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羚电器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700617760333J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7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7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家用清洁卫生电器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姚世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1282073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江门市江海区云沁路</w:t>
      </w:r>
      <w:r>
        <w:rPr/>
        <w:t>15</w:t>
      </w:r>
      <w:r>
        <w:rPr/>
        <w:t>号</w:t>
      </w:r>
      <w:r>
        <w:rPr/>
        <w:t>1</w:t>
      </w:r>
      <w:r>
        <w:rPr/>
        <w:t>幢</w:t>
      </w:r>
      <w:r>
        <w:rPr/>
        <w:t>1</w:t>
      </w:r>
      <w:r>
        <w:rPr/>
        <w:t>层、</w:t>
      </w:r>
      <w:r>
        <w:rPr/>
        <w:t>2</w:t>
      </w:r>
      <w:r>
        <w:rPr/>
        <w:t>层</w:t>
      </w:r>
      <w:r>
        <w:rPr/>
        <w:t>,2</w:t>
      </w:r>
      <w:r>
        <w:rPr/>
        <w:t>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、邱汉聪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369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369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369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369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b97ef70-ba6b-4d28-ab26-0f3da317003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369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de56336-eb95-457a-8b93-15e20c4a797b/b89944bd-132b-424a-a341-9124961aeee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369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dbe225e-8695-4793-8e0f-f49314d7335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b97ef70-ba6b-4d28-ab26-0f3da317003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dABX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9M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p3NLhSr3pu6louFw9aKQHrS0XC4UhFLRRcLjKUHFJiikMKMUqjNOAoAYB6U8DAoooAKKT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LTsUuOOtQAofApjvmlpu3NACA5pjCn4xScGgBI+KfvpAKTbzQA4Pinebmm7cikWIjNOwD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FIq4FNIosApbOaYTThSbaLANpQcUDg07FFgExRt4oxS0WAFXrRnFGcUYzRYBd1KDkUmMCg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nZFRbuaM0WAd1pRxQopcYqUgEpmynAEmlxxVWAaEpwSlXvUqjigCIcA0A81IVpFjyaoB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lZaYEqABuaAcA0oWgpxQBG3NKnAoCZNO2UAIRT4xjNASnhMUAGDThwKQHFG6rLHYNLz6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gBxzSYpN3vSbqAAgmkwaXdQDmgBaKUDNKBigBMUYp1FADcUYp1FADKKdijbQAAjFLmkwKW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AKKKKLAGaA1FJwKLASKw6VIpqHcKUOKQE1JtpiyU8SDFAAW9qTf7UpkSmkqelACbqN1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dSBaWkBzQA8DFGKQGlBoAVRT8UxTTt3HWgApy9KZmnBqAH54xTc0m6kzQA4HNLTBTgaA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gApyjimgZp9ABSHoaWmkUAJR0oooAcDmlHFMpQfWgCQHNFNoyaAHUo4pgY0ZNBBLSg1Grc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NNpNwpM0AKabRRmgAoooqSxy96WkXvS0AFAoooAdmlplGaAHZFHWo91KGxUFklNIoDUm6g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yaYTQAUnajNJmgBKKMe1GKACiiigAopwFGKAG0gGKlCijaKAGgYFLTttKFqyBmKMGpNt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ipNtIVoAZSdqdtpMGgBlFOxSEYqAGgc0tFFADh0paaDgUZoGhaQmkJpuTQaICaS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G0UUUAZ9RsetO3Uw9TXQcolKDikooAKcppoooAfRTc0bqAH44pK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j80UwHOaWgLjqaaUcg0BaAuIBmnAYoAp3SgLjaaW4NOLU0DOaVh3I99PVuKQpSgYosFxT3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T1xiiwXIiSM0gbNOcdaSMUWC5JGfWpeMVF0FCE5phccc5pV5FOCgimnigLiEYpoyacvzU8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NHK1IGApp5oC4zP0pe1NKmlAIFAXFXrRnmgDNJtOaAuOPQ0gGaT2py9KAuNxzSkcUHrRg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FORimhc0oUipQXJAKTik7UgzVBceFpRxTRmnUAPHNKo5pqHFKTVWAH6UiDrSMc0q9KixY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kTk1IwwKLAQ7acq05B1pCMGiwC4FKo60KM0YosAhUZNJtp+2jAplWGbaNtPC0u32oCxHto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NvtQFiPbSgYp+KMUBYAMUAZopwoJALRgUtAoATAo20tFADMUU6m0AJtoGRS0o5oASinYp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2kxQAhptOIpMUAJS4oAqRRUgRbiKaZDUrKMVCR1oAnSCWS0a6WN2t1fymlCkqG27sGmKa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/lrsXdSgZNFgJh0paROlLQAUUUU7AKDRigCnAZosAgopwWjaKLANop20UYosAmaSlxRi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QDFLRYBQcjFAGaFHWnUWAQDFLRRRYAoooosA3bRg06iiwDcGjBp1GDRYBAMClowaMGiwC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CsKDgGjdSYooCwu6jdSUUBYM0AZoAzTgMUBYXFLim0uamwXFHApc03PFJRYLj6M0yiiwX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70WC4baNtSLS4FTYq5DtoqTFNxRYLkZppFSEUmKLBcj20BcVJgUcUWC42jFOpQKLDuR7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baNtFhjNtKBinYFG2iwDaKWkosA+ikwaTBqibC5FLu96bg0YoCwuRRupuDSYNAWFozTcU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mkoqbDCiiiixIUdqKQ9KLDQ2m5p1NxzRYtDqKKKQXCiiigLhRRRQFwooooC4UUUUDCii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cQSKbg0AZe6mbutLTfWuyxx3HA5opoOKdRYLhRQD1oosFwzTSxoJoosFxuTQMmlxS0rBc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RYLkitTs1Dup6miwXH7qTdSHpTRxRYLjsUUqtxS4zSsUNLUYyKXFOGBRYCPaaenQ0MRTQ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EGBTwM0oAFFgEUZNSiPAqPO3mnJJmpAdnFKEzTlAIzTgcUAR7MUDJqTOaAAKAIihpVBFT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cimkcGg59aTBx1oATvR360CjdQAEUiil7U5e9ADQKfgUYpcUAA5pSKZupQ2alAKozmnY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qAM0oOaYVoHFCGmPpVXNCipRxVjI2FAGf/wBdOJpFbrUFirwakJyKiLU5X4oABxSHmms9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FIGpcigAB9qUc0zd70oP40APXvTsUwNTg1AC4oxSbvejdQAZpMmjNJQAUA4oooAcGoyK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3U2igAzRRRQAUDijNFADg3rRmm0UAOzRuptFABQKKTIoAeFpCaQHNFUAhzzTNvNSgZo2U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cUuB60owKLACjFLRkUZFABRRkUZFABSrTdwpQwqQH0U3eKA9ADqKM0ZoAKUChadQTcbto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UBcXpRSA5paAuFFFITigLhkUA5ptFAXH0UinNLQFxwopo4pQfWgLi0UgNLkUBcfikK0bqN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QrTqSiwXG4pQvrS0UWC4UUUUWC4UUZozUkhRRRQAUUUUAFKDikooAkDcUbqZmkqSyTdSZ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OJpKAc0UANpVpcZoxigByjinZ9qYDil3UAPyKMimbqN1A0PyKMimA5paCkKRSY9qcDmlo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WigkTAo2ijNJuoAXaKaRS7qbuoAQikI4oooAjIowadiigdhuKSn0yggM02g0lAgpO9LRQ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SioFcbijFOooC43FGKdRQFxuKMU6ihBcZRRRWogooo7GgB6SDmkeQCo415NDp1qSzJpvrT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cgUA4pKWiwB60U0dTTqLAFFFFABSZopvWlYBc0YNKBinADFFgGBfWnUuBSYosA5eetO21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osAm2nDijNJuqLFC03Jp6jOaQrRYBu3NHl4p6nFIzUWAFXikJxSo3Wl4osA1V3U8RbaB8t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YpwGaao609TgUAJgilzS5ooAbg04DjmnKKftFAFdjjNMLcVO0WaTyaAIRzRt5qYR4oxQB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oGRS7eKAIxxTsZpdlOAoAjMdAjx2qwq0u3ioQEAUClCgVMEzR5YxQBFhcUm0U8rSbaEA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AZqxpkW2m7eTU5SmrHk1AyHBpyDg1I6UsKdaAK7g5pVBxT5k5pY48g0AIgOaewpVjINOK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oTil2UARAYpwFP20uBQBHto21KFpdtAEO2jbU22l2e1AEW32pNtS4FIRQWRbaTFS4ptA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oGKAGhfxpdvtTwM0uBQBFtFGKeQOabVgNwaMGnCl60AMwaSn0mBQA2jFFFAABilAzS4F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Wm0DigB2Kaeppcn0pME0AFFLto20ANApcU9VpdtAEPNKtP20BagBh6UgJqTZSBKABWpRRt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PFOBzTF70o4oIHU2lJpKAAcU+mU5elAC0yndqbQAuDQF9adShfWgBKXbSgelLigBu2kIp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kwaAHUUUUAL2pKXtSUAFFLikNABRmm80UAFFLto21ACA4pQc0mKVRzQAtFLijbTASil20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ak2+1JtqCyI5oGafs60oSgBgp1PCUu2gBq0vajFJ2oAbRRSgZoJQlFPAooLQ3FOFLg0lB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k5oGSUU3Jo3UEikU2lDUlABim4p1IRQA2iikPU0ALmkpKKCgplOJxTe1BmxlFLg0AUCAD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oAZRRRUAFFFFABRRRQAUUUUwGUUuKStEAUUUUAKoC5prMewpQPelDBe1BZjMaaKbuz3pQ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vTc0jNSpzmgzCjNFFABuxQGzRQBSsguOByKQcUYNGDRZCFBzRmmYNJzRygShsUBs5qHJz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FPHFQq5pRIaOUCXNG7GaRSTmkINFhj0bOafUAOKkR+tFgHYpvang5FGKLAR8ilBpxWkx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CoyaQGp5Crk4anBqhWnr3o5AuTA0oqNaetHKFyQGl3VHRmjlC4/NITSZNJRyhcM0UUUW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zOKXPFTylXHULTcmgE0coXJ1NKTUIOKcpqLBYfRmkDetKD+NFgsGKTAp2RSUWCwdKVTik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9J2pQOKKVixlA4pSOtJRYBrDNSRDApAKniAwc0rANC+tLtFScY4plFgGUU/FGKsBlFPxR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k1IDhxTt1MByaD0NAC5FJkUwmlHIoAcSMGmg5pQM0BMUAIehpe1KEzTtpoAZRTtvtRs9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pNtOwyLJpw5p232oC0WHcQfnSU/FJTSC5HjJpQuKfgUm2qsFxKBRigA1nYkXbQFoBxSg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C0gOKUGiwChfajb7UA0uTRYAwaMGjdRuosWGDQBRuo3UktQFxRtFJuo3U7ALijApN1GaY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9eaQBTPWpMcUwigBKVetJTlHFAARkEU0IRTzwKbk0AOFPHFRhuafQA+img4o3UAJSgZoBp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2l20op2RQAzbRtpc0ZoATbRtpc0ZoAXbSFadmjigCPbQExT8e9GKAGgUYp46UoGaAI9tKF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SgBgWlC8U/bRjFUA0LRtFO9aKLANx70YHrS4oxUcoCbRRtp4HrS4o5QGqvFBXipAuaNoo5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kVZKcetN2e1HKBABTgKkCUoX2pgMC0oX2qQLQFoKQwKfSk2+1TbaQigtEG2jbUhFJgYoLI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n5UrCuNoAzTguaUJikFxMYFNp+KTZSsFyPHWjFP2mkKVNguM4o4oKHmm4qiLi4FNwKcFz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u0e1JgUuDRg0BcQDFLRiigLjcUYNOooENAp1Jmk3UAOopu6jdQA6im7qN1ACkU3FLmmE0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g0gFADqKKKCzm/N96csw5qi8h5pI5TXonMXi9KknWqnmGkEmKDMveYKUOKpCXFOEtAi5uF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p3m0gLHm4o83NQ+YKBIBQBMJOKA1QeYKUSigCbNAHvUYkpQ+c80ASAUKKaG5p2RQBKpxTs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rSq/XmmVYl20gWoy1KrkDrQFidVPPNByM81D5h9aC5PegLDyW9aTJpqGnE8UWCwlKopKcO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KKjU5p4OagB4FOFMBpQ1RcB9FM3e9Ab3pXAfRSKc5paACiigDNBaCil20mKdgCiiigB9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GTShqQDNKFosAoang5pgXFOAxRYByjNLjFNHFOBzRYB9IRSjkUVFixtCjOaXbSYNFgJcA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XpAOUmpQRioQ1OHNTYBxIozTKKoB+aM0yigAoooqAClpKKdmA2gHFGKMVdgHBqcGqOgU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HSnLRYCSimrTqLAG0YoxRQPenYBMUhFOximk0WAbmlxTaVadgDbSY4NOpuaLANIpBTq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iwABSheKUDFFFgE20AYpaKLAFFGKUCiwDcUoFOC0oGaXKA3bSbKlC0oWnYCLy6UR1Ltp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FO24qTFKF4qbARYppWp9opNoosBBspy8Zp+0UhFFgE60CMGjpTlosAohFL5dPXvQQfwosB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VJtNNxxSsBEcilHIpdtLtrIBAcUoJpQtO20AR4NGDUuwUbBWlgIsGjBqYR5o8uiwDMGj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sBEFJpdlT7BSbBRYCIDtTgKXb1pQtKwABTlHWgDNKBiiwC0006kPSnYBhpKdTeaYCU5a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2KRelLQA4dKTbSUlADttJigGjJoAbjmlxS0ClYBAKWgcU7qKLFIbSEGnbaSixSYzFGK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Nxj6U/FJRYLiYFJjFGMUUrBcXIptIc03dU2C47dSEjrzTc038qLBcUkc0zNL1pQtKxmAIp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GTRYNQNJnFO20hFFg1E3U2l20baLBqAxSUUUihMUbacBS4FADNtG2nbaNtADdtJinUYzQ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HQIqAIsiipPJFHl8UAR0U4rTaCzjQpYc0bCmcVfNsGzilW2C9a9axxGZvf0NC7vStXyV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hGcCfQ0m8+9XmhApnkUWArKXHODT1Z27VOIj0p4hYUrICABsUANzU+w0bCKLEkOGpwQmp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sgIVU09UI5qYEU4MPSlZARBSadtxUoYYo3CiyAgxSA4qclfSm4U9qrlKGFhTN+KsqE9KcI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KobinpzVny0xwKTywO1HKBGBgU3JqYiomGKLAKDSg4qLdQGqStCcGnBqrh6cHqQ0LAalz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waEtC0wHNKDiosGhMvSngcVAr09XNUkGg9uKE70006Oq5UMecetJTeeaSjlAdxim0hJoG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UDNNB4pciixNx4GKcCBUW6jd9aLBcmzRmod9KGosFyWio91LkUWC5KrU8GoA1PVqViiU0l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wEnY1XZvmNTZODUJzmlylEidDU0Q4NQrUyHApcg+YNvWlApRS5FFirjCKaBzUhNJiiwXE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FCiFyOiloWqAdtz2o2U5elKBmiwXGbKNlSBadsosFyEJinbak2UbaLBcZ0opdtAUmiwX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ynykjR0pjDg1LjFJtzSsO5Xpy96kMVIExSsMbTcVLtpNlMCKipClAjosA0YNGKcEpQtF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lKEzRYBmDSYqYJRs4osBDRg1JsNG00WAaCaUU4LjtSge1FgEBzSg4oxS7aLAG6lBoxRS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J/k1GpqRWPtU2AQjGaiOakZqZRYBB70tKFzRtosAzilU0bKcsZosA5TxTgc0gQijbTJFo2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AYRSYFSYpu2sWhpgFpcUUuKaiMSnA0zJpRzRYkfSgimDIpwNFgHDmlpBS07DTFAFLtFAo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BHUg6UUrAM8ulCU6iiwDdgo206kyfSkAzYKNgp+fakHNIBuylCD0pw+lLmgBuyjbTs0Z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nYzRtoAaF9aXFLijFACYpMU/bQF9aqwDcUuKXbS0WAZRinFaTGKLDuRlaQLUmKQLRYdxK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aVguR4ppGKkKGk20rBciPSm7akK4pu2lYLkRPam1MUz2pvl0rBcaBS0uzFJiiwwxmgLS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tG2jJpRRYBuyjZT6KLAQlTSBTU2KTbSsK4zFGKdSGiwXG0UUUWC43mgCnUUWC4UUuDRg0W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BosBGRTdtSkU3FKxZzkYIpSpbNbb+FZV/wCWNx+TUR+F5ef3M/4g163NE5OVmLggUwsa6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9W3403/hHpQf9WKV0HKznyu7tTSD6VvnQZVz8n61GfD8xydn60XQrMwwrDoDTl3HtWyN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lXQLhc/JRoFmY/lsaNh9K2ho84/gpP7HnP8FFkFmYoRqURtzxWx/ZMw/gpf7JmwfkNFkIx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sNLl5+Q0q6bIOqGiyAy1hODmnLBWn/Z8n900fYHH8NFh2ZQFuCOlL9mGOlaC2EnPFKbNx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YMUnln0rS+yN6UhtG9KLBczlU56VKF46Vb+ysO1H2dvSiwXKRX2pjR5FXGtnHakW1buKdg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fJNagt8Dmj7OPSo5B3MvyjThEa0Ps4pRbgUcgXKAiPNPWI1dEApywij2YXKSxGneUavr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2pezC5niPHanrGfSrohHpT1hAo9mFzPKU9EOKum3HpTkgA7UuUtMo7TTSD6VoGAUn2cel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0pMGtAwD0pv2celHKFynt+tGyrXlYo8unyjsVdlL5dWvLoEYo5QsVfLpQmKtCMUvl0coWK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yhQYwKLBYqqtSKtP205VrOwyPbSBeam20BeaLARlDimhDyatFRijYMUWAqqOakAwKcqc0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+lJk0/A9aTFRYq4i804A9f50qrUirxSsFzPuJ5rb975Rli/j2JuZPpViCdJog6OJkPRhV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USNLbyNBI33tp+V/94UJFE1FVftE1v8A66L/ALaR/MtWYnWaMMrA5pkokpyiminKKAuP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9aevegLhto204DIpdtAXI9lATFSbaNtAXGhR6UhUVJTDTsO4zikxSlaUClYYgWk2inYpD0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AxS0UrFXDApNtGaTdmqsMUCnBc0wHFOBxRYBQtKFpM80oNFgHBaMDBoDUtFgGYHNGBS0U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KBmnAYosFxmBRtp+KKiwXG7fagLTqKQXAR+lOEdIpxUgbiiwXIjHTfL9qlLUm6nYLjNuK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L5eaVguQKakU8U7yaesOBQFxuM0FeKkEYHejbipAjAo21KEzRsoAjUJu/eMVX+8FzTXEeT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ipdntR5Y9KTQEC96dUhWm7aEhojwacBilCmnBaLCGgZpdtO20BaLAIBmnYFAHpS7adgEo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GmLRTgtG2gY2inYFG0VNgG03NP20baQDM0CnYoAqbAFFOwKNtXygNopwSnBKOUBgWl2/Wp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5QINv1o21PsFGwUcoEQXijZ61NtpAuTTsBEFo21LspoGKLAR4pMVJSYosBEUpAtSGmUWA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3djvSsAoGRSbaTP40bqQBtGKbtpd1ITSsAmyjZS5FGRSATYKbsFOzSVQXGhBS7RQaCetA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0CikJ460BcXijio80oJoC4vFFFFKwriYpu2n0UWC5Hto21JSYFFguM20BadtpMUWC4UUUY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ShaLAN28Um2pAvFG2mWfa48H+HD/AMy/Yj6R09PAfhmU/wDIvW7f7qH/AOKr82rb9sX4r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pt/viFv5xmtaD9uL4rxLhvFAlH/Txp9vIf/Rdez/q5jv5kef/AGhTP0Pm+HXhXHPh+H/y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8KfCck28aJs/2Vkkx/6FXwza/t+fEu3HzXuk3P8A120tB/6DtrTtv+CiPxBi4ls/D0/10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QY9dvvGsbSZ9uj4X+FCPLOktj/rvJ/jVb/hTnhP/AJ8Jf+/7V8bj/goh40YZOj+HCf8A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r1n/wUV8RJ/x8+F9Dm/65tNH/AOzmsnkmYL7P4lrF0n1PrT/hSvhX/nhc/wDf4f8AxNQyf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AuV/4HGf/AGWvme0/4KQSD/j58DWLf7mpyJ/7I1a1v/wUa011/eeBDn/plq2f5w1g8px6+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6nvTfADww2dtzeD/gMZ/9lqCT9nvw8Qdt9cr9YY//AK1eOQf8FDPCr/63wbqsf+5fxN/NR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H4Fb/AFnhzxDH/uPbsP0as3luOj9hj9tS7npv/DPGh/8AQRk/GBP8aiP7OWlkHGrjP/Xo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9vj4ZPnfpfiWP6wW5/wDa9aFv+3P8J5/vza9b/wDXTT8/+gyNUvAY1fYZXtqXc6Bv2a7DJ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g/wDiqztR/Z18hM2t5Dcn+7sKGmD9tb4RtDIya1qCuPupNp043fiFbFbFp+138G7oH/itE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yv/tOs3g8ZFXcWNVab2Zkp+zheN/y9WP/AI//APEVKv7NN6w/4+rD/v44/wDZK6O2/aa+E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aaP8Arosyj9VrYt/j58NJ1zH8QvDmP9u7VT/49WDp4qP2WPnh3POz+zXqfZ7X/v8An/4mo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iO3/AO/y16xb/F7wJef6jxz4cl/3dUh/+KrQg8beG7r/AFPijRJc/wBzUYj/AOzVn/tMd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Twyb9n3W4s4shJj/nnKhqqfgLr3P/ABKrj/vpK+kbfULe4GbfUbOcdjHco2fyNWVeRukqH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c+I7MLwPluX4H61GTnS7r/vgH+VVJvgtrAH/ILuv/AAHP+FfWghlIoEN0OlSq1TuPTsfIh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/AIld1/4Dyf8AxNUJvhbqkRO7T7hcesLj/wBlr7KH2oetGbv/AG60WJqLqFl2Pix/h1eJn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Yf+y1AfAdwud6bfrn/CvtrfKM7lYt703zyPvoK0WLmtwtHsfD0vgOYZIUmov+EKnA/wBWa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Qwt/vRqahFjp/wD0D7T/AL8J/hVfW5C5Y9j4gPgu4yfkNIPBlwP4DX222jaSxJOmWZJ/6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eEtBuD82jWP4QL/hR9bkPlj2PjA+E7gDHltSDwrcD/lm1faA8H+HP+gDYD/tlTB4H8Mj/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v/iqPrcg5Y9j4z/4RW5/55t+VV5PD9xGeUb8q+0X+H3hSTro6f8BlkH8mqs/wx8JtnGmun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aj63IOWPY+OF0SbH+rNMfSZVz8h/KvsT/AIVT4WP/AC63H/f9qif4N+GJM4S5T/tqp/8AQ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x7Hx7/Zkv9w/lSf2ZJ/cP5V9dyfBHw0/R7pfo0X/AMTULfAvQj92+uU+qRmn9bXYXKfJX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+VH9mSf3D+VfV7/APSW+7qsg+sCn/ANmqCX9nyxP+r1Uf8CtR/wDFU/rcewcp8qNp7jOUP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7lfQ8vwMuoPFos5JrD+xja+Ybxlk84T79vlbNuNuPm3lh/u1s/wDDO8ZB/wCJha/9+itX9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v/YD/AHKgktCpPFfUB/Zyfn/TbP8ANv8ACqcv7Ol5zsuLBvo5/qtNYqCDlZ80C3NPFucdK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qPaWy/wC/4/8Aiazpf2ftbXOLKJh/s3EZo+tQFY8BMBoFu3pXuv8AwoLXP+gax+k0f+NV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puOkzlf8ApntkP5K1H1qA+Vni3k47UeT7fpXqn/CkNcg/exaPemN/+mDbv50g+D+vZ/5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L6zAOVnlnkUn2c16c/wAMNRQfNp84/wCAGqsnw9vI87rOYfVDVLEQYcrPO/JNIYWrvm8ET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fBcwP+rNae2gXyM4TyGpPKIFd2fBk2D+7aq7+D5+f3bflT9tHuQ4M4wRAU9Y1xXVt4Om5+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OucI1NVIsjlZznlil2YrePha5H8DflSf8Ivcj+Bvyp88RcrOf2n1o2mt06BMvVD+VMOizD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eIcrMRosg1UlssEmNjG3t0rfk0iRTgjFNGlOO1K5djAtorlXPmcr65q8q4rQfTpduFGai/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86AsVl609ehqcabOP4f1pw0+cfwfrQFiIdKKl+xz/ANz9aBZz/wBz9aYhgHFBFSfZ5E6rT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ikwakwKMCtNAG7KNlS4FGBRoBAVphWp2HWmYFSSRbDQENThBShQKsoqmFqQQMKsNkdKb8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e4pQhFTBSetG361SjctMh2mjaam20bRU2ER4NLsNTbRRgVNirkW2mkVMVxTdoosFyHeRQH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FQM0WIuQ7mpQ2acTSBlNL2YxKBRRT5CR1LmkHSgc07WKFoC5pyrUyoKskiUYp696k2Cl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SgU4LilpchSY3BowadRS5CXcbto206k7Gp5EFxtFFIeho5ShDSUhNJk0WKFXqaco60wV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gRSAZp4Wl20cgXEUVIqUipUqLUuIXGbBRsxU4T3pfLqAuV8YpMCp/Kpvk1SjcLkGKKm8qk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C5FRUvk0oi61LhYLkNFTrCPSnCAHsKytYLlalXirH2b2pfs1O1xpkC96dUwtqX7MaOVlX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7CnCFvSjlYEYWlC4qTyWpRC1LlY9CMimrwTUphIpvlHJptCGEcVE3erBQ4qFk61GorkdF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9jTaeRTdtACYppSn4pMUAM8s+tHlGplFPCcUAVfJ96PKx3q15YpvlUAVxFS+UKm8ujZSsB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rTCKdiSLbTSlTYppFFgIguKa4wKkpsnSiw0yIDNOpF6GlosMKKKKqxIUUUUWAQng03PNO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eggalzShKXZijlDQQc0oXNJUiKaiwhAlP8v2p6pTttFgItntRs9ql20baLFHxh9oNKJz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xha82gS1AOlAOKkksh6N9QhqN1SBZWTAqRZ8VTDkU5WqgLn2k+tIbg+tVw3rRvFAE/nn1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5goDg0AX4rs+tD3h9arRY5pXAoAsJeMO9Si+bHBNZ44pwOKmy7Du1sXvt8h6nilF0rfeNU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csew+Z9zRjuY4z8hK/SrSa7cRj5LuZf8AdcisVD1zUq4xWbo0nvFfcPnkup0Nv431m0/1G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yu5F/ka0Lb4seLrU/ufF2ux/TUpv/AIquOx70Ae9L2FL+RfcHPPuejwfHj4gQpiPxtrwH/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07H9pf4l2Q+TxxrK/710z/+hZrylTwaTdzWf1PDS3pr7ilVqLaTPbV/a8+K8X3fG183/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tXLX9tD4uQcDxbJJ/10tLdv5x14ODTlasv7MwcnrTRaxFZfaPoyD9uP4tRj/kN2r/7+n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Ttv2+/ipb/ffRLn/rvpo/9kZa+Zkl460pk461DyjBS/5doaxNZfaPqUf8FB/iSOun+F5fr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qvQ/8FEPG4/1/hrw5L/ux3Cf+1K+STKeeackx9az/sTA/wDPsr63W7n2LZ/8FEfEOP8AS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7l1On/xVaEX/AAUWvP8Alr4Asf8AgGqyf1jr4t84+tHnH1rF5BgX9gtY2sup9vw/8FF4F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/+uOsY/nDV1f+Ci2hn73gHUR/u6nGf/ZK+E/NPrR5pqf9X8D/ACj+u1u59/xf8FDfBT/e8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0gP8A7NWvF+358MnHz6d4lj/7c4D/AO16/OnzTR5prJ8OYJ9GWsfVR+kP/DePwp9PEH4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7b/tx/CCZtr6pq0DekmlSk/8Ajua/NISmpY5Aay/1Xwj2kzRZhU7H6c237ZnwbuD83ii4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V0v8A7TrYtf2q/hDdj5PHenxf9fMU0X/oSV+V5fmlE+KzlwthntJlrMJ9UfrRpXx7+GOty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5PL/cbUI42/JyK6WPxp4Zk+74j0Y/TUIT/7NX45+fQJkPWNfyrmfClPpUNFmHdH6/t8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DeNPDyTL95G1SAEfX5quL458LyD5PFWht9NShP/s1fjuJY/8Anmn5UeZH/wA8k/Ks/wDV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dj9kI9b0uY5i1nTJf9y8jP9avKPN6TR/hKK/GNZYx/wAskP4Uzcm8kKF/3RQ+E3b3Kv4f8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P2kW3lx+7OfpQYLqQFQjE+or8ZodYurf/AFV3cx/7kzD+VXI/F2qx/d1PUF+l5KP/AGasv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1fcaf2jD+U/Yn7NexZ+VxUMtvqDf6qaeH6KrfzBr8iIfiP4kt/wDVeIdZi/3NSnH/ALPW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a/wCp8ZeIov8Ad1a4/wDi6h8KV+lRfcP+0Yfyn64K10Ook/Kn/aJQOVk/Kvydh/aA+IsP3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2FJT/Nq0E/aZ+JidPH+vZ97oH+dYvhbFJ6SRazCl2P1PNzJ6N+VQGOF8+ZaxP/vRA1+YE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+7491c/75jb+YNaEX7YHxZi/5ne6f/ft7c/+06X+q+L/AJkV/aFM/S1tP06T7+m2jfW2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I50my/wDAVK/N2L9s/wCLkX/M3h/9/T7U/wDtOrMX7bnxci/5mS0k/wB/Tbc/+y0f6r4v+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2P0Qk8K6BJ97RbM/SHH8qrv4I8Nv10O3/AOAlh/KvgO3/AG6visv39U0p/wDrppcX/stXf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/AHtA/wDBb/8AZ1yvhzHp2SX3/wDAD6/S7H3X/wAK+8LEc6OB9JpP/iqib4Z+E2/5hjj6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8Qw/t/wDxLT79t4bk/wC4c4/9q1ct/wDgoP8AEHB3aP4Zk+tpOv8A7Wpf6u4/svv/AOAL6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CzwmT/wAg+f8A8CHquPg94V/553f/AH+/+wr5Gi/4KHeM0zv8LeHZfxmH/s1Wf+HiHiJv9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7l1MtYvIcwTtyfiUsdSPq1/gz4YfODcp/wJT/AOy1Xl+B/h2QfLcXK/gv+FfL4/4KI6u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/AIMpf/ia0IP+CjFx0l+Htv8A8A1Vv/jdH9h5j/J+IfXaJ9Ef8KF8Pn/l9uf++V/wqt/wz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z+MC//FV4SP8AgonGevw9H/g2P/xurK/8FEtMx+98BXEZ/wCmeqr/APG6iWSZhH7H4jWMo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umnpqyf8Afj/7Kq0n7OVu2fL1OA/VCP615vp3/BQjwdPn7X4W12394ZYJP/QnWui0z9ub4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Wmsf+e9h5gH/AH7ZqwllmPgrumzRYqi+puv+zdnOL+Bv+AtVWT9myfnZdWp+u4U6P9sz4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5B6tpNzj/ANAq1H+2P8IW4bxdIns+l3I/9krH6nj+kH9xXt6X8xkP+zfqYztntG9hIagb9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KB/cSgV0n/DX3wgxkeL8/TTrv/wCN0w/th/CNc/8AFWSfhpV0f/adaRweO6wf3B7el/Mc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5z/o0R/7ar/jVY/s7eIMcWAP0lT/4qu3H7YXwkA/5Gtvx0+4Uf+i6u3n7WHwksf8AW+NL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ml/8AQUqXh8b/AM+39w/b0v5jy9v2fvEHONOl/wDHf/iqqzfAfX4cltOuMD0jJ/lmvXLT9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zxtZR/8AXaGVP5rV4ftNfCsdPHuk5/32/wAKPq+N/wCfcvuD29LueFn4Na0v/MMuv/Ad6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/wDEsuv/AAHevfF/ac+F7dPH2kf9/G/wqRf2kvhg3/M+6R/38b/Cp9li47wf3Aq1LufOh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lym/79N/hVeT4fXqZzauPqhr6et/j/wDDS6/1fxC8Pn/ev0X+ZrTi+K/gi4TdF438PSKf+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k8TDVwf3FKrTfVHyV/wgd3j/j3b/vk1Wk8EXXPykfga+wv+Fg+Ez/zNWgH/ALiEH/xVO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UrLrPh6UH+9eW5/8AZqPbVv5X9w+eHdHxqfB10meCf+A00+F7sA/If++K+xv7V8DXH/L74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/APFUn/FCydbjw6f+28H/AMVR7eqt4sfNB9T4zPhm85+Vv++KhfQLpM5jJ/4DX2amieAp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t4n/xVKfDfgQ9tJ/8DF/+Ko+sT/lC8D4pfSp16xH8qZ/Z0o/5ZN+VfZ7eC/h+Qfm04f8Ac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I+H/AMPpj8sli3+7qC//ABVP28v5WK8e58bfZXHG00z7If7pr7L/AOFR+BpOjR/8BvV/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Pna0n/AbtTWirv+RhePc+M/sZ/umj7Gf7tfY8nwE8JS/cmuB/22U/+y1GP2dfCx/5aXH/A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9v3ixWXc+N3tiO1R+QfSvsC4/Zm8PTZ8u8nT/gKmqp/Zd0c9NRmH1jH+NP6zHsPl8z5I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Ea+rH/ZY09s41X/yXP/xVVn/ZPtXzt1b/AMlz/wDFU/rMewcvmfLnlfWlCYr6Qk/ZPvf4L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/ANlqu37KGqc4v7Mf8Cf/AOIpfWI9g5fM+eBx1p2fevepv2UdaB+W5s3/AO2rf/EVV/4ZX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/7bCj28X0DlPDwxFOW4IBr2Wb9l7xTHnbFC30lFU3/Zq8Xrnbp5f/AHZE/q1aqqTY8nEh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l/Z38YxA/8Sub8Ap/k1Um+AfjQE40m4P/AAD/AOvVqdwsefZHv+Zoyvv+ddvJ8E/GcOc6F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qknwn8XxZzoF7/34aq5vILHKb6aZK6ST4aeKIAfM0W7XPTNvJ/8AE1Uk8Da9EDv0u4X6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LIPWonn2nrWo/g/WEzusJx9V21RuNAvoc77SVfwzWsWuw7Ff7StOF0lQnTLof8ALCUf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rFL/AN8Gr07ENFpblD2pwuB2qgIJl/gk/wC+aMSDqrfiKrlDU0VnHNOEoNZiuw9akWYrn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lepFlxWWLzFPF6al07hc1RNSiasn7aaPtprP2Qamv51N841l/bjSfbqpUg1NTzqQTVl/bj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NTW87immb3rNN6cVH9tNJ0mGprpN15qVZaxY7w881Ol2T3qPZBqayy05Zc1lpck96kS56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XNNZAaeHFZ6XFSC5Ao5Crl4SAdqUOtUReKO1KLxR2pOI0y/5g9KN61SF4vpQbtcdKnlKR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iqbXY5pgusg4PHtUuIMvMw5qFmGTVfz+OtRNP15qeVEk5oqt5/vSG44PNHIhOROT1ptVzP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9HIhczLYAxS4FUDd+9IL3HU0uRApGkhC9aftRuhrN+2LIMA0JIwPWj2aHzGoIwR1o8r3qp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UguDS9mNSJfJo8mmC4NOFzxU+zDmEMVMMdK1zmojPRYBSlNKdaQy00yUcrGJtqOQcGnb6j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GBilpAaM1XKTcWikyKMijlLFopNw9aBzSsA4HFKDmgLShaLGfMA4oJpQKcFpWDmIwhJqe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xrUWNBoQ4o2mpSMCmetKwCbaTbTs0VNij4kooFFftR8UOHSlpF6UtABRmiigApVNJRQA8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PHSigdKUDNAD4261Jv4qNFxSt0qgHbhSggioQc5p6jigB9FABxS4NACU5TTaKAH5NANNz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UE0wGkzQA/dSqajHFOBoAlUmlzTAacDmgBc0qHGabSjrQA/NANJTgKAFoooqwFB4pd1Nx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xTaKsB++gNTKUcUFkoNKGqMGjJoIJN1Lu96iz70bvegCXd70b/eot3vRu96AJd/vSq1Q7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WA/FG73qEPxQG96oCXIoBFR5NG6gCZWpwaq4enB6AJt3Wm7hUe+mb6AJw4FOEhHeqwbNL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CTFVg1Lk0AW1lp3ncVTXNO5x1oAsedTkmGKpc09c0AXhOMVFJOPWoM1G7daALcdwPWpRc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1LmgC6L4juaPtxqlmjNAF0Xp9aX7cfWqYooAufb29aVLw+tUd1CtQNGmLw46003Zz1qkJK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uzjrTvthz941lpJS+bSsBqm8OPvGmLeevNZxl460xZqmwGwLxccpmj7Yn/PMVmLLxS+b9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zS+2J/zzFH2xP+eYrN8360eb9a1VOIrmi12mP9WKjF4n/PMVRMnHemB+e9HsosDVW7TH+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/zzFZiSU4yZ9aj2EQND7Yn9ynx6pJGfkkkT/dbFZe/wB6PM96PZ0+w7s2x4guAObmf/vt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SG5uuPu/vm/8AiqwFenl+KPY0n9lBzPudNF4lv4hlNQvIz/s3T/8AxVTweMNYBONa1IfS7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cUonNL6rQ/kX3D55dzuE8f6/H9zxDrC/7uozD/2anj4jeI/+hl1r/wAGM3/xVcOLj3pRc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/kQ+eXc9CT4peK1H/ACN2uf8Agym/+KqRfi54rX/mbtb/APBlN/8AFV539pXFR+epqHhaH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PTv8Ahc/jH/odNf8A/BnP/wDFVaHx48fdvHGvD/uIS/8AxVeUrN709bg+tYvBUH/y7j9wc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+0R8SoAdnjnWSP9q6LfzzU8H7S/xO5z441U8/89V6f9814+Ls4xmo/tbZrB5dhXvSX3Fe1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2n/id28a6l+Uf/wARR/w1B8UP+h31P/viH/43XikOoFepqb+0h/s1P9m4X/n0g9rU7nsv/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OfG+pEf7kKn/0GnwftPfEnn/ittX/ADib/wBlrw+TUck85+lCah7frVf2Zhf+fSD2tTufQ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TLPAPiyS5A7XdnA//ALTq8P2z/ibn/kL6fj/sHR183f2kPQ/nS/2iPQ/nUvKsI96SGq1Rd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V+Iyjm80p/rYr/wDFVVuv2yfiPdZC3+nw+8enRt/6EWr5tGoAdAfzqSPVmTNR/ZGDX/LtF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xf9qX4lMefE4/CxtR/wC06rN+0j48f7+uxv8A71han/2nXi/9qD+7SrqSHqK1WW4SO1NG6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2J/2hPGUn39TtX/3tNtD/AO0qrSfHLxPIPmurPH/XlD/8TXlP9ox+hpDqMfvV/UML/wA+0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yT40+I2BHn2n/AIBQ/wDxNU3+LniJySZrT/wCh/8Aia88GpID1qRdTTmj6hhv5EQ6s+53w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zWh/7co//AImg/FHWSDk2n/gHH/hXBf2nHT11KIjk0fUMN/Iifaz7naN8TNYOebT/AMBI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+FlauTybT/wABY/8A4muOOoxf3qjbUYueal4KgtoIarVF1O1PxF1MjkWn/gMn+FQN8QdT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yf4Vxp1CM9qQX0Z7D86X1Oj/ACD9vU7nXyfELVsfctB/27iol+IWq/3LRv8At3FcrJewY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0vYOfm2/jWkcHh+sA9vU7nWt8Q9Vwf3Fof+2B/wDiqrt8RdWGcWlif+2T/wDxdc79tg/56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CvfNaLBYZ/YD29TubE3xR1xCcWVn/AN+m/wDi6rH4sa8ASLSzH/AW/wDi6zf7Ri9DR/aM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Z/YQe3qdy4fjF4ijz/o9l/wB8v/8AFUf8Lz8Qxg/6HYt/wGT/AOKrPbULfn9yDUJvoDnEA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yh7ep3NiD9oDxCuf+JTYn3Jdf/Zqf/wAND69znRbCT6SP/jWELpf4YgPwpPtZx/q1/Ks3l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iai6nSn9ozUwP+RXtv/Axv/iaRP2lbtT8/hRT/uX+P/adcsbgHrCp/Cjzk/54p/3zS/snC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O51//AA0uwHPhG7J/6Z34/wDjVTr+0zZc7vDGrD6Sxn/CuIa5kIwuFHoKh82YZw5rF5Nhm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Ro/2jtHuf9ZoGvR/7tsrf+gtV6D4+eE35nudQ0z3utMuQv/jsbV5V9su+gc1H5k+4lo5J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Zj+uVD2uz+N3ge9bZF4y0kOe1w0kB/wDIirW5o3i3T/EWs2ek6PqVnrmqXpIt7PTJvPklw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8qsePQ188gSnP/EsM31+aoraG503ULXUdOiu9F1G0fzILyxnaOZD3x+Ga4K2QwS/dvUuOM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+Iuh+HX8vUNXtLWcNseByWkjPoyqTisf/AIXj4Kzzr9n/AN+5N2f++a8PGnfZ/wDVTeT/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YSMPmuz9PmpUsgj9p3G8Yoq6Pa/+F2eDP+hks/8AvmT/AOJo/wCF1+DD/wAzJZ/98yf/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PCYYFyMejqGB/GnT+HHAybeymH/AFyC10f2BS/r/hyPr77nr0fxj8FTdPFGn/8Afxh/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eDpfu+JNMf/enxXhbaPaDiTT0P+5gVH/Yekt962ZD7NUPIIdBrHeZ9BRfEPwtnjxDpf8A4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HxC8NEfL4h0r8bxP8a+dh4Z0l+iyL+OaT/hEdOOdszL9Vqf7Ah3H9dPo5PHegycJr+lN/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WYfFejuMjWtPz/1+R/8AxVfM48HWh4W4J/4BUU3ghT0kQ/VKP7Aj3H9eZ9VwaxDdcJdQ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/wDQamMvsx+qtXydb+D3h+6w/wCArVtfD9+v+rnlX6TMlYyyDswWNPqN7yKMfNIF+vFQ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u+lfPWm3mv6Uo8rVbmLHQCZmq83iHxHJmRtVu3P8A106VishqLqV9cR7ob1u1N+1t614h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8xKZx/t7T/StIeOfEOOb2LP8A1yjz/wCg1DyKt3RSxkT1z7SP7w/OlW5yODmvLLDx7q9v/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10i/+J21q2/xIvcc2Vkf+2br/wCzVi8mxEdlc0WLgzvjOcdajM5rk4viQp/12kWz+6Sy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Qf9ZoMn/ALw//ABNZ/wBlYj+Ur61TNzz/AHpvnknrVW28b+DZX/0ix1q3T+9FNFIfyO2rw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/AB8eIh/2725/9q1m8trr7IvbwetwWQ460Cdh0NL/AMJR8Pv+f3xF/wCAsP8ASatO2u/hx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pEf8Apro7H/0GRqylgakfsGka0O5nLcvzzUqXBPU1sxWngCcfJ4+aH/r50a6X/wBBVq3dN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/Zvid4bH/Xy0lv8A+jFWuCpQqQ3g/uKVSL6nIK+R1pwk969Di+C8EoJtvHfhG5UfxLq8f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tUn/49td0C6/646kjVyWK5kebrIR3qWK4OcfrXoT/ALP/AImtwdkumS/S/h/9mYVXT4B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Z/wDrnqFuf/alLlRXMji/NBHWkzmu1f8AZ/8AHydfD85/3ZIz/wCzVUm+BfjuDO7QL/8AA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7nc0TucpRW9J8J/GVtkv4fv1x6wv/AIUwfD7xMBzo17/4Dyf/ABNTZFHwcFpQtSbDRtxX7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XbxUgWjbxSuBFtpMGpcUmBRcCPBpQDT8CjAouAmDRinUbeKQAOlKvelAGKAMUAPU4HWms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hWqAjDc1PFzUax81ZiiPagByinhBivub4efs6/DHxV4F8NardeGInnv8AS7aeWeK6uELu0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vZrYn/ZE+Fkv3dCu7f/rhqlwf/QmrwZZzh4txaenkelHAzaPgLZxUZjr7xvf2MvhvOP3E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UT/7MrV4/+0P+zf4d+GHg6z1vQbjU2dtQS0mW/nWZQjRO2flRT1WtqWa4etNQje7M6uEnT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FMzircqYzVRupr2DhHBqTFIlSUAIp4py0zoacOKAJF70tNWnUAFOBptOXpQBIopwFIvenr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cFzT1T/aA+pxVAtdhoHFG2tbRPDOq+Ix/wASnSdQ1T/rytZJv/QVNdVp3wF+ImpkeR4L1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sH/oxlrGVanD4mbRo1J/Cjz/bRtr1hf2X/if/ANCdKf8At+tv/jlOuP2ZPidbJl/Btyx9I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47Iaz+vYX/n4h/Vq38p5Lto212ep/CHxzpTuLzwZrlsqnBk+wu6j8UBrlLy1k0+dobpDb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RvyNdMKkKivCVwdGrFXcSvtpKkxTSK0MCM0lOIptACge9GPekooAXHvQB70mKcooAUCnKt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gsNC5oK1Kq0pTigCsRSgcU8rQBigBmOKbUuKYR1oAaKd1pm6gGgCQU4c1HupQc0ASqadni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imA3NOU03ZSqopAO3cVE5qTFMcdaAEjNSBsVHGOtSYoAUMKXIqPbTgKAHhqXIxUdKM0wF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VpDQ7dwajJOam2gjrTNozQULH0NLz6U5V4pCnPSqSAYxODTFapXHFQhevSqsBKpOKXmm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uaOabijFRysB3NMGacegpgHP/wBemkwJlzg0vNNQUpFVqAbqN1JRigByvQZKREpWjxQA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oHFKtUmAjniiM8Gh+lEfQ0wFzRnik9aKgAzinK2KbQBQBMsmBSbuaZQvOaiwD6CeDQOlIe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ODHFNIpBTAfuPrRuPrSAcUuKAHq5xTg3vUS06gAaQjvSCQnvTGHNPReKgB6yVG8h9aeE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TxJxUapUgTigoPN96PNo8ugRUAN8w0B6eIRijygKABTxQehpNuM0YoAT1pKKKskMUHpS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xUirxQoqRRgUFEeygJU23im4xQAgXikK8U+k7UAQkdaAKkIpMcUANowKKUdaAFWbb2qR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7RTDCDQA99SY9KhN7I3rS+UKXYBQBJCsNwMTKD9RVhdDsJASrmM+xqkRio8up4JFSZFw+G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dAvox8s5I9Mmmx3kyjqalTVJ070XZaSK40y6TORmoJbadTyprWi1w/wAa1L/a8DdVFFyvc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BpytIOxrZe5gk6CmYiI6CgVkZokkApDPJ6mtEwoQcVC0K1pcLIqrdSL3NSR6hKv8AEaeY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yJP7Tkx1NJ/aL+tQGHFAjrMkvwalt6gUSakrnGKzyuM1Gyk0rAbCXiYqwt+gHWsBVNOG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qetH21D/ABVg7j60ocjvS5EBu/aVP8VKLgetYYmYd6cLhvWjkQG39oHqPzo+0D1FYv2lv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RyIDcW9dfuyMPoanTVZx/y1J+prm/tbDvTheNS9mgOmXUWPV8/WnLqRHcGuWF8R3NOW+b1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XM+50zapKemKE1SUZziuejv2Peh79h3qfYQ7IOaXc7e08fa7Yf8e2rXsP+5cOP61qWXxm8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8V61F/uajMP8A2avMReMT96pBdn+9WMsFQn8UF9xpCrOPU9wsv2o/iPaj/kbtVJ9Xn8z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2wvihbZx4suX/AOultC3/ALTrwA3Ge+aT7Wa5nluFejgi/bVL3uc9q+iXugajc6dqdpLY6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lw6N6EVSEJcqqKZJHcJHGgyzMegAr6r/AGzvAscbaZ4ytFHmTt/Z2orj+JVYwyf987l/4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R4Dj8UfEyXUrpN9rodv8AaAp6NM+Uj/L5m/4DXPDHRnhvrCRn9VftPZm18Pv2LtW8RaXHf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+HXd9itYVmnUf7TFtqt/s/NWp4i/YlCWzNoHiqSS4XpFqlsoVv+Bx9P8Avk19N+KfFOkeA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s3Bt7OAAfIu53Y9FUdya858IftN+B/GWuQaYDe6DeXDiG3GoxL5U7dgHRm2t7NXzjxmOqy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B0IxtL7z4g8X+Cta8A67No/iGxk0+8Rd/wA/KSR9pEYcMvuKxcCv0S+Onwoh+KvgufT2h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+mXLfejm7x7v7kn3fyr8857d7eRkdWR14ZWGCD6V9Fl+MWLhZ/EeTXw/sZWWxARxSU8jrT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608D5ajHFPBqSBpoU0GkoAkWnqOKYvSnr0qgHIOtXbYVRU81ftaAP0O/ZovP7R+Bngp+8d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LJH/7JXq8dvxXhH7GWofbPgvaQk5NlqV5b/QeZ5g/9GV78tfleOvTxM4+Z9fSd4RfkRGA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P+0/BHWm7wXlrN/5E2/8As1e4YyK85+PVl9v+D3jaD009pv8Avhlf/wBlpYOXLiIPzKrR5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cx4zWc68mte6HJrMlXDGv1BM+PmRoMU9RwaRadVmaGEcUgJp/FAwKaZY5RTyKRMU7IpgN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pyrmmA9e9aOjaLfa9fRWOnWk19ezNtit7dNzufYVpeB/AmpePfEVloulR77q5cAuR8kSfx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0A+FHwa0L4T+H1sNJQT38wH2zU5QPOuD/Rf7qivKx+Phgo+b6HdhsL7d3ex4J8O/2Mbu9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n9hBwf7K0ohpB7SS/dX/gO7/er6C8I/AHwH4OCtp/hawM4x/pl6v2mc++X3Y/Cu+t7RY2J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+FxGYVsQ23I+gpUYUlZIzvIa3XbFhE9E4H5YFMHU55pdY1S00qxnvb+8gsbKAbpri4fYq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+2L4X0CeSDQ9OuvEsg487f8AZoQfUMykt/3zXPQoVsRpTVzWc401eR9BRNxUnavjW/8A2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7F4b0a09PPaab+TLUMf7bfjHHz6J4fb6Qzj/2rXcsnxX8pz/XKZ9lGM54JFV9S0y21qFo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+9HfQLMp/Bq+YdH/AG5FLbdX8Gpt/wCe2nahz/3w6/8As1eveAv2jPAfj2eK1s9YbTdR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+zyO3orElGP8AusayqYHE4dXlE1hiKc9Ct4k/ZZ+GfiXzHHh7+xZ36zaRO1uf+/Z3R/8A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2HtY06Ge48J61BrqJytjqCfZrk+yyf6tvx219mKueKe8HyU6GZ4ihpF6BOhSqfEj8pPEHh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yabrGn3Gl36dba6jZJD/tD+8v+0tZXl4r9QvG/gXQ/H+lNpviLS4dTsx9wlcSRH+8kn3lP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b/wBmvVvhdHJq+nNJrHhcN/r2XNxaZ6LPt/h/6aD/AIFt7/YYDN6eJ9yppI8XEYF01zU9U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adAAarEc1755Yq9KeBimL2qTGRVjPRPgL4C0r4k/Ee38P6y91FaT2lxIr2kio4dF3A5ZWH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8MU+DDnytU1+L/t4gb/2lXz3+zNP9k+OPhB/+elxJb/8AfdvItfoXa2+DXw+bYuth61oPc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UjzSR86D9hvwo3TxNr8Xttt2/9pVE/wCwp4fx8vivWh9baE/0r6fWPip0i4NeH/aeK/mO7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+S3/YY0sH5fGeoj/esIz/AOzVj65+xDcW2kXc2k+KZb+/RWMFtc2KwrIfQsJGxn1r7Dkh5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jmuKT+IHgqD6H5QXtjcadd3FpdwPbXdu5jlhkGGRgcEEVWK5Br7T/aq/Z+HiW0l8ZeHrc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bWCP5r2NV/1g/wBtf/Hl/wB2vjLbxX6BgcbHF0VNb9T5rEYd0Kji9ikFOTTxxUrKKjxg1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rX8IeF7rxn4m03Q7J4Yru/mWCJ7h9kYY+p7VlgZFdT8Lb37B8SfCV1/z76zZn/wAjoP8A2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pOUSqceaaPUx+xL8QR/y+eHz/ANv0n/xqnj9ir4i9rjw//wCDFv8A41X3KtvzUwgwtfnv9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h9B9UptanwDffsgfEy0incWOlTLEjSN5epKcgAnj5a8T9/Wv1e+zefcmH/np/Wvyv1my/s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54TSRf98sR/SvosozCrjub2nT/gnn4uhGik4lOkI4paK+lPMQxF5qUChFqVFqxke2pEjy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XxD8R9S+xeHdMN8yn97Mx8uGA+kjk4X/AHfvV9Q+Av2MPD+lwwz+LdQuNdvc5e0snMFsv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+leXisxw+FXvPU7KOFqVvhR8crbR/6r/lr7fM35V0+hfCDxlr4H2DwprV2G6Si1McR/4E+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rwF4f8HW3laBoWn6PF0P2W3Cu3+83VvxNbpQ7TnH5V83U4hd/3cWejDLUvjkfn1p37KnxN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fZv8Ar5vok/8AZq2f+GNviQv/AC66P/4Mh/8AE190RgKTk1Ovle2a4/7exLeyOlYCmfBMv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/5g+nz/8AXHVYf/ZsVjXv7NvxLsc7vBt7KB3tnim/9Bav0QfbjjpUQALVSz3ELdIPqFM/M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n8OBm1Pw5qtginBknsZFQf8C24/WuexX6xRowHDsPocVzvir4ZeFfGAxrvh3TNS/6aS26m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td9PiFJWnT+5nNLLf5ZH5eMueKj2YJr7S8f/ALFfh7URLc+FtUudDujz9lvP9Itj7Bvvr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8RPhL4n+Gd3HFrummKCV9sV/C2+2l/wB1xxu/2WwfavocJmeHxWkHZ9mefVwtSj8S0OKA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r1zkGE0qnNMzT0FBmPpAvWlAq7p+lzX2oQWlrbz315O2yKC3XzGc+wWolOMFeRpGNyvG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0P4B/Y68U63sn8R3UHhq1PPkAfaLoj/d+6v8A31XuHhv9kP4eaIFa8tLzX5R1fULt1U/8A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51h6Oi1Z308BWqa20Pgh7fy/vfL9RinR2zt9xHceqpmv000b4ZeFPD4H9meGtJtGH8cdim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aWawIFRQigYAUYA/CvHqcSKO0TsjlTe8j8rzoOoxLvewvVX+8bRwP5VSmGB/8X8tfrSN4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vDthq6bL+xtb1PS4gWQfrWMOJnfWF/mbf2VFrSR+U+BSba/R3xD+zf8ADzxCred4Xs7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g1qw/794H6V4l48/YlZYpLjwhrHmSDkWOrggH2WZV/wDQlr18PnuGqu0/dOGpgKkNtT5Mk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/4w8H614J1T+yfEGmT6XqCjISRf8AWr/eRl+Vl9x+OKwsYr6GnUhUXNB3R57i4uzA8Zpy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VkDQvNPEQI619W/s0/BHwN8QPhV/amt6Qb7U11G4t5JhdSx8Ky7RhWHQMK9aH7JvwxP/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xuP8A4qvnK2eYehUlTkndHpwwFSceZH58tF8lNjiOTwa/Qd/2SPhgy/8AICnT/d1Kf/4qo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5J/4lV6v01Kb/AOKrGPEOFf2X9xf9nVO58AeXjtQI6/QIfsg/DQ/8wzUf/BlNS/8ADHPw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SH/cSlp/6w4Ts/uD+zqnc/Pwxj0pNntX35N+xv8NDn/QdWH01J6Z/wxf8NSM/ZdWH/cR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DhOz+4P7Oqdz4G2Cm7R6n8q+92/Yt+G5ziLWF+moH/wCJqM/sV/Do9P7bH/b8f/iaP9YcL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1TufBmzrS193j9iv4ejpLrg/7fB/8RVab9inwF2vPEH/gZH/8bp/6w4Xs/uD+zqh8LFaAc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eA7X4a/ErV/D2nSzyWtoIJYzcsGk2SQg/eUL/ABE1wtfR0airUo1Y7M82pB05OL6D93vTG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0MwQ1Iveol4zUq96AHUCtrwx4Zu/FGvaZpFgnm3t/cJBCvoxP3v+A/e/CvsNf2HfCB4/4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4W325/wC/deViczw+Eko1XqddHDTrK8T4lCnHSjacHivt9f2FfBxGf+Ej138Ft/8A43Qf2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Ix67/AN82/wD8bri/t7BfzHWsBUPh0jrSbetfYXjf9iTTbLw7fXHhrW9Tu9YhiaS3tb1ID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VVSM46ivkSSPGQQysOGVhgg+lelhcdRxkXKk72OSvQnQV5FailIxSV2nEFIaWmmrKBT1p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qZFOKAJV6U2vr34a/sc+DvGfw78Na9c6vry3Wp2EN1NFHLCsaOV+YKfLzjPvXWL+wn4B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/8CYf/jNfNzz7DU5OMuh6tPAVKkeZHwtTa+8l/YT8AY51TxB/4Ew//Gaf/wAMJ/DsA51Hx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/AONVl/rHg/M0/s6ofBVFfecH7DXw6BP+ma+f+3qP/wCN1aH7Dfw7x/r9dP8A3EE/+NUf6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P7OqHwBtpClfe15+w38OSuIrrxBC/95b1D/OLFYeofsEeFZx/oPijW7X/AK7JFL/7KtNcQ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s6p3PiWjsa+ptf/YG8QW37zRfE+makn/PG9iktX/NfMFeH/EH4L+MvhlDJN4h0C7tLVf+X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evmL90f722vRoZrha75Yy1OSphatPVrQ4Q9TQKKK9Q4RT0pgwM07NNANWBIDmmtzmlVaR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EY9BRT0oAbgigEjPPSpccVGw/cTf7jfyqW7FiLMM/fH51OrZHWv1F8G/DnwdrHw/8Lz33h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kWksnnabExZmiUkk7fWjUP2fvhhqH+s+H3h0/7lgsf/oOK+LfEsISalTPXWW1H1Py6zRni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kH4TajknwsbNj3sb6eLH0Xdtr86tUSzj1TUF0/wAz+z1uZha+d9/yd7eXu99uM17eXZpTz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tfCzoK8ik1J60HvSA9a9s88XqKYMDNL2NMoAkWlPSmKaUng0AMopCaWgAoooyKCwoPQ0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l5BppFPToaAGOvWhDinkcVE3FZATA+9BPHWvdPDf7FPxI8T+FdH8QafL4clsdVs476BJ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gG/c4ziqeq/sYfGHTc7PDdjfAd7LVYXz9AxWuFZngv8An4jo+rVn9k8VoBI713OufAH4o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9V8CavbWdtG0s9ykaSxxooyzMY2bAAFcL2rspV6VZXpSuZThOn8asO8wjvRvqOitCD71/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DHieJlVmtkjvl3Dp5UgZj/wB87q8n/Yihj+w+M7gf60z2sWfYLIf/AGavefiHF9o+G/jGP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5xMK8B/YhvI0HjawP+s3Wdz+DLMv/ALLX5vQm3gKiXc923+0R9Dv/ANp/wb4o8ceHvD+ne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aa4u1WeOIL8q+WP3jLno1fMsvwC+J3/Qk6g//XKaBv8A0GWvvDXNc0nwxYre61qdvpVmz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EjLegY8VkRfE3wRP/AKvxpoLf9xGEf+zVGEx9ahB04K5vOnCbvNmd8LNQ1y+8A6A/iO1ms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vY7j75kj+Xccf3gob/gVfF37SXhmLwv8AGDX7aBdtvcul9EuOiyjd/PdX3XH4v8N3QzB4k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h/8Ai6+S/wBtCO2m8daDe29xb3PnaRHGz20qyrlJJB94cdDXo5VUn9Zu1a5yY1LkTR88G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Ge9fYHzwgNPHSoxwaeDxQA0mhTQabQBOv3RTlOKan3aWqAVfvVoWnSs9etaFmeKAPtP8AY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ltc8xa2ZfwaCP/4mvpeFt8YNfIv7Dl1ibx5bD/pxkz+Ewr60snypFfmebq2MmfWYV3ox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INn/afgvxTZ5/1+lXUf5wtXW/w1nz2S3YuIX5WaN4jn0ZSK8yDs7nSflRPVK4GMVoXUDW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LGI/VeP6VQue1frFL4D4ufxsgoooxWohpzikXNPI4NIBigBy5p4BpEp2M00wFTrVqJaro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+1v2P/hkNB8Dv4nuYtupa8R5DkfMlqrfKv1Zl3f8AfNfRSKTWN4X0lND0fStNiG1NPtIb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/ADFdBEBX5Xja8sRWlOR9hSpqnBRRLD93nrTL27isreaaaRYYYo2lkkc4CqvU08EL3ryH9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74Q6y0MvlzX0kOnJjrh2LPj/gKtXLQpe2qxpdy5S5YuR8o/G340al8UfEDvHO8Wh20pSx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Ydy1eWzXFOm6mqUz1+pYajChDkpqx81VqSqSu2SefSefVXcaXca7DCxaEwpyyg1T305G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7P37Tlz4SuLPw74qupL3w/JhIb6aQtLp/ZSx6tF/6DX2nHc7sn5WQ8qQ2cj1r8nk5FfcX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b4Fm0C+dm1LQWWJGk+9Jand5Z/4DtK/8BFfGZvlypx+sUl6/5/5ntYTEOX7uT9D6DZVZe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UU9vNDJEsySoyPC4ysin7ysvcHircThgMUrjIzXyilynsI/P79pH4ID4S66L3SVY+FtVY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5s7mt2/mv+z/u14oUr9PPiN4Hs/iR4M1Xw3ebUS9jJhlIz5Ey/NHIP91sV+aOp6bcaTf3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tpWhljPVXUkEfmK/QMoxzxVLlm/eR83jaHJLmiUF7VIB8tM71IOle/c81HcfCO7/s/wCJ3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r2f6zKv9a/S236kV+V/h+/aw1nTboEj7PdQzAjttkVv6V+qA4n/AM+9fE5+vejI+gy6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uxKdpqaJhuNVllwpqFbnDGvkD1G7I8e+B3xol8S6/rXg7XrlT4g069uY7aY8i8gSZx/38V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/vV7H1r8+fiybrwz8afFE+nzvZ3tnq81zbzx8MjeYXVh+dfXvwR+L1p8V/CyzsyRa1aKE1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C4X/nm3/2NfQY3A+zpxr0lozCGI960j0OZM18ZftTfAhPDN5c+MfD0P8AxJ7yTdqNkiYFp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wxwf9lvrX2gRVDVNPg1GyurW5hS4triJoZoZBlZEYEMpH0riwWLnhKntIGtaiq0LM/KSRd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Xvj58GpPhP4jU2iNJ4a1Ji9jP2gbndbyf7S/w/wB5f+BV5QY8e9fqOHrwxNNVIHytSlKlL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X9Muv7OurW7HBgnjmyOxSRW/pVVE4PNOmx9jn/wB0/wDoIrSvrBoiJ+sS9asr92sLwlqI1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nd9rsYJc+u6NWrdX7or8bqL3mfWLYz58w3COOoOP61+ZnxX0/+y/iH4rtMY8nVLpAP+2zV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+c/7R1n9i+M/jOH/AKfBL/32iyf+zV9Tw7K1eUTz8cr0zzKigA4pQDX6EfOjo+Sa9Y+Av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r8vnE2nh+zdftt5H95/SGP/ab9BXltjY3F5eR2tpE093NIsMMSjJkkZgoX9a/Sz4Y+ALb4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C2VQ1tHuuJEHE05+/J9Sa8HNse8JS5YP3menhKHtHzM1/DXhjS/CmlQ6Zo9lFpunW42xW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/xN7mt2C3GMkUscKqOmfc1LnAr82lVlNtyep9NTShGyAp2rjPiB8U/Dvw4tQ+u36xytzH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3WP8Aqa5/48/GCL4VeEI3t41l1zUGaOwhb7oK9ZG9l/8AQttfBGu65d6rfzX+oXUl7eyn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AV72W5bLFPnqaR/M4cTi1R0WrPpLxR+2jdwzsmh+GIli7S6pc5P8A3yn/AMVXGX37YHxBu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wXt5FgHI/77Zq8EmuTKc5qNLgjvX11PLcLTVlC548sbWl1PeB+1v8Rj/zFrT/AMFsVb+j/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sajpWlaqvqqPbH81Y/wDoNfNyXJ55NOE+a1eAwz0cESsVWXU/QD4YftLeFPHz29pM03h7V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cGOQ/3Ul+7u/2W2mvZa/KS1uK+9v2YviRd+PvhnH/AGjOZtS0q4NhLNM3zSoFUxtnudrbc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plSw8fbUfhPWw2L9o+We57BNCHBIH4Vh674f07XdLudO1Sxh1DT7hdk1rOuUce9bavlapS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eLvE9O6krM/P/APaE+CrfCPxDB/Z6STeHNRDGzuGO9oGXloWb+8v8LfxL/u15LX6GftE+D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xLE0e6TT4DqdtJjlJIvmx/wACXev/AAKvzzr9MynGSxOHvN6rQ+ZxlFUalo7MiPWpIhxUZ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R5xq6Po9zrWoWWm2MD3N/fTLbwRIMlnY8fhX378GfgdpXwo0lVRU1DX5wPtupbc/N3jj/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fO/7F3haPWPiPqusyxf8AIFsAYSRwJZW27vrtWT/vqvt22hWJRivgs7x8nL2EX6nv4Cgmv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WXO4gZqwVqS3OUrO1vUv7L0rUbzy/N+yWz3Oz+9tVmx+O2vjonuc1kcp43+LPhn4fqv8Ab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921jXzZj/AMBXJryTU/20NAjZhp+gapejs07pAD+HzGvk/wAReIb7xFqk2q38v2m8vMXE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9+nPSsoXLDjNfoGHyGgl+9fM/wPn6uOqRk1FH11bftsafvxL4Puo19Y9QDH8mWu58L/tT+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a3EtzoF1Jxt1WPZHn2kTcv/fW2vgY3D7z81TLfMBjNbVOHsNNe4rGUcxqp+8j9Ure6S4j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VdDkGpGQSKe1fHn7IPxcu4PE0vge9meTTb2My6aHPFvMqFjGv+yyqzf7y/7VfYMKSqvzk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hZ4Wp7OR7VKsqqujl/H3gHSPHugS6Rrlil9aH7nGJIm/vxt1DV+ePxd+Ft/8KPGL6Pdt5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srwDAuIuc8f3l6EV+mtx5vkH91XgP7Wfgj/hKPhNfaisG270B/wC0ISBz5f3Zl/FTux/s1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QrKnN+6znxdFTg5LdHwg/epoOtQv3qWI4r9GPlz7J/Yz8RWWn/DvXbC/1C1snj1l2jjuLh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0Lf7NfRtt4o0kj/kMab/4GR/41+WKXAzyM1ZS6hxzHGfqtfJ4zJFiasqqna/kexRxzpxUb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Fpb5xqmnt/u3Uf/xVA1rTieL+zP0uY/8A4qvy0W4gP/LOP8qcJ4P+eaVxx4bXWZus0tpyn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yABbqFj6CZT/KtAdK/M/4J30Fn8TfCU/lrhNYtR/31IF/9mr9LQRkj0r53M8A8vlGPNe53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FMYPaoioBx61YfjNUXlxMo/2hXlQ3Oy4hu7cZxNH/AN9iojdBujA/Q1+YfieX7Hr2qwH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/AHzIw/pWQ2phM819tDIHON/afh/wTyp5nGnJxcT9VVkzmo5Bkmvyx/t2U/8ALzJ/321N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Jl91kar/1bf8Az8I/taH8jPV/2zIfs/xtlm/5+NKtW/LdH/7JXhVWru7kndmeeSU/dUuxJ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9dhaTw9GNJu9jwatX2tRzXUdRRRXWZhU8MZao41ya2NI0251G8s7O2h8+7uZkht4/70jMQ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OyuzSKufTP7FPw5N5rOp+M7qANBYr9isXYf8tm5kYf7q4H/Aq+xrS07t+Vc18N/A9t8P/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UBlsYR5sg/wCWkx5kkP8AvMWrr0bZX5DmWJ+s4hyWyPscLRVKnbqSCIItQMBzxXE/Gn4lH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VrdUl1E4gsYH+7JcN9zd/sgbmPsta/gLxpbeP/CGma9aMvlXsQdolP+pkHEkf4PuFcCoz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NrY1pIs5r4Q/a3+Ev/CGeM08TaXAU0fXmYyqo4hvOfMB9N6jd/vbq+99mQa434n/D2z+JH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8VSK8jzDLjLQTrzHIPowFejleNeDxCl9l6P0OevSVam4vc/Lgjg1Ec5rY8Q6He+Hdav8AT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2czQTxn+Fx1/xrLK81+sQkpLmWzPkJRcG4sYOlBHFOxRjg1sSRjrVuBNwqp0NXbU5BpMaP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8/wCB3g3/AGbJov8AvmSRf6V6elv0rx/9kqXzfgP4Y/2Wuk/K4kr2da/GMdpiaiXc+0wzt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Vn4JqxM21euK+Av2yLyWz+N8rrK6btKtX+V8f89B/Sry/BPHVfZxdiq1eNGPMz7uEzB8B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3ov5rX5Gy6pKW/wBdL/301OXU5dv+uP8A31X0r4Zmv+Xv4HmvM4dvxP1sbkHNNt+hr8otL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79O1a9sG9bW4MZ/8AHWFfSX7PH7WWspr1j4d8YXf9padezJbw6lKuJrdmOF8x/wCMZ/vV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nzxlzGtLMac3Z6H2lgkcVXurYSQtFKiSxMMMjZYEehFW0HBB6jikfgGvlU7na27nxd+0x+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3fi/wZaiyksw02oaNCmImjzzNCv8AAy/eZfu7a+Rq/XG4t8uefkbh1/vL3Fflf8RdAt/C3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Dba6fqdzbQjGMRrIwUf984r9EyHHzxEZUan2TwsfRUf3iObzilVhTX6GqxlKmvszxS+CD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M2asdqAIqelMzyaetA0PzxTCMxyD1Uj9KdR2NYTGviP1g+E032v4TeCJc53aHZf8Aola6g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+BL+Z8EvADHnOhWf/ota7Yj9231r8TxTtUaPuqb0MTxNfNpvhrWLxThrexnnBHqsbEfyr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h/3BX6y/E3j4beL/APsC3v8A6TyV+TVh/wAeMP8AuCvtuFkrVX6fqeNmb91Ct1NN9aVu9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5xB2pmadnimUwFDU7NMp3agBp706m06gBpPWmg0p702gskXvS0g4zVu80nUbD/j50u/h/3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Lko7lKLexTpU71F9pi53Hy/+uny0xdQtM83EX/fwVHtYdw5J9iyRUTLmnrcQOPllRvow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HJPYVn1P1X+Ac3n/A34etnpodsv5Lj+ldfcdDXDfs3t5nwE8An00mMfkzD+lehPCGzmvx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+wieH/td+Ir3w5+zn4smspGjnvPs+ls4HSOeZY5PzQsv/AAKvzgr9G/21rfb+zb4jI/hv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P61+cvGK/Q+G4pYafe54mZXdVLy/zI6KKK+rPJP0K+KmpLpPwn8aXTHH/EtmiB93UoP1a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xfB4S+LdpBcS+VZazE+mtzx5h+eD/AMeXb/wKvSv2p/i5YN4dTwhpt+l1ey3Ky3zwsSIlj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t3/oNfKwldCpR2jZGDq68MrDoQa+OyzCWwrjU+0ehVrqNZNdD9Fvi94J/4WH8NdZ8PxME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+GeM7lA/3huX/gVfnvqtrc+G9QnsdXil06+hOJYLk7SD+NfZ3wE/aBsfiTp1lperXcVj4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mOFv9v/LRP9o9xXqupaXaavLFLf6fa3ssP+qkuIlkZP8AdJHH4V5tLETy1ypSjc9CUYYiK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7K9x478BWms3eqnQ9Ru2MsdrPYedG8IP7ssdykZrgPip8D9Z+E01m2o3mmXlpftKtu1gz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lWVdv3v8Aar74uCsMMk0rpFFGNzyyHaqD1J7V8QftJfFG3+IfjiNdOk8zSdNhFtA4PDtyZ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SvRy/FVsRWdl7pyYilTpQ21PHXXGcVEQeamd+TULP1r6g8MjPBp696ZnJpy96BDqZT6ZQB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kQfLTlFADsYqzbNVY1NAcUID6c/Yiv/J8eeJ7LP8Ax86QkuPXZMo/9nr7NsO9fCH7H9+tl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280m6iH+8rRv/AOymvum1faa/Ps7ilirrsfT4J3oo1O1Vll8m7ifPSRT+tPV8iqd2cPn0I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4/Mrx/Z/YPG/iW1/54ardx/lOw/pXKXXX8f8AGvTPj5afY/jR43iAwP7UmkH/AAI7/wCte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Gd6SPjqqtUkQCpAKjWpF6V1GY0jg02pD0qPOKgBU71MlQKamQ0ATKK0vDyCTXtJRuQ19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y1JxU8BlGJIj+9jdXT/eHSiRcdD9WmIF9c/8AXRqso3Fc1oGvR+JdJ0/WYP8AU6jbRXafR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il4r8kqO0mfWQbaLDSYzXgX7ZTb/hNaSf3dagH/kGavdnbg149+1Ppn9o/A/XHC7nsbi2v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/AI65rbBz5cVTfmVUV6ckfCU0mSaozEkVedOtQPCOa/UE7Hy5RyfSlDGrHkik8ir9qiLEO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hBTlt6XtUFhYZT617V+yVrcuk/GfToC+2PVrS5smHbdjzIyfo0f8A49XjSRhRXe/Am5+y/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qsaf99F1/rXDjGqmHnHyN6TtNH6LQTmrXnnFZtvOM1a88Yr8pufVkFy5JNfCf7WHhtNB+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9Wt4tRQDpuYFZP8Ax9Cfxr7tkKspr5R/begjGp+CZR/rGtblW/3RJHj+Zr6HJarp4i3c4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+V+9Lk+lWjAMmgQAV+he0Pm7Dcf6BLnrsav1K0HUhqGn2N0DlbmygmU/70an+tfl2o2jFf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7V8OPCM39/RbI/wDkFK+Tz/3owketgNHJHchzt61H5hFQiQAUwyV8Ue1Y+Dv2j4fsnxt8Y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99RRtXIeAPHmp/D7xXaa9pMmJ4TsliY/JPE33kb2x+Rr0r9r2D7N8YbuTGPten2cv1+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SQ4zX6lhZQrYOEZLSx85VlKFVn6W+AfiBpvxC8O2mt6Y5Nncjb5bnMkEg+9FJ/tCt9jknm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GCf4WeJN05ebQL0rHf2wOcDtKq/3l/wDHl+X6/ednf299aW13aTx3VpcxLNDcQtuSRDnDK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MMK8LVt0Z9BhKvtYehjeOfB+k+N/D95omsw+ZYXq7ZCow0bD7sit2Knmvzy+Jnw71L4Z+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2fPaXmP3d1D2kT/2YfwtX6UuQ3evPvjF8J7H4reF5NLnK2+pRZl0+9xzby46N/st91l9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vBytL4WRicKqsbrc/O5BjvUhFaWueG9Q8M6zd6Xqdu1hqNm/kzwMPuN6f7St1U1QK4r9Ej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1TPmnFxk4s/ST4J6l/anwi8DXP97SLZf++Yyv9K79H968e/Zmn834D+Duf9VBLD/3xPIte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DifdqyS7n01PWKH3DAk818B/tY2P2T43eIn/5+IbWb/yAq/8AstfecjcnmviL9s2y+z/F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a3f8AKSZf/Za9zIKihinfsc2MVqR4GCKM0ggY0ogYV+je1R83ZnqX7M/h5fEfxs8Lwyrv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/9M0Zl/8AHttfoXG3vXwx+xwMfGVgP+gNc/8AoUdfcMBOBmvzzPKjliEvI+jwUf3ZpLL8t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b5agmavlz0rHxH+1Z4qk1v4valZ+ZutdIhhso8Hjf5ayOR+MmPwrwe4mMjn0r0b488fG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/wD0FcV5qQcmv1vAxUMPFLsfK4ht1Hcjfimx85p0lJGOtd5zEsfU1Ko4rtPg58Kbr4u63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Q6a1hbLcPLPGzgguEAwvu1erj9ifXx08U6V/4DTVwVcfhqMuSctTpp4arVV4o+eEOKt28m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7FHiQZ2+KdHP+9DMKQfsY+K487PEehN/vCYf+yms3muDWnOW8LXX2TxUalLj/AFkmfXzDT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pdwP+2hr23/hjbxrjjXPD5/7aT/8Axuq8/wCxr457av4f+vnzf/G6j+08De/MjVYTEW2Z4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gbu4K9MGU4/KssnrXrnjT9mXxl4E8Lalr+pXOkzWVhGJZha3TM5BYL8oaNc8sO9eSEcGvS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6Tuc1SlOn8aIG61LAaibrUkFdfMcp9J/sXeKLbSfH+raPcSbX1izTyB/ekhZm2/irN/3zX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lflTpWo3GnXlvdW0z211byLLDPEcOjA5BBr7T+EX7Uui+KLWDTfFlzBo2uIAn2qX5be5b1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2fu18JnOBnKo61PVHvYHERUfZyPoyKTjrUVyu6s+3uCfLlBJj/Srpuo5VOCPwr49HsHyB8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0vUL7U/Baf2to8mZF0qSXbdWvqsZb5ZF/u/xV8861ompeHrh7fVdMvdNmU4Md9btC3/jwG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KhubeO6jKSxRzJ/cmQOv5V9LhM+q0Fy1FzfmcFTBQm7xdj8tfWnV+jOtfCLwNr+43/hP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O0WOT/vpcN+tec6r+x34AvN5tZNX0lz0+z3gkUfhIrfzr3qXEeHk7Ti0cUsul9mR8Y21y9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HIZDgitZPFeoR/d1PUF/3bmQf+zV77rn7Etyg3aL4uik/wCmeo2bD/x5G/8AZa878T/sz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aPQxq8I/j0m4W4J/4B8rf+O12QzHA4p25l8zllhK8OhxP/CYap/0FtS/8C5P/AIqs6+8a6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epMjDDI93IVYe43c1VmV7a4ktrqGS1uozteGZCjqfQqapTRjeSK9SFKi1eKRxu6epGORS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8GtiRN3vQJCO9MJpKCSdX96eHquh608H3q9AOw8BakdJ17R73JUQ39vLkdtkgb+lfqZu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JrTpikRx/yyII/wB6v1YtLgXEaTZz5irJ+aivgeJIfw5ev6Hu5fK/MjQMvBrPuG/eKfQir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l8NmvjUz2uh+a3xZtP7P+J3jG2z/q9avD+czt/WuJmb5jXpH7QkfkfGjxon/UQZ/++lVv/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rX7PhZc2Hg/I+OxP8VibqN1RFqN1bnMOZs49qapzmkJ60Ka1QEq9KUU1elLQWWbdNzD0HN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w4XxH4uufFN5Dmw0FdsG8cPcuP/ZFO7/gS184adHLcFY4IjNO7rHHEnV3PCqPf/Gv0s+Dn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HmjaAyhbpE+0XhX+O4f5pPr12/Ra+Xz3G/V6Hs4v3pfkergaPtKnM9kegg8VFJcYyAaCTi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bbwR4O1vxBdrvisIGkWP/AJ6P92NP+BOVH41+bQTm7I+m5rHy1+2J8Rhrfjm28M2s2610S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6kX5h/wABjIX/AIE1af7HXxU/s/xBeeFL6bFtqh8yzLHiO5UfMP8Atoo/76X1avl/VtQud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5jcXl1M9xNK3V5GbczfnVjQNUudMvLe9spjb31vIssEo/gkU5U/nX6dHLovB/V32/E+bh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V+CXIxSSoGrkPhf48tviL4I0nxDbYX7VEPOjB/wBXKOHU/Q5rsVO4V+YTjKlNwktUfRRkm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2fheIbm28fWEI8t/LsdVCDo/3YJm/9AJ/3K+Ryea/WDxX4dsvEmjahpWoRCbT9Rha3uIz3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XxG8E3vw88ZaroF9uaW0mGJSP9bGcmNx/vKP/AEKv0TIcd7Wn7Cb1R4eYULP2kTm80maS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61btDVQ1ZtTzUvYaP0F/YwufO+CNqn/PHUryP/wAeDf8As1e+DpXzd+xBceb8Jb+LP/Hvr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HC39K+kRyK/G8xXLiqifc+ww7vSRFeIZIuK+B/wBuG38v4vafL/z10OI/lNOP6V99S8xEV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s46z8YvFWlazpmp6dYRWtgbOSO/WQMx8yRhjaD/eNdeT4inh6/PU2MsXRlWhaJ8IgfKM0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X8UA/8jNo3/fE/wD8TUg/YY8UEf8AIzaN/wB+Z6/QVnOCW8zxP7PqnzKkRbpwBXU/Dzwv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6Fp6iS6vLmID/AKZqr7nk/wCAqGNfQ+i/sI3TOP7X8ZQqncWNgSf++nb/ANlr3/4UfBbwr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lJJqMqeXNqN6wkuZF/u7uy+wrysZxBh403Gl7zZ00MvlB80memLIcn3NNnlwh5pq9K47x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w+smuvEeuW+mx/wAMJbdM30jHzGvzmEZVHaK1PZTUNzU8U+IrHwpoGo6xqMvlWdjbvcSN/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PEutyeJfEmr6xMuyfUbya8kQ/wtJIz4/WvXP2iP2kL34tuNE0qB9K8LwOr+XIcTXhX7ryf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T5xGea/SMky54OLqT3keHjsRGs+SJO3AqnNHvzipRJvp2ABX1yR5BSQmI81chm3qagli3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4osBb3c09Gqqj571KjUgLFOzxUQPvWl4f0afxHrmnaTa83N/dQ2kQ/2pJFQfqwrGrpG5r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1M+B1q1l8FvAULffj0OyU/XylP9a7Ru4qHT7CDS7aCxtci0s4o7aIH+6ihR+gqRu9fh9Z+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KysZmtabHrOmX+myjdFeW8ls4PQh1ZT+hr8i5LCXSpriwuF23FnLJbSr6OjFGH5qa/Xyc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2tfAp8D/HDXHjh8ux1tV1eAjoXk4mA/7aKx/4HX1fDOIVOvKjL7S0+R5uYR5qdzxljyaTN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1+jHzaHUUDmiqAKKKKAA9DTacehptABRRRVXAvaX8t/aS/wByaP8A9CFfsLPOTX43W8xj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98tn+lfYcX/BQ64kB+0eBYG/3NUYf+06+Oz3A4jFzpuhG9j18DiIUW+Y+v2s4JOWt7dv96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vDOoAi88N6Ncf9dbCF/5rXzLb/8ABQrRD/x8+A9Rj/64ajHJ/wChKtalt+394Mk/1vhf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+zV8nPLcxhvGR6v1yi3ue33PwU+H14xaXwN4blP8AtaTb/wDxNYk37MHwouch/h3oS+8du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rT9vH4aXAO+z8Rwf71pGf/albdp+2p8JZP9Zq+qQ/9ddOkP8A6Dms/YZjBbSNVUotX5ke0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wnoNlouj2i2Ol2UflW9tGSVjTsBmtDbVDQtas/EejWGr6bI02nX0CXNvK6MheNhkHDDIq/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5PUtbnG/Fj4dad8VvBV94U1eW6g02/aMyy2UipKpSRZFKkq2PmUV4HN/wT18DP8A6vxT4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kB/8AaNfS3iHxPpHhuyS81fU7TS7RpPKWa9nWFDJ/dBYjmqln458L34/0bxRok3+5qMJ/9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xFGFqTdiKtKnN3kfL1z/wTr0Hn7N491iP/rvaRSfyC1lv/wAE7l/5ZfEWUf8AXfR1P/oMw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181vqdlMh6NFdRsP0ap0jVhxIj/7rA/yNdUc1xkftsweHpdj8aZpyxY5JJOSxPJqv5hz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S5Br9M2PkG+paGJeD1rvtC+O/wAQvDkCW9n4rvjAg2hLgrOAPT94GrzoN70byAeaU6cKq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UlHVM7TxV8UPFnjWIJrviC81CFekLybUH/AVwP0rkM8mq/wBoIzSfaKqnCFJWgrClOUtWx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Zd1NzWpIU9e9Mp696CB1Mp9MoAmQ8Uqnmo1OBzTlPNAEpPFPhaoSafCaAPZP2Xrv7J8ePC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P528rf8AslfoDEwBr84fgZe/YPjN4DuM4/4maRZ/31aP/wBnr9FYn+bGa+Hz6P7+L8j6L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5eKrXb5zTojxUE5zmvmT0z4O/aksvsXxx8V8580283/fVvGa8ddQwNe8ftg28Nn8ZJ3kkW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uXONx2FP/AGQV4O8kAyBcxH6SCv0rAT5sPF+R8nio2qsrlcZpRTsxtnEit9GFPVAehr0k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FWygxUTJSAgUVKnFASpY480ALGc1Mqkg0+O2wKmCBelZOdiz7R/ZB8ajXvhu+gTybr/Q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tJ80Z+i5Zf+AiveY5ODX51fCr4h3fwr8Z2WuW4aSEL5F9bjpPbE/OuP7y/eX/AGlr9A9E1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aarplyl5p12glgnjPDqehr84zXDSo1faL4WfS4Kqpws9zUMnBrF8TaJD4q8P6zodwwFvqN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BkUqrfg201oGSoGOSTXjxk4tSXQ9B63R+aeq2V1pl9d2N9EYb20ma3njP8LK2D/KqTHNfV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9faXxt4dt/PvIU/4m1lGPnlUKf8ASI1/ibaNrL/s5+vypX6LhMXHE0lJb9T5qvRdKbT2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Fd12c1gpVNAxS4ouwsOByDXpH7O2jyav8bPCCoMpaSyXsnsscbNn8yK83Tv6V9b/slfDe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9C0U+qwrb2CSLgpbg7nk+sh2/wDAR/tV5uY11Qw0r7vQ6cNT5qiPoZHHaplf3qNEAFOx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yV8g/tj6v9s+Iuk6cGyNP0pdw9GeRj/JVr63uruGyiknuH8q2hjaWWY9ERepNfnh8Q/GUv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CViRfXBMIP8ADCvyxj/vkCvocmpOdfnWyODFyShY5iil20mK+4PAsOr9Af2eNQ/tD4J+D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7OfrHIyf+y1+f1fcv7LNwZvgf4fT/AJ4zXcf/AJMSN/7NXz2efwI+p3YLSoz17zKN9NC4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z5A/bQi8v4n6TJ/z10aL/AMdll/8Aiq8Gr6O/basNuu+DtQx/rLS6gJ/3ZI2/rXzcrZr9I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+bxMbVGPFfQf7MXxxHhq8j8G6/c7dGu5P9AupG4tJmP3Cf+ebn/vlv96vnzNGa6sRRhiK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Lmifp30pteC/s1fGseM9OTwrr0//ABUNqm62mc/8fsK+/wDz0X/x5fm/vV7yBtJHevz3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z6H09OaqR5onkH7RfwVHxK0M6rpMK/wDCUadEfLQcfboB83kn/a7r/wB8/wAVfEzR7eCGV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p9K/Tavmj9qL4INd/aPHXh+2JkjG/WLWFclk5zcKvc5PzfXP9417mU5m6X7io/dPOxWG9p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9ki8+0/BHT0/59r68g/8AI2//ANqV7GLgjPNfP37GU2fhjq8X/PLWZf1hhb+te8c14mM0x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4ESGUknvXyX+2zbbfFvhe5x/rtNliz/uy/wD2yvq9ehr5m/bbtwP+EJufX7XD/wCiW/pXX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kTio81Jny0oqQDIpgFSqvFfovMfOWPQf2dvECeGPjX4WupXKQXEzWMhHpKpQf+PFa/QD7R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WWWFzHNGweN14KsDkEfQ1+ivwz8dQfEjwNpfiGF1MtxGFu4l/5ZXA4kX/AL66f7JWvjc8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YCa1gzsBeYGMVGZ93WocUV8k5HsnxB+1To39l/GjWJgP3eow296n4x+W3/j0TV46YuvFf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9fxD4Xg8S2UPmXeihhcKo+Z7Z+p/7Zttb2VnNfH+Otfo+V4xVsMu60PmcVRcajfcptBmh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Atez7ZnIoHun7Gs3lfFTVYv8Anpocn/js0NfZnY1+bngzxjrHgXVzquhXzafqHlNB5yxo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UjnAru/+GnPib/0M2frY23/xuvlsdgqmJq88GevhsRGitT7kPU1PFwua+Ev+Gnvid/0MS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/ABFenfs8fHjxh4z+JMWi+IdTjvNPlsbiUItrFGxeNQw5Uf71eJWy2tRpupLZHfHGRqPlR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0hbg0wmvDOtHB/G+1+2/B7xrF66XM3/fPzf0r8+TFxX6O/EG0+3/AA+8U23/AD10q8T/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p8yg+1fdZFUcqUkeNmCvysptDzTo4sVYK0Ba+qVV2PE5RqLipo63vDnw48VeLtPnvtE8P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9nkls4d4WTarbfyYH8a0F+DPxBH/Mka7/AOAbVzvE0k7Skaxpvc0vAnxe8WeAyq6NrM0Fs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P8A2zbp/wABxXuPhX9sgKFj8R+HFlPQ3WmTbfxMbf0Y14APg38QgP8AkSNd/wDANqqap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GO61nw/qej28jeWkt5atGpb0ya4KtHB4m+1zphUq09mfZulftO/DfWiAdZm0pz2v7Z0x+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3onjbw3riqdM8S6XqBYZCw3cZY/8AAd+f0r83/tHBqPzFYnKg/UV5s8mpvWMrM644yS+JH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5r85NH8d+JdBZTpniHVLADotveSKv/fOcV6H4a/ao8f6Eyre3tr4gtx/BqMAVz/wOPaa82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XOmOMg90fa2z2o2e1eQfDX9pbwx48uYNNvQ/hzWZCEjiun3wzN6K4/i9m217DXh1aFSg+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ZK8WYPinwPoPjW18jX9HtNWjAwrXMe50H+y/3l/4DXy/8WP2QLzSVm1bwLPNqkMeWl0a6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F/+Wn+63zf71fXp6Gqh+8a68NmGIwr9yWnYzqUIVF7yPy3ljZWbIKEHDKwwVPcGkEGR1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8BWXh3xZp3iGxhEKa8sgukQYX7RGQGf23Kyfka8GC4r9Iw2MWJoqotz5uvQ9lNxKhib1pB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lVAa6PaHPylQRNinLC1XRHxShMdqftQ5QUEWsv8AuNX6h+C9Q+1+FdDu/wDnvptrJ/31C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24x/3ya/RL4Q35ufhR4Ilzndo1oPyQD+lfH8QS5oRZ6uXfFI9DNxweapXEuSaiE5NQyyc1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Pgv8Aagg+z/HLxQv/AD0+zzf99W8f+FeQPnmvev2v7by/jNO4/wCW2mWr/wDoxf8A2WvET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y+tzYSm/I+RxK/esz80Zq95C+lHkD0rt9qctihSgGr32celAtx6VSr2CxWiBJIqeKLc3NW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wh2AnFHtmy1E9r/ZH+HX/CV/EL+17iPdpvh8LdZYcPdn/Ur/AMB5k/4Ctfd0E+RXmPwG+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0rTZowmqXCfbr84wfOk52/8AAVCr+Br0OKQKa/LM0xn1rFSktloj6vC0vZU0i80p2nmvk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bY9L8F2cmDkahf7T9REh/8eb/AL5r6plvI1GM18x+P/2VLzxp4r1nW7nxnFHcX9x5mw6cf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/+FcLRllfDUq/PXei1KxEZSptQ3PkEsSetSQNjNfTI/Yaft46h/8ABUf/AI/Tl/YclTp46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+P19qs/wX8x4X1Gp3Iv2NPiaPD3imXwlfz7dP1lt9ozHiO6A+7/20X5fqq19sRTLkjGMV8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eaTcJcW/juKO4jdZIpl0pg0bKcgg+fX1Ta3rrbx+a3mTALveP5VZu5xXx+a18PXr+1oO99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I8szZuGDLivmP9sX4Tr4o8M/8JXp8QfVtEiP2hFHzTWnJY/VDhv8Ad3CvoeW9LZAbFZ1wY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Oj/7S+9cGExUsNWVSJ1zgpxcWflZk0lek/G/4XN8LfiDd6fboTot5uu9OfriFm5j+sbHb/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0PPNfrVHFQr01Vhsz5KpTdOTiyvVi0PzGm/ZD61Lb22xsnmtPbIFG59vfsK3Wfh74nt/7m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dR/7LX0xDIcetfJX7Dd9s0DxpDn7l7av/AN9RyD/2Wvp+1vyRjdX5Xmn++VPU+qwv8JG4G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dx71F9qavnf8Aaz+K/ij4ep4SPhnVm0v7bJdi42wJL5mzy9v3lYcZb864aFKVeqqUd2bVJ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B1qQdK/PP/hqT4of9DRL/AOAVv/8AGqa/7UfxQPTxXMP+3K3/APjde5/YmIfVHB9eprc/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9Oa/OkftI/E/H/I33/wD37g/+N173+zv+1DfeLPEdv4S8Vx20l/cIws9RgTy/Mkxny5F+7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FfJcTRhzrX0NKeMp1Ha59B+LfB1p4vs5Le5utUtY/4jpt/JasfxVua+Vviz+x3q1uJ9U8F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+mag4S4f6Tfdk/3W2/71fX5ugARnms25uPmNefhcbWwrvBm86aqqzPyf1W2mtLu4tLmGS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NbzqVkjYdmU9DWay9a+5f2tPhLb+K/Bd94qsLOGLX9IhM8jwKA1xbr/rI3x94qoDK/wDs4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Ly3HrFUubqfN4ih7KVhYDgmpyajtk3GppE2DpXtc5wCoBg1Uuoc5xU8bHJ4NTeXuB4o5w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22fcKZd2+w8Ci1yKXMMuA4r6W/YW+GbeJfiFceL7233aboClLd2HyveSKyjHvGpLf8CX0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X+JXimz0DRbdprq4OXkI/dwRj70jnso/rX6c/DDwNpvwz8FaZ4a0sf6PZR/PKww00p5kd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+eY9UqPsU9ZHq4Ki5z53sdyD70h5zVT7TgVyXxF+KWh/DHQV1XXb0WlvJcRW0YAy7sx5I9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1+bxi5u0T6JaHYyKK8D/bH+FEnxG+F7arp0Pm674cY3UKKPmmgP8Arox+Chv+A17qtykk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Kup4YetM3Z71tQqSoVY1I7pkVIKcXFn48v1pvSvfv2tfgUfhj4nbXtKgP/CKapOWQIvNj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+6rcsv/fNfP1fruGxMMXTVWnsz5OtSdGTjIl34o31Huo3V2XRy6km+lDcGot1LuOMU7oVh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jLcGkDE5ougJd1JupoNLUlBRRRQTcKKKBQFx6cUkrOqZjjMrkhVQfxE9BSrXqP7MXgBviZ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tF5mk6a/9q6ixHy+XEQyqf96Ty1/GubETVGlKq9kbU05vlR+lPg3Qz4V8I6HohUIdO0+3t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1X+lajEgmppmEkzuTknFV5WHNfidR3k7bH2W58u/8FDbnZ8HfDMP/AD08TRn8reb/ABr4R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ol4hzP4F8NREfuzPq82fvcqIo//AGpXyCGNfqOQ0l9Ti5HzmOn+9uWOxr7V/wCCc1uP7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082Sf+OymviZW4NfcX/BOuT/AIo7x0vpqNof/Ibf4UuIElg3buPBe9U0Pz9LimCSoS/Bp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yC4r8daC/HWoUbrS7qszHFqTdTaKCrj1PWn1GvQ08dKsBoqYHFQipFNUQPzS00UZNACk0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QH7qlh5qvmpoTQB2Pw2uDb/EXwXKOqa1aY/7+rX6RRufOPNfmDompf2XrGm3hDMLW7huM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49/lr7LtP2wfAk1wR9i1+Jc4+azh/+PV8pnGHq1pxlTjc9rA1o04OMme/pOQal37xzXh0P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+/NrcX+/po/pIa07T9qX4Xzfe1+8tv+u+l3H/ALKrV81LCYlL4GerHEU31PWZ7WK5XbNb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Vx+oNY194K8NzoWk8MaJI5PLNpsJJ/wDHa5iz/aQ+F10OPGNtF/12trhP5xir8vxx+HEwI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wK6Cf+hVn7HFQ1UWjRVqb+0Pk+G/hCX7/AIQ0FvrpcP8A8TVUfCHwIx/5Ejw6f+4VB/8AE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BJ/5Hrw7/AODOP/4qrVt8VPAT8/8ACdeHf/BnH/8AFUvaYpaXZV4MpS/Ar4fT8t4F0L/gN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X9nz4bS/f8C6T/wCN1/kwrrrb4geD7pcQ+MfD0n+7q1v/wDF1ai8Q6Hc/wCp8Q6PN/1z1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2uK7sE4PscAP2b/hh/wBCLp5/7aT/APxyvFP2pPhB4S+H2i+Fr7wzoqaTJdXNzBcGOWZxL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ze9fWcNzbzDMV3bzj+9FMrj9DXi/7Z+n+f8K9Dvv+fbWFjz/vwyf/ABFdGBxNWWJipSJr0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U+ND0NM7089DUZ6mvuj5ckXoa9L+CPx2v/hBqMttNG+peGLpwZ7JT+8gb/nrD/tf3l+61e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avRjXg6c9jajN03dH6UeFPF2j+NtFi1TRNQh1GykHEkR5U/3WXqrexrQ7mvzd8L+L9c8E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VbnSrvgM8DfLIv9116OvscivofwN+2aq26W3jLQdsgwDqOifxe7Qsf/QW/wCA18fXyirTu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YuMtGfTgYg5715H8Tf2afCXj5ri/ti/hvW5Dve8skzFM396WH7pbp8y7W+vSuw8KfFnwT4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Zps9xL920uJPs82fTZJtbNdY8LqAWXAPSvJi62GldXiztShVVt0fFOufsi+PdNLHS5NL1+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iKUr/ALs23/0Jq5DUfgX8R9LYrJ4J1h8fxQwCYfnGzV9/1JD9z/PvXpQzmvBWaTOZ4KlLY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fEKc+WvgnXR7vZMv6mul0H9lz4la1ceXJoUWjxf8APfVL6ONfyXc3/jtfdFNi+81W88rP7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g/wAM/wBkPRfDd9FqXibUF8SXsfzRWccPl2aN/tbstJ9Gwv8As19ARoFUdAAMADoB6CmU+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5dLaL+/OwjX8zivIr4ipiJXqM64UoU1ohc809T1ry/wAY/tHeAfCMcq/25FrF8uQLPSh5z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Hvur5v+J37Tvin4gR3FhYqPDmhS8PaWjkyzj/AKaScbv91dq104fLsRXeqsu5hUxUIabnc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HVFuPBfhi58+zDD+0r+JvkmA6Qo38S/3jXzfQOaUCvtcLh4YWnyQPGq1JVZczG4pNtPIo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Br7S/Y5n8/wCEssf/ADx1W6j/APHY2/8AZq+MwBivrz9iuXd4B1+H/nnq+f8AvuKP/wCJr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8ztwf8U+gccU0oeakGCakVAa/Pj6NHzL+2zbY0Pwbcelxdw/msbf+y18oqDzX2H+2laeb8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zx1Vl/wC+oH/+Jr5DRR3r9GymSeFifPYpfvGRrGzdqkWLHXmpgvFG2vZORC2N7daVeQX1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IJre5jOGjcZwR+dfd/wAD/i9a/FbwwLlUW01uzATULUH7p7SKP+eZ/wDsa+DtvNdL4A8c6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prulPieA4khP3J4z95G9iK8jMMDHEw5o/Ed2Hr+yfkfobRgelZvg3xVpnj7wpZeINHkL2d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IPvRt7g8VqqvNfn0703Zn0Cakro4/wCHvwx0/wCGsniNdJYJpmrXwvYrJY8Lany0Vgvqu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e2p04UUYFTOrzu7IsV9lfPP7Z1j53g7wvcf8APLUpY/8AvqEt/wCyV9GFK8K/bGsPP+F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swn/vqKUV6GWz5cVE58RpTZ8aLHUqx8U7bipFFfpVz5srFPSvXP2cvi8fhb4lNjqkh/4R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yLaX+GYj+7/C3+yf9mvKStOxxXPXpxrwdOZcJOEro/TJcPGkilXhkXfHKhyrr2IPpRt4PN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aG1H4cRxaLqqSaz4ZBxFHHxNaZ/55sfvL/sN/wH0r658JeLdD8faX/aPhvVIdUt8ZkjQ4m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y1+eYjAVaG6PoaVeNV2RaliWRWVwGUjBBGQRXyZ8a/wBmG/0W5uNZ8FW7X+jcvPpcQzNae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/8AZ+8v+1X12VorLC4mphZ88Ga1KUaitI/MAuokkTlXjO10YYKmnr3r9DvGvwh8HfELL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R/5fYR5Nz+Mi4J/HNeUax+xX4autzaV4k1bTG7JNHHcL/JT+tfW0s8pVPjjynmywUujPk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V9Ht+xPqKj914ytG959MlH/oMlM/4Yo1P/odbL8NNl/+OV1LNcMvtHO8LUPm7vXqv7MVw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HP/LRbqL84H/wr0SD9iac/wCv8cp/2y0w/wBZK7T4cfss6Z4B8X6br48S6jqN1Yu7JCYY4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3j/Fn8K5cVmWGqUZQ5tWOlhqkKik9j2/HGKTbUuw0bTXxR7Rn6lafaNNvIMZ823mjx/vR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tuv7hP91f51+oduP9Iir8yp4PIuJ4sY8uRk/JiP6V9Xw9Pm50ebj/AIEylIvWiNamkXrx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4h9SfsUeIIv7G8WeHz/rY5k1BP9tSvln/AL5aNfzr6QzJX53fDzxvf/DXxhY+IdOzJLA+2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3EkZ+q8/VVr7+8J+MdI8c6Bb67odx9p0y4+Xnh4JO8ci/wAJFfCZvhZ06zq9GfQYGrFx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wfx88D3fj/4U6npViu/UomjvrVO7vE27y/8AgS7l/wCBV6CDmnn3NeBCpKlNTR2zp80XE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ldGjdGKPG/BRh1BoDc19w/FL9mrwv8RL2bVIJJNA12bmS7tIw0c7c/NLH/Ef9pdre9eFap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pGNpd6Tqqg8NHcNbk/wDAXH/s1fe0M1w9Ve87M8SeDn0PGI24NPzkGvTx+y38Th/zBLU/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s6V+yB48vJR9tutH02I92uGmYf8BVf/AGaut5hhor4jJYWojw+5/wCPc1+jvw4/tX/hX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/9r/2bbfavM+9v8tc59681+GP7K3h3wRqcGr61c/8JLqcB3QrLD5dtE/94R/NuP8AvH8K9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meNp4hxjT6XPTwlCVJ3kRE8mm7acawfGnjXSvAWhXGr6xcCG1iU4ReZJX7Ii/xMfSvEjz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/wDbY1eF77wjo6n/AEiCG4vHH+zI0YX/ANFtXzcAK6fx/wCNL74i+LtS8Q6gNk93JxCD8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Gv+6v8q58IvbJ+tfp+Bo+woKD3PmsRNVKjaKzriliHWrDxDFCRDBrtOMQDAowKXFORM5q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9/AGf7V8FPBD+lh5f/fMjL/SvglUOK+6/2Y3834HeGh/zya6i/wC+biQV85nq/cxPSwOk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zjk1KO9RzCvgj21sfH37Ytvt+KWnTH/lpokI/Kaf/ABrwXAwa+i/2zbfb4w8Mz/8APTTJE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7NXzwU6jFfqGUyf1OB8zil+9ZXxyacFp6x81PHDkdK9K5hYr7aTZV0Qe1J5I9KVwGIOK9g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AAnHxCjvbmLfo2h7bq5LDKyTZzDH9dw3f8A968lEQAr7x+Bfw6X4bfD2y0+SMJqd5i91B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/AVwMeoNeFnGNeGw7UdHLT/M7MJS9pU12R6OppJZMDg1GpOKbOVRWd3VEQbmZjgADqa/N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ZDk81EBmvjXxl+0Z4t1jxRql3oHiG80/RmmKWcEW0L5S/KrdOrY3f8Crnv+F6/ETJP/CXa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8TX0tPI68lzJnDLFQR93pEx7VKsTY6V8HL8dviH/ANDjqP8A30v/AMTUg+O/xCA/5HLUv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1/sHEd0Z/XIdj7u2EelLhh6V8H/8AC+fiGP8AmctT/wC+0/8AiaT/AIX18Q/+hz1P/vtP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EesQ+uQ7H3hzjqKae9cj8JPiBB8SvA1jrEZAvBm3voQeY51xu/wCAt94f7xrrq8OcHBtS3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6PLf2gfhmfiR4DuI7WIPrGl5vLE93AB3xf8CXP/AgvpXwzX6bEda+JP2lfhqPAPj46hZRe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EAfLHcZ/fR/jwy/WvqMnxqV8PP1R5mNo3/eI8kAp+0baYozUoU4NfXXPGPpb9iW5x/wn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PFfTiOcHmvlT9iqXHiLxnB/esbaX/AL5lYf8As1fVaDg1+c5u7Yup6n02F/hIWvmr9tIn7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8/9Ajr6Vr51/bRts+HfB9x/c1GeP/vqHP8A7LWWUTtjqbY8R/DZ8p5OetHWjvSgcV+ln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6lg1ObR7u21K3cx3FnNHcxspwQyMGH8qhppzzUybaaCneEro/T9dTS8jWePPlyosi/Rhk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g1wfwJ8S/wDCV/CHwre5DzRWgsbhh/z0g/dn/wBBU/8AAq7mvyirF0qsqcujPrabvFNFa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pVEkVwjwupHBDLtb+dfmTq+hnQdd1TSZD5j2FzNaF/UxyMuf0r9NZvvGvgj9obQn0D40+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5lvYT/eWVAx/8e3V9PkdblnKLOHGw5oXPObGEBmGKtGAbjxTLFcykVekTaa+29szw/Zoq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5I9qsAAjOK1fCng/XfHWpnT/AA5pF3rFyv3zBH+7j/3pPuj86zli4R+JlKi5bIwGgBU8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eIfivqn2bQLdVsoXX7Vq0y4tbZe+W/iP+yvzV9E/Db9kWGDyr/wAbXgvJBhhotk5EP0lk+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/AHq+jNO0m30rT4bKxtYLCxgXbDa2sYiijHsq9K+Zxuexppwou7PUo5df3pnJ/CD4U6H8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Wnu7oA3+pzL+/u2Hc/wB1R/CtegpqDKSQTWX90mq+ra3Y+HNFutX1i7j03TbUbp7mY/K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FfHOrUxNS71kz14wUFZGvqvim10LSrzVNTu0stNtIzLPcynCoo7mvz++Nfxau/jH4rkvp4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h06wc58qPo0jf7bZ+b/gK1o/HL45X3xZvI7OzMmneF7Z98FmTiS4I/wCWs3+1/dX+H/er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l6oR557njYnE83uU2fWf7JXx1m1Gxj8CaxcNJc2qAaRPJ96WEf8sP95f4f9n/AHa+lft7Y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XNlcQXNnM1rd28qzQzp96N1zgj86+4vgH8cLf4r6MNOv3W38WWafv4s4W7Uf8tY//Zl/h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4zdWC0NsLX9p7kmem+JNNsvFuhX2jatbx3unXaFJbaUZVx/Q+9fAnxt+AeofCLVjdoZb/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TUGXmBv8AnjMP4W9/4q/QGszVdNt9TtLm0vbeK8srlfLmgnTcki+jD+vUV5+X5hVwUnyvR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5Zn5jiziP8VL/ZqEH5jX0N8XP2UtQ8Ni51fwZHLqukcvJpf3ru3Hon/PRf8Ax7/erwK35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5+Vkb02/w1+i4fMKWJhzQZ85Vw0qLtIomwGcbjTv7PXH3jV/AweKae9dPtjn5Sh/Z6/36P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ij2zCxSFgOxpPsP+1V6ihVmFkZ7WJ5+apIbHr81WmGQalhp+3YuVGa+nnn5qI7A/3q03W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fKij9hb1r9A/2TPhOPg34Ba61WHHifxBtub1WHzWsQ/1Vv/wENub/AGj/ALNecfs6fs6No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F9iE1JQH0zR7gc2w7TTL/wA9P7q/w/ePzV9KV8LnGbyxN6FN+71PYwmF5f3kjoP7ah5/e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5P7xfzrn3714R+1L8Wm8F+HX8KabMU13WYWFw8fDWlqfvHP8LSfdX/Zye1fOYejPET5Is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x8w/H74gH4tfFzxBr8D79NSQWGnnOR9niyqsPZm3N/wKvPTa44NaCqc0/Zx0r9Xw7jQp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rzlzMzRBjtX2v/wAE+f8ARPB3jh36NqVsg/4CjZ/nXx15dfYn7FNts+HGvXA48zWmT/vmG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+dVHPCNPudeXq1U/PmgCvoj4rReBPgxr/AIL0C28BaD4p0jVbS1n/ALXu7mb7RIks+wOG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ZPxR1n4N/Cjxvq3hmb4ZX2qy6fNskvJ/EM0C7iM7VHzcbSKf9t0e34/8AAF/Z0+54ghHPN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KHwP1iaGzg+EmuzX9zKlvbw2PiQv5kjHCjnp+VHxx+HWieA/ic2h6G11DZfZoZnt7t95tm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83+9Xo4XMaOKlyx3OWrg50ldnmtFeo+BfB2n6v4B1LXjpviXVbm01VbA2XhkxiQI0PmCVv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UPjvwRaaJ4U0vX1h1uyh1C6msn03xNEkWoQtGoPnRlVXzE+b+JV+YV3+2g3yo5JUZWuea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Jtbh4mOShwTSR10rUySsAp9MB5p9USANOpop1ACEU5RSU5elSAmKmhHFR1LGcCgCVWqVGx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GoLLsU2Ksrc4FZ6nijfioAvNc5zUTS5zVYHNTImaCwjHzVdiOBVdExU6cCs2xofUb20Mn3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UgOaK52k9zeMnYZHawp92JF+iipQoHQAfhSL3p1RZLYq7Yh6Goz1NSHoajPU1RIUUnWloA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70yoKGtBFJ9+NW+oBrc0LxdrXhmJV0jXdV0xF6RWl7JEo/AMBWLSr1qJRUlZjuz03T/2j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LZ5lHa6t4Jv5xmtuz/a3+Itr/AKy70e6/666WB/6CwrxtQMU/ArhlhaMviijVVakdpHuA/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Ph//AMFr/wDx2s+7/as+JNzzHqWm2v8A1x02M/8AoRNeP4FLmhYHDx15EV9Yq/zHoN98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eM9RUHtabLb/ANFqtcdq2tajr0vmanqV7qcn9+9upJj/AOPNVEdKK6oUKUPhikZupOW7J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8j/jT0SmIanhGTWhiKsdSLDUiJ1qUKMVJRVMNJ5OKt7etJt9qdwK3lGvVfgf8cl+ENnq9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5MkwC3Xk+UQrD+62fvLXmirz0qVUwKxr0o148k9i4TcHdH0nH+2qmf+RFk/8ABqP/AIzVl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8iLJ/4Nh/8br5ljTB7/nVlB8p5b/vqvMeVUOx0/Wpnr3xk/aDt/it4Jt9Ej8NyaRJFfx3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2pIm3btGPvdc14d5Rz0rQPOe9IFGeldmHpRw8OSOxz1KrqO7KioMdKNg9K0AiEdKXykPYV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0oxg1oPbjnio/s4zUjO6+CfxhvfhH4llnaNrzw/esF1HTozzntNHn+Nf/Hl/4DXvg/a88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xB/35h/8AjtfKEabRTse9eZVwFCvNzmjsp4qpTjyo+sl/bC8Fjj+yfEH/AIDw/wDx2rf/A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zba6PpZxn/wBqV8hAe9SsPnk+g/pXG8nwr6Gn12ofYFv+1b8PH+/Pq6f9dNOJ/wDQXrgfj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xD+Gtxo+iXt5NqX2y3nSGezeJQqt85ySecV8+BSBioTCN7Njk1pRyrD0pqcFqiJYuc1Zm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TmtWOxDjOBSm1Ede+jiMd4ytCKa1J7cAVFHbg5FIaKNXdK1S70i/hvtOv7rTb+E5jurSUx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nizXPSpBaLjoKhxT3HBuLuj2Dwn+1n4y0UCLW4bTxVbDAEk37i6A/wCui/Kx92U167oX7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6paatoch6tLD9oiH/Aozu/8AHa+Q1tVz0FSraDHSvNrZbh62rVmdscXUirbn3hpXxc8B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0guwyI5rnyWP4Sba6i1vbK6ANrfWt0D08q5jb+TV+cpt+Kq/2dDnmKvLnkSfwVEbRzC28T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PuxlvpzUctjImcjH1r834ZJoB+7nnj/3ZiP8A2ahjLL96aZv96Un/ANmrFZBNfbRosyS2i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y7Ig9WOKa95YwcSX9rH/vzqv82r83J7IA5K7v945/xpq2UX/PBP8Avmr/ALBl/OhPM2/sn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EA/eaxp0f+/eRj+b1j33xK8F6Z/x9+L9Eg+t8jfyY1+fgsosf6hf++RThZqAcRKv4Cmsif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/yn25f/tI/DPSCwHiQalIMfLp9rNKP++tu39a+HNeuotQ17Vbu3VlguLuaaMOMEK0jMP0N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LXJr2cDg6eCcuTqctbESrpJooSKOaIlFaRs9y+h9aVLPYPU+tet7TyOSxTVMEHFdP4H8e6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v9DvzZzSf66B0zDOB2kj7/wDoVYotcUfZqzqctSPLJXQ4txd0z6m8E/tfaJqKxxeJ9JuND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c3FuT/e2/6xP/AB7FexeHPiD4X8WIraT4k0y8LDIQ3CiQ/wDATg/pX57/AGek+z189Wyel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VPHTirS1P0qa2bZuC7lP8UZyKgFvg/wD1q/OrTtW1XSM/YNV1Cy/69ruSP/0FhW5b/FXxv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a/W8kb+Zrz3kM76VDpWYR6xPvsRkcYqRYXz90/lXwj/wvD4jdvGeq/8Af1f8Kzr74q+PN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Naf6ahIv8sUv7ErLaSH9ep9j9AxAyjJG0ep4rmPEXxK8IeE+NX8TaXZv/AM8/tAkf/vlN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tS1HU2LX2oXd656tczvIT/wB9E1UaIiMjjr6V0QyOyvOf3GM8d0ij6p8Z/tg6TbLJb+E9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9SDRRD3VPvN/47Xzb438b61491h9S1zUZb+46IpOI4F7LGvRR/n3rICHFRlDzXs4XA0MP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qbsqqvWpAoFOVDk1IIsjpXrHOQECkUDmrBt/ahbfHaqERIgHapNo4qRYvaneT7GouAzaB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J5nwWtV/556jeL/4+D/Wvi3y66jw38QPFHhOwaz0bxDqWl2jSNKYLS4aNNx6nA+leZmOGl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68PU9lJs/QoQjFRyRcGvg/wD4XT49/wChy1v/AMDWo/4XT49/6HLW/wDwNavmf7DxHdHp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v21If9I8Fy/8ATG8X/wAehr5qxxiuo8UeMdf8Z/Z/7c1m+1f7Nu8n7ZMZPL3Y3bc9M7Vz9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DX1eBpTw1BUqm6PJrzjUnzRKaR5PSrMUJx0qREwelWogMV23Ocq+UcdKYYznpV84wagJ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f7N3w5Pjn4jRS3MW/SdGjW/uiwyrPn9zGf95hu+in1r7cH7xiT1PNfCfw++MfiX4Z6be2f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u5fOuBParK0jhdq8novtXUD9rD4jAcTaR/wCC9P8A4qvksxwGKxtXmj8K2R6uGr0qMbPc+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SeOB4W+G82mwSlNR18myTYcMlv8A8tn/AC+X/gVeMzftXfEeQ/LcaVH/ALmnr/UmvP8Ax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j6pDqPiC5W5uIYfIRY4wkaruzwo6Vz4PJ6tKpzV1oa1sZBxtC9zluRxT6f5Y9KXZX2aZ4y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TbSbaZRCV603ZUxFN20gPTv2cviZ/wAK68cpb3sxj0HVmWG7Zj8sL4Ijm/4CflP+y3+zX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+Z4FehW/x9+Itha21pF4vvIoo41RMxQs2wcDnbur57HZa8TPnpu3c9Khi1SjyzPukrg4rl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Pih4HvtBkwl3KPNsbhhzBOPut/RvY18g/8L7+IpJ/4rHUfyRf/Zar/wDC7fiD/wBDnrH/A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z6eUV6clKMldHQ8dTknG1zz+fT7rTL64sr+A219ayGC4gYYMcithh+dLsq/qt/da3qc+o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cHdLcztudzjGST9KhVeK+xg5cvvbnkNHt37GjbPiJ4iT/AJ6aIT/3zcx//FV9cAYr869C8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mvdH1S60u8aNoXmtJSjMhxlT7YA4rof8AhdPxB/6HbXP/AALavmsdlcsVUdSEtT0KOL9n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A/wBtC2z8PfDU/wDc1sJ/31byn/2WvDf+F5fEX/oddW/7+L/8TWP4l+InivxnZxWeveIL7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hupNyq+1lDAeuGI/GubCZPWoVlUlJaGlTGRnFxsccqEU8LgVO0eM1GVNfZ3PIIiKTaak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P+xt46i0zUtd8K397BZ2tyv8AaFpJdyCONZVwsi7j6rhvwPpX05J4n8OxA7/EWjrj11C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lhRwdyK49GFRtaW+D/o8X/fNfN4vKY4us6ilY9GjjHSjytXP0XPizw/Pnydf0WX/uIw/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YngltU0zRvGlh5V0tkP7Ov2tnEm2NmLQyMR/DuLL/AMCFfMjWluSf9Hi/75psdnGpOxFUf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nhZqoplzxaqxcbFjTY8kmvZvC/wCyz498SJFcXtpbeHLCQZEuoyYkYeqxruP/AH1tryi0g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4b/GfxT8NGWHS7v7ZpOcvpF7l4SM87P4o26/dP/Aa9HE+3cP3G5lRdOMrzPfvBv7JvhLR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NdjkrP8AuLTP/XNfvD/eavabDTodJs0srC1t7CzjGEhtYljRR7AcVzPwv+LegfFKzY6Wz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6Tc4EsXup6Ov+0OK7n7NLX55ip4lzca7dz6OmqbjeBnKhDe9TheOa4Hx98dvBfw98yG61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f2dp2JZM+jNnbH/wJq+bviD+034t8drLaafIvhrRm4+z2Dnz3H/TSb734Ltrpw2V18Qr7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03PfPiv8dvDfwvEtvMw1nxAox/Zdo/ER/wCm0nPl/wDoX+zXxf8AEj4seI/ilqqXWt3O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Swtrb3Vf4j/tHn3rNe3IBqhMmCa+ywWWUcJqtX3PCr4mdbR6IZDJuz8wP0q4mCKoxp8xq5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lwKn0y+vNF1K31HTrmSzvrdxJFPE21lYdCDVdRUiZ5rOdpxcZLQpNp3R9p/Bb9oCz+KN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Hi6BeYkOIb4L/ABxf7X96OvVq/NuBnhkV0do3VgyyRna6MM4ZW7EZ619I/Bz9qXywmi+P5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8QxqQ6+izov8A6MX/AIFXx2OyrkTq0fuPZw+LUlyzPpRR1rg/iZ8DfCnxOEtzqNqbHWHH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/poPuyDpw3/fVeg23lXtlDdW88N3azKGiubeRZI5B2IZSRU4gHlkY6185Gc6TvF2Z6VlJ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9lHxt4TMk+lLB4tsVy2bAeVchfUwn731UtXjk8Zt7l7a5hltLpDh4J0KOp9Cpr9Pxb46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EOgvf/EWw06exHyRSXkW64Zuwh2/vCfZa+hwmb1XJU5xueZWwcHrHQ/PHbRsrd8Z3Hh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4U0u90bQukVvf3PnzE/3if4f93Lf71Y4Ar7Gm+dXPFlHlbRFsNGw1LgU5IWkYJGjSysdq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A71rYkrlKci7a9O8H/s3/ABC8XOhi0UaTZt1vNcf7Kv8AwFD+8P8A3zXvvgf9jnwtoQS58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8GD9lTdb2Sn/dDbn/AOBHHtXj4jNMNQ2dzshhZzPlHwJ4F8Q/EzVPsPhnS5NR2n99dZ228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/d+9X158Fv2bNG+GjQ6nqU6a94kXBW52fubT/rirdW/22+b/AHa9d0+wtdIsY7HT7WCws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jEca/gP59anxXyeLzSrifdWiPUpYWNPXdktFLCm7JPyoOrnoK8F+L37Umn+F/O0jwPJb61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bda2n/XMf8tH/wDHV/2q8yjh54iXLA6ZzVNXZ1nxx+ONj8JdLNtbGPUPE9wmbXTs5WIf8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/ir4U1vV77xBq97qmqXT3up3shlubmQ5Lse34VZ1C7u9Y1C81HUbmW91G7fzLi7nctJ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an8I6DY+IPE+naZqGqDRrS7lELXzQ+asRPCkruXjPHWvu8FgqeCp80viPDq1XVephqoxS4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xR4qT/j18UaFN/wBdobiP+StVJP2MfHJHz6x4eX6SzH/2nWizPDP7RH1Ss+h4Nivs39jaG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N/qpNauGi/wB3ZGG/8eBrk/DP7FCRTK/iXxZ9pj722kQeWf8Av5Jn/wBBr6S0TRbDw3o1n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mnWcYhhhQcKo9f7zHqW7mvBzXMqVej7Kn1PQwuEnSnzyPyQ+I3h/xN8MPEFn4U8V+Z5uht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ovs5mEm6E/wDPNm3N/s5r3T4heO9K+GP7aXibW9YgafSp9O2/uLdLkpLLawlZPLZl3LuWv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M/C+30rw/4w8beH9V0+ODfpFv4w8NtqF3aW/93zIW6bv7y1j6t8QPh546uDceJvF3wp8Wz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w5dW7RL/d37mJrxowhLS56HMfPfiD4k6hp9vFqHh/4o6pqGob22RyaF9hlt12t8yyM0n/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WPEGrax8P/g/q3iC6/tDxLcaFJNe3F5/rZVM/7vzP+A5rv9R8K/DmTQNQ8R+HfBHwu8Zf2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ug6jdCa2izgymEL8wX0NeE/EDx5qXxI8RT6xqnlq7IsUNvAu2KCJc7URewGa+lyXCSVX2q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ksWtB8YvpXgHXNA0qW9S4v8AU7fUobi3uPJMQSJlZH2spbhh93+7V3xR4mXxz4Vto/Fa3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Ih1hiH+22vaKYbtzOuPlk/i/irgahQfvDX2nsop3R4HtXazLl1KJ7mSQ9WNQ44pV60/HFa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nUm35qeBitCRRTqaKdQAU5elNpy96AFoVqaTTVOc0ATrUyVBHUy9qRZKvSnBSabGM1aiSs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jj9qckeKmVeKxlO2hSZBtOelTRofSl2jNSoABWdzVCCOgpil30hbNUMZ0o3UEZo2Uix2f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M0xxUXAiXqadSr3pGxU3AZRRmigoKKAM0u2sgGjqamSolGDUqUEj6KUDNLtoAQLQFp1Aqk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D71VxU8B+aldCL0Q+WpMYFRxH5alqChlOUcGm5py9KQDlGTUwGRTIxzUo5WmSMUAGpk6H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4zQAmygpTwTQaQDQtSonFNVTmpkU4oAYyUzbzUxGBSKtBQ1U4NIsf7lqtIg2mhYv3LUAV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jiBBqGOJqtRRkd6AE8gGoXTaTV0AVXlXk/WhaAMR8rgUeVnrUkcYUZ7USHbU3GiB4Qe9MW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hIWPSg0SEERp+w4qVbWQjinC2cdqokg+zc9ev/jrCkFvJjPmjp/WpvLIDZ5BJ/wB5aUW/H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YT/GmbauBf/Qdn4VAE/rUJWFYi2UojzT/AChQIwKskgmgdhw1SGKQU+RcDrTkDN0agCDD+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Vn7O2M8VE528UAQlAO1G0elONJQWKVGDTcCnnoabQAqgYpcChelHarAjYdabt96P33OY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UgBYZKbfagAiTg02RevNTxIcHimyIeeKggg20qrwafsPpTkQ+lAELgelM2gjpVh4qFj4o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R6VdWIUjximgKIhXtT1jAqfyhR5VaARbRRtHpU3l0qxj0qQI0jPpUwQ4PFTRgDtUoxjoKn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zxUrIfSpYgOeBUrKD2ouWU/JJ/hFHkHsoq15Y9KBGB2NBBBb2457yf54qfyP+mVPiTa+4d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j/wBmpSYkrFX7OCeUp8UCr0SnsSD1qW3we5qbmhWW3Lufk7VWktgsnKdq01U7+CelRMmZ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lqBGRzy2TQLMeh61oKrY/HP4Uu1v/AB7P4U7isZgtgCOD1NKtqpHIPSr2xsj6k0Kj4H507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/3TUUlqv901qIH/yKilV/8incZnfZR6UfZR6Ve2ijYKOYDLktcGhLatCWPnpSJHTuOxWF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OnsoH61oiPimTx5I+lK4WKQtyRQLMmrcceasRwZo5kKEbMzjZGnR2RrU8jihYsCmpGzR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sn54rUIamnNQ5E2MwWXHPWg2jdulaPHekxnpVqQWMprQ80z7GcdK03jpojBouFjK+yHPS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x22ak+zhRRzBYxxZMgNQzW3BNbckeVNQNArRHPWhMmxzZg3ZA61YtLQknirKW67zVyziJc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+1sJQv3amNnKHzt/izWnBb4X/AFlElvz9/NSqlhlPT7m60rUbe/sriWyvrZ98NzA22SNv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zxv49jMWseIbprQ/etLQC3hf/eVfvfjmuf8AIH/1/wClH2c46/hXPKnCcr2K5nHYw/sxU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1GtwM1EYhW6EZ5gOOlZN1ZMCcCuj8tvSqlxDyeK1TJZzwt2XtT0jY9q2DCpHSmeQq9qu5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qZUyOlWVhDVIIQtK4WKuzEbcUiKSGHqMVd2Dy24pIkAYVAjqfhz8U/E3wtu9+iX6nT2OZN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7r/C3+0u2vqX4c/tN+EPGwjttWceFdTIGYr9t1u5/wBmb7v/AH1tr432ik+z7q8jFZfRx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GJnS80fbPxl+OOkfCmyjigaHW9fvIfMsrBJVaNVb7sszL0T/x5v8Ax6virxj4q1rx9rc+s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jfKAT+7gX+5Go4Vf1qs9rGCfWmfZl7GjAYGnhNVrLv8A5dgxGIlW02RmNbg9qcIBjpWh5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0jiRn+RjtREZLadJoZHgmjO5JYzh0PqDWoLcEetRSQAE/z/pSBHuHwp/a01zw/JBp3jMye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3S9hT37S/wDAufrX1boeraX4r0aHWPD+oQ6npko4khb7p/usvVW9jX5tbevH5V23wq+J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WjTjypSPtVjOCYblfRl9f9qvnMZlFOrFujoz1qGJsuWZ9/CzXHSvMviB+0B4J+HHnQ3V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cf2VpTrIyN/00k+7H/wAC+b/Zr5l8ffHfxv8AEMT299rUlhp83XTtMX7NDj/aZfmk/wCB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o9iqq47IMD8q5MPkfWvI1rY1RVqZ3/wATfj14r+KAmtJZho2guf8AkF2LFUcdvMk+85/8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5qQ96ktky2DX09GhTw8OSmrI8mU5VHeTIvKJHSozZk5rbW0G3NMaDbnirA+z/ANnnxvce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85n1OwkaxuZD1bb/q2/Fdtej4r4x+DHxn1D4QWusW9ppFtrEepTRSFLydkWEqGX5ceu4f9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2PrYzjwjpQ/3LuY18HiMsrSrS5Nj36OMpqmlLc+jfJFOCAAe1fMcn7YfinBKeF9EH+80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9rrx5OSE0/Q7X/rnZO//AKFJWccnxMuxcsbRR8bfEbxxrvxc8d3urXUJl1bU5o7e2sYTl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/ZXOK+5tD+E+pw+E7D4TDTbe78Dz6HJa3Wtm5g81NULeZ5wG7djd/s14F8H/AAd4J+E/j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/AMJ5qraem+0s7zwDdQRpKxzvLBpM7V3ba8H8YW9pp/jjVrvw/FeWlpHqc11plxcWU8DJH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w2/LXFB8rNbI6z4T+Lbj4FfGG3u9YtzFa2k8ui+ILVxw1oxMc25f9k/vPwrX+Lnw+f4Z/E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O04lbrTrnORPbSDdG4/Uf8Brf+M58JfGu+0rxtofjHw7pWu6rYQvruh6zdPZGG6UKrFHaP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4211Hj7wLrcf7NnhO/wDFq2cGv6BcDTLC6g1CK4XUtLchoGVlb/lnk/8AAa+iyXEyp1/Zt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KF0eBnvTMU896ZX6OfJjx0p+ajUcU9TmpAMZNO20AUtWA0U6k70tABTlHFNzUiUAJtpN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QAJEQuakjQueKkhO/5KtJb+TzWblYpHW/Dr4Z638TtcXSNBtVeWNfMuLqYYgtl/vOf/QV6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/ZE8F6DapLrhu/E+pDBZp5nt7fPtFG382au4+A3w5i+G/w50mzaLZqt5Et3qDnqZX+bb/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Gu21e9ttF0e/wBTvJBFaWUD3Ernsigkn9K/Osfm1SrU9nRdkfW4XCwhG8kcrpnwR8BQQ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AO7aesn/AI8wzRqP7PXgHUx+98AaXE39+0ha3b842U18YfEb4t+IvihrE13f6hc2mlSO3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ooIo+2Qv3m/2mrL8NeN/FPg24E+h+JNV0116LHdM0Z+qH5T+VbrLcT8XtNTOWLwylyctz6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eDb5Xk0LU9R8N3R6RSt9sth/wGT5//IlfOPxM+C3iz4WTB9Us0udKdgser2IZ7VvTd3jb/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6n/Z6+Ol38W9I1HTtXht7fxJpSI8726Yjuombb5ir/C275WX/aWvUb7T7bVrC6sL63iv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tplysintXOswxWCnyVVzG0sNh8RDmp6H5mrzUgHy12Hxe+Hcvwr+IOo6AxZ7LIubGdxzJb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azuX/AIDXIgZ6V9nRqRrQVSD0Z8/ODhJxfQjA5qQLxRswKTdirZA/AqKQdacGzTXOAazYE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1qU9DUL85qLgev+CP2WfFnxA8JaX4i07WNDgstQjaWNLl5ldQGK87Y29DTfG/7LHivwJ4R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ol5baeiyPBayzeYwLheN8Sjqw719IfspXHn/AAI8Mr2ha8h/K4krf+N1r9p+DvjlPTSZn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SvjqmY4mOKdNbXPXWGpunzdT890HGDzUm2mL3qSvsTyxpHWnJRQtBA+iiigArZ8GeFbnxt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ZzQW93qM3kRSXDFUB2s3Jx6Kax1HNdr8GZPs3xh8DSemsWy/99Pt/9mrOpLkhKXkOK5pJM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jsf8AMZ8O/wDgRP8A/Ga8z+Inw21X4XeJRomrzWk10baO6D2cjOhRywHLKv8AdNfo/Xxz+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ptx/z20SEf8AfMkwr5jL8wqVqzpVD1q+GhCnzRPCoV+WpgOKji6CpP4a+oPKGmnr0ph61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PJqVTwagTgmpF4BoJHZxUinioKfGeCKAJwRTsjFRIM807bTAmXFTx4qqi1ZiGRSAJkBPW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YyVJpsCkkigotqIgD60uBggdKhC4qe0t5r27t7O2jM91cSLFDEv3ndmAAA/GgNyErUQODX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3x3q86vqU2l+HYT1W6n82T/vmP5f/AB6ua+MvwiX4T6vpVidXGrC+tGufOEHklWV2UqAWb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E6ns4Suzd0KsVeSOCRsA0xz1pVI55rofhzdpp/xL8HXMhVYotYtWdnOAB5gGc/jXRUm1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M5kXEQz5pP+x/d3VOkfmg1+kQ1fTf+ghpv/gTH/8AFV82ftjQ282s+EbyGe3lH2W5hYwur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/WvEwmZVMRV5ZU7HqVcLGnHmTPnCRcKvsuKWNeU+lPlGYz3w2KcoG+voDhH5XH8fpj+tPX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P92D1NOVl2nBqjIh28k+Zx9P4qcvQ+tRfaOpx/sY/rQrkZ5NBnYm2H+8KaUPqKi3j1NG8e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etJ1ooMhZEyKaihTzxSsxx61FvPpQUW1fjAaopEJJOaYppGcAfeoAOlKFzUSNk1ZjXimW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6/4a+A7v4k+MLTQLWVrZJFae4uQMiGFcBm6j5ssqr/tMK+uvDX7OPw98OWqxHw3Bqsq9b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9fm+VfwWvJxeY08LLkauzsoYZ11ofC4GTxTvIkxnPFfcWueAfg9pdysGs6T4T0q5Y7lSZ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Mpr4nuE+zzzRf885pE/4Du61rg8asXe0bWFVoOjuynjFJS4pK9A5CWLoabJ3p0R4NNk70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yUAOc0inihhmlRODQAimkY5qZIs0rxYoAr4oxUm2jb7VYEeD6U6NcnpVmJRtNVft4gyJv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2qJS5R7kyjpxUm010EHhDxB/wjt1r0vh/UodIttvmXl3bGBDuZVGN2N2Sw+7WQAKxVVS2K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4NWFHFI0dfV3gD9m3wR4o8BeG9XurbUxc32m21xN5eoOg8xo1Zvl7ck1y4rG08JDnqbHT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nymBnim//ALFe5/tD/B/w78MbXw7c+H471DfzzxXC3l553yqoI256V4rgY9q0w+KhiYKpD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cWQpFipNvB+uadx7Udq6dzAhEeG+Y1LDGp6HtTTkn7tSW+F/hpgLEhDnkdKikUeZ17VKC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Y4k5XtSAExjr3z+FPAXuf4s/hTUjyPx9e1O2f+hfpSAQBeOe+acirjr71GF6fXn6UqcCg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5pNkbtjO1c4r6kb9j7w1II/N8S60dyK3yRw+n+7XJicXSwtvaPf8AQ6adCVXY+U6UA16V8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fXdF0/TdQvdQt760luHa9EYZWjbGBhR6rXnoXmtaVeFaPNDYzlTcHZkEkVCw1YkoQZrpv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lgq2KbIMigdirFbVMsIWp0QBaY3FIErBsHrSrGDmmbqcjYBoAU24qtLDirGT61XlJOaA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KcA1GGoAimHFRRrzU5GetOjjFUMfCuBRLxmnLgUOMipH0KpkBQiqsqnaeasuoVsCopxh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Y5rU0xRvJxms5D82M1tadEAMil0A0ba384HH54/SmkAZGKt2ZlRDjpnNR+RF++9/uf7NZX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HB/KpsClEY6f8CpjZTkj5NR/Zh1rvfhB4V07xz8S9J0PVVmewuI7hnWCTy2JWJmHOD3Ar6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H3I2azH9L/wD+xryq+Z0cPU9nM6aeHlUjzI+NSoAIqhPFlj/n8K6rxdo0GieLNc062LfZr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HLbUlZRn3wBWLLCCDxXr05qa5kZODRjmIDPGKjaLNaLwZJqB4tta3M7FHBQ0q5apimc0B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4+UihFwwp2RQpGaLk2Q9VqVVpqAGpRSGQvHmmiIVMaMVKJK7R4pmKsybY42d2CqO5q9ae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uLPw5rV3b/wDPWHTZyv57MUOpGG41FvYzrcUkkYYn65qT7FPayGK4tp7WYdY7hWjYfgaU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1QNNblP7MAc4p2MVoAecMfu6qzQlScVaYyqw61Ey1OR1qMjg0jIrsOTSxuE5pzDrVV3xWo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qaRiOgrJsrkRitWGUTCpZcRPMb0pDK2Ks+WvpR5YpFFFsmoPLPrWg8eKgKe9Bkd/8SP2i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9f0nUNQ+KHh/UNPu2hnj0PULf7JuHR445G+6y/N92qvxY+NMOnfs32k2ieNtc8S/8J48iW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u0tY+LlG8tVX73y/8DauR8fyfCf4266vi3X/EPibwhr11bQxX1paactzbeZGMbg21s1y7f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qnxuu4kj3bRe+FpsDd1/iWvhqmDxmsOU+gjiaL+0cF8H/h5J8U/itoPhtgz2c84udQcf8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N3+8o2++6us+N3jmP4h/ErVtThUJplufsWnxA5WOCPKpt+vLfjXYeGrfwZ8CvBHjG68OeP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12JNNtZbTT3tTZ25Y+a7bmb5m+v8Adrxfy8lvc5r6bI8C6V61Za9Dy8diOb3IkRUYpFjBy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REMnmvsLngkezFPRBg07yx605Y+OtFxEJOM0gNPMRyaFiNFwEUU7ZxUkcRqURHFFwKwSp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KmBTbLGqnFHl1Kq1KkOazbAW0gPU9KvBFO0OcBuD7U5QCi9uKg1FGMDBerDArlmzRI/VC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7uePpXnn7Qd+1j8DPGbRnDtbRxf8AAXmRT/MV03gnxJF4x8G6FrsD749QsYZ2P92QriRP+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y/jB4ffxP8J/FmlxKHmmsJJYlPeSPEi/+PRivyunFRxMVLv8AqfZRu6Xun56fwj6Um6oR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+jI+S3dzT0PxFqnhm++26PqV5pV3saPz7Kd4XKnGRlSOOBW7D8Y/iDCDt8deID/v37N/P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mMdZF/76FEowlujWM5R1ib3iXxdr/ja9gvfEOsXWs3kEXkJcXbBnCbmbGcf7RrLCcU2Jw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/wCBtDg8T+O/DGi3RItdQ1OCCYjr5Zb5v0zSvGjTtFaIavUlr1PXPgt+yt/wnGjxeIPFd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nmWun2/7q5nj/wCeshb/AFat/D/FXv1h8E/hj4T05pZvCWhRWcI+a51ZUmI92lmzXf141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FnxWOiwaNqOl2ulWaSSTwX1xJH5k2Thtqxtnav/oVfB1cZUxVVqpU5Y/ge9GhClC8Y3Z0F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iqX7BY6Z4F1W4/hgsltWl/wCA+WN35Vyfjj9kLwR4gt5m8Pi88Kah1QxSNdW2f9qJ/mx/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jf4gf62Kfw95v/X/IrL9D5NfV3w4svEWn+BtItfFElvNrkEXlXM1vK0qyFSQp3NyTtC7j/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1Vc1Krzfh+oKPtNJwsfAnxG+HOufC7xE+ka5bqhYeZbXULb4bmPs6N+HKnkdxXLEA194/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wj1h3QC90aM6pZyY5TYCXX6NHu/8dr4Pr6nL8WsXS5uqPHxFL2U9Nmfa37HNz9o+Cccf/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+bB//AGavTfiHbfavhz4vhH8ej3Y/8hNXkH7EE2/4XeIYf+eeuSH/AL6hi/wr3bVLf7Xom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ZTxEHvujYf1r5DFtrHTj5ns01ekj8xIG3RqfUA1KX2hQFZ3YhVVBkk1Baf6iP/dFeufste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0yK6gE1tpttPqbBh8pdAFjB/4FIG/wCA195VqqjRdWWyPEjBzm4o9J+Gv7HUdxYRaj47u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Q7N/KZP8ArtJ/e/2V/wC+q9dX4SfCrwPp6vd+HfDdjbgACfWiJN//AAKZmB/CvSPs/vXzh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HfxP+Iepa1Df6E2mgLHZR3tzKrJGAvbym2/Nlq+Hhip4ubVapyo99UadPWET1LTvhZ8Iv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O+FNUib78mkmFGj/GFlZa8w+I/wCxrp97by3PgO8l0u8T5v7M1KbzYZv9lZW+aNv97cv+7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Xvih4I8T6frelXegxahZzK6SW99Ku+Pd80Tfu/mVl+XbX1/OMMxH+9UTrTwk70KvMv66Fe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zB1PS7vRtRubG+t3tb23cxXEEgw0bDqK1PBV7/ZvjnwvdglfI1W0fI6jEyV9BftmeDbWN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fkXV0W068TH+tZVDRyf8AfIZfyr5sglNpPbzj70M8cg+oYEfyr7LDV1isPzvfqeBWpexqW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IPRiP1NeOfGP4CH4t+NdDvLvUG07TbWwe3uDCN88reZuVV/hX7zfNXsbnfMx9Wz+teTft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B/D9YtMna11LV5xYpcxth4Y9paRl464GP+BV8DhnU9van8R9FNRjT98bpfwL+EnhjyrC60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aRq1+XmJ/3Wb/ANlq5r/7KHw51tP3OiT6NL/z10y9kQ/98tuX/wAdr4WltElaQyk3DyHL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JPWvpX9jz4maha+I7zwTfXMtzp1xaG60vzDu+zyR/6xF/2WX5tvtX0WMwmIw9P2yqtnnUq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Q0OJ+L/7OWs/DCybVreca54eWQI90iFJrUHvKvp/tL8vsteTgYFfprPBFcRyxXEMdzbyo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HqpHoa/Pv4teBF+HPj/WdBh3GzhkWazZurW8gLR/kvH/AAGt8sx8sQuSr8Rli8IqPvw2J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rxh8S9C0TWYpJNOvpJYpBFIUfPkyMuCOnzKK+qv8AhkH4af8APprH/gzb/wCJr5N+E9x9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+7rVkP++pwv8A7NX6NEYyPSuHNq9alVSpysa4SEJK7R8fad+yhc67498SWtpfPofhfSb5r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+4l6Ptj+6vyqfvNXpNn+yD4Dht5Emn1m8uQjfvZLpYlPHdUjxXR/HH40/8Kg0/T4rTT49Q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7h2WJIx1c7fvfMfu14EP2uviGkpdW0eEdkWwDAf+PUUHmGJUakZaI6qjw1N2ktTxO2GYM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Hes/EnX49K0iFTxvnuZW2xwJ/eY+lYEce1Mda9P8Ag98bpfg/p2rxxeHbXV21CaOVpWumi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7rcfMzV9JVnVhTbpvU8GjGLqJT2PVtB/Yv8NQxK2s+I9Vvrj+JNPSOGL8Nys1dF/wyB8OP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IuP7n9prv/Lb/AErJ0P8AaN8aeLdOkOhfCue4MiMIb21lmaAEghWy0W1iP94V5QnwE+Jt1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7uS7Zt7XE95b+cW9S3mbs+9fLKWIqSbq1bP1X+Z9A4U4K0Kdz0zxN+xbYrbE+HPFF5bXQ6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f8CTaV/75NfPnjHwHr/w+1z+y/EFl9iuHXzIZkbfDcR/3o2/i+n3q+5/hFF4mj+HmlxeL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8MhmlWV2QOdhZgzZO3HNcr+0p4ag174RandTIDd6KVvreQ/wfMBIv/AlJ/JarCZhUp1nTl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g6fPFWZ8Y6bafb9X06yZ/KW7uorYy4zs3uEDY743Djivpmx/Y1l0jV7K6HjMu1pcxXHl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f63vjH418yRzy280ckMhieN1kVl6hlOQQa9MP7SvxJkHzeJQ3+9ZW5/8AZa9vGLEVIWoSs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L30fbU8Yl615D8bvgVefF/UtEuLTW4dIaxt3t5EmgL+aCyn+Fq9hNeNftFfEvxB8NbXQbj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kk0Uv2i3WYNhVIHPT+KvicJzuqlT3PfnyKDc9jwD4tfs/6h8H9I07ULnW7XV7e8untwtvA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/EfQV5tPb44/4D/s8133jn4z+K/iPpdtp2vSWMttbzmeMQWoiYHay9QfRv0rgb/m3m/3G/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NU0qm58/UcOduGx77cfsW+ILcf8hvw/L/AMAmX/2WvO/iX8FdY+EJ02TUZdPuk1LzfL/s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M53KvrX3hFL9ot7aX+/FG/wCYzXz/APtlQ/8AEj8JT/3by4i/76jU/wDslfOYPH1auKjC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lpc0T5aPNJUmPevoz9lb4Y2l9YSeNNUtI5pRPJbaak43eWUO2Sbb/AHs/Kp7FW619Li8TH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Shzy5Tyrwv8B/Hvi5I57TQDaWT9LrUplt1I/vBT8xHviuzi/ZA8ZPCWfW/D0T/wBzz5j+v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ENp4Y8PahrWof8emnwNO/wDefHZf9pvu18tav+1t4zvbp302x0fS7XokM0DXD/8AAmyv6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7FO9GKsd7oUKSvUZzmr/sp/ETTFZ4bXTdWUf8+F7yfwkVa8v1HS77Q76Sy1K1m0+9j+/b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Divr34GftDn4ha0+ga1YwafrbRGS3ltHb7PcY+8MN90/xfxd69B+Jfws0X4paG9jq8Y89R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TWz9mDd1/vL0amszr4at7PExsJ4WlUjzUmfn7s4qWxsJ9S1KysLVBJdXlxHbQqxwGd2CqM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vD194R8R6noeqIsd/ZTmKQI2VIH3WX2Zdrf8Cqvpd0LDXdKumOFgvraTI7YmWvp+dOHO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6OP2ZPiYP+Zdtv/BjD/8AFVyur/DHxboXii18O3mjSPrVxD9oSysStxmPcy7t68KPlPWv0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JXmnxo+KGlfCC3h1UafHqHiDUE+ywR/d3xx85kb72xfM+76mvj6Ga4mVX2cY3Z7MsFTjG8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lP4i6jD5jWem6dn+G81Fd35IrVz/in9n34heE4ZJ7rw7Jf2ydZtLmW5/8cX5//Ha9H0D9s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eh2E+nN98af5sUyfQu7Bv/Ha+n9J1a11nSrLUdPlFxYXtvFc28i9GRl3KR+ddVbMcbh5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4XD1k1Bn5s01lzmvp39rv4d2UOmab4xsbSO01D7SLLUPL/wCXhSP3crf7SsNu7/ar5kr6L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e0ieXXpeylykIGKvwQyXEkEMUfmyyssaR/wB5mbAH45qpVmwu2tbq2nUbmhnSQD1KkH+ld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9mD4d+KvBvjjVJ/EHh260y1bS2toJZCpXd50bBRtY/3TX0uOK8k+G/7SOk/FTxhFoNtoN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LP9ouJ0Zf3Y3EfLXrdfm2PlUlVbqqzPp8IoqkuU+G/GHwm+Ieq+LtevX8KavfNNqFzIJ0R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rKd33du2vOK+x/FH7VPh/wV4r1PRLzQ9Tup7GfyGeIxbW9xuavjmeUNPIY4mCbjtBI6ZOO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zjarGy0seViox5tGM2ir+i6FqviS48jRdIvtZk9bC1eZf++lUj9a9e/Z0+B1r8QbibxL4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ObyYLP+G7mH3t3+wvH1b/AHa+sLq707wd4cu7qY2+laPp8BlZYItiIi9sCubFZvGhU9lTX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UV5Hw9H8CPiW8XmDwVqIT0IjDf987s1y3iTwj4g8Jhm13QNV0lFODJc2Tqg/4FjH619I6h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pMuneF7u5sQ2EluLkQsR67drf+hV6v8N/i14e+Kmm3Y0hpo57cKLnTrsDzU3fdPPysP8A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j79Wl7pr9WozXLCWp+f0TxTjKPuH0pwGM19Z/GT9nHSPEljeaz4TsYtK16BHlNnAvlwX4/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P7rL97+LNfJcDebGGr2cHjKeMXufM4K2HlRdpF/Q9C1XxNcSW+j6Ve6pPGnmPFZwNKyr6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y8Z2sE01x4Q1u3giRpJJpbGQIiqCSScdMCvRf2RNR/s/4oywZ/4/tMngb/gLJIP/AEE19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02/tCcfa7eS3ye24Ff/Zq8fHZlLDYj2UVodWHwiqx5+Y/OjSbS61ubydKs59VuP8AnhZRm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v+CvEfhjTob7W9Bv9ItZ5PKjlvITGGfaWwM98AmvtzQLPwR8D/B1npMl/Y6DCsah5Z3VZ7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avGf2ofiT4T8dfD3SrHQddg1O8ttTSVoY4pAQnkyIWOV/wBpfzp0Myq16ySg+V9f6RdTB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T5qU5qRRkVElSr0NfSHlG94d8E+IfFNpc3Oi6JfarBA/lSvZxFwjbd2D6cYNfUf7M/gqX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nQBp2ujUZvnvLJRcCPbHt5K7tvWvKPgF8btN+FejazYahpV3qJvbuK4WS1kA2kRhcHd7LX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hY/FTS9Tv7CzuLNLK4W2dbllJZtobIxXyebVMRySi4+73PawVOknzJ6kHxv0y+8R/B/xP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dzwReTawR+ZI7LKhChf8AgIr4ym8A+LNMsp72/wDCer29tAnmTXM1g6pGvqx28fjX3v4h1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VtZkge4i0+2kupIoiN7qgJIUHqfavCvF/7UHhrxJ4O17R4dD1uKXUrC4tFlkSHbGxRl3HE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yzEVqcXGnC6vr+B0YqlTlrN6nzCXDZ4r74+Bkvn/BvwXJ66ZGn/fJKf8AstfAxQrmvuz9n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/wif7kE0X/fNxKP6V6WeW+rq/dHLg/d5mjz39sa33eFPC0/8Ac1KVP++oXP8A7LXzro3gb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6P4W1jU4/+e0Fo3lf99Nhf1r7k+IVj4aTSItc8UxxyaZoEv8AaCiVdyiTa6Lhf4m+b5R/e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13or6jsk8P6nHp3/Px56GX/v3/wDZVw4HGV40eSjT5rf18zSdKE5XnKx80654S17wwrSa3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DJd2rog/4F939aoAcV+iujavp/iDR7XUNPlju9KvI96fxK6n2/8AZa+a/wBpb4N6T4Wg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02zuLvyNQs4hmBGP3ZY17fN8rKvqtephM2VafsqkbM5a+CcFzRZ8/Uq8UmcV6v8AAT4Ow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9V8weH9PdY3jj+VruYjdsz/Cqr1/369qviIYeDnM4aVOU5cqPLbaKS8maG2ikubhesMCG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fwp4hRN7+GtaVP7zabMB/wCg193zXvhn4T+FLq8aG00DRrNMstpCF3Nnaq4XlmY8V50P2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lz2WtWUf/AD2eONk/JW3V4FPNsRWTdKldHpfVYR/iSPj5pESVonDQzL1jkBRh9QeaC3Ffo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FPino9vLqdhZa9Y3MQlt7sD95sPRkkGGWvjT4zfCi7+FfieK0MrXek3gaSxvMfNx1R/8Aa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DzKGKk6clyy7GNbCOkuaOqOFoo6UDmvYOIJR+4lH+wa/RPw5c/b/Ceh3X/Pewt5fzjBr87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9+FU/2r4WeEJP+oTbp/3ym3+lfKZ7FunB+f8AkevgftfL9Twr9sm2Iu/BVx/eS+i/9EtXz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th2u/w/4Rn/uX06f99Q5/9lr5oRK9LJ/90jc5cTB87ZAYs09UAFT7OKjIxXuHIN21d0jQN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jTL7VnDbCtjbtKQffb0/Sup+DPgvSvHfxCsdO166jtdFjikubrzZ1hWVVAAj3HuzMP+A7q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DOlWCWVhqWjWVjCMLFa3cShAP7qq1eLjswlhny043Z2UaSmrtnw5H8GvH0lv5ieCdXP8Av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YGub1zw1rPhvcdZ0bUdICnBa9tmjUf8C6frXvM/7YF//bE0tp4atptK3/JHJI32mWPsc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a+htG1jT/ABv4XtNQih+1aVqkO/7PeIrfKeqsPu+tebUzPE4dqVWCszrWEhLSMtT87KK9Y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h8NtesNS0lBFomr+YDa9VgmUjfGP9llO5f+BV5ODmvosPXhiKaqU3ozzpwdOXLI6PTvhX4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O8I6rc2k8ayxTLB8siN0ZT3BwapeKvAPijwTDay+INCutHjuyywG7K/OVAJHylsdR+df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Q+DPgyT/nnp62/wD37Zo//ZK82/bL0/z/AAF4fvB/y76ttb/deCX/ANmVa+epZpUni1Qa0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z5mfKWa9U8Ifs3+MfGegWes2EmjRWN5F5sDXN6wdl3MudqxsRyv615YFJr7d/Zevvt/wU0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t/wAppD/7NXp5riJ4aiqkDChSjUk0z5n+JvwB8RfC7w/bavq19pdzFPdLaiOxkdmVirMM7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+SPgCvsj9q+18/wCD8sneHUbR/wDx9l/9mr4+g/5Z5/2arLcVPFUeee4q9KNKdlseqfDX9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Ti1y08QW9jE08kP2ee3MjZjOD0pvjf8AZs8S+Ef7LjtLuDxFd6ldPZ29rYxMrBtjMHcn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2/ZOG34RunXy9Uuh/6Cf610Xxo8fD4aeALvWo4Y7nUDLHb2UM3+rMrEnc3sqqzf8AAa+e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ab62PRo4WjKDnLY+fbP9jXxbfWitf+JND0tz1hWKS4x/wJdteffEH4A+NPh5BLd6lp8N7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PTGMkcQ/2127l/Gus8P8A7U/jDSNWiutbuo9W0nev2q3+yCLZH/ejYf3f9rdX2JceVcW/+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TY8f8Lxkd/wDeWtauMxmCqxdZ3UhLD0K0bwVj8yLa3iOeprfso1SPAq34z8PReEviF4o0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hNFCvpFu3R/8AjjLXpH7O/wAIIvid4mll1XzD4f0va91GH2/aJD/q4c/3eCze3+9X01TE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82NFylyo5Lwv4W1fxX8mhaJf604BDPZW7Oo56Fvuitu4+BnxCt1eRvCOoeUehVUdx/wABV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1vTfAHhC7vpIkstJ06EkQ2yYAOPlRR6sQBXkngn9p/SfFGvW2nahpU+iLdSrBFcyTpJGsj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/rXzazPFVlKpSh7qPSjhaK92b1Pk/UdNutFumtb+0ubG6HBhvIXhcfgy5qLFfob4g8JaX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dc0+HUrVhgK6hiP8AaDfwn/dr4n+K3w/Pw38a32hiV57fat1Zyyn5ngfOAfdcFf8AgNdmC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WkjmxGFdLVbGh+zen/F7vD3/AFyu/wD0Q9fahXk8V8Zfs3Jn42+HvaK7/wDRD19qFRzXi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RHRhP4Vj8+/FOn3esfEPxTa6fDcahdya3eP8AZ7OFpZf9fJztWkm+FPjWCx+1yeEdcW3/A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8tua+l/FHxh8HfBDWNR0TSdKk1DWpJmvdT+xusX7yRs/vJm+Zm5+6vSur+Ffxr0X4pTXMV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0fmPY3rLvZfu7o2XqtdizLE06al7PT1/4A/ZU5Nx5tT4PmAjnlhIZZYm2SI6lSremD9a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3xK+Emh/E6yuI9StI/wC1vKYWeqRjEsLfw7j/ABL7NXwWLR45GhmUpKjNG6t1DK2CDXuYD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0aOHEYeVLXoZ23FROvWrciYJxUJTrXsnIUznmovMwa6Dwv4S1Lxr4hsdD0e3N1qV5KEjQ/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Zv4VUcn6V9SeCP2PPB2h28b+JJrrxVqI5kxO1vAPZVj2sf95mrz8TjqOF+PcdOjKq7I+RI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r7MvvhN8CNMvv7NudM8O2l/v2/Z21h0n3+mPO3ZrL8T/ALHHhK8jnl8Patf+H7tv9XHNL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N83/fLV58M5oyfvRaXc6/qU7e602fI9LuwK6D4gfD3WvhtrI0rX7YW8si7ormJswzj+9G3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hd4Jh+IvxB0TwzcXU1lBqMkiPPbqrSKFhkcbQ3GcoOtes68FS9tF3RxOm4vlZ7L+yN8O9N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rWsV7Np13/Z+nQzrlUk8tXkm2/3h5ihT2O71r6J8W+MtO8C+HL3XtbvnstLtNokdAzOzM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Txisn4TfCi2+E3hu60i01K51SO4vHvGmu41RgzIi4wvGPkB/E1H8Yfhm3xV8EzeHo9SX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h4POH7ts427l9fWvz+tifrOLbqPT9D6XDU1RhbqfNf7RHx28P/F7RfD9ppVlqlrJp15L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eNo8fKAzfxV43kYrufjL8Fbn4MXWiQXetxaumqRzsj29o0Xl+W0Y6M7f89K8+DGvucIqap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TKcqj9puTjjpXuP7JvhXQvF/i3xFaa9o9lrcEGliZIL6HzEVjMq7gD3614Whr6G/Yp/5KF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j/wDShaxzOThhJtCw+s0ev+L/AID/AA4HhnXblPBGkW88VjPIkkETRkMsbEHKkelfA9mHk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pP5V+n3imMHwrr47f2bc/wDop6/M3T0X+z7bj/lkv8q8jIK06kaim/61OjHRso/MqMAQa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5YeTWdcRHJr608ojWYqMGPFW7a7cKdgqmFkj5J3ij7XCv+sfyzTJTN62uScbjzV9biLFc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3+95TY/PpVy1vElGVmRvpmodnszRM3JJY2ziqzCM55qHeSv3v0NVnVznmiKBnn5FNMKt1A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XqnmkZs028KKha0GeBV4NkUoUE0IDMe346VF5HJ4rZaFSOlR/Zx6VsmQZBg9qVYOOlaht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wweKLgZBt/ak8gitg2oNNNp7UXAzkiIqRU9qura+1O+zEdqLgUfLxS7KsNFgninRxe1DZ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o4sCpFiAFLxWTYDRwKQgnrT8ClAFczZaPpP8AZE+M1to7yeBNcuRb21xcebo9xIdqiVse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y++71r6wz5Gf9ivzBXpXt3w1/at8SeD7WLTteh/4SnTYwESWeQpeRj/rp0k/4EM+9fJ4/L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fse3hcYoR5Jlf4/fAHVPAWt3fiDRLVtQ8K3krTf6PGZG09jkmKQL/AAf3W/4C1eI/b7Yf8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wt+1h8Odbt1M+qXvh267x6jZyAL/ANtI9wrqoPi78M7uTzE8XeF2lP8Ay0M0Ik/8e+as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6b0NpYajUfNCR8vfsy/CbVfFHjjT/EGoaTJ/wjWn+ZN5moQfu7uTaRGqqy/Oq53enFfWj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+FdAb66XAf8A2WsHVv2hvhnpmftPjrTJv+vYyXH/AKLVq8q8b/tl6HbWk1t4O0y41S8b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Ae4j+8w+u2uKr9Zxs7qNkdMFQoR95nM/tdxeG9D1Lw5o+i6Rp2lX0aTXd2bG0jhJRiqxqd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E/BGvReHfHfhjV7littYanb3ExHaNZBv/APHc1n61reo+JdWutV1e7kvtRunMk08rZLE1R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qaFGUcOqUnqeLUrR9pzRR+oQ5ryf9of4w618HotBu9L0ew1SyvzNDPJe+YBHIu0oo2sOW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yf4H/tR23h7S7Xwz42E32W3VIbLWI0aRkj7RTBfm+X+Fl3f1r6ILeD/i74am02S40rxXo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rKQ3O1vl+ZG6/wB1q+LqYWWGq81aN4nsxrxqQtB2Z81j9tvxOP8AmVdCH/A7j/4utrRf2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q11pnw1i1a0V/La4sILyaMN6Ermu+/wCGMfAX2vzfsuueX/zx/tB9n/oO7/x6vS4m8L/Cn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um+GdKtAwjimuVjCf3+rbi3/j1dU6mGVlClzfeJe0+1I+bvE/7S/xBfw5qttqnwtktNPn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tryJI0dDHlmZdv8XevmGvoz9pP9o3T/G+kP4T8K3El7pUkive6i6MiyhGLLGitzt3bWz/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FfQ5dR9nTcuTlv0PMxMuaVr3sfWX7Dc+7wx40g/uajbv/AN9QsP8A2Wvpa2/4+PK/v8V8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PHMHqbGT0/wCew/rX1RZzBNQR/Ngyrrj51/vV8tj6T+vTaPWw8v3aPy5ij2NKv91iv5NXr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6J8a7OOZtn9qWdxp8b/3XKiRR/wACMYX/AIFXmesWf2DXNZtv+eF9cRf98yMP6VUgeSCeC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t5UmiljOGR1YEH9K+0rU/a0XTfVHiwn7Odz9Qgm3rXz78Yv2i/Efwy+IN9oMGi6ReWKQQ3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5jqy8/dYLw25f+A1ofCj9qzw/4q0+Kx8XXcPh3XETZ9qnBFrdf7Qf/lmf9lv+AtXpXjH4c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t/aVpBrAQ5ttQsLj97H/ALrxtnb/ALP3faviIUfqlS9eHNE95P20L03qfPlr+2x4htx+9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+vqZf61vJ+1f48niSWL4UzTwyqHSSGO6ZGU9CDsrvNK/Y7+H+mahDdvp2r6l5X3YNQvGeI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vxzXofijxz4e8D280ut+ILPSoo/8AlnJOvmfRY1+Y/wDAVrorVcPL3aNG79DO1WG7Pj/41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QfC1vpGseA5PDMAu1uY7u484FmVWBVfMRezV4he/8ecv0Br1T4/8Axl/4W34lh+wrLDoOn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guT9+UjtuwPyryu7X/RJe/wApr6nCUuShFctjycRPnnqfp9plz9s0uwuR/wAt7aKb/vpA3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78M3Gs/De01a2jeVtFvPPmVf+eMimNm+obYf93dXrnga0uZPB3h12UkNpVoc+v7lKzviX4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On3OviRbDUbn7C8kcfmLHujdt8i/xJlfm/wB6vhKc5UsS5QPpKkVKnZn54pNuFetfsr6fN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4/uWdrdTy/wC6Ymj/APQnWvdT+yr8MvHDnV9AmvILV/mzoN+r2zn1CMrbf92vSfhr8EtB+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yxniluNvn3N3KXmmC9FZs8L/ALK17+LzSnUw8qfK7s8mlhHCopXOocV8W/tZ6jBffGS8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aW0v++FZv5OK+nPiX8afDXwx06aS5u01HWcfuNJt5Q8jH/ppt/wBWPdq+Ete1m78Rarfar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9M1zM/q7Nk1hk+Gnz+1krI3x9WPJyLck8M3JsvEOiXAJUwanazAjttmVh/Kv0umOJ5gOzt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cOvVGWQfVfm/pX6dyQM0sr54Ziwqs8ik4S9TPLXfmT8j5W/bPttmveE5/79hcx/8AfMi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UYNfTf7bMEvl+CJvL4zdx5+vkn+lfM1etldnhlY5MUv3rHADFfQn7LHwY0rxNZz+NNdgj1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020mBMTMg+aZl/i+b5Vr57r6p/ZK+Junr4fbwXeSR2eoQXDzWIlO1bqOTlkU/3lbd8v8A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Fk4biwkU6mp7d4q8S2Pgjw5f61qDuljZQhmjhXc2c7VCr6szKPxr5+1D9sW++0f8AEv8AC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5fs0n5Iu2vozxT4ZsPGPhzUtE1ONn069iKzBG2vjsynsVba1fP8v7GMCX3+j+MZRY7vuz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7zNuffbXyGBeFkpPE7ns1XNfAer/Bj4iXXxO8CDxBd6fDp8j3ctusUDswKpgbufcn8qtfF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bxpFj72k3B/75Qt/7LVvwfYaB4NgsvA+mXI+1WFp9o+yM+6RY8/NJIf7zM36Ve8bWX27wN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l3Sf+QHrivGOKTp/DcuUm6VmfnQ9Q3I/0Gf/AHG/lUsLebHE394A1LJCrwumOGBFfp1tD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dFuPtmhaZcg5E9pDNn13Rq39a8O/bJhz4F8OTd11Yr+cEn+FenfBvxJa+K/hd4fu7aVJHt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9Y5Y1VWU/kD/utWf8b/hlcfFDwSujWl7FZ6laXa3do8wJiYhXXB2/w7Wb5q/O8PJUMVeXR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oNLqj4XRzjmoL0/6NN/uN/I16p4v/AGbvGXgbw7fa5qk2lSWVmI/MFpdNI5LOqjAMYzywr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evFff0q0K0eaDPB9k6bsz9FvB119v8I+Hbr/AJ76Xay/nED/AFryL9sW33fDzQrj/nnrC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/8TXpnwin+1/CfwZN/f0a1P8A5DWuH/a0t/O+EKP/AM8dUtZPzEq/1r4XCpwxiT/m/Q+j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PPvX21+zZLbXnwQ8K/ZeiRTJJ/10WeTd+or4hya9w/Zi+MFh4Kvbjwxr1x9n0a+mE1ndl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7yuf4Vb5fm/hb/er6jNKM61B8nQ8DC1Ixq+8e8ftEWj3nwW8Uqv8ABHFK3+6s0Zb9Aa+H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bb6/pF3p93GLiwv7doJFLfK8bAjr/AJ6V8heJv2T/ABvpV68ejJaeItMB/duJ1t50Xt5gb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yMmxlKnB0qrs0ehjaEpy5o7HC/Ci9l0z4qeC7m3z5w1m2iGOpWRtjj/vlmr9AwRmvmn4G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c8X23iLxUttarp7iS2022n893mxtUyFfl2r/d/vV9EapqlnoOmXOpaldRWWn2yb5p5mwqi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SLo6mmFpyowtI+Qv2wLS3tfi1DPC2ZbnTbdpgB0ZWkQf+OqteIXTloif7row/Bgf6V2Hx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F8d6prZjMEEjIlrE33xCowu734z/wKuI1L/jwuv8Arm38q+qwtOcMLyz3seNWnGc24n6eK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UH9K+X/21Uxqng5/78N4P++TD/wDFV9JaDN9o0HTJ/wDnrZQS/wDfUan+tfPX7aMOdP8AB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msZ/9kr43Af7/H1PoMVK9KR8v192fs4XX2r4I+E2P8FvJF/3zNKK+E6+0/2ULjzfgfo6f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/APJh2/8AZq+hz1JYdPzPNy5+/L0ND9qCHzfglrZ/55XFnL/5MRr/AOzV8PdjX3p+0Ham5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2WiS/wDfE0Tf+y18FH7pqMhb+ry9f0Qsx0qL0Ilbk1KpGPaq2cE1IhzX0p5J6d+zRffZP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PU3cP/fVvIf8A2WvuoivgD4DXH2X40+CX9dQMf/fUbr/Wv0B6Gvh88Vq6fdHv4GXPTuj4Q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/xq8Wj+9PBJ+duhrz1W616j+1JCIPjfrn/Te1tZf/ACCo/pXlKY9a+swb58NTfkeTWbVV3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2tbf4GeEBbdHgkeT/AK6GaQt+tYf7VryL8ENXCfda6tA/084H+YFcR+yF8ULP+zLjwRqN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+ltO21LhDhpIh/tKfmVf9pv7te4/ETwdB4+8G6v4cuW2QahA0Yf8AuOOUb8HCn8K+Hrp4b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578GqmG90/OgcV6z+zLrk1h8Y9Dt4+Y76K4tZvTHlM6k/wDAo1rmtY+B/wARPD9+9pceE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brTI/tEEo/vKV/wDZvmr2L9mb4D+INA8Ww+LfEtjJo0VpC6WlrcBfPlkkXbuYdlVWP+181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YVyvueNh6VRVlpofT9fAnxr0i30H4weMbGzUJarfGVFUYC+YiyMPwZmr7t13X7Dwxo15q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nWieZPO54Rf6n2r88/FniWbxl4s1rXrgGKW/unlEJ6oucKv8AwFQF/CvGyOMvbSktj0sxl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1+zTceR8bPDyDpNFdR/8AkB2/9lr7dxivhL4AzeT8ZvBr5+9evH/31BIP6194Vjn0UsQmu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fBXx81CXUPjJ4v83/AJd70Wqf7EcYXav+7XCfaPb9a739oK2+y/GrxonreRv/AN9Qxt/Wv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uFp+iPEqu1WRMr5qQPVdTgVIpzXZYxuWrdthJ9a+ov2N7jfoXi+D+5eW0n/fSMP8A2Wvl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XVoYtZ8WaWf8AXz29tdL/ALqNIrfrIteNm0W8K32aPQwclGrbufQfjmz+3+BfFFt/z10u6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nrb3H+ix/8Br9H7+0+3abfWoO37RbyQ59Nylf618GD4H/ABG0/wD0WXwfqk0sfyPJbwrL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avHySpCnGopytc78dCU2nE5R23E19tfsu3P2n4M6UP+eFxdW//fMzH/2avh4XGBX2X+yDN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+eWrXK/msbf+zV2Z5C2F+aObBytV5X2LP7Vu4fCO5K/9BCz3/wC75h/rtr48zX2l+07b+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88ntZPyuEH9a+KN/vWeRO2Hl6hjP4nyPsr9k28+0/C2aM8/Z9RuY/wAxG/8A7NWt+0jbi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xEtvN/3zcRmuQ/Y6u9/gbX4Afu6rv/76t4//AImu++PcBuPg341UcldKkk/75w39K8Wr7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pQ97D/I+E6+zP2W4EtfgxpTxja091eSSH1PnuufyUV8V+ea+pf2SPHVneaHfeDrhzHfW0r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DIV81V/2lYf8Aj1fSZxSlPD3j0PLwclGpZnsfjrwHpXxI0NdI1kXDWQmWcrbTNExZQwHz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2TfAGP+PfWf8AwZyV1Hxi8HXnjf4dappGmyKmps0c9qJX2I0iNu2s3Ubhlf8AgVfGs3gjx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hjX3ud2zy/ImYZ/3/ALv/AI9XzmX0XOnrV5f69T1Kr5Hbk5j7q8HeFbPwboNpo2nG4FhaK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AFmbqfrXnv7Vvh9dV+ENzfMuZ9MvLa5U+iNJ5bfo9cB4E/ZMutX8M21x4k12/wBF1eUlm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FPQOx/iH+zXF/Hn4O6P8ACbTNL8nxLqOrarqMzBLS7jRVWJAdz8dt2F/OtKFKMcVFxndt9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3eNjyJqI6R6WMda+9PnC9bqOa+5/gVN9q+DXhB8cix8s/8Bdl/pXwzbng19vfs6AD4JeGh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kr5bPdKMWevgN5HEftew7vAXh6Tsmr/zt5a+XQAK+0/jz8OtR+J3g+x0jS7q0s54r9Lpp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kBUbVY5O4V4lD+yH4xcfPr+gp/wKY/8AstZZZjKVKgo1JWNq9KU5e6jxqoX617X/AMMie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5/7azf8AxuuC+KPwp1j4UNpI1i9sbsakZViNgZGwY9u7O5V/vivbpY7D1pcsJXZxToTgr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Wp+MfEFpomjw+dqFy3yg8IiD77u3ZVyPzr6j8K/sleENOgQ64Z9cuesiK/2e3+iqvzf99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3FhH418SwyFRqMmnRm1LrhmQSN5wH5xmvpHxppN1rvhDXNLs7o2N1e2UsENyD/q5GGFP51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xqexhojswcIuLlI8t1Gx+Afhdmsrm28MR3EIw8QBupE/3j8xr07wXqGgan4WsZ/DP2ZdD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xABmDbV+XHzbuK+NV/Z4+JUWoixXw5Gm1tpuPt0PkH/azu3bf+A5r65+HXhJvh/4F0fw5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Q5mkX+N3ZmYj/AGQzMv1SuDF0qUaaUKnM7ndTbu7qx5f+2PbCb4ZaPMBnydZjJ+hhmH88V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ZH7U+nm++COsy/8APpd2c/8A5HVf/Zq+MIJePWvoskf+zNeZ5eMX7y59sfss6j9u+DOnR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mD8N+4f8AodQftYWP234NXcn/AD6X9rcf+P8Al/8AtSuD/ZQ+JmmaZaXvg/U7uOxnubwXd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GZVVoQ39/5VZf73zV9Ia54ctPEWhajo2r2hutPu4jFMobHyt2U+pr57EqWExrqNdbnp0Wq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IyK+xv2RpfM+FUi9o9WuF/wDHUP8AWuRT9i63W/8A3PjK8/s//nnJYK06L6bt23d/tba9q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NOuvCvheZJ49CIjulik8xkkk3OGdu7N82TXoZrjaWLw7hT3OTD4edKbcuxzH7TI/4slr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AKUx18ThsdK+4f2kIGb4H+MG8qTiCB/u/dVZoyzV8MKea6shuqEk+5li/wCIvT/M+x/2S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f+w5cf+ioaqfth4/4VdpJ9Nbh/wDRM1O/ZAOfhnrP/YYk/wDRMNQ/thn/AItPYn01uD/0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Vv7x1w0w0rHx/rJH9lXX/XF6/RzSP+QJpn/Xrb/+ixX5n6jOf7Puuf8Alk38jX6YaR/yB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f/wBFivQz1fu6b9DHAu8WfCPxs4+Nvjj/ALCjf+i46+qP2RNPig+ERvU5mvdUuHkb1CbY1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i0/mfGbx0f+ozOPyIH9K+hf2M/FsMdhrfhOd9lyZf7TtAT/rE2qkiD/dwjf8AA66MfCby5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a12d7+1RcyW/wkkjRsLNqVrG49VyzfzUV8hHgHtX3F8Z/Bd14++HWp6VaoPtqNHd2qltvm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/AGsMv418t+DvgT418T+INPh1Dw9eaVp3nq97eagqxKkIblR83LN935a5sqxFKjRkqjtq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cpln4yeOc/wDI4az/AOBf/wBesHW/Eep+Krz7ZrGp3WpXccXlpNcyB3C7vu5Pb5mP419v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3fBOhN/u2MZ/pXyH8adY0DUPiHfweGbGwstHsUS0T+zoFjimkXJkkBX73zHbn/ZrrweJo1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iIThD3ma37M4z8bdDHpb3h/8gNX2jCA0qL6kV8Y/svtn43aWP+nG7/8ARdfZlsf9IT/eF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q3kjown8I/PjxtdSX3jrxVPO26WTVbrcf+2zV1/7Mz7fjVow9be6H/kFj/SuH8Xn/AIrXx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13/6USV2n7MfzfG/RR/07Xh/8gtX0taKWC0/lR5ybeIfr+p9r23/HzH9a/O7xwf8AivfFZ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/ANKG/wAK/RG34uY/rX50+MZPM8a+J3/vaveH/wAmJK8nIlepN+SO/G/AjDkXOahK4zVh6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0z6F/Yq0eG71Lxjrbri6tIreygJ/hVyzSY+vlx1738StZufCnw38Ya9ZOIb6y0yaa2lP8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Ej86+cf2QfFcWg+O9U0CZgkWu20bQMT0mhLnb/wACDn8q+nvG3h5vFng3XvD+5UGpWM1o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0n6ECvgcxusYnU+HT89T3MKouldbn5vC3iuP9d++/v+Z8zO394/3mr6b/AGM/HF1d3Ou+D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bwjUNPEp3eSucSIP9nmNtv+9XzPeWdxot/dadqUD2GoWrmOe2n4ZGHY171+xb4Zvrrx14h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2umfYfOI4eWR1bap74WL5v8AeSvpcz9nPCc0e551D2kcS2z3743eBIviF8L9Z06WASah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/ijmRd2B/vLlf+BV8I6Lqt7p7W+o2F1c2F3HzFd20jRSKcdVYH0P61+iXi3Xrbwp4Q13W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lLM49cIdo/FsCvzXsQY7OFc/dRR+lcGSc1SM4S1idGYWjKL6n2n+yP4t1fxN4U8UNrGsX+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STULhpWRDDuwCT611/x98U6p4U+EWvazot09lqds9t5cyqDhWuI1fg+xNeWfsSybtE8e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nC3/xNeg/tK/8kF8XH0S3f/yZirxMRThHHOKWnMdsZf7PzI+PPGnxH8SfEiWwl8S6o2qtY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ji8vzNu77qr12L+VYQIqCRht/EUgfjrX6BCEaceWKPnqk3KbbLKmvoL9iqbZ8TPEyf39CX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vnPzMGveP2MbnPxd1Ze7+H5h+Vxb152aRvgqiN8O/3iPsDWz53h7WUP8AFp1wP/ITV+ZW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1zX+VfptdjzNPv0/vWsy/wDkNq/MjSz/AMSyz/65r/KvC4ejZVDvxi0RYYdao3CAk1cZu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2J5DiW/B/hG/8deLNI8PaaubrULgQ7yMrEuCWkb2VQSa+8PAXwN8H/DG3SLR9IhvNQwEl1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mPrub7v8AurXzV+xnDDN8cAZPvxaLeSRf726Ff/QWavr/AMRyS2/h/Wpbf/j4jsriWP8A3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4zOMRUdZUYuyPWwVCMY8x5T4h/a38C+HNdudKE2qam8DmOa50203WysrbWXczLux/sq1dB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xz8NHVrfTtP1SCYhft9pF5F3A391mXayt7NX56aef9BtyBgeSvA/3a+jv2JtduLb4h63o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c+WT/wAtInUow/CRhXRistjhcN7WlJ3CnivaycJrbuc58avgde/Bu6t7iK5fVPDN3J5cF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dfJl9D/db+KvNq/QL4weGYfGnwr8VWE6Bi9jJdQk/wTQr5it7fMtfnzav5ltE/wDeQH9K9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RvPdHLiaKhL3djzyLvQ9EXeh6+tPnhYzUq9DUMdTqDzQA8dKKbg0oz3qwFFSKOKjFSr0q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aMUAKop+OKavFOPSgCJowe1IIhSk81JGc1kBH5BoFv7VeROOlO8riuSc2jRRKAiA7Uvlj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R9n9qwu2Mp7aTGKu/Z/aoXgI7UgK9FS+WfSk8s+lAER6U3GKlaMgVHimlcnqFFFFUUFFF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bPt15t/u/apMf+hVWMSbt2xd397HNSUUDRXwATinoOKZ3NSIOKo0WwGJX+8gb60LZQHr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1Kqe1ZsYijjFKq08LinKvtTsiBVGBT7V3s33W0sls396Byh/QilCcGkC81PKXc0W1zVpY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+4b2Qr+W6s90TcWI3P8A3j1qVUGKayU4xXYd33IQetSLzxQsWamSHrVCJY7i4Tlbu4X/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la6nm4knkl53fPIzfN+JqNYcU9UNYunHdICxplzcaXcfaLS4urKb+/aTPCf8Ax1q3Lzxt4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xBrNzF/zzl1CYr+W6sVBxUqrxUeyi/iRScu47ChMJGqDrhRioyM1Ljik207AhgiWThxu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RooCeJNaVfRdSmA/9CrDRcA08ZqZRUtJFRlKGsTV1vxJq+uwQQ6lq+oajHE2Y1vbqSbYc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QTGeaMGjBojGMPhKc5S1kPXrUq9qjVeakAOKoR2Gi/F7xv4et4rfTfFWpW1vENqRNN5qj/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b47fETWrNrW58XX4jbr9mMUGf+BRqrV58M5qZK53h6DfM4K/oaqrUSspM1/DnirXPCWrz6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fqM0bRPcg7ndWKlgxYNuyV/Wun/4X/wDEkA/8Vhd8ja37mHp/3xXEIvFQSryaTw1F7xQKr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uO2aaZDSDgUba3aIR0Pg3x7rfgPUZL7QNQm024k2+aqNuilxn76HIYV6Lb/tcfECNPnXRX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G781avGCPem5rmnhaNZ3qRTZtCtOGkWeoeLP2kvGvjLQr3RtSfTW0+72easVntY7XDj5t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S4aTJIH4U0dKb61dOjTorlpqxM6spayZ6j4R/ac8b+EdDsNEsBpT2VjAltCLqz3sI16ZI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aG8W/EPw1PoGtJpf2CSWOYta2pjk3I2V+bee9eXbeaQcU1g6Cl7RR1B4qq1y3J91Ju9qi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Mdx4J+MPi/wCH8ccGiazLHYpwLC4Amt8egRvu/wDAcV6Zp37Znim2B+26Bo19/uGWH/2Z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4rgqZfhqsuacFc6YYirBWjI971D9s3xZPu+yaPotiO2UkmI/Nlryrxn8SvEfjycvrmr3F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2QIf9mNflz/tVyjnINC96ujgsPQfNTgkxTr1aitKRJRRRXoWOVOx7Tof7V/jHQ9E07TF0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aK2EkkUm5gihVztk9BXN/FX44a98U9L0yz1W0023isp2mQ2SOrElSpzuY8V51n3pMZrgp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qOj29SSabHb816X8M/2gvEnwy8Otoel2WkXFiLh7lTewSM+58buUkXjgV5jt4pBkGuqr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RXRMK0qbvFntPiv8Aai8V+LPC+p6De2eipaajA1vK8MMqyKD3UmQ88V48ehqIZNSLnBqaV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lZE1K0qrvJlVhgmnxGlkXOaYoIzW5gbHhXW5fDPifSNatxG1xpt1HdxpL91mVgcGveP8A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U0n/wLmr5tOTSdK4quCoYl3qxvY6aVedFWgzsviv8Rpvil4wOvT6fHpkptYrZ4YJWdDsz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SmVIveuynSjSgoQ2RnOTm7sVGZGBVmBHv0r2XwV+1N4z8KwR2t9cweI7RFCquohhMo9pV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V41RUVcNSrq1SNy6dWdJ+6z6kh/bdi/5ePBZ/7d9T/wDio6qav+2zczQkaX4RtraTs95fP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/AOhV8zYoxXm/2ThU78pt9brdzrPH/wAVvFHxLfOuapJNApylnD+6to/pGP4v9psmuUiO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qVKFJcsFZGHPKTvJm54P8SSeEvFej65BEtxNp1ytwsDMV8zGeNw+79a93/wCG1dSB/wCR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yf/EV84L0NM9a56+Do4jWpG5pCtUpL3HY6r4i+NJviL401LxDNZpp73nlZt45C6jbGqZyf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yNye9TjpW1OlGlBQjsjFzcm2yJuKlh5qJ+9SwVsBOhwTWp4Z8V6n4S1u11bR7uTT9Qt2z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5WHdT/drJ7VH0JrOcIzjys0UrH0ron7ZepR28cep+FLS9uDw89retAp99rK2P++quyfto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Cj/ppqZb+SV8xRtxipRXl/2ZhXLmcDqji6lrXH3arJO77Nm4k7fT5jXq3wg/aBn+E/h+4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Umu2vTNJePFtLRqu3aqtn7gryLcSxzTwRivQr0YV4clRXRzKq4S5ke6/ET9qG98e+C9V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wS+jCNcR3zOUwwbgFefu/rXh244qPNPzWFHDww65aasgnVlUd5HqvwX+Ob/CXTNWtotEXV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t920XllV2/wB1q7Dxj+1ofFfhTW9EbwhBbDUrKWzM41Jn8sOhXdt8sZx1xkV8+R/KDio/W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q+1nHVGka9RR5U9AB9hVqxv7jTruK7s7iS1u4W3RTwttdD7HtVWmqea9Fq5HNY9+8Nfte+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db0q110Jx58L/AGaUj/a+Vlb8FFdt/wANj6L5H/Ioal/4GR7a+T+1G87NvavKqZXhZO/K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6G1T9sTWGhkj0XQLPTpH+7cXs7XDJ/wABVVX+deH+JPEmpeLtZuNR1i/m1C9lOTczHnH90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ayQafXTQwlGg7046kzr1KitJjyKdHxUJkwKjM+O9dpzmnE2O9e0fDj9ps/D/wPYeH18Nxa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hfsm7zJGf7vlt3P96vBBdN2Y/nTDOeea5q+Hp4iPLUVzaNWVLWJ9Pf8ADZ1x/wBCbB+Op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/bNuc8eDbf/wZN/8AG6+YBcYo+0Vw/wBlYb+VfcbLG1EfT0v7Zt9/0KNnj31KT/43Xl/xi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YtGhuNHtNMXT5ZXVoLh33b1Awdyjpt7V5j9oqMybjWlLLqFGXNBWZM8XWqLlb0NjStdutC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uXs9QtnDxTxnBUivZNE/bE8X2ESx6lp2m6uB1lKtC5/BW2/8AjteCCpAeDmuqphqdZcs43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M901j9sLxVeLt03R9J0s/wDPRhJO/wD4823/AMdrh9A+N3jPwx4g1LXrTU/tmr38Kwz3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3KoX7oAy3T+9XnwPNSKayjl+Gj9hGrxNV/aPS/Ef7RPjnxhouoaTqt9aPp97EYpoY7CJc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5mibTUq96YBzXRTo06StTjZESqyl8TJlXiuj0P4h+K/DcQi0vxJq1jCOkUV7IEH0Xdj9Kw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XOCmrSIVSS2Og1r4m+M/EFu9vqXirV76Bv8All9qZEP+8FwDVHR/Emq+HhN/ZGoXukedt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v2/d3bWGcVl0UlQproV7ar/Mbd7488R6laz2954j1q9gmUpJBdahNJG4PUMrMQa58dalP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Zxj8JHtJy+JnReHfH/iTwlZzW+ha/qGkwTP5skVtLtVn6Zx+FHiX4jeKfGWnLp2u+Ib/V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5k3KHGQD09GP51zvY1VnP7g81Cw1Hm5+Vc3cr21RR5U9DPvmScyIBwQRXsel/td/EGxiS3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GNUUS6eMYXgfNGw9K8Yb5QaqtPgmtJ4WlXjaorlU6sofC7HS6jrVx4l8Q6vrd2I0u9Su5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Zznj863tC1K4028tru0nktbu3bfFcQtteNuxU9jXH6c+9RXTab0z/AJ705QjGHIloClJu7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2r/ElhZlNa0zT9cMeMzRs1pKw99oZc/8AAVrTn/bIH2f914Nbzf8Ap41A7f8Ax2OvnYfdq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8tw8pc1jtjiaiVrnpnjv9ofxZ440+404yw6Lps42yW+m7lZ1/uGRiW2+y7a8xHWko7Gu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BWMZTc/iZ0vw38ezfDXxZF4gtrKPUJoYpYVt7h3RWV8buR9K9gX9svVFIYeENOz/1/wAn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tctXBUMRPnqRuKFScFZMtX+oNqup6jfunlveXUtyyH+EvIzEfrWz8NfHB+G/jux8RrYf2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HneVnzF25ztb+Vc5zioJD1rvlSjOHJ0IUrS5j6cg/bQgU5l8FynH9zVV/rFXzRqWpf2r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IXd3NchCwO3fIzYz3xmq9GDiubD4KnhZN09LjqV5zVmNZsg8EVEae3Wm4r0VqctySGVoyh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kqHDxsOjKexr37wL+2BeaZZRWni7SW1gqQv9oWLqlyw/6aRsdrf7ystfPuOKjI5NcWJwd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OmlVlTd4s+ypvj/8ABnxdtfWprSd16Jq2hSTsPoxjf+dJf/tVfDDw7p/laTd3d7FEMR2ml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2QGVVWvjWmHoa8z+xMP3Z0/XqiPQvjf8AtAav8VjHp0Nt/Ynh2J/MWwRyZLhx91pj32/wq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Wjip3I5qLGele7h6NPDU1TprQ8+dWVWTlI+i/2OPFekaAvjaHVdZ07STcNZPEL+6SESbf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X869Z+PmvaFq/wO8awWfiDSb530792trfwyuzLLG3Cq2f4T2r4a2Y7UwxJ/cX8q8etlSq4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9rf8ABPQhi7UfZWGFyaeCcU3bTq92x5rd3caSa9r/AGObkxfG0p/z20W8T8mhb/2WvFO5q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i6gl5p99dWFwgIEtnM0TjPoy8iubEUvb0ZUr2uOjU9nNSP05Ybo5V7MjKfoQR/WvDLb9jL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B/EACAD/kJL6f7UdfLQ+J3jaPLJ408Qr9dVmP/s1XIfjn8RYPueONb/4FPu/mDXy1PKcV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2JY6jL4os+kpf2LvATf6rV/EkP/b1A384TXnnx2/Zw0T4Y+A5vEel61ql5Kl7bwC1vkh8v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FrgE/aP8AienTxtqJ+sUJ/nHWb4x+MvjXxp4efSdd8SXOo6e8scrQSQQr8ynI5VAetd2H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l0c9TEUZxtGNjO+GfjWb4bePtG8TwI00dhOPPiU4MsDgrIv5Hd/wCv0R0bVNL8VaJa6zp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3SBlli5Uqeob0P+zX5kZFdH4B+Jnin4ZXjz+G9XuLFZOJLVtslvJ/vRtkf8C+9XTmWWvG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w+KdLR7HW+PP2XPHXhPxBfQaBoN5r2hh2ayu7ExsyR5+VZIt25WX7tet/sn/BnxH4N1rV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0xszYWNncyqZ2DMrySFR90Daq8/3q5vTP23PEFsipqfhHSdQccG4tppbX8SP3lM1T9t7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fCmkWM5/5bT3E0/8A478teZUhmNSl9Xktup2xlRTc09z3n49eLrfwH8I9cuJrkRXOoW8mm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mmVl+X/dXczfSvgKCQxQxoOiqBWr4w8da/wDELWxq/iPUX1G8RdkQxsigX+7Gg4UfhWMCD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6PJJ3bOPE11Ul7py32b/ADik+zj1r9IG/ZJ+FU/Tw2Iv92Rl/mapTfsY/C+Qcabdx/7t4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xHhXvF/h/mY/2dU7n5z+UFPapVXA6V+hR/Ys+Gn/PneY/6+X/APiqgl/Yj+G7/c/tGL6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/1jwnZi/s+ofn5t9qXZ7Gvu6X9hbwW3+r1HV4/wDt5B/9lrLb9gvQP4PEupj/AHhGf/Za6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/M18jN4Gqj4oRMiniMZ6V9f3X7BS/MbfxVL7B7dTWZJ+wbrA/1PiiA/79t/ga1jnmCk7c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tuBTSlfUEv7Dfi2EYj1zT5B725/xrNm/Ym8dL9y702T8xXRHOMHLaZP1Squh84hcUuOK96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sbkCLTXA7+cRn/wAdqnN+yh8Q4/8AmHWZ/wC3n/7Gtf7Uwn86J+q1ex4ayc1JbR7n9hXs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of8AmBQyf7lzn/2Ws3UPgJ420aLzdQ0ZbWI8BvOB/pWMsywr2qIPqtXseeKKkUDFdLJ8P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K/wDAyf8A2Wo/+EH1Lt5Of9//AOtXE8wwv85tHD1EtjnttSBBW3/wg+sD/llAf+2wpP8A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MX/f5aX9oYX/n4g+rVOxjbBSbBWsfCergn/R4zj/pstIPCmrnP+jD8JFP9apY7Dv/AJeL7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ySg/ufpUTQZz8la//AAiurDObM/8Afxf/AIqlHhjUx1smP/Al/wDiqPr2H/nX3h9XqdjCa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bMP7v5V0TeGtTA/48pfwFQN4e1EHmyn/Ba0WNw/8AOH1ep2MBoMdhTPLrebw3qJ5+xT/98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/wChT/8AfNCxlF7MPq9TsYu3rTStbB8Manz/AKFN/wB80n/CJark5spwP9naf/Zqv61Q6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KnYxAcnrTgOK1l8M6kOthL+VOHh7UB/y4y/lR9aw//PxfeHsanYxfL5qVErVOg6hg/wC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0a9XO6zmH1jNJ4qk9pFexqdirHF8lCRcmtBNPuQD/o0v/fBpq6fdEn/Rpf8Avg1P1il/M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OniPIq3/AGdc/wDPrL/3wakGn3P/AD7S/wDfBpqvT/mF7Kp2KQg+U81EkJ3da0xZXQU/6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zUQs7nJ/0aX/v2aft6f8AMHs59hsUORUhtuO1SR2lyB/x7y/98GkkiuV/5YS/98Gn7en/A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lsBnpUywgDqKiRJz1il/74NTxxSn/llJ+Kmj21P+YPZz7ChOuMU8J9KFik/55v8A981Is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8qPbU/5g9nPsIq4zUqj5aYEYZyrD6ipFBxSdaHSQ+VrdAq8GkVeanRMqaRUyTUe2j/MF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Bat3Bp62p96ftqfVjsNwtGFqT7KfegWxHY1LqQezF7OT2GAU8dKeIgOxpcD0oUo9wcXE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+0gFpk0UzAGo5ZCxNCI3NI6Nk1ftIB7OYyijBoxS5wEJ4ptOI4ptUpXJCiiilziGUUuKM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UZNSEdaiNFwEooop+0I98KKXFJVe0GOB4pC1GD6UYPpV+0AaTQpPNO2n0oCn0pc6AUdKW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tIAKo61IOlMUHmpFyB0qOcBjITSeUfSpd3tQDnsaftAIfK5pk8eF4q0FyaZcJ8tV7SAFM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OlJT7ADLxQi8Go5JcURS0e0AlxSHoaUc0h6Gn7QBtPXtTKenOKPaAOpop2D6UbeaAHIKm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p+D6GgBjCnocUm3Pal2n0NL2kR3HRydaHeljiPPFK8J9Kj2kCrMIzxUwNMjj4NS+WcdDVe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5NSlTjpUWD6UvaBYcp4pc+9Io4owcHimFh6yEZ5pBJ71Hg+lPEZK5xUe0CzHb6QNikQF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1PMMcHwKaHwKd5RpPJOO9V7SBdhvmUnmGgxGkMJxU+0h3F7OQNIcdagZie9S+Q5HGaZ9nk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+YVpiRnFSdqj2le1SxIWHSp56fcVpDeKUYqXyH9KBA/pWbr019oap1JDOMUi45qb7O+MYp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RB/aH7GoNFKehp4gf0pRA+MYpPEU19oao1CqUbPWpUVqmSzkJ5q3FaYHNL63R/mK9lUK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loe7VcWBQOqClCAfxJR9bofzC9lU/lIhbkd6d5R9qlAHZo6No9Y6f1uh/MaKjUf2SLyj7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HrHRtHqlH1yj/MS6NT+UgK8Gq3rWgtvv/jWq8kO3PQ0fXqPdE+yqLoV6rTjKkdhV3yz6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EHO40PG0X9pC9nPsY1xkMRzVWUbavXGntG3IIqjeLsGK6qdWE1eMiOWUdzQ0lua6/TxxX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6d0FTUZrA0gMCqL/eNXqpOPmNYmqGUh6GlxSHoaRBVlOM0kZp0q9aagwDQirEmKryrycVZ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qjPUqqpp4XjpUqkVIBkcCmJq5nyLyaI1zmp5IiSeKSOPHaqJsRlOKjKdaslajI61RRVKVG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ZWggoPGc0sceKuCHNROmwnirII2QEVA0dWgM0bKCyiVxmmE1ceEVXaPFAiJetWI2FQbSM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vm38yPNUniKk1ds7kMu0mmXY2mpAq4OKiYE5qztyKidcZqgIMmilIpKsBD0ptKSMdaTNAD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xLVKfumooR81ID9YaMUUV+MH1wYooooAKKKKACiiigQmDSYNPC0u2gTI8GjBqTbRtoEMAr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kkllpjLnapmOffpXo4XFeJ+LdRGseJr6ccxhvLT2C8VcXYDzrWNCRwflzXNv4aRifkH5V6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DWRdWIjJ+WoCx5zN4fVc4QflVGXRNuflr0KazVs8VTk09SDxTuVZHncml7SfloS12g8V2d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UX0kDPFFwOWa1GelN+ygdq6B9OwTxULWOO1ZgYksHXiofs49K2pbQ+lVja0AZTQD0pvkgA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KjaDioAzGTGeKj8vFX2h61CYqAsirsNROpBrQ8niopIODVJhYpLxTX5zUxiINKLct2qkw5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dqSa0Us8CpEjCVEpFKJUitMDpU6xBasquR6UeX7VjzGiiivsWjYtWPL9qPL9qTnIOVFfYt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7UeX7VnzyJ5EVvKFHlVZ8v2o8v2qlUmwUEVvKo8qrPl+1Hl+1WpyHyoreVR5VWfL9qPL9q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EVvKpDCD1q15ftR5fFR7WfcfKin9lT+7+lKLVB/DVrZ7UbaftqnRhyR7Fb7Mn90UfZ1H8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VeqvtC5Idit9mT+6KT7MmPug/hVsR5o8qreIq9wVOPYpizi/55r+VL9jh/wCea/lVryqB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pfs49it9jh/uCmGyh5+QVeEXFJ5dUq1RdRezj2KP2GH/nmKPscP8AzzH5Vd8ujyqTr1O5P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ji/55r+VH2KH/AJ5r+VXhDn0/OjyPp+dCxNVbSKVGPYo/Yof+ea/lQLOEf8s0/Kr3kfT86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rNZ/aF7KPYpC1iA/1SflSfZYv+eSflV7yR6UeUPSl9Yq/wAwvZR7GebWL/nkn5U02kR/5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kj0/Wk8lR2/Wj6xV/mD2Uexm/YYj/AMsk/wC+RR9hiH/LJP8AvkVo7F9KaVX0rSOIq/zB7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jH/LNfypfsyY+6Pyq2QOeKTA9Kr6xV/mD2UexSNnESfkX8qT7HF/cX8qveXmk8qq+sVf5i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7FF/cH5Un2KP+4v5Vd8oUnlUfWKv8weyj2Kf2OL+4v5Un2SL+4v5Vd8uk8sUfWKv8weyj2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4Pyo+xxf3B+VW/KpPLo+sVf5g9lHsVfskf90UfZowPuj8qtbKTZ1pPEVf5hOlHsVvIT+6P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EflVjy6NlT9Yq/wAxPso9is1rG3VFP1AqNtOt3+9DG31RT/SruyjZR9Yq9w9lHsUhptsBx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m/wBnwD/lin/fIq/spNnFH1ir3D2UexUW0iHSNfyqQRKBwoH0qfZRs4p/WKv8weyj2K/lj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BH6VNtoC0fWKv8weyj2K32VP7o/KmNbL/dH5VdK4poXNNYir/MHso9imtuB/CPyp32ce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Zp/WKv8weyj2K32dR/CPypRAv90flVjZS7KXt6v8AMHso9iv5I9BQIB6VY2Um2j29X+YXs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9KPIX0qbFGBR7er/MHso9iEQqO1L5S+g/KpcYpaPb1f5g9lHsQ+Uo7Cl8pf7o/KpaTFH1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9iHy1/uj8qYYhnOKsYNNxS9vV/mD2UexEYgR0pvkCp9lGw0vrFX+YtUo9iEQgUeSKm2Uuy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Hsodiv5FCwgHpVjZ7UbPaq9vUe7BUoroRhBSFBUuz2o2e1Q6kn1K5EiDyB6CpFgAHSpVSn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DsFHl1KFyKXb7UucVkQ+XR5dTbaNv1pXDlRD5dHl1Nt+tGyi4cqIdoFLUu360bfrS5rBy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2A9qm2/WgJU847EPl0hjqwF4pu2quWQBKXy6mCijbRcCDbijFSlKTZRcCLbQEBqXZShKd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dtSBaNvtV+0mvtEFdbSJDkIoP0qVHaP7opyrkmpAnFafXa38zM/Zw/lG/a3xSeexpfLoEV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kNU4fyiBzShqXy6BHip+t1/5pFezh/KNdQ1M8updlOVKPrE/5g9lTIVQ0vl7utT7KXYKPr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TKi2qqcipkLIOBxUuwU4IaPrlaO0pB7KmvskJ3OMEULEO4qwF46Uu2j69iP8An4w9nT/lK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037Oh/hWrIznG0U8L/siuiGY4uO1Rh7On/IVBZxn+EUGwjIOFFW9vtRg0PM8Z/wA/GR7Cm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HRwPwpk2mGfj7TJEPZB81ae3rT1UHtS/tXGL7ZosPR/lMn+xYgOJD+IpP7FT+/8ApW2FG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uOcYxfaF9Vp9ImP/AGIjD7/6VE/hpWBw+D9K2wh9KkXIHQ1ss8xa6i+o0pbxOWfwrMc4l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S4JOJk/WuuZc5pohxzWn9u4vuT9QorZHJjwhe9p4f1qRvCd6YMPfQvN/fETbf/Qq6teKk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+4vqNHqjlE8K3YH+uj/KmSeE7s5/fR/lXWsDSKhOcmms/xi+0T/Z9E4p/DF8vQIfxqE+Hr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413gQZPFPVFx0FdEOIcWt2iXl1LozzqXw3qf/AD6N+YqL/hH9RQHNo/4Yr0zbRg1quJsSt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Hc8wbSb0Dm0m/74NQ/wBl3/a1m/79tXquDRg0/wDWfEfyIX9mw7n6CUUgNKDmvCO4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KULQBiloAULxRtp1FBLG7aULRmgMKBFHxDfjS9Evbk9UjO36ngV4QciRjXqPxS1DytNt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h7LXmeBSvYaIwKNmQalpVWsy0ZNzbYJ4rPlgPPFdDcICTVCWHrxTuIwJbc88VVa2znit2W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rxRcDDkswSeKryWXXittouTkVDJEMUwOfksc54qq9jgHiuhaEc1XeAHNAHNS2hBPFV2tT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qOeKrPaDB4qAObe1OelQtakHpXQtaDJ4qJrL0FAGCYCBULRda3Li1wDxVAxDJ6UikjMMHN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EClRMVNzRIg8rio/Jq75eackGahjKSxEU7YavCAAU0xAVncVylsPvRsPvVvyR6UeSPSm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YferfkijyRVcyGVPL9qPL9quiIAdKXyh6UXGUfL9qPL9qveV7UeV7Ug0KPl+1Hl+1XfKH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vL9qPLq75Yo8sUrAUtlKI6t+SKPKApbDRU8ujy6ueWKPLFLmY+VFQJilEdWvJFHlU1Ip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EDUwTFORMmncqyIhbg0fZM9q0obXNXI9PDDpWMpNDUUYBtMUn2cVvyaeADxVKW025pKTZX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4qL7PzV9k600IBWhJVWHil8mrW0Uqx5qyCn5ApvkY7mtMW+R0NMa2PPFA7GaYqTyh61daD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2pBYq+TSeVVopimbatE2K3lD0pPJHpVnaKNlO4ir5Qo8urPl0nl1dyCt5dJ5dWvLpDHRcC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WfLo8ui4FXy6Ty6teVSeVxRcCrso2VY8qk8vrSbEytto2VZ8uk2VNyStso2VY2cUmyi4F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souBBso2VPso2VQFfy6BHVjZRsoArMnBpoTrVvy6YY6aArFKVVxU6x5pTHiqAr7KNlT7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KNlWNlJ5ftQBX2UbKseX7UeXQBX2UbKsCOjy6AK/l0bKn2Gl2VNwK+yk8urGw0COkBX8u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l0mylcpEHl0vl1MEpdvFICDy6PLqXbRtpoCLy6PLqXbRtpgRqmKdsqRVpwTNTYdiJI6d5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RYLFcQ+2aPJ9qtrHS+X7/AKUrjsU/J9qPJ9queX7/AKUeV70XDlKXle1J5dXfJo8k/wCRS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eXVzyaDDS5QsUStIFq2YaaIqdySrso2Va8ummKi4FbYaNhqyIjS+UaLgVdhpQlWfKNAiN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EqwIjijyjRcCEJS7al2UBKLsCLZR5dThOOlKEpoaK/l+1KEqxtFGBVFFcR04RVOBS4rMgg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7aULQgIlhpfLxmpwDSla0LKmKcBUpipVixUsaZGI808R1IEpdtAyHy6PLqbbmnCMmgnUr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jtVoRcUqw1my0QBaMe1WRFS+TSNStijFWfJo8n2oArBc9qXZmrKw47U4RYoAqCDJp6xVZE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FXy+KXy6uLBkUv2f6UCsil5dKEq59n+lH2egdisEo2VZ8ilEFArIrCLNL5VWRDxS+TQHK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UV6ZwjhyKKRe9LQAU5RxTacvSgBaKKKBD6KKKDMKb3pwqhrOof2Tp13dnrGnyf73ago8q8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R3ZBykB8hf+A5zWADUhYzSSMevSk2YqGMQcinr2pAuKdioKGSLk1G0XBqal28UAZc0PWqh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kGqrRYzQBlSQjniqc0XWtaVOtUpk61SYGd5VV5YutaJSq0q9aY7GeYqieLrV0pUTrQIzn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eO1aOwVm6perApRfvUgMzUp9gKrzWckZHzN1NWN+c7uTTQpY1zuTNERmPIpBFirATjFOEd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l1IkeKmWOnhPagRB5dNMOTVsR5FGz2oAq+TQIateX7UojoAq+ScdKb5XtV3y6TZQBT8vj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FAioKRU2UbKteVQIaBlQpQI6teTSeVQaIreXR5XFWhFR5RoGU/KpRDVryjRsNSBV8mjyi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L9qQFPZijbVryaUQCpApFcV554o+K58L6wdPOlfaujpJ9qWPep9Plr1D7OMV5x4qtbOz8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wGyN3SqRS1N/wr43u/EUSGzsNPV2GfLk1ePePw217Z4P8B65rqJ5Nk8yydJYyGiH/AsV8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4UuP2nfK8YRSf8I/eSWl1D9oSb7J91hInyfdZm8v73y7d396v1x0JNNttNig0qO3isEAE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2AKj2cajs5WNedUlzNXPlC/8Agz4oTm101Z3X76vJjH/jteba/pmtacXjubK1XacHy52/9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S6t0HMqg/Wvij/goZNpGseD4ba08PXGta3HcArNaQPujjyd6kj7wasp0oUbWmmXTre2dvZ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72wzDLHYeaP79+q7v/Zqym8aTZOV09P+3ov/AOy15toPiKO1tZLJfCV1pjCaR/nsGQhS5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4X5d3TdW9NrUKQRsNPv8A5v8Apyk/+N1spIwlGx1cXjFJuf7Q0hP966AoHj2xhKxjUdOur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DSEn2215t4nn/tjR5opfB893LJ9y4k0vzGRv7wXbub/d+X/ero/2FotL8FfFn+0/GPgT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9Ou5dONzBCrqRGsxI3Lt4ZWXd833v4WWudEHv/g74Z+PfFNlJf2nhK7gsvLDrJeK0LSj1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4SfEmx07+0H8HfudjHy4psy/iMfLX3NpviGw1i3Wa0uo5o2GQUb+lSXWu2tkvzsK5G8M3f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KfkbrnxavdO1A6dLY26X27Z5Af8Ae7h94Y3VP4a8fanq2qfY73SDZjZu8xyUfrj7rV6p+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w/aQ8KavaeCjFpmlyzNe6yYFV7hmt2Az/ALK/L97+I15lJPFdePrnyF2wgYQHt0q6U4yfu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OtVwe7fmKevPeo0jPpViKM11mQgXPajZ7VZSKn+UKAKgio8qrXl0eUaszuVPKo8urRjpPL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rR5VWdlJsoC5W8ujZVjZSFKAuVilMKirDLUZFBmQ7aQrU22m7aAIttG2pdv1pQtNICELRt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tFVYCvto2+1TlRSYFUBCUNIExU5XikxQBEFxTStT7Ce1Gz2oAr7aNtWNntSbOOlAFfFGKn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SSQ4ox7VL5dJsNAEeDSY4qbZRsoAhA9KXBqXZRsoAi20bak2Uuyp1Ai2UbKl2UbKQEOyk2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pEOwUbBUu2k28HikBHsFGwU7aaMGkA3YKNgp2DRg0ANVBViNBUFYQ1DUNfuPJ0k/uo9y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dhu+Xb/tU72KR1scAbtUq6dnmtD4N/B/4g/Ey086zgmjs9zBtRu9scDY/55t5fz/8B3V7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IgRXviK0QJ925UGRt302J/FXM/aX2No8i3Z86NaBTihbYHoK774n/AAT8W/De90yO4FteW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C5S5RFd9rMEPmbdrMFb8qk+EHwX8W/FTSU1azEVrpUv3by8Yhpfou2lGTk+VLUtxilzN6H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+zj0r3u4/ZG8Zxj9zfaXL/vSMv8A7Ka8z+Knwd8ffC1Fur2wg1XT5HEaXOmB5Tu7ZTbuH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SsZ3g/hdzi2t8HpTlgyOlRfDZfEfxRvZLfw9pR1d4/wDWvFIuIf8Ae9Pxr2O5/Zd+JUCR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3ljuQpT67hz+FCbnsS9Dx14tueKgIHNej+P8A9nn4l+FNDfVI9Ht9TiijaSWK0uA8iY9V4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1fNU/xZ8+4NpafZ5tQ/gt/O+bd/ur81ax8xJ3PSjjJphHNcJ4X8Y63q9+tvcaWIVLfvHC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k1pYi5JikxwaVQSKUCgRHTlFPC0oSgsZRg1IFFO2UAQbTRtNT7KXYKAK+w0oTFT7RS7fa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fb7UoSgCHHtRU4jFL5YoAr4pQpNWBHSiP2oAgVD6U4RmrCx07ZigCuEpfLqfbShKlgQe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ZpRFUAiv5dKsdWRFSiKrNUQeXSiPHarAj9qeI/agCrtxShfarYjHpThHUMCoEpQvtmrgjF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jPpTxF7VZEVOWKgsq+V7Unle1XfJpfI9qAKIi56VIsdWhD7U4Q+1AFYR0bKteUPSjyva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Z8qjyqAK2ylEee1WRFSrFQBWEVL5Iq6IgRWd4i1zS/Cdj9t1nUrXTLX1uZArN/ur3p3A+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88Fp1NAp1ABTxTQKdQAUUUUCH0UUUEhXFfFDUvL0+3sFPzSuHb6Cu1rx7xrqB1DxHenOU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/j26kNGEBjpRS0lZlpDl70tIo60tIYUUUqjrQSNZODVZ061cPSoHWgDPlj61Tli61qyJ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oGjMaLg8VVljwTWq0fFU5o+uKpMozmiqJos1ekXrUBXrTEZV9dxWMZaRgCeAPU1yU85nla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ardx6hKwHKQ/KB6t61miA9jWLdykriBWNTxqcGokRhU6bqyLsPVKeEpqipAM1JI3bTlQU5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AMwKAmakCU7ZQBH5dAjqbb7UoWgCHy6NlT7aNtAFfZxQEqfbShKBor7OtJsqz5dAjoKR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UeVQaFXy6BHVsRUCKgZV8s0CL2q2Ic0vlVIFTZ7UojJ7VaEVO8sUAVPK9qPK9qt+VR5V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ureFbLW4US7VzsbcjRvtZT7GtYR4qRRwRSAp+HfDGl6VH5cU98QP+ek+4/wDoNezeEfiH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M8iIMAPJuryiMbTxV21umjbg4Nc06andM6KdVx2Pa7r4q3Dq2Dsz6GvOPFeuT607Mbhuax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JqvJITnFc9OhGm7pG0q7krGPcWSHO9p2/7btWW+jW7MSRIfrKx/rXQTLuzVRouvFdaucjZ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mLnriVh/WpItOhWRHbzm2kHHnMP61e8r2pRFjtTsTc6vQPE0+lhTb3EkWP4fNOfzq9e+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S8nJPdp2Y1w4Q1ICQOtcksJRb5nHU1UiHWrW3v7rdIWfKnOXasKDQrKzmmkgto0kkxucDk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VzHzXTTpRhsKUrozTaj0pBbAdq0TFTfKrqMih5BpPKI7VeKCmFR0oAqiPik2Va8vNIYj6V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K1aMR9KYYz6UAVStN21YMdMMdAEGKQrU2yk8ugCuUqMx1c8um+XQQVfKpPKq1so2cUAVf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pu2rSAr7Pajb7VPtpNvtWiQEG2jbU2w0m2pAhKUm3FTbaTZQBHRUnl0eXQBHSdql8qlENA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4h4pfJFFgK+2jbVjyRSeXiiwFfb7UbfarIjo8v2osBW2+1Jtq0Ih6UeUMUWAqYpQKs+R7U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BWx7UbfarQh9qPJ9qVkBV2+1IRVryfak8qlYoq7aNtWPJ9qBFzSsMrbKNlWxHxR5dZkFT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KsVIDz7xodTvJ4rJle30sf6x03Aze27+Ff/QqxNY/4SG4+y6f4fNnp+n743uo7iF/MuFDf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/F/Ea9kjjqyi8UmUj7F+Dfxg0G+8F6LZSWjaLPb2scX2Hd5ixbVC4Vu44712mp/E7RrD71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6DXxbpPiKbT4l8pipAxxUlx4svJ85lb868uU8bzOMJWRoqUHqbv7T2rL8fba00eH4kaf4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hhfRbq5lduV3ZX2OPxavYPgd8QdM8J+D9O0W98Q6bqk9uoja702zmtoJv9vy2XCM3fa2M1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OxLOTV7T/ABBLbd6xnhqz96Mve7m7UZQ5D7g/4WFovk+Z/aVrs9fOrwD9pL9oCzuPCU2k+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Mqyx3V7cTw2yvG25C3kozuu5Qdo27tuM15W/i+5OcSsP+BGsu41SW5Yl3Jz71uvrc4ezrS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0j9jrxnZeFtB1Gz8Qa9o1xr19cG6vL3TZpWhuZi7lpdskEflszM275mX5PlxX02Pif4cx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v+v8AjXw5a6pJaklGxnrzVz/hKLpV4cflWXLiqelORMuV7nrf7Q37U1vp/hzUNC8MW1jqO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dqMv+jxqwwxZFOW4PTcv1r4z0fwlCJ9Q1BYornWNRdp9R1yaBY3uJW7Lt+7Gv3VjXAAr1O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WCGT/AHkBrKK4yK76aqWvVldk6LRGLY6Z9liAyCW5JAqz5A9KtlOTSiOulCsVBCccCjyiK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MLFbZik21Z8o0eUaBEASl2VOI6XyqAK+ylCVN5dKIzQBDspRHU3lUojFAEHl8UojqcR05Y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04R1OsdOCUAVxEacIqn2UoSgCJYqXyqnWOnbKAKwhpyxVYCCnrGKlgQLCKcIKsqgxUgjF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IathAKNoqzQq+UBnilEftVjb7UoX2oGQiLNOEWM1OsdO8o1DAriKl8mrAiNPWI1AFXyval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nCKgoqrEeeKf5Bq2kNSeVxQBn+TSiIirvk0eV7UDKXlmk8s1d8mm+Tz0oAqiM0eWatiGl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L13xHpvhm1Fzqdw0MbNsRY42kkkb+6qLyx9hXQeQKgn0a0vP9fAkv+8KAPMNb8beJNRhz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OPzPe3tv9qvnT+9Haj7v/AAL/AL5qP4LafpPi/wCJ8Vpp/h/VLvUN8f2rxh40/dMkZcAvB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7q7a9Rg8LaZBnyrRYj6o7D+TVftvD1iP9bC0v/XWRz+hasW2VFXPsKnDpTacOle4eaFFFF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OlFBLCiiigzH0UUUDKer340vSru7P/LKJmUHu2OB+eK8P3NJIXc7mOXY+pOf6mvS/inqH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U/NM/mH6D/wCu3/jteabaCooAMUtFKBmoLBR1p1A4ooAKKMUUmSNzTSM04ikrJgQutQsmc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DH1qQKDx9ajMa4PFXZIuDVZlxmmgM6eAZOK5TxVqf2QfZIz+9l4Yei1193IkEMs0jbY41L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znqvjDxLfahdXiTpEkkjBE2D5F7L/wB81rHUo7gDNSheOledL4j8SH/l7h/79LUg8QeJT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S0ezY+ax6Cu3PT9KkULjofyrz8eIvEx6S2n/fr/7KpF8QeJsf6yzP/bGj2YvaI7zbQo5Nc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1sf+/Tf40L4h8S562B/7ZN/8VU+yD2iO/TvTq4NfEfiUD/V2B/7Zt/8AFU8eI/E3/PK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qPZPuLnid2n40/FcGPEfiYf8srD/vhv/iqcPEfib/nlYf8AfDf/ABVP2XmHPE7qiuGH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LA/8Bb/4ql/4SPxR/wA+9h+Tf/FUey8w54ncUoFcN/wkfij/AJ97D8m/+KoHiTxOP+Xe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/AIqj2XmHPE7sZx0pRmuFHinxOP8AlzsT/wABb/4ql/4SvxP/AM+Nj/3y3/xVL2TGpJndh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jxj4kHXTrM/RW/wDiqcPGfiL/AKBNof8AgTD+tHspF8yO4xRg1w//AAmfiH/oD2//AH8NH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+gPb/APfw0eykPnXc7jBoArh/+Ey8Q/8AQHt/+/hpR4z8Qd9Ht/8Av4aPZSDnXc7gEClBB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66OuiW5/7aNSjxtro/wCYJb/9/Go9lIOddzuFA9aXaPWuIHjrXQP+QJb/APf16QeOtd/6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/wDiaXspFqce53O2jbXD/wDCc65/0Aof+/7f/E0Dx1rffQYv/Ahv/iaPZSHzx7ncbaULX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cf8y6D/23b/4igfEHVh18O/8Akdv/AIij2TDnj3O9UDFOAxXBj4kamB/yLg/8CG/+IpR8S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yuG/+JpexYc8e56Ckhximlia4RfiZeAc+G5c+1x/9jR/wsu8/6Fyb/v8A/wD2NZ+wkVzx7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kHNcX/wsu8/6Fyb/AL//AP2NJ/wsm7P/ADLk3/gR/wDY01QkHPHudnsFGwVxf/CyLr/oX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Y03/hZkw6+H7gf9tVo9hIOePc7bYKNvFcT/wALRA66HdA+0y/4Un/C0U76Le/g6UvYS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yKjKda5AfE6Hvo98P++P8aB8ULTvpd8PwT/4qmqM0NTiup1vl0GOuTHxPsf8AoG3/AP3w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z7Dvp1+B/uJ/8VT9jMftInU+UPSk8oc8VzH/CzNJ7296P+2S//FUf8LM0k/8ALve/9+l/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qaZ04iApSgx0rmB8RtJI/1d4v1tzSj4haOerXI+sDU1TmzCclc6IjrxTCmR0rB/4WDov/A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T/4mk/4WDovP7+UfW3k/wDiafspkKaNsw9aYYPesX/hP9E/5+nH1gk/+JpP+E+0T/n6f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0/ZzRXOjZ+z+9J5FY3/AAn2h/8AP0//AH4k/wDiaP8AhPtE5/0th9YJP/iaOWQudGx5N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PdE/5/f8AyDJ/8TSf8J7of/P7/wCQpP8A4mqUZBzo2TBTfJ4NY/8Awnuif8/v/kKT/wCJo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y+j/v0/8A8TWiUg50axipPJrMHjPRT/y/oPqj/wCFH/CZaL/0EI/++G/wpcsg50afk0eT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/9BCP/vlv8KP+Ey0X/oIR/wDfLf4UuSQuc0jDxUZixmqg8XaMf+YjD+Of8KUeKNHPP9pW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MOYseXR5VQf8ACU6P/wBBK3/77o/4SfSG/wCYlb/990+RhzFjy8UeX7VANf0hv+Ylb/8Af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4/wCQla/9/lo5GLmHiP2p4h4NRDWdNPTUbQ/9tl/xqQapYkcXtsf+2y/40cjDmDyvajyf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+23/f1f8amS9tGHF1AfpKtHKVcg8qgQ5qwJI3+66uP9k5qVduO1FmBVWEelL5I9Kt5X+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f/PRPzqRlTyKBb1bzH/z0T86Mx/8APVPzoAriDijyPpVjfEP+WqfnRvi/56p+dAmV/I+l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L/nqn50b4v+eq/nQSV/Ipvke1W8oejg/jR8p7inZhcqfZ+OlN+zir4QEUvlVnZllD7PQLe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RCjlYFEW/FKLer4i4o8rijlYFEQgU8LirPl0ojzWbuBHGxC96dmpVgzQYcdqLF3IOaOal2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ZqmRc0c1Lt+lG36UWZDZFzQc4qXb9KTZRytEFcjrUDxc1cMdN8v2qrMkpeSfSk8r2q95d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Hyvajyvar3l+1Hl+1HKwuUfK9qPK9qvbPajZ7UcrC5R8r2o8r2q9s9qNntRysLlHyval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z2rRRYXKgh4pRDVvZjtQE9qLMZWEHHSnLD1qyE46U5UoswKwho8mrgjpfK9qLMCkIDT1gN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o54qGDK6255p4gIqyoHpTgB6VFiSr5PtSrD7Va2r6UqqPSjlYFdYacIfarAWl20+RjuV/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lASnysLlcQD0pywgdqsBeKVVq7GlyNYsClEdThfanKntWNmTciWOnCIZqZVNKFNKzKIhHx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UIaLBcgEVKsdWRHmlEeKLMdyFYqd5dThOKNtTY00IPLo8vip9tKENSBW8qgQ1aEfFATF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RCBVkKAKCBTuBCqAU6lIpKku6PrOnDpRTx0r2zzRlFPooAB0opw6UtBNxlFPooJCgDmjp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fp13df88kZ/8ACgZ5h4/1P+0/E1wFOYrYCBcHuPvfrn8q5yldmZ3duTISx/OkoKQu2ndK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LQOlFABSEUtFJkjaTFOxRtrFgIFBoKinAYFNJpAMaMEVUli61eAyKglXrQB5x8WtW/s/ww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eUP91eW/9l/OvGxbg13/AMULn+0vFbQI26G2jVPbPVq5T7IpPFdEEKRmpbe1TrAMdKvJa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W5JQSH2qVITjmtCO2HpUq23tU3KUTNWCpUt60FtPapFtM0rjsZ6wU9ber4tG9KetoapSH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W1aC2Zp4tDimpBYzhb+1H2f2rS+yUv2SncLGZ9n9qBbj0rT+yUC09qLhYzvI4pvke1av2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uKxmLAPSlEA9K01tPalFp7UXCxmiDjpS+QPStMWnHSj7IPSi4WM3yKb5Fan2QelJ9l9q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8itP7J7Gj7J7Gi4WMzyKXyK0vsnsaPsnsaYGb5FAgrS+yexpRae1AGcIOKPIrSFr7Uv2X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Faf2T2NAtPagDOEHFL5FaQtOOlL9k9jQBmeRR5Faf2T2NH2T2NAGZ5FJ5HFan2T2NJ9k9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IrU+y+1J9l9qAMzyKPIrT+y+1H2X2oAzPIo8itP7L7UotM9qAMv7Mp6qD+FMNnGesan8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+xY7UAY32JP8Ankn/AHyKPsSf88k/75FbQtCO1H2Q+lAjDNhGf+WSf98iozpkZ/5Yp/3yK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OFgw/hoA5v+xoT/ywi/75FKNFh/594/8AvgV0n2I+lAsj6UaAc4NEg/594v8AvkUf2HD/A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ArpRYn0pfsRx0p6DOZ/sSD/n3i/74FA0OA/8ALvF/3wK6T7CaBYmjQDnP7Cg/594v++BQN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Ef+ACulFlThYHtRdAc1/wj1sf+XWL/vgUf8I9bf8APrD/AN8iunFgcdKX7C3pTVgOX/4R6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++RR/wjtqetpF/wB810/2BqPsLVWgHMf8IxZnraRf980h8MWQ/wCXSL8q6f7E3pSfYj6U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yOf8ARE/AVCfCtgTzaLXYfYjSCyPpRoByX/CL6eRg2q0w+ENMbrbCuyFkD/DTv7MyOlGgH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/AD6ik/4QrS/+fUV239me1J/ZvtSA4n/hB9K/59v1pP8AhBdJ/wCff9a7U6Y39yj+zX/uU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A9J7QuPo1KPAOl/3H/76rtP7Of+7SjTTRZAcV/wgOlf882P1NH/AAgOlf8API/nXbf2b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GmBxP/CA6T/zxb/vqj/hAdI/54t+ddt/Zp9KP7NbH3aAOG/4QDSP+eLf99Uf8IBpH/PFv+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3pSf2e3pQJnFf8IBpH/PFv++qP+EB0n/ni3/fVdr/AGe3pSrp59KCTif+EB0vtC3/AH1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/ADyYf8CruRp47ij+zge1KyGcIfAmnD7pkX6NTf8AhCbQH5bidfo9d2dKB7U3+yR6UrINT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+fi5z/wBdDQvguJT+7v71PpI3867j+yR6Uw6URyM0WQanIDwd/wBRO+/8CGo/4QqEg7728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1162Eo6rxUosRjkc0WQanDf8ACFwj/l8vB/20P/xVOXwbEP8Al9vf+/zV3H2NfSk+xL6Ci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Y/5fr3/v63/xVOHhNR0v70f9tW/+KrsvsJ9vypPsJ9qzsjRHHjww46anfD/ts3/xVH/CM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/AO/zf/FV1/2D60n2DHrSsh3ZyX/CNSf9BLUD/wBt2/8AiqT/AIRlz/zEdQ/7/t/8VXXfY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6UWQHH/8ACKZ6319/3+b/AOKpP+EUXvfX/wD4EGuw+wn0pn2I+lHKgOPPhCHve33/AIENT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/b7/wIauy+we1H2D2oshHEt4Oi/5/b3/v8ab/AMIfEOl9fD/tsa7f+zvb9aT+zvaiyA4r/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Svh/21b/GgeFgP+Ynff8Af1v8a7L+zV9KBpyjtRZAcb/wjJH/ADEr/wD7/NSjwy3bU7//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xA7UfYR6frRZAcX/wjEv/AEF78f8AbVv8aB4ZnHTWb8f9tG/+KrtPsI/u0n2D/ZFFkBxv/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7qI/7aN/8VQdAve2vaiP+2jf/ABVdj9g/2aPsH+zTsBxn9gah28Qah/38b/4qj+wNS7eId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8VXY/Yh/co+xD+7SshnGf8I9q/bxDfAf9dG/+KqT+zNcH/Mx3v0/ya68Wa+lH2NfSiyA4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/zH73/vrNA03W/wDoP3v/AHzXYfY1pfsYNFkByI03W/8AoYb0U4afrf8A0MN7XWCx9qPs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0/W8f8jDe04WGtj/mYb2upFhntThY47U7COV+x64P+ZivKPsmudvEV5XVCyXulH2NR/BS5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B/zMdz/3wKU2/iBuniK5/wC+B/8AE10ptd38NAtQv8OaOVAcx9l8Qf8AQxXP/ftf/iaB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3H4xr/wDE10/2cf3f0o+zj+7+lHKgOZCeJgePEMv4xr/8TUoPikDjxAfxgjP/ALLXQ/Zx/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pcqA57z/Fo6eIF/8AAWP/AOJo+0eLf+hgT/wFj/8Aia6H7H7Cj7H7CiyA5tr/AMXx9Neib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R/2z4yX/AJjNsfrax/8AxNdMbJT1UGm/2fGf4aOVDuzmv7b8Z/8AQYtvwtY//iaX/hIvG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/ALdVro/sH+z+lIdP/wBn9Ky9mPmOdHiXxwOmo2Z+tqtH/CUeOB/y/wBgfrarW9/ZmSaQ6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MYP/AAl3jYf8vdgf+3Yf/FUn/CYeNwP+Pqw/8BhW2dNA7D8qT+zlxRyW6FqRjnx142H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+yoHj/wAbD/oFH/t3P/xdX5tN64FQf2eRRyLsXzEA8feN/wC5pX/gO3/xylHj7xt3j0o/9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J9iPvTktD70ckexDkRf8ACeeM+9tpJ/7ZN/8AHKUePfGQ/wCXXSj/ANsm/wDjlWUtOKd9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ZlT/hYPjEf8uWlH/tm/8A8co/4WF4x/58dK/79v8A/HKtfZsdqPs3tT5I9i1qff1PHSmU8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oooJuOHSlpB0paCbhRRRQNBXIfEbUjbaPHaIf3l0/I/2R/kV19eYfETUftHiN4ov9VbxLD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lcUtHSikaIKKKKzAKKKKAHUUUUwFUZzS4FC96Ws2wGNxmozUjc5pmKgBy9DVa8u47OCa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j/RQSasr3rl/iNdrbeHJYtuXuXWEH0Gdx/wDQaI6iseQX0kl7dT3UnzSzyNIx9zUKW+Oo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acYfaulBYoxwD0qzHCPSp0gFTxwVpcVislqPSpVth6VaSLFSLHUgVFtx6VItuPSrKx+1S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0pwtx6VbVKeqUAVBb+1OFv7VdWOnCKgCiLcUv2YVd8igQUAUhainC1FXRBSrDQBUFqAKT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h4pPKoGiituB2p4gyOlWxEOaeIhQMo/Zfak+yD0rQCCjZVAZ/2QelH2UelaPl0eVmgDN+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StH7PntQLb2qeZF2M8QD0o+zj0rSFt7Uv2b2quYnlMvyBQLcelaX2Sj7L7U7haxnrbDHSn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1z2p32b2ouBm/ZBQLQVpfZval+zU7ha5mfYxSi0ArS+zUotc0XDkMz7PjtSeRWr9jzSfY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+zn0pfIPpWoLOlFnilcagZP2b2o+ze1a32Sj7LRcOQyfs3tR9m9q1vstH2WncnkZk/Zva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fZaPstO4JMyxb57UfZvatT7LR9m96LlWMv7N7VItqK0PsxpwtzS5iWjPFr7Uv2UY6VoCA+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eYjlZm/ZRR9lHpWgYfagQE1VwsUFtRThaj0q95GO1OEPtRcLFAWw9M0fZh/drREPHSl8n2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zD+7QLYelaXk+1Ah9qdwM8Wwx0pfsw9K0RDx0pfJ9qLgZv2YelH2YelaXk+1Hk+1FwM37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pWn5PtTfJ9qLgZwth6U4Wq+lXxD7U7yeOlO4FEWq+lL9lX0q35NHkn3ouBU+yr6Uhtl9K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RouBSNuPSlEAHarfldaBFRcCp5A9KPIX+6KueVQIqVwKXkD0FKIB6Vd8qlEYouBR8kelL5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QIxRcCgbcelJ9mX+6PyrR8qk8qi4Gf9kT+7TTZL71o+VTfK4NFwM/7IopRairpi5NL5VK4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lH2ZfSrvl0oizSuMzzaj0o+yj0rQ8kUeSKLhYz/sw9DSfZV9K0fJFHkjFFwsZ32VfSj7Mv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FHkii4FD7MvpR9mX0q/5Io8kClcZQ+yKe1H2RfSr/AJYo8sUXAofZF9KPsi+lX/LFHlii4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b9kX0rS8sU3YKLgZ5tF9Kb9kX0rR2CmlBRcCh9lHpQbUelXto9KUIDmi4GcbRfQUgtF9K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i4GeLJT2/Sk+wr7flV/bShfxppiZnfYR/kUn2Af5FaYXPal8viquSZf2MelN+x1q+V7U3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X9jHpTTZ8VreV7UGLg8UXAyPsVKLL2rU8r2pRF1ouBl/YvagWQ9K1PKoEVFwM37D7UfYv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hzSbGjNWx68Uv2L2rTEOO1HlVNyjM+xe1AsvatTyaBDRcDK+w+1H2H2rW8k+lAgJ7UXAyP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2Af3a2fIPpR5B9KLgY32Af3aPsA/u1s+QfSj7OfSi4GL9h9qBY+1bItj6UC39qTYWMdbHk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oW+e1KbfjpU3FymJ9hpDY+1bJt+vFJ9n9qLhymIbH2pp0/Pat37MfSj7KfSnzBynOtp3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XRtbe1MNsOeKOa5Sic4dOPNMNh14rpPso54pjWY9KB8rOaNgOeKYbD2roWsuvFMNmfSkw5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mj7GR3reNix7Uw6axpBymMtqMHPNNt7ZXzkdGI/Ktg6ay9KkjtMdVoKSPsqnjpTKeOlWc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Y4dKWkHSloEFFFAoKRHdTC1s7i4b7kEZkYewrxCe4e5llmkOXkcyHPqa9P+I+o/YPDQgU4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4CvLf0ryukXFBRRRWZYUUUUgCiiigB1FFFS2A5e9LTV706s7gMoxRRUgA4rzb4kagbvV47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H+03/wBjivR5HEcbseigmvHL+7fVLqe6x/rnLH29q0ggKUcYqQRDFTJFipBHkVuBXVOt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kh607gQrHTxHU6xipFjqiSuI6csdWlizThDQBXVKkSOpRFipEjoAjSOniKp0iqVYqAKojN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aXyaAKgipwiq0IKcIaAKnl8U0xVfEFJ5FA0URHTxFVsQe1OWEelIZS8o0ohJq+IQB0pfLA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nLCfSr3l+1CoPSgEVVhOOlPENW1jFOEQqTQp+VSiGrgiFL5QouMpeTQIKuiIU4QipcrF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SiDNXVgp4g4qPaM09ncofZ/agQe1X/IpRBS9qw5LGf5HtTlt/ar3kGnLAaPasOUpC39qT7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EOO1J1AsUBb+1Bg9q0BF7Uvkn0qedjsZZh68UeT7VpGDrxSfZ/ahTYWM7yfajyfatH7P7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QVjO8n2pDF7VpeR7U0we1V7Umxm+V7UohrQMHtSCH2o9qKxTEI9KUQj0q55FHkEU1O4in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zyKTyDVXDlKXkijyqueRSeRVXMrFUQg07yuKtCCl8mi4rFPyqPKq55NHk0XHYp+VQIque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Koi4pfKq2IeKPJouFip5VHlVb8mjyeKLhYpeXTDHV4w9ab5FFxWKYjp4jxVkQ04Q5p3Cx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2q4IPal8gelFxWKWz2pCnHSrvkCgwCi4WKBi68UeVVw2/WlEFHMOxT8uk8rirvkUvkUrh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rVzyPrSiGi47FLyvalEVXfJHpSiD2ouFil5PHSk8mr/k0og9qOYLGd5NJ5J9K0xbe1H2b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Ipwg61o/ZeelOFt7UnIaRmeR9aBBWn9m9qVbX2qeYdjN8j2o8j2rWFr7UfZB6UcwWMny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32QelH2UelHMFjH8jrxSeR7VsfZF9KPsi+lHMFjH8j2o8jjpWx9kX0pDarg8UXHYxvI9q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bAZ4pPsw9KVwsZfke1HkcdK1Ps49Kabcc8UXCxlGLrTfKrSa3A7UwwD0p3Cxn+VTfK4NaP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j0ouFjP8AKo8qr3kj0pPKHpSuFinsxSbKtFOvFIEz2ouFirsoCYq2IRjpR5Q9KpMTRVC4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R07k2IfLo8urAjo8ui4WK/l0nl8VZ8ujyuKLhYqeXS+XVjyutHlUXCxX8v2pRHVjyqBH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p2ypwlL5dJsaRAI6XZVgR4FL5dK5VitspRHVjZQI6LhYg8v2pVjqfy6VY6LhYh8v2o8v2q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ftRcLFfy/ajy6seX7Uqxe1K4WK4izSiH2q2sWe1OEPtSbKSKohpfJq2sNPENK5oomf9npV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ZqRLcelS2HKjOW19qX7L7Vqpbj0p32YY6VnzByoxGtevFRm1HPFbhtM5pv2OjnsNRRhm0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Vu/YxzTTZUe1K5UYJtOtN+zY7VttY9aaLMDqKTqhyoxfs/oKT7IfStr7OB2ppg9qn2ocqM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2X2rWNt7UfZvatFVDlR9M0UUV2HmDgOKWkHSloAKKKKCAoFFBdIoZ5XbakUZkJ9hSKR5n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+LdWylnGsf/Am+Zv6CuTqe7u2v557pyS9xI0pz7n/AAxUAGKwdzSIUUUUFDQadTQKdQACn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H0djRR2NZgMooopAFFFFAGJ4wvDaaJcbDiWQiFP8AgX3v615wFwOBiuw8bT+bfW1uDkQxe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0WwraC0ApqlSpH1qwIQKesWK3WwESQ5qZLfinolTolFwIFgp6xVYCZpyx1IEKR0/yqnSK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VSpD7VOsVSJHT5hWIUi9qlWKpkjqRY6nmCxXEVL5dWAmKXZRzBYrrFS+XU4Sl2VPMFiv5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2U4JS5i1EhEfFHl1Y2U5Y6nmKSK4i4o8mrOyl8ulzFJFXyqXyqsiOnCKlzFFZYakSGrCxV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WKwhp4h9qsrFTxHSuNFMQ+1PWCrQipyx1NzRFZYPaniH2q0sVOWOlcpFPyfb9KcsPHSrY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oh9qUQZ7fpVwR08R0hopeRjtR5Pt+lXhFSiKlcZRFv7fpTvJ46VeEVKIfalcTM7yPaj7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U3yetO4jOMHtSeR7VfMXXim+VTuBS8imGDrWh5VNMVMDP+z0n2etDyqTyqpMRR+ze1H2b2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GPatLmZS+zexpPso9KvY9qTb7UXEUfs4oFuKu+XQI6Lskpi3GOlL9n9quCLilEVNNgU/sw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oaveVR5Va3C5R+zD0NH2Yehq95VHlU7hco/Zh6UfZh6VfEVHlZ7UXJbM77MPSj7PWj5Ht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/ZhQLUY6Ve8o/5FKIuKVxGd9n9qPI/wBmtDyxSCMUXAo+T7Uhh9q0di0nlLRcDO8kf3aUQ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JFHkii4zOa3HpQkHHSrrxYzRHHU3NCotuPSlNsMdKvLFS+VwaOYDPW29qPs3tWgIvagxGn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57U8WgHarscRp4jo5guUVtR6U9bUelXliqRYqz5hlAWo9KPsvHStIRU4QjFLmAyhaDnini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nCCo5hozPso9KFtB6VqeRSCHFLmKsUVtR6U9bVcdKu+WPWlCDHejmFyspfZF/u037Iv92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PX86OYOVmf8AZF9P0pn2Rf7v6Vq+WMdRTSig9aOYOVmU1kPT9Kb9iHp+la4hBpDAKOYOV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YbQegrXMA5phgFVzAY5tB6CmG1HPFaxgHNMMAo5gMlrQelRm0HoK1WhFMMI5q+YVjKa0G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6VqtCOaZ5VHMFjO+zDHSozbDnitTyqYYqOYZlm2HpTfs3tWkYhUZiouJlI2429KiMPWtFo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MRS8mlWCrOylVadwK4go8mrIWjbTuIqeSaTyTVzbSbKdwsVPJPpSiCrWyl20XYWKnkUog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czCxXENAgq0I6UJUuRSK3k0vkVb2UbKm4yp5PtThF7VbEdOWOi4FPyqcsOe1W/LpyRUXAq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PV9YqXyqLjKAtxSiAelXvKpRFU8wiqlv7U8W/tVtI/anrHWbkUkVBb+1OFvntVwRdacI6z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2p6Wwq0qU9E9qbmFiBLb2p4tsjpVpI+KkWOo5h2M02lJ9jOK1REPSjyh6VPMUtDINpSfZ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DFwajmKuZRt8dqha361rND1qIwdaLkmSbbOeKZ9nrVMPXio/J9qVwM37PTfIrSMPtTTF7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FFe0eUOHSlpB0paACiiigArnfH2ojT/DM6A4e6PlD6d66LGa84+KWo+dqcGnKfltUDv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AorIsKKKKChoFOpMUtAABT6aKdSYBR2NFHY1iAyiiikAUoHrSVna/qH2bT5cdZPkH+f92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X13NcOTmVifoo+6KjCYzU4Hak24roS0AiWOpFSpAKcq07lWEVRT1ApUjzUqQ0rhYYozUqJ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4qbhYRI6esdPRakVKVwsRqlSIlSLHUiJRcLDESniPipUSnhKi4WIAmKNv1qyEo2e1FwsV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BH7Uvl1Nx2K3l05Y+tT+XTljpXNNCAR09Y+tTCOnLHxSuMhEdL5ftU4TFLspXAg8ulEdT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hC4FPRakEdPWOpuXYYq04L+NSrHThHS5hkQSnKvtUoj9qeqVPMURKlPCZqRUp6pRzDIVS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KesdLmEmRKlPVBUqx04JSuWiEJmnBAKmVKXZS5hkQjFLsFTBKNnFK4iLaKaVFSlOtJtPNO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2CrGym7KdwINvtSFetWPLppj4qrgV9vtSFamMdJ5dO4iDyzSeUan2UbKu5mQeUaPKqbbSh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pRDVgLxTlT2rQkgEVKIasqtO20CK3l+360eX7frVjFGK0uRcr+X7frR5ft+tWMe9G2i4rl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arGwUBBSuFyt5ZpfLqztAo2g0XAq7BR5eR0qwYqYy7e1FwIfIpv2elafZ1FRm8NK4WH/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VbzI5FSLcK1F0A0JxRsFSjkcUbTTEVnSkjT2q0Ys0LDiouVcjVcUu32qYR05YqVwuQhKaU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XGQInWnbKnWGnCGi4FdUqRY6lEVPVKzuBGqU8R1KqVIqUuYpEAjpwiqwI6eI6lstFTyq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PLpXLKn2cUogAHSre2jbUAUmixmqc0kEKM8tzFEq9WeRVA+ua8E/ao/agj+Eukrp+lLFca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X3kRf+ekn+z/s92r88vGfj7xF4/1N7/xJqtzqc5OVWWQeWn+5H0UV7WDy6pio8ydkc1Su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TJ7XV5GjsLu0vnXqttcLIR+CsavLbY64r8T7PUZ9Muo7qxvJ9Pu4jujuLOVoZEPsykGvrT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W/DurW2gfE68k1fQ53ECa7Lzc2j9Fab/non95vvL/ALVd1fJKtKPNGSZlDGU5Ox+gAtuKY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o0kRlkikXcjochh60jLXzTlY7igUphTrV7yRTDCOaXMQZ5SmFKvmEVGYgKLgUTHTDFV0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uBSMVNMXtV0pUbR8Gi4FEp1phSrTR9ajMZq7gVTHTPLq0Y6ZspoTKxi4qIw9aulOKjKU7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dlAWqQFcQ0nk1aCUbKYFTyab5VXfLpDHwaLgU/LpRFVgpjPFAWi4Ffy6UR1PtpQhNFwI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RU4RVNxogEdKI6nWOneXSuMgEdPWOphHThHii4EISnKlTBKXZRcCMLil208J7U4JU3EiIL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jqRYqm5qkQInFSLH7VOkPtUgiqLlWK6pT1jzVgRdacIsVFxEKxCpEiFPCYp6rjNZ8xSES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KeBU8wyLZik2VNsoEZpcxaRAYqaYuKtiOgx0uYqxRaKojD1q+UqIx9aXMTYomKmGKrxjq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pGKmGKrxjphjpqQWPYaco4ptOXpX0R4otFFFABRRRQWA968S1a+Oq6vd3jHPnSMf+A9q9T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8LXcqnbNL/o0f/Av/ALHNeRLxj2FIBelFFFYFhRRRQgHY4ptPplUUFPplPrNgMpRSUorM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W8VTZukh6hF3/nXTu4QZNcZeMbq4llb+Itj6dqaApoN1TLEMVIkWB0qVUwDxWi2Ar+TS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GKVyyuqYqVBU6xCnrCPSlcCJU9qkWLNSpDUyR0rgQpDUixYqdUpwSlcCJY8VIiVIqVIiU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KlRKkWP2qbiIBHS+XVgR+1KI/pSuBWEdKIvarHl+9OEdTcCuIqcIsVYEfFL5dIq5XEdO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HQUiv5dHl1Z2UbKVy0VxHSiOp9lKEouURLHT1jqVUp6pWdyrESx04R1MqU4JU3AhCU5Y6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jI1jzTlSpQtKqUrgMVKeEqRUp6pRcCMJTtlSBMU7y6nmLRCEpwWpPLpVjpXKIwmKXbUvl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cp7U0p7Va28Um2quQVdp9KTb7VZ2+1N20XAr7TTSp5q1tpNtVcCoUPNN2GrmzrSbBTuBV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lKYycVaZBV20Bam2daTZjtVXFYQDiuN8efF7wl8M4o5vE+sR6TBJKsCyyRu4LlWYD5FJ6K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8Tf8ABRDf/wAI5pX/ADz+2p+e013YGksRXjSl1MZyUIuTPb/+G0Pg2OP+E1tv/Aef/wCN0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/t41tP/Aef/43X5U0V91/q5hXvJngPMX/AC/j/wAA/VX/AIbR+D7ZH/Ca2g/7d5//AI3QP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/ADPNoP8At3n/APjdflOeaTygf4jUPhvD9JsFmHeP4n7e2F9b6jZ293aTLcWlzEk8EydJI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GrijIrzP4Gaq+ofCfwVKxJLaFYtn/ALYgV6Zb52jNfD1Ieym4dj1qc+aKfcClCpmp9tCp7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VasNHQI+DQBBnFNZlxzVgw5XNZF/OYM1QjmfG/xQ8I/D2NJfE+u2+iwytsjkuDwzelcT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/oftI/77b/4mvnP/AIKGNvfw83qWr4vr6zLMmpY2j7WU7Hn18XKhLlUT9XP+GrPhD/0P+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/E0f8NW/CH/of9I/77f/AOJr8o6K9F8OUP52cn9pz6xP1q0r9qX4R3lwlunxA0gzSssca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fdr18QV+G0T/AGO6huV4aF0kB9CDmv3Esbn7ZDDP/wA9UR/zUmvAzHLYZe4qEr3PRw9d1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jysVLHzmhxXgnURBMU9Y6SpE6GpuNCbBThGKXFOUcVNy7DQgFOCijFPRam47DNlATFTB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KtPVeKcqVIqdakpRGqlPVKcqVIq0rlpDFWnbKkVadt4pFlVo+DWH4g1IaToV/dSuEWNCc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zXJfEHTX1bwTr9lF/rbizmjT6lWAoJeh+TXxR8WXXxB8b6xrl2x3SzlY0J4SMZ2L+XNcbL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E+Dn7NeqfGnTdX1PTtRsdPttMGyf7Y2399jfs/wBlmrU+L/7GPiz4VeF7DxBcS22pafdw7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Tf3Tur7Ohm2CoyWFUtUeVUw9Wr71tD5gZMZ4qIw7s1qXlsI1NUUbk19VGV1dHlOJ+mP7A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wKGkX8pn1Dw1etp3mt1aDarwg/wC6rbf+Aivo/bXyJ/wTN0K4tfhd4v1qZXSHU9aCwZ+6w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2P8AgNfYG33r8uzGnGlipxjsfRYduVNNlfFJip/Jo8k1wHQVSmaYY+tWzHioytWBUMdM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MVAFPbjNM28mrpiFMMYpgUzEKYYKtFOtJtrZMgpmDrUfkVdK0myqQmUTb8Uw23tWj5ft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yzbUn2Y1pmIU3yhTAzfs5HajyT6VomAU0wUEFAQkdqDF7Vd8mk8qgCj5PtR5PtV3yRR5I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2pRDVwRAUvlii4XKnlY7UCKrXl0eX7VNyiuI/alEVWBHSiOlcepXEeKUR1P5dOCYouGpA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ylEdFw1IRHTglTiOlCVBSREqVIq04JT1WoNVoCrT1WhVp6rUDALShBT1WlAqCOo0RilCU9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GqGKnFSLHT1SnqlKxQxYxThGKeBijFFhoZsppXipcU0rSKK7L1qMpVkxmmGPigCsUqMpVo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pSeXVgpxTdlMk9Spy9KbTl6V9KeKLRRRQA6jFFKOaCzzz4sX/mXWnaep4jTz5B7nO39P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ibUv7X17ULvOVkkZE9lHyr/Ks8Cs5MBaKKKzLCiiigB9Mp9Mp3KCn0yn1DAZSikpRWYCUq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qk3lWznviuYUZatfXJskJ+NZUa0DHqopQtPA4oAqwEAFKB6UoSpEQCoLsIi1NHHQgxUqm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C4oSpFGaQWGqtOVacop4WkFhFWpEXrSKlSotMQqLUirSotSqtSAwLShD6VKFpQuaQEWw0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ExUgRhOKXZUgGKXHtSNLEYjxTglSBeOlOVfagEiIRUvlVLRQMiEVKI6l20oWgaIwgp6pUi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2sRqlPC1IEpwSgRCFpwX2qUJ7UoSpAiC+tOUVKE9qVUpAMAp4HNPVKcqVI0NApakCU8JSu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x2qYJxShKkZCFzS4xUwWl2jFAiDAppWpinWk2UGZAVpNlT+XR5eKpMCvspNlWPLppSmBB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pNpp3AiMfWmFOtWNtN21SZLK/l0nlcVY20mBirTEU3TANfHH/BQC33fD+Ob+7dxD/wAer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n7eemJL8H9QnIyYXjlH4SKK9TLZcuLpvzRy4r+DI/Nqiiiv2M+HCiiigo/WX9mCf7T8B/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2T/AL5+X+lez26cV4F+x9P5/wCzv8P/APZsJIz+E8n+FfQVt92vx7Ffxpep9ZQ+CPoPx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IU4pyJXGdqREVpAnFTlaEXOaB2K4XORWLrMWFNb6L87CsrW4xsNUSfCv/AAUGts6Ho02P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8R19+/t/adv8Ah/Zy4zsmXn8a+BK/R8h/3X5nzuYfGhtAp1FfTbnjkN3/AMek/wDumv2x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Z4en/AOeunWsn5wg1+J92P9Dn/wBw1+zXwQvf7R+D/gK6/wCeug2Df+S6ivjeIYJQhI9zL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NOtK0fWpIV4pWHNfBHuWIBFUkcVSBeKkiTmpLSI/Jpyw1YwOlAAXrWZSRX8mnLFU4TNOVP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KPLq0sYIpRFU6l2Kyx1IsVWFhqRYqLhYrCOnCOrQho8moHYrqlPCVMIqd5VILlVk61Uu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rW8qomgz2FSnYD4B+KWleJP2Tfi3d+OvDkcsvgfW7pJb2xD7IBPuZvKkXoOSzRs399lp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X/Cw/Bdn4a8PWqLZEfaZppo9rIx/5Y7f9mvuTxD4fttYsbi1u7aG8tJ0Mc1rcRh45VPZlP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2B/B+vajLeaLfal4UjbJ+yQILy3U/wCyrNuUf8Cr2MPHCVZxqVVqjmnzxXus/PWe7adTu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hB8G/EHxs8WW+iaFbkQlx9t1KQfuLKL+J2P97+6O5FfYuh/8E8/Dtvdh9T8VXt9bd4rex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mH/AI7X1J8OvhroXw90eLTNEsI7K0AGcD55D/eY9zX0lfNqUIctN6nnwwzcrsf8NfAGm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XhjR42j0zTYRDF/ffH3nb/aZssfrXTL1q4V4NMgt+Sa+IqzdSXMz16cOVWGpGSPSgrirAX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DbVPyD71YGlgKZzTTFg06G2VeBUzR4qkIrmKoWjq0VqNh1rVEFNozzURjNWXPWovM9qA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cEGggVdySsYetN8qrRWmbKdyWQCOjy+KnCUvl8U7iKpSm7KtGOozHVXAh2UhSptlGyrIIN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Bj4oAreX9KPL+lRz3ixEg9q5Hxd8UfDXgS3a78Qa7BpMI6C4kUF/91fvGmGx2Xl0wx4r5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L8NNPvora2sNc1WN7iOFruK3WKGNWbDSfO2SF6/dr6guEEbkA7l7OOhrSdKcF76sTGSex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9tG2uY3Q3bQEzTgtO20gGBBShQKftpVT1oAZtpVWpNntS7fagY0KKXaKULTglSapDQlOV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AxVp6rTwtOC4qRXGBQKcop+2lVagSBVqRVFCrxT1WszRCqBUgFNUVIopWKQm0UoXNPVac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tlBSpttJiiw0ysY6YY6tbKYUxmkWVDHTClWStRlaCWVyhpvl+9TlabtoM2ejU5elNpy9K+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dWb4m1EaVoF9cZw3llE/3m+UfzrSrhfinqOYtO09T/AHriT/0Ff/ZqRZ5+nFSADFMXv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2kpaSgsKKKKQBRRRWdygoooPSkAmaWmA1InNABTJG2Ix9KmxxVHUpPLgagZg3UxnmYn1ps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UyjAoNA20gBFPA5qRV4qxWI1BqVVqRehp6rUFEarUqrTlWpVTjpQQMUU8CnqlKEoAI161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iJQTcRUqRFpyx1IkdAhqJ7VMq4pUSpFSkxoaF9qcqU9UpwU0ihuyjZUm2l2+1ICHaaAlT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RBDTglShacF9qRSItho2VMEp2ypKWxAFxSham2/WlVKCkMRKeqVIq04LUlDAlLtqQLTg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lS7aUL7UgItv0pVSpghpVSpAjCU4LiphHS7KkaIVWngCn7KBHSLQgAxSqKcI6UJimMQLS7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ipYERWkEeam2Uuz2oRBX2e1AT2qxs9qAntVAV9lNKVZ8ukMdCJKZTrSeXVox03ZxVAVSl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N2VYEAjpPK4qwF9qTbxQIqOnWvm/9t6x8/4HeJD18u33/wDj6n+lfSzp1rwj9r7T/tfwT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Kf++VLf0ruwrtWg/NHNWV6cj8nKKKK/aj4MKKKKCz9Ov2GZxc/s4eEDj/AFU19D+VxI3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R/KK+Uv8Agn3P537PNineHWL6P8wjf+zV9bWqgj8K/I8fHlxVReZ9ZQ+CI/ZxQiVNsoROa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xREvNTPHxSRR80DIWTEprM1aHcprakX5jVDUEypq0zNo+R/26bJZPhHcSsufLdT9OTX5v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22rXzvg1rAx90A1+Yi96/R+HnfDy9T5fMvjiLRRRX1J5A/Ffrz+yrdnUv2d/hvP8A9QWFP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X5DV+tX7E84uv2Y/h/wD9MrOaH/vm4kH9K+S4gX7iL8z2cs+OSPcYk+WmtESatRpxUyxV+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CNvSniMLmplGBUbGgsooD9sb0qW4HKY9abNNHAGdmCjuTXz/APGD9tfwB8LGkskvG1/W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5nT/fbov41rSoVcQ+WkrszlOENZM+iQOKWvzC8a/8FDfib4ilkTQIbHwpZtkAhftNxj/eb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4xr/xx+IniqR21Xx1r90H6xi+kjj/AO+FIX9K9ylkWJmrzaj+J588wp0z9pB7U5Q9fhs/i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vqLfW8k/+KrT0z4k+M9GIOn+MdfssdBBqUygf+PV0/wCr0v8An5+Bgs1p9j9u0zilaYR9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/bR+MvhGVSnjWbVYF/wCXfWYI7lT+JXd/49X0Z8N/+Cl9neCK28feFjZHgNqWiNvT6tC/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yTEUleLud1PHUpn3Mk24UokxX51fG/8Abo8TnxgYfhpry2vhq3+T7RJYxu1w3XdtkXc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Ns/Gk/8AM4J+GnW3/wARWMMlxM1dWKeMpo/Vp7zaOFqJb12bAWvymb9tX4z/APQ5/lp9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F+2v8ZQOfGZ/8ALf/AON1f9hYryM/r1PsfrEhyoPepMCvJ/2V/H2r/E34CeFfEWvXQvtYu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KEfmNHcSRg4XgcIOleoySle9fN1acqFWVKe6PSi1OPMhJ4gVaqEFvya+Ov27/AI1eL/BO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Xb3QVaJb2a6s5tsh3MyLH/u/Lmvkb/hpL4s/9FK8Rn/t8avcweT1cXTVSMrXOKriI0pWkf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qL7OQK/HGf9on4qH/AJqL4j/8GT1T/wCF9/E0/wDNRvE+f+wrL/8AFV2/6t4j+dHM8wpxR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y0qwAB0r89f8Agnh8V/Fniz4ya7o3iLxTrGvWcmhSXEUOo30syJIk0PzBS3oxr9ClHXFe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PZVNz0KNeNVXiRzL+7IqtFDsib3q5IMsBSTKEWvPOkqou2nYqJp+TisHxb480XwRpNxqe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QKWluJ3Cqg9zWkVfYDfdQBWN4k8U6L4S0832t6tZaVaf89rydY1/U18CfHP8A4KM6rq7S6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y5T+3LyPdIf9qOL7o+rflXx54n8Wa14y1N7/AF3Vr3XL5jk3F9MZCP8AdB4UewxX1WByG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dj+J5VbH06TcVqz9RvFX7efwa8NSPGmv3OuyL1TR7J5f/AB5tq/rXBXX/AAUx+HUX+p8L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/nLX5x9qbX0lPh7CQVndnkyzGo3dKx+j9n/wUw+HM0u258LeJbVP76LBL+nmrXe+Ev27Pg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XxNcaDN/c1exkiH/fa7k/8er8o+KTjFXLIMJJWSaJWY1VufuT4e8QaV4t09dQ0DVLLWbBg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X/x0mtDb7V+HPhjxNrHgrVE1Lw9rF9oeoIcrc6fcNC/5qRmvr34K/wDBSXxBoLxad8SrA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6xpkax38Q9Xj+5N/463ua8PE8O1qacqL5l+J6FHMIT0lofoTRWB4E+I3hf4peH4td8J6x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1gOGRu6unVGHcHpXQCvk5RlBuMlZo9RNNXQmym+XUy9KXFAysY6TZU5FRkCrJGbcVgeK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7CS61G7jtLdAS0shwBiq3j7xzYeC9GnvbydYo0UkknGa/Lj9o39pPVfjFrctpaTPa6BDIQ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/vf7PtXpYHAzxs+RLTqYVasaUeZnsfx3/AG8bzUri50n4fgeUMo+qS/dH+4v8X+8K+TNS1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qOs31xqN9KctNcSMzfhnoPpWQp4qRTg1+h4bLqOEjaC1PAqYyVR9kaLMJbeWPOA64z6V+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6T4l/ArwVrcsnmXX2EWl0T186D9y2fc7d3/Aq/IuN+K+8f+Ca3jvz9D8ZeCZpcvZXCarbI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y5SP91lT/AL6rx85w7nR519k6sHVvKx9nbfajbTxxSYr89PeQ0LTttKBSgUANAxUgXjpQ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AKULmnYpyrSGN8tacEFPA4pyigCMIPWnBafgDtTlXNA0MC80/bTwtOC1I0M2+1KEqQLS7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4WlUU5RUANANSIOtCingelBSHKvWnBaFFOwakY0r1pMU/FGPakNEe2kYdalAppXrQaFQj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aYVpokhK0zbUxWk2+1USzvacvSm05elfRnhi0UUUAPHJrx7xhqX9q+JNQnVt0cT+RH/ur8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rd+uiaReX7f8ALKMkf72ML+teIxttypOfU+tS3YseOlFFFZgFFFFSWFFFFIBMmkyaKKzK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ZUqGoyKctAE68isfV5NzbBWoXCISaxJ2MsxNA0VUhqVYsdqlVcCnBaDdESx1IqU8LxSq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MelORM1Iq46UGY1Y8VIsdPRM08LQIjCU9I6eqVKqUEjFSpUjp6JUqJQIakdSLHUqIMU9U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HT1jqVUxTlSkUiMJTlTNTKlOCUgIhHR5dThaUJUlJFfy6csVThOKXb9KgZAI6cIuKnVKU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neXU4TFKEzSKRX8ulEeKs7KTZSuWiEJ7U4LUm2gLSGNVc08LinKvWl20AMCk05UxT1WlC1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p4SlCikAgFLtp4UYpwWoGiLbTgtP205VFJlojC5pwUVIFFO2immMiC0oWpABTsCkwIttOC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UibDNooCAU8/SgD2ppiGbaaVqbaKYRVCsQ7aTZUhoxQhEJQc00x1Y2ikKCtQK+ykKcVPt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dODxXj37TVt9p+EPidcDjT7nr/1yNezOmQa8z+ONt9p+G2vx4zutZh/5DauqhLlqRfmZ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zDmlApEHAqQCv3ClrFXPz97sYFo28GpMCjHBqyj9FP+Cclz9p+CGow/8APt4huF/76ghN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4l/4JpXXmfDDxdbf88teV/wDvq2j/APia+3IPuCvybNlbF1Ldz6zCawiTheKVVpFPFOU4N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lOKRE604nihTjOaYELj5qq3ajaatyYzmq10PloA+dP2vtO+0fCDxEuM7bfP6mvymXvX66/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JvEv/AF7H+Zr8il71+h8OSvSmj5bM1rFklFFKvWvsDxRMGv1U/YDuTc/sx+GAf+WFxfW//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q/K8AYr9N/+Ccl99p/Z3EP/AD7a5fR/n5bf+zV8zn6TwvzPXy3+Iz6shHAqyF+U1Wh6C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kfUoiJwTXKePPiNofw+0S71TWr6Oys7Zd0kshwBU/jzxjZeD9FutQvJ0ghhQu7ucBQO9fl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XqPxx8QSqkklt4ctHP2W2Bx5vJ/eyf+yivRwGBqY6ryx2W5y4nERoK7Oz/aF/bZ8R/Fdrj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h/wAMtw8kblbu7X/aP/LNf9lfmr5tpgp9fqGGwVHCU+Smj5apXdWV2GcUqnrSUq966mlY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e9MXvThxXKxWRMmBmnbuKiDcUbuKo0JVf5WFPV/eq6tUimoNLk4fijfxUYNFBoj9SP+Ce+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0iMf8uupX8H/kff8A+z19GOK+U/8Agmdd+b8AtVtv+eHiK4/8eigb+tfWJXk1+S5ml9dq+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1JNH58/8ABRuzMXiDRrj/AJ62LL/3zMv/AMVXxZ2Nfff/AAUd0/zNM8OXP9xblP8A0W3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r7vI5L6tY8XHu0yM9TSYoor6PoeKfRf8AwTz1P+z/ANqCwg/5/tJvrf8AKMSf+06/VtRxX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2H9rD4ft/wA9pbqH/vq0mFfr6h61+acQprERb6o+lwHwv5DWXFUrybAPPtVuebAIrl/E3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brULyRYre3QyOzHGFHU18sewjmfix8WNF+EnhO81zWrlYLaBfX53b+FEHdj6V+UPx2+PXi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carO1rocb7rPSomOxB2Z/7zfoO1av7TXx/vPjd48eSKSSLw5p7slhbn7spzhpWH95v/Qa8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kuURwsPbV4pzf4HzePxqk/Z0+guQKTIxUZb3o3e9fX2PC3H0ypLW1ur+UQ2dtLdzHpHEu4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I+N9a/wBRok5/3Inl/wDRYaueeIpUviZpGnUm9EcGc0ZrtNb+EHijw8rHUrF7IqcEXMM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5m40S9tQS8O4DvGdw/Sqp4mlU+GRMqVWG8SjmiiityTr/AIWfFzxV8GvFEeveE9TaxugNs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Sf3JY+jr7Gv1U/Zv/AGnPDH7Rfhx5bFP7I8S2aKdR0OR97Q9jJG38cWf4v4cjdjrX4+Vs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DbxVYeJvDN++nazYvvimXow7ow7qw4I7ivAzPKqeNg5JWmup6OFxcqLs9j9ywtLtry79nH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D8OrbxBZhbTVIj5Gp6aT81rOOuB/cbqp7jI7V6livy2rSlRm6c1qj6iMlJXQx14NZep3yW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QoyTWq3Q14J+1P8Uk+Hfw41CRZhDdXmLWBs/dZvvP/wABXJ/GlBOclFdRnxx+2f8AtA3fj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NuGTTImKzFDw3tXy6sQQdc/Wp9S1CXVtTubyZi0krliT7mq+TX65l+EjhKKit2fI4qs6s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1FmjcRXoHCi0pr3r9ifx0PBH7SPhhXfba6+JNGm54PmKSn/kRI6634FfsAeK/H9lb6147u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0enlc38o91/5Zr7N81fZ/wAKf2Zvhx8GpVufDWhq+rBdv9qX7edP7lS33a+Tx+Z4f2cq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DTjPmZ6rtNGDSAk0ua/OT6JBtpwWkHSnDFAC7acq0LT1qWUhAtOVaVadSGAGO1OApucU4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1LjHakXpTlNA0A+lOxRTl6VI0AHFKBSr0pyjNQWCrmnhaFpagAVakUU1elPQZzSuUhQKc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KSnEUm2lcaE59qQ9M0/ZSMODRc0KxHWm4qRxUdFyRrDNRmpG4qMirTA7unL0poGacBgV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BmgDjfixqHlaZY6ep+aeQyv/ALq9PzzXm2K6Hxzq39peJ7vB3Qw/6On0Xr/49msLbWcm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Q6im0VkIdRTaKACiiioKCiiigBgqRelR0/PFAyG5b5CKztvJq5cNwaqr1NA7AopwFHSlU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imqKeo60ASJUqColFTIDQQSRjg1IBmmoOMVJQTcFFPVaavepEFAh6LUqL1pqCpFoFckU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nA+lBoSKOKevSowaetIEPXvT1pq05aksdigDFKDS0gEB46UtFFZgKDilFIKdSKQoNOBpF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UhaMUqinUFoZigCn0UrjAClC0LS0gFC0oWlHSlXrSAXbQFpaKkBQvFOUUlKoqBoXbSgUUU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tLQMUAGjbSUUrgLjFKKB0pw6UXATFGDTqKYrDaaRUlNYU0ySI0lOwOaMCqAbRjNOwKULg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mpiOKYVyKAISvBrg/inH5ngrVkx963kH/jrV35Xg81yHju2+0eG9QjIzmNh+hrppO0kTL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fluy+hYflTQKvavH5epXa+k8w/wDH2FUwOK/ccO70ovyR8DONpMbRRRWxB9E/spftR6X+z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1bRr3Vk1O6guomtJI1CeXGyvkMy+qflX0Qv8AwU28HLwPCOvj/tpb/wDxVfnjSba8LEZTh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U7qWMq0laLP0UX/gp74OUf8ifr7H/AK6W/wD8VQf+CofhHBA8E68f+2tv/wDFV+dYWlrne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myzHEdz9E4f+CoPhPJ/4oXXj/wBvFv8A/FUkv/BUHwn28C69/wCBNv8A/FV+de7FG7N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l/El5jiO5+h//AA9B8Kgf8iDrR+t5DVef/gqD4bYYT4e6wfc30Ir8+Qc0vY1sskwSVuQX9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3xT/b80j4g+Gr3SYPBepWX2mJomke8ibANfGgiAzijPWnr0NejhcDSwd/ZdTlrV517c4yi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lHV+jn/BM67834LeILf8A59/Ec4/76t4Gr85BX6Cf8Ew7rf4B8d23/PPWoZP++rfH/slfO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6WPVy52qs+2Ek2kCn3l6tpavIxwFGarXZ8u7gUdDXBfG/wAaw+DfA+qahLII1ghZsk46V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JH1K0Pij9vP46z+I9UPgrSrn/AEKP575o27dk/H/Gvj+tPxDr9x4l1vUdVunLTXs7TNnsP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9cy7CLC0FBLU+Pxlb21W62QU49KbXrn7NP7OWtftGeN5LCEmw8N6cqzapqfZFP3Yl/6aN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aMHOWyOelTdSVkcb4A+HXiD4haklpoelz3shbaSEZgT/dXb95v92vqT4df8E8fEuq20c/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4J+3SeZJj/rjH/wCzNX3B8O/hZ4d+E2hwaT4bsEs4o0Cs6j53x3Y11aW4J5r4HG57KbcYa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KV2fJ2m/8E9PBttCEvPFV5cOOptdOiRfwLbjWdrf/AATm8OzwsNK8aSIx6LqGmI3/AI8jK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OY0P4Uv9mWzdYx+BxXjrNKifxs6fqtJaNH5jfEf9hHx74NgluNOsIvElivzGfRWMkgHvC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6vnXUNFudKlkhniZSjFWDAgqR1BHY+xr9tbrSp4gWtpCVH8J614z8bf2ePDHxospJ7u2j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DrcKAbm/u3C/8tF/8eX+9Xs4XOZJ2nqjmqYGMleGjPyj2AUldn8TvhjrHw08SXmkavZtbX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Zf4ZI2/ijb+Fq4yvsKM41o88HoePKLg7MfRRRWwH6Ff8EuLvzPh347tP+eGuQy/9926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OgHWvg3/glndYX4nWP/TXTrn/AMdmSvvK64j4r8nzpWx1Sx9Vgv4CPj3/AIKIWm74daVcf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qGQ/wDstfm5mv1G/b1svtHweik/553kf/jyyL/7NX5c19Zw5O9GS9P1PKx698ZRRRX11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i1MaR+0h8L7n11+CH/v4GT/ANmr9nlGAa/D74U339mfFXwNd/8APHX7B/yuEr9xJB88n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884lX72m/I+hwD91lK4I5r4f/AOChXxoOheHo/BemT7b7Uxm4KNykI7fj/X2r7WvpdqO2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0T48k+Inxd17VHkLwLM0UA9IwSFH5YrzMjwixeLXNtHX/AC/E6sZV9lRbW7PLGHWmMetSv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U+KG17T+zN+y9rf7RGsTTGY6L4Q099l7rBH326+TD/ek/lXlnhDwpqHjvxXpHhrSVDalqt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KWPLH2UZb8K/Y74cfDzTPh34N0nwf4ehEOkaXEIxLjDTN/wAtJG9SzbjXz+b5h9TpqMPiZ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HzPYwPhx8D/APwo0yPTvDPhu2klC7ZLy7jEs8rd2LHoa9LhTVGUKCbdB0VABW1p+jR2g+R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Y4xX5jVxlSrJubufRxpRitDAkh1KWMo90JF/uyAEfqK8l+I/7MvgH4jQSSat4cgsNSYk/2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Vv7zY+Vv+BK1e5vEGzVWS2BVhjgjFKniqtN3iynTT3R+WP7Qf7IGv/Cm3uNZtmPiLwyuR/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tp/d8+IcqP+mg+X/dr5nnge3kKOMMP1r917nT4pYpUeFJUkDLJFIMq6k8qR3HtX5vftl/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XxL4fgZfCWqSbGhUZ/s26z9z2jY/d/wCBL/dr6/K86lz+yr7M8jE4OMouUNz5FpKBS198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Px3uvgH8WNP1vc/8AYV5i01m0U8TW7NyQv96M/Mv0/wBqv2Jtb+21C3iubOeO5tJkWWGeI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6n0IINfg9X6df8E6/izN45+C83hXUJvM1XwhMLRQx+ZrST5oj77Srp7bRXxnEeDXKsVBe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Xu3Tb9D6jvZvJhY9zwK/On/gof45N34hstAikytrBvkAP8b8/yGPxr9EtRGYfoa/JX9sfW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ik5yIr7yB/wAARV/pXzWTUo1MWuY9HFTcKUnE8Nj4BooU8UV+snxwV9i/8E8/gXZ+J/Ee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9O0SVbbSYJhmOS927mm56+WpXb/tN/s18dV+sX7F3h6LQf2Y/Aojj8t7+CXUZfdpZmOf+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1VdHDO3U9HA01Obv0PZzHLcyF5HZj6scmrKRbRUsMeRUuwCvy9s+mirFfBFKM1IUpNntWB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gLTgtACqKevSmqtPAqWUhy9KWkAwKXFIYZpV6Gkwaco60AOXpTl70ijinKOtA0KOaeKaA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nDimgEU4CoLBetPxQq04CsgBRxUijApAKeBSKQKKdQBmnAUrjExRtp4WjbSGhm33prcip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DQrsvUGo9lWCuaZjtTRJAUphSrJXg1GUq0wO2UZp2MUi96WvpzwRR1qrq1+NI026u+0U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qzXH/ABM1L7PolvYg/Pcybz/ur/8AZUnsB5vuzyeTS7qi3Ubq5ix1FFFUWFFNyaMmoAdR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TcmjJqCh1FNyaMmgBPWkJwDQTTHbANBSK87VAh606U7iaRB1oKSHAZp4FIoxTlqShQK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FAh696njqBRU0dTczJl7U+mKeKcDmi4hy96kSol61KlFxMmSpF6Go0p696LiRIKeBimDpT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pTwajXvT16VJSJFp4NRr0qSgY6lFJRUjSHDpS0gNLUCClXvSA5pVqWUh605aYOKeDikUh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wOaVy0LShaSlXvUjFAxTgOKbTl6UAOUdacOKRR1pakBwFFA6UUAPoooqBocMEUtIo4pall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UoFUhhShaXpQBmpYAFzTglKopwFIBvl+9KEAp2KAtUgG7KYyVNimGmSQFTSbakoxTQiML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JGVphFTGo2AoAiPeuc8VrnRrj6V0bDBNYPiZM6TcD2qwPxR8Z2/2TxVrEP9y+uB/5GasWu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k+JfiuHsmqXA/8ermh0r9zwr5qEH5I+FrK05LzCiiiuo5AoooqSgooooAMUYoooAKKKKV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RRRQAor7r/4Jd3W62+JVp/cmsJ/zWda+FBX2j/wS8vtnjD4jWf8Az0060l/75mcf+zV4m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ehgXasff903+l25PvXx1/wAFBPGpsPA0ekxSYmv51Qgddozn+dfX+okrJEfrX56/8FE7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tP8AnjE0n/fTP/8AE1+d5XTVXFQiz6OvP2dOTPj+koor9fPjLDZHKqdoLt2Ud6/ZT9mT4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C/h7w6kKxajJCuoas4HMl7KNzgn/YBVP+AV+UnwR8Ow+LfjZ4A0WVd0N7rlnHKPVBIrN+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kkdv77FvzNfC8S1+RQo/M9zLKd3Jvy/URV3ZNPWKljXip0XAr4Bn0IxIqmWMU5E61Iq1m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Q01blGZQN3p61rbajaPg1cZcrM7HzH+1J8FIPih4CuZoIAfEWkJLJYsgw86ctLbn13csv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X93bNa3EkTDlTiv2+1qwLoGUAENn9MV+UH7V/gZfBPxY1mCGDyrG4lF1brjhUk/eKo/3W3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Mjxb53Tex5ONpJx50eOUUUV9ueOfaf/BL2+8v4i/EWz/566VZzf8AfFww/wDZ6/RC7GUr8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35Xx88R23/P14cf8A8cuYW/rX6YuN1fleepLGzPqMDJOikfP37aFl9o+Beqv/AM8prZv/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7D/tVWn2n4I+KU/u2+//AL5Kt/SvyA1CIxX90n92V1/JjXvcMtOE1/W5wZlumV6KKK+6R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rPUtPulJDW91DNkdtrg/0r95X+61fgjc/wDHnc+0Zr92fCuof2v4S0W+zu+1WFvPn13Rq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mV1B+v6HuZe783y/U4r436z/wj/wt8WXwba8enyqh9HZSq/qwr8WtWuPtOrahL2aZz/4/X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fgX4sA7xwr/31PGtfjvc/wCuuf8Arq3/AKGarhSHvzkPNZWpJeZCwqMp1qakxX6MfN9Da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hp4vsPEugvDFqtjvMMk8IkC7kZW4PsTXuVp/wUM+NFpEI01LRCB66Qv/AMVXzoFxSbeOl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7vVjc0p1qlP4GfSg/4KKfGzHGqaKP+4Sv/wAVTf8Ah4j8az/zFNF/8FK//FV81dKTPBrk/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fcdax1dfaPpT/h4f8a/+gpov/gpX/4qkP8AwUO+Nf8A0FNF/wDBUv8A8VXzT60Uf2Xg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JeOr/AMx9Gy/8FBvjdJnGs6Ov00mOue8Z/tl/Ffx94T1Tw3rmp6XdaPqMflzwppsaNncGV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D2rxOgtxVwy3CQd1TX3GSxlfrIgUYJp4HBoA5NSKtelc5bke2vo/9gLxx/whv7Ren2c0u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unOCcAyqvmRn/AL6jC/8AA6+ddtdT8JNfbwt8WvBOro5Q2Ws2chYHkL56Bv0zXHjqP1jDT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JUUj9oriYyQE5r8gv2mh/wAXi8Y/9hm7/wDQq/XgLm3Yelfk9+11pkmnfHDxrG64B1MTJ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/nX57kdlikfRYzWjI8RHSiiiv1A+UCv1//ZNm+1fs0fDZv7ukRx/98sy/0r8gO1fq9+whq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+D/S3kvLX/vm5kP8A7NXynEf+7xPXy743/Xc+gYVwtOK0qjApa/Nz6VDNlGyn0VkMYFpQ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KtFFSykOopucUu6kMUHBpVpu6lU0ASKeadmo1anBqBolB4pVPFM3U5TUjJAcinKaavQ05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copq08DNZAKoqRRTVFSKOtIpCqKcBQBTwOKkYgWlAFKFpwFIaG7aay8GpscGoyKk0Kz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qPaMGgkiNMzUpFQkVSA7ZaWm04dK+pPBCvKfiHqAvfE80YOY7RBCPTP8X/j1epXdytlY3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k/KvBzK9xM8sjFndnkYnuWJx/Wk9hoSiiiuU0QUUUUDCiiigAooooBBRRRmoNUITTaWk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nfBIq0DgHmqM7Zc1JYw06MdaTotLEc5oAfSr3pKVe9QBKg4pwFNT7tOHWgCRBUiimJUi96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0DNOQUEEqjipkFRL2qVetUgJEHJqSo4+pqSgQ6nZwKbS5rMaHA08Gowacp4qjREqmpB0qJ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QHFKDmm0CpAkXoaWmg4oJqABepp68VEpzT1NSykSZ4pw6U0CpVGKaKQ4LQoxmnBaQDINJl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vWkMdTl6U2nJ3qRokAooXrSkVAxR0pyjimpyKkUVBSEAp/SlA4pcUFgvSinBaNooGLSr1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gLShc04LTlWkAirTwtKq1Iq0DIttG2pSvFIFzQZsi20wr1qbbSbOtUiCvt9qTb7VY2ik2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2ptlNK1qiSAjk03FSlabtoAruOax9eTOnT/SttxzWVrq/wDEun+lWB+Mvx2tPsvxk8bJ6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1hv61wmK9R/aUtRbfHLxiv8AevA/5oprzIrX7bl75sLTfkj4jEq1WXqR7aNtP20ba9A84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Fei/GH4vL4b1+5uLXTzplzdh7aNXYyRmPaPmBH8Rr7Vh/YN+GcZ/eavrEn/bvbj/2nXyN+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TOhj/AJ66bqEX/kHd/wCyV+pek6eJWLOMivgM6xNWliuWDsrL9T6PAUYTpXkj57h/Ya+FC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+AQD/wBp1ah/Yg+EsXSDVpP994f/AIzX0YNJjB+6KlGnIB0FfP8A1+v/ADHqfVqXY+eF/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5cNRP/baMf+06f/wxX8Isf8g3Uf8AwIj/APjdfQn9np6Cj+z09BUvGVn9opUaa6Hzz/wxZ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qY/7eIv8A43UQ/Yq+EwB/c6yP+20P/wAZr6KOnpjoKgksQAcAUvrdb+YfsYdj5g139jn4W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2CM9J4v/AI1X5teMdMj0bxVqtjEu2K3uGRR6DPFftBr2nLJHKhHVTX5B/HbT/wCzfi14l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b86+jyTEVKtZwb7Hj46lGMLpHC0UUV96fPhX1t/wTInKfGPxdB/z00Hf/AN83EQ/9mr5Jr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3n2f9oq9gx/x8eHrof98yQtXlZt/uVT0PRwX8ZH6Ta4dr22OPvf0r88P+ChkH/FZ6PN/0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fohrwwbc+5r4h/wCCiXh7zdM0bVFXJUvEx/3WH9GNfnmTyUMXC59Bi1zUpWPhaijFFfrW5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w6lFpX7SHwzup/wDUrrturf8AAm2/1r9ntoPavwesNRudF1Cz1SyJF7YXMV3CR13xtuH6g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hZ/EDwhonibT5Vms9Xsor2Nl6DeoLL/wFiy/8Br884noz5oVemx9LlTXLKL3NxEqVVpY1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+GPdHRrUoGKagqQLSAYRzTyny03bzUxHy0EGfdwh0YYr8yP2/4o4fHGllf9Y1oit/wGST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eNtjY+1flH+3Nro1T4si2Vsi2gVSPfJP9a9/JE5YpJHHiv4TPnqiiiv08+bPpX/gnVefYf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d6Nexfor/APslfqnivyN/YXufs37V3gMd7j7Zb/8AfVrMf6V+vMCgg1+Y8Qx5cYpd0fQZe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0HbfavhF4si/vafOP/IZr8b9YwdXvv8Aru//AKEa/bP4laXHqvg/XLOUbo5bWRSD7qRX4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5e5OfmX/0EV3cMS/eVF5fqZ5itEzLooor9BPBIphm1uB6xkV+2XwI1D+1Pgd8O7np5vh+x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2WvxRK8Gv2M/ZA1D+1P2XvhnP3TSFg/79yPH/AOy18NxOrUKb/vHq5f8AHJDf2jNO/tL4K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PaYf9s3D/wDstfjlrEAg1O9jHRZm/wDQ6/czxBocOu2GqaZMA0WoWkto6noRIrKf51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NA8U31pd/8fUUhgl/342aNv1Q1jwxWUJygdOZwvTTOWxS0UV+kHzJb0fSZ9c1COxtEMt1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2PpXbwfs/ePbvIh8O30n0srj/AON1zfw+8caj8MvHeheLtJJ+3aPcrcqo/wCWi9HT/gSll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JeMpfH3hXSfEWk3c99pWp263VtOGyNrc7T/tL91vcGvm80xtbBtSXws9DCUFVfvH5M/8AD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4Yv8A/wAArj/43SD9l/4mt08M3/8A4BXH/wAbr9e8asej3H50gi1k/wDLS5/OvB/t/ER+F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7H5Gwfsm/FWcZj8MX5H/Xlcf/ABuph+yH8WT/AMytf/8AgFP/APG6/Wz7HqzdZbk/iaT7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1yaP9YcX/AHSf7Pifkwv7HnxZYf8AIr3/AP4BTf8AxFKP2Nfi03Twvfn/ALc5/wD43X6zf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a/lQba/wf9b+VH+sOL/uh/Z0T8nR+xl8Xcf8AIqXx/wC3Sb/4il/4Yy+L3/QqX/8A4CTf/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1AE/NL+dJ5eo+sv50f29i3/KL+z4n5Uf8MZfF7/oVL/8A8BJv/iK6TwL+w18VbzxXpDXul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iuJ7rUEkhVER1Y4yvzHA6V+mezUP70v51dtre6ZfmWRvcmsJZ9iZaXKWBhHcbGMQuK/M79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xm1OcLgXVnY3AP0Uxt/6BX6ctbMqHIxX58f8ABRPSRH4v0u+x/r9H8vPvHcOf/Z658oko4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MkfFVFFFfqx8qFfpr/wTd1H7X+z1eWv/AD4a/cxf99xwyf8As1fmVX6Df8EwtR8zwP8AE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naT/99wuv/tOvms/inhbno4B2qM+3BzS0iHKg0tfl59SFFFFZAFFFFBSCiiipGFFFFIaE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goBTqRRTwtACqM09RzSKKeo5qWUh4GacBSqKdjFZACipVFMXoakXvSew0PUU9R1pq9DT16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FHFNjHBp6ismUhwHFOCk0qjjinKMVIxvlcUwx4qfdxUbHINRcormPrULDGastzmoWXg07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OtWCtRletVcDsaKKK+tPBOV+JGoGy8PJApxJeSGL/AICvzH+leVgYrsPidf8A2nxBFaqc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ucn9MVyFRJFxCiiiucsKKKKACiiigAooooBCZpM0lFQaoM0gNIaKAEkk2qaolssamuXwCK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hyKcgxmmJ1NSgcUAFKvSkpyjioAlX7opV60AcUqjrQBIlSL3qJelSLQSx69akXoajXrUi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Uy96iTpUy9KpAPjHWn02PoadQIXPFLnim0ZrMaHA5FOXpTAcClU1RoiVTUi1EvepEPNAx/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CpAeDQaQc07FQA0DmpFFIq9akUVLKQ8DFSDrUdPBpopEuaaDim7qQHPeky0PoFNBp1IY6n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H1NSNEgp1Iop2KgYIMZqRRxTIx1qVRUFIWnKKbTl70Gg4DIpdtC9KWlcA605Rj3pFHFPU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BmkVakUUACrTwKVVp4GakYzFJtqXFJtqkQyLbSbal20YFBBBtNGDU22k2VSYiHbTCOtTl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JARyabt609xzTaAIGGSaztWj8y0kU9xWmw5NUr4ZQirA/Ib9riHyfj34kH95bdvzj/wDrV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adr9n+PesYx81tbE/98tXhVfs+Uy5sFT9D4vGr99IMCkwKWivVex5p7L+xhL5X7T/AIHH/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76tZRX62aP/qxX5B/sqT/AGT9pT4bP66oE/76jdf61+vmj/6sV+bcQ6V4vyPp8u/gmpRS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XCiiipAKhkGRU1RSdKdxHPayn3/8Adr8jf2pLf7P8c/Ea/wB51av131fo/wDu/wCNfk3+2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tT4xvt42r6nh3/ezycd/DPGqKKK/ST5gTAr6H/wCCf959j/aa0hf+fjTb2H/yGG/9lr55r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8j9qLwMP+ez3UP/fVrL/hXBmKvhKi8jswsuWsj9YtUg+0WycZKnNfPv7XngP/AITX4L6o0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st0D38vOyQfk27/gNfR+3cCKwdS023vIri2uIRNa3CNBLEejoylWH4g1+T0pOlNTXQ+qfv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kTRSSRuNroSrD3qGvVv2ivhTdfCj4k6rpkqn7MZd0L44eNhujcezDP/AlavLdtfr+ExEM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abpycWMXvX3t/wAE4fj1Db28vwn1u98qUO97oMrn74b5prX/AHv41/7aYr4M2+9WLG+u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ne1u7d1lgniba0bg/Kykfxe1Y47CRxtF0pF4es6E+ZH7yqetOxXx7+yx+3VpXxHitfCvxB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qBHb6nIfLt9T9AWPyxy/7P3W/h/u19fifPavyHF4Krgqjp1V/wT6yjWjVjzRLUY4FS4FQx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HRcTAFITTqw/FPinTvC2k3OoaleQ2VnAu6Sed9iKO5JqN9hGF8T/F9n4O8NahqV9MsNvDC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81+M/xA8Yy/EDxvrGvyk7budniUnO1MnaPyr3P9rb9q6b42ahP4e8PO0XhS2cq0xDA3x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+blXFfo+R5ZLCx9vV+J7Hh4vEKXuRHqOtLSKOtLX1CPKPVv2S9Q/sv8Aag+F0/8Ae1lIP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+zV+zNupwa/Ef4F3YsPjf8Obn/nn4i0/9bhV/rX7gIgSR19DivzjiVWxEX5Hu5c/cZz3ia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LrviIr8SvHlt9k8UX8f8Adfb/AN8/L/7LX7g64P3M3/XM1+LPxvtfsvxO8QQ/3L2cf+RpK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Sj3RvjY3p3ODop22jbX6OfNDe1frT+wNd/bf2UvB/fyHvIP8Avm6k/wAa/JfFfqJ/wTOux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/z6a7fRf99eXJ/wCzV8lxLDmwal2aPRy92qs+kdQUqwcdRxX5j/t8/Cw+Fvilc6zDBssNe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Rx5wytwg/4Ftb/gVfqReWwkQ4FeFftQfB/wD4W98Mb7TLZFbWrAtfabu/jlUYaH/touVH+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MU8PiIz6Hv16arUnE/H3b70bfetTWNHm065milikiIdk8uRNrI3dT/u1m4r9npVI1I3R8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tfU/7Dn7WsfwU1N/BPiy6ZPA+pT+ZbXjkkaTcNgbvaJv4h/C3zf3q+WajlTdWWKw0MXSdK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qUro/eixmS4ijuYXWa3mTdFKhysinuD6VZAGMV+TX7N37bfjD4BRw6HfW7eKvBkeAunTzF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3k/h/65tx/u1+hnwl/au+F/xnt4RoXia2tNUcDdpGqsLW7Q912sdrH/dZq/LMblVfBSa5b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GU6rtE9aprLkGpMVBc3MdshaRtorx0j0CJhjOa8p+Onxi0z4ZeFby9ubgxvGONtYXxt/a7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mgn1iC71MdLGyImm/FVPy/iRX5nfG/wCPOu/GzW2ub13tdLjYm3sQ2QvP3m9Wr3MDldbG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8VTorXVlHx18bfGXjrxhPr58Rapp7/ctks72SHyIwThV2tW94d/a0+MfhkkW3xC1a7T+5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qtXkqDAxQVr9Mp4LDRhyezVj5aeJquV1I+pfDn/AAUd+KukBV1Sx0DX1HBeS0a3cj/tm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7A/ZV/am1L9o1NdWXwaugw6OIllvIb0zQyyvuPlqrKpB2ru5r8nreG4u54Lazt3u7u4lW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kkY4VR9TX68fs1/CWP4G/CrSPDissmpsn2zVbhRjzryQfvPwUbVH+778/K5zhcLh6V4QtJ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qN8z0PX53LbvlI+tfC/8AwUT0zda+GLzbn91e2xP4JJ/SvuZTuXPrXyJ/wUD07zvAmgXG3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/ANdLeQf+yV85gHyYiLPTqK8Gj82aKMUV+wXPjhmK+2v+CXupbPEvxI00niWxsroL67JJE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vijb7V9Yf8E1dS+x/HnXLLOBfeHJxj1Mc0LV5Gbw58JI7cG7VUfpdb8x1JUVt9wipa/JD6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06isgG4NGDTqKCkJtNG2loqRibaNtLRSGgUU9RSL3pQcUFCgU6kXoaVetK4D1qROpqKpE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OFMFPU1mA9RUiimL3qValjQqjg1Igpqjg1IoqLlDkHBqRRSRrxUqrWTZSFVeKcEpyrxTw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KjKVOe9RNUFFdhyahbvVkr1qFk61RJXJpmamMf4UwpTA6ykkmS2hknkOI4lLsfYUtc949v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Nh7lhEPp1P6V9geCeW3l49/cz3UxzLO5kb8eg/KqvrS560lSy4hRRRXMWNPU0lKeppKAH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ChlFFFABRRRQWN9aQ9DS0jcKaARRuGyTTIqbM3JpYjUm/QnTrUlRL1qQGgzHLUiio171I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RRQA5TUi9qiXrUq9qCWPXrUid6jXrUsfegglXtUw5qJKlXvVIB696dTV706gQUUUVmNCU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r1qjREyU9e9Rx96lXpQMctPHSmgU9RUgOUU8LQop9QA1RwacKQd6M1LKQ4mgNzUZNKvW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FNXvTgMiky0PUU6kXpS0hjh0p8dMXpT0qGNEo6U4cim05elSMcnFSAcVGvWpBUFIfilUda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Tc0FpQM0BfWnAZpAAGaeopFFSKKQDlFPUZpFFPSkA9Fp6jikUcU9RSANvtRin4o25piI9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t61SIZFspNhqXFJQQQstQuvWrLDrUDjrWiYiuw61HUzDrUZFWmBE3U1Tu1+U1cbvVW6GU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+3fa+X8cUc/x6an/ob185KOK+ov8AgoBbeV8YNOf+/pi/+jGr5fVTiv1/Jn/sMD4/Hfx5D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7U8UV6zPMO7+AN19i+Pvw5mHRdes1/wC+pFX+tfslo4wgr8WPhTd/YPit4JuT/wAstds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2p00YZvqa+D4jSVSHoe/ljvTZqkUlFFfGHuDT3pKfSbaQCY4qN0yDU1IwyDVgc/qablk+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7T/s/xsMuMebZrz9DX6o3wysv1r8yf29IBH8WrBv71kf/AEKvpchly4teZ5eNV6bPmUqe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pNtfpZ8wR4NesfsmXX2D9pf4ayeurrF/33FIv9a8rC5rvfgFP9h+PHw4n/u6/Zj/vqZV/9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Yeon2NaOlWLP2fhGQao39vuzitCEYJFPeDeD7V+Po+ySPmD9rv4IJ8UfAst3ZW/meJdGg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VtyWjX1K43L/wL+9X5i6nYSaXfy2spyydG/vD1r9wLhSLiPjgV8R/tk/snMDf+OvClsBYv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v+POX+KRFX/lk33m/ut/s19PlGY/Vn7KezPLxeHdRc0d0fCWKApqe5tpLSdoZkKSL1U0ig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PZnhuDW4g+YbXAYejCvcfg7+2b8UPhDHBYWmpxa9ocWANN1gmZY19EkHzx/8AoP8As14h0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QpYmDhVjdFU6k6TvFn6L+E/8AgqD4Xuwi+JvBGrabL/E+lTR3cf1+by2rsP8Ah5f8IcER2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/APsq/LsCnV81PIMI3dXR6Ecwq21R96ePP+CoUEttJb+D/B1zJL/Dc6tcLCF9/Lj3M3/fV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PHjr413pl8Wau8lorbodOtT5NrEPQKD8x/wBpt1cHSkZrtw2V4bCu8I6mE8VVqaNi0UDp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pcUqrVbIDU8H3v8AZfjPw1e5K/ZdVtJ8jtsmVv6V+8WP9Il/3j/M1+Be8wlJRwY3Vwfoc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ogjl/wCekaP+a5r8+4ljrTl6ntZc/iXoUNYj3JIPVCK/HX9p7TRp3xo8UR4wDfTEfjJ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O9j3Eg1+Q37Y9sbX45eIE9bkv/wB9Rxt/WvO4elbFpeR3YrWmzw/bRtpaK/TT5oYU61+jn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J8JvGFh/z7eIPM/7+QRn/ANlr85q++f8AgldfY034lWXpdWFx+ccy/wDsteBnyTwE7nfgV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tQjuaxr60LsVHXqK3EXeCTVeaIct1Ir8li7H0h+f37bH7MbTNqHj3w/aHZ/rdbsIV5Df8/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/4F/er4UvLF7SQow+hHev3X1nSFvkEqqC+MNnuK+Bv2mv2MmmF34o8B2ZeDmS98PRLmS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7w/6Z/wAP8P8AdX7zJs39nalUeh42Lwin70dz4Y20xk4NXr3T5LNjvH41Ur9ChWjUV4s+d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jFLhMdKkK9absGDW1zOzRvaL8TPGPhtNmkeL9f02P/nnbapOif987sU3WPiX4y8RIU1b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OfU5mX8i1YBXrTdvFZLD0X9hGntZ2tchYKrEhefUnJopzJ1pNta2SMtwXvQ1HQcda+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S88Z3Nn4u+I9tJYeGxiW00SVNk2pf3Wk/55w/+PN9K5cTiYYWnzzOinRlVdkdD+wZ+zbLL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8S2vlQon/ABT9nKvzMTw10wP/AJD/AO+v7tfdtrDzVa2gSOOOONFiijRYooYhiONBwFVe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tfluLxc8TPnmfTUaKpxtEeowtfNH7dFj9p+Dnn/8++rWr/nvX/2avpkgAHmvA/2yLbz/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xDJbTflcx1jh6lqsfU6JLQ/J+RNsjr6Ej+dM2Va1BPL1G6T+7K4/8eNRAZr9eptuKufGO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0H+wbqP8AZv7UXhpMZ+12N/b/AJ27N/7LXgWyvV/2WdU/sT9pP4Z3Odok1VbVj7So0f8A7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YaaNsNpVVz9e7Y9RU1V7c4JqxX47LRtH2C2EzRupKKgY7IoBzTaKCkOooFFSMKKKKQ0KKU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Qq9DTlHNIvQ0q9ahsB1SRjrTQMVJGKi5SHAU9BQop6rSAegqVVpiCpkWs2y0hUHBqRVo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VYWNeKkReaEWpEWsmykhyDinAYpQKXFQOxGw61Ee9TmoitSgIj3qJuamK9ajZeKoLEDc8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Td8VSFY6gV5t8TdQMmrwWgPEEe5h/tH/AOtivSQOvtzXh2sai2rareXrf8t5WZR6DPAr7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VgUMoooqCxp6mkpT1NJQA+jsaKTPBqChtFFFADaKKKCwqC8l8qE/7Xy1PWbqUu51QdByf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zUsB4qqxzVi3qTboWVNPBxUa96koMx61KvaolFSr2qAJaKKKAFXrUq9qiXrUqiglj161L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p0HFBBInSpl6VEg4qYDiqQCr3p2KRR1p/SgQ3FFKOpoNZjQ3HNOXvSU5Rwao0Q+PvUyioY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cop696QDinDgVID16Uu6mA4ozUAOzigdaRelOXrUspCYpVHNLinL3popCgcU5elCjApaT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vFJHwDTqQwUVIvWmqODT1FQxofTl6U2nL0qRjl61KtRqKlUcVmykPXpTlFIo7U9ak0FU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igBAtPUUAZp6ioAVRxT0FIq09VoAeoqVe9RrUi96kBwGaTFOXpS4qgGUUu2l20yGNxTStO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61Ay4zVthkVA4xmqQFVl61GUPOKsMOtRkYq0wKzoeaq3QKoQfSr79aqXiEqT2xWoH5o/8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S/DsvrYTD/wAi/wD1q+UNvBr7O/4KO2uzxJ4Ulx1S6T/0A18bYr9XyWp/sUD5XGU26zIfL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XJ617ftVY8900ifw/L9m8R6POMhrfULaQEdtsqN/Sv2+037zfU1+HY/cfvv+ebr/AOhV+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A/8AeAP6V8TxDryM9jL48qZuUoGaSnL0NfEntBgUYpaU4xQBHR2NKaSrAxL37kv1r83f+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RpEo6takf+PV+k95HuL1+fX/AAUH0S5uPFHh+4it3k3RsuVXPevcyiahi4tnDiYuVNpHx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rWt/wjGrf9A66/wC/RoHhjVv+gddf9+jX6SsRA+d9jIyVTmuj+Ht1/ZvxF8H3n/PvrdjJ+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+rf9A66/78mtPw34O1+91/TIrLSbua7N3D5UaxHLN5i4FY1a9P2cm2a06Ern7WpxK4/2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TQ/vpP96rMJ+aT61+RN2bPqFsU7y17gVRQFCa3ZU3rVGS16nFOMujIsfHn7Rv7Ell4tS51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Oot88+iZ8uN/VoG+6n/XNuP7u2vgrxJ4M1XwnqFxZ6jaS280DmOWOWNkeNh2ZSAR+NftcU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H+EnhX4p2DW/iTTI5pgu2DULYbLuD/tp3H+y24V9Jgs0nh3aaujgq4bnVkfjZt96VBg19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pqRlln8J6nbarFyRBJi3ufpz+7b8WWvnfxf8Asx+PvBbyf2hoOowQr/y2mtGMZ/7aJla+t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upWfmeVPDVIdDy4YxS8Vuv4G1iPP+gyP/ALrL/Wof+EQ1jGRpl1/3xXUsTSf2kYeyn2Mii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3x54nz/Z/hy7mHsu7/wBBr6B+Hn/BOfxXrXl3Hi3UItBsTglE+ab8u1Y1MdQpq8pG0cPKR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rHGrSyMcBEGST9KeBxX6y/Dj9mbwD8Joo30LSo73VUHOpX43yZ9VB6V81eKv2APG3ibxj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YivLyeaHF0B+7LMQTuT5W215kc5oSm09EdX1RpaM+MQKeF4r69X/gm94uHXWdLP8A2/D/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gm54lAwfEOkf+Bb//ABmt3muF/mF9VmfGV2v+iSY67Ca/dv4daj/bHgbwxf8A/P1pNrP/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18B6d/wAE17+W9t4r/wAT2LWjyKJlt5W8wx7hu25j64r9C/C/hq18H6FpehWJlNjplpFZ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GoVdx9cAV8bn2Mp4r2ap9LnqYKm6fNctXce6vyg/br04W/wActVfGN5jb84VH/stfrRPHu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p+yLf/GX4kHVU1zT9PtRBECkxkL+YN3zfKv3drV5mT4iGHxSnPY7K8XKDSPzRMWKbtr7k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/4w078Ipj/hVtP+Cc2mr97xnbP9LOUf8AtSvv/wC16PRHifVZnwhs4r7X/wCCWN/s8Y/Ee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ZvylkX/2at/8A4d06MIHb/hMIvl/6cZP/AI7X0B+yz+zV4a+BsGqXumytqes6gRFc37oyf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x/i+bdXjZtmNOvhJU0tzqw1CcKnMz3ZVwtVp161fC8VVnXGa/Oj2yoB1rI1bRfOJng+W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69bkAHmYqR0GTVwk4u6E1fQ+V/jT+yh4P+LM81+iDw14lcYfUIF3R3DZP+uh/i/3l2t/vV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kXxv8NpZ5bjSJbvT15XU9MU3FqRzy5A3R/wDAhX626pokF+pyoWTswrnJtPvtO3bD5idCD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M2q09OY82rhIz6H4j3WjXdoCXiLIP40+YVRK9a/Yfxf8ABzwD47cvr/hLT3uz1u7VWt5j7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As15jrv7C/wANNV3tbXer2DnpuaGdf/Ho93/j1fTUs8jb34nmSwL6M/MUr1pu3iv0T/4d5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TXBj99OXP/oyt7Sv2Dfhdp+Dc3F9ekddsUcWf/HWrtWeUbbMx+pSPzL2guEAZnPQKM5r1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j4uSo+l6E+m6WWw2qau32aDHqufmf6Kpr9KvB3wR+Hfgfa+keFbRJV6TXK+Y/wCX3f0r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7q9ABxXBXzxvSmjohg0tz50+AH7FXg74PNb6v4gEPjPxbEQyXNxHmytCP+eULcM3/AE0b8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zU1vb7+2a1LbTgBnFfLYjEzry5qjuelSoqC0K1pbBVHFXlXAqcQbFNMIxXmydzthGxSm+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+kS6x8FPG9rDBJczHTJpEiiXc7FRu4HfpXq0q5JqLGBx1q6b5ZKQSjdH423Xwb8X6tdz3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5IV4JFYfgVpY/gJ44f7mh3LfSCQ/+y1+xc97fJnFxNj/eqD+0r/8A5+J/++q+shnWItpY8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lv+z949f/AJl69/8AASf/AON16H8Dv2YPiPf/ABU8Kanb6M1pbaNq1pqF3c3weCNI45VZl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/dFfpx/aV/wD8/E//AH1UqTzyr+8kdj/tGoqZ1XnFxlYmlhI892SQn5zVioIVwxqevk27t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Bp1FIBAtKBilAp2KCkNxRinUoGakY3bRtp+2jApDQ1RTqQDBNLikygHFPQUiinLWTAev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oMmpkHFSUh6jipFFMUVIo60ASxrUyCo46ljHWsWaIkQVKi5NMjHBqVBWZQ9RT0FNA4qRB1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LS4pQtQAwjNRkdatbOKjKDmpQFQ0wjrVlkqJkq0BVIzkVEVq0V61EV60wJvGmqNpPhm8k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D/vZz+gNePA5Fdx8UtT86+ttORvlhXzJB/tHp/46P/Hq4ivsW7HhRGUUUHpWZYyikJpM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RRQA6iikJpMaAmkopM1IxaKQHNGaCkxGbCtWPctnJrQuHwGrNfkGoZqhiDNWoRgVAg4FTx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1MtRLxT1NK5JKOlPFMSnr1qbgSL3pwGaavSpAMCi4AoqRRTUWpVFMgco61NGOtRotTIOt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jimKMCpVHy0EiKOtKaF70GgBveloXrSmgBMGpF6Gmg5FOXoaCkSR9amXvUKHmpaC0SAjF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lPyKBhRQOaKzYDl6U5etNXpTl60gQ9e9A6mhRxTgKTN0OpVHWkApw4qRi09aZT170DQ9R1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0NPXpWbL6DlHBpQKRehpy9azJJEFSqKYvepFFQWh4p2KFFOAx9KTLCMYJqVR1piDJqVRU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0iinoM5rMoci9aeFoXpinD86AGqvNSqvBpFXmpAvrSJBV6U7bQKdTAbto21JgUhHFXcloh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qTFJzTuRYjK8VBIOtWT3qCQZz9KsRX29aYRU2OKYwxTQFdhkGoXXNWivBqIrWoHnfxU+C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F4gtbiQ2cjSRvbzeWfmGCOh9BXmg/ZH+Fltx/Z2qyf8Ab/8A/YV9FtHuFZc+iNMxKkLXo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lucNenzI8UX9lf4U/9AC//wDBnJTx+yz8Jx/zL97+OpS/417Eugyj/lqlSDQpP+eqV0vFT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49bfswfCq1uIbiPw7cNLDIkirLfTMhKtnkbueleu280QbKripBoUg/5aoalj0/yjg4OP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WkylTcXcsRyBhUqmmpFgVIqVxGyG00mnkdaYepoGJRRRVJgZ9wPnNYWu+DvD3iZoH1nQdO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Ru7ZXKbvvY4710zwBic037MvpW0Z2JscV/wAK58FqePA+gfX+zo/8KePAvhBeB4M0Af8Ac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svswwRUP9nLk/M1ae0MnTucyPCfhcf8yloX/gth/+Jq7a6ZptmYns9G0+zYf6tre0jjI/3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4x1JNOFlHkVDnccYWFiT94/8AvVbiXl/rUcceGP1qxGMbqwbOiw7bQIwe1OIABpu8CoQE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1nz2DR5yMitTzhSFtwPcVpGbiS4pmAVwT8hpFup4h8jsn0OK3DEj5ygqM6ZDJnJxWntie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a/wD+PrT7G5/67WkTfzWobbStMsx+40XSof8ArnYxL/Ja6f8AsiD1oGkQeuaPbB7MxFuZ2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cBEGAKlh0ie45wee5rpYILWEDbAM+tWkZew2j2rJ4hrQpUU9TAm0TybH/AFnmSisYW0/9z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24eprNV2ncfsThBa3B6QSn8Gp4srj/n3l/Jq7xDUo5FV9Y8hexOL0bT5W1GLzIpEXOCWU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eo0QK2anHJrlqVeboaRpuAhXdXHa7o11JfO8Vs8oJ6rXbKBim1hTnySuaSWljzr/AIRzU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o8N6hn/jyk/GvQ9/+0aPM/wBo10PFPojPkOAHhnUsf8eZ/Flrb8MaPPpsUiyxeWfqP6V0v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Oc89axnXlNWZSjYYAMVBNHnNWCNuarTSYzXMaEEUe2UmhxQj/AD0rDNCAgZlB5qvdBWWnz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61qiTIn0W2mBkK+Wf+mdUJPDzkHypwfZxiuhZOOnFRhMV2QqyitCWkzmD4fuOfkT/AL6p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3Ix/wL/61daRgd6jP41bxMuxPs4nPR6BJ/FirSaFD/H/KtUhcfeNM2gnrR7eTD2aK6WMMI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9KkMY9aYYxSu2FrET81AVqwy1GRTuUiu0YNII+anIpuK0GQzQhh0qH7MP7tXMU0irvYiyK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UQgfw1MRTaBkYTaTS0UUgHL3paRe9LQAUUUUAFOXpTacvSpAWiiikAUUUqisyx6jApaB0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6lXtUaDAqRRUASr2p9NUHA4p1Q2BLH0qde9QR9KmXqaybNYlmPpUqjrUUdSr3rCRY9ehq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sGNDwMilAxQvSimMCeKZ604nimnoaCxhqJhipsUxhnNAFcjrUTipyKjcUAeW65qB1TWb6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9M8fpVDsaWk7GvtGfPIj9aSl9aSuc0G0UUUgCiiigAzRRSZ4pMaEJpKKKkYq96RuKVabIc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2ycCqyrUznexoK4FSboaBmpUGKYmKeKlgPAzTgAKRRxTgKkkeh61JGODUa96lQYFSBIoq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KAHIKlUUxRUqCrIHKKlQYzTVFSL0oEx6VJ0FMUcU7NBIq96Q0DgGigBVFLiiigAAp4GK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XNSg5qOMcGpF70FodmnUzFOGe9Ax4HFLjNIKfWbAAMCnIOaAMilXrSBDwKVRSjilXvSZ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xop4GKkY0LTlFKvelXvQNCqKdSL0NOXrWbL6DhwKcg5pAKcgrNkkqCpUFRoKlSoLRMop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XpSZYqDrUgXNMXvUyCpARUp6rinooNSKlZl2I1FPUHmpFTilCUBYRQeKeFoFOpEAop4GaY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aQrTqa3emBEc803mnmoyetNMVgqF+9TYqJ+h+lbGZEBkU009ehpGXNMREVqMpVjbSbDi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UpSjZ7VaIK5Tmk28VMR1phHFdCJIqAM04ikAxVECgDFG2gcCjOakkjYdaiPU1Ow61ERz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FADKKKKlAFJgUtFaAN2+1AX2qTApOKAHKAKeveogakjNQUOPSq7ZyasnGKiK5oQDUTOak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PrUwUAc0AQBMd6eCgHIzTjJEvfmmG5XsuawHYUFfSngKR0qNbhD2qVLhCOlZtmiXcFjG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lMWZf7tPScHtTGSbRRtqRORTtvvWRYxFxUy9DTQMU5ehoIHjpTl700dKcvekWSr3paRe9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ijpXMan8UfCGi3M1vf+JNNtZ4fvxSXKhl+ozmocox3KUZS2OnxTdtcU3x3+HadfFmmH6S5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/xE8N+NZLhNB1SLUmtxmTyUbC/iRioVWMnZD5JLc3Suagkt85q1SFh61rdElEW+DRs21bI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EZt5CC3Sn20IC8ipL4YepIxiMGrAqXQCoRUEYxHzUt83PFRk7YBW0dhMSmleDXJfEX4hJ8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82pAkjyoXCn8zXkM37Yagfu/CEn/AAO+X/4mspVop2LVNs+gWptfNrfti3WefB0X/gx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9sLVX/wBX4Us4/wDt9Y/0qViIl+zZ9OZNJn3r5a/4a98RYuf+KasP3cLOn+kyc4x/s+9Zc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/ueHNJj/7aymrWJgT7Nn1ozU0nHavj2X9rzxq3K6Rokf/AACQ/wDs1Vpv2vfHcv8Ay76IP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f1mAezZ9kk0EjBr4uX9rT4gXE0n7zS4vpYf/AGVe0/s6/F7XviafEcWvNbNLpy27wLbQ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Lev3a6aVeNR8qIlFxVz2T1pKKK3MhDUfrUhqP1qwCijNcT8VfFl/4W8H3t/pjCO6haNQ7R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v3e/3qG7FRVztqK+Of+FpfHi+B+y2HiGb/r20FD/7Tqqni39oWbO7TPGOP9nTY0/mtZ+1R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fHNnqH7QV79yy8ZL/vQ24qymi/tB3HX/AITGP6zxr/I1m6z7EWPr2nL0r4K8QeJPiP4ev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+ILO4BwY7i+YEH/gJrnL/AOInifBiuvFWvf8Ag0l/+KrL2pqqTaufozRXx9+zN8b73QPG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51HRddZEgl1C5M72V1/yz+Zjwsn3W/wBra1fYNbxnchxsCDBNOpF705RmgQ9RxTqQdKWgA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1SNfvMxwBWDL8S/Bds7LL4u0WJl+8r30QI+uWqXxlbfbvCup2W7b9qha33em4EZ/WvBLj9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fGun2vmf887Vtu72rirSqtWpxKvDqz29/jZ8O4wTJ4/0T/wMU1Wb4/fCyM4f4gaMD/18q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WnvnzfiI7j/plp/P6tSj9jXwxID5vjrV2b/plYx/1rCPt/tRNI+z/AJj1gftKfCaIZPj3T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+S0n/AA1V8H4sg+NLZj/sWs5/kleUv+xj4HjBMvjDxKV/2ordf/ZaqP8Ask/C2EkS+L9c3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/ALLW/JMv2kD1cfthfCCDP/FVT/hptxJ/7JVC+/bW+Fa/8e+uXz/TSZf6rXnNt+yf8ML/A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XX/XO5T/AOJrwz49/CfSPhvqRi0K+vbuIyxgJcqM7ZI9/wB4D+8rVjKnJbspSjLY+rbb9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HzL7VJR/s6XJXq3wq+MPhj4z6RqWp+Fp7me1sLo2k/wBptmhZX2qw4b1DCvyhxivsH/gmz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zTZP9YJLC9H/AlmRv/QVqOQbaR9pUUUVmMKQ07HFNxVANxTT3p5pjcUARHqaiapSOtRkZo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49KbX2R4I31pKX1pKzGNoooqACiiigBlBPFFIehpMaG0UUVIx9V7h9qNU+cCs/UHK7VH8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6kbkVEPlAFSxjINQbESqQxqZFpQnNSIuKzJHKvFLtpygbacFzSAanFTKOtRhcdqljFAm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DQSTIOKlRaij4qZKsB6r1qVVpiipFFAmPAoxQAadjigkaBxQKVRwacooAFGadtpy9KWgB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aVaCkL0pyjFNp9BaHDpSgZpqjrT80DFp9NAzTqzYDl6Uq9aaBkU5etIES0q96avSnL3pM3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0pQcVIx696dTFPFKKBoevQ1IgqNOtSDis2X0H0qdaSnR1mySVBUq96jSpF6VBaJV709Tk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vm341QXXjjxRFaRXckOn2aNv8vduaQ1yYjERw8byOiEOc+mFODUguMf8APP8AOvhXUPhT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M8v8A18Oy/rWz4B/Z91DxZBqs2p6vHpNrZ7UTLM+9jXBRxiry5YGk6PIrn2a2qQIxD3ECH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2QGTewj/ALbLXySP2YdN/wChtk/8BK07L9m/S7VCP+EkMhOOWtK7uWu9kYe2prRs+oRr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bf9/1p48QaaB/yEbb/v8ArXyOfhjaaZ4mOmS33nxGDzopvK2+bhvmX/0Guw0/w3ZaagEMa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XmU8NPkkj0aVGNWN0z6RtNTtb3cLe5inK9RHIGx+VWN1eGeC7iLw34givt3yv+6uP+u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7ko4rvwWK+tx5upz1qXsnYeppwpi9DTx0r0DmFJ4ppIwaQk4NNyaaExh61S1jWrDw/ps+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CMyTzNhV+tX65rx5oSeJPC+qaW6h1uYnTaf92k3YErsxT8bPAfP/ABVNl/301dTFqENxZ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q8SSpIhOGVl3DH4V8TXHh+bR/wB1LFXsvwr+JMVv8KdUsrpv3+jApg9TC3zL/Jl/4DXmQ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dB2ueiah8bfBml3ctrc67DFcRHa6GORsH8FNaXhH4i6L42F1Jo9/9ritmUSMsbDGfqBXx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NM5JuJv3pPrmve/gx/wAUV8MZL64Ta2qTyTtnrsT92v8AI1tDGyl6Gbos7zxD8c/Cfhe/e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uV6rFbySD8wtYn/DS3gck41O5/wDAOT/4mvN9W8F2+rajdahdxSNcTfOSXb8q1fBvwr8M3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d7O3jaR1Zy2/so/76rlo5q69X2UI6lywrhHmkdb/AMNL+DD0uL4/Szb/AArT8MfHbwr4p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ubqG7uiVh+025jRm9MmvK/EHgTw5pvipYLXSVhsbyLfAN7f6wfw/98/yoi8Cadb3dvcxW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bRSspDKcg0q2ZVcPV5JxNKeFVWHMj6VIpNtZug6uus6TbXYI3OuHHow4P+fetDJr6mjUV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NODaYhFIRS0hPFaEjDTd2KcaaR1qk+4g83jFRnvXmvxoGoaho8Wn6VqH9n3ckyolwZvLV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teOeLfDXxL8P6ha2j69c6jLPDJNNJDqbBVww/vfxc159fGwoT5GjaFLnVz6X/wCEgh88g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/9oVn6t4lhtJ7qOR/L8uFp/8AgIPP9K+EPF+q+Ire3ihivtYllkmVPs/2oys7DB4/8drk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1C9jv9Vu55Y2aykeadmO4sPl+9/FW9KvGsvdG6XL1PoTWP2ntfv9Q1DT4ruxhi3ts+Xc2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G2/a48bW+bSW9tvOkT7FN/o332H8Xytt7/er5zTxNKNauk3Hz4YxsOf4s/wD16yNR1hoN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h/M9yo/wrdUpMlNH6B/CH4z6vrdhcLqN7b3s8Evk20YxEzxhSSo5/2dy/7m2vfG8W2ksOn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d/wCo3so3/Lu/lX5T6N4x/wCJfqMv+q/48/J/28Nz/wB9V7SLe6uPE8Wny3cflW8K75P7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j86yq1HRjdgo32Pvu48Q2FvBn7bb/AHPn/eL970qxb6lZyN5aXsEkmM7UYE18k+GfgPo1z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ya1JqMmhRxTXVzAirErSKxXr/ABfLtr2DQPgHbeDfEGi+IbO4mvfLff5clsvyN06rXlSz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J1PDWjzXPYFIqRTVZSR7VKhzXtHE1Z2JGbg0+IbgajPIqWHoaBGX4h1Y6Lot9dr9+KFpB+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42+OZ87b6wI9rRR/7NXvHjuIz6Ddxg8PBKhH/AAH/AOtWX8Ofh7oOreA9A1Ge1t55bixhd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vPrXzWbYyWFjFo7sJFSnZnj0fxR8eS9NXVv8Adto6s6j4m+KelwyS3N1epGi72P2aLgfT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vw3cAwyaeie8AZW/NaoeIPEGq3Gn3cX2uT7jJ+lcOXV55g5Wny2OvExjTtZbnhWoeLPi5b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sz2t5Cs8MlvaRsrqRkdFbbVK2+IHxOwf9H18/9dIvKX/0GvpP4Y6sNR+F3hyRvmlWwiRz/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DVa+15HjYAcV4tTNK0ZuCex00sPGS1PPfC2neMNc0aS8vNS1ZJQ2PLhctj8qydHu/ET67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sYs1RlFxLImQSf8K9C0mGWeG4ktInhi3HcI64trWSTxvq6/vHc2cLkMf9p69apT/2L61C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nKXPtWp/8/l1/4FSV6r8LZLhvC6eddy3B+0S8zytI+3PTc1eWRKy5616h8Pv+QCw/6as3/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KWJ99nRi6cVT0R2SvmpUqhA+41fi6V9oeCSr0paKKzKHeYifedV/3jUP9qWX/P5b/wDf0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6r/wnUeoRRedafYlRPMmVVSTc3Zq5/xNI/h23u9av7KIJGm+QG9jArx8RisTCb5KXunbT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+MHxJ/4R3w9JFpS/atRuMxRvEfMWP3O2vkC4/wBHuJpbu7/eyPvfzPvbq+qtOt5dY8L2t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uIN72cj7mT03H+9XO3Pg9bjP7tRH6bc18xUzOVSfvo9SlRUVZHzdO2lXUTRzOrA9NuAR+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1rwH8L/B40k+KNNW5kKXN1cTzjc8h/ov3fwrj7n4B2fiOVrqHVYdJCcMNgYN9RU9p+zl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8L/8AbDFe5hIVKkPaQRw1ZQTabPZJPjX8Pos58W6c3+7Lmqcn7QHw7hz/AMVNat/uo5/9l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Ohp/zFbIe4hNA+D2gp11y1X6QV3XxXZHN7h39v+0B4EuyRb6u8/8A1ytJW/ktXNB+Mnhjx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13LJfyMyxpLbSRK20En5mXA6V53H8ONAj+94lH/AI/wD69bXhHwTouk+JbO9t9XlvpoMkJ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/AOzVUPrd+g/dsem3bcg+9PV/3AqG7cbc0+NwYa9K5yla5OSKgmf5KmuGGRVeVsrW0XoSz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78Baip7Nn/wAdevki80poQx7V9nfEm0Fz4O1SPH8Ab/x7H9a+ar3Qiob5eK+cxNWVOser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qWqeM5YtQ02C/gms5VVLlcqG4wa8t8S3cUGq3brCLRXbEcMXAH+zXt3wut4bb4l6RFKcR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Rn/CuC+K+i22l+Or+3hi8pQ54/wCBMP8A2Wto1VIg4q3uJfsEueBs2f8AAaf/AGf8vMVLf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9qvtJ50ETJxuRTWtwO9/Zeg8j4katFNaW91FJpjbPtCbvmDx/41tftOQwp/Zkos7eD92fm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B/jXmXhnUvEOma/C/hcyf2zLG0MSQxCRpBncygH2QflS/E24+It3awT+Lba9FohZAJrU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+7XdCopU+VHLJNTuciZFa2MqsD9FAr2z9izUseJvFFjnPmWMcv4LNx/6Mrwm0KSQYVSB6c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fG2+MM8H/AD86TKn5PG3/ALLWuGVqhFXWJ9xUUgOaXFeucwh6U3sacelNoAjPeuP+KHjg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3/PujPH/eaT+Ff++q7LbxXx7+2F8QvtWoWnhy2lzHF/pM2D9QoP6t/wB8VE3ZDSucLqH7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3HiuWzU/wxQx4/IrWPP8AtAfEy6z5njjU/wDtn5a/yWvOutdF8PPBd18QPHWh6BCxht7u5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8qBTukb/vkGuJO7NlsfaHwGuPEtx8P7XVtf16+1DUNWxdRCdgTFD/AMs+n9773416B5l5j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Sfij4H0ci2j8V6PBHAqxLEL1PkCYCr+lF98ZPAJGZvGWj5/6/UrshOKMJRbPOPjv8Oj4n0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15AAZ5E/SX/gP3W9j/s18d6j9oF48d0u24i+Rx7iv0I8PfEDwz4wuJbTRNb0/VpY0Z3t7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ze3NfMP7SHwpm8Pa02qWiH7GY/lb1Tdjr6qxx+IrkqRs7nTSfRniKtujZfWvvj9mv4syf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mfE2jhYbxz1nj/5Zz/8AAgMN/tKf71fAsZxXpPw/8Y3vwu8X2Gv2UbSyQKI7m3zzc25/1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+0i1nCTiy2rn6DjcGOSDVhDWfpOrWWv6TYarps4utOvoVnt516Opq/H90V27oxJKKKF61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9qtTGRkZBrhPiLry+BtOimltYNTe43rHAW252rn+Ja9IA4rwD9rOL7ToulSdrW5ki/wCB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KEHYmNOMtzl7b9qqK48qWXwbDmP/AJZpqARf/Rf3qun9rC/kO2HwpYRDsWvWY/8Aouvm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NVvIv+uc22oPDngjxj8Q/EtjoOj6rNc393v2Lc35hQ7VLH17Ka86NapLqdfsoRWx9Ty/t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mdMA97qT/4mo1/aT1zz4pT4c0GWKNG/dyPNtrxx/wBiP4yyffTSm/3taY/+y15H8RPBe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ew8SwG0uWaSJWhnZ1LRsobnj1X86bhXS5rlJ09rH1reftGeJb64MpsPDVtF/zzBkbC+mT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/EXg6x1u4WCGeWwjnf7PnZuhunjfbnP8LCvnG3n066XMsbyn3TP86901FItY/Zj8Jyxf6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5/wDa8uR2C/8AjtaxpzteTFzR6I+ddf1+WewMsKmWL2+bZ/tV9O/8E2fEQb4uavYPndf+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8VxGw/wDHWavjy5vlshJCEwvTFe7fsFeJ30f9qXwbEP8AU6kl5ZN/wK2dv5xrV8mhzt3P1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0LYU9KbmlzTTRcYGmP0pxPFMPei4DD0qInFPJ61GaLgeOnpTacelNr7Q8Ib60lL60lZg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7UtIehoAYTSE0pFNPQ0mNCbqA1JRipGDetZd5NvuYx6MKvXEu0YrMkTNzGf9oVDZtBGk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FQqhzUwQgdakBAtKBilHFN5JqAJFaniohT160ASLzUqDrimRipUHWgTFUU9RQoxUijNBI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YgxUyCrAei1Iq0i1Io60CYBaMU5e9LigkaF4op44FIRxQA0HFLupKKAHA5paZThyKCkPB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3p696C0OXvT1701RinqKBj1FO20KKfis2A0DinKKXtTlFIEKBSqKWhaTN0OpwFAHFOAzUj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FFOxQNBGODUi9aagwDT1HWs2X0Fp6CmDrUiCs2SSr3qSo171IOagtGP4q1hdG0S5nLYbb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fbXf+M7g3mv6bpinIBa4fH+yOKxr+Hy5GGK+IznEOVTki9j2sLT9y5yFxAqZXH616T4R8K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Q4E1y32iX8fuj8q5SPw3cXl0qrbee78rH60zV76+8E6fJcPBqFrao6IVguFCgs2B/F71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yNjrU4zXLJ2O9HgfU8/8s/8AvupB4G1PHSL/AL7rn73TdR87/kK3px/02ao/7P1HH/I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eouI2toqxzvLKdtZGT8TPB97otnBqTqBNYyGQBeSydHU/h/KhNLdkjeKRZopFDIy9xWhde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Iu7U/wDPe7z+hNXfAV3Dq39o2wtkspdMlW0eIFX+XbkMu3+H/CvLzOpPF2rOHKdWHjTo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nUAlT+Vem+EdRa90mES/62L9y/8ASua1DjMUVWfDNwbO7XdkRyfK2ex9a48txH1et72zN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juEqVRwaiSpV6GvvzwRpHBpmBUp60wjg0AMx71zmveJbPQpIkuYJpTJk5QV0J61ieKNKs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CeW3bKkuw/wDQamanLSG5UZKLuzxTVtDGqy3iJZA2EkzPDGfvc1Tvvgzp82n6hDbyTWf2h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DOvXHNdLY21ofip4Yjt7Y2sJjuw0YlZlJ8rI4Ppg16tPoUEuTs2n2r4PHU62GrShJ6o9Wn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IfhVonhwQS21mrXz9ZbhtzGul1e3u9QGlafF9nhtLfy0f59zbRXpev6Xa22lSzvZxXXljp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baDb+KvGOua+2nwW9rZIunwGJNqtI22SXjvtwi/8AfVbUXUWGliL6bGbqwlPlRHNaO4wQD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DQ3Xo9y+4/Ra7aewsAD5yx/lXBWV1da9p0t9bCKEW00tq9uPm2NG3+9/wKjKatPD1HiK2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I7kfiTwpDfaILiNXe7gYTR4PVh/DWRBpbtEjs+AyhgK6BNf1B3xLFBJF/cQkGo9Ht4bee7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96f9cz0/wDHs115rXp4uPtKQ8LTnQi4zJPCF6bO+a2kY+U/3c9Aa7kPuXFeetbESzeX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PvVurSF8/vAMOPevS4fx3tYOhJ6o4MdSV/aRLlFGKK+wPIGE8GqlxcGOIsDzTtTvYtO06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ljtGTXxD8Xf2t5ND1u7fw1ql75saSedbyWytFyv+1tb/AGquMbiPbPjR470+1FvZy3UcN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7G4aP/vrbXgGu/HiQeIr7WXnKxyWcVuiZz+5ESrLx/suP0rwrxt8cbrxg9vrNxcRvqU3l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wqruWY7fl/h8v5f8AZ3V5PrfjW7udPmijmH2X7r24GPJZuc/RlrirZcq87s3pVVGNj1aL4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Ph/Up4hMlkjRSnP8ArSqlWb/x6vKPEnxCTXdeuLyaVmaaZbg5PZY9q7v9r+81cVPBqOpR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3+s+9zUcHhmZx8xCV6tLDQpK0UYzk5m3/AMJZANUvLmKRtz4KnP0yP0rP1HxjJKWkUbmmd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pq+ECW/1v8PpVpfBMZXq8h+ldS0M0V4/FczyW8ckjeQvDc9hXa+Hvi7qP9rtfy30m9hC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xHj/0AVxF34NkhyYiR7EVzt9ay2UhVxyPaonThUVpIautj6S8GftDeILX4p3Oqf2i0M+oX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EzxxyNGp/3mYfnX3B8O/289E8ZfDmC4niNpq/nGS6t4mG3yZLjy/l+f8A2934V+R9tc/66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f/vL7H+9W54e8US6eJfK/wBVJt3/AN7aGBxXl4nKaWIan1RccRNaM/c3w9440rxNPPFp2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2Sb/ZYda6RW646V+Xf7E/7QyeGNd8QWWsMkkmpW8YtZZ5MAz+d8q/8C8zd/wGv0h8HeKr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2smbOeLfE394bsCtZQcdxJ3OpWpUqJe1SL0qAMPxNCJrGVT0OR+lc58K/EEEfw50jTpTtN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7CR67HV1X7OxIyCK4W2+IHh/E1paRWfm27+W/+jL96vCzLBU8ZFRnKx2UKrpNtRud3Et24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z7uDWDrCPqYaGXU4Sv+yRTIdYvJbbzYLVfLP9xI6rXup65ND5dnAyue+UFeFSy+hh/gxNj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BU8KXVp4U0I6VFdxiK2RljV3Xd1J/rUV3qmnXspfzQ/uGzUfhvwNLp+nRy61d3Go6pNmWd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5+RV7AVovoNrJwIiPpXzdZ0lUb/E9OnGS1L9ldyQwiK1MkQx/cauX1fT9KsPEF3eIbg3D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fhi237v8AerqItAvrC1EOm3coxud45JmXY3tXMWmgajomqavJqEqu15Os0JMrSbF2AY+b/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McNFQqNvsY8so1XIx1kR5FQLcF3bAHkP/APE16Z4At5bfT7zzYpIsOB+8Qr/DXNyzC33KM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K7LwzrUl/bSWs6hjGFdyH3fNXVlXK6t0tjDEtuDTZtWgya0YzWfZH5c1ct2y5zX2h4xZ6L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getW3b5TWc8e6UfWsyjgfiNr1/beI9EtUylvqMjQmY9I9qO38xVa28D6NrGoWkut363cVm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5TsPuqR/F83zV2PjBIlt7TdbQS/vG5kQHtXkniDUIdH+IvgrUPslvFFHczQv5aLF8slvJ3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8qMqlOenY66Mk3y2PTLieXUcy/wDLLfs/4DTta06KGzilJ8uPHJFcPdfHHw3ol8baG4sIh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eV11x8SLTUII44opLU/8APxI6+X+e6vgMPhZVaqpydrnpuo4L3Vc5XUNBgwfImMvtGzsf5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Ia1uH+qyCuqt/EMsuTHfCUf8ATJgar33i2O0/4+NTEH/XWTbX3FPJ4cn8U4ni5p/wzD/sB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xRqoaBZWl/wCITZiEmWLa7xGJh8pb/arc/wCE5sZA23WYZMddspNc34T8Y6dp/wAZ/tOo3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JtUllOyLzxMrAZ9duetcGOy+OHoucJ3ka08TKe8bHdroiQyJI9pFbyP8A9M1rauIVXxFp0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4H8VXtR+IPhTS/wDX6rbf8Abd/KvMrf8AaA8N698R9C0PRW+0z6hdLA8ofcEwGYf7K14OX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EzaaPXrsDyxToVHkUy5GYFPcgU6BT5Jr9CPNe5DcKOKgZBirM68VXK8GtoEM5fxvHv8May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vnn+leGXtuJtJgcY5FfQniGxS80u+hflXt5AR+FfM0/jnStPtzp93N5Utu+z+HtXzOYU5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prlsUbe8g8MeJ7bVJd4jtpY5mMf3gq9cfhmuE+JviG08XeKNQ1OxjkWCZ2KmRcH77n+T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zUplVpvMgMipMePu7uapfFfw/p/g7xRdadp8tx9k2K6faMdwO9aUKckryG2lscRo9ta6hc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+nwxwyP5lw+3e23hV/wBpmqxD/wAelt/1zWuY1AjzDh1Pz9mBrVbVfsiR2bcyKoGfpXfGD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Mb86V8U/Ct0rbSl+Bn/eR1/rXt/7Sf2vUPCEnmyyf6xkf/dMbCvl4axcaTPFeW7EXEEizR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0jUr340/EPw+kEuk6te6fMqyJImmxLvXnDbtq/wAJrropKLRztankyWrxrjp9K6j9nK6/s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nH2k3MH5xP/8AE1pwfAz4mSW2D4M1Ev6uFH9a2fhj8CfiL4Z+JHhfWtU8M3VtBa3wd5pX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+96NXRTi7kzaSPtCA5APtUrd6htvuD6VM3evUWxyDD0ptOPSm0wMPxt4ktvCnhm/1O7k8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71+cHinXz4l1TUNXvbhZJ7hy7Z/hGeBX6SeJPD+leJbNbTWLCLU7RZFl+zz52FlPBIHWs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txiPwToCY6EafHkfrWM1zFJ2PzZWaKQZRgR7V6Jok6+C/hPrGsxSBdX8Tk6Jpzn7yW/W4l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+6/7M0m3tz/xINGhi/wCvOJa+E/jx4ui8V/Em6a1jji0rSg1lZxQLtjBz+8YAe/y/8BrC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7aBIBhEVF9FGKkqqk2c9vxrU8N+Hbrxn4l0rw/Z8XOpzraq/9wN95v+Arub/gNZx3GfV/7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8PpvEZj23Osz4i3DkW6Han4M28/gtes+LPCkHjTQZtPuIwzsC0BYZVX9D7N92tey0mz0Kw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DY6fAlrAg6BEXaB/WnSxOg4NdWjVmYqWp8KX/AMBvFn9sahFp3h/WLvT9/wC4uI7VmXdu5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+Dfjo/wDMo6v9z/n32/zavtYajf8A/P1L/wB9Ggalf/8AP1L/AN9VPsENVjyj9luPxr4T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L6y0RybywupwoFtLn97B94/K33v97d/er3tetULRppY8yyM5/wBo1aiYqcHpVKNlYtSuW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4BpazAfXjv7RlkJvBt3LjJilgmz+Jjb/0KvYu1ef/ABus/tfgbVxjn7G7D/gOG/8AZazrK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spjzFPZjXT/CK5bTvix4PuUYo66gsYYdR5itH/wCzVh365vrrH99v5mrXh3UBo2saVqOSG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OyrMC36CvApyamjsavE+6J9I1L/n0uf8Avlq+Gf20dNnOtRXUMUiGK9R8MD/y0t19f9qM1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78y18E/tqaXsknk9BBN/3zM8f/tSvoHWUmkcEYuJ8q6bPNCuBxX0X8LR/av7N9xadfsPi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6/wDszmvAdC0yXVJjFCN0nZfWvfvg5pd5YfDL4jWkuweXPp9/GI/m24Zlc/8AjorSo0o2G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RgXL/AO4tdt+zHq39h/HT4canu2i28Q2asf8AZkfym/8AHZDVL4xaTbaTqsEVvzMfMab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8HXsumXsV9CxWawkW8jI6h43WRf1UVincmWiP3WkG2Rh6Gm06SZbgiaP7koDrj0PIptcD3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NKRSGkMaelNPSnHoaYaAIm4phNPbqajoA8ePSm0Z4NIDmvtDwhD1NJSng0lZgIvBNLTe9O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6mnUz1oAKjannpUZ61AgXrSt0oUU2RsA1BcSvNzVRv8AWJ/vCrT9KrSf6xP94VJui/F96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6sr0qBDaAMmj1pV70ALjFPQU0DNPUUCJoxxUiio46lXvVokeoqVR1qJKlXvQBKnepV7VDH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kEi1KvSoo+9SqaTAevQ0tNBxS9aRSFzSZGKQ0lAwoooqBWCnL0ptOXpQNIkUU5RzTENPX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jFRqcVJQMfSqeaShetQA8U9etRg09TzUlpIfRRVLXNd0rwto13rGuapaaNpVoA095eyi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5exoKakUda+a9Y/4KHfA3R5xGmsavqqnnztO0uV0/8e21r+HP29/gX4icxnxhPokv8Ka1p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qsv61p7OfYjnR79Tqq6RqVj4h0mDVdIvrXV9LuFDw31hMs0Mg9Qyk1armkjRO45ehpwOK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69alXtUQ4p6k8VDAmXvTwPmqOM5zUyjJqUWj5x+Jvhbx3q3xDTUdLsdjWm1bOXzlXODubr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7B9pKZutFuFkwufmjPzd/4qqa9cefqV3/ANdP6VzWtavb6DZfarnd5e9U+UZ5NedWyrD4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1KatBHe28809wf8ARZLTy4W2fd3bj9K80+Jmn3c/hbUf3UrZ2n5g38JDVb0b44aF4Yzd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XvGG/9npnij9pTw94n0e7tIdN1WLzE2eZcRIv/s9RGOHwNJ0qWxpGFSpJVJnpFq0F0ykMw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rLxISvvXz9p/x8uo4tiaaze5x/jWra/tEBsw3Ft5LV8D9Wn/ACntJ3R6ZrGk3V5Ows7a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6CuXsfDuraJ4k+3W1v5SXcHkXUU7+VuxyrfP/AHfm/Ot7wd8TrG908Kqw+U0zHzPtQ2/dW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UFKxPbME58wzqwr6zD4mn7BUK+x5PspRqufQgH20Z/0e3z/t3qUCa9H/AC72P/gf/wDY1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sW8stp5d1FG6o/wBnfd81aP8AwjN7/wA+E/5V3UsqwNSN7GMsViVtsei6XcG90qyuSFDS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W16Gszw5DNa6XFFMhQooAB7Vppzmu+SS2M1drUDTexpxpvY1IyDoaxvFGp/YNMeVVEmTyp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2CGa2ljlhSVWUjDjNDvbQXXU43w14atLzxNYarv2z2e4xpv3K24MrD/x6umv/ABXpWn3D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ZrwX4kaxD4PuNK8Qf2fHF/Zd037uzRYpXykg4P4188ePvH2oeNr7Ll7axP3LOOT5U/3vV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qTrvnd13OqDjKN4n1t8VvjbBZ6IIPDmnf8JFI0mydLc/NEuPvY/3sV5v4F+Oep+H9P/s+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kdPMj83exbJYsdteRfs5Xtzovxn8OiKYxpcPNFIo6ODE52n9K+kfFFx4x1DWLWLRIvNtf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n3uMV6FPLIOg48xCqR51oXfDXiTX/ABrrctzND5fh+0j3veAYWWT+FF5596t+FjLpPiLUY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V+eglX736fyrz+98GfEy9uPKlmuY/wC7unXyv/HflqCf4O/Eq4H/ACFIYv8AuIULAxWGe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WSnzN6Hq+rWyzXjbYwg9BWf4o0fUP7Oml0maP+0I03vH/fX0rxHxRaeOPg5bx3+qXtpeQ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3kH+96/lXmlt8UfF17rDam+pzDK7BEeIAvoB/jXmYfAVaMpRnsdUsRGaTXU9p0fxp4yNxH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7EkcG5f8Ad5WvTfhh4i17U7y9t9a0O70wY8yF5VTLHoy/Ka8y+B/xE8b6/wCM7TS7q7tz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g3N5YX17fw17clxKT/rZT9K+gy/A0oSdWGjPPxFV/AdLkDim9vWqsbEDrn6Vn+J9cXw54e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HbQtIxJxwK+hR5x8/ftP/ALT2neALWbQLdJDqZ3rJHKWiZF/hYf3q/Or4peILXxZqV1qen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h/fquMD/vn7teiftE/tDat8QNTvYBHbrbM/luhRXd8fdbd/C3+1/FXzpo+m6h4r1eREkKw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H416VKnyq7MZSu7I0PDN1e6jdCIsZuPnuIU2l/wDZYN8rV31l4N+zcv8AvM9h0X8at6F4e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BsFdRa227jHFZ1Kqjsejh8M3qzhZ/DyxTMVQbvWmxeHZnLMIxk+1emLoKS9UBPrWla6Cs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VyfWWj0Y4FM8ri8PzRncYx93HSr6+GneQjYNo9q9H/sTcNzRgDHFallo8Pl7mQBjWf1pnR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3+kTLEqeUUQH71cbr/hQTSO2wE+uK+iL3wwZoyQQ4z92sK/8AG6jkKDB/u1UcUznngWtj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eZl6YNQWpMSMP9v/AL6WvafGXg1rOSSQptATZ03Yrz+58PNI2IoRHGPbFepSrKSPBqYdw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mlX6TxSm1e3KuJR6j5g34V9p/stftJ6xrnxUsbXzfMGo3ZVoNu2KKMR/dVf722P8A4D81f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Kr1BBFavh3xPN4R1CKa0/wBZHVyipoxSaP3d0/UkuYY2LAMyhsZzWgkgPevkX9lL4+Wfi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epT3+o8Q+ZJF9mtLf/YBPyk/w/wB6vq2xnS7t1ljdXVuhQ5H51501ZtGiLd2gkgIP615o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nz3ck18J5pWkYxNt5LZr0S6hknhwj7TXz54wuPH7an4hh0xdUnMUypapZwfL0H8W2uDEOE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minJ2TPVLHwxougANDe6migYClwf51l6V4jXXfFYvf7cudP0XSnZH+2PCq3cn9wfJu2r/A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2gfEqW3izFrFxMU+fzG2rurkx8JfiC0Sp/Yl4UU5VTKML9Pmr5zFwo148sYpHfTc4Su2f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h3Ubkxx6naPIegjlFaUGnQ5Pl818Sf8ACjvHv+s/sS4/7+D/AOKr2Gfwf420/wAH+H9P0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W3TfdW+9dqMWzt3d9tfOTyyW8JXO9VWfQ13osF5aeTL8iuv3t+z9a4y4t9GtLia1e3a5E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+Wa82n0j4rXtn9nuNNCqq4LG5LEfrXB3fwK8Zaleys9lO0srct9u2n/vndXTl1P6vOXtox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aPoDHh/8A6Bdp/wB/2/8Aiq6bwz/ZZsZPsNtFC/8AEIHJDfma+Mr/AOGd3oV/Naarr2lWF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1pVdfqK9c/Z1leLxlfLJ4l0e9D2Z8vTrO582R+Rl8AfKF/rX1EXBSThFL0OCSaWrPoWE4z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oRnmrUbV1nEWy2RUYGGzQpyKXHGaCiO5sLfUEUTxiTacjI6V4l+0xo9jYeEtPu4ImhaC/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7khwfxryz9pGHzfhxcf7NzC3/AJFFRVnelJG9H4j4m1RAt8xJJMnrXo/wZ1Sz1y/TwR4gi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mjh8ubY1vJtJ3AntxWJq/gTVJJgYrTzcf7a1e8F6RJ4d8Y6PfSvE8llMJZIIn3OF6H+de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p7Rd/BHU9NhgsNB8T22l6fBwP9Y7/AJrVGP4B3Uh/0vxXFP8AW1kP82q3rH7QGhaNfNbTW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QY5/4FXOXH7WnhmGQquk6jKB/EAmD/4/XuQwmFkrnBKpWeiR0CfAfyxhfEkAHtZP/wDF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J4HtWtG1GHVrW+Xl2iKtFtYfdz9a65v2irORgLTw7qF8jfdkgZWU/Q1598U/GZ8az6alz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nT+cr/KxX0+lZ1sNQjD3Nx03Uv7x4f4h0y3hv2EGSh966L4L30mifFjwZdA4j/te2jf6N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egr8K9GHLPdv/ALzj+lc4Le18L/EfSsZ8m3vbeZf733xWFNdDqa01P0Hmh3sTnBFRQSEF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wwHTJqOWMbSR1rqWxwPchkOagxTz0ptaElOc4mNfnl8UrU2vjXU06fvgw/4Eor9CLh/3x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h/sr4jaqAMAhW/wDQh/SuaUeaaOmGkGeeJLLa280vb7/97pXrv7VmizaX/ZmtfJNFfWsBz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+y15Vo2j6h4n0i7ltYvO+fyHjj+8nHpXsH7Q2vafrnwi8FoNQt59RgsbZZ7WNx5iMqleR2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k7o+bRby39X9YPkXEUvmfwLW38PdAs/Et/Lb3N4LcIuVjH3pD6Csvxvo50bV/sm7cImYD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UqXvqD6mMpWRXXWnlHXNfWHgv9qbwzoPgrRLPUb/VFvLWyht5QLSRlyqBev4V8eWV5/Z+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xwyrI0T9Hx2z2rufH3hB/Df2a5hjc6bqUCXcCs27YkgEi8/8AAq2q0lTdkZRldnvHjL9su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Nbq/vy4D/ANoK8McY9QO9c9p37VPxD1G8sLXZpkrXU8dvGkkUjDczbR/y096+chxXtn7PP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4p0HXJtMf/hH7K5eV7v8Ah81FcKP++ttZxG1c+4rQgirB5NUbBvlq4pOTXYtiAIphXg1Ie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8g65qE2scvWrLgHNRNPFDnJpknmvx38Yw+BvAOoXUbD7SU8m3U/xSNwv+P4V+fCMXMjSf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TXvn7Wvjt9Z8Vw6JDJm10/wDeSAHhpWXp/wABH/oVeBgZzXLJ3ZtFWQhXGcV9F/sW+B/7Q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uU3Qaan2CyLDrNIA0jD/dj2rn/ppXzsfuMFG+Qj5E7sfSv0T+D3gRfhx8NNG0WZVS7it/P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/mk5/2T8v/AamK1FJ2Rf8a+Jn8KaHLqq6dNqMcbqrxwsAQDnnmvFbr9s3T7U7V8HXkrDsb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3+7soNQtpra4XfBNG0Tr6g18I/GnwVceCfGl1DIMJM5bgYXd/e/4Eu1vxqqkrbEwimj2kf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4Bcj1fUF/+Ir3X4S/FKw+L3g+PXLC0/s2USm3vbPzFka2kX+HdtXcrLtZWr87oZa9l/Z2+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tUv5CNE1tUsrwE8RSM37qb/gLdf9lmrKFR7Mbgj7eK4qSHFLKvBqNDjNbp3FaxZU9aeK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mNEmflNYPjuxF/oc0RGQ8LofxUitwfd/GqmuJv01/YgfzpJc6aZadj88NTGdRlz/dX/0F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pnG5dufSvty3+G3ga2/5kywm/67/vP51a/wCER8FrwPAehf8AgIlcSyupumX9YtoeZr+2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wnBN5aKjyf2qy7mA648uvHvil8Yn+J1615cWFhpsQ82LyEmE+7cwP3jt9P7tfWK+H/DCfc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7JDV2ODSIvueF9DT6WEf/AMTXR/Z9XuR7ZH5+W02l2js0AtYGb7zRFVJ/I16V8G9Sg1Vf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3oEzge6Op/wDZq+xE1OCP7miaWv0so/8ACtqCBdc+H2rwnTLO3klaQK9vCikjG2sqtKdK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5RfHi3+z69FL5X7mVf9Z6yMqmuJ8EwpPcTiX7hRk/MV718QvDkfiCD7BMwSK7s7Z0kxu2S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cV5Zb+HLrw1fmC7h8vbx5u3Cv/tVz4evGcVqOcdLn69fBvWf+Eg+D3gPUj9650Gydvr5K5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/wDZB1b+2P2cPBkne2juLIjPTyrmVV/8d217BUy3ZpHYU0w0lITSKA96YRTgaRj1oAgc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TQB5B2plPplfaHhCGkWlYUKKzAQ9TTl6UhpagBtM9aeetNPWgBjHimCnHoaRRUALVeVu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kPWoLiho5FV5eJE/3hVhelVpv9Yn+8Kk3SLcR+eriCqcI+eriVBIFaUClpV60AKBSqOtF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L3pi9aeo61aJHpUq96jUVIo60IB69DUyHOKhUcVKnpWqIJk6mn1GpxUg6UmA8cigcUi96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6lBzTKKBj6KQEYpcioAKcvQ02lU8GgaHr3p6HBqNTT160FEop+ajSn0WuBIpqWKCSckRr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QP7SPg/8AZ48PRXmuGTUNbvA32DRLNwss3+2x/wCWaf7X/fNfnF8Wv23fir8VJ7iA+IJv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obfZ02dg8n+sf8WrWFCUyJSsfqB45+Mvw++GAceL/GukaFMv/LrJN5lyfYRpub9K8Z8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N6DvXTn17xHIOn2Ww8hD+MzKf0r8qXuT5rSEl3JyWY5J/Gu88E/CnUPGNtb3V/q+m+FLC8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l+e82nBEUY+ZjmuxYWK3Mfas+yfEv/BU1Vhb+wPh1HCe02r6nuX8VjUfzr5X/aD/AGofG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viIQwaZbIEsdG0tH+zqT1k2tuZnP96ut0f4JaDpljqekpYS+JNcV7W2j1SZ28qC7kYGRF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3i26u/wBMm0HSP2p7Lxh4k1zw/aaVpNnKml6ZcXEcfzRKI1z/AMsxuZmatI0Ywd0gc33P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+kQ3Ft/12hZf51F9oVvevtTRPi1pfiS1+F+ieNvF2k6lfWniK917U72W/jnFvCoPl26v0w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40XXhz4haDFonhk6b4jn8W6vEbDVZJbKOXQCZcG3/d/vDHjP95a6k7mdzwH4S/tEeP8A4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fFN5pcMjhp7EsJbSc/wC3DIrL/wACXmv1C/Zj/aj0D4/+BLK4vr3S9H8ZwYg1DSmuFiZ5e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3p/C26vjz9p39mLwP4duPhzdeDv+JTpNxqcfhjxBeWZeeJLo48u4wWb72TXjnxL/AGa/E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5t5ofF+j2GpNpVxdaVFJ51ncgbsSRN8y/L8ysuVb1rkr0IT8mbwqNH7NSwyQyMki7TRX5C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4mfBsRWkGtP4k8P2/ynQ9dLyoi/3Y5P8AWQ/+g/7Nfot+zx+1f4I/aNtlt9GuDpPieOPz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2P70J6TL/ALvzf7NeVUw8qavujqhUTPZu9OU03vQtcDNixH3q1GKqQmrkZqC0ScbSKy9Zt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OhjnQDOyRcg1e3dea+RfEHx68etq2raZJq0MawXMkIX7Iu/buwDmok+VXHGNz3iOSOFcQ2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to65n4iXDXvg7WomtbUH7HL0t1H8Jrz/S/GHiO602CefWGVpBknykH/stez6Np+leN/hxN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8iSCf95/y0Ht/tfe/4FU/XMPODhbUv6s92fIn/CQXYtz5UXlf+PVzV69xeOWmkPPqa9ett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Pijm8v8Ac/f27GHHNc5e/DrXLxizW8Ssf7ssY/rXzsZcr1PU6HrX7M1x9n+E2o2n7v8A5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3ijr1n+0Jv+eUP/fha4H9l7w/b23g3xbY6kEkkstXAyrdM28ZrxL4l/ETWD8Qdbh0fWb2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nyrgc4/EmvpMPWpuKjy/ieRWp3k2faXg6dpFuiyqvzL91QK6YNyeB+VfEvgb4ka1Dpyx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ywKStcN86noDX1F8JJL278FxXN3dzXk9zKZ0aaRpD5fbr9K4HWUqzgo2N4Raid8GyhpsLY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NJnBNbgSF+TTd9M3UbqYCVh+K9f8A7A0q4vfL83yY2fy/XFbdVNQtLa7t5YrqFZonQqVY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PlH4s/F/S/FvhK6tJPCskF1dJuSc3u7Y3PzY214hFZAC0ymN5zyf/rV7T8doLA39vb2u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M7w5+gz+deT/2hLPmL/llWCpNLV3OiDSVkP8AC3iCHwB4oi8QeV9r+xzb4bfft3t9a+qvg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7pGtRLpFvpN5ZRRFDHcNKzbs9flX0rwT4LaS7fFLw8jWnnwh5JXjKbl2hCef0r6SvtYl0X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ayl/6ZQAbvrXVQp6XOSpK0rF1Fml+/u/AZ/nT/sr+sn/fIrznRvin42uLcy6heWkUv/T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zwv8AEnXX1y0S71BHsZHZJE8tR/Dx2/vVSzGmpclhPDVGrnhn7SF6bzxDZ6Sd3lR5d8j+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L/Zh93+Cu3+NOtnXPiFqEwPnCA+R+WWrl/CQP/CU6Vx/y8xf+hVnKLqp1EaR91WPon9mzQ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XbgD96qafbnHQL80mPqTH+VezaXBvRz71haaPsGl6baf8tPL3yf7x5rp7KExQD1PJrtox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+aTbHqmBXCfHjXIPDvwm8S308hj8u1YptGSW7YH1xXfV83ft4+KF0L4OpaBist/dCMMIF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vl6jna3+O9NXZJ+YHjTVrnxdr5itS0807ZXzYlT6/drutB8PRaLZJaw9f+Wj92NYfw+0aO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BkL8kJP3s/wAVdyo5GK9Kc9LG1CkpO7JrK1WPrnH1re0y28x/lFUrGDzCN1dFpUAiY7a8e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8EkWrSyCcsucVdhg2zKrjKHmiEhYm3A+Y/SrFrDI33sktwK4Gz1YwRaXTxPn5fk7U7+yG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19I0uSSMpzgdTW9LpKxWyKAenJrFyNUrHHDTmVuM4pl1aBEIXg1vy24iDVnPHljmo9o0Q4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hhaQFQoPzDFeXT/8TDyv3P8A44qqle3/ABK0Vb+zkCAcEhq8vfRUgymP8/8AxNe/hZr2Z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HO3Wg3MORLb/ZgfUVy+saOttMWTB969WnsNP+weaZZP8ArnJ8361zGuWsWpSlhJ+NejCR5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fxno3h34naUNX0w38G8bJBONsT5+9iRf/AImv2P8AC12lzoVlLDGq288SyxFSuNp6dOK/C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1i1l86SL98u+42D5Pm+8K/a34Aao+tfCHwzeSS/aHa0VDJtUZ2/L0Xj+HtWOISvzHMmdr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sOoNfM/xD8Z+IvD/jPVJbPxDcwx27Jt0+R2ZX+X7393tX0xfAfZpa+Ufjfa7viBcIR/r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8fFq9JnXQdmy9ZftZ+LrOD95a2F2R/wA9V/wWvbPhB8ZtY+I3hGXVZbTR9NuoLt7Z4cuQ2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fD0sRtrsxZOBX0j+y0fM8JeIYz0jvlk/76iX/AAryqGGozfvo6JzaWpb+LXxy8Y6Brt5pF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0SLdQQuZcN04ZsLXiM/j/AF6S6a4l1nUJJSc/JIQo+np/nmvRPiNpthqnxEkt5r+O33WK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Of8AerHvfBXhjRrcXN/dSyA87zMTn6Ktc0qVKlUfKjSNS6Oi+B/xh8XXXxA03RtQ8STPp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D7WCEjGf92vS/jT461rw74Xkn0vX7mGZZlQM1lF39fSvA/hzJp8HxX8PXFof7O08Xfl5v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5Zvxr1H47a5o114WubKz1eyvrtnRvLtJVkJ2suelddPC4eVPma1I53c+bb2WS7vZ55pHn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yzH1Jr1j9mNGs/jJpM5Hy3Fpd26/9+8/+y15Xb28tyZjjHl16Z8DLo2fxP8Gsej3zxf8A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Zg3dH2evBNWYzxVbo7VYiPy12nGWIjxUwHBqGLoKnXoaCiHoa4P462f2v4b6wMZMcYkH4E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tcj8WLdrrwDrsS9Tav/6DWVRfu2a0viPkXxxbxf2hF53mSxf8897LTdN8XW+mztaJo5giI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/AK1F4g1D7fo80suz+5+Vc0+rws1tJuOViAry4QZ3OSR9LaN8OvBniHw/p+oT2l3dTXkCz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aWL4HfDuDPl+FkH/b5Of/AGaui+FHh+41n4a6Bcwunlm0Cgsf7rEf0rqx4HvMf8fEX/j1f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MjyKkq7vynDWXgDwjpyhLbw7DGqnIAmkIFcl8UvAPhyfwrqMqaSIJoraQo6TPx8uP6Cuv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9LWewkt5JWnWNo3jZjgg9K811bxN4m1qymtLixlaCVDG4jtm+YHrzWNSth2rJG1N1EryZ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T/D+jWHlf6XdmFf8AR9/3eOrGuDudSl8T3iXU7hZwufLjbOxUO7/vqu01b4Napb3Ud1Y2V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1tNEwl3e1R3/wu8Sf2xa3cWgXkUUcMiPJHHt+Y9FNccVH7JvKqnofeFrL5ttDL/fiWX/vo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Z3hfzx4a0pbpdlwtnCki+jBACP0rQrdGBEetMp5NRk9aoLGVcZDvXyJ+0L8PIfEvxGur+9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xMJ5iMkDcW+X/AL6r7AuU+ZvrXzz8evgt4g+IXiK5/s1baO08xM/abnylfgVzxU/aLlNI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4t0DwcLpPD1rfagszKJpb11RT124G3d3rtvBv7LFh8S/Dlj4kHjD+xob5WIsjatK0W2Rk2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H7HviuCb95rehR/S4Z//AGSvcvhD8PtW8H+CLTRbuVL+4t5ZsyQA7cNKzjr/AL1ezCPL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onnekfsdab4cvLe8tvHsryQfMU+wkb8j+L5vu14P8ePDf/COeKJIPtH2jbIw8z1zHG39a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vc/8AHu/5V5N8Y/2ah8Q9Te5fWE0diytmWLzdjBdvQdeBVb1FMz5tLM+IRBxX1zpum6F8T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a9s31+x01baSySQefsjX5uP7y43f99VjQfsS23/LX4jJ/wDTG/q1d18Pf2dLX4b+KdP1i0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ylprX7J5alsMu79a1re/EmErM+d9H+En2m+dJNTWIRn/VrGfNr0r9nvVr34datqkWoXH2f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bMf9TtbbHN/wL7rV6vqnwB0c+JLrUx4hm05pk2LBb2+75d3G4nuv3abN8B9CuB/yMWo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tRqJ6Ha5wsew2sexBVlRgVkeG9POjaNZWTXcuoNbwrF9puAvmSY7nFawbIrtjtqc61FJ60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PFaJjIz3rifif4rt/BfhW/wBWuhmKFOB/ff8AhX6mu2JHNc14y8IaP4vs4rfWNPGpQwyCV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Yf3lH3vxolqiD85/El1cajezXd1IZZ7iRp5HJ6szZNZIHFfoZF8MfA0PXwHobkcAvbk1b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ngrw5EP8AsGxt/OkqLYOqon58aBqr+H9YsdWiW3klsbiO5jiul3Rsytkbl716vN+2T8QP+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/wCyr64h8M+Hrf8A1Xhbw/F7ppUI/pVyGysoP9TpOlRf7mnQj/2Wn7B9x+1iz4vk/ar+I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Kj+llH/jWB4o8Y6/8Ubm2vvEmpW9zLYrtU2sKxDHuq/er74TMYzHb2kf+5aRj+lPTULuP7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IP6VLw7fUaqxR+d72DWpMrI83uFY1OLC4v4P+PK7/AO/T/wDxNfoZ/beoD/luv/fpf8KB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/79r/AIVP1ZrqT9Yjscn+zt8Qbrxx8Oo7XV4Z01jSGWzuJJkKi5QL+7k56/KNrf7Q969N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GkkDMfRQKtJJkVDXLoWpXJVGKkU1CrU9TQUS026h+0W7RnoSKejAipMCknygYw8MQt1mk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CVqTzPP8AhtrXp4GabqTta4uVGUvhG0P/AC3n/wDHasf8Ijpv/PW7/wC/i/8AxNaMfU1Y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cOVHj/wAXfBfiO7vo7fwprEejSC23vLdyoF8zd/ut/DXEW/gj4zWunm1k+KWmQWp3IY42z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9n8XW/mamPk3ZiX+tYI0zI4t5P++GrojQjUj78iJTcfhVzwSL9lXUXaIT+MtK2x8ALBM2B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nU+pfsgR6pAI7jxppYUc/NZyt/wCzV7sNDus8WVx/37apl0O6x/x5XH/fDVnLCUYq6Y1Xr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A+D8nwP8Ah6PC767/AMJCovJrxLryPJ2iTHy7dzY5Ut1/ir0Wmx8RL/uLSd64ZRS2Z0xv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9NPesTUbuppakJqMtQAkh61EaexqMmgDyGjGKKU9TX2h4Q09KbTicA0zdWYAaWkJ4pKgAN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oyaAGml6U3PNDNxUCQyR+tVmOc06R+TUYOag3iiQDC1Vm/wBYn+8Ks54qrJ/rE/3xUm9i9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SqsH3zVsdKgyYUq9aSlXrQA6nJTacvagRKop601KkUVaJHKOalWmKKlUYoQCr1py9aQDF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Ac09TgVFTlPFJgSbqUHIqPdShqRSH0maTOaKBi5oBzSUL1oLHUoOKSigCWM1KveoY6mXv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xF8cad8NPAmu+K9WYrp+lWzTuB1dsfJGPdmwB9a3K+Df+Clnxs3SWPwr024/49duo61sb/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n/dXc2P8AaWtKcOeViJSsj41+KfxO1z4q+N9T8VeILhrvUNQcyLzlYI/4I1H8KqtcX9oY5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fIIqBW5r3IpJWRwuTe5qeHoNPuNZtYtbu5LDSt/8ApUlum6Ty++0f3m+7XqvjH4+2Fx4o0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22thpCLa6XLqcZk+ywKm1QsQbbuz8+WzzXjA5qSO3kmyEUtjrScRI3dc+IXiXXp5ZbnW7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Vvs8fPUCOPaoB+lYCBCM4Ab1C4q5HpZ25kcKfTGaabeKPOWB/3jikrEO5WxnoM06FHglE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MMPoRUnnRL/y0FAvE5wc1qrC1Ow0v4ueMNJ0a80mHWrm7sL6SOWe3v0W4VpI8eW4MnKs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4Z/ty22na5eah4u8OXEWqaje6fd3GoaOwaIvbqY3kaP7ys0ed21m6V8d/aj1BqWK8JGTU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6q/aZ07RPGHgfRfiBoktnqE0erXWkahqFm67ruEu0llcSKPutszG275uF3V86WN9PpWoQ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1C26O4tpWjkjPqrDkGshZN9Wo5MgZrOMeUakz7R+Av8AwUc8VeDpoNI+IsM/jLw8uFOrR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Tdn7s4H+183+1X6L+F/E+i+M/DNl4g8PalFq2jahGJbW8hOVZf/ZW/vL95a/CCOTivqb/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TfCr4pw+D9VupB4S8UTiIJKcxWl83EUi/3d33W/3l/u15WLwtlzwO2lV1sfqjHxVlG4qL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D1EO3dea+QviJ4R8v4kS3DSRpBOgllx0yvWvffil4WvNch05rPXptGWKVmbyXcGTjp8rCv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qcyNqHiae5aMEbhbZf82Y1zVIVJq0UHtI03eTOOu9esbD92h86XoIwM13fwE8YvNqOtaBc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nt895UXaV/wCBL/Ks0fBDSx11e/lH/Xuq1dHwW0ycfutUv4voESuGOX1t7HR9co9zgvBd7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dMX7SAf8AA2Xj8hXZVGn7PeixzeYuqaosnqsyj/2WtAfBrTTxLqmrT/786/8AxNKWWVm+Y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zWE0HQPinLPLGrDUEmUN/1zYf0rxKLQUkupbyeQTCdjJKfu5lZizV7OvwT0HP3r8/8Ab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BPg5oGP3sd5N9Zx/8TWkcFiI7ESxFGXU8IuLiWfyoYYo4YpHjh+0SfKqZbG4/nX234f1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2r2SWtsiQQqtwhHHA/iryF/hD4acfPp903+9c5/pV+48BaHcSRO1rMhiZWULIvVTkfw10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insj31CQDS1Fa3H2qETf3+f1qWskavUKTdgGmscZphaqTBaC7uetMndFiy5wKUHJqC5SK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0bdRT3FY+N/i747sbrxX4p0+yj87zHSH7QH+Xg/vFrjfD1hE6mWd41I5Cseor6f8A+EP8P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tL8ze3+sTc1WB4d8Pn/mXNL/78VcsPJr3TnWJhE4H4KaCsUuqeJGj8uGKFrKBiP8AWSHbv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417GPD9pqGkRTS+Z5tZ8UcSWVvZW0MdvaxDasca4A5rs7NIxaxRY42ZreEHTppMzT9rJtH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qt/aMMeTM+P91uVrL1zX7LQrCWW7lfLrtjii/wBcT7V754usrNLpLk6bZSl1GZDArNurD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ZKfa2UV59PLOa1RyO+eNhrGx8YXEl1f3DyvFIXclyT9MV0Pwx8PXGteP9AtDCyxtdo8hI4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8dU19Zpdyx/cit0+lvH/AIVbinkkTLbB/uoo/kK9aFLlVjzXVu9Ce2i+1aiXx8pfcK38V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PYYFagNKSsNIhYcmviv/AIKVj7VonhKy+2SeUC7G2RPlZidu7P4V9sMvvXxP/wAFFLf7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3yP8A3m+dTWlLco+TNLsl0rS4rVBgqOfrV2zXcdx6CopjmTNW9OjzII/XmuqoelhkjfsF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1Sc1laZblj06VvWFrhJcD+De/4Lya8icnc+ipRSiXY0/dAhdw9a1tMQFxtG4+lc9a3PmRq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1Oi27uw2jB9a52zrid5oKx2iRxeZiWPdv/iqzqNxHKqRxjCKMdKw/7Qs9OtjCLlTMeo/i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JqLFqQ2+sW3NWNPbEGuntrebULfypf8AW7GrIvEZEKtWLRZ5/wCKI1mcQRxedITl/wDZX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rLaTwyqPkbcn+7XsN9p4uyrmLLIcKY/vV514stWfVJBG5h57V6GGf2TwcXRabmcHqFwBL5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ZV3py3cEiQjDAZFbmrWbLBcfOWaJ9prHm1JY7Z3Q4YfIa9unsfO1XY8p1SGW21BHeLMYK/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71+xn7H9zY3f7PPhSawWZIXjcssz78Nu5Cn+76V+PnidmF25P+tzn/Z21+sX7B7/8Y16C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i/vPvfeoxH8NnIe9X3/HvLXknjb4QJ418RR6o+rfYljjCECMHuT/WvXZcPEwPORWOYmAOB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silJx2PJ5/wBnXRbjJl16Yyf9M4RuqO3/AGdPDcO7Oqamxb723aua9Z+zyN0jY/8AATSf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98mrhCjDdBOcmjy0fs8+Ec/vZ9Vl/7bKKuwfAXwLF/wAumoSf792a9IXTJT/AfxGKcNKmP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G7GPPI4Nfg54IjHGgl/8AfuWpyfCvwZEePDUDD/auCa7xdCu27Lj3NPHh26P/ADx/E0f7O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wB4NhHyeE7AY9cszV0HhLwv4Zstat57bw7Z2csJDrJDH8yNg/NWunh2b+KWFPoM1bsdLFr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ArGr7C3uo3p+067GkxyxNSRvgVFSr3riNS5FJxU6y1Riap1PFZAWw2VqlrVql5pV1HIiyK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8HrUyyYHWllHmwOh6MCKZS8jzSK0sI/u6Npy/9uq1Zj+zL002xH+7arXSx+CoMf8AHzJ/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+fmT/vmuvno2sY8k7m3phQ2EG0CMeWvCAbelXgMj1qCzs1tLVIQxYKoUEj0FWAMd68+Vj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eKDLBo8xi/vrXEHUr3H/H3J+del3lsl3A0bgMpIJBrIHhDS+8D5/3666FWMI2ZlKLa0OFN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T/vqkF9ef8AP3J/31Xejwnpf/PD83al/wCET0z/AJ9x/wB9tXQ68WrGSpsi0hi2nQkn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MLaO0iCIAFAwBUJPWuK92aJWIWPJqMng1I3U1EelMCuw5rC8S2xneOX/gFdAwFN2iqp+67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s4rZ8POYzNjocVtbaTaDXT7QxULBms3U7JbyNlYZ5zzWntx3qvIBk0RkPlOXOlzZ4geg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rp6K29oTyGPPphurNUaFsgVTh06W2XasL4roWbbmovmIyKXtPIfJ5lK3idAMqR9atKcCj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LSsBbrTC3WgnrTRzmqAYe9ROhapz6U0rQZMpNp4ck05NMAHWrkfU08nFXzNGXKigNL561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Wgx9aeHo5mHKisNNixzupf7Oi/2vzqxupNwpOTKUUV/7Mh/2vzpV06Jegap9wo3ip5mXy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/jTwuKZ5lHmVkaEy9Kduqv5uKUS570DLKPU4fiqaNmpg2KllE6v1qwr5FUVbmpY3rJgXU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6vUspFtGqwjcVQWSpkkrJmiRbDVKrcVSElSLJxUlFoNxiioUfinh6AJM0xj1opjnrWRYm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cT2qNjQAhPWombmn9jUTHmgDyekNLTTX2h4Qh6GmU8nioqzAcTxTc+9HY0zPvUAKTTCeKC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mSNgUu6oZn61AokDvzQh4qMnLU6OoOmBMD8tQSf6xP8AeFTL0qCQ/Ov+8Kk36F6E4c1b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o3BqDCQppy0zNOQ5oAkp6UxVzUqJQIevapVpirUijirRI9OtSCmqKlpgNyaVe9GKWtEQ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dSYC7qUHNNopFIkU06mCnA0DFoXrSZFKDQWOooBzRQA+PpUqmol4p9AHlP7Vvxum+AnwV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i/t27kSx0zzBnZM2f3gHfaAT+Ffjnr2q3uu6lc6jqNzLd311I0088zFnkZurE9zX2t/wVG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8I+D4X3Wmlae17cKpyBPMx259xHGP++q+Kxp8s+f+Wcf+3Xp4aFo8zOSo7sywhlOEBY+1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Vii+9WsW1hxH+8f2rV07Rr/WBmJNi+rV2Xsc9jPisoIATgMPU10Ph/wZqviRgLWJoLbp5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euz8I/Dm23pJcr9pmHI3j5B+Fev6TowghVWAwBgACvOqYu2h6+HwF/jPPPDnwV01NrXqS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3dh8JdOCgR6ZbIv+3ApNdpo1mq42qB+Fdhp9opXnBrya2Kk3ofQUcHTitEebL8MLQj/jx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q8/wfsLvO7TLOX/tgv8A8TXtVvbRkHgfpUn2ZUJwK4lXn3O76rDsfNuofs3+H58/8SuOH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yrzHxP+zXfac0kujX5kA58q84P519rXdorA4Uda5PWdKVw3yjrXRSxtaDve5xVcvoSVuWx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p+HLgwapZyWkgOAxHyN9DVQXBHfI9RX2L4m8LWmpW7wXdsk8R/hdc188+PvhNJoBlvNMLS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+nrXt4fGxq6S0Z83iMFKi/d1RxVpeA4yelaJuWkRZLdilxAyzRMOodW3KR/KudBxV3TL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a9C9zzrWP3X+BnxHj+LXwi8KeLVK79SsY3mAOdso+WQf99Ka7nNfHn/BMr4jxeIPgvqvg6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vy6sh+V4LhmZPyZX/APHa+v8ANfI1ock3E9ym+aCZz3iIPKQCOA2RWT/Z9x/z6Sf9+2rt1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VXEzlRT1OEXR75vu2k3/AH6NL/Ymof8APpN/37rv0OAamVutaOvIy9iefxaDqLdLSb/vi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3/LpJ+IxXfxuo6g/gKlWWP/a/Kp+tSRrGgup5+vhnUv8An3P/AH0tTL4Z1Pj9wf8Avta7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JmyvYROGHhnU8f8AHuf++1o/4RjUv+ff/wAfWu9XpS1EsRNlKjFFLTIXgsoo5BtdRgj8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3btoIelR+tSHpUZ70xDKMUmaN1C0LMS98JC6uXmDhSeag/wCELH/P2P8AvmulDcHnrTT3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GHYxbLwwtrMrtOsgHbFajRgcCl7mlJBqXJyepcYKOxnajYpdIgYsMHtWYugW5Y5ket4ke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g/lWsZNKyM3FN3ZmL4ctwP+Wh/wCBU4aFboeFc/8AAqvMp5xURVuafNIOWIttbJCjAAj8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Ac0m6qJJgc5r5Z/b30bzvDHhjWgv/AB4XLxk/7wz/AEr6jXvXzb+3ycfCLSf9vWYovzi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EB+dtxr8oYSeYuwdQBXV+FPE2lTP/AKRKFkPTJ6Vl6X4dtJ5RHNhkPBxXZWfwAg1WPfbBw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nG1md1BS6HV+HYLS5SUwXK3K7/nMf8Fdf4a0/wDtDTdY8r/n0lRP97Ya8r07T9W+GFxNF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hS4/xrsfhj4iEFq672bzW2cV5tWFtT6DDzv7pn+D7u2K2kt27hZm8sNt4B/2vSuqt/EV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I4d6/IP480/w54bggtLmMIAJCwjFedXYgshcQJMZ9p++3WsopX1NpuUFc9J1DxX4Qgt/3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52XdXMal8RLUa5DGLNrdY9vkCQE7P++a5jR+c16T4f+E/2/T5buKX97I+95Pl/KtWoR1kc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7TPExnvIV28xnfkfc5+tat1OZtmT13fwetc3beD5dGM03lfvfl3yf3lrZt5CLQS/63A+f/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o9GlN2szPuJ/s5I71yXiuzVnt5Ix/rZFRyfu11V75V4Tn/UyJ87/AMS1j6nYRnTpFViwA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+WRVZc8LM8Z1hRBfbmbAjzH9V7GuNvogpkIfhmy3v6V3HjGzaVp0QYcnA9q5XV7QxWkc2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+te7TlaOp8fWhqzjdfm46V+q37DdhBZ/s5eHHhjkjkuFkml3PlWO7blF/hHy9K/MK88Ma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Y6Be3Nuo5kWAlT+Ir9c/2cdETw78BvBFkieWRpqSMP9puSaKslax5/s5Lc9CpuwZzjmlBz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ooopBYfSqetNpV71AWRIvSlpFPFGeKkLIXd9KUN9KizRuqDQsKc08dKrJIalVzzQInjOKk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8GpAlDZNW1HyCqKk7hV0H92KllIkU8VIjc9apXd9FYwNLK21BXy/8Tv2u7++8RN4O+F2kN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LaSDm2tz33N3x/wB8/wC1Wdj1MJg6mKdoH1Tf6pZ6ZC0t1cxwooyWdgK8z1z9qj4UeHZmi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avVLab7Qw/CPdXjekfsj+L/iZcR6h8ZPG15eNKQ6+H9MnKwovoccf+O/8Crjr/wAc/su/B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8CSeINQ0+ZrWaT7E0mySNsFfMmZV6r/DSsevhsvw9Wfsoc1WXaG33v8AyPeYf22vgzNLs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7T2U4X89tdt4U+Onw+8cSLFoXjHR9QncblgS6VZSP9xsH9K+TB+2D8DJ/3Uvwfk8v/rysv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8RfsmfFofZ7mwm8FXb9JTFJZhT/vLujH40WO+tkns4OUqFSP3S/BH3OTTS+M818j2fwt+L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r4R+Ok+I3hIgOuiavMJ8x9xE+7H/fLL/utXqHwa/af8P/ABU1Gbw9qNpL4U8aWzGOfQr9t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TMF3Dnp1qtj5+tgZQi503zJdt16rdHr0rEk1XJqeRSM/KR9cf41AR1qjyLDDURqU1CxqyS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603IqgGk9aaDzSs3Wmb8VYDz0qBx1pzTYFQNLnNWQO34pPMqIvSbqoB0jZpVfC4pmaaT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3NITSVSuAhPWmg4o9aQ1siGxd1GfemE03JoMyQHFBbNMBpaCBy9KkqNTwaXNWAuetJmmk+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7NFNzSj61JYuDRszTgfenKOKzLI9lKqYqYLTtvFIBsYxUnNMp38NSyhcmpEaoKejVkwLa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VOvSoZSJFepUeq6nmpV4FZM1RYR6sIQVrPD81YifikMsK2CakDVCp61IvSkBIDTWNKvSkb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NjzTz0NQscGgBxPymoWPWpD0NRHvQB5PSGlpDX2h4Q09KjHFSHpUVZgKXGDURalP3TUD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pu7JqMtQCKAJC3FVZH61K7cVVdutQy4oActUimoAaerVnc6IosA8VVmbB/GpgeKrXB5FZ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Vdjbg1m2py4rTgXIoM2GN2amhiPNKiYqxGBirIYKMVKmOajYZ6U6MYoMmSqOtPUcU1RxT1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9eKZT6AHYopA1G6gBaKbmlB5NAC0UUUAOXpS0ylyaBoN1KDTacoqTREiHNSjpUK8VIDigY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+gD8l/wBszxJFrX7Ufj6V33RWtxDYoX6bUjC/1NeL2gfUVIXG30Fel/tt6PJoH7SfxBgd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e4kVZM/8Aj1c/4C0NPsQnlAIPavVjP2dNHHy80rD/AA54Lik2yuhL+tel6P4ahSIbulT6T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BfWtG7vFsoCAMn2ry6taU3oe7RoxhG5uaLY2NhEZHwFA65q5D4htDMQs8axj+9XDRWF/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/fB5Naek/D27uiY7BWmPdpzxWMYR1c5G8Zz2gj0PTPGWlrKkMl/bhScceten6FYQzRqyS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rxy0+Aet3VibmSC2cgZCRnmu7+FfhTUfDc7x3SSqewc5ArKpThZuLOylUqp2kj0ceGJH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bw9P5nzR/LXY+HLtEhMcmCxro4re3aPDquT7VwqCZ6fO0eVT6BJt/1YxXJatoEiyMMd690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oH4V4D8TtK1K9uGh02V4oc/6yTdurWlBXMqlRpXscjrYi+bp0rgNdsluraWJGwSDWlqHw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W4u/M/wBhVVfr/FWLqHgXWLf97/aC/a4/k+z5Zvl+v/2VdypRX2jx5uT3R4r8S/Ae55NR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IR0f/AGvrXlgOO9fTOoebODFdReVLXh3xD0H+yNXNzEu23n7dlbvXrYepdcrPDxFJQ95bH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9f4LfGbSp725ZNA1500nVIycIoLfu5vqjbf8AgO6v2Qr+ee2kxnAzX7+eBJbmfwP4clvf+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n/wCuhiUt+ua87MIJNTXU0wrbizdXvUinFRr0NOU14h3EytinrJUANOVqALStT1aoEPFS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pUaq6mpVNAFhXoL1Cr0oaoAk3Ubqj3UmTQA8tTCetGaSgCM0lSbaTbQWNTgHmnjpQBjNO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jk0VZFvKRxURPByY/rvFbwpTetiOYretN2+9SkxZ/10f/AH2KPJJGRgj1FackorVGXtIN2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qI59auPFgdKrsmKQEVFFFWAdAa+Q/wBv3WZvM8FaT5x/s/yZ9TeP+F5BJHGrf8BXzPzr6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KCW0VvrPgq683979guI/L/wBkSg/1rSnuB8VrqmqG7kYFLS1GdnmJubd71P8ACzx34rn16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nC8ZEd5bKNsLbvvY+XI21ct7cXNx7V1EFjbR2wM3MVdUp6Ho0ab5bmfqvjG91bw9ftqD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Km3zR03f71bfwxuPtsZGXi2SA1zPiy7ttZuItPtItlvbkF8f8tD/AHa7T4a6VIIn+U5Zs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J6eFVpntnhvTdPXT5JZrlklwyIUf+LbxXz78R9Hl0/wATXlpFL5sXlfak/vcsRt/3q9nxN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/ACzrzfxJ4ckfWXvAPOnIx+ua46U0nqd9eLlHQ8m1CPxBYafNLpU91Hd/Ls2w5Rl7/e3V6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ELUtPskezuoo0gl+1XFzGoWWbP7vy9oXC4+9uq1a6ZHL8rsICOMV6H4W0G3BVXuvMhxjPN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NHJTw8k73M/S/HeqRyQxavp/loeN9pIzj/wAe+au20bT/ALRPN5U0cUMkPyfJu+b6/wANX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Mj7NCyeprKs7xNNmnS3/dxljtC1wymehTVir4lt4tMKwJhSDsJZv9qud+0D7NL/wKtzWv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lpd23J+tc1Nxb4rKJ0PVHmGuZv9TXyov3pC/733q918J/C/QvDGl2+t+IrcTXKIqIML90c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NKe48UWiyD93H/jXsY8QaTrGn6jaatN5V3JDG9l/d4bnHv0/Our2jscNGhHncmbPij+0N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aafp93FcJvezk3bnUfw5/vV63+zP4vGt+GL7To5mlsYFW8sFf70ULllaL/gMit9N1cGbu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9YoZ2jc/7JGam/Y9tmis7ySL/AI9DazFfobrK/wDs1KM76CzGmnh3KXQ+lFfinhqgSn81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uqNelOU1Qx4bFO3VHSq1ZASBsUu6mUA4oAfSU3JoyayKJEPWpFbFQA4pwb8aALCtUivV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oeafdXsdnA0kjBVUVAGwOteG/tXfF/wD4Vr8PLo27E6jdDZFj+H3rOTsejgsJLFVlSXU8z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TfHT4gj4UfDyWSN5h/wATPVVdgscOecHsv/7NWvHHxJ8E/sU+D/8AhCfAlpb638QLhFe9v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3MR/47HVPwTLD+yL+zLN411K3W48f+KyrR+f98SyBniT1xGvzt/tZr4jvdTutW1C61HULl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PcStueRz1JNVCNz9UynKqWOm4L+BTf8A4HLq35Lofd/7D3irWdes/iX8RfFuqXOqXUHl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hjiQyssa/dA+YcLXwndarLqdxdXs7F57qWW4kYnJLM7Mf519p/Ddv+Fb/APBPjxNq3+quN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hbz5hbr+aivAf2SvhxpvxN+Nuk6RrFot9pMEE17c27/ccRr8oI9NzLTcTtyuVHCTx2Y8v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PHfPz9aaea9b/azbT1/aA8V2WjWNrp2laY0NjFb2kaxopSFd2AP9otXkYbIqLH3uErf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Sudv8LfjH4r+EGpfbPC2tz2HO6SyY77a49pIz8v8AwJfmr690zXfAn7bukLEyp4M+LmmIk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mj+60Z6yR5/4FHXwVtrQ0DXL/wAN6vaarpd3LYalZyCW3uoW2vGw9DWySaseHmmR0sdH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X69z9Jf2f/jfrmpeIb/4Y/EiMWXxC0kfuZ5Pu6lEq8yL2J2/N8v3h8396vfK+PfE+qn9q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Dw04074s+CCrypbH53ZPmaMf3ldR5i/Rl/vV9E/BT4pWnxi+Gei+KrbYkt3Ftu7df8A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0zkj/AGWWsrWdj8OzDC+zbny2adpLs/LyZ2rmqzt1qSR+tVmbOas8AYzU3dQTTCaAEZuD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ajLUABPNR04mm1rEyYUUUmRWoC1GeTStIFHWvhr/gpFPfxReFkivp7e0lS43pHMwVmWSP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haH1iqqXcmpPki5H279phLbftdtu/u+auf50+vwz0rUG0nWNOvhNKDa3cNxnd/ckVv6V+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Puv8w+h5r180yz+zeX3r3OSjjIVtENyPWuY1b4peCdAvpLPVvGOg6Xdp96C71GKNx+BbN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8X/izYC0+ImvRSRKZEvbiNgRnBWaQGlleCjjqrpydicTV9jHmZ+xvhrx14Y8avcp4d8R6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DTryOcxZ6btpOPxrXr88f+CZOoLa/EjxzYKqr9p0eGXgY/wBXOB/7Ur9DgeKyx+EWDryp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bodupu+pAm6nC3zXnGl0MVutcl8VfiFYfC7wPqPiXUsm2tNoEanBkdmCqgPuSBXZLaO33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+M3w5tPid8P8AVvDOptNaQX0W1LlBzDIrK0cmO+1lU1pTs3qNvQ+INX/4KR/EIa/5uk6L4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+PO4gklllX/rpv+X/AIDX3Z8KviLYfFj4daB4v02J7e21W3837PIdxhcOyPHu/i2urLnjO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gnj4gudXMF9488OWFkP8AlukzSSt/uxttC/8AAmr70+F3gnSPht8P9C8KaFIJtN0iD7Mkv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3SOzLwWZ2Zjj1r38yp4SNJfV1qcFCdVt8519FL3rz3xf+0T8LvBFw1vrnjvR9PuV+9AJ/M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/SvnaVKdR2grnoRZ6FUiNxXlng39qL4QeOr6Oz0b4i6NNdyNsSG6kNq7H2EwXNetfZ9o65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xo0TGr3pcVH0NfOPx0/bl8K/BnV/7ItbF/EurqcNbwzBI0Pox7VNCjVxM/Z0ldlSnGEby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XjX7LX7Q//DRfgPWtcutJtdE1XTNUNpNp1tO74hZRJCdzf3uf++K9i7VliKUsPUdKe6HC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Q1FnmnIcVzGhbjapkaqsTZ71MhwaxZSLCVKHGKiU/LQDWTLRIDzU8bVWBqaM1JomWUap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U8bUDuTg+lBPBpqsMUEjFRY0Gnoahk4qU4xUUgosAFuKZvHNKehqJu+KLAeU7qQtRTTX2p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PdTz0qLNZgB6VA3enu+M1Az5zzUAITSZFMLU3fQArvwarO2Sac7dagLVDNYEimnL1qNDT1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hqC5HzrU8fQ1FP8A6yP61mDJrIZkIrYtk4rJsB+/kFbdqMLQZsey4FJGakIzUkceKshgo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KcnFCMmPVRT1UCkHNPrVDEwKfgU0DNFABRTc0qnIoAWjpRRQAu6jdSUUALuo3U3NAOaBok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xakXpUmiFpVpKAM0DJF6UtIveloA/NL/gqB4S/s7426Dr6LiLWtGjVjjgyQyOjf8AjpSvL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sNv0JAr7Q/wCCk3w//wCEm+Cej+KIIt114b1ZQ7AciC4/dtn23LHXxz4Fk3ata+hANdble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Z6Pb23kwKgHQVMNIScbnFWY0AxWstlvtwwrzG7H0VJJog0rTBc5VRtiTAPvXoPh6yhtlV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4qbRrNza2f264ZtqQ+prkPG2ieOvFXh4XUbai1756k2FgXSMQ+5H/ALNWKpus7XsdkXGkr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l0uALOXh/30xXY6Lf2upWmZpN49a+KPhd4Lu7XxVpVxq+k+J/DukxWBj1Fnuprk3Vx2eMH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Gpala69JppGoXmjyQM8GoPamIxf7MoPf/aWidH2S+K5pRqe2V7WPX7+6h0m8Qqw2npXW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5jOBxXgvjbxSY9Sgt42OQRXVaD4s3WG1nIIArkvY7uW530k4ubp0zkA1k61q1ppcBYqMj2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iTVHV2wuxv5V5Z8TNfvbrWmsZHudLhji/d3KWzOryY+XHyt8u6nRblJpmc42R6pH4gF9l4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zTop4XZRhyx5XivkS31bxlp+n6tFLqPjX/hIPOhSyuLe88ixRd37zzo9v/fO2vZr/AMU6t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3Ubfxhp8iR/bbi3/ANfbtjlsr8pWu6rS5Y3uckKvNLlaLvijwSus2z+WgS5j6MPvH/erx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81Hw1O20Ga2bf0r6Z0y4tNfgiurWUSK4yrD+Ieh96dr3hyO/0m7gZWIliYEfhUUcS6b1MM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fE37NPhK08Y/HnwF4f1S28+zvdZijuYCOGRTuKn2+XFfui5TewRdqDhQOw7V+Mn7FGn/av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/ADw1K4l/75ilr9l/4m+tdePd5JHgUY8sRM0oPpTaK8k6iVTT1NRJUi9KlgTIaerVCp4p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qRX9aro3WpFOaAJgaXdUanilHNQA+gNTQeKQHmgCUc0U1T1FeH/tAftX+FfgjC9i7HWPE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jjco/vSt/yzX9a68NhK2Mn7OhG7OfEYmlhoc9V2R7hLKkEbSSNsRerHtXinxF/bL+F/w6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2pxjH2DRx577vQvwi/wDfVfn38WP2jfHHxhuXXWtZe30on5NJsD5Vvj/bA/1h/wB6vNRzX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tzY+fyX+f/APgcfxTL4MJG3m/8j7I8W/8FJPEF1LJF4Z8J2FhD/DNqkzzSfiiFV/8erxjx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/FnmLN4yuNNgf/lhpUa24H0ZRv/8AH68eJ49a9N8A/s2eO/iDFHc22ltp2nOPlu735EP0r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ceZwS9T5l5jmOOlyqbfkjidU8feKdZZjqPirW78nr9o1KZ8/m1Youph/y8zn6zN/jX2H4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12S+IvEst2/BMFhF8ufTJrv8ATv2S/hlYDnRL27I/5+LjrXNVz3LaPuwgn6I7KWUY+rrKV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p/wDno31Lt/jWxpHjjxJoRB0zxNqunY6fZb+aPH5NX3t/wy98MT/zKf8A5MGsnUf2QPh1f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Yk/8APCZSB+dc8eIsvlpKivuRtLI8alpU/Fny5oX7Vfxe8PqFtPH2ozIP4b3Zc/rICf1r9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ivxl8JdG1zxjcW8+raiDdJ5NusJWBv8AV7lHcjLf8Cr5zH7DXhu4vrWSLW7uO1EqtPFLB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3f0r6x8Oxx6ewgjVYbVUSNIoxhUVVCqAO3AFfKZ9jsBi6cVhIcr1vpb0Pocow2Nw1RvETu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6dKK+EPsgr4j/AOCgGotJ4/8AC+nH7tvpHnj6yTSA/wDoAr7cr4a/b8tZIvij4duD/qJdF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7v1YVcNyoxufNVtb7ec80y9YlCpNSxNjAqrcmW51K1tI/+Xh9n/Adua2auetB2RV0uJ9Qv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GwxHavoLwN4Yl0+3jctuCrkpjJ/OvNPA+nWNtrVzCgVDbMBIi/eH1r6S8Lvo8fh27luJDG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g+tcWIlbRHqYVxS5mR2FvpVygSSVI5O4LYriPFOmx2N24ErOuesUWa2fD/gfRPiB52oaJq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7f5b/ADcelcj4ql1Dw5Olq++WKEsE3nPyn3rjizvcoz2MS5uTqMUauY0K9C45rX0W6kiVg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9ayzCLtWZMEHqsg+7WzoejpJcJGyq2e+eKsdjrbSCe/8AKM7MMDDCPt6VJeaL9iXO1juLZ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/pttFZguEUzBid/Yfw1geKb1rJJCFXk7Y9ozkjrWVSm7XRdNq9mee3W/7PLGTwx4FYk0GJ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/AO9Wnci4kgj3ReTN/GPvVTM4wRisImrQzw/YrJr0TEV6D4n+H51DwtqMdpc2/naZL9pjj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zD1VsbW+lcDo10tnqyTsu5UO4r6gDpWnfXnirxh9se4tbjRNF2M807f611P8ACK2RjDRk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wmusPuuZ7/wAuFWPbbtGD/vV9Rfs/eEF8OeA0O0BpSsUZ9Yoyy7v+BMzt/wB814f4R8ODx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tJtkh0qwcQW7AcNOw+eRvXaqs1fXVraQ6dYw2lqvl28MawxL6IowP5VvSjfU8fN63LSVJb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PCkUotnI4pVt5K6bHyqG4PeinNCy9ab0pMYmaWm04dKxAcGpaZTloAcGxRupKKyKHA0oNM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1KtRRnrUo6UhobM2BXw/8Zf+LvftR+EfB/8ArbSLUYvO/wCucZ8yT+RWvtqdq+IfgBJ/b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Ubzb22pXGfRtzJn/x+sW7yR9XkjdJVcQnrGLOd/4KBeOpNe+L1r4XicCw8O2USeWnQTyqH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fL2SO9elftH3smo/H/wCIU0n3v7XljH0UlR+iiuT8DeH5PE/jnw3o8f3r/Ure2P0eQKf0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symmsFlkHLpHmf3XPsn9qx/8AhAP2P/h14QX91LdGzhlQ8Z2QiR//AB/Fc7/wTg0JX8a+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rCyhtBJj/AJ6SM7/+Oxinf8FJPEUdx4t8DeHrZgYLKymvGUdi7CNP0Rq3P2Vw3w6/ZB+JH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7XckTdM7IhCn/AJEZqZ8QuZZB/erS/OR8feP/ABC3irxr4i1pnLnUdRuLkMTn5WkYj9CK5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8Mf2ZviT8UFik0nw/NDYMf+QhqbfZ4MeoDDc3/Aa9psf2X/hP8KbyH/hZ3jhtd1tyFi8O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p5ce6Rv0rNKx9nPPcDgqaoqXNJK3LHU+UdH0e/wDEN8tlpVjcaldt92C0iaVz+CgmvoDwD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R2y6h4pu7LwLpAAZptQcGcr6+X/D/AMCYV7x4M+JWsHTNRsvhD4A0f4d6Pp9/Do9zq+uxf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GqLbJ8zSL5i8O1V/ih8L0vfiB4E0bxZqnivxxf6h4gt0ub7VmFvpCxrG00kMduu1WyFx9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4zHcU4qcnGk1BffIX4Hav8F/gD4ysvD3hjxHqXifxBr9zHp0+pIQ1hvydql/9X944wpZh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2FPhN+0h8SfhkhMWj6qi+INLRjwCw/eIP+Anb/wBsqj/a51i08H/AfULvSv7HltbPxNaw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f2Y0TB2Xj+PdGV/4HUnxbuotL/as+BnieH5E1i1udPkb+8GHyr/5FqHqfHpyxSlObb509+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61XJqZ+9QHqaD5EQ9DULnGamPANVpD1oAYzdaZmkJ600GhAOoHNFHSt1sQG3ioyuM1IXw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PxXxr/wUZsd3hXwref3JrqL/AL6jB/8AZa+ypuRXy7/wUA077V8GtOuB1g1eNT/uvDMp/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+TFU2u5z11emz8xrwZhm/3a/bj4aat/bXgPw/d53edptrLu9d0SmvxONem6N+1N8XvDej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v7TTLGFLe2t44YQY41XaF3bMngetfpebZZPMIRUJWaPlcNXVKXMz9erg9a/Iz9p2w/sv43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1OeUf8DbzP/Zqq3f7VnxlviTN8RdZP+5IifyUV5/rniXWPFerT6nreoz6rqE7Bpbm5bc7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BXLlmTVsJW55yVjpxWLhXhyo+iP8AgnpffZf2kUh/5+9FvIfyMcn/ALTr78+M/wAZNC+C/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m8w7T5Nqv35W9K/ND9jvU/wCy/wBpnwQScC5kuLU+++CQVtftwfEafxp8VrvTRMTZ6U32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Zv++v5Vz5jl7xOZKHRoMLVVKk2zn/AIxftn/Ef4oXc0UWuz+HNFyQlhpcrQkj/bkX5mryy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vPtUWr6/Fdf8APdLy4D/99bs19S/8E/vgXpHjC41nxxr9jDqENhcLYada3MavH5u0NLMyt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3evuLxX4L0jxhps2m67pdlqVlL95ZYVOP91gNy/hiuqtj8LgP9lp01dGtP2lWN2z8jNY+L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P9peNvEF35K7I/N1Of5R/33X0f+wn4o1bXr74leHNQ1jULt73RFkhe4uHkMTLIR8hYnb/A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9qv4Fr8IvGIW0Z30PUQZbGeQb2jZPllgZv4tuV2t/derv7CF+NN+Ozwc4v9FuYv8AgQaOT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VsVg3VprU54c8ajizwbVofOuZHnEtzcP3lkZvm/4FX6M/wDBNTUUf4DaxZnCHT9em4/2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vz98eWn9n+LNVtf8AnhfTR/lIw/pX0p+xz8QJvB/wJ+PjW8jJcWNtBexAH7paOaPd/wCOi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XQUfIulPlqu5p/tg/thanrWtXnhHwffvZ2FvmO4voGw0vXOCK+a/hd8FvGPxfv7uHwfokm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rySZY4kY+sjfLub+71rkdUmN1dzTE7ndiSx6mvoj4NftoTfBv4e2HhHSvAlhfNHJJPNeS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SN0jDaRu27V/3Vrrw+ElgsEvYK8zKdX207Seh5P8AET4LeMPhlexWfifQJbLzeI2YBo5D/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9r/ZP/bN1j4H6xZ+G/FOo3esfD+SQQyQXWZZtJ3H/AFkTdTHnlo/u/wB35qk8bft0Xnj3w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00m6028iMcsc2oO5B/hdflGGHP518ryO8p3SsXk7sxyTV+wljaLp4uJaaoSUqLP1w/bC+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aK+lXkc93rCMtpcQtlGi2lmkU+69P96vyiuL691nV2upS91f3kuFLHLvIzcAf+g16r43+J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3wr0m6neabQhqekuWOQY0khaH8kk2/wDAawPgn5Fv8afh08/+pTxBY7v+/wCteblWFWApV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c1xNZ1pRi1ofoZ+xH+zTrPwG0LW9V1/WxJq3iCOAS6NbpugsjHuZWaTvJ8zL8vy/71fS4O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eo21+b42vLFVpVp7s+ipQUKasNPekDUp70yuI0JVfFWYGzVJeTVuD5RWLKRcU8UZxUaNUm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DmpkbFQJxmpF5pGiLCHNSKcVChwKkXmlYCZWz0p2/ioVNPzgetTYu48HimN3pQeKaTRYLi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XGOKjLUWC55Mveg0o4pr8CvsjwiJ/u1ATUzniqxNZgRytjNVi1SzNyearE1LAkByDUbNj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I3XNIBjt1qLdSsetRgHNQzpgtCdKlSoUqVO9Zs0Jk71VvPvxf9dVqynes/WBlIv8Ar5g/9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+jFmkYmt6J9tZWlIFFbMdvvpIxZJE2asIcA0yODbUmzArRGQpp3ApFFLjJpoQ9aVeppAO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TmkIpUFOK0AQnvQvenFRRUAFFFFABSZozTc0AFAoooAkXvT1PFRjinA5pWLJl7U9R1qF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ckpsjrDDLNJIkUUSF3kkOFUDuadXnHx71drDwXDp6HD6nMVP+5GpkP8AIUjejD2lRQ7nm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h3xn4E8VeDrLQ7vWbTVrKS1S/aZYIkl/5ZSLG25m2sob5tvWviLwP4dutJ8RiO7HEdu2D/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3o9vctF0ildFkFx9a4J9Ia01OZiwkPK7qUKt9D2K2CVGN4svxKQfvA/hWxZxT3iJCg4J7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RQ/evVPCGhQbI2CgnOa5KsmdWGp3RjeHPhyysJHTqc9K9S8M+FfsiBVXjA7VtaPZIse1lF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KgGa4ryPXVCLWo+60vzdLEUsoCMMYrktS0+00HT3cjzWY4Delb01xK0hEmSOwrlPHgkt9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ifSi76i5Iw2PE55wdSllmPI9a6LRbzzUG1uK4C5vG1fV5Y4jgeld94c0treKJT1oasgi7s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JH/roznFddZaMmtW0ch4kAw1ccDLYairjoD8wr0/w4I5bLzY/4hSWhra5oaBokdjbMPJt3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rn/FHhaLUPN/dR/fb+Db+HFdHDA0LkqxBPvVlbVpDliTmmrpaGXs7s8PfwfLpF0jwwAbT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KHQuuCAeK9Qn0qMbjIoauW1zRxbuJUHy1mk7k1Keh8/fsl/CtfCP7YWp+JdaA0rw7YPePY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hKRqp6L99vvelfpVXzJpXh3+1/D2IppIrrZI6f3UYfzr0/4D+Mn8SeFRbXBxcWh2BT1UD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Aiup1JT+I8qtl7p0/aLY9Mpw6U2lyazPJJENSL3qFBxUimgB9OB6VGDS561BRKrY71IHxU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QBYV6cHqBTT1NZtAThsijNMU9a4/4meN7bwT4Q1fV7piIbK1lnbBwTtU8VVKk6tRU11FJ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a1/atf4U2kvhrwrLG3iq5Qs06nK2EbfxH/po38K/8Cr88b6/udSvrm8vJ5Lu7uHMk1xO2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uaveKPE15408R6hr2pztcX19M1zI7nJy38P0Xp+FZRPXmv6OyPJ6WV0IxS957s/E81zGe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DGelaGh6Rf+ItZsdJ0u2a81C9lWCCFTgsxrOr62/YQ+HsU/8Abnju6QPJBIdLsAw+621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/wCBNXo5ni1g8O6pw4DDfWsQqbPTfgr+zB4f+HFtDf63DFrfiX77ySKGgt2/uov/ALNXt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cBV6VJjOaQLjoK/E8VjK2Ik51pXZ+qYahTw8eSCJYbdAOvNPKAfxUyOKeThFzVyHRL6bkR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i2V1QHtn8amS2B/g/Wrkfhu8HXyx+NWE8PXWPvRj8aj2hapzKAtVA+7+tVr3VLLQ7V7u/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70szYAqLxrq8PgrQ7rV9UuYbewto9zOZF59utfm58c/j9q3xf1qWCN5YNBhOYLfdt3/7T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ZXVzSpyw26s8vH46nl8bz3PvTUP2yPgzps7wS+NElmQ4YWtnNMgPpuVcGsyX9uP4NRf8AM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pM5/9lr8xAMGpB0r7lcHYTacn+B8g+J8V9mKsfrT8Kf2hfAfxp1DUbDwnqdzeXdhClxNH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bbuXJ5Ga8G/4KGaSxtfAOsAcCS7sWPsfLkX+T189fsV+NG8FftCaJEZClvrSS6RL6fvF3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R+NfXf7bmmrqvwOklz+/0rUbe8i+jF4ZP/HZK+BzvLIZXilSp/C1dH2+TY+WNoupPc+GtD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G3IFSeIrdNFu9Mubc/wCk27q/6VkaVfNbyAKepq7rkrXFwzE5baorw2j7GFSKhch8RaYN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G8l06+uQhuLSRN0bsP73+9Xdz2/8AwnHg+bT9Q1C40qKP55reP/l4x/D9P8KxvCiLNewQs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n2194lvlC/uUURw/7K8/41wVZWVz0KS5loeefCbwtrfwv8fzarp+rSXen3H+us/mVtw6P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l1pZnlh8vjCZ+9t9a2tA8F26iS6eMfxJkitPXfLEWBEM7ccVhOq6j5menShGEbI8M0bzY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/H8+3dXr3hvwvBcW6zMoRYxs8vru77q42Dw7JYa2UmUff3px99f7tem2l2dOgkhVdnl/8s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L6eKwgxaj91/v/wAqxb9Xv3jcEkKCcGrd64nuApfzfl6Rt8qf7NVro+WmAccYrFu4Ricvr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rBCe1dNeoJWJxn+H/ABrFu7cwybdmARkVmtC5uyI9JtBPrKwx/eZT/KvQNX1i78QafaxR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H/ck715/p2p3WianBfW8XmNEyhz/s55rd8cfGTQvAH2uX7Kf7V2bP7P2MreZjhm9P96uz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o0Y3bOCtjKGEpyq13ZI7b4G/FLSfC3xx03wLMitJdWUsaXGPu3ZG5V/3mjQ/l/tV9NeI/E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a+vJFjhiQsSzYzivyBh8VavD4wi8VJdMNcivV1CKfPIlViy/hivdP2i/2rZ/irp1vpHh7z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7vJ2tu2/Mg/H5a/S6vCk6dSlSpbPdn5DPiaGJnUq1Xt8PoZvxy/al8W+P/Ec0Gi69faRot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4MJmH95iteTTeOPE9x/rfE2sSf7+pzH+bVgA+lfXn7In7O3/Hr8QPFen/AO3o2nXCf+T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4F/dr7WqsFkmFd4q6+9nxMKuLzKvZydn+B6p+yB8Er7wZo8vi7xfc3tz4o1GMJbWt1PI5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/G36V9LZNU7CDyoYkPYbj/L+gq3X4lj8T9bxEq3c/VcJh1hqKppj1xTqjU9adXns6mSDG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FSIdmlpmacprIoSnrSAelOAxQBLGalXvUMZqZT1pDRXnr4L+BGpx+Gv2xdOE0m2O7uNQ04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/8eVR+Nfek9fnN+0HaXnwv+OMfiGzU+bFdwazbFeFcq3zD/vpD/31WPLrc+pyaSlKpQf21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QH8OftEePoH+7PeJep9Jo1k/mxra/Yv8AB914m/aB8M3YtJn0/TGkvZrgRExqyxtsUt0yW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Cw+DM+n6L8bPFeiXniCLULK3tba3s082CXKtJHvHyrnnbuZtvFWf2WPjsvxe8SeIbHRvCN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bQmCCEpvkkd225C4VeEb16da6rWR9nUz2u8odOnSfux5ZS0329Tk/wBoP9mi3+InxU1Hx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PhTwhb20FvErMvnPGindkv8qjcWr0HUPEHh/4AfADw1aeD9E/4TC01C6hstIs7yT5ruS5Y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gX3a/PX4oeJNR+LPxK1S7u7+4v/7Q1iW1so7iVnVIzMRGsYboNuK+9Pjb4r0L4a/E/wCAe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otlc3Erzy/LFEI7UwQs391dz/AHqaPHzDL8TQp4ehUquejfL00Xqc38YvDfxk8Y2WhQyfE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dZt9J1HSPDEbRGyE3JVpi25tq4+XC/eFbX/CL/D7wfbzahonhSz0q78H+MNN0uHWPvXN20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J95vluJF+bd0rzj42/Hrw/wDCm3t9O8H65a+Ltdn8VnxNqDRSbreJNxZYdy99ojX8M14z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xptLPTYNNtvC2kQ3S6g9vZSs81xcj7sjybV+7977tMvCZRj8dGDjDkg/l/w59UfG3xf4Y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H2gXmqxaTp174ku/Fes3E/wDDtWQx7v8Aek24/wByvGPjF+1f4f8A+Fu+HvFvgq11HXbnT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si2haaEpH5MP8Kr8zfdVjXy3q1/e65qEuoarf3OqX8py9xdzNI5/4E2TVP6UH2WF4Vw9J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fI6Xxp8TfFvjjSrnTdU1ed9Onv5dRXTYBst/tU0rMx2n/AGnb733a+5PjxDIvxh/Zr0tf9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0QQ5/RWr42/Z+8BP8SfjR4U0EQ+fB9sjvLzI48iIiSTP1wF/4HX2Prupr45/bet1i+ex8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bmXcMf+P/APjtQzws/VGhWp4egrckW389EfSz96gPU1MTkVCRyak/JRrng1VkPWpnbrVZz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FpKBxQBKo4pDim78U0tWsQAng0w9DQWpm6tUK4yb7teEftlad9u+AHiGT/n1ktp//Iy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dSnGK8y/aHsjqnwO8cwemlyTf9+/3n/stdGGfLWTM5an5AOMO31r7c/Zb/Zl+HHxF+DOh+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T1Sd7iO5ka7eNS6zOAAF/2dtfFF7/AMflx/10b+Zr9C/+Ce90b34CzWw62+uXMf5rG3/s1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0sLGcXbQ+Uw0YuryyR04/Y1+Ea/c8EwP/AL15cH+TV8dfte/CzRvhp45s4PD+kxaVY3Vi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b2DH5mb/AGfzr9PPsEoH+qevhz/goJohttR8N3JhKmS2nTzMddrRt/Wvlsux1aeKipvQ9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24o+Zfgfqv9h/G7wBqGdvlazbDP8AvSKn/s1bv7UXhqfw18avFsNx1nvGvYj6xygsp/MM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e5Ok61o18DhrTUILgEdRtkVx/Kv0M/a7/AGd5PixoFv4h8O24utf0sFWtk63do3OxP+mit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L/dr6TH4qOFxkKstmefRpOdOUTg/+CbXj6w/srxN4FuZxFqK3P9rWaP1mQqiyKPddit/ut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LebivxYSbVfBfiC2vbC8uNL1K0k8yG+t8pJDKD09Vb+HbX0hof/BRf4mWvh7+ytUsNC1m5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u0Ux/wBpljfax/4Ctebj8rq4ubxGG965vQrqmuSaO+/4KAXdrLoeg2Svm7hmkuGT+6rLt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5y/ZN1JdM/aM8FM5xHPcy2re++GQKP++sVxvxA+Iuv/ErxBPquu3zXEzn5Y1UqifQVN8Ht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4GvXOEg1yzZj7GZVP/oVerhsFUwmBlTq7v/hzCpWUqt0aX7QmlnSvjH4vt8bQupSuP+BfP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7Eeif8JvqnxS8GvIFTX/C7xgHpvWRQrfhv/WsH9s2x/s747eIcLjzFgnb8YVX/wBlq9+wR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aPDnAv8ATb63+pEe8f8AoFLm9pl130RUV+8PDLzR7zSry6s9Qha2vrWaS2uIH6xyIxVl/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seeEvgz8XPDn/AAj3iHwrZzeO9P8AM3x3Fy6/2nCWyjxDd95fusv+61d5+1r+yfdeN7658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YZQdT0hOt2wHE0I/56H+Jf4u3zfe+FNQsr3w5qQFxHc6be27/eIaKWJwfwIIpUcSsfQd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Du0fphrf7NXwX8L6Xc3l98PtLtLOFGJkkkkPT/gVfOc3xy/ZrsdXaz/4U9JNZxf6y/tIFb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WvnXX/i9408SaR/Z+reM9W1a2/wCeV1eGT/x5ua9D/Z5/Za8UfG/X7H7dY3mh+EhJuutTl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EDyzt/e+6tcsMGsNRlLFVjfmc1ypHpf7VOn+CfEHwf8AAnjD4faJ/YvhqTU7iNI/sX2aR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j+aH71fMGh6q2ieIdJ1NTtaxv7e6UjsUkVs/pX6B/tseErLS/2f0stOt47DSNCurMwQbeI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/AB9fmr88ho93PbmKLT7y6l2Ns8uF2bd/3zTyzEUa1KV/63M6lKXNc/dSe4+0XBl9fn/O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1ObW/AXhXULiFoLm60eymmjddrK5hUsGHrkmumjHy1+YV42qNH1cPgRAQeeaZg+tXSBtNR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IOTVhTio4xjNSishonj6VPGarRtVhOBmpKJCKdGaj3ZqRBipsaJkqmpBxUQNPU5pDJFIp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4ClYBdxxTS1IeKax4OKLAKWphbrSFuKZRYDzGmPT80xzX2B4pBIeKqk1PK3FVGaswIZ396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RqTUsCXdUF1eQ2cDz3M0VtAn3pZnVFH4tTmcqKgkVJJIpGRWeM7kLDODSCxT0jX9E8SPt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SX/nlZ30Uj/krVpPA8JIZSpHY14H44/ZRt9f8S3Gq6Jrlpo9ncz/a7jTL2yMyRSfxNCVZ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T71ZniAeMfgh5UMXiCQaLJt+zahvee0du9vJDNu8tv7u1vu/xVjKVjeLPo1e9TL0NeNe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QDxHZeXGxwdS0n9/b/wC88WfMUf7u6vWNE1nTfEdj9t0fULfVrD/n5tZVkUH0O3lT7EVHP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9ailXfNGP9tT+tPj29j+dGMzJTKNGxG2taFjWXa8GtWAZFBgWEOQaUmhelIRVmY5DmnU1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nNPRck01CeamiHFaoByLihqlUcGom4JoAiNJTiOKbUAFNJp1MoAKKKKACjFApwoAbTl6U2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TUg5FRJUq9DSsMlXvXB/G3ww+v8Ahyzv7ZQ8ulPJJJGf4oZEKyf8CX5W/wC+q7xe9SRt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fUelSb0p+ymp9j4T1clZLePP3Bs/LNcS83n3V3IP4Zmj/AO+a9c+MXgqfwf4smtip+xk+d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/3zyv/Aa8ct0+y32pW39243f99DP9K5Y6SZ9XiqkatJOJraYC9whPABr1/wAJzqkKcjiv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NegaATFGuGrKoRhdj13S7j7Qo29a6S3tN8QJHzVxXhW6KhXPNdtY37SvkL8tc6PWTLa6T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2hdckOnaT4ftljij1G4xI4+9tFe33FysFmz9xXz18UJB4nv4Z4j5Utmf3En92nYiRwXi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dc6lfW1ncXLfufPfDt6/hXt3wz8Q+Hb/AEtJrny542GY5ojkV4L448P6N8TbfT4fENjNJ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/Ky/3a6TwR4DufC+hS22kzE6WZd0cXmf8e/+zVcunmYXaduh6Z4917wza6ilhLf2+nya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srt6Ba0fBwfQHuNHc+ZG581JD/D7V4zqnwf8Kal4rt/EmuT3l7qVptZUST5WYdOK9C8Ne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zZpFWMKFEeOVX1NQ0bQlc9httP+0R1aOmmCLJHSjRbkbMVpXsoaE4rSFrGhzt9jZ1rnddw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8nWue1rm0alYibLfgu58jQZZGPKCYCui/Z20t7O3vZD9xoQ5+ryMR/wCOqK4nSiYfDyxg8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Kmvdfh34f/wCEf8OxI6BLifEsgxjHHC/gMfrSFjKqhheV9TpqUCkHNPqT5EAcU4c02ncU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paKgoKVaSlXrQBKnSpFOaiSpF60APkbbGfU180/tw6vLZfBTVEjOFuZYoJPdfNXP/AKCK+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J/a18Kf8ACTfBjxHCE3PbQ/alHujbv6V25fJU8ZSnLZNHJi4udCcY9mfl9RRRX9Q09T8CH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Hdfsr74MXekwt/p2m6tKZ19VlVXRv/Ql/4BXwfXoPwP8AjJqXwU8ZDWLOL7Zp9yog1Gw3Y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2deSp+o7mvEzzBTxuFdOnuerlmIhhcQqk9j9QLe1+1cRVrWHhdwd0pyfQVl/B74keDfil4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XhvmGPPsmfbc2jf3ZI/vL/KvRo121+B4j2lGbpVI2aP1/Deyqx9pF3TMa30uO3H3RkVYAx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FZ9/cxWMTSzyxwxDq8jbQK40pS2OtpICMA5Ncp47+IWj/D/w7daxrF+ljZwKSzscbv8A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3xd/bY8D+BEktNHmPivVlOPI09gYAfQzfd/753V8I/FT4weKvjHrC33iG9YwxHNvYQnEFu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fXZTw1ise+er7se/c+azLPaGCThDWR0H7QX7Qes/G3XZI/MksfDUDkW1gpxu5+/J6t/Kv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ry2srGBrq8uZVhhgjGWkc9ABVccVr+F/F+reBtcg1rQ7lbPVbdXWG5MSyGPcpBKhgQDjvX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A4ZUsMuWx+YVsTPF1HUrS3Petf/ZR/wCEP+E+oXWqzeb4quId7xxt+7tO+33PrXzUp3KD6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x9+IniK2kg1HxXd3EUn3k2RqD+SivP0DKuOwGK5csp4qlObxE+a524yph6nKsPGyRp+Hdd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H1yABptNvIbtQfWOQOP5V9wftg/FiwPgyLTbG5SVdbaPaAesRy278ytfBrDIxW54g8Wah4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7vsFrHaRc/wAKqB/SubNcnjmVWlKW0b39Dpy/NJZfCUe5Patm4GD0rZ1CeJGBb+4D+VZfh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13/+hCpPE8EctzPB/cPFfjGKoPD15UJ7o/X8JXjWwyqR6ljT/FUOn30EiMwjB52mvRdG+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/aRFczbgMlWrw6y0sRylbhmZD0rqbTw9DJEBG8gB/2q450YyTTPYw9eaVrH1x4K+IfhbX4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FCnyrsrG6N/7NXS+IPspn83r5lfKGjfDyIf8tZpZd/8Ax77mZuK9G8JeAdbu45Dfa/d2F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5sp/3s/drzp0YxejPXpTla7PWJbe11fSTNbeX5tv8/wDe2cfdrKuLiXULeKU+Z+7rnH0HV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TUbccYuVVHP4LU/hTxD58GqichClx5aAnNYNHdCVzoEt42DSx5527c/LVe9gD+dkcl2f/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8cIid9zcc0k8zNbyBj975FG//AMernsdCZmF1Oeh5zmsy9Xe+farf2fyj99mPuahuVAaj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+HbUX3iXSbNh8txdRREexNUf21Phq1u8Hiq3iUxq3kT8f98t/7L/3zW34Fb/i4fh5PS7jP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9rT4/Ra21z4P0gpNAT/pcing/7NfbcMwq/WIyp9z834qqQ9hyy6o+XRT6rq5AJPavaf2cf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6xHqWoq9r4QtHxcXBO03bf88Yv/Zm/hr9txOKpYOk6tV6I/FaGHnXnyQR1n7KH7OSeObqL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+GrdsWNjIMf2hIv8AEf8Apmv/AI993+9X3dp1sbieNSAI15wBgAVW0bR4bK0gsbKBbKxg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HFGvyqq/7NdNa2qW0e1eT3PrX4lm+ZyzCq5S26H6nl2AhhqXLYmRQucegFOoUYzRXzB7q2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5NJjJB0opoNKDWbAMUopM0AmsiiVe9LmmBsUmTQBIjVKGNQJUq9KAGOetfLf7UPw6k8X+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vO1bSme4gQDmRP+WqfkN3/AK+pWXNcLr9v/xMJjW9KHNc6aNaVCoqkeh8xfsk+PNH+IXgf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fbZ38UkmiXMvVOrNGu7oVYF1H+8O1P+H3jjT/ANjDwv8AEHwp4mivLvxrqF632L7HB+6u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Py7GYt/tferivj98FbvwTrR8X+GRNbWQnFw6wEiTT5929JFI6JuAb/ZavUvBXxL8Gfthe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SBFpPxCtF26brEQEZuW7NC395v4of4v4f9mnBx0Z93RxFGt+8lrSlZzS3TXX001R8y/s3e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v4faUV3btRju5B7Q7pT/6Lr1H/goF4i/tX462mmrJuTS9KhiK/wB13LSH9GSvSP2Zv2X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N34ghjn0iy065ay1e1XdDOzMsa/RtrN8rV81/tH+IP+Ep/aA8f6jvLxrqbWkZJ6LCqxAf+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4etQzHOozoO8YQ/N2PNvWkpTwTSUz70aT1qMmrtjYXWqXkVnY2s99eTNtjt7aJpHc+wAr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Jlh8ONPj+Jnxmnt9K0/T0WeHR7iTcqN2ab+8392Ne9B4+YZrh8BByqO76R6s1f2dfCVr+z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/4ut/K1rVrYRabpzjEioTiOPHXdM21v9lVWuh/Zj8Lahpvhm68V6+rN4j8VXf8AaN07/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/HmOP9quTvbrVv2xfiBaa/q1rNpfws0Cf/iVafKMHUJOm9h0x/e/urx/er6KsVLywKe3z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U/dvI/Dc3xspuXtH79T4vJdEd9GcoDUcjYzTof9Sv0FVpn5Ncj3PnBrv1quzdaczdaiNI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pM0AKaYWoJplaRExxNRk0pNNPNaJEkUqblNc9418PHxP4P13RlKq2oWM9oC4yoLxsoJHpk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1rWO4mtD83Lj9gDxlc3583xPosW8/Ocyt/wCy19TfspfAu7+AfhfU9Fvddt9bfUb77aDb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lfmHP3a9fv7BTMzYqOxi8u6jPoa+hq5lWxFF0Zv3TzoYeMJXR0w6V4h+0r8AYfjjpelwS6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u0kVt5zOrptIxuXHQete3jpUMse4GvPp1XSnzxNZR5lY+Gov+CeHhhQvneM9dm2kEbLa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2BoyeXEEznairn1xVi7sQHPFLZQbC2B2rorYypiLe0d7HOqSjseS/FP8AZv8AAnxJu2u9W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8SajpxSGWb3kA+Vvqy7q8mT9gD4drcbptS1+4h/55xzxofz2/0r63uLVJ1IIGaoPZ7BgD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CtTlYr2KlujwuP9jb4OC0gtz4QZ/I+7K19Pvf/fIb5q19J/ZN+E+j3ENxa+B7ITQussby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5nPSvWhbn0rQEP8Aou3Hz1E8dianxVGNUII848UfAzwN418QHXNd8K6fqeqGNYvPuN5+V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ue1XfCfwb8EeCr231DQvB+h6TfQZ8u5tLJElXIKnD/e6V2ccE2RujZfcitRbDC+/0rOOIq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K9lFGOx69qwfEPhDQfFaldb0XTtY/wBq9tY5G/76PNde2kOc4ANV20efJxEKI1HHVMpwu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N/CXh2dZtL8J6FZ3C/dng02PePoStdtoNsVuFd2Z8JjBpsWhzk9FQVuWVp5AGcZ6ZrOrV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Fmc54gt4rmeaKWKOaI7f3dwgZfyapPDlvJHqSNGVjESnARAB+lad7przTlkGSam03THtXd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Kq6cbJlqlc0VHJqZOlQoMVKpwK4nqdqVlYmB4NNxxTd5o3moLGninxtkUzGc0qgg1ixom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qNRkGkGc1DKLMZzU2eKrxHip1OVpFIcjdqlU4zUHSpEJpWKTJ1bijNRhqUHNSMcehph6U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0mlPU02gDzAnFRueDSuahkfg19c2eKQSv1qnI+KnlbrVKV6ncCN2yTzSK4UVExzmoy1IEP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vUZak3UjRIeDior22hv7OazuoIbyynGya1uIxJHKvoynrUlOIzXK9S0eaT/s5eBGdZdKtb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KLO7lkgPs0MjMuPZdteYah8Nbn4ZeIrmd7+60t52U2Gp2TtAkufvfvF+Zm3f8s2/8er6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2us6dPp9/aw3tlcLsmt503K6+n196z5RningH4+XelavJY+Nro3GnvwmqvDtktj/ANNs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l/wB37vvdvJHcJb3EE0VzbyjdHPA2+OQeqt3FfNnxP8AX/wANPP1dC2teExDgTNGpmsiv3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jbtu//vr/AGvL/BHxT8Q/Cy4vL3w3KYNLVmnk0K8l+02LcMcr91of95WWpU+jHzWPvVDj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K5jwR4lHjHwPoGuGxlsJdQso7iW3ngaBopGUll2tyFznaT95dtdPZ8R/hWiYtywGp45qFT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QPQdadSL3paYDkqeM4qFKeDirAmMgx1qFm60FuKiJ60CsOzxSbqbmigkXPFJRTcmgB1FN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wNLkUwGjNAElKDimKacDmgB6HrUqGoVNSA4oAnjNSp3qCM1Mvegs574ieA7D4iaCNPupB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3G4of7jf3lb+Ja+JfiL8PPEHw38RiPWdPa2ilbCXSnMM3+6//svWvv8AHSsTx94J0/4le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KW1wA0dwq7ngkGdrr7ipcU9TspYhxXI3ofBlmcSLXZaXKyxDmsHxT4Uu/AvizUNBvZY5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xHKuCAVYexBB/GtTSJt0YGfauOoj3MNU6HouhXzRwLzXaafrghtvvV51pj4hGKvzX5jh4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qOj8TeM4lsmUtynNePajq9xq0riFcRseorYvbqKWKcTnIzk/SuE1Tx5pmiuYbRvMlPRTXV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a95cqNS20/wD0jGed+/8A4FXdi4/0eKL+z7jzf4PLRtv1+WvJtO8RXWpS/aM+V3rttH8Q6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oojHgc0+Wx10oOauzeudLuA5d1wc85z/WksmTS3WVYQGK4c/xPisW+1e6gO5bkSyf3Waqt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za6jAYHHG/qppcppOLpq6PefBPiOC8sEYEJsATBrdudTLA4bivHtAuYZ545rU4H+xXf6VM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Ty/Wsm7ExncvM5ZySaxtel2WrDNbHHNY97Yya3qVjp0X+tvJ1hT/Z9WoTuYVJ8qudh8KvC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yp+wW2GHmdJWX+Ef7NeyLVfTdOg0myt7G3XbBbRLCg9AM/41MODTPEr1nWldk6mnA5qJ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iSimg06kA6lU80lKvWs7DuOoFFApWC5NHUi96jjqRehqRi1k+ILKO7066SVBJFJEVdT0IN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zYHQ9CpFVHR3E1dWPzv8Ajj+y/eDUp9W8LWpdWLSPZoO4J+6P6V8239hPpty9tf2stjco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+reo2H+kSDGMnNcZ4t+F3h3xnC0OtaTDeAjAkK4dfo3Wv1PKuJKtCEY1veS+8/PMwySFab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5nbR60Bfxr7P8Q/sSeFr7e2k6vfaU55Czosy1xV/+wzrUeTZeKtMnHYTo0Z/SvtqfEeBqr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Pi4u0Y3Pm/TNSu9Evor3S7y60y9iOUuLKdoZFPsykEV69oX7Yfxj0GERReOLu6j9L6GG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/Wui/4Yi8W/8AQZ0f/v8AVatv2HPEUn+u8S6TF/u7nrGtj8oru9SzfoXRwOaU9KV4+jOb1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6vbiJ/F7Woz9+1tYY3/Paa8w8TePPEHjGVpNf17UdZZuovLlnX/vnO39K+mNG/YYtEH/E0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ztsf+hZr03wn+y98PfCux4tIl1e5XH77VH3jPqF6V5ks2ynBvmpU9fJHb/Zua4lctao7eb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fxR4ujzomgXt7EON0MJ2/nXVJ+zX8Sm6+GLxPqv+FfoNZactpbrBAq2sCjCw2q+Wo/B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rJPxavJqcVYiT92KR6NPhuil+8k2z5q+A37KNnoumXWq+N9JhvdTuRtt9Nm4W2T1b/ar16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/AKFDT/8Avt9v/oVegpBxjOfrVqOMKmK+br5ria03Nytc+hoZdh6K0ijzyX4Q+FbWPbB4V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/s1fNPjr9i/xbr3iy/vdIl0qx06ZlMKSTlcAfe4r7Z8vPGKrzWYbH41OHzbE4abnGW5Nf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2PhaL9hrxo/+s1rRI/8AtuT/AEq3b/sKeJZOJvE+kRf7qs1fb0VjGg+4M/Sni1j/ALg/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as2cP9jYbsfD3iH9jDxB4T8JarrNprtrq93YR/afsFrE6ySIp+bb6nbubH+z714ZPP9p8q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YxDIJEGHHQ18a/tR/s3/8Ijd33jXw1bf8U1JLvv7OJf8AkHSM3zOo/wCeLH/vnP8Adr5/F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lR6n0eBjDDxVKK0Pnuz0UXcwIYA+4rds/Derxy5t5IyvuKqaSoUgA5J9MV3+g3Kaem+45X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Udj6ujTjIv+DdJ1iNnS4iWbco+ZeNor0SythYbVbMknUA9lqHw1rNhJbZIJ3gYx1FdILbT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Y9u9ZD94+1efKcpPVHtRglHRmf9nmuM+VF+6/551zE+jNpV7eSJ8kUhV0H/oVdnNqUUUDL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aprtruIml9qzepUXYktrtWGZGzJ/DT7iUtKM9hXLL4ihinIiRpD2qZtWkZyfL/ffwJ95l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Rm6qrY2Ly7S3iMkrhP7o71lxXM+pZYKdn8JPWo7LSp9YuhLO20Z6HpXVyaMbOHLKN+MfL0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kcZq7y2MM1xHnzlQ4z1/CrXg79l74c+OLg/2f8Rri71CT557OSDyrnd34PWm+JE/ctn/n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zf+FrzWkX+q8mGZ/97H/1q+jybHV8NOUKLtfc+Tz3A0cVBTmvhPqjw1+xn8OPDs3mz2mo6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VP++VFe6aTpUGl2UFpbW8VrbQqFit4E2Ig9AK5L4R6/e3+n/2TqUvm6hHEHhkk+Znj/un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Y3SfM1deOxeIqPkqSufKYbDUKDvTjYLS2Ea5xzVtB1pAM09RXitntRQuKb60+metZlhR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RmkyKMiiwDgadTKfWTQDqdjIptPHSs7AC8U8HHvTKAcUh3JlGawfEOn7181RyOtbkZ60k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3Fawk4yG1dHmt/Yx3cTRyIkiMNrI4yrDuCPQ180/Fn9kqK8Mmo+EWEJJ3DSZTtRP+uL/w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fWOoaeLSZg44qhJGrdORXoJ86FQxNXCy5qb/AOCfKXw6/au+J/wXuo9F8Y6bN4j063ITZ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/uyH7+P9r0+9XVah4g/ZY+M9xNd6tFceBNbuHZ5pJEltN8jfeYsu6E8/xV7frHhzTdft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9Cf4LiMMB9M9PwrzTXv2bfAWrBjJpM1gT3t5Nw/Jt1Yui+h9Dhs3w8Ze0acJ94/5HIH9jj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0j4voIW+7/pttKP8AvrdUbfswfs8eDcXHiP4sC+UdYYtQiGfwjy1Xv+GN/h6wP/IRP0Edd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00PBg8OPeuP4r6Y4/Jaj2Mj2Hn8Wv95qfcjM0X9on4a/Dx/7F+Bfw6m8Ta7J8ovUtGiRh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1QP8ACPxn8Ydct9f+M+tJcpCwkt/Ceny7baD2k29/xZufvV7PpOh22g2QtNKsLXS7RRgQW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c/jVmBetbRopbnz1fNrtugtf5pat/5Bpmmw2drDBBAlvbwoiQwwLtjRV6KF7Vu6BEJdQH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V1Wgaf9ng81h87UVHZHgJupJyk7mq2ETHpVCR8satXD4U1RZuteadAhNMJpC3Woy1NIBS1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TWyWgDyajL0p6GoSetKwWH76N2aj3UA1RJJRSA0ZFWhA9qkoOVzUSWMMZJ8vmpVn2nGacX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KKAaO1MkTAGajYA9qUtURagVhfs6tninLDGo+6KRJMA0Fs96ADyox0UflRtA7D8qM0Zp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OKYDShhVgSK1SB+OtQg06kBKDTgaiU8VJUakpDqUGkB4orN3NkPo6Ug6UtKxoOBpy96jp6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4pdtC96dWYxV6GlxQo4NKBUWLHR96lUkCmItSKM1IDlapFNMVKkEdFigoo8v/aVf944pj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y3X6ygUuVlXJcn8KN+Kqtqtgo/wCP+1/7/L/jVdtZsBnOoW3/AH9FSoPsF13LxOaZVEa7p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X/CUaP/AM/yf98t/wDE1SpTfQXNHuefSHFVpG61NM3NVXPWvp2eOQStwaz5nwatytwe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AUze4qMyVB5n0pN+c1IDru8t9PtZrq8uYbO0hUvLcXEgjjjUdyxOBXk17+0hpupX91Y+Dr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m1O+Jhto8/xLH9+QY5/hrzT4o+NB8WfE76V9t1F9JtkY2unaJbR3KSleWmm+Zfm/9BrUg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nZ3n9jWMkTxvukth5DGTaeh+9t3fLt/4FXm18TyvliddKL3LGoePfHWn/APFQ/wBrNdXcd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T+VaXEJbHkiP7sa7f4vvbv4q978L+J7PxZosGpWW5Y5Pkkif70Mo+9G3oRXhmsXEWoafd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f/gbH/4nj86vfBPXU0jxtqejeYDYapEJbVuzXEQ+Yj6p/wCi6ypV+Z6nrV6EPZKcD3pXq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/ezViM8da7bo8qxbXY4dZI1midDHJFIMq6nqCPTivD/hd+z94P0/4v8Aiy01C0uNROh3N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E3+iJayr5keYv+WnlyAr8zY4X5a9uj6GuW1UDw78bvBWtlQLXXLO48O3MvczKv2i3/TzV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y08heQ7mPU1heJfHWh+DZI7a/unk1KRdyafax+bOx/3VPyj3bArM+JHii90SK307SbgR6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Mi2iPWQBvvH+Ff8A7GuP07w/aeH7e783/j6uNrzXEj+ZPcY/ikJ+ZmrnqVuR2iNK561o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9GjRpcwrMqN1XPY/StVK474ealaN4e0uH7Xb/a3SS4S3knVZPLaRmDY3btu2uquLuz05V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0b7rXFykYP03NXZSfPHmIZaU9adWDqvj7wloYX7d4r0iDcMr/AKZG2R6/Lms+2+L3w/uO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Xip/6FtrYUYVJbROvXvUlQaZf6fq9obnTb211O3H/AC1sp1mH6NU6nOe1UOw1jUZNOJzT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kooIFpKKKAG0lL600moAM0A0lJmgCQHFOBqIN70oagCdTTw3FQK2KeGoAnR8VKktVQ1OU+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akSXANU0apVbIoLij5m/a18PfYvFuj65GuI9RtzbyEf8APSM9T9VYf9815BpV8Y5ApPPSv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7fUfg/q11Mo83TWS5icnG07wp/Rq+NEuOeeawmj0aUrLQ9H03VWiifnhWrrtPhiubeYzG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/1vNdfo+tMYgpcnI9a82cNT6ChVco6i694eeazleNsqRlhXj2t+CCtysttEpYnJJr29b0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8pFUpNCtrtslDxxxThNwOiVBT1PJdH+G8F9MovbVpVc5LhiMfka9Cg+EuntHFClifIA/1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Dw29q5EQV1foDitS18P6sysjbY4PTNbqbkdVKbguVRucPdfDm0sG8qzso7h2P3+TWZcfDs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bKR7bq9fttKNuAG5Ip8dgizlygOe9YyqWLm+ZWaMvwh4eGkBHRVTey/u1GK9CtJBaW77eN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KuW+oNtAP865+a5xtcp0IucjrXR/CfSf7U8UXGquu6HTk8uInp5j/wD2NcE009y8FvaxG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canlia998F+Gk8I6FBYghpv8AWTuP45D941tE8zFVFGNjdWQ7m+tKrdagBGTjFPU0zxywr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F71ZZMpp69KiU09TQBLSr1pqnIpy9agB1FGRQDmgCSM1IDUK9KfUlD6McUUUJAc14i0Zm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gVzCvlirDBFeku64wwyPSsPUvDsdxmWBce1dtKpZWZxVKV9UcuFBHSk8lD/CPyq1caXc2m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qAcV1qaOTkYz7Kh/gWj7In9xamDUu6q5kLkZCLVB/AKcIQOgqTdQDmnzInlZH5ZHfFKqe5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wPkTIPer8XhqSQZaQJUOaW5soN7GHvReOfwqxGHdfkjdvwrYXwqqnLTZ+grVs7NLVNoOa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qcsLa5fpE3404abdt1TH1rrii84FRstR7V9ivZLucfMpt2Kt1ohzJ0PFdBcaTDcuS3Wmx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v2isL2bMgL60yeJZ7ea3lRZredDFNBINySoeqsvQg1tjR4gfvH86f/ZUHf8AmaPaxQRpS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fsi6r4Re78ReCIv7S8PIHnl0zf/pOnrjc2zP+sjX/AL6X/arw638YafcW5il/4B/Ev1r7s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v8DvhTcy22H1/WIpLLToSNwUbf3krD+6it1/vMlfmXb5AzFVKF1zM9KjiJU48p6tpnjOPT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jLAV19h8TbfyAskmTjtzXlXhOe51IrGunfaQv8SqGru7bRNVkObbTZGwPu/KtcFWKTPbo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+KpryNRb7beP+JnPzH6CsyPyb6YBpXVe7v1P4Vfh+G2oXUTSy7IO+GOW/Cp9M8CXSkrlm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vFdTuSkxYLiys4tsBCMePm+8f95qm0yyN9dBIozJI54BH3v8A61bdh8PFixJdSKyn+/8A4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Z6fCY4IjtPWZ+p9h6Cs3NdDojT7kejeH/AOzoQ8gikbHyrv8AlH/2VVdadZIy0bZQDg1sm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vKgjXLfL8z/SuY1yXzQLeD91/sfwrWHmb20scZ4z1OPT9Imv75hiY7VPqp+Yn8azfgt4eu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FcReUZx5uG6+X93y/y5rk/GepDx546tNGtXLaRpLJJdY6Fm+6le8+FNDOlaYGD7zJzHH2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ZLhHyOtI+Jzavd+zR1qz3ekeVd2kpiltyrpXu3gnxdb+LtIW4QhblAouYu8bev+6a+fZ7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/cp+jeMNQ8D/AGvVtPij823h3vHJ8yyx7vumvaxWEjXXurU+Ypy5Xc+oCvWk2+9eeeEvj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jU7eTRridQUZzvib8e3/Aq9FD7gSBuTs46GvlKtGdF8s1Y9SE1JaDC3B5pu73pD3ptchq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RRSigB1PpiinqKGgHU8dKZTwOKyaAZRS460lTYCSM1Ip4qJOKkXoaLDRBe2Md9EVYDd2N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KysDj1rsuc025so76Iq4G7sa6acmtGZzjc4UrTRHXRXfheU5MAzWZPpV1ak74jgdxXYpJn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96PL96siKUD/Vn8qPKlP/ACzP5VQtSqUHOTULhV4QZrat/D9zeciIqv8AeNaNt4ditf8AX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SRQ0PQnYiaYnHUAiulCiNcZ6U3KRL/rVA+tQtdRc5mT864p80jqjZIS4NUT3qW4uYBnN3C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2Y/5f7b/AL/LWHLZlXQ+mkVXOo2Yz/p9t/3+WoW1rT4/v6hbr9ZBVqL7BdFs96Kz38Sa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7nNVj4v0gf8AL3n/ALZt/hWyg7bBdGwxqFqyW8ZaQP8AlvIfpE1RN400rs83/fo0/Zvs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W8c6cCQEuG/7Z4pB49sf+fW5PvkCj2b7C9ojpAcUbuK5eTx5B/yztJf+BOKrt47Y522g/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fQXtEdZ3pcmuM/wCE5uO1vEPqTR/wm16ekcH/AHzW0aMn0Fzo7HzMHrSiUmuJPjDUCekH/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L/8ALdE/3YlrT6vInnR3YOahk61w/wDwk2o/8/R/74X/AAqFvEGoNnN5N+BxR7CQc6O+U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1G5kPz3dw31kNMM7v96Z2/wB5jWfs2TznpG4DuKh+32v/AD8xf99ivOs59/rQDiuhU9A5z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m9i/76qA+ItPU/8AH5Ef+BVw/mHHUUm8+1P2Yc6O8XxLpeObpfwVqa3inS1BxO5+iNXCq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ilyIXP2Oz/wCEv08f8tJv+/RpR4vsP+ek3/fo1xW+lBqfZke0mdkvjW07Q3B/4Cv/AMVUg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z/p/jXGrUiMaPZIXtJnWf8ACbLztsWP1m/+xpv/AAmkxHFjH/3+P/xNcyrUu6p9mh+1m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OlrCP+BtSf8ACa3va3tx+DVzobmnq3FNUovcPazN4eM9T7Jbj/gH/wBlTB4t1f8A57w/9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1boUrbB7WZsjxdq/P+mIv0hWgeLdXH/L+P8Avyv/AMTWNTgMij2cLWSD2szR/wCEq1Rf+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Kii8R6jODs1K4b/ts3+NZ7Qg54p0EQjzip9lHsL2s+5dkvbyY5kvZ3/3pmP8AWmNI8gw00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oqKfs49he0l3GiBUBAH4DgUoiA5wKWiq5UugozaY3pQvFFFOyNLkgOBRkVFu96N3vQA64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n2ipbi53Meazrp8jrXWSNllyOtUZpOvNLNNgGs6a4PNZt2AlaXGea5T4r3tzZfDfxNJaNi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cSMsbf+Osa3i7NyKi1bTotZ0u8sJywivbeS2cp1AZcZrGTA+cvh5pcPh/TboLPLY6zcyz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sVLbvvYRflPqa7BdVY+D7jSNRT+0tRnH/LyfLeJWbaskbY+bqNy+9c3cDU7PVpPDmqi3s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bTlvrghL+SOTd5qyEfdZQ1WfHFkknirRdVtobqa+SELJo7ZXZJx80UnTbtXcWr52p8Z6Kr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+12+nWv2qGOK137IOm58NjdVTw+8b+PfBdtaxRyamutwLOgk2mFcSKzED5W3LuWqd/qEu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JL5bq6SRp5S89Of7tec/2hd/Z4tQ0/wAuLW9Qe4hS3t/4Idv75vvfKqplfxb+7V09DtxG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jn9oFrGS6tPBqWGoywjD6ndFpYi/92GNfvn/AGt23iuGl+IXju61byf+Ej1G2gVsPcQ/Z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Y8j/gTVzdjo09v/Y0FvPbXdrYnMNuI/LZG2sN3X7rbt34VnT+KbTULibyZfOu/m/49933f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jjhSi9ZSOttvEPjy48QSw3fxG8QaTonzP9sknEW/hvlGV+b/AGtv8O6qWvfFHxvrun6TZ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zadcjXbZ7+OEyubMGYyRssatt8tX+9/DXCPbtoiRzTyGWL/Xv5sRuGRunC/3v8a+oP2Ufg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/40ikfVdRt5LCzs7za0ttZyLtbzPSRl+X/ZVdv8TU6SqSlrLQ5Jxtsa2uXMXjvxPdazp/7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LKL7rQqUXH+y3zHd+NUvGGof8Sc2n7yLUJPkS3/ii4xu/2tzFa4r4K/8AEn8H/ZNQ8z/R9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d2WV2D46r97a1eh+HrfSre41b4l+K5vK8KaHu+xRx/vWu7iNsbgP4t0xKqv8Um3+7XPKn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7HYfFjR/BOkeH9E0LVPBGneOPEEw/s3w9pUsC/ablwvzN5v3oYo1+aR/4f96uV+F37FvgT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iuKTxh4gk/wBd5kzxWNu392GNWVmVf70jN/wGuG8N/HLU/DXxQ8V6/wCMvCzT65Mgs4LNZ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8y2q/eXbux5jfeY/7uK6G+/a28Q3m5dP0DS7NT0aaaS4Yf+gj9K95WirIuNKcuh13ir9kj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jVLzwzIDkRTn7dbH8HZZB/38/wCA15p4i/ZC8cWts9xp+paF4gKdbNGmt52+jSfuz/31U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EI/cvNKg/wCuenK//oRameFvi98bPHGrzReGZj4m+x7ftUcllawWKf7MkjBfmb/ZbdQ9T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5k+i+Lvh5qolvfDXirRdSibmSy0yZsH+8ssKsGH/Aq+gP2ePj/rfxB1caHqsZ1FvLkAu/s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7j50f93b32/eda9y8L6zrd/o8U2raV/wj2q/8trO3vVnVG9pFqYW0D302pPaQ/b5IvIa6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91m+8R7Uowa1JnXc42kSZpKKQ11WOEN1IWphbGaYXqBEhkppkqItTS1ZgSGWk8yoS1JupA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UG6nK2e9AEoanK1MXpTloAkBpytTF6U5etAEqmnr1qJTT0NAEgOKmhOagyKmgoNEef/tIf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9co//AEdHXwUL2W36sa+7P2orhbX4E68C6oZpbeIbjjOZVP8AJa+HxbC5H1rOWh10nZFyy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a6bS9aWPHy/lXnV3pc1gd0RNW9N1yW3GJhmuVxTPRp1XF2Z65pd8sszKDww3D611OlAFX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3ieEEYbafrivRNE16Ge1X9+N+PzrmlBns0MRF7noul6d5rA5/8dzXUafocssuDESvrtrhd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ZWTgV6BY/ES2SIK0QdgOu7FVDY6HWS2HX2hbEbaV3D2rm54QxZRKMjsKtaz40OoMWiUwxd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etQqxknjSJ+2W61nOndkrFJIuuQMjOcVWm1SKKEsMZFc1c+MkusraqZe37sZq74esJdQ1/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i9hT/AMfFZ+z5TkqV+ZXR9J/D74fx+F4RfXwWbWpF2eqW4P8ACP8Aa9Wrs806f/WS/T/G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oeDVk5yuyWnK3NMBpRSISLCGpVNQIKlWgpEoOKUNTV6UtA7E0Z4qSoowcVOooENpV707b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6U4GmilqVEdx1FFFaWIuIwyKQcUp6UlKwroUQq+cgGhtLgmHzxRv9QDQJo0zukRf95sU4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3APrIKepPulM+GLPHEH/j1Rf8I1ag/wCqP51dOvaenBvrcf8AbQVE/iTSwDm/g/77FaR5m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2WP9UfzqSHS7a3HyQqPcioT4o0nn/iYQf991GfE+lHpfw/nVWkT7poiIDoMUu3A6msdv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g/RDUZ8ZaUv8Ay8MfpGaOWXYvmibBBzTlzWF/wmulf89Zv+/LU1vG+mDoZ2/7ZEUcsuwXj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65/8A4Tqy/wCeVz+S/wCNMPjq05/0ef8A8d/xpcsuxN13N3I/vfpRkY6/pXMN42j5xZN/3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tYt/33WipTfQjmidPvINPVt1cVqPxHtNJspLu/WGytY/vzXE21RXzv8Wf2rrzxBp+o+H/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pcI0M+oSD9/LGeCIx/wAs1/2m+b/dqo4WpJ6A6sUjwH9rT4kS/F/xjr+txSyHSrdRZaf/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b/gTZb8a8W8NXn2/w7p9wfvfZ0B+oG2vSfFugmLwjcybR5ao+cj2P+NeN/DW4Z9FuLVzl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R/OvWq0fZUlczoT5pOx6n8P8AVWt9SUIxjDfLxX0n4LQTIHbqeNxr5KsZHtrpZIsh1Iba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TJeaYm1t9woyY2r5nFwduZH1WXzV+VnqYv7S3YqI4V28MZDn8ain1m3uR5eTOvbHEdc5Zx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tmlumf9ZLJn8celOkggt7lvJeS7B+9xsi/CvPR75oy3f2qbAV5N4xgLv3/NV624z5sX7r7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aP96qem3cUdqmEjQq/HzZ/KtT7P1+1y+TF/zz/wCWrf8AxNA0VLqN5WbbjG9h93Co392vH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0hDpOkRpda7dhkiQN93+8W9NtanxU+MMPheyj0vQovtV/L+7jjTk5P9a5X4Y/D2eLUW1LW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KWlkPIX0VfQV6+CwE8TLma908bMMfDDLlT942vhT8Pv7E0T7QZklnkbzZ7hxnzG/iNeu6b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JxvyzYXNV9AsFscRPgJhhj61pC3iuJ/8ApjHX6BQpRpwUIrQ/P6s3Vk5SY7Oc/uv4F/76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+w+DNRkH3r54rKIf7rKzn/vmuq+z4t/3UX9395J95/8A7GuG+NMps/D9pb/IPKbfj/bZ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B3/hWxW58PW0kcuHWLG8pkrx2qfQvHureDL/y7C6aSyJ5tLgFoWPcKO34Vf8ABVv5Hhq2/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+1un3hXKeK7GSwDXQ6Rns+KqdKFSHLNXRnGTi9Ge9+G/iZpWvhIrtDpV43G2RsxMf9lv8a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8/cP/AH8Wvmfwlff23pUU+4+UOdhOfmrqdL8TyxQfvFlvYv76jGK+YxOVLWVF/I76eI6SP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/AJfIf+/gpo1nTh/y+Rf99V5zbXkF6m6B9w9HGGFWBwK8SWHlDc6/aX2O9Ov6WP8Al6B+i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pa/8ALcn6RtXB7/ak8z2qVTQc7O4Pi3Th084/RaYfGVivSOc/gK4nzV96Qyj1NaqhFi52d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j7LOf++aibx1F/DZyfi4FccZfSm+afWn9WgHOzr/APhO2HSxH4zf/Y1G3j2btYp+Mprk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1P1aAc7OpPj275xaQj6s1N/4T3UO0NsPwb/GuX3UbqPq8A52dEfG+rHOGt1+kef61EfGWr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7sS1hbqXfWipQQc7NdvFWsP1v5fwVRULeINUfrfz/APfzFZ2+k3VShFbEXZakv7uTO+6lb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Jhn9/J/32abu4qOqsIc08pz+8f/vqoHkc9WY/jUhHBqMilyoCAuP7pNM3D+6asFRTCooU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ummM4wflNTEDmmMODxW0VYLsg83Hamyyk1IcZpj4piuM8w46VGZDTywphcc0AN81qb5r0F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B4lenLKwqJXFODikBL5h70qvUO+hXrSIFlWp26oA2BShq2QEwal3mogfejPvTHcl3mgPUW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C5Mr8U7fUIcYpd4pWQXJd4o3Cot4o3jHWmFyTIoqLd70Z96zaC5MnfmnVCrU7cazsIkGac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aAJ1PFODf5FQhqUNRYViwr04PUCtmpAagLEganq1RA04NigLEytTt1Qq9KDmgLEoalD1F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NupynFQhqcDigkl3Uu6owaM4oAk3Ubqi3mjeaAH7qN1M3UbqAFooooLMcscHmql1Ieat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/AD611AZ9zJxiqIPn/ugeasz/AHjXmPxp1i70/R4vN0q81DRI0aa6kt3ZY2bsshX5sfxVx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L8SvFUviTV9JTWxHFbXk1vGRbQlgqyMu4/L83CinX/xM8UaPbxfZNXudQuv4/tmnQ+Un/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tVzFx4xtL/ytP0/VrPT/ANzs/wBHRmtuRyudrf8AstZ1tb/2f/xL9P8A+Jh/f+6q8dO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Z1JN7msFc2vGnxg1Hxf4chi8ReF9MvdrsYr2zhmimtf8AaWVZGx/u/drnE+J2veXam21Bd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Nyu2WGDaV27h/Fj+Jt1Q3Gof6R5UP+tk+R49jbUU/wDLImub0640nT9fmtNQiuLu0uPuR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X+9ytS1cbhY73ULjT9Y8PxS3et3Gq+ILif5NHt7V7aCLpl5pN377ao+Xbt+Y1zWv6f9g1C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oo9sM8nk+asUZYfNt/i+7T/7Y0/T54vKu9U+ySbvMjuIdzJ6Y+b5ar3HjXTLjObSeL/r4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v8A0GhKxokR6b4qGv6/fJaXYtBfqBcyxFfnjxt/i6VLf6fp9v5Wn6V5l1qEaN/yD8MyM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/L83rT7JvD+pzbF03SL5T/HJAFb8am/tiXT55tP0qK3tIfvv5fywJ+VWjWKLfw+1C7+GHi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6frd3Hu2W9w7L9k+blodvy7/APeWvsr4QfFXw78QPM1PSp5/L08ia9F5H5bQrhm5/JvmX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PPnxfafMuppPvf3f8/wC9WhpqX2iJeCyvrrT0uYWhmjtZjH5yNwySbfvKR2reDSFKJ9R/s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+A/ivxBFF+9i1LVb1Lf8AvyTHdDGPXczRr+NcPqHxZ8M6P448FeGdQivLvwf4LSNEuLNFa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6Kt/rEhYybVX7zfNXGW/xNuk+DukfC/w3Yyw+JrvWVCT5PlTb5AYm/4Cdv8A37r2T47/A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G3gXwvoblvEGlObXTYw6r9ri2l7x5pHZVjX5fMaRv4jt/irphbocd7M8+0b4Pah8T/ih4m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L8QaVGi6he+JJEbc7Ss52+T8rM6t1+ZVX+9/DXVWvws+D3w/maXxH8TRqkwOPstrJGsS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AMer5pH9rW9vF/Z9pqn+mIyPJZwO32uPdyoKfLIu4f7Q4rqtN+A/xHurSOW28GazZwONy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TYz7v+A4rfU6Y1Jdz6k8I+APgj44lkl0MWOuzY81401GfzfqYyyv/AOO161oeh6d4b0qH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TIQAkEK4G7+Jm/vM38TNX55eFtH8d+F/iBpX9iaVef8JhZ3q/6H5LK23+JZl/hRlPzM39+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fzf6XGM1rFClJvdkgYr3/AFpPOwDVY31onW9hNRtrFmgOLiNq2SMC15nPWnhgQazP7dse8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v/PU/gjU7CLLnk4qPmqz+ItNUHDu30jNVG8UWXOI5v++aQGnRn3rFbxVZjP7qf8hVR/G0A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7zKKjlA6Lmk5rnB42T/nwk/77FIfGy44sZP8Av4KOQDosnNORj61yx8ZvziyP4vSf8JnN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4G1HIB2EbcVIK4xfGU/aCIfixo/4S+8PQRD/gBo5AO2SnhTXC/wDCWXx6Oi/RKT/hKNRP/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LkA73BpRkVwH/AAkmon/l6b/vkUf8JFqP/P03/fIo5AO8vb+00qwnvtQu4rKygG6WeZtqo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GP9r/AFFRPY+BSdPs/uf2xPDunk/65K3yr/vN83+7WR8d/ihe+Kddbw3DdSPplo537G+V5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efiTeCwsoLdT/pEr4SrjBbyPh8ZnFWpiVhcMZ+neLdY8WeLry+1fVL7Vpwuwz39y8xU7v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ieeTmvJ/CVj/Z+I2/1z/6z/ezXr3hRN/WvNxE9LI/RsqouFCMZr3jaXSPOj4GaxNR8NMzH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nLJECR2q3daAhUnaK8tVLM+idDmieKXPh6a3jOz73anaZe6hp7qGLYHGK9TGhxhjvXP4Vb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PmQD3xW/tVbU4/q0r+6zkbDxXc8eY5kNaA8S3JGY2ZPxrpovhZBM+Yn2k1pQ/B5SuWnJq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9zgZPE13IxWJpDN6gVYt9L1LWeb2aUL2Fei2vgmw0eMjG+QDqRVeGzke4ZVB2j0FZSrJbG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OhaElpEDt6Ct7RNVsfD/ijRL/AFKb7NYWl3HPNL/cVW5NaFtaeXbEEdPWuD+KCn/hFr/b1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Tc5BWiqNGUuyPsE+P9DuIlnhujdRNyHgRmU00ePtK/6bf9+q+HPgf8YLjRpBZSM0+nSH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cf4V9O2moQX9qlzbOJYJBkEdq+hdCMNj4DAZpDFrl6o9DHxC0/wD597r/AL5T/wCKqF/iL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/wB51X+Wa4UkH0oXGe1WqFN7o9L6xPozul+JRA+XTlP1moPxIn/h02Ee5mNcUgFSqRT+r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c67/AIWLfHpZ24/4ExpB8QNRPSC2H/AW/wDiq5cYxQDR9Xp9h/WKvc6sfETVRwEt1/4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f6uf+WkA/7Y1y46UoOKaw9NdDP2kr3bOkPjnWW/5eYx9IhUTeMtZb/l9A+kYrBD+1G7P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D9ozZPivWz/zFJ/zqNvEusN11W4/76rJoxVKlBdBe0ZqHxFqZ66jc/wDf5hUbaxfSn5724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1n0Cn7OPYOdl83k0v3pWP40mS3U5qqj1Ir5qeRLZBzsmCoeppyhB0NQ5FKpqlFdg55dyw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qFWpd1LlQ7sl3fSjd9Ki3UbqOVBdku76UbvpUW6jdVCJg1ODZqFWp4NKxRLQOaYGx3rj/A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AABbvEVF3q0i5W0Rtuxf70rfwrUqDlsVodnNKsEbSOyxovVnOAK8r8cftCaXoG630VE1i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bZP6yf8B/OvIfGnxA1jxbM8l5fGS3z8trGdsMbf7v8X/Aq4n1rpjSZzc9i98RPiRqfiGQ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MOUhYZjj9kjXhf51zXhOEzM1zL1kk3N9Frm9Vle91Dyk5JbAro9Y1i0+G/h+11C7tLjUP3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8vf8A7RbsP91a7adK2xm5Nnoup6fDqfg/UIFiyHgkAz67a+R/D9jL4a8X6pYzf89wMf7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4K+O+o/ETxHa+D00Gz8OXN8F8m6a8eRU5Gf4eWq1+1N8FdU8C32j+MLeNJtPnMNpeNb/di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+y2GX/e/3qeLjzUrrodWCko1knszFPh6SQx3kPHzf6uu58IXzaTKTFlTjHFReCoIb/QELw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PMatu/0G60JzEF3/AO264NfF1J810fbU6ai7o6PSvEC3Mm9pZNhOOtXW1qe6vZoLcQxKr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3a8juPGEun+cO/wA3+1Wv4Z8TG1jW5lbB6/vG2Vwum3sdqqpbnsFjcRaMHuJ2Xft3LvY7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TvjPe3L/YdLia7v5jtgjjBB/XpXM+L/iHqHiC8jsNE3Sz7PNd422rHnu3pXU/Df4VPpSrc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O7Xc9zKpLAHsuete1l+WSxD557Hk4zM40k4QYz4cfDiVLj+0Na/07VJuXduREP7qf/FV7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UARKqjgbfmFWNE0hobVwNhEQ3Pxj5u7VfXUOgz+OK+6oUY0Yckdj4evWlVm5yHrb+XAeks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hilCAqZTL/y0Py7/APZao1aGD975XO/emD/EaliEdlK0pGMIxx/D92umMbnPcYLfE8f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3x6EtxpcON/8Ar0/2f73NerDzbCwm83/l4ri/jNb/AGnw3B/r/wB26f7tacliFI9J8HCN/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4l59ciuU+ImYdEvJGXO5Ofl6cmt34cSNqfw8t7hUwAihm/3RXL/Ea6F/okkCyARFsBsH5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yfge9uFt3t2mID8/fr0aK8aKw2Qp5Q3t3+41eY6FY+aj4P7of+PY7V21rKbWGNRIR5pK48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J7mC4M0NyYpt/wA8kf3matzSvGeqTH99bxT2444bbIP/AIqs6x0jyPN+1ReVjp5fzVm/Z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KkXybEk/v1lLDwnuik2tj03Tdbt9QX93IN3dG4IrQzkVxHh3Q1g0tZMh2DfIQ7Ky1tQahd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ep6ivJrZdJXcDWNfpI12PNLVVL2N/4wSe1Th8ivOdKUNGdKmpbClsVGX601pOtRF6xLJd/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3mjeaQE273o3e9Q7zRvNAE273o3e9Q7zRvNAE273oznvUQbNKGxQBLjNJimb6N/FMBSeK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mkAE0wsKC3WomNaJEgz1GWFNZutRM/vWiQDiwqF24NMeQiq0kx5qQJS/Xmoy455qs0pqMy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R60zzh61UMlN8yswLomHrTvOGOtZ4kp3m0gLvnU9ZKoLJ71NG9XEC6r04PVZWp6vWqAsCQ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o3VZNyfzBR5gqDdRuoC5Y3il3Cq+6jdQFyzu96N3vVcP70u/3oC5Nuo31B5lHmUrBcsq9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slO30rBcsLJT1eqytT1apsUWA/vSh8d6g3UqtRYC0j9akVqqoalXvWIFgNTg3vUI6U5TQB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l6U4HmkA8NmlpnahSTQBIpp6moh0p4PFBA+lzwaarDFBIwaADdRupuRRkUALmgHFJkUZF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7vejd70DuYhnODVK6nPP+fWrB6GqVz3/z61u2UVGbOaiJoJqJm61g9QOC8Y/CXwR4iae6v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Fnn0yQ2xP/AV+X/x2vKvCvwV0LXPFNta/23qVqJI2ldLdIA6/Lnhtvy9P7teu/EG4D6LL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hxGWBCjljx9K5bwBo8ejeKLIx28Vu29l8tSd/+rb1+asJ04y6GkDsNE+AvgXSVkEmm3us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pCT+CbRXhfxW8EaZ4f8AipeaZoGl3MkItobkRQqXa3ym6Rdyncy/db5v79fV6SECvFvFg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rG50S3t7jVL/TJZLJLwtHDI62rxlCy/8AXP8A8erJwS2NWfPmoW9piaX7XJ9z/lojLJu3Y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2J/1pP+5trrfiZ4s8U+IPEs0fjK1lsdawqNBcQeTgBsoq+o/2vm/3q52wtgQcjNZ+yudMK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FcWGIvM+1/5710uhQ6THpsENwU8tY1BkK728w+9YU1tiQMD86nK/WtPT7B7hPOZvs0sn3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ulLoJUZo7bToNNkXFxcys/aUrs+Xtk7ttZtzPo2jsYmvt0nnMj/umdtw74+7VGbRrzULe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/JtGN/wDtVzs9v9nniiltPOl3qieX95/MY/NXOoST1M5Xjo0dBonirV9O1e08SpbSyTadq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5RhCuSwUJ97ctfRPgbT7T47+INW8beJtQj1C03/ZrXwvbzN5VpCGzGt1/f3f6zy/us3zNu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gtdOgsY/31urBmA/5aSHtXrnwI1LSfBOjaxeatrEFtdapcxuNPbduiSNWVWbH97d/45Xf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H0lBqUtunlxSNBGpG2OI7UHXtR9ory+X4reGYh/yGQ/8AuRyH/wBlrJ1D4y6Tb6fd/Zb5r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cLrubHHLLXpWQQTbsb3wqs7a+8T+NPFkv+kX1zqs9lC5f5UhG37v/fKr+FejfaI+a8L8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hHTrIy3bSxxhpY47Zjh2+ZunXk1rj4y6N3XUP/Af/wCyrWKRUk1oeurcx561ItzFjqPzr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QHy2Wpv8A9s4h/wCzVCPjZZk/8gq//wC+46vQzsez/aY/X9aPPi9q8XHxqGM/2FP/AOB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8a7rny9DP/Arr/BaNAsezOykkgjrUMj7UPPWvIl+NuokYXQrdfc3BP/stV2+M+tn7ulWA+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YZ66fumqB+8a8h1T46arYITMNKtm/55lJGb8t1czbftCa1c6vYQ+TYmGSaNHk8l1ZlLYO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oLzfejzfeqAlz0pRJmqsSXvMo82qgkyKcr9aLAWsilDc9agVuOtO3H1qLAmWVORT8Cqyv1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NNJ8G2Iu9XvBbRMcIgG6SQ9wq9zSsKVWNNXkdKnfFeYfGD4pjw7pLaZpbg395FuknX/llF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GeLL/AOOXiu00O3tW0vw6d11ekHM72sfMjN6K33dteSfEHX4vEXibVryFdtpLcstsvpEvy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Sg5bHymb53Gjh+WlvLQ52G9E+r28mflDLn8sVjfECyK+LHkA4it1K/iauxwmOQgddwxWl4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1vOP3iCM/8BqK/uw0PD4eqQ/tOM59YnJaTZ/6WvHU17B4W09Uij45OK4bQdI826TjPNet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ACvm60j94wtOyOh06Ek4FdVYWm5RxWVpVptfkcV1+mWwI6V5x63Qwr7QBI27b+lT2Gjq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YrIpBFOg05YGzitTMybew8o8L+lXJA0cfAroLSwRxkrVhtMjbsKsDz+7spLiU5HWp7PR/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mTTt7naopstk0K1nI1ijlrqHZERXl3xLSR/DOtRx/602zhPrtOP1r2C4t9xbIry/x5CZEv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p+6zDER5qbifJ/w+8TSR38Bf5JWbZMh/hPevr74TeLDaXMdlPJvtp+EJPQ18deKdKOgeL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ycsB2fNe6eFtSdbOyaJsEYJPoa+tpy56akfzxnjnkWLjUjpHm/A+rM0oOKzF1lY/D0Gs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eNN32Zwv/LQf3W/harVlqltqMQkt5orhCPvQtn9KtH22HxdLELmhIuByBThIRUG6jdVH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9ZKqRtxUiuKs00LayU8PVZG96kB96CbEu+jfUWfejPvQBLvoDVEWHrSbwO9AFgHNOyKrLJ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5ApQ2Kr+YaUSGkItK9O31XRqfvwOtMzJd9KHqv5lJ5uO9Kxdy2Hpd9VPO9xQJqLBct76N3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aiwXLG7mpEPBqp5tc78QPHEPgnQJruXm6PyQQf32/vH/ZosF7Io/Er4qJ4QibTLBFutdk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+83+1/dWvnbVLy4vJ5ri4laWSRt8kjH7x/wAK6PTxLqGnHVZj5t1ePv8A9/8A2q5zxN/o+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FenQpJRuczqN6FQYuLCKXP+sqrrmkz6fblpTs+ldro3hebULeKX/VQ26L/B/Fisb4gT+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366lSRlc80060HnS3BOTnvU3jie18a/C7wzdr82b2bSXB/u2xf8A9lK10QsUNmiiIAH56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o6VoOgwLOLqxW91K4EkaqjNcyqsZU/RDRGNitjjNO8Ly3Hi/T4opfKl3s8P+wwDFW/8AH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xv0nxXZ3HgD4gW0z6LqLbftIXzIIm+9zn5lXd83+z8tefxWqaf4m0W9kQCCK8TcX+7t3YP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4GttE1yOTCeTJdhfl/usB/wB9dKu19DKMrMs/8I1c/CvxU2lSs13pc6+fY3XD+bGemGHG4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Hxb4iln06UhOTwHrO0q7luIm8GX91ttd+NGvbr/l0uv4Y2b/nnJ93/ZY1ylxrEuJobv8Ac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yfLsYdVNfF47COnVvDZn3GAxvtaVpbo56a3a5u5C3cms/WNXuZXSx05ZLiacrCixfeZj0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itOIo/8AXXH8Kf8A2X+zXq3wP+H8Wi6g3iS8UxWkQCWs0qYe7k6/u/8A7H7tdGCy+dZ6k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3Znsvwp+Eum/Bv4ZR/wBtw291qLMl5eSGPc80+3asK+oVSV/76ryHxx/wkOoXGoeIbSaT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91ldfbd8tez+I/Ea3NrJrnii7a3sYRiCBMhSvYL6k1naN4Xu/iPqEXiDxhD5Xh+3dX0zw/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zTj+9/dj/h/ir9BpUFShyo+GnWnOTkzzHwL8TPGP9ky3viHw35mkvzZ3MB8q4eP++0bfL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vxVovji5uINMu47m7hA8yxdfKnjB/iMbfMV/2l+X/ar0XxXZ6Zdada2F2w8t18oP8q8d/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Y1mbWPiPqOteH9Qk0+0092h0+8jfbJ5Yb/W5HTd96t44Zz2MvbJbn6PW9vEZ8eVxv/wCA7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mlli8351RJP7zdq4r4PXHja/+H/h//hJvs8viCS1Wae4jTym2nkeZ/Dv243V29tp8U+of6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f5m/b+Gay9nyl89xb63k1GBEMv+lL9+Pft/Sue8YaXL/wi17E4fiLpmuzuNPi+0f6X+98v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dVLWJ5L6xIWXy5HVo1dP60WKRyHwj1nb8O5I3JD27Nx/D1qHUP9I08xf+ztuZvas74XWP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f9ajdP4tuM/0qzYxQ6qEiEUssrHYP4v8AgQrCSGVNMtmhkCs/2Iv9zBLui/Strw9/pFx5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ST7rt/wKob3TY7afy9hX7Pw4dcNurT08CcM0mREOay5Sr2LIt/8AVQzRSf7EcfzbGp9zC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s4mk+eRB8v41bskgvjIwm/1Ry/8AD/8As03TbNrjUJp/KaWJUwCZFZc/nQolp3Nv7RFb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hpNt50svb71v8y7vpup+rz3Q8qKGXyv7/APu1HbeFIUh8+8lS8Xf8iun3mroUdBFC88YW8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PL8kEWQssvv8A7I/2mp3h638TahcS/vo4tP8A4JLhN2z6VLqH+kZ8r/W+d/rNnzbfYdttd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6RaQyTeSuxdkn+1XLLDwm7sSqSWxnSWs8C4doZPdahFPvrqKS5/c3dvcf3z91mqKvBxmE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Co2tRT0pKKK8c6U7jKKKCeKBjsijIqEtjvRv96EgJs+9Lv8AeoN/vQH9TWqQE+abuqPzB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CTf700vUJlFMM1KwExeo2k4qEymmGWqSFce79agaTrTHl61A81WguLLL15qm8vXmkmm68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Y+SX3qMy8VXkm61F52e9ZMC2Zqb51VDLSeb70wLgmFO80VREvqaeJc96ALazVMk1UA9S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Z8VIJxWYJsUon96oDVE4pfNz3rNWf3pwm96aA0PN96BJiqImPrThNTAu+ZxTTJVYS5pQ2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PMNRZpM0Ekvm09Jaq5NOjNBBcEtSJJxVMNUiPQBbEmalR8VTRqnQ0FlgNmnBhUKtmnA0A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NUqtUFllX4pQ+KgDU7d70ATCU05ZTUAanq2KzAnEhpRJjPFRq3FOWkAv2g+lKJmPagDI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elKsjHtRQGoAeGNG6kHNFAC7qN1JRQAu6jdSUUAYbnGazZycmsT4m+Mb3wbottc6daW15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6kZIwNrMSSP8AdrzrRfjXr0s/lX/hezufX+ypnVlX1xJuX/x5a2lKKdmaU6VSorwR6qw5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xbjxlnmKxMsX/TR/LasWf4l6fyPs1x5v/PPeNv51zuSZ1RwdVmjqfhZvEl1CZ7q4jhjVs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vV3RPCun+HphNBCtvNJ8hmlfLHP+0a4TUfiFfXO5YAlqn/TPlvzNef6j4+nsLj9xP9luo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eX/vpt1Yymoq5osNKHU+l45QON+73HOa4L4l6tFpeseDteYAtpd1MzseoiaPa2382auBs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4pZNG07ULT773lvfBWRf70gXd5f8A3zWZ4u8b3mu+Fo76KzW2ghvI2F3aXUVzEnDhlO35t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nVRm4tHZfFLxV/wALO0fU9C02Gzu9N09FefVro5VJhyIbf/a6bmrxFPD91HPFpsUM13q2x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5tmZFB/urXdXGoRaf8P8AVv7Pi861kSSZJLfb5aZ6sf8AO6slLjXPEfjfRovD1qZbqWW4e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mIbvvf7K1kq6m7RFGpKm/dOSl8OahbT3qS6dN9ostrzqUZtmRkZ/3qhFx9nruvC3w+8QeK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NaSTQyTTb7y4nVV2xt5e5izf7Jrj9Q8Qf2hbzafokUk3l/I8kcLMyfNgY/u/N/FXbGd0a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u41B2tISR8rN/vqKS/wDC/wC/iu7SX/V/I/lo25Pcbq37z4X+JvBeo297r+qafdXF2r26W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bcFt1KCM1g1dnbRorER5mdToujm00y3hLhpgAX2jHzNU66Vu6k/ia58ahq37qG11C3ij37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367qt3Om+MBcTY1MajFH201ILe5/74kX/wBBrrhJJWsedWw8qcnYvahHY6RbNc311HawL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VtNtbnU3W4ezePTkXfCJ12zTE/dZx2FQ6P/wj9vf/AOl/bItV/guPEG7z0/3d37sf8Brtv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3uYQ913Zz9nZRzwM2PUf+PVbTSV/uipvDOnS6fpjw3f8ArY5ZNnz7t0e9tv8A47WoqjPSt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zKXSU4+UVMulx46CtRVAxxWTrHinSfD4P2u7j83/n3j+eRvwX7v8AwKqvcnQf/ZiegpWs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oY16tIcCvP8AVPi3dy7k0y0S0X/nrc/vH/Bfu1xOqaxdalKZ9QvJLh/+mr7j+A6Cq1Eme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H0rclmjajOP4o02oP+BVxms+PNT1rchmFpAf+WcPH61xEOu3N/wCcLGOOOIOyfabw/Lxxx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bQLf7R/x9SyXf/XT7v8A3z92rRD0Lr6tb7n8rNzIOpU5Gfdq2fAbtceNdBinAMD3SBlP/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tYEWyFWCooBOeAK0/CMvleL9DfP3b2I/rVIV9D69069Jt+ua0IrgMOa5jSrpTHw1a8Ew7G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W604VRScgHnFQ6vrtnoNqbm/uo7eAcbmP3v90fxVNialSNNXka4ZWzs6+jf0rK1/xXpvh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SwccR5zI30WvKfFnxwurgPb6BCII+n2uUZY/7o7V5jPc3GqXbz3c8t3cMctJM2W/CkfKYz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9jqeneJ/j5eTB4NEtfsMZ4+0zfPIf/ZRXkdzqdxqbNqF5NLe3E0iojStuYsfpUmrDy4lgX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x+Trem28Q+SG3kkX3bov86LaHxzzavjXZy0fQ+lvhdar8Of2b/G3i9hsvNYT+x7SVODt3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f98V83SDeqj0zX0X+0vdr4L+FXw7+HaoIbm2tBf3ir3dh1P1ZpDXzb559a3pqyPOzapeUa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cfuOa0NKb7dYzWh/1g/eR/X/69UJSJevNS6dMbTVoXU4j37P+A1NSHNGxwYPFTw1WE47o6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Viter6FZr5iAqK4/wtbx7gMCvTdAtFI3Y6V8XiPjP6wyvEQxNCNaGzL9vYAdBW5pse04pb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FqgWSuY9Y3LKzHG6tFdNDjK8/WqVg5JGa6G1XcvFWBnw2xRtpwD7c1O9mcfKSx9MVo6ZFK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5vqlPb5XPdqsDG+yFMkrg1QvkHNbt2xAOa5+8fcxqCjFlj2l6898aaZ5qO4HWvU3tfNgZu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w9vKpqUSfGnxYtFj1KyIGG89B+teleCLNXigUjI3VxfxUtftvjGztl6edn8smvSPBFr9l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+O19RhdaaR/PviDVg3Tp9bnsPh7xha+ENQi/tCL7X4a1CH7Fqlv8AxPGejj/aVvmFeZ/Fz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FbTaPfSLZ3WJobq1PyTwv8ANG4Powz/AMCRq09TvPNtQh6cV1PhXWLb4l+C5vhzrLQnW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3MhwWB+Y2bH9Vrsij4ShieePsm7P7P+RxHhn9oW9tysGu2y3UY4M0XyyD+hr1Xw5470XxM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IRnyJTsk/I9fwr5W1OxmsL66tLmMxT28jROjdQw61WhmeBwynGK29lc9TA8UYrCy5KvvR8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3x9akVzmvm3wl8VtZ0iNENz9pgHHk3JLAD2PUUus/G34hlnbSB4flU9IpbZo3/wCAs0m1q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biPB4i3M7M+l4n4FSbq+LNQ/an+JlldtbTx6ZY3C/eiex2sPqGas4/tU/E49NYs0/wB3T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KTPo4VoTXNHVH3Juo3V8IS/tK/E2T/maDH/1ztYR/wC06py/tD/EiX73jG9H/XMRr/JR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H33up6nP1r89JPjh48lHz+MdXb/t6xWe/xb8YOMN4q11/rqEn/wAVR7CQudH6PCNz0U/lS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H0r80H+IXiST73iDWm+upTf8AxVZ8niLUbgnzNQv5P9+9kP8A7NR7CQ/aI/UFVcHDLg+9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rq0X/AHrhR/7NX5dvdyTA72eT/rpIzfzNR7l/55R/980vYyEpo/Ui0v7S+8wWt5BdlPvi2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pOKk3+9fIn7EdxEvi/wAZRQqsW/TLR3wPvfvpB/7NX1oG96zcbGilcm3Ubqh8ykMlTYCYt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tJ5lFgLHm4pRLVXd70qvRYLlrz8d6+Y/ijr134s8V3NtG8k/nXS2lrED91d23cP8A0Kvo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3w5qGpMvmNbxM4TP3j/CPzr5z+GOnv4g+IOntKCy2Vu97J/vfdX/x5hXVh43mZTlY9A1+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gUCCFVUfN826vK9YeTxNrGn6Tbtue7uQgVeu1Tz/KvQfG155s1wVXy4lHr3ql+z/okuu+I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sW+xW5Py5f7zOtezPWSRzI9F1iODwT4VnWRhH5Y6/wB968EkWQ2sk8zbrq7OST/dr0j4y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+mxvucndLg/cUfeH+9XDWVk2sXUciHEPmYQf7NKbtoiYk+pQfZdFii8vH7tv3n4V4F8GNf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TeX5fk2dlb/721m5/WvoDxhefbb24toTthsLSSR0/vYU186fs8aRdafq+qwzR4l8i1m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hIqTZ7wdFjvbK5iZc4Qn9a67xDI3ivwFo2r53TRSw/ac+q8Ef99VnW7C1uIZD9128t/oar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tNc0tZv8AQbyPzUH+1uBIpRViDR8UxaVrmlzWbW/2eSP7nl9R/tV5Rq+n6t8SPGFr/Z/72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/wDHION/+9IuNzf3txrtPAvhrxF8WNSPhzQg1vA8iie7+95a/wCye7Y/h/76r6i8D+Af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bTIVF7G3z3MoVpJXH3mZv71Dw0KzuzaGInRvyPc888D/s+2fhTRbTUfEwWC2t8Mmnxx7UG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/vN/3zWg+o3viPU5Jo4YftCr5VrGRiC3Xb0212PixLnVbWG3WdJwQG/ept+X6bqZp+ifYj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hGG/GvSpU4042ijnlUlUd5GZonw8t9TmW910PqF3bfJH5iMsMJ/6Zjpu/wBqu6tjFcXE0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55f8ADxWXFYxx8K/my/L+7/hX3qbUDNb/AOixGPzdjb/333PrW9yGeQ/tW/EkeCfh3ewWk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7BCHT7gZcyNF/ur/OvmX4XfA7+2Piv4a0S7mj1DT47KPWtXt4922KPqIWOP4sxr8u7q392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N+IHxqS51CX7R4U8MxyyYB/4+xARJclPvctJtX/dXFez/s+2F3c6Tq/jLX7d4/Efi+5O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Ft/y7Qr/dG3LY/wBqt4y5UznerPYB0ml/eRS7PnjjRfnX+7VPRYM3kjCXERLE+Y43bvSm6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nPlZGD/Cz5q9p9s1ra+X5q53ZfKlfyrl3Z0JaEV/IUiPl/wDLRP8AloQtVb/T/s9vFL5v/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vIw2owxeXIYrZ/n/h7fdqK+upYII4gga3TpIPkP60WNEcr8MraK21m9i/57MS4+8v+fm+7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b6tf2ks3ky2Fw8X39rcHj+lT+GPNTVJbu24mlucEj6j5v0qTxXFDovj6OVpfJg1233D+L9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1K7WrJoXMWNa8MzBo7hLKVjPL5k5Mvls/+0NtVRzcfvppLTy03pH/ALP97K11Ygh1C3iii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P5tlZI0+a3uP3ssd3FIjf6z723t92psQmQi4m+zy+VLHdf9dEq/ojImnqzyyYU/8ALu/3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uP+JNdxCXyvkZ/M4+96Zq94Yt/t+hCIf8tF/vnclOxqmaPh63/tATSy/63f8A3NrItLPqH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8uKKP/ln/Ft/vf8As1TavrH9nW0Vp5McMtwmx/L+X5R1yf8Aa+WqenWLajd3Uyu6QyJ88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Wi2M73I54oLfUTAJTJCH+eX+/610gghuIIofK/dRp/wB81i6fcQ6xcTeUPLljdtkf91f7x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riQH93U2sMgbR4rKOaZYY8ff2H7rr/eqrNcQ5/e/uv7kcibWTit8D/SIv+Wvl7g/8S1J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24Ajijff+8+Zn4rGdNT3KUjlpjFjMUuaiWVhkbia3JtAt1ueLf7Na7Pnw21t1YQgcTHy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3ttfN4rAShJyjsdlKqtmHmN60bz61CZuTSGfFeSdqd9SQsT3pMn1qubjFJ9pqkiSzk+tGT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G64rRICxv96TfVNrsDPNRm8HPNAF/d70xpAO9UDeio2u80gLxlqFpveqTXJPeoWucd6CC3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vP1qnJdY71Ve6JzQBblmHNVWl61VkuTzzUBuPekyyxJL15qNZAO9VHuOtR/aKyYF8yCk8w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pv2rimBpLKPWnrKPWssXXvThde9AGoJcd6d5+O9ZYufel+04poDS8/wB6QXA9azTdD1pPt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W4HrT1n96yFuQe9PW4x0NNAawm6804T+9Zizk96eJzTA00uPepknzWUk9WI5qBM0POpPN9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ebQSXBJTkeqayZqRHoJLgeno9U99SJJ1oEXUepkfiqKPVhGBoLLStTw9V1binq+aB2LKGp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KakolHtThg0xadSAkVRUigc1AufWpFb3rMCdVFPCgVACfWnq/vSAlBxRmoi6juKTzV/v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3FQiZR3pftCetK6Gk2S9KUGoDdoO+aZ9tQdjUc8P5ivZzLY5FFVPtsXcNSi9i7BjWbqQ/m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496MD1qp/aCL0Qmj+0wB/qs0vbwj9oPYTl0PIPif9l8QX+n6f537qzDTTeX/Ax+7n/gNYH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n7iAdET+P/aaqmn2/wBnvzFLLJLNI+95P4nY/wB6t77P9oz6V2S1R9rQwiw8OVo4Dxbq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z2vaOGLcpPvXOQy6rc3lpaRaVcC4u5BFDGUA3N6V6h4tFrYxx2d3/wAfd/8Acs7dN0sv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4+IPEPhfwv5un/aPD/wBneFEuLef/AElFO8FWK/dbb97/AH6xsY4icaUbs7K68DWmi/P4o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tkmMa/wDxTf8AAau6do+lXHlS6fp9vFp+z/j4khVZZV/4F822vkr4fXGqeOfH2jabdare3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LKc+WOWXcf8AvmvrLUNQ+z28trDF/rP+Xf8A2fn+UV5+K2SXU8+n7/vla20fT9YuJpbu0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Ykexdrsf4zt+9WH/wh+lf8TC7h0+38qPdvkjRv733cp/7NVsaxN9n+yS/8s/+As+fWug8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//H3eRTb2/uqtOlT0POr6yucT4TGk29v4ktRLb+TJbK8UMbsyODkM21v+A1J4O0/T/wDhK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ZP30m+S3uvIZP9HPzFl+6v8ADWZ4m0K107xCNSt3RrSXzE8hDmXBPf8A+xrzS2t/tFvN5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olXCgoyujlbPULLw3DfWB0eLxlDGYZ5f3ccs9xBcr5hbdHFGrfKpP8AEq/NXS6P4Iv9P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tzM4Buru6Nmr9/uSbawPhDo8Fjpl5JcXsltNJKmz7PLsZ129zXcz2Hhu3B82+uJj/wBff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KAr3Of17w3caXpRuIdE0PSGsn+0yR2uoiW4ZQpyqrt2n/AL6/grixcxTn910rvru90bT4C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11kb/GvHb69lsdQmlhtJIbXzt8Pz7tq9qhwPWwdWK9xnXRyYGP0r1H4M+IrTxDb3vg/W4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VEk+VWddvK5+9uVfmWvF7+58/7LLD/wAvCfOK6b4a6mLbxC64zKYXwTz6A/yqdj0MRC9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dZ+Dviv8A4RyzGpX1nLbJeW0d/NDe2s8LdPlkj3j5lYferlbH426npL2RtPDX2YN/x8xQ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bL8v/AH1Xvvxl0bSPFuh6bJMJ21LTlMUZgDbnRtpdSf4vmO4V5v4c8O283iuezkjkEIs40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N/yzcbf7rY+tYSq2PkZRd9Gc3rH7QPiHT7f7Xa6FpUunyf8ALxI825P9mQfLtqLRPjR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sWi6TaWv/AD8TQTbU/wB3dJy1W59HtNY1gxWksnmx+Yk0kjsyu3/Avm/4C3/j1dJ4cuZb8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6J2G94FZePem8S0tjporm+Ioa3qnjKe2P2i5lWFO0EX2fd+Xzba8/lvUjkd1cySNyyr1P1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0drPC98jtsVNmwAbj/wDrrwUT7GP1rtwsuaOpVakoS900/tM8nfy19O9MMiryfmPqaoC7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F5x1r0FYws0U4dfh04x2TxfvLm9kj+/tX5nz/Wuqx7VxUQtJ5JpLuETGG63xn+6+FrTO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2B2Ohx7VNpkph1vS5FPzR3cLAj18xa51NTvX4WxuX/wB2FzT/ALRrkFxFLHoeoHy3V/8Aj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V30Jcbn2DpUgVioOQDwa3IpSilyyqijlmOK8Q0z4n67CSbrR7S0i/gjkkfzH/AA/hqlq/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dTER9ok4UVPPfQ+axeaUMItdX2PSPE3xbgsN9vpPl3k3Qzyf6tfp/erzG71C98RX7T3c7X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7KKSzsvtg2CTan8VdLcyaZo1tmJfMmHOcUKJ+XZpxDOu/Z03qcteRrpsBZv8AWt2qz4e0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GPQVQWQ69qZY/dHQV093cLpenBB90DHFaKCsfJ4vETcY0U9WciU/tHxFEF5CVD4t83SdSs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61p+DrRri7mucZ5NWPFVgdRtngPULkUWXIbU8R9XxUKfRHT/H7xlL42+I1zqDNmE2lsIl7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OvNSTk1sagJNa8K6LfKf9JtG/sy4Pc4BaNj/wHI/4DWaNRtLf915Ul3L/AByR7VT8PX/v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GcqjnvfUbGeBVqCDftPvVafxDpVuP3umXw/65yJJ+mFrdtvsP/CIp4me31e20B13rqM1mF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GP3gVraK5jGOFrVNYRuaOl+IpNINpdq2bdSFkXFfRHhK/t9Vso7mPGNobaK+UjqWlazLH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GkIZ4/LkGB+Ir1Xwd4h/sVHUyP5e0KB6fnXiYvB82sT9B4S4inlNb6ljNIy2v0PoOGRGTg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lPwa5TT/ABCbiEGKRZR9amk1B3BJNfOSVj+iqTVWPNHY9D0u9SRB83NdFYXwBxmvI9M1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6fqTSIGBOayudDou1z0H7bxx0phvIz0PNccNYm5wTipBqvHfNXzCVJo6G7YTA4NZhVIyd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eTWLqWvsM84PrSuS4NHTXt9HAp5HPYV5n438R22lW08s8gUYOADVLWfGsthDNvbduB2k9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IbnWr1pJpS8CtgqDXXh6LqSPBzPHQwNCVSTsZkUUmveLJr6X5kC/uvoT1/Su5tZWtmQJL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ZK3EEloNbe0uRDGoj88uu6bqOFLc7f6VXbxLpKSNnUkhY9pEkU/8AoNfVYanyKzP5N4lx+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S2Ohu9WkI6k0mnahKNXtZYo/Kuon85JP4kYfxVhQ6vpdx9zWbE/78/l/+hYrqPD00scFx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fvYnDj/vpTXS4rofMKVelJOdzT/aX022/4Tmy1u0hWIeINKttSlCDgzEFZD+aivISh2niv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9x4PgkUq8Hh2BSp7Zd/8ACvMhAvpVLY78TXjGo7GEly0Um2tWJ2aPNZOqYivFA9a6O1iU2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6ns4Rn3KN5cxX9t9mv7SLUYRwonG9k/3W+8v/AAGucvvhvZaipk0u/FlOf+XS6O6P6LIP6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2/4+TQevgs4xeEf7uWnY8z1fRL/QrgwahbPbv2Yj5W9we9ZrLXu08ttq1gdP1W2S+sz0V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/CfevOvG/w7ufDCm8tXa/0Zj8twB88J/uyf8AxX3TWil0Z+m5VxBRx37up7szjcUYFLRS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gsXd9KN30qImjdQCPob9ieTZ8QPEq/39DiP/AHzcD/4qvsBX4NfF/wCxxcmD4o6jGOkuh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x19f+eR3rnZ0LQveaaQymqH24Cj7eK5yi95h9aTeapfbxR9vFAF3eaN5ql9vFH28UAcJ8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s7Tdhry7AI9USNn/9C21yH7PNgZNP1rXJBkqy2qN/u7mb/wBCFVv2ktX86bQ4lPEUdxOR7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sPhRp39i/AnS70rte7827kx33Mzf+g7a9fBQunI5ajvKx538UNaEVobeEl7iZgiIOsme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4QsIvh18NbTT48AwQKZpf70jfM347iBXifg7T/wDhPvi3plsRvstJ3Xs3mdH2t+6Vv+Bb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J3if7LbTQQSmMZ/1fzfma9FJKXMzF7HmWvalceJPEkiO5eSd2y3otXDNbaPNHsJVY12KtZ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HcajKu4sdsZPatrw9o0/iO5+0zx4QHAHtWDVyUyOythqdn4nvphh3spogfQ7TXhHwPX7P4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tpdnMn/AAMb2/8AHnavq/8As1Vs57UJmN1KOvqCCDXx78D9UD/Eu6jZPLLaYtqB/eaIq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QfJIpu+h9GzNlwM981yXiq5kdYlVTLO8iwog6szHGP0rpp4DPnBo+HOl/8JH8cPCOnMPk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zjYj/AMeK1jYD7W/Zh8A6X8P/AAzF4dW8tbTV44BdXU9yVV5fMX955f4/eX/drF+LkmkXH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QQI7JFurmEbVmuNzbm/u7qq+MNQi/tiKL/rp/rH3fvAo+b/PrWfo3+ked5v8Ardjf6z5f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TO9xl7pKSIiEPlflEu/b/APs0mnf6Pb/8ff73fsf5N29arWoMFxODE/yJs+c/f/2lqafUL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cVHj+Rldvw+7XYIlGoS+efK8uXy/++krzz40/EiT4dfD7VtYjaQ6hM32SwaTGTOwba34K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dW8iWl05ZXgz6Ku3p618mftK6xqnxF8YX39mWE8/hvw0GtZZYPnjNxlTPIf93Kr+fqa3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568uWm7HE/CjSZviDrGkeDm0yEoHae61UbvOjslk3zL/d3M2F3/eOdtfddoYbYToLcbFXb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O1f8Ax0n8q8H/AGVPA58NeCG8TyRypf64xMTklSlqrHb/AN9MGbPptr6AFxm2/wCWksX/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naBnh1JQ94h/4+M+T/rvvvHG+5kWpP3tvbx4/exb/wDlm+5fyqWyVJbNXXMcRO5B/C1Qz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uLXZ/q/Obc30/u1wWO1EulRXV3eSJ5kcO5s+ZHLul3Z7rT7i3u7fUJpZYo/ufP5b7d6/Sn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wxeT/ANNN/wA35tSz2/2i3/5d5fM+RPn3tx60y0c7Y6atjeXDIPJjb5o4/vbqr/EjRr3xj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THq+jt9vtFK88ffX33KD+VdBbaf5cLhFUSj0wv6Vp6dcRW4MX+keb9z86CXoef/BnxXH4z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7bytDPHj+LOa7DULImRrvZvMn3x93d9RXhmhLP8ACb49az4YTKadqiLf2sfZkP8AwL+H7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9v9ot4v8AVzeXu/1n3fzqLEnFeK500vT5UlRwJT0H3Ez6fw10Hha0i0K3tpkjljG1N8afe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eKonbWrBETyoRJ++2yDYld5oln9lbCSusH9x2G2lYbMj4jD7PDb+T/wAs5Bs/i3t6mpLM2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xS5/1mB8v4VY8Z2nm2tqDJyNrf8C96yJZC2nxQL/x8/Ns/ut/tH23VRKNjw9tjjkdgJPOD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3f98/nU2i3f2O6e3EoiBRXQAfw/3ahtisdqbaKXzJZRmST+EBcd6gS4+z6xBL/qi6/I/3u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uNQ+wLHFF/qgi7I/9r3rNn1F9U/49w/m/ffH3UWnPI0kqAJuBPJ9KL+fyLYiKJPv8/wAK0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uLoMJy8cSfPs/k1LcafLbwRTCX+6/l7PmatK3t85ihMfnbPn/ALz/APxFNtrmTyJYboPH7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tdsZYT50SmTnY4QfdrD+0Yrv7a3hnE3lx/wCwhP8A6FWbf+Cba4H7qd4br+Pj5Wr5/G5e2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OrpZnI+caia6OTzTNS0270e4eC4Qhh0kj+ZD/u1Q86Q5HlSk/wC7XzjTg7SO6HvrQvNcH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g/vKqNBcNyIJf++ajNvc/88JfyqPa2L9nMsm5P9+k+0/7VXNA8MyaxeeVd3cGkW45ae7P/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Kr6xo6w6hNFpQnntE+RJ7h1Vnb+9jstP28SlSkys16P71RG8BP3jQdEv2HMaD/tqKYfD94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iqVeD6j9lIU3Y/vVE14Bn5qnHhW6PS5t/wBf8Kcvg+6brdW4H41XtYdxeykZUl5knkmmi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x4KlI5v4R9EP+NKPBDYOdSH4Q/wD16PbQ7h7KRzjzE55qEzEZ5rpz4EQ9dSb8Ih/jTk8B2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/+6qj/GsniafcPZSOOe5PPNQm5bnmu3/4QDTOSbi6P/Al/wDiaP8AhA9I7yXR/wC2n/2NT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lI4M3LZPNH2lq9AHgrQ16wzN9Z2pf+ET0If8ALj/5Hk/+Lo+sU+4eykeffaW9amimz3rvU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kP8AvOx/m1Sromjx/d02H8cn+tH1in3D2UjgvN96Qy8HmvQ/7P0wD/kG23/foUgtLGPO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0vrUEP2UjzY3KZPzj86T7Sn98fnXpGIF+7DCv0iFBuCelH1i+yGqMjzhZy33VZv8Ad5qUC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++DXoYuJezGl+0S/3zQ677B7GRxNslyf+Xaf/AL4NXFtrn/n2m/74NdT9olx9400OfWs/b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9Pu36W7/AI8VMum3Y/5Zf+PCtmjJ9aXt2P2RlrY3AHKY/GnLYTn+7+daOKAvvR7dh7LzK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KetvIP4gKuGPj7+aaIzmn7dlqiiFbfHVhUiwgVKIiRSiIil7eQvYojWIA+tTxqOaYImHY1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7eQKkhyjGaFyDT9vtQoGan2szVU0PRyBUqu3PJpijpU6qMVm5z7mihHsM8w+poEpHc1LQM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fJDsRiaQdDSiWQ/xGpQygdcUb0HVhUc031HaK6EQLn+I/nS/P/eP51J58I/jFH2mH/nov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dGKrH1NPETUouICOGLfQE1Kjsw+WKUj/rmRR7/mHukawmniL3qzDa3c33LK5k/3YmNWU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6Nft9LdqXvMfumekY7DJppiPPFbkfhXXD00HUMf8AXDFWv+EG8RP9zRLn/gZRf/ZqajJ9B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8v2pVj68V1ifDzxO4/wCQQy/70sf/AMVU0Xwv8UzZxYW6f79woqvZz/lJ54fzHICLFL5ft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PJneLCL/ALbsf5LU3/ClPEH/AD/aeP8AgUn/AMTT9hUf2Svb011Pg+41j+z9Q83UNPvNK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IWibdW9ovj1dbkstC0pRcXOosyPcTKyxxY3/Of93B+X+Ku8+KlqNS8NllcH7HMJ0yP4W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4TaBmefWXX5Yl+zREju2N3/jv/oVejJnZ9eq1KTbOv0nRbDwyZrpAXupP+Pi+mGZZPw/hH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xZkPiXwR4gvbg7VeL7QmWLeVzx/Kvc/H+pmw0CdVb97cSrCf91m+b/wAdNeMeLrnTJ/CW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meyljYJ820BW+9+dXT13PFlOUneRzH7IvhizvNY17Xrz99cWDR2cKH+BZNxZh/wB8rXruv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c9ofKisFU/wDAt3/16+dP2bPEZ0vxze2ErlY763DAA4y8Zz/LNfSscmbLV5l6XFzCp+nzG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fe2sj3oSjGjc5i88T3TQRNPBumLskhk+88g/i/wC+dtJa6vZxxYmt0Hy5wKj1i0WzvZTj9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cupRnKjT5nA/iC5zXZCKR5c5qexbvtUtpzGbS3iA/6b/d+lcxq2utZqxjtLaf5f8AVQ/MP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FMHMX2J5Yvqq1tGHUV0eO7Ph7FpIm/8Ahfav+6taJWOCSZqfB7RNB8Z3cp8SfEPw54Ct7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RyGSdWydybdq4Xgct3rutQPwu0fwfq2q2vxA0/wAQa1buv2XRNP0y4iaX58MS0i7fu/N8t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34j1iJfEWk6XIhvY0xqGtrp0e3b3J+b72F3VX8X33h7SPA4i03QfD1p4iF9cJcz/ANsNP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Yd3l/wCzu3Sbsbq74xVrmHM4szb7xxpd9d2UTWt3BpzXCfabq1hEk0UXO5o1ZkG7/gVc9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SxRebFI+z95/HHu7iueh8W6g8gVpfJj/3Bt/St+z1lrtgjTzDPcR4jrnktTaMilb2/ke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93vW14bbZ4rS6lmjtIoId3mfwv221ja3b/wBkaq0P2kXEUiLNwuGVujbqv6PDp8kN9dzTZ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7cnzs3+1/drmmj3fa/uLHoer/ABEsjYz21rcQz6l/yzl2cJ681h+HIJNKudfuLmRWuBsEh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f7tc1P4ss7RDYaRognvZPvlI8be+7d/jUsQSO6kN1NcITKGIj/wBVd8BdledUWp4rdyDR7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/rIgzHf/AC/nXV6h/o/latF5kXmeXC8f3d6gdv8AarmpLa0TxbdM0iR+dbDeP4l28V148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exbPk8xN2xh/9jWVjrpR0KevwQ6npbJFD+9lUFJAf4lbK8185aldmDUbuMHiORgPwbFex+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VjerZz+ZbIrP5kf3VJ7L/ALVfOjag8jMzHJbqa9TDJqLZpJczNmTUGIPzGqr3h55rNa5O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u67MrI1dP1u8t7mbypzF93/V4VvzrXPiPVH+9q+qH/ev5v8A4quLjLCaRs9cVatrlyvLH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k7qTOstZdS1i/itIZNSu5ZHVE/wBNnbYv/fXC16P4X+HsHhyZLq9nGp6uORKXJghP+yG+8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T8OXdxp+qauoj8md1itkP3nUdW/3ea7/tVNp7Hweb5m6DlShIqRuX604wg80XEixnirFj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/OMXjdCfS02s3vVLxLc/IEzWvDCImP0xXP8AiME3SL610JHzlD95W5zY8L2QjtRKR1qv4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5ra0WPbp0a46CuV8WOZ7+OAc5bpSJofvcUdf4OsVttI3kcms7VMNdMa6K1h+y6Oij0rmL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hp1PaVpTGWOqto2i67ptvbwNFqqIjtMm8wbWyGj/ut2zXKaXpqo4JHSt9lzkGo0iAOQKVj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KULzSVuWztrb+H2n+K9Q+D+t+FNJ8H3HiaKPVptMS4jvWaJGlTzI/MhH+r25kYM3y/wDfN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kPxpt7vR9fP2S7uLS01CFXnt7eZlilYcfMB8rV7OVYf6ziFTva59Xw1jbYidGpqpI6P4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3mm1u0vPNuNuy4t3VvKxncuP96vXIILC9txdabcLd2so2fJ2/2WFeLfCaBda8JG0lz5tr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V01vpd7oNyZtPnMUo7qcfn61jjsL9WryhLoeVnMYVMTOMpWmvu+49O0e9v/Dz7LcsLf8Au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4Z1WHxFbDyT5dxj5oW614roXju31Rhaakq2d70DdIpD/s+jV0FnJeaReJNG5hn/hP8NfMY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ue3w5xljsgrKhiryp+f6H0Hpmjl0CG3Cn+9jrW7baPJCOQMVi/DPx5ZeMofsk2ItTjGGR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74W4HuPevnZ0JQdpH9U4HM8PmOHjicNK8Wc8qHp5RH4VHLFJzhQK6NkjAPyDP0rPuYQc44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3tPI5i9hKxsznaPWuA8beIbTQYCxm8y4f7sQPIre+IXjSDw/aSpn5zxk9z6V4FqOqS6jf+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f6uA9Ih6muvD4V1GfL53nlDKqEqk3r0RJruv3eqybZ2M11P8A6m3j+ZqxbjR9Q8L+F9b8Q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/wAI+ivex26brTTM/da6k/ibo21d23+KptY1mXwPbyxadF/a3ivUHW1tfs/8ckjYjSOr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/ZPwi0TzNW8dyaFcQeJ9Q+1FoIrq/aKSdfL27ZCsUaqrf3X/ALy19zl2WpPmnsfhtLMa+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3a/r7vzOD+G+t678QIpdf8Q3f2jd8ttBGqiGFf8AZArV1iyjubkng/hiui0XS4fCugW+n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etYt6MTmoquMqjcdj8zrYqGKxk6tJWi9vQoW+kR4J21BYaXqOgavFeaTcy2kjyLvSJsJJ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NdPHbKLVW7kUiw59KzMY4+pDY6vx74nXxZ4juL+FXS1CR21ssoUOsSKAoIFc5SxrgGnY96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yZzmrRbrkN7102nR77ED2rC1FRu/Gui0dd1mB14oNsRU/cxMaL50Y1RsYy96wNagj2SSIP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28Jx3oNoysmEsRjJFbXg64l/tCKGX/UyPsfPzLt71Tmi3PjHer2iIItSs4/8AnqzCpaFT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njPxM8KS+DfG2p6bIirCZDPbNGMI0LkldvsOV/CuYr6E+N3heXxP4Pn1WFN2o6CS5x1e1b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3zf8AfVfOENwXHzHk1UXofu+Q5mszwMK3XZk+aTPFMDfjS5zVH0oxiaiJbmnu4WoDOBmg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0wfFlOeZdHu0/KSJq+vWvmyea+K/2W7nHxa0oj+Owvh/46h/pX1017g/gK4J1EjsjFtGx9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SsQXTTEgE/hUgM2OI5D/wFqy9oi+Rmv8AbG9KT7Yeaz4bO9mTcttKR/utUw0rUXziynz7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5GTfa2oF6RUP9iauf+XN/++xT18Maw/8AyyRfrMtZe3prRsORnhP7Q+qi4163VTxb2bIfq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9VOi/CHQFJwYtNgbH/bNa8d+Ld4974h1jJzs1Ca1H0Vdldj8cr+Ww8FaVZqcBraGHA9Nqr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s86fxM2/g3bS6T4Q1PXHJW51acojHr5aEqMf8CyfwrA8Ua2b6R4w5Yk/OSak1rW4PC2gaZ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mtVjBi7vj5j+ZJrQ+H/w/n1e5ivr/AO+Dnyj0T/erpSuQyfwb4Ln1sJLcq8NsozHCwxn61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kWQXy40AHzCtnTtGTRdNvW+Q7k6SjhK4LXdf8xI0SBW2Dl1ztat/Z8kDnM7xFrsku+LT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+RvhnoT+Gvi4bq48vyXubyAQjqMYbNfS09+lvznzZt/yf7K+leL6xaRaN8R9J/deTLPrAb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b/wBmFKnKya7lRZ7VPb/ac+T+6/8AHf1rd/ZwsvtH7RchxkWWgTSZ9CzoKo6Jam/vfJi3G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T9m9Yovjh4+liGfJ0q3jhMaNuDM7ZH/jopRg7mlz0Xx9d58X2kEpki/dyy/u8f3lH9K2fC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ORmMUn+okl2r/APZVwmv38uofEMmW1kiDWyeT5ibfus1eg6RMLrUNOhm42v8A7X9367q9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HlXF+f3X7n7j/AD7tjfWqM9tzLF53kxR/8CatG48q31C7hitLe7+eTf5nzNt/9BrlRMkD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IkQB+Rv8AgNOwyD4m+Nn8H+EJ7vT1+0apcMthpsI6z3Evyxr+eG/4DXgnhieHWvDui/DH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mQ63MpEsUixvvuLjd1DfL8pXb/rNvzbayv2ofiHJqvjmz0XT53hsvDQX5oJT/wAfrYZmX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++q9J/Zo0XVr7R7nxPr6XOoXGpwraW0jxrlbKN8lV+7nzJPm/4Cta1MJJU1Ub0ZjSrxnJw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nHa3C2kMUcdnEqpCIvuIiqUVR7bVX8q0Lif8A0fzfN/1f3/L/AI/mqEH7R/qv3UUf+rg/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uJopYo/uLvj/h/wCBf7Vc60Nrl7T9R/4l/nRReVNv7/3fWr9rPa/Z/Nl+zk/Nvjj+9urN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ll9/94ny/nV4Czs8xbUEu/e+2TNMRXiikvbcxtGPMzlII22EL9RVKS5e0uGRrJGXGP3hKu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7a1WXzMs3GVZDlcfhUF3G+rQDMDSKDhtjBBn8aB7FGHULaSMxMoJ/un5j+lN0fWLWAzRR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lPo8w/1X7qP+DzP6Vj6d5tvqc/m8/P8AP8/3s0C5jn/jXoVnNe+EPHF0WMXh+/e21Fk/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n+7Gxjk/3d1aH/CYy/D/xRFoniCa3l0+T/j11CNNu9ff+Guxtvsmsafd6VdeXNaSI0E3+6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WPD8txo83w/1vzJZbN2TQtQk+ZnjHSEn+8q/d9qCb3O98QWEWqz21/bqn2ZDwVKtFcL+H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vtsUMrx7OG/du+7px/jXiHw++Jt1ZJceGvEsUr3umqyxzOnzbfuhsV7JpLfLbD/nkixf99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uBp+Ncf2Wsvl+XJ8tcf8AZ5f9TDLH5uxd8n3VWu08XW/9oaXcxRemxP7u6uGHm2/7qL/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/rRYpHSW/FuYouJdi+Z/sL2/76rJ1X9xq9hH5mcK6vWlplyvkSeafkA+f/abtWTqo+za1p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veRPut96oZZ10GqWq20hkYzTP/sbmT0qzdQxTfIeQFy/+fwrI0O4SWby16bN4+T5nq7cXH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/qMfN70iEg054ob2TzJpMsMOZPu7f7tFuftFx5sUXmxffSP7rPikVbi7u2jaGLykT/WSPt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/AP0aeb/VxYfYnlv99e9ITNOK8KTRGUITInyCM/Kn1qe4P+jxS/8ALX7/AJm/79JcGGe3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02f79VZSdQPkoVnkkk3vHL82yP8A2jUtDQ/7JbzxLG4zv+f+7uaud1fw5LaIZIWEsP8Az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bcS+fiL/lo/yeWny7alMxkaSGTnZ1+avPxWCp4iPK9Dso1XSd0cL2NRHqa6nU9EW+dPKG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rXPzj7OMTReVLXwuJwNXDXb+E9/D1lWjdFYjioyDUw3P91Gb6Cp00y8k+7Y3Tf7sDn+le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AcVoJoWpyfc0y+b6Wz/4VPD4T1yf/V6Nft/27sP6VqoMxdRbGUoqxGDg1sQ+A/Ej/d0O9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07f4beLHXjQpx/vbR/Wq9nPsJM5YCnheDXYJ8KvF7jjRiP96WMf8As1Sf8Kk8YdtKi/8A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0KUqfVnF7KNld3/wpfxcf+Xe0H/bx/wDY1IfgX4qP8diP+2zf/E1P1Wp2M3VpL7R5/j3p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D4mkzuvLCL6u5/wDZKup+zprJ+9rlov0gJ/qKX1Wp2F7al/MeV7KTyx6V69F+zfdn/W+Ik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2VTD9m1u/iWT8LRf/iqtYSo+gvb0u5435Y9KPLHpXt0X7Ntl/wAtfEV6f9yGMVZj/Zw0V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pP+/Y/pVrBTM3iaaPBygx0qB0HNfRKfs5eFR9+bVJPrdAfyWrqfs/eDV5Nndt/vXcn9GrT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mfMLKMmkCD0r6lPwP8G9DpTEe9xJ/8VVhPg54Pj5Gg2h/3gTVrCTF9agfKygAUx54hmvr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w7p3/fgVcg+H/h6AfJoOmqP+vVT/AErdYOVtxfW4HxwbuD++PzpBdwc/Op/GvtKHwjo9u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NfRLdQP0FXINGs7cYjtYU/wB2MCn9Tl3D61DsfEiyMwykbkeyFqsrYajJ93S71/8AdtJP/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xf88k/wC+RUvkn0p/Un3I+tR7HxdF4T8QT/6vw9qrfS0Yfzq6vw58Wv8Ad8M6l+Maj+bV9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yT6VSwXdk/Wl2PkiH4ReM5enh+dP9+WMf+zVdh+CfjQ/8wuJf966T/wCvX1UIT3FPEI70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x8wD4D+MMf6qwH/bwf8A4mpx+z74s/5+dOH/AG0b/wCIr6Y8kU0x0/qke4vbTPnmH9nbX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R/wDbJzVn/hnLVP8AoYbX/wABH/8Aiq972/Sjb9KFhoE+1n3PDYf2bpCuZvEXzekdrx/Op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fv69ev/uwxj/2U17Xt+lLtrVYODD2s+545B+ztpgyDqmoSf8AAo1/9lrQh/Z+8PKmJZdRk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/kK9UAC9KK0WGph7Wfc86/wCFF+FfK2fY7j/e+2yZp0fwN8Jp104v/vzs1eh0UfVqfYPaz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LwzF00uFv98Zqynwy8NxKcaLZH6xA11wA9M0YX+6KpUKa6GTqTfU5GXw5o9g1tCmmwL577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Dw1ZwjCWsSj/ZjUVtYX+6Kcveq9jDsRzS7lCDSoYRhYlT6DFWVtVAIwBVkJmjy6pU4roH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9f0pPsvHX9Kt+XRsp8sewrvuU/sopPso/yKubRRisrCKf2Uf5FH2Uf5FXMUYFICqLYUfZ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fnT45ge68N6mkX3hGj/grKx/RTXM/Dew/s7SL3y7vzYZJUdLf+JG28sf97j/AL5rvM1z7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SW8McPm434dvf7o/h/4DXlNHp05NLlOE+JsN/r95BbQXH2aCEb3k2bmLN/n/AMergb7wx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/M811PazK0knuCK77Ubkyu8h5LHNc9rg82GRf70LD8xWsFYclc+PdNvrrTdQgv7dzHc28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8a+rfgr4tu/iZbX8NpZN9rhkhU2+fl8xlb5h/s/J/FXyVyJGHocV6Z+zt4ruPDnxY023Mh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x52hjh/Lb861rU1JJ9TpjN+z5D6fu/h74gs7iL7doxni+5/o11E7bf7x+f5V/wBpq8s8Q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Xen6JFHFd75IP3iNO3vhl+X/gS7q+tfEFxN8GNH8bS+ILvR9W/s9FhurOPU72C7SaVP3c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2eFZtv+7XzN+x34Yvbj4h33iCFJoNF0qym024uLfUYbOWKWVUceWG+Yr8u1vrXGlYxscX4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7Qimu/CmoXcWzfD867d39773/AI61d5qviLxLZiISaRc6W2zlIrQTGRf+2bNX1bex6dBHL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fe8zUbViP/INeU+O9XtPC1ncy6F8SL1F8qbzo31KGB5Jsfux8katJ/d27e/3qqM9SGj5v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1DxR/xJPBOj+K7v7bD/o+sWTS7G3cLhpV2qzV3HiKw+I7+Adam1HwTpGnw6ZfTpqUmnaXb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FbnfHCrf3VX+7urgvBXijxpZeNY7vw5ql811PqdqZ7m2xNK7+ZiMbv4/93dtrS8Z3Xxf1H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3WqnwdBrkqX8089uqPflsszjf5zFlx/s11wnoYOKOBttP8Qa/5X9n2nmxSOqJ86x/MW4rf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8D3Ij1h7f7U74I+0ifd/tfe/8erh7a3h/1U17PaRR/wDPNfN/Tcu2pNX0bRtP8ryZrmb+/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/5EbdWTkJRsT23jme4uD5sUf3G7Luf/7Gvdfgdp8PjDR4pdQ8Mx+TbuyJcSO7QbRjH+sbb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a+dVg08iURas8/wAm8AW7Lub+7W34V8f+NdBthpukeIZtH095AcAwoiO38WWX5P8AerCWp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tPEOy38M6m2l2JtreJW3rbQ5Rl3AZ+X5QOfvV4/L4gtk0U3cwQfZW2vcSfLs+bt/eq74N8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qNoPGt14r8Q65aLbaiv2mSeCC13qzIPMG3c0ir8y9h975q8U+LfiRbzU10S0uPNgtEVLox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v/AaxjHnnyk2DxF8YLzVvFVvqNlHttbUkIj/I1wp+Vmb03V6LofxR0TV4YJG1Ly7tA2+2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+vnKiu14aFrG0HY73x74xHiTWLtbOQNpqTMYivAcetcpUNu22ILninZNaKKirI3TVh7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KpNE3GZ61e0fRZtf1a20q0BjmvWKAh92F/ib/d21Nr3imXXZrW4nsbW3ura1W3nezTy1u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23arY+9tr0/4AeHhcQ3niKVcK5+yWufT/loR/vHC/ga6o6I+dzCusLTlVZ7JoOnJpmmx2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iSKMDsq//AKqn1OxW/tmkjASfuvZqv2kQhBwO2KRh1po/BczxqlKTb1OHWHzQrt1HFbGnJ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TWEQXcsbdEbNa8ESwFgvIb5hWiPna07xsPjRUGX6d65rVMXutosfQdK6G/Qm3kA7iuW0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leKZGGWkp9jvAVt7bP94ZrhbaA6v4vYDlUNdNrF+IdJEpOPLTms74WWX2qWW8ccuxwTQRR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odlqpFvpgTocVx9w25h+VdH4nucOUB4FcyxywNBx4SNoc3chZadDHk0rgc81Nbpk0Ho82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vPfjtF5OkaLqaxRzG1m2skq7lYZzgj0r0hRiua+Julf2t4D1GPG54R5q/h1r0cvq+xxMJ+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Y6lU87feeg/Fb4caB8OPibaSeFdNXR/C3ivRLfW7K1WVpVSQjDhSWYqOh25/irnpoMsT1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+xu7j4X/DOC6i8/XPA1tbWOoXcafuLjTdRTfZzQt8qlVK+W25d3mVz+wNXZmOtZnp8TQdL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HdaLb3UUqMg2yfxjqp9RT9N8S6n4aIsNTU3tmnEUsn+sQdm9603QKCO1QT2/2mAx14rirn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SpqjpdF1hoJotR0e8MVyhDBkNfUXw3+INt460wbysWqQjE0X97/aFfGttp13p/wC9sJvKl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G/wBRXW+CvHj6Tr0c9u7WWrRHElpMfluF9j3rgxOHVWPmfbcJ8RVskxXJF3ov4l2Xc+xL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ef+NPGCaLazOTjA4q5D45t9f8OLqNupjZRtkiY/Mjf3TXzz8TvEd1r2rrZWbnzGOPM/ur3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NZn9RPNaH1b6yn7vLe5heIdbuPGmrMyt5cKNl5P4V/wBqk0/jzYbWKTn55riT/WSt/Qf7N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AlvD909T/AHjWb4g1n/hH9PtLSGX7LqGoTLCknl+Z5Sn/AFk2P9lfmr6nB4e1tD+Uc8zm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fhk7L/M88Hx5i+G/xw0nxPFpVvrdr4e85IbO4+68xRk3j3VirfhWx8O9E1C5udQ8deKJ2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6feuGXJ3dT0/3aoeKf2e9G8N+J/C2o2PitPFHh3VRcXvlXdv9nv4UifaDPGHcKJG3bDu+b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n9o3HmgbUAwq+gr63M8Rh6dCnQwq6av8AQ9HiHESy+hHKaTtb4vTt8xszmQliD+NYdwfN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CxtWHZR+bfNnoDXyR8NQdk2bLR7YAvoKhUYq1IflxTYoc9as47srs23ipIY8jJqS6g43C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SgZS1Gz3gmtPQW2R7KfPCGhaq2lNtlIoHP3qRBcjZqEmehNT2iYcnFV9bbybhJOiu1alrb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ktxylamn3H29v5kwPYCombb410pR2j3VqpEIIgT948Cskr5njuLH/ACwt/wBabRyQlzc3b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FrypOokgmR4pVPIKMvzA/m1c5L+y74GtZ/3g1ab+P/j/APl2np91a07c5nr0rSn+3aerZ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iuHFSlTXNE/SvD/HxpYieDqPSWqPKof2cvh/H97SruX/fv5P6YrQj+Bnw5iBH/CLQv/v3F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0z7FntS/Yq8r29R9T+gfY0+x55H8JPAcOdng7TD/AL0LN/NjV+LwB4Sh5j8HaMo9tOj/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kS1C0vbVO5ooU10M7wxpWk6Xeiez0GwtJBx50FoiMP8Avlc13kWU+7aqv+6VrD06MJKAK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SlIqKSHLM/8AcIpwmkPYigSL6rShgfSlG9jTTsAJPWiiij2YrIKjuJ0tbaeeQ/JDG0jf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WyuX+5azv/uxMf6VzPxIupdJ+H3iK4dHhJs3iQsMZLjbx+dVCj7SXKiZOMdz4w8SX73ujS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5LK3/A/mP867H4n3o1fxP4Xspmzbr5UxJ6bEXOfzU1yWo2v2vw9fqg+7M6/+Oj+laMrv4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zh/7JWLPvkKT/AOhV91QvTi0j5uUrts6/wlo1vqUWp+MtcdI7OF2+zAfxH1r3T9n9H1bwl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s9xI8YcY+UYw1eB+J7lvFfi/Q/h7pIWG1iMccwT+Ig/NX0f4q1WDwB4ai0i3kigYQLDEpH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fEfxFbPdyafby7WdvvKei159f6pJbWsmJmaVk2DnrVVzJdobqYKrltzMT0Wl2JfXEKgI6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HJttFpXG6Ho8u6S8uFKkIWjV+jV478dtHa08T+D/FEc3mrBqEUEr+h3qU/wDalfQs8cogV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8z+L3h6PUfCl9aP8znbIM/d35O2tKas7hY9c+EemSy2F/fJLiUCRnMn+z92m/s5ah/Z/j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sfmx2tjs+fart50vQ1B8DdS/tz4YPeQnMt1arK8km1trbdsgI/wB5Wp/wJtv9P+LHlf8A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3cwllO0V1eZCPQvGlrE+t2epS/vZkjCv97a/z8N/FW54V1j+19dsv+WX7uR3+zvt+Xj/69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Fv5vlRy/e2W/9xQwHFL8M5dQv/GN2f9H8mG1V4f73zbhtb/vmtEyjodYc2VxdyJFGxdTkt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vHEfw68O3+tSkT3KgxWqIu1WmOVU/h/SvT/FNrc20lx9sdIEyz/L/AJ+avkfx5eL8XPifp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4Ytb5LaedjsBkKs0mGVW+bbGVUbW+atERJ6WOH0r4YSeKNT8HWcupG71nxPJNeX0WzMtt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v7zL5jY/2o/71fbmkabFo1rbR6f51tBbIsMSFWjURr0CqVrx74KTS+MvF3iT4gskCW98/9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47GDaqsq5+XftXufumvcbC4v7JJJWZY5n+/GGUqn/wBlWlatKekuhjRjyS5ixbKlzAs0c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orqn4tUo0//AE/zc/8Aj+1a5vxd41tvClvFcX1ldXgvZ47SwtNObM1zKwb5fmbaoCqz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+KfFV9axtH4PA2fdB1mPcPwaMUqeHnOPMjOpi4U58jO7uPNsLcj93/wB8LtSqNx5X2iLzv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X/8AHai07xTaXA8mW7jiureaG1vY/PTdb3EgB8k47/MK19Qt7u4uJvN/fRR/c+78i7e4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FUjLYbFNDPF5CySScY67d2Kq2+ofZ84lk8rev+sRW/wDsqk0y9s7PHmiLzX+/gYX/AL5P3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cGGH/gHmfe2/wB6osaXNIXEX2ibzpv+/e1fz3Vi6h4biiuftkIBV/l471sjw8DM+7fHK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T/x2oruykWJUS4Plg5Ody80WCxxmvWOpaK323TCbl4vneAKwZl/2WrQ0/wDs/wAeaOL2P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0eJl/9BYHv/kbWj6eNPuY/Ji/8f3flXK6nbf8Ih49luLSWNdJ1ssEEb7dku3PzD/a+YU1G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xR+HsHiTT7TVbSVLXxHbKwjvUbm6x/yzkX1//XWX+z98Spdah8Q2OrsW1XTpRcxRs/yPC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fzr08afFqHl/vv9/y9rfn81eGfF3wbe/CLxxbeN9ETzNPM7GWBRuCo3349v8A48v+7VJW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l1jRk/wCeu75/4f4fvVw1/PFb293MJU+43+8jVo/Cbx9F4x0yG6tbsSxMoKBRnd8v3v8Ad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dUl8iIx2sjf6xx95vQUykVtJuPtHhqX/ll+8Tf5n8X41U164lGo6bPL/qo5gP+BY2jH/j1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OySGPCrKVQf3/AHo16SLU/E1hAJsmAbm6denzVDQmbdtbS29ufJl/fSf8s5H/AIevzVKP+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93/PJInyqtUb+5+z3/wC9k/dRpsq7p9xL/Z5uvN/dfMiR/d3sW/8AQaVho0re5xmL/ll8u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V/fNJLbqDn93k4+X0psBnu5N0MX3ERH/AOA9WqC8vXvnm2cwx/ck/wBkCiwzY06D7R50s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/AN1afeW9uLbzrct9k3qibU272/8Aiaz9OuPtFtN5v/AP4tze9T3Fx9otooov3vluv/AMV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z5IX8weRu3Yf+Krs/lf8ALL/lpt3/AMX8NQzjyLgj/Y30ad5X/LWX91v3v/CqL/8AtVLQo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+V5f/ADzfdV7RvFGoeF9X83T/AC5ZZPvwXCCSB/b2/wCA1VHlXGnyyxeZF+//AOBfepkdk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nlquf9ysZ0ozjZmylY97+Gvju28d214s2jjTNRs8CeILuiYNuwyH0+U11otFT7ox9ABXy5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PanFqOnTGO6j+4eWV17q3qte/eAfiRp/jmDy022eqxLm4sXPJ9Wj/ALw9u1eFXw3IappnS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+tWM0h6VweyidKm7FRoBTtlSNzRTsjIiKe1JsHpUppKYEWwUbBUtFAIi2CjYKlooKItgo2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7BRtAFOooAZS0lFABijAooosgDFKDikopgPBzQTxTQcUbqAEU5NSr0qNRUq9KACiiigAo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0UFDdtGPenVHuTvKn50rCHY96TbVd9TsIx897br9ZgKrnXdNz/yEbT/v+tUgRf20bayZ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pW5x6ODR/wAJdpW0lbtXx/dic/8AstUM1ttAWsNPG2nOTtM7fS1k/wDiaanjOGQHZYX7f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gJXO/wDCYrnjTb7/AL4A/rSDxg5+7pdz/wACwKBHSbBQAPWucHim7I/5Bn5zD/4mo/8Ah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BH/10m3f+y0DOqXvS5rkx4n1UZxaWv5s1M/4SHVj2sov+2bt/wCzUCOv7VGSa5D+29W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vxVeXVdXl/wCX8J/uwqKBnbUVwn27Vuf+Jm3/AH7WmfbdSP3tUuf+AYWosI76iuAZruTrq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8qjNvI337+8kHo87GiwHoFNeRU+8wX6nFeef2fbn7wdvrIxoXS7NefJU/XmqSsM+O/tBx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XweW4FdX/wAIpL/z/wD/AJD/APsqoX3w9F+V8zUmG3+7GP8A4qvIOuOh5hON6msW+INyg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/AAosnHz6pc/8BRBVeT4PaQ5+bUb/APAxj/2WmnY05j84bxPLv7lP7srD/wAeakR2idJY5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N0OCrDoa+5H/Y1+Gs1zLcXN1r0zu7SHF9GnJOe0dSR/sj/CeDObDV5/8Artq5/wDZVFdHP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41vfjR8A9B0Gzs7i71yC+SW5NrEnlySxqyt5u35lbbhl9a1vA37VPhn4T/Dfw/4J/wCF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d7dPqeof6PB5sheT5gGjZmbou2RV+5XcaJ8C/h74Sna40XS57K6P3pZNRllDf7yM21vxB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laRcf2hq3w00e7+fe+oaHrs1i0rd8wtu2VyvctMuj9rz4d/2xqOoRfDzWf9Is44Ek82yZk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1VTr/AAtXE3fxV+GU+uXOoR+GvErRvIt3Gl7BYyoJN247lVl+Tp8u6n6j8ZkXRdN0eLSbu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oJL6G5lEP/LOP95bsp2/7O3dXJ+IdbTxD5W9rzyo5v8AV29tbp/6DbrU2JlojhdQt7u4+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vtftTJD5c3l7MsxC4Vv4f8AeqbStL+03hlvtafMsixFITvZx/E3zfLV3xRefbS8Ma60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rhJBuxj/nmtQaNbvZXETw+HrfU5hyv2x1C1rE57HTa94f0S3tri+t9SvRGV3yLeTRyyO3o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wXFpcW80sN3cffV0t44Nyv/tE12l38SvEkSmBrTRNLjKczW4tVAX2Kx9f+BVwd9rGr3cxm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GHkVd7cfL1FTyloakd0M+VAn/foD/wBlrb8MeHrnxDqdrZeYhmkfHkohLf8AfNZWiINQX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+X1t8L+tfTfwa8DQeFrUXtxbBNSnGfMZ/NdB/d3etBZ49qXwK+Leo6h/xKvC2o6TaRo0M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n72f3i/eqtb/ALHvxSuOuh2tv/18atb/APsrNX2BFqBVuJZAf9oVfGoPjqp/OkpcmoHx5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XH7yLQ7f/AK6amrf+gqa07f8AYe8cv/rte8MQ/wC7cTN/7SFfWP8AaD/7P61YhuSw5NV7Y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E9eAP2jxroK/9c7e4f/2Va0Iv2E2Y/v8Ax/bJ/wBcdMlP85K+n4m3VOlYuoxnzHD+wtpZH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/wBMdNVf/alWof2I/C8PE/ivX5v+uMEK/wA91fS69KRgPWl7Rgj5pX9jfwZbD9/qGvz/A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VWfC3h2x0iC203To/LsrbEcSs+5io4Lf5969e+Ieo/YfDt1tbEkv7hPx+9/47Xm+kgxqpz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JSWp+f8U4lU6fImWZQsWQKyry6KZxV6/cqpasOSYSsQa7Yan4PiZ+0qMyr6fZrMbMf3c67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T7VBhj88Z2/hXPa3bMYN38UbBwavaXfsrRSoflcDNbjqw5qKcTbvbfy7N2PWuL0WLztUlx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fVCIJVPdeKw/B9ubqaWRf4Dg0GdBSp0JykQeMbxltFs0PzTuAB7V2fg+yGjaeqYxhOfrXE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7W26pa8mvRL9ha2vpuFBONfLRhh111fz2/AwtcuDNM3Oazo/mT6VJJKZpWz2p0KYQ+9B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q5apxUJjNW7dMLQTJ6Eq9RVuKwS9ikt3GVmRoiPrVaMZOfSra8DiricznySTR4Xe/HT4h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aT+Krt/CGnXgni0tkTCskm9F8zbvEYb5hHuxnmvaNOuPtlpBP/wA9Yw/5jNcx4X/Zd174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he70+01Czkgnkiv3ZE8qUN8ylVZmORjaFPWt/RtEvvCsEug6o6yalpE8ljcNGG2FkYrld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HSvsM1lh6uGp1aO+lz73iGUsZgqGL/rVF6SHeDVY5hJzV5WFI8CzAivkD8/jO2jIrG4WV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A1BD7dKg+zNayHHQ9KvRXRjjye3WnYp3jLngzMtviRd+EIJrW7mkli/8AHvofX/erU8Ou9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D5uofOgPyssXb/vquFttHk+IPjDDr5en2ZVrkjuQflH416vMi+THBGNqIoUAegrGNNc3Mz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cPl0csUt9X5eXzMzT7A3E/my11f7LnjDwJcfFjxZrniDxNZ6fqGnWTWWmWd5Gu17faTPLl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tx/tV5p8UvFqeDvCkwjcLeXQMcfqo/ib8q8G+H2jzeIPE8UUU0kUPzfaZI8/NH/dP+9X2W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p4qrLljH/AIJrwzQdKE8xq6W2/U9ofUZvG3izXPEX2KOxXVbkzJHGu3ZGuVjUj128n/aZq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be9FvaxWqhIl2qowBQ5JJ5r5epN1JXPnMwx88diZV6m7KWp3HlxEDqao6Km6d2NX7qAyIT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brTdH16ePVLDTL6C/h+zIdUhLxQvuVg2QQyZxt3qeN1YWFh+WScW7XJPEfwv8T+DILS71r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3ulV4p7iP9027oN33d3+z19q5cYHSvs/4sfFHT/ih8PrzwRqGn3HhnULN4XeSSFpYofL/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jX/a2svvWr+zL+z94Z1f4X6h/wkPh+y1DVZb2bZeSbZ98P/LJo5P7n+7/ALVacp9EuH3Wx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a93+R8QRuvRhn61Bd2ZiPnRcr3A7V9G+NIfgURrlhHNcWms2pmgjSCxuYkMq7127mG3qO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8P6P4H1zxZq2rapaaVbQ2c9r/AGekN35qz/JuVm2rIu7/AHf4qrkPNqZNWhKSpzjLl31Pn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H8qasao5IGM11+n/DeTxl4qk0jwTc/wDCQYtmu/Mlj+x4RQS2d7bRj5erfxVvt8B/H1lo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EBM/mWjLLtWJQSx2npjo38WKmx5X1SvKDqU4No8f8XDZo4k6FXWum0qMT2kBP9xTXPePl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u6/zroNLk8jS7Z/70Qx+VQtJM5qt3hotd3+hM8on1aKIfcj5NY3hxvt3iTV7rqqNsBqeC4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esamo/BEWzRvtB+9cMWJp7sy5fZ0pv0X6s6CDPnV3/wAPNQgutcg0q5byYLxhE05/hNcCo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JYt9oQkNFIjgj61NWCnGzNMqxc8DjqVaLtZ6n1CPg5b55vZv++BV23+EOlr/rZrmQ/UCuv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6LYagp3C5to5c/Vc1dzzXFHDwXQ/rSniZVIqSe5xg+Eui/wDTx/38FWY/hhoKdbRm/wB6R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07Naewh2NfbT7nNp4C0NT8tjGD7K3+NXE8HaZ2tIf++K2Fxmp0Aq40KfYPbT7mXH4V09B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/+EatJtn7iPj/AGK0EAxUoJPer9lDsR7Sb6lWPQrZOPLQfhUq6Pbjsv5VYVB9akUAD3rR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gjGQP0rwX9tPWUsfhrpWjxqEn1e/Utt43JCpY5/4EyV9ACvj/wDa68VJrnxUsNBgbfbaB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lCu347fLq4withczSPlhFEenaxF3juA/5jH9KpeCtTbTdbtgxxHAkm32G5TWxcW5TU9X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1U//AF64m6ujZ3a3I48plz/unhq7Y7HKetfskWieKviP4p8SamN8dqGRWbayIzNxn8K7T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k8R3UgZI4oT5ccf8AD8rVm/s5aWfCnwg1u9T/AFmoajPM/wDD8o4X/wBBNYml3TSyTynl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Zp62Nrz+I4elWtEtwdTZsYSJdo+tZwEh7fvK3dLt3a2Y+TJIS/b2rSmuZlpmxc2hvJ3jh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1rn/iRpjppLxiVQTEG4612uiw+UxaQtuCD73WqfimweSMt9nWdRGI+OvzHiupIzPBv2T/A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I+peDL47bHWfMlsHO7CXWN3l/7si/+PBa9a+EEqXXirx/p8yhFuLm2XyUbaXwrjOe3Wvkf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R4rklgd7a7hlWe1niO1lcN1B/z2r6V/ZU8XS+M7bX9avIkF1cT7rhojtzOF/y3/A675QU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j2vULf7PbxWtpLcYjRtlv5m1f92t74P2sthPqMmzc0u0H5ct8pPesYXF1cfavK/+KbrX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mJ2Qk/P97C9KwtY2TPH/ANpnxUfDOj3UVqvlXE3yqwJ3qTx/wGvlDwt4o+0W83hS00OPU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+y9Rkumi+yTSp5UjtGP8AWfKdy7vut83zV3Pxy1rVPiZ8S9RsNHt7vUIrCL7RHFAjzM7N8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ZH7NXgZNZ1rUPEl/H5cNkptbRGG0NcOv7wj/aVP8A0IV3UYRcHORw1XKVVRj0Ppvwd4ct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tIU/s+xgSFWIyDt6Nxnr978a7u31CUg2so+k/HyVyHh55dOk82SZoopAHSOWRm6Dvj/2au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B8r91/wBc3/X7tcT1N0x2q+HNO8XWVt/aD+dDHOs9sY3ETRSD+IFe/JX/AIE1ZV38OC8Nt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Qw6duxNF5sMm0em/asir/ALrKK6i3hVduOAOyk461PFaxLv8A31v5rNz8jKz10wr1IqyZj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jx+P4BSW9vqiQa9cx6WLlJ7eF7cxubmOPajblO3Csu7/AMe+bbQPhN43+0TXcV7d6r9oh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ZLH/SCvLn9225V/hXb8oAFey3EHkZim/1X8H8W/8ACn6HZwtFPDcQyQykf6yNcLt/3a74Z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nl1Mlw01ZNr5nj/hbT/G1vrH2S71D/RP3O+8uLXdvkjQCZYRuZQGYbvMb1bav8Vep/wBsR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/23/Z/wBom2TXFmm2d8LnyY/lb527VbuYrONPKjuVZgcBcc1y2oafp51D+z9bhkltJHV4J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zAj5s81yVK31id7WPRw+G9hBrmuUfij4xuvhFZXGsbRrGg2umSXX2zUtQwrzB0VYFZVb5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8z5fu7q8+8DftnadrHhvUNa8W+GbvSIbVlghl0xmvbe8cNiRYcqu3y1aN2WRlba3y17J8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eF9b8P3et6hpVpqm1/tn2WGVX+bO3GOm4lv737xvm+avnO/8A2NPEMXhtPD/hrxXp1zEl/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9ptmdFgaPBh+Zc7sfxfdP+zXkctZybPdqVKUrezVj1fwr8evAPjdLXVtI1d1Au1tzbXFnN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rbcH5W/vfdr1Dxp4c/t/RPNjEfnxus0JKZ6V4z+zb8JtY8F+DryHxfo1ncXX9uNqGn6e9v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0V1KblyxX+Ft3/fVe/2tzFceb+68mL7n+u+b/d+euylzJe8cM3Y4e/8A3Fva3Vpa+TL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5verot4tY0/8As/UP+PW4T+5u2Y/9BrR1a1Kzu4kTBPyRlQd7e+KydQtsX8V35UcXl7Ue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aiR8+eHtS/wCGe/jBN4bvmZfDOtktYTN0jbd80O7+EGvpLxNJHqfhG5nt4gbgoHUr2PfFc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7P4oeFBFs8m4t3U288f3ojt/hb6qtVv2eviVea/pNz4S107fE2jstvcs/y/aU+6sy+xFA0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6BprSy/vRJhE/vbe9Pt/9Inmu/wDllvVHk/ifH/2Watz6d/Z+jzWv7v8A0d5Nnz/dWsbTN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hbMpKqm87vmxn/wBmpWKLl/M11Gz/AHCD8xfmtbTtQiuJ/Kih8qLZ/wCPf/ZViah/o9ufO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/u7qn064/s+3iz+6lk3P9z6VLQHWXA8i3/wCmez54433f8BqK4/cW0UsX+tPyfvNrNuqB7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MkSqgCmMdTU89xFcCKL939xtkf99j/wCzVFwIdN1C580Bv33LL/q93+dta32j7MPKtfLHv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LYXHlS+Zx/nitCUS/abvzJseW/wBwVLQE9xb/AGj/AFXmebvVP+A/xVoXHlXH7qH+/wDJH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OFzFb20sXmyCWT7nlv/AOhUumrPDIJZLvyShyD82580rARi31Ca48mU+V8+/wDefwrVu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Fcg9VPWqszMkk9wZGfLd03NSC4P2fzYYv4Pn/AMvSKIRb/wC/93/x72rD8T/ECX4YX+n6h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sbrNDb3DsqpGOrMR/e+6K27+4+zj+P939/wCfbub+7XmfiKyudVnmubljLM+C8hOduDkL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WgoQ1bPoMsy/6y+efwn2j8MPiho3xb8NHVdJlCzrhbywmP723fuhHp/db7rV1inOa/NPQ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RHr2hXJtbqJsSpt/dzR55R17r/Kvuv4J/GbSPjP4ckurMfYdas8LqGkyNmSA/wB5f70Z7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XHER13Lx2XzwrvHWJ39FFFd544hFJTqTFKwCUUYoxSKQUUYoxQMZRTsUYFADaKdgUhFAE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FFFFABRRRQAUUUUAPpQaSigDI1/U7uxEK2Rg8wn948wJCisf+3taYHF1Zw/7kJb/ANCY1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dzN2+6v0FZe3mgCaXVtXk/wCYm6f7kMY/9lqBrjU7n7+sXSf7uxf5LTgOKXFTYCAwXDfe1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aT7EWzm9vD/28NU+PpS4PtSJKH9jW2csGc+rHNB0TT2+9aRP/ALy5q9to20CK66fZr0t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kksyxxxqufQUzbXQeGoxBFc3pHESYU/7VAEMtskA8oxr+Vaei2scXz+WuT7VmczSbicmum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ZaTlCQAn4VmX8zG1kHWtaRkQbc7qzNVjSOykbO2rKOXY9aYTwaUnPem0EkbmoW5qZhUZF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7bTSODQSRmkpxFNoKG0yn00igkSiiigBNvNLRijFBR8om+BB4qs1wSTXocP7N/jaX71xp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f5Rmp0/Zg8Vv9/V9Ii+hd/wD2QV5/1efY7edHmD3WAfmqjJeu2QDivZB+ytrbD5/EtiP92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PH+ydO3+t8VD/AIBYf4yUfV59h+0R4TJOBnJyage4bB7V9Cxfsj2h/wBb4muW/wBy0Vf5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oiff8Q6rJ/upEv81NP2E10D2iPmSS4OTzXM+J9Pi16yktLuCOeBiTiX+9/eH+1X2J/wAMn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ry/WSNf/AEGOkh/ZU8Cp/rE1W4/375l/9BxR7CfYHWsfmj4o+CNtezObeNoR/wBdP6Vzs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8l/Mn+42K/VZf2YPh3DktodzPjvJfyn/2apl/Z7+HMIx/wisbf9dbmZv/AGatI0JroZ/WF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7PV1/y01T/v6w3Vp2v7P1ov8Ar9U3fRK/UE/BPwJB9zwjph/30LfzapYfhT4Ng/1fhHRV9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ZS7C+sR7H5jJ8DdChP7y4ll+kmK19L+FHhey62aXH/XWUmv0qT4feGI/ueHtJT/dsI/8A4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txb6ZZRAf3LdF/8AZan2EuwfWI9j4A0zQtN02Py7S0igQdFQnFdZpUE6QgR2U0np5cbN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jHyQQp/uxqP6VGbVefkX8hWboXL9sfIMematLymmag30s5D/AOy1p2nhnxDOPl0S/P1tm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OnJg/Iv6VA2mqc/Iv6Uvqq6sXtj5rj8J62U3nTZwPeOrcfhXViP8AjxIPvIB/7NXvZsFU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kIJKg0LCeZP1hHiUPhXVwf8Aj3AH/XSr0XhbVAOYF/7+V6ybCEZxGP8Avmomsk7J/wCO0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4nseYDwtqB6qo/GpF8J3x6lRXpH2Mf3f0py2Yx92j6pEpYhnzB8bIpbDVdK012G4RPM8Y/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DXGbktY+K3/jBrJ1v4oa1IG3R20v2VPYRrtP/AI9k/jXMTc04wUdEfj/EWJdavJvoOlla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rHksmIYs4AHoK1jIHTlT9RTpbZGtCI5CGPqK6Iux+aSim2zkpQdsydQwIqnos+yGa3f70T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cMynqDk1lvB9m1FJMYWX5T9a6FqbUtYyiJPM90kqEnPY1q+FmjsNInvDwFbB96oSxiHz5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qzNYeAYsZD3Ux2Y7ig0cfaRUF1aNj4Z6O10l1qMg5mb5Sa0fE2oFrpbZTwlbvh63Tw34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z9a5Gyha/uJbqQ5G7PNM8iVT2+IqVn8Kdl+g2ODkn1qwkXFWhCPoKcIgKAc31K6w1OkeB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VSRhKYxFxT+TTgvpS4q0rIwbubHwc1jUPC/7QGny6T4Z/wCErl1jSLqyezjnWKV/LXzdy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8vvVPxPe6jrfjjVdV1Lw3/wiaa1DDqlnYKpVHgZfKEoDKDhmhf8AKuI+JkuoaboMGtaRf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wmgvLGZoZoSflLK6kFTj0rz74WeLdS1X4gtJq2p3mqXV5bmM3F/cPPI205AyzH3/ADr6W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+VeM/h6H6dRq08Zw3KCV5w69ktT2kDFA5qTbk0bDXzh+YDLgZgzWXr1+1loszggELWsy5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3laM6Z5JApM78JD2taMPM0fA7DRfAq3KjN3qEzylj12jIX9QTXQaXrMklrI0/WNN+f9mo3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sYMYMNvEce+1c15d40ur2xs49P09WmvtRkW1ggjOGkcsAAPxI/Ot8PT9qlHqejCh/amKlC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+Ftv/AMJPrHiH4j6h4f0vxDonh69sdItY/En/ACCkkuLgJNNJ91ZGjT5tv+2rf3aytG0f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1XRLT+z9K1TULiayt9m3ybXzW8lP++dtavxy0218JWvw9+AekyAroiHWPE7oVl87U5V3Nl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x/DvX+7Usdt5MKxoAEXhVHQCvZx03Qw6op6y/I+uz/EUsFh45fR2sOyKBg1EQwJpVJr5s/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vS+RmDFJDJkYq3HyprSxj7SdM+1PHNx4J8f/AAPtfG39ox/8JLpWlwu9xpd0sV4kgADIR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4T9mbxX4wUTeI9A02WXT1uPK1XT4EDW142MtJCu79zNg/d/1cn95W+WvmjaPSr/h/X9U0G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+0qWT772V1JBv/wB7ay5qrn2FPiL/AGiFeVPlSVnbr5no3jD4LeKPHPi/xnr3h7SymjXOp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EuWyzMit9a77XvG3/CRfB288M/2BrGkaHLpWmWdlqL6ez25kgkLS8pu+ViflavJLb4x+P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4v1Rovm/d3EvnR89eJA1bmj/HzUfsQa80XR9U1IQwWj3t3bsWMMX3RjdtVv8AaXb/ALtUm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zqShJrn3JvhQsPww8W6zeTarZxv8A2JeWyQXUMsErzSBTHH5MyLu3MNte16vo/h/X/B3j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RNC/tCZP7PnbyopJbWKRFi8ttsm1/MXb8y15L4o+N2meKNG1uLUPD93qF1qE00/mXGoBvs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hby90cPG7+L5qn13xh8NLuyhuPD2mWOmaxIYjdrqCXkflL5Ma7Yfs4C53KclvvUHo4bMs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nD5rc+f/ABVp32/wzfDGW8sOB9DmpbVM2luzcIlmr/ia1vKBjmjblAChHrmsufizjtV4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mranwUKzlH2P978/+GMjXd02lWumwHEt9OASOyfxGujigS1gjgjG1IwFArD0JBqerXGpE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Pbuf0/WuhIFTHuViJcsVS7av1Y9OlaWnLw4+h/Ws2PmtTTyArHPtVs8xStNH1N8CdVa/8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tWa3HrtB+X9K9Azya8T/Zz1I+XrdgTwCk6D9D/SvZ1fg1if1VkFd4nLaVR72/LQmDcdaN3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zSPcLKPUqviqkZqZTVllyN6mRs1UjY4qxGeKALCmpR0qBDmpkOVoAs28XnybM496/N3xJ4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xNrEjblvdRuXiJ/55CUrH/46q19+/EDxEPCXw/8AE+sltjWthKY2zjEjArGP97cy1+cnh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CB0bb/Wt6a5pWIlsUdfAttZhuMfIwMT/jXmfiCH7Pd3MB9f0r2DxXYB0HHJwfxryzxfDu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rqmrHLBnp/g/WG034P6BZRN++mt2LAehY0/SE8t29+DXF+DtV3eF7MMcm1VoMfRq7W3fy1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NQirG3bufNLE8712f7VdPp3ki483/lls/wBrbXP29vFb6ikX/TFXfp/rNtdZp1vL/Z8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ZIm3atdtAzm7HRaRYxxwrKGVU27mcjk1Y1TRIrmKRpFEsbgMjsduMVf8AD1ugsPLKqSyb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083sMTSuFjQEASjIbNd6IPiz9oLw6dP1NbxH8y1DNkv8AeH+f6Ufsg+LTpnxJv/DoXbb6x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of3nH+8u7/vmvTv2ivDH2uC9bbIUOS/mR/L/AAqv8s18qeGtcuvh78QtE8QJkHSb2OaXH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qSPxr0aDVSnKBjN8s4zP0xsrMW8m5RjHX86T4i+Ij4M+HmoTTXAspZITIvKq7rtardt5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baybZkj37l29RyP7y185ftZeMRdGz0OFfJuZmWIgT7vl/wC+vY/nXFy9DXm6nOfBzxnp/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8a3F7d23inVNw0mGOzaWO8UZVU3fLs3P8u7crK3/Aq9O+H3hG58LaDYafdTi7umQ3d3cj7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ZmPc7mrz34HR6n44umn1KOzHh3wZAJrdvIWJ5bkKywxNJ/EseZZP95l3V6/p3m/8ALp/qv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qfs5U5NSFGcakbxOlisZmlgBhj8kLh5N+1k49NtdZbEGO02sY/LGE5+V1rldHlguZmi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zH5tv96umsH82OeS1klAhCiPKfy+aosFjS07/AEfzv3Uk3mf8tN7fJVtpZTcQLL5eVOfLk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t4xmNgp3K6/eBoZTDPMrNITs3/7n+18tWi0MmeKS5kN3i1ld97+W+5d3t/DTo7qZXdpWl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SPu/hWhbXHWWGL+Df+7TdvX6/3qfcXEs9tF5PmTRD/nonypTGJp08NxbH97xJ/wAtI03f8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77dYNZ3MDzR/eEmNrJ1+Zf73SooPNEB8r7P5u/e/8TP8AhuqUX93/AKqb/Shv3pb3Ea7V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1CW3t7uG7/ffZ/kT9zu2LVW58M6bd+abQfYu7mDofqrVHPp83n/vZbfzZE8zy9+1lWr+n3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2iWHfv4QVZitznruDxHo8U5hklvoF4PnSYcfSs1fGV2ixpcW8sIXkvPuZfxxXoN3bpqD5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xEWBH/fVZN3pENy5WFXTsXZdyn61djRFK08QWd+4cPE0R+TKNs2+lTX15Cel4Ivk+TD791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2ghmM1tFC0n35rc7N/wD8VWEnhy8s0iWzuHZQ/G3/ANmoA7wXEVx4fmi+1/6t9/3PlRtv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wLqqXFt408MgQ+JbFFkOOBcR7fmibb95cLXV22janLbzeQywyfM/VfvYI3Yasq38f+IfD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jvYI9oM9oNrHH8//AB2gzUjf8DeNrL4seEGvbQCPUYR5F1Yn5Zbe4HVGX/OVrD8/7PrEU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R1PR7LxMfF/gzU4NK1aVPLvtHv8A/RRqEf8Ad+b/AJaf3WWulv8AUNP8cW8Woaf/AKJL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ypUx/z0H/ALNSsbpmxKkmsXh3nFpF+9cnpI38P+NQ21w15B9rM33JSw/2F3cf+g1g3GsS3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AB6Sffkj+9x6f7NXNf8A9Ht4vJ/1UaM749utZ3LPRobjfp1vL9o3Sy/eRh8oqO6VbNWla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GMVz/AIR1m11qxTUZZys0o+SKMfIK6O2nkuJDBKoCDqzCoMypp0Eh1KLzT5v8bv8A0roL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OIlO+ST+J/SsO5zaaoY4c9FerHiCYNK0SuRMuwsv+z6UFozorj7ffJ+9/0WNF/eVri5ht4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nmfedaq6TZxKk8gHX7j/3aZcebd3bx+ZGsqqrN/uj2qRmopl7xfuu9V76YWyIu2STL7kqw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P/Hq5XxLrcoZrWGX5Ty/+x7V5ONxccJQlUkehgsNLFVOSJcvLw3xUo5ESNlP9r3rLubf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25ct0GKuC5EoPNflNevPETc5s/S6GHWHpqmuhymt6OtyrFR8wrkdN1LWPAHiK11zQbx9O1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9HT+KNl/jVv7pr1KW3VwflrmdX0NbnezL8w+7SpzlTfNE1nTVSPLJaH198EPjlpHxo0Vng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Vft+ms3zIf78f96M+vb7pr0qvzCtNQ1j4f+JbXXtDu3sNQtH3xzR/qrD+JSOCp6194/Av4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AaSMJYeILRB9v0zd93t5sf96Mn8uhr6vCYtV1Z7nxOOwDw754bHplGKMiivRPFEIptPpC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2ilwaTBoAKKMGjBxQAyinbaTbQWJRil20YNACYoxRiigAxQBRRQA4dKgvZhBbu3foKsV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YPTk0AY00m5s+5qsRzUpOaZQAUmODTgtJtoIGUUu2gLQABaNtOooAZXRsn2LQLKAcPOfNb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l17C3VvCvWGFUI/u0AM0q2E9zGjdAcmur8tAo8usnwzYmQyTt90cCtqR44CVXk0AMWNE5f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9wiL0Y81tuv2pdw+lcz4hBW48vrtoLMfAApvanGmlaggY1MPSpCtN20AR0hqQgCoz3oAY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3tQBERSYp5FJtoAbgUYFO20baAEooxRirLOwpCOKWiugV2RMtNC1IR1plArsTHFMPepD0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3ZXlA5qBhViQZzUDCgi5Xk71Vdck1bcdagYdaoRUkQVFsFWX71DWdwIHTGarPHkmrjnrUD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AVXMYqy5681XJ96zNOhVlXGagI61YlPXmq7d6DMruoyeKhIAzU796gbvVARsQBUTEYp0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Aaec1V1DUU0jSb7UJBmO0t5JWH+6pNWs15x+0Lrf9i/CzUURgst+8dooPdWbc36JSIqTVO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updSnnvrg5nuJGlcn1Y5qw/IqGzj2WyHtirMMRlJArnufiOaTvUkghLL/AA5FPlIccMU/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hdl9RVZ9Qic4ZjGfQ0z5Zoozx/vGOc571nXdj9rhlQHDqN6n3Fat3EbkZiKt7qabp6kT/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53T945/VpB/wjlxeH+KHJ/3qhtbYyDwVpuPnjie5f253Ve12xzpmraWOq4kX/dDf/Wqf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wfctrGMIPTf8A/WrRHapr2Dfa7/Cy/M3PGt15Om28CHBkfGBUPlfZNPjhQc4BNUdcZtR8R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0uPxroYrQKQX6YB/CtTw9KNKEX6mdaWM0vLDArQS0SEfMMmrEl4iAhRVfzfMzQcc6kpDGC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QVLgUmBVIhMj20u2pMUoX1qrDMzxBpn9p+HNUtQMs9tIVB9QpI/UVxfw0+F+lXfwMHxRtL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8Rrpmp6fvSSJrV/L2S/wtHt8zb/y03f7NelLxmq/7MOmzzeA/j74Ekkkt9P1nTzLppccX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Y1K/vJmRV+Xcvy7jtavpMrrWw9Wk32/U/RuE5KrDEYSXVafjck8kU3biqfhu8+36NY3Gc+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Oa0WSvnmrOx+d1YunUcWQEcGuH8XWv2/VtLs8/wCuuYx/49XelDg1yNxbmfx9oq9kcyfk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6mXVPZVJVf5U39yPQLhFmHlkcYCflj/Cvm34saxDf+J/KtJf3Vn8iSD+8Op/76r3fxvLf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S/vZPs1tHbozSu7cfKF/GuU8ZfCfwHcabpMelW+q6F4lS8itrvTr26W4NxbrFvmumUxq0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MOa+myOpRwdX6xXW23qfUcL4GcaFbMp/BAxPh9p2oag934m1i6kvNX1WRp7i6mOXck5Zyf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oMcj3q8bC2t7eOGFAsaoFCgcAVmBTbTFD909DXi4/EyxVeVZ9T5nG42WPryrSLBiBpDB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qV5p5pSCsjdKuW8y9DT3QMKqPEynI6VaZLaejNPYCMjmomhPJ61DaXWPlar6AEVRzNuOgW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mo57fGWTg+lEsBB8yL7w7VLbzicbX+WQUC0WqHWN75qlSeasEdapT2wJzyjeoqe2udwKSf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mZON9UPI61yPiS5dxDbWv/H1dSNBH7Ddya61+FY1hafp/n3EWoS/8s0ZE/E5JqJHZhWoN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TbSOCPiNP1qdJPNBIqqkhv5nCf6tOpqygB+VOgqETLuyeDkmrVsxEvWq8IwTU8HEma26H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pfZfGbWva7t2X/vn5v6V9FAYFfJXw61Y6V4z0O6DFSLpUyP9rivraudo/orgbE+3yxwf2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9CHoalVqhXpT6pMCzESasoc1Thq1FTAsxGpkJGcVAlTr3oA+Zv2y/Fcxn8PeFFaVLcxnV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44x77SJPzr500MyW2oqoGCzE16J+034vPin406rbb/MsdFWPTIcHgOmWkI/7aOw/CuHB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FdtCOtznqytoVNeiaRmLdM4rzXxfbj7HcBecV65rqLNZqyDrivLPEkBzcIe4roqIxp7nGf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V7aE9AJj/AOgn9cV6/pEiTT24dyI4gHfPfFeKeAH8j4gXFr/yxkt5B/wJdrf0r2S1PlBs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jolq+sX0ZRctINyR/wAW7d0/lXp9xb/6qGX/AFWxU+5t3tXG/CUifUdUnaTyobUeUc/d4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z/wBoTnyv7+9Pk2/LXrUI2icsndlq1jmjWaWCbEW//Vja29f+BVs6fbYt4syyf3/L2bvy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Dyh/ra3YITY6NJNqEuOCE/wBiuyIHg/x+uDcvb2i/664mjjI7/ez0/CvAv2ofhdJ4I11L+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aiL/IPlS4UfvU/wDZv++q9t11otd+KeiWMQzHHc+c49h/+o17H8Wfh3YfEX4Y6xoN8Abl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Yrhc7ZF/z91qvDy5KrZjUXMrHCfAL4gTeIPgD4bvJLkSS2dn9glTYq5khG3r/uqtfOvjq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HVrm2JuBZQFwP4vNb5cf+yr/vVF+zv4ju9E8H+NfC12SGt5jdxxt1BK+XIuP94CvU/wBl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a94s1ZI1ijv1S1eT+No+mP+BbfyrVrlrX6bifvUtNzvfhz4QPg/4eahoqyRyXzR+fP8+wm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s8Kq/StvRv+PKLcm0kqqfLlm+tN0GX7Vf38Lu8SXPy7F6fKSc07TvNwYv+ee6sZScpNsqn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+H7FIo5vJkG7LbEf+lXNP48r/AJ67G3pVTwxD5pIi8zjLJ8/zN/s1pj/R/N820/db9n2jY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QamlBDEI8eT5kX8fz7vyqe2t4f9daXf8AB8kdvuaP8apC3/0fzYZj/D+73/xe1WbSZLloo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+ZnaysapEseLjHnfvfK/g/eJtX/dqzbW0WIpf3cUr/Oh/h4rLSBdPuUHmFvMba5J8v5v++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89f4/wC/upgacGn2yQlizRGRt6yN81MtLATKY9zsf4N8e7fWfaXyx2/k28OTvbnZ/X7t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4ppZpDL9x49+35ffK0FLQWWBpFEUjKZP4dy9aVbq800/LAwx1RujVPb2ssN2zyZeIdEKnI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SlrqDkcJnNWQZ11f3NxEP3cce/qjjJ/OmCW8t4laONZDIdhRjlcVqizt7u5YuwQrwIuh/K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ICMIMAe/0qijBksrieaRXMK4To/zfNSw2lyV2zoDF/cKqBUl1qsxJ8s7pfUpwtMlgMg85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hU/8A2aslopXVrbo6RQNt4w4xu/LC1neJtJEmkxh0inXeX3kfNzXQXFxF9nii86TzdjfvI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qFtCBiH+5vfP8bUEI+a/HXhJdQld/LEsbEbpPvfN7nbXnlhfa34HvJL3TrtvLPyS2wkZo5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9KeJ9LneGR4mjlBbPl+WK8z8Q+Fl1FWCRLB5jrB+6Ee7dJ06fWsqjsrmiPQ9f8H+JvDGj+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f5Wn6xZQ3SXFv80SeYoOyT0f5v+Bfw1gt4jNzbXIhPBPl9CNqtX6PDQbFtAh0S4to7vTfs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5R0C4wR9BXyb8aP2UrzwtHeeIfAME19p2TLPoQdjLF7wj/loP9n7393dXlQxacuWR0KLSu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TIYbFW+7lxHXo1hNmwkn34k3189aPqM1t4siim8yKWXMf93/AICf7ten6l4o8yCO2s0P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v9WrvUrk2On03UDL4ku5j9oJ2iPn/AFafSrnlbb97ksZyXLon3d9c5pUsQtY2vChJTOw/w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+0Ibe35/jf5E/vVYLQ2bC6KWyRjZguzyD+76UeR9p84xf62s+GXaHxxuqLxL4k0fwhoVxq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+xI/4riTtEtctWoqUeaRrTpuo+VC+I/GY0bT/wDRZvOmePZB/d3fxSf7tcVbT5g9/vv/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45bxDrD312wZ5yWESn5UXso/3a6/TdQM0YK5xX5VmuYTxVXlT90/TsrwVPDUdveZueYSc5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qgj5GTTJZ9gPNeIj2rI6K21APkE1LIgnBIxXH2+oMG610Wm3nmLya0RnY53xHpSySNlcg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q3w38W22taRO1vewPmNmPySj+KOQd1bvXqs9vvBOM5rh/EWkI5JKjIJraFV0pc0TCpTjV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4bfEHTPin4MsvEel5jSUeXcWrNlraUfeQ/mMHuCp6GumAr8//ANnr4s3Hwi8fxi7kKeH9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+VOyTr7r/ABf7O6v0Br7DD4hV4KSPz7G4aWGqOLCiiiuo8wQim0+kIpgNooooAKKKKAGkU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2il20mDQAUmBS0UAN20oWnBaAMUALGACSegGTXK6hL5txKexPFdDqc/2azOOr8VzJ+ZiTQ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KQMmkAFADQDijFSADFGBQQQ4NGDUmBRtoAioxxSkUBc0ASWqBpUHuP51taz8+rXLf7X9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gy1r3g33EjepzQB0XhtxHpwQ9yTWkWj5PGaxdOldbaNeMAelWvMJoAlnuG521yN7IZLq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t0pjt5Tn+GuUkyXNBZE2OaYcVLtzTSlQQQkUmKlKUnl5oArsKjIq20XFRGOgCvimletWfK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q7etG2rBj9qTy/agCDbRtqfy/ajZQBX20basbKNlA7HRqetOpq0pNdohD1NR0+mE8UAB6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zxTD1NSSRP3qBxUz96hbvQBA461A3GanfvUD9DQBXfvVd+Kmc9agY9allETHrULGpHPWoG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qs7danc9arOeaCSCQ8moCetTuKgbvUsCJjULEU52qB2qAIZG61AT1qVz1qE0AJk18/wD7W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N6Mv3cTXj/X7i/wDs1fQCjJr5K/aN1cap8TNQh7WMEVqP97G4/wDoVRJ2R5GZzdOhdHNw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ijRhvBz95TirelJ5sEadlFVyn2O/DDhGPNZH4biKl60izNPLbOUckqelQyiO64eJS/qasX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LbuxrJigugxQSr5ueM0HEx8mjWyZZdyN6rVc2bW8scgJMR6t3q4zXKR4lSNju5MdIIZZE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jixGkDK1ksRFcN90KIn9gTisXwYd2r6u5+9GY4R/ujOP0rsns0vLOe3k/5ajZ9Gx8tcDpE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JXP74zJj6qpFaorDS9pRnTW+i+9o2vD0v2rxBqt/1SMi3j/DrW3JdM2R0rE8IQm10CF3++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qy1yzTfKOK3Ry4qN6jS2jp9xoKalQgCqiNxUyE4pnn2LAOaKjDU4N+NUZ2Hr3p1MBpwPr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4Y+LuifBn4gX0Pi3wlN4p8Oz3tr4hsjZXf2e5stQtw4WRH7hhhWX0/wB2ugryn426RNqF1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002YvLjB3d/8AGvoshhTq42NGrtI+s4ZxLw2YK32k1/X3HX/DTxEvifQpr5bVLFXvLhxax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5Y9l37fwrruDXkHwAvCBquns3KlJEH57v6V64Miss5w0MNjqkIbHm51S9ljqse7v9+pLg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NdtrgAb40fC/UKK11PBrnvFepSaPZzajFJ5MtshETf7Z6V4sYOpUUF1PPwacqnJHrodZ8C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tFz4j8S2nhsaDbsmkrOyp59wx2symQbcqu5f73zfL92srx54y1H4jeP9X8SQQwy27Mtj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Ldh/m/vMC3/fNfO2i6deeIfEcEFtNJFJISZpY3ZX2dW+b/azXtUGkG2githPIbeMbVT0Ff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WQhRpu7cfeP0TMa1PA4Onl1PTqy9Bd35fF0oU+gAFTyHzDk0yw09Y3wu7HuasyxBWYe9f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UeZ2I4xUy96Yi4qQJxVWOdsWE7s5qwAGBFU+QSRVu3fg560GMl1IHtdh3Cp4JuMGpQu/Oe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r1oI5r6MsKA65B5qFoxvyRhh3otX2na/DVaaHcpyPxqzK/KxYgJo9j8n1rOvYW09t7cpVq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FWJIlvo+fmHpQClySu9iKNfOtZAeQ6MAawZHcxR2EZyNnzH0p+i6lLG13aMd3kBghNYy37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r24OCfSsD2aVCSlJf16nQ+YrzfY7ThR95x3q/DCLdMdT3NUrOEWEI/wCerdTUv2hsgHnNJ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4gqVOMmooxkZqaIZrVHAbOnD7PbxSiTMvmK6f7PevsnS7pb7TbS5U5WaJXH4ivjS1tpdvT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DOtf2z4Ht42bMtgxgb6D5h/46aiWx+y8AYq1SpQk99vkd1to206jFZH7aIo4p9IoNPwKA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FWo6sCzFU6DrUEVTx96APzX1Nr2XxDrD6n/yEWvZjdf9dd7b/wDx7NPjYr0PHYV9efG/9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3fiTwtEsHiF1zd6c7qsd5j+NT/DJ+jf71fJt5pt3pd7NZ6haTWF5C5SW3uF2ujDsRXoUG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yalmEKemzd5f8W70rgvEspLyH14/ustdnqEYDSt0KVwHiR8tN710VNjOG5yHhP8A5Hyy9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VI24FeXeEf+R3sfpJ/wCi3rudfn8uweuNGp7r8Abc3fge6uTD5r6hcP8Ax7c5b+9XrEWm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kglA3eVG2f/Qa4z4G6fKng/T4oxgxBHk/2WYV3viia2stNuy5Qny8d2avapfCcj3ZxVrqC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5LDzuG3Y+Xce1dJ4/1eVfDsghhKRrnJLjJ4NcL8NVkv5zfXDNskJYRsPm+9TfjHrFppts6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Ey5xitb2QrnEfB+x/4ST4oXN/I2Ehyqk9Pf8Ar+dfSWvWy2mjzSQHI2M7/wAO9sY4214P+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c48rKsznlvlzX0PqFvNp+nmKWX91s/1n3v8Ax2ph3G0fmx4w1ZfCHjjxTdQ2cn2aSOVWK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v1/ir6++DVt/wiv7Ovg1WG+S909L2dd/7vdMzSE7fXmvmj4r/AAm8SfED4ha/d+DUtr6w0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Rl/Pnjt12qfvbnkUba+hPDHhnWfBHwx0Tw94h09bTUdMW6iltZJRJ5RFxMEVtuV3Ku3+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EyLGp4ZxcanG/mvl2ZEP/AAH7v/fNb9tb/Z/Oi86SKLev7yN/9r0rn9Ot/sH9nyxS/vd6z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+jW/2ef8Ae/vfM+f7+3ex/h/WoehSOp03TvPvG2Sq2E35Pys7f8Cq6POuLiKK7/30+Rfv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KOC6+X/d/Otme3+0iKKWL/Y+0fdbd/vU7FDLj/ll5Xmfc3pJ8u3/gNWdMLtDDG0aEn1T5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/q5R82yORN2xfrVIW0Rn58vyo3+SOTdt/wCA0LQC1Pp939ol82LzYvvp/vfWpXaZV8ox2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knzVKLfI8maKPyt+/y5Pm/wCBU/ZDeyKhm/dI3/LPa3y0wGaZCSES1lCRk4Luc4P93PpU1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LJc7triP5lxVR0jiZfLVlDDduC/09auQKturzGKVZyuVCtlmH+7QBatzJcM0Ljy0K5BXcD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2TIElGxmxlm3EUNm9tU2SGSQLiQsShX8Kiy1vaNE+VdWzGUOS1WIdLLO6yRqsoKnl/wC/V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mR8yMOQa0o1+zszR3DyyqeQegqoszvqEjmMGUj7x6GqMy2DDPb/6r97J9+SV92/6VlLY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Dxh/+WdazqmxfOuIlmHyABP4qpz28txc+VFaSRS/ceTf8ztVlFdtOglAFygSUfcIlzv8A/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MWP3O3D/AHd1XBp3kCUHntz/AAtVIweRcz85O/Z5n+zQBzNzbxTuwUJ5Od/mH5d7fSs/w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UfCcYkilhfUbZ+PlZsP5h/wDQa6vW7eD90AfLk/763/hXQ/A3QPtvxR024uYMGyimnUsvQ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ufEO1GTGj6ioBxRmivjEerE+e/wBqH9nOz8e6NeeLfD1mLfxrYp537ldp1GNesUi/xPt+6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C1xFcXEU0s3lWn35pPu7F+n+9X6qV4d8eP2ZNH+KOiNdaHFb6F4ptWaWCaOMRwXbnLNHM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7y5r08NiIw92RhOF9j5jttQ+0W8UUX+q2Mn7z+Nd33q3o2WSEBdvmxfJ83v0ry6zvdS8O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kmm6jaSGKa3uRhkcd2/z82a6/wzPqGrXlrp2m2cmoXU7gJHCOc166qJK5gjrdGiudWnjt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imCIZIZugrzj9u74H+Nfh5omjeMr7XtMvfDFqIrU6bEGS4hupf9YwX7s3+98p2jpX2v8AC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G9BvvEmv3NpBqi2zS3t7JLiG0jUZYbj+O5q/Lf9sn9pC7/aa+Kha0lki8E6I7R6PbFtol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9J/46u3/arwMxxcJw9mtz18BTfO5djj/DHjF3RGEUjY/vrivXvCfjJ5EwcR8DvXguiQvaw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67zw/eTQ5LgHjsK+ExFKLvY+3w1WSsme4x+J/MTmQH3zUH9stPLtDZB9643T73zocYwa3d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HJNeZY9pM6qzQso28k10VlG0MYJ61W0DTfKjDSD863Ftd/wBKYGjpwE0OTWdrOlLdRtgVJ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antbrzkJNBkeY63pewsjj6Gvt39mXxi/i/4RaV9okeW90xn024d+rGM5Q/8Afto6+KfE1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hlm219SfsYQzr4T8VSv/AMe7anGsf1EKlv5rXq5W5Ko4rY8POYxlQUnuj6GwaMGnUV9Uj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OopgRbaNtPwaMGgBm2jbT8GjBoAbto21Jt9qNlAEe2jbUuwUhWgCGinFaTbQWLgUYFLRQ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uREOiCsvHWp55DPK8h6k1BQAwigLin4oxQAyinEU2gVhQtG2nUoGaCSIpSiPIqYRg0k9x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aVxiKa2rkBmB9QK871f4o6dZzG3td91cf3IELn9KaV+IHixg1tZf2Za4/1l9Js/8AHV+as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o0iKWVxnA71Zu7+2gJ3zQRD/bdR/OvHV+Eet3f/H34kWLPXylkb+tXrf4LiIfv/Ed9P8A9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Qt1HOwsd3eeIrSaJkS7if3QZ/lWBJfwEk5c/QVl3PwVs7jI/t3UIY/8Ap3J3f+PfL/47U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i/wBdfalc/wDXSZf/AImhTY7F77fEM8f+RE/+Kqq/iLT487p41/3pox/7NUi/B/wyv3rWW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/9lq0nwp8KKfm0iOX/ro7N/WmTYxD430oZ/0iE/8AbVajPj3SB1mj/wC/grqU+HHhVB8uh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P86sx+C9Bhz5eiaav/brH/hRcLHCT/FTw5bZEt/HH/wBm/X7tQD4s+H2z5TXE3vGi7a9M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jsrWMD+5Co/ktWY8IMKAP90YouFjysfEnTpP9VZalP/1xtC38jUo8X3Vz/wAevh3WpfrY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/eb86Zg8nqaEFjy2XXPE8n/Ht4W1T/gcSr/6EaiS58fy/d8Pqg/6byRr/AOzV6pz60c+t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DLn/AIl9jD9bhP8A2WpYtC8dP/rJdMj/AO28h/8AZa9LwfWjbQFjztfCnjKX72taZAPQW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wvgvxO33/ABRbL/1z05R/M13oGKYVoNlYpDmikXvQTgV2nOJnk0wnk049DUZNAC54phPJ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N6ibvUr96gfpQBG/eoHHWpz0qCToaAKkg61WfvVqTvVV+9SyiBu9Qt3qZu9QN3pAQP3qs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9Vn70EkLmq7nrU8neqz96lgQOetV361Yfqart1qAIn71Calc9aiNAD7cZnQda+JvFd5/b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LLdX00iZ/ueY239MV9geJdVOieHdX1Dr9mtpH/JDXyBBbCe3MdZyVz5PPsQqUIwfW5L4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MGrOoWweIsByKytGm+y3s1ueg6VvEAxE9azPxnEfxpMzLG68oGJhgeppZx8xMRG6icHdv2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dG2GoOcb9pm/5aHP+zTkVJQc8H+7TYrN0P7xs/7VWFtJHB8r/vqqOfEfAULtH4CNt9a8x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i1LZ+2SR849Wr12fSyITI0vIrgfiPpqedpF+nzItwFc/w/e+WtI7iyuahiEn1NjyPLjNt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vl5SMZI4JqpqHiG3gBERyTWdYX1xPMRGM7u9bIqFGbi5SR0cTn1q0k3HBrPgt2HLmr0ax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E4IlDU5TUVPU1ZytEymnVGvQ1IKDJh2NZGu3kejXfhnWZrZL2HTdZtJ5LeT7siCT5lPsQD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ppqaj4O1iFwCptmOD/s/N/SunDSUKqkz0suqRpYulKW3Mj6D/AGtfBlr4d8UeC77TNK0XQ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rOw2RO3yeYpwIY2x+7kxuZv8AZrxwrXK+M/ih8J9Tlsbnw9b+Jo/EKzWAit72GJbOxVY8X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rN935V211hr0sfQqUmpVFa+x9Xxrh6dPGQq0pXjJDQMVzyRaT4m8c28GvW1ze+HNLaCO8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NJKzBQZP4VVVkdv8AZjNdG22KCaaVtkcaFyx9ACf6V5petLrEmmeF4iCLqQ+INckTqS3Fv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/AH9as8BG1b2nSJ5XD1OHtKmJqbU1f5vY1vh14WsdJ/tW+tIpEt7y5kezWdt0kdtuPlqT6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T0qC0RYIFRRtUAAD0HarKtkVy4rEzxdWVSb3PCxuLnjK860nuO2ADIqpNHkE1dT7hqOZP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KUZqwgyKpocE1aiag0ZIFqVIc801CDU6nigwbZHvxxUsT4BFRuuQTSIetArXQTJ82R1qzb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ioY3zkEVIkO73qyXZqzHSAP7ipLNTESRTRFt+lWoAMUGUnpY4WObyvEGtIP4IpW/8dqHQ7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7+fdv3PO32FRah+58T677xL+pH+NXdJ07AQmuc+rqNRp37pfkatr5s58yU4q8qpUAGOBU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0X0+7UlsRuqsj4TGamts81ojh2Z0AnItetep/s760F1/UtMdsR3Fqs6g/3kYD/wBmryGNw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/BW9+xfE7TJM/fJh/76Xb/Wk1ofT8M4uWHzai47Nn1aAadg0/GKVRxWB/VQioacE96eop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mNKbEtTovWrAfGtTovBpka1YjSgB9uuK4341eC/CniHwL4j1nxJYRTPo+k3N5FqKDyp4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f4fl+63y13MScV43+2L4qPhP9nLxfslWOfVVg0mPf/F5so3j/AL9rJTc3BXRcIKbsfnpY/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WPUbB7J2T55Uk8xd3+7WLrV9FcuxRywPquKx7cfKajuiSDXFHHVG7PY7pYGCV0UNBuvs3j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qfxVhXbajI17c2lsOfNl2kfjXmdnOU8Rae+fu3SL+ZNeseHbUXvjTS4W5An/qa76VT2h5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4daCj6XZtAwQLHgxSDg96g+L2oCDTJId22RozGVQfKd1bvgyxbTNEXZmUIigO546V5b8Z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/m+cMh9sbelfS25aaPLNf4ZSf6Nqkkv3UUeWD615j8XtXN3qMVsrZLP8AdHpXomkSjS/C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teNt5nifxeGwSke4Y79azcug0fRXwQ0X7Jbxr5GDHbrG3+y27cc/nXd+Lr6Hw/4fvp4vL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13rI+Hdpd6Zp8UEYI3qOvys/vXlH7Wfj/AP4Rvwte2cVxb7rhGLeUV3YrogrIZg/s0fFXw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0/WNYttO1HWvFmlSNBd7lgisbN5LkM0j/AC/NIqLt3ZLV6B4x1m6167vitt5c9zOWc/wq0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vz98KW8Vx4k0uKKX7XLJfwb4/wDtoua+65L2eS7MW/bsk24+X5FH/wCqtPqCwj9p/N+n/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touhb04D7PN/r/N87Z/s12ECxzWqRHPnQ4T95tVa5rRvsv9sTed5flfc++y72+q12uj2/2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y4hsXZ5jiVt3vTaNos0LV2jaEHyj/AB/IwI/9CqPxBpjaokIM95aiKTePs8+za1TWBl024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SeUCKtzRkwEnd9/vlVf/AMepFmbp1tFp1uYYZZPKd9/lyfMu7+9mrw8648rzZv8AWOyJ/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I8n22YQEDATsfmT9asA48qLzv3oTZ+8f5t1AFvT7iWDP2uWTzfuPHJ91lxxUH2C7tvOm/d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G6btv/AqsSlDCd03nTbxs8td+z/ZNXbNpYmaaLTv3UoVfM+7QBk21xNBbzQxf675XT5Fb9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0EOMwxfvdnzmR/m3e3zVELeL99LL/AL6fJ5m9f7tVre4+0TnyvL+5vTzE2bKBGi1vBKqRN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heSv41XjMnmK7uZXU7RJIwbIrQt4o2li6ggchpFy1R3qpHBKm5YwT8qRqCwqxkV4bmS2Vw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jBA9aYJo5Q5WIh14ztxkUtnJ5arcxvKTF97jG72qW1c6gdsjSK27eSi4YL6VRBBPqMNvBF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ietRC488eaYvJ/wBj+/8AjUuof6P50sUX+wkmzd/wL/7Gqw1D7R5v+sll/wCecnyqtWA6O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L7yhyozmmmOIF5J5MSk/8C3U6wiMqj5ZxL5bP5gkaPZ/s1Hp9tF++l/2/+e33PxagClcW8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J5Un35Nm7ZXo/7P1lHJ4g1i8I/wBRarAp92PP8q84uTcXF63mLulj+fy5JN2xf++q9o+BV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Ev3pbpFH0WNP8a4MdLloM1p7nqFFIOlLXyqPSQ6j2oopjPKPjr+zhoHxwt7a5uZJdH1q1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ErSPH3jkH8S+noa1vhp8HfBvwQ0aaaxASaKJpLnVtSkUv5YyWbPCovXoK9E3rGru7KkaK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5q/tv/tnH4kreeAfAlzs8LxuI9Q1WM86iVP8Aq0P/ADx3f99/7v3onXnBWTLp0HVlZHFf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x51Wbwj4Xmls/AdrJkspKvqUit/rH/wCmf91f+BN/Dt+ZdO07HzEZJqzp1i7uCB2xXT2el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1ajbdz6bD0IwVkVbGzwo4rtPDum+cvIrLsLHLDiu58O2gjXOOleTWnoe5Qp6mnpmjcrxX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uy9KzdDtxcEMK7jT4h5e0CuE9MkjGAFXpUlxeC3ixnHvUdwfsaFya4jxB4lJcohoEaM+s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74y+xWsgBOa4G78SujEV6T8H/ANmbxj8aPK1W7P8Awj/hU/OmoXCN5twv/TGPv/vdP96um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KOKviqVBXkzlfB2k6x8RPFEGkaPaPf6ldOAqA4WNf4pHP8KjjJ9xX6IfC34fWvwx8EWHh6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uZyMGed2LSP9CTx/shaT4b/Cvwx8KtE/szQLIwhxme7n+e4uG/23HX6dK62vqsJhVQjfq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EvlWwoGRRtpaK7TyhNtG2looAbRTsUYoAbRTsUYoAM0UUUAFLikooAbikwKWjFBYVQ1eR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xV8DNYmuT7pxGOicmgRkBm5yaSnF85ptBmFFGKUCgoNuRSBMU+gdaB3GhakUYFOAxXGeOP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Yh/fTSfJBbp/G395v9mpbsNK5Z8X+PrPwxaqVYNcS/wCpRTmSX/dFZujfD7xD438q78QS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5x/69/8A4n/gVdB8M/hdJaXP/CQeKGF5r0gykEvKWg7cf3v/AEGvSimKizkXojn/AA34J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StOht5D964ZQ0rfVj/St0U7bRtpWJvYSkxTttG2tEkAlJinbaNtOyAbijFO20baLAMIpu2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gN20baXFFADcUlPpCKAIyKTaKk200rQA3bSbadiigBu2kK0+igsy170Ghe9BrtMRmeTTD1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elAC9qjzTv4TTD1qSRr96hepmqJhQBEelQSd6meq8negCtIetVX71Yl71VfvUsoic9agc9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ekBEx4NVn61YY8GqzdTQSRSd6rP3qw9V371DAgf7xquepqw/3jVY/eNZ3Ahc1CTU0gqA1Q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+y/DrVE6NcvHCB65bJ/QGvm/7GIISw4r3L47aliy0fT0PyyTNM/1Vdo/9CrxnWGxAFFSz8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VuRdEYM1v+/E4q6ly0W1xyKZHhoDH3pLZ1bMTdRWZ+b1tS9PGLmDze9UIUyxHarat8hQH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jSHfZgx5NTHT4SnJqmZmVuelTG9QJgmgjEfAVp4lVSolkx/wGsnxRpEWpeHry18352CyJ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Abcms4YuP3Xp3rWKueTGTpzU49Dye1vbRZnikDGaPqM1v2OoxKAUG2uDtbg/b7rzf9bvr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j7HE0VBK/U7K0uBMoINWw4UdM1z2nyOAMHity3YFfm5qkfN1YcrJ1mB7U9WqIFB2p8bq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M5qwi5FRwx5HtVlVAFBzSZHShFmikhflXBBFLQBiqW5Kk0010Pla+/wBHu2i/55yP+jV9Q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tGsbvtNAsn5rmm/sqaPp+oftQ6t4Z1C0t7vT/ABJpeoaf9nvNrQbjiRdwZWU9OPeuU8N6z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29+cNpc89lIOh3I7LX3We4mOKoUrLWKX4p/5H6Zn+Fni8DQrwXxSt9/8Aww/4p+MP7N0p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3eSRp5f3sruyR/wAC+7+NaHhLw9LpcN1dXbCTUr+Tz7qQDvzhR6AZ6Vh+CvDkuvXR8S6qC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6KnrXf4r5J1pRpunHqfKYrERweH+oUX/AIn3fb5ETjFLFT2XiiNa4D5wlXgUY4IpaKDIq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8NVRZijFW4NaLnrVS4hEqns3Y0HTTd9GSwyZ71aWTbx2rEtrloZPLk/A1sxOskeM81lcK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YNVrlGtzuHK1HFK0MxV/u+taTKs0fqKe5g/cfkVIphMM8Zq5Gu0ZU5rHug1lJuUfLVyzu9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SYThpzR2NSNvMGO9AQgkA02DBG4Gps7QWNa9DiejseYayZZ/iRqEUX+q2xzf+OnFdfFGI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4Xx3rFwRwPLQfRUH+NalxIFziuc+jxNVTjTjHpFfkSJVuFF281UtRvXJq6IsDrWiPKlo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r9smxKo2yb5Kvyjy0qkcc9yXcQuc8VZ8OanJpWsW+pRlS8EiyhD3INVT/AMexNJpy4jdO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WNjqwdSVGtCpHdNH3Wki3FvFMn3ZFDj6EZFKBgVifDm8OpeAtAnZt7fY40LepU7c/+O10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sLD1FVoxqLqkNRc/SpVjzQi1MiU0bJWHxpgVKq0RjipUXNaIY6JasxLTI0qzGmBTAkjF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8YK0XgfwbC+SzTa1cp6bf3MR/8em/Kvti3iMjYHFflX+1L48HxK+PHivVYZfN0+1n/sqzI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GSP8AekEjf8CrkxEuWB24WPNI8mjbYtVbu42g80+6by8isO/u9oPNeQj2DKvbkW8qXA6wy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0D8LLQ6h473YyApb6EnivnC/Pm7we5r6u/Zttft+q/bYvMlleKEp/dVfLXrXsYBc07Hi5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Ro2l6GYnuVTheR/u187eMdQN749tUWZpAgHIr2Hxjrj2tjhJIli29RzXhemNLq3jJ3YrJG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Vz0VjwjrfF2pf2R4ZdVlZUYjg+tcr8J9MbUdXnuRGJBg8yfdyad8V74tLa2MSOsbEMd3pX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h01Z/Kch5SOemK5178wPZoLy40bwzKYQqlYt3y/8AoNfmr8WvG2o+NPGV9NcXZkiVzsQHo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8RW/2jwjc2t1F5Xy/J1+6Oa/MT4j+H5/DXj3UbWZdqmRmjPZlycGvp8ppxlX5Z6nDi3KNO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be/iuLcKLmE7kdhnBr7o8DeKLXxh4T0jWpbqOG4e23yRM6g+dubdn2yrV8R+GHa3uXmX7x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r/wCzV9s/DTwhJ4X+H+l2t4siTi2BkjkGDG7MzEf+PGvqM7pQhgoSt71/w1PIwM71JRXY6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PmZ/1n3/7rV6bYWAuraCH7Oq+WN+8Vw/h+yeXaFGBu7f3a7rT5QkPlzyyQyAY3qOK+Hvc9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v3u/5PMdtyfSpB5o/wBb+++Tf5cfzbGqK2kjt1VRseNz+7Mf3qvNchISZIVhlx/B/H/v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dgzxxSNLj7q8VfgjjEivcPLJPnOwpu2+lOE4xjyhEJOH8v5WqG4uPs+fsn73LqifaPlago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zeSREh2psVk/8darlvcf8spYeN+/+61UoZGjMbg8bs/unrSgnjjY5M2ZE+fLZ/8AQqB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l/db/k+RfNT/AMdqqDCLgxS+ZiPan7tP/ZqmtbN/P81c4kOxMuNqVburfybgwyMql/Q5D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/a58/wDLG1jff5n+zUDPqEUUscMkaRb96SyJuZ1PX/drVH+jfuojJF7yfMv5UotvPE0ss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wCJ/wBmg0K1tby/aDFFN5v9yTft3r/6DVm/1D7OP3UUcUvypv52pUUj+YGCxD5xj90m1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8UR4iCf6zf/SqAo/Z5bj97/rf4/8ASNy1UaI+YptYEkiV95jU7quTzLfHzFuzHtGFQLwap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kzfwfJuZ6sCa4t+MxRSeTI/7y337aqXGBBNCf3sXmb0jkTdsqzbXMpt/Lml/e7/kpogNx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u9n8z7zPQBn/Z/s/72L/Xf7m7Z/tcV9D/AAosPsPgHS1LeY86G4Z/725sqf8AvnbXzbFb4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x9nlocNz719c6bYJp2n21pGAEgiSFQPRVA/pXiZnJ2jBdb/gb0Vdk2KMVJto214R3DF70t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1+3D+13Jqc118O/BOob9PiYxa1qUDE/aW53QRlf4F/i/vH5fu7t2VSfJG5rTpyqOyMf8Ab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s954B8D3Rj8PKWh1PU4iM356GOPv5P+1/H/u/f+OtM0oznJHHrS21rntXX6NpW2Ecdea8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QivdiihYaYIyeK3LW1BJGKtiyVOMc1NJbGJQwFeVOdz2YUuUgtoREwUV2OiRkxbfauYtY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30C3BAbHFck3od9FHU6BamGMYrp47t4IuO1ZNnLHHCMcVU1bVmiiO2sTQra74g8y3ZlbdF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V5/E13qF7FaW6SXl7PII4oI1y7segAFbWiaHrnxM8RQaF4esJtUvZWziHgIp7s33UUf3mr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M2ifB61h1O/MeteL5V2vqDL+7ts/wRe/+11avUwuClWd3seDjMwjTTjFnDfAX9jez0WG1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1DVflMOiZ3W1v/wBdv+ej/wCz91f9qvqYYVAoVUReFRBhVHsKaKdX1NGjGjG0T4ytVnWl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IFqSitzBaDcUYp1FZgNxRinUUAMop2BRgUANop2BRgUALRScUcUALR2pOKOKAG0uP8aB2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RiERmP8IzXK3svmyO/dzW/q03lWjAHlzj8K5qT5mx/doAj20BafgUYFAribaNtLRQPmG0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uVsLOSdhkKM7R3pFLUwvGXiWLSNMuHkbMUfDgdWPYCoPhJ4Gl1G4/wCE01qLN3Od+n28n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9fSuY8M6U3xZ8elZN3/COaO4mun7Ty/wr/n+H6ivoESIo2xJtQDArLdmuyHCigciitUZh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badRQAyin0YFADKKdgUYFADDSU8ikwKAG009TTyKbirAbRRRQA7AppHWlzTSaAG031p1N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szAMUh6U7bSEcV1EER6moz0qUjk1GRwaAG/wmm/xU4fdNN/iqSRrVCelTNUTd6AIXFV5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XcdaAKUveq796tSr1qs461LKKr96hbvVh161Aw5pAQMOtVm61aYdaruOtBJBJ3qs/erMne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BA/3jVY/eNWX+8arH7xrMCFx1qE9KncdagI4NAHg3xd1QXvji4t1OY7FVg/4Ft3H+deaa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qHiJfEGtatqCkkT3Uki5/ulm2/8Aju2sbXF8+wP60z8GzPEOtipyZLYRFwXqtcxGC4Ljo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7Y/Sm3cXmlh6VmeDPUotcvHID2NaiOkkQPes2PEzGPuKsxQtAcE8UGUdB4jjycksfpTHgd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tG3iUj5Tu/CpWtd/3lIHtQRVXMjPNo8sf3ht7qKotYmBi2zYK27gJYfLChdzWbPaySEySS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4dWXI7HjB0iG31W5tpVHnQS9f769mrditktxyoqbxvabNdimxs82IfN64NZ4mYr97dWp9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z7mlbOpY7RitWAjFYlieM1sW54oR5NZWLLfdog+9QOVqSFOeK1RwPRGpagbakbpUEL4Bq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tGNopcUbaAOe8ENP4R+P2neMYInktvDkf9uXiQbDM9tH8swjVgQW2sf58VzfxI0aG+/aB1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OajqT69ZpAuyP7JcKs8W1f4RsYcV0mu6jq3hDXNJ8WaHJHFqGmuceZEJEdW4Kup4ZGG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rHx3q/wATfi5qXiXXUtRqM8SQgWMAhhjjRFjREQfdAVQMV9xQpLGZeq38it9235n6vgsf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enWuwRBYhhEGAKdUEJ8sHBxUm+viL3PyqSuDtjNMEuKY7dah3HmkOMS15/vR5/vVXJoy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qMtTAcinKKCkrCS2a3akdHFVYJpLKXZJnA6Gr6nacipJ7ZLyI5GHFZWLU7aS2LCCO+g7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chST7tUbWd7KbY3StaSJb+L39aFqZOPJo/hZZ+zpfQsOuRWEN2lXZjf7h9avafdvYymKTp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TUYSw+8BxV2uZRfs5csvhYlvNsYOpyhrVUCRcjoa5WwuWtnMEvbgZrodPlJG3qK0i9DGvT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/tO9I/gEcX4gYrLkZp5ti881Lqc4huNQcfxXLt+Gag0pWZjIewx+dY9T1I0uWNzVt08t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q8sxjHFOtv3xyao5HHqzS06Mbyx6UXM3mTbQeBUQn8pSoptuuZCxqjitq5MvOG8nFS6cf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hkvIo15OeKyvts10rQ9IT8hf+4tU9jehFymfcPwdtZrX4ZeH0nj8uQ2wcr6BnZh+hFdfg1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4b0h4vuNZwkf9+xWgoGK5j+wcDTdPDU4PdRQyNamROKdGKlVRitEdoRrViNKbGlWYkpkDo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pUoWgDi/jJ43/wCFZ/CDxf4nRxHcWOnv9mP/AE8PiOH/AMiMtfkdbL+4r70/4KNeNG0j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Yk1q/a7mUHkwwL39vMkT8q+GLa3zEo9q8jFzu+U9nCQtC5h6pwDXF6xMQSK7zWIdu6uB1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sMl5i3evtD9lxvI8CWF35vlTSQB/9nb/AHv0r4rI4Nfd/wAGbH+zfAdnaf8APCAR/lGK9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mXwL1NH4paxFY6O4hmWcgY2J/Bz6964jwHEqaVcX7sd7ZO7sOaPize4gWCEuQZACO3Wi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AXAZMt6de9fSVKnvngmDrOoTa54hdmkM439GHSvfvhjazWljYxHy1hBDOXj5HFeF+B4G1T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sgg9K+k/h9ZXNppr3BmUux2J5o+UcGrw8bu5E9Njsr+4iOnTf6vzfm/1j/utvp81fBP7S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q/te9dn2f+8T91a+7fFywnTVM8XnQnO8J/er5c1e5tNf0fxjp8UX/IQe1SGON/K3yR3H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Wr06Vf6vWjNvQ550nWg4ox/gh4C0QaNFq1zZCHUftcx8yTduhUELtwflDZH+9XuHiOZYN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/wBah+Xr6VS0vwppmjWdhpWkM88dqMNdEMkt5N/y1uGy3BZstUmuJNdazZaasv8ArOT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GfW6zn0Iw+HVGmoHXeDrOVbGJ5R5X+f96umgt4vs5llu/wCNU8y4dfvfWofDloNK09IxD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agkB/1xj8qR9ifIfnb3riWh0WLH7m2t5pZfLl+T/WRp82761mi4/f/upo/v8A9/8A+yro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NROXrF1KUyytlFjl/wCeZ/pVFLQkjsw7Sq7kkk70ZetSwWw8oySpuiA8sYGNlV7OxjiBk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ZM1ennjuGiRTIqk/OpHWgCSxsVAG3n59n3Av61bmt5ZrmKWWHp9/kuyUltbykn97cSxbP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apo823nli/eeb/wBNKCb3L+MD9zF5sX3/ADN/9KZGbqVEn8jG1uJI5hUBuIp5vKeWTy/ld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A7RR8GTAOcfwUECx211eXk093Fb52bE8x9u+nXAzORN5f3F2eWi/P9KqPPHJOvOZXPz+Z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23lC4Pm/6nYuzy/u0GiJbafyARdQyQy/MiR/xUy781o4V8hvJxh3R/wCL3Wpvs32i3Mss0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EXbtpIklCTyWju0JOx7h49m+qKF2w2kyxYk+f5H/AIv/AB2m3Ah+zkfu7v8A2Nm1V/76q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8S/8ATT721qrGEMijyfssSPv8z+//ALVWBJHZgwBpUVcFT5gnHzL9KzUtXlkmYfZ8O/ye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uwXMJUSQLukcYf/b/AO+ay7e3m+zxf7nzx7/uUAdN4H0uXUPGWj2k43N9oWVxH8q7R+95/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/wCBWlG48R3d+53i1tiob/adsD/x1Wr3HpXzeOqc1Zx6I66StETtUZ71FqOp2ukWc95f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bSz3VxIscUSDqzMSABX5uftX/ALbF38TvtfhTwHPNYeFPmS61CPMc+pf7v8Sw/wCz1b+L5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JXZ30aTqysjqf2vf235dXN34I+HF60dh80Oo+IIGwZ+xitz/AHOuX/i7fLy/xXb6eZ81N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rp9N0kleFrxKuJb1Z9Nh8OoRsjN0vTBKQAtdpYaf5MQ4p2kaL5PLCtiaMRrivJqVuZnu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9uXuMdqnMQZth7Voi1CxmTFQGL5t1czlc6nCwsNqNoUCum0oC2gGawrbAOatPfFflHasXe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7vXBbJVv4c/DnxD8c/Eo0nRA8NjEyPfanKD5VtHnkgdz/AHR3qT4N/BvxB8c/EDWtgptNF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fJEv91f7z/7P/fVfod8PvAei/Dfwzb6FoFoLSwh5JbmSZ/4pJD3Y/wCfSvawWXufv1Nj5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9OmZHwo+E3h/4OaHHpHh+02uwBudRnG6a6buWPp7fdWu0xUvFN219RGEYRtE+QlJyd2IBS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ooopgFFFFSQFFFFABRRRQAUUUUANxRinUUANxRinUUAIFzn9KUdM+oxSjjmmSt5UTH+78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vuNgPCCsgc596nuJTK7t/eOaiC4oAQLS7aWiggMUYFFKBmgBAOa87+LXieXTLa4tYv8AW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X4X8eteiYxXmGlWZ8bfF+wsWANrau2pzf9sztTP/AI7WUjeCPUvhf4NXwJ4JsNLKj7ay+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blh+H3fwrrQo207FGOKqKKeowdTTx0pqryaeoqzMKbtp5FJQA3bSU+metQAUUUUAFFFFA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EPSkpSeKSrAZ60UUh6GgBM0lIaSgB1IRSCnUAJto20tFBZQ20xhxUtMPQ11EEBHJqMjr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NSJkeODTMc1Jjg00DBoERsMGoXPWp371XfvUEkTGomHFSmom6UzUryDrVRx1q4461Vcd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gcc1ZYdagcdaQmV2HFVX6mrbjGaqyDk1IitJ3qs/erMneqz96kogf7xqsfvGrL/eNVj940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fGWof2P4O16+/54WMzf8AjrVvN3rn/HlhJqXgnXbaIBpHs5CoPcgFv6UGVZN0pWPkbRx5A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2WrV9zZT+yCubuPE8RuP9Vz8r53/AMVWbbxTEY2Scw4bjnJ/9lqlG5/Odef7yUmafhxvs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cVcvSBGxBrHXxFaHgBX/4Eo/mRUz63bXQIkgMmf7xVs/+PVLVjlc0xkJ8yQMrVoyXSiPaz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Hi28kH/ZA/rWhaxWrDITfWRiOsL9mYxQxSOT/ABHgVv2umzzxEzSbT2XNZ0YtiBEr7WPRV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bvkkG0f3moIbNT7BGkGCy5HfvWHqarC3QAH+Kr1paXQkKtPEFP8Dfeo1ezWO1Ls6gr2atK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BbnmnxDtiLXTZ/WSRPyUH+tcqo4xXX/EOYf2ba/7Fwf8A0GuQBrc9vBX+rRuXbb5RWnbP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2k4oJqxuzX8ziprY5JrNE2a0rX7mas82pHlRbQ1ZibiqcZ5NWk4Wg86ZNQKahzTgcEVRkZ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Uv4c+X56onmf3MsPmrnvhh8P7SDwDfeLpbu4uNQGv/wBkInyrF5f2Xzd2313f7Va3jq/x4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mv/swrD+FXxMsb3wLc+EEtLqG5bW21ZLpyPKwLbyfL2/ezu+au/DvGOk40Pg6n3+TU4PJ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16nX0UYzRXAfCjG71ERipWPWo26UFISiot3zVPHgipKasKgqRVJpqip4lzQZtiJGanjGM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4oOWUiK605bqIsOHFVbBnt5fLkNakeccVXvrQyLuX7wpW6lQqXXJIZqdv5ieYn3xTtP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w6il0+fzYiH+8ODmoLi3a1nEqcoTzVeY917NlrUNIF5E88f315qHRboyNNA5wSMVdtrsxn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tcjOmXAu4eE6nFD01FTvO9KXyOPi1GW8ubiKT93N5kjvH/tbq6GzZo4sdM4rF1Q7fFFzL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/APfQ/wAc1p28zlfmFYHv4mCUVKJoqGb7xq3b7EHOc1UgVmGc1biXFWmeLMnMoZTtXJ96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YxUe1PViTwMVZTaRzzVo52+XYWHSZr65gtbK3nvLudgkVvbxtJJI3oFAJNe7+Cf2d7PwJp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3f9i2EuBBodsd93cHGdpK/d/4D/30tcR8NPGmu+B9anv/AA2bMX09ubfNxHu2KSDuUevy/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p/wDwnHijVtW8TTXGuatZpHsk1D5l53dF+6n+70rGWIpqfs76n6rwnkMMZSeKlTba76Je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Rh1Tw3p1xbWP9m2zwr5Np/wA8o/4V/LFbEaZqtARyKtRMM1ofukPdjYnRMCpAtInNTKvF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ca9ahhWrCDAoJJFFSKODTF61InQ0gPzj/AOCgviv+3Pj9b6KOE0HTLe1b/rpJmZv/AB1o6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tb41+Jm8ZfHbx7qxkMqXOt3IiYn/lmkvlx/8AjiLVGCPbHXzdaV5s+ooxtTSOY1375+lcJ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d3rxAkauE1U5D01sVYpaRYDUdV06y/wCfi6jj/N1r7u8Mh9M8OowEa+YQ/wA9fGXwl08ap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/ACyLz/gqsP5la+udQKW2nRwfapJVQYr6XKYqPNUZ87mM+aaijz7xrd/2jr6QxRHcG5bP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Sbe28ryl8v5OnzVy8BlufECnOcH/ANmrS8TOZ7mOFJM7B83z7vwrrlO8meVynR/Dm2P3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cDzX0f4MLR2yRB45PNdWO5GKivE/CekpbRW0RjZpZY1Ix0x+Vezaef7L0OO6jnkkUttKA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9LDu8TKSOf+LPiOHQ7Hy2aQSTLtAH3YwfWvO/CkEPiPxRpGlw4Ub9jl1/dPjMkjbv+AmsX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c8RWFq97Nb2TXiJdTBN7xwlh5jbe+1c1l/BWP+1TqmqLrUVxIl7Dp9vayxssrrNvaVtvby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OxlVyqqKO6lT5YHtGkzfvjdT7Y4I8ncq7mU+op3g6KXWfEtxqTEm3JZYJJFwWPrWZrd3D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USXdErKeK7fwdpQsdGs5UYYC4D7sjJr3Yqxw2tc6GG8MriHz1BUfdZM7v+BVpaa6xuB5EJ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PxrOsJVt3lymGUjJP3R+FdDHa2d2Y5VlffjkBPlNWZEl1Il2TJb3pEqjOxmK4+hrnoLiGK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bPWZQzH6NWlPLJDcSnYjRgY2q+QPwrEls5p71p4gJFXk8kBfwqwNSxumltQr+WYl7OPmH4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2s7F1Z1cYB8xsfoKq2UzySh5JAFPA+TANaXyeW5iAW4B4CtgUAWhqP2fP+rii2bE+T5W/2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4t5vO+z/vPk8zZtaqFzcZE0t3F5Uu/wD1dLp/+kGb97H9z5I9/wA1A0V9QnEJIluFb5Pnj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aguNYWBY2hXy2f7yQbWArTns7a5ZS0gORt5/wAagjWLSW8xfKiATD8qdje9Ay3b/wCj2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veSNN3y/WmfZ5bfzYvJjmi/g+6rLTvI+0DzjN5sv8H8NV7i/ln48397/ABxyIrKi/WgaL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lJ9k3qnlyfNsb/gNA1Az25il/v/JH821P/Zaq21v9ntz5UskssnzvHIn3K0bZY9vOBzl/M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JbebqJfv/wCzVYPPfQKWu/OAGP4Vqe5mt5y4kUKEGMD/AD8tZOn+VPcGL/vv5GZasDct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/wCei76x9PniNtH5vmf9tE/kK24EiMecH93/AMBrMt7eW40+KaKKSX/pn8tS3YErntPwR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S724e8nZ8/wCyvyj9Q1dD468feHvhr4cute8T6rb6RpdsuXmnbG7/AGVHVmPoOa8Y+On7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wrZ6KV/tvxd9mUWuh20o3A7eJLhj9xM/8Cb+Fa/NH4pfGjxf8fPE41fxTqD3rgv8AZbG3J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0/h/3vvN/Ea+HrV/fk2e3h8LOoj1j9qH9rXWP2gbuTTNISXRPBETlksQ22e9ZT8slx/7Kn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fpmmljk8k9T/QVq6R4dxb5YYQdSeprcstLROFUV89WxDk23sfVYfCRpxstyPTNKBAYr8o6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x4aRrcyyp97oDSeFfDwu33OPkTk11yqsalY+FHArxak3J3Z7NGiY9xpUcZOAKwtUQRV0V9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c9qI86ue53WsOSeI6fH61mXB54qyE2oFpNE0y98Vauml6JY3Oq6lKcRWtpHvdv9ojsvvW0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Nc0il9p8nrXtX7P/AOzBrnxZmh1nWBJovg0EN9oYFZ71f7sK9h/00/75zXsHwK/YttdD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V1P78OhxndbQ/wDXU/8ALRv9n7v+9X1RHFwoAWNVGAABX0GFy/kfPUPlsdmamuSl8zM8N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6LbaRothDpulWq7YreFdqj39z71qqNo9aWivaT0sj5u7k7sZRRRQA+iiiggZRTsCjAoAW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2igiigAooooAaeppKU9aSgAooooAKKKKACs/WLjy7Vhnlzj8K0K5/WZ/MudoPCjFAGf2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RRQACpFFRipVPFAGd4iv10zSbmfOCFwv1NY/7P2is1lrfiecEy6lP5Fux/54p1I+rZ/75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xWEdlAhad+IyO7u21f8A0E/nXsHhfQk8MeG9M0lP+XSBY2I7tj5j+JzWTd2dUVZGnRRR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bSg4rQQpptBbrTQTQA6kIo7UmTQAlFFNyaAHUU3Jo3e9ACZpN1NJpC3BoACRg1GXoZuvN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o31FkUoOaAJcjFMJpM8U0tSuA4NTg3FQqeaeG96LgPyaXdUe73pQ3rTLK5GKjYdalI4p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kJHJqNh1qYjmo2HWpERYwDTP4qlxwajxzQBE/eq796sv3qs/eoBERqJulStxULHrQWRPVZ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AwoEVmHWoHHNWmHWq0g61ImVnHFVX71bcdaqP3pCKslVn71Zkqs/epKIH+8arN1NWX61W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KU0lQtzI+YPDf7Lvj/wAZPutdGt4opHPkyXF3Gu9d3YV1lt+w1476Taholpv6bp5Hx/3yt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PGHw41CaLVtQ1zyvmmSSz1N1geMtxja3yrXlY+PEuu6xNaLot/LLbp/rLrVZH+WuhVOVX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xGIlGFByfrb9D6+tv2CfF+3974j0L85//AImua+IH7L+qfCSxstU1DXdLv43uvLSC3jfzH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2K8W0TxBLqkQc6esJPY3EjV1FvpV5Dci7ithcEx7E8pmP8XPWuGWLhJ8p0V+E5Kg5UsPZ+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ZjljWZf8Apsm6kttMsC3y2sKZ/wCea7aenmxoVns3tW9XjIp9vLEhI8wMfaoVSD+0fm2Iy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6m0SDS7OKTd5Tc/8ATRq0v7Os3i2+W3PpI1U0dZeAelTLOFB56VpdHD7PyKV94ds8Eh5s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QLZUb95N/wB9V0zyCTOc1napGFhPWt4Ox5OLSh8J4r8RPNt77TYcgxSM7e/H/wCusy2bK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xO/5C2jf9tB/6DWNGdtbn0mGipYSFvP8ANl234BrSteM1lRNWjE3yUHNOLTLcZ3SAVt264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FdBGv7sVZ5WIdrII+9WUbiq68A1JC2TQebJXLCHOaVjikj70PVpXMDy/4t6/58MOkw/vZ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7z/3VrE/4Vv8AEjwPp9r4g1DwLq+iaJHtdL240+4VUU/xZYba+rf+Cffhbw/ceKPE/wAR/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1ne/2XotvInm7GCb5J1X1VcfN2+avuSb4t6PeiaC2S78QiRGR7a0sHuIn9VJ27T/31X1GD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sYwupbn9BZVk0IZdGFTXmR+ZHh3W4df01LiMjfjDqOxrQPQ1r/Gn4XWnwn+OF3aaT9ntdJ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KjfdLp67I5Nkg+6P9Z8tZQj4rx8fRjRq3htLU/Gc2wSwWKlBbFZutNZc1M0eCaAnNeceQ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wc0+ePim26HNSXe6LCJVqFOKjjWrEYwDQcsnoFFFFaIxJoasAZzUEParC96Zi3ZmbdQG1m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p4WW4jIboatTxCZOelZsWYJXQ/dzxU2sbp88fNE9tGImaN+hPBqtry40q9RuQF4rQMYljw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+tPt2nywHh2GM0dBQmlNSfc8vj1D7Rdwj+KK3iTP/AAHP/s1dNYJvjya4PwdAf7Yu9Pl/4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o/wC7/kYr6E8G/DjTb5cXkjzj/ZO2vMqYmnTV2frtDhLMM1mvqsLR7s4mM7eK6DRvCGva4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f+enl7V/M4r6J8JeEdC0dRLa6XbI3TcVya7mIhlB39a82WZraMT7PA+Fbl72Or/KK/V3/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nrXb7a99dW2mRHqGPmyD/AICOP/Hq7PTPgZoekZNzLNqMn/TQKq/lXqKnrVO753HNefUzC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8t4AyPAO7pc7/AL2pwdzomn6SxjtbdIkHQLitf4FnPiLxH/1yg/8AQjWZrT/vZKsfAlv+K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F/6HRgpyniFKTPr8VhaNDByhSioryPaoz1qxAarR96sQdDX2R8MXonqyjcVSiPNWUPFAF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qtvVpaAHVX1jVU0LQdV1OVtsdlZzXLN6BELH9FNWK4D9o7Vm0P9nr4iXS/eOizwD6yfu//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fkpp0zXEiSyHdJI4Zj6k9a62IfJXOaPbgyj+6grpYlxHXzc3eTPsIL3TjfEKkO9cLqXVq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vXn+pTfMa1Wxkehfs5WXneLdSu/8AnhbKn/fUn/2Ne++Kbj7PZyGvIP2btM2abq14f+W9y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/AGVdz4u1KY2vlyHlT2r6rBr2eHufKYt3rMo+El83V5ZD84RMnNCZu9XmATjfTPD032OO6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qxonmCOW6cfNktQtdTmZkeMP2h9R8H6uYdJsoppo9uzzH+VP7vH8dec6/+0L8QPEayhtW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YhEfz61yPiu5k1vxTeNFy0k5C11fh74F674t02ObRNb8O6hqLddGOqxwXi/8AAZdqt/wFj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lSXPufOTqVXNqJzdl4o8Q3Ms9zc6rdXbBFXdI249T3NeieC/jdN8MV0G3ULqdpes+o6jb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DGN3c+WWb/trXBa34T8c/DZ2Gr6LquhKTgyXFs6QSf7r/dauQluZLu7knkcvI5ySe9W8u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LG/1upCOt7n6FeEfFGj+P7azv9Gn+0WsjB54mT54W/usv8LV7HpMajSo9kKyBkBjGPue+K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ErXfhtrkWp6Nc7CpxLbyDdHMv91h3r76+Avxn0r4t27GxLaXrdtGk0+mSt5gAP/LSJ/4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ceIwk6DutUdVKvGqtGexaPHIbcmXzPOHPlxp8v/j1aFt1/ew/us78bPlVqqjT5dQnj867k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uywQeRLIsrTPGufLX5S1ciNihcxGaSRo41yx52rmoQ0e9YgDjuHAFWr6QQxK1sSu/qy9f5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UPOzOpGQzVoQW7Ng8qIkUkm0feDLtX8KmW1RGkPmZLcnL7RVWMgTK3nrapuwFUYZq2BHFc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kJ2c5FADdP+12+f8AVy/weXcOu5V/4HVW41D7PcH/AJ5b9/8AvtU7vvnVz5kUR+TlGZV/8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3/wBV5c0v8Eezb/wKgpGYB/pPmf6P/fTzHZtlST6fFciXzv8AyGnytQLiKe4/deXFKE2JI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Kq0sV5IvmSiZo/4SXZV/GgYjW32ML5MWIlT5/nb5P/ZaZ9n+0280vnfx7/Lj/wAKsPMYM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b9uz/AOLqwDNPnzYpOH+Ty32q60Esdu3QL5kgMijGAas3MnmIiPHtRedwpYLBpLklLYxh+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iW0xhuZEh3cZZc00ykQz6ajebOXVIX+6gHSorXZEXcu7Rr90g0yaVUBWJkmjHRgetSXUnk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b7qBe9Ishmup9jqP4q5D45fEm6+DfwhvPEGnSwpqEISHTRMu4faXk+Tnvt+Y7f9muyuA7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uMYZPl718mft3eMBql14Q8DWMmYoY21W7VT8m75ooR/6HXFjaipUXJnThqTq1EkfM0l1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dQuptW1S8dp7q+uJSzzFurM1d74Z8OLbxjjHq1WfCPg37NaAlc45LY616BpOjIojHlDn1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/dR+hYXDpKwmj6PmHlMBR6VCun+XdqoXlm9K7i2tEjtyAMHvWUkCJqcMh6BuRXktnrKmd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sS481xljWZPqXk55qnrOskOxz04FY+nW+reL9Xi0rRNKvNW1CT/l3s0aVv8A7FayhTlV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KN2W7vVY2JJaqWk6drHizVvsGhaXc6tev8ot7SJ5GP5fd+tfS3wp/YV1HUPI1L4iXzWEHD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H/rpN0H+6u7/AHhX1f4Q8F6J4G0pNM0DTLfSbJQAUt1+Z2/vSN95m/2mr2KGWyT5pnzuL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fJ/w1/YZ1bVBHfePtUOjxHDf2TprrJOP9l5vur/wHd/vV9T+Bfhv4Y+GelDTvC2kW2lw4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Zfd5D8zV0/akxXt0qFKlrFanyVbFVa7996dgFLRRXSc4UUUVIDdtG2nUUDuFFFFAgooooA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U6gAxRSmkoAMU2nUw9DQA31pMigntTc5oAfRSA0ZFAC0UA5pD0NACSOI43Y9FXNcnI5kkZ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rVz5VtGgOGlPP0WsEnNACUUUUEhRRRQAdKe0qxQszdqWMA4zWX4mvRaafMR2oBHGeH7X/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ergyWVnnUJvTjiAf59a93ZtzEnqa8w+BGlH+xNR16aLZJqNwUgJ/54R/Kv5tuNel5681kz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NM3UA1QiSmk0maKsgKTdQTTCetADt1G+oy3Wk3UAPL0m8UykzQA4uOaZ5vFNLdaYW4NAE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zUIbrVC8vvKyM0gLzMeaSsl9ctotNu7yabyrW3jaaaT+FIwuWY/7O2r9tMl1DFNBLHcW8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+ORW6MrDIIpgT5oBxUe6jdQBLuFMLjmm5phaoAkDD1pQ1QA07OKAJt1KGqFTT16VZYtMI6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rqMiLFMI4NS4pjDg1IEJHBqPHzVMRwaiPU0AQSd6rP3q1J3qq/eoHYhc1Ax61I561Ax60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1E1OJph70iSFu9V5O9WG71Xk70hMrP3qo/erUneqch5NSIgfvVdu9Suart3qCiN+9Vm71M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aAG+tFFFBJieLPBOheObA2eu2AvYsYVt7I6f7rKQRXyn8Yv2ZdB+EcB8R6Lq19eW2pz/Z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mdwkX/4mvsbsa8f/AGqLff8AD+wm/wCeeoKPzjb/AArOonyNouhGKrKVj598Krtl3V6r4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B4dutvA9cV6f4cmJRa+Xqv3z9Aw3wHpmjdK34dJ0y6GbrTbO5Y/xNCGb9a5nRLjKj8q6jT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zNp4SjWjacblyDwN4Xu1/eaFbgnuuU/kaH+FHhKQHGmlf924kX/2atu0OI6mLfKea6FVf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Al8VGL+SOOvPhH4ZWIssNzH7rcsf5muH8QeD9MsFZollIHq2f/Za9U1HUMQlBXmni69P2S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daUXozyK/D2WNc3sI/cfGnxG8QS3Hj9NJmijNpYSNskjTazsVH3v92pbmIIAQKwPFn+n+L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lt/Oum/1ylO9fTxbR/P2c06dGajSVlr+ZWiNXoZOMVQI2EipoX5xVHzDRvaau45rfjH7v8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kVuqMJWyPncQ/eIWOM0RP81NlOM1HG3NMytoaCN1p45qCNuKmXvVHPbuXvgF8Ubb9n7xz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vqngrV286V4oPOksLgH5ZlX02/K23/Zr658Vft6fB3w54dkvtN11/FeosAbfStMt5/NkP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r/eDV8aTj/R5v9xv5V4r4WuPs/iDyfK/dfal3/wC7u+7Xv5bQpYybdb7K+8/V8n4irvCOF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atrfjjxtq/jLxEiw6lqkkknkL/wAsVY4Cf7oXaq/7K1qquarAGrkP3a8zFVXXq32SPyrG4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1N2RmIYpvl1bYcVERXNynCqjK7RZojhA7VY2ZFOVKmxXPoMVMCnKMZqTbSbaVjFyuR0U7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DwBUwOM1BH0p+6gya1JlfgiqN0mWJFT7qRk3g0FR913IrKbccVePyHNZYHkS1cnm/dVmOc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tLay+Kuo3EIESXUcNw3u3Rv8A0GvfPAdwq2yEPu4HNfN/jHUPK+IMH+1ZKn5M3/xVev8Ag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seAK+WzFe+0j+yOBa3PltNt9D6G8PXW7K7q6e2k+U815R4d1d2VXDHpXdabfNKmc9a8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D61UvZiVPNQLKT1qO6kytZnRZHMaxJgyGnfBJseONY/68h/6MWq2sv8stO+Cbf8VvrH/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erl/8dHm5iv8AZpnvEcuatQPWZE3NX7c19mfnZow1ZXtVWA1aTmrEXYF4qwBUdvjFTgUA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39R/s79mHxWAcG6ubK1HvuuIz/wCy17ftxXzp/wAFB70W37Oiw/8APzrlmn5LI3/stZ1LK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I/OrRmwzV1MC5hz7Vyekn5zXX2w/0f8ACvmJbs+th8Jw3iNcTSntXmmqNh3PvXqHiYYEp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Vj710U/eMWfSHwLsRpvgXT5nG37RGbgn/AHjmjxLeefesEOULba2PDcS6P4WsrY4CQWSLx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TdXblOUHzfzr6tvkoxij4+p79Rs2LBfI0p3x80ho125XT/DVxKDhjGwqWQBbK2jHsTWJ8S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5XoSuPzPappR55xiYTlypnG/s2fD5vif8XLfTTdyWCJFNdtdxxrIYigyp2sMHnFfSvxf+E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4zuNG8Tf2ndMYLsatJpd4khGSI0mZocc7sbl7fw15/wD8E/tBlufGXivWAuRFaR2qH/aZt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+2tJP4p8feBfBlk2bj7NNdlfRppFQ/wDjsTV9PWxE4VWo7I5sLQU4Ob3Z5/f3usfCzwve3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msbYsscGieILHzbWRWYltsv7y3kX5W5+WovFHw2tNYz/bngLQtcm2K76z4Fuv7PueW727b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7qwvH/hrU/gVLptt4W8ZXk1tqUW6e3jRoFSRRnbLH90/9819oaf8As8+ENT0azuZrKbR/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0SX7G0kyouWMajy/vbv4ec1hHNYcvNE1qYGfNyn5ieNPBEnhTXZbIG7EO9ggv7fyJ1AY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1+lfRP7CmlmbxJr+okSeVZ2XkAxj7xaRD/7Iaw/22vA1v8O/i/DpNvqtzq7HT4rqa4vA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u2IoPWvZP2DdCi0z4c63q0g+a/vkiD+gVN383r6R1VUwvtO58/Sg44jlfQ+ldPZ2j4Qo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+pNWZkUR4baG/2l3A/UVWd0njO+dph6F/m/ShLu3tYSoIVf8AppXiHtGZFv8AlIQqN2d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O7llWUFkRQu35DmoLGGymRQjTxMVy67d3/fPpVy3sZIZGaFWlbcAnmJt/wD10wC3ia4uo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nmrFzKbW+lCSPLBImGZ+iVWWxaFw88fzB+dp5FWL29junMZjaKIcZbvQBa07/SLab/nl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UFxbxW9vjzZPv7/3nzf+hVDbwWvkGYw3H39iSR/LvWprifiKSIn+4ke/5n9qAGC4H2f96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2KrIw/izTLq8jex3/AC4/g53s9WtQt5YLeLzbv+P/AFcbszVReFbmZYAWjhb7+4N8n4UAJ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eb5cvyK7/AD1qi3hm9Bj/AJ5/xU+2jja6O1/s0O0jMkf3+26kFxF/aBh86OX5PkkjTatAC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OWJ+6DuP4Uy7kS9QqLN0mUcMI+DTXk8iPaZC5Zs9uP0qO51Fr+1d/Mc+X8vEWaAMqaA9j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khhm/5Z/f+f71VY4PsQPnZP8A1z+Zf/QqtfaIreCaaWa487Yv/Hwm5v8AgNBZAlq32uaA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Z27Gz3r4u+IUR8d/GzxVrIbfbLcrp8PcBIfkGPZmVj+NfXXjHxcvhzwhq+sG8C3XkCKGQr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/wAeYV81+HvD+t3GoaVp8UUcsvktCmoeR5UF6obDPxu+bdlf9pvlWvns4c501CJ7GWOM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cQQeWFGK6K10UFFIHSuq1zwRe+Brw2urRG2vnTeYph/Cf/Hf+BVz97qIgt8LLtI7L/FX5l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6bRUZxUolC/m+y5FcdqmqiK4YhunNXJrm+8R6vBYadaz6hf3TiOG3tl3M57ACvrb4Dfsd2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XjuOHV/EG5HgsMZtbT03Z/wBY/wD46v8A49XTQw0q7tE4cZjYYVNPc8p+C/7J2ufFGG213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8NygSxgrturlf9lD/AKse7f8AfNfZ3gL4ceHPhrow0zw1pcNhbjG+RRmSY/3pHb5mP1/Cu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QjRVkfD4jG1cT8T0CiiiuxHIhQaXdTaKkkduo3U2igB26jdTN1GRQA/dQDmm0UASjpRTa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B1ANMyKUcUASKaWoic0UAKT1qMmlJqMmgBCabuFIT1pu6gCQN70u6o6cDmgBwOaWm1FdT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TAoAxNWuPPvGwflj+UVRpSxYknqTmkoAduo3U2igyHA5paatOoLHx1538VtYmS2+w2mTcX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72O0fzr0JnEMLueijNcF4WgfxT8WrJJvmt9Hje/k9PMb5Y/8A0LP4UhpXPYND0iPw/oVhp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Fx3IHJ/E5qfPWpZCTk1CTUlMN1G+oyaTd70CJxJSh6gDe9G+rAkZ6jL0hamHpQApehXqM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WPNpplHNQbjRzQA8vnNMJGDSZpD0NADN+M81z/ijzVg82LtW2x5NVNSt/tNnInqMiokB59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e1mbzI5AVkX/AGW4b9K+Z/gr8bbr9lnxv4g+GXiaS41TwLp2ovHbXGC02lQP80cyr/FC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ncvQrXrXj5m0LVFvImKYb5gv6/wCNfOX7U9sR4h8L+PrSMNp+qW40jUCBxFOgZoyf96Msv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xjdDaP0QtLy3v7S3v7C6hvrG5QSQXUDh45kPIII61bD5r4K/Zm/aHT4PXY8K+J55T4Cv5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j/ZMxPzZ9IWP3v7rfN/er7rimWSOOSN1milRZI5YzlJFIyGU9wRjmro1+dGSd3YnaSojJ1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WugZMr1IHquhp4NAFhDmpF71DH0qZe9WWSEcUzHFPpCK6jBEeKYwwDUvc0xuhFSURHoahP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upoGiGTjNVJO9WpD1qrIetQMqOeTUDHrUshxmq7nrUFMaTTT0NBNNzQSMbvVaU8mrLHrV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sh61Uk71ZkbrVSQ9aBFeSoG71I5PNQMTioKIn6GqzdDUzk4NQZNABRRRQAnY15n+0xb+b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nldwt+eR/WvTO1cF+0BbfavhBrqj+Dy5PyZamWxtR/iI+SPDzBGH1r0XRL0jABry3Sp9ri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RXymJ+M+9wx67oc5aNcH5u/tXY6a7MQFPyYyWrzLRbmT5XU4Urya7rS9S/dbB0xXIepY7O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txqAVT81YtpeDZyelUb7UeTip5rGTgmXL28EiNg15X4/vNunXgByVRj/47XU3upHBAryX4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dYitYvPma1kfb6KoJZv+AqGNbUbykeVj2qVCUj501RPNsA4/iYGt3S5hNbxN/sgVjXP/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u6C5EOw/wnivt0fy5mFP2lGU+xf1KHbGGHrVW3f8AeLzWnqA3WYNY0T4nUVoj5anrA7PSe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C0Vdyit4DC1ofM4j4ynMOTUMfU1POetQoOSaBR2LMJzVlarQDFWVpo557jrtPKspH/wCmZ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tr+9bS9JEAZxeSXMEAAVY5JVjXzM/3vlWr+tTbNLn56Rn+VW9YuJbfX4ooftEMNu6wwybP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pOTWx9Lkd4U6j5b30H3ML21xLC4w8bbWHvUtucin3zbrq4lbku5Y/99VXtDlz+NWnc+QqR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UJ+8amAytRMMZrU5RVqRRUaninKc1Ix3rTT3px4FRk81NiQoooxTLHLTwaYKUcUEWJBjFO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dTQBDqMWBkVE4Nxp0qrxJAgf6qPvGtbas0BU9R0rG8/7NP0qbGlJ82h8++Ntff/hNrK4D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pfhPxThEw/Yd68o+Jvh+WD4kT6fF/qpJC8H93aa0/AmZpbf6V4GMgpJs/rXhKcaeCgqb0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2oKT0zXqekzTwiL5dwrwnwBLKiR5bGQOle16BfuAoJz9a+WqKzP2jDO61Os3sar3TkLVmF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qLgKfas0dpx+tO2H56k0nwWmKeLdbkLf8uij/AMiCmeJG8uzkcHoDXOfDTU5LXWtRcHmSB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Zf/HR5WY/7tM+kbe9LDrmtS2ucivNNM1mV4x8xrbl8XQ+Hbf7XqMdzFp38d5GjTrD/wBdF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24+lfYpn580ejWcuQK0kPvXK+F/EOmeJdOW90bULbVrM/8t7KVJV/NaZrPxI0LwpZ/a/Ek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bPtGpxMkWfTzF3R/+PVpcVjuIXq0jVz2lS6L8RPDV0thqVrq2kahbyWzXFjOsoKOhU7WV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Z9+MerzW/jn4R+KNTI+JHg+1u1sdSuV3f2hBGrCORt33pF43f3l2t/ep3KhTc3ZH0yvNfM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kgOmf9jDbf+ibml+CX7cvhXxl8L/EGteLo4vD+s+HreKa+t7Vty3vmNiP7KrfNuZsL5Z+7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ftE/tI6L8Zf2WNMe6udOtPFWoa8dQt9AsZTLJaWMck8SNMV6Fhj723du+Va56s06bidVL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tEfKelH5zXW2rfuMe1cfpjfPXVWkmY8Z7V85Lc+ih8Jynic/JLXlr25vtatoP4ZbqOPHs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OyWuF8Mw+f4/0SP8A6e1f/vn5v/Za6qDSepwzlo7H0PrV6IoZ0z/rKwrCLaD/ANNOKbqV0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VdgjCpD7GvppnzNtTQUAGNOu0V538bNVMWnR26n7zqcV6Rb25aZjnjivFfjHeiXVo4M8K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NTrxPOxMuWnJn17/wTt0BLP4Ya3qu39/f6m0ZPqiKu3/0Jq9B+JH7Pcnin4rXfxCuvEkWn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2hg5RYY23+Y27j5mZvu1S/Ze0DQ9I+DXheIf8S7VY9Od57yT9180h5bn+7xXrHhvwlrk1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a/ok9rJDKZDtnlG0Dll/4FuredTmnPzOyh7lNI+XfHnw38Wa749+GkGpW0M3hu/1CBY7u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YJG8xuoLRL39a+19PG/UnAHBctVKDT47FUhhQFIlUKNxONq7V61dScWUM0o6xoz149RQgl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z1Z+XH7Zvib/AISb9o3xzcq26K2nW0THYRoF/nmvrz9mPTJfDHwb8NxRPtaaKW6lj8v5l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5Ra/PnxFqTeKfHuq3rfe1HVmlP/Apt1fqToGlDw/4Q0XRIRILuGyihf8AiUOsQLV+hVEqO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Pv4iVTvcs+e0u4yyMf9xcVPALcQNmUj/fXNTBo1twsygsffFQS2flYIxtPYnNeSemNs4Wf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9SjfyrTSZIh5cELFD1Dj7/wBfmp8MSx2pDSIF/hMY4P0qextXaJnmvEkX+ELGmV+vFAFL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MzHpIOF9dtWZZHjhZXmW0df43HPttqZb5jdlEnMqnrtX7vrUVxsuWeNlDqv8WOfagCxb/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9+6j+5H91kb/dWobgfZ/Ol/eff3+ZJ95G/wBmlEEptpv3373ZsTy3+aotPuP9HjtJv3U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/8aAJ7bUJbfzfN/ufJJIi7krOt4Hur5nlJOU/1cmG/CrP9nWhhYGO4j/66P8AK7VFBDJFB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+fg/eoA2LUy48vrF/v/d/2aSfTQjSSjmVxj/dpbDda2zSlLdos/P5nzfpSfZ/s/8Ax6eX/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tAEXkS3zCKObzvk6xpuWkWEmNrdhJ8nXCgVMLj7Pq/wDon+4/yfu6beGeG9SO2lUxyvseM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/5eD/AMsjH9z+LfVm8uY5rAzTnPzjf82z7tQW1vFb3/8AwP8A3v8A0Kp9QMVvYRReVBL9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qKCzxn9qjUzb+F/B+gQfu7G/v1vL6VufLjRSF3D+7vZf++af+zt8fZ/gT4Je6+JGh3V54d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xLbsZBNJHwsLofmjRdu6P5V2rzt/irpPGGn/AGjxBLLL+9+zwxwJ/F7lf1rx34qWGo3Hh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BqGlYL/2Deyt5AlVT5bK4+YbdzbV3f7P3flr4DFZinipQb0Pr6OWVHhVUhuzoP2jvj3qH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LPUtD0S6s4oPGKyiOO3ilZg+NvzTbmB+Zf+Wdu3y7txrw68+JE1zq99Fo6/2rosV3cJp9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oYR5nmyR/w/KV/wC+tteT6vDrPhmCPSy90kbt9rutPm3fZzKoZV5+7I21mXK/32HNaw/t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9lSf23qmp3F09xbwfM8kuBsAHRY+dq+/+zWEqVKv71jCGIr4X3Ln21+xP4Fl8Q/Fa518Xk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SPcHlmhkVoee4Vs7vWvvHIrw/wDZM+D9/wDB34XvbavFBb6pqUwvDbbP3lvGwwqTN/E/X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10UqcaUbI46+InWlzTJt1JuqMNTlNbHKP3UbuKbR2p3HcN3vRu96YTSbqQiTd70bveo91G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NRhqcDQA6lXvSDmlHFAEi9KWm5xRk0AOopuTRmgBKUHFM3e9G73oAeaSmbvejOaAFJqM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AwmkzSHpSUASKc0tMzTxyKAHA1l63PsjEYPXrWjnr7Vzmo3Hn3LHsOKAK+aN1NzRmgzH0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t8e/ibJ8Nvh7qupWzL9pit5Jlz22qf64qZPljcR6Rp9zDqVnHd20izW8n3JEOQ1WNtfIP/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eJfCepfDvWb3z9d0oy3+mGf71xZyPukX/AHo5GZtv92T/AGa+wGNTGXMrlrU57xxqi6do+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GPoF5NL8BNKZvDt/4hnXE+r3DSpnqIlOEH06muB+L+p3N7PaaZYEm+v5ksbaMf3mb5m/L+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kOhaLZ6fAAsVvEsSgewxUJ6m0UW3cYNQl+tRu/WoWk61siCYvUZfrUDTYqIz0xFrzKXzKq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ALQfNLnioFb3qVWyKAELdajL05qgZqCyUNmnZqsHp4figB5fGajM3vTHfrULSdaAJapa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CM470/wA33rN1GTdBJzUS2A+SPixrXjXw9q13O+oxeIdLvGOzT7iBIGi/2Y5o1+X/ALaK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vxFpvxs8L+Ifh3MX07VtRgzaWWo/JKlyh3QyI33WXd97b/CzV758W9GF7aXKqOUO8V8oeO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cW7vBqdu2+CWKRo5VZfusrL0b+61cM48ysadDk/BGpC80G60rVYXS9ti1vNBPy8cqfI8b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+xp8eLjwd4ntfhl4gumk8NanORodxMf8AkH3RO77OPSOQ8Kv8L/71fIY8Y6tb/Ei7u/EH7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cbFi86YLj7Qy/dV2/i2/ebc38VegatoyXukxzKTE0YDxyRnBVh0dTXkwqujUOJ3Uro/V5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5+y58fR8cPAjWupOB4y0JFt9WjAx9qGCI7pf9lsfN/dYN6LXsKnOa+hhJTipI2WpIpp4NR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AsRtUqtVZGqVTVIpMvUw96fTD3rpMxmOajbvUtRN1NAEZ6VBIcZqZu9V5D1pMaIHPWqkr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Jj1qRlWVqrs3WpJD1qsxOayAXdyaM5zTAaAcUAI7YzVOZ8ZqeR+tUZpOtAEEj1Ae5pWfJo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71XbpViYYzVXBJNAETLkGoynFXRFlTUEiYpAQdKKWkrMArk/irbfbPhj4oj64sZJP++fm/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bL7f4T162/562Fwv/kNqJbDi7SR8Caa+JBXcaHJyK4DT3/eCu30RzkV8ziY63Pv8M9T0r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Gus0xzsFcNpEh2Cu10k/IteXc9hG2kr+SdrZNZl7d3cYOEzWhcXiwwHamK5fU9TuGVtrYp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ELWrtvOCO2aqeF5Yriz8d6nNzDYeH7lE95Jo2X/2V653xbfyyQvE8ccpz/rN+1qoWWu/Yf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XU8tpa5/iKswX/vnrXr4KCdWJ8nnFZrDTR4lcn/iXRH0Rf5U6ynMbRSA8d6qtPnT8d9nSo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6k/AZL3JI7hcXFuR1yK5ucGK6I9DW5pD5gAJyQKxtZ/d3ZParR8LQVpuB3Xh1d0KGtyQYz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RDW5L/FWiPmcQ/wB60ZtwcU2IZU0t0cU2I4jJ9KY4r3S4ka4+9UqIo/irIXUnBIEeakXVH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1ee4/xcoGhyEf3l/9CFevfDbwZo+u+Oph4l8WaJcaZbWk18bO3umaSVBEzoSAu1U6fxbt3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VvdNshDzd3McS7+h5/8ArV0OjWttonxN0b7XHaW8cN1uunYeZFtGc5X+KsJ+R+n8JzWG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/AOCV7ZzeWSSnksu79aSD5Gp1tDMy3LQeX5KlgPn/AId1UMagJziIY+tbx2PzGeDre0lFR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yffNMtXuVKLNDtJUE89PapJMkmtOax5dSlKnJxluRZp8bVGSaWN8UibE7dKizzTt2aZSM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4qIHFKDmgqw/tS09ACKXZQRcSOpU4pirTxxVIzZMjbVrnvFOoxWNkZwMEVvAZVq8Y+Pmt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qSbm4bylVT/e/wD1VMpWPWyjBvHYyFBdThrrxHN4l8bC8s/mktFABNej+B/CXzqdvCgCu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WVkkbJukYiR5MbSx/vV9BeEdFAUKV6DOfevlMfiIr3Yn9lcPZMsLRUIbI6Twno4hSPivS9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sHQtKMYQYru9OhWJ1yMGvAb5mfpdKHJEswzssRGOF61VumVlP/PNqtTECYqvRutUbuMl/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Bqct4x+TTnQdxXI+BkK63Iv8A0zb/ANCFdf4sG+Fh6Vy3gxcatO/pEf8A0IV6WC92ome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1fSI+EHuK7/Rbj7P0rzSwv0tkMs06QQoMvLIcKv1rvtAmWSJJI5Y54nXIdGyDX1sZJnwJ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niLUX8R+Fr64+H/jUncmr6GQizn/p4i/1cy/3v4q4fUv2lvFnwXnHhb44+Dor7Sbt1t4v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+oQlgpMkLL94gsWRfm/2a9+tZhsT1HSqvxN0OPxx8JPGXh3+zU1Wa70q6jtbSYKSbjy28l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bdrVp0EndnyJ8bfhPdfBK2s/j1+zz4nV/Bl2ytqVrpFz51tBubrgfK8O47Wib/Vt/474H8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4jfFrT/iNZWP/AAjGtC0t4dQj064bM5WPZJKh2/LuV9u35un8Vcp8HvjN4z+A+valHa4ls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/B2rIVtdRT7siSRf8s5MblEgGfXNcL4i1HT7nxFeXOiQz2mlSO0llBdlXmSPJ2rIV4Zlz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rV9mrs+jwMYzfK0UNa1xbKe6hViGgbyI39Y/X9Fr2/wALa14M0H9mKbSLa/8A7Q8f+JNah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iysIPMSCOR/u7mZjJtGfvjPv4lq2jrLJbagn3JF2SJ/009a0vC8WyS+fH3405+jVwqup7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9jtdNPLV0dixKA+lc7pv3TXRab/AMecpPauR7s8mHwnM+J/uy1x/gaPzviNpfP3DK/5R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/kfnrXI+CXx8QrHn+Gb/0U1ddCF5I8upsz1dJl/to5Py5rooUVowO27NctcKsVyT/ABetd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32Zr6A+fLvTT5vo1eB+KLWTxL45hso9zPcXEVqoTrlmUcfnXuGqXRtdPc+qV5z8D7Gw1n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/wCJcmpiWc/N0U4H3efvAdK9vLPdnKfZHnYiSg1c/Tzw9d+G38OrpZi8y1t0j0lorxPK3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7taWjeH7fR7iZ7WSZIpBgQl8hfmY8f99fpVXUdN0jxEsqy/6Xp2/faSb23bNrBWz16Gr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InjvrqW3ePYLaZw2xt33q5Uz0VGysaY+Ugd6534t63H4S+EfjTWnk8p4NKnMbejFCo/8AH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EYFeE/t5eJv7F/Z4uYFbZJqt5DaAeo3OzfoopU6XtakY92OUvZ05S7I+BfgjoQ8RfFTwp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b9GmC9fLBUufyzX6gi4muLjzoulfAH7FOjRal8aRdTqSmn2ck2T8qjd8g5/GvvuCVrW3w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456xj2R83hI3TY69u5bm6iIit/O+4tx8u7/d/vVJbiW4nw0scfqPL203TLeWRnY7MgMa0b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6mj/d9nT5lrzD0EiUwGVUaWN1VOQTgLSw+beM00MlvHEnBTIZjTXiju0ljecjH3lfJzVGA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BEkw/55k/N9aANVYp47djFFAqAsXkY/vMf3ahjt/tVq0j3G2MMuGY8/7tNthDGWRdxYn55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/J3LvUxs2Q3WgAgZI5M/MZHQFEY/KP9rFKLKzkuJzLcvNIuG2AEBPpUl6IZXDOxaZVCLsG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rJPIHfcu0FVPWggmkljdFZYZJAvQwnGfZqorK11IxnhZCi4wmCBV6AWVqrkJJsf7+W6H1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I4l2twGbnH4UAQ+dGUWOLzMNt/eR/d/GpgYrfzTKZP76Rxp8z/8A2NP/AOPfy/Nl8uL/A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4b/y/JikID7/ADOFb/0GgsjKA25IdoJSc4lC7kqrcXEVx50vlR/3Hk/vt/wGrn2bqJf9b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jfZ4jcTRTeZ9zf+7+7+VAEenCXJmi/wBVH/z0T5f/AB6kEH2i/wDN823/ANH+/wDP/n5qk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LMZYT9yMjG+qnijUPI8P6jLFFHF8nk/u3bbuPH9a5sTU9jSdV7I3ow9tVVJbs5Z5Ddfabm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xrx7xfP9jnkeP0wfzr155Aumlf7iBc14n4quPOv5YhzuYgV+OVP3k+c/Yqf7uHIR+CdC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B0SBkvp186Tq1vCh3yP/AN85r9AfCP7PHw48A61a6voPhu2ttStIhFb3Eskspj/vMAzbV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9iP4e2Fl4XvPGs1uJdXvp5rK3nYf6uCNgrBf95g3/fIr6Xr6TBUXCneXU+CzKrGrXfL0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c49fU0zNMz1o3e9dx5A/OKcjVDu96ehFAE+7imlqbng1Gz4zQBJmmFutQtNjNRGfrQBa3C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7U5Js0AWg1SA8VBG2amXpQA9TxTx0pi9DTwcCgBc4o3e9RlhTDLjvQBYBpD9aqm5x3phu/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3VWFzmnCb3pAT7qUNVfzfelEmaYFoHNNc8Go1kpGbjrQWMY4NN3Uhbk0m6gB26lEmKjz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+zwyzHoo/nXNO2M5PJ5NamszYiSA/8tDk/QVil9zN7c0Gb0Qvmmk82oS3JpC9BmOur1baF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8/ag8RT+K/DHjNQN1vZ2qFQf7v2mPd/47X03421P7JpUwDYYivlDxza/bvAvxLi9dLuW/7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WtLSxtTje7Pln4d+Orr4U/ELw94ysSxl0e9S4lRf+WtuflmT/AIFGWFfsUmpWt3osGr2Vw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HdW9wpwssbqGVgfcEH8a/FGfp7V91fsX/AB2OrfBDW/B+p3G/UfCp860ZzzJpr8qB6mO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WVOdlYhbnuvgKy/4TP40T3TjfZeHoPNU9vPk3Bfx25Ne9TycH8q8t/Zy0F9O8Atq9wpW91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UJnEY/IZ/4FXpkrZNbw1ZtfQjLnFRMTzTnmUCq73KiugzAmo2NN+0qc0nmg0AIGIJpyuR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QBYWXFSJPjvVMNShqALnnZzzUbYPOaqvKF61H9qT1oLLYOM80vmgLVQyjbkVWe5I70gL7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ea5zxH4h1XRdNub6y0K418QEH7Jp0yfapF7lEcqGP+zurj/CX7Q3w/wDGmrnSrHxEmn60r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FrC7V/wC7tm27j7KxpN2A9KeQjNZ18+Yzz1qeZiBWXey5O3PSpbugPMvHP7+efHoa+dtbs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1avoXXT5l5Op6E4rzTxZoKRSq4H3q5HuWePfEb4Sp438JSaxplsP7c06NkuoYh81xEv8AH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5a8R0XxTfi3/smaX/AFafJ/e219feFriXw7rCiFypfnj+teIftSfCY+E9Ui8VaPEbfStT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dfeZT7N95f+B1wYilf30Yyj1RzPw5+J2pfCD4haT4v0YkzWbeVc2mcLd2rf6yFh/tDO3+6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X8O+KdL8ZaDpXiDRpxcaTqkCXNpKp6qxwF/3h91l/vCvyEs7631vR4ZWURXUB8udff+99K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j8/w18RN8NvFF15fhrVpvN0i5lb5bG8PAiY9kn/8AHW/3mpYSr7NuL2ZEXY/QSOcHvTZLo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cwg1W+1GXNe8Waf2/OcGpobw461lRj3q3AnFMDrKYe9Ppp710EkdMbqaeTxUbnigCBj1qv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Q9aTGiu561UmNWX71UmNSMqSDrVZzyalkPWqcr4BrIB2/ANN80AdarvJgGojKaAJZJc5q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pDzULt1oAhNKGphPWk3cUAJLyKrouDUjt1piNg9aAJ1UbarTLVkH5aryjrQBTYYJoA5pWH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AcvWmXMe/Tr5ezW0w/8AHWpc8U+X/kHXZ/6dZP5NSaugWjufmq9w1rPHjoTXf6HIfLjf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+0AH+7XT6BqRMQjPGK+bxK3PucNI9V0+9QRqM11mnaiogAzXmOnXwLKM11un3fQV5Vj24O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0POaz7r581XW5wOKcJC1QUc7rWji6LBI1JPXNebeKvAZubeRI3aPP3gpxXtK2Uk8LuflfP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pRdxG5u4rop1JQd0efiMPCqmpI+Ur7T7jRppIJlKyDuehqtpM/myMjdf7te5eL/CNvq0TB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5FeJ6lolz4V1Y+apMRPyye1fUYbFKvGz3PxjPMjnhuapSWjOr0STcjflVTxBHtdWx1o0S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irXieP/Qyw/hFeqtj8X+HE+p1nhLnTUNbUn3T9KxfBvzaPGa25PuGqR8fiP48jLvKS3GUa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1rwppm0fhRT0kfPPIecNiuqtdPh1C4tf3X/bMfx1S+FHw78QfEiTXbXQbFr+ezlSWVVljj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LRl/ir1SD9nP4k6dYkQ6JcRO38UdxAx/SQ1Kp1amkYn6ZgclWIoqba1ODtvB2ofuvtUP8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Dn1qPUvDq2kpUW9sP952P/s1dFe3PiTTLibTbjVdNjntXaOWO41GzV0b+IH95XNavYa3c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6RD8nySf2jb/AHfp5lT7CunZxPTXD1SOimO0my8mNYJAsuX38fKn+7Va483R/Oilmjmlk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J321Do+najb2/+l63pF3/ANc723X9Eaum8HeAtX8cXE0OiWNjq13GnnvHb6pDuSPdjcdzV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pcOyTcpTMODUBBbzCb/WyJGIf++xn/x2p5R1rv8AxV8DtZ8F+EH1rxBp0WnQLdwxmYXMU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W9q4a4Xg4p8so6SPzfiPBrBYmEU73RnlutN3YpD3qMt1qj5i2haRsinVDAc1KaDNoXFCi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0CuSwmpgM1XjHNWU6UGMtBNtG2pQmaTbVIzuMlcRQux6AV87X87eMvG91fSZa2tmMNsD0L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xW8RNofhedIG/wBLuyLeEDruY1yPgHw4LYQxkZ2jGT3Pc15ONr8kT9x8N8n9tVljKi02R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INvzV7H4c0gQ2y/L89c/4V0URFDtr1PQ9KA2kivjpSc3dn9YYWiqUeVbG1o+mBFXaMgd6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8yP8A1g7CpbG2MEW4fdIqa3Q2srMP4qix3NmC8ckNySfmP8SHqKimZOSpyey1Y1O5Ezs4O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irIuZiiFiNjHqfWrSAxfEsgMLfSsXwxbmG2klPBlbI+lN8TakZ5BaxHkn94R/CKforklUD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uCpNS5nsfOZtXXL7FP1Omv/GOn+CNGOo6gf3P3I7eP5pbiT+6q/xV55o3wd8V+MNP1bxX4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ptQdXtfD1vO8dndx/xeb821N3+7tb5vu1wuk+IJfjJ8aDa/a0j8K6ZExe5d9scFjDzNMzf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/d217b8L/ANpnw94n1GbUJoZNE+H0l62k6Lrtwm2C7uo8eZ5rf8sV+ZfL3LzhvmX7teuru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F0nys3vgr8eodZ1g+A/GOnx+CfHlntRNOkTyra7Xs0Of4v9nd838O6vorTrfrXAfEf4H+D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imwF5tAe01O1Iju7Y9Q0Mo/Pb90+1eKeJfjB8Tf2Pda06y+IBl+JXw0upFtrPxVBH5Wo2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wysq4+997+Fv4a7oJsyhTc9Ech/wUi/Z2tzYw/FjQbXyb4SxwatDEv+sc/LFNx/e+630X+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cY8r02f8Asxr9tfEJ8OftIfAjXYPDWoQa5pmuWEiWVxEchbhfnj3g8qyyKuVb5hjmvxE1C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6eU0QKmP+6QzcfhXJiqTnB2PcyyV5NPob9pcfb7CeFeXOJF/Dp+ma1/D1ti1uX7IoU/i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K3JS6bPJUfpzXdWcQtdN2j+MKzV59OnyLU9vFVOWmzY0xc8V09vB5dk2B1Fcto2WkX0Ndy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rB/Ezz4bHmXij7r/WuM8Iv/xcDT/rJ/6Laus8Wy7Q4z3riPDEu3x1pjf9NmH5qwr0cPujz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9w0t6B/t4/Wu8ksxBAh9UFcRpNuJtXwegbNehajxFEB/dxXtQ1PnqnunPeL5TB4emlHVU6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FGo+D9f8A7Q0nUZNJ1aOFktb23+8jcfLz/eXK19EDQV1jSntnwROvlkH/AGuK8F8b/BvxV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06fUNNj5+32i+bHj1OOV/Gvq8rhTSlzdTw8W3dM+nYf2hvEc8rQ38lh4o+zqXXUNOmFjdq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7o2Xf8v3V3V9EeDP2ovBGq2drpmrX934Z1OMJE0evQ+UGfCn/AFi7o+jKfvfxCvyxtdbur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4W5x+B6V1+n/ABf1SK5uJLpzetIJB/pP71UaRAhb8lWvQllsGvcsZwxrj8TP1v0ya18Q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y1O1Y7i2dXjI/2WWvkX/gpX4iW3svBnh5G+YvPdSKD02jYv8A6E1eBfCrx0sHibS7Hw54s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0vc6o940VrbwhPvGLftf7p+Xb/HXPfH74ual8XfGMN5qWpQ6wdKtjp8WpW8PkpdojNiYJ/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2Ey2rDFKb2RtWx8atBxinc9v/AGFNEwvibXSsnSK3Ur68n+gr68BHkeb9k/3B/EteJfsd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s3KbVv55JWBHXaAn/ALK1e6D/AEgfufLjEfr8q12YqV6zMsIuWkhtpK86fuoWh80fPl9r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5QeKWI8/8tC2aqrcQ2/MnMx7x/dWtC18397i7j8nZv/0j5vmrlsdq1IxcfZ/9VF5R+4kn3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0Y+1N5Rx/yzON/wCNVp/KuLeKXP8AH8/lpt21fHm3Fv8AuYv4Pn8z5t60WIsK6xGzVIbh2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1p9RUOnIXuyqjCHjce1TfZdgCXWy3KpuUBcflUUEyqsKo2UzuyOv41JRc1HTSyiNQzx43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VKaN0RI4XKFujii8u99ukMW8W+7y2QZyKjiMFqY/387qvABHKUEEhhFvGIwxllY5PPLexq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B1VLeVWwU6lhVOKK2YmaS8YA85bhqLUzFjNHOwjByrd6AJPtMVyTaxSyf7f3du6rdx/x7x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j/vqjtv8AnrF/y0+f/SE+bdVUG4x+62y/PveTZuVFoLLLaVI0jvFF50AODxiqusCO3lT5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rRezXYUM371hkqgIGaxJTuuo4p0hLMcHhs4oAZbf6R+68r/c/i3/j/FXMfE6ZrGPTbNPkN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T5Rx/Wu2+0iC3jiHT/nnH8vavJvGF+df+IV+A2Y7JEtUx03bcuR/wJv0rwc6rRpYVp9T6D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M19kS/wBRRrMrF3rx7XZ/tGoLFD/rfuJ/eZt3Fd/rF8ulwOSRkCqf7OXhmTx18ctFIjM1h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egWEgx5+shj/AFr8zowc6iSP0HEVFRpObPuT4aeC4Phz4D0jw7DnfZwjz2JyWmb55Gz7s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aryXXmSyMT945qSN8ivr1FxSR+cO8m2yUvURkoLVCz4pkkyyZqaN+Kpo4NTxuPWggsF+K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1UkfrQA5pAFJrLutWWEnmkvr7y1YA1zV87TMTmgCxdeJrppisYwK0/Dct3fXYMrHae2a5+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1OlIbezllX/WiNtn+9igD5Y139uTxFomuP5PhrSbrSopWWSDzJVnkUE52ybtqnA7rX1T8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U8C6X4q0SUyWN6mGjfAkt5VOHicdmUgg/SvyrvGzAAT3Fe7fsI/FqTwf8TrzwLdyhdI8S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yxXsalifbzIww/wB5FFckKzc3GQH6C7sU0yUwtUZausBxkNRFyc0hPWoyaAFY5zUZB5oL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9CAYdw6E0gkYHuarvrkC571WfX4cmtPcA1knHc1bhk4+WsK2vUvDhK0YkkiHWpugNJWbJ5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1PLHFSWNPU0Cmk8mhTzQAtKOaSobu4+y20kvXYM0AYWr3HnXkzg/Kn7tf61meccn3oklL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LcAKDIeXqMyVE0vWommwDQBx/juXzbd1NeNWOif2vZ+JLAqGF/Y3Fvj1DIy/1r1jxdfLL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lfY9TjuBn76/981yVVdmkXZM/MxD/o0Wf7g/lXafB/WV8P8AxG0VpLsWVhqkkekX0znC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3+6xVv+A1nfEvwlN4J+Jni3w9LH5f9n6pcQx/7UW7dEf++GWsTyM2/l1wRumY3sz9z7a1h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EcECLGijgBQMChsEGvP/AII+NJfH/wAGPA/iKaXzrm+0e3ad/WZUCSf+Pq1deXPqa9Ons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GM1mTNgnmrsjHBrOuAea0AYJcZ5qRZsDrWdJIVzUH2pgetNMDW+0GrEU2epritZ8fwaJpa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Z3EBYNK0iWWU/VWC7fxxXmPiL9qjXfDo81fgZ8QZbT/nvdWyQfovmUOVgPocHINMyc18u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A0Z8rU/CPizSyPvFo7eTb/wCRFNd/4T/a5+E/jExpF4sTSZZFDCPV7aS1GP8AfPyf+PVKq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/3a5OXRtT8mQW3ia+guH+7LNBazIP+2flr/6EtdLZTLf2aXVjcw6hZyDKTW8gkRh6giqFx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8Q8Vaz+0Z4A+0X2nx+EPiToyci0tbSaxvwv8A1z8wq3/ASx/2azfBH7dHgvWL86R410y++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x6irSWynvukKq0X/bRVX/AGq9t1PW9N0S3+0ajqFrp9vnb5t1MsaZ9MsQK57xp4Q+Hfx10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9j6/tGy3vbe7T7XBxw0bq25R/s/Mv+zWU0BuJrFtcafFqNtcx3tlMN0d3ayLLE49Qw+U/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eC/jnp5HiSw26iq4h1m1VVuI/Tcf4x/st/47XhHiT9mb4vfs03k+tfCPWpfEugEmSbRZV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3ztm/wB6PbJXVfCz9rDw/wDEKYabrcP/AAiHi9Rsk06+fFvcuvXyZD0P/TNtrf71ZKa6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iN+yDrdjofiwy+P8A4ezEJY3ySfv4k/uxOx4Kj/ljI3+63SvULb9qPwhqHh6LxBJp3imx0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JbiFG/uNLb+aqn/Zba1eafHn9ojQjoGoeGYbeDWWu/kljeIFEb+97Mv96vmzwP8AELxH4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Fa4+i316Nl1ag+bFcEfdba3yk/wDj1YupysD67074/fDrxhc403xlpjTO20Q3jtayZ/3Z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M3djHJsDKVBBHNeKeF4/Bf7S3g6LUNe8O2n9u27/ZNUFsPKuLab1WRfmaNvvLu3f3f4a56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fC2eTUPhL4zvfsgO46PNPsOP7oU/uX+jKtNSuCkesT6OYLrzNigqcA10tx4X074heCdY8N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sOBMFy1vJ/wAspV/2lYivm2x/at1XQ9Rk0P4keFprHVIeZLiwgMMq9tzW8n3vrG3/AAGvo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DHjoi48M6xb6rGOZI4n2Tw/8AXSNvmX/vmqUk7pj3R8FzeCtc0O718QKovdIbyLuwPD3Me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L+Ftv93Lfw1cvx/wkHh8w3dpJFLGnySSI33a+gv2zdHuPB/jfwf8AFDSLa3ubwyC3vI541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j8xW+8ske+Nv92vMP2gfC48Cnw/8AEfwPJcH4ZeM4zcWMOd/9kXX3pLBvRVbdt/3WX+Gv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YNH05+xl+0bL8RNHHgTxXfeb4u0m3D6bfyn5tTtRwyuf4pox/30vzfwtX0yOK/JXSPiULX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G21uwmFxaanpo8mWF17lV+U/iPmr638Cf8FBtC1eaO38YaPNpUz4DX+joJoPq0LfvF/4D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NuSY0+h9aKTnrUjXhUYBrmvCvjHRvHejDVPDWtWeuaf3lsZQ+xv7si9Vb/ZatPJxg17EJK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3p2ajJ5NdZI096iY8U4tUTN1oAic9aqyHrU8jdaqSv1oAiduvNVJmqV361Vmf3pFFWZ+D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24bg1kXMnzGsAGyXGARmmLOTVSaTGeaIXzQBb3ZqB2pzSLHG8kjCOFBl5XOFQe57V41B8Y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+18H+D5Gi8P6fuvdd1yM/NNDG3EMP91ZG2ru+8y7tu2pbsB680gTrULXKnpUF/fKQcViya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Bmrc3ojB5pLOfzeQa5uW9ac8GtfSM7azEdArYWom5NMy4idgpYINzY7D1rg734q297qIsf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K4B2zS6XcR/ZLYf8ATW5ZhGG/2V3N/s1QHYynDGqk9xjIFYOjXniieZ/7bsNFsrcj5fsF9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hVa1AdxoAminYrWjb/wCkQGL/AJ6oyfmNtZ0YHNWojis73A/OvUbCTS9Rv7OVdktvcSQuv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Kv6ehKAqK9d/ae+Gr6Dr58T2ETPpuqtuuxGPlhuMkZb0Dfe/3seteUaYMIAa8LExcW7n1+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bWnzukg5Ndhpd4cA56Vx0ZCYrVsr3Z3ry5K57VOVjure9DsFx1rSt90jg7flFcpp92pkjO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PujKHrmuZxOuMjUiDKoXHGah1C1Egk+XJIq9F858sHkCp5bYNFnPIrSASPPtTsFmUkCvPP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OS3Zck85xXseoWioqkDvXM6lpBaRyBkMM/SrjUdKXMjixOGhXg4yR8520E2k3rWlx8pT7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jSzjkgfNXVeN/C39o25ZF2Txchuma4S0uXaCWFv9ZHwQe9fXYPEqtHXc/nLivh+eDrqvS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g+H4TW1OcIa5/4d5fw4pznZIyfrW9ckBa9I/EcarYuol3Mqc5epIeENRTD5zUkX3GoBbHu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xT8TYpef+JfBN/wCRDX2TpmlWjQrE3Tf8/wDd218W/sGf8jx8Tv8AsCRf+jq+0LUHyf8Ag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1M/asFNRwdJLsfnn4h1n4Uad8a/iPZ+L4teu9Ik1cQWVxap+8i+aTznwP4d2MU2+8Tfs7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RLfxM9rJa3KO+s28kkMMnl7YW8lI9xbd833mX+9mvMPizp9pcfFnx1/aF3JaRf2tc7PLh8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w/k8O/8ACc6fBr2t6o3hwIzu0W63Ltj5V2ozYXdXVVoSi2z7PB1FUhGJ7Nplz+z02n3cN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W23y7gwSRtctxu2Dy/f7rem6u5/YLuNMuvjX8TW0b7V/YYtQNM+2/677N9o/d7/fbXzt4W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xq3/CTeJfEGn/AL7ZpkdnZfa96/7WW47V9Df8E/Leyt/ip8QE0+a4uLRLBUhkuYPKkZBcD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b6+lZw0KxVopxPpT9qjTYtQ+CzmT78GqWcsX+9vZf/QWavjNxlTX3J+1Coh+BKv8A9RK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0gAkdfQkV4taSlN2PwPjNNY2nf+X9WZUseCaqMMVqTRcGs6ZcE1xnw9OVx8BqyOQaoxNg1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FiAZBokGDT7ccUko5qzl6ixDipRxUcQ+WpcZFBLLNuPlNRS4DelLC2KivZoIYJ5Jmwscb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/ypE06cqk1GJ414v1A+LfGv2NTvttK+RfQzN1/wC+a9C8C6NGpjZyW2jJzXn3w90gzoLl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9ssW/rX0B4S0GOFtyKMgV8Vj8RzTaR/c/CeURy/BU4W239TrtCsFCQkjBIr0fRLUeYqs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TiPJUDcMda9A06x8ob+uFryYn6OtjRjtwkOMAr61UmLQvnjbWhA48k7j8lYd9JiUkt+5rp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84ZcDqW9q4LWtYWzVzv8AMx90VueKdXFmGVnyDyPcV5hqN6L66Pln92Dx9a0pU+ZnJi8V9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tcPJK3LSN+lcp8cvGZ8DfD14Lb5tT1dmtYQvWOPb+9b/vkhf+BV2emQ73UdgK8H/aO1f+3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kaXbLaoPSST9438k/KvfilThofGwm61fmnr1PK7/AMU6tpXgIaBYN9mj8Qv5+oyQ5827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c925mX+L5f7tfeH7L/wl0/xN+xvpXhLXoF8rVlvbkuq/PBI1zJ5ci/7S7VNfF1zNYWm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P/d2k9a/Rv4GRr4e+DHgizYbWXSLeQj/AK6L5n/s9Y4OpOr7skPETcp3Z4Z8H/jjrnwB8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eTNNpFhN9njvZDua2XPyyof4om+9t/h/8dr661/SNH8beHL3Qtct4NW0PVYvLlhOGVlYfK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V8+/tS/B9fiZ4c/t3SIQ3ijRoyyqo5vLYfMYj6sv3l/4Ev8Veafs2/tMyeD9MPhXxRLNNZ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y64P/Hu2e3Hy/wDfPpW1OcsLU9nN6PY4HJ/Z3OB8OeLfFv8AwT4/aLn0qRptT8FX8q3E1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2b5Z4l/hmi+7/ALysv3Wr5u/aOmsF+O3jsaPcx3WkSatPc2U8RyrwTN50ZH/AZBX2n+3X4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BrQNUu9Km0nX7PUWGlNOwaS5gIP2lcjqqgxsP9rb/AHq/PzxBNHfpbahuzNt8mbcpG5ezV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rGsvar4tmM8PSXDakkEaly/XHpmvVnXbZ4HADYb61wfhWEWUT3bLiSTGz6V1elXL3iStn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eVU55TVtjrxkJziux1nh2IF0GOtdvqMflaWfZa5Dw3Hm4gA7mu38Qr5eky54wtYv4mKK90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ue9cT4fJPivTj6XK/wDoVdP4vP3ue9c74Og+0+LtMGM7bkP+QY/4V24f4jz66STPe/Cdm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4HeutuZhIwHXA6VR8LWf2TTJHI5K5p9sTJcP3AFfRUlY+Uqu7On0BfNi3j+8leu6MnkWsJ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Z/u141os7RyRoh42ivWNH1SSUWohPlRDas391e3Fe9hnaNjgmih4x+CfhbxjvOo+H7UTyD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wHrle9eMeJv2KjNcv/wAI1rvlsQWS31FflHt5i/8AxNfUtzcJOnkrOZJY3bk96ns7dxHlo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flXpQxFSHws5J0YSPzo8UfBLxz4SMhv8Aw/NcWy/8t7TEyEevy1y+k6fd6zq1rpNjZz3Oo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hiJkJPbbX6f8A2eIZxF/B/wAtPu8ei1Jp+nxW9xHd/ZIftezY8kcfzbT716UMbK3vK5gq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DkvhrwfYaeGFvLFagSADhHLMxX/vpv/Ha7bT7i7vwfN4+f5zJ8zP8tYWnW0sGf9zen+7X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TFgk+tefOXPJyOqMeVE1rElo6MiK23qGFTeR9puD+9ji/4B9yox8wlmzJ5SD50jTdS7DBI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946rspGyJpH8tXt5d9x8uUkAot5AjgC3ZRIP9Yfuv/s02f9wMfa/3v+5Q1zeu6Arbx+Wf9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6UFFiX928hLiCJxhxvqhHfSWk8oR40k3/AN3dV0mWazcRxcF/3j79y/8AoNMaCDz2QXQm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stAERuf7UuNtwg8zdxg7Q3vUiQNBOZ55cRxnAy24fSmrG8U/7tMLnG6Vc7aYbSQ3HkpIVa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60AWtOn/tDMUWzH8Ev9+pB5VvmK7luP7j/wATf98rUCrdQXEUX+pm2b8x/NVq5V3lMjxG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W2W7nKMsTvEjFUVyFOPepY7aeKERShYTKxKqRuP50206YuEeOYAOE8zco/3qlu57V95k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hf+A0AVbjFkssLs0Z+4cRZasw20QnzGMfweYn3qr3bkShSS2w8SfWtbSNNM99EmfOJOVTH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rEXh+CbVZv8AVWcMkz+Z/EoXP/fVeBeEI7g2J1G9Ob2ZjcuT3kZizfzNdz+0t4oOiaZpW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tmfHaOFgzf99P5f8AwENXBfafs+jyw/8ALXtXwPEFZTqxox6bn6Bw/QcKMqsuux5z8QNeu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zhiK+ov2GfCS6d4X8T+JZTm4vLldNhzwVihXc2PYtJ/47XzVaaba3DXNwwE07HOT/D/tV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xC+Ggk8I+HrDR4dM0x2RJW0qSQyMx3MzOJPmbnrtr5/CtQlzNHTmjfsdGfp5G/f1qwkpA6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L/go78T7N/wDiZeFfD+pQ+vlzwN/47I3/AKDXs/w//wCChdh4njupNV+HWv2ttZEC8vNDP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1Iu1WVfevfjiKctz4xM+xVfdVeckZrhPhz8cvBHxVtXl8J+JLLVpUGZbPf5dzF7PE2GU/h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vLg1sncosiUKvHWkF6AdvO71rI1fXbPRbKS5vJlhhUZLE4rwrxX+194Q0K5lt1lecIcb0N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OTVG9vhGpAPNfN8H7aHw7EO+6114B/dSCSRvyVa0vC/7Wvw78W3YsrfWpbG4f7h1S3a2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51k6kNriPX7i4ZyahEJmqvZ363QPrV6I4oTJLdnagYrd03CPisixfJ5rVtWw9bJaAflN4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evaR/z4ahcW3/fErLXOw+I5vCPiLRfEVm/l3el30F9E47Mjhv6V6n+2NpA8IftDeKYlX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OL386Mbz/AN/FkrwHWL37QrqTkYxXkv3ajM5Ox+3lvewahZwXlq2+2uYknib1RlDKfyIp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mjxUvir9nT4c6ru3M+jQwSHOcvEPKb9UNdxcaqqZGa9GOqLWxdkn25yapT6msYODWVLqDS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83WqGLNrbzkqOKhFtLdcmUjNXU0J8ZxTxo0q9DSAZa6BCRl5C5rxn45ftS+BfghLcaRb2v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/k/suzk2x27f9N5v4f91dzfSuU/bE/al/4VZp7eDPC+pI/jLUonS7ureRWfSof4tw+8srZ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f3a+FvB3h/UPG/iC10/SYbjUNW1CbYkf3pZZD7n/vpmrLn7Aetz/Fr4j/ABt8Sx2Dahqcl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SNFlkt7eMf3Qqt83+8zNX2f8ABj9me98F6MkmseNfEqaxOgEtrp2sSLBEf7vzZyf9qr/wC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KaErIqal4puVAvNTIzs9YYf7sf/oVdJ4v+OngPwAzJr/ijT7CZutsJfOn/wC/ce5hTUXu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vPA2tarNa+JdV1jSr8b3ttZuDPLBcf3o5P7rL95fZf9qut809K+bdf/bx+G2juY7K08Q6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FIk/8iyK3/jtc3F/wUW8IN/rPBHimL/gVqf8A2rWi0KufWu+lV+etfM2k/wDBQX4TXs6x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hhv473TfMA/78tJXrHhD4+/Dbx4UTw/450XUJ36WrXawz/jHIVYflTBHoe+sPxPcbbVIg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WUuPvRsv1Fcdrd59rvpGByifIv4daQysGAHWmPLweapz3XlA81lXGsFM80yDUub5IFJJrn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NZl9qjSlhmsiaTcTzSAfdyG7kYnkGtPSkMbLgdMVmWoy1dLo1p5hBxWTVzM+N/23vDMdl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Jdp1zSEFzgcNNbt5eT7+W0dfPbRdcV9n/ALZqWmreEtOZUzfWd8RC2OkOCso/762/9818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Ek/Qv/gnn4sOt/A7UdGdw0+h6xJEFJ+ZYpVWRR9Nwlr6c2V+fX/BPfxpHoPxg1Xw3K+I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+s9sRIv8A5Daev0K2gmuilqhxdiApwa+ePiX+2f4R+G3xAl8NTaXfapDY3AttU1O32iK2b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TbP4vu/7O6vozV9QGkaPqOo+UJvsVnNdeX/f8tGOP/Ha/HLUddvdYknvNRmNxe3bvczyt1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fqzMauclDc0ufrhbCy1zTrTVNLuo77S76Fbi1u4TujmjYZVlNUprFkJrwT9gD4jz+JvhTq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34Xuw9s7Hl7Kd2kVR/uyiRfZdor6QYqAc1Sd1cZgpdS2x6vWla68+Mbnqtd5bdzWY07RE/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zw/ofiiHy9b0PTNYX1vrGKVvzK5rzDxT+yD8JvF6SbPDreH7hulxo05iKn/dbcP0r0q2v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FyOxNK1wPkW+/Yk+Ivw51V774U/EqSCRjvFvPO9jIfYld0ch/3h+FWJP2gPj38H/3fxR+G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Av8AbOnr5U2P7zSQ7oW/75Wvr+1uCxU5yRTrjuaOWwz5k0L9q/4J/FXSbnw/4huTpUeoR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otfLib/tsu6Pd/dbcrLXnvxA/YNh+z/238NNWs9VtLj50s7yZNzr/ANMbpflk/wCBbf8Ae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BrwH8Qkki8Q+FNPnmfre2kawXGfXzE5z/AL26vnTW/wBlz4j/AAbv5tX+Cfja4jti299D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GhYeTN/461TK7GtTx6PxT8T/gbrA0ybUvEPhLUIz8ltdTM0Dj/Zjk3RuvutVvHHxQi+L9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/bexd+saXD5G/HRpI/42/wBqvVj+1zZeKLOfwb8b/BQ0S5HyPdNasbQnpuaFv3luf9pdy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ZrfVrFdV8AarFfadcjfHayzh4XH/TK45/Jv8AvquOSISPA9TsZNNkAnulvrSUkw3sLblf2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DSNR8J3t1pWqWMthcxnDW9yu1vyPBFYlvYTXE5htcyn/nn/EvtXG5O+o+ax0vg7xrq+h+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/ALP19MKZmT9zfr/zzlj6N/n7rV9ifB7476b8VkNlIv8AZHiaFcz6PK3LgdXiz95fb7y/x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KFWV16hhXS+FTdeKbC9urG5mi8VaCRdo8BxNLaL8vnRt/ejb73/Aa1hOwJn3T488J6H8R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Li1GOIYhnDtHNbn1idfmX/0GvnPxj+yb4h0Ccaz4E1K41R4Tvjhjl+yanb/9c5F2rJ+DK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G/wBoi28cJDoniOWOy8SKNtvdH5YdR/3f7sn+z/F/D/dr2ixvCr5Bxjr7V2rlktCkfI+vf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Bav4B8faamtybo3ttVlT7LfWM8bbl85du2X5dy/dVvnzuevUv2H/ABLofxD8KeNvgx4rt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qVtazf8APNsLMI/7rLIY5FYfdZmavafiN8G/DPxbsydbi+y6oq4t9YtgBPH/ALLf89F/2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4f8e+AfF37OHxMtWstVOlavAn2rSta07IjuoW3IxCt07q0bVk4uEubcmTsUfj18EtY/Z28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19odyDNpGsAYF1DnGG9JFxhl+jfxVjfDjxB4a0nxVazeMdJfW/C8x8jUILaVo7mGNiP38D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zBTwwBU9a+kdL/aD8J/tLeCW+G/xfgt/CGtyurab4ngGbFLsH5JRuP7lm5VlZtrKxG5et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rXwu8aal4V8Q2/wBl1SxfB2ndHMh5SWNv4kZcEHuDXl16UVL2kUZ7n0N8Yf2fvF37OdzZf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r/X/Bs8C3UHiLSm2XdpCcsDOq/LJHgH5tu3+8q16l8D/2/LDXIrbSfiTBBYXTYSPxRZri1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6s/7S/L/ALK1x37Bn7QX9l6h/wAKs8RXiNp92WbRJpzlFkfLSWjZ/hbDMo/vbl/irb/aU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h4v8AhZZHcu6W/wDCsS78c5Mlnn/0Sf8AgJ/hrrhKooc9PWxVz9H99RM9BbioWbrX0oAz1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1qu7YzQA534qnM/Bp0s2Aeaz5rnrzQBHNPjPNVHnJzzVTUdVgts+Yyj6tXnniX47eCfDzv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XX7wkvYxj681lJ9Cjvbq5JyBWNPPjdzzXj2oftT+BLhT9k8U6Zn/AK7/AP16TTfjLY3s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GwyGifINZ3QHqhlJPJq/Au1R+dcZpXjOx1NRlwrGue+P3xqtfhn4AxYXAPiTVcwWKx9YVx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dX/AGjTNaVOVSVkcB+0r8aLe6a78J6VqCw2dszJeSRn57iVfvR5HSNf/Hm/3a6P9mHw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1a6gEWr+JX/tCYkfMltjbbxn/AID+8/7aV8TpbXfjHxHp2h2Lk3V7PHasw672clm/4Du3V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ongfTba0udQtdOsLKKO3txM4VQkYwoH/AAFRXl04S+sSmzuxFBUbI63UNS+9zWI18Xfk1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3hSOfauuwTD0UMF/PbW/4b+PHhfXGWKPVrJpT/AZ1zXf7RJ2OCx7JbHNZnxH+Lvhv4NeHf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WWTd9i0+32tc3bf3QP4V/vM3yrWL4u+Kui/DfwfPr9zILosNtjaRn5ruXsFb0/vN/CtfAn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+PvEN9q2t3Kzajcn5VjPyQr/DHGv90f3a5auI5FdakOVj16X4i+Pv2x/iDaeFnuT4e8In/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ZhFDaBvnM0n3pZG+6u75dzfdr7R0nS7HQNJs9K0u0i07SrKMQ21nAMRxIOgHr9a8Y/Zi+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b72HyvEWtut3e5HzQR4/dw/8AAc7m/wBpq9WF6/qa3iUbjXBA606GfishZ2Yc1Zhk461q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5hzWGlwQanjuD61AGnqGnWmt6bc2F9CtzZXKFJYW6MDXxr8SfhhqHwu1t42LXWjTuTaXuO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vsCK7IHU0arpGneKdJudM1S2S6srhdskbD9R6EetYVaSqxsdeGruhK62Ph+Obcpqe3mOO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hTf8AwxvvNjLX2gTS7La+x8yt/wA85P7rf+hVxtvqCFO4rwKlKVN2kfWUa8aseaDO20SY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0DR2R4y2ORXj+lzyRncGOM16BoGpMwPzcYrllE9GnI760mUFWx8x4rREOV6da5vTLnfImT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Yms0dPQp3GlLOJMjGPu1gX2nmBDgZzwfau+ZE2A96zbnSPPDso79KGrmaZ5RrWjCWNgy4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N/C82nyve2iHI+8oHWvp3XNKVkRcdO9cFrPh83EjJs3BhjGK2o1ZUZXR5OYYGGNounJHk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3RtQiHDQ3PzL6bhkV0t6cSgVl2/hf/hEPF800X/HpqCKk3+xMG4b/AIF92rc1yJ71xnpX2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6P484oyiWWZnUhb3ZaoQrlqdt2qaAPnxTpF+U11nyJ67+wdLs+IfxJi/56aCrf98zqP8A2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DW6H1UV8O/sNjPxV8bf8AYBk/9HR19xacoFug9FFfT5a7Uz9mwn+50vQ+LfEf7JfxHn8e+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SvI1S/muQt6sE3DyM33ZFYVg2f7EHxN07zPs+oaJ+9be+8wNz6rvjbb+Ffe+2jb717M68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s4qyZ8UaL+x58VdH8QaTrcWr+Hv7Q0u6jurWT5FVJA2RkJBz/wACr2X9nn4E+Lfhx8S/F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2F7ceIEdrk2krMDMZd7cbV2jrXuarzU6ocVzTldbI6FiKjVm9Dg/2qbj/AIsJN7ajZ/8A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aJP8Aer7c/aeOfgJqXtfWv/o4V8RLzPJ/vV8vUXvs/LONf97pv+7+rJJlyDWXPHya1pBl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D8+pMooMGrEdMIGafHwRSOhu5o268U2Vafbn5fwolHNWcXUIhwafTY/umnUEsVe9eUfEzV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odrO0UVvb+ZdbTjez4IT8sfnXp2qanDoumXV9cDMMEZdh6jB4ry7wFps2tXdzq12P9MvZ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aPoq/L+ArzcbUUKZ+r+HuT/Xsc8TNe7D8z0H4f6EElji24RVBFe0eFtLVJtxGFbg1y/hT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AFenaPpJMZiXhm6GviJ+/LmP7Mo0lSgoI2dJsDDcJx+6JwDXZWzLEDDLgA9DWZotv5EIg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at7Bstst/rM8VaRqZupAR/Ih+Zu9YGqXKWqCQf6o8MD3atDU5TFAQx/eLyDXnvjLxEY7Qo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qkO55/8AEzxemjaVqeoyHdFawswT+82/5R/31trkvBvjXTPF9ilzp0q+Zj97bk/PGf8A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crbSvGjaNJafatAjjeHUP4mSQ9ceu2vLobm58A+MBcaZcyJZSETWk7/dmhblf95a9jCw6H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0U9UfbPhZA1xDn/noBXyN40uje63f3b/AH7i/uZj9S7Zr6a+Fvi+18W6dBcxAQ3KOouL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DXyHrN95iqQc5aVv/AB413TXunkYWi4VpRkUrk/a5FtYuZrl1gT/eLbf61+hnxY1jxD4H8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/0uLw+ipe6NJ/qruzHBx/ckj+9uX+Hdu3V8F/BbRJvFHxi8I6ZGNyNqMdzN7RxZmY/lFX3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Z+GGnzf8JBdx+bcI3/EvjTzZ5VPX93/d/wBpvloppQg2XmcVCUbGzoXx28OeLfCa67oVw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TH54X7o6/1+61fJ3xo8DX2n3D+JIYfs+iancNuMXyiCZju2r/AHT/ABL615Rp3ie/8DeI3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afYXMry2UWowffty3yq38J21+i3wF8P2Pxm+DNydfvdK8Q6Prdr9mk+wWbQPazLksrK0j5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y/wDj1RTn9YurWseTCahLmPh34jfGfVfi0vhiDWrZbe70HSzpzPG3y3TeY7NPt/hZ18sN7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hfxFPZYHlRPvcf7P8NetfFrwVc/Djx7rOhyTJczaPePaPLHwJAvRsehBBrhbFYz4jv5QP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WzT2Z7mFjGE+aOzLNwme1ekabodnovwDt9RdoRqWt+J2WAf8ALQ2tpb7Xb/d825K/VK4V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3ywxNIzRW6eXCjHIjUsWIHsWZm/4FXPLQ9KvO8eU774fWn2q+DEZRRnNdJ44fy9KkNUPh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/ABAc1Z8fuG00oOveuHdiWkT538XNncM96i+Gdj53i2zP+03/AKCab4mJadv96u0+D2keX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SeXH9W/+xX/x6vRw0W5nkYqVoXPYrYGz0abIB2jFZtoQLSeRmKYGc1LNf+daSRBTHu5qF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EsMV9F0PmDZ8Lyt/aCqBu24JzXrGjQCO9kxxCQGJ7CvJvDAK6xKsQ34bj6V7J4dVbnQ2B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4Feng9TCa0NsXGL/iLzfL+T/f710ekacbj7Ugj3ny96XH9yuBtraW3sJvK4+zuqeX/C6+1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8ke1t+f3a/P8Aer1TnJZNJdlhaV8AnapHrT52OkyefO8jyLwhHatq805YLW1hkYlyxD4/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5+0yQPA8sCIQjf3jVmZ1WmSNexyzxsGjR9joybXWtC2gmmziXzYh8/wDwGsPQr1HN1BGp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ZrqLKNks8TNJF8uHk37N9BRWilEKsD5qMzZVk+6Kkad5Ch+0AKxwAo2s31pmmRfaZJPMl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uDVfndDEDHbxxSRnKMvUfWrAQ6fFcZmMskv8AwP5v/sqsMIBFEYZVzjD7hseq1pcyTKA2I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5q0fs9pz/otxKfuPJJ/q/qKCxJ7f/ll/aHGze8f95qzPP4/d+Z+NdNaWJgtt5iWH6CsK9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mQ/3PLH3/APaoALWFZ380zgmJOIXY/NVi31f7O6yrayo69VXOGqssrQxKuSo28/LnFMjv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cYzHIcr/wGgDQ02W4uL4ST3BdJGxg/u9lWruVTCfMtvOGfnjkbNQwXi+cMbZYYk+TP3t39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pj/0uY9c/KtAElvby/Z5vK8v7m9I/vMn0rMhs44jJ9oupYpon3pGY/MWr37rT7c5/wBbJ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YVmpfeZGzWsXnRb/9YB8y0AMurN9yCKZJFYeZtWPnFWRPDceVj91LJ8j/AO1UdxJeMfNmk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UfnT1jNyEYwx+UCpeP8Avt7UrAeWfGvRxqvi/wAOiCQRmKylaMn/AGpF7H/drzy48P6hb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X+lXD7Ifs77otx9uy1614+tLHVPHNt5zTK9pZoFntjvxuZmwy9uMVD8PdDlk8VXl7I/nW+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+UO8ny/8AoKt/31X5xiqLxONkon6RgsRHC5bCc+iPD/G5/s/xR4htLT91FHMyf7NfN3jDW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YlljtZJPnSdwzPJj97z6M2W2163+0Nr9x4f8aeJ9PtZx5092XJ/uoVVs/wDj238a8CIE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7ueTXmypOnUcH0PGzHHQxEYwj6l4Hiqun6nqnhbW49Z0PVLzR9ShOY7uwuGhlU/7w6j2r6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zr/wvtNQu9V/snxrcO0yafef6jyccJIfvRyfxfxDnFfNfiPw7eeHNW1DSdRhWK+sZ3tp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BAZCQfwNVyngvXQ9P8OfG/w/4/ik/wCFj+FpLrxHap5kHinwwyWF+7esm3aN3+1yvX5a7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438KTXNnZ+JrzXdMVsWieJY0mniTsGkj27iP96vmnR3FvI7DqRit62uN3zKfm7+9cNfFV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J7p49/aQ8W/EmwisNX1O10yL5lC28DxxyfU7mr511+C+gmdricSkn/Wg/L/9jW7PKZYD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JdHuIpbu1ju4t/yeZ/q5cfybpWdLGOo7TGqjPW/hD+yj4u+I9lBqOr3DeGNAdRIr3KZuL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93/aP/j3SvoXw1+z54L8HW6W1rpEWpXC9bzU/37ufXDfKv/AVri/2dvjvq2tahqei+I9d+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mzXTZkByfMQyfeP8ADt3V7vb3GbivdpKLV0aJ3PBvjB4f8Y/CfT5vEHhTVtU/4Rr789vZz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eC/xW/wD6L/3asfBz9uW80rUbbTfiOyahpc7CKPxDbwbZbZvWaNflkj/2lwy+9fSNpMmG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N+VdT1UjuDxXxT+0/wDAKH4Uasut6LA3/CFa3P5ccSjP9lXROfJY9o2Odv8AwJa6VoUf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TxMssUqLJHLGdySKRkMp7j3rSt5CMGvzu/ZS/a8T4Wx2fw+8eTO3hQzCHSdfkO7+zNzf6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db/ln/u9P0HE4FbRkB8P/APBTTRvs3jPwF4hQcXthPp0jD1hcOv5iY/8AfNfG5bdBLzzX6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/tr4CWOrouZdB1uCZm9I5leJv/HmSvzkt5iyEZ615lZ2mzGZ+lP/AAT28VnWP2a4tNL7n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C+iMVmX9ZW/KvoWRCxr4k/wCCZPiDCfE3w4W5SSy1SNfUMJY3/wDQU/Ovua2i3Zr0KGsC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RWtDaKvYVwnxK+Luj/Da3isQp1nxbfjy9J8N2X7y7vZTkL8oP7uPOA0jfKM11vhuzvLT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71lox9rnjP7tZP4ljXtHuyF9sVuaG3GBXgn7aP7RP/CiPh/9k0SaMeNfEG6HT/4mtI+f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q/wC0f9lq9t1jW7Dw5o+oatqlyLPTdPtpLy6uGGRHFGpZm/IV+Nnxh+K2p/Gz4k65421It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bUniztF4jhX/gPzN6szVz1ZcsbAcuzvcXktzcSPcXtyzS3FzM3mSSyN1Zmblm4HNfo3+w1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/AAtH4+1q32+INWhzp8Lr81pan+L6yf8AoP8AvV8xfsVfAE/G34k/2lqdsZfCWgMlxelh8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D3DdW/wBkY/iBr9SLi44NZ0oX1ZKlcyrm0iv7WS3nMnkvwwikaNvzFZ1n4J8M2No9pB4a0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G1hEwc+rfLzWk7Z3VFDIdx5rrKMv/AIVx4O/6E/QP/BZD/wDE0x/hj4GuBtuPBPh6Zf7r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0O7g+1VjOQTQB5f4p/ZH+EPi1X83wv8A2PM3/LbSJ2gI/wCA/Mv/AI7XhXjn/gnLbT28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H3LTWotrH/tqg2/+Oj8a+xBcZ4zSh++c0OPMB+bOoSfHr9lp1eHVdc0fT1fEYmf7dpkmP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Thq7/AMBf8FAZJFitfH/hnK8K2raE2T/vNFI3P/AW/wCA19oeKLxLnTmsZUSW1uMieCZA6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9RzXzP8Sv2TPAviwy3OhCXwfqT87rP95aMfeJvu/8BZa53TktYsdz0Twr8UvCvxLsZJ/C2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3Nbo4SZP96JvnH/fNPvbjlsGvgX4j/AXxx8I78aq9pIbG3O6LXNFkZo0HYsy4eH/gXy12H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/RRDY+Moh4i08YUajFhbtF/2m+7JwP4trf7Vc/tpRdpIz59T6xluSWNIDmsTwr4q0fxxp3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fQA4dRxJEf7rr1BrdAxW6nctO5esYtxFdTBL9isJJf+ea5rndPHIqPxp4ji0Dw3cyyH5I0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H/vqtCTlvh94OtPiv8YfE1pqB83RNL0WbS3/iXzrlTG5+q/vGr4A8QaTe+HtYvtLv4/Jv9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T+7LG7RuP++lNfpx+yzoz6T8PF1W7Urf+IruTUZN3XYCVTH/AV/8AHq+Pv2+PAf8AwhXx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pniu1XUI3AwBdR4S4X/0W/wD20rCorK4meP8Awp8b/wDCufid4S8WM21NG1OG6nP/AEw3b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1+zBaJ2DwSCWBxujdTkMp6Gvw0lkyK/Vn9i/4kn4j/s8+GnnmMupaKj6Jdlmyxa32rG31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rmcWQejfGW/bTfg18RLpPvweHNRdfqLeSvyD+0RmCPnn5a/Wb4+XG34BfE6T08Nah/6I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YVNZ4p2sWfVf/BPTXjp/xy1fSyf3WraDLx/twzRuP/HXevvma1xmvzO/Yn1D7F+1F4Ozy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zs5G/9lr9Kp7xMkb63hK8UWiCaHOazLizBBq493nPOaryXHBqgM0RNETjNOW4K9adNcrzV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3LC72sOav3V5uTrXLw3ZU1ae9LL1qwC+k3OxrG1C4/0c1ZupfvVjajcEW5qWUjzb4g+E9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jr+nx6lbj7ryL+8j/AN1vvLXzf4j+H3j79lHUW8SeC7ptX8GTyZutPuELW7A9pYv+WbD/A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9UxEC6f6V0dj5E1hJbTRJdW8sTLJbyDKyA/eUr/ABVg0mM+fvDfxA+GX7VOitpl5ZrBr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6fbeWrd5Ld/40/wAsteC/FP4Aar8N7qa5tZDquiRnK6lBH+9t17faYx91f+mi/L/u11/7Q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nxh8P5ZbYwP5z2UBKz2+P4oyOdv+195azfhR+1LcauU0LxvcJHqEf7qLWZVCpMegjuP4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N/FXNUgmveRNjxLULf7Tx/wAtf4JP4X/Gsnwt4s1HwT400zWNOVWvrGV8wv8AdkG3LI3sy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6A+IHwvtdQ86XSYo7SXfvfT/ALsDt/ej/wCebf8AjprwbXdOSaN450eHUbc7d7LhkPowr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7Gb0O1+JGh6LqFnbeOfDHmr4P1x2DwZw+l3y8tE3pz9017l8APjcfF8CeHdanH/CU2aN5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Cv8X/XZR97+997+9WD8DfDHhvx38NLzyoZbAam32TXdPil3QreIf+PiNWz5bMu0/K2Pm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Z1f4f+KrjSZpnsNW0yUT2GqQcMwzmOaP+VddOXLqhpn6Q2F+7Qrkt+NfOn7b+inUvh7pG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9aEyf9M5Rn9HjX/vqt/4K/HOP4jeEi10Vt/EunKIdUsgcAv8AwzR/9M354/hII5qt8cZ28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zje5RLqJT03RyBv5bq75e9DQp6nxv4d0HUvFPgbVPEMMQ1C20eZYdUt4/mntIyuY52HdG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81N1fxTqfiDQdJ0q/vW1Ow0lWTS5pyJJbeBv+WKyfe8ncNyxt90fd27mrQ+B/xAm+FvxR8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3V7ZrO6LfdHIZDj/eXb/wKum+J9h8Otbt5tf8DeII7XVGfde+GJrKYRzZ5MtrJt2r6tG3/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Xi0ZNHlLM8EkckckkUsTiWKWJtrRyLna4PqCa/VL9kD9oBPj14BSG7kRPHGgxxx6nBnm4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fxf3W/4DX5YP8+a3/hj8Udd+C/jnTPF/h24K6jpzsQhPyXMbf6yFx3Rhx7VjRqujK5mm4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I1I/eozX15uRtVKc4zVxjVO4/ipAeR+Ofi7qPw6c3HiHwXqB0L/oN6BKLyFf+ukTbZI/+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jLqfxPs3h+E8mh6hdYxLea5eNaJCf9m32tNJ/3yo/2q9b1uzgv7a4tL2FLqzuEMU0Egyr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8SNHl+FHxP1vSoZpIZdPuf9CvLd9siQnmNs/7tebiKlSCutQPZPGX7M/xt8f3E3/CR/EnQ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BNcpEP+2aw/8AoVcHP/wT+8Xf8svFfhuX/gNwv/tOu0+HP7VRnjs9J8Y3WWYKia11Kt/C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vqvb7XxB283/c+fduX1rGny4iOprySW58SeLv2NviDoMDyJYWOtIpxnTblZW/JlVq8en0X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NDeaPfoeYpQYnX8Ohr9Pbq8SVSdxOa4vxXoul+L4mtNZ0631SDoPPTLr/ut94fhVSpqPw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+0X4o8JXdvFLL/bUDYGyZNrgf733W/KovjD8SL/xr4olvLnKkRrHHET/AKlVOQv/ALNXY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Dvh/faLdab9qi1C6llmFq0yyRJHH1dfl3L8xH8VeBajqbXV/LKTksfypQk1o2fTZZRjyc7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wiLnVdU8YXa5h0tWs7RmHBnkX5m/4DGf/ACJXffEP4TeDfG84m1uzu7m5jz/pi3rrJ0I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K+EHj3T9C8Jab4ftZpLuWNA91HbwtLsmkPPmH7q16Hc6i1zuzJ5mfat42seZi6jqVGzyTU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KdK8SXun/wDTO8jWdfzXa1eZ+M/2bPHPgy0ub17SHUtMg5e8t5lCp9Vbaw/75r6/0A5aG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H4NxB4VtZf3MBW7v1U/ek2/u4/wDgP3v+BrXPXhGMbnlyeh82FJLCPyDO1w3cOareFvFO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q2oWn9ofZ389Lf/a7MfXb96tbw94fu/HHiiLT7T+5vnuP+eUfdv8A2UU/xl8B9a0yW+1C2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b3cjYyR/7S/8AxNeXDW0mYWPrT4b/AB40Xxpb4h1RXuQoPku2JP8AvmvQIfFMLf8ALfH+8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n2nh+3ll/5e403+Z/dY/3a9B+Evx/1HTp7XT/ABA/mxfwXmfmT/rp/wDFV6sKqZvF6H3bB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9q047o7M5r5t8X/tL+GPAFufOnfUNV/g0+zYM3+8f4Y1/wB6uD8K/tc6n4p8SXDX2mwaf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duW7sK6YyuWfZ63m7gHmrVvKzd6838F+OLbXbON45Q2QO9dmmqrGnUUwN+OfYDuPFPGq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syyEgE1JaXMj9zQB1uo29l4i0i703UYUuLO6XbLFIMhv/r18hfEr4cXnw11s2r7p9Om+a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/AHSf7wr6kt2lx1pPEHhzTPHegzaPrEQeF+YpMfNDJ2dfQisalJVY2Z04evKhK6PjeDUX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hvV5FhByfvGub8b+EtU8Ca3Np2pId8ZPlzAfJPH/DItR6LqezA3GvCq0nHQ+sw9dVFzJnt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HJ4rt7C8DJu3V5Ho2pZjUbu1drpV47xBd2a856M9dPQ7bThJPcFsnYK2MHBCnLGsKydreL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mtaCXylXdw59aoZU1axLxe/eubvbBY4zIMZHWu0uIm8hmLbmboKybqwDW7A9T14oA8i8T+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QNw+X2NeN3EV14f1qW1uwV3NmOTswr6VvtJMsBJXawrzjx34Vj1q2CMu2VASsg6g114bE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eI+HqGb4eV17y2OStpUuNr/xDj6VPNJ5duwHXH/fVc5pFzLY3MlleZSaM8Mejit24fzrY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r6VRVY8yP5CzHL6uAxEqNRWsevfsKxeZ8UPGD+miTp/5EhNfa2ln9yPpXxh+wSc/FTxZH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k0VfatjFsh6dq+nwH8M/U8H/ulL0R5P8AHDV/HdtcafD4J+0Sy71efy4FZUXdgMzOm3/g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8YeJrfWNP0+0m1iK7kso715I9Pb7N+7z5iySFNqMzD7u35s16Hc+ONKsLq4hup3szbEK7y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/ABS8Nxj59Qdf962kH/ste9CTUbONzoMXxBf+MB4v8KfZJf8AiXyWs32n7On3GzF802fl7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pPnisDUfFWnaXN5VxK6TD7qpCTu/SrWkanFq1qLiEOqZIxIu0/lXPU1KRx/7TT7vgLrnte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viW3OWz1r7c/aKVT8BfEzP8Acjns5D9BcLmviGyPHWvnMUkqjsfmvGWtam/7v6stv92qM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Uw615rPzymU6cpobvUZbFZnaaNs/FTNzVOzbIq3mtDjkrMcgxTqE6VmeINZi0DT5ruXny1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9BQ5WLoUJ4mrGjTV2zjviHqravqdr4cib5QRcXRHp/Av/ALN/wGu98HeHhFbRqo42hR9e9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9xqYub69Uy3k7ebKw6/hXvfh3w55KDjjqK+KzHF+1nyReiP7a4N4fjlGAhTkve3fqa/h/R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ekaPaDyEfad3rWdomkhI41Kdq6uztDbQpzgZrhpq6P0cupCLi3I7qPvf3aybjU3iJhk5Y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riQrbEw9P4x61zN9cIAWf7nv2qxmX4gv/AJWOea8S8ZavLeG+jtJo/O2M8Pmfd8z1/wB2u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YS9tE+GcHJ9F7n/PrXxp8TPHOrj4izMWlsYrNfIto/u74/73/Aq2prqeNmGK9hG0dzzzx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dQ3If7QjsJQ/Xd3/Wq2m61Jb6MdHvN0lpFJ59jKOXtnbqv/XNv/HTXZavrMXjC386WKP+0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/APFVweoW+PYdq7oStsfD0pyp1fax3PXPhR8QJPDWr2esRqTHC/kX0GfvW7H/ANCU/NXmZ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d8Zf8zSeDtbFvqC20h5ceU4P+10/SqF95n9rJD/sun5NXoXvG59VSmp2mjrPhh411L4f+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D9vSB7WCa4TesTPwzKO7bc16N8FvB8Xj/AMQatret+ZreoRvHvkvH8zfId3zN67cV5DPcY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voz9jq3W51LxBZceYYbeb/wAfdT/WuCjGpVq3fwnJjo88XNs9a+J/7Ptz8V/hbNHpkCHxJ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jb5ox+9t/+BL93/aC14r+xZ+0PL8HfiJHYaxK0PhPXpVgv0lOEs5921bjb/DtPyt/s/7tf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TrZHHHT+VfBn7bfwcX4dfFJvEumQrHoPicm7Kx8CC8/5bJjsGP7wf7zelejiKXsI+2p9D5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4qg8XfFbxrrFvIstnqOu3jwlfutH5pVGHsVAry+K5+z+JbqL2T/ANBqzeSsY35/1eZc/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fUfP1m5nY/M6rj8FP+FZ0K3tk3c+gwDbjdndX10BHFjrKK1tCj2tDkcuc1x89yX15LXPE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HiWED+FKiqehWleSR6J4Rdoby4H95BtpnjKbMJQ9Sv60/w+dk0Le2DUHjdfkaTP3ea89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Dwm/51BP95q9j8KaHceHNFtrG7iENxMi3rp6LJGrIP++dteX6fo8WsaxFa+bHF9omWDzJ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j/dr6E+MF5Y3nxS8QyaXNFPpqrbw2r27h0MaW8aDBHB6V72FS3PmMbJ8vKcrDI9ypbHarU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6htJ0igIx2qW1UyLH9a9Q8M2fCu6LW9wP8BY17N4PY/2c8ijODnFeO+Hk2am4/iZCtesaR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a/wCsQhXHrXr4RWVznqs1TfvewW3lR/uZHYGTvXe+EZzpcsLIefKEbx/32WvPbOQWtuis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t7TrgzzxSxR5ij2ukn+1XppmSR6Lc53bmcyZbzfMj/grBubwQxSE+X5Tlk/eferqbbzbjy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T05pNcMkagCNnLf99cVqhWLvhjSt29lMfyjeuH+atk389jaFUi87KNv5qho9ilhqsPm/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5/Q1rXnl291cBU86FNrfOfloCxW0aa3v8RtLulxlB91k+tbWoQi4idv8AVFE+5H8zPWbp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xR5+fBTcz1p+R9ots1YWM+zuY/JmjbKSQnBVh1+lT2s91JKJv+WUe1E8z7qVFcRAOspG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07W4l8j9zDJ5Mf35P79Ay7pS3E0VxJNKCP4VzVaZvIlZoUZ2I+cAVNPPcxIk6RELn7pXFW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YjX5gMgtigDEktm+ztMDtXPJ3ZP5URmVJNyeW+B8oY4zV37DNHCSUeYYz+7FZEkZmVmYOy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A2ba30/UbiWL/VS/Ns+erml6XBbxyP5+QOESNdtYmnW6x3W9Mk79/wA2Plrf0+4l/fS2h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8/wDSgCreIZIXlZw6QnhB1NU7RpJY2C2yPCTlxv21o/Z/7QB83zPN/jj3t96qp0bz548S+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31oAgnH9qXe2KKCKEBQj1auBFcXMUP8AqjGm/wDd/dqrPAkFztE4jk9jxWlp3lw/vZ5lk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UAee+PbBovGHmj98ZrdAnl/3l3L/7MK6Pw5ZNpenqLlGRrgb3B/gb+7Wtfg2F/FL5mP8A0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W8UsteLSwEadeVbqz054ydWhGg9kfFn7bfgtdI8X6N4niXEWpQNZzgdBNFllP/Ao2/8AI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7NkmuzW/xH1+1zao+dEs5l+WVgf8AXsO6r/D/ALXzf3a9/wDip8Fv+F4R6B4dnmKWCatDf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RyKyD3Ysq/8AAq8K/bJ/aqi0jzvhH8NJo7T7On2LVNQs/lW3jC4+yQn6fKzL937v96vms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GcWZP7XH7W0k8134D+H1985zFqmt28nI7NDA3p/ek/wCArXydb2/2YRQ/vP8A0JvwrW8D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Cx0Hw/p8up6reuI4YIxg/wC0zeij1r9Fv2e/2SvD3wm+zazrUcPiDxgU/wCPh0DQWjf3Y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T/wBBry4e8W1c+FfFHwD8eeBfA1n4y1jQJbLQ7qRYt8rKZoS33PMj+9Grfw7veuWs7uMg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378WX0b4fWfgawkEmo+IZUlulJ+ZLaM7t3/Am21+fU/iC00+48rH737n+zt96wr0Y1I2Zk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9q3/Dt/ZWRms9VsRqeh3gEd5YFtpbB+WSNv4JVPKt05Kt8rtXK6bfRXUIeI4x1Unkf/WrS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hKlNxkY2aZDrFxp/gfxhNaaJrcmrafHteC8kgaCXaf4Jlb5dy/xbdytX0H8Kv2hfsFilv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R/Pbw58+LH8Ue776/wCz1FfPoni8/wDe/wCr6H6VZ8YaND8MPGEWkxeIdP1CWNFnS50e6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dUybdr7vvbfm/2q9XD1mtjaMj64sv2xvA4maO80zxFp8fGHe0R1/OORmrX8V/G7wp8aPD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g6n8QG1uyKSR2UT28Vr3WZ2kXcrRttYfLtyPvV8b6h5NxcWut6hFJ/Z8bq+r29mnmbIz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kf7P/AAGvdbb9k/W9d0zTvEfw5+IOnzwzJ9p0vXdNlmtJgf8AZI3f7rKzf7LLXsUZuTtc1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JtJ0fULvwz4gmj/4SCz2wXWn3t15U6Nt/u7l+8pH3a97+Fv7TWp/Cfw/pPhnUNNk1vRNPT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t0UP8K+Y3yyKv3V3bfl/irwH9qrT/iNc23h/Vvij4VuLTxhp7/2ZP4ps4Fax1uzCsY3kM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zL/tKf4dteR+GfijeaHeWkF9ffatFaeOOZrlGle3jZgrOpHzfKDnHtWzlyOxVz9QfiF4z8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3/Eq28P3YvZIdFmuJLCQbLmCeJfOj3J/vRrhhuHNflxbT19P+NvC3iv4D+NYtSsLn7Dqlt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7ra/tW6svaSNl+8rV81zacdOzhR5X8H+FclaVtTGTPpj/AIJxaqbP9orVtP3Yj1Pw5cKw9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+TV+m1nCF+tfkL+xHro0j9rnwCXbal4buwPuXtZNo/wC+sV+qXxT8VN4H+F3jbxHEwWTSN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zRwuy/qBXoYOXNAcHc5n9nW4l8Yav8R/iD9lj8nXNday0i8+bdNptmgt42+borSCZvfczU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Dn4EXM2n63dyar4g++miaOnn3O3tv+6sf/AmryT4q/tHxfsu/ADwD4G0JkvPH8nh20SEn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Ve4kA+827Oxf4vvN8q/N+dV9dXWpaldahe3M19f3UrTXF1cNvlmkYkszN3JNcOPzD2HuUn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Po749/tveKvjp4P1XwbZeHrHwn4f1GSP7Q4uJLi9lgV93lM/yoobA3bVPSvAvBGlXOte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KHW9Su5Vtra3uF3xtIzKF4rI1O4+yW4gi/wBY/wDrZO6+wr7Q/wCCanwXEt5qnxK1S3zDZ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3pmX55B/uq23/gZriwsquIlecjBTcme46H+x+vhG2s7vRfiJ4h0LxFCqtNdadHCtq8m3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7+Fmb5a9c8LXHiHT/AA/FaeJruz1DVo9yPqFmnlRXa7vlfy/+WbMv3l/vfdrobzVFGQz8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18RfCfw/0V9U8V69ZaDYg4WS8kCtIe6xr9529lBr6VWSNEbv9oE+lSRTZOa+JviF/wAFA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/ht4Vudbm5WPVdXRooGPrHAP3kn/AvLrjbfRP2h/jduk1/wAUXfhbRpP+XdZP7MgAbqPLj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dWK2NFoffuveNNC8Kwebrut6Xo0J6SX99HAP/HjXnmrftX/B7Sjsm+IWjzP/AHbJ3uj/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vBH7Cvw/gkiuPE2vajr9+DuZomEUZb0LNub/x6vavD/7KnwdsBmDwtFfsP4r27lk/8d3b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X9rj4Q304ih8axlz0zYXY/wDaVdf4c+OPw+8R6jDp2m+MtIur6Z/LigNysbyt6KHxn8K2N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C1uLfRtG0/SYVGAtnarHx/wABHP51R8VS6Xqel3Nvq1jZata4x5F9bRypn+H5WB71opAG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/hHArmbq53bga5hNEtNERP7BvbrSLdP8AlwWZpbX6COQsEH/XPbVlr95c85qlK4F/7SAO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+zN4Z8ctNf+H4YfC+uNkhoYsWk7f9NIx93/eX67Wr2IsTzVG4n5NZSipbk8qPhG+svHHwG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Og6hnMUgbdBdLnqj/AHXH+z/30tfUHwc/aG0X4jwx2OpzRaT4hAwISdsdw3cx+h/2fy712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xJpUmma3Z2+qWEnWG5/hPqv8AErf7S18g/F34EXnw/kfWPD11NqugqweRG+e5s17CQf8AL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VcM/3Oq2Is1sfd9tcYryz40arPrVxpnhe0YtdardpbkL1AY9fzNeGfDv9ozVJtH/s/Vbn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3Sovv6r/ALVdX8JNb1DxZ8So9ZkiNw2nRs4P+03yr/WtKdeMtjaJ9u6S1vpNrbWFoNsV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u2vDv29Ph2njz4DR6/BCH1LwnfLqOep+ySHy7hR/5Ck/7Z1rw/EM2eqxw3AmhDf3hXZeO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JfDTULjxrLJFoOtI2k/ZYl8ye782NlaONT1bbub22iuiTvEGj8lN5r7W/4Jl+OPI1X4h+E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01qBD/ejZoZ8f7WJIf++a+I73Tm0i6uLFpnP2dmjVpF2syhyFbH+0MV7J+xl4o/4Rf9pfw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+p/adJmwcA+bC3lg/9tFjrzKcuSdzE/RP9pvVsfs3/FDH/QvTr/318v8AWvycs7gLCqZ+Y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act5B+zd8UOP+YDL/AOhLX5RpKkYDY+81VjXqhSPZf2W7z7J+0d8Nn/v6t5P/AH8hkT/2a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85mzkV+V/7Od2r/tB/DDHX/hI7Mf+RQK/XB9JO41tQu4oIO5gCB6Ps7elbw0Vz3o/sRx3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ACapSW+D0rrLnRBITkVwPxU8ceH/g94PufEnim/8Asmnw8RJHzNdSfwwwj+Jv8tilcouAY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P29Nd1/zf+EZ8C6Zp8X8EmsXkk8rr7rHtVP8AvpqvaL+29rsbwR614Esbhf8AltLpmpPE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/NqXOgR9VSDJNZWsIFtzXDfD79pLwT8TtVGj6fc3el64YWmXTtXg8h3C/eEcgLRyY4+61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KZY/Jj/5absp+dHMi7HHkkXL/T/GrtvfSQjGSRXk/jz9oHwn4KSRFvV1W8X/AJY2Z/dg+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89+O/wBrvxPqfmQ6PLFo8B4BtIgWx/vMd38q5Z1ox0Wom0j658W67b6LZNNeXUFjF13zy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c+PEfgXVrxtQ0DVbcauXJmtrdHML8/wC7trznXPFeo+ILp7jU9QmvZ2OTJK7Of16VBYab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3pGrE1xVK0qq5VESdzvfhn8Z5vDFp9i1aKbVtPjX9wI3Alhb+6N33k9v4ak+IHjfQ/HN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VjfKu2aaSdW838BVCy+FWrSWzXH2EIP7jvtk/75rE0bWNJ/tiK01D7Rp8P/La42bmi9yu6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uJ3HwT+IUvws8T3M99Ddz6BqUYiuorcBpI3H+rkAbj+8v412Pxr8c+Cvil4ahvtJ1J7fx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9avbm4hPWHf8Ad/2l+auN8caP/wAIPr+lWl39nu9F1BNkOsR/6tJD93Pzfd6fN/t1W8HeF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qHh/Vbu30TxBH/wAesf8AyyuP7wB/vf7NWvhsStDnPDXiu78C+KLDxHp0ZkaI+Xd24/5e4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6Ev+0tfX7Pp/jfwatxpkq3On6hZM9vKOm0q2B/7LXyL4/wDh/rPw41G1guXhmgulZoZY2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3KuGHpXpv7JvxTsvCPiCfwv4nv47DQbyUXFhc3LYgtrjOTET/AArJyf8AeT/aop1LXiykf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/3f8AGt7w7datqt7YWOmRyXGoX0iW9vFGOXkdgqr+JNM+LunR6T428QWcLB4Yb64WNl6FP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K+hf+Ccfw1k8Y/HTS9YuYg9h4XsP7TkLLlWmYeXCPruJb/gNTBOcreYj6L+LH/BOTT/EHw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boWnxL0uyX7bJcSH7Nrcm3Mitu/1b7t3lyfd7N/eX84NRtbvSNRvNO1G0l0/UbKZ7a6srl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yOvYjFfvfb9K+Lf+Ckv7LGn+L/Do+LXhr7PYeJ7VorTVLVm2DVEY7Y2UY5mX/wAeUf7PP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BDR9vSTjmq7TjNVJJyM1WeY8817RZelmwDg1mz3TDOM4pfOPrXhv7Qv7QVz8JrS0t7LRZb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WY+XbRYbb8zf3v9mpbsgPRvEGspaltz4NfEP7Zujx3HibSvEltzHdxNZTEDq8fzKx/wCAt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bfHn4keJbx5jrRs4Sf+PeziCqB7s3zN/31XJa58RtT1rRf7H1i3F2zSB0vIZGXYcY5V9y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HL/ajZllc7oG6k/w16n8MvjHfeALiDT9Y3Xfh99ojkkO5rTP3WX1SvKp182JlPQ1WGoTSW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bYlU/3WrljGNNto9DCzjrCZ95aZ4zt9RskninjkjkAKFWzkU2+1cODg4+lfKnw38Z3fh+4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Trn/VSg/cb0r07U/HEuk+H9Ru8H/Q7WSbr8u4Lx/49WqqN7m1fCulLU8r+Pfiz7T8SdTL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fDg8bseZKR/wKT/xyvGYUl1C7McUbs7HOyPqatatq1/rt473TG91i8mDg/wB92P8A6DXZ6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2zGA+pMF85z/ePUCvMxNZwjeJ21KnsaMYR3ZH4G1D/hCNQ/s+7u7z7Jcfvnt7NFZkYdPvN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/cfaBFLFL5sUlfP8A8Mozresa9ql1yqFII/p1P9K9Z8H+JE0TWk02Z/KtLviNj/A/938az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Znky11PUtQ8RW/g3wxqOuXmBFZwtKqn/AJaN/Av/AAI7Vr428S+IrvUru5vb+Yz311K08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TXsf7SfjAQQ6N4Vhb5f8AkI3wH93lYVP/AI+2P92vGvC+n/8ACQa/F/zyjfzn/wB0dP8Ax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N8kTik7uyPXPhJo66B4aJkTbqGp4mmz1jT+FPy/nXL/Erxt/bNzJpdnIRptvJ84B+WeVe7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xJPoemu0JAvLk7Ih/dz95vpXltxceRb+VXLiP3aVMJOx13wz8E6f8Q/EN/pt/NNAq2Lzp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dFyc9sMa8s1y3t9L1u8tLS+h1K3icql3bn5JR/eHtWjd+INR0yyv7WwumtE1GI29y8XDvD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3y59dorlcYJrWnfkQosyfEEYg1QmPjzPn/vda7DwMj22lXErf8vDB/u4+XtXK3VjJq2o2I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6NzXoOn6eIbVY/M8qEACvRjL3UJHo3w6+Jd34Wu4x5pe2yMjPSvp7w/8AECDVNNjvBPLN5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+a0rd1VV+Zq+Ebm4+zE+Wcx/Wvev2UdQu1tdXn/5Y/aQkP+x8n7zH/jtXGZqmj3TxV8QPE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w513Wj/HIwWFF+n3mP4LXmWuftX+KvDcrRSeAF0+QHBW/nlGPx8ta+hrW4xTPFnjXQfBG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o1u3QX0yrv8A9xfvH/gNaXKPmGx/bY8VLnzvD2iSf7s8yf8AoRNdjoX7cMce3+2fB08Sd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/Ha6r/Ou4m8LeD/iBp8d1aeD7PVrSQfJef2f9m3r/AHgW8tj/AMBrz7x3+yXp80UknhHVD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HX7B7dh/dV/vL9Kz95aoD0G7+J/w2+POjjR4tag03Wkw9omqYtpo5f7vzfKy/3lVmrwjWt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XFleQmCaFsMh6D3HqD2ryzxb4J1Twfdvp/iLSZbCQ/caVd8T9cFW6Gl0HX7nSVWGaaW7tM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u/wCz/s1z1ffWq1OrCYj2c9dj23w/rBk2jdXo2hahGwCyNmvDbO/WAK8TZQ9MV3vhfxBE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wq1K2qPscPiE1boe3WWqLDGpQ/Ivqa6HTpjdkTOwYN0ArznR76O8QxuQqP0INdtoE0elr5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cx6R1ihcDJOR2qvqAIiLKevtUBu5GYEjCv0xRez5CxqScUwM+W3E8DFhtG7Ga47WNNH22W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vLiPNoc8YwfrWTc2SS3SFujL1oBJT0Z4d4x8EjUoXaIbJ05Rx6+leew6rPYyS2N8DHKvB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Na/aGntwvzbiBXlnxJ8EnUIS0a7b9B8jD+L616GExLoys9j874m4Ww+a0nUpr30ek/sFYb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dDuv/AEKGvuiFdqYr88/2DhPN4+8di5VopbXw9eRNz8w3L2/75qL/AISDVMR+brFz5f8A0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/76r9q4aymeb058k+Xl1/rU/HMzxH9h06dCpHme2h+ht55TR4lhSZf7rqCP1rCTUbSZNku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FWH8q+DJNQkkzv1KVf964lbn8WrLaeQn59Wc9ezH+dfdQ4WklrXX3f8E+e/1gS1dJ29f+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NxlpUihK/32XNSf2hag/66Ef8DWvzda8tHHz3pf2MbGmEafPD98r9IjWn+qanp7f/AMl/+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Kl+P/APuz9oa+gvf2fPHCRTRyNEts2VYEj9/H6V8LWFzXsnwt8o/s7/Ge0h8v93a2s38K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leLaQwaNT6gGvy3OcJ9RxtSgpc3Lb8k/1PH4irfWqdCs1a8f1Z1CaLevErpbvIrdNgzWP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OhH94Yr03w1J5mlwnrxW2kSXMTxSoskTfeRxkGvxarxPPD1pUpwvys+co5b7SKnGR4O0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f+HOl3waSOM2Mh532/wAo/wC+fu1wt/4F1KwV3hdL6IdAgxJ+K17eD4hwWK0cuV+Y54Sd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GaoEjmtD5dxDJBJ3WRSDS+b9a+gWJo/zHmzh1J0kI715xcX//AAsPxCio2dHspsR4+ZZpf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XPiHr10zRaBYE/arn5biVesKf/FNXafDnwUmn2dvH5YG1cAAcKK87H4pQjyx3P3fw84U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o/wCFfr/XY7XwN4fFqiEJguqivVND05hNCo4AyKyvDmn4VPlAC4Wu/wBJ0pVSOQ8EtivkY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gqcFFGrYWfloK0WAEKihYAkfFV7h8RkZrstYgivZDZr8rZiI5rz/AMaeIILO0kZzggfIP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EtYpEkfIAya8T8Q6hJ4j1aSNG/cR5xSjHmdjmxWKp4KlKrWdoxPOfivpeueOdIvbewu0tb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h2VXVf4c/w18veKG1/TJm0PxCs7Sw8LHfAtIg/wBiTuP+BMtfUPij4keGdP1/UYv7Q8qXT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252C9v71cvp2n6h8X7i11DW/+JT4at3Z7Kzj2+fK395jtr1lBOPKtz4F4v6/+/wC586Hzt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/ANotNciMcuEkx3/i/wDr13vxA+Emq6PNcXNhfTa3pLn/AFb/ADz2/wCGOV/3a8an822uJ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537pTFhLb/wBoSg+Vdb22T/7IqxoVxPealJc3EvmMECZ/2v4v5U4XH2gU3wzILY3sQ4zLn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UouLPRwNaz5TpO+e9es/s2fHjQPhVfanZ+ILKVI9UkjkOoxfvPK2qV2kfe29W+WvILmU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5uhcxtLmphJxeh242qvZ2P1t0zxxBfaNaXun3UN3ZXcYlguIH3K6/lXGfF3R9P+I3gjUtD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7SgktLm4dVMFwmTG6lvclW/2Xavh74E/tI3nwss9T027tn1jSGjaaztjJtMVx/Dz/AHG/i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njXWviR4huNY8QXzX95I3yr0hgXska9lFehKupR5WeCncu6mJbG+urC5iaG7tJWgnjb+CR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uQggK6zBFyA0yp/wHpWjrFxdado9rFFL+5kdpn/3u1VdK1QOzyMf34UFD/tBq4KceRto9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y6LiU6hqF35v+sdtn+6G4r1vw18yjPPSvEb2/VD5MHU4SvbPDEbGLyx97ipk5NtyOfBVJ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mhxjcrY4ArC+ILn7PKwJxiuj0Ff8ARCvcCuY8cOGsZYz1rhi9T6mWkWeZeHIr68v7gadp9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KztV3SSsegFegW1tdeeftcX2S6jfZPb/AMSyd1/4C1Tfsf3f2f4/6PP/AM+wuG/8l5D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tSuJ7uTJa5lac565Zi39a+lwvwHyeLTU3ckkQi3kYDoMVp2MbfY4ph0AqtPEfJ2j+I1Z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Hc16a2PJNXRm8vV4Wzu3Mox9a9J06Iw6nbgPviKsuK840bTbt2S4H/LN0Of8AgVddNqF0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4/+01exQVonFNps9C1EJYqssgVI2bJGBwWrX8M6ZNc3EkcYjlkuDHsRsfOM1z3iyZZI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is5x90qehro/DtqIp7eeLJkfKlhn5APSu+Ij1CxhTTbkRuVQv87ge1ZWp3VtdzyosX7qY7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miTUP7RUJLEY5cZWU96W1t5bH/lt5wP3vkX/4mtkZ2L1tp93b3EXm/wCq2f8ALT7z/wC1U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3vmf5/hpk9xNb3/7nzMyJs8yT5vlq08E9rZj5o55Bz0plEOkyHzf3sYVguFKgjFbAMrea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9+sSA3c80UsjKkYf/AFYrSvbf7Q0cp4zuDyb91WALck/upeTsbZG/zbas2ES3BBkjaNx9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LBfyeVLHu8qEj7kf8dNUy3Bx/rPk2IPSgDQ1SXdKEIxLs2fd3FKnnuTb25MsX7rZsST+59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GVXBPyb43qe2uIrgGWHzJZd6o8n3Vf8A3RQBEbiOwTEihhJ/yzAamfZ4ufK8z7m/y/m+S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3Mspj837yR/NVMPL1dlQ/c4ctQBnz+bcZm/4A/wAm3dVrMVuPKMX8Gzy/us7VO8QRCJpfO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qc4iH/LL97H8yJ/doAt23/EwPlS+Za/8Ajqr/ALNEDSWTXGLnZtHXO/b/AN81LZ36zJJG0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xU2a3ixF5vmD+/sRfmoAfbj/RiJYvO/jeSoILf7ROTaxeV7yfMv4VILj7P+6xmLf8kkj/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LbHFACarehtNZSD5kfDYHIpLRV1LQnib76EBPU5p8lv9tgfbMqGb5Svc1T0OVo3aFX2MA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bnGfFm78YQfDjxVZeCrr7H4qlsZIbadTiX+EssbfwyMuUVuzMtfm18N/hpr/AIw8R2Wi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t+37uHGGH99n3H5VUnlj61+qXje1uZtNkvrKPy7mBw7Y7pzuP/fO6vH9G+EfxKufiX4k1z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h3T9aSJtTl1SyWe6tpB95I8hv3bfLJtX+L/gNfKZlg5Tnz9Drou7sem/Aj4A6T8CfD/kQB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9v1PHLn+4n91F/wDHvvNXS/Ff4u+Fvg34Wm1rxPci2TaVtrOIq1zeP/cjX+L/AHvur/FX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u/s2+HIrPxX4l0Lxz4zvLdpLSwsdOazKL937TMyybRDuP91WZvlX+Jq/Nn4lfEjX/AIoe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Tajeynb5sjbVRP7ka9I09lrwpNQ0Oo3/AIz/ABru/i/8QtR1+4tzaefmOG2STzBFAMhQT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+F/Dt34o1NLDT7KfUNQmIEcUEe95D6V6D+z7+zT4p+OWpldMhXTtItSBeatcqfJgH93P8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fo/8KfgT4Z+B+ltbaBZh751H2nV7lCbmb8ew/wBlaFT59TOx8sfD/wDYM1J/Dl1J4k1Rd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srC2IlRH/AIfOf7v/AAFa+ctQsr7QtUvNN1K2a0vrSVoZoX6o6kgiv1au4CFZlzuQ5X+lf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5tkg07x3p4CXskv2G/gTrKqqzRzf8BVcN/s7a87HYZcnOiZR0PmJiH717t+yNJ4I/4SfX/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G8uvEVq0Vlf3K71lXa3mWv+yzLlgy/Nx/u18/AmtLTtQmt3iltZza31vIs9tcr96KRTkMK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pzp6npPxH+Gt/wDA7x1HoV3K83hm+LPoeqTj5djfftpj/wCOt+DLVj4N/GKb9mXxY320y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ny723ySdIu/4pF/8AZlH3l2t95a+mNOvNC/ad+B8cWuhI2usw3IiP7yy1CPrIn93n5l/v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nR77wdruq+AvGlsZHEYjEwH7q9thnybiL3Uf+zK1fSKPI+ZHSro/SbUdI0rxj4dudM1KO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a6K4aOaN1wGVh7E7WFfj78YPhpdfCf4leJPBd+C0mmTGOKUj/AF8Dcwy/8CUg19tfsRfF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DviK4Et1pyG98O3Bb/j4tPvNCvrt+8v8As7l/hNc//wAFLfh2J7Hwp8RrKEmWFjo2pMg+/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/ALreYue3FddRc0eZGh6n+y9NaftP/sj6ZomqNG/iLw8smjxXTD54LiFc28n+68bIrf3s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aTTtYu9LvYmtpo5TBcow5hkVir/kwP5V6h/wS/wDiT/wjnxY8T+C7mXbB4isvt9qpPH2i3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Zv+/dd9+3n4IsdD+I2ma9p6+SfEFm0k6gfKbiJ1Vm/wCBKY/8tXJio81HmXQzaPlv4LXre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NcMYxa+I7JWb2aRVJ+m1q/U/9r69W2/Ze+KaH79zo01mn+9KRGP/AEKvyp8VQvZWejeK7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ba5kbu0azKVb/AIDivu3/AIKCfEdrbwj4Y8L2ko8jxDeNeS4P37eEBlX/AL+PG3/AK5qG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Q+MfGfirVPiB4nv8AxDq7pLqF5sViq4CRoipHGo7Kqqox7VlGF7a3N15WQHWMH+Hca1Ybb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5ZW4SONdzMfQCj4u3y6Rev4ftjxoYaC4x9yS+P/Hx9fL2rD/2zZv4q+Wg5Vn7SW5jUTkz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478a6doWmRGe/v7mO2ijA6szbR/Ov2H8CeAdJ+E3w70zRormKz0jRLItPdTuEjH8Us7Fv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X9iDUfCHwpm8QfF/x7crbafpP+h6VbAb7i7u3HzCGP+Nlj/i+6plU7q5f9oL9qXxt+1Hqb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eDUY+Tols52Ov8JuH/5aN/46v8K/xV9ThpKhTTfU0pqyuz3347f8FC7a2uLvw78HrZdX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eJvgjPTdbx/8ALT/eb5f9lq+VXh1bx9rr654u1m817WHO432oOZGH+yE+6q/7K8Vj6bbW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Rw0n96vfv2a/2afE/wAdNRa4kL6R4St3AutUK8H/AGIf70n6L3rsh7Ss9NjRM7H9lP4V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feFZzounWw2XmuTRLKn+5HuX5m/3f+BV7D8cP2bdZ8Wo09hrMmpOpwYLpEXP0GMf+g19L+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vDNl4e0GySw0qyTZDAvX3dj3ZjyTT54wxPrXY4WRZ+Wmrad4t+DWsSR6breq+H71G3Nay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5Nyj6rivS/hT+3Te6Rew6b8QrCOO2L7RrmlqTGvvLF1X/eH/AHya+pf2hYfhe/hU2vxF1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OLW4uZlW7Rs/ehX7zf981+Xfi+80+fW7230SaTVNOSR/s9+8DQfaY/wCFtrDcu7/arm1Tu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xPba9p0F/p88N3ZXCCSG5tplkilU9CrDgjiuU8aa/maGzjOJHIkf/AID2r8+PhL8ZPHHwq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NWhj0yaRZ1tbyD7Qts38Zh9N38XaujvvEfjz4nBZtS1nUdUDDHl20Yihxz0WNVUVsqhR9U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SP+P/AFqysv8Ar5uo4/5tWRbfHDwJHcGJ/F+jn/cu1b+VfNMPwE17UR/x4QWR9ZrlF/8AQ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NXjC3/wCPa2gvh/0736j/AND20/a2A+v9O+IvhPV1H2DxPo93uGQIb+Nifw3VHqepeVu5r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eF7j+z/GHw+vIbr/np/adxBJ+Cyblf/gLV0mhaT4b1dV/4Q7xfrnhifHFteShl/8AHdtNY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7m8Nw24+mKqHkmvG7IfF3w0ube/07xjbDosmEkb/gXyt/6FS2/wAfF0q8Fn4w0C/8LS5w0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+6rBf8Avqs5SUgMf4qfBaXRxc+KvCyG3MOJLnToh0+bmSEen95PyqT9nj446f8ADvW7v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IiF3eQpufT2XKq+3+KH5vmX7y16RceKNP1/wPq13pWoW+oRSbf8ASLdwy/8A2NeUeNvg3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74ieH99wzmQatY7dwCrIyrKo7jg7hXFyuDbiGx943mh6f4j0+3kjkjlWRBLDPCysrqy/I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f4GQ/GLWfBFpqN6LbwvoaXUt3Eg/f3DyeWkcansu1W3NXyl+zD+0bH8PLrT/AA/rd2G8C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Uljos5P3G7/Z2b/v2x/u19/6aODXo0mpxugUk9D87/28/hNpvwx+KehX2iWIs9C1ywUR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u5F/758lvxavmee58ieGXPFvMs3+1w26v04/b2+Hf/Cb/s6ajrFtFv1HwpcR6ujKMt9nG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Fg3/Aa/Le4PJPeuOtHlkS0fYUf7VWp3nwA+JHw48U3s2pre6Tt8P6tcsZZj++QNazP/FuU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/u18ufaCVAz0NX5LqXUfCGn3PXMez/vkhf/Zax68vFVW2rmMmeqfs83PkfH74ZTf9TJp//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p7bk8V+InwNk2fGn4dt/d8Racf/JhK/cKcjzzXt4FqcLhEo/ZjTGiIq/xjrVW7mitoZZp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WWaVtqRooyWY9gBXc1Y2OI+KPxH8PfCHwPqvizxNefY9LsI9xCLuknkOdkUa/xOxGAvevy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8Q/tB+OJfFGugwWMRMOl6Mku6DToeyqP4pG/ik/ib/Z21137YH7T0/wC0p8R/I0m5KeAdE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9qP3ZLxh/eb7q/3U/wB5q858CeD9R8W65aaVo1mt5qEzbkSSRY441HLSyO3yqq/eZmrz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bwvFeytHb21vJLNI3lJHGGYs3oMda+x/gr+yRqd7AmtePs6fY8GHSEP8ApEn/AF0b/lmv+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78LPEf7PP7Kth52p+P9M8ZeNmH7+50SJr5bc/887fy1ZR/vMdzf7NYfxZ/wCChVnr2n/2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0lmJE2takiRyRjn/UJub5v9pvu+lJ1qcFqyFoemfFi4+D/wAL9Nlt9S8L6A90vAtUtF81P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86+Ctd+JkbnUbXwpDLouj3c2+SLzZNr4+78u7b/WsTxNea7401EXF81w1sGLR27Mz7P8A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7VUofDs8Bz82P+ugH864PazmWZUjS3UjO7s7nqx616N4T/Zs8YeK4vtM9oujWDKGW4vjtL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onwo+IXwo+HcMYm0PWIdW/j1jUbaO6jRv+mYjZvLX/gO6vXx4w0/xRp/9oaJqFvqFp/z8W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95W/2WpqDHGNzzHQ/2cfCPhaNW1B59YuBzulbyo8/7o6j6mtx7LTtMjMdlbxW0Q4CooGa3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Yt9RisS/j+9XQkkjojBI5+7YfaTjpXnPxM+Ga+JEOqaYoj1SIZeNeBOP/iv5/Xr6RPBl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Nq6LlFNWPAfC/i6O+8NXXgfxGpOlTNvgMvWwm7MPSNj95f4fvVB4et/8AhKLiLT9Vl8r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H9/5v3M2f/Hd397b/AHq9F+OXw1WGytfEmlI8N4sgSf8AuvnozV5Lcah/o+n+ILSL/iYW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ieM/3f8AgP8A3yQtZWscrjY9x129l8XfDa40XXv32vW8qS2Oo46sOP3n935flb/vqvJtc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yYmZdrfI2eRmtgfEOeK1EM0jTSlVMNxn/XR4wj/981xeo6w+oXMk9xJvlJ71DS3IsXU0e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dzafAizSM5gT/AFa7iWwB/d/2a9L8DaxrfgfzpfCniXUPCktwkcM9xpb+XvUfdUj7rba82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O7+XGq7i3YYr2z9l74o+FPD9wfGGoRR3d3Z3UkNrHcbW8rCA7wP7zZ/4DXZSjbULHuXwx/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J0+51F/BK/FbwxYM0c9x9gbT78FfvBWjT94w9PJaq/x9/b+8IfFD4YXWj+HPD3iTQfHWm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r6jbweRbXltcRy7JcSlsbVdfu/wAVeYfC/wDbX8c/DPxRqWtWPkaxYazePf6jo1+zIhlb7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22/L/ABL8q/LXnn7S/wAeND+KV5rniW+8MNaeONWuLaSwWxnKraWaADbMSB9oZufm+Vv+A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cp+ucp61XY9ahluOtV2uOtemQWz1Nc9458EaZ4/8ADGpaJqkW62vIthdR80bj7jj3U8itT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NXA/Nb4z/AAX8UfCK7aHVbQ3enSN/o+sW6/upR2H+yf8AZavH71PMznnoa/Sz4vfBibxlp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S0SZ1O7SmvHfTrr2MO7bH/vLXwl46+GF/wCH9Tn06aF9L1S3J82xuh190b+Ja8fEfu5WA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apSEM034U2/8AN0+4limieLFUo5d83BbHvXO5XQHX+BPEiJ5mnXR/csdrf7Ho9a3xO8VT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dqbE3v2ZWjf7vnRNJGrf8Cry+4nNvOTjip/GmpXHifwtaWt8S01pIkKXH8Txbh1/2lxShO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e2gqdTVmV4OuItHt/7Vll/wBK+5DH/cj7VbvPGN1q900W9j9TWbqEP71eOAoFV9Pj8q6L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LwuepiqcKdCUkelfDXWBpkd/ZbjieVJ1/75x/Sui8X6h/xL5ZT/yzryG3uZbf99Ef3sfzp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rocex0KzvsMcf3vevnKlGU6vOj5D2iZB4i8Sah4n1K61HUrk3V5cBVeU9SFAVf0ArvPhj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7xlw1wwVT/sr/AImvKOf+WX99a9gu9Tg8P6JHY2cgl8uMQL5frt5avYouMHeRzQ0lc5bxZ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4OYbceUn4dTXI3VyXY9a3tTt2COVzlhnmqOg+GJfEGsafp5kx9omVH/3f4j/AN85rlVR1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q7leD4a+K/EwWWw0qT7I6Dy7i4dY1Zf7396usg/Z7g0PR5NT8Y+JYbO0KfLZaem53b+6rN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rHjP4h6d4HhS1WFbvUAMW9gh+4v8O9uy/wDj1eLa/wCItT8VXcmoatOZ5EUsI4kxHEv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6EVGKiCM+20/T7fzprS0/s+1/gjkfzW8v/aP96sW81D7TM3OIB9xfWq019LdSMN2If7lV+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5T6ITHStuBWvr/wCB3hN9A8PWFhtAkjQGU/7bfM1fKHg+60+w1+11DVopJrSz/f8A2eNNz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99V6no/irxj8WL5tN0h/7B0qPi4mhOzYh/vv94/RcVrCVxRPoPxR8UdQn1CXwz4Eij1XxL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NaaYv96Q/dZ/9n/8AVT/h98AtM0fVG8QeKL2Xxl4ql2t9svjuggPqit1x/tf98ipPh54W0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pyCGGPBZl+9O/wDeb1Nd/p998vXPH511w1OiLOtjl+QGRt7nq3rWffW6y7iBVeC5yODVp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lYGctq2nWmpWclnqNrDe2r8NDcIGU/n0/Cvnv4h/s3o/m3fhOTYDlm024k6/7jf8AsrV9H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3s7xsQpIFc8oohHyf4Xs7ywurzTrmKS1kt/la2lyp3V01jdtaS4JIH8q9I+IMqXV7CWjQ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t96vLNTuo0uiM9656lBSVzzsNnk6GNdCr8J6d4W8Rjy/JZvmJyDmvTtE1gTJuZgXIwK+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JY23R16d4Q8TrOqJv+cHNeFVpODP1PC4mNSO57jbakyBd5JAHrWvZyrdxhgcN71wOn60h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rtLuknhQk7dwrmPRNgJ9oQgdBxUS6cXJHpT7KTy4ievzYrSjYCCZ/SgDmYvD8VvLLNH1Z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aS+Bmi655rupURdqp/EmTWHfA2kTuvKdTSJPNvCOq6j8FfEWp+I9G0qy1WS6tZLWWG8DeW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WUt+dZOn/ALRukYMM3ws8K2t1/u3DL/4/NXoF9ZrNE3H7uUfka8W8e+ADcTO8A8uYcgjo1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nCe5CbSfY+D4iyFY6hOpRS5/Q7Sf49XUB/wBF8DeCIv8AuFyS/wA5qsW3xb12UZh0Pwfaf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rurwOz1iWxmNlegpIpwGNeieGrlZrZSGDcetfWxzHFVYfxXb1P5Yzh5jlj9jUk4nZzfFDx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X+54fsv6wmo0+Kfi+P7upWq/7ukWQ/wDaNYt5mqKsc9aI4vEL/l4/vPl1j8U1d1GdF4j+I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n0i71f/iV3DK09rBaQQCbaxZd/lxrnBrmtNXYAMYAp925ZMZpLQYWsXVqTd2zGriKtZWq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k0hFRmUgMOmK4e61W9spmMd1cxSKSvySkd67H4fXkDw3CSMAUO4BhXPeP0T+1XaIKsbLn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pwp5nVozjv7x01NKEJ/Igt/iDrSRlZpEvB/08Jj/0DbVm1+IFpc3AS6gNs/Td1X864aW4d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e4YnJPNelicjwOJu1DlfdaGtKrUvue73/iDTxYfuru3/AO2bq1cJ4q+LumeFtGZLe6S91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PmLf4VxGo+IovD3h25vJmChVrhPh/pWoeLdVl1TUgd8nEaN/yxT+79TXz1bh2hSV6lRv+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8rr5xitV7kdztPBnhWXUNUnvrzMl1cnzZGPc1774S0U28SIE4Vd3TpXO+DfDweUsBgEjY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jyn24+ZhitHJt8p/WuBwlPCU1TpqyRf0DRyIFBGCz+ZXXWFuxVgeBuyKSwsggjxxhcVpwK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FdVONkds5WB32wgH7/auf1ZZFVpEPI61p3dz5MXmHqteb+K/F01t5tuhw8h4qyDkfHOuz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mPysRXMxxzxzQwonGMM1E0xsppmkkLc5Jq1HcJPblo3xxuzWVTEVsJOP7v3P5j+euNOJIY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Pb4v8j58+PPheOx1hfECW32q2uf8ARZ4xN5Xlvj5ZPutu3c1yekfGTVtENvFPC2qWKZwHO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1q+ov+EX0/WLe7tdVtI9QtJNrvHcfx/7X+y1fPvxW+CD+G5DfeG5JbqyGWFlOd8sP0b/lp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7cfa0dUdfDeIrVMJy1N46HU+HPH2leL4TLZXSyOBh4yNskZ9GWvLPjl4EWJR4itFBikKpe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W/wB1q8+iebTtVGo2ErWOpRnl+g/3WX0r3fwR45s/G/h+5tr+2Xz9vl3lkPuHd/Ev+y1bQ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n1jlzKzPmKJxHnB6elSi487/VHEv/ALLWh438MS+EPEd3p75aEHfDIf44z901gK21sj9Kh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ldG3PcGcY/CqRt/s+jajKJP3kaMeP7vT+tVJL9lHFeyeFPgtF4n/AGZ/F/iuaW4/tWN2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Jt2XzVYd92S3/AGzWt6ceY9KrJVafMjxXSAY9NjcjDzHOPQdhWtp8QmnjjxgyPiqzIEKxj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94F8O6r4q8UadpmhxfaNXmLNax/3pEVnA/wDHa56jvJ2PLvYh8UwGSyvrWWLyri2kZDH/A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w5rjNOmJt/NFdh4m8TyeL9Z1LVJoUguNSvJLuaOP7qyMzM4HtuBrM0jSEht9kijHpWkai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TcWReHNEa91m1WYYzIDXu3hqPyLttvK7tlebeF7XzNchfHCKTmvWfDdr5isVHIbfWM6nO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c9D0uEEEJXG/Em3a1tJG9RXZ6E/ljJrkvizdKdOf6VyQ3Pqai908g+G2sXejfEC3vbOY2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U8r8rL/I165p8HkV5f8LtL+0XepXrjIC+XGT/AHv4q9Xh5zX1GFjaGp8hjpJ1LIc8xZSr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qS72wXlgec96rCEkqB8zZrU0+JZL23k+6iHDCvTpLmZ5L2O/t9JkjtMJNsRVDkn2HSs/Sd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djBt2PSpdW1gCyMa/IC27I7cdK526tmSWwlUbTJzj6V7F0tjhte9z0TzWuNQ+2NIk8qJ9w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3cKkbxt5kcsY34P3Pu15dotgtxYCVDk7q9j8O2EcdhADN5XmRqj/ACbvwrqhqQmdFawx3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vLG/zB/eqv++i8oed5h/5679q1cW9ENk0EHlyg/J+7Rf++mqK0tbaG5iie4lmx8iAfdro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ihRPMLIm1T5uQavafb3CopeJdoGT8+TUGoXDxz2sUdvCsTn5TjmpvtzxZJykwbGMcUykye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gWSMnn1FPit4IirSnytw5deoaqEJuZZPs7wshH8fr6Vo2zw7tlwMMP73QtVjJdLZreRG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xWlZQpKZZArMHP+sjOCKxhYwrCJs4aIYPlnIapILgQ6fgqQc5GDjdQBsymT7PjYWGdmSf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ywxKkPOXy9Zo82D2l2bEq4NrRRIsPnTH/AJaf3W+tADpLho4B8jnzBiOMJ9yqdtb/AGe4/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z+Yn3/wDZxWhC88lsALTLB9n3s0k9tLPPF5M3lS+uzcq0AZYEs+oGL92Dv2fP92n3NuFCs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5am1AzR3Zf7Wt2Sux2VNu01Ha3EsQl7y799AD7W3iS3eXzZYiP+WaLmjT5ZXAiy8csj/8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5+0DzooceX8jyVLb28NxGySoWyOCDigCL7RLcXHlfu5f4PMj/AIKkm09mn/0iVrv5PX5v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fuv3mP44/7tSDUMXHk2v9zf5kif1oAk08zW+Yoooz/f8AM/hrLuB9nzNDz86vn61sRCQs5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ODu21YksomstsaiLDfPx9/FKwFG2uTqGYif3Xf/8AVXC6x4g1v4QW3jHxDolpHd3dvp811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N23POP7v3tvtXWXH+jXB8r9z5h/8AHapfEaBJvBviCJxlZdMuoyPUNAy1wYuN6MrGsNz8p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U8f65f3l5fS6neX05ku76U/vLl+wA/gjX7qqPlVa98/ZH/Y11X4yTpr2urJpvg+0cF52X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nt/eb7q/71fMNvp80FrF5vmRfdqUz62bdLcX9/wDZo/uQfa5PLX6LnA/Kvzxpp8zOpS0P2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whollomhaaulaPbqFitrVcKv+3/tM38TH71S3POa/FTQdf8AEWlSj7Jr2tWDnndBqEqD9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aE+K3hicDT/iFroVei3l59qT/AL5m3LWirWC5+rF0vB4rkfEul6frFtJbX9nHeW80UlvJ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2RP8AgS8V8MaJ+3X8WNLRY9Ql0XxAg6tdWHlSH/gULKv/AI7XeaB+3lp9+ETxN4VvdM/vT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/AL5O1v8A0Kn7ZPcq6Z4R8UfhtdfC3x/qXh2bdLaf6+wuGH+utif3TZ/vLyrf7S1xlwst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vtjXrj4W/tQ2+l20Hi2Oz1yyMgtQVEN0FZcNEYZCu5d21vlzXi3xD/ZN8Z+F1km0mS38U2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juFHvH/EfozV4FbBtSc6b0MJUtboxP2efjdH8Mteu11Fmk0G/8v8AtJYsloHHC3Sr32r8r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9ZfGr4L2H7QHgK0Om3EUeu2qfbdB1dDvT5l3eWSv3oZPl/3flavzt/s+70+/P7qS1uo9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pXv37JX7RS/DW/h8EeJrtk8G35ENpduf+QRMT0/64szf8Bb5vu7q7MLWaXs5lQelmcQn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6tZXCaT410Gdbmwu152OpO+JgOqcH829K+h/jh+0D4J+JH7P+reH9bmk0/wAV6hax/wDEm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XkbAhvM+7s3L97du2vXkfjfQPGHhnwR4l8QRWBls9AuPsE06uBv2t5bSKO4XI+b3rg/gvr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9m+NbRb7wN4z22d/PIf3ml3J4hvI5P8AlmVZtrfw7W+b7tempWVjVHI/DTWIfhd8RfCPj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Rb2O5MH3PtEXAkjP90MrMtfX37W3xG8K/Gf4B+GPHPhTUGuv7G11LW/tZU2Xdms8LJtmj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+638NfI3xr8B3Xwa+JniHwdqEzXMmnSL5VyRjz4WUNFJ/vFSM/7W6uXsbnzrWWP7Q8cVx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+bI3f3trfNXjutWinTm9DJyPQrkC8t72wfBgvYWhI/wB4f417H+1r4rg8VaT8Arm2mSae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7yM6xuT7+ZFIP+A1896desdNCscSwHY2faq769f6pfafazXLva6VC8FmhP+pR5GmdR6AyS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NjLlhUpP5GlNXPYPggY9IuPEvxAuADF4SsxNZhv+Wuqyt5NmvvtbdN/2xrx2+tPt0whe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Y5JP8RJ9Se9enatrcGk/Bvw54agYedf3tx4h1Mg913W9qp/3VWd/+2grzK4uJNSmS1tfuZ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PRWQpJFL7NLr9z5UX+pj/AO+dtbRv7e1iNhYkFRy84/iPcCsrVtVTTDJptoCoTiZx1Y/4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e1f41/ETS/C2lfu/tDmS4uWBK28C8vI3t/iK9fCUeeV2RF3PZ/wBkL9li++OutSanqfm6f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6u14kupOvkQ+p/vN0Ue9fp5p/huz8OaLZaVpFpFYaVZqIYbeBQqoB7Vf8A+BtK+HHhDS/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xhEUeBgt/ekb1Zmyx+teeftIftLeCv2bfDou/EF097rF0rNp+g2RDXV43PzY/gjyPmkbg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dpx5YmqR0XinXtI8FaBea54h1W00TRrNN897eybI0H17n0Ffn18df+Cg+s+JZ59C+FsM+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8SXaf6bc/7Vuh/wBUv+025v8AZWvE/i/8bvGn7TniiO/8TtixjbbpugWBJt7YfwiNf+Wk3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3V+WvfvhV+xbpnhDw7H40+OGv2ngTwyBuGnXlwkFzL/syMf8AV/7q7pP92uWUm2UfO/gT4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llTStO1DxDrk7/6TdyyNK65PWWWT7v8AwJq+qfCv/BPm3tLb7V4v8QYl4P2PSY92z2aST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uav/AMFEPg98K9Mbw58KvBupeJbeDhWsbf7DayN/eaSTMkn1285rxPxT+3z8aPFTTw6J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/dLQtdzL9Wk/+N1DQHjP7Sfwi8Q/BbxYLDUbltR0O8DNp9+g8tJBk7lK/wuo/hrpv2RviA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9TlxeW0Tz6Xn+NOskX/AfvL/s76xfHniL4m/Eu0jsvFmv/wBsQyOsqWi2IVN/8LKqovrX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69tLx7x9Bv1/eQT/ZjbyDjBKMXU9D2rkcnEZ98/ZBaW0jyuttFGNzzudqqv8AeLNwBXlmv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uBZ+HLe88X6iTtBsm8u3Y/7Mrfe/4Cpr56tp/EXjmCewk8U6p4iAXzGsnBugxH+yZGrX8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ruW60670vSLl/+Wl5pkysv+6Wjbb+GKpTuUe4NqvxG8e6eP7Y0rQfD+lSc/ZdQt2vJcf7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rir/4GmKWWbTtaiivB86ItoUi3en3mYVUj+NviuEhb3+xNYTH3rO5VG/8eb/2Wt/SviIuq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m55yw82P/vpaAscHF408V+A9QFprSyRYOI5VcmOT/db7r/zr0Sw+NMFxp+7VbVprMjEt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vR8sv6ir0txba7bNDcRxXtowwUkUMhrz/AFX4X3vh+d9S8JXcmc720yZwyMPRWbr9G/76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zqrjw34E8Z6dd32gpa294nIvdDk+yzKfdV/9mWvXvgbrGraP4P0q0u4o9Q0+Tztl5Gm2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63+8vy/3lX+L48FxpOsax+5/4pTxB/HH80UXmf8AstdX4W/aB8V+EPD1/wCHrdbae7hlb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5X975F+WT/ZataVXuZ3NT9pH4Qab8PPGdlceH7y3bSNcVpJdDZsSWb8/Nj+43b/vmtTwb+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vgnT/AAfpniZ4NPsCy20zQRvdJD/DCJmVsKv8P8X+1Xnmg6BrXjHW5fs0d5rus3RDT3LEy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XRfEDwdqHwg1/RbTxLp/kw6pDvgvN6tFu/iTK/wAS8bv95aS91ucdCLK90ejaR+0b8SJI7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eanpd/ayWd3ZX0cUsc0TqVZcFeODXz94r+D3k+d/wjN4t35f39HvLlVvE/wBlf+en/oVfZ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8M3GoXfg7UPD+lxeNbPde2WoSQq0up2u7O5S+7Y8f3WVf4drf3q8Z/wCCmHw+/wCEY+P+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14s0xZn/6+rf93J/455NVVTdP2gz5z0a4m/sea0mikiljm7/K3PPT/eBqTbgc1DZXyXjIx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vd/8abPced/aEX/Pu/l/nXzlW9R3IUGzv/gjL9n+M/w/Y8/8VBp//pQlfuJOT9ol+rfzr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30iz0DVE0Wzl1jSJYZItRCMsvmxkyRtIE+Vvur97+5X0dJ/wUk+I8YkJ07w6CV5cWkm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MlSpaiSsfoysJI618Mf8FLf2im8LaDF8IPD85/tbWoRPr00TfNDZknbb5HRpmU5/6Zg/3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t+aj4Q8b6hd+NtT1LVvD95bTSTxyAz7LgDdH5Kqv7tWb93t6fOv8Adr5I8UeJNX+KHjXXf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+s3Ru5ipykZOdqL/ALKqFVf9lRSxmNjCnaO7Luc9p1m0cSxqM45xk1sR6Ibpf3/A9K9C+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fFnVZdL8I6d9rNvzeX9w/l21ov96aT7o7/L96uH+J+saJo/iiXRPB2qyeJbSzTyJtUjTb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kL97yV+6rN8zfe+7Xz3JVlrIlyuAk0rQk/elQfTqa1NBg1LxReQW+jaJcXX2h/LhJjYtK3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wrZ+Cv7PGufETxYlmuntqmvOfNaxdv9Gs493EtzJ/Cv8As1+nPwl+AHhv4Kae1zAyav4om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Xay/7EK/8s0/2V+9/FXo0MNKY4s+ffg3+xxa6Pbwar8Qwl/fHDpoMZ2wQD/psw/1jf7P3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w18HaKr/2b4T0Oxwcbl0+Nz+bKa9E1CZriZ3ZtxJzmuC8a+K9B8Jsza7r+laIvpqF/FC35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EFqbKJx2v+HNDAl/4p/Sj/wBuUP8A8TXhHiD4QeH31F9U0UXHhnUjz52mymMMf9pejD2r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ArW5x488Nc/8AUWg/+Krz3UPiR4Qm2+T4r0SYeseoRH/2asnZPQ2WhzmlXWtaXqSaZrTw3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ECbC20dJU/har9z8xbP6VIutWOquTY39peA9Dbzo/8mNRyIwByMGpNUzGmHzGktxyadN98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6qazttV0eSyu0E9rOgSSNxkEV8k+OtDPgTxfMjuZ7ZS2844u7ZsjP/XRf4v++q+r7/UdP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oXcdpaxjDySf3sfdH95q+W/HfjuPxdJbxJYpBbQy5juJf9bn2/u1DMJJHG6naf2GWsJX3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X+9G3zbf++vm/4HXNWcNzreoskT7VH3m9BXYaxPDqGmKY3LbQIwSc9v8A61UdH0/T3sRZ+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+Z8218fw/8BrCxz8pieOr2ey0EJYGTYZAkrjrt9eK4jwv4hl0/UIv+eW//wAePG6va/8A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R5X/TPdurjLoeD9N1l4NSn1A3UZ/jhXb+f3q6aNaNnFdDSJo6D4tur28hsPsSHzPk8z5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2fifp4k+JF/En3LO3t7VfosS//FVX0Kx8P2sy3mnO7TRtxumLVf1Dzb7Vb7U2/fXFwwkKf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rE4vmvCO45N9j7k0z9rrSNSJJ8WWML/3ZpGi/9CVa9C8OfHWDxAqiy1ex1EIM5tLhJv5Gv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/5a+XWE1rZrOJYMQTocpNA5R1PsRX0cqzTsjA/VW1+KJxiUKfqMVu2Pjizu0DZxn3r8tvD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CdiRawdas14+yaxH5wx6CQfOP++q9r8E/teaTeNHBriyeGro4G+WfzLSQ/wDXQfd/4Etb0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n3YfEFvMvyMQa4r4n/DjQvihpBttYiC3EI/0TUbcbJrcnphv4l/2WrgdO8cxXFvHLFLHND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3K/8Aut/dq9/wlx9SY/8Afrd8tVWaGfKPxW+FeqeBLt7bWrcXulzHbbatAvyt6Bv7rf7Jr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1YZltj9qtvUdRX6C6nrtlq+nz2F5DHdWc67ZYJvmVx7ivnXx18N28EX0mo+HN8ujZ+e2J3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LS18zicNLDJzpO67DsfNU6i4tzxzWTbXGfOtOv7xa9Q8X+FI9WsX1bRExIvN1aL/wChL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dQ80/wCfmrnoVVVV0dmE/jJGveqNhrMgwJD9CK1L+XMRPbFc214UlNerXX7s9rH1f3Ei3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0PzmqWkwvJdHYMn2qKeJ55Qyk7n4rqtKtI9AsvNuBmR+RXk/BA+LLmn6Qli/m3A8284xGO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gyme55kCDAHauK0zxNu1GfnKqinaeoreh8Ty3dvcEJsjTaPM9Ky9hOoe9Twn7jnG6hOGY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JvC9xd3dp/x9yQNDDJ/cz1f/AHuKzby/SZicZjPv1qbR9Pl1C4i8qL7VdSfc/wA/3a1oY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YdplreatdYAlur24JcmQ/MzfxM3+zWr8QbeHwX4Xh0uE+bf38u6aT+8q/wDspNd/4Y8Pw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4dSJrgfxf7K+i14n4/12bxd4submA7oYz5EHp5S/xf8AAjmvWa0Iasc8LgjuRV0QG3/1v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tdFjt7eKWWT97/HJ/d/2RXYfDv4c2/i67mnQLPYWci+cJpCiOx/gDfiv51zKLkzKKuRfDX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ZZp91lpQK+ZMRhn9kH9a+mvCnhyz8Oaelhptuttap0VerH1J7mrWkaPFFCkMKLHHCMAK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6C1EfQda9KnSsjXlsWbGD5elbFtEQOKisbf5RxWxbW4xXSlYZNZRuwArZgtGxyapQ7IVzm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2yN2Kss07+zV0JIGOlcB4hjW3kO31q9f+NIY1PzHPrXKX+ovqTkg5BrCRCPOfHWqhdaKgj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o0cenu7kZZxW/8SoXj8RuFzkRLXA3Ukl3JHbsTjcK0grn51mUObESne1jY05GWMCL94lb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j+U1d07RfstpxhaxNc1I6bL8g3t6VhXw9yuH+LJ4fFexnrA9K8MeJ3JAkbDe5r1nw7raS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zbpmpLPCsittYV3vhrxYYo1jc4PQGvAq4dw1P3/CY6nioqdN3TPf7DVonKIR0NbMVw0m+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s8Pa8k0qMXziu70/UiX3IeGrjPVN6SMgDPHGOKqa3aP8AZmRADIn/AI8tWLa4+0HHetCW1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QBzUumpLb7QPk67q5fV9C3gErlScbsV6HHY+XHIDynXbVS4s45Y84+Q8baCj528ffDlNS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lXA61w/hS9uvD8v8AZ97HiVDtUkfeX1r6wuvDUcqnbjnsa8y8c/DCHV1Z41MF0nKOvQV6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9j864r4Vp51hpezS50ctfzgW0UvrVFZ1fnNc54g1DUPD9uYtQik/d/fk/hrCh8Xwv/wAt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rGfwn8o1eH8dg5yo14NOJ6Mu1h1FNZlj4BrkrPxOhT72aWXxOua3PM/s+rzWsekeHLs22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tXxXaSXFrFcIFZFOHzXnGn+KyERkKhlAPNejaBqf/CR6ayYUxyDb+Nfnmfc+Fx9LGrr7p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CdNnn14gi3ybgR6Vx3jLxPFY2qsJFiYfhXceKbFvC0k8F4ymMD923rXzh4nuLnxr4jOnW7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9K+vhXjVh7SOx7GRZVUx2KdK2x2Bvbn4lapBboCuk2zfMO0z/AP1q+g/BHhBbSwQ7NpOB0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Gken20f7sBiAQuOF96978M+GxIm112qox7V8xiMQ6srs/rLh7I6OVYdQiv8Agl3wloYkn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/wB6vSdO0xYzGR12VR0bR47OGFEXAf73v711EMKxDgdKyhHqz6tvsCQYVAnEqdaWeTyc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0myM/3z3rE1vW1gtGbHzL2rqRgYXirXxp1uzg7h6V4vr+sGW5kuJ/nd/uL6V1Go6rPrNzJ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0D1rkNd8OXxu2kiXdEB1p0q1CFdQrS5Ufk/HHFE8rwcqGC/jP8F3OdMrXEm5jg+lTQXzxy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ltpCsseG9aalvuk3OcCvsvcqQ9n9k/jr6xPn5+bU2Lu2h13w5f2t35n2W5jaB5I38tkz6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ceIdHt/smoS/23p+/ZBqH3blPTzl/wDZl/4FXoGmlL60uLKE+U8jbk96xJ7f7RZywyD5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aw8aDcYbH9JcDYuOJwLvK8up8rfFGyhFxb3SPbi6f5HiD/vCv8J2/561yeiahdaXeJdWc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juD6itP4uwS6f8QXm/wCWUltGif7owDXO/wBoHR70yj97Cf8AXR1w1ad25I/RJU3a6O+8R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jt9sXiOxVpIoe1yvdR9f7teOetdw9wLV4rmzmOMhldT8yGuX8W3kmoa3PqMios15IzyeW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g5PRmTg7XMsgE817h8Evjb/winhrxD4V1aUPpV9YXf2CUHi3uWiPy/ST+f+9Xhg596l05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vY5M/8BroV47ERk4pounnH+6K7T4ZeMbr4feLdE8SWSE3em3UcqRL1k4ZWX8VZq4q35Fah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//Za4pPUmxs/ECbR7r4h6/eaCS2k3tx9qhBi8vaZFDOuP9lmZfwqpb2bEE4rPn/cXEsp6H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dtfRNCG9RXNXbcNClG5r+GbXy7rzSuEAxXo/h+6jhcFzsjIxmuG0F9+nq/QE16F4N0Aa6r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VpD3Kd5H1GVwR2mmhpQGiXMSDlvWvNfi7O0CzSbsoV4Wva7bT1sdICRD5O5r51+N2pm4li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shUUUFzM97EPlgbPw7+zXXgzS5rXoC3mf9dN2G/WuxKqJF8rpj5q8/wDB9x/wh1vb25/48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Z+/Xokc0E0e+KXeCOtfV0laCPhq0m6smPtnO5QF3MT19K0LW2SN1UNvcvnbTLK1VLWOXOH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PAUc5Vy3WvQpaI45MvXlwj3EEZ5aQ521oW9h/pBll/wCWb7P3nzVgwf8AHwZpukf3P71eg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+O0iLJXfDU52jc8HaSDpDDzOkrV6X4T0z+0bZZJrjy4rcNv8A94fNXmekBFt1lEfZf++q7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ijff5j/72yvRpqyMLWOr0P8A4mGs3bxspVeoZcbven/Z51uPLDIJt2VI/iHpSeHbGSDV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bq1p7JJbgAYWVDlNny1uIkjLXSpHKnzRnKsvUVprpihWnmY5YfKg61m6NcuiTnYQWPzK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jIzghY8fMzdRQBRSxCxs5yWPdTT41uTKjBGlC+pq8seySSItGpXtUv2ZkiG5Cd3dTVli/2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QD9/5Pv1etrcX1t5vlY+f/V/3VrGt7j7RcG06y/8AoNa+m5t/O83r9z7/APSgBuoXP+jx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B5b/LtqW3uPs9vHUs9vD/AM9eNn+sj/iqPT7bgiKbzf7n2h2oAvWV8hjlliJi5y8bofn/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otz5R8mX+CqVw0P2mKKL+/seTf9yr8oiiCgXJbA3+XIfloAgtdPi+zy/vvNP+5tqjHA8dz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+TNaawRXAz+7/AOuf8NRStAoZZYWhH8HkvtFAGRIIwZgryRj+PzHqYX/2j/VS4jT7kf8Af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+T5Y/u/PUGnT/AGczRSDqfn9aAL5uPPZlSEMoTEjVGHiS4TDMBGnyAjgVaiW2JWOAnzm5x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9o7NGiKvykgc0ARxNIrNKAq7uQE71Deq8UQkRWLSHmi0ulESqzAonBZabJJGs2YZWlHXa1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V3DkNuqpq+lXHiawm0ezKC71CCS0iM3yxhmjZRu9Ota4uP8AVebF+73/AD/7tebfGrxvf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K/EekXn9n6raWwSzuwis0UzuEXbu43fMcVwYp8tJyKi7M+L/iV8Hta+G+qXOieJtOOmXS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efvIw+Uj3WvIdQt/sV0QygQ/xyBWbYu771dHf+MNa8R3Uuoa3rV/q93IdzT3908j/wDj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atatwBMOijo30/wr4JvmO1bHsE/7CnxCudItNX0C80HxRpF5Ctxa3mm3+FnjZdysvmKuc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mn4keFzI2o+DNUSBBlri3ga4jx67o91ek/s2/tTat8BpYfB3iGzOq+B3nkki8gsbvTizZb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eX7nb/dr9ANF17TPFuh22r6DqUGq6bOuYb20kDI3/wAS3+zURihn45T6ZPYytDcQvbzL1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VF5AFfrh4u8I6J4xtvI13RNP1qNuP9NtY5G/76YZH5188+MP2Tfh3qAMlpFeeH5f+nK48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3f+hVMoIpK58HyIu4EjlTkMOo+hr1f4fftE+MPApt7d7x/EOlLgfYtRkJdR/0zm+8n/Aty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3V9Nld9E1q31eLqsVyPIkA+vzAn8q8r1bwN4h8LFhqGlzwKP+WiRmVD/AMCXcK5nGUdgs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P4D/aP0ebUbVjpmtxph5GUJNC3ZZk7rnoy+tfL3xA+Her+Ar9rbVIAYG/1V1GN0Ui+u6q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O6rDqOnzmGeI/8BYd1Ydwa9qGsf8ACf8Ah8xXcvm+Z/rrf/nk2KipFVI+Yo0+Y4r4F/tCt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4vJ1XwJeK1u6yDe1kr/Kw5+8jfxL/AA/eX3828ceAovB3ivXPBrTrfabkz6XeI2RcWzjdE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/eVqXxr4Pm8M3lxHsMlvncGAzhf73+7WFf6xL/Y2n2k3+t0t9+n3H9yM/et/93PzL/d+Z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klyyM23HRm18V/HE3xJ8OeEL7VpWbxVotsdA1SVzl7uGNt1pcH/a2OY2/2o/9quC08+RPW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IYdVsxnzxtlUdj/FWOnEoPrWU5KRi1c7LRf8ASi8f/PRcfj2ql4Z/0u/u264OP0qfSYri2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P6077BNYeJNWtrdfMlnnaRcfdWMjd/Wub2TqJpHVTdo2LWo3fmobWLnBr3H4f+CrP4OfC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s4p4oJf7O8MabdL8uqaowba7KfvRQ4aRh/EIiv18Ut/DFwH3LciI+orqPjV8W/FPxWsPCO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fTvC1h/Z2n2mnQ+Vbn7u6Vl3MRIyquW+78v8ADnnsw2FdJ8zJkrnlcktxfO11ezvdXk5Mk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sSWYnuSST+NfsF+wd+zlF8EPhXDq2pwAeLvEUa3d0WHzWtu3zRwfXnc3uxHavze/ZH8JaF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N4pDDw1pD/wBo322Bpd2z/VR4UE/PJtH03V9/ftCf8FAPD/gixOgfDVE8XeN7r90oaOQ2m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VLP6RL/wLbXr0XGF2yoQ6npP7V/7W/hv9l/wW91dNHqPjG+hI0jw+rfNK3KrJLj7sSn7zd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h3w947/aQ+JOoatrFydf8R3ga7vr67k8m00+3X+KZz8sUMa4+X/2atnw38KvEnx6+KOuX/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tMH9peKvFurkmLTYVPzNJ/DuUArHCv3dv8PzV9G+AP2adU/aQ0aDRvC0N18P/ANn6CVJB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VfvXlwvVlz/q42/dr/d3fKu3N7R6FWOL+F/jDTvBGvnw9+z/AOFP+Fq/EQ/u5/HmoWzf2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Huq/89GZR/vLXoNn/AME8PHnxc8Tp4o+OHxDbUtRfk20EhnkgB/5Zxj5YoR1/1fy19w/Df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/4Wh0HwjpcOmWCAeYyJ+8nb+9I38R+tad2mZCcVsooDwfwb+yB8J/h7bItn4Uj1WdMH7Tq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+X8q/+O11HiPT7Dwzo7pp2l2OnqowiWlmkWfbKrXfGYTTuo/gryb9oDxA+h+FLyaNsSRwM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qfqRUyikgR8lz6hL4v+JGrXX/ADzfyf8Av3/9lmvGP2svGEeo63p/hG22SJppW5u5guT58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Kt8w/2h6V7b4TaDwT4U1fxDqDfLZwvO7N1lKglV/3mOP++q+fPgh4am+JnxhXUtWBu44J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SB9ypn6sv4CvKrPoi32Pavg/8Nofhx4TikuIAuuX6K13KesQb7sf/Af51uahccV1WoDg1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047G0I3Ry9/oGm6khW70+3uB6yQqT+dcpc/D+wguDLpV7f6FcA8PZTkIP+Ak/wBa7qfg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UXynD3l34u0Fy8tta+I4h/wAtreHy7jH+1t4Y/wDfVXfDHxFsPEXm2smYLleGhYbZSfp/F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1458ePEGk/2hFpNpaW/9qx7Xurz7rJ/sZHVv726stiLFT41+MdL8T6jFpmnW6XU9q22fV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CfvL/tNWF4aj0+1ltI9SnFnHJ8vmCLdn8qo+BvC8uof8TvULS4/sSObZNcR/d/3c/wAK1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1KK2l0v8A48rE75bfflkhONrj1Xd8u7/bqYyJjSc3ZHUeBPjH4m+B/iS8sdXWFtD1BgyX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yFdG/iT19Oteg/Ej4gf8AC3/D/wDwj2rSySwyfvoZN6qqTAcOPz/4Er14D4V1OXUrSXRr+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5Khdz27Hoyt2PtXN/EDwtqHhewPlSyS6f/wAsbj5tyL/d/wBiq5+bQhRalys6fTv7QuLib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xLob/AOhXlvNtZ1x/yzkX/Z/8drL8X+LtT8aaQkWozyTTWcjPELieSUq3RuS3tXnHhO9l0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GEpdXQ5/iAz/KvRfEFxFqHlarF/qrhGSb/Yk/+yrCp7jsZyXLKxxguPs/72ugjvhqFnF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P/t+hrnZbd4m2EAjfsq8LeO21iW1iOfL9a5ZK0WzaC92TPUdLlCWTo33RwKrmDz43z94n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0Oacf7OPzrQsgzon95sAf8CqqVQ4zOlTaSM5xXbfBjwlo3j/4j6VoWua5D4d0Ft02o6zK2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PyqXJRVZsr81cPK37xvrXdeFvB+oXHg+7i0rUY9P/tiFXvZNnzPD82Uz/d61vOMajTf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tiftS+GdB8Hf8KP8Agh5Nn4Qtl8nWtU0zk6g7cNbRuOZFY/6yT+L7v3d1ebfs2fs/6v458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MUnigx77u8uBug0S39W/6af5WvLtC8Jw6LrccsOr2l9LDwiwpvRf/AGWvpv4BftReJf2dN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wzoeqadc3DXcst68kNzJI396Vd28Ko2qu2uiHLN2lsPlP0L+F/wAH/DnwP8KJoPh6AtJIR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3F7N3kkb+S9FHSuF/aA/aY8A/ACzdvFOrLJq0kfm22h6cwmv7gevl/wDLNf8AabavvXyl8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xB8T+D2sPBGi6b4P1WRXW51Jbv7ZOo9LfdGqq3u27/Zr4cXTbjVtYlv8AWdTmu9Qv5/Mv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zH7zyNyzGuqpiI0o8sENWPefjH+3j8T/ipcTWnhuT/hBdBfK/Z9NObp15H7y4/L/V7a8w8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8UL8XOl6Nf+I7p+Zb8BpFJ/25mO3/AMer2TwR8QvgP8KbNJbb4d698T/EK8vf6+0NjZK3/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/vBj712l7/wUS8SfY0tNJ+HWh6bYx8R28t7IVQegWONFriVVyd5MrmOM0/8AYb8bXEKS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GesfnNcSr9VRSP/HqqXv7Il7p5ZX8Q2kmONyWzjNWNb/bb+I2rbvs+keHdL3f88beaUf+P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34l6ySZPEENrnk/ZbCJf/QlapdWF7J3HzHYWn7MWi2eWub6Wcj/nlZqn6lmqWb4BaKpP2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qFf8AltrzT/ha3xB7+K7n8beD/wCN0D4q+PDwfFTfjbwf/G6SrLsWmzt7r4b+L9DJbRfE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IcfQ7lqwnjTxJ4Gshd+KtEju9PB8s3MUqBlbsfk+X/x1a5HTfiF42ON2r2NwP+m9qnP/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717WPGeiWunarb2yCG4Epnt1YH7rD+8y/xVqpXQ+ZmD458da7421aKaRfPgX/AI9bO25SP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bfD34AX2quLrX3ms7fyvOWzYZlkXdjd/u1T+GC+AfDNqf+Ek0zVZtRY/u72Bx5aejDa25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3+E/Gel6rezvD4kg1u3Flx5oWG6iAP3ZAdu7/AHtq1PMEddzyr4u/C3TdM0u38lpNOuXZY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uk/u4rz7xB4E8Q6BfWFwunObC0haH/Rh5nytyzMPvI26voDw9b/8ACceJz4ru4v8AiVW/7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NehuP+BV6V4i0S1fWYLdoBGJEXPl/e2ld1Q5nWoprQ+KbbWIuawPG2g22uW0Wt2wHn2w2y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tfbnjD9n3R9Ttkmu44LtMYEhQrKPpIOa831X9kdprC4j06+vbRJM5Elv58XPuvzf+hVxR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c7ptPQ8C+Fdvb3GrSfaUUw/ZPn3fpXK3HiC70e/mi/wBbF83/AABfavbbr9njxz4b1PUb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eNttKyNt/wB2RVryG++GPjbR9RurvVvDWpWuG8tWSAzLt3f3l3V2QoqrJymdDjoeleHvB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rXTLeO4lUAt5k8cQA+rsBXodr+yl4umtjNJLpFuMZCSXu5j+KKy/+PV9keKP2LvhHr9ufK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/AJ6Wd0zf+Oyblrwfxf8Ase+Ovh28lz8N/FM2rWQJZbC4l2v9Nkm5D/wHH0r2nScdzzD5U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PBtyYPElhd6WhOFuAvmQP/uyD5TXNT6JZEfLdNL9Vr6H0j44694TvG8N/EfRPNtj8kwnts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+8Kk8U/s4eG/iBYprPw+1qDTLt49x053LWk59I2+9H9Pu/wC7WEqd0YuLPCvBPjvxB8PD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nMml3ZLQt9O8bf7tfQ/wx/aC0jx4Bp21tH1oBt9hckZf3jb+L/wBCr5v1vw9qngzV5dM1/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MSjh/cN0YVjX1qlwVJxvT5kcdVbsRWMak6b0YKTR9r6jqRGT5mazP+EolXIllrwDwF8e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Wsz2uPk1XZ8yf9dh6f7Veo38Ul0vm25SaI9GifcDW0pcyOuLTOK8S3S+GPGLQ2ZH2SeNZk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zD4gQW6z3GpWa45/fQD+D/art/iTGUurKeIHzQhT/AIEpLf1rznWNQ+z6hFLL/qrj/vn3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pzWPSwtuc8+vdQuNXvYpsn76pDHXQ6vptxp1xFFcweTHsXZ/tr/e/76qG30xLHxZYpx9mj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GVrrfD1xF4g8PxS6rFJL/AGXdSeTJ/C8Z52H/AHW+aurESvAeNi3TaJdN02LSrAXd3CPtG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/ALNVDWRlZQXIkHz8/wAq1YLn+1NTjVjmGLdMw+n3a57V7gyuzf3jXhpOT1PnJLlOaivGT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Z9K3dJWa4ZwZf3Ccv/te1cyY7i48QvawR5YuwPsvrXR3c62MENnbj50K7T/favb5VCCse2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cdzSWQ3M4SKMsSdqRL1J/umvSNHjsvBWkmS+kBvphmVR1A/55r6H/AGq880bUV0ANcRbZ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Ih/ex/E1dt4Y8Os8Z1vxBukVvmjikOTJ/tN/8TWEOp59yG98aahfBvskC2lpKGH7z5m29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T/3Wnwx/9dJP9X+VanivxTJqt2yW4EUA+UBBgAegrmZ7yPT4sR/62i0r6szk7l+KG+13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dZvpBFGB8u3d3/2dv/jtfXvgDwRbeCvDtppVsv2uO2/1kh6yyH/WSe/zZrzn9mH4YtYaW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4mWqRtHaBxzDb93+sn/oP+9X0Vo2nRQTbyP3f0/izXp0qXLHUqKshtno4QfKojWtCOxWH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4UAxRHCgHFdJZBbLtX7oFWlfA4pPLANSxw5oAqaneG3s93QmvOdQvWtyTnrnrVf4zfHnwz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V59q1MdNPstss6/738Mf/AAKvlPxl8c/Efi9pIbcJoVgTjy7Y7p2HvJ2/4DWU52BysfQmv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qX1jV4LNgMhSCzj/dVeTXK6z+1fpOmwPb6F4fu9Rl7Xd9IttHn1CLuY/8C2180i3/ANIPm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/APLSV/8A2Zq9a8Efsu+N/F8cd3Jp39haU/3brVT5bEeqx9a5HUk9kRds1bDxheePLePWr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9ylLbJHytt/i+lN0qzW41zcVyic1pa98Obj4Z3UWinUE1ARR7xMkZjDBmY9Mn+dWfBcGbi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/Su+hd7n5dn9X6t7WTOgvGWzsneQ7cDiuGs7GTX793IOwHitzxTetqd0tlEcc8103h/RY9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xya6rH51Gr9Uo87+KRlNoGyHGzaAKzobv7LK0LNgDvXa3ijyW9cVyGoWAkclV+auetQ50e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8tq+0Uvd7HRaB4gks5k+fKcc16po3igyiNEYcgV4PHFLZjaRkCuj0DxH9llQM3Ga+dxGDl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kHFGDzSPLGXvdmfS+iXYaLcD8xro7C53KUc7s9q8m8K+KFkjUbgQa73SL4SPvVskdq8tN3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Z0+nNvguVk+8OtV2tPnYZ+QjIp9uzTTNs/iX5sVMIwj5IJAGBTsVcrPanZuwQVrPmsyCO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IbiI7SMY5qqsIdZEZcMnQ0WC55v4j8CW9/A6PbRy5GPmUGvE/FPwF0a5lkd7XyJD0aH5TX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46qawdV0CBgWK7mNaQqTg7xZxYnA0MTG1SN/kfJM/wV0+3HE19H/29yVSb4PQP97VNXb3M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p2XwkjZzGD+FUp/BkRyRGua2+t1/5jyFkOBlo6aPniz+FLWY/d6zqh/3zGf/AGWu38M+G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Edrd299ADny3/ANbXqtr4VjXHmRcewrtvDfhOwvLfciLn1NRVqyxMeWrqjzqvCOWVHdwPk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dzoAtF0K78zJ2ziHzV3fWuZ+DngOOyKXV2vnSsc+cR9019x3Xw+t3JwVrynxX8MTaM01k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IbaVpQpezg9DTL+GcPl9X2lJbnW+F9EhKrFGvPc4r06w0NIo4vl+XAwB3ryb4b+I5tKuBZ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j7RGuVr3rTY42trd/bFYRp21Z9dK60G29r5ez5QMCrqrgdqcwAJxTa3RmU7i5SBMuchDlj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1eWRUbbGhySO4rpPHGupDbPBA3z4y5FeE+IPED385iVjszhjXXh6Lrz5UfB8VcS4bh/Ayq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7/yK+o6rNd3u6OVoVU/ejPNamk+NtQ00CByL23/6adf++q5vp0or6WWBoVYeznG6P4rxm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Kqz95ndNrGn+IUaJ0VfUN1/Cuc1Pw29kWmt33W//ADzbrWUAVOUOJOzelbmm64LhBbXJx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mpl+KyuftsFK8PtRFTxEMZ7mJ+LuUtNTy7sSqCGiRv93pWcdR+0Ryt3ZiTW9LpzXdre2kP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+rK4H8xXy14Q+JF54UvJ9B1oNGbJ2gcsOYWX3/u16FLGQxCvA/beBKUMJ7aHexX/AGjr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OZ4PzOf/ZTXjsqiaFWI+8NrfUV7n8cZFvfBbXZGT9qiYH03Nt/9mrgI/DwuPg5JqH/L1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1z+WM0PVs/ZJpOBxNhcmewntXOHjyV9xWPdXHmRvC33gflp1vI0dyjHgkHP0qOSHzLqf+8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B+5ymb9qaAsh6kGorG6KajvB6nFQxRyXV7dL/AHF/rTLaMrdIp6+YP511KPus5Zqx2VoD5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uSm2s7IdDIW/9lqLTW+UE9sCovF0+INLPYB//Za8ymr1GZIW6uftFmuDwEK1d0GTzbTH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JJGg6q68fWtbwfJvYxn/lmDuqqlL3DsoK56V4egZrO3hbKMcGvcPAWnpp0AH3nfBNeT+E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DcyICRXvXhTw880Qb7jbARXFWdkon2mXUuWFzpBbfaLbHr2r5k8e2e34l3bycxW9suz/e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Bq9v9m0/FfM3jm5z4uuc8+fEj/wDfJaujBW5maZhpQbRSHNO8Oa9daReSQMvnWTHmL+I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3TntUemWxAeaQfMX4z6V9NA+JauezaDqNpqtvB9nVXEf3wfvJ7VdvYPtE0ajsM15LBdT2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yDoy103h/x6pk+zaqrQy4bZcR/Mr/AO8K7qckjmcWbcXm3ExixivRba8t9um+dNJFNbERv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5rC063i/0W6hEc3/TQPuWtPH2cTTS8jer5/pXo0Xcyasbs1nL9h2o4IyDwa77wPZOmiXE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rz6wtEuJAXeSDzHb/AFf3Xr0Swe9t9PgECq0OPuIm7/vqvQhqcstTrvDlw15Bu/eedv8A7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n7Qc9Xqh4TV7ESQ7wvmfvuBn+Gt4TxXR8rzcn/c21utCSGy8y0EyqkfFNub6Wdom8vcV/u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XjBbjiq5s5LIfKwYGgCWC9SUeXd2yIf4HT7zVY3YXPIX3rPGoHM0R/eRx/SrNpcCf/W8f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YLeG7vxN5fyBflAPl5arxslWV8Kzbl52vuw341TWGaxlMnl/Lu4+XO2pLjc8yOQxiY/Nu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wAPJMcoHzZy1VhBL9ollz5Vao06LnyZfK/v+W9Zq2ctvvErzMC/+skX+GgCPyIp/9T+6P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9m/4+v30nrVu38r7PN5PmeV/HJ/fqVbcXRimk5jj++ZH3M9AFX+0xcpwMcf8s/61NYE6h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4Vd7Y83917/dqC5NjAqbHWOX2+7QBFJbW4lYRRkEd6RtFMsRld1Ue9DMYABJMCzGpHjiB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BoAg0/UY7YNBOsu4/dkZutXCQ8DbSdv8W7nNUoFtrt2O4uQPlRhginWtkYndlTzV7hn4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0ZwP3Xt8tEcGxdjII4/74OTWgJGjz8wA/uoOKqeVNK7bnaGPszJl/+A0ARywzPFNbn/U/+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07K7v/gxfW1idri5hvp4l/ihiY7if++i3/ARX0LqOs2mlWU+pXcjQWy/8tGHFeC3/AIgh8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3/S9Pk3Qw+Z/HHj/2b5vzrysdO9JxR1U6d1dnw5ovhXU76H7TfXNrpVgzcXd7cLCg/wB3d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q9H0NPhv4QMU2pS6z40kHVLd10ixJ/wCu026Vh/uwrXnPj/4Q+MvDPjHWbeO4a4txdP5F0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yvX221ymqfD3WdOkKakLx5Am8me3A/wCBV8O00ao7y28cWtl4wtNStksNRtrC9W68i4Tz4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A7fM4P+zursbX9pSfQ9Rvrnwur6BJeFWnh0P/AEK3kP8ACTGrMteHWmmtaSb4yh+qZX/x6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y8K+H9b3+O/C2oa/pbbfk0G8W1eP+98u1t+f95axGdhf/ALTnjrUj5rapqif7t1L/AEas8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P+Q7rUv8A21LfzDV9QfBV/wBm7xistloVzZahrN1cSTxab4kVo7yINjbCFkwsm3/Zdutel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Vv+6/4RDR4f8AtyRf/ZaNSoux8Iv+0D4xf79xdN/vW8Z/9p0ifHPWJDm7iuJPU/ZP8NtfU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DP4PC9gv+5Fj/ANmrzHxF8K/DkK4i01LX/r3lkX/2akNK55LP8UfDmpDbqemWrk9fMiMR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9CrX8P3vhm1vV1PTbwWfmxrDLEZdyMv8AD/u1evPhhp88u22urnzf+eePM/Ssaf4N6j9m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W0XnMdQX7IzL/ALIb5i3+zXPKVgvynTeItAg8UaTPAdpuMNJBcb967vRm9Gr5rvrYw3Et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Vuo56fhXfWOoaloMxNldPBg/6p33ofoRXG63YXsmozXqDzkdtxjj++mT2/vLXJV97VClJS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rKT7shyufWq6QlAqnhon4pQ5cRTx9c5p9zKJUW4j6Bvmrk1MLG9p1j5Fv5tdJ4e8SWth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HKGZ7mP8A1qfNgZ/vLXHJqLNbhQTirnh63/tjWLWL/llv+f8ADmqhW5GaJ2O71i3hGfKl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D/SM0viXx2U8RXLiP5G2q3+7Uz6UL+E3FnPvjkHyspyT/wABr2qdWNSN0Xa+xJ4H+Juu/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eiPBbJq6xI17Mm6W1A3rkN+J+9XUC4i+H+nnSbSaOXxhcI323VI381rRTzhW/im5+9/DXD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KX/AFtYv9oXeng2svPpJ/s05Q5jSO56Bp3jDSbj+z9Ku4v7P8H2b75re3f97qdxu5e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7/wDY19Y/D79r3xH4YsbWLTfEDS6PAEgtrW6hFxAEQYCr/EBt/wBqvz4u9Z3xiANkRAqP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ulyb7G4ktW7+UfkP1Xo341cFyHVGK6n7Z+A/2zrDWreNPEOjpDx813pMnnKT7xNhl/wC+m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geK9MlvtI1CDULaIZk8tvnQe6n5h+Ir8DvCHx11rRbpPtcrBhj/S4T/6Ev8A8T+VfU3wu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t5pbTUPsl19lZHvLN9rbTxwR/s5ro9q4q4/ZRkfpt4PvYdb8MWOsRSJImpJ9qV1Oco33P/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tMIdQXSdJTiW5PnMO+FztH/fQ/Sr37Onxp0nUtA0rwjfwxWEltBDZadLFkR3Cqu1UPo+1f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ca34k1C6ZdojYwpz/AAxn/wDXV+0U1c53Bpnyx+0Lbnw/8DNVA4aW5trce6mTd/Ss39lXw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712SPbd6xctsbHPkxnao/Pf8AmK639r/Snk+B99c28e9bO/tbib/Zj+ZM/wDfUiV2Xh7w9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HokBDR2VnFHuH8f7tdzf8CbLVxOPNPUXLdmPqkLKrZNclqvCmux1gbSw9K5DVVyhqZLU6Y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ayp8lzxWtPjmsuXBc1IzjfH/jeLwXo7TRuJNQmPl20X91/wDnqfZa8e8D/D/UPiRrJ3Ssd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8h4weSue7VtHSrv4x/E29WSR4tBsm8kSrx+7Vvur/ALzV9Babp1rpNnbWdnAltbRMoWNBg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UhK4lvZ2VhpSaJYpFDZRJ5aw9tv8A9lXivi2yuvh94ntZYYWh02SVzaTAeZHG7D95Eyn+F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y/wC7x674gtvs+oTf9fqp/wCQQa4jx3HJDodujjMV1diMZ9FjZ/8A2SsJPlVxt8iucjYTW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CyiZyUt4jwv51DfeJPLZoxyR3pfs6eVNOOPlrkb+6e0tb+9WFna3TJU+n96sKbc5M5nPm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pCxRbR2Ea/wCFZN5ZD7PNwIoJB5T4H3W/has/wBrCXkElnOweVOUf+8v+c12JiSWCSJ+U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qbuZvueXSRsUdH4kQqrfXd1rqfH+mLoXxg1HTlHypDDIPoyBv61k3mlTR+MtLtmHFxIok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7b4824t/jxM//AD20qzf/AMc2/wDstdkUnTl6HXTg3ScjA16fytIMecBiMCuz0cJNpkDjk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Xc6xqMNtDwigk16P4ZtvJ0K3Dfej+Q1y09DzzJ1HTVMUvrXIax4o1C4t4tJu9Qki0q3RU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35/vV2+qn963pXO6P4PtdY8671CX91vb/AEf+Hjua6nNQi2yjj9KvtZ1LVkvtNkls7WP5E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sK9S8MaxqMcKw6s32yPjZJj5k/wDiqrX2s6R4YttkojhI6Rr8zflXIal8UL+63R6bbxwR9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91f/ANquWnUr15Wpx5Y9zWMWz0+/0eG4yfNjrpvgf+z7rXx71/XNL8My6dDLo8cM8zXt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27WLDcvzfL/d9aZ4G+G3iDxR4Hi82H/idbPO/wCeTP8AL9z/AHuK7T9kHxPd+Cv2sPCYU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40LULeU4P7yPcqlf9mSONq9qFOFTSQ5R5T2Tw/wD8E79OsPL/AOEm8ZtNL3t9Htl2/wDfy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0/wDZI+FGgZ/4p671X/sKX0jf+Ox7Vr6N1xSZTXLX4O011RpQS1QkrnkM3wq8GaMoWw8G6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Y2YfTfurktTsLa3ldIrW3gQHA8mBE/kK9d1xeT/n1rzDxCmGfA71nKKLijjCsi5yq/TPy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c4IlsrJx/twRlf/Qa6WZeorKvIxg5rHlR0pKx5b468HaV/Y9wNM0S1TVLg+RayQIUCSH+I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6sq2+DqzabFHJrVw17Gq+ZiFXif6D5WWvRrkYJpbUcVFiXE8w1r4H+IbOBp7KK31dB/yz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2/8AZd1eS39tifEsXleW7ff+8jCvqr4keN5/CFpoulaWvm+IfEV2tlZKDzEp/wBZN/wF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NtB0zT7DTZ7I3kcySNPcXA/fvIf4vM+8lRKD6C9k3seJ+C/ipr/hnybcyrqlhEgC212eiZ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AI9X0P4f+Leh/EjxFpT2Mk2n6l9mEc2nXQAYMse35WPyydP4f++a8m8UfB6SG3W50KSS5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LIP8AdPf/AMdrzm4t5bfMU0UkUsf/AAFkb/0Ja5uVrcyXPSZ98+Lrf/i1drN/y1jeRP8Aa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T0f7Rb3XlS/8ALAyJ/wB89K+NfBP7TOpW3g5/C/imKTV9NyTDqhyLu3yMfvM/6xf9r73+9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YsdctbK6029h1GyntX8u4gbKuQo4/xFETohUUyjo1vFqH2vzYo5ZY3+fzEHt/jV/xR4Js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EBlRf3sfTn2qDw8Nut6yn/TSM/mv/ANauy+I37jQdLl/55pFXQjc8v8Aftd+E/HQMGpxf8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50gktWP8A10/h/wCBba7jVNeEC+asgeM9GQ5Br8vrfV73S38yJvPhHfsfrXrHw9+N8ljZ/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3+jXh/d/hnp/wGu+Fdy+I8RyufR3jzWPDfiiwmsvEGl2mrwEMA90il1/2lbqP+Amvj7xZ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eLra40K6kuvDOpuxjQclXLcg+hX+9/FXoPjTx1LeiNlikbYP9Wh37/wDdP92vM9X8Z3Wux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fSJT8m73/ANqui6Y0eqeIPih4E+J+jxaT4giki+T5JLxNuyT+9HIG+T5q8G+Ifwv1LwEf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IcpdrzsXssmOn+992pp7hMfcb86veGPiNrXg2YxwsuraK3E+lXnKFP4tv938Pl9q56kVJ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KR2rqvhr8UJ/BFwul6lvufD0xwe7Wrf3l9V/vL/APqrr/iR8JtP1jw//wAJt8OfMu9Ku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5a27fxbf93+7XiIuK4knB6FK6Por4iWSXXh+DUYZo5bcyLNG8RyGDfL/UV434qtll0hs9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8aXnh7R7zR50N5ol1wkbcmCTcDlf9n/ZrT8SR7vDtyfRA1RKXvKx0Upv2kbHNzn7fb2Hk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7q4+9WlceIIdPt4tPhPlRW/37j+bVg6fcmNHbPTlPx61n/Z/PJh/56P8AP/u9a6JRUlqev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38Rj0+w1eWK4+0o8vkRT/AN9eua5S+uy9zHHXRXkHl6bbQycHPmsPc9P0rD0PTxJqFzql3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iJ/z1k9P+A1yQgm2fMVJJ6IsW8f8AYXm3Q4vLgEOf4kjxVICL7R9qm/1v3Ej+9/wKpb3UE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vG5/l/hrMGoS6hcHyYv3snyJH/KtmmXTh1O28G6K3iDVNk4zptqVmuj2df4V/4FW38Q/GZ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Ztka/K4XoB/drPutUTwz4fTSrB/Mnc7pJz1kfvJ/u9lFchDIIlxncxOWY9zVRVkVJ9Ca4n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tv4T+BP8AhYnjOO2n/e6Vb/6VqEn99d33P+BNXLa1c4Hlqf3v3B/vdhX1r8G/AP8AwgXg2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ugLq+fHO9v+Wf/AR8v/fVbwjcmMbnomjBY4tsaiFY1VEiXoorsrIARRfSuT01NoJ244Aro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wrvi7I2SNpWyMU5G/SuS8W+P9A8BaWNR8R6xBpds3+rVjvmm9o4xyx/xr5m+JH7Xeu+IhN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DemNlTqM+GvpR/s9oh9Mt/tU+eK3KPpL4l/GXwp8KYCdf1NUvim5NMth5l2/0jB+Ue7lRX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nfF/xH86z0gnwnopyPKspf9JmH/TSbv8A7q7a840bRNU8UarOtjaX2uao/wA88kaSXM593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hP4wt7ceb4T8QEP/ANQ2fb/6DXNOs18JDlY4+zsEgLCMefOT87sc89yT3/CvUvhT8CPFf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2GNLi+Sa7jfZDH67n2/8Ajq/NXCXGk6wAYruxvLMWr+WYZLR4Sj/7Q29f96o3u9Uey+zHV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7i8cJ/wB8jiuS8r3Zirt6n6HfD/4JeBPhJbQXFvb2raui4fVdSlUSbv7y7m+X/wBCrW1b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iTSFI/valEP5tX5izaX5sjPId7tyWY5J/GpIdLjjHEMf1NXz2LUuh9efGu9sL3XrS7tNQ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ReZa3CSrlWYkZUkZ+auO8OzGDTpZPRX/9DNcB4BhCeHAAoH+kNwK76wAWyWEfebrXq0HdX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m33/Is+HLFpbl7ucZOeM11gu9g46VnRIsNqqrxgVJbjeCDXWj8txMvavmY+5ummyKghs95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NWIrbsKZzqooqyKUtkJVPH41jXmmPbMWSuuaMKMEVXlsjKpIGalwU1Zm+Ex9XDVVVpSs0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6ZcKGYgdMGvbvAHiePULlEDdexrwXVtKydyfK4qbwl4wl8P6mvnsVC968HF4LrA/pDhL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2Mlr3PtbSfLIRhxng1Pqkf2ZMowZGNch4c1p5NHinVt4I5rci1EXlnJGw+bGVrwrH7Xcv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YNWvLZrdKW4jwcGuc0a58qcqxweprVu75omLL8yGiwXJ4bU+V0qpdWp83pir1lfiRParD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IwV05XjI2hqgGhh3Py7a6MwBc4+ShVCHP3qgo52bwtJFDujfdWFfQ3ugXCXunSeXJF8zw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6QswAxjFYuvaUlxGXjHHoO1XETJdC8V6b4ksVlt5onYjJAqxf6THqSoGAPOa8Bv8Awv8A2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5lp5j/wDLu+1d1dnoXiDxHoU2TKurWw/hI2uB7etdO5rCWh02seDYLa1mkCAfePSsjwnq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t1Mb632bzEx+dU//AGa6+x+IGk3J8u9zH/s3EeKvW2q6Xc5htCbuH+O3kUMyfQ1XKmTNq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Sg16wW+hkDRMduO4PvUHijVoNHtWZm2kLmqGgWUWlvqE9rFLGtxKpcF930ryv4oeNjfzz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FVCi6j5Yny+c5rh8owc8ViHZI4z4h+LLnVr64gs3MYJ3s+fur/drkLfzat+RIAc9KYfl+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5Yn8O59xBiM+xksTWen2V2Qx2lX0qSCVj1xUIHmUeSyHg11ny5pKAR1pfL71VhlxxVqO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8Z15OJUxz618f/tKaPFb/GLXntJPJkl8q6H+y0kYY5/4FmvqoanDbXEWIpLqXev+j2/zO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YPw9staTXl1kQXHiDVwUkuUbcbVFGI1jb/Z43NXzWLwcaM+eltLofqHCWbfU5SWIej0R8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C93oV3F5gkMckPmfwbXDcf7PFex+EdMjn+HGlWkv3Lmwwf+B7v8a8U+z/AGj/AK6/c8v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9mt7wH47l8L3At7gtLo8jcjqbc/3l/wDZlrmg7bn9F0Kt4Wkee3cTWt7c27/fgdoj9Q1SZ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js/Liul+LNjHZ+NJ7mDBttQiW7Rk+6S33sfjzXEXFwY7fr0yP1roiawdihpsxivLuQjgrj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akg/2waWfEVucdZP8aigO2+jNd6XumUzsdOkDRjnrxUfi7DWlioPKB/5rVOwlMaR8+hpu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MP1WvMpr94zJGXbzGOVWBIIrr/BPGsS/9NImdD/tVxS8Z9q6/wADnztRtD3TcPzVq7pQ0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enfBXVhfvcXDPjyn2nntX114CkS98Pwz7cOc5+lfAPwkvri31E2cbEC4ZR+Oa+/fhm0c1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AP5c14mKjyyR95lD9rT1MD4oaxfWukzfZE5UZzXy5q+p3N7r1s1zJ8xLIf96vpD9oDUbv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4ozgeZGm3/PWvlSKYi1jmb70MhetsKle5tjYc0eQ76Ffl/KpSNsWB2q3dwC2tovXisi6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B8IawbNmiYqSxgWR0UnpUWmA3VuGz2rQs7FkTzAehroiZWudf4b327oYZTEB6V6KJ/tHlR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d8sf+FeeaEAVH/Aa9L0e2iubDHfdXVCco7EuBt2fi/wAKpJGJ9VhtJF/5Z3I8rr7vXpGk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fabe29zHJks0TK4PvkV8y/EHQBcWroVHWvN/ht4gl8IeJ/wCz/OktYpP+ebsq1008Q09TF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HcrHp6ytIH8wYQ7vlWtzT/Nwf3ua+fv8AhMfEGn+H/N0rUPtf3poI7iFWXd1/3qz/AAp+1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/uta8P2d5qFk/lyRWkzQruLY6Nu9a7lioGLw02fSssk2osIpjHNiT/aVqZfWstsNoVV+f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/ah02PUXjn0a6SZX24syrf+zVs3P7QfhGa2M1w+oWIxj/AEm0YnPr8patlXgzL2Mkd9cCG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W/e/+7U9kYZo/LEt1F/f81NytXnNl8d/BclvDLP4qtLYyvsD3CPFub/ga8V2ui+NNM1NF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lPIZLqI5/I1pGtGTsh8kjuLe34mlimuP3aLsk2bd3/jtUhPcvLJuvGP1+b+lQRa6s4wl5p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XrVrTtZFtcFFiXzj8pPnqE/76ra5Hs2i7ZlreXN5LKs3y/uNqjfVn7PL5/wC6luJoth/1i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XADSrLPP/fmUstQ/2zBbZ+1apZ2sUfyI/wBoC7/WpU03YrlZcI8yFUiu8/8ATPysLVKC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2QcVXuPE2i2w/wCQ/p8UT+t4KiuPiZ4USAiXXdNk8v8A55nd/KodWKDlZsXHNvH+66/72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2eXEOK529+NPhDBzqytj/AJ428h/9lrJ/4X14QxjfqT/7lpj/ANCYUe1iV7KpvY7NpC1wM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5CJCDEm3f/wA9K8zh+N+m3Cn7Jpl9KDz+/ljj+X/gO6q03xm1Cbb9m0i3j2f89pmbP8qx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TPWZFieEJHgTjrl8Cq5gPP2U/wC//tV4td/FTxRPIWhNlanP8EG7+eaxL/xT4i1rMNxql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L5cX/AHytZTxcbaGqw8nue36n4i03SFze30cA9Gri9Y+L8U22PR7Tzn6faLr5E/BfvGuan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/AJUP77ULNGmT+88f8S/+zVzenXHFefPFzkrG1Oiou7NDXNY1DVpZBeXZlEqNsDZVEYMPu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+z/2ff8A+s/dVo6vq4k1LTou8jTD84ZW/wDZaa0a6lZl1HzR9DXPzSmveOtJbHvP7N/wx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iXU/DtnqPiqzmjiW5vkMwWLYPLZUbgHg/Nt7V77r/h3TPEkLRato1hq0ZGCl3axyKe3Rl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8Qx+H/Fd5He3cVpZ3NiVeS4cJGrJ8ylmJ44DD8a+i3+InhZFLt4n0NV/vNqcIH/oVeVWio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j3jP9jL4T+LIpTJ4WGj3TZIl0mYwHPuPmX/x2vnnx1/wTXeIyT+EfFkMp7W+qwmM/TzI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Y+o/GTwDZMftHj3wtD/vaxbD/ANqViP8AHD4bkvj4g+Fev/Qatv8A4usG4PRk2Pyv+Lv7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SHxD4amFkOBqVsPPgA9TIv3f+BYrs/wBn/wDaw17wDLp/hnxvdz+IfCkhSBNQuAz3mmejE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l/h/u1718Zv+CjXhzQmuNI+HOnHxdeqCh1S9Zo9PT/dX/WS/wDjq/7VfDkfjjxP8QPFV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ahc3bmecWFmllb2+7+7t+WMf71ccpQWiYrH2N8SP2j/CemXFzZaCH8T30XDSWb+XZofVp2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q8G1r4z/a7gzalqIvP7mn6WfIgT/ZM33nrldO+Cuq+NdUmjs1vtR2ouYrJl+zI38WZm+Wu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0W1P2waZGynqyPdH/AMeZV/8AHah6iOcuvjzqctg1nZzQaPaHjy7EKjH/AHm+81cjceLYN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+0Mf4mfP869Xi+DOgwqfN3TY/uRRQ/wDoK1e0n4eeHYLyAf2XE21wPnZj/WsJRNeS6PH/A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rE/MVyHiTUL2G3ea0mZZYuVWM7lf2Ir6Q1bwNo8ukWqxadDFLt5YD04/pV/UPhDpI1iDTY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tHJ9372R2qEkjSNK+h8l214+vaFJqvk+TeRu3n+WG8t1H3m9j/s1hQ6yWfyVPEh29P9qv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c+H32+eyRkt74N9q064H7p1YY3A/w/LXzf/wr7VtPt/tcUv2vyvnm8v7yL/epulGSckVKj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CB3xWp4JnNtPfXCn/AFULkf7x+WuW+0TW6mGX/W1FaeI3tLSXyT98cn8a8pUHJ6GCpss3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vf3klxNut7Jesi5+V29BXofw98Lz3N7BqF3cKlrGN91MpyzY+6i/7NedeGkub26kuHi82Y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uutjqdzp8tpLqNvp9r9x/L+VkX+7uavQjHlXKjsgkje13xVolxrVzaSubZIyuLzjbuP8AC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eG5EDFgCcZDr0I9aw7jwz4Vs/+PnXtMaXvvuZJm/8dWt7RvEmgWGnfZJvFdhNax/cj2XHm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/APHa74S0sZtato8q1C3lhuD71WWxL/ejkP0r0nWNGiuPK1W0m+16fcbd9xH83y1ctdF0y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yEf3b6HH5b6l6GblLY8tOhRnkh1/CvRPBfjl/AvhQWOn2xW6uZohPcSf888sTj3+auln8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0llIYW6SrhkP4jg/hVIaAw6W5/IUL3lYmEpJn1b8DtYtPGFvF/YmoW+oSx7d8du+6WFh6j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RGbnTUefkyJuPv1zX46tpz6fqi3ln5+nX0Zyl5ZTmCZW/vKw5r3P4f/tpfFTwRDHb6pPa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tqyeXeAf7NxGv/oxWrSL5TT2l9z7W+IfhKDxj4L1nw9M4t4tRt2tjIRu2bgcPj/Zqrc2a2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hUIP72Au0f+g1zHwo/aa8C/Gcrp1leNoXiRhltC1kiOZj3EDfdm+i/N/s122qQ74d+PmHy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PP9Yj+Z65DVE+Q13OsRfe+lcbqScNWRotDlLgferC1iZrPTb+5T/WR28jJ/vKpI/XFdFeI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BNZ2NEcl8L/Cf/CHeErS1kUDUJybm5buHbkL/AMBHFd0jZUVnJhnHNaEf3RSSBKxf1eIS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Eb8dgFecePNIe6t7GdpM2lohUcf8ALRv/AKyrXqF8BPJd4/56R/8AoNcF4ynVdKkix8i3b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/wBmNcFd2RnUdlqeL+INU+yjy4/u9wO/tX0l+yb8BovF/h/+29Q/dS6w7Ja/7FuP4v8Ag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yvpb+OfHOmaDaAtNe30dtx/CCdrH/AICoLV+k3wBht7SHRIbdQlrbySW0QXoFVmUf+OgVj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Y8I1z9lDQvEWu3KWulQR3drx5luPIl5z/wA89u6ue1f9i7VrPP2XVJYv+uyrJ/IrX1J4a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7W/8ANv8ACu68af8AHvpf+5DWskmdKpI/O68/ZD+ISX9hd27WV6LZ2cBgyv8A1WsH4u/s8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mtdXg8PF5orKO0k3XMa79rHlcnn71fqp4f06KR7obB/qjms3SbGK5nu1ZR+7fH6ZqUrI3j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Rmj/BTxzpcv8ApfhXUBKrHJRVYY+oat06Bqmg4Gq6ZdaZv/1f2lNu/HXHrjI/MV+uGraT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fMUAcd68N/bi+G1rdfAyDW7K0X7X4f1WGabywq/6PNmKX/gO5k/75pwptnn1KDSuj87NQ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u+BvgX8QfiT4fa/8OpZw6Yty9ubi4lbcZFK7vlCn+8KNUUYuDjutfoh/wT98P/Yv2brO5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u+ul9/mEf/tE11KmY0o3bR8T+E/8AgnR4l1RFl1nUpjIcbltLVv8A0Nv/AImvfPhd+wTB4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NvOG4uLtPOevuMwxxswTpUUn3ov8AerTod6jY8w8IfB3S/Dp8uZZbmVDxvHy9D/jXF/Ej4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r/DXx5oqJb6/pWs2bakmP+P22jmHz/wDXSNf++l/3a94f/j8mrHu9QbTb23vUi87yg6+Xu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0rSkuWVxyimrG1rkYDsfc1yOojANVNa8eX0okxawpt/2mP8ASuTv/FurXg4kgi/3Yf8A6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bFnXByeP8815l4hUbn+tO1jxjrmJf9LyP+uSLXmXiHxBqlxI2+/nbJ+4G2j9K5pysNRsb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Doa4u73yktJJIx/66NWDPbRAnEdZXuaROsu7u2iJL3MS/VsUlrqtrInySpIPVTmuOEA+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IVNihttptrrPxtPi3Urk/ZtJsvsOjQFGI8xlG5vT7zPzXd6iQZ9Kz/rY5Z0/4DzXMJp6rs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/rTfvbM56Xrf+zf8AxVDNok01uo+wewkA/Oj4qeBNN8a6f4Za4iWO9ubTadRgG2X75A3eq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Zn0Zx+tdD4mOdF8Fv/dVk/KQ1ysHHmR81/EP4IeKPhzavqF1B9v0MOUTVrXJhVuyyd4z7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i/wCJfgx4jj1XQmjvbRzm90i7/wBRcr/7Tf8A6aL/AOPV9xD/AJJvrkX/ACy37H/uvkd68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Px54e0/VfBMsOneIJLYSvo9w222u2A/5Zt/yzb/Zbj/dqTk9jJO8T1z4PfEjRvilNqmra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bqxlB863b5vlOeq/3WX71etfECL7R4Kgfusa/oa/MzSdW8TfCjxobm08/w74l012Sa3uYy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6tX3V4N+OulfG74WXQgUad4k0mJRqOlk7tvI2zRk/eRv/HW+Vv8AauJVOpeXLI8j+KX/A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pdS+HGtS6XeL00jVmzFL/ALsp4X/gVfHXjbwfrngTV7rTPFmky6TfxnADqQH/ANtR/EP9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af/VwSN+GK+Wv29PCrzfDSz1YoskthcqwRmw7K6uuV/4Ftr1atKMY3R47PgDSvF93onFvJ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4R/8ACu9FnpnjTRpNQ0eYQXqD9/YSf6we5Hce615PqBEZy4RJP7oaqMfiKfSZ1u7O4lguI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vOhUlF3FGTR0Wr3N5YXPlSxGI/wDjtZlxq0oic5PIK/nTrn4hnXGIvLePe3WWEAK7f3sfw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LL6+tbuqmac56V8NfHep/DmOVZbWXUNJutsr28b7Sp/vRj+9/s1X+KXhvw5rly+s6C82n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lXEBiV/cf7VeWz3Hn2372XFfVXw31+x+K3wyt/wC008+/sx9iuj8vmpMPuuP95fmqL3KUr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UZ82xcf8AAlrWnvXOhXNtOhH7ho8fhXVeN9AuPCHiOfTphviXmKYDiVD938a5nbntXBUl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cba3CyIAvarGiDz9Tm+ip/u5zn/x0Vb1XQDbFrq1H7s8vGO3uPaquiXHl3LsByVP8yv9a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0epXqRr0rxOp+zy6xfmGL/lp/44vrVDxJrNuRZQWS7bO0+WKOT5s/N95v96t6Ujw94WNzJ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yL1WMfeNec3LlLdpSxYHCJ/vVEY6nhWFvHMkM2eSBz9al8PhI743JJ8uJAdh/ib0qnb/6g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rrZa4Hc5rdrQ6ackoam5d3bTO8zn53PHsKpI55lJ/dfwf7VQTOZ3VFPLHGfQVP5E1xcQ2k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P/aYtWSVmQeh/ADwSfF3jU6xdJu0/RjvTI4e4/5Zr/wH73/fNfWUNuY1DHvXE/CzwbD4Q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YaSNWmupQP9Y55kb6f+ypVDxn+014P8K200GkN/wk2pR8BLfi0Rveb+L/AIDur0qcUomkF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pomlz3uqXtvY6eoy1xcvsiH1Y9K8G+Iv7WZUTaZ8Pbfc4yra7eR/IP+uUTf8AoTflXhfj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fm71y6e5ijP7mwgPl20Q/wBmPv8AVvmrAlaSP7qeX/vVlKdnZDcrF6/udQ8S6y11qV7Nr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7py7sf7vP8P8A47XWeGvDvgfRbhbrx34juLyT/oX/AAqguLhv9mS4bbHH/wABZjXnw5/56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G/wDiq7Tw38MPF/ihc6Z4V1G4h/vWtjIy/wDff3ayV2yea567a/tdnwdo39lfDv4c6P4X0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1zNIR/E/l7Mn/AHmauD179pT4r+I9yz+NLywhb/ljpapbAf8AAlXf/wCPVYv/AIGeNPC9s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2sMf37j7MGRfrjdXKz6faT/63zJf+unzf+hVTVwepVHxj8ZDzv8AivPE37x97/8AE0lXc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GN3qbEX2t6hdg9ftV20pP4k16B4Z8W2/hgeXP4M8LeJLb+5qunKz/wDfa7TXqvgv4sfAr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wu0zwzct0n/s8XNuf+BL8y/itRZCPluW4ikGYb0n/roaiguNStJDJbgS57psl/8AHWr76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NpMVzBp3gSWKX/VtHcQRbv/H1auX1D4RfAXWYzxoMFw3Qabru1vwAk2/+O0WTFY+f/hlr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yiQT28qbNkOzcCvcfhXqemWoALHttA/75qt4i+Fnh/4dBpPD+pzXltfcGOWcTeUI/df96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9f5CvRw+isfk3FbtVSRoMm5QBVy2g8pM1QtFyMmtFSduK70fl1R9C1AwZcVaiAUZqpbjat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rsWSQFsCp4ozsxVSBDJN681qjCiqRjN8qsjMvrVXU561xOt2+C2PWup1fUxFv+auNvr8z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aPey6nUXvdDq/hr8XrvQJv7LvnY2rHakhPT2r6A8LeIBM6P5pkhfkNmvkt9FluI/NZPl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h/wBiznRNTbIfiORj2rxcVhP+XkD+iuE+LFUlHL8XLbZv9T6mcKqPID8wrQt50vdPHPzr1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bm2il3ZBG01ct5mspnOTtftXhtWP2pO+ptWN15e6PPWtCC/8AKzHvGTXOs33ZM4FWktTNi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NUdBHdFw+TmplkHy/MKyLRZArZPFWlMY2bmOaEXE0biUmMYFUmndXAxn2rUijWRF4qVtOV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1sch4g8OnWLWUiPYe/vXn8UWp+FroblM9kDyO4r25YpIfMBXfnrWRq+kxTLlVHPY1ZmYWi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zYSCT1HcV22i2v2mNWbr1ryjV/Brwztc2bNaz+qcA/UV1ngz4l6TpOmXCayxs7i2GBu6S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5a8/Z03N9DY8bazH4f06WGNgJZpPK+nvXgninw7dWrvfWTSXsRYnyD/rV/wBr/arL+IPjp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Qx2e7MFuV+4v96oNK8Zah4bAUSedbj+C46D/AHW/hrpng8ZTkq2Hkr9j+PuNOKYZ/ifqs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+ZlnU9+Rmm792TmumvfHfhDxHblr20mF2gwFtIjKw+ki4X864mS7Zro/ZLcCD/npesu//A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r1cFjp1rwrQcZL7j8sngnDZmrEOKc80UQHmPtz0AGSfoKzIbeecASXDkdliHlgfj1/wDQa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iVO5wOT9TXs3OOUVHqNmne4BMEZiH/TVsfp96kijZz+9nLn0j+Qfpz/49U67V+8dx9Aa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xw/KPmNWjPRjh/oA/c/uq5TxDrdvGHsITJ9tvYpo0l/h+6A3/AHzuqv4x8Y2Xh3TzLeXn+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/up1NfOWu/EnVdf8AE0OpRyNp8dpuS0gzuVF/iz6luN1Y1ouUGkfp3CXDlbF4qOKrR/dx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D9/Np93F5U0fR/wC+v95azrgS5Msv+t/j/wBv/wCyrsfG3jOTxQtiZ9NW21KAMJJQ2Vdfa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B8scd6+ddJxep/QbjGPwmJql3cavpVpa53GyLLFnsj/w/TdVG28GXt5gzkW6j+FfmZq7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RRyH1qwP9Iz2rWOg7nFah4Eu0g85ApjztAbrXM3mlXNi376FkHZscGvRtQ1Sy04nzr2GI+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v/FGm3GYpZM/9s63UnYG7mVAMKo9AKranPtXFdHb2FjJ94vF77s1S1/w4yWzvFIJlAyCB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5yYq7OSzkOc10ngq+NpetITgBW/lXLq2CF79DWpp7+RFKR/db+VehMDQ8GTNa69p8u4/Iw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A2CO8WCTecMmQa/N7SHFs7SFhlBuB+gr74/Zo8VQ3mg2EpkHKqBXkY2GiZ9pkNXeJvftC+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YCNx+uDXxHG0k8V/GudgdlU+2TX3N+0r4lt3hjsEOZg4V/pXyP4g0aHTGYQY8mUE59+az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O8jdFyb7RNMuAc7olY/XHNVtRAeDeO3FU/DtwW0GKMHhFYfjmofPZlKseCa+kpu6ufB1Fy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0Raxx7Vt24KW5XvUHhi0zadK0ZLcoTxxXZEyNfw5Jg4r1TwjHvHtXkejN5c6/WvaPBcWbb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jLSRLCzbe1fMnxF0xrDURdoMFTzivsPXrMTWDHHOK+d/iloe+0mO3rmlswOy+CfjRfEGi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hlc+tch4g01dN+J9naJiK11S4jR8fd45/pXm3w38SSeH9VjcsVTcAa9X8YSR6z4g8IalA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4/wBpWA/Wi5cWdhoBilvLxjBl2ITdit7U9FghvbYXa+bbBQNtZ/hC5jMJg8v5twzIa6bX7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waYQQqoYuau9hHB+MLa01fxRpPnQ/wDEvs4fOS3+78xbv/3zXZ2dhG9sjrGEDjdhlrG8U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4ov8AllHaI/8Avt81dLpl35kA2rgY4FTzNkWK13bWdrYSzyRK20Zy3Q15vY6YnjDXTI0J+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drb8W6nJqc40mw3MWOJSv3VFdHZ2Nr4c0qC2UD7QR/D/EakrlRoWui2tnEiR28K7f7q1p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Crn0FYWlXz3U8ilhx2zXYabblbTdwc+9aByooSWYi2cj8qIrcNE4GKnv85Xgce9NslODkV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6tdoNZs0Iro7yMFayZoMA0XYyzpyjK8/w1piMbeeazNOjJYfStVlZVpFlWeRYjVqwuxzxV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9NCKpytAF/SLia11KG4ikKOh6+3SofGNmuj6glxbJiyvAZIsfwN/En51JHhScVtJaW2se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RPL89ux/5ZSfwt9P4fxqbDaR5Tcxia9tpvLyYrmMsf8AZYFf5Ma7nQbJpLRleDyQU/1f9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wefpV3+6l+aF/9huleoaa7XVva3z/AHr+2hum/wB5lO7/AMeDVoiDkdY8Lf8ACceH9W8Mx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Gsk8z5V8xv9Xn/gW2ub0j/gmD42ODcXXh2x/7btIf0ir063uDbXB8riWN96f7wr1T9pD9s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ttDpkaeIfHF/apcW2j+afLtg43LJdEf6tf8AZ+83b+9XmYqmppuRnJXR8WfHn9j7RP2dv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90x9Qn3DT9EsrJpLm/fPKoNy7V/vSN8q/wDjtfLEviXTrP7mim7/AN+fb/6CtaXxK+JGv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+IfEOry6vrd+SZbyQ8KP4UjT/AJZxj+FVr1X9k39lbW/jBr51Dyvsmn27r5moXCborRe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v4V/h+81eC430ijA5z4ffD7UPH1xFbx+HLoapc/6jTLI+fOF/vyblVY1/2mr2DxH+wx4y0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9je3rxAy2MU7RujD+Hd92Svurwh8NPDnwt0H+yvD2nC33gfabuQZubpv70kn8Q/2fu1Q1n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DDq15ExifntaeL/jH8FrWHR72OaLSIDiOzvrFZIR/uuu1h9d1a1p+0rYapGIPEGmPpsn8U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6lfvL+bV9a6+c28sUuJYf+eci71/KvnT4ifBPw7ryT3NlCNJvgxbfAP3RPqy/4VEqfLszS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65Zi80u7iuoHGQ0bZH09jVezyLuL/AK6L/WvGb3w14k+G2reZC0lqpPFzbn9zKPcfd/4C1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ln4gdLe7P2K94OQoET/l93/das2mdMGup2l0P9EtfaSVfyZq7N5/+K60mX/qFw1x8i/6MQ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8z/8AXrpbicDUNBl6brLYT9GNZHQjtPiBqFp/wnGoQyxR/YPsSv5f8O7j/GvhjWJotA1bx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hlkjSP/pmzNX1x8SL/Pikn/npYg/ov+FfKnxc0SWxnjm/5/I3m/KT/wCvWTk0DVz6P/ZT+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/Ae41PW7O0u7ix1OS2kN1brJtiaOORPm6/wATV017/wAE+PA2tIy2VotoW/jtbqZP0+YV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S/CXxxpRP+reyulX13LMhP/kJfzr628Bj/RdI/wCua0oSsOMT4L1j/gns+jhotI1q8h+R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muYuf+CePim7H2q81iaWL+DEMZ2/huNfope2//FRt/wBcG/8AQ627+0H/AAjnt83FaRet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/AATWvb8nHiHUP/ANf/iq3bT/AIJixed/pfiLVn/652sS/wDszV+i+lwhIIQPRatD/kMXf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5UfEPhf8A4JyaJ4fgmlh1PVf9ITY8dxPG0f4ptrpPg9+xNoHh97+HXdD019QtL5lg1Frd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2D/dyy/8Br6/mQn6U5B5I+tMaiupweh/CXSNAiS3NilxasPmQqoA/wCA1yvj/wDY3+GP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bw9eSZPn6LKYxn/aifcrV7crZwT60moS/MD3G3/0KmmKUUfAHxE/4J8eLNGkuZvC1/ZeL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2e6I9NjfKT/utXzJ4i8F6p4Q1WWx1fTLzSb2Lhre8haNl/A1+xtx/x/6h/wBcZK4XxloOk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EGl2mrWZbAjvY95j/wB1vvK3+0tbxVzllG2x+ROraNDep+/iBYEFXXhgexB9a9V+G37V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9n4nkk8Y+GVIV5Lhj/aFqv95ZP+W3+63zf7Vez/Fv9jWRDPqXgG8a8hOWOjX0imX/ALZyH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t/tNXyf4h0S90HU7jT9QtJrG7hba8FxGyOp91I4qneJkmfd1jr+leNdAt9b0W/j1LSbpB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91v7rDurVzGpjlhXx54B+IGvfCzWTqGgzBreQ5vdMlOba79cr/Cf9pfmr6q8I/EDRfiVo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xDbd2cp/f2r9ww/u/3W/irLmuVGRn6gvJrEvBjNb+oL8xrCvh1oOiJTt8+bjNai9qy7f/A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OhSN3PEv+5H/6FXmnjOb/AIk2pTY4+3TIP/HI/wD2U16TGdyE/wB60B/4FuryL4pzfZ/B1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cf+hMf8a82vsZV1oi/wDsU+D28V/FnxD4lkXMXhzSZp4c9rqb92mPfb5x/GvsL4GOI0s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D/wAfNeH/ALAWhRad4G17UiP32tTXSs3qsKqI/wCbV7T8Fo/Lnxnpqci/+PVMdEb0afuXO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Huu/7UUDf+PyV2/jYb/Dekzd1hQZ+klcvLkfEbV4vW3V/+BeY1dT4w+bwdp59IT/6HVM3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VeZ/igYisjR3A1TWP99D/AOO1r+GSPtQ/2rc/yrn9IY/2tqo9RGf0rSnG+43sdH4lOdEs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BVnXvDVn438L6x4bv1D2WrWctjJkZwrAjP/Afvf8AAap+JQRodkfdP/Q66Cy+7J9K6FoRJ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PSJtAtdSs75dt7ZTtazL6OjMrfqpr9Pf2c/Dp8Lfs9/DLRniNtLHo1vNKD1WSZGlYn/gTm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s4N4o/asg0233N4f8R3MWt3ceP9Unz/bB/wACaP8A8iV9uSwoJIQoxGpUKPRQvH86s5VGz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VXB86L/eq/t/eGqki/v4/96g1Kx51KYf7Fc1qn/HnH9W/nXS4/wCJlN/1zrmdTP8AocX1b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Y4rVDzJ9a52+B2mui1P+L61hXwG2u2xx3OD1uDmSvN9ZgxK1epa2nL15vriESNXNM2ic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IbjW3cjrWPdcE1kjVFFoua2dGX93WQW+atzRRmOrGaSrWhrR/cQy/wDT7H/6CKpBeat6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+7PC38ql7FxLF1gW8J9JWH6E/wBK3PF0hj8JeF5R/BcTJ/4+p/rXPag+23X/AK+QP0YVv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68Pueovph/wCOg/0rjZrE9Ts1834ca8n+3C3861Pgc+LHw0fRUX/x5qo+H187wPrqdf3c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f4JPjTPDp9JAv/j7VIGV8Rfhd4c+K3jfUtM1+JmkW3DRXsAVZYm8xv4u6/wCy1fLvxM+EH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Za1aai76bcBl0/xDaIdjoesMyN91tv8AC3yt/DX2dcp5PxS1JfW0Yf8AfMo/xrtPH9nZ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LU7KLUNNkgkWW1m5DFdrL/3zWkTlcT8cdY+M3xK8VvIdT8c+J9QJ+8ZdYuVU/wDAVZV/S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dp728LzNyZWLSyH8WP8AWtGqlxkZrGVac1Y8SS0Ki2MYP70STf752/yqQWsYH7tI4v8Ax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CZy/5VE14DwGP41mucw1JXG3NQlwDUUlwcGqMl2QTzVcrEWrm3tbv/WoM+q8Grmg6hq/hW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XenyPt3CGUhXA6Bl6MOe9Yhu+Cat6dq8YU9M10qMlqVFN7HU6n8WNS8atZWuuw2xubYFE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jAfLUmBXNnw9Prdobyy4nj2yFR3/+vWzpNy1zYxmVfLnUbZEznafSuXEQduc3dOUFdlp1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VheEtCmvdVjtCoKtI0e/6cmt442nPSq2nXh0631O8U4dibWFPdl+Zv++azoNx2Ki2lYTx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QnEESeVbgdML3rgtTf8A0gRJ/q4uB7n+I10l3NtWWQnoMA1zLvvdiepJNelTYmiI+aFO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81esbYTW5Yim22ganq5j8mEQxH/no+2teYErDIm6Vo+GPEjeFvENprEFrHdT2socJPu29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mPwReW2Ve6h/AE03/AIRKQHm7i/lSvDuM6zx78ctT8caY2h6bENA0ydc3ZE7O84/uswX5V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8NWaRB4ZftQYZpg8JSYPlyxS/8DrOltNT0ORmgZ4G9xlW/wAa3U09ikzqILBIV4RQfaoL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F8RRal+5mxDdjqp6N9K05EyDU2ILvw5+Id98KfFdr4hs7OLUEhylxazQJIJIj97aW+43HD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ae+GGn6ZaX1946sIBcQi4S0gZricKy/daONWZW/2Wr8+5osnpVNfDEt9Kz7fLg7sapaDWh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58LtNdls7LxJq7Do0OnRwxn/v5IGrk/EX7Xfw78XzP/afwfn1jd1uL+W2imP/AAIKzf8Aj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S3ifxHHoGgiwk1O55QXl5HbA/wC88jKv/AV+avp7R/2FLt9Pi/tfxpBaXrHmDT7Fpok/4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5p8z6I3jK584+K/EFn4n1e5vdG8M2/hWzkXYlhb3Mk+0/3i0n8X+7tWuZnscsQ88K/wDX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1JffsFR3P/M/A/wDcMK/+gzV5t4z/AGEPGWkFpdGa28SRj7qWkvlSH/gLhf8A0KodFvWQ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sNxPly/8AfLLWFc6hFk+bWzrHhvWPCszadqNrdWkkY+e0u0Mcifga5rVdEmVTPGDInoDUx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/AA1tvI8HzTAeX9omb/vkbK9atTmM/WvKvhx/yTrTQevmy9f+ulerQ8Fh7mvToRsfkPFM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5aujCiq8OIYfepIW8wmuxH5nK7bZYjbaKkzu4FROQq06F8DrTMGtLmjaxrGpY1S1TWUt4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hqZt4m5rhtZ1lp3Kg9amUrI6sJgpV580th2r6s1yzBW6mp9D0trrBYZqrpGlNfTLnmvQ9K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1nFXd2exi8TTwtP2cNxLXSlRAWAxXn/xBkg0WN7ky+TJHhgR6V6dKcLiuG8MfCST4keM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gOIbdPu7v7x/vUVmowZ18KYWrmeZRp89j139n/wCLkPjbwtbNLEYrtkCyBj8ysO+P7tey4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3wnuPhzPbz2gc3JG57aKPbsX3/wDia9E8H+KodasFBb96owR3r5SpHVs/s3CwlSpKMnc66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WrQhim06281DviHas+xILiQcr3rptHWGWbZJ80R7Vzch2rcoaPqUctyVGC5/hatm600Mp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5DXdKm03VC8WUXdlWFdpoeorcWiB8B1HPvUHSjPs7uaGTZMSvpnpW7BOWUEMPeknsra8Uh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rHYyaeSQxZe4NXY3KF/4j/srUALqOSKH+G5AzH9DW5avbahAJoZFmQ9GWmuiSKA6K6Efd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m0+Z7rQ5vsb9WtXP7l/p/dP0qzO5tazbnyiMDFeW+LtEtr64k2KPu/PxV3XPiyNPmNnqtr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Ff3T/jXM3vi21/su4e3m+0Sy9wfl/Ot6cG3oebmOJw+Ew0quJlaKPNrmy8m/uESW4lAP/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3UxNEimYvLCC396RSzfmatm+jSNlOISfky5+amRX5nmwGkmxx+7+7X19Kk4QSkfwBnGIjX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m5Nr0uMNgkfG5iPTpUkcMCHiHn1qlrHjHSfDH/IW1Cw0r/r4nVW/L71ea+Jv2l/CGnb00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jtCnkQH/AIE3J/75rWxOFyPNcfpRpP8AI9ckmVRwNtUtT16002z+0313bWlt/wA9L11iX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n7Q3izXVeKzjtPD9seMW0fmz4/66Hp/wGvO7+8vNXlaW+uZ76Q8l7mQt/6FRY++wHh3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Fdlqz6T8QftB+GrO5eHTmuNadeN1suyEH2dtuf8AgK15p4h+Pmv6tvSxhj0aM8bgPMm/7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a88slEKAAAfQCo5zuY07H6VgOEsrwL5o0+Z93qak9xNqN0J7ieW6un5lmmcsW/EVUu7RU1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c0+ybCqPapr4ZMcvY/JQz7WEFTjyx2NTSNJ/tBfOkkG1BhVzXRRRxRQJHFhMfIawvD7pHb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FPudWis0ectujQM5H0rw6nxyIZU1vUNO0qNpLm42dkSNPmP0Fcff+Lbi/DRW+ba3Pofmb6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HiMSyTZilHMef5VhwSvC5R8gipUG1cyktNCxrKl1BLE89zVKXBdTmrGoktCKrRwM+DXXB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ujXjNHJFv6c11Phq8We4bDbioxXE27SWc6yGL5cYx61b029ubfUnniTYG/grjqUuZOxkU/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i6UDCGVmX6N0qK0uSqMueoIq/4kaXUJVlZFRgMHArHjXZkE10Q96KuG5oRS7bWceqbf0r1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XOg3VtoN1N5du0gFvPt5VvRq8UMmFZc4yK0/CkH/E0tz/ALY2f73rROnGUGmd+CrSw1T2k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rp/i3w4bi2hSMOuWf3r5B+J9lqNrqMtxYxiS2gyoA7103wj+Ml7Y2K6Rq7maJhgnPX1rt/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hC50tynmDOOv1rw6acJuL2PvvaRxNL2kTwnw1f3o0SRbhTBNHOy4/wBnGa19P/0mKM1it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10HhS3+0QxA19FQ2PiMRHlqyPU/DkGywBq/NbgoTTdMj8uyUdKtkZQivQicxnWZ2XCgHv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s98V4TEduoBe2RXu3gL5tLx7VqgOqntluLIjPJFeSfEPRCbGY7N2K9kUxQWoLntXE+MZE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qA+N5rM2OqTxdMEsPzrtdG8Tt9m08TOf9HvYJB/wGQY/nWZ4+04WOrecowobB+hqn9n/A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qk+5JUDR9CeFbeWG483/AJden+1XXay0Oq30Qus+UQBzXmnw41lbuOKR7jYZIkdP97jP9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TcW8Xmx/upKSKM/xKv/E1sW0qLzs2bx/98t/9lUEF/f22nskifv8A+6vaqXiC4tLfw/aS6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mZP3j7W5/pu21Ss9YSaDc0xLf72aa0JsaukpBpMLTTkPdP1J61DPq8s8xdyfl+7WYsoubh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ZHiHVnivYVh4XvQUdr4SJnv5vdGr0/Tx+5FeU+BrlZrm3nUdWVvz4NerafxEM1YEd3Huek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7bElLE25agoZMc8VQuhhTWm0YNVrmDKmgCrpTnzMGuhYAx5xWFaoI5BitzOYOPSgspuFLY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8Csme5kWcgVpW0zvGOKAJxJIDxRBcRxylpaRmZk+Wq9zbgRbnOPpQBQ+I9gNdgg8QWS5m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+6DhY5P8A2X/vmu3j/wCJf4esoZf9bHJcJ9/a237RJt/8drj9K8RjRr4q217NxtnjYZ8xe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Xl1CePUJruPyrjdMn+6WNUhGcFwIpq+NP2pbj+z/jL4mhi/5ePs9z/wB/LaM19r6hcQ3H7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2YNU/aP8A2mdV2iay8K2FtYjUdSIyq/6OuI4/V2Xb8tceJhKUbRM5aHmP7Hv7I+r/AB78R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Hg7T5gLu6ZeZCP8Almn95m/8dr9UdE8NaV4N0W30XQrKKx020XbDDCuAP7zN/eb+81Xv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Hh2x8O+HrKPTtJsUCRwxDGfVmPdj3PekvwA55JHua4I01BWMLGHqqnbkkHA7VxmqR5RvrX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XK6hHlGpjR53r6ferzHXo/wB3Mteq67HndXmXiBMGUetcdRG0UcDOcLLFN+9i9/mWvN/Ev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e501xpN8Ofk+WNz/dK16XdDG8etc7KMSH61gaWOP8L+MG0lp/DeuJLY3sLrJln3Ajj7rfx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/ANZ4d/64N/OuV17w5Z+KNB1CK8i/1TRSx3A/1sTeVHyp9flrN8O3upeHLu38O6rL9ptY/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92Vf4o/8AeX+7WTRqjtvH5/4qXTj/AM9NPT+R/wAK8r/aO0Dy/DHhG8H8fmwZ+q//AGuvU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8Ln/npp6fyasX4/6QZPhBoF1jJtbyBs/9tGX/ANqVzONynsSf8E19e+yeK/Euhs3y3unyh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5F/SR/wAjX3n4FOLXTP8AZAH61+Yv7KHidPA/7Q/hxGBWC5vFRyvHyyK1u35eYp/4DX6d+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kxX8pGpRRFOVmGort8Rj3icf+PVu3KltCI9M1k6xH5fim24+8si/qprflT/iSt9TWiNi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3VpxGNWuP+ua1LoybraA/7K0TJjV7gf8ATIVqhFp4vk/Baa8eZPxq66Dy/wAFpjx/vB9a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l1HmdffFTzw4M/HoaS+h/fRZ9BSAz73P2vUP+ub1zOpW+4zZ/56GuqvHAutR4/5ZyfzF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fH/PRv511UPeZzT2OX1CAY615t8X/AIQ+HviporW2qW/l6kgxbarCo82A9t/95P8AZ/75r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Xdn0wBXVKBgfmV8Rfh1rXw08RT6TrVsEkHzQzxHdFcR9nRsc1ieHtX1Tw1qsOt6Ddm2v4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e8ci/wASmv0F+KHw/wBK+IegS6XqkYCgE290o+e2k/vL/Vf4q+G/HngrVvhx4olsr2Paw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dPUH/ADtrinDl1RDVtUe1+CPH1n8SNGa+tgLe8hbF1ZE/6lvb+8p/hNWbyEMzcV866N4gn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5pL+XOnyTQdpk7xkV9B6frOn+JNGh1Kybdbzjhe6N/EG91qE7msJ9GVbfietNQeaoW6fvq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dKNyFP3Vp/t20mf8AgLL/AI18+fHTVpLa5nh48qOaV/8AgW9s19Cwf6rTv9yZPzRWryP4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MXhLQY1CQ6zdWwlI7KrNJOf8AvlWrhqRvoKquZWPoX9knQH8K+FNP0ib/AFsNvI7/AFcb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jfZ9b1S3/AOeWqbv++lWsj4KkjxPd+n2xk/3fatj4dL5XijxLF6X8bf8AjtZpGsE4xsdle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7Zv8A0Ya6rxUc+CLc+kLf+hVzPiJ9vxViH962mH/os/0rpPEIL+B4/ZHH65rTkNUdL4Ul3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+y1naNF/xPtQB7pH/ADq/4PT97aH1gH/oNUtOYx+I74f7Ef8AOtUrDN3xUmPDlufQg/8A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f7oNZnilc+GoD/sg/wDj9a+nLlXI6eWDWhk2ZVjpkL6/d6lsU3Ucf2dZCORGxViPxK5rZ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/8fuoj0Kf+gmrzjOBV2IIR/rM1FIV+1IKsCLLHmqctuTdjnoKQFKQn+0LnH/POubuU3xwg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6hiBf3Of+edc5cpuEP8A1zP863pr3hTejOL1WHDN9a5+/j+U11erIMt9a5q/XKEV2nGji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V5zr0fztXqGsQZjJrznX7fDNxXFUN4nE3fGaxbzgmt+8j+Zqw75KyRqjM/irf0U/JWIV5r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jNSn6hKX0a9/2Vjf8j/8AYmmbc8U6750+7i/6dx/N6l7FxJ70+ZpxcdnR/wDP510niIb/A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LU3H/fUf/2NcwLgHR37/LF/6EK6jUP33wlvcc+XqEbf99Iy1yGiPWPBEnm+D9dHraA/y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mlaaP7l1KP/Ixp3w0bz/CmrjOd2nZ/QVX+EK7LGIdkvpR/wCRKBnY66vlfFe8H9+3m/8A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f8k01H/cl/wDQa5Pxauz4uJjo8M3/ALIa6zxCM/DfUB/sy/8Aos1okQfjDY2E2oziG3iea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+gFLeaZJZXD29whguF+9DOpRx9Qa9r+A37evib4F2sGmjw7oGv6CuFaOK0jsL/b3xPGo8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/AHq+ntN/aX+BH7T9utjq5tLTU5sKNO8RxLBcIx7RTA7SeT91q64wpVLqJ8+fnO2ihyT5i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/AILfs6/Bj4keVFd/EPXotbkT59Dks7fT2dv+mcjNIsn/AAFt1e2fED9gnw7qETT+EfEM+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t+nnwn/Z3Lyo/76r5z8ffszfEf4epJJqGgyatpcZ3i/0k/aIlUdS235l/4Etc7TpuwRVme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/AXw8nk1QaFqfijQVXFzbzapIlxbt/f8A3aqCv/Aafbfs+/B270yPUdN8Mrd2j4CtJqE7b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Xjng39pTx/4HtU05ddXU9Pj4Wz1uM3JT2WRj5i/g1b+mfGyyg1F7/TtPfR/tL/6bpTv5l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JB93/AIEPlrRTi1sdK5JK1jC+Kn7PWm6YsmpeHtP22QOHhU72t/8Avo8rXiujeFtKt9fi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fJ9+4099vy/3x/u/3a+qNX+ONtb+bFp+jSyy/x/2hIqqjf3cD71eA6/Il5qEtvIsUZdzMg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NYyclrEidLlV0aNp4Uj8HX8mnRzi4s5ow1rMf+Wi/w8+uKw/GNoukeXdwIRHKwEnb5q6jw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Y3g3WwIN2TYX7nBik7Ln0zwK828aa5q2mtP4e1lTHeWjZDMMM/wDdNRrNWOijUjKPJMLr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fLAz5eeK5vS7yVp2TzSI1k8zy+33cVtS2zyae0hOQY+mOK5GGQ287yDoVxjtV0oRs0h1K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SSxj/Vxoqf8AAj/+qq2k2M2rsf4YhtzL6/SsZ52Zpopc/Oyn8ga6SwaY2qqhMI4/1dbSj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10aw8P7d85dydqx7tzGqniDxbc6e4gtlWDIyflyRVXUZLPR7fzvKU3uMKzcn61T0XRJtQk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5zljy3tWMYR+Of4mA+2k1LV48z3czR/3WPWte2totPhJOPq1OvprfRoNx4fHC1y1/4klvA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MZV/hVkWaV7cy6gThvKtz2J5NS6dFcWq7ILxrWE9Xacov5Vj6PBdak26M+XGOsjcCupt9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yRkAY865YbR/uitnaHugOhh0m5Ob1J9Sl/v20It1/wC/jLuP/fNa/hbR9b1DzorTT7jVY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dGZolHVs7fu1b8L+K/BWg3i3Wq6c3iQJyLNrl7aJvqyqWb/x2vVvEX7ScPjnwMnhXw94T0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fR6fOzNeKOQjYVeC3zNu3bvanFjSuec6dYR3T72H7teaqa5rH2iIw2p/dDvXqXwV1j4Z6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iXqEf9k+TssrOSF5LZ5C3zNMY+m1f5/7NfR2m/sx/An4v6VcSeDr3azDJuND1UzCM/wDX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C47H5yG25r1f4S/tGeOfhFOkMN9/wkOhcBtL1CZm2r/0zl+9GfzFfWNp/wAE7vAkAP2nx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EEX/tNqz9X/AGBfBiQP9n8S63DK33ZJIbeTH4FFrRQsNFn4aftZeBPH5itbq6m8K6o+B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P91Jl+X8G2k17db/AP2af7tfn98av2Xtb+EjrdGX+3vDkrbRqcUOAh9JFH3at/BT9pLxF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VMuveD84azZ91zaL6ws3VR/zz/75qbvqbRZ9x+KvCOieObI2mvaVbarDjA+0Jlk/3W+8v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9jqK28688EagQTz/AGRfHr/sxyf+ytX1J4Z8SaV4w0O11rQr6PUtKulDRXERzj2PoR6G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opnwV4O8L3mj21rpOoWkmn3Ud1Jvt5E2t96u4U4NWdc1cax8RtUkeMIVupNnt81VJ4Rk/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I8SNSxLiX45VKZBqJ7x2yqtge1VI4PMQ4amLbshODmtj41U49TQjk2cmUk1KLsqDzms2K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d3Daw4L4IoEqalKy1M7W9ZJLAt+FZml2T6hcA4zk1URZNTvMYPJ6V6X4b8PpYwLI4G7F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qwwFHlXxMt6JocdooIGMVsTy+VHxTGuEjTC1F89wvFVsfGSlKpLnmyB5mfqaij1m90eYXF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hkOKt/YHxXKeKG8hDzSex6mXznGsvYStLuiHx3+0R4ojt5Yf7Rgf/egXdXAfCP8AaFv9A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P5mn3M/yXAUL5TH+Hj+GuI8Z6h5s0zZ6nitj4N/C278XX4v7iNvs6cRrtyG968mvCKT5j+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8Q6fPNyl5n6GeHtet9Z0Q3VlOJRt/hNdF4RvJNWhO1jvjPzEmvLPCHgDUPCunR3di7SQA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58G61EL6WeIMhfhofevFP2U9OeJL8ss64YDDLj79Uv7I+xsWhTaPStfTla/iDrGUOO9c54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5Ik16CSwtrhysN6vzwn/eb+GmoJmkZM1pNKku4gYbmS3f1FVSdW0kGW5ibUYF/wCWsA2y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VlqtvcxLLFMCh5BBrVXUIsckU+U1vcy1vYrxBJDIrqe6mkmuBbD970rm/iDp0ltGb7RZxY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6N/8AeXvXnQ+LWsiSSw1PSSk+P9ZD86P/ALtKwM6vxpbWWtXWY0D/ACfPsH8VfLHxD+M3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oV9fXt/dW0m99P0+DcqZH8RPy55pfil+2Xpvh+zvtK8Nadd3WsRtLC0t/D5EaSL8rMF+82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39zqt/c397K1xeXMjSSysclixJNe5gsPNS52fAcRUcJm1D6rW1ime567+1fKQyeH/DUFk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zNJ9di4ANeda58Y/Gninct94hvIbc9ILILbxj/gMYUVxXepU5zX0K2PjcJkeX4L+DSX5/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FCpTwMVB7iHjpRQDxRQaokiOM0j0RjrQ5pCNjw1p0er63pWnS3P2WK8u4bZ7j/ngHkVS//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q65oz6JqF9pUvMtjdSW5J7sjspP6VgWpxLHiuludUm1nVru9uTuuLyV5pCe7MxY/rWDuWZ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rH8QzxJpnkyNh5OMf7O7mty9lGJE7q2DWHp/h7UPG+sfZLWLzpfuJ/sLXjTl77MbOWxxP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tywQ96+hLX4NXHhiyDrp66lqDDlbiYqi/+Omsy40nWltjDc6QsTdCLQ5i/DpS9sorUfs59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LauUfJxUltNsHIrrPEHhXWry4Ji0a8ZUPH7vgVip4K1+Xpot4PrGwrojKLV7kckis2qxJg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vWL2s9l58bYG7/wAeqlH8OPEsg40a6H1C/wBa2tC+GfiuK4/48o0ik+/50qhf/wBqlJxsW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Kyk5Geaz5tPExO0YrpNR0eawvp7eeJopI32lWFRrAq5+WuVTcGY2OLt7eWe48mGGSWT/nn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L4PeJb2e0vZ1XSLZOUWTDO//AAH/AOKrpvgP4q07wx4vh07XxHaaLqEyo+obF3WknRWJ+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vFXhS00hPLhgLN6054hpWid1Cmqm55Z8HP2fDPteBc5GWuLjqa+lLH9nfwve6I9jdWZhc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xSfN/wCO1kfCQl48ldpz0/77r3CFP9Dl/wBxP61xNnqRfJqfOeu/slaH4T+B3xbuLCa41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U4bi4iX/R47e4jlZI8f3lzuavk3whb4a2r9bPhdpMOsajrmm3I3W19pL2UqnoUf5GH5V+W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1W50uUfvrGZ4JP8Aejbaf/Qa93DN8hw1Xzu53dvbKts9V422/LVyaN4UYCqSRsCc16C2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moHXNe7/DBjNppX2rwS7jKaojHpmvfPhRKq2uPaqW4HUatay7VwDtFclrlvIbeQbeMV6bd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DNcxq1huikiIrpQHzB8RdOWZJWIwR/D61z3gSe2vFfR78+XCx+WU/w16R8QNPWCeRNu5c8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2GpbgSYmOGFZslHd+HhP4S1N9NvIvMhjPmxyD+KMtncpr1q/1H7fo0QiPm/8AoSV5hcaf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Wn+lxW/34/wDlosZ64rV0zWZSZkViBGn/AI7SKJbnVVWOeK9ln+y7G3xoi7k9xWfo8/2gH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0uNPM0t1iX+CpNN1KfTobcvFDkxKUdO+1ieaANONlUfeNc7rcoM5IbpWtf+JC6jKqKwJ1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HXfC26YxiPPKSZr3mB98aP6r2rwf4cxRwXqqDw717naD/AEeMA9KsYtxyaiRytTykVAXUV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psk6kYxUBnX0qJ5c9BQBPFIkcgUjrWqhVYiegxWIik8k81o2UbTqQ7fLQUjEvbyGGdyX71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Qks5Jp2o6faLK27k0y1s7JVIKg0DKF58RbSORreG2nnnzgCMY5qkr+JtXbfM40+1PIDcyV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Wtqhb+8wwauwQpbD/TTgenWgDmvD3hiS9uWJ52f8tJPvfgK9L0+wa20sWsTHFo8luMt9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+j2/9r3B/5ZWkf/fTVeiuJfPvcf6sXLn9FqkBmxXB/tcxdt+K+yfhbp9vY/D3RDFGivNAs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6sT6nFfFMUhGslv9rNfYnwS1D7d8N9OiZsyWbSWzfQNlf/HWFY1fhIlsdHfLtJxWHdjJN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ul5NcBkc9qC/K1c1qK/K1dRfLw9c3qC8NWZBwesx/frzHxJHiR69V1lPv15l4mj+dq5K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AFq5q7GJGrqb5cM1cxejErVzmps2YC2N5/t20D/krr/7LVXXLOLVdKtI5x0kcr5f3kbj5l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N72K/+OySLSXPGlWh/wCmi/yrCRoi14vjlZfBE8/+ua0MbfVZG/xq58Wo/P8AgKrYzsZ2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/wD0FWqPxoQ2meB5f7rTJ/49/wDZV03ijTv7Q+BU8Pfbdx/nCayWzKlsfGGp+b4f8W6N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6RgwPbd/+zX62/CvWV8R6JpWrp9y/Iuh9HYt/Wvyg1fT5tY8L2k0X+t8mN/8AgW3/AOKr9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aeLfghpUgcGawujayDPK8rIo/Jtv4Vmtznhue2a6o/wCEp04erzD9BW26/wDElZfQ1jeI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7ssn6rXQpHv0yX61qkdZT8PfNpds3crUqr/xUTj/pl/WofDHOmwr/AHcirSpjxED6wn+d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fUU+SPLRH/aFJcrhZPqKsxLu8r/eFagULxPnlpmpD9+g9PLq1dp80nFQakP359vLpWAzb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/AK5yfzFc7fLzP/10b/0Kuouk/wBI1L/rnJ/MVzl8nNx/10b/ANCrpw61OeotDktRGA1Yt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kuA1YN79012zOa5yWufcevK/iR4H03x5okmnaijqQ2YLiIfvLaTsyn/0Jf4q9W1kZjb61x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0M+KNa8G33hHWJdN1CL98OUlH3J07Mp9a0PBXiL/AIRHWo4LlyNIvmC3B/54ydFkH/oL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/w9a+JdPe1vEAI/1Ew+9Ef7y185eJdCutE1Gayv0BcdHA+WRezCuRx1Jtqe2W4xKKvZNcp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NAgZ23XFsfs8pPUkfdP4rj9a6qmtjri7m5bTkWlj/ALMxT/vqNh/StDwppcEvxF8OX8g/0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9N421k23Gm2f/AF+oPzV63PDT+V4rsH/6bwnP/AzWEkbJHdfB4CHxzqcX/USRf/H3re8J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HrdRt/wChD+lc98OW+zfE/Vo+mL9ZP/IjCuj0lTB8TfF6dMPG3/kSSuex0JaHbeLF2/EPS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zhU/0rqNYj8zwMfpN/wCgmuZ8afL400B/7239bc/4V2N1GJPBcw9Hdf8AvqNqsks+BWz/A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6BUdoB/wk90PWEH/x80vw/bfBobf3oI//AEGlgG3xhcr/ANOuf/IhrVEs3vEHzeFc+iN/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CerQrWXrfPhE+6yVp6Hzawf8AXFf5VojJlXTjt1LVgPWP+RrTAG+3J7vWXY/Lq2qA9/L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+jEf360sUQyE+ZKPRaglOLxcf3Ksn5jPjslVP+X9Qf+edAFWT/XXx/wBgVgzJ8yj0jH863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sgf8AjtZckY3njpGv8quluZT2ZyGpQfM3HesC8RRkbRXW6ghYt+5Nc/d2xYn9ya6zkOJ1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58RQFZGyK9X1fTpn3eWMV59rekzCQiT171zzRrFnmmoW2JDisG7twWNdlq1tFDK3+lW4/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4sxI3mXaL7qKwsbJmPLCFLVuaOg8oVgz6rpiMQbwH6Ve0/wAU6Nbg/vWJ/wB7b/SmO50oA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cetu38/8A69Y0njzR4gQql/8AgZNaGk6nHrdl9qhUrE8cyAH1XFS9i4j9PJbw5fnrizVvy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PN+EniNOuy4t5P/IhrkNHG/Qb2P8AvWTj+v8ASuw8Knzvhj4uT0hhf/yJXIao9J+CsnnaN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P/Har/CR9ttfD+7qUv/oQNJ8B5N2lr7Wjr+S1H8Lj5cmtp/c1Nv1VTQhnoPjUbfihpkn94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drfL5nga/HoT/wCgGuM8fjZ8QNDf+8R+sR/wrt1XzPB2pL6f/EtWqJPxFufh5FA3ly6t5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OiP4Trd/cv5pv92MN/Svpr40/BfV/ht431zSbfTtQ1rQrJtsV7fWBVZVwDlHUMv/AKDXj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mwmuNJvM/cb/AFZ/4HWSVSnqkfN8jOh+Dnxn+IHwKdbaw8Qf2/oKEbtB1OMyRY9I5N26E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NfVXhj9vjwRfTp/bWk654Vk7zxwreQD3+T5v0r4x1KHVNMhWXULMy27cLcRHehH+9WaLm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zXxI0jLSzPev2i/iZ8Mvi/JI2i+HLe0uQ5ZvEZjNrcTD/AK5D/wBCk+avmpruXwvfu9rO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y1b0ttG8J9D1rIutIxl4jg+3eoji43s0b0mr6mzZavYeJLGSAyF4iPkBbDJ/st/8AFVxd1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/aLaSSWGd/I/eSbmRi3FJfQG1fzgTbzjpInAP1qbT/GEWr6fPpGpSiG7AVrW4ToxDdHr0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3aTWh0VlZ/wBs381g8v2a+j/1cvRTj7prR8a+HU8feD726vI5IvE/h1UWU+Wd1xFvxn34r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WoRc/d/3eK7q31CbX9Hu9V08/wDEwt7KSCa3/wCfi3K/Mv1WueN4S5jjdKzOCi/5FuX2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T4zfmSWLy8Jsx/tGui8Nv5um3dyDmGzjV5T6yM22Nf++sN+FVdNjFw00vU7w35VdOVrmtb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O6vC/wBoniz7K3aup0XwvpWmzed5r3Nx/wBN3zt/3VqqBKTxWjp9kYm3tya6L3Rx2Zww8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LqcHyIZiI1PetLXNQi0G2YnDttBWMVsaxfQ6XBcT/wDLMMTn1Nea+Rqnja/Mqgx24OA3t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mqO0IkpOW+xn3N9Pqt0WLM7sfurz+Fb+keFsHzbxgrDlYh0I/2j2rZ0/SbDw8gQI0sz8KY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Kv9a6zw58M9Z8VzxpdwPHAxyunxct/wBtG7/7tdbqc/waI6I0nIyNG02S+YfZ4Q9uOk2cR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rttI+Heq6zbM//EniK8AXNqXLL2/hr2nwz8J30SxN1qNvBHHCBts+4X3I/kK6zxJpMGmap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7ErgJnCZwdtYxjG+p0LDqx5hqf7GfjaHOND8K6p7294YSf++lWuIk+CvjPS9avdDtfBt+Z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dPX7SEWT7p3Lu+9X6IWwzaxH/AGF/lUNpp8Vve3d0i/vbkp5h9dowP0r0Y04taGPIkfmH4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s0o1nT9Z0WQNyb+yaMg/RlWudh8O3um3i3+i6mVu0O5J7OVoZl/FcH9a/YlT9otfKl/fRf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/lXDa/wDs6/DLxikqap4TsLZ5P+XnTENrIv4JwfxFPlsTY+Jfhl+3R8SfhyUsfFcX/CZaU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yXcaj+7MPvH/f3V9l/CP4+eB/jtp5fw7qITVEXNxo16dl1CfofvD3WvFfiN/wT7vjZTXX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jSNY2pKB6rMvy5+uK+TPF/w68RfDXxQDcW+p+EPEtk3mRSbWiGV/ijk/w4qea2jM+az1R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tcwTWN5bxXtncR7ZbW4QNHIp7MK+LP2kv2X08FWlz4o8KpJceHwd11YH55bLOeV7un6ivQ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I/Hr2vhbx00Wm+LMKlpfMNkWpfX+7J/s/xfw5r6SCIRLHJEk8MimOSGUblkU9VI+lKxofm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fwO8Xebma98MXzD+1LHO8Af89ox/C4/8e+vX9E7e6sta02z1PT7iO8sLuFbi3uIjlZI25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q/gD/AMKo8TjVdMhLeF9VYm3OOLeQ9YW9P9mvQf2E/inIJdQ+HOp3OVjRr3RmkPb/AJbQf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3pQUc/wCM7D7P4216IR/6u6k/9CrnZwecV6B8WPsWj/FbxRZx3lu83lrMYiwVsuqt0PWvN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Uf463hofl2YUb4uel9v1NO2ub2BPkKSD0qX+07wcyWvHqpqzpkcDL84/Kr/8AZ9rMcLI6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pCL96JhS62Bw3mRms+6vUuM5kz9a6ibRQudrq31psGhrIeYI2oLhXox1SLfw+0CGaCS5m6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WP8AXJj61U0HT4re28sWqgEd2z/KtRbG2H/LrGPwNbRVkfK4zEqtWcpSKccljDkPLGT/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toBhIp2/wByOr8WnwKNyRIjf7K0X8ttpNt597dJEn+222ked7k/stmXLrDrwthcH3OB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Lilw3P3RXT+IvFtzrMLvo6JBpy/6zVNQl8q2h/wCBN94/7NeG+MfiJoGlyvaaFcSeI9WkO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RW/6Yj/2aspNdD9I4eyOtOaqclr7f8HsV9E8NXPjPxXZ6SikvKwaUf880/vV93/CDwDZeH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2hRxjpXln7J/wZbRNOXWNUiDapdjzrhmH3QeVQfQV9S3vhL5PMjd1H8fl/wB6vncRU55WR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sFS55r3n+R0eiRD+z2kHEBUjf/DXgfijxRLqHjC71Dw/F/wASqN9jyR/8vDDqw9v/AEKrn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q0ngDw/c7hAPL1e7gP8Aqv8Ap3Vv7zfxf3VrtvA/hiGwt4oEUBI2J6etclj6Y1Phz8SP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jOe1esaja6d4n0eazvIUubWZcPE3OPcV414z+GyWdrPqekP8AZ7iJPNMY4V1/oal8CePb0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vyuW/g96cQPO/EH9t/BjWJoovtGoeGt+9PvSMi/3cf7NdT4R+MWmeIoVW3vyQONrjBT/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rXbKy1fSJPORTIR3715NB4K0mLxAJotPhXyCu/A2/8BrTlNEdZp+oS6xn7X/qq4b4leMf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bu30/Ts/vri4/uj+76tXyd8Zf2sfEsfj/XLDwbqNvp/h+ykazhMlusrOV+UyZPfJb8q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VfGN6LzXdTudSuVOUa4fds/3V+6K9TD4JvWR8/iM2pr3YFvx/r6eLvF+v61DbC2g1C/muY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Kz7lFc4TUoPoabtr3IRUVZHyVSftJOTG7akQUnFKtamBMp4NLuqMGjJqRokBzT1qJTUgP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ZJ/qmNIrZBpxGYWoETW8nCH2rY09yZwaxIeg9q3NLA31zz0TKWpa0zw/qPibxBb6ZpUD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SMfzb/Zr7t+HPwR0P4P8Aw9gNtFHea/P/AMfWoMPvN/dX0WvKf2cPhTPoGkyeM9XtDb3t0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PnEDMrSSN/vfKR/wKvp3VE3eDSP7u6vn60rOx0UadtRdH8L2lxb3cs0VvL5af88VrlB8PN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tu2XbkLt/iru/Dh/4ll6M9YazNFHyGP/AG2/9CrkO48/8Q/B3w+LqO3XT0jcj5dkh5/Sq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tLcySWCzSe7k16V4qGNSXP9//ANlqrBcn7LMKpSaFyo4LTfhn4fkzKunQ/jWvB4L0i0+5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WlojBInB/vt/M1c1UDyrYjj94u/8A3aXM+4uVHg37S/wQi8R6E3iPQ7NIdR0yPM8cQ2+bC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/9B/3a+Ovs1fqbbECvhj9pD4Tn4ceO7l7OMrot+WubAjoP+ekf/AW/wDHStaxZxVadtUeH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96+lP2c/jLNr2knwL4huidQt1T+yby4PzXEI/wCWB/2l/h9R/u18+SLuB9aoRq8EyXNtI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UqHDI6n5SKpJX1OeEnB3R+mnwwtfst08fo2P1P8AjXsETExso9BXgf7Lfjy1+J3hGz1f5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6pF/cuAv3v91hyvrzXven8+bnsi/+hVg1Z2PYjaSTO/8Ag0M+Jb8/9Oy/+hCvzg8cy+V8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ItRX/AMmJK/SD4KfNr1+f+nVf/QhX54/GXSP7J/aV+Ilr0xrt1N/32xl/lJX0GEV4HDP42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oJ0UICKnnUTsMcVObLMPPpXeZHF6uT9rjI9RXtXwlnAgVWPOK8c1aILdpn1r034YSs12s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wwmTNUtS0syQsa0rNxknrUt5IBbHitUB88fFfSHtraaUL0J7V4Lfxfardyo+YGvq3x9Zp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PNfMurWn9i6nLA/3c0AdX8G7+S4ZrXJlkQ48v/ZrQ8Y6UlpqjiMSWxkVnSKTdtbHVV/OuE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8Yadq3lmW1MoS48v/nl/e/4DX0d8atFtL/wzpniHTJZLz7KFmmL90bhlUf8AAh/3zQB86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hn0yS4Mf3JIs/Mu6r+lTzTwPLdbowFxBCfmbbu/iNb+o2B1ez+02sYK7M/IMVgxWht1I2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K4hF5Z7gKgsbJ7Vw+MipoJvIhjQ85rQS8jYFSBxQZlzSbt475HT5SDnivdvCkguNNdmJJw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2uoDIMDBxXrfw+v8AzIJoWP8Ayzx/wJastHRG1DZpn9nFs1o4x0qN7kx54qDQprppHapl0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ag/YUqX70AVTpzGXBOBW3YaVuQAHisa7vJFUuozT7HWbuRMAYxQUjU1fw+UAYYOazTbW9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1pNLJeQbZHYHFYMvh7ddkyTMVPvQMt3ni2MnyraIzT9AAOBUVtp97ft5t+5RTyIxWnYWl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Z/fxzV9YxNyxyfWgDa0SOP7AFXs1RW9moubiLH3mLUunjyodq9Ks2cR3vcf3Ny/8AAqpA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+nzYr6b/Zv1FpdI1izkb7skc8Y9iu1v1Va+btQhD3pb/a/rXuP7O15t1yaHPEto4/75Z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CRLY9xvF4NYl0vWugulyprDu161wmRzt8vL1zWoLy1dVfLy1czqIwxrJ7knF60nDV5n4nj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UbGrzPxMoIaueotzVHmmoDDPXKajw5rrNUGJH+tclqn3zXIam14d+a2iB+61rIv8A3zM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o0B/hBj/APQW/wAKf4ZObez5+Urdr+sTU2cf8SVh2Vl/RmWsJm6Rr+KPn8GeE5P7t+6/o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sH2j4R3S/3bmRf++oXrgPERB+GujS/wDPHUv5r/8AY16jYQCT4aazH/zyuY2/NWWsxnx/Y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a3YZ8uNo3+qsy17t/wTr8Wvo3jjxh4EnfAvIV1SyBPURuUkUf995/CuFn0cJcX8e35QVP0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1V+DN3J4M/ak+HVxCdr3GsrYS443Q3CMrKfb5gfwrPqcCfLM/SLxWu3xTZN/02/mhrorU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Vg+Ll/wCJ3Yv/ANPCf+izW7Zn/iWSj1b+tao9Ao+Fk/0eMdiWq5KuNfX/AK4t/SovDC4s1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Yf8VBD/tQt/StkIuXKfuWp8AOI6fcgeQ1LAOI60ArXg+WQ+6/+hVV1Ti4f6xVbvBlJP8Ae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Gbl/rHQBTuRm41L/rnJ/MVgXq5Nx/10b/ANCrfuD/AKRqX/XOT+YrDu+tx/10b/0KurDmN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+Vq5++T5TXS6mPlaufvl+U101DjOQ1VcIwridXj2FjXe6nFvVzXD6uNxYVzstI4LVT++a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xPp7QTgLKoYxTBuUP/xP+zXd6xHtmb7n4vtrktRvobEkS4j57NmuaWpqo3OS+HujT6LBf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yMuP+BiuvPBNY8eqQC4Yq+Qqg/wA6vNqCrGSdu49FY4zSRaVjWtJD9k2+l1Aw/wC+v/r1u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2cYKP/3y7VyeiapHf2V6y/KYJEzg5/iFdNCcalbH/ZI/8e/+vWEnc2ieheG2+z/GDVh0z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f612Uy+V8XPFSeqRt/wCPv/jXFR5t/i5qrf7aN+ZU1218dvxo1/8A6a2SyfmQ3/s1YHQjq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98MSeskI/wDIUg/pXYKC/hq4Hbzh/wCgtXJ+NlxP4Vk9ZYP/AECUV2Niu/w/dj0kX+tUS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l+gt6Rxj+lWiNnjScets4/wDIlU/h3/yC9E/4CP8Ax6tC7XHjWT/rlIP/AB8VqiWbGrDPh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R0A5trX3iX/0GqOpLnwvMP8Arp/6DVzw7/x6Wx9Ik/8AQa1RkyKyTdrGpZ/ux/yNakgwl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VzrOof7kZ/Q1ptjZaj/bqyivswbn/AK51UC51Bc/88qvMMPdf9c6rMub9f+uNAFCZcLqHH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xfivxdL4XWOVdPm1H7QNuyGJpCNqjstdxPjF//ur/AOg1DopAudQEnZI/5VUFqZyPGL74o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0DwjqR9MQ7V/nXG3+u/FHUT+50G4t8/8APcxrX0nqNxHvO0jFcpqc4jYmt+U5m0j52v8A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f2kVr/wBdbxP6NXE698OvHcuftWrWFvnriSR/5LX0lqU++ViK8/8AFGoEl8c4NT0NYNHzp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Pnayg9SkRH8xWdd/DhAv73UrmU/7KCvSdbuy0rFg1ctqF5tzjIrmLOJu/Alkgw73EmP7z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kjP7p5vZpa2b66LhsmqFteeWcCgDqLPwX4fW3ixpkBx6hjurWtLG3sPKW2gS3gHmARKCi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HECc9BVyG4aVoiT/AB/0el0KiP8ADvzQzQ+tvMn/AI6a6zwA3n+BPGMf/UNWX8mBrlPCf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7zV/8daun+EZ8/wAM+LIzzu0WT9ErmN4noP7PreZaon96GVf/AEKn/Dn5L3xAv/T6r/nG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zX1Mq/8AjzCrfgQBNf8AFEf9y4h/VKBnofxFGPF3huT1eEfnE9d5ax58Makv+7+uRXC/E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H1mtR/464r0GxXd4f1AD0i/nWiJFnvJkziZvzrzfxr8PvC3jSRv7b8M6VqjZ5ee1UMfqw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ciuevlCu3pXtVEnqeRFI/Pv4wfDLw7pHjjVbfwd9o020tZCBb3MomjkkXrtz8wG7P96vK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o/wC1rFbN/mT7VZoAzt/eavqHxj4IvbrxJrBtkadldpZ/xJO7/wAeryHxn4Hj8QadPZSN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7tuRv7w214lSCZvLDxnHQ8muvDFxbCJtN1GDVRJ/y77MS/wDxNZMj+TO8FzBLY3K/ejmQr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eN/AN4d9q3iGyU8T2w/eqn+1j+Kt6fxxaah9ltNQu7fUP40t9Q+8i+1cE8PE4nRnB2OYk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pY1kjcYKsK8z8XeBG04y3dhlo+rRDqvvXtOqwW00zzW3lwxsfljj+6PpVOfT3Fv5sjRyis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jshpTi7o858N64mpeHYhLLmW2TawPbH+NWvCPjQ+HtVaRWPkkl2Udv/rVH4g0GO3MtzZuI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hf6VzXg63tB4otZdV/dafZv58/wDtqO3/AAJq9z3KqbSsmdfxI9X8SQxaF4Q0/TFTyrvVJ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4GyIVI9VXJ/4HWPodt5ICHqeTVTUPFcniPxDfarHFcXdzcPtiitoWby4V4A/Kuq0Hwb4t1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M6gkfy/PdEQr/AOP1xSjyvQJRbKNwTkxWsXmyn5P+BVF/wkH2C3l/tDy/N3sn93pXsnhT4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TXVnawynYwgj8szsjf3q6vQf2GJLi5ebWYLueWV93marIVXcW/wCeK01NvcaoOR8iGEeNb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4z+7treNmklb/AGj2FejeHPhJr2ugRLZrp9uf+XaFPNk/75X5a+9PD/7KPh3w3FGWmWVlx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HXe6D4a07RLqSxsLaO0AZfuryd1at3VjaFFdT5A+Hf7L66UY7y/WW0LAEyud8zj+Sj2Fe3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lh/oNssJkg3mQ8u3Hc12viExLJcLGuZY5x+8/wCBUzxqPPs7fHexb+VJaHRCKOI8VW/2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IJt/+12rkfGUKyakzFN5+wR49furXaeMR/wAUjpP/AF7y/wBK5LxUv+mk/wDUOT/0EVpEt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zY23vFH/6CKmto8tTdNXOnWp9YYz/AOOirVqnzV7tNaHkyepsW8eYxVm2iy3Slt0/dj6Vd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uxIY1OO4rmPGnhDRfG2nSaf4i0i21qxYY8q4Tdt91Y/Mp/3a68DOM1UvohzWLiQ0fA3x+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zn1jwSZ7zT48yPpE5/fwd90LfxdK7r9lL46v450pvCPiO9CeLNMXbHLc8PfRD+Jv+mi42t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O6jby4NfPvxt/Z6tfHinxD4YH9heO9PPnw3Vj8nnSL9Ore/8AFU2BaHqvjnwPpnxH8Jal4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iFY5iOYZP4ZB6FTX5lTDWvgX8XYrht1tq/hrUPMdBx56KfmX6NG3/j1fcX7N37Sw+IF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jGjePbPdGEk/dpfbe6g/df/Z/KuL/AG+fhKb7RbT4gadbn7TZBbPU1C8mMkiORv8Ad5X/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+Tf2vT/a/7ROvahF/x66hFbXsP/XGS3QiuL0Tx1rHh1Vit5Rc2q8eTdfvAPp3FL4s1ubX9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vNbabbWRJ/uxJsX/x3FZJ6muyCsRUp06q5akU0el2nxrjYf6X4ciP/XrdtH/6ErVu6b8Y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p6Ux7TQLMo/4ErZP/AHzXi2KZt5rflPm6/D2XV73p2fkz6MtfHvhm+GLXxZpu7+7OWiI+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9Ie0vLe8Uj71vdxyg/8AfLV8lyLk80zbGesSk+4qeU8Svwhg6kbU5OL+/wDyPu3TXltI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RV/rUOo+M9M0ld13rmjW49H1GHP5bq+Gfs8ZH+rT8qBEFGOg9BWkYnirw+wrm5VKrfyt+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14dsYgf+En+1jH3NHs3kY+299gWvKvEf7Qjec8mhaFCz7spfa3KLudfog2xj/vk15QBzS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tUyjc+ty/hjLcC+aMLvz/AMhPGfjnxB4zlWTWdUuL8r92KRvkT2VBwor2n9kb4N/8JRr4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JC2xcfIW7mvC762UQnHWv04+AGj+GoPg3oP76z+yx2KO/lzqu35clmO6uDE3jC0Op+jZ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ij0PRvCWmR+HlVY0Qoqrgp2xXkv7Sn7U9z4bf/hAfBK/aPF96PLuLhOU09W4Jz/z0/wDQa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Wdr4L1W70L4eai+oKPkmv5JPNhhf+JY/+emPX7tXP2V/hFe6osviDWkMurahJ58s1xzIAW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yVh5UY81Q+rVaNSVontnwG+GEHgjwxbM6eZdSfPcTPy0jD5nJPq1eyaXewNP5aJsird03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FwN4/9CxiuM1+4+0eIIvDOkyx/wBoSR+Ze+X/AMukZ6f8Db+H25rnkzoR1R1K21m7GnwuJ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91j/dNZ+o2FpNI0jKskkf/LxD8rVdtPBR0PT0htV+zlF6rXNajLPHfC1DSF5P9YVOf++v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9xN513ffYPqrN/6DXhv7U/xe074T+A73TtBmeLxFrqlbQuS0kMRyssrZ/wC+V/2j/s17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P+BvgGXVtXEUlwF8q006I/vrib+6v/szfw1+WHj/xzqvxL8X6h4l1ubzb67bIUfciQZ2oo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NenhaDqO72PHx+MVGPJF6mBuoBqPPtSg4r6I+MsWEzingZFV0apQ+aZI6nDpUe7FKHoAk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oAkWnZ4pg6U8UAPi5Jqb+AioUGKmUZGKCkOhHIFa1opAzWTCP3gFb1qn7nNY1NjWCufod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+0+dDlB5LD6fKK7W4Ak8IzD03V5/4H23HwW08JyE023I+gh/+tXoNiPM8KXn+8MflXzdf4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x4WUvBIP70J/lVLR0+aQdxIa1PBKeZHEOu6E/+g1S0hQLm7U9pTXMUN8cQsNRhIHGV/rW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OtbnjPOYnI/ufzqCCIG2YnuDSZZyenIylge0hqe+cmCPP99f51LbqPtdwBxtkzUGpZNqmO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A0lz2rn/Hnw7svif4bvNBumEcqt5lndY/1E+35Wz/AHf4W/2a6Wz5QE1JaKBLIRwSa1izK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nhe+8Nave6df27Wt3bStFJC3VGHauamgZXf0r7x/aO+CZ8b+GB4n0yBG8QabERcqg+e7gX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juEBBOK3TPLlBx3O5/ZY+MC/Br4vWtxqL7PDesgWOokn5Y8nEcv1Vv/HWav0/tz5Bl/65g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hBnNfof8AsW/GM/Ev4YzaPfzeZr/hlYrGfectNa4xBL78Da3+6M02rnVh6n2GfYXwMOdWv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+hCviz9r3R5NI/as8TysMJfQWN6vvvtxGx/76javtP4FjOq3/AP15R/8AoQr5R/b0jgh/a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JfDlk8v8Avia5A/8AHRXt4P4BVP4jPJ7eL7Qi1pTIVg2+gqrZL5Mqr2rVuIsqSOeK7iDgN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x1BzXW/DO8+z64d7bRwKxLyz/ANLA6Y5NSaKGj1eNkO3ntQiT6J1TxFFoVh5ojaX6Vo+D/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82E7XXqvem2OmLrPhmbZEJZAhPNcD8HLsR+JNRs2+WVHI210IDY8bbBqEnrmvJfHnw+Hi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II716L461NJtXlVOOaq6OSQaAPmHVNBuLGZ4LmMiSM9+hr3nwN5vi/wPNaWt3/AyPH/F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tXheUIBKBwQK8uTTdW8C6r9rsLlomB2lo/uuP7rLQBV8CX0+lapqmhzjBtJSAD/EjE5P51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ETMP9Z8vNcprmsPF4psfEEsf2VbgfZbhAMK7Z4YVu6xc5J8o/u6AMmXfGOnSlhu22sdtQ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FNIFIx3rIg1IbpluYpQa9c+HusY1G2lkT5WcI/wDunj+teU6TaGWTOMqK7nQZDbFQp+/j/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bf3hPyY/GklXI52Z/wB6ooJmeOCUvu8yNX/OlkGWpmhG8HtSx2wP3jip94VelRklj7VI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tMgjSMnAqTaSpxTEjYGoLLsTqRgCmyWrSPkGpbbA61Y+U98UAV44Qgx3qeFwvHcUCIc4P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XeqAv2gzHWlqrxWOg2qgYld2Z/zWqf26G3OByaj1++zp1r5g7lv5f4VSA5uf55CfevYf2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H/XGb/wBBFeONcrITjpXtv7OELTeIJWX7kNnKz/UtGF/9mrGr8JEtj3e4+6axLvvW3cfdN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MjEvh1rltTHzNXT3r4zXL6k/zNWLeorHHa191q808S5+avS9bPytXmviUjLVhUZrFHnGsL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6n99q6zXJ8O9cZqVx8x5rkNUbHhWT/RrYZ+7NNH/31Fu/9kqxIM6deDsBn/yIaoeEj55ji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wzj/CtIEfYdQB6+W3/oQrCR0RNbUgZvg1N38rUYnP5PXrvhQef4G13H/PW2f/AMeNeTqol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NE4/J69b+Go8/wHrmf+eNs/6msxHiF5YeTqSyDmO50qwuP+BeX5bf8AosV53q96fDHxk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+za7ps+70/wBISM17XJbY1nw6e0mhSJ/wKK6df/aleT/tKWRitzfQA+bZW4nGOu6Ofcv/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Pl8Z+lnjlPIvLP1W4h5/76Fa2lHfYzg84Oa57xXfLq2h6LqEZyt3DZ3AP+9hv610WjL/ol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ieiQ+Gf8Aj2YekzVauhjWrM+sb/yFVfDI/wBHnHpO9Wrwf8TrTveNx+groihGjeIBDLg/w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B/nFLMjeVLn/nnU8IAjjz1/8ArUwKMvMTZ/viq14Mzvn1X+Rq3PxHJ/10/wDZqr34/wBJb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Ixcal/wBc5P51wms/FjQtE1C/00oJLu3m8og+v/fNd/fjEuo/9cW/9DFYP/CH+H7i4mu5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2d5JE3fN/wKtqTsTJXR5Xr3xrt/PMVnbDzY/v4XP+Feca58Udb1tm8vT7nyz9+KKFlV/9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m1tR+5soY8d1RV/kK564cZP7k/lW3K3qc2iPnOfxb44mH+geHr21/67Kf/ZvmrmdYk8f3m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+exUfzavpDV2facDHNed+IyTcNn1rNqw0eDXnhzxYjMXvLe2/wB05/rXO6p4d1e4c/adX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9g1u5WLfny8/7VcVe3kUjtlUP+4KzaNFoecz+D2LHzdQuCf8AZzVuz8B2kgBe4vH/AO2u0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I2AQM1PaXZ29aiw7l7RdDtdIsdRS23YdATls/drpRJ++s5PWSQf8AoJrn9MuDN9th674WH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BZnP/LU/qBWEjSJ6Rdny/iskn/PW0jf68Rn+leheIRs+NrHtLpef/HYq841lvL8e6BN/z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M//ABNej+Kzs+L2hS9p9KI+vyL/APE1jY2TOs8dEHSfDEvpJAD/AN/sf1rstK50XUR/t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42/5E/SJf+ecsf6XCV2ujjOl6kPQo3/j1VYm5T+Hx26Zpn+zM4/8AIjVsakuzxyq+onH/A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jTVH/PK7lH/kQ1va4uzx1an+99o/9lrVITZrapz4YufpJ/6CateHG/4llifWFD/47Va8X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d4/NTTvDLltH04/8ATFa1SMrlixP/ABPtQH/TCM1eZubcf9NgKzLJv+J/fe8Ef8zV9z89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6VRYsh/fXP/XI/wA6iH/IRHtFT5P9dc/9cjTAP9PJ9IjQBnzt8l/9F/8AQTWJdaoml3V60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QrXnP+jX591/9Brzj4kfHXwz8E9b0+PxHp8t/JqyM8Dx7cJ5ZUNkH/eWqgSzQvfFETxE7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R7m/klaCUrFnn7R92uB8Uft8eH7RTLp+gzXx7WbP8x/FRtWvLr7/AIKB67c58r4d2Y/67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0I53A9/v2IhPlzo0sn3Nv615d40vJtOa4+1N5cYLfvPur7NXjWr/tt/EC53fZvDeg2+em5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68z8aftF/EHxVG5vLu1hVv+WdvFGoA9PlWpaBI9G8QeLALkhWL/Rq5y98UK6nKNmvENT8b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YZAeyDH8qw5dT1q7z5+sXL+zt/8AFVlY1PZb3xHcMD+7Vfc1St/ELoTumhX6steLvHcSj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2parjTYc5ZSx9WYmoA+gp/iHa24/e3tp/33/9dq6TwD4rt9eivhFNFIIJY95gOQu7d9K+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6qvV/gUVguNfiUY8wWz/98sy0FRPcPB77PEtsnY3Df+PE123wSG6fV7budNuosfgf8K4Lw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np9pjrvvgUc+Oby2PR2uIsfhJXOao6z9m2XF7ar/03kT+Rra8M/J488UxH+IxSf8Ajzj+l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9WCd475h+grq9NTyfiz4hi7eQn6SvQM7z4kc3PhSfvutG/8AHnFeg6Md+iagP+mcR/I1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NBk9BaH8rkf413mh5/sjUf+uKfzoAmuRgtXO6muI2NdJdDBauf1Vf3DV7B5J4dqVmFv8A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LMn1Ekf8ARjT7vwfpk/hvS52sY8zyNC8iKAQeP8avaxGD4s8RR/8APxpM3/fWFb+laum/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8rpW/PFeHO92j06aujk9W+AWkGKwe2kJlnLZ+0DaqL9a5vUP2KLXX8+dBp93/18LG39N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+KA1H0wz/AO192t/wpb/8sv8ApjUFONz49l/YV0qbPk2Npc+8UzRr+jUs3/BPrT/s/wC90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tkb/2evrPw6PLvtSi/uzMP+AjLVt+K/uwnt5cf/oVKyZHIj5J0D/gnX4ebb5uiaWkQ/5aP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Ol/sUeE9LneKKHTYjF/dsgvzfjX0xpccyCKMSLg1lKEXVJR64NbX0siuVHmunfs2+E9Jth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P+WURWFf/AB0Vr6d8I/Cdl+9XSYZMf89pGP8A7NXeTBWJx0rLBAtph3+asmVCKuQWBgsr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/DGuBWP4mcG1uJQoVo1VhV7RF8i1mAOPvVjeLPM+y3eOnlpU2NHGxO0/maND7Sk/zrk9P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rGf8Ax5q6yKD/AIkq+zA/zrk7b5PF31iU/wDjzVoZnLeJLcxPqB/6eB/6GKj8Uf8AHhZf9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gMHUT/wBNlP8A4+Kq+JYd1jZf9exFAHHeJFEngfTs9RBJ/KuR8RpvuIc9Dpsf/oNdhry+Z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J/Jf8a5jX13i1x1Omx/+g1Y3se4aOm7SLA+trCf/ABwVbgi/e4qPQkzounH/AKdYf/Ra1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vpF7qPHnuatvFm2X1xVjTkLTlW6U63h3RKO2Ku28YL4A5rMRZjiHNRXsAbJxVuJcdaSZe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sZIWx2rkHBtL0dsmu8cZ81evNcjq9t++De9QB8xfta/AZtWsm+InhoTQ6tp6ie+is+JCV5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4q6P9n74vRftEfCfxN4S8TiJ/EVppc8V7naq3UXlsI51X+8rL8w/vCvobSo4pbaaO4QS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kIwwr85/ijpOr/sz/ABq12HQro2Ec0E0NvOUJ32N0m1un93c3/AoyaV7MaPmm+byNZkz2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mvSv2r/BuleBPjtrelaGu3Sls7GW3H+y1vH83/AiC3/Aq8sibpXbDYZcDCg4qNW4NLXSk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45qQjg0wjmpJFooorVaGltBlPpMc0tQSV7hCwPpUPmXItmi86X7M33oPObYfqtaGBUE656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9Z/Zx+C0njLXINd1KBjo1rKgXePkkYevtur9FPClvZ6LbRxWjrEgGAMYrwn9lTxR4P8A+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oaX5tvGyTR3DrHsbeeu6vP8A43/tOaNBro034dsIdzqs+roP3K/w/uVP3j7/AHa8DERnV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hZUaFFOT3Ppr4ifGSXTLseG/DLfa/EU4xLP8AejsUPVm/22/hX8a2vg5oieE9LMt1JJeXl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7pJpDyzE9/8AIrj/AAt8Fv7P0+KXT5fKl++8lx80tw3d5D97LV5h8VP2s7f4WXN/oVlEm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RSAwo2M4Z/8A2UfNXH9XqvZHbOtShG7Z9f3PjiOXdaWyIZsbtn8Kr/eavk34yftWaR8M/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I8U6uyZuY4seTFJ6NIvH4DdXxDrXjfxH4l1q+1fUtavJNR1E5ndbhkRx/d2j+Ff7tYYg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9U+cqZs/+XaOv+J/xN8QfFfxK2t+IbxZnXIt7aJdscCdlArjVmOfapCODzUbJgE16MYKC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dRuUiZZARSrgk1VRjk1Zj5FaEkyjinoKai5pw+WgkUpxUXQ1NnIquzYegCwg4qRRTYz8tP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6ilUcU9VoAVFqdEwaZF1qwo+epZohqJtfNbNi26Cs0p8pq3pr/IRWctUaR0Z9+/AiL7X8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nAD8AwFeneE3+1eEZl/uxRP8AoK8q/ZcvP7Q+Demw5yY7eWI/8BkI/rXqfgDDeHLpP+nZf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l6nxM9BfCaHw9bm1B7qy/wA6pafn+0r0f9NRVr4fx7J7dfSaQf8AjzUkUfka3ex46FD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+Noc2cLf7K/zqiisIQO3H8q2vF8Jk0q3b/YH86oW8ZltX9QF/lSZRx7boby692X+dJqY2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/Wr01sWu7oY7rUeoWZNhIp7MP/QqyYFi3nHkx/wC/T7aX/S5B2qrZpmGP/eq1Zxf6bJWk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0GnmX/lrXxv8AtYfBtfBviP8A4SPSICNB1RyXVV+SzuTy8f8AshvmZf8AgS19n2Q/0Af8C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tP8AGWmar4d1RA9jfW/lSdyh/hkHurDd/wABrVGEopqx+Ut5AC56V3v7NXxOb4T/ABj0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qDDStSB6eRKwCSf8AbOTa3/fVUviP4Bv/AIa+LdW8PapGVurOQhZsYE0f8Lr/ALLLXAah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K1RwK8Xc/dP4GDyNXv4u/wDZ8f8A6MWvkT9voSj9pizl7f2BZ7PwluP/AK9e7fsDeM5fi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uXMgef+whZXcmes0Evktn/vjP/Aq43/got4V3a98PfEkaY8yG60uZ/wDaBWWLP4GWvbwuk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5y05xMybjg4reW2lMSlHHXvWDo0SlkDeldEbFjEnluRzXaIwb6yDXygD7w5qnY2xGrx4H+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hfNkdF4rJs5JI9WXj+LmmgPpT4bTYsjHn7sa5/KuO8WaK/hrxZeeItGRYxMjLdQM+FcY+9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dbLJFH5fmxir3i7Slk0/zdu5duGB/WtkSfOupeM4ri/mke0cEnPBzUdp8T7eAbRGwT+9ms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eqTNjAzx7iuTM0c2fNTn+8OtMD2bSfHGk67H5X2tYZRxhjVXV9MW5DJxMrdGXmvGZdMjY+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a7DwLqWqW8myaQyR9i3NAHP/ABt0SKx0WwtbUf6iUS59Of8A4qqfh68Gq6Fbyg5LRjP1r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FPpsskqh8RY5/vZrxPwLqZsb++tJD8pkZkzQI6ye38h+vFNj2yHApbqczsaZYQsZTk8VB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yAa3NNjlaf8AdmuPKSWyllatHQNamimwTmgo978KXsk+hoGj/wBWx/4D/nNaAldjxXJfD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t2GfNjUr/AJ/Gus8+6J8uO0z9X21ZojQt7Z5IS7AGnLaGQfKQKmtZrxIfLWFTTZBfbSPKU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p9vLCkOnFD/rBUKDUCDuwKia3uSfmb9aCzQhsz/eBq3FYITlmrPtIZBwW/Wte2tGI5NAA0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k+tRbbi7zu+Va0FtigztpkkgjBoAz/J8g4JpPEU7m0tfTkfyoCG4uCZD+7pniL/j0gA6Zb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KA/Ma+kP2ZbTEWv3ePuxwwA/izV83WvzHivrL4A2K2XgWe46G4n6+yqo/nurGr8JEtjurq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k3JrQupuW5rEupPmPNcF0ZGdev97muX1GQbm5rZvrjG7muV1G55bmsHuBg61L8rV5p4lmH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3R2tzXmPiW8wX5rCZrE4LX7gCR64jVLn5ic1veIrs725ritRuSSea5jRHUeCL3fdS/wCzc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r/7NXSIxxqIH/PCT+VcD4Du/9Pulzx5Ucn5TI1d5bvs1O5iP8cbL+aN/hWEjoidBo6/aP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4jhf/AMer1X4SS/aPCGsqP4tNjYfgBXl/gdftXw98VR9c2an8mr0P4Aym68L3Q6+ZpR/TF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38rTvAd10zPq9lIfq3mAf+Q689+P1it74dlkUf660lB+vB/pXofjH5fhDb3//AEDvFMi/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cN4vl+2+A7ebrL5UyhP+AsMVm9zz56TPrn4Qay/iT9mb4X6pK/mTNoOnrI/q8YCN+q17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T+lfOH7Jurf2t+x94HB/1lm11Zv/AMAvpQv/AI7tr6Q0n/j2k/3K2idsXcqeHePtK/8AT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1fTj/AL4/8dqnoHFxdj0narmpDGoacf8AbYf+O10xLNGbdsf/AK506Ld5UP1/pTZi2x/+u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9f6VQFS8/wBTL/10H/oVQal/rx7vHU90MxSf9dl/9CFV9QH71P8AeWgCjqpHnXo/6Yt/6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slX+Pe3NO1Bd17de8eD/31Xhfjb9qr4eeANa1LR9W1e4m1Kxk8qW1srR5mVx1XcMLnpxm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V1C+UKc1yd/fn5sGvCNY/bf8AAsufsllr9z/sm3WH9WevOPEv7ZMt5n+yvDNxjY3/AB+X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xsfRWt6rjed3ArzXX7+UyM3mpzXgerftV+I7lGWLQ7aDIxzcyS1y/jL4u+NLWC3a5fST5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7b9fmrGauB7JqsjX93HFGwm8w/wCs/u1nOqWrG3S3kY7N7n/ar5pufiH4unYumqvbN/egG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/AIl1hCl/4jv7mM/8s5J2K/l0rBJlJn0Vr95a2IY3capLnofvtWBf6hp9xbxS2urWdr9Z1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7C4k3b7yZ93XL9arf2Jz95/++qdh3PqHwRrFpe38lrDqFtdS+Qzu0Eqt8vTpz612ET50y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f+gsK+bvgbpA0z4hRTZb95a3C8njnaf8A2WvoizOdCk5/1c0X/oRFYT0Nos9N16USeIPA1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qOfbzBXpPjRtvjrwDcD/lrYhCf+2cn+FeXa22yP4aynvBJGfwkI/rXp3jk41f4bS9/LVP/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DU7HxoN3w7hf+47H8pFb+ldroJ3adqY9Y1P8A49XF+LBu+GM5/uCY/pmuy8NndYXX+1bK1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MVneIeqXsw4/3zXReJBjxpZEf9NP1QGub8JtxqQ9NQm/xrpfEv/I12LerEf8AkMVogZrSj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P/HTTPCo/4k+mj/pmoqcLnR7of7QP6GovCwzpNiR2Uf1rVGY+zX/ioLr3t0/mavyDElr/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XHiKf/r3T/wBCq7cja9r/ANdh/WmaIjlGJ7j/AHP8aYv/AB9v7Q1LOMXM/wDuioR/x8y/9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/AI9b/wCq/wDoNfIf7cqFvFvhDH/Pldf+jUr67nb/AES895AP0r5G/bSw3jrw2p7aZMfzu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Ply7kDPIdvWseeEMT8ldXdRYLELmsuZdrEba1Oc5Sa2y5O2sS9s+DxXaXFuCW4rGvLTJI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2hxjFV5LUntXR3OmPk1TbT3GcmlY0TOca3wTSrbA9QK0ZbTaxpFgqLFJleOMLXefCM+RqW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5SKR/wChGuM8niuu+F3Gt3f/AF5N+jLWZpE9j0WbZ4gtnB/5aoa9F+C8nkfFd0PQ3kg/M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mPs1SD2Kn9a9I+GL+R8ZpU7fbYwP+Bf8A66wNUdL8Dj9l8XajCePL1Nh/L/Cu3KeT8aNcX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v/wBeuD+G7fZviF4hUcY1EH/x5h/SvQdZXyfjlfKOA9q5/wDHoz/WkM7T4m/P4V0l/wC7F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90M7tM1If9MAf/HhXB/EUbvA1i/8Adjk/SRTXceGDv0++97bP60AX75eDXPagu6Bq6W/TA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JxXsHknlGu2wTx3YjteW7wn3zHIv+FHhpzN8M7+P+KCRG+n+dtS+KnEfivwtN/wBNlB+nm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4Phxo3iiyP/LMNx/uyMv+FePUXvM9Wh8J39qv2zwRfoOcxD/x5a1fA04ljsXH8cH/ALLW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TuA3Ja3jP5VY+HkuLXTgf4VKVkak+nLt13Uh6yo36Af0rd8SpusEb/pkv6NWPbrs8S3q+q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8QJu0iJh/zyNBJc047kgb+8orFvPl1pPbNaWlyH7JaN12oKz9VGzU42H8RNAFg/KuP7wr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ysK03+9GPRaz4V/0q69yKAKGkwlhcr97Mh/lWT4khKWV5zn903H51u2BEVxMOgyT+lY2t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9M25/OgsQHGiDHICqR+Vcfb/8jShb73l4H/feP611tpn+wwOrbFz+v+FclIR/wktsy/dK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oIMjxuu2PUfqp/wDHlqLxGudP0w+qOKteO0wmo/7gP6//AFqra2N2kaWf98frQByF+mfA1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jgrk9WH/ILPrpyf8AoLV2V0m/wVp4/wCmhX/x2uR1RcxaQf8AqHr/AOzirA9w8ML/AMUzo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/AEWta9uv7yqHhWHPhfRv+vKD/wBFrWvbQ/vq+ltoePNamtbjEQ+lWbb/AFgoigxGPpU9r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FYuLHhDUdwn7urgT5KhuF/d0DMJovnc1zev23cetddImGNYmsQB6zYGXo/Mbr7Gvnz9uT4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ra+K44h9u0R1juHI5e3kbZ/4623/vqvoqxh8pzxxisrx14fHirwX4h0R1Dre2MsQVuhbaW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KWxK0Px9+KniK58ReIdLlvCZJ4NHtrMyk8uItyqT/AMB2j8K5JDnNbvjuKSDxNFDKnlyLF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isz7II+K7aHwlEcfU1Ko61GflNSJ0rqRIHpUfrTyaaOTTASlHFLjimZ5oAWlxyaFAp1ACI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OXvTWNUURFM5pNhAqxGowaRxihJbDvY9Fu/2mfiVdeFY/Dw8Tz21gkPkbreLy5mj/ALpk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hNJihQithSq1Z/Ewj+9S3XC0RLlqS7/1ZNAIhhbctOI4NQWj5Bq0V+U1JJWBAJqzb8k1TL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k0AX4Vps/FSRLiorgUAEPzA1DcDBqWA4plwc0ASIf3dOgOWqNT8lSWw+Y02CLijinj7tMU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koIj1qzDyagVdoqaLioY0Wc/IaZp8hWcjtSFvlNMtvllzUlH3P8AsW3/ANr8BXlrnm1uZ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fzNe3/Db/jwuYfRHT/x5q+Xv2HNVaPxP4q0on5JYILpB75ZW/wDZa+ofhscXV4PWWX/0J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elB6FvwM3l6mR6XTfrVzUIvL8XXP+4P/AEKqPhX5NZuF9Lpf1FbPiCPy/GFwPWOuc6Eiz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YIxrM0/lCexQVua3Bu8Mxv6oy/pWTpkX7k/9c6CTCdP+Jpdr6hTUGqLmym9nzVy4GzWJf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uo/8AHncD2B/Q0AQ2AHlD8DVuBf8ATpMf3apWpAj/AAFaNoM3pPqtVEkuWvFog/2/61oxj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zrOg4gI9HrTh/5CJP/TOtESz59/bS+HP/AAkfgSDxfbRbtW0EKLkKOXsmbDf9+2YN/ulq+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6ocr9K/X+5sLXU0msb6JZ7K9hks7iJujxyKVYH6ivzN+OXwe1b4NeJrrRbxWuNPcmfTb9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+X5v7y/xL9K1RxVIdUfYn/BHvxl5+k+PvCt3L82mvHfWwY9Y7htrD/v5Hn/gVfUX7bPhk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vUXdc6Je2t+pHUKG8mT/x2Vq/PD/glz4lbQf2ro9OBxHrWiXtmy+rRqsy/pG1frJ4/wDDC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w46h/wC1NNuLYKehZkbb/wCPYr1qBkj8v9GnUsBj8a7Gxg3oPm4ryrwhqsk0Qjf/AFmet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ktAsh5ruRZlXYP22TH8CmucWdxddBnOc16JHoksmqzPtBiaBgT/tcVwGqW5s71x/dbFUg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LZvr/Ou81S2+2aU2PQV5Z8N7/wA7SoEz0Fetae3nWboeflrRAfMvxg00Rz+fEDsB5FeS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FfSHxN0wW0UpljymMc18+axpGGeWJMKT0qzIihtPPT921dhoum3FlbLI3+rxXn+n3E1rc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A8M6FELCG5ubr7RMOBEPuov8A8VQWcj4hsJTp8Xnf9+/8a8R1/Rvs9xLNCP8AVur19Z6l4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wCMb3z/dr528ZN9vu9QW1HlWqQqU/wBvEn3v1oEYOjagt3E3mHknrXSWNkXGF5FcBoBN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8Gu206/l09/7yZrIzNG5iP2N1P8NZWkXuy7VB64rpC0GqxBYSA7DkVx1wh0zUWXuGoEeye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aPn7zKp+hr2S3uPInNfPWjXH+jxS171oVwNT0u0uf+ekak5/3f8AGtEaI2rS6MmeKkZmL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c1ZiCyE8VJoVirmo3jODmrzxbT1qGVMg4qSyGEAVq2LKBWRuKE1esZ89qANgsXi2iqksA5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Q5qlNIZHI7UAZ96NvSmXqCXw5Ow5aB1b/AL6bb/Wm388cfCMWNEeU8Paox/jQY/4CVatEB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NfZXw/sv7J+HekxY2syNIR7szN/hXx74Vt/tOriKvqaT4m+DtH8M21rc6/pFpeRQKoH9o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VcmJdokvU3ppi+TmsTUJnTPzGuE1f9or4dWk5tz4wt5pR2t1Lj814rl9U+OnhuZf9GbVro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fmWxXk81gUNDudS1PG5Q3SuT1G/2bsyVwd58ZLV5i6aU8loefMuLsK7fXarVxes/HIqf3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mXEjSs+OP7y7aiUxxgdzretBd43V5l4l1HO/muK8R/HR5C6tcaai9vs8OW/4F8zZrz3V/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W1Vp87v3ccQ2r7fdrNDsdRrmoRtBNLvJ2eprj9RuWe2SVSMP/ALXSuP1jxvBPuRWmZT1zX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CCJyvbJpGiPVvh9qkZ166i3nm0kAHuoU/0r1/TSk2vxZ53rjn1+YV8z/DLXHm8bWkezAng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9K+jNGkLa1pLdN4QH6lif/ZqxmikzrPhcd/h/wATW/UnTZuP91w39K9B/ZucHSBF66ZMn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8/wDg8vm6lrdt2ayvE/8AHa7X9meXcbePuwuIcfVmrnKMrxzFu+BniZj/AMu/iCCQ+3+kR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mrJc+FdOO7IE7o4/3t2K9l8aW/n/BD4ow/wDPvqdtN/5FtjXgsFh5Hgm2llP/AC9hH/Jua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1LQ+mf2D9Q+2/s3+IrAnJ0rxHcoB6BhBL/NzX19pP/HtJ/uf1r4c/4J5XePh/8YLD/nlrN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fb/7Sr7k0n/j2k/3K0iehDZFTQl/0u9/67D+VXdVX/TtP/wB//wBlNVtDH+mXw/6aj+VXd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++P8A0E11RNC3MR+8/wCudJEcW8H1/wDZadKR+84/5Z01Ti3tv8/w1RBXl/1Mn/XVf/Qqg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+ui/yqxMuIJP+uq/+hVDqKnz4P+ui/wAqAMu9/wCQleemxR/4/X52fFb4iXFt8TPGC22k2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POni8wnbM3b5f51+jDjOqXH+9H/6HX5ifEefPxB8W9/8Aic33/o+StIimc3fePvEV2hUXa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UQD8hXI6jJd3zl555Hbrya6B3BByv6/8A16oTwRuT8v61SOY5S4gbYw5P1rLurRn25GcV1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yboBT0rToScvJEVJGKrGM/3a6OWIHPy1XMI5+UVlYowxCx7VKlsR2q88TAnikCMM1Vikz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/GGn/AO15i/8AjrV7zZt/xJtQGfuvG35SV4D4MPleKdMb/psR+atXu+nEnTtdX0tyw/4C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8T0vxA3/FMeApx0S8lTP/AG0U/wBa9R8eviD4d3HZZtmf+2m3+teT6vLv+F3haY9YtYlTP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6j48kC+BfBNz3j1AJn/t4T/GsLG56F4jAk+FupY5wJh/5Cb/Cur8HSeZYPzybHP8A47XLa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up/56yD842rf+H7eZpsTdn04H/wAhirsQReFjiTWfbUGP5ha6bxPx4ksT23r/AOi65fww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9q35xqa6bxQf+Kg073kj/APQP/rVqkDOhi50a8PutQ+DudEsD7VLbnOk3S/7YH86g8Fn/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/wBCqkZstQn/AIqOUf8ATuP/AEJqsXxxLbf9dlqpAf8AippP+vZf/QjVi8OXt/8Ar4Wm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vdarg/wClSD/pj/Wppz+/k/3ag/5fZfaFf50AZVyD9muP+u2P/Qa+RP20mA+JWhL3Gjt+t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gTpmCX3uSP5V8c/tovj4raUOw0Vf1urj/Crp9Rs8AL5JzVaZEaknk+Y4qodx78Vqcr3G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zGmelXWuUyQarTSxnPPNAjLuLZWzyfyrJurMAn5jW88mc/MKz7lsk/MDQSjnZbTJJqJbU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VZeTTNEZzRbc9K9IFra+BtMsrTyf+JhcAfapJPvV5zd9DXpvj5ode8EaT4ts/mtZovLu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I3/At3/jtZNGsTo7R8XVs49OteieD5fI+L6uD96W3f8A8dWvFvCOozHQ7eaU7vKwD+HFe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xIWeD/Uyw2rr9CqVzNG6O28N/6P8AFvxXH0xqCt/5Ekr0jxV+6+OFk/8Az0sJR9flSvOI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p2Fyrf+PE/wDs1ej+Nx5fxj0R+z2kg/8AHAf6VBR1/wARDn4asf8Ap1vR/wCOZrtvBzBtL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0FcP49+b4Wyn0gvR/5CrsfA0m7RWPrZZ/8drSwHR6knyGuauh8rV1OojKGuZuV+9XsWPJ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lXP/ADyuc5/4Erf0rV8KxbPGXiu17P8AaOP+BBv61T+LUG7RYzjOyUn9cVo+GW/4uTf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9926t/SvEn8TPTov3Te+Gkm/Q7mL+5G0ePpVnwY/lSwp/cnK/m1U/hqRHd3dsOA0k3H4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WpXa/wBy6z+m7+lQWbV8/k+K5B/fRv8A0IVu3jeboCHrjI/8drE8RReX4mtnH8QI/lW9H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+FqCiLw/IZNJhJ6kY/WquufJqEBPZql8LsZNLjHo2Kj8S83cZH98VAE0/LxkdCtVVX99N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fpiodpWaU+oFAGRGpN1OP92qOoR71lX/pma1rZP8AiZXA7YWqU8f+kyj/AGDQWZ2mnOj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Ca5G+j2avZHplZB+q11mlc6YR6riud1lAmo2B/wBqQfp/9aggo+PLcCLUPeDP6E1Sv4RJ4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Vq+PBmC9x3tWP8A44azXO/wnprf9Nz/AOg0Accq7vB1rn+G4I/8drlr5f8AQdGPrpzD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af8Uef9m7I/SuXvkxYeH/AHsX/nJVh0PcfCKZ8K6N/wBeUH/ota2LVP8ASKzvB0f/ABS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/AOgCti0i/wBJr6Z7HkS3NpUxGPpT7Zf3gqXy/wB0PpTraL5xWYi3s/d+1V7hcpWiIwIzV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MaZMVm30O8GtueMCqU8QNZMDFt4AualFuFuI5R/s1dMI2niq5BBqAPyM/av8ABjeF/jvrd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mmjcfd2SSmRdv/AWryPPvX2B/wUZ05Y/i1pF6se3zNFhDNj758yUbvxwK+QfLGa66HwgVb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81HecPUif6qupEjQc59qRPSgd6VBgmmBIRwaj2HNSkUKuaAGqppSMU8rgU3BJoAZg03bm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aoojU7RTHOakkXk0iJkGgCr0PJp6/MCKZMMGn23SpILCR7UFUtSfZayGrjSfdFVdWjzYO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6e3FaR+4aytPyFFaa/cqdySlJwxqxZPhqhkXk062+UmgDZiYYpkozUMMhPFTUANjXANQT9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wM80AEWStWbdcGo7dcip1AVqbBEy9alj4qNRzVhFqShcU9BgUY4pMVDGibbxTI+HqdFyl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+kP2L73yPjE8ef+PnTGH5SRmvsLwYTb6/dwdMXcg/76w39a+Lf2NW3/F23k7pYTD/AMfjr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4t1D1F4f/AEHH9K8PEL32elT+Es6IfI8S3qHs6tXQeJl2+LEf++v/ALKKwQvkeLrwDvj+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WE3quP8Ax2uM2NK/HmeFlX0cisXSBm3H+0BW6y79Bx23E/zrF0Vfltx2KnP61kBjahFt1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9/Bm1uj/sVe1Mf8T7PrGaivBmxm/2koAxLMbk/AVp2oC3ie4rP04fIfZa0Yj/AKbF+FVEk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2etKFv+Jgv/XOs2HiK6/36vQN/wATBB/0zqyWXYP+QhEK5P4tfC/Tvi94K1PwxdqiXjRpL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9bhRlW/3W+43+yTXWQcajFT1H+lXB/wCmSf8AoVaLczkro+JP2DvA+oeFv24/Dmia3p8mn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59uflbd9jkw305+9X7EwWqxyBh2r5A0X4c6j4l+KPh3xn4fa1s/Efh3TpoftM43M8Nwnlr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fnXrNr4H+KWo5+0eODbZ6+RBHH/7TWvWouxyuNj4J+KvhZPBH7QXj/Q44/Khg1aWeFPSOb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ium0JsW689hUv7X/gLU/APx2sru+1SbWZdb06K5kvJE2mRomaJhx/srH+dVNH802qERkjy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Dq9GuCbiXnkwY/wCA7utcT4w0soss6jAf+daOh6m0d/NnjMe3/a+9U95qEGq2xjaSMg1Qi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3mEJave/Dt0ZEHPBFfLWnXT6TrmDkANX0R4L1Zbi1jYHOQK0WwFzx74ZTxLpcsLKC2D2r5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hm+ktHjP2fJ2nFfa95Fm3JXrivLvFuhWurLKJ4gXHfFaEny2sMc2RKrK3Yium8LeJdR0F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2Arrb3R7C0uGjEIYg+lLb31ppx/1ar7FaAKmofE2bWP3WoRSxRfxxxj79YWoXVnqGqXPl2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Eo2vxJHXa3j6dq9odyKjH+JP8K47y4rW/1OZR53l20USSf7zMx/8AQVoEeQeIbQ6ZqjOo4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uY5rGORcEEc1T8YxrIXc/xGsnRLlgrQseF6VkZm/bXpt5TJC20g9Kpa5d/a/LfGJGPJrNv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KTUs063EMZ9DSEd/4YvPPsvLz0ANe3/DTUjeaAYHOWtJGRfoRlf/AGevn/wrfqLRYv8Al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wr1RrfXbm0dvluI9y5/vKc/yzWiNEe4x7Xh61ctdscfWsVNQRI6uW12ssdQaF+ZlPQ0iA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OIY4oLKNwmMkCktJShIxV6SDcp4qgUaNiMUAbNm+7iku4uCRUemHJrRkjDLQBgLp6Md5A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mX+DyHH/Atob/ANlq1dN5TECnQ/Mqx9/In/4F+5krRAczpFx/Y9tf6kvDWVrNc/8AfMb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+Q0rie6Vp5XXc5lmbdur6A8ZXH9kfD7UpFOJtRaKwT12sS0n4bUYf8CFeIyWwdskV52Kkm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1gIhtEjl3s5feTuX+7WcQ4zwn4LXUSWC1nT2W0nArhIOeMbNnc0p/wCBtWZcWkOTlCf94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JqndaerjpU8ozkbi0i3nCD8qzpLWMKwx1JrqLiwRWIArMuLRFJGKzIRzsumCQniqVxpmzt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4rPnWSTNWaos+Arf7N4x0mX+7Nj/AL6Vl/8AZq+htGnPnaRL6MP/AGWvn7wwrQ+INNc/8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TTbgi2sn6eVIR/wCO/wD2NcdRNFRPSvg8vkfEDUrY9G+1xY/3g2K6z9mLnV7Mf9Pc6f8A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l8r4xTR/3r1h/30rV0v7Nkv2TxYyH/lnqrJj6gD+tcxsi54yt5Ln4VfGOCP8A1jNbuPwWD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15fDVzZljmNg4Hvg19O+M5xpnw9+LzuP9XaQsR/tfKP5ivkO2uZf33/Aa5K0uVnBil7x9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P7F+NH/PTz9Of/gPk3P8A8TX3N4fO6BRnOYf/AGWvhv8A4J6223RPjJJ/t6dD/wB8x3B/9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nNnF/1x/9krso+/HmR1w2RFovGoXw/wBpf/QTV3Ujm8sv+uw/9BNUtGONUvf99auaj/x9W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7NXXE0NCQnD8f8s6Y/EFr/n+GpJC2H/651HLxBa/5/hpkEd2MW7f9dF/9CqvqCj7Rb8/8t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P7g/9dV/9CqC+Aa4t/wDrov8AKgCigzqdx/vx/wDodfl945gz4w8STdfM1W6f855K/UGP/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H/wCh1+WWtTPdXl3c9Y5p5m/HzWP9a0iKRkvCCDwKz7i368Vqr05qGZRzWhgYVxb9c1nTW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ynWs6Rc5qyTn7kcms2TOTXQXEAJPFUntlOeKgDEll2g8VEkm7Nar2AkJ6VWksPKzxxQSiT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Pb0nT+te86EN8etr62Mzfkuf6Vw3gjw5D4e8KXHiW5i826uAUg/2F3Y/8ewfyrs/B832k3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q/wDkNhXLUR1QZ6DdP5vwTspR/wAsddU/g0H/ANavVPHRL/BvQ5/+eGpbv/I0ZryqNd3wC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q27f+QWFereLl879nvzv+eV4xz/wEN/SsToPU2j8/wAC6xH6XCfqMVf+FEn2nQdJb+/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9Kq6Z+/8ABute0kLfqKZ8DpTN4b0Af9OLL+S1ZBa8NH/ia64P+mkLf+QVrpvFJ/4m+kv6y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hXL+GyP7d11PaA/8AkP8A+tXT+KR/p+i+7w/yatVsDOhtD/xK7k/9NF/nUHgo/wDEqt/Z3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/wCQZcL/ALa/+h1B4K/5B0a+k0g/8eagzZbt/wDkZW97Uf8AodWbkfvIR/08L/WoIFx4j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VmcfvYP+u6/1oGI4zcTj0WoVGby5PpCP51b2ZvLj6D+VV4x/pF4f+mI/nQBQmH7qMf3rx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2dL/AMXhth6aLbf+j7n/AAr7cfn7KPW8b/2Wvhf9syQt8aol9NFtv/Rsx/8AZqsDwmaT5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Yq/5IYc1QvCseas5mVJY8ZNZ8zYNXJbnINUJgWzwTVCJ7Xyj5uZY6lGj/aOYpY6yBFtLD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2ulySw/62V/nk/u1SQGVNb20BPmTq+PSs6dEcnyTUtxapCTzu+tV1K844q0SUZ7dyDnFa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4d6jdx6janVvDGqjZqWmtyNn3fOA/hZf/AB5aquAaqTackwIIqXE0i7Hqer+BG8MQvq3h6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/Ms6/wCuswe0y/8As1W/DGqrHNDLby5mV0YEH0x/hXnvw0+IeqfDe7jsrm8MVsGxDd7Pl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H+1XuEWh+HfGyi6sJk8L6s3LSQfvLKU/3tq/NGfdeOawcLm0ZI6/SfFcepeNdX1yZDE1/G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t/wDr16740u4bz4g+DdRtJfNtZovL87+E7rdhXglhpus+C3zqullrb+G/t/3kLj+8GFek+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K8r/fT/erBxsaqVz2/wAVxC4+GU6dfluV/OH/AOtW/wCBT/xJP+3D/wBlrgLTVLu50B9Mn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6riup8K6sNPsvJnQhRbeRvH+7toRZ6NermM1zV4uC1dTdr+7Nc1ephmr2TyTzf4mRh9Cu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ln/Gszw9J5vjHQZen2nT7Yf+QjH/AOy1v+Obbz9GvfZf/Zlrk9EuPJ1DwZc/9Oap/wB8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RWk0ejRd0dp4Jg2eKbuPP3Lpj/P8AxrT0eP7Nrl/n/nuDj/gBFU9GP2Px7qCdAZVf8xj+l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LrxOmURv/AB5hWRqbPiRcarp8vbIH6Vu2g36LOB/eH86x/Fa7bbTpfV15rc0Yb9PuF9gaC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KJ1JwRMwP/fRqbxDblokcjHzLg/nVPShsnuV/u3BP9a2vEGBZjPP3T+tAFSaD9zDjnBXNQ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IwBVy7JxHt4C4J96rzIJLlCOC2OfxoAy3Hk6jM3rGKglXLlvWrN6M6gR6piortfKKge1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OVB0QsP1rnvESbLvTiOrSsD/3w1dPoPyW847gydfrXOa6p86zc9pTj/vlqCCDxfF5sc3+1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saAbvBVkfSb+ldJr0fmQof71rj9K52y+bwND/syj/wBBFQBzEa/8Ulcj+7et/Nq5u7XFl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x+RlrqYFz4Y1Ef3b/wD9maubulzp/h7/AK8bof8Aj0tWB7f4MUHwno3/AF5xf+gitm2AW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CWj/APXpF/6CK2oVPmivplrE8iXxG/EQYR9KltiAwqK2T9yKlhjw1RYReLjFQvgig5waY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5IyaqEgmprhjuNU2frUgNdwSaqSkZNSO/Wqsrdaz6AfBP/BR2+3eONBtf+eejwn/vqeb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Ir7M/4KG+Gbp/EOleK7xwsd3J/ZNjEfvNFbxbpH/3d821f92vjciuij8IFG86inKMx1Hen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V0gR4wKE5zT3G2Oo7fnJqwLAG4UAbetOiGM5psp9KCRc7qQLg06BeDSS8GgBXHy1CCQas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QBJ1FMJ20gbio3frQBFJyaWEdaiZ8VYt8EUAHda1fCvg3VviJ4k0rwpoUC3Wt6zdJa2sL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c8KKzmUete5/sK6K2t/tZ/DxE/5dLie/b/dit5G/ntpVJKEHJmiVzzP4sfA/xN8CfGlz4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eqwW0V2TZzebE6SfdIbA7VyCptXFfav8AwVOsvI+NPhzUU/5fNCVX/wCAzOv9RXxbUUJ81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Wo4hgmrEwypqmD8xxWxJowcd6sA7ulVYW/d5q3ZEM3NSSSKdinNUbts5q/cY6Csy5U80A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pGxKOaraYeDUlxnzhimwRoqOBU6DNQJ90VYhqSh+3AoAp56Uwcg1DGi3F/q6gb7xqaA/I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H0B+xeQvxNuWP/LOxf8A9GR19m6f+68f6mfVo2/9Cr4o/Y7n8v4lagPXTmP/AJEj/wAK+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hz/z1gjb+deHifjZ6VP4TYnXb40uQe8RYf99f/XroPGP+v0w9sRr/AOOgVg6p8njSJu0t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85tdMl9Nhz+FcRsadlx4dvP8Arov8jWRpCZtom77mH61s2g3aDdgf3gazNDX/AESMekjD9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ca7GPVG/pUV0mLNvcVd1uHy9ctz6hh+lR3kebdR6qaAOdsBguP9g1etebxPwqpYr88n+6w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GacUSWkH7u6/wCugq1Ef+Jmn/XOq6D5bof7YqaH/kJRe8dXYlmgONSg+tTR/wCvuv8Ar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IP8AxMrf61NGf9Iuh/0yX/0KmS9jrPhZrGn+HdWv7zUdStNMhazhVXvJ1hU7Xz1aup1H9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x/wATX4leE7T/AH9Xhb/0Fq+Hv21NGtdb8B+EYLuNZUXUN2GGf+WLV8pjwJoQt5f9Bi/75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o+tP2sf2kvAHxy+IXhCx8IazHr76El0t1d2sW2HEuzaFYnnlD+dbHhHT86cnl88DrXx9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XV4fsdqkMrsFYqOozX2J8PrgyaanPOBXo05cwrFS48IytrT4HymM8iuBv7OXQJjtX5c17r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HzGM1wvjHQsxZYZOa2EeZyav50xZhzXrfwv1sGMQls46fSvC9Qha11CRDxzXffDXWRBeIG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T+m3H2u1554rlvEtl5MrMBwa1PDV4NoXOQa0da08XVuxxkgVqtiTwu60qKe7Qs3IPIo1L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NxED3qx4nuTol05kixnoa5u+8SapdIsFoC+/oKYGdq3g6XQiZhqIAHGx/lrDtBJPpTMi5N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VxGv/AKC1aV5pN5HdGXUnklO35M/dqTSWFjpOmxrFiRbSJm/4F81AHA674ekkidineuIkt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r3HXiDbjjGRXkniC2YzyHGOahoixi6g5lAJ6CorefjFXVtpJNP84jMe/Z/wACrN6GsRWOo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ged1eieGPE62Gu6XdSnHkzKP+A87v/Hd1eY6ZOViAFdTpl4rsoIxt+971qikfUK6MWOBKa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8ZzXKeFNUa88OaXdwSceUEf/AGmj+U/yrsrXUZm6wD/vr/61M0GsksK55rX0uNpYSSDTF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SAanttQkhQqqAVJYs1sQCccVlXaMnOa05NQnlUjaKxr65kGQy0AaOk8tW0Ic1yFhrq2khB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sp+YkGgB2pRbZDUOlr9o1TTY+5meP/vqORf8A2ata/s/tcPmL6ViackkOr6W6dE1K33fRp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ogOE+LrJ5ujaUnCwwyTyAf3mOFz7gA/nXnk1pCg+6K6f4nXcknj7WQ54jcIn+75a7f0rjZ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HVfNNsRVuVQMcYrOnCnNWJ5sk1SlfJNQYlaXyhtxVCSYbnA5q/KImC4qhLBkvigopXcaq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2OBW9LGWJyaozBYz61AjAuLbrxVM2/JrZuSDmqRXJoLKVpF5WoWrDgrOhB/4EtezWnFj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rhfAPh9dc8QEypvtbWFp5FPf+BR/30612umXHn6SZf+niP9WauaqaxPUvCU/lfGK097q1k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4NQ/ZPiPqkfTy9cBx/s/5WuS0O2CfFnTnH8VrZT/AI4UV6H4Ssv7P+OPi2LoBfRzD8W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yMv8AaBuPsHhX4nWve8NhD+AvZC3/AI6pr5A+wXdvp8Uvnf8AHw+x/wDdr6+/a9mi0+y8V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c22z/gM0zf1r5Z1gwz3Gnwwn93HC2/8A3q460bnDiviPqv8A4J6wZ+HnxUuP7+rQxf8Af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+x/CjbrK2/wCvZf8A0CvmT/gn9os1p+zZr19KMDVfEV5PEfVFgih/9CiavpPwYxNla+9s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XLTRtRvYfpxxqt37spq9qhxLZH0lU/wDoVUNP/wCQrN7hTV7VTh7Y+jJ/7NWqOg0bhwAef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Lb/gP/oNQ3JYnH+xUYJNjb5/2f8A0GmQS3zfuH9pV/nTZ5MXNp/12H8hUl2uYD7yJ/Om3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tKP5CgDLQ/wDEzuP99f8A2Y1+Wtncf6L5n+w7/nmv1Nbiac/9Nh/6Lavywtkazkntbhdr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G5FaRFMypbw5PCVBLOXXov51JqCRK3yLVVVVgflFaHMHnr0MfH+9VW6WNj+7GKmhijln2y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hp0xxJPJHjpsTOasDnDbq3agWKHsK1NYtLC1JNveSsf8AnnLHt/Ws23n83I/ufNQAs9jDZ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b1KXepRQOtdl4h08nTBLn93hX/E1wV4sisaCD2rT4LbW/wBnnSNUsJPtf2CR7e6b/nm0c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/AL6rlfh7rDw3VztOPL3K/wDusrKaw/g58U4fhhqt9pur2r3ng7XEEGqQr9+I/d81f+A/e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h1/whP8MfFdvMs41Lw1q4Y6dqSHMc0Z+ZVLdn/wBmspxujeDPXtMm+0fALxFCOtreWP8A7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ruvc/s63x/6ef/ab184aDeEW01pbSkW16EE8X9/Dbl/8er3XTfFEOsfCbX/DU0X+lybXt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FcbVjqR7l4Zk+0+ENUA/iit3/APHlqb4HELo+ieyyp/483+FZ/wAOH8/wteqf+fJD/wB8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zRtI9p5V/8jSCqQi7o4I8S6ov/TKD/wBqV1HiwAXehn/ppD/Jq57TFx4z1RQOPs8J/wDHp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+iy+jxc/9tMVrEGbNmn/ABL7j6qf/HqreDxtsX/2Z5P/AEI1esl/4l8/+7mqnhUYsrr2u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EQXlXb4jT3t2/wDQqnuhgIf+m4/rUMnHiK294H/mtS3f+pjI/wCfj+tSBOuPt1x/ur/6D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/rktWAf9PuP91f8A0GqcZ/fXf/XJaAKGfns/+von/wAeFfBP7XOoRXvx1v0iff8AZdOtY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fk4/OvuDxV4jt/CugSapMu8W0jtt9TkbP/HsV8V/tJ6D9uTRvGSo4uLuWSyuz1DHa0kZ/S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PY8PafqM1VmXzKR3IJOMVEZiKs5GV5k8vJA4qqbzZkbcH1q5N+9+8CfpVKa1YAnqKuII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FUC3jgEH5c1KU2g9qqykqeB+da6FEwkhk/1hNMeCHkoTTVlOMELTwAw+8BUEFfyY24yc0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RVhbZH/5aAVMlusQP7/NAGTcQR3EbRSqGU+vatXwz4q1jwZcwNaul1pw+V7O4/gH/AEzPb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PmN6Vc0/gGI/x0AmfTnws+OGha1L9lS+bS7tv9Zp2ovsLfRj8sn4V7cfBnh/WCZktDp9w/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+uB8rfjX59nT42LI6Kwz0I4Ndr4J+KPjPwMyJo2uO9onSw1FftFtj0G75l/4C34VquVrV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wL4N1uxy+mXMOpRD+Cb91J9P7tX11K/0vP9oaTfQAdZBB5kX/AH0PlrwjwR+2V5BVfFXhi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OcSqffy5NrL+DGvdfBv7Snw+8UFUsfFVhBctgfZNTdrKUe22Tb/47S9hCW2hoqjR7ZfD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uhv2+Q1zt8/WtzkOK8TrnT7xfWNhXnuluF0Pw5J/zwu7qL6YZXr0TxJzbSAfxB/615rYH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99XI/77i/+tXjVl77O+hsek3p+z+OZG6GSKNv/Qq2tfHleK4j/wA9YCf1X/Guf1ZyfEGlX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/Ef410Hig41vR5v79rj/AMdX/CsDpNPxTz4csH/uSAfrW34fOY5V/wCmZP6Vi+Ihv8JQn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fwy+/bjndFj9KAMi2YR6heL0O4N/46K1dbVpdOdzwNgOfxrK2BNWuM87o8j8yK2ro+ZoM2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gCrJJ5kXHIEQ5pjcTQEck0y0BkhfBwBGAPyFSyrj7MQMfMQT+FAGdfYGpRAnAK1XvABKAO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ctdQYODtqtLAQgBOWxQWY+lD9/ep6SyVz3iVQLa29RcLXQ6WMapfD/ps9YPiYfuIva4X+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zZWXvAP5Vy+ljPgf6TJ/6DXWamP8AQbH/AK4Vy+lLnwO3/XWP+VAHO24/4p7WB6XyfzauY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x7fZLhf/AB+Suqt1/wCKe1z2vU/9mrl5l/4kugHv5dyP/Ij0ID2bwROB4T0b/r0i/wDQR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ud8Ff8ino+P8An0i/9BFb9njzq+mh8CPKn8TOktWPkip4clhUVtjyRVy0wWFTdE2JRCzCm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JJsBxVCa7cZwakLEVxbDJzWbJAATUGp+J9Lsf+P3WtPs/+u91Gn/oTVxmofGzwJpsW1/GW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vnH/vmNTUuSQ1Fs66aMKG6Cs9mGTyK831X9ofwSm77Pql3d/3/J06Y5/3dyiueuf2hrOTP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o+h+zRxAj/gT1lzo09mzxv8A4KWcaB8Of+u99/6DHXwcORX1x+3Z461DxfoHgo3fhW88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3km5pflj/ANlfSvkRG9q3pu5nYztQXZOBn0q1C2Ij9Kz9Rcm9Az6VrWqr5XI7V0ElS8fb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O7VW1T5WRPXmrVqQQv8AsirAlYYFRAbjUo+bNBULVEj4/lWoZRuJpytRjINMAByKgmOM1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YpzTJO9KlI460AVJ2wpPvVq3b5VqpccqR71ZtxhVoAmz1r7Y/wCCUfg7+0vix448UyDd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JI4WS4l5x/wABhb86+KCeDX6W/wDBKLQPs/wm8b68yYk1LVkt1Y90ghH/ALNI35Vz4l8t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4Kn+GnuvDPgrxAn/LneT2DfSSPf8A+06/OLPvX61/8FBvCU/in9nvXLiD/mCXVvqcn+5ho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nJ7TtUYN3ooucbFcn5DVNB87GrUkOziq5XGcV2mJYgfMZqa0JBNVbcYQ1etRgVJJOgLk5q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qHgE1QnO6RhQA+x+UVNLy4NV4flq0F3DNNgi3G4IqxCeTVKLrircINSUWu1RBuakH3ahI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8IaifnmlU4Smk8Gkij2j9kabZ8T7jnhtPkH/jy19x3jY8VafL2lsl/TFfCv7Kv7r4gXUv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SKK+59S+W88Oyetsy/wCfyrw8T8bPSp/CdDr37vxFo8n96Jgfy/8ArVu+Khnw7ZP3UD/0I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+JloB9UH/AKCa3fEvzeF4j/s/1B/pXEbGtof77Sbpf9jdWXo3Clf7sx/nWn4VObG6H/TDN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PSb+tSBH4oi26haN7kfoapyjMUQ9mH61o+Kubi1P+3/7KaoTf6qL6t/OgDnLAfvZv+BVZ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tUFhxNN9Wqe1/1kJ9jVRJLij5roe61JD/AMhCD3Q0xP8AWXX/AAGn2/8Ax/W3+41WSy8D/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1LEf9MuR/0yH/AKFUI4vrb/e/rU0Q/wBNuf8ArkP/AEKmiTwX9rWeIeGfDAl4Hnu/5QGv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b8wQqFtPvoifef0zX1v8AtkW0t/4a8HQxD/WXM2/jd8vkLXztongyG0AjnXymf7hPX8fS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jlvDenXn9oJfSuXPB5r7F+GN0JLK1OeoFeFvotppFnKHAlk+bZ/dX/7KvWPg5M0mnQbjn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QM1K57dp8Ql1WD0Klax/EWniSOVSPpWxpIzd2x75P8mqtqynL/SuxEng/i7QgheTbgjvWN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4pJ716N4j06RpZPOX903SvLr/ADp+oEJwua0QH0r4M1Pz4YmzzxmvRIWFxFj2rwj4a6z5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tEuRIMZzTQmc34p0KHVt8cturY715Xr2kyaM5VAyxg8Fe1e6X1vvmfrzXN65pySwSK0a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N6tPLfaRcOU8qIRHdnv8vSrsGj2NpbxMoLSCONggHXgVsa74ZEelX8pbKlD8nodtSaRG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VTI6HigDz/V7OaRszIRj2rz3xRZgFgqflXtGvwtNMxJGK4DxNa5BCrzWUmKxj+CtIF94X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n++V4rze/szb3ToRjmvV/BV2La01aKQcNLGq/Ta3+FcH4z0yeHWNSu7e3kOn2bW8E9yn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/veXJ/3zXHGd5cpkpXlymbDI0ARdlb+nuzS8J1FZEgV7RZt3SrWl34Ug7ua32Nj3b4RXr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xybeVZFz/AHX7f99LXr+lTHfivn34Wat9n8Tww5+W8haMD1kHzL/Jq930E5kPNaxKOqgiQ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FjJJ5rPvrxbS3Pz1yV34lKFlDUFnXSX8UAZga57VNUaQnbzXOy+Imlyu6ov7TBUhnoA01u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ZTssmc4rnLa6VpOAa2LOb5qAPTtDuRdWQU9QMVnahGLdrR+m2+tm/wDJhKo6HqhiIGeKv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18Qv+HnIatAeS/Ge2MfjNpu89nG35Fl/9lrza46V6x8fEktrzQ7rHDpNAfwYEf+hV5HK5b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7SbMW7lKVsZqlM/WrEzYJqjK2Sax2JIzJ9Kj83G7nrTWJ5qBnIplEF1kk81Qdc+9WLiYk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XcO3NUN+CRWlPJ5hIpkdgJATSsaJnZfA25iuvF19pMknlvd6fIsX+0ysr4/75Vvyqhol9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oc3BgmSVx/cZJMN/OuHu57/QdQstU0uc22pWEy3EEyHlWXpXrdyLf402H/Ca+FY0TxdYRp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95go+WeH+8v8A8SP4l+bKUbmkWezaLGk3jnw3OnS50O1ct6ESMv8A7LXq1np+Pj14x/34H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Ph94gl+0RS2k372P/AMc9vb5q+kdB8Urqnj278RSQGI6lax71z8sUiucfh8zVzOJvFnmn/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4l0uP/n5kuP8Ax1Y//jlfI2sXM1sP3R/g2eX/ABbjX13+3db6h4u+KXgq08P2smt3a2c0v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bmaID5f8AgNYXwV/ZI8Y2nj7QfFHxC0tNM0W2vYblNPnuFZ7qTedi4Vm2hSqM271x3rkce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cz7L+A/w8l+Ff7PfhXwjdHde6faRm8bubiZmkl/JnI/Cut8Cf8gyx94lH61oCf7RYaj/10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8B/8AILsPrj/x6u9Kysd9NWiT2Q/4nDD/AGV/9CNXtYPy2pH/AD1Qfqap2IH9tuD/AHF/9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toSe0q/8AoVJGhozqpkcf3Yqg2j+zbQ+u3/0GpZ/9a3+1D/SoYjnS7X22/wDoNMgkvVxDJ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F5a57yD/0EUaiQtu3u6VR1C7K30I/uuP/AEEUAcl8SvF6eCfCWr6nlTciVYrVGH35nQqo/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Dnx/8Jx6bdaR4is1QJrELR3GB9+ZUVkb67G/8dr2L9pfxXc3fxO0LRUlbyLGATTQA/L50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7av61xf7Tqxab8OfBFmW/0q6v5rqKP+5DHCEZv+BSSf8AjtXEiZ81zK/O4H8ag37RV+Yx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GeK1MitK/7wmoHmIxz0p8hyTVdx1p3FYhaU5OaFutlIVBzUbRZzVCOtl1AavoDSRxoPIdd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1TS15ZBlG5B/pTLC+l0u48yPlTwyHowrakt/tUBlspPMgP317p/vUAcHfWG7II59fWvSPg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0+bwT4gtI9a0C4+5Z3D/u3X/pm3/LN1rnLqyG7BwT7VQvtA/tBfLoGj6Al+EtzNC+p+BL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mj3B2X1v/AMB/5aL/ALS1reCfEcTztazhormI7ZEkGHjPcMP6/nXlfww+K+oeB9Sgg1xLq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ThUl4vaQfxf7y/N9e31roV/4X+LmiwXOpR2XiO3wFS/tpAtynp+8j+bj+6341nKCkaxm0W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EtHc+UJY9vB+VxkdfyrvfCeoy6JLGYo0dRIziMf3mbc3/AKE1cXH8Hr+xLN4c137dGOfs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i/wDsy1aj1jxB4VU/2z4av4bcdbi3T7RH+DR7qxdKSNFNM9Ft5ZItXubryn3SIkRP/AmY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o76w0+NOfKK7s/wCzJurg/DvxJ0HUJfLi1GHf/wA85X2uD9GrtrHUrG6XPyuD3pJWKTudF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MhPDRsKXw1N5MNxE3+ta4kJHtuFUoIoCv7vhTVu2sbPvVjNGSeGLXIJGbMSxyLu/FajvL5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tGaVbK0x1/WpZJLGGPG2PPq1ADf7STzXfklgB+lUftE0zSkfu9ygVlav8SfDuiF0n1G3Dr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yGa871j4reIfGJksvBeh3D9je3KdP91aaV9gMP9o7xcltpmleFrNll1HU7qNpQW5RF+Zf+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/ALUd/BoPgnwp4bZ/+JjfXLas0R+8sEaNFG3/AAJnkx/u16D4z0rRf2f9APjXxht8VeNLu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yYQzN95mb+6q/M3/fIr5A8WeM9X8d+JNQ8Q+ILgXerXrZcqMJGoGFSNf4UVcBV/xrdUmtW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3Q1Tar0q8GqjL1qbHNe5DHIy52nA96jnnB68H1pZhz0zVCcvzjkelFrDRKBv7Z96hntsg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Ov8AF+FKXcjgeX70rlFYQyKT+7OKXyCQTgirsV80f3lyKeb+BxynNWQZTfLwTihYt3ST9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enFRl7IZKITQA1dOdVBd1/A1ZhSOME43Ed6Z/aVp5ahLZkPqxqFr0MrYX8qALaNyasxtw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Z4qb2LL1tPWtBBHOMOqsD1yKwosqtaNpcFe/ampgfrLfN8hrnL9uDXRXv3DXO344NdZmk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/wByvM7UY0XxHD/zx1C1lH/AlZf/AGavT9cV/J4Fea2ykN4vh/v21vcD/gEwrzMQjupHo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uR/HbtF/47itrxQdy+HpexXbn8CK5xZPM8OeGZic7Zyn/AKF/hXRa0PM0TSCeqOAP++lFc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zeD5gf4ZKv+D2/dxnOcpioIh5vhW8jA5BBp/g07I4M88EUAV51MWsrnvGR+tbJbdo8o9s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VY88MWZa0IUKWEiP3oFcq6InmQDPTbTr39zbwqKdoOBbDPuP50y6UtNGW+4CKAuUdVJL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j61e1mEKkDD+9VKZtrL9aDQxNPGNUvfUy5/8drnvFC4gDf3ZlP8A48tdFZrjWrkepU/+O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6deEfwyRn/wAfWggfqKhtPsP+ubL+tc3oSK3gy5X+7LGf1NdLdxltNsPqR+tcx4dQt4V1B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JqAOetx/xJPEA9LuI/wDoVczIP+JRoH0vF/8AH2rqLYZ0vxGvpcQH/wBCrmGBOi6Ef+ni7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V3YTZf0X4pazplhFpul+B9S1c28axCYMIo2CjqCe1aMHi/wCJd/cf6L4FsrbPT7Zf7sflW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NM/64LXS6baXTXH+ujEX/j1e5CTS1OCTTexiWz/GO9HL+GtIX2ieUj8y1TxeDPinq2ft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xp9gqY/EqK9GWyKqP3cpHvUVxqejaVD5t/rGm6enreXcUf/oTUEWPPLn4O67e8at8Tdfu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9BaoV/Zw8MSnzdR1XWdWz1+1XrHP6mtnVP2gfg9o+/wDtD4m+GYzG+xhDqccxB/7Z7q5bW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pEO9fFb6lH/f0+wupf/HvL20rBobsPwG+HNjgroCTEd55i3/oO2rEXw68J6dj7PoGnIR3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5Hrf/AAUF+D8FvOLHRvE+qThGSMixiiBb/tpIrD/vmvMLz/goVp8u7+zvA2oXg7G6u4Yfz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dAfWiW+m2QKw2tnBjtHGgx+VJHdvck7Dx9a+Jrj9v7xVPuGneAdCshv4lvb6WYsv/AAFVr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4vXhYWI8PaSp6fZtOMhH/AAJ5GrOMRnV/8FLN40b4e/8AXxff+gxV8Npwor0748/F3xz8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+IH1b7F53kQ/ZYII4N2zdtMaqW6Dr6V5in3a7aehLMW7OdSrfth+5rnLhs6nXQ2zHygPau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5gafZD5TS3oyRT7NcKaroIsKvFMapajNSgIl6VKvQ1GvWpe1aICMjFQScmp2quxyTVEjC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KahD9aAK8n3sVZiGFqu4y9WolytACHvX6/f8ABOfQl0H9lfwsu3EuoC41GT3MkzKp/wC+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LeXjfwa/cD9lzw/8A8Iz8B/h/pxGHh8OWG8Yx8zRl2/Vq4sY7QsdVJHSePvCMXjnwp4x8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UlhwCyttP4NtNfhXqEEttNNDN/rY3aF/XcODX72JLt8QzD/AKdzX4xftU+FofBv7Qnj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tJOqoMBRL+8x/wCPVjhG+WxVQ8alKjP3vxqKM7zU11EQGNVIHKuc16SOMuRgE4q3CcVU3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AE96YF3G6PNZ8g+c1olgEAFZ8xxKRQA3otWrZsx1Ul4Wn2knykU2UXouWNaMC/Lms+1Gc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1kykP7GomFO3UzOTWYx69KawzUgTimYycVaGj6B/ZQ0xZrHxpqR+9BLptun0aSVm/ktfZ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yf7y/o1fKv7KWnn/hVnxGl7/aLSb/AL9tX09cSeZ4V0afP+quwufr/wDrrw8R/EZ6NP4T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QpvSRBXQ6unm+FSf7ob/0E1zXiE+Z4c0qT+5MvP8AwJa6iT994Sm9g/8AKuI2LfhPmzl97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d3C/7YP6VZ8HT7rNfeEfyqlbyFdUnX/d/lUgS+JuTA3uKz5v9Sn1NaPiYYgibsCKzZP+P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/a8Tz/wC81TQNgwf7tV4Di6uB/tGpI2wYvyq4ok0Q3zXf4U6NsXUJ9qg34muR9KA+JYDV2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7X/AHv61bT/AI+p/wDriP8A0Ks15MXdpz/H/WrqN/pU/wD1xH/oVC3JPFf2mLeL+xfCf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AKIWvDBNbRfvUQE+te3ftR86J4U/6+JP/RC186mGfYV8s16MNjlqHSi5urm3P76OKL+Dz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PgvJixx6O8f8AwLdXl9nLMkYR2OB2zXZfCe7P2rULbPyG5MlddJ2IR9QaGFlurfHoafqto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L8OTslzbYNbWoCeRZCOea60BwWu2pmjcEZ2jNeM+MbRll81F6GvfL6AkEuMBq838VadGPN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Bz3gPWJra5jHQcV9CeG9RxAjBsk18trqx0qb5F+6a9h8AeJvtcKZfn0zQB7POc2/m5rNl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Vq2cXOnMucnGa4fX/E+paXK8UVn9obPyKvU1YEHxH1S20zw7qcEY3X0sRREH8OR1rgBc3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Vo6hp+rahp93qF3F5QkeNHkk+9y4GBVXWtCv5davDFGTF5zc/8Cp2AjluTdyHnNc94gh2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tpIdy4qvqcX2heRWTQmjhbcC287/br3D4S/C618efsrfF66li82bU9azZXHqbKLMZX28zz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B/EC/j0HQLudTm7BCwRg4LnnOK+8/gv4Vg8J/s33nh2Eh/sWnxs0o6tI8ZaRj/wACZq8XE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nG8z82YIHa0ZfSqasYHJHHqK9X+Nnw8PgHxXBNCc6VrdlFqlmQOArqpdf+AuWH0AryW8I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RUkU1Z2Ow8M69JY3en3Yb5re4jkz7BhX094X1Eyai0Hdz/47nivjHS7xXdoyTX058Kdc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t5SxOf8AbT5f5g1vFjPUrrTrzWZ/IVCsK8Bveo3+HbxczyFm9MZrttE1KGaGPCAADk+9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IufQ1VwPF7nwp5DMQnA/2awLnSWjmb5ePpXuWtaSpicjH5VwGpaWcsQKRZytnCI15WtK0l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E8aH5RVWGZ1c4FAHS2EpwigdK09VnabR3PXb5Y/8AHhWHpkjtKP8AexXQQWzz6ZMh6mS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z/x8sZJvCUN2v/LtqeD/ALjo6/8AoW2vBJj6V9F/FTN/4N8URDlYgLgZ9Y5g1fOR96456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qkxyTWhdc5rPfrXIBA3U1VnPBq2/U1SuDwagChKeTVSQ8GrMhzmqsnQ0AU3jbJ+Y0Irj+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U0RyN/dNADJIUfO81X8P6jqHgHxDbeINJmkimif8AefZztZo6tPkk8YqOgs+mPDaeGfjFZ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g+I5hk6jax5tLtv8AptH94GvR9Lj1bwYUt/EViqWrACPUrdy9rNz/AAydv+BV8ZeDPEOq+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S6NExzNa3C/uZf9r/AGW/2lr7H+B/x+0LxEBpT3f9j6lJw+n6i6rHJ/1zZvlk/wDQv9mk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XPDD215FHPa3CI20Y2DP/jwrs3kvtRs7SC4k8z7OymM5y3Dbq59vAWg6hK1zawXGiXj8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+rR/dP41q2/hfxLpWWsb+y1SIdI5t0MmPr8wz+VTLCTWq1GpJnU6XrE8UE6Sx8OVJ/A1N4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hjbICFsY+tc3Hq+t2bf8AEw8M3+0dZbVBcL/463/stTQ/EPQ4vlu3nsj123dtJGfyZaw5J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OpW8Vb951XchQAH/gTf8AxVXb7UYJLJFVSzhlYj8a5q3+IfhVuurWK4/vyqKsD4jeEVHOs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1oUX2L5kdAmpGTnaQcYqvaz3kUQTysiP/AArnX+LnhWLPlXyT4/59omk/9BFUD8WrrUpj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8npLJbCGP/wAeqowchXR3DwT3A3TSeWnXrXE+P/iLpXgTTpgp+1agBmO3T731NMl8N/Ebx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3hy3bsv7yTH4cCrVh8JPB/gO0m13xBeJeG0QyXF3qD7Y0PrnoK2VB9ROcUrs+dPD/AIPzf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XNJp+ixzb7W32fv7htuEEa/3m/hXt95q8D+JXjjUvir4vvNav0Fjbwxpa6fpytuW0tl3eX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buWPpXqXx3+Lj/FrxBbWum2rWXgvRmK2MITY1w2MNKV/h/wBlfvbd2771eIXDEySbR+9bD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MHLmMkWzSSBGb5sntWddxOjncRhQMGt4skURLn98xbFZN6yNEFY/PjmkSZDA81Ew61Mx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JKxPJpCM0rrjNRGTFAAoXeSTUVtIYbssvSmSA8kUsDiI7mqgOj/tiy1BD/aEPkMP+XiBNy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dl+V7SeK+iYAiSA5FcvPOJhgdKiQyRHMcrxH1RiDVgtDpBp8oPNaOg32p+F9RF9pGpXWmX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X/wBll+6w/wB6uetfE99b4WYLdxjj95w351eHiaGcfvbTyh/sSUFH0l4D/ax1fSGji8U6P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fNGPlS/VoZPlY/wC6y19A+Bf2jPh94wlWC08U2tjftgfYdTJtJ8+mJMK3/AWNfAFnrlq6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Ym0uCcxRy/wC/trWErAfqPcaBoviOFv7U0ey1SNuskkAfP41jz/AzwLc4a20y40dv7+l3c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Yr85PDWs33hqYPo2qajozr0Om3skS/wDfKtt/SvVdB/aS+KOjoBD4yN6g6LqtpBcfzVGP5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G2fY8XwQtl5s/FviK09M3ay/+hLTl+DOoj/mf9ZP/bvHXzFp37ZvxLtCBPa+EtQHcmyuI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roYf23vGC9fC3hyQ/7N5cJ/7KaLUuwcz7n0APglqE4/e+P9Z/79JSL+zl4en/AOQnr2uan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18+3f7b3j9httfDPheEf89Zbi4k/8dG3/ANCrndb/AGuvirqilYNW0TRh66fpeT/5Gkkot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Y+kfB3wRoygQ6Is7D+O4cyE/nXD/ABM/aa8EfCyC4sbGeLWdbVPl0fRCrAN/01kX5Y/+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nxP8AEDxR4zR08R+LtZ1qJvvW0l20dufrDHtQ/wDfNcw9xFbx+VCFgjHRUGBT9yK0QczNj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+JXiN9a8QTpJME8u2sIj+5s4v7qn+Jv7zfxf98rXnIl338wrS1O+2Rn5i1Z9jACDKer1z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nNVnXmrb8Zqq/esgKsqgZqk6jJq9MetUpD1rIsqOOahY1NIearsetADSajJwacaiY9aAH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bk4puaAFB+UVJH901EBmpUBwaCi5GatRtxVKM1YjagDSGPKqSD7tVlY+SeTU9q26P6cVK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aeOJ2P2X4eTx/9fupwp/6DurnbvVPire5C6FoWnf9dtQaT/0Fa9k1H7J5R8qWTzawn03M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rukFjw/WtP+J00L/bNf0axD9WtrKSdl6/dLMtZnh+GaxvdUsLi8F9cT6RcJLMItvmMp3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a9YsI5YSJCYh7/Kv/AI9Xkokil+J6W8Plywyw3MCeW+5TugI2159VPqbQ8jq9Olab4f6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tdZqzG48IRuBwslch4YlEnw0vAeTBPG+frXZwET+BrvjlGzXGdSN/RAJtGvo++zNU/B8n+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1N4Mk823uUJzuh/pVPwqTHdMvZZD/ADoA0vEMfl6vCw7SmtSMCWBt393NUvFGIrkFuu9T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Y9SlBJl6PnEi9gzY/OpLkbrZif4SKh0pjFcSAjq7Vavk2wTnt/wDXFAFC8ffZJznDVXmX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0NNYAxn6UFGMihNdl91Wuf8Zx/wDEq1MH0/8AZq6Fvl1sn1Rf/Qqx/GKZ0zUv900ALcDdo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61yvh448OauP7r/8AtRq6xPn8OWhP99v51yWg/wDID18eh/8AajUAYdlHutPFA/24T/n86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4d97y6/9mrrtMTdbeJx/tQf+hLXKkf8SLw3/wBfl3/JqcdzJnyd45+PfxWsvEmqabov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naC1jgtIVlWNeF3MysT0rk7j4pfFXUN32v4ka9IG6iG5MA/8AIe2rXi4Z8Xa5/wBfkn8z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14K6OPmTZkXFnrWsIq6r4n13UwpyBdajNJz+LVQTwDYo5dLcFz1dhlj+NdejgDGBQZJe3S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wvbWyZaAD3qdNKhOQiBa0ZA7fefPtUfzjpTMCg+lIvUA1XawjGflFaT7ucmoiPegDONqF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FFWZBjNRVBRw3xIUbdO/33/9lrk84Wu4+IcPmabaP/cn/wDZf/rVwUxIWtolmO4zqYroo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2GP8AaIroIpMLXTHYyYy5UE1LaL1FV5XLE1JaucmrWwi1tqOnZptQgE2gUZpaaOa1QCEZ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OKqMMPVEiTL8hqiG5NaM2DCazR940AOUZNXIsBarRjJNSq22kB6N+z/8KT8afjP4T8FST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5u5O62satJOB/tbFYD/aNft9pNtBZ3TW1tGILaGBYYYh0SNF2qPwAr8r/APgmF4a/tf8Aa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+j6FczhyOjSMsaj6/O35V+qNnzqs4/6Z15eLd52O2kvdKkQ/4qC5P/TCvyJ/bs0ubTP2o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sXLWlxH7qbdBn8wa/XkDGuyepgH/s3+Ffnl/wU6+HE66voHj+zi8y3lB0m8YDpIuWjJ/DK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lYdRXR8H3QyhrNIwTWqwyDms2cbXNescVh0bZXbV0KWQY7VQtxlq1I12pTEWIgWUe1QXMJ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g0SMBQBRuB+7NQ20mMirF1/qzWXDLiUipuUdJZcqa0o/uGs3ThmOtJOFNQykNpqH5+ak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W+NtRIuXNKrcU6AZalcaPrD9j6Pz/h747t/+ekEx/wC+Y1NfQFs/mfD+B/7l1C3/AKD/A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ayf6Fr9tn/XWl0MfWP/7Gvf8Aw03mfDK577FiP6V4NZ/vGejT+E7bV/3vgiA/3J8/5/Kut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Tj0cVyb/vvAV0f7j5/Rq7LwuBLoN0D2ANcxsU/A43WUI9YD+hpEQDVbhfUZp/gP8A49If9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PdNnieaPsFx/wCPVIEHi8EaXnuHH9KozL/oS+7LWn4wX/iVT+2D/KqEy/6FD9FNAHK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xNCt/q/rQOL26+tRg8L/vVrEkvO+Lucf7NMMuGtj702VsXknulRufktj71ZLLzzH7XbHPS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F+/P/ACxb+dZOczW5/wCmw/rVmNyL5v8Ark3/ALLQhHj37TdxnRPDH/XWT/0Ba8H+1t619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tQsNCuZImhktDOJD95Gzt3f+O7v++q+a7qGSxvri1mG2SFyjD3Brsg7o5Ki6lhLj5h9a6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1KX2B/nXCQXOCa9D+DOrRr4imtp40ZLlFUbkz0NddMzR714F1RL6e2XOSsyp+Fd1IP8A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raykt5o3A8qQSDDffq3das8Vw3J5rvQxfEUauu2P6jFcPqdism7zB19a7eZS8O/OcjIrm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3rQDyDxVpUVrI21etVvCOuSabfKu4hQeldp4g0gTBmYVwVzpD2V15oOBmgD6V8K68l3blS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11eoW8TRxTbfnUfeFeGfDXW4rSQRzSZkI4U17Zol+upWhBwewFWgPP/Htybu2nji/dxRFJ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NeuotNuLhWHmMkjH5f8AerpfGmjo2k3yKg3NC3X/AHaoa9pMEqSXDDBeJHOPdc1pYDzLW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eAfUVmTSu6Dmr2rIqufasfzUBxk1iBT0T4cn4k/E/R9PDEW9jpd7rEuOjfZlLID/vMyCvt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4VXcOd3maPan6lQFr480LWJdA8TWt3aXH2W7KSRRyY4KsNrJntuBNfR3wQ8XHwXa3Gn3c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mhSSI/MnzZX8Fr53FQbnqaUlZ3MT4+/DI+P8A9lzRdasYydT8KWkVyNo+aW12hZl9yvy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9eu4Jyrr7MMGv1z+D01lcaPa+Hr9UlhZJbOWKQZWWNty4x6MrZr81Pj58Jbn4VePtV0N0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Ug4khYll5/vL91vp711YWaUeRhUj1PNdIbbcZr3v4GamZI7zTS3MUiXEf+6eGr5909sT47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Z/svxpp4ZsR3Gbd/x+7/49tr0UZI+u/C904QITXZxOwZXzXnOgzNHIvPQ13VvOzRgE1oM6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HWua1bTPKaT5a6XSJB5Iz3qPVbfzN5x2oLPLNQth8wIxXPS2zwSEg16Dqll5u4gdK4+9gV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LS9REb4PBBrr9Du1kVGY7gHBx+NcKYhG/T5T3rotFukt1lVTnAzQQdt460JT4c1+3QZWXT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/wDQhXyDOeuK+7biKHVbW5hxnfE6f99Ln+tfBkYYWqb/ALwGD9a46pJDOcg1Qc81bnztq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NjJD1qjctwatuetULjvUAUpG5NV26GpnHWoW6GgCu5pIzjNK4ojXINADjgjmozEOtOaMjv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4zWpb3HnQGGby5Yv+ecibqyYuBViIlapOxB6p4B+NnjbwB5ceja8z2KH/AJB+pJ9pgx6Dd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a+gfBv7c1vsjh8VeF7i1I63WiziZPqY32t/481fHlrNgVejl4raNVoD9GPDf7Vnww14xov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Ij1mGSz4/wB5xt/8er1TQ/Geka5CDp2s6TqaOMg2t7HIT/3y1fk7bz4NX7VoOP8ARY/l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siVdH63w6XZ3md+m20n1t1arI8M6Z/wBAiz/8BVr8o7bWpIB+5aSI/wDTKeSP/wBBZa1oP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fN9b+Rv5tUOoh3Z+orpo+kKd8OnWQH98RxY/M1yGv8A7QXw98MKwvPFmmll/wCWVjI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a/Op9a09jn7Esp9Zhv8A51Uk1x1TZCqQRjoqjgfhUOqkF2fYnif9sq1nEkXhPw1d6g/a7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9/LXc5/3W218+ePvG/i74g6gt54n1P7ZBE2YdPhHlWsP+7Gud7f7Tbj9K80XXHT79xn2D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tpEVYgYwrZ61zuq2GrOh1DULTn/AEuvP2nWOaZoX2ZZh/wGku79piecL61ls3LVk3ct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/NnGaz57hnf1qRsccVC+KSZSIJCcGodxFTMwpjgBTSEMJyKruvJpWkxmozL1oAD0qNx8tK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07gMHBqRXqIt1pAxFMCyuDUiAVBGamU8VncosxNirUb8daoRtzVqNuK0TA1LW6eIcMa0I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HLirCS5pczQHQQaiF71bj1Qf3q5yOUetTJIPWr52TynSrqox941Xm1Ic/NWRHKMdaR3o9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onnBNVpLtmzzUG6mF+tS5NjsJKxYHPNLBcbECZ6VBI+BVcSESe1Z3EaDzdearvL1qBpjzV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oA+aYc81Tkk60ySU5NV2k61ICu/WoGekd81EzUASbqYxpobFNZqAHZFNzUe40m73oAlU81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dakV6Ciyj/nUyv74NVEepA9AGnFL+7PNWbWXANZ0Lfu6sQN1oA9Cuf2kfjzqYP2j4jy2f/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/AKClcjqnjn4p6zn7f8U/FM//AFz1ORP/AEFlqzeGO2zuGa5+4mDZIrrcrktnP32j3OoTt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qWev2zUJZs/m1fSH7FENpoUMVlBuKxeIx1JPyyxKvr7V8+z/OxJ5r2b9lXUfsWoawuf8AU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SFTWFX4TWlJXPsTwPH/xRviey7xEHH0Yiu58LkXfhO+i6kxh/0rkPBkXl6l4xsT/EkpA+h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02/TLpfW3ryztNPwG2URf+ekP/stN0QbL+5HdXxTPATYmjHTYGT/AMexUliPL12+j/6aA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RCaETdPun9a0NIZnswCecD+dVPFnOkhlGBs/9mqfRATarzyVFaElC0kCapMpHGatXAEkc4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a3J6EA1cuYj/AKQF6hTTAxrxdmnSY9qq243253e1X7kbdOlz6CqkS74Dj2qCjJvIwNajx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Z3iqEfYNSH/TNz/47Wndof7WjP+wP/Qqq+LID9l1MA/8ALB//AEGgCjbf8itbnuJB/SuX8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qfwkPn/v41dTa/wDIsZ7CRcflXPeGkzb6+vfEmP8Av5QBgaR08UD0MX80rkz/AMgXw0P+n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ur0ofJ4tPp5P81rlH/wCQT4eHpe3X/oFVHcg+K/GB/wCKu1z/AK/JP5ms3dirvjBv+Kt1z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qzC9etT2PNW7J/NwKcbj3qoX4NMMnXmtiSyZc0wydeag3+9JuqBDmkzmo93WmsetN3UA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ueKZipZS2Oa8ef8AIHj/AOuw/k1eey9D9K9C8ef8geP/AK7D+TV55MeD9K3p7GkNjGiX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DypFY8A/0w1sQjGa2T0M3uKo+TmpIRg1GfSp4gCBVpkkkowKYgzUpG9agB2sRSAWlxilI4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BTVacYOatAVBcCqiBETmI/Ss/HzGr4+4RVJ1wTQwHw8k1IwzUcHU1KwxUjP0i/wCCUHgeL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WSdby7t9Mgw+75Y18yT/AMekFfcemjOtzD/pn/8AFV5H+yB8N1+GH7O3hPRmj8i9uLUap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bj942f91Si4/2a9h0wY1uX3j/APiq8arLnqNo7IKyKf8AzMY9DAP/AGavLfjh4Bg+Jfwh+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LieNLq1OORcL80ePfjb+NepgZ8Rj/rgKw78f6Lr/ANIv/ZqmD5Xctq6sfhTfQSLNIksf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I6j9Kxrv7xr2/wDaytNH034/+NBoLpJpEt+ZoXQYUllHm4/7ab68RvOWYivdi+aNzgas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swNuXmsW1IabFbERxxTiItRjimzKNmaVPumo3JOa0kBUun+QiseNv9Jx71o3j7cisu3b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stPH7qrwPFU7AfuxV3FBSDPFIRzTiOKKBiqOKdE2DSZGKQcmpGj6s/ZI4is+f9aLyPH0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8DfvPA+pxddsCvj81r5v/AGZfFVvpWq+HLC4CIguJpElbt5hVW/Rf/Hq+kfhyudH1SHsIX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lZe+z0KfwneaUwn8C6j3yEb9Mf1rqPBb7tCI/6dB/6Ctcn4SbzvAlz7wRt+q103gFt+jKP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/ANauQ3LHgc4iK/3Z5c/99VNffJ4mkP8AeBx/31Vbwa22S4H964k/pVrV/k8SIf7obNAEf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/Zf6VmmTdYRH/AHau+IyW0a7/ANw/yrHhk3aZGc+lMDn1ONRuE/2VqBXxIi/7VSzfLqlw3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2mN/9sVojI0rk/wCkuf8AYo/5Y2v1pLjmdu/yUEfuLYe9Mi5OOZYMf89h/WpJmSwmllnl2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qm4ihdI4/8AXK+7+dcT8XfFUfhbw1fXskhN1LH5dvHn+L1oRR4zofiWXxb43m1G6PM05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qv8A3zWL8VIBaeOr1F+8be0d/wDea3Rj/Ot34L+HVnvbzUL9ja6TZRNNPcn/AJZxqpZ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a1wvifXn8T+JdU1Z1MZvZ2lEf8AzzT+Ff8AgK7VrrpqyOWo9LGdnGa6j4c3O3xVYITj5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cmJAema0dB1FdK1mwvWyUgnR3A7gGumDsZo+0rceRcRQ+1a1v4fluMyyRcV0Xhq8sby2tt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miQiQne3NbVuM5HavQjK6GcLLpodMFcYrnr6wFuTheK9QvrAMGIFclqth8zDvWgzybW7eQ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9jKzk56V65remuFc7K4rUtPYKSUqhHGaVcXFrqCNnCKete3+D/FCmJCr8nrXit1azRySA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8N6hNaTKhY4Y1YHv1/cTahazTdkRqwAtxqem2oMp/49Ih/wCQ1FV9K1+Z7dLQk/M2Ku+H7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sG1rKI4/4AP8ACtEB594h0l4J2XdnFczPA6vtxXq2vWa3BaTYK4fWLdLZC+KwegHPad4x0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+q2seoWmoI032eT5ZNwbG+NuzV7r4P0a6jWO48O339q2w5GnXRVLtf8Ad/havjD4tzRal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ZrW1XB/iDMWJHsfu13nws/aJvvB4htfEFs+p2KDi8tl/0lPqv3ZP+A81wVEpppoadj7p8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RWuoRSaVqG9f3d4nl/NVP9oX4AwfHH4eTLZFU8UabE02nTjrKwXmFv9lsf99Ypvwq+KXhv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6laa2gHzWtycyp7FG+Zfwr07R/CejwtG1i15o8mc/wCh3DKmf+ubblrmWFkneMjTm7n41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8oI8qSN2R4pPlZGH8JrotIYpLFMjFXU7gw4IKtXoX7XHw+m+Gn7QfiaxdjJaai66tZzFdu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/AAGQSL+FeXaRemS7EPoD/Ou+JFj7M8K6ouq2FrfREGOdFfI7HvXfadcbwATkEV4V8Fda+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3c2MuwD/ZPI/XNeyaLN0LcDGa0JO4059qLWndR+ZCfpWJYtlARzXS2sfmxc88VZZx19a/M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mhiTtr0LULQCRq5/UbQHPFAHnp06W4P7vmOr0GhzWWn3F3N+6iSCR/8AgO01tG0EIIUYH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eL4X1CV08mEWkmP8Aa4IoA9I0G/8A+Jm0X+xH/wB9bVr4+8f6aNI8b+JbEDAg1K4Cj0UyM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K1vzHrsgj4xMF/LA/pXgPx9svsfxZ11wMJeJBdr/wKJQf/HlauSqjM80kTINUZ4uTWm4GK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mZ0i4BqjOOtX5iOaz5z1pMaKTr1qs4wDVtu9VnHWpKKxFSxrxTCMGpFYYNAEM/eoQc5qW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gC1FjFWI6pRNViN+aAL0ZxVyNuKoRHmrqH5am4E6SEVYiuHHQ1TUmpomp3KsaEd1JjrUou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+KsLJxii4WHNezmgXEzZzTck0u4jNK4WEYSEVC0UhzUjSMAaiMj+tQOxWkgcZqs0bc1all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TzzT6DIyCM1G3ShpPeozJ700SQOcGoHcnNWJBwaruOtMCE85qM9DUjHrUDPQAE4pm6ml+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ZqMNmnbqAJ4261MjVWjPFTIaALMZqxG1VIzViM+9AFhTViIHbVZMVajPFAE8Y4qeEVAj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wOBSE03fSbvepLF3cVEzU4tgVC7YzQgI5GquTyTT5GPNQ5Oa0RArPVd361Me9QOBzTArO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OtQtQSMZqiLU5jUJPWgB+6ml6ZvppaoKFzSZpuaTdQA8NTg1RAk04c0ATo1Shs9Krpxm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iBVqNyBVKDpVlOKaYG9fyeY5rGmjwTWxcKN7c1jXr7GIFdhylGRTk16J+z7drB4w1qAH5J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kjb+rV56xBGa6n4Jz+T8SLWIn/j6t7iD65jc/wDstY1fhOilufob4dlDePtWUdLyyLjHf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2fEs8H+y6fkTXHeDLvzPE/hy5zkXelQAn1O1kb+VdZ4CP2fxHexHgCZl/OvNtY9CL0Nr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Own/APZquSr9n8WXg/vkN+tUNE/0fWrwdMTZrS8Qr5PieJ/78YP/AI7mrSKN7XMS6AAR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hL/oaHPUClv2NxopJ4AOBVfw1KJbNBnJH+NBI1l2a0W7FR/OtDzAs1xuHReKo3z7NUjwO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SzS/7nH5UAZLoW0qUdetR2o3Qn/cWrcK7tPlB/ut/Kqumjda59Qo/nQUYmoAjVLX6NUXi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4D/6DVrVlxqNp/wADpPE0e63ueOsB/wDQagDF0cb/AApH3+dP/QRWH4WX59dX/Ym/9Dre8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sUP8A47WN4ZXbf60v/TOb/wBCX/GgDl9MH7vxePRIj+orknlT+xtGl/hW9uv/AECuvsRi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M/wDjy14L8c/HEXhfwLoek2kv/E11C9l3/wCxD0P/AH192tIRbehB80+I7eW11u+Sb7xkL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ay/M6133xZso47nRpv+Ws1u5/BXrgMxEH/lnXtRStoeU9GwMtN8wVCT1w2R9Kbu96QFgNS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pAaxxUZf3p7VCeKAHeZ70hcYqEmk3UAZPjCPzdDkP911b9cf1rzC5yGavVvEKebol2PRN3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i7jWkNjWGxmxjF0frW0o+UYrJgTMucd62IhnFarYhjcVLbDOaY4w9S2oxVokkzjNQMvOa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AU7hikxtJpYxg0Sc0AGahn5FS9BUcnIq4gVs8YqvKME1NnmorgEChgPt06nNe0fsjfBlv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+g+UX0azkXUNWm3fLHbxMGYN/vcLj/aNeLW/Kmv1P/wCCZXw/tfCf7Pg8TvZAav4p1C4d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5ca+yhlkb8a56suWDZtTs3qfWtoCZZ/qamtG2ayPeOm2C5knPuabu2ayv/XMV4h1DWXZr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/5/KvJvjF4y/4R/wf4qNqxBMLHzR1UqGNeg6hcS3NxLLF/osQ718i/tefESysbD/hFLCf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/2dxNaID4b+LmjMdL0278wu0TtFISepbLV5SwBBr7V8b/AAmt7D9nDxJ4j8QFLG5u1RNGi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FkZVA5+6p3H+Ff8Aer4pLcHmvZoP3UccnqzLtbgrdke9b8fPNc9CAb4/WuhQ7UreBmWoH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7c1Wt3IkPNFxKcnmtJAZWqTYY81S04b7kUajIWc1Noke+YVydQOzsRhBVsmq9uNq1LnNW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KEHy09RQMhPWpIRk011w1Oh4eoKiekadb3Xh/RvB+t/8ALpcPNC8n935un8q+qPhp4wa3g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uYij/AN5M/wAVfPvwt8eaUuhp4D8ZQpJ4ZvZAIL2PlrCUtu+b/Zz/ABdVr0EeHta+Elyhm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YNb38HKhPc151WN2dkJJo+m/h9qkKaRc2Eh+Z4Cg+hrr/AIdSZtbaPPWF4/yJFeJ+C/Fum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zRzN1G08ivRNG/wBH/fWsvlV57jY6Udd4afybq5Tutwf/AEFa0fEK7dctW7Ozfqornbe3m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pNtX7n7dc+V5suZY+klRYZZ1/nR7v/cP/oLVgW5xpVuPpVm9uL2W2kt3feDx/OudnN2B5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NNt1C4/2owfyqlcXEXkpJ/tJ/6FVe8gEhMlxNID0qoqW8H35C496tGdjX/tOObPk5Oaij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8pylcxq3j7RtEBWS4QSDgqnLCuE1j4xarr7iw8NafPLK//LTbuarSuJWW56d4s8b6b4Ot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PkiB+ZjXgstl4g+Oni9bSBJFtFOZpGOI4E9c9q9F8Kfs9ap4inW/8Y6g9vGfm8gHfK/+y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fFHSfgx4f/4RnwzFbxa1InyW8b7vs6/89Zj/AHv7q13QoOKvI5Z1ltE8l+MPjG08P258C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ZuqancfxXdwP4P8AcX9W/wB2vKre4yCO1Z73DyzvJI7SyMzMXY5ZyepNS25wDVWsYXuaC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zVSOTrUyy8GgZ9cfsv8Ajv7X4bXTpnybc7Rk9wa+jXXEnmryso318BfAfxKdK8XfYw+2K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3X4d1RdS0GyYNuwrKx9xXbTd0UjRU4J96yr3Tl8wvjNa4TcoNOdBKm0iuk1OA1vTEkVg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WtIEQYEbj6ivZ9QsBIhUr+Nczq2gRNC20ZbvWkUZS8jwXUtJfc5VCR9K56XzrWU4Owj1r2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TH+lYlz8P4btyzcfStiTH8Lat+7RCcnrmt/Q5JH0rSQHIAtI1P9K5mfw9/wAI/cebDNJ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taGja46WGjxg4kNlGXx6sBQUdLqSmMEMc1weo41XUowR+53/P/tV2Ud0lzP5Tkk4rmvEAk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vUOOgHyrfSy32tXtzKSZZppST6DfUtpCkfJ55rpfiTpa6L4vugoCxzRRXCgdPnX5h+DZr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Kdm0Bq2xWSaORd0UsfKTROUkQ+qsORXsHgD9ob4h+DWWOz8VXV/brjbbazGt4n/fTfP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KVOc1r2140R4pRqWA6X9qn4o6x8ZR4c13V9N0yz1DSoTYvNp6yL9oiZt3KszY2nd/F/FXg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+apINen+KEk1nw/fWy8v5e9Af7w5H8q8gt5/WtoTuWfTPwe1B7TX442b9xdJ9nwTxu6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9D6NclH2k8Yr5P8ABWoFbS2uEbE0JWUH/aX5q+m9JvluI4LiM/JKiuv0IzXQncD1LQ5F8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jSZt4IHauM8OTLLGhzz0rsNOjMUuF6NVAJfWzeY7Y61jS2fmuciu0ntN8XNc9qafZATVJg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0y5i/1dYfju6/tGHTdMxmO5vbeFx/s+epb/x3fWtqN4YoWKHEztWNaW+dc0Af9RFP0jkP9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E1680Q8ti5b5vqa8y/aZt9ms+HNTXkXdlJbuw/vRy5H/jsg/Ku91a1Ww1SaFBhFbgVyvx9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R7wDLWuphSfRXjYH9VWuasvduSzwWS4681Vklzmkkfrg1Wds5FeWQQzScnmqUzdamkPJq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rUTHrQz4zUDvQAORzURlxSO/Wog2aAB3zTd1Mc1HuoAso+M1MrZHFU0ep4p3iYNG5jcdG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tfD15JNapdLFaLcPsSSeTaq/7392oseVI6blfacblOQax2uZ7w7pZGkPq5zVmCTaOtZ2A1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5qrFP8tPhm5NTcovL1qccCqAlOam807etFwLO7HQ0b/eqyuSOtLvoGTbvekyKh30m+hDIp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ViVqpSt1qugMgkfrURl96VzUB6mmiSUz8daiL5prCm0wBh1qsw61ZJ4qs560AROOajPU1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1AB0ozTAcU6gCWNqnRqqx9amQ9aALSNU6PVRDU6GgC1G9WY34qmlWUHFAFhZODUkMnJqB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C0Ho3VHk4pwqCx27INRMaf2qM00AxyMGoCRzUj55qBuM1oiAJ+U1WfvUrNwarSP1pgQyd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zVEe9BJEw61CR1qc9DURFAEJXrSYqUrTCtQURUU8rTdtAAvenDg0lL2oAevWpKjXvUkdA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rQVZXtQgNeYnc1ZV2mTmtef8AirKuOSfau05TPm4rU+HV79g+JPhp843XscZ/4E23/wBm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Hh3T7u+8T6XJZIzXEd1HOuD91UbcT/wCO1EldG0Nz9CvCzfZLfwNfZ+4JLaQ/9c5m/wDZ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PHN6nTM4b9K8o0O83eE7F8/8eOr3CJ7K6rIK9SeTZ4x87tNFFJn1yK85qzO+Oxt48nxX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x561fFYxrVg396MfyrM1UeV4oDf8APSMH9Sf61q+LOTpc/sBmqiamyQJtFcehzVHwliOD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hbnOkTADkLmqHhp8rLu4CuaViSbVlH9pQMoODmrFwwjkUAdUFR60227tSvQtipbpcTQ5H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T9kmHqSP0qnpH/Hmg9sfqa1YY/kcf9NMfpWVpn+pdfRmH6mkUZmsDFzaE/8APR//AEGna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hP8qTxSf+PDyuvn7X+m1qmu18yOI/3o8UAc14Y48Hkn0T/wBBrK0DjU9d9o5v5R1e0a+is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do/KuOm1O4k+0ywDyhOCd3rxn/wBlpWAwdT8Qf2fLrsVrF+9vFjh/2eNpNfJvjOO4+IXxt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uY9PVnnkH97cPl/8AZa9k+K3j1PD2NJ0lPtWr3OUit0/eMWP8Rryjxxcf8KI8Ly6fEZJf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uP4rK36f99N91f7vzGuqjB3uc858pw/xf8RWniLxldLYv51rpkaWCyA8Ptc+YV+rMa4cd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MnFdyehxPUtbR6YOP+AtUIjUGp5DmOMf88xtqvk81KZA4NgUhamgZpwTNADSaiZs5qVkO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HrSbhSuuBUNSBHfDzNOvU9Y2H6V5FeAbmr2DJ5ryLVU8uVx71rTNYbWILX71aUPQVm2n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QmKRnNTQCovxqaGrQIkcYWq5+8ankPBqsRk0ITHA4FJvpp700DOaCBynINN7GlUYzSnGw1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mKsTRbos1RZ8XFaZcGGgDNxKYPKi/1snyD/ePSv3S+Evg2H4V/CPwV4WTro2lwwSnuZWVX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q/Hz9mvwT/wsf4+eA/DZTzILrV4XnGPuwx/vJG/75U1+2E/9n6fmW78uvPxUtonXRW7J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WPr3pkixWSvLdNweXf09q8y8d/tJ+FfCrNbQ3Iu7hePItME5926CvL1vPip+0DcNZadp8u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gY49v+1J/FXBGDlojoehs/G39pW20e3n0jw5IJ9R3FHuFXesLf7I/iauB+C37MN74u1B/i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aXCWnt7W6PzzN3kkB6/8AstfQfw2/Zq8L/C2L+2talh1K6t4/OkubogW8Cr95uei183/t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Cbwl4OvJIfCx+S5v04OoY/hT+7F/tfxf7v3u6nQcVzSOadTpE8g/aD+KcPxd+ITXNiDH4X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sPlQR8+a6/7zfxf3QtfF+q2LaXq95aP1ikdfwydtfSE9vLBb/ua8Y+MWiy6drltfqP3d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9N62Oc85sxuvz9a6AnAFYGnDN2T71uk10wYriwffNR3bcN2qSEYyagvW+Rq1kwuYVycua1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JNY0zAOa3/DA+YtXL1GdSBilj61GHyKli61aKRZUfLQo60Cn8CgZHIOPWkgGTSueDUlku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+bXEYA9K9z+B3xwl0DytE1ubyrT+C4uPmgf2b0b/aryJrYeWPwqdIQgArgLTPte4+Evg/x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2g3rcrd6a4aNj/uVYtfhX8QvDpDaL4gsfEFqv/LvO3lyY96+T/BfxK8U+AGUaFq8iWv8A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P/AW+7/wGvefB/wC2ba26JD4j8OXFs/Aa70qRZl/79ttb/wBCraKptWkaKbWx6FJr/wARN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XFwq9ZLN9wqBvjXf2ORe+ENZt/U+STW/4Y/ar+HOtJG//AAlkGnOR/qtTje3YfXKla9D07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9j8V6Ne56bL+I5/8eoeGpMPbSPE7j4+BgRH4Y1hj7wVjXnxa128Ja08JakR/tRkV9IXWu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IPU3kQ/9mrnNX+Ieg6YCJ/FmlW59DqMQ/wDZqn6pS7j9vLseB3Nx8TPEPNj4Yexjb+Ofj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GvHevHOqeIIrJD1WNtx/Su71z9oj4d6duEnjCxuSO1m5uf/Re6vPfEP7X/hnT9y6TpOp6y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fxZt3/jtWsNRjuxe3kdh4f8A2d/DmmMsmp3V3q0w5KhvLjJ/Cu2vNR8NfCzSDdXk1j4c0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wfy+Zq+TfFH7U3jfXPMj0tbTw1bHIEtuPPnx/wBdG+X/AL5WvKNR1K912+e+1e8udXvW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34Z6VqpU4K0Ecs3Ke7Pof4kftdXGredp3gmzksrflTrF0MSOPWKP+H6t+VeASzNKZZZ53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zFpHP95iepql5/NLvyKwnNy3BKxMjc1ajbiqCNg1ajbio3GXI361Mr1Tjapg3vQUmXbC+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IGKyRMHBH6ivvT4G+KF8R+F5GVgQWWVcHsw6V8Abs19H/ALGPjvyfEOo+GLuT55bZmt8n+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zKR9gLceWuBzU1ufNJzVKQeT1qW1nD9DiuxGg64QbzWdcwgg8VflzuNVZh1rVAclr+hGeN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muEuRqthK2xzgdm5r2d4AYCRnNcpq2l72ZgozW0Xcho8l8T6jqbaLfbjFnyj1TNc5q+n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l/wBWiokf8XAxXoninS8abcsVXaoyR7VFrGoaVo+oTeTFGZd7f6uqA8jnfW7R/MCzFh6i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7Z/NVfpXqc2rm8TK28cef75rn9asBdxkvGrH/AGOKhgeSfFiUaoNFuskt5Lw8/wCyyn/2Y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5ru/ijELdNKTsDL/JK4SPHODXi1rOTsBoWz4FXYWHNZtuauRng1ygaaHivFoo8uydNsjL+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HHWuGm0Rhq9xHj92bhyn+7uropsrod/4CGdOXvw1e5fDfWc6U9jI2ZLNsL7o3zL/7MK8q8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QbeAK6nSbl9K1yKQHak/7p/buP8+9dsdjOOp9K+FL5ZI0Kng9K9H0lySm7rXgnw+1ouyRF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RZRcQrJnpitTU6qNN42mqGsaaJYmGOauRzcKanuCJosigDyrUdMkSZuhANVLS3kt9b0CX/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V395YB2Yla5nVrZYJLCcAfub2P8NytH/wCz1YHPeKdHla8kuVBKtzn868++MgdPg9eo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yPxYivelgju7AxOAWI4P515D+0FYLbfCbXOOUvbP/ANGGsqqvFiex8tORiqzkc81E9wcVW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j5GAzVGd+tOefrVWWTOaQETv1qu8nWnueTULc5pMCFpOTTDJTmHWoz0pANMlN8yhh1pg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HPrUAp1SBoWsuO9W4pPesiKTbmrUE9IDXheponw1UIZOOtWInpMpGij5qbORVBJKtpJkV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w9G+mWLuppfg00uKjMnWkSNkbrVGVutWXfOapynrVrYRCzc0wNSOetQlq1RJK7DFRb8U0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mSoWbFOI61G68GgEMLVGTwaCOTRtyDUlDA3NPD0zy6cI6QEiHrUimo0WpFXrQBKhqxGag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xHVuMcVVjHFWo+lAEyjipEXGaag4qRRQA4DilxSrTqgBhHBqMipTUdAETjg1XcdasyDrV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HBqFk61O3eomoArOtQsKnfvUDd6skiPQ1GRipD0NRmgBpptBNNqCgpMUE0mfegAK8GhF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ABV61LGtIOtTRigCSFcVZWoYxUy96ANd4/lcetZ5TajA9c1fL5cDtUV5GFlArtOUyJdNM5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r2X4Q+ErTRPDU+o3K/6XqKcZ/wCeK/dH/Am+avK5UhK4mm4HzpH/ALVe2yXH2fwJol3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/+ixQ9jemenfDrxHHqXhfW7V5UFzb31o6Rf7G0x7q9t1K98m50G4/566cv/fQ/wD1V+ftt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8WoWk0kXlvsf+7tr6/8FfEKbW9J0r7VEJDYqVST/ZNcc4HZFnuGvkDV9Pl7NB/7KtaX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S/3CK5C51zTdTttKfJ86EfP8m3+/XUTzi98LPg5KSAj/AHdtZJWN0b9m+6wuAO8f9aoeH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8dSaDfRPDMpPWI1U0iZLO8uy54JGKRJpa4+17c54DrVm8mBNux6hcfrVHXZY7iyWSMj5W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biMc5XAoAvWtxieUf7Way7D5fOB/vs3/AI9TJJp5ZHMMeM96YLCU5MsuKCilrFzGzoM5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vtRVRFH5IFady2naXGZJn2AV5H45+Pel2U7WOkRya5qHTyrT7qUAdXe2Nlpdu8lzOgjiG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Pxf8AFDUfEmonQPA9ouoahJ8puF/1cY9T6Vu2Xwl8b/FCVb/xpet4a0BjuWxj4lkX/d7/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S+Bv2ePBzSCOPTYJBthjhG66u5P7qn7zfX7td1HDSnq9EYTqxivM8yj8KaR8A/Dt94q1+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m6W6B3LHI3aNf4pG+7Xx14v8Q3njHxRqWv3zE3F3KX2k52J0RB9BXVfFP4pax8VtbW91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dhGf3cX+0f7zn+9XBTnkjNdUoqOhxOTlqyNGy2R92p41BJJ6UtvHuG00kx8sbBUCHs3W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Re9QAqgd6eMAVCXxTfMNBBK2MVCwFIXNM3880AMnZOcDmq6nOcVZmeH05qIOpBwKVgI68s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P9smvUT1NeZeOIvL1uU/3grf+O1UNyo7mRaPzWpGcisi0GDWtEPlNdcUDHA5NTwiq1WYj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8tQ4NSSPxUYaqExhHWmr3pzN1qMNzRYkmxwfpUO4lSKkjfII9qjXkntVEmXcLtlzU7TH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caaq5TmgD6s/4J7eEPG2oeKfE3inwfpMeo3djbJpkF3dD91aNN80h3f3tq19wW37Ofj7x0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RbRNy1lYvuH0+X5a8S/4J5fFX4d/Bb9nO/k8WeK7TStR1jXZ7oWJDS3TpHHHGp2Rgtj5W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D0Sxlmt/BvhG/wBbkXhLrV5PsNt9cDdIw/4CtZcsH8RrGco7HuHgf9nXwL4NlVoNJ/tW6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eSfXbUHxY/ap+H3wYt/7Plu/7b1uP7mh6Htlki/66H/Vwr/vf98tXwh4+/aZ+JnxPWWDV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H9k6Cn2WIj0Zs72/4Edv+zXnEAitwfJ2RVanGKtFES5nqerfGz9oPxn8cjJHrMg0fw5u3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IW9GmbrM3t93ttryYsATSXd/JJtGc7aoKznJzXHKpclKxdF1hiO1cb8YbL+0PB8U4GWsZv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6TUrFdY0S+sXAIngZAD/AHsZH8qiDs7l2PmDTh++JrYB5rK09SDmtJTzXfAgtRjC81T1A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laz9RbERrSQGFLy5rqfDsBEWfWuYxulH1rtdFj2W6/SudFGgFwKfG2M0rYxTVGSasssI+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pxbigBWbg1Y0pt0xUVRJyDWjoERa8FZS2KR3J5QfhTwc1GpG0U5TXnjJkNSK4qHOBimF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3VW+ozUZgt3BzBEf+ACoaUOV71pFsLA1la8/6PD/37FQPZWvP+jw/98CpjIKiZxzVXYDX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61CTSuQPyKN3vUefekznvSuMkDU9XqEU5TWYE6virEUmAapqc1NE2M1ogLavU6SZqir4NT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bvrWhoPiS98G69p2uaexW9spRMgB+/8A3lP+8u6swHINJKd2PbH9atOwI/TH4feNbL4ie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w8M6djnBHWtq3EcR4JFfGv7G/j2+8OanqugXD79Hu4Guo3c/8e8yHp9G9K+npvE8Kk73K/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zZbHcr+8HWoJ2EfeuOXx5bRDG7NV5viBbueua6o7Es7AXBGeM1DJJDISHGK5+08e2BGHxV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BkOFqgKetaRHe2U8RUFZAwIxXM6hbQPI8rIC00RL8bfm/i/8AHq7FL+wlzjUIh7Vm3/2S4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+XN88n9xZF/8AilNWgPP760TzoxFGCmOSW6Vzeq6kLWcxwsJHB6jtXXeKYnvbZFil+zpj7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HHZkqD5jZ6nvUMDzX4vsQulf78v8A6ClcBbElj9a774wH5dK/35f/AEFK4C1PzH614VXST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MUhqhG3Jq1Ea5wNBDV+zity7sIt0m3ms1elW7c/ZwZa2puzA6nSvEkWmxbGTC961LzWrO+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s15PqmvFpxGO5xVyxvJUAZCfWvRTuZnu/gnXW0q9WZsyIeq56V9Q/D/VI9Zs0kjX93jkiv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sgcycfxCvfv2fPitBb6j/Zl1cfup/wDVZrQ0PqiJfkq7HGPJqsRsjqNr3y4zzigsbcoM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+17NrTyv9YuzzP7n+1U1xrEa55yafBq8XnbYnV/rVAYvh63urjzvO/wCWb7JP9iQf/Ffe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4za/CS/JG1Zry0yR3xIa9mt9Qht9QtP8AqIO0L/7wVirf+Olfxryv9pPSJdX+D/iZoRlLf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pb/x2on8LE9j4gnl4OMVRaQ06aZSOtVSQ2fmrxjMJJzzzVd5jzSOvX5qgZevNIAaU80wy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RnPrSYCluvNMZqQg+tMOfWkAjnio6cwOKYMigB4zTwMCowcU4PUsB9OgY5NMBzT4hjNI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KqNseKvRHNJlImBxViNuKqirUY4qQJAaXNNApwFBYw9KjI61MRimNQSV2HWq8i8GrTEDNV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VJBzUJXrU7nNRHvWhJDjrSE0/FMI5oAbmmsc0/bTNtAIiIpygUMMZpqtUlD8U2nDkU3FIB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F6UATR96sR1WiqzH0FAFhOBU8bVXWpkoAtxmpk71VjNWENAEmaXdUdLmoAUmmE0tNoAY5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7Hiq78A1YELHrUTHrUjd6ibigCJ+9QMOanYVGwqySAio2XrUzjFRmgCAim1IabUFDCKT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0+M80lPQUAOBwamjqIDOalj70AWo+lTr3qCLkVOvegC3JdBgapyOWPWnmPFREda7TIim5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xLZ6lox8Has0UJnDfYWmfYrhmzt3dm3D5a8h70y/uPPH/AD1loKR33jv4Y634NnuDNFILd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/8IvjK2mCG01B/wDVcLk9RVj4H/H+/wBG8vwx4ung1fRSf9Hm1AbjB/sh+o+le/z/ALOPw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WSTaRcS87rZgMn3//AFUvZynpE2jJG34Y8e6Rqqq0NxEXP8eePyr0vT761uYwVkQLj+GvF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CX8PeMInI+6t0DH/ACNSW37M3xXsM+V4hspPrdGo+r1OxsqtNbs+g7QxceWa0I/s+Pm61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jLH9zW9OU/wCzcKP/AGWta0/Z9+L9wP3/AIwtIgf7sgP/AKCKn6tU7D9tS7ntZu7OEcso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c+H9Lh8y51GygT1mkVa83h/ZP8RX5zrPj+eTPVYVY/wA63tK/Y/8ABdgQ2o3epa0//TZ9i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j6CdakupkeIf2j/CGmBliv2vJB92G0Rmz/wAC6Vy6fEv4g+OyR4Q8J3lsjfdvrtdi/m1e+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3hHD6T4ZsIJV6HyPMP/j1Y3j342+CvAMTHxJ4l03SJV6Wgm8yb8IY9zfpXVDCJfGzB4n+R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v4n8VOLnx54yuGic7jYWJzt9i3QV3+keD/B/wnsZLmxs7LTY4UDS390ykqB3aR+lfPnxG/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8B+Gp53HC6rrh8iA+6wr8zD/e218tfEL4h+KPihcm78Va7caumd0VpuMdpD/uwrx+Lbmrq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5ZVJy3Z9NfGb9t/SrN7jS/AUA8S3wJVtYuQVs4D6r3mI/75/2q+RPEviTVfGOtS6vr+oz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vuD+6q/dUey1EYPOBqqVwSBUSnpYEU72QSHaelQpp4Vd8h+SppYhGSz8iqtxPJKNucR1y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5xUDndVdWNTJ0NTcsVeKkBwKZxikzii4Dj0NNpN1AOaLkjjUTHGaeTULHrVDsRyc5pinFK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ILDq86+IYI1mL/riteg1w/wARyBe2j4+9Gy5+jVUdxrRnJ2snNasT5FZlr1rVhHy11REw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+OasRcCtUOI1xxTAKfJ3qMCgTGsAM1EcVKwzmoSOaoSE6e1IGwf8AV76eR8vrVdic8SbKB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+6m48+A/5+apZh8ueuKn0yP7bqFrAB1cE0nogPdPCtqLHQdPVQA6RLlsdeK0pJSxJY1lR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VQMUNM7k5NcEqhSRdL8t70zdmqyH3qRTWPtGWkTjBFNOBSK3FMd6zuFhd1PR8d6qGTmnLL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TxHa/Y/E2qwEYKXLD9aznkw5AP8Vb3xDjMXja/PabbJ+YzWEqbnP0zXq09jAsh+KytSn3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prHnbfISapsBlsDJcAe9dxY/JCo9q4/TYd10PrXYxfLGPpUIotb6fE3JqsjE1YhHFUWTKe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0FNDEZpMBc4rc8Mp/pBaue3fNXU+Fo/lLGsaj0LR0W6nK1NwKVRXmmtiUNxRSDpigDFIBa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gMxSFRTyOKb2NFwK8gqEirLjrUBFRcgiI5pAcU/HNMouAu4UoNRE9acnAoAmTmrC8CoIsV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BVyaljBHWo43qZZh0rRASKpfCjrkVJeQkXflJ2XJqJJfJcSVf0hhd6nGzDO/itEmSfRXwc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Wl00X764Uvz7k/wD1q783TyrzwaTSPC08Wnadp9qHkaK2iVwP93dXa6H4EZsNcttHpXs0o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4aK2lkPCmpRoNzN0Rq9is/CFnCPug1eGj2sIwIxWxJ4tH4NnlHzFlqZPARPWUivWp9JRid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rGTlaAODs/BttaIJJc3BXtVqP7LA2rRTfuojBbyf98ySL/wCzV0s0CruAHWuL1ESznU8S+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bN3/LVqaAr6rcWUsXlq+78a4vULeIyEKAD9asah4fvY8tFMX/AAxWS2mXCZac/rSA81+L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9yd1/NP8A61ebWrc9e9elfGMKmkWBDhs3JyB2+SvL4X214Nb42BpRr1xVqIEVRt3zV6Nh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sEmLFZ0cnNXopPkpoDmNdsfs96sq/dPK/Wtqx/49E+lZXjvV/wCxtCEv+tLyfJH/AH29K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tRuoPC1303ckZ5c1xLFbwDMkrhQK7W40eXT/sv9n+Z5tun+s+78w/irq/CvgJJXmvcDNqu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/AOP16r4T8MQDyS8X+r/jH3a6kyj1b4PeItX1X4baO2tyq+pxoUkKNnv8v/jtbGr6z95F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SKxtFEe3GOMVk6lL5jmP1rRFjL3WmVv8AWcVTHiNlm/cgsaqtpckspx92olgFoWOMkVslo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/+E10O5lk+0TqJrgxv90COFl/9CkWuk8ayz678HvGccsCedNot3mFehPkvxXE6PIZPFl48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y3bzpf8A7TXpmjXVjqUFzpSzx4u7eS3YdvmXb/7NUSjdMzufmyfmjB9RUeRVm9sbnSbi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2kjQzL6MrFSPzWqRPWvBEI5HNQMRzSP8AeNRYpAKaYe9BFN28mkwE7GoyRTytRletIBhYc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phXigBgcnvTwaakdTLHUsB0Y4NPU7TSogANLspAW7V60YeRWZbVqW9JlInjXNWYximRrx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q8U7bQlP4NBZEw4NQvkA1ZIFRSLwaCSjISAapyNnNX5V4NUZF61SEVi3NL1pSmDQF4rQ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NTlKiePrQBHvpu6l2UmygENfvUQHNSMKbipKDOBSZ5pKVVzSAenepAKjUVKi0APTip4zx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6ALKVOgqvF0q1F0oAmjFSpUa8VItADxS7qQDijFQAvXNNI4NOXHNJQBVcnJqE85q44HNV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dlqIr1qdmFQs1AEZGDio3GKkznJpj9KokifpUDVO/3agelcCIjrTcU80w9TSAMUUp6Cko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Sr3oKBR1qWMcGmr3qSPoaAJ4easrVeGrCUAPzTSODT9vFIRiu0yK5HNJqqxQNEYu6c/71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cxibbGe1A0Z4OeT1r0LwB8WfF/wAPSg0nV3+ykg/ZLxDPAfw+8v8AwHFcE0OzNXLabG0F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Wng79uC9sSqa14SFyo6yaXdbSf+2cn+Nem2H7d/gY4F5pfiGxPfFgswH/AH7kavhG2u19a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Wt1WOdx1Pvdf26vhevW91w/8AcFn/AMKr3H7fPw1h/wBVb+JLr/rnpRX/ANDZa+FTOr8g1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tPbGsY3Psu9/b+0ee3LaP4I1e5ft/aV5DaZ/BfMrh9f/AG2fiLqcbLpGjeHNCU9JJxNeS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/AMBr5okvXfPPFNaUlOWp+2KcLHc+Lfi/4+8Wh28QePdZukb/AJctOk+xw/QLGRx/vGvNE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Idrty0rfNK3uWNK+oR27HNZ092s7EqOtYOtcXKSzXq3GQflHqaz5nSIko2aZLxnNVymc4r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m9IHeojeGo2Q81CUNYtsdhZ7gvmqbNUrjrVd+M1QDMDNGcUwtSbqi4Em+k3VGTSbqVwJd1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bvqkxInL5qB2xmkL8GoXfrVIpIcWqPNN30BqYhqt8x/CuP+JKfJYt7tXW5+c/hXL/ABETd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EXqC3OLt5MGta3fK1k26YrUtj8tdsdhMmzzU8ecVDjmpoiMVqmOIxweajyanYg5qPtVCZ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tkiq02OaYkIjfKaahBY01DwaahwxoKHSn5JV75GK2/Adp53iBcjIiG7NYeN7Hmux+G1tl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4Kzr6QA9ABAFG7FRBs96Xd715ZokTq+KUSYqAc0E4qBloSUx5OtQh6az0Eil/enK1QZyak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b8ToPK8SK/wDz0to2/LcK5DOK734tQ/6Xp0w6Mjpn/dwf6155uIBzXo0tUYrcJnyCKzZv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+TWxaNPSF/eg106DKVz+kREAGugiPGKSEiRF+WrEZ2g1GPu0q9DTKJN2c0YxUeaXzMUm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D0ey0BrjR8zL9a7jSV22afSuaq9DRF8N709TVfJpytivPNCypp2agD+9Lvz3oAl3UoqEG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E4FRlqC3Woi/vRcAZveoWb3pzPULHNUQG6mFutIzYFMzgUAOzT0PBqvuqRG4oAsRtT/NxU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AWo5alElUo2461MG4raOpDZYVssT1wM1v+DQG1m39FO6sfTYvOV267V21c8Lzm21GP1Vs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L/DzxINQ8MaU2YyBaRjPqyrtaurW6ilGflz7V4X8JbvzvAumSRn7k80H5nd/7NXVz669mS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Rhsao9BnvDHnacU61vFf/WSCvK7jxNfHJUhhTLfxrcW/+sjB98VYHsHmqxJU5FRCJSjbq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ZgUnqa62x1SO/gVlOCRQZFXUrQsp8k/NXKah5MH23zY3/ANQr/wDAhL/9c13BtpSxNY2oW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j+S/+xno3/fQFNFHmOqXeq3kRjhtlt7f+/Nya5TUNEuWjLzXckgHYfKK6zxFeanYMY5LVp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s9nf6tOXvjLFB/wA8lpgeQfGWQwnSreM/u3aSY/moX/2auAXvXa/HBGTxnCn/ACwFrEIP9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7NcWvU14Fb42BZt2NXY3JFVI0wKsx1yATxsc1egkOBVOJRVlF96EByvxMP+i6V/1+LXof7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ButJl/1Vxas6f7w61wPxEsJdQtdLih/1sd4r/wDAf8iuv/Z30S60b4z+GLuRN0TSSxuw4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xXdREz7A8NeG1h0a6jVQBLcux91HC/wAq6XS9NWOPYB+89K0tH8PXmrTbbZRbRD/lo4+X1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+HbPRl3KPtFz3lft9K7kM5iw8OXbhPtBKRY7Ct+PwnAbY5ckfSrl9JcBW2RlgDwBVJbjUQ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pllC68N+TuMa70rlNQ0145GIjJHpiu1mvL+2cs8ZU/wBw1Ul8QWzE/a4RG3rWiYHmug+G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g3Gp7D/d8uGNVXP/AAJpWrpNL8Cy6VdFoZPMZPmA6Cr1uk9ncaqbU4kV1v4cf3W4b/x4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7+8ug1/8Ae71oKx8IfHq3jtfjV44SL/VnUmf8WVWb/wAeLV5/t4Ndh8Wk8v4p+OVZt0i69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zc/zrkc18892ZlR0wTURWrb96hbHNSBAR1qMip2qEjrSYCHpURzUvY1GetICIjmmEVMaY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602pYxxUsBycZpaQjGaF70gLEHBrRtjkVmxHBrStADSZSL8TcYqTNRqMClzUgTK9OD9ar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b6id85ozTKCSKRuDVR+9WnqBx1qkIrFaQAc5p7Uw9a0JFwKYwpGJpuTzQBG3GaYSKc4z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mmlcA05aH6VJRAeppynFJjJpwWkAqmpENRgU9aAJlNSp3qKMVMg5oAljPFTxPiq6Dmnji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VTxVSNqsocigCWikFLioAVT1paAMZooAidetV2WrjdKrSL1qwKrVE2KndKrtEc0AHXNMc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CmySFhhagYdanf7tQsOtSBCwphFSt3qI9KYBjikpf4aSgApV71HmnKetBRKvepI+hqBT1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4qmVsVWjNTKaAL5Uc1C/GanJ4qs56103JIGJzSofWkLcmmM9IBzlcVVZcninF806NQxpMa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a0IpNq1VRdopTJ2pDsiz9p7Zo+1le9VQQaDyKdwLyX52mmPeOe9VACBUTzFTRcCaaTcTU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nNNEhxWYEkkg5qHzBg1HI/Wod+c0ALI/WoGbrSs3WoHbg1dwEZqru3BpXfrVd3607hYCe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1pA/FK5NiQtzSFsVGHoLZouA7dSbqZk0hPFUQPJqJj1prPUZegBxNIG/Go91GRU8wDiec1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mhbj99JMLW4z8GsvxCu7QLlv7pU1cWB59CwFXYJMGsuJuauwZrtjsUasZDCpVjzmq0DcV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jCMGmOcCnt1NV5WxmqQhjNULjmnZyaUjg1ogIscGmE9akIyKhIwaZI+P7reteieA4PJ0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qL1FeqeHIPI0yBMY+XNceJl7tjVGmpB4BqRYWPSowVU8U8TsBxXmmpKq4zUUhxmjzietR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SFqQcUh6VIAG61Ij+9QZ5pQcUIDkvivFu0iym/uTlc/7w/8ArV5dNwK9Y+JURl8JyN18q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WvIixavRpPQ5mQsOtNRN74qYrxUtnBvk6VuM2bGMJBHV1G+YiobdMRqKnjX5zTQ0WVPFS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9KZQhph5zTzTehoAtWEfmSY/u12tj8tqh9q5LSo8Pn+9XXRLshVfQVx4jY2jsO3809Wy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M15wEwNORutQqalj70CHhsU7dkU1VzTguKCkMPeoyhqY8VGzgGgZEVNRYOTVkyDFRb6C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dKmLZNITmgCsqHnNShdop2Pmp8q4WrARD1oZxzTU+4ahLcmgCZHxUqvVZM1IlWiTo/Dyb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Z0+9EqHCl81b8LKNpJ96XWLXzlkXv1H1r0KewH1f8DX+2+Drk55jvVl/u/eT/wCtXcnw/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2OtYj1Sx1nRZD+9gEUy/8Bdv8a+prKzWMZwOK9KOxojnPD/hVUgDSLyfUVo6l4Ls5ljIi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30YMMdMVKBuXHWrGeaXHw7tw0ksRKd+Krw2t5p7qsJchfU4r1FIY1yStVr+xju0AKjH+y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SodsjFAOu6tOa/hvgYvN5kpp8LQMT87ilh0CKzkVwok2/wDPT5qaAwdW0SO7ijvOGMif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x2qwABlxyK72QBbO8bcAIrsHAH8Lxj/2YNXnfiXUwbvbEMAUwPA/j3pot59Fuc9po8fkf6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3D4/L5vhO1l/u38Y/OOT/AArwteK+exC/eMDUjcbalQ81Rgf5RVyIjmuSwFpSeKs24MjC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TVRTViGTyp4ZO6zxkfmK1grsD6Z+DXwu8ExeHFPihbi08TCRi8lx/qtu75dte9eGPh14ct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Czm8p8NKn7yTd/wDs15voepWPifSkmmjj+1kDf/vV1/wvg/sXWNajiwFkhhk8sezFf6rXs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0WHTpguWwo7Vp2MU0aYzmhdSjcZIAq1Beoy8AfnWiQCbpWRgwrPvJlRxnqK0pbvCmsyaJ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Nq6Kf3g82orjXbKbiW18z8KkOkqe/6U3+zUXg/wAqAIYbi3TxHoE0MHli5eayYf7JhaT/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Bh/deSf31c5rRSKbw/LjmPVrdV+rB4/5NW1ptjF+FWB+ePx/s/wCz/jf46hxgHU3mH/bRV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Jr2D9rWHyfj74qP98Wbfnaw15ASOa+eluzIiduDURansME1FjrWYBmmHvTuxpuKAGn7tR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YoAjJplSFeOKjxQAqjNSx1CKlTpUAPbvTV70Y4pV70EEkbdKv2smDWegwau2/WgpGpHJ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ozwamXvQWPPSgHNNoqAHg4opFFO28UAQt1qFhnNWGHWoyKpAVXTrUZSrLr19aiwKq5JEYi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j1NO4EBixUTDFWietRNGDTArChu9S+Vigx8VBRVUc1IvSgpg0AYFAC0L1pwFOVagCWMV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qKAHoOtPxTEGM0+gtCocVZjbiqyipUPFAFlXqVGquhFSqwxQQSluKj380pYUwkUAOLcV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o2PBqwImqM089KaelADCaZJyKUmgjNBJXK8VEy1aZRg1Aw60AVXHWoyOtTuBUJFBQyinA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daSlXvUFjlHWpYxwajXvUkfQ0ASx9KkBqNelPqkxWL5PvULnrRuNRu/WukzI2kxUDyZz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HNIB+eetSxNjvVYNmlDEd6Q0aKSUFqppJjrUolGKQydWyaVm2iqqMQetOd/lrO4En2ntT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SeZii4D6bnim7+KjLcGqAWRhUDMOaR361WeUjNADnk61A8nWonl5NQtJ1qbjHPJ1qu8n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rVCHF+tJvqEv1pA2aAJg9L5lV91G+gCfzPekL1BupN3vVkEjNnNMpMijqKgkM0wv1pGa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pq8ZudIu4RxujJyegxVjze2KhvAZLK4UHG5CP0rWO4HmsMfNaMEWFrORiDV6GQ7a7o7FF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jc7uauRtkVsjMl28VXmHWpdxqGU5BqkIgB5NLupmeTSE1ogHg5prgU1GoY5zTAktV811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3Ahi2f3V215PYqFuYT6HdXqkD+Ym/+9zXn4nY0RZRcin7RioA+0Ueca4UaEh4ptIGzS0A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UgN9aA9IT1poIoQGR46Xf4Qvx6bT/48K8dCivVfiRefZ/C0sf8Az8TRx/rv/wDZa8pU1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Uq9pwCg1SBzV6y6Gusk0o24qVDzVaM4FTJzQBcVwRS7s1XQnBp4NUWS0KATiow+AafZ5a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3PD8Xm3QU9FrqcYrB8Mx5upfYCugYZJrzsQ/eN47Dc8UgGaXbTl+WuMkdGlShQKjWTFOD5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SBSaUJQUhpGc1CY+atBaQjrQMrFRTWGBU7ryajdeKCCHaMU3AqTbxTAtADCOc06XlacABT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GFNQ4+Y1LnFRMcZoAcoGKelRBqtaRatfX9vbJ8zyyBcGtI7gdnocAggTjBqS7i3ytW3/A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4qlJbHzGBr04ppGRf+APif8A4RH4vaazttt74vp7+n7xfl/8e219t2HjJCxSSdVPvXwXY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V5bDFxbzLcRH0ZDu/oK+qtWPn2kF3F/qpFV0/3TXTC5oj2Sw1Rbp+Jlb6GtiGcZ6ivHPDO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3TtT87vXUhHYqVdaYFBJqhZ3JMfXNWo5cmgom8riq80eM1YWTNQzE0AchrQ23FxCI/vpC/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4vVdPQzMSgFd5rtl5yzIZTH/op5T73yyD/wCKrhZtPlhcjzTJ7u9AHkfx8sAPAF04/wCWV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/AGavnNGNfTXxzHnfDnWP+mctv/6NWvmVRxXhYj+IwLcDcVbiaqMFXohXIBaTNSTHHlf76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J/wDll/vpTpfGB9LfDC522HXqqn9K9p+H108mpvycvbOP/QW/9lrwj4XuXsI/dd36V7Z4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f32KfnGwr3UB6HADnrWlbvhaoRgAntzVlJAo61okBceUtU1s471RLZFOjm2DmmWaszBKqS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b/OfGf1q2v3KAMHxU+yw0tv7us6ef/JqOurgURg+T/fauZ8Rx+Zp9ivpqdk/5XCf4109kn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QB8D/ALXh/wCL/wDiU/8ATCx/9JUrxjJr139rI5/aB8V/7tn/AOkkNeRnoa+fn8TMiE03P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9TWQC5ptJmm7sigBxPFMJoyaYaACmE0uaSgBMU9DgU2gHioAeTTl6VHupwOKCCZDk1bt6p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BSNCM8VMpqpG3FSq1BZNv9qM1FyacBmoAmRuOafk1EgqQCgBCOKYRnNSFTimU0BEVqIjrU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hWItoppUc0pRqTYcUCIip9KTCr1FTw2wY/NJSzW0CjmSrAqZX0oIGKcI4weDSlVx1qCio4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9ahK0ASpUiioY6nXpUAOXipUqEVKnBNAEnSnKc0zNKvWgtEoHFKDikB4ooAeGNPDEVEGp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JpgalD0AO7U096XNNJwDVgRmkI4paKAIitJnrUjDg1EetBIxjxUJNPNRkZoAiY1ERUzLU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dtPC8U2gAwKVRSU5e9QWKBinx9DTKfH0NAEimnBuKjpaALBk61A8nWmGbioXfOa6rmQ2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Oc55qux61IEyyVIrnFVA2KkWWgaLO/FKJMVXD5pwGakZZ82kMmahBxSgZFADwxppakzi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708YqN8UARFutQSN1qfjmoHxSArP3qFulWWHWoHHBqLFlZuM1Cx61O/eoSOtMgjPSm0402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mnYBwIAp2Aah60K+2qMiUKDTgAoqLzQBUZnzmgBzgZNQO2AaGmqB3zmgA381LjMbD2qsp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x3A83lXbO3sasQt89RXw2XU3bDn+dEbdK9GGxRazzVqBsiqAJNWrc8VsSWGbrUTHg0rmo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70jCgH5qcRWiYrkSjrT1WlA5qRVwOaoYsHyXAP8As5r0fSJt2mwc/wANeaJITMfUD9K9E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7/4VxYle6aU9TXByKTbQCAKTzBXmGpIpxTt4FQiTNOByKBDjJ1phbrSU0nrQAham7vekJ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4p3CtHp0Gfm3tJj224rhFBwa2PGOpf2n4lmIOUt0WFfwrOCgivSox90yK8ZJNa1ivymqa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W9iS2vBqzCuc1Qilyav27UxEuylC8U8DIpccUAV2ypq5Zr5abj61XKl2Hsan3kZQUFpnV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+1bYAxmsfwsuIJW9eK2iQSF9BXl137xsnoJvWk69KaAMmnhawsIaBjvUiDrQq1IiUWAcg4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YosUhhFNIqSkOKLDIG71GealZetRbakgNtRlOtSk4qItQA0oajZaeXNRk00wGFajKU/fT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+CAs3+MHg+G/j82zuL3yJE9dyMF/8eK1w9aPhzUP7J8T6HfZI+y30E2R1GHFaLcD7c+IH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PUSQtyUxXkWpeEPKcgIQ46qRyK+zbSP8AtLTEDOGyO9eeeOvhxDPumgwsuMjbX0aSJPmm2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q4616d4Q1P7d4QjtXO6azlaBv9z70f/jp2/8AAKzNX0KSzkaK5TcRwJMVT0G7fRNQmjCgx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Zc7T/ADqlFIlnT2t6becGNsgHDCu20TV2MayB+M4IrzSR9s5aM8nkitbT9ReM7UJwOaYj2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AZrci3gZzXmOg67uCfNg16Fp155qKQcgigs0lvRGMEU9byNx6VAYS+TjNKLUGMt0xQBU1W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5e4iEt/10+Uf+Pba4fULZkZgy4ZTtI9DXdah/pGnzRf7Hy/41j6/5N2i38K7UvII7nB7MV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Uyjwn44RBfhlrxx/FAf/ACNHXywhzX1t8eE2fCrxH9IP/SiOvkSJuleDiP4jAvR4q9GKy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yDXD1A1F7U2+/49W+oqCKfdtqW65tH+oq6XxgfRHwkuBJo8AyMqpWvW/DtybXX9Km7Jcxn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Vc/Z0hiz/CK9sFwLeCKYdY33/lX0EVcD2m8fyp5R0xKarC4J3fSrWqr5kzuvR2D/AJ81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1YFyC8IFLLPuU1UhkViRTy2XwDVgRxqYnLZNbVhqyldpway7hcRcViz37WRyKAOy8S77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I7jj+8kqyf+y1YvLyWO6KxDKFgAR/tYIrkNH8XBpnt5fmSQtH9a7PQCk+i2s8gy5jCk/7S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n9+1Hdfavj74yOc+VPDB/wB8W8a/0ryonrXffHfzP+F1ePfN/wBZ/bd1/wB87zt/8d21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SpICIrxTCvFSnqaZWAEZFNxxT6b60AMoxTiOKbQA3aaMGndKKAIsUu2nGkqAE204DNJT1o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ioIutWouKCkWIxUqimRmpVIxQWKq09Vpgb0NOU0ASKKcOKiVsZ5p2760ASbuMU0im7vr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ZptSvjFMK0ANI4qBzyasN0qu65zVkkQNMddxp+2g9aAI34FRBqmkAqIKOagoY3eo6mZa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VqhxT1qAJQaehqJaevWgCVakXpUQ6VIp4oLQ8HIoHJpm6nKaAHgZpw4FC04igBMUlOB4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9Oz701jVkDKKM+9GfegBr96Y3enN3ppoJISvWo9oqcjrUe0UAQsvWoiKsOOtQMOtBdxmMU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XCkAxmn44pMUrBcaO9PQ9aTFKBgVIXHqwp2RUOTSq1A0yAycVCz5p7jg1WbOa6DMVjnN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C5FO3U1ehp6gVI0KhzU6Dg1Co61IpPagZJto6CmhqTcaAFopM8UmaADNRPmn7qY7daAI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27g1C7daAIWOKidqc55NQsc5qCyM9TUTd6kOeaYaCSI9DTakI60wjrQIiPWkzQzYNMLVS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N2HNNNJTMiMzZOKVWpTEOuaYeM0AKwzUTcZpd9NJzQAinmp05FQKMVKrYFAHB69CYNUuUx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buZcnuvFdL4vsh+7nHVxzXPQxCKEtXpUdUK5LG1WoTiqMLZNXIjXQSTNUZ6GpmHFRMOKa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8UIvNSY4qhETAKuTQWxFu7Ur4IwajY/u9p6VYgh+SdX/ALy4r0XwscaNGfXIrz6JPMkj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L5mmGP+4xFcmI+A1pGrvPNJ1qUxDmk24ryjcRBing0lKooEBppFP2jBo2igCA1Xvbv7Hay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++QTVthya5/xvN9k8L6g3/PRBH+bCqguaVgPJLctcztI5JZzuYmrucVQhOz2qyrZFetD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U9TxUEdTKMiqM7ksB5NaEL4FUIRjNWlOBQUaMT5FPzwaq2zZqyKAEXIzT0Qlw3tToU3ki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fOKOg0dj4Zjxpyse5NaY++xqLSoBBp0S+2anCjBNeRV1kzcQYz0p6gGjYKUACoAkRKlVBi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1AD8Yph6GlzSAUFIjbvUZY1YMdRNHQMiLcVHuqRl4NR7aggUiomWpScVGT1oAjbv2qInGa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ZFAEJOMmmbgac6UzYRVJgHemXA+Sn45pJxla0A/Tz4ea+NY8LaXdA5862ilz/ALyA/wBa6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XiX7MOt/2t8LNBZmy8dusDexT5R+gFe2x9K+ijLmVyTivE/hKC6jffEGz6CvIfEXhaTT3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HSvpFwWUqyhl96wdZ8PRXiMCgIPtWoHziP39v5sUmfL+R/wDeq7pl/g7JPlcdD611vij4e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ButZBtuE7L/tVxd/YPZylT93s1AHXabcr5QZW5HWvQfDWshoAS2SK8RsNTe0cLIfxruPD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16igD3PT9RR7fnvVtVDxkDoa4bStRZ12qfwrctr+QIec4oA1DbjJ5rmLm1F/pTHA/wBF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i/+OvWtBqcmT+7JrLu4Glm1iPBHNvep/d24aM/yFBSPIfjwMfCrxL/1xi/9HR18dR19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xL7wxf8Ao+OvjhBXiYlWqMCQSZOKsxnNVRFzVqNcCvP6gXITt21LczAWklQJ/DRdLm1kq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Da7K20EueoFe+6OovdPw3ORXzt8MSLjQ055jr3nwNffarQjuoxX0NPYD323uPPihbrut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PFi3JHFRabH5uiaZNn7sAX/vlq0J4PNhAqgMeKPykJpI3JbNSXSGI7aZDHgdKsCx5wZDms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1LdOyNtHetLSdOJG8g80AWNG0q1sk3rAPM7tVvw4+2xmH92/u1/ORm/rVqOLCYqHRIAj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E/Vo42P8AOgD4J/aft/s3x+8bp63kb/8AfVtC39a8vr1X9qcY/aB8bf8AXzB/6SwV5VXz1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NMPWnmkrACMrSFaeRzQelAEW2mFcVPioyKAI6KU9aSgBlFPpMVADaVaSlUUEE0ZqzE1VY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M1IrVXSpVFBZKDmnqajQdakoAUcGgmkpTQAZNN3mjNAXPpQAofPWnFuKipCaAHE5pCKbQ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Woj1NSk9ajK0AQydKYop8h60xWxUFA68VH2NSM/BqAvQAU8dKYKdmoAcpqVRzUNSo1AE1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NBaJaVTimKaUHmgCdGp27tUKmnZ60AP3Um73pmaQ0AP3j1ppb3pMe9GPerIDIoyKTNGaAF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60EjSKjqWojQBG/eoG71O/eoG70E3G01epp1IBjNAXHAUBaUHijNA0NxS4pc0YpWKTIzSU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qz9agc0E1Ezda6CQJpvrSbqTdSuA9TipA3Wq+aVWzSAnBqRWxUK80bqAJ91ITTFbilBzm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pBk8UYNABmmHvT8UhFAERHWomHWp2FREUAVJG4NVy1XJFHNVyo5qAID0NMPWrPy1GdtAEN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4BqnI/WgCJ25NIDmkxkml2470ABphzTz0phoIsMJNRsetPaoyetA0NpM0E0zNA7DwacvW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aB2MDxxIVNkmehNc/bnzIZEP1FdB40QLHayNyct/Sudtj15r0aPwnOTQQlRVuMYqGM1NH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OAaaFZj7U5eVIApyJwcmrAZtGOaaTxipMIueaiydxwOKAEIzUZWrAGRTCtWAyJtjhvSun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vIyeHjUj865oLnvV7S7o2F5BODwDtb6GomuaEkOOh6RRilpK8U1G0A4opD0NBQu76Ubve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XPWuP+Jl15eiQwg8zTjI9gCa64muD+I0n2iSwi9N7/yWtKX8RA9jhDHgVLGnNSNBgVJF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HxU6JTVGBTlYCgBwGKsKMrxVcNk1dtkyKCia2TANT5xTUG2jrmgByvg1YsIvtF4gz/EKp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gL6zCM/dBf8uaT2ZSO9j+W2RfQUm7ijOFxTN1eS9zYlVuKXNRgnFKGqAJQcU5XAqEGnBv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8U2IhulSG3cjigBqy4zmo3Oc0/ySvWmNgUAQmOm7DU2RSbqgshMZpPLqTcKTfQBCVpjr1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4NAFd+CajzT3PNQlutAC5oJzTKTNWB9dfsgayZPBS2pk5gnkUL/wKvqq3lDAkDIFfDn7J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0bgPOCPxGa+1NJl82FiW4z/SvfoO8UZGjJNlSAMVHnK4phHGc1VuLjYCM11gJerGsE+8Ar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jbwFb3N/JLGg4T09q1bq5MxSInrItbtzOJ7+b/foA+fNU8JXMDN+74HbFY6pcac+VZlx2N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BeKdyDJ9K4fXfA6OGKpn8KAM7wj4shnZFkbbJ05716npcUV5EsiHr1FfO2qeH73R7kugIA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8QpI9ttM2JBwM96APaGto7ccKM1hXNn5mrqpHy3dncwD/AH1KTL/6LarOnazFqEQbzR5h7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Fm7pfLGP+2itH/I0DR4b+0dL9n+Fmrr/AM9mgj/8jIf/AGWvj0DHevrj9qyTyfheo/56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/2WvkMH3rxsT8bGWFPzVYRuMVSRqsKcivOAtK3SpWbMTCqqGpScxtTW4HofwkvQJPKJ6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hfJx6Ma+W/hnOYtXjAPBNfUnhEgpDj1r6Kl/DM+p7p4ZlMvhq2Yk5ieRfzrTF58uM1z3h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/55XBf/x2r+1qo0RPeRmY+YOgpkchcAY5FWIU/cEGpbS0UZJqwIYLTzZQSK3LbCnZUUEQ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aALcKgk0zSo9lzqI7Pdq/wD5CjH/ALLUqjbmotIH+maif+m0P/oLf4UAfAP7VMgf9oLxq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8RbQqf1WvKq9I/aMuPtnxz8dv/d1Ro/8AvkKv9K85OOa+eq/xJEkVFKRSVkA2ij1ooAZS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AiI5opTSYrIBpHFJSnpSUAFFFLigCSEVYQYqCLip1NAEsZqdDVRW5qZHoKLCtgU7dUKtT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pd3FR0u73oAC1KGNMJpN3vQBLkUhIqPd70bvegB5OKTIxUeTQG96aYrDqQ9KUUh6VQiFx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qEigoY1R4qQimlaAG0UuDRg1ADqUHFJRQBJuoDUlFAEitTg1Rr0pymlYpMlVqdmo1NOBqR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Yoj70PQAyiig9DVgNLUBvemkUAUAOzRmiiggM8VGTT+xqM0AMbvUR6mpW71EepoJEI4NNp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uaN1BFJQA4GpE5FQinqcUAPI60wil3UlSNGUahenF6jJzWzENPWkp1NPFSAUqd6j3c04HN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cioAxqRTkUASLT1701RT1oKFA5p2BTc4pd1AARTcignrTM5oAa7Cosg1KY81GYwO9ADJEB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5WxmqzN1qAGMvWoSMGpieKhagBkvQiqTLmrTHOag7GgCMLxSEdafTCetADD0qM081Ge9K4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3epCKiYdaLjSGE0w08jimGi47Appwpi8U4Gi47GH40/487T6kfzrAtfL2fhW94zP+h2n/A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QBgV6NH4TkHB8ZwauWiZHJrOJxmrVhfI2IpQqMPunP3q6UBpBCDwae3HahFXGQeaCWwa0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VCysRwae7bieKRRmgCNQ/PNSKjUEhaaZ8VYCqR5UvPIqKRz5YqGRCxPPD1bgjBGJf760ns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DIP+uafyp2eafawYtVGf4BS+VxXiPdmqGE4phNPK1ERjtSLCiilXrQBGQc1wnjf/kK2q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b/CvQhjFed+OsDX0x/wA8Vrpwy98HscxIOtIh61NKnGahVTzXpHKP38UBic0DkUoSkBLAC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tUbSE1oRfLkUFCn72KeF4pq4L1K5CrQAzFX9D1Kz0y/Et5crbR7SAx71n7q5fxO26eDn+C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5b+MdGu5RFHqEKk9C52itQHmvFfDlh8xlNek+F9UaZ/skrZ4+T/ZrgqU9Lo1TOlHSigCn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gUo5opVFAFi2AWrL3BC4FU46c2RQANKzE5owpHJpmaKAAr1phFPqMnrUFjD1ph70896jJ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VITTT0NAFVhyaiAxU7DrUYWgCM0w96kbvUZqwPWP2er77Nr0yZwQ8cn/stfcXhnUhcaYh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XkMfi5h6xg/lX2Z8NtY3jyHbrxz7V7mH1gjPqekTXAjXb5lZVzdB2K+ZVmYmZd+2s6S2O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2yBk1q0X1mV/++a2ZrnDSnpzWRp/Ouxn/nkjn/x2rF6+Ecg8k1ZJoQ6vtcBuRWqt5FPEd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5D8tgVo2+pCNPlc0Aaep6BbajGwZBk96858R/DmSJzLbZVhzla9CtdZVxhj+NaKTRzp2Y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6xoTgSBpUHrXo2j+KY/Efh6GZM/arW6tXmHuJhWd4jtI4laXbxn0qPR7Xb4eurhel3cW8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GgDgP2ytPlX4aoMeZ/wATmLP+7ievjUEivtv9pvXmtNBshP8A6m51ryR+Ec1fJXi/wnNpU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y9wP9W392vKxEG3zgc0jYNWkaqiOxPQ1YjNeUBZQ4qdTlSKrIc1PGeKANvwZP9m1WPnvX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28TdeBXyFo9yYtWj5x8wr6r+H03nadC2c8CveoSvTM+p9C/D+UNp2qp6NH/7N/jW7sA7Vy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ajF/fs2x/vKwaupj3FPmrc0RNGnmwlvSpLdT0pbT5IStWIxtXNWA9VwKRDtkzQX4oj5agC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Yv/Ez1CIf9O7/APj0g/pVeI9qu6N8viaaM/xW8Lf+RG/xoA/NP4y3X2v4u+Opj/Frl4P++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jCea1/HF2b/AMa+JroHPnardS5+s0hrV+GPw31P4neKLbSdPjyWdVPT+8F/rXz9X+JIk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5ykETysOyjNbtt8NvE1ym6PR7ph/swuf/AGWv0j+F/wCyt4M+F/h9bzWoY7q5jQPIZUDbT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41fCXT9Q/s/yLLP8A17f/AGupUQPy71Hw/qWlMy3unzWpHB81CMVl1+t138PPhl8adJeOy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3W8KKw/8AHa+CP2oP2bL34Laubi2D3GkzMSkir90fN1+apsB4PmkI60zJr0D4O/CTVfit4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Gb943oOT/ShIDiLLSrnUX221vLO3pGpb+Vbv/CtPEv2fzf7Hu9v/AF7yZ/8AQa/TfwF+z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4eF5qsNtJKq8y3ESt/wDFelRD44/CK41D7B5VgT/17f8A2FPkA/Ku70+4spCk8LxMOzDF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+P/2aPAHxi0NrzSYoYJZV+SS1RVH9P1r82Pir8LtW+Fvia50rUoGRUY+VKRw45xUONgOJA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Zr2n9m39n69+M/iRY/u6ZFgzPx/eA9R60rAeT6dol/qcojtbSedmOAI4y38hW+nww8TiLz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/AFwf/Cv0+034T/DT4IaFB9ttbUTKozJNGrMx9eRVGw+Nvwk1C4+yiKwH/bmP/jdXygfl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lLiB4mH94YqsK/VTx7+zd4D+LnhyS60eCCKd1zHLDGAP5f7NfnH8XfhZqXwn8XXOj36Haj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MRx+VS4tFI4oHFPD+9Mr6F/Zo/Ziu/i/eG/vf3Olx8EjHP60kgPDtP0DUtUmWO0s57lmO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Stb/AIVn4m/6A17/AN+G/wAK/TxfAvwv+C+nIJ7W0hZcfPLEpbP/AHzWXb/GT4U6hcHT/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4/8AjdXygflve6bd6bI0dxC8bDjDDFU8mv1Z8Z/s3eAPi3pRuNOgtrZpF+SSBFGPxH9fy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8JtQ+Evim502+DeUGPlTbuG6H+tS4tAcDuo3UlFSA7PFRk06tzwV4M1Lx54itNH0yHzLi4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MFH6mhAZVpazXbFYY2lb0UZrdh+Hfia4h82PSLwp6+Sw/9lr9Evgv+yV4V+HPh+2vvEcMc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z1VlVsf8AAvWt2/8Ai/8ACTR786ebfTyfa1H/AMbrVQuB+XGo6FqGlytHd20sLjqHQg/q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a+Efw5+NugMdNgtgcf62KFRj6/L/hX59/tBfAXUvg54imhmhdtNZiYpsDBG5tv8X+zUuNg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kCIu5j2FX/wDhF9W/6B1z/wB+jXUfBc6evxM8OtqhC2H22ITbhkbdwzX6YfaPg3/csP8Aw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SuB+U/8Awi+rf9A25/79Gj/hF9W/6Btz/wB+jX6sfaPg1/csP/AUf/E0faPg1/csP/AU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B+U//AAjGrf8AQOuv+/RqpeaVd2DFbm2lt2HBEiFf51+vHhzw98LvFd29rpdlY3UyLuKi2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5h/4KC+DNB8KaP4fOmWUVszyS7hGir3i9APWk4NK4Hw4elNpx6U2uYB9W7HT7nUZTHa28t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a7X4KfB3U/i34tt9NskJtif3jcYA/wC+vev0b8Jfs9fDz4L6ELvU7e2leIfPLLGrZ6/7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5lD4c+JRF5v8AY17t/wCuNZV1p13p7lLq1lgccESLg1+pH/C6fhJcah/Z/wBn0/P/AF6f/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7N/gP4veG3vdEhgjuRGxjeFABkg/7uKHRaGj8uFOB6UZzXW/Fj4Zal8LvFVzpGoQsgV28p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NU471jYoeaTDt9xGc+iirGmafcatfQ2ltGZJpTgAV97fs7fsYaXa6Hba74rRLmWZQ6QnlR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0jG4j4bsvAviDUSPL0q6wen7lqTUPA2vaYCZtLugB1PktX6h6x48+EvgV/sr21jvT/p1/+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/AAr+I8XkQ29jvkHGLX/7Gt/ZwtuZn5LAmgcV9vftUfsd2uiaNP4j8KqAsQZ5IhtHyhf/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clrO8M3EqHDD3rNxsULmmGjNJUANbvUR6mpGPWoietQSHY02nHoabQA3NJTiOKTBoASlU9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RRRQBhFTikCEU9zgVA01agSHjNQu3WnCTdSFM0ARqeakHWmhMVItSUPAFSKOtRjkVIh4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8UlGTQAuaVTTc0qnFADz06VEWxT2biq7N1oGOeY4qs8p5qU5NRMlA7EBck02nMMVHuqCR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rURk60ANaoD3qYnNQnvQAzsaiNS9jUR70ANJ61GT1px6U09DUDGZqJj1qQ1Gw60FEZpjH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AbupQcmjbQFxQUY3iyHdZw/9dB/WufUY6muw8SQ50YyINxUqeffNcbOQOAa9Wg/cOISf2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71OmdhHlTVbOeprpA3NH1AzQ+RIcSJ0Y960i+UOTg+lclE5jdSvBH3feuig33EYfOG70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gbGae42rzVdmpgLK+aZGpagZYmrECDBqwIopkS5CFGJ25z2rStYftN3BH1DTKvFVYncSs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+Hg8+q2+U8vEgb8qmWzGj0SMBR1p7MuKjZwKEw1eK92bobx60mxTntUrIAKiLLSAY0IGcN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2O1Rnf2oAZk1wPjjP9tHt+7QbPX73zV6Bn1rj/GcKG9S4I58rb+Wa6MO7T1Ine2hykShu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FP8At8K56CqVzq0YzyK9fQwFaDk/PR5JH8dUV1Xd/DT11DP8NSB0mlHMRZxzUm0mQkDi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WGbBq1Hq9uflU7qgojvIZkUyRcmsN9WuLeQmaNvrXSrqcY425qRjbXa7XiB/CgDk5/EDyI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p1lNq9yvmE7B3NdQ+m6aORAAfpWVqGr21oPLtxtYelAGlGY7SMxJ271LZ3jWt0kyMciuV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TUlrqEzTqvY0mros93t5PtEayKPkZQQafWP4Ku2u9BjZjna7IPwOK2iOteZJas0Q2lXvS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HrwKXNIvSipLCiiigAqFhg4qdR1qNx81QAzb8tQkZOKtBflqIpyaAIdgApp71MUwDzUTL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hPU1O/eoD1NADDUZ7/59akNM9asD0H4FWv2vxwy/3LKSX/vnb/jX0PoOqSabehkYggmvk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OqwalYN/pEJ+4f417j8a+gfC/jqz8Y2wvbMiOYACa3zyrd69XC1U1yENH1B4f1oahYoX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rnOc15B4O8RvAyKz5TOOteoGdb62LI3y45r0gG6LIyy6vcA8rGqf99N/9jVGadowck1b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kP35lT/vkH/4quTv9VeaUohwn96rA05tSUcYzQNRBTA+WsrTNPnvp8Juaux03wRPMR564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nfiIFsc1pabfXkLjchANdnZ+EbO2G4nB6YqWZtL03iYj5aAMXUYRd2JVhnNPjtRBY6Nar+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ceytvb/0XTdU8aaQIibe2e8f+4AflrirvxTrlzfm9bSruGGzRvICwNl5CrBfwUEt/3zQBw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xeDbGE5lbVJJsf7Kxhf/AGauU1jSYZtD1KycgpLaTp5f+7G3Ndl4v8VWr6XFqF+j/wBp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+9jc36V5Hbaxc3tnr2rzHmG0mb/x1q5pxurAeNRuc1PHL71TVqkV68F6sC8klTxycVRjer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Z/LvgfpX0/8ACS9EmmQqTkjFfLKn/SIz719DfBu/3AR56AV6+Fd4WI6n1X8OXxrMSdpo5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OuC8B3X2fVNJl6YlCn6GvQHTZPIncMR+tdqLRJbjnFXWX93Ve1XDc1ZflTWiAiXrSg4lo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gC5BzL7VathjxZp5H3mtWXPsJI2/rVSA4OalaaSLxPpD/wDLPybgfj+7P8loA/LnWxnXt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/AEa9ffX/AATw8C2lv4V1DxTLF/pbzNAhI/h2xmvhv4k6Y2i/ErxhYMNog1i8RB/secxX9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FrxV4O082OkatNaWxcvsQ9zXzlX+JIk+kv21/2htV1HxPc+FNPuDBZWx2vsPLZAbNfIZvH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PV261PrWt3niC/lvdQna5upPvSP1NUBwDSTA9k/Zq+MOs/D/4i6SkE8j2t1cJFKm7szbf/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pnw3beP8A4F6hJIgkZoY5UI92Ffmv+z14JvvG/wAU9CtLONmEd1HLIw6KqsGyfyr9Hf2rP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Ad5A7kTywxwwqOCxVkz/n3pgfk4ICbgxDn5io/Ov0+/Yj+F0Hgb4YjXb1AtzejzCWHReo/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tPk1vxhY2ioW8yeOPp3LV+tutTL4N+AsAjxC0GnRJ6fNtUU6YHwl+2L+0FeeOfGl3oVl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24U9W+b/GvmPzp8/earWtX8mq6jdX0rFpZ33En9Kohm9TSclsB9WfsX/tA33g/wAZ2vh3U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tJJ+5nH+FfRP7d3wng8YfDoeILWMNe2A83eo6xbct/6DX5r6Pfz6fqUNzC5SWNgysK/YS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JuZMb/tmmTJ9cowoSugPxwtxk1+sP7Ofh+x+FfwFTVY4gk7Wz3LkjnC7sf1/Svyy8R6Wd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k5NvcyRfkxFdPH8avGS6IdHOtz/2eY2i8kHja3UVl8IHTfH/44az8T/GV889y/wBhglZIl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n7XIf4zUcksksjvI5cscnNAFZuVwPsD9hH4z6tZ+OIfCl5ctNp1wrYyfu7VLf1r0//gop4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rkcWbmB9rEDttk/xrx/9gP4dXeq/EceIpYf9AsFYOWH8bLIq/wDoNerf8FFPGkNroOl6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MqDsD5g/pXX9kaPgTTU+0ajaxHo8iqfxNfqn8JPFfhT4X/BHSnTU7JpFsYHdPOUHcVVa/K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+R5H9oXPk/3PNbH8651Kwzsfit8VNW+Iniu5vLy5aSMsfLXPyoK4nzZf+ewqNLKWYZS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6HqN0MQ6fcSfRDRqwPrn9gf4r6lD4wfw3fTGSzmRvJDY4+aNf8K9A/4KK+FbW48IWGrKi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/Vox/hWJ+xP8AALUNAv38W68jWioh8oSH1aN/73+ya5r9ur412HjG6i8M6ZMJo7dm88r7e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r+ED42CkUYNPKKBxQvBrEBqqa++P+CefwliXTr7xleRETNm3t8jtu5P/AI7Xwagz0r9aP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G/s86cVXEgtriV/f95Jj9K1hG4Hzd+3B+0Ffwa2fB2kSGKKIkTsp47f4V8V3F3JPKzyOZJ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GnxFL4j+KHim7mcuf7RnRSTn5RIwFcLmlKVtAPZf2ePjnq/wx8ZadGt1IdMmlRJYwe7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Qv4++BtO+NHwfvWt1WaY2rXNqw5O7y2wP1r8kreUxShlOCDkH3r9Y/wBlDXT4p+CGjJK+9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+/lrn+dEXdAfkvMklnO6HKSRuVPqCDQ17M/WVj+Ndt8cvDw8MfE3XNNC7FikVgPZkDf1r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J/wA9W/Oj7VJ/z1b86hAya9S/Zt+E8/xS+IVvp4QSWkRLTZ9ME/0pRlqB9ufsMfDBvB3g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RcXYk+ZxjYnyD/wBkr5L/AG0fi1J8RPifeW1vIW0/TpWgiUHgEbVY/wDjtfbv7UvxJsvgv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4rBcXUTQQKvBG5JMH81r8stQunv727uZmLyzSmRmPcsxz+ta1JaWApUsamSRUHU8U6tXwp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062/56XEY/wDHhXItQP06/Y2+Fll8Pfhda6xNEFvL6FLklhyFaONq+Pv2s/2hdR+JHiu50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q1JQKD944Xmvu7xrfL4F/Z3eSJ/Ils9IjAK8YIRR/SvyFurl7iR2di7scsx6k12OXLFIBp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mvqr9iv8AaEvPCvjO38N6hcPLp180cKgn/VlpFXPX/aNfJ5OBWj4V1KXSfEFheRMUaKdDk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3cD9J/wBuH4R2/jfwKmv2UYe8sotyMg6qXj/pX5oA1+xGhyxeOfgTZZ583TYA/wDvBFr8i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L4g1Cw/595SlXVVmV0Pp39g/4QxeMfGM2uahGTZ6fjywR1YrIP6V7d+238fZ/AmlL4Y0eZ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yEdkzIv8ASum/Yf0BPD3wYjv5FHmzAyMQMZ2mSvi79oRNb+K3x01uLTomu2S5kt4hnoqy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7hmeNXmt3OqTPPcTyzSH1apNC8UX+haktxZXMsEo9DX0j4Q/YG8Ya2gluStkD/e2/wDx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Pjxbo9u9za3STkdQNv/xysrAe1fBz9sDwrrnw2Om+MbxRehTBKS6gSbs9dzV8P/GUaLL4+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bT5pnkjCkZ+Z2Pb61m+Ofhzr/AICvfJ1mxmtH6EjIDCuXo1sFxuaQnilpMcViURk0zrUhS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mlC09RSkDFAERHFNp7DrTD0qADFKBmkXoaegoAaRigDNPlgOOKWC3J61YGE6ZBqq0VWHl4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FTbS7qN1NI4oAA+TTlqPFPHSpKHqcVIpqIdKeORQA8HFLuplGaAH5o3YpmaQnigBzPgVC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qPFBSFMtRtN1pStRFKBjWfOajI9qm2e+aaRioJK5Wo9lWGGM1GaBEdRHvUxNQnvQAzsai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1oAjI4pp6Gn4ppWoAZTCKk20xhjNAyPFMI60+mP1oKDbRgU3NG7igBL2IT2zxHo6EV5rM7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UNelBi+32Ofwrj/FelfZZxcIPllauzDzs+VnPJWZhWyPJKRjIq2Y9hwUqa0XylDY6066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CttBdcL0rXt5fLiPaqNvAWYZq+8RVOKAHSS+ZCPmBquwK44JzU7qUtxkr+FROokA4b8K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nFRIMDjP41J2qwJdOyWk/wB6t/wxFu1MH+6M1iWC4RjXU+EY909w/oq1nU+BjR0jYNLGw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IVGK8Y3Q8uGFM2qaQAU4kCgCJlxUZ6VMaiNAELE81k6xpqavp0kLP5cjgsh/utWu/eqpxk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8W1OGawumhmUq69/WqIYyOeOa9X8ReH4NbibgLMPutXmd9ZSaddPDMm1x39a76VXmM7FQ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DR5LuflGakSwuCOFzXWiCNpEJ5BqxaXohbp+dMTTLpzhYyatReHL1iN0e1fWgC5HeRuct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28Iz5m7HpRD4VhKAysd3tVpNBtYkwI931oAxrzXJZ8rAhx/erMg0+W4PSukOnRxkgLivXP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w+Ken6hqPh/w/cTWFmjST3kn7qBYwMlvMPy1cYuQm7HkGmeE1ePNxxWlZeE4/tIMOWxWg8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V2HhzT47W081xkms6v7sFc0NK09dN06GAfwrk+5q0BwTTHmyOKakhryHK7Z0LYMc1InSm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KBSgZoLEopcUYzQAKcZqN/vU+o361AEn8NQMeTUob5agc8mgBrPgVCz0rt1qFm60ANdu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tQE0AOL1H5nNI560yncCWr+g6zc+H9TW+s3McoxuXPyyD0IrNHSn1afK7oD6Q8BeMINS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6Gva/C/ify9scjZQ96+IfCnjK98IySPaxpMkh+ZJN2P8Ax2vRNK/aImgA+06LPx/z7zj+q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S1JsfZs7xXuhJED96aU/oP8KoeH/BTaxcGaUeVafwf3n+grxrwX8etH1WwWAPeW5R96xX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0Ne/6R4+0nXfDYttL12206/cbHkuflZPpXepXAyPFvxU8LfCWAx3UMgu1+6qhSW/CvLNY/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dJ0OWAdmlk2/oK9KH7PPhKwe8udaa+1m/wDmkk3KzMx68UaFoPgHW7mG1tPCqyl/vG8n8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oRw/hP4zW3ie9Fv4ivrq0c/dCuVj/ABNe26B4c8NahkpYx3BPRriUvmvMfGPhP4c6Pr0e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nabOcQavY3DPAzH14+Wr48CeIvh3bJqXhTUB4s8N/eNuZMzxL/s/3qAPRkhh01fFEMUNvH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RNvzYmB/kKw/EusrYacxEwE2MVz2g/E3SdevbtNRPkxvYNIYp2+dJoWyv47WavPfiB8Q9O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340AecfEHWDqeqtIjZiHArK8SxNo/wAINQmBCyX1xDae+GJLfopH41BeFric5yRnNdh8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+pDGXsxb3oPoPM2/yauWs7ID5wB96eppFWpFWvDe4D42xU8cmKrjgUbsVIy4JMup9DXuHw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a8GSTkV678I7spdKM16eEejQmj7H8JzBWtn/uSKf1r1S5g/4mM8mf42/nXjHgmXfp0eeuB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CKb/nrEj/AJrXpWAbbDJNSM2M4qK35Bp/I61YDSaYWw1Ep4qLcB1oA0YTgZqRpA+paVzy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n/wATVdTiH8KpzSFb7Rj66hGPzSQUAfC/7V9kun/tC+LlQYWb7PcH/ea3jJP6CvJM8V7B+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aC8Rt6WtiP/JWOvHsfLXzdb+JIkZzmtTw54evfEuq2+nWELT3M7hERRnkmq+haTd6/fx2V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21VUZr9FP2WP2b9P+FXh0+KPFarFfMnmDzc/u12qfX61KA6r9mb4Gab8BfBUviHWti6i8Z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uW46elfIX7Xn7QcvxZ8VvYWEzf2PYkiMA5DNuf/a9Ntd1+19+1gfFMk/hnw3cFLBPlmlRh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v+9Xx0ZXk3O3c/WrA7r4IoLn4k6BG/Aa9h/8AQ1r9O/2gWNv8Dbny+1pGv/oNfll8MtQ/s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/hu4z/wCPCv1e+JlgPEPwJJH8djDJz9Fpw6gfjy/8dQ1LcJJDK6MhyKiAIHNYtagT2/3s9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8/9nvTPM72tz/6FJX5AWJEk2zNfsT4Rtx4T+AsSTjy/s2nzuce4c/1raGwH5M/FVfL+J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pTj/yI9cqrVueP7xb/wAba9cx/clvZnX6F3rBBrCQFhTlTXc/Cb4V6v8AFLxFDpemx7iW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9ao/DH4Y658S9dh0zSbKadnYB5FjYhB6nH0r9Nfhp8PPC37MXgA3N9NDHemLdNM74ZmxyB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C/omneHf2XPhC7N5STQxb5G43Svjv93ua/NT4yfE+9+Kvji+1i5dvIZz5EZbIVNzFf8A0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KftG6h8YtfmjjLw6RGxEUIPDDjk/L7V4kDWkmUP9aKKKyA+v/wBjXQvA2raFqr+KhCZ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Aivqvwz4d+Etlcs2nDT/M/wBpF/qtfk7bahc2n+pneP8A3TV+18VavZuXivpVb61UXYD9L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B8QaPNF4Jlji0/Z8n2d2X5fm/u1+bfjPRNa0LXbqLXIp1ug2GM2etfTf7J37UWrad4ttP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Trt1jVnI+Ulh7fWvb/wBtT4N6f4r8Dt4ksYFW8twGLIPvK23/AOJrS/MgPzVooormAsWvM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N/cfAd/L/AOfK5/8AalfkLbtiVD6Gv1x+Fc//AAlXwBs2jO8zWtwvPf55BXXT2A/KDxnJ5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b2Y/+RGrDJrqfiZp/9mfETxPbZzs1G4/9GvXMFOtZyWoEW81+oX7AkjSfBs7jnFwAPp5M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Vf8AYn0KXRvgtpzSqFF0FnX6GOOtKSWtwPg39sO3Fr8fvE8S9F8j/wBEJXideq/tL6vH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sT+YkjRrk+qxqD/KvKtuc1hJ3egBFDJLKqR5ZywKgd/av01/Yh+EEPgD4dzeINQjVb2/Cy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Fb+tfEX7M/wAMJ/id8U9HtFiLWdtNHNMxHBVZF3D8jX3t+1L8U7X4K/CmDSLB1jvZolii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/jprWnBbsD4t/bE+L7/EX4o3SwSl9OskWKFQeCcZz/48fzNeCg559aS4uXuZnmmYvI5y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0cispO7AfXW/CWNZfiJoSsMqbpP51yFb/AMP7xbDxlo87PsC3Kc/jULcD9SP2nv3H7PV96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/JM9/8APrX69fGTTv8AhKv2c7kxDcW0xGH4KK/IaUbXcehP863nsBCTzUunti8i/wB7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7f7XqtnD/fmQfrWSVgP15/Zqm+1/APSvM5JtQPyjWvy3+LS7PiT4hT+7c4/8dWv1U+FV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sY27dOST/AL6Ra/Jvx9qA1XxxrV0p3CWckH1q57DR+rP7NGnqPghptugAMtu4H4lq5y10L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r+J/EBhl1O6naXMgXf8AMRwP++a2/wBkXVf7U+DWjtnJRGU/99Mf618gf8FAfGd5qPxMh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9srBQf4t8orVaRINbxd/wAFBtanv5f7KtRFD0DN1/8ARldP8KP2/Zb3WYbDxBaKkLD/A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r4SxzS1lzagfrp8YvhdoXx8+Hsr2pjuJXjLQSqQf4Tx+tflH428JXXg3xRqWjXSnzLaZkH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/APgnr47vtY8Mahot7I0y253Ru7ZP0/Wvnv8Abu8NxeH/AIwXD2ybPtCLKeO7c1UtgPmoK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juPJporIoaI+KTZUopvrUARFabtqUikxmgCEr1pm2pyKbtqAIgv41IiZpQtSRrQA9Yci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xHrUgcEc+tCrTjQveuokNtNI5qbtUfegBhFOHSnHGKaOKkCRUOKUccUqtgU0tQAHpQvem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aChS2KTfQR70ADHWgBtGKaetKDkUAIR1qPHNSkcUwigYw1G3enscVE3OagRGxqIng1KaZ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ZqciomHBoAj7VGRUhGM1Ge9ACUhGaCOKVeKAIyMVE3Oamk5zUJ6GgCLHNNkFS5qOSpZS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jrOo/2PZifO9icAe9cRqnia91NRHIYwinIAXFbfjtvNuUiHHlr/OuasNPMzc816GHgt2c8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njUKufrVkWbBMMAv0pY9kC/Mpb6UyXU1UcKV+tegQWIbQJ3qaRCgwTxWV/a3XJpDqiv8A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DNEaDAIqit4JI8BhU8d1xjNAE7R4qJpNoNS+ZuFRNHuBqwLmmPvgkNdx4Wg+z6eZCOXrj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7sa76yj8uwgjHHHNc2IlaFio6ssADtRRRXlmwUUUUANY4qImpGFRletQBC7VWkbrViRKqu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0k1l6vpFtrEJSdBu7SDqK1Ln7tVwRitIOxB5dZR79qgcnrW9a2+wdOFrJswLbWriI9BIy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zARYj717lP4DAjEmW4onmZFohTaxJqDULxY0IoKJF1VIkO8gmq0eqveSFY8gVl+S077ieD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4o9wHP0oA2PCXhmbxFqtpp8CF5J2+Zh/dz8zV+ib+AviX4/+EPh74d+E2bwx4b1Evp5eT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00rKOrNnbu9653/gnt8OLXwz4D174lav4Au/FJ1C5FnpckTYEEcXDt7bj/F7V9ReCPhrf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a58Qh4fnuYJI7HwxpcsfmQRFvnxn2+822tI1FFGM6XPJS7H48W/g+XR9Xm0+b919nmaF/9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rtljjEBQAYHYV9f/t2/CLwn8O7Tw1ceE9PuFKTz2d7dXMgcu20NH2/36+O68utKU22z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q0oWpFWuI0I9tCjBqXbSbaACnIRUdAOKCyRmpUYc1CScUgbFAEzEZqEmgtUZaoAC2M1AX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QASPwarlqc78GoC1QAM3WmHpRTe3WgBpNNzTGPNJmrAk308PmoN1KGqALI6VB4a8d6fb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/db/ANzcf3G3fdP/AMVWXp2na34v1CLT9PtZPub/AC/4UX+8fRa6XxL8KYvCVtFJPNHKz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u2ksTGk1c9angJSjzM+hvBem2d5aq8AhdSOo5r2j4MeBIfE/iEzXcEc2nW4810I4fb0Wvk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fBtxHb3sjXGiMQFcne1t/sn1X/wBBr9Hvhzo1ro3ha1Nqo33YS6lcPu3KV4Ct3r36FeNSN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uzLOsahNcax5t35nlbFRJI/9fb4/mtc9r/heLWPKu5ovKl/5YaxZ/df61191YvdzO2Dy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l0hHgtiogdiZYHXKP+Fd8Wc9jNsdMj8S6NP4e8S20N1FKNqXDrlWHv/jXk7t4l/Zy8RfZ5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PiKRzvjXP8J/uf71e8x3enLa+cLdrT/plsYp+BrL/tnS/FFlJpurWivZzrhWkGV+h9KsV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zQPjFp51zQJU03xHCNylTgO/+0vdfevNtZ8FeHYbdm1XRX03WB+7ujCrBIpv7y+zfertNa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LmPU9GklvfDWdzKpzLaD+8v8Aej/2a6y9Sw+Kmhwec9u2oyQ/Iw+Vb1PQH+9QFjwKw8GxH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L6VS/aD8VHwt4MPhe0QCfUnWO4/vRwR7Wx/wJgo/4Aa9m8FfCC90DWpmuo3jiD/IJDncpr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fGHivxPfbi0Y1O5t09AEk8tcfgtefiZ2iPlucEq1JjFG3FOUda8czISCM0wtxVhl4NVX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+ntXpnwtutuqRjNeWwElz7V3Xw1udmpLzjBFdmG+MD7V8E3m61P0SvdNPk83RNNbpm3A/8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CJB9lTnOUBr3rw5KJvDdkSc7QyfqT/WvZAuWzlSan5KmoCwTOKiN0wGBVASSnC81EyLL3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LaYY8mgC2JT5e3tVe5g+03mjxf9Pjf+iZ6dJMIsisWfVI7LUbeYy7Vh8xz/vbGC/+hGgD4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4X74q5/59E/K0jrzWxsZ9VvI7S1QySyEKAozXQfFbxIvi34leJ9YSQyxXF9J5bE5yinYv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9gT4H6Vrmnz+L79fOlt5vKSM/wscGvnqlpVG0Sdl+yt+yxYfD7Sk8VeJkjkuwnmBZQrbe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tWy+IZ5/DHh6YxWMfyPIhYZ+Zl/wr7k+I/gZfG3hV9FS4FmkgxXzVN/wTt8P3EheS9DOe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OaR3nZ5JXLyOcljzk0i8Yr9Fv+Hc/hv8A5+x+f/1qjv8A/gnt4btrCaX7WP3Y9ay5bAfn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6nDxvkH8a/Wn9mjxfF8T/gjYW8riSaGAWzg/7KqK/JrW7T+z9Subf/nk+39a97/ZM/aOm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V+WbSrxgrgsMAc8j8qcXYDi/2ivhrdfDX4l6naPEUtJn3wnHG3tj8q8uPev1t+JPww8Gf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7hlnCboZUcMynB64b/ar57t/+CcD/wBofvdXX7Lv/wDHaLXA+a/2ZPhNN8Tfifplr5WLO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zX6I/ta+O7f4b/Be9tvMEUt3btaRgd9w2n+dXvAvgPwX+zX4Ulle4toZ0TMjtJhicDszf7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U/tBTfGbxQ62p8vS7Ztse0/f/wA4prRAeETMZXZzyzHJ/X/Gum+G3gDUfiJ4mstJ0+Bp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G9Vz/wCPVzIBPA6mv1L/AGPfgVovgjwRYa8VWfUrtCTKR93kjA/I1ildgavwy+HXhb9m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EL4RqZJWxuZvQce9fC/7R/wC0fqXxf8QzwwTNFo8bFUjUsAR83+171+g/xt+AUfxiMcN1q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3Sj/d/wDia8d/4d6+HB/y/wAv/fNdCWlkB+dYp1fomv8AwT28OZ/4/pT/AMBrgvjr+xjof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67aTeZNapv5FYygUj5H8F2lre+K9Lt73H2aa4ijYeoLAf1r7d+Jf7Inhz/hUMet+Ho3e9+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/MTt/2fevgi2meB1dTiSJsg+4r9Ev2Sv2oNI1zwnZ+F9fuEgu7aJYUkuGCqwCjufpUxQH5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PJDMhR0baQR0qFRxX6a/E/wDY58KfEe7bVtMuFtJZOW2MSsnp/F+teYaf/wAE8mg1D99q4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D4B+Gr3xL8S9DgtI97C5T5vT5hX6U/tEarH4b+CmpLcnaRZrF+ICj+pql8OvhJ4G/Z40a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gfMZ5HCn8Mn2r5D/bC/aVT4kXT+H9GlVtLQ4d1YHPKnsfartZAfK1FdR8M9CtPEHjbS9O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z6Cv0Q+KP7NXgOz+EWoyW9skMlpZSTxzs5GWVGOfvCsbAfmSvev0o/YI+IEPiL4bzeH5p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P91mZj+rfrX5q6na/Zr6aJXOFdl/KvSf2evjPe/Bnxva6mWc2kpWKWNTjK5XP/oNXB2A9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M/g74mXGrLFiy1F2dXA43dT/Ovm+v1wLeDv2lvAlsJpIZWmjVwnmDfG3B7N7V89av/wAE6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aov2X/dFauIHx58M/B11448aaXpVqhdpplRsDovU/yr9X76ax+CvwXKriFNM08KNvGCqAf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EnwA8H/ATT5NQvJYBdRrk3MrhT/F7+9fMP7Yn7Sh8eST+GNGffp0cgDNHtYSf6xfX/aWkl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VJNX1S6u5WLSTOWJP1qgiFiABljwB71IU9q9a/Zj+E7/FL4nWNiwIs4gXlfsD2rnSuwPs7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/DD4fXPijUoxFcXMbOzOPuqrSbv0Va+P/ANr74sS/E34mX0ccpa0sS8EYB44kc/8AxNfd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+Ffwgn02xZYZbyOS2jRTgjcjZP5mvyxu3kvLuW4lYtK7EuT3JzW83yx5UBmipB0qz5S16n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rx38WNL0nVpBHayiTqcAkRs3/ALLWCA8mqW0la3u4ZlJVo3DAjsQa/RP9rL4AeDfD3wyu9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4somaOMO/z4SQ/wB6vznD80PQD9dP2fvFFt8TvgfplozCVksY7SXd6iNP/ihX5l/Hb4Z3n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nXUZRC+U4xxtVv/ZhXp/7Jf7SMvwn19dP1Fy+kXDYI6BM45/Svt/4lfCrwX+0hoAljmgnm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ZTjodre1bq042A/Ihl617D+y58KpviZ8SdMh8stZ28qSTtjookUH9D+eK+j/APh3C/8Aa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H93ivojwR4I8Ffsy+Gbl2uYLeVYiXkll2s/f+JqShbcCn+0/48tPhb8IJLTzOTbxwRjHZW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I3mGQnJzk17p+1h8fbn4w+L2iglYaRaO6Qxg8H5uv6CvBxWc2noikfoZ/wTz+I8VxoV/4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aME84PmMa4L9v34SajZ+LU8T2sfm2UsKI+P726VjXzP8ACf4kX/wy8W2OtWUjJ5T/ALwKc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9QfBHxO8G/tD+BTbzywkyx7Xgd1Uodo5HP+1VweliLH5IY4qWztmubhIlBLMQABX3x4s/4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sujakLe3LZCt/nmus+FX7Dfh/wAEagNT1m6+3yxH5VbhaXIr3uFi3+w18L7rwR4Fn1W/T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H0/zivk79tfxlD4q+L96IJC4tv3Rz/s8V9g/tJ/tK6H8M/CNxpWjXMNzqEsTRJHA4bYSrd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xPrmp3V/cOZJ7hy7Fjk4LE0TelkFiDzNwpoBzRHzUoSsBjAOKY3epiMVEw61AERNKpoI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mgZpx4oQ0AJtqSMYppNPU8UASqaejYqANg0u73rIDjKVetLilVa7SQplS00rQAyinFcCm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TgoxTSOTQAhahT1pDQhxmgoGzSDNKXoV8igBMUoGBTscZpKAEPSmE8GlJ61GTQA1jURN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oAYaaehpxph6UAMNMYcGpD0puODQBCRkVERUxGDTSvWgCEcmhuKU8GkoAZUT8ZqVuAaiJ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+f1qYjGahlqWUiOl6DzfSgVQ8RXQtNEuCP4/kqoLmlYZx2oz/AGq6unJ+9J+lbWl2IWz8y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ARmiK6mgbMcjIfUGvYglFWRztHTTQHnk1RlsHkBxk1ktqt2DzcE/U1ds9XkK/NKD9a1IK8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arPazpwVIrX/ALZdSTgGgaykn+sQYoAyFjeJeXxT1vHj6HNa3+hXY64NN/sMS/6vpQAy2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q0YZCVzj5qgi0RkIz94VuabpfmcfxVVwOk8P6UZ8SuMQr90HvXQ9KigU28Cxr0FSDkV41W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sPoooqDQKKKKAGE0hp+2l2dagCpLVOQ8mtCZKoyJyaAKM3INVDwetWZRyRVjw/af2hrFrF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DzjxFaiDxhKsYwrSq4+h6/rmtUoWOTyRW3468L/ZdekuYv+WRw/8Au/3qzLdQ2a9yj8CO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sq7GQ3fmt67tR5BNVfDfg3WPFuowWOmWNxe3E33FgUvmtbgY9rHvulUdK9T+Gvw71n4oeL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N7vWNRkWGJFTKxqesjn+FRxXuH7K37Ev/CwPjDeeHvGrz6XYaPbR3c6wOCZd3QbvfBr9H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4Q+GthqOqeGdGXTjd3DLFdXOHuHhRtuN3+1WTmOx6N8IvCFv8NPhh4b8CaFuLaJaJA8s9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7H5f4mZqrat8NPD/jPWIr24sDo/iW1bMc9uVilZfWNuhH6113ibUNQv1ltPD+oRxXY+/cb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/L/wGsCS006/ttJ0XVPENrq/iS1KzQ3URWNnkH8W1W4rBSLij5s/a6+BviLV/hPrUllcS6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fmjAnUKCCMf7tfmm42sw96/Zu3+KlrY+Ik8OeOnttB12V/KtLlhttr4dg27/vmvz8/b0+C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b7SohbaLriC5hhT7kcv/AC0Vfx+b/gQrKqtLlHzSvenr0qNSPWnqRiuEodRRRQAm2msM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pFOqNjQAjHAqInApx6mopDyagCGRsZquz9afIcZquzUAKW4NR5oLcHmmZqAFJpV6U2nL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zZUrVXubuO0jLyMB6CrLjFydiK7uYrKBpZW2qK3PD+nzXOnxTRRf6XqDrDplv/wAtbhjxu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30mohlB+X0rf0b4haro8+n3lpFb/ANoafa/YobiRN2yP2H97/arKprFpHrYfC8srzPrrw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eeHDpkc0f2+RfO1G8I++38X4LXhni3XrTxZ49stDsjIbJWdUu3TbvJXcdvtxXKXHxG8UeJ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t0THLxxHasv1qrPqF3cXEXiCH91FbuvkR/8AXNuW/nXkUqDjNyk73PpefnSilY73R/h1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W85sdQtyfKMy5im/3q+hfgT8VPGfwXeTw54s0m31e2nRptO0uO93MzLjKQns3XatQw6da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v3jRRy5H8asFbFed/GC4l8X+IJoZf3UVmipB/vdd1Y4bGTjPQmphlNe8fof4a8a+GvGzSW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pxwq9zo88q/bLJmB+WRVbqKg1TRcM2F71+aXhbULrT/Kli/0TVY33pcRu0Uqf7QI+avcPC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Sg8F9Pb67DGu4NqFvmVj6eYu3823V9TQzWHwzPDq5a226bPqG5tL5YwkQfA7V5/repTWt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if+GvL0g/a/CKn/r21Aqv5Fa53UP2q7M3Bll8Kz/7eLpd1eksxw/c43l9fsetD4t3On3/A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/keOP5t6/St+/wDB+k6h4f1CXRP3UVx/pSW8f/LvMOdy18pax+0folxfmWHwtqFoNn/LO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vO/Enx08X6xbyWmkXE/huwZ90n2eXdPMP9p/6LtpSzKjFXWpUcvrN66H1948/aI8O/CPwH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88SS2rSW+jxN5ty5LM0bMn8I+YfM1fAXhC4urnw3ezzEmabUDKf+BBWb9TWfqUs+p6nPq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nP7y4uG/eP9S3NbWkubfS4rYLgIcnn+I15ssS8RLyJxFGGHhyp3bLJFNBxmnk1E560jyAZ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Usc0KM+9MCSGNoBvkHy1veAtQEWvxRdpWGKzMS/ZiPsuf+uk1Zltc6hp2tWdwloFSCRZAQ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2VwPvfwKf9Fh/3K9z8FTb/DhGf9XLivAvhvcefpVtJ1yuK9q8BNth1CLuRG//AI8f/iq9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oPkCpIYi4zUNpErAmrBkMIOKsCvdApxmrGmwggk1mPO00+M1qwN5EWaAOe8f+NNK8A+Hr7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9mheSQ/oo9z2r4B8W/tWeLPixqE8NjGmgaVK2EjjBad4/wDabt/wGrH7XXxik+LvjR9F0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pEjIoU/LdTg/NIf8AZX7q1x3wr8F6rrN7b2mkaUbliwUy3AOw1MtrIDtLbw/F4v8AD801p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d4/8AnrGP6rWj4E+PHjX4daVNpuhas9pZtKZCgLcn1+9X1H8LPhlZ/D2SG98QjTLmaQ4XT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fxL5jfNXyp8d/CEHgT4teJNGsiWsEnS4tWIx+5mjWaMD6LIB+FeRXpOPvAdT/AMNc/E3/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/+Ko/4a5+Jv8A0MEn5t/8VXjYiBHWjyh6muO4Hsn/AA1z8Tf+hgk/Nv8A4qo5v2s/iVcRN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7t/8AFV49ikouBJe3Ml7dyzSOXeRtxYnrSA/jTcGjBpAeg+A/jn4w+HsoOlavcJFnJhklZ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ftyeP3tTEJlDY+/kmvnTBowaAO38c/Gnxd8QJHbVtXnlVv4BI+P/AEKuEqQKTThBmpcgI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n7TXj7QNHtdOstZeK2t12omW4/wDHvc15P5RFPQVPNYD2IftafEof8xx/zb/4qj/hrT4lf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/wDiq8hC0bBil7Rgevf8NafEr/oOP+bf/FVleJf2jvHPjDR7jStV1Q3VjOu2SJi+CP8Av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Fp87AeKsWN/Pp8wlt55IJAfvRNg1XA4pfJz3ppgew+Ev2ovHnhYFbfWZZo/7k0jn/ANmr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ci4E6qf8AfJr50VMU/Bpc4Hd+M/jj4x8bs41LWLmSJv8AlmsjBf8A0KvPpmeV2Zs5PNS4o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p15NY3Ec8LlJoiGVhXpusftF+Odb8NJotzq7yWQVkMZLchuD3rzJQBTgAatPQA2A9RS7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1Xg74o+JPA1z5uk6pcW3GNgkYqfwzXq1p+2v48toFjNx5hAxuLkZrwDbSU1JrqB6T4y/aG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hvdXnW2b/AJZRyuB/OvNZVeZy8jF2JySTTtpxTipANVz3AjWJVrqfAnxH1r4b3U13od5J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OK5Y5FMYZoQHWePfi14l+IiwDW7+S68o5VmZia4zsam5pu2ncCuSa0dA16+8OapDqGnXL2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wRVIrSBcUAd/46+O/jDx5pX9n6vqs11bFcMjO2D94c8+hrzVVx1q065qLbxUWAjr0PwJ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7dN1a4MJPMckzkH/x6vOypyaShS5QPoz/AIbi8ffZ/L88bv7+7mvL/Hvxp8WfESZn1fVbh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6qPw3Vwgal7GjnAbigAZoorMCX5QPlNbnhTxvrXg6+S70m+ltJVIPyMcH8K51O9OaTb0ou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2x490mARy3jXRxjc7GqHif9sDx9rsLAX7QhuymvBElNOEhp3YGjrGuaj4iunutRu57mVjk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F5p4ckU2hMCRCiDpk1MhDg4OPrVQFlJ70HL9SR9KYE7OBmoC2TRmmVAD6MUq96WgCJjSKT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oGJk1InQ0hWnKvFADc0bqUrzSbakDldtKBgUUV1GIUUhNCnNACkZBqLFS9qbilYpMQdKbT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h2oQU3dTh6igaYYHNCjmjvTgMUDHnG2oGp5bANRnvQAwmoz3p5GCaSgBhPFMNSGoz3qAGG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QOlADNtRkYqWo260AMYZFMxTzTTQBC/eo+1SP3qPtSZSGH7pqOpD901EehqRkbHrUTc05+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BWF40/5BC/8AXSt0Vi+MV3aP9HrWl8aE9jgyxxURdvSlKu3SrENhNJXrHMyn1p4GeldRa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Ui+xSpX8KNBIgK/mKvlbM1JM5Mxyjo2foKelrLICcN+Vd9b+HOP9Wc/Sm3Gg3SAiIkD6U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TgY+YN/u1uWuqx2UG3mSb+6K6ax8AatJaNc3EcwgHJcrWRPYw2ErbYd5H8TU73Cw6wae8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dLo1n9puQcfuh9/8A2qyLEebCx9q9FsPB15p3hfTtbni8qHUGZIM/xKP4qzqPlixQfMyG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8k6ErEi9KKRehpaAHA0tMpc0AKetL2NNoyaAI5BmqkkfzGrjDNRMnJoAy54gCa1/hjZfa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qzDNZOov5cUjegNdz8LLH7H4i0KSXYIr2NmT/AHs8UARfErwxc6fq0F28DG1uo9hwOhXIO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WgX/AJMWs295Fa7133mnorSov+6fvV9F/ErwlJqfw9e8iV2FvJ9qEaD3KvXJXnwO1TTd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ZdW0maEPvhXe0X+8K9TDyuuU56i6nS/C/4I/AzxVeC2Gq6xrF4OiTx/Z8/wDAdtfQeseA9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O0nwPpNpol3dysJ5VjJYRqv3pG+8fmr4q+0S6fcRSwxRxSxvvSSNGVkb/AL6+Wvrf4E/Ev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w1Fx/wAJBp4JnDfxofuyCvQqUOWPNE5oys9T0T9lnwhd6NoHxQ8Wanem+1CaeLTIplBCn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NX1Tb+E9MOgWmn6qlwIbGMI0jvtWXcfbrXhXww1K4svFVj8Obax863vZ49bvr8fdiA+byv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9B1nwZr2vX17qGs/Eb+y7aMssVpbRRiOCPJALbvvN/tdq4Gmztg0zqop/DeiCOL+x4rTT2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X6qaytSXVPG8xtvDNra6Lo6nEmsTW371iOnkr/WqI+CenRJbX2r+KtT1OKKUSRpcuDFn6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Di1SKPUo9d1EWoXCBZFhRQvHA28dKwtY2SOW8X2Hg/4jW9z4b8Uxl5bRl23jDZz1DK38J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Efh3w1oHgDwxpmpS6rex3N1emV38xUhbbHjd/vCvqjXfhFb/EPXby5tdc1LTvCzKqXt7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+ULCzL8q/7VeN/tG/BzQfHOkWulWySwDTV2Wd9MQ5wxx/8TVPVWIeh+bwXb04p0bc1qeMf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y50u/jMdxC2OnysOzL7Vkx9K5JKwJ3LS9KUmmJyKdWdhhSEZFLRSAiYYzUR71MwqIikAw1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TzUEh4NZllSY9ark1NN3qm7YNICQpnvTfKxUW9vWlVye9AEtFIvRqw9X13ygY7c5f1oN6N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dajscxoolm/8dWuburyW7ctI2fbsKYPMI5xinCPdx3ovY9+hh4UvNkQGeBxWjY2O4Dfkk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eRV7T7jyB5E37oD78n96uedRPY7oq5s6bAkaANtx7VoWduD4Mj7/ALt//QmqlbvAy/u33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iGSwlAQZOxvr1rkjIt6H0v4PlbWfgvpM8cnlzDRFaN/SRIfl/wDHlFeQ6r4kXX7h9Tt12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+78vNer/C+4/4tQtgOunw3Fufp8zJ/wCOtXi2jaf/AGdbmKWX9399Px7V5tOFpP1O+U1ZF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BirqXKiNQCM5rPGposRQQnOaNjqI38o4JrZK+xldLVmle6tmNYR0Xq3rWFdrNOzmOPOe9d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bdzeQPQVSutUgslMdnGCf+ejd66qOGqVHY5K2Mp0omFDovlsZbqZYUxklzz+Aqtem1lQR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I/Ga0NQWV4TdTnap/5aT9vpXG3/iTbK8cINyq/wAfRa9mlh4U/jPmcRmFap8GhLc+VbZqH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dMisme5uL0/vm/df886vaYPLuIiowhreXIvgPMUpP4jfPSom71ZIqIrUAVsVueBNPsdW8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zpZXG9HaP7wO07cfjWDIcZosNQfT762vI2xJbypKp91bNVHcDtPHvgq+8Cas1jdf6Tayc2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e1clcf6Pmvf8A41+ILW3+HJ83/S/LlHkSf7O3K4/4DivB7C6h17SkuIwQp4IYcqe4rvjGy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xV/wkXg2BWbdJbytEc/7PBr6c8At/xM7hOzWx/QrXwd+yx4hbRPGeo6PMwEd5F5yBeu5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19yeB7ny9bteeJFaM/l/wDWrup7Ad+gCjJ6VQv7rbkLTbm9KyFB9KqygsCTXSA20O64r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fWPhJvDmgF11zVVKCSI7TBD3bP8Aer0JZ10u0kvJMKiRuxJ7da8UtLLUvGPiy51AptaS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FAHi3gD9l2e4eIagVi2c/MxkYj619ReHfD3h74PeEPtckKqIhvI2bmY/Sut0Tw7b6PCZZ2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ArQtvCWn+KDFc6ojyxBsrEp4ZfpUgeQ+BtP8AG3xfuLvVdW8vRPDW9nSPZ+929q+avj54w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17UtMbzNNgS3062m/56x28KxB/wAdua+rv2v/AIhSfC/4f2/hvSHWzvdczDCUPzQ2qqPOb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i3pXwfbjtXn4yqrKCAeOlLUmwelGweleIBDtpVWn4FKoHNADRFmlEWKmQCpAg9KLgQrHT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BSZFK4DBFThGaeCMUoYVJYzys0eXgVLkUhIwaAItuKcooNA4oAQimkU+kxQA2nB+KTbSYN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FRBSaesZpAP3CmkU5YyO1LsqwIgDUiA4pQmKdjFABnjrSqaQLmlK4FAEivx2pM1CSaFY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+9T5fl+7gis8Skd6txXI24PNAEGRSog5JpJCCSRTd5FADio5phFIW96bQAEU0rwaDTTQB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1NzSAGxzUDdakJ61FUgGaUNTaTdQBJRTFNPoAKRuRS0h6UAC8Cng5pg6U5e9AEg6UoFC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pwFLQBHtPpSbalpp6mgBoBFJ0p1HagaGZpUGTSbCakRcVJoKFzTglOUU9aAItho2e1TYF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zbTafTT1NdRyjPWgHFB70ygCTdSUm6m5oAdmmnkGgnFNzSsUmJTl70m00qgikMWgGmmko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7UjDFAxjHJNMLU5+9Qk0AOJqItTyeKiPeoAN1NLU0mm7jQA/dTSetIGpKAEpp706gjigC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UrrUeOKTKRGfumo6kI4NR1IyF1zUe2p2HWoyKAISvWqWq2/2rSrhepA3D8KvsOtII1ki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OFtdOjt4fNmx5ddP8L7X+0fEseqmGO703TJo5TZ3H3LrDZ2NXMeJMwqlsp5PHFfVPwC+E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3NvHZut1plh9pnZOS+emK9Bz5I3MGdfB+0B4IFwYtT+Guh/8AbJsVqaN8QPh94g8f6faa3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rh9ifJtit1PTkfMNrVxfhH4XXfifxOLTw/ZXGo6h7pjZ/tf7FfYXw//AGEr/wASwI/i2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rO3dt/wCMldEcU3GzRk6CXvI2tJ/Yx+EXieNWh0V4flAzb3Rx/wCPV0/hb9hb4V+H7/7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x0N3cFgPwFO+F3wG1rwHpiJ4V1yVbiUfaBFrLsbby+V2hvvf3a9QttB+Lo/5ffC34Gb7t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2Ob+Mvwa8M237PvxAjl0+0sbaDR7m6iEMaqEeONpA4z/F8tfibdeHpr2Z5SH5P9xq/cDxV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3FvrH9kalpA+9p1nK0Yn/wCum77y/wCzXJDSU0/Tza634D0yKX/n3kA+77Efw1vSIlofk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q+P8AxHYeHdPgJa6kAluP4Y03fMzf8Br6y/al8J23h/wVoVjpcB+y6S8cCDHRdmP6V9PT2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eHdL0Jn+Rri3iJIX+7u214ppZf42WHxMjLLJolvtttP4++se7D9P4mBb/AIFVVYOcW10Mo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OZT61JT760az1CaFvvIxU0yvJOhDxxTqbTh0oAKKKKAG5NGTRRQAHNMNPpMUAZ9/B5kb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NAbXfAunm3ONQtFSa3x/eHVa80mUHIrsfgj4nj03W7nw7cT+TFdlpbO4J+7J/Ev8A31QgP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p/izw9NY3wEU0qmG6t2/5Zuy7SK8s1XxN43+B2sX2laLeBbBJGeKOdN8boe+M+x4r0Kz8M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wqDD4jtABc2kn3Lpcc/j6Vu2lpoHxN0y70nxBZtDfxrtZZRiWBv6rXXSmosiSurI8P8RfF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9trXgqwh1V1AXVNOk8s/Vo9vP/fVYXw48f33gnxZp+u2kZMkTGGVB/wAtImO1gf51Z8c/D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9oZbm4hlkcwyxjh4x7+tZGnaJcyKANNupMfez8vzV7casZROCUWj9CPB3jD+0L+1u9Ju/3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/h8s1peA18Z+PdfXUPD1vpsWl2c7Il7qfzRPhv+eY/wDiq+fPgPNrWkeFJLe+gFmlqVk05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hj/er1W28Y6h4P8AC80tp9o+yb1RLO3/AI5C33RXPKJvSPoG48HeMbu6WTV/iZpkFw/y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sqs/Nalp4buvCWkWema/47sptPAdvJv40tvtG5mPJ3cj5vu14T8OvgT468S61H4i8Q62v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OztpFe5gTH8JPANeuR/s9+DLDUxfa5d3utan1Nxf3DXEhP8AwL7tcjO6L0Mn4sJ4x+IV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PU4o7pZn+yxGO1VQfumb5lNRWXwx8TWVtNP4r1zTZVfG2ztMBk5/vMK9It9Y8H6fcR6V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S3+1f0DV4r8UtZ8LXHj230TRL+38NTWCm5m1CLLtMx/5Zlc804q5M3Y+XP27/AATY2M/hW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rl54TGBtyg8vaf1r5FUc17P8AE7W/EnibxXOmua9cavNpssltbtK+FRTz8q/7WV/KuWvfh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vqFvAD/ZaRpP5f8bEZPP41NelaPMjGM7nEL0ooorzzUfRSL0pakBpFRlam7UwikBVkHJqu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yarEcGsyylOvBrOm4rUnXgisu470gIt2KQMfpSVi6zqAwY1O9Bwy0G9Gk6srIdf65J++h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1pIsF2bGAe2a1LS184fu4s1Mpcp71GjGnHliZvIqW1c+ca6G20uKYH5RVkaDEDwormdeOx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5ngXIJI/iQ/xV1lpY2OtwDMI83/nma5+OG4t58CESxetdNoOh3V2Vul229qHWNpn4C7jiu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C80iOxcosPlgdhXW+G/CUVq73WqhY1s/JuTZvJ5bTRsexNbP/ABL/AAv5U13FnVY5pEnt5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92udv9Sub9VS5OyFI1RIs7+B71Bpc7Lwb4jiufiSdFtopYrHW9M1CzQScr53kloW/wCA7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ybj97NnzKf4JCWnjTwnqsqF4rHULa5lA6+Wsq+Z/46GrovEGnaX4fuNR8qTzYY5pEh/213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7KdJ1djjq11SjdlC10fT4Lf7XPN/uW4+89V7jVDdOTp+nmP8A2hyKeLeKDT5tb1ub7Lp/z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LdsP4QK5S8+JuuXGmJZwxw2FqnDrax5Zv95m6f8BrtjRjDY8aeMnM2bm5s1nmk1bUY4Hj+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czqHjOCOdjplkqx9PMuOWPuq/w1gyTGZpZWYySSH5mfnNVhHk12RdkeXKQt5qVzqL7pXMs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dsrHLEuferYt+uOM0ojwai9zN6lZYjv5FaFmu1l9qjCAPVq3XEgpCNYrwKiK8VMegqM9K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zVF1UAitORNwNZ80Jyaa0A7KfXrjxv4FsNA8wveWMyoAT8zQhWVW/IKte0+BPgro9hoz6f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hwbjHzLJXzFY6pfaHfRXti4W5hORkZyPSvSLj4qal46hePVpI4tnP2eIMFrtp1EAaRo8vg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32q1jvlT7RH914z/ABV9hQeOG0K5t7lJFzHIsjRg/eXNfKdveC61Kzkg6tECP96u08L6o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reVH/wBNfut/s16FKQH1onxN0uabqRn3rRh8b6ZKDiXB9680Ww8La19ja11OyCmBcJG6+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4Ot0SPYium4HoM4HifRzDDLgSU7Tm0zw3b/Y9O33cw/551yOkWFtpEckUepyRW8hyVfpX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FgBFqMSD1HemgN7TtIGsW/wDxMJpP+ucddBpnh9oJYY7XUblEQbVTb0Fc5pMDyyo1tfRTK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gftAfHnSvgh8P9b1CbUbf/hKpLVk0jT433SyzHgS47Bfvbvas6lSNOPNI1pU5VZcqPi79p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fjJ4jujcfaLHSJ20ezAXaoWHKuwHbdIGNeaKMVy3g+4lPnedL50sm53k/vyd2rpo2Zhy2a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k2iq9F0J8jJwRijIpooqTAdkUZFNooAmhYE1aVRiqluOa0o0+WkwKjqOajwKtyR9ai2Cp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TYKBHmgsYDilBzUgjAo2CgBmKaRTytMNAAozTsCmr3p4HFACACnKopvSgNQQTKgqVUFQI9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TaQtSA5NWApHFM3U8jiom60ASLKBQZlxUJSmhTQBIZBSLKBSeXkUwpigB0hLHgVNbsMY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v7daAJyu3kGonbfUauyD5jxThIH+7QAu2jbRk0ZNACYo7UEn1pOaAIXFRGp2B5qIjrSYD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MZzTGAxUgRk0lBPNCjNACr3p2aSkzQA7NGaaDS0AOU05e9R09TQBMpp1Rr0pwOKAJAaW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TSOaUdKWgBlKBTqKBoVV4pQPSkDetPXvUmiADFOXrSqKcFoGIKeBkUwdakXpQ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de56336-eb95-457a-8b93-15e20c4a797b/b89944bd-132b-424a-a341-9124961aeee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EBy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o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FjNO2Y7V7RkV9lRvHnNWilN2UykUtmKWp3QDNQkUCGN3qE9TUxxUbY5qkZkT96rv3qdzw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96rMOtWWHWoGGaAI9vFROKnIxULjk1aArtUZHFSsKjI61ogISOtNp5HWmUwJtKTber7muy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+nsBdofeu33jylf2rOY0bemhltwCay/GCGTTGq/pku+LGag8Txb9Of6VgtypbHkq2iF2zU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O2yVh704PkV1nMyNtJs587fkf1qB/Drgf68OPSrqKGqZBt7UDRz1xo80edoJFUJIHjzv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oCKRkhfiSMGkBwhQc8U3bXZz6JY3E3meX5f8A1zb+lU7jwwsmfInX6MMUXQ0jl2Q456Un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rZn0C5t88LJ9DVNrKdCf3LH6UXRfQzZQwPFEc4TqhP0q55SnrTlTHRQaDGwxLtRIqvu8tR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VmO9RfmKcn+IVSmiLE5FRgHGKARui/XCljvp6Xy/Ng7KwAzruxxQWkOMnNM0R08Woblz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3kjGf9quWjvGjUrvI9qfFdMp3b+P7tIZ1gvV7tTlvYz3Ncwuof7WKeuoL3lFZ8gXOm+0oe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eDWJDqKY6MasJqA/55n86XKCZolk7VGT6VWW+U/w4p4vFPapsUOOaTmk+0A0hk600gI3J5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aiNbAQS9a3/CP8J/uk1gPzu+ldB4QH7q6Pp0oA7DwlAZdVkwMgNXq8zeXYyA8fJXnHw7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JNd7rM/lWDnqcYriqayNNkeO+OJQYdvX5q4uMYyOldJ4vm3yBOhzXPhPlz1NdcNjle5Ihq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qxEoqwRPG3FSq3NRoBzUqACg1Q24keFcqM1Ys7k3EZVhzSbdwwakihEQyKBEYiMch44qw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TwVbpzWQIj2UbKlwKMCkUiLZRsqXAowKAItntRs9ql2+1G32oAi2e1ASpdvtQF9qaAaBgU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Cq7NVIzImTrSDjvUhximbaBEUg61EehqeQcVA3Q1SHcqyd6pTLk1dYZJqvKlUiWysDtXr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iXjNVJOprVBcqyDL0y6O6IgVLjk1ATufb1qjM6zwFp0ksCzyAZH3dtep6XtjQDlVI/Wuc8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Yg6KjNzjHauqghCpt/vHIrzpu7OmmrImKIUBbYzA5Ga4/xJO1xqDAH51HOK62fZBbyO2Ny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S8lw7FsuTk49Kumuo5FbbzT0WhVqRV61sZDkWpFXrSItSqOKAEC47U4LmlAx2pwXNADQuO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x7UAR4FNPWpCtN2+1ADaKNtGDQAymmn7TSY7UmJjKQinEYpKlEkeKTFPpKoCJu9Qv3qww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ykRetMJ6048VEzcGgTIZj1qhKetW5m61RlbrQjNlcvtBFUJjhiatS9CaqOdwJrVEldx82a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MMHNVXl+YigBnByK2fCunm6v1PYVhcmYAdDXqHgPQgLMznrWU3ZDgrs6u1sYljRSBG+MZ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sS/uKp29us5YODhe9akriztGkYgKo6muI7FocV4+1M2OnbQfvMAPrXnwMlx16Vo+LL9dT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HtVO3P7sYraMbIyk7sfHHng/MFqaNe/3aaq5GPu5qVV79dtUSiVelOAzUanPtUi1BohVX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qQ0LtppFLmkzxUlDG4NRk9aexqI0ANPSmGnE0wmgtCZpvrRmkzQAhbioXfrT26VAxzUk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KWo24FUiRrydaqSydakd+tVZH61aAikfrVZn60+Q9agJ61ZA1/nXOelRNkgnNKCMkdhUZU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0V/4iOtKH3Kc8AVNEq4b1qPaeQB+dZ2GJbp5knA3VrAKkWAuCKgtYjEm5sZ9qv6ZbPe3A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0i5otg12RJtJUetdhb2geMLt4FMtNPazthGMfhWrYR4TB7+tcsnc3iPsUS0jb5QVxXJeKt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xUk1q65riWUEsWdr9M151cXP2qU7m3Z9aSE2VVGealRaQDBxUqDIpmQqrUsa01RUyDiq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ylFLTAZsFOVeacCKMjBoASmMcZpT0qNj1oAC1MLdaaaYTQANzmmUpam7qAFPSmH8KKae9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2pr8A0ANZ+tQsc01mOTSA8c0EgePSoXcYPNOkbANVHYnNCEL5uM80qv1Oc5qFRgEEdacD2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mo8bcmpU54qWKAyNjHFQBDFC0jnsMVcAEagdRT3jVF46gU20t5LycRqCcmobKSJLLTpL6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d5pGkjSIM45NGiaOlhAHYfNV9pvM4zxWDZ0RRHPcNsx61TvdSW0hyTzTr66WCJiTXG6rq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jctyshNW1H7dLn0rM84LJjFBk2t0p3BOcVslY52yUSUobNMB46UoNMkdupQc02ihCH0UU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mKOaCeKACim5ozQWgPemFeDTqMUANjyFAP40+1UC5Tj+IYqMEqSM9adGzCZDjHzDFJ7BE+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kQc9VBrSeJCc9ax/D4I0i2Oc5QVqRhjHnrivPe50oRpVi+ZlD54z6VJHKFym/APTFR/MT8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0L/PtCFeq0yiaJQH6ZokY78BaIkO/O6nMfn6mgCaCJvLA3KCvXPeor8xyWPlN1dsU5cY/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lLkj5e59KBHAePRstx6VwsfAzXoPjyMSaaXFecQvvXFbU9jM2NJLM8nPyjFaUmVO5fyrK0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FbG3PQ59qHuIjRQzbaRAFGfSpIxhzgZalAAAyMGkBA7KWPBprN7VM5AY81DuyTVICGUj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pViUZHWotuF55piZWckDpUS5GcjirMgGKhbBU00QZs/LE4HNV1cnIwMCrckY+fg+1UlU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wHjinxMSQ+3BHAqHcGAUd6niQZwTwKQkXI0O39TVu3cKpO3Paq0RUKRzk1atgSu1RWbNE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VWSKbYPnaikM+gTxSbqttADTPIrvuNIr4zTG4q35YAqvInWqQym561CR1qw6dajK1RJWI6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QNVGZA/eoDU8gwDUB6mpJGN3qEjk1OaiIoAYwyKhYVMaiarQFZhyajIqVhyajxVoZE461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hPFUIdacXsdd0sW63j9cVwEMm27jk7CvQ7Nt9nFJ6ispjLumqygin6582nyD2p1hl8nHH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n2rBPUb2PJbkYuH+tIGwtMvTtupPrSD5krrRzyLMXIqdVqrAcCrUb5plR2JUGKQWpdie1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YKlZMorbccVPAOtNdc80+LisrmiQjCom4z6VM1RletTcZQltLO4uPntVAbqagn8OWk0u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K1BEpBK84piDaxIA5o5mgtcwpPDFyM7XRx78VQn0O9izm3JA7rzXYDP407MlWpk8pwDp5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ph5HGF+tegOgkUrJGjj0xWfNollMci3KH61akRynFfZ0frGjH1o+w4yTuA9Aa62fwzbuD5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s6Xw3qCZ2COVfVTVoDnZIHGdmfxpnklWAPetebTby3JEltIvvjiqe3dVomxWWR1yBUgupB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k1E0DLk0CFF5IO/FPW/I6tVY8kimeRuzzVWQGil/nPzfrUi3h/vZ/GsnygmeaT7Qseck0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WZSSo4pBqAb5fKwfXNYUd8r8gkVKdRZhgLj3osNM2JJfkZjhQMc11+ip5OlTToucID9K8y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Mdrdq9Y0UBfBy7BuaT5c+tZS0LWp3nwytVWNZTyGFdJ4pIS1I6ZrI8AQeVpcWOD0q74xZ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uJ6yNJfCeH+KZd2qOoOQKzcnb6UzxDe/8TeYE4+bFRR3YKsvU16CWhxXLseatRCqcUnFXI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zGpqaNMdabEamUjpmkaoljAp4UMajDYOMVKCV5xQAGIEYFOjtfLGc1IqlxwKkwwXBrIC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BpFIj20bakxQBmgBmKMU8jFFADMUqjmnUYpgEi5U1SdTk1dzTHjzVGZSC4pQtSMuM0zs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GQalc9abgYNUiGyoy8mq8owDVx+9VJu9UibmfL3qlMMGrsveqU3JrQCKrGh6f9s1iADqD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HXU/Dex+03b3JX7nAzRJ2i2VFXO7hVo3iQoFx6V0VoBJCQvL5xzVNIN+DtBY960YExCVGA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nVFWMTXyFgYEgFeCPWuSZDIxZSAa39cct0I+U4YVjFAHZk+UEcVvDYiRXVMU9FpyrmpFX2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kVacq+1PVevFADdtG2n49qMe1ADRSgZpce1KPpQAwimYqU96YRSAjIpKeRTcUAJio2GDUl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ZTdtOxiikiSIjFFSEUwirAjI4NQP3qw1V5O9AEDHGagdutSOarSN1oFcgmYYNUJCMmrEzd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RJFI3JFU5TtzzU8mc5qCYblJrVElO4cr0NVWBIzU7jzM57UW0XmErQBqeFNKe/vk+TcM17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qkSIFOOcVzHgLRBp9mJZD87dK7SGPcd2a4astbHVSjpcbbfu1k3KcLzmuV8f+IjDZm0tnx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62+lSzs5JGcAAZINeM6pevqurT3Dfc6JU01d6jm7aEEcOVGep61Yhj2sKIlwQKm24Ga6TE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HU0QqdBoeqVMkdEa8VMFxWZoiLbimmpW71C1IYZppb3oplSUDnmoz3p561GR1oAYelRm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BaGE0mcUU2gBrNnNQM2M1O3Sq74oIGF6hkfg1ITVaVhzTRJXlk61VeU81LKc5qs/erQiN3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HrUfBNUSJuz8vegDIIBpXVQC3cVX805yOlCKFPyD3q3bW4mAJPSoVCyDpVi1bblRTeiGtS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I/pXbeG9DWwgEknLmsnwvp7PJ5zDKjtXblg0QwoA9q45yN4oYUXOCMZpl7dR2lqzdSKkc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1wviPxG5kZEwR04rJalPQwdb1R7+/kYHC56GqUZXcM9aXi4nZn+UmlWA5OOlUZai1YgGRU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TQKw5V5qRRxSKo5p6gYNUUJR+NOwKaQMmmAm6lHIpNtIDigBTUTd6cTjNRO9ADSetMJpC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BNNzSkcU3pQAm73ppf3oJFN4oAXePWopJBg0O4ANVzIM0ABammTApCwANQO45oJCSXrUW4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IFAhWAIyCaauATzSgntUgTLZ4pphYkigzzVsMqpweaiViEB7U5IWmb5eahsEh9tG0zlcE1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YkYAE1Q0XSgFDsMV0CyeSoUZrncjeKLRmUpsHPaqU862ysTgY9aimmW3VpSelcnqurtd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S1K2DWdUNwSFbisbGASTzTxtBOTS7VIPpWy0MmVs7mqVWpu1QakUDFUIAacOKQY5ooJHB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ZFGabRTuApNNPSlppp3AQnFNzSkUlMtDgc0dKZkUbsCgBHlww7Z60iSkSQ9iHFJLIpAq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IYdaT2Bbn0V4dIfRLc4yNowa14/8AUnn61leE03+H7fjgqMVqtERGM9e4rz3udKAJx1pQp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HNBQ5EPzfN0qRYz8vz9aRFX5uOtTKo+XA+7RcBQpRxzjPQ/3qS52zQPxgFeB7+9S4DRk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lVLhjHE3ck7SfUUAcT4xIfTwr4VR6V5pHGFBdWBXdivTPGqMIGwm5VUV5zGVjDFI9w3ZxW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lJmV9p4963Cv93FZGkgPLJg5UjtWyVVPlUEe9KW4iKIBZDnO6hmLDAHPvUgySSDUClhwR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Du5AxTGwtSMDzURQsetUA1nyMYprj5DTzDgcHNNbIGM8CmIqt3FRBCcmp34zzULSBAapE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VfWr037zJ7mqQGXI9KoliYKsM1NG4yPUGmuuflA5p4yJVwvGOaQkaNupLFhjBFXLOJhxu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bTxnpWlZRqXYGs2aI0FiG0fvv0opQgA6pRSGfRQipDFirbLgVWkfGa7LlFZ1xmq7pnNW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VoCpImM1Vc4zVuVutUpD1q0QyNmHNQMw5pznrUJNWZDJe/wBKqseTVlxUBTmlYVxo/pTc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pDIn71Aw61K461C3emhIiI60zbTyOtNxWiLRBIMZqBuhqxIOtV2Gc1SEyIoWZdv3ieK9A0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W+8owa89w8bAg/Mp4r0Xw26T6cN/LkfNWc9gLmlzYEkWSnIIz3rUl2yW0sb7enfvWKUAlK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4beR7UkMHfshrl6lWPJdZg8q+kHvVeNflrU8TKF1OUe9Z0ddyMmhyLipYx1pqipIxViRZj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KMdqnXvWLKQ4j5cUIMZp+3igLgcViaoZ/DSYp9NqbAMxjpRs9qdRSGNwaXBpaKEA2mnN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iZkZ60008im1qhB5zhSN2R6Gqc8FtNkzWwb3FWnXOeM1AU64yv1pAUJNC06WA+Tugb0PSq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K7inPpt21qlcUh4qkSc0+k3UGRJakj1xWdJAySMCpGO1dp5+OMVC6pJneoYehqkKxx5g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C8ajO5APqa6yXTrRwcqFPtVKXRIjkpOR9VzVok5vamDt2fhURVtpIFa8+kToH2Kso/wBlc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d8Tp/viqAoYZpotnLs2Oa9p0a5X/AIRy3C9mC7T/AA+teQ2tsZdRtWVS7BxgD0r2iLTVt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0RIcY/jNYVXoXTW56Z4Ns0jsI8HcSM81Q+IF5jbt6hDXQeGrXyLaEhcr5dcR8RZgTKwJQK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sjeWkT501S6aTUbgs2fnNPtbgR7SpyfQ1UaASX053dZDSJE6SORyAa9lLQ8q5uRXLP1OK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rCWdyeOKsxXDKOTTsNM6S31ZiQp2/jWil2obJYfhXIpeBGB4P1q/FerK2MgfSs2jRSZ1M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p8jg7TXNxXaK3yvVhNRzkMc+lZ2LUjo4JmUYLZFWozvOM5rnrXUGIOMYHrVyHVcemaixS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O04qrBqSv1NT+YknQ1Bpck2bhxQqFadGox1qRcYNIaGbRTCoNTYo8vNK4WK+AKOcVMUFR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k7U4ikAzVEkLpnPFReXVsqMUwpTQrFB4ySeKjZdqmrkibSarS9CKtGbKLHJNVp+KuEAZ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Znzd6g2ZNTy8ZpgHGapMEVLhTkoOpxg1638O9NW00T7vLcg15VaRNeaiijnBHy+1e0eHS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APu1lWlpY6YI2oAyoRtqSWUiFuxFJbI0iH5sVU1RDDCf3h5riW5rscxqDCa5bnvVJyobHN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c5qB8+bjGa6lsYDQPSpFWgLT1HWncBVHBp6jihRxTgMUXAbijFPoouAzFGKXPvRmlcCOj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ZijHFLRQBGRzSYwakxTSKoREVppGKlIwKjPpQSMJphpSaYTVIBrHrVeQ9amZuDVWRutMm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JG61PI3WqkjdaCblWY9apucGrMrdaqOaENEFxITlR2qncTFU96syBkJc9KqTurNntWqJK+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rwnokuqXyptJXIJNYsIM0gUetewfD3SfsNmZnXDnpms5y5UXGN2dDb2KWqRRLyowK0XKoD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C4PNVNZvPsOnyykZIFed8TO1e6jkvHmrg2xtVOS9cNaQsqFDwBVq/wBRbVJzK3GDikiiZ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yOZ6skjjG5fmqVosjrSomGAxU6qKb2GQxxfMeM1aiUAH5aRVp6j3rJgh6jFLRRUmiIz0NR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mgYlMpSetJQAx6jNSOeajNAERqM96kaomPWgtDD0pKCaYTQAMciqznrUxaoJTwaCCB3x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pZOtVy2c1aJI3brVeRutSyNjNVXbrVIRGxpoPNOPOaiY4qyR0jkMV7UsNuXPTIqFcy+5rT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gmlsWiN4vKTjir3hnSHv7kllO0Uy3t31CURIu7mvRtB0VNNt0JGGI5rnnI1jEm0/Tks4N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iGSCeKsOvHyjIrI1vWorC2YZAkFci1ZqY/jXV/sUBijkwT2FeegG4yxfnPer2p3x1S4aR8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gda2SsQ2CRHfVqOLio4xnvU6K2OtMLEflmpY4yBS8gdacA2OtABiiiigAooooAKa3FFNJ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DGpSetRE0ARU3NPplAC7qazUhaoy1ACE9aCeKbupjvgGgCKZ+tVi9SSNnNVnbrQArSVG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cDxTCOaAamii3UAhI48sBgkVY8sDoKesflgHOaTY052Iec1LZdhbaNp5fKAOPWuq03Rx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H0gQpvI+Y1vK4jjC9wK55MaQyFvKULmplnRI2ZyOKpTsI1LsawNS1l5cxx9Pas0rlp2H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aNhfasWM7upFK6Z5PJqNcg9MVvFEtkhUZpQABTCD60VRAm0U4Djim496UcUgAcde/U0oH9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JPal+h/CmSOBBPPHvRTc54b8KXPHXNAhM+9GaSkzRcBc03mjNFNAFMJ4PNKWpharRaELU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rUe49utMBhLAnrn1piy5njB5YOOfxqBmmkLCWTI74psLFJFw+fmGB361LegLc+qPCKJ/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FAdx7VoE4QZfzTnBNZ/g54W0GyDFlPljp3Nag8ry2BUht3avPb1Z0xImINOjAFOWEU0pg1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SpUTaKZbLxUzAdjRcBMAoR3qIoduG6VZhUFsNUVypViD0qgOI8euBYMOhB4rzBVZDluh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TizDlXrzlBuYhuh6V0U9jAs6SCuoIh43KSMV0DDIAHIAxWHYAxzGVeGRcCuhCjymY88Ai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8AZfb7UbBz8xGO9Sknj5c00/xdD7VIFZlznnOKhKFST61Yb1xUbjd2NUBEZP0qNjkdKm8o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iq67geelQtFletTMDzgVCXIB4q4kFKYhMjiqRHzE5q3dDJ4HSqr5HaqJYqE5OTSohLdT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twVcZoBFqNtpXnpWojYIxzms2OPzCavN+6eIGszVF5QuPuZop4XjpRSGfUUqDBrPnUAmt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ODXUUUHIGaqSyAZqW4yM1QlY81ohDZJOtVXfrSSPjNVnk61ojJiu/WoTJTHk61A0nXmr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BBqv5uaFkxTEWs8VGx61HvqNn61Nhg561Ce9DMajLGmkCA03FBNJk1ZoRS1XYVYkqBu9U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PwpPDHZqnmYkcbjn2ri5e9dP4VeOWHaYiCP4z0qZLQEdbCqySghgTWhZShAykDOetY9mEF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rW8uNyQFIGeori6m1tDzHxhH5etSnsTWOhwTXSeO4tt8XHc1zY4r0I6o55EqtUsZ5qunG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Jl2LpVhBUEP3f8+9TisGUmSjkUoGaavepF6VlYfMMK00rUtNIpWGmQ0VJikqLGtxlFPoo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Q9K0iQR4ppFPNJWqEMqOTvUxHFQyUrAQk0xjnNKaYaozGEdajxUh6mmnqaaHcquOajz1F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6tCEJwKiYilY9ahY9aVxDrG0W71q1Cfe3DH1r1SW3zf2ETffTqK858GxiXxRZg/wtuNep2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07n92eAK5ajNoHpmkOYLQZXJC4ryn4jyyvFeNxgnAFexKqQ6ecfOducivFPiDqBbT3ULgu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XU+E8PktJ47tz5DbSc7hSbzHuDqQPpXXpHgDB3E+tXY4LdU/e2yynHpXqqR53KcIjI/3a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ZfD+nzkuLcwse68Y/CmL4OyCbe7B/2ZFxV8wuU5NU2n1p5D9gfwrbn8P38GS9vj3qp5bRk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ZlJXkC4HFTRTuvRuamaIAEjmoSnByMUhlqDUiv3zVuPVIz0zWKsD89x600xlMgNg0rIabO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WtGO+44b9a4qGR1z8xqYXzx9yRUOJakdgdWdOjVctNZyPmNcVFqYPU1dg1JelRylqR3Me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8jcda4lL33qxFqGP4qXIPmOxDq/Q0giB6VzcOqEfxVbj1gqOuaOUOY2GhPc0wR496oRavF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bqF+FcGlYaY8rUZHWrOARmoyvWixS1KMvJqCRMKatzJgmqM74BqkRIoTSYJqqzbqsyKH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gVaMWVrk5Y1HuwppWO5qjnGF470xHR/D3TobvVBcOuY1716vbQQiRvKHy1xPw7t47XT23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pIw3qPkNcdR3Z20ldFyKMxIeBXO67qBMmwKMCt+8zFEx5rj79i0pJU/jUQWoSZC0hZc7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2kPC7aNvNdBkIE9acqU5Vp6rUXARUp2ynAYpwWlcCLZRtqUrTSKLgR7RRsp+0UuyncCA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bTAh20m32qXApCKAIttIRUhFMbpQBC3GaiJ61KzVCe9UhWIzUZ70855qMitCSJyRmq0r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JT1oM2VZW61TkfGanmbrVKVsE0CIZX61UZ+tTSZ5qs2RmhDQ2SfEbIe9Z7MFJB5qxIwJOa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elabIRp+E9GN/fRuFygbmvZbSHYqogwgGK53wTpMdnaAlcM1dekWEMajk968+pO7OynG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knOK4nxt4jH2drZPvNxXT6rOunWUkrtjAryO9v/7Qv5JT8yg8ZopxCchtvBm3Jxzmr0SbQ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mdMrwtXY48lfaukzQBOelOC0qqd55qaOMbTzUsBipxUoUCl2ALR36VmxoQLilxRRUmiGEV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9RHvQBGR70wnFONMIxmgBpFMI608mmmgCBuM1ExqR+/1qFjQWhhNMJ4NKxxnmm5FAEbNjN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rcGqMjZzVJEleVsk1CXxUzYOaqynrVIzI5JM5quW5p5Gc0wjg1SAQtxUTGnMcUIm/wB6o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h16VeRGk+Rarxr5QweBXU+GdEW7kVmG6spOxrFXNTwhof2dTLIvzGuxiXcp6fjVeKFYI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r3F+IEO7J+lcTdzpSLOoXSWNs7MwBxxXkWu6xLqN+4B+VTWv4n8RSXDNDGxXFcsF8vLk7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KbY8inxIGTpzS27CSPBqRkI+7wKsyGiML0qRB1oRfWpQAe1BaEVE9aUYHQ0ojBpdgAoGN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EFFFFADaYe9PqM96CSFzjNQlutSv1qA0AITTSaU0xqAGs3Woy1DHrURNADy/FQO/WnMcDr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zdahbnNOJ680gWgBg96XGRQRg0sSliQKCREiyavQJgUkUOBzUoT0pAhgcsSgHOa6DRNI2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V9J0oOQzj3roolEMexRWDZqkSF1AwoAxUbOIg0jnoKaw8sO54rD1PUCSVByPaotcqxFqu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ssEKCzHmmu/ORTGbPGa0UTJsGbknmlUhxmkK5pei4FUQmx22jbTQT60u73pFoSiiigAH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0796UcD+lN45/QUEig9QeMd6QEdR3pOSMGkGBnHSgQZ96M00UdqSAXdTS3Wmk0wtwapAK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aoietWi0PL1GW600mkye1UAmACSR271FEpZ14wdw5/GpShCMTICcfdqOE7ZkHmc5HyetRI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uTZoVmVCuRGOa10MrpJyMZyQayPBKI2gWpBCv5Y49K2A20Dccse9ec92dMRisemanih31E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0nyDikaIcsWwUCMk00OWNTIuBmkMaFDFkbIA4zUVxGUAb5vKHFWQgljfcSOwNRS5Eao2S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2F02QgYFeYwgsc16h8QRs0h680sgDESa3pHO9y5ppy5U+tbyA7mPbFYFiCk+fUiulKbFx6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ojUpHWomFZgMK8GoWyD/ADqfp3psnTrVXAr8nNRMvJqwRzmomB55oEVmxyKgnA2dKssOu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VIgz5wMGqDPliKuXII4zxVORNvNWiWSoeFxVuBd0vSqlt0OecVOr4mT0pjRoRHY5Aq0o8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Zdztmrlqf3w5rNmiNES3fYJ+VFL5kX996KQz6onULms6foa17i2bms2e2IzXYhmLcDk1m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HrWdNF1q0QzGmJyapSsRmtWVBzVOWIHNaozZmOxOagZjzWi8I5qtLb5BwK0RmUt+CTmm/a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9FNQMp7jFUQTG6IOA1CzknBNVCPmqORyH9qLFGizrj7wqKSTHQ1QeY460glO05osNMu+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ziqYlwCDQJwO1Kw7lszE9ajZuDUH2ikafINMLhIwwW6103w9VZnkic/fNcizb/xrofh8G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spS2EnqehXGnQQugVzuFXraFnAQY+tPmt4pIlJ4epLWJtwXdiuJ7nRfQ84+IUfk6hs7VyS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8VF8u+if1rjE4Ga9GkrxOWTJFUYqaECq6tip4WrRoxuXoRx/n3qwF46VDb8irarxWDRSY1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Iq08LWTRSY0jim1IV4phGKkpMaRTCKkph6UrGiY2gnFFBWiwXGUU7bRtq0BGR1plSlaZtp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KsbaiYda0SFcrMvWoyOoqdh1qIrQQyEimHvUxFRlaBFZl61GVqwRTCKY7lR0qIpVtx1qBg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8CBZNWG7+GvSfDsbXXiAEfcBFeffDK3WXUZ3k6AGvSPAqs2tTN/ApriqM2jsekTP9l0uc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TbZYh6tkivdNffZo0uOCTXz/48mM+oIn901nS3FJ3RgwsCKnU81DEmB1qZBmuy5zksdW4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VdyrFhelFKg4pyj2ouwsV7nQtLuYDm28uT+/HxWcPBAmGYbpfpIa3gOMVJD8oNUmJo5C7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AI/MT1Q5/Ss6WzmiZgbYAjvIMV6Ssrkbg2Me1JcLGXAkjjmLf3xmqTIseYNbCc8qwPtTT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9Kl0bTr379osR9UbFY+peCo5ZRJZXBDAY2vVXFynEPpqtk7fLP95en41CICvQ11cnhW/t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sTazFLiFoz644ouhWMgB+1TQl0HNXEtgScHNJJbEZplES3pXvUq6iR3qubbOaiNueaALy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TUXX7prCkikUnGaI55I+uaCGzo4NZkhfqavxeIHPU/rXJiZmamm9aJ8dqVkK7OyHiItxhW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EoPmMENcqt8rfcUIakFySPmKkUWQczN2aeMr8hGPas+4mVn+U5NZ6sdxwpA+tKJBtOODR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Nt0N1ewxDncwqFJsocmtvwPYm911cjIXmh6Ipbno1hp62tpGiDB2jNben6o9snlucgVZS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1FWjolsx3Iea4DsWiM6/vvORzA25jjhulc3dSO8jbx83tWtqs8NtKIkYM3OQOtZZy65A5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4NGDUpFJgVRIkY4qYLTEGKlXvUgG2lC4qRRwaXbQAzoOlRnrU+2k20FIhAp6pmpMAUBgK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7MCrMjg1GOQRTRNiuFpr8VPsqORODTEQhqY/3WpcYJpjHKmmBXY9abjipSKTbWiArsKYR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mQyCXoaoS96uTHrVGU8GgzZRkPzGqM5wasTNhjVab5gaBEbMCtVpDhSalAzUFw+1TQgKT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YwK6TwrpX2qcHZuXOT7VgW1s13IFUE5IyK9V8IaKLC1Eh+8/BFTUdlYuCuze02x2R5B4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Ejcs2NoPNRwW/lEIBwcVT8R6gunWjncCoU5964krs6nojiPG+uq0rWqMXHfFctHBGIgsa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WGozyTlSjZ6VNH0XKHPqK6Iqxi2S20LImCatxrg1HEOOlSr3rQY4IMk05VxnFKopwHWsi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pegpM8UGiQ09DTaUmmk0hDW5zTDTieophNADPWmHvSk0wnrUgNNN7GlY4pmeakCKTjNVnN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utNDGs3WmluKaTTGbANWguRTP1qo3OammbrUGapEsryHGarscg1NOcZqtu96ZmIRwagc8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u2c0ydRu3ecGrscXlJ8tMtIgylmq5Gnn/Kn0qXoXFNjbDTZtSuEVQcA9a9N0+0SxtkRB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G7FLKABl/eYrZZ8KX9K5JyvodUI6Er4ZSXfBrl/FmsiyjAD/lV/WtXW2sCxGGrze/1GTU5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ilFA3Yje4M0zMW3bvWhck0JEGXOMYqcIUQEJnPerM7j4E+7kEZq0sZ2DHODUSA7RnjFWEy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yilx7UuDQUJSijbSkcUANooppNBIE0lJuppbg80CGs+KZv4qORjmo91AEhNREdadnimM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NQO3Wnu3WoGbNADWNRb6Vzwag3YNAEcsnzEZpjuduKkmwTnIqEZXnrTAI1VcknJoE20kY/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U0iEyfIBzSsA8fvGwvJq3BG0XUDB60lrbeUpJOTU7lSuzqTSYkhN27gfpWzoWmCdwz52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Jup98gwo9a6sxRWIKIB0rFs2SKccUcLHaTgA04qDG0m7AFIJlLMTxWLq+siONkVgDUbiK2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lJHHUVkPKXbknOKa03mHcxGaXfkj0xVpCuJRRRVEBRRRSAKKMUUAOHSnDFRg4pd1AD80w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OyKAfSmbqM0CH53U0nFNyVBppcEHNNIBsjgA81VMuTSyPknFR7D1rRFIkBx9KjeQChnwK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OD7jT16UxFAFOBIzSuNCUkUQkuVOORinVYsoN80XuahhY+mfB0SzeHrI4CSeWM47itqOy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9BnpWL4NXzfDlqVyD5YBb0rbiTdFkHcvQMOua817s6IkxtGRMtikUbDnHFP8AKJgxuJpp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2Q6Mpk+tWAmYzVVQrcirW4iPFAxvRajPJ5p+eKYeDTQtDhfiZP5cPldq86VfLjyK9M+JFn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K82gPmw89q3p7nO9yxpvM6hjwa6UhtvzHp0rndPiQTjeevSuiIG0bj0rRkkRyc+v6VGR/k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16UzGKzAYRxTCOKkppFTcCIrxTSOKkxTCMU7gUZTtJHc1C8W4Z9qtTYLHPUVBOp24WtEK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dvas91djjtWrIDsNUW3BuegrRGZBEPLkIxn6VbhiLKcnHPSq4Ybznj6VZ3McKBx696Y0aF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uQQqLlGJ5Has61Dhck5HvV6AM77umKyZaNDcwzgcUU4TjHSishn2FNF14rNuLfIPFdLcWg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Zr01Eo5e4tOTWZcWRweK6i4t+vFZ81v14q1Ek5GexOTVKS0IzXWSWuc8VUlsM54q0mZs5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eErniupbThzxVabTRg8VSuZnIyqxJwKoyqwY5rrZNPUZwtVZdKXlmFdCRmck6E55pptS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uN3wvFRvpW35eTRYRz7W4xw1MaAj+KtqfSCgyM1VOnuQeDT5RXMxo2UcGomBFaZtWwRtNV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TsK5TJxSFuDVn7GaQ2ZxU2GUWkx3roPhxc7NdYbsZ7VkSWmMfLWl4Dh2eI8beKlx0Gmew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CrVrHhlOe4qSS1xCv0FOhhKhfqK4nE3voef8AxStPNKN6V56hwdteqfEyHFoDjpXmMUOea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lkyMDnpViAUgjqaJMVq0Y3L1t0FXUGVqnBwKuRnisGikyRU9akROKanSpV6Vk0WmJ5YxUT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bnNTYpMqMCKYRVhlqMpSsWmMVacFzTgtLRYLjNntRtp9GKdguRFaiK1YK0wpTQXICKjK1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ILlVlqMpVor1qMrTKsVSlRsvWrRXrUTL1oJaKjDrUZFWXXrURWgzuQFetVZUq8Riq0wwM0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jZ2V5Jtyzrwa9I+Flq3+lvLzvNcf4MjU6JIzjBAAr0bwJiNZfl2qCDn1rgqHTHY1fFMpi0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vnzxLOZdVn3dQ2BXvXjWcLZbDyCu9a+f9XlEuqTkjnGadFEMpA88mrUCkjiqqwFzmtC2Gx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ViMVGBnNTRrVFImjFShaZGOtTKOKYwXvT1FCrTguKAJI+lPUDnimJUi9DU3ASiijFUA5e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o0FSKMVncgpXGkabd5V7ONG/vIMGs+bw1bIMRM7D0Nb3PLZpNn8eB+dNSaLSOQk8J3A3Os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NZNzot1auWNu8Q+ma9HeVEjzkk+gFQLetcApJCdn+1WiqdxuKPMZLRwxLMB7EVBIi4xiv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yfNts57iszUfCdhcA/Z/3RoUzFwPPfKFRyQqTzXWP4FvFyY5InH15rHvdEurRiJIiMd8cV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+SF6UxmK5q20JUc1XcgVSFYg84juacLjihlFRMODWiEPN1jPNeqfB7SS9tNfuPvnC5rx5x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O+AdOi07wnZpjDFAT9awrOyN6auzTjRnJGOBVmYpY6c8zHkA1YVNqr6GuY+KGoHS/DjtE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jpeibPGNe8S3E+uPMrEfMadp/i64hfDMWrmnuWuPncYOaYkhR+Oa9NQVji5mehWnjpdm94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F4htJ9jIwBYZwa8uFxEgBXJY/eFWIJ2mZTGdmBxWbgPnZ65FcQzqCCATUscJLcEEV5jBr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FasHie4jlHzEVHIUpnoHl9RUTNtzmubtPFzSOQ/yD1rStdftXQ7m3mocWjRNM1UII61Iq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2fooH41diuI2HAqS0MaKoinNWztbOKiaPnNAyu0dCpxT5AQKB064oAiPFQSN1qyRnNV5Y+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PfpUR+6asFetV24BzTQhoFIadkfpTG6cVogIJDnNVnbg1Yk4zVSRjzTM2Vpm61TkPWrEp6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KVwgyar7cg1PM2c1XDYBoEV5DszWfM5cnHNW7huTRY2wmb60BY1/B+ky3Eyy/wAJ6j0r1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YZA6CqnhPw7FYWgYpl5FHHpXRW1oIZgyn2xXLOV2dtOFlchmm+zKZGGe1eZeOda+2SC2T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+MdTi0vTyuRvOcmvHGle5neRju3HgmnBdRTFtkO01eiTAFQQKwPNXol4rYxHW65DY4p8ce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lgeBVu3QFTkcetIogWOnhMVIYwDRjisykRlaaRTzTMdaDVEZ702nEYBph4pEjWPWmE8GnE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uBG3eos81Ke9QtxUgITmmNS55pG71NgK8h61UfrViQ8mq7DiqQEDHGaiduDT5TjNV2arF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7PtzUjtVKd+tUkS2Esm7NVycHrQpJ61HIeTQSEzEJUdtEZ29qkRPN4NXYYRAM0AkIRsAR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DXmp50y8e9Z3hbRRqN4rMMoK9DIW0URRDCgVzzmdNNFF4ozKwjGNvGRUN3cQ2kbCR9oAyW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W+QAZ+teeeOtXknlNtG4QNjgVzx95m7dkYviLVpNQvWVJf8ARh0ArORcfSlWM9xU6JwOK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gkoZduM1PuIX6U2JQZMdMVZEa5IIoJQisWT0qaJhzkZwKVI12tg9KmgUAtkdqDREO2jbU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8YpO1PptADOxqM9KkI61GaCRhNMLYzTj3qNjigRG3OaZQz9abv4oAUnionOM0pemMc5oAi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qR+tVpHxmgBsjcGq7HrSu9RZoAbGwkJJGAKJCDwOlOVdw6gKKRQC+N2RSASIZyBVu3jEYJ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5bE5zU+Pl4+92FFwQokIJA5zWno2iNdS7pCQOoqHR9MkuLkF4yRXcW0MdtDtVcNisXI1S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CmkdBK5y3Wq8jsXIOcVk6zqpslxEeagsi13U1tWaNCN1cs7NMWZznJolMt05dueacqgoR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0R4AJIIzUu/AHGaaANuByc0gGGqrGZJRRRSGFFFJmgBaQmgmm0AFJupD1NJQAuaQniikI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abSZFMQM/BzVSWXBOKlkbrVdsNnNUgHRkNQ74FR52jihQXqykM5c1KAFGKQDZTGcE0DAvg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U2KHzTxWrbWuxOahsaILOzycv07VPHD5UqEdQ/FW1QeXxwO1EK7VBbrv4rO5R9HeDLUJ4X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MaZD9Olai8HHv2rE8Bt53he1HoB/Ot4p1rie5tElkK8hPSq0TuzMGXipQNiFlojLtGTjm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bdlCKjUlFywqSQGRRsoGOt0DmmXyhRxToUMannmoZFMpOaaMzmPHsPmaIecV5RbpsiYbq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NIYEdK8mtJN+/5a1WhmXtMAkm5PSuiEYaInNc9YgJOD0BrpdiiHg1TZBAR8tRnqakPQ1G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pHFPpNtAERFN7VIRimUICpLzkGq7Z/CrUrAE+gqpOrMvB4rRAUbnODt6is92fJJ71flVg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xz1FaozAHParKkkgr1HrUA+deOtTQFhEe9V0BF61lMnBBBHftWlGwVfX6VnWiFuRnHpWp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fpXOykOC7hmil8rH9/wD75oqCj7smTOazp4uDW3PF1qhLFnNe+oIx5zBmgyTxVSW2Ug8Vt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9t1rZUyXMwZLbk8VXe2GDxW69r1qvJbdeKv2Zk5nPyWx5wKrPbE54romthzkVXktxzxU+z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8tmqs2nNyCeK6Q2RJPaq0lsUJyMiqsHMcjLppEvBqUWAxk81rTwhnOBThagR8jmqSFcwpb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qoOK3ntVPUYqCSyH8IzVKIrmC2nIQemarvpS4IPNb0lnnpwahexkHOOKfKTc5ubSAM4FVJ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5Lbtiq8tnmnyE3ZyrWOAOKteGIxb62HxitiSw46VFY2Qivd1Jw0BM9OlciQ+lXbdd4NV0i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oDVu0XCBvWuCUdTpT0OS+JsOdNIx3FeTqnOB617Z8QYVn0rPevIltdrOfeuqitDmmyqsP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h9qkWD2xW7RnciRcVYjBoEWKljjrFopMcgpxbFOVOKa6HmsbFpkZkpvm010PNR4xSsUmT7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03fSsO5YBzThiqyyYp4lx3pWHcnAzTgoqBZhThMPrSsFyQqKYVpDMKYZR60WC4EdajbpSl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ojNRnpUhphHWixomRmomFTlaiYdaLCbK7CoytTsKiI4osYtlZ+M1DKm+IjvU0v3jTbb55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3htRF4YORyw616Z4CsTcWUIxya8606LytGt4x/FivYfA9v8AZLe347Zrzqj1O6C0OW+Iy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dteCXDeZfO3Y17b8WbkxTXpY5BU4rw4Zbc3uK6KWxlPckTirMXSqyCrMXQ1qYFhByanj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YjXigpEiDANSJTVXg09FoGSotOxzQgp2OaAEXqaVe9KBmgCkAqmnAZoUdaeqjFAAgqTGK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gCKlI4pdlLtqSyEpzTlTipAtOUUAQFODURXrVxk4NV3XrTRJVfgVVkPWrcvGapSHrVoho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LFWDd6LYOuY9wYnpW07fuXDfewcVi3sW9PSt4szsY9xpSpkL2qjNYlEJxWx5YUGoLk4ti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fhjTPtviCAEZMZ3Cvp3RJIf7PSHy8Ngdq8j+E+gx6hE14V+eNskmvaLMCKJWCDca8+vO7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jGAPSvFvjZrfm3sWmR3O4L8zIDXtVxKY4Xf0rzjxH4a0jWr55bu2PmsP9ZG2DWNJpSux1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oUAUCDPSvSbj4X6Y4Jt7qaL0DjNZtz8Mb+MH7PdwTL/dIwa9PmRxqNjhZLTAJ4z/AL2KY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fNdFd+D9XsSS1q0y92iXfisuS0lUkG2Yf9NMYI/Cmmgsyp5r/AN9vzNPhuCjZYlvxp23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+z571ViS7DqB7DAq9DqqgYLAVjrA6jpkUFSOqmlYZ0UOoqv3ZmarsHiG4iGRKWA7VyQMkY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HKk0uRMpSaO8g8XzqOIse+avweLWOA65+tecpqEgPLNVuG/cD5uah0y1U7npaeKLeZdrAL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jlwPxrzKO/EjEZxipvtrdFkwan2bK9oj0gXUZ4Vxj61KFEik7q83j1S4i/jzWjZ+I51GN1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dACcHNVpI8ZJ2tWMPEbHPmMopya9b/xH8aOULmh8uTztpC20VXTWrSTjcAfWl8+Jgdsob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2c1WbmpXcHOCKiNMgp3SYXI9aoSnANatyv7rPvWPcnaW5oEVX71UmbbVpjxWfcEkmgCvK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/4bOo34aT7i/NXL6bZteXQXBIzXtfgPSYtL00sy4nk/lUSdjaEepvRQiKLaByOBRJ+4ge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zk+lc9411pdM0adQfncYFcq1Z13sjz7xprTalevEGJQGsaCLKgdgKgVWfLuSWY5rQhj25P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czY+OIYqxEgFNUcVNGKBIeqVLGNoojXg08LgVmaoMcVG3epCaYRSGR0YFLimnpSAjcVC4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5rO4EBB5pMcU/B5qM5z7UXAaRUD9asHoagIzmrsBERTSaewxULNzSAhfqagfoalc9arSv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tVGbg1LNJ1qpI/WtETchmeqrHcTT5XzUO6gQvSoQN0uKcTzRAv73OKALRCxoqjB9avWFi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CG3M8oQADNd54X0tFi3Og3joaxlI3hEvaFp39jKAFBBHJNaInJlDYDDPOakGJmKtzgcVl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LOzAMeMVzNXOhKxl+KfGQt0aO3OT0+hrzyWeS8laWQ5kJqW8uRezvKvc8CoUU5z3/rVRV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Q45FSrFTIyT1OatRrkVZIyGHEhNT+WKci4p+KAEAxTgcUAZoIxQCFxxTacehph6GgsbTT1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AIetRHpTyajY9aCSNu9RnnNOY1GWoEROtQt0qdz15qu55PNADCaaX4prNjNV5Jcd6AJH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Rpck81FvzQAppAOtBNN3fhQAozyFXipbeHgsw+lRxISc5JFXImAB9vWpegCMcDHerGl6Z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6UljbG9uAgGeea7ixs4rOEADBArGUikiGxhFnDtA+apklZySTjFSbgSc1javrQsgyqBu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1bW0ttyBsNXJSySXczOzErTbm4kvpzI4qSNdgrojElsQKQMUYIp1FMzG4IowadRQA0dTT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0HJNLmkAxSAcBkUYpV6UUANxTSKdTSaAEppNKWqNmoJELVG8mM01361A0nWmhA82M1EJga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1wea0QFqIbzUjfJ0qNHCCjcXNMpDZHJohiLtUscBkNaFvbLGOahsY6yt1Rc1aLZBAqNcD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NDVLbMCnOXCrz/FURcjpVe4uXA49aRaR9K/D8geF7bb6V1KDCndXJfD0/wDFL2m30Fdd0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RFEbldvtSR/MCFO3FOZsk+tCYLYY4qTQcV+XBOaEGB1p2MEgHIpADnrQAvY1Ex2gmpT3q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j42mD6XJuGMV5XbSIqtgV6v42XzdFl2DkV5HBG6xOSO9aIyNSxTzd2CRjmujLqY12kgE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+krk4JAGK6ORS8pDEKVHSgkhxxTdtS00igRHRgUpGKMYpgRMMZqJqmfvULUDIGj4YjvVf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F96quRl6tCM6cfI1Yq8yNWzcfKh71kEbpW7VojNij5TVqHASqpXnrVqIfJViRoWoYRqVb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lSCGAPWs+wG0N8+/H8FXoFRmZkyrj+GsjdGgIEI/5aUVMnmhR+8/SilYZ93zwnms64jIz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JwCDXuRkcBhS5yagYnmtOeEc1Uki4NdMWQyjmmsoNSumCahkfGa1uZkLxDkVA1uOcVI8v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MY0DMD2qs8LYIxmrIuutRvdrzikFzIltws3IqY23GQOKHuEMuWFXFlRo8r0qkVe5mzQI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toOOa0JyhHvUAYDNWgKX2QHJaopYuMCr7rkc1WnXHC1SGZ8kAz0qGSAelXpFxVeQdadyC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ZJmtF+lVpeDSYI760USaTB7oKltlYIF9Ki0dxLpUfsoH6VchwoNcE1qap6GJ4zTOlEel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a9Y8WqX0uQjnArzGEcH610Uloc03qQrb47U9YPQVdWMYpwQGt2SikLepEgA7VaEdLsxWLR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ROnWrRFROOtZNFoounWoylWnWosCpsUVjF1qJo8VewMVCyDmkMpEEU0sassg5qFk60rAR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xmoytSA8zmkEx9aibgZqOpAtiXijzaqbzTS5qiky35o9aPMHrVPzfek80+9BXMXDIMVGz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TJQJyJGaoi1MMnWoy/vQZ3El60mnDOpQj1YUkjZUU7Sfm1m1H+1UPY0R65BbhIrZccYBr1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wnvtry4LmSNO6gCvXPCcQaxDf3I815k9z0I7Hj3xeuPM+1c/x4ryWH591ei/Fm6xNdLnrJ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mu2ktDmm9SZExmpF4qNWqVRkVoZFiPpViOq8fQ1YjpDROvepEpiL1qRFqSiVO9PUZBpqjF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FOApBzTxwKAFUYzS5pvNOXpigB6mpF71EtSL0oAdim0pPFMDc81JY/HFIDg05WBFJigAJ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K5wDVZ2600SyCU9aoydauSHNU5ODVIllC46msy46GtO46msu4rVGJQIPNU7qQBSlaIHNJ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K3AyWfG2rvYR6z8MtONj4bjZer13sCs22Nl5NUdKsksLO3tkTaI1Ga1IJAk4LHFeXN3Z3R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f7JZtHnBNcWGLAsa6PxpPukwD1rmoTuTbWkI21MnLoSjpS5xQBxTgua2TJsPt5sZFPb94e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I7U2NMDpT171omKxm3fhHRbrJltRvP8ScGsS7+GFlPk2t01uT2YZrrqBvB46VHO1sNQTPO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urGJ/Ox6Vg3XhvVbfAa1f8BXtQZmRtpINQqJCw3DcPeq9ox+zR4ZJZyxEiaJgfek+yp/dA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TbK4BE9nHLnuKx7rwLpNzkxxGJj2zWkavch0zyLyF5GeKjNsCCVzn616TdfDRWB8udErFu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boLhR/drZTTM3Bo4praQfx051lGDnpWtLod7b7vOsLhCPUVmYYFgwK47NVJpk2aGNdOBg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xSFARTdq49apDQ86k7ff6etKt+mf9YT7VTe35O0kGoWRxnkg0CNYX4XkOaUalIekhWsUGR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pHLEH3oJNuPWZl4Lk/jVuHX9o+Y/rXMmfb3qP7WoPOaz5R3OtbxIrjBCkf71RfbobjPzLk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IRkce1NiuAp4GPelyjudPLL5YK4GKzZJmcnAGahOoCd0XByFq9ocS6hdIuCRuxipasNanZ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4imYbwoyRivSdIVxdSgjMeOB6VleHtFbS9PUFfnbk101sGiGSFBI5rhqSu7HXFDbqdbS3d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FestqmpPEG3RKa7Px/r/ANktniQ/f44rzGBWdHbq2ck1dOPUcn0LEUX3v0q0qcA1FGMq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1sYiopx0qaMdaekeB0pwXBpFIcgwKWikLdazNEJ60mKWikMjI4NRsetSnvUR6mkBEc80wE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ROTWQAc81FUhppHy00BET1qI96lzyaYe9aIZC/Q1Wc9asv3qpN3qSWV3frVOZ+tTSN1qnM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VppetVJH4NOnfrVcnINXYkjduaiLVIw61EBk4oBD44mnwEB+tX0tAuF3Yep7SMWsYbO7Ir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v1YRbl71m2aJGh4X8Oh9k8gyvXmuuWOOOUGLAFWRbrawrAihOKijh2fMVB5rmkzojoJd3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gYFeY+L9ebVZvLRg0foK2PG3iDLvaRnn2rj4QrKdwGe1EdQbGQRFVANTLCOacg4qRIi1M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FpI4SBUypimMEGAaGGKeowKawyaAHoMikIxSx9KRutADCaYaee9RnvQWMJppNKajz1oA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4NQu3WgkYzdaiLUrnrURbFAhGfg1A71IxFVJG6igBsknWqsj5zSu/Woc5JoAYx60KaVs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ppRGTT4U3VaSEY5pAEKCNOSKs2lhJeyYRcgUWdgbt9oziuy0XTFs4QCOfWs5MpIZo2krZ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cA8xj1GKnZWzx0qlf3626MAwDjrWG5ZX1HUorZSM/NXFXsjXNwzMSRmp9QuzNOzls1WEg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NsRArdBjFOcds8U3IV/lHFSxt1z0rdE3I6KfSVAxtFOopANppp5qM96kAopo606gBcmk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qjLUE1Ge9AClqiZqUmo2PFFiSJ261AWqR+9Q9TTSAVQWNSNgCmrwKQ81YDc1ZtYi9Jbwh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Ihmi40LBF5Y5pS+TilckjFM24FZsZLuAFMaQmmHoajySaxKiSkMy/wBKvaPYSTuWWIu3o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fVJFWIY969Y8L+GI7WBdyh58c8UrmyOw8EWv2Lw/bRY+6ufrW7C29SepP6Vn6dGUVV+6F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KuMYXJrne5ugZjnoKRGwxJGaac7T1pEJUZxyKkZODk5XihR8x55phO5SWGPpSArjrjHeg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pSFBpUkBHDj8ahndufmFNEs5nxaw/siUqMZ9a8piUqjAnOTXq/i3MmkSowxgV5RCAUcg5w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OiaRs5wV6V0luuU+blq57Ttv2lBk88muntV/dvIOQKAItuM5BGOKAOvfHqKlCZzgAZ5ox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Ai2oeJM5bpjtUQLNkvnC8VK67gQN2RyTUbEMcjOD0oAjPfFRGpSOtRN3oArucB6rSHKj3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UEoOMDpVIlmfcLtJ71mumWPatS4GOaoTH58VqjJkBXmp4RlartxU9seKsSNGBMOCBjir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ARn2qwFyo9awNkaiSfKKKijgyg/e9qKLhc/QG5mTy24IrKeVCp5Irqrmx06SMgXWKyJf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FdkKxhyGBJKoB+f86pyXOAcMtbNx4KkcHyrtH/Gs2bwJqIzsKt75rthXVhezM6S4j7lVN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cgnv2pb3wvq0GT5ZcfSsiS31C2JDRP8AlXTGqmZSgWntXX7s6ufSq8sc68eUze4qq+o3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97vTF1Z0B3q+frWvOjH2bCV2izuJX61Ta4JJ2tVg60pyJIt496hkv7OQHpEaXMmHJYrmc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DlfxpqW9tOCWm8sf3qX+z0X/AFF7DN7NVpisQC/aHPO/60LrDeWxKDipH0q8X7sHnf8A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nhYiSB4j6MKtEln+290fMZBph1NHTJDA1Q3PnBHFIcfdrRagX/tkbjgn8aaZFboazQOuK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bciq0gzUZlODTDL71IjvfDU0cmmFc8hq01OCa4HSNdFnJxLhe69jXS2/iOOUZdOPUVzyg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3aRcf7n9a8tiA3yD3r0vUb+3uLLEcpKsDlT2/zivO5YFF5Jt6ZrSmrIze4BTtpyCnYxSd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FhBqGI81ciTIoAj+yL6VG0KAfdq+FYUpHBytQykYssCnOOKqPZ5zhhW7LEpz8uKpSWqc8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5GeaiMRANaL24GeSagMOBUWAotEeahMfWr7RVE0XWpKsUGSoynBq28fJqIx8UrBYqsvWoS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1CU60WFYr4phFTMtRMvWqsMhI602pCvWmbaVhDSaaehpxWmHpSsIaTTDmnGoyeDSJGs3yg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r1uPQ5rOatzwFD5mvA/3RWb2NYnrFunmaki/jXrWgjydEuH6Yi215bo8fmasc9gB+depW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EjGFyPwrzJbnbF6Hzd8VrrzdRcZ/irjoWxEK3PH1x9o1Zuc81z4bCivQpq0Tmk7suI3y1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4qzBLxTJLq1YhqrFKDVqI0AWkNSx1CuCKeDilYpE5OKZu5ppfikDZpDRZj6U8cVBG+BUg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LmlAqLdT0amIlAxilU4ameZxTPMOakRYPSq8iEninCQilDZNIdxIYyCTmrKrgUxGABpDLT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1Tl4zVqRzzVKZutUhXIXPFU5m61YdsZqjO+M1SQrle4kHNZc7ZJqe6kOTVZfmzWqRGhSl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rTvt3id7hl3CMZrir/r1xzivdPg9po0nwwLpU3mV8P9PWsqkuVFwjdnoP2RZVWTbgmn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xjOanA/dKynINZviK8Nnpr4JDEcGuK12dK2PPdbvDd3bjOQDiqkKbaaAZHYnuamxiuhIw6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k4qdO9UkMeqijGM05RkU8JTtoUkRYpQDUmylCVBaGAY6UoBqQJRspAR4NAGak2UBKQDQM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MK0JhYb255rOvPD+m3wbz7SJyf4sYNaOOKjOea1UrGfKclcfDnSpSdjSxk++aw7/AOFk6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spXBr0M9TUUx5NWpMXIePXng3VtOyHsmB/vqd1Y09vcWjYuIJV/2mTaK9xEhGSSTjtmo5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RK6ekqhq0VRrclwPD1ZArbyu/I25qDEcpPmcV6zfeHdLu2cNaooP/ADz4H5Vh3fgO0kB8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FNMjlZ546qCQvSoXhzzXU6h4Ou7UsVXzF7FawriwurZiHt5B+FXdEWKJj2jmmFsVLIJFB3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WJOaBWJwf3W4H5s16V8H9AM2oPeyNhAO4rzvw5ZPq+qR2irkk819K+HvD8eh6fbRxw43Ab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R0U4X1NqxRJEZWHTkVFqlxFYW8k0hCLtLHPYVeREjOcYUivK/jd4me001beBsPMdjY/u1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tGNzzzxf4sk1vV5WjbFvG21AO/vVG11dkQjNYFs7NCSeTUsDEdTXoKNtDlvc7PT9YSSL5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qELlgeGxXn8DjaSrYOatfbmJIWQ7wKVjPmPQllRh8rUoGT61w9vq08X8Wa07bxCy8NU2N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0uwVmW+vRuOauR30Uo4IqCyQrimGjzkPQ0mc1NikFRP3qWon71Iyu55pnWnsOaZisBhik7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IhfHNQswGcVLIBzVdiBmrGMkkAFUZphzU80igGs6adMmqSuQyGaQkmqF3JhcA1LczDcAD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rYghY7geaQDCEY60r8A4pgfrk0wE3ZwMc1atLD/lowxn1qGythO5k3HC1ropljCg81DGkF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Fz7Cu60XTJtMgBT5WYVH4Q0mOGNZ5cGQdjXS3LCWVTgDjoK5JS1sdEY6XIo0cqiS/MxXJ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udOtlSJ9rEd62tY1eLTLJpGYIVGOe9ePahqs+t3jTMxaENgCoSuU3YrzyyXM7O5JJ/jqWE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GKEXFaJWIJUFTxCmIlTxpQSTRjg0/HFMUEU6gtCHpSUuDSYoGKGxSF6Qnim0CELdaYWxS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a75zUecU3fzQWoAGfFVnbmnO3JqPI5oAYT1qB260+R8ZqAt1oAiZz2NVJp9rEdTViTDLn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JPcU0SIOVJ71AwOfepecHbTRyOTzTHcXCsvIwwpbeJud3SmhGkfpgVdgTgrSYkPt4Qqk9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3sgjjGSaSKJjIEUZzXa6Boa2qCZh8xFc7lY1SG6Zoj2kMZdR71sxIjfKq02SUtuQnis7U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b5qzvcq1husaollG4Bwa4a7vZLmRiWODTtS1F7+UsTkVWBG3nrWkYkNjAPxpyjFLxQK0J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Uq96dwHr0paQHApuaZQUUm6m596AHGom70+mNUkkYp4puOaWgAY4poelIzTSABQAjECov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qHcMHNCAkkkVPxqq8jDkHIodwQcc1HGGDZ6iqsA9A0mCfumg7RwKf5mQR0FRONvJ6UAOG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3mvtJwKS0txO3fFayIsKdOlZgNSARLt2j60u7AxmljmWRjknNE+1AWoAYWpC1R7s0ZNSBI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4d8Nz6nIG8slM+lXfCfhGbWGDOp2e9e1eHvD1to1kFCKWxzkViaxiZnhvwxbaNGJBGobH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3KoGe4qcN5hI2jFN8sRgrgEmsmaIuwklcjFWou9VrNC0Wc/hVhAaRqiV8FSduKYoDAnO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NVZuJeOagoehLZDDA9aRhyQB+NTPxH8uC1MhUgZc/hQAKoCrxgg0x1387cntU86BrfKnBP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jCluV70yWYni0k2SlU+baQa8gtwN0qtxkmvXvE7Y0+V+u1TzXklqgbfuPJJOa0RkT2C4vE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EOK5rTh/p0f1rqV6c4x7UxCAccHINOHfaORRz2PApOBnAOTQBGd3z8dRVYDaF9qt9M8VW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qIjNKymhRjrQBBJHtz3+tRTsAg4z7VYkAAPOaqXMg2jA24GM1cSGU514bnjrzWPPkOAfx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cjHWs2b5X5/EVojNkZA4x0qSIccfdzUeeRjp3q1bqCB/dzViRo2jDycd+1WIVzKCeQPvD1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Vft1G0msDdWJ90Z+4Si9h6UVMqx7RkUUhn35cRr5ZrLkQBTg4rUnfMZFZcoBU5FUkFjL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My/Q1jz6xfRk7b6QY960r2MYOBWBdRkZ4rZaAXE8YaxGMLdrIg/vCqV147u3JWUKSO+2s6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Vj3bycqmMe9dMCbHV2vj63QFbrTYrkeo61M/ivwzdZM+myW59ua4IuhB34B/2azrqZ8khy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WR319deF7sfubh4M/3k21jHRbS7mItdStpAf4WbmuNM5PU1m31+sauTu49DTTaMnE9Sn8H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SJuP4Hrm5vDuqCRtttMw9V6V1usf6P8J9Ku/+WsiV55Y+P9Vs23Q30kJ9+R+XNaxmYuJO8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mTRgdqsQ+KtRt4CDIZh6OKgT4nasDibyLtf8AppAg/koq4nxBsbkYvtItG9THlf5V0KZHK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H+maVG/8Atxvtb8qUazolz/q5J7Q+jx7hQ/iDw7ck+ZazW8f+xhh/jTfJ8JXmfJ1JoG9G4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RI2npKv7q7tmVuc78H8qjn0G+jBJgLr/AHl5rV0/wVomoQ7LfXIDM3SESglv8Kt3fwk13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PJ5Y6FHz/ACqXW5SbHHtFKoOYziq7AgntXVSR+J7I7JrON3CcmdAS/wCVZNze+SxFzorp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5bmMUwaaSytlWcH1U1ro2lXU5DTPC/8AdlG4Vcj0FsERzRTK3KhcA/rV+1ixcjMa1up9k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SSSetXbjTXtWIZNh9SQRVfZg8nNNSXQizRB5pzQHzUzBcdqhOCTTGTQ7c9a0IXQDrWSEb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hoA3QQexoyMVkx6nInBWrCarGfvDFQykWHxzVdlHpSm/gYcE1EZ4znB/WoGQPH1qBo6t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kNFZkqEoKtMOtM2g1JSKjw1CYetX2UdqhZcZoQFFoetQmHrV5hUJTrRYCkYRzUTRDmrxi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kBQaHrURiq80ZGaiKGixBTMVMMVXCntTDHSsBRMfWmNHgGrphqMw8GlYkznU5rrvhhCH1C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l02kg13fwrs08q4l2NWElZM0gehaKvmXqDnlu1emarH5XhGWX5gGQrXnXhtN14rjJGSOK9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/AIX5sqCTXlPc7VsfJXiNzPqsp9DWcYyTV6+/e3sjeppoiBNelHRHM9ysqGpowQDU4hGa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kGrsUuBUEcPtUoQiqAtxzVOsuRWcuRmpo3OKLAWy3NOBqvvpwlxSsMtoeKkU1USbGalWW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FQ+bSh81NguTZ4pUGTUSmpkNTYLj9uKQccUucU3OaLCJ06UhWmKcDmkaQ1SQBIvBqnN3q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zmrSJbK796oXFXnPBqjOc5rRIi5nSNyagZ+DU8i8mq7qQprS2gFGOwfVNTtrQfxyD+dfUG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W0sgQNqAcV4J8MtHbXPF8Thwoh55r6UTTppmUqY2C4HNefWetjqprQksoPJtVLc1yXxA1I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t6V3VwotbJ2/uivHddvW1HV3dvuqcVnBXLk7Iop8o561PGAaY0YzxU1vFnNdKRzkgQCpF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LTKQ+NalCURJU6rxSNEQ7KUJUu2lC1mURBKcEqQLTlTmkBEY+KZs9KssvFM281IEYWmFKn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pxUWyrRWoytUgKrRDmoJIhk1dbgGqch5q0BTljxmqzqcGrkneq7jiqTJM+VcKxqpJ92r0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dpksqXb7e9V87kPepJj5h5qtK3lLTuZmJqwAjKMg+frXOTaXCtvKyL846VtaixeR3BLKO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1K+jiihLg8GtVLQi2p03wa8HhpW1SVPmPAzXtyLtRfUcAVmeGtBXRNMhiVcAAE4rYf5suB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7s7oRsilqt4llp8s0hA2qcCvl/wAaapLrGszSlZNgbgN0r2n4l68WlFnb8Huc1xEVlGyA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W1BdTKs+h5qiAqqg4PcYqQ2paPggMD3r0mfRLO4Qn7MgOP4RzVSXwNbTKRCzRMR/EeK7OZ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3dAefyoZSzFR8hH8fr7V09z4Kv7QFdyz+6Cse50a8gfa1tKoz8pCE5NK6IszNDyJn5jxR9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NEZBKGjYf3lxUL2++PIqboaROmqCJBknNPi1+ReFLdazJLcqgqsiTr93GM1I72Ost9fkB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KDxC2DufgdK4MyOoIc/lUiXuOrfKMVJXPY9Ei8QxN1apP7Vik6NXnYvNzcGrcOqhFwTRy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kkyA4JFTgBvmGCK4W11EjeVfn61c/tyZNu1uB1rN0iuc61UGSevtUU+HJABXHpXNReIXX5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/EC3DuGkAwKj2ZVy87AVCzjBqs2qQnPzUw38RB+aixaEuGXBrKnkUE1auLuMg81lzXCFi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y/vDmmM2eQaSYZOc0hO1elWSDtimRoXPAzzSOdy5q9YxAKOetIdiysMVtD5SA72PWt7wx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jKSqGqmlaVJfXAfBKoetek6FAtjaMNud9YVJWRtCN3qSx2cQgAjXa2KW6eKwgM0pHyrV1F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tec/EPxNJFc/ZIcGN1xXIk5M2k1FHL+KvEEuu35QHEUR+XBrLUYqO3g5PNWhGO1dCVjC9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Rxp7VbhXigYqR4qdExQBin1IWDjFGaKbigpIXIqNmHNOI4phFBViMt1pu40rCmZoJsG76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8VCW60CIm4NR7+KlbkE1XbjNAATUDyYzTmfANVJH5NAA8nWomkxSFutQSP1oAbK7SNxxi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VsHrmmyuFyRyaCWDZUHFNhhEjbjnGaYGZj61fhVYUyePai5JJFGoU4qSKEzSbUGT7UtpDJ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TXaaL4dWICRxg1nKVjaKGaHoKwRCWVcv2zW48vyALxim3MqooRe1ZWoaitnGSW5rn+I0Wg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ZwRvxwDXE6hfPeMS5p+p3jX0hd2OOwzVA1pGNhXEHFFFFbLYgcOKcoGKSnL0oJDAoAxR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LTD0NMpDS1N3UE9aZQBLu96Q49aZuFG6pJFyKTcPWmkjNNJGKAB5R2NReZ70x2xmmBwaAC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zUkgz3qNRgmmACPuDgd6Gl4IHSkdtqn0qKMl2PHApgSKT0q5bWnm53/d7U+1tOpIypq6EA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GNLRcAUspEwyAaUlZ1245qPf5R2Aj6VADUXAJz0qNzvOecUkqljwKIYWmOwUgHqvnA4BB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nwTJqEv2mVG8odmFW/Bfw+kuSHmRlIIJ3CvWrOwhsIhGg+VRg471ztmsY9ytoOkxWEZXA/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tAGKaWjjK+WmM+tSbg6sSQuKzub9CIDFL1pKOxpCLWnlkZsjKmtRDEyjZyfSsuEyC2QkA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hhGxQJqRogZBjqfpVZ8j2+taDq2wnZt9TVFxuJP3uetIYgxjnpSqQVODge9MU5yO9OByd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dGqg5AOagnfazK0f41KhJ3BeimlYI53McDpQJnO+Lto0KfAxkV5FCGbdjp0zXrfi9SNNvF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WpKs6nnvWq2MWWbMMJFVMF84z6V1sa5UblG0IFB965iyZBcRhVJLsN59BXSxrviOFPl54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HTiigCFs81EATVor1qFgFoAiKAioXGM1KWwTTSAwNAFN8sD3z0qrMvB9M4xV91yOOtVXjP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kMy7hcEDOeeaz5hgnj8a17oKMZ+pI71lXQ5Yr09KtGbKp6mrVv0qrjmrVv92ruCL9qOTWl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ccCtCLisTRF1Q22ilW3RhkySAn0NFItH3lLLjPNZ1xP15oluc55rPnl5PNUiiC6kznmsW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cdax7yTOa1iBnTSH5qoyNwasznGaoSPwa6oEspTDlqz7oZQ1flbrVGYgg10IgzJxxxWXqQ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QCDWPrPy25pEnv/iLTlX9nDw7eIA4a2V9568189bwK+lvEQ8j9k/wj/15xV8xu3PpSpsz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ULJx1qFmxmulGZZMopPNA61SMuKjNxjvTuKxo/aou9WrPW7vT5DJZajd2bn/AJ4zuoPv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zgkinecBSepnY7KD4peKLL7uoi4UdrmJXJ/EjNbcHxzmlRV1LQ7K8Ycb4y0Zx9Oa8xN2MY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zWdhHuuheOvCmvXKx3ei3NqW6mNlYfrXQ6j4J8J69aj7DevaSddrtg5+h4rwXwddl9VRM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8prCbaNYK5qD4X6ja/8AHnqgcD7vz9qzL/wzr1iW860S7X+8FyT+I5qezvriEZinkT/d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EfxH4Z1dBaalI0TclJVDj9amNSa2Zq4JlmeC4jYiWxlgPptP9apGeMuV+YN6EVf079oC7l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L1O7QSNGx/PcK0D458Ea6Ns9lc2Eh6+bF5qD8Uwf0rthVdtTmcEnoYatxTSa6CHwz4e1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1ndekcc4Df98NzTJ/h7qEZPkXcu3/AGsBf0rZVo9URyM58/N3AphdU4LAn6VbvtD1myJ32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aymuY4iRc2s0beoFPnUtieVodIy7sgt+FKs+B3qP7TZsDsulHtKm2mYx/Ep/3TTEWRdsvS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CelJtegEXRd560onVuhGazicZyab5mB941mUjV2HGScCq0rKM/vDmqPnMuSJT+dJ55brz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3BpWAqiJgvY1Kt4uDyRVXAmK1Gy9aabkY65qNp/ei4CsgqMovNNMme9MLZp3IFKLzUZQc0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wGMtRletSFqYXoJKlygALd8Yr0P4aWvk+H7p8/MHwPpXn8uHVgOp4r0rwifs2gqo4JGG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Hqd94Itg07qecjzBXVfFqcWXhKGIn5pI/1rA8GJiRNv3yoH4VN+0LeiDT7WFTj5AQK8y15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QHJz61IsB5qyAKeoFegjmK4gNO+z1bQCn7OKYimsVSiDNPVeasxRZFIdimbem+TWgYqZ5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1GVNaJiGKhaHrQIqqTT1YipPKppippAHnY705J/eozFTPKIp2FcvRzCp0mFZYLLThKfWps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pUkBrL880+O4INJIVzZQgrUbVTjuuOtONyMdatRFckkYZNVJG4NNe4BJ5qMygjrVKJLIp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asSsCDVKQ9a0SJK8sgMhHYVT1ScQ429+KsmM5PvVGaA3N1BD/AHpQP1q7aFo9s+AfhU2t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+teyQWRibkbR3rA8I6U2kaBZRwjYdoziupiDySgH5hjmvHk7yZ2xVkct4zuDYWLkHG4V5K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5r0H4nagDtgU8g158nBraETKTuSdWqzbHGajhUGM1MibcVrYgeOTUiCmJzmpkAFItEkdTJ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Cs2aIUClC+1OUU4LWTGMC05VpwHpS7azuAxhxTNvNTEU3bVXKsRFetN21PtFNKUXFYiK1G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ROOtWmIqSd6qsMk1bkGc1VYdapAVZhyaqv0q1N1NVX6VaEylP3rPl5JrQn71ny9TVmZSl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MseAa0J2C5NZF9KWz7U0rk2MqYlX2/wB6vTPhZ4YCg3Uie4yK4LRtNfVtTiRVyNwzX0PoG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caqAcDNTUnyo0pwuyyvyZGPaqmr3q6Zpk8zYHHGaviI8selebfEjxAX/0KJuO+K8+PvM6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SapqEs7HOTxU0CnPvUNpEY+Mdav28R8zPavRj7qscEvedySNdoNWrc5NMjTdmrEMWM1LZo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W2rSv1pQuRU3Ksilcabp95l7u0ST3xzWRceCtIlH7lpof95s10LL+NM8oUiOU4XU/h3eo4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edp4/Wufu/D2pW6sz2jgD0FeryZB4oE+OOtNNiseFmErIwkjZT6EUfZ054r2q5hhvQUntY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Y9z4N0vUNy4a294xV3J5TyVotsvysAMetRiD+Ig8e/WvR7r4cRBMRXe516bl61g3vgzVYY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rwCvemmLlObjdudq7fxqRZpEByxq1Jp80SnzIGj/Cq5DgEDGPemmKw37Ztj+Y7qjW8Qs2P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zwOtVWs15LPj6U7BdlsX47bqUX7/hVAo6D5SpHqaZ5zL1xn2pWBNmo19uz296qC9YSHB3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I9KdFMAxyMUhmkLjPJGKXzgeM1RMnoaj3tng0FJm7FahkGDuOe3ar4tTLLFEnG44yOlZ+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4uCK7rwr4fa5ZZJOEQ5waylKxtFXOh8L6ItvAFJ57n1rf+yCOQAHK1JbwLAgIFQa3qcGj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jgGuNy5mb/CjA8ceKI9FtTDE37xhivJZbtrydnnJdm6UaxrU2t30skjEjPy5qnblkJUtk+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zuXMy4i4yQCKnjHfGajjU7eeanjUBehFAiRAmckkVZiVM8Eke9QxgAYzmrUKjZjPNQUh+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aktDSeKYzEVJUbY5oNERmQ0wyGlbHNR0DBm61EWpzHrULN1oEOL5BqM00tTWfiggRm61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+AarSP1oEMd+tVXbrT3frUDNQAx3qLrSnrTlHFAEeOoxxTGiA7c1IGKtVm3tvNYs3INBNi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2q2bYykKvJqZbdiwEQzXV6FoiCPzZl+b3rOTsaRiReG9FNuBLKOPSuiuLwRoBHULsETYny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WJmc7j2rn1ZpsMur9YVZ3YCuR1XUjfSHb90VHqmpvdSlQflzVSMFVJJyK2jGxm2A6YNNp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2pF706igQoOBSim0q96oCSozT+1RsetACZxTD0paZTKQ31pO9L60mKABRjPfNO3g/Ljm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61E8oTNBI58L0PNQSMEU9zTDOMEEc+tNMmd3piiwERkzmozLtqPJ3GnbMigBN5akDbaQD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7UwK5y7hd2MmtLT7Xy8gndzmn22ngkuUztq5EAGPy44rJsAVtrECleQ03dg+1JJMMVFwGP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vWmqRnceTQQBkmpbCxl1G4WKJSST2ovZDSuSQQSXbqkakknHFeo+B/AQRVnuEBbrgjpVrw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ssqZbqSR0rv44lgTy0GAKxlK5rGJLbW8dpEFQAD2ppO4tg0CjGMpjbnndUGlgopcYpKBjx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gU1hmkBsaUkcgKMc7sVdSFLVsbMkE4NUNAtzJk9wwrVv413Ft+NvWsyxryEoUzkkVSMRV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q5DD5jtPFU1dUkC7efekURugZDztI706J8wFCAGH8XrTQdzsPvc9KkQZ3ELg+hoAEOxC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45HtUrrvTa/FPjXdEY05470Acz4tjA0mXbySK8jjY+dICK9h8SwldNkzzxXkGQbiTArRb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oROpzgV0sDyeWBjCVzWnRn7Qpc4HYV01u7bAr4CdjVEiN82TjFRbg5xnFSMduQDmotuw52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3zULLnrUrnI+7TOOQM0AQMgweTURGM9asFeeBUTqPxoArsQO2Khc5QippRiqzHrVElF1Zt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VC4ViGQbOMc1fuvmbb2rPvFjDYUcmtIisUyNjkZ5Pap7f5Y2TpnvVdxk5xjHerMXLKfv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sUXt61r2ieZKATuPU1m2u0HOMgdq1EBTDKNp6GkUXvK96KgEr4/1TGigtH2jJPjPNUJrn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NU5X5PNWkWNuJM5rKvJsZqzPN1rKu5Mk81okBBcy4BrKmn61aupPlODWPPJya6YIhjpJu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pHl61Ull6810IzHuwKmsnXMfYpv8Acq99oQA1n6vcIbCf/dosI+qPG1qbf9l3wiT/AAafA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ULyLLEDt8tfYPxRjEX7L2gAdtOgH6CvkDf5jSE92z+lcuGd035szkUnjKrVNyQTWtNGCv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3oyK5OahdutTEcVBJ3oAj34phm6801j1qEtzQSSmU+tRtNwajZuKrySYzQI3PCl0Ytetj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xtUj0rwPRZ/K1a1bP8Qr3Ey+ZbRn1UVx1NzalsWrB84B7muB+KWItSiPTiu1snxOg964n4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PqKmC1NTjobkMTUrMDWZCStStcFQa60jme5fRAwra0rXNU0lg9vqEsYHTa52j6jOK5aK5J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ZeTRYR6PpfxX1NW8u7WG8j/vSJtb8x/h+NbKeO9G1MGO7s7mD1eFg4b2wefyry6A/u6lq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V4cxajbwSHokx8pv1qndfCibYZrOTeh6NE4YfmK86qxa6zqGnuGtbueBh0aNiMVSk0KyN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LBY3lUf7GTVCPUL7OJLF8d26Vsaf8YvE2nKEmnh1CMfw3UQJ/MYNaUHxK0fVpM6pprW7n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R5/Wm6jI5UcwNUsORKGib/aHFR8Twnypkm/8AHa7b7J4W1wYt9QhVj0SX5T+tVL74SXKxm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Tyvktz+lCmuoWOUS0kx9wA+z5prwyx54/I1duvCGq6cCV87/gTVmu+q2xIkiZgKfMhDgzH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dtZiTieF1PqKfFd6fccidoz6GjmAk8z3qMy4oaPGeeKYYzg07gIZjTfPakIxTCRTTJJPPN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brVJiJjKKaZBg1WZqbyO9O5I9XJfae5r07w/IF0SEHgmvLC+0q4+8Grq9N10pZCNeoHSs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j3X4ebpLqzJ5O/Z9axP2j7o/2lHb5+aEjj2re+EziaXSmIzkBzXA/tBar53ji8t+pQgE1w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4TznNKpqAvihXzXccpdjNWBypqjE9WkbINMY6JMk1eijAFVIutXEbAqC0BSmmMYp4Oadj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hIq2VzmoWUCqFYr4o20pFKo4NGxJGRSBQaew60xe9VckRohioTFVrqKYVqQIRFR5WKsKO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pgrUbMeatsoIqF485qkxWKTSkZppuMCpJYsZqnIuM1rEQ57ng1WafNNfjNVzWyETmYAE1p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HjeyhV/kRxIzdlrn7u58uM/d/Gva/wBnDRVezu9VeJXaQ7UYjpWVWXJBs1pq7Pb44Ft1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OrCKN5sHaOePSq9s4wVZSCDioPFesJoGhTOxxvQqK8ZbndbQ8f8AFl9/aGszYOVBOKyP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3LvMx5LH+Zq4bkbOtd0VZHI9yzGMLipe1VIbgNU8MoZiM1YkTJxViOqycZqeM8VDLRZSpk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utZs1RYXvS0wHNOBxWTAcvenU3FAzmsmNCkUBM0uKcvQ0ikJsFNK1IBmhgAKaArMKhcd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HWtEQVJB1qsw61alHWqzVaAqTAZNVHFXJupqnJxmrQmUZ+9Z8vU1oT96zpv4qtEGRezBd2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WA5Jq3czh2P1q14d0w6tqccK85NXolclaux2vwo8Mkp9rlX6Zr1N8JgVW0HSRpOnpCAAQ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z0FefOXMztgrIzvEmprpOjSy5AbHFeFXF1Lqd7JM5zk967D4jeIHur/7FG3yDriuXt7Qxn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7Makr6IdbwlnFaIiKDNQwIUYmrkSGSMmtGzJISCPjNToOtEC8GpdmKi5skQtHk0jfKKkP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LEZGaTFP2009DTJImHBqMgZNSt3qI9TQTYYR1qPoakI61GRzS1BISQsVJBx0FQqJlLfveA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DUcvAJ9TVGisVblUlUh1D89xWRc6Lp82TJDj/AHa15xhTxVGQ5/ixxUK4NHP3fhqyMbeUW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HhiUf6shx711twp8p8sDWTcMVx8xH0rRSZi0jkLrSLiN2DIVA9KpPaiNSXPPvXYPKEbkk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pPyLdXArRO5nY5bGKZxXRvpdrPDuAMT1mT6NIvKMrj2oAzcmnW4kM6dxUklnNGcGM/lWr4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FKnO8DpSKSOn8I6EbomQqSOwxXq+n6ENOtYhnLEbjUfhPR00qyy4G4j0rbhdn3BmGzoD6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rS5UV5Z/stq8rkcDvXgvxA8ZTarqL28MmIlOCBXb/ABU8bf2dC9lZyBnPBIrxaHdOzyOcu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2plJ30LSXoQY6mrUFwjdG+aspAQ54zSCRo3OK6ESb8cxBwWIFWI7pckFi31rn47qTb1qQ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Ym50Ud4m7nj61et72IjrzXFm85zyauW94MZ5FTyjudaJlPel8xfWuZTU29anj1JjWVikze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ZS6gaet9mg0Ui6RUZHWoRdZpfPzQO4pHWoyvWl35pM8GgVyGTjNQM3WppTkGqzng0CuNZ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SuSAaqSNyaAuNZs5qPNHWjuaAE2il28UVLGm40DQ21gAyfvfWrqDAwB+VCjyz0zXTeH9AF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Tdi0iXw5omVE8g496358M22MYA44pycKIhwo4prqbZGbIwPWsPiK2Kt0628LMxGR61w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EOFHpVnxH4hNxI8UbEgHHFYEZzknqfWrjGxFx0QHO7n60A7GODkU4cE57UzHJIqyR4O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QC0YNA607IpgNoWkPShTxVAPqNqfnio2PWgBhJpuTQaaTQUGTRk0lHagCIzkhwe1Rcnk1I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ieUtkAYAoJGsSWIxxULSEjbjipOSOtKI9oPcUAQsmBVdpiOKsOeKSK18xqLgFuhlNacEI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Yxis2wHZwMA0inmjFJWICTHKEDBNQ4JByAMGnOoYtt5atzw74Sm1lzvUquaLjRS0bRLjW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e9e0eDPh3FpcCyyqPM7k1p+D/AAbb6RbK5QA46kcmuo3nGBwo7Vk2bxiQIyxJ5aKAB6UhU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Ak07ysHIqDRJEO3FG3NSbaNnFNDIgM5FKI+3c0KvzbvSrCIMFvXpQGhAQVPzdKVguOKGDb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CvFAGjot09tK4A4YVpzgNC56ljVDTdrRk45AxUomO9h1CmpGPiYGMll+YcAiqTgozDZ/wI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zk/dFZ1y2WYfMr5AwakofDGwyV+Yg8kVOhJBIHIqCM4jcE7GHpVhI12nDEHHU0gFZN/W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6VJFiJcSc/wC1T7qESWRIcRp1LHvTA5rxSxGkzDOGAycdcV49CAzTFPnYk7t/1r1zxaWT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N/u15HAQwYj5iScVa2MHuX9K/wCP2Lr1/i6V0/k+TxnNctpnNwPM49K6hTx131QgwKMD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zULAZOMVO4ANREKe3NADGCkdOar7R0qwxByOlQPjnjNAFaYVWK8mrD4JNREdaoDPkUO7L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8zsBIJNuePStuQmMs24DisSUbbhj5W3P8Q71cSRjCpYOlRt1NSQDiqFY07LDwtjgitG3Id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QsxhdpOAa0LUsImXIwKzuMuxORGBz+VFPt9SkiiVQ3AHpRQB9ONddeaj+1Csv7YD3qJrv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0p7gFTWVcS9aY15nPNVJ5xg81rFEMZPNway7iTrUk8/Ws+aTOa6IozbI5JMZ5qs75zTZn6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PY9aztZP/EuuOf4G/kanllIJrI8QzFtOvBnjyW/9BNMD7g+M0Yi/Zw0QD7gsIOP+Aivj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b/wAeDBZfAGytGUbhaQhfbAWvhzz8eX/uDNcWF+F+rIZJI3BqhMOtWmnyTUDnNdxgUSDUL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gkTFAjPYVXk4zVxxyaqzDrVElctxVeXvVgjg1DItAEMEhGoWmOzj+de920glsICP7grw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hFe3aFc+dpUbZ6CuWojWmy9FJskz6GuZ+MMQuLe0lHYda6EHrWJ8Sxv0KNj/DWcNza+h5f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Ky7OctnmrDSc12pHK9y1C+DWjBKNtY6NgVbtpaLCNiKarQl4rKilqysvy0hFwy/Kai805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pAWC+etIHFQeZ700yVIE561Na6nf6Y6vY3dxaspyDDKV59cdKo+YaPMNKwHb6d8ZfENo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iHBF4hDfmnWtm3+JPhzVjtv7CfTHPV4h5kf5dRXl9M7GiwHqUnhnQ9eYvputWbuefLf5G/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ew27SqhnV/uvEAf5V5qR1q/pnifW9D/48NTngUdF3kj8jRZgbN34I1WxH7tJP+BIaxzJ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HWupsPjXqAh/4mdjbajjgk/u2/8AHef0rXt/HvgLxCPL1KyudImPWRoi8ef95efzpXaCx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JoVf/eWpU121f/WQbT6qa9Dj+H2ieJbWVtK1uwu89I0lUH8jzXOax8I9V0wErauUH8SJk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QtaXb4W+EWf4XXj86tyaLcuu6FkmHby2zmsO58KXVs5J/EGqzC+tjhnlhx02HFWpJisbEt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gZfeq4kzkDH4mqKa1eQdZi/8A105pzeKZFH7yCCX6JSHYuZGPpWZccz/iKv6PdWmt3Pk7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rWf4f3cd/bsbhTbq258HnFJ7DSsfT3wYsx5tkpH+pt1f9K+cfiZ4hl1H4m6+SdwW7YfgOP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+bZb6hcf8+9sE/SvkPV7gzeI9VuJo/wB69y5z+Jrip/GdUvhLxvNw6Yp8U685fFZhckdaR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x0Nu4ZeGzV2M/LXJkPjOTT4dRuIDhZGx780AdpZ4lzirGK42x1qa0lLOu5DWwnieDGSrCp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gnJNOMqgEZqhBrkNyvyOPxqwHMnR1oEK8o5wajJyOtOaIgE5FVml2nFCYDz3pN2AaaW4p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aDyaZn3pc0ASBqUNxUWaUNgdaAH9KCTzTN9LuoAQZ70U1m4qMydaBEM7DmqchHNSzPyapy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yGU9aqs3WpJGzmqcr4zWtwKd84mHk/wAbkKo9a+wPg9oQ0LwFYQuu2RhvOa+UvAegSeKfi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jhmH419vvYLZxQxRgBEULgV5+JnrY66MdLj4IwzZx1Nec/GTVwIPsan+KvTLddkRY9AM1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tTxHdKDlUfFclJczNJuysckkezpUqs34VbSNR1FSeUrDpXopnDZlRJGUHtT0ndehqX7H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3oGkx8WotjBq1HqCnrWeLaQZ+U04RMOoqDaKNeO8Q96nS4U9DWGFIp6s46Gs2jZI6WI7lH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xDfzK2M8Vo2+pELyeaxYjZLbKFwec1npfB+pp6X6LnNQCRoYBoTJzioY7yJ14qUTY5Wg0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ct6U7zJCetNO4k5NVYgY79sVXd+tSy5GaquetJCIpGzmq7HmppD1qBq0QFeX7xqlPxV2X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DVXAyruQ8gVj312UUqp5rXvVESFs9a5q5OZGarTIaKEkDbzk8tXpnwy8IlUW7kU5zkZriv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QxKCUUjNfRWkaZFplikaAAACsqs7KxVKN3cQghQuPasPx7qqaHokhP8ArGGAK6WJMK7tw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l+JDrmt/ZlOYYuDiuamuaRvOXLE5iM/aZyzdetXYkIcelVoIcPkVoW7DODXachZWLfIM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sR2v7U4ruYmsmzRChsdBTlJqPOKVXpGiFk71GBmnO2c0wGmhD8cVGeM04txUZGaYiNjio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o2XrTEMzzUUhxUhHWoJeAaYETPjNQPJ709xxVaTPNMY2VyVbmqkjDI47VITwxJ4qs7hc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5AUOKybps1NdXLZYVnvIGJBPNCMmyGU9earKuC3pU0n3uKY+Ap9a0RBFLMAuPamWduZmH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la+l2ojUfWqvZAlcWGBQhiCkk9c12vgjwtHG32pQDgZ6VT0HQTeXQdoyVPUtXf2tqmnQeX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Un0R0wjYmuE+04XpwBxXPeL/ABD/AMI5YSLuXey4ANa97exabZSXEjbSoyM14X4q8R3fi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pwBXPCPMzRsyLmNtRlMjtnJzzTH0diuYyKvRW+xMCp4IpUBJ6V2mRzzWMsLEOv6VXltk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FZEJdQaf/Z1tKCTGuaOYRwJttoyrFvYVC6svBTHFdxN4ftXLbI3ibP3vWqMvhg87ZMc9W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cdN351HukXs3510NzoN1Fn5C49QKoyWksZIaNx/wGgkz0uJF6bsVMmoY6Z3VI1s/XacVC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C0LuQx5ZwKet6FT7xb6Vng5JVo3FHktnChh9aANJb0L9yQt9amW9duuBWQsUsWSw3fSn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/GpsO5rfbiO9KL71NZHnGgSmpsO5si8UjmkNwhrJ+0AdTSfaQeho5QuaEs4bOKrkE81X80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YtEjcU1ec0wyZqxbpuBqbGiQ5IsJuNWLfB6Ak+1TQhfL2nr9K3fD3h8TzCSVcJnuKluxSQ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wuZOQP4DXWrAIoh5aFUHYVZa2htbYIkgBA4x3qpJLHbQmW5kKgYwB3rnbcmXsE0qWql2OK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a9keCJiEHBIqLxN4la9maKBsIOCRXPKdzH1rSMbENjdoyaUDNOwKK0IEAwKXpShfWlpAN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imA3FJT8U2gBufcCkzyeKDx/dNJn3oAN3XmkJ4/hFNzyePxpCfcGgBMj1pDTSaN1A0wJ4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brUTP1oC42aQHjBFMRuDzQo8wnccU8L5Y+VgfrQIaKjZuvJ/HpTyx5ymz3pYIPNYjrSARI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XktRC2RzmnxRCBU/d8jjNTdznpWYDBR0paSkAx5MsBzg+lIxY5CYOPWgQtMSFzk+ld14G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KoCL13jrWQ7XMfwf4Ludcm8wjKA9u9e7+GPC0GlW0e6IBgO9aGh6HZaNbhbeBI2Iq22/z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m8YpK5JKeCKqsOanZsio8VBYxFqTPGKQDFGaAAigClpuaAFC4FLTKM0AHX3pVA5pm73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zVFGjbkRg56EVKHRF3DqetJaKslqoIwQetGxFeQH04qRixMI1HJqvIA7sc8mphlsjPSmX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FIS3tjJkE4Gck1bhiV2YxDcg4wagiZ0ibHzM3A9qvWKeXB8/BHUikAigNAxZMLnGahETKP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XYgG3KxzEe3vTYov3T9gmcUwOZ8Y2yXWmyzA+Wypgj1rxGD5JWPpkV7brcTrp12rEygJ1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8uPQN0poxe5espGwcHlWytdXDGCV7jbu/GuT06JXuFOeM9K660by4375HFUSIUwCcmogmI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h8rqKiZzgDNAEZXLZzUTY7GpXc5PPFRcDvUoCNlO41GQFWpSW3E02TBT3qgKuzljULDk1Y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1DVIDPuFHlmsm69T2rWuP9UayLs00SymZMg1Zg/1YqpkbjVyFgABVFGrAOF+laFsRtYGsy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6klhWYFoQQAf61xRUkVr8gzRSA9tS7z3oa5461hLeEd6d9tOOteiojuabXWM81DJd5B5rM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bknvWiRNy3JPnNVnl4NRGXOaiaTPetkjNsZM9QbqlbkGoWAGa0RJBM2c1h+ICx024C/eaN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8h5NYfiWby9Pk9gD+RpjP0J/aV08/wDCpxjpHbKn8q+CZJ9krDsK/QT9pW+E/wAKp/WS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b4FLpx71w4X4X6slloT5oMwqmrAUjPiu5I52XPMFQyPnNVvNNNaXNFhCv1NVZB1qUvk1E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61DInWrOAaY69qAM6QYkU+9eveFH3+H1PpXk12m3BFem+A5/N0Fl9KxqLQqnubaSfOoqn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Ot7CrRXDA+lN8Sr5/h6YdcLXPDc6Twe04zVo9arQDBqwTxXpJHK9yVW4xVi3bFUEY5NW4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1YEvFUFPNSh+KxAuLLxSeZUCNwaA/WgCbzKTzKg3daN1AFjzKPMqvvo30AT+bTfMqHdS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TC/FMLcU0vigB5XNIUGD6VF5tIZeDQAwxgEyR8Gug0P4meLfDuBYazcLEP+WUreYn0w2a5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jvSsB6fafHPzxt1zwxY3ufvTWuYnPv1IrTg8W/DzXeJTdaNKe1xFvQfiK8fzkVXlQEmlyo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22u2xl0a9tNSU8hoZw36CuW1H4RX9oCrxPGR7cV5nbl7GUS2s0ltIDw0DlD+ldfoPxo8b+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qUC/8u2oRiRSPTPWlZrYCzY+CrvTLkt83X0NeieHrx4bGZm52DBzUHgX4n2nxM1Ga0l0m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/y2JRiepGeleo2Hh2wgzFDtNclSo0awRa+HOu6dp+jaiP7YWM3NuwcPjcpx0FfMOoX00Or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a2Pzr6ci8BaQ83mtAWkzk7Rt//XXl3xI8Cw+IfFMkdjANPlUZd9uEf6CsKU7S1NZao81S5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F7laR2tZx8peF+4C5q9qPw61jSSxhMzoOuUrHa31iAlTCCw67uK9FTTMFFouNp7vGPKnR/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m30a7vILL6gioBf3VvxLaN/vL0q2niaFYwpeSFtpHKZFXdDsUcnHU0ZzWlp2sRW4P2qXzY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oMuiX68FJmPRYnww/CgRgIpTnAT/bFPF9cxn5JiffNbdx4NgOTBqDIeyt81UW8HaiMmK5t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UwGweI7yD73zirSeKc/ftufXNZdxo+r2efO0+Qp/fQ5H6VWVsg5FQB08evRSrym1T3qxb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LXHsVKcH8K0NFufLY7GJPcVSYrHRb8E07ecVUWQsfSn7zTJJ99ODZFVdx9akRzQBYGfWl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UAPbpUJwM0GTNRs+AaAIZcc1QnIGatyv1rOuH5NawMiNjwaz7pwuatF8A1mXr5yAeTx+d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9l/Qze6he6s6f6s4Qn619RAbzg1578DvCX/CL+ArMSKBNIPMJx616DYtunO7nNeNVfNJn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pJoXhu9unIUqh257mvmCGV7i5mncktKxc17R+0HrPkaXaabE2Gkbc+PSvF7cYxjoBWtJW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yNyT0qynSqcchJNW4icc11IzsPyakjPvTcjvSqB2oGkW434+7T9qt1FRRK+KmRT3qGaREF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Zqt0qaMYNTocVBaKH9lHtTV0qXmthc4qUOAMVky7GCbCZO1At3AORXQbAwNMW3UnmswSMm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LluMVrfY434pjaYAG2ihDM5rx81H9qbnJNWzp0nJ21Wlt5Fz8tUYtifaM9TTDOvrVd0cZ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JDRbedeeahM6c81mTTMM81Ua4Yd60A13cMeDVS46GqP2lvU0G5b1qbgUdWBCFc8nmucZS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StrULs3F0fRRio/DWkNr2txxDopq07ILXPTfhD4UWwtDe3EfzOOMivREQSnywO/FSWmniy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CKBU7BLW1a5OBsGTXDKXM7nVGPKrHG/EbXh4f0iSONsTMMYrwiMPPNJM5y7nJNb3xC8TP4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YozjGaw7ZgFbJrtpx5YnHUlzMugdCtW4F3HniqsPCA1bgxJnFaMhFgHHSpFbYM1HCw2kH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bRoh27rRupQBimnAqbFXDOaUYpmewoPSqAdv603dUZakVuDQIGfANQl+DTmYc1HuFCAaX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4qCVsZqkBEW6ioJGABod8ZqnNNjPNMBtxKGQqvWsmVm556VPJPzms+d9u4k9TVJGbZXuJc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su24dKsTEAnvmo8YQCixmQpweaiYGSQgVLLweKk0+LzJeRxQMs6dpu6Pfuyw6iuj0vSZN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n5mAqvpmn+dMY0OO9ej+E9JbT7Z5JVwX6VhOVjeEbmhpmkx6dbhWAc4HNTEpGju2EUVM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OOK4L4jeMP7ItXtLdlWVzjk81zpOTN2rHLfEbxb9sm+x27MVBwSK4y2j4AJwc+lIwaZzLM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XYLcSEEEjHrXUlyqxlcVkAICgmryRK8YByKS2t23E1bS2JPJwKVxDFURpheakhgZlzjFW4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SxR/MVzUXEVAh6GpFQYqyYAM0zbjikBFtODUXDceUJAv3t9WytR+V1OaEKxj3Oi6fJwI2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wzaF2xMytXQzK2QCPl9ahEQywK8etO4jl5vDFwGJXay9mz1rNudHltifND/8AbPmu0nJH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DhlhdC2VYA9NwppgDDkjPtXYyxwPxJEG21QuLK0ckrGEzTA5cwgUwqvRd272rcfS0ydkg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WQVCmgDHlQgVCpxmtC4i4NUHXacEUCF30eZUeaA1CGiSB8SnceK3LGISjC8NWHb23nThg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Y3jCRhhRUTdjWI/SNHN3KodxhTkla7W3hgtYwVycdjSLaxWcewRKMDqneoXdFjMr5UKOhr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4dHkI2qDxXF+JfEDyB4VfjGKreK/GbyM9vb/ACgHHFcgZZJJGaViSa1hEybLampVIFVU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1rQklyKWmAg0Zx3oKRID60tMBzS0APpw5qIHFOBoAfTaTPvR1oAaee6ikx7U7HsDSbeTz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9qQj2UVJt68fjSEY/umgCu3emE471I4HPFQMcGgQE0zbmnKpNSbcCgEyEDHao408yUgnF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BbqV3vwaBkccJZV3n5c+lXFiSP7v8qaOmO1OXpSAXzD0pME5p2AKPMx2qGAnAXk0ttGZ2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0l8XIOAK6LS9AJMaqCWPtWTY0i/4K8H/ANpzpIRkA9K9v0/SYNPs0WONUIHUDrWL4P8A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jwOmOtdEXdmwzZA6Vlc2SEoopcVBY09KSnHoajzzUjH54ph606kxQADpTad0pvagBpNID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0AObmheAaI+TilbiquUadmr/ZRvzt7VYwvmnpupLExtbYcggdMGkbevmNHwR0yKkY6RPm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5cjy/wAzmrMoy3px2GaiRcsSJPzGKCh8qBBEQMY5/wB6rFtMLnOBsH9yoQMA5dm3/wAFS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hh69KlgThAkTbR82/kU4RmRH2n5dhyaQyMyYxg9zSF1SM84HQigDl/EitFYS7CSWBB9MV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vlsDFeyeJBLFY3ZyTjOM+leNQ4S8mEnIzlcVcTGW5c0xt10gIIUNXYrEqKcMHz2HauMs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zyG9a7G1jYRvu4J+76VRJHjtRgfnS/0oxj8KAIHXrUUiAjjrU8hzmo2AUZqUBCciomxU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SBVARNyTVdzkkdqsMpWq7nkmmgKF10Kisi7+UgGta4XLE1kXbZcZqiWVyoBJqROAKiPI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Mo0LZiXFalofnNZtuuNpxWlbOADUMDUWRAOWoqBACoopAdubv3pou896yxNnvTlf3r2eU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oE+e9Z4kpwlx3qkibl8zcVF5vNVfONMM1WkK5e8zioZJOtVDdEVE1yTVE3JHbk1j+IyP7N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tLfmq82lTa/fabpNvF5s+oXcdqg7ZY/8A1qC0foj+1BEv/CsryT+PaVH07/0r87r5t1y59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C6I8By2uf3phLhf7+Dz/Kvz5uhmdvrXDhfhfqzOo7EZUjuKjOfWnsvvULD3r0kcohYim+Z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sU7AS+ZTGfrzUJek30WAlDcU1m600ODSE5zRYCKcb4/eu9+G0v/EuuEP8NcFjKmux+H8u0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zWhcHqdmDlm9O1N1YeZoN8PSPikkO0tU0i+do10vcoa5EtTpueDMnlzOPQ0o5NWLyLZeS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a9BPQ5G9Rg4Jq3D0quqcmrEfAouK5OtSL0qJelPHFYgSbqTdTd1NJoBDt1Ju4qPdRu4NB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Q7qN1AE++k3j1qDzKb5maBXJi/FMLj1qIvTd9OxNx7EHvTelNzSbqYrj9/vTc1GW5pC/HW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x5OaZupjNQAM/Woi59aGbrUJbg0WGj0X4G2Rm1DULjurAAetexDULuwJ8m4YfjXm3wItwk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XoowT6815k1dnRA6FfiHc6Fpzz30S3EYX7yffH4d6p6v8evD134Om/sm8kh1Y/wDLO4gw3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n+z+Ez/v4rxYHIzUwpXNG7HoWm/G/X7SFklitrkZz86EVPa/GEMT9q8OWlwD/AM8m2151U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SZ6g3jvwdqaD7doN1ZMf4ocOKQab8PNeGIL25tLg/wAN4hRf++gWrztelTKB5q+X96nys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APh3WNHktZNSsxcI5Ctub7v1qJf2epZ5wdPvLWYdQUkBNc8luv2dGOBlCayobm4DZ+0SR4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6MLHTa58EfF9lk2kErKO6HH8xXLX/gvxhp0ebi3uVA9Y9w/SttfGXiC3MZtdev4AgwAsp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4wsxzqy3Q9LmFX/pWbdRdQscKP+Eq0dAxifYemYdn60h8X6qqlb3TVmXvujDV6dH8dNW24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HfdGEz+tWofjP4Xu8jVPApJ7m1ul/qKFKfULHkg8SaTfAi68MSRH/AJ6wSGNh+AOKltNU8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NRuI/+mV1Hlf++q9Yi1r4R61xcW+qaLI3YxK6j8RULeB/hnrAIs/FNhDnpHdQFSfxatFN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VbeaQmNwwPcdKtxTB1yOa76b9ni0vnP8AZOvadepjISK6XP5Cqsv7M3iZEZoI5JB28l9x/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2OPUls5XFIeD1q/f/AAb8V6MWEiXWR2dMVjyaJr+nkq9oz49RVqdyWjQXpTGOO9Yz6jqds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dSBSf2+n/AD7y1d0Sa4lAzmoZZgc4rMOtRsPuMPrSLqKPnqKLoRakm61RmkyTzSvOGBIq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Nhrv1qfwnoU/iTxfYWEYUozhmz6A1Sdutdd8K9VtNA8Qrf3RwyjEZ96dR+67Dglc+sLa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v3YEEYrW0h8fMfSvNdM8caTqEYkXUoC5PKM4BFaWueJoIdIllglDcdQa8vlZ3J6HmvxR1x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bo4TsWuZhbAqOWVrieWVzl3YkmnIDzXTFWVjlerLsDVaSTiqMNWFJxWhSLiYapkTNQQV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GAaljGaYBipI6ljROi1IFzTY/wCtTqK57lIVM7cVMsXemIecVYjOVNRc1DoDxSqu7tTg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KDmpuAJFtOcVPDGzZqSGIuM4q2kJXGBQmZyZReBlBqjcRZNdIbbcvIqo9ghY5FUmckpHMX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s1qDkGurntlYkYrNudP64FbRRKqHKXNgvJrLltdrEV011asueKyZouTkUnodEZXMmSFlU5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O4gnaK3mIKMCMY61iTwASuycR0kizIlkIViT8xr3H4L+EP7M0w6pKgEj/AHSwryvwT4a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aWgVgWPavp6KyTT7OO1iGIo1A4rmrTtojamupBKd5NeffGXxaPDfh4W8bqJ5/lA3YNekCV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KkYyS9fJvxS8Qx+JPF11MjFo4jsUDpmoox5mVUlyxMS2uVYMzEl25J9asLcqOAazEU4G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yK9JHEdFFdqYgKtWl2FzXOQ3RAqdL3bmgDo47xRmpDdA1zq32KlTUKBo3luAaaZ6zobtS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6dikW1mzTzJxVSOQHvUu4YpWGmKXz3o3e9MyKQtilYYrHrURPWkaSojJ1pWAR5CDUDz9aJ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HmiwBNPwazJ5ck81NKx5qhK/J5rSKFcjmk4qhcSZzzViV8CqEvzE1roYjScmk7UClxmpC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Oa1dNtPn24xUum6blfNbmur8LaANRuSccCsJOxpGNzf8ACXh4IgmkXgc5xXWEAjFTQRxRW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bfWqupalbaRYtNOcYrid2dcbIzfEWrR6HpcjMwHGRt6k14FrF42s6pPcSktk961/GPiu4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RbA4Cg8VkJCCMiumnDlV2ZylcIY8jGKvW8OBRbwitGGEYq2ZjIYcY96upEdvQcUkaDHXOK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sbARRKQT71JgK2cU9UwaQ9frRYBh5zURXmrGKjK80gIyME0zFTOMZqI0AMIqJ+hFTNwKrS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3qsx5qeZutVWbmqSERTttz71SmAwSKsTnrVRmxnNUkNFR8xgtmqjsWySas3D78gdBVMtn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5PWo2VGAV0HHf0qcSBQB39agZdznnrUsViA2MZGA2c9/Sq8ulToMoN6jvWolmVAOK1tM0q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3KUTP8I6K2o3IiZTnPGK9Vt7FNMhWMIBgckjrUOiaLHpMAlVMNjk1furkSRFjgY/vVzSb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Mu/uDHlvur2xXE+JvFTMDbxvgdGNaXiLXgyPDGwLDqR2rhJLYTys5LZzzmrhDqzOT6IoXH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1yOtXZLb5utMaDjpmtbGRVBwvWgS4XoamMJxwKZ5TY4IFACJP709ZveohAw64pwiNAE6y9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UilBPc0AWVZieoAp8ZBznmqyrg/ezSrOVJ4oAuRhSDhaeqZU84qpFcsc84qeNyV6E0AO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zxxUm7GTzTTIAvfmpsA3OUIqu4B9c1M0gJ2jNQNkgkZ4osAyThTVfG6rD/MlQE7FNAEk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OKiXLirsEe1OaAGwwkg8ZqfaMYNPhcICMUGPzG44oLIip3cdKmYDZx1qTYFXFVi2CaQCEk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pdxrF4IYR9T6VY0LQrjWJvlXK5r2zwN4AtdKgE0g/enrXLKQ0jC8MfDcw2ZkZS8j8c12ug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TTBTN2UDgV0YijWNlQsAKZ2xWJqkNR9seMAVFu5p7cLUR61JoOFKelRg05z8tAxCeKjpS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GgmkHSigAYgp82KRztUYII9KV1Gzgj8aCmVGNtADY8OpxgGlTAU5wKcqIAfX2pYoso27GK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lHJFLE3mKBwDUnkqCuDkjrTAPLz8uGzxUlI0rONSrA8banRyQ4AbB9aq2Uh2ncu31NacUb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pxSGiOGTbgHOcUqhJCChwM81JMFlXMbD5Ryar22IxgHIJqSkTxKpchsqAeDVy3hChsnJb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yvpU1vCyBjuzjoKAI3i2HGSaqyMJWKRg7x13dK1JwAvmY5x07VlW8uJi2O9NAc74qudt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rxXIFzMG6k8V7R4skjmW9bHBHSvGJI91xIc8qa1iYy3JLVQsqnvmu0Ri1uoNcVApW5iPb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pVEiUUUUgGuMg1GygipmGRUUi4HFJAQnIAyKhlUdRVg/d5qCQ7jgVQEEgO0HrVeXgHirJ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JNAGbcjAOPSse8G3Ga2rpdwOKx7k5IDVSJZQT93uwScnjNXLeRZANwwQR0qEhSccA9qda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ka1vOQdrY29s1eRD1UZFUYogyoSM5PFadqBuIYFR3qGwNe2uSIEHlRnjuKKfbRQCBeZKKV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klU9+Kck1fQ2OW5d3+9NL1CkmaC1FgJd9IX4qDdSFqYhzvTA3vTT3pKAJlaqGsPND9lnt3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8pwcEMXAX/wAexVwcVUuP3+o6TAeRJqFqD/3/AEoKifp18d7Syv8AwFqC3MW+ZYXeFv7p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zysrNlieTX6LftM3sul+CZZYH/eGNk2+oNfnDeXZvr5327VUYx71w4LWD9WFRDcn1qNvrS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6djjGsR61ExHNDN7VGWPNMBrGm596U9aZV2AfvpDJ6VCTSbsd6LCJy4WIjvXSfD64CX8iE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3Y71r+ELkx6yuD8u3ms5rQcNz1CWQeafSrWnPut51P8AEpxWTJLul68GrtjLtQjviuO2p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bqc6/wC1UBjq94gj2a1P7t/WodoxXWtjke5WVPmqUDFKF5pxHFAhVWnhaVelLUFDMUypT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KTsaWkoHcbSGlpDQO5GTTM04imnoaaIYm6kzSHoaQNVEC5x3ppb3oqMmkMC/vTd1NJ60w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am0xiaAEduvNQluvNDmoGbGaBo96+EMccWgu4BGa7ODDNjPU1y/w5jEHhOIkYzXSW/l+eg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qijA+L8/leG7dM43SV5DE/wC7HNel/Ge4/wBBs48/x5/SvLomygrppLcUiyrc1ZhaqKdat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dRqsWh/0papK2KsWjZul75pBc6/V18vTocdlrBEvFbOuTZ0xPoBXPwfNn6VFjQsbx/eP5U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VHkj+IUbj/eFFkSPJU/xGmkL61G7HP3qj59akglJGDULYbING6o881ZY+O3VW3KxU+oOK0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6YfYtYvbMDp5U7is0Gm7uetAHb2Pxj8fac4MHii/YD+GVlcfqtdBaftGeKyx/tCw0jVD3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DXlazMO9BkLdaLAeuyftB6RqPy6z8OLR/WSwn8v8ATFWl+IPwd1mP/T/D2q6TIevkp5g/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qByOc0WA9yi0T4J69/qvFbaWx6Ld2jJj6nGP1qaH9n7wl4gYpo3j7QLlj0Vb1VP5Emvnxh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WsU46JUcoH0Lf/sh+KdjPp8ltqEC/8tLacPn8q5LVv2c/GmjLvuNHuRHnAcBiD+leTQXN9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ajYv/AHrW5kj/AJHFdhov7QvxN8PTb7TxjqEiYwYbzbOjfXdz+tFmhaEWq/DjV9KJ+0QSx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mWFube2aGew3SjpIvWvRfBP7X/xO1bxRp+k3seh67FcNzb3GngNsHU5TpX07NbeGPE9nB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GWVAziFgNp/EZrKddw3RcYJnxb4es9K+3wvqtvP8AZI3zMYMeYB9OprsfGKeHdOeGfw/rM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sVdfYqe9fT1v8LfBesJzZvbAKQGOAc9zn0rzPUvhh8LdRubiyg8b2un3sLkPDfqUUN/10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+huo2R4dFOGNXI8EV6xcfstXF4nmaJr2m6oh+6ba8R8/1rk9a/Z68daBuJsLl1H8UcZYfo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FxObiHFWI0z9KzrzRfFOiEi6spGA7tGR/Oq48Q3kR8uXTpR9GDfyrW6EjoU4zViJjWFB4s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3cOtalprljfLiC4j3e9F0NGrH0qVKiSpUrC5okTwjNWoxUEK1bjAFZjBQAamiwBQiAipk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eauQLvqNIDVy1QqeRUXAtW6KqYxVuKInoKfawBj0rQigHOKEzCbKgtnPOOKa1sWyMVrRx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1PWqTPPmzlmsBuPFVrmwwDxXXT6aI8msu7hHIxXRBnM5WZxF7Y5zxWDeafndxXf3Fkrg1z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K1SudVKZ59qEGx8ZOR1rJvmxGVQcdAPU11eo2u1zu71N4G8I/8JF4qhjK7rWIhnqppRR2R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eCP8AhHvD7ahcIBPcjKkjkCu2CeYdo71cuNloi2iDbGigKB6VWu5hZabJdAgBATmvKleT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48+NF0HSP7MtmP2iUYkx6V82W8CZZiWJznJrq/iD4m/4SrxDcXZLMgYqPzrnfIWNeCcV30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mZFtFJtHpzTqTPFbEDNuOlNOQ1SI2SaH68UAAyF6U0uRUnO2gKSKaBBFO4qYXTCo0XrSl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VL9lzUq6oQKo7KjKHmiwzWTU89TTv7RU96xQCM81G7sOhosBvC9U96Q3K461z/nuD1ppu2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29ypzzVWSdeaymu255qBrs8801EDQmmHNZs0oyeaje5Yg81VeUnNGxJJI+c1CFpY23Gns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yxq1awLIw3ZpbSHe/TNbFla/NjZmmCsaek6Y9/iOIcdOK9P8ADWkRaVphVlHnHvVTwZoS2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5Oea6SRA68cYNcU3fQ1WhWEChWlJ2gck14/8AEjxSuq3TWNtteJDhiTXb/ELxUml2DWsDb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lIUeV5CrbmOSWNFOHVkuXRFBLEfNn1rRgtAnydeM1LFa7s/nVuC3JYv+FbiuRQwYdR90H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Qo+YetOjhCH+8SOKmj+SMJ91h3rMVxFhAB96lAAB+XpSDPc0zPueaRaJOntTPx6UmTj6Uu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0w0tMJxms7BcSQ9arluamkbOaqO2DRYLhI+BVOWXrUk0nBqjI/WrihXEkk61VeTk05361V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6Vxgkms64lxmlmlJJqux80EU7FIhZyMmo3XHzetSlcZU0zGTtpDIthcH0q9Z6eWAJPFF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M9K3dNsWuJNiLnnn2qGNFewsTPL5ewkV3ekaLDpsKvkBiPumrWmaJb2UG5iDIR19KfNtUt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izaITS5jOThR6VxviTXxGrRRsC54FLq2veTE21zk5G0Vx5Lzu7nknkZpwp9WEpdERBt8j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7AjYxwelP2lewBHpT4oi2WP4ZraxiQMgLdKaYMmpzGd/SlVfm6VAiobTPWovsK56E1pDg0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mB0U0w2uB92tNlyfvUgiyetIDJNueeKj8g+lbf2cGmmzBPSgDHFuM9QKYIgpPzZrXbTgp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xQthM0AUI22Z+XNSpdkL0xTyhAORiodqhTmgB32k5JJPNNMwCbeaifHHXFRPnB5NVYCUz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OD1qgSw7nrTvNxjrRYC6ZcL1qLPmVAH3DirVsuRWYye2hwvNW1AAoiXCU8DikA1eDT1Y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MycGmUSmQkHHNb/hDwlca3cbvJaSMjNO8F+EbjxBIh2HymPcda+gvDOhw6JZrFFiMgcjH3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ioq5meFPCNnpkC/6NhlHORXRApDuUKFB6Cp5XLEjdjNQtjH3dxHeuW5vayEB44ooFGaYEb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PWos1JQ/FK5+WmBqHPy0AMJptFGaAFzRzSUo9qAAr8vzEE0rxuVHygD60MSyAHB+lLyoGB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VThhTkjYo2MMaWMllOCqn0p6ZWNtwH1FACKrBf8Aa70+GAzSgdxU1sjZjAZTvrobDTxG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lGELMw7i3IPU1f065bypEfDIPujFWbi2YtINveq5haBNxK7fQUgGzJt2lVxu6io5IsL8i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GcLkDvTMeWuSCTU2LLFk6+R8+A/pVyLdjLDg9DWRIrPwoPNa9l/x6AHnZwaAFIypFZ00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aVVJ7YoxdzlT/F6U0BxPibZGl/8AMf8AVsfyrxpVUO3zHOAa9r1uNbmzvWyPuMv514w+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tYmMtyW2+eZGHRTXYwHdtYcDb0rjoflnAPHIxXZQjBx7VRI896jJwakJHNRmgBCc0wHLM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TUrcBpJB5qBupxVhqhZc5IqgK+D8xNQSEZOKs8gNmq0wCkn2pAZ02RurGuT+8ya17rIjJH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zVIRHLh2z3HSpbKbO5SuOahYK2cjB4xipbWLYw9z3oGaaPs2/N3GBWlbSb2OeBWZCgc+u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GcD3qGBpRXbxoFG3AopBEQPuiikBYLe9Ctz1qLfmlDCvpbHFctK+KXfVdX4607eaLBcm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ZNSUSD64oyMcmpotKnuFykyKPQ0NpNzFnOJPcUAVi/Wo7a5W28ReHpXj81I9UtHMf94eeg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8iZDKRUUEJbXvDykfe1ayX/yYjoKifoR+1fE3/CGTTL1SPJ+lfna7E3DkD5S2T9K/Rb9rG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APmZdp+nNfnhIFEkuBwvFcGA+B+rHUIc0najIor1tDjKzDmmbanZeaTbTQiArUZXrU7Uz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KiNTyDrUBHFBA3sau+G32amtUlHWpdJbZqCVLKR6a7b0HNXNMl3yBKy0k/wBGjb1Aq5pr7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umcL4sTy9dufY8VnK+UrV8b/AC6u7D+I1iIecVqtjB7k45NPXpUakZqRTxTELTlOc02l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6U4009KQDD0paQ9KWgdxtMp/rTKAuNK1GR1qaoiOTQIjIqPHWpiKZ60wI+xphqSmlaQE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QrQBFion71MRwahcdaAIH71Vu+Eq2RkmopIhJNFF13utJ7DR9G+HoTbeF7SM9eDWnZFW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zPk6bboTkCMVc06QAMSPbNeZL4joWxwHxdvfMu4os8AZrgoPuit/4kXZuNfkXPC8Vz8fHF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lhO9To2KrIamQ81oSmWQeKs6ac30P+9VVelSWUkkV6jRHEikEUDO28S2Bs9OiY/8ALRQR8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P/r133xNUf2VpUwH+sSvO0bArFPU0LHmUF6g3UbqtEEm+lDHvUW6lVsUCJM0w96TfSFut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+aQ9TTe9Fh3LEbDFKWFRIaCeDVIVweTGarvJ1pXbg1XduDTFcRnGaidxTGbk1C70WFcezg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MnWs6/mIJAotoSnqexfsoaL/AG38Q5NVZcx2SBFPoxr7QnEYB8oV4F+yD4L/ALG+Hp1mQ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2kdgdoP6V73a5lmAP8PWvGxErzsdsFoGuainhvwlfai52+XCxH1xXxbJeNqc00k/zPK5Zi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TXicad4Vt9HjbEl2eQPTvXzXDn7xHJ5rpw1O65maN2LsNukBzDmJv70bFT+hrr9C+KfjPw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9TRF6RyTmRPybNcnGcipV61tKCMj2Ow/aX8ahNl/b6PrUfcXlmqk/iK1Yfjl4Y1Nduv8Aw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aXMM/Xa2P514lG/FXbY9OO1Y8oWPYWi+CHiUFnm1Tw5O/VbmAvGD/AMByarP+zX4O8RAnw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kbkRySiJvyPNeZqARg04W0R7VHKxpHa6l+yL460tDJYEXUfY21yHzXJX/AIB+IvhkSR3Vr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6uRV3TNb1LSVUWGqahYsOj293IpH6mu30f46ePdKh8g64uox/3dSt1mz9TwatXQzyuLxXq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LZnXgsoIrRt/HFk5jWe3nt3PXctexx/Hu21KMReJPAmj6snQvbp5TH3wQRUqah8H/ABKCt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3fkrARJGPpt3fyqXIEeZ2+tadeRkJcrk9MnFbFgI5Y+XDgdwa6wfBH4Z+IZi2jeOLeMt92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NgD+lQ6j+y34gtiJtGu49SgAyrQ3IP5AdfyqLlIx4Ygx4VgPetG3tgOsm3/gNZU3w68c+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2j/noMir1heavBhbuyJI67VpMDctUKjhw2P8AZrRgjdgOAazrLUUl3bo2T610Wnm3kVCWI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4LU91q2ltjtWnBDEw4IqyLRSOOaLmLoXMOSDdxis66sQx+7n8K602Y9KqzWq56VpGVjJ4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HjFc9f2HJ4r0O+shzxXOX1mPm4rphMSpcp5brNr5sjqoOR0+tepfCzwomi6Cb2VcXE/r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PXXNUEjL+6RsnNem3sENvEsMQAjUYAFFapfRHTCJjXKiaTJ615X8d/FI0vS4NJtJMSXHEg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RulsIZZnOFQZNfM3jDUG8SeILy+kVigbbGM9BWNKHM7suTsjipbMfNUEloxXANb80HHK4q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TENqB1NRm2HatKayLZINVvLKEg0FpFTycVGU5rQEJYdKT7N7UBYqqnFOCCrS23FKbfFN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nvipzFTfLrRCICnFMZKsGPrzUZjNMCsUpuwVYMZqMoaAuV3jHPFVXi61eKHmmeVQLmM0x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Wu0eO1N8kMDxVBzGQ0fymqxgHvW2LMMac2nDHpWZPMYiRAdCc1KsWa0DZDOM05bEA5INC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CpJHNegeDvCZu7hZJF+QDPIrI8LaE96/CnZxXsNhZx6fbxogA+UdKznO2iNKcb6sqC3VM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/FOuw+H7B5MbiR3rf1W4tNMtHurh/LAGR714V4v8Uy+Jb11X5YFOFHrWcIc2prJpaGBq2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5JyeKgWIkYqRLfYDT4uTtHWumxgPhjxHViIYwKhRSARUjErgipsK5Y8nvnBoAKn5+RSCc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cg+lQ0UTbkI70z5R61CG2k80m/f3rOwE3mLzTSwqHkZOc0hfjk0WC5IJsE1HJKe9Q5yTTH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9pjzgiqc0x5zipWYHNVZSAe1PlC5FJN1qs8nWpZGHNVZD1q4oLjHk61VkfrUj85qFlJJq7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IF2GpdmztRs3ZpFopsjF3YsMdqfZw+fcKMDA71YgtFujgNzW/Z6VsYKFXPHSpZSK1pp7Sz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HNd/4d8NJpyCWT72MnNSaJosdrAHdeD1I61pyykRFVPzd81zuRrGJWuriLzGAIC1yOva+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PGRVnWtVjtYGUNlj6Vw93O9zIWc8VUY9QcrFdxvyTznmm7eKnVcimFea3SM7kQXmpMccU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oC5EFxSFetSlaY3NZCIGFKBmlNAOKQABg0vSmk0m6oAeG5qSN+tVt9KsuD1oQE7HJqJn2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qk04OeaYEc535qqUxUplFNdwRTQEDJkVUljbJq9jFRyMvNUBQ2Yzmq8o9Kvld/Sk/s8yA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sBO3WtOFRGBgcDqKr21nJAChHGfvVpxWzEZ4AqCkgUlzj7vtUuVjJ3DPtSfLHjf19ag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Nng+tZlWGBshgQSTwAK7bwh4Cku1E95F5cOAcPWz4C+F098Tc3qKkagMCfavTvEcPkeGL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xAbFHG6sZT6IpRuX9A0kaPaIYiI2xj5RV/wA1pMlgAazvB1+95o8AlTaY4+laD81z7mq0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wKaGx3qCyU9KiZsZpd/FRM2c0CFLABveodoUgGkdiWVaV/us3pQMYT1ppY4pnmA0oORm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ocHJpVRpOBV620qVxQBTxSf8AkOtuLSYo2bzJCpAz94CsfUvH3hnRhIl1dQKU4ddwLN9K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64ndQi5BrnH+OOhcx6dBcXGP4VTH5n0p2lfEzxHq8U0Fnp8SoUOxlUsfxOaAOv/sGYDqO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yjyGMf7HNeaXWn+LtUJabWfsTF/mg3MnH1z/ADqr4o8AeKbPT4pZNTt5Yj/zzu1LfoaAP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eJ7hYyAPmdgKB428OqP+Qjb/APfyvGPDvg61itYDquryPcS/eVeQg+tO17wd4dkLJ9pll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Tg+uBQUj1yX4h+F4w3m6jCn1JP8qzm+JfhAk/8TKE/g/+FeVaf8OdPn8sfaWlz1ytaCfCz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MD6bf/r0Aeij4o+E4xsmv7aNm+6PNJH6CnL4/8MSIMazaEE/dR/6kV5m3wV0xmLLqC+X2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J8CrWcLIl9GIu4UnefzpAeuWvivQssY9QjdRywWTOR+dbGmy6Vq6tLYXBlz1WPnFeEzfAa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rs+fvIWAxVO9+F/iTSY2bStUuzCf4IJGH/oJqRo+kvsKoMYb8RXO6jp15E7LEC8f9418/L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3HnC/vbj1jnl3L+IY5rbtPjz4wWbZc6fA4HUIuP5UFHoepWsq6bdsUO0LyfzrxAN5l283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rHdTyW+p6c1tGw+d1O4fka56Cz03V79xaXS7icja+auLMmjLb/j7j/wB4V29iP3Qz1xWE/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9rXNuW+ST7uD/Wuhi02e1TdKsg/GrJsR7SCaaasMOD8pqBuD0oCw0jioz1NSZyDUZ6mgQ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zTPWgCtOc5Azk81Xdt6k+tWpkySRkYqtIO4zgDpUoDOkG5mz0xgVhXy/v8HFb8vXt0rAvW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9a0QFeQMB1p9u0m4fvKJMY55ogKZ5FAGxCpQRlec8mtK3G6TMnAGCKy7ZAkAKvknIFasP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UMC156/3jRS/Ypf7tFSA3zPelD1XVs04NivqDzyyr4p6yVWVuKejZoAsh+OtKH5qIHigN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jtBxmo5ZpYwetJp95GsODKKufuplJEgNIVymZSRyMmm6UFufF/hSEjk6zZc/9vEdWtq47G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7wb5f3/7dsP/AEoSg0gfbX7YGvy2Hg/7Cf8AUXGwf8CJb+iivhRILSSF/wB7iT0r7f8A2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4vLT/AFi/pvxXwxbWHXmvOwK/dt+ZVQYNANwSyTqPY0kui3EPTa/0NSSaWzSFhKy+wqdF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mvTRzGW9hOudyflUJiCZDKa3Fuph95AR9KkW6j/igU/hTQjm3KL1Kj2J5qs0gycDNdW0Fl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9QOaibRbJwSpZPaqQHLsQ3QVEY810EnhzzmIt5gp/2xVC58P6jAT8om/3KpMhoysYpbf91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p5bC6gBMttKuO+2oF/wBdD9aHYSPQov8AjziJ9Kkgl2HPbFUbW5Mlmo9BU1o/mPtzXMaI5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I1YKdDXReO1w8Z+lc6nAFaLYhokU9alU1EgFSrTJHr3py96ao4NPUdakBDTT0p5FMPSiwD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WgBvrTKf60ygApjDrT6Ye9ADaZjrT6Z60gGYpNtLRQA3FJtFPo4oAgKVG6cGrDCoj3p2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QYftGuWantIv6c1DIgOa1PBkAPia1jl/1Zb/2U0nsNHtbt5cKLnO1QKt2UxWJ+O9ULnCzO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s7RW8/oIya89r3jo6HkXiib7V4huX7eZVJByafet593LKepYmiFck13wWhmx8QNWY46W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xVEjQuKksvlvEPuKXb7VPpS41S2/3xUMpHpPxYjFtoOgDsyjb9cV5eDivUvjaTHp/h2GT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7acVgtzRDs0ZpKK0EIMilBNJto20Ei5pNxo20lACgk0lKopPWqEPU8GkLUAYFMJxRckjc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1I561Xkbg00BAzcmoXalZutQu3NWkSQF2Epz0rOEU+panaWUALTXE4VQPTNaM7BYJH74xX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R4r+J1vM6b4dPUTN6Upvli2VBXZ9reC/D8XhXwdpGlwgBILdRx37n9c10elphHk7k1iNL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BQBV7WNWj8PeFr/UJvuxRGTH0U8ficV8/L3pNnetD5j+PXixPE3j+4jhbNvZr5ajPGe9cN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qpJdyanfzXkxzLM5Zz6k8/wBasLxXsUtI2M5MuLLwOamjk61SSp4+lWzJM0LaTrV+GXCpW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G/wAq1jY0ua0cuaso2RWXBJzV6JqhlI0IsGrC1UgbirSnpUjJ1+5VmI4IqsnSp05o5QJf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Wr2m3Vzpr79Oubmwl/v2krof04qtD92r9ngLRyopHe6D8TvGGnxfJrc06nveYkP611kP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0bTNSU9ZI1KOfxINeU25JTGa3dMX5BWM43Qz0SDWPCepqVk0S4s5D/HHIGH9KtxaJoNy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5v/1q5Wwi6e9dHbKAoBrjcWXHQ0o/C4X/AFN1DIO2CaspoV5GDhQ49qr20RHKEg/WtK2nu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gZny2s8eQYm/KofJUg74+feuhhublR+9IcfSiW7tznfbhvpRcVtDkZ7FJCcise90tJHIxi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3zMbcH+9Sv4bhnXdBc28oP+1zWkZWI5TzZtNvNKBmtWxnsKxL3xXqNk5aZc49RXp9/wCDb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RP9g5FcTr/hy8YlfIdR7itYyT3KSPOfEfi5tUt5EkQxkjHWuDksgYWMYZyfavVrv4UT30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uuv8AWuYv/h14g0tSYIvtC/8ATIb/ANK6Y1KaVkzOUWefT2RB+ZcH3qhNCu7G39K6nUVu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zWrj/AJaucLVFoEkXK4Yeoq+cSic5JbLjkYqo9nEc8GulltSelVGsnJ7UKVyrGD9mUdBR9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jrimG0znFWiGY/lY7UhirTa1wTQtr1q0ZmQbf2pv2XrW0LQHtSfZB6VoiTFNrx0qM2vtW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/ZBnpTsBiG09qjNn7Vvta+1M+yj0q4xM2zBNpjtTPsuD0rce3Aqu8QGc1qoGdzGmgxnAq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VTmoTEuelHKK5QWEgmh0JzirzRjFMSAucDmo5B3KKWjb1Zh1rRsLM313FCRwTV2GxMoCk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CK+St3KmSDxWMmoo0grnQeG9Dg0uwXKAtj0rVWFVTzmI2p1Bp7RnIVfu1w3xF8Ynw/pc0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FcSTkzsuoo5L4qeLHvbh7WEgR9Plrzi3bYCOTjuaQC6mleWVzIGORmplVyMFcDua74xUV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yYYHmkjT5jUkNuSpqeG05JoC5HtNKVzUvl+1IUx2qQINhqQHAp+32pQvFTYq5XZiM4pEO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SbQeaXKTci3DBqNvm61MwGDiozgijlC5DwMio3XdmpG78VC3NKwXECjByKhljB7VKTgHiq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sFyKWMDPFVHTrU8hPPNVmJyaLDuMMdN8nmpAacCPxplIrSIBUtrbeYDxUiQ+a1a1lZhRjF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N0sZxt+Y+ldhoXhvy382f5V7ZqXQtIa1QNKgYnoa252QRcH8K5pO5vFWG3iq8ACsOvauW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wSYycjGRV7xBr8enWYQYDY7dTXmt7qEmoyEyudoOQtEI9wcrEU9y05JJJB9arnFK7Ht0qI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DnuP3YqMnmmsSKTPFSFyTdxSqcZqBW5qTdxQNMeWqNjjNGaY7dayZaIy2M00NTWPNNzSA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uDUe7mswJTJULS470124qs74NCAmklPPNRBi2ajMoIpnnbScVSAlcEZqJSQaeJMio2cdq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hQymmoPNOK0La2CjPSlcYsVkoGaVlCZAqZ32DFV9+40XCw+OIj7x4pDMqjlvwqOSUZPPy9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VbjZbqXb2obsjRISKOXUpfKi+Yk8V6n4C+Ge8rNdj5hgjitH4efDKGGNZrjiQ8kntXq1pb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YGB/FXFOd9EaRj3I7CK30+3jiUYAGKi1GJJoWAHWnOBuprBSv3jmskaWIdOiFrEVXgVb3Z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C05VAPDbvegLA1RFqkc9agPepGO30wmm5ppNAAD1YHaV45pC4TKks2OeelSwW8k/RBj3p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r51i/wB6gCBITJ/yy2/7VWfsv2e2ZpeEX5snFcvrPxAhsBMtj/pc6sEQbflzXHT/APCSe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kNuvVFGMigD1G++IWg6MrP8ALOAvA3ck/hXE3/xd1TUGC6Rp+1GbG6fJWodL8LaBYkTX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xWlcX2mykjTrdEUfdTYM/rTsK5z7+FvE/iuYzXmpNFB1cNIUwPYd6fL4A0LSGEl5ffa5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aL63qbxvG6GOJOkk7Dp7CufSGy1CZ/Pu2upAf720flTFc6rS00TTYzNa2tuhx/y0AqnP4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GxljiUj7qRqRWLDqCIzWpjVFPAffmun0P4anXZYpGv5RGf+eSYplF3xRcRX+jWl3NLHa3c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ri9algjtF8vWomf+6JK7rxL4KhvpYrOVmdLVSo3MB/Oqdz8F9Lt9LkubWcPOFyY2kHH6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Z7CGSbUS0jDpCpYfpUf2vRUlEZlupGJwTsxW58MI9D1rTrqK4so2e0faSAT/KunOieHt42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ERJNBRzmm+INI0uN/speTHaX71IPG1ncz48nypT/AH//ANddFPpOk2rF47GF/wDeiGar2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sIUYdC0K0AZ0msWenx5kRsY5HP9Kpr40sX5SORMf3WP8AWuhuINNmXypbWGQN3SHaR+IrJ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2n7DGB6mRlNICrp/i+3N4/wDpE0St/wA9HUKfzro7bxA1vG7W6/ageuF3Afka47UNE8OzA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iYHH51W03w7pKs8lhqF3Yk9UlTen6GpA6a48T3RcRhPtES9txYfkarf2tpG9ppdOWOY9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t3BeW8x8ua3kHbDcmoHe8tXVm0WK9tW/1s4JylBJqaroWhawuyLFvauN20DJz7Vjp8Pz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OcHFaNq+nRTLKjFNwwYJc4Ue1SWUaQ3btp2rAITkIxGAaAOfm8O+IdFMkmnajKsiN/qX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FzUtFuvsWv6Qk6Y2NsTDMfUGtr+39VhnzfwxGMHb5yHK1t3p0u/sXWWziaaVfluWXv7UA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8ROVtbiTTpjx5V0Mc+1XpvDNxLbebao12n95K4zVvBCSiNwu4jq8XWs3T9c1zwdchrC9la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QfwNWB1M8ElqSphaNh1DVUDsScjFdNpXxb8L+LoFs/EFi2nT42pdofkZvem6j4Rkht/PtZ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iHPFAHPdqaOKmdcD6VVc4zQA2R85HOM1VmOM9eKtlQVIOeeRVSTgnPUipRBSuFwHIxkiuf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ORXRTHaCT6Yrnblv346YzWiAiPFIoyeKJ+KLf5s0AbFjCoQc1pxDFZ1lCyqDnitGLK/WoY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y3FFQCd8dKKkClG3Wl380zG3NMU5avqTzC0r8U+OSqwOKlj71IFoNShveoN1KHqQJw1KH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76Boti6lA4c1q+B76c/E/wHFuyJPEemj/AMmUrEjYYrZ+G6eb8Yvh6g7+I9OH/kwlBpE+7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IG91/FFJHg/9918KWuuWn/PFjX3D+13LDYeGdQl1Cxea0mVEgu4nwYZQD1H8Q9q/P+L5A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/VmlU6Y6pbSchdtSKY5lyjqPqa5bfg9avHJtGIr0kcuxtC3Z/u809bCQ9QK45Li4imykjL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6H/lqWH+1TBM6Q2YQ9DSeRWJD4luVbMkaOPrir0XiiA/6yBl91OapDLMtvkcVAbfANWI/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TYf8AaGKl8+1lyY7mFh7OKl3ApwX7xEr5hOPWlmkN782AcetaH2JJOfLHNN+wiDK7SM1nq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hBXbnoB3qQEwjdjEnpU0ts8JBdSynoakZUIBx83rSKRQ1m0TWbdd8ojlH/PT7tYTeF7r/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8V0ctoxzzlD1PpVcWTx5MTkVSCxzD6be2zMJbaTA/jRdy/nTS3l/fyv1BFddC17DnZKR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f9dGko/2lp3FY5VZAo4Oakik3dK2t+nS/wDLrGx9YzSfYNPk+60kJ9zVJoVjM3MByi/W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1W0NXB2XkYH+1VWXRbhP9W6Tf7pqtBWKJj9qTbVz+zL0f8s5D/sA1DKksBKyRMh96RJW2m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5oCA0gKxFJtq35IpVt8n1oApbKZsrRaECozDSsBTEYPemsgHerYhPtUUsRGelSBTZfek21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yzTQEJXim7KnK4pmK0QFVoiWrb8C25uPEcX3f3ZrLxXVfDe1EmqO/A96iQI76Q/Oxpb1t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hFK65fHrVfxRL9l8PT4/iGK8/eRrfQ8ojXdup8S4JogHU09Rg16KWhncsxDAqwg5qCPpU6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ipNLD/23ZAf89Bt/OohxVrQY/N8R6enrMp/UVDRZ6V+0EP8ATfD4x/y6H+deXhRtr0/9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bc/djsU2/Q5/rXmKjpWKRTdkRmP2pPL9qsBBijYK0SMedlbYacFxUoQUoUCnYpTIClMMZ5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8v2ppFc5VWOjy6teV7UeUaLE3KpSonHWrxiODUDxHmjlFcoOMZqtJyDV94jzVaSE88U1EV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q68B9KiaA5q0ibmTfy+VHKf4QOtfTH7J/g99M8Mza9v2PfE7T7V8zajbSXcogAyJHEaqv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eB72bwF4K0TSH0+QqqLGWA6E1zYl2jY6aCvqeoWzu8wQuWbgA1xn7Svir+yPBltpcLD7R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R1Ndhpg2XA3EgkbxXzz8cdcl1zx+0eRJDZJ5Qx0ya8+nDmkdUnY89tVIH41cU1HHER2qdY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9yRDViOoUUCp48UEliOp0PFQR1MorAu5YjYirlu59apJ0NWoOlQUaMcvFW4JeKzUPFW4M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+cVZh5aqEZ+7V+2ILUxlqIdav2imoYIgRWjaxCoY0XbSPJrpNOh+SsSzj5robFSFrNso3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uWyE1maWmYxXQWUIIrBotF+zi+WtmzsTKOlVrGDOBXYaJYqY8kVzXNLGb/Yp8nOO1Zd1p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dSm0Vn3mlb1yKQHAy6eUzxVZrIHOeK7C507apyKw7uyKkkCqRNjn7i51DTeba5dR6Z4qNf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1tDdx9Pu7SKvXsW6Osme3DqQRTAlup9PvGBgkELsP9WeKzLizkTOCPwNZerWPmPz0XkVk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lkVvY0uUov6zoEWv2zWU3lea/CBz1+leaeI/gH4lsW/cQ/K3KqrDNb2q3dxeSFZHZZE6O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Wol3JqtyWHQu5Y13U4SkjBnA6h8NPF2jjJtncDsFzWFNba1aki509kx1LIRXr9t458U6fw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omasN8TNRnXbf6bZ3vqWTFaezmiOY8Ll1aNVKywuh9hTbW9tpWOJSn+9XuD+J/D2ooVv/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QFZcnh/4d6mxyktg57GtoKSIbPLxHbH7tzGx+tSx2auMqFI9q725+Dnhm+ybDWkVuwJqm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VIpV7fPW6TION/s9dxJpxtQOFXNbN98OvFWlkgW5nUd1Gc1n+TrmnZFxpjjHqtbJGZVl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YwKD2z7VJNqUxcmSyMfvk0wapEAchgf92toogje2IbOKrPCQ54q4b5WTNJ5ivHmtUjMy5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5rUkj3ZqAwDNVYRm/Z854qBo8E1tpbjaaoyw4Y1LQjNKkcVe022OdxGT2qS1s/NfOM11Wh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GE7mobSRcVcr+GtEkvbovIny16bbQC0s0jj4x2pdP0yHToAsQG4ilmf7MjvJwBXDPU6o6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6RYvO74G0mvnvWL+TxJqct1KD94hfpXZeO/Ekmp3T2kbHys4rmoIERQiryta0oJamU5X0M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kfSpV0snvW0kT4+UUGIfxfpVWMjOi0sgc8intY7fu8VpxQg55IFK1sv8AeNKw0ZAsz3PF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fyhjqMfSkMIxyaRojHNt7imfZvoTWo8QGc4quwUfWrsBnvCRngVFs+lXJVNQYz0qbElV1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enWrEwIzVVjnNSBCzEE8VGxBz2p0hIzzVZ5M1IA0mARioGlzkYpxfg81VlkGSKQDZH60z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qvJc7MipAkfjNNQFicVEsxkq/ZQh6RaNPS1We1BMe1lOM+tdZ4d0R4pTJNgxuOhHSs/w5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yxLzx3NdZFKIgVRzsPByK5JS6HTBFjHCAdErL17VrexiyX3ORnaKh8Q+Io9JsWwR5mOK8i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ITM5xnoKIpscpJF3V9Se9uWYkkdqpJjDZPNVRc7mFK0mG610KyMLkxkOTTdw9artN1FR+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5KYZODUJfIphk461nzFpD/M5o82q5frSeZS5gsWhcYpDOCOtVDJxURkIrO5RbaYAmmiUM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E8nPFICwZeTjFRb+OvNQ+b15FMM4AIzQBK74Uc81Xkk5x3prz8EZ59arPJknrQBYHzZphO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dTTWYyEgUFIm8wsMCpIYGc8022hz1q/GBGKBiwxCLk1MQXHFQmTdU0L4FIETIqiJ+CWxVS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57Glubllj+VtnOK0PDnhi78SagqKCUA60N2NUivoukXXiCfbDtCA5OK9k8D+AodIhEkiF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vCHgXTtAt9yBXkZcYxXRJEkYOMrgY46VyTqX0LjEEjWNeART0fAIoYgr94mmKMd6wLBjm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fh1qivmO4cOUCtjYe9NAXTLn+Dn17U5WbHIH4UxZVI+9j/ZpeOxxVAIzdc00Ckzk1Io6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tXkg81OyW9mhlupVjU9NxxXO+KPGWm+E0zK/mTSDCovY1xGp3Oo+NIR51wYbQchVODigR0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Q/ZdAtzdT45kfkD6Vzc2ka94oY3Wo3DQQkjbGx/pVrw/o+m+GyrRRDGONzZJNadxfmVyX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XJP0oJK9jo0FnIIW2MRjJQcmuoitmMajiNDwiE5YiuRl8Uw2jN5OIIl4MzLlnqzouom+Bn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MkjYP4UAWWsoYridRIiJJ/C44rMubu1gieOEmOSM8uq4U0uqJDaXYeWdvKJ4LfNSLZWzv8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vA4oAwpdUugXMUS3DOMBueKqw6Qs8TS6nftbjOdi8Vf8As8lxeSxpcfY44/uuzDB/ChVs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7+7PBlC4UUATp4p8KaFHEkGkXGsXIXC7uFBrqfD2veMNeRZNM0+Cxso1yIpOorn9L0e6t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053N822rdnqUltaj/id7ADgiP5ce1QBqX0Op3czTSTRGfP7xUXPNW21O4WFVaZFRRgoM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aZcXMkE2oruJ3b2PLGrWuaTbrKs8LKA55VlJzQBwfh3W7TQ/G99a+YqW14/IL7SWr1FEg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l2Jya8H120tf7fhNwGhZpQPMUDIOa9nt7Nn0yIxXjzRqAAS460Fk6apbrIBKyITwTIxw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Etw7W80UaBufvYqtqxf7UkU0p27uWDdKeYYHV1Ny5PQDd1oAZPNqCBZkuEfHRoyf60lx4g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K9Q5Dhvwqo+jQh2JvseqhuR+FVSVtM/6QQoPD9KANVtUSd1ke22jGHReBTLjUNMsiZ1s5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3I07VG32erSx3IbkH7tWt/iSx8sNNb39vnCqFFCHc0rRrTWkAt7l7afHJlAI+nFWJZbrS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AeHjJK9Olc/Lqc+n3G+XSAylwz7BtAH4UzU9U0a5iljkkmt4pOods7T7VZmdRJfNMp+1W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yST7iuXu59Kkuylxby6e/qwwCa2tDg1DRdOdLC8S/ib5l/idQenFUb7XNRljms7/TYbzYp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npzQAnhbRNVTW4rrSb0X+kltl1C5AVR/u13nie6YzR2y6fFPCi7vMhOAK5zwXa6fYaFc3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tCY4Le9XdOnkjt2dmM8bt+AFQBesoUS232t8plB2tbz/dFQ63bWGqwJbanam0n+6lxEMpV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GOVUeS3mAyDI2FJ9jVS2l1bRpQjFNUsQMbHOfyNAGe3gHNq7KxuU7MnNc/a654g8B3ZNnc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JQSD+Feg6Vq1tMxjtZW0u5/54TdDUOrS2t65ttXgNux6XMacGmMh0f4g+HvGWIb9Ro2pnj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9T0uWwlKuMqeVdeQwritQ+FcxZryxeO+i6hgfmH4VH4Y+IGqeDZvs19A2oacDhraXjHrg4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4weIz0IPNVZtynHlgqvQ5rpl06x8TaadT0GQy7uTb91rnLzzIIyJVdHX7wIpWFYz7ssFBx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5C44roJwGwN3HWsLUlzdZzVokqznNFuSM09lyKIl60AbdmweM4JUYGY/X3q/bKHZXMhGG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xCPkZVcdOtaVhOd6MFC7hypqGBcKoSfnNFLkUVIFKYbc1BGeamugcGqqNgmvqVseaWlxT1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xSYh9KDim7qAc1ADwc0uaap606gaFDEVu/C75vjd8MP+xlsf/RorBrqfgzaNf/Hj4ZwL1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BCXP6LWVR2RpE+xP25L+5XwjHAP8AU+eP/QDXworEjmvvP9t3UIp/BcenZTzZJ12SH+Hiv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rlwa9x+rLq9CrMxFbzjyPD6zdfkrAuB8xrprof8AFKKP9mvQRxnKi6LNml83NV170/dVo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W4qLdSbsVaKQ8gGk2io/Mo8z60wLCTSxcpIV+hqxF4m1K1GEuGAHvWeJKa0ikHIoA7bSfE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Qqv71ba7hznaw9hXNeG03oe+K2j96sJaAXf7QtIVPmh8GpYtQsfKLRTxKf+mjVz2vgiwkZ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m9ckkmkB6x9hcch43z/cOaPsb+gry2B5LZi0Ujxse6nFXYtd1OL7t9P9C2RSsB6C+khx8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rvoUR+/GQfUVy9l4x1W3+86yD3GK2bf4g5GLm2X3YNS1AnfQkXOxyPY1F/ZU6g7JVA+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zf6yQxn021cj1bR7j/V3YU+5xSuwMXGqRfKke9fUYpf7QvYcrNaGUehANdAbaCcqYboNn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f5sN701IDkpLnTJyTc6bGh9Y/vflUsVlos6/K0sPtiunn0qKUHfErfhWePD0GS7xFE9qfM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HYHz9nu8f9dahk8PXy5EDRS/7prefw/C+fKnkQe61GNEni/1Vwzn6YqecVjnZNF1KDPmW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mI8hwUPoRXV/ZtRhHQn61KL2+gkQOBJx90LkfjQpFJHDlwScHio+tdrLLp7uTcaZDIe+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m/5YXVv/ANtd1NSCxyrLTdvvXUv4Kspsm21Zth6pLH0/GqB8DaoIC9vNbXg9I35/I00xc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961Ljw7rFsnzabO//AFzUn+VZLnyiRMrQt6OCDVpmTTQwp1rtPhzbGKSV3Py+1caJ4cff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OdvkqJ7AjpWIMh+tZPjiXGgsncmtKM5cVheOZP8ARUj9a5YL3jXocVDDtFP8rmp1TAoCV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GxDBqxEATilEHy5qxptoZrnb1pFERHUVY0BtnijSD/wBPSfzpLm2MMrjPQ1Z8JwGfxVYKP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/ANdS0aI9M/aeeNvGOlj/AJarYqPwyf8AGvJowa9O/aQuIrzxzp0kLB0+wqM/jXm8S8Cp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8dKXb7VKOlLW/KjAg8s+lOWKp9ue1AWjlQEaQ5qRbepY1qdV4p2QXKy21L9mq0FoIxRyi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723WtMioXWqUBXMp7X2qGS04PHNarJ1qJkz2quUVzH+x57VG1n7VsLFTHiHI9aVhXF+F/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N0xNqtbwf6Sy9uDX11rJ86SOMoMFwFGK8g/Zv8MCaa/1ljsKjylOO1e0KvmajZoy72ZwBX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jR0iXNWuo9C0i5u5FyIIs5P0r5Mv7l9W1K4vmPEzl+fXNfR3x+1f+y9ATTkBWW5bDfQV4C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oXAzj6VeHo9TOrOxnJbnNTpbZ61qJbj0FTx26+ldXsjNT0MxLMVItoK1Vt1p4tRS9kPnM6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46VfitnHSPNTw2zSkjpWLpIakUobYAfcqUQY/hxV+OzI/iqQ2mB1qfZGikUEiHpVqGI9hV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Wjb2YiXkVPsx+0M5U6etaNlb5PNOFoA+7HFadpaCYfLwahwNFNMktbUYrTtrYCktLBlGM1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ZOA+YsWMHIroLOIBKzbG2OcVv2ttwBiocBJmrp0eEFdDYx1k2EPyjjiugsYsDpXBN2OqKN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xXb20IhiCgYrnvDdpuwxHArpq5zQKKKKBEUsKSKQQM1g6jp3l5OMiuiIBqOSASqQ3IqQP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xA4NYl1AFJxXeavo3lbiBlD0NcjeW5RmU1aYrHKahH96ufnTDHFdVqUWM1ztwnzGvQowUk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iTtqhJafIeK6K5jGw1RaMbK9CEOU5pysc9Jabc1VNoMnit25RRms9wATWyRhzGXJYqc8V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5Vqs2M1EzVqkiLmS1iqZxwfahDdQHMVzKh9mNXZgOaqPLsyMUWQImh8Ta3aH5NRlYDs5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VkGLhbe6X/aiGaxWkBzzVOWcZNIo6r/hPrSbP2nQ7eT6LVGbWvBuqFlvNLk08/wB9FOD+V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69IKnnvVrQDpZvDXgq+J8jVjDnoJBj+dQTfCqyvV3afqsMg9nrkpYo1HWqg2Yk8qQxe6Gr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vg3qyAm1mWT6MDWBefD7W7Jz5lu59wOKojXNSsRi01G6U+0mR+VX7L4peJrAYN75yjtMma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0jUbMlWtHJ+lZ80MyMfMiZD6GuwHxu1RzsvNPs7hB6ritKH4jaLqoxPogVj1ZcYFRJ2KS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yZclF71fl16eyZHtdrr2Yda9AtPD/AId1q08xYnhc9SelU7n4e6fIwFvf+VH3OOlcbmmWt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zEAJI+fXFUNe+IkmpWhhSLJIwa6m/+Gayx/6PqNtOw6ZkCv8AlXH6h8LdXimZowZP92loa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d2O4+tWo7cIMggmn3fhTWtPJMsDbRVAyXNqSZbdsd6tOxizTB45Kim/J/erL/tmDnahH1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uFpcwjXXA6mo5JSv3QDVKLUY2/wCWoNON0D0INLmGkWBN6oBQZQRzVU3WAeBj3qtJqGDj5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MzZB4qi7c9SKY19nPH61E11wc7QfetL6APkkGOWqAyDsaqS3R55BqH7STkZFRcCxM4Of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DTJp8Z5qjNdHkCpuFh8s/X5qrvMDnBqrNL1OapvdnkA1FwLr3G3+LmoGm3HrVRpd2eearv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X5LoKhGeaoLIzP61VLsX5NaNsgCg0XCxdhj8tM/JW94X0mbU5wdyxogyzN0PsKpaNpL6l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a7q3t4tNgEFuABjk+tYTn2NYxLsQECqmVTjkiqOra0mn2zPuUYHfvUeo38dlbiSQ5OMAZr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szyqQQgbAxWUY3Nb2Q7XfEU+s3BLt8o6AVkk+9RngnmopZ9ma32MmWVODT99UY7jNP8A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aQniq/n0edmobNEiRnphkqMvTC5xUXuXYcXppk61EX60wvRcLEu8+9BcY61AXIGaiLk0yS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r4BzUPm7aYz5BoAkll46iqskxyRQ8nbioW5I9KBi+aSSOaUNwc5qNeCfSnx/MCOTQAb88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NyaZBZ555rQiiCLxQNCqgUYoKc9aQNzzSu4ApDGs23p2oExCkDrUcp5VByzjIFdX4G8Ez6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ETNjJ6VncuKK3hbwpda7ewhjlG5+7X0D4Q8J2ui2CAIDJ3bFXdB8L22k2EIjEfmBcEgc1p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Suac3sbpDCQDwMgVGQck5yv8AdoUliecD1qQLweML/erAZETjtio99SNjn5s1AapAIWOK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qnOcU7GXFPjG4cc02dorC1eWWRFc/dDNiqQFuO1jjV5XkVFCl+T0ArgfFPxMaOE2ekBG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rl9e8Z3njHU3sNMla3tz+73f3q6m/8NxeHtM0qUwRyyypjfjnIoA5fw74Tn1DUl1DWH3q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EemyLqsL6f5cMAHzxjitOzcyrIvmJNz9/snsakuP9MB8zAx95/71MDmE1WO0vJUR445x1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WJLyW6STam58cu56/Ss/xD4a+377uAhG6k96bp919lsvJuG2Oo4Y9WoIHJZrbESNyCwyjH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ruPzVl8lVHCY61jwytcFJDEybT8zN0rf/ALd09VGJPNYYG1epNACG1a40l7UpJM69DtzWX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sJbymHG3oa228S2mmzJ9rjFmJOFLd6g1fTdOvbgXDvuiZc7mO0UActffYLeRJ9QmaRGP3U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/GNtPpP2TQvssLAcjHzmsZkjFwbezsGuUJ4ZhlT+NUL3w3BZ6h9qMv2OYdYozxQBsWstxd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X+La+M1UtNDiiknbzFvLbO4BVyRS2GpWM16bZczOw+tJbI8F7NA10LdDyO1QBkWkcaag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gt8u2u70y4e5G2Vy4jwctk4rH8JavZWU98tysdxOhyrE9q6qD4g2NmCVs8ZXqQMGgDyfx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jAKXDgkYwfxroNE8RalphljkzIhUZXAx+FUvH3jOx8TIYkt3gmU/LIRyaqaHqqXOllJSw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FOxR1Est5qlv5sdozyt0BYDFJdm6s7SGSS2ZWPBHvTdF1F47VIhMWkU4yatalrVzCohniE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PekMZ8slmr3FpOrewrEnvsyPALF5VPZlrU/tPULaAqJEkUeozVK7up22T7sOf7q0AZhis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9qSvPlg1sWt5p88SJHey28wGDvzipbbxDeTQeXdwKSTw6gVWuNetLJ5f7Q0tjbkYEwoQ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eOO+huhg4V2+XI6c1Br0scqOdT0nY/G6SEbgB68VmmHw7ql+sonudNjIGGRvlJrsLLwrqs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8iCfelGQQenSrJOc0G60VoZpNP1I2l66hfLdyp4PoasLaeILbU1ngu01WB2CvEpGcfWqF/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beIfD/wC8KkC6HC49qsaRZ2jwyTaJqvkNLH5n2cybWBHpQBta3qMMRj0+5svsT53ER+pq5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nkwt5kWMBVHNcONZ1V7oL4isvNtwdpuACHA9a7Wx8q7RHsrv7QFHyxSnBx9agB11r08Fih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Dk49xVazhaYRz2FyxU/OYgcgexFSRyXMM88M8JmVTuRZMAD2Bp7LpmoR7Ypm0y+zgx5xk+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Wd8oj1ewaLYCY7pFztPr7VTeHVtGgLKTrunhtwUv82PY9qYNT1XR5HTULKW+sCu3zU42j1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eSG58MX++Q9baRs8j1FAGXY38Ooak1zoV5Ja3JbdNpVyfvmrF1Y6b4zFzb3UL6NqqnBiZf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sPpfiCVhdxN4f8SRrhbxOEkarMd/fwWMFt4qQrGw2W2rQD7rdiTVlnKNp2teBNaYRzSKsT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9E0HxnpfjNF03UD9h1TOFu2GFY/7VR2Wpy26JpvidI7q1xm11iAZz6bq5b4g+Dbh4zqll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I5sdPxoA1PEXh258N38kNypKZ+Vx0PuK5u+iQZYZLHpzW74M+JEWtA6D4lQ5C7YrhuoNU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yB1LW7t+7mXoRQKxjnOyki6ml2YXqaSL71USa1vFmNQvUda0okG4Few5rMs3JGF/GtK1cb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/NRVxYoSv+tb8qKkChMnyms08Ma2J0+U1kzLhjX1EWee0CNzUxfiqoODUm7IpsRKJPeno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pVOKgknDU8NkdagBxSg0hos11fwQuWtv2h/hbt6vraJ+BjcGuPV66v4HFG/aK+Fu7qNd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V+E0ifYX7cEFrH4btHCgTfaVyR1+7Xw+JBJbEOM8jk19uftwwX48P20jLF9k+0rtPf7tfC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kHGRXPhP4fzLq7jZDyTXU6iNnhqP0IWuSnOEauw10bPC1sfULXectjjdlJspQ+RmjORVIB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Gm1aYDMUYopMii4DW71GaexphppjRveE5MGQGt3GN1cz4ck2TEeprp5DisJbjKmuJu09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7yM8Cuy1QmTTZQOoriLfcd5zyDQiLkjXLREgU6OYvTMZ609QAOK06EdSVX96lRqrU9Tio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N+O9Hm+9ICykrJ91iv0OKvQeIdXtxhL+dYx0XepH61kiXikMmevSlYaOoh+IGqxt8zo49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TZVXE1gsvuDiuKDRkd2pR3xhfrRYpHodr8Q9Kl/1ttJCe+ATWzY+IdGvT+6ulRj/C52n9a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0FQ0Vc91RbK7+UXEEjdvnFD6SIhlmTb6LzXhCXLQn5WMZ9Vartv4k1O2H7vUJceh5rPk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FlZAkS725zisNvCN6Lp90Y2ZrlbT4la5anJuEmx/z1Xd/Wtu1+Nl3EMXFhHPj+6Sv9KVm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7Cq7VeRD/ALWKQ+E5HOUuwPYkiqFn8X9KvMG6s54M+gEn9K6Cx8deGLtcrqMdsfSeLbU2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UP8Aqrp0x/dkqK7GpQJi5AnT1aPzB+NdNHLp96N1rqNrcMehjlDCp00aSdScrIPY0ahoe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znzdEspG/vKDE1LYtpNg8UKWklmXPGH3Cuq1H4eyNdeaJGAbnbVqPQbOIqksIdl7mldiaR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fKD1YcVi+JNEvtW2mzMM4HbzQD+tdTqGkR3+R50kePTkVm/8ACB/aeEugf96M1KbTJ5Tib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E3XGjXMa/3uCP0rLLFGKyKY2HZhivSf8AhF9e075LSQsg7xSgH8jVPUNQ1awH+mWnmxf9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UdtTFxscPHLx1rc8LjdeGrD+INHnJF1olqGPe33Ify6VpeG7fQbi4a4hiurZh2Dh/0JrR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hLO5PBJq54Fj3+ONNXs0qirmo+F7C7mZ01lbdifuSwsMfjmr3gHwpdWPjPTblbqC7gV9p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oc0jRI6H9pexhs/igEhTZGbKNgn93k15iijFerftP2OozfE43EFtLPD9iiXci5AOW4ryR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xt6MMUQmhyWhYC470Dg1AJwe9OEue9daaZy2ZZBwKTeKg8yk3470CLIlwRUgnbf7VVSTBG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SAvBhimlhVLzzR55rZWAubxTeDVMzmozcn1p3EXjtqJgDVZbk880faKZJZ28VTupG+WNP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VmO4VomPcVa8J6U2veKLK2UrjzA7bjxgVL0VxWuz6S8A6K3h3wjY2+/EjQgycdzXYeCokv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NyhyT+Fc/LciKJUXoowK6D4aTC48RPkcrbSsD74x/WvIm7s9WOiPGfjlrf9reO7q3DZjtp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69aqarqzapruoXjnJluJGz/wM1NBLuGa9OkuWJwVHdlxR1qeNarLKBU8Uma10IRYRM96u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Q1ahbA60i0XIVy2BU0EGKggkAbrVmOYVlYVyzFCADU6wKRUEUgx1qdZxjrRZIV2TQxBc1M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3epWOORS0GmWYrZTV22gAwBx9KykuCD1q9b3GR1rNo0izdhhKYOa0bdDyax4L3dGM1pQX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zSRsmaljkSZ7VtWk5R89a5+0nATNbNjKrqOeazew07M62ycGAetdDYgOMDvXJ2EhII7V1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5FVanoQeh32gWvkWKVp5FZ+jXAktgvpWhiucsBzS0gGKWgQUUUUCGYyMVy+veEEuInmsm8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rf4V1dZmu3w07TZ5z/d2j6mgdzyC/iZl2uCrg4rCe2GXVjyO9ejW9tZ+IbF7YkJdoMhvW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wuJIZRhxxmu+hPl3M2c5c8ZGaz7iTah5q1eHBPNYt7LhW5rvVQ55K5XuLkbjzVGW7AzzVa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bm8xnmrVQz5DVkvhg5H41nXGphTjdg1kXN8R0LYrNe+JB9PetFUFynQtqgUN83NVJtV38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S6kw4yMetVX1PqNwq1O4uU6A6keeaptfsSeaw3vwB96qr6njOGp8xFjcm1ADOWIrOuNRzn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vOWqjLqBYHaRRzBY2Z9SV1I31mS3pUMFbHvWXNqe0EcZqhLqBdWAYVSkZyOitrxwp7j1q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c7/a0iKV34qCLUfNYg5z61fOJROltp1uZCSK7LwtpJv7hVI+WuL8PWb3Mq4GcmvYNCs10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XPOodUYaG3HstbRYBjA4qhr+uW2g6c80+ApHFR3VwsKvcyN8iDcRXz98TfiNL4g1E2du2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zpisO1XxbPqmrzXMMzQ88YapLfx74ktRiLVZ1UdAWBFcXbN15q5E5x1rRMD0uy+MevRQCO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peLk1ci+LEV8Ct7pUEuerLxXmEdxxyKes4Hai4Hpp8Q+F78HzrTyz06VXk0jwzfg+TP5Z9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Dkdeact2q5IOM8VncDrX+H9pOSbe9HP+1UEvw61KAGWCd5x7GuY+2SA8TY/GrUHiDUrcf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gDcUBYs3Ph3XLYsrROR71kSm9spC01q7Y9q2IPG2qxsWe4MoH96rMfxKfJSa3hk+oouByc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1tIpz3FNbxBFMHBQJx/FXVt420a5OLjT1U55OKSYeFdTEnKwluKjnYHIR34IyjqwqCe/jO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nl8AaNN/x6aouPQGqE/w5nXP2WYT+9NNgYBvQR9/P1qtJeqCcmtG+8Ca1BkrGCBWFcaLq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AG3VyrA7DzVHzXycmmTfaY85jwfpUAncZ3CpuSWDMQOtRrKztUBm3Vf0628znFZthYtW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8VvaFpP26VkwFA7mq9ha7woVwMt0rsbOBLQAIPmx1FZykbRiXLSCOzjEUYAPQkUmpXiaZb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3kdlGZXPSvNvFviqTVZWhjYhAeSKxSbZo32K3iTxHNqF4VVjtB45rIhkljU88ZqCT5z159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tsY6kxlYnk0xjkGmYwetLnigAjfApxl4NQHimlutQWT+b9KUSVWDGl3UAWS9NL1Dv9qN9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Zams/BqIuaAJHfg1Fv5NIX4NRM+M0AK7VH5pAIprSdqbj3oGhCaaZKeBinRwbzQNEaKZO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nJp1vbiM5NTyy8ALQMupcBYtuxCfU1XOSSWYp9KjSI53ZpZZcrgUgHl1I4ao4ybiTYhzS2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jUsx7V3nhLwS0kqvJCduRkkdahyLUSz4B+HE2rXIllij8pSC3mda9o0Lw+ukQKsaDy1Y4A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e2sLdEhhQMEHJHWntclV6Ek5yF7VxufQ2SA5zRng0gORmlpFCkBY+Oaa0mYiD0pVO1Tmop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FKjbkVCalVSFqFzyaACnJGr/eGaYp4qWe7j060aeXAI6LQA64v4NIgkkkk2KBlgf5D3rz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wZjb2inCr2Uev1pt5qd14rut8jiKxByg9Pc1PPM9sB/Z8m+EDDJ3c+tNAZ+uafBosi22n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g1v6rfi4+H1quGjMEhYzjktXPjTprtWnmJzjKp6fWtGC+W8tLiwz8zJwn8KmkAaAy31k0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3qlvhdm3QpGu3JwvesTw3M+j3rxhxK4+Uoegrq4bxL2+kGzLRjIIPAoAwLedraTZcgxgj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ijeSWD99Djt2rt9etEvbQqVHmBeCK4uPTbuxU+ZCGhzyOtWQctD4iuICV3Yi7iuv0jSbf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sIx8xY9TWBr+iW9yRNasquRzHVTw9fNLIbWdxEAcYBxQB6Xc2Omapp8FtOGuLoHG9OlWr2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hDpGAChfmvPF1K80u+26dK4t5CPnb5gK3tQ8N3T3FtdfbPP3AFmXNAGhda9GYZLYQJDAOf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wPIpjYXWOzdK3Lm006CFZrm2e83cbRwBWJda0ksUscNglsi/cbHNAHMT20sOrNcn9yrHa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VvfLPsNxERtK1saTor6lbmW4dpVBzVK51B7GeW3W2jwPuu1ICpZarHp00j29h5pbgoewrc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CtsbYKOgB7Vj2t08srvIsaSNx8lOuI7qEFyu0dmFMCr4htSkM0nlRCTdnJHJqn4d1k2sZS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lzmo9YluLqydSQSG655rDsZpXnAeXAPGTVWA9DOr20Fs88SNj0ReTUk+rWk8MTfvVLpkx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xqm2ZQoOSzdK1dSs9QuHilE0EsezCtH2oAjh1GCR2hka5iGflb7o/GrCJHGSTczFc92y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bEZIJWBwQTjP51tLbXsaLmzR4Om0FTj6VIGVNI8N0GsNYzI3/LOYZArRgutcitg5uLW6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vqemRPbGRLJzJCcuqLjI9zTdOsdG1K2k+yz3VvdpyV3fKpoAlu/Ia0kGoaRL5BwQ8XBq7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6Lpd/LZLGMLFctnce1ZTXWsabZtCZTeoT8oZgcisXU9VtlUwX+nvZynlHXIoA0NR1jW7+4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yFXCDt2p82j6fq9uYQJLKWM53RnBrN8MwPeiX7PdZcnARjyxrUtr82TmC9tGJBwZGOMf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W0SFUM7anYAf6uQ5IrW08WVxuu7KUWr4HmxJxz71Rt7q1i+aGdmBOM56VqxWy3FqJLXYWJ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XZNQnWXfJAsg/hbqDUE0thqPlLdQtaSZJ5GVqrFqEdsxzIbeQHH7zk5+lTjUYYWaa7tlA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D+lAGnbprGh2wutMuhfWDHDWzEMf+Aj+Gqy2Vh4qul1Lw+DoPiG2OJbV22SMR3B/iBpj6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bHhy9ingPIjHAf/ZIrMS4tvGZa1dF0jxVbncoXgSr/sn1qAL1x4rtvEAOheMrRbHVY5NkV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6ZqgNS1TwHfnw94jhXVPDVw2YrtJN21fUN61cudStdXto9G8ZW8KXP3IdQlGC3od3rVeJ7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rJHq2gzf8e9yeoHt70Aa01ovh+IrbSNq3hm7xvhkO8RA9Oex960tOsvIZrfTlNzpo/wCXa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3rHsIL7w6x/s131LQbhcEEZMXsw9Ks24+0n7ZpOYbmNsyQZOOOhWrLMfxD8LIdZtLjVtDY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z6MuOprn/AAh8Q47Yt4Z1+J5dJlPyFvvxHvtr0T+3DrttNLYbNN8TxcmBThLtB94D/axX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iy3bWNMtki1WEgXln0b/eX60CI/FOgv4enXD/AGmwlANtcJyCPQ+9Zlg5807hnB+Uf41N4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0LWgRZSnZmTrC3tVrWNAuPD92o/1sEo3W8o6SiqMyewCYYBjkHJ4rRhVvJLKP4qz7A4jlJ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KirFEu/O4ZxUlGqixlASyZx3NFZwiP9yigC5cRcGsm6jxmt+4XrWPfKADX0MGcLRl460Kc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WtjMkSpF70wdKcOKzAeDijdTTQpoAkziu1/Z6t/tf7SPwxT01Yyf98wyN/SuJJ4Nd3+zEX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2nj7bcZ/8BJqwq/CaRPrz9ui5V/BtpGkmGF2cj/tma+Eelfa/7ekTWmmaOFcsJpnlYH2GK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fCfB95pU3IJjgHPTNdx4v2xeEdLI48wD9K4Wc7gRXd+Pbcw+DPDrf3lNdxzHAQNmM09W4q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BwDTTFYcTTC1FMJouIC1N30wmm07iHM9M3CkPSm0wNLRpNlyvNdWX5BritPfbOv1rslOU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2CUnua4pPkmmX1auynO6GRR2rjGPzzHuGpogl46ZpQpNQq/WpFkqugiQJil2imq1PU1I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ApNgoAi3YphkqQoMVGY6AE8yjzfejy6PLoAWObb/HStOD/HmoJFI7UICc5SgCQSoaVWHbB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mlE56ikCLAkUfw0jSA9qrcjo1G5sdagroPPNN20wyGk8007Cux+WQ5V2Ujupq7aeJdWsD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SEj8qzvNpvndqVkNNnYaT8VfFdi5RtUN0p6LcgY/Su8074nX89pFJd2VtMxGSVLLXjVq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0CNBHbRJ6LWTRtE7uH4m6fJxc2N0nqYwHAqzb/Efwpc8f2l5Dekqla8+OBbk1wMpzdT/Wo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TNhrGnagwW0v4J0PdZAa1J9PmFvL/AM86+UUKocqWQ+qnFadj4i1WwI8jUrpMdB5rY/Lp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9W8P6fF/b80UsVdOPDlln91axxV4pD4w1iK4NwLgmY9X4BP5V6N4E+I974iN1HLZoxt42k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GmCsX9Q8A2hvQ8Us2GHXPStLwN4Il0vxTp1xFebwsn3GXFc7B8bNME7JcaZLG6Hqp6V1Xh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c8Q2NtBcOtwWHySDGKzbNlY6b9oHTNWvfiJNPp2/yjbRKNrbOee9eem41+yXbfWPnxj/n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Ne4fGFdPj+ILxNdxiUWkTlGcDHWufgst+fmWiMh2R47dXujTsRfeHbR3P8UYKN+VQpofhS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PQiUSJ/3y1e0yeHkuM+bbxyr/tgYrLvfhzpl0C3keSx/55JxW8altzNwTPB9WsBpt88UV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AAz+FVg1TeMEGn6/c20ZJiiOBxWVFc7l612xnzIwcbF7zsEU7zsnrVPd70ocilfUzLfmE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uBUbTkZrVMksmY1EZTzVczmm+dTuBY840ecaq+dR5uapSCxM0+3v1r0n4EaV9v1m41Fhl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qQhGI7V9CfB7Tv7F8HrKRiSf5jWdWVo2LpRvK53zXnmSKh78frXb/AAvSI33iJmAP2awdj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RbmeN1GNmc/rXS/CXWh9g+LeoN9yy0p8e37omvMW52dD5Yt35B9cn/x41pQy4IGe1Y0En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mauJMQR9K9KOxxs1BPjvU0M5rIExqxBMau5nY2FuSKkS8IrM8/AoF2FouaJGxFdsT1q1Hd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wzVj7ZkdalyK5TdivOOtS/aCR1rmxeMOhqeK+bHWsnMnlOiguyveriX2Rya5mO8460832O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nSfbQO9TQalg9a5RdQJPWrMN8PWl7Q0UTtbbUu2a0Yb7kc1w9tf8AzZzWjHqZyOa55SNVE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YzWzY3R7GuEsrskA5rpdMuiRmseZlKJ6PpUhKg+1dFZTsm0g9K4rRr3KDmultrniuOor3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/USsmc8dxXWWt4lyDtPSvLNP1AxP1xXT6Jqvluctwa47M0udpRWZDqiv3q9FMsg680AS0U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rTAeehxXE+Nb3zrhLdW+WPk49a6y+u1s7Z52PyqK8z1O6a4eSTOSzZq0gMa6kCykqeaw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itW9dQTzzXOajOpyHatloQYd7Nwea5++uODzWtfuuGwa569Yc81tFksyrufk81g31yVJ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c9fH5jWiZNkVZro45Y4rOln5Y849KsytuBrNupCoODWsWRYbNcAj/ABqoZ8ZOVxUErkbjn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atkxWLNxfEA8isqbUH5wainmGDxWdLIecU7mdiebUAM7qrPqWAcE1RuZQM5NZ0lw2Ttai4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Tgg1CbohCQcGqyz/KSTmqclzlzg5FLmZNi0lw7uec1uaJaNM+cbj6Vz2nxPJLkdK9U+Hu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A5zUupY0hE6vwd4fEEfnyLgrj5TXUyT+YwxwoPSq5cbTHFwRgYFcn8RvGcPhjSG2vi5JwB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/wAX/ibBZQvo1i+64lG13U/crxG3gIJOefWl1G7k1W/e7kJZ5Dkk1Pbjg1slYyuXbYkCr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EEVbj6U7isWUbg07dUKsOacGz1qbiJRKO5pdyYqDK04FcVAIVn4NCSYqMsMGo2kwKs0sS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cFwaa8o55qIyZzVCFL5zUTsBupgfrzUckmCearQBN/lMzICh9QaYmt6ha5EV7Kg/3qhmuR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zxUiN2Hx/rlmflu/NA7P3q5YfFzUY5JPtNnBMvriuNPOaibgGgD0SP4oaPeAi+0gL6mPF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gZgswtJPSTivLSv7s8c1Jptn9ovCMdqyYWPULz4faLdJ/oV5C79tjc1lXXgnVNDy4XzI+3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T5oP9TKYz6iu00jxtqVrJDZ3qR6lbOQmyQfMvbINZN2NIxucAdWe2m2yQGE5610Nn4h8v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1Y+KPh610+7SWH92Dztrzq8vQ0bIoxjuKFqNqxseI/Fr3cjxRNx0JFcxECzEk0zrzTxx0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CBUeTRk0xEmRRkVHk0ZNIEO7Uw4pxPFMNZlBxRxTQc0ZoACcUhNIW5ppPWgBrNUJanOet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O+AartKcnFIZST0pyR7zzQAsau6nJGfWlaRQuw/e9aezrE2wE49cUR27SvgZI9aBobGd5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YoWzEIz1pyndxQUh7ZZeKW2jBb5qVcKMVFNJs6UgsWnJQZLYSjTdMm1WcCLJj7nFWNF0a6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MuGbpXv8A4A+Hlrp1ohvYVRtvTFYORcYnmGgaOmm3EUIbe5cAxY5Ne7WWixfZInBKBQAEF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18R3F5IR5ZJ2Me1dskbxqsZYFBxu9axbN0huMCmetSN3FR+tZDCiigVQCr8wOaY6AdOa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dakCLJ24NR7d2cdalnPUCi1Xdz6UANdobCJp7rKxIuWIP8q8v1vUZfHd+0MMxisYmw8uc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HPiK41mX+yNKdCd37588Y7/gKybizTSrQW0Rj8sD/AFifdlPcn2oA0rCC1W0isI4xtQfuc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BZSWhjhZQ5Y/O/p9K5q0upbG6SRZIzKRy46D2rbi1G4d0uZCEjB6etAFi9tzHHIqtjPeu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RsED4ByK7OPyNQtSmcliTn0Nc9eQJI7xKQIwBl++aAOZ8VNJZsk1qu5mIDMPSr3h7VJd7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tQ6hazXSLbAfJz8471maBqMmnE2bqSpOQT1IoA7S61zz8xoAH9a0dLjjurRs/vJsY56Vwc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AgKOzYYeldVN4o07SH/s2E5lH8fvVkGdr2gRT2ryWy+VdoeV9a8xm0W6huJJlDPIrfMq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J4Emne3Z0B++KyHv7G0sG1JAxkc/MpoAreANTsr+dIrtzb2h42HqTXqG2G/h8vT28pI+O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mtrlrmO6tQ8MQO7KcCur8C/Ee8u/N0yOKNJlXHnFuTQB3t+8WmtLHcSkjbnmvOtQ1aS9l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4HrWzf/abuzmZy0tweCWNceLWRHZ3XLCgDStfEd7o+UjJeI9c9KdePJfKHdgCwyBWI8zO5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StK2jeytwQ/nBjkMewoAz7WZoblMyALuwVNb811OUMbSZj7Vzt2ix3O6T5stuBFbKwMw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0AZ165jVlD7WNczISM73MQDcMB1rY1bMc3IOOgJrNRvkKFQxzkbulUBqaTNJcKyvI0ilc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ykZCZh/soSKyLKedJMqrIQOGTpW5bXV3qUW/IJi4J4GaAK9ssElyWIuNw65NaN3a6fLNb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zICADQHu3Pz2SscfKVPWoLm5t5QVu7Hydgx5kfODUgaH9l39hKXt9bS6QfM2zJBHuKmhW6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cW8g5eNNoqvH/ZwtlBWfIX/W5KgioNMi8gtBZavLLG/zeW8mQv4UAZlrqNsZpUN1Lp8//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2qnqGt6y09uZUS+gibGAu7cPrWpqRNiskGsacrwvkw3IHU1k6XbyRTJ9jvG8pznZJwv0oA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3WbOaSB/7P1FDuWFjt5qvef2vplwRcxre2zcFlG6tmOTT9QtY49Uxp9yq7RL0DfjXNrJf2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XsEcnRRlgtAFqeGKV1aJPLHHyjjca6C2sZIY4RbTmK5AyEb7ornbDWIb6JncKZVwSxOMf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EpPcCLd8u9vvfhQBHfahbSKtvryPaXC8/aoxlD6ZobT73ToXns2TVdNK5aJWzvHt6VLqG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LWLF73R5ht8+IZkQerVz8Ftc+EnbWPDdx/aumSNtFsx6e1AHVeHlY2AuvD1w9rPGN0lrP8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ame60X4gMtpdSf8I/rsIJSWFerdsGs+CCHxLp39r+FZ10/WE+aW1PAc91xVaTyfH1q6qj6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C7DuHf6VAFwa5ctE/hTxzb78HNvqiIMt6EGp9Mnn8K3Meja3/wATLQ7o7rS9Y5UD09jVS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RoWuJjUIB8kyv19xV2xsp7Cw+wX8ZurWNv3eGyMe3vQBu2NjcaBfPcWLtNpsg4Xv+NWbLT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02d4rxfnW2HQmsi3ku7NJLi0d5bAchX/rVLV7241DTTqegz+VqsBzLbR9xVlmrq8lp4wDR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e1/eKdvyzY68+tYunavceITI277L4rsD80RXC3AHf60QaxH8R7H93/wAS7xRZjeZS23zQO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/EdwLgbNP8UaePmX7nmge/rQBmeKfDUHjXTZtX0n/AEfUk/4+LXGDuHU4pPAfjH+2NOXw7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W8r9Y3/wrtNO0q68RarFqdhGtrq8IHnIOBP6596xPirpFnqFk2p6bB5N3Ef38MYwUb1q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0u9e2lByOj9mHrV9I8RD7pbsxqPw1q0fjLQRDKSuqWy/Ju/jA7UWcjLuWRQGQ4ZD2NIRaC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GPkHyiipAuSRhs8ZrIvSMsPLrcqjeW+eRX0ETkscy6kE8UwKQat3z+TcCPH3qZj2rZPQz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D1opaCsPooophYcehrvf2XOf2qfhqvpeXLf8AkpMP61wR6GvTP2Qo1l/at8Cbhnat6w9j9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JUUe9/t465FdXuk2ySEmJZQV/AV8d5r6h/byj+zeONOHZ1kP6Cvl6ubC/w/vNKm5VnOA1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E+Gh38ofyrzC74H4ivUPihx4U8Mr/ANMf6V13Oc8siOBUoORUYWnCmIdUTmpN1QyGmiXs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mmE1RA4t15qMsOaCajJ61SAntHxcp9a7VZAUT6CuFhYLKp9666GQtGn0rNmiLsRz51cV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zXZRHAf3rj9XHl3v1FIVhitTwagjPFTKcVYtCRWqVWqAHFSKagkmDU0saQGk3UAOzTD1N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ooAKKKQmpGIeaaRxS0ox3ouIi2e1Jt4q0u3FRtjmmiSm3FM3VO+OagIFMBp71Gak7Gomo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XiV6FIMED0Fef+HI/Nvh/skV6DJ9/8KxZtES4QpYyH2rz1HCzzEjqa7/UnKaVKc84rgVi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Mx8cqHjFTgoe1VhE4PK0oY5IIqrGRaDiu7+DozJrJ7C2evO8mvSfgonmW3iH2s3OfwqWX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Suq+DEQPxY0D/rvXIbWNxJXZfBSMt8V9Axz+/rKxornY/tZt53xknfrssoE/8dNeY2er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3EBHTZIcflXpH7Uj5+Mmqr/cjhH/jgNeYBhjrW1OK5QbOl0/4o+LdOXbHq7TLnOJ41f8AX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E/aD1i0AGoadBdqOrxEo3+FeVbhTtwq+VE3NbxRqy+INZu9QSMxJcOXCE5K+1ZkY2ChSM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taR00IbH76XzPeoC4o31aZJN5lML5qPeKQtVokce9Rs2Ka0uAahaXNWIeZSKkSUY5qoWz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6UAami2jazrNtZKM+bIM/TNfT1uBp1jBarj92gXHtXgfwbs/tHiZrxx8tuMAmvaZNR8+4J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pO8rG1NWRsSXf9nWjXHYKaj+B0sjfs5fG3VJS+Z4TFn1yjD/ANmrz/4q+JWtNGNkj480b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PwrafTv2J/iPdZO+7vfKU+v3RWF7M3ex4TY3xZFymOKu/aufSsW3uERfv5qdbkHpXaqmh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qWO5xmsQXvbNSx3Wc81POUkbZueOtMEpPes0XPFKLrFHOOxqJLtPXFWUugF61gNcn1poum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yMdab9sI6GsIXjY605LwmsmyTcW/b1pwvjjk1jC84pftRIrMpG5FeZ71ZjuveudhmOetX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ojoba7II5rVgusuvNcrBPyOa1rSbLCpNEdpp15jvXU6RejGK8/srjB610Wl3mD1pAelWF1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DUA6jmvOLG+YAc1u2OqGLntWMomkWeh29z5xVR1rfhuRAFA9K5Xw+fMshcno3StmNzIMZ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509rfbIC2eBzV/T9YJQz7vu1x1zemOIQg896fZ3xWMx549KXIh3Oym8Tb8gHis251dJMlt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ZxUEt2w7UuULl271KeVGQzyNF/cJ4rGubsjIzRLcdSTWNeXmGaiwyK/u+TzXL6lc5Y81b1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z97OSpNUiSheXxywrEu7vOaku7wZase6uxzirRmV7u45PNY9xICTU11cZJrMlmyTWqEMuW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HcM5q9dSHtis6Q5yTitY7CKM/AzWdI/LVozuKyblwNxBrVElGc9azZ5sZFWppclqyrpsE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8bdmqI4zU8rE5qA96YiNpMcAZpscTyyKAOppdx3YArT0qylmuIAo6tipeiHa50Xgrw/JdX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ivbNMt49JshEgG81k+FdGj0uxSVlHmFa055RHC0zdFXJrzZScnodEFZFPWtat/DtpLe3L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zZ4u8TT+L9ZllZj9nB+Ra2/iZ41l8S6i9mrkWUR+XaetchbxY+6OldtKnyoylK+w+CELx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V4oW5Jq3GMA1sZE0fFTq2BVZe9SZxWZZIX96cH4qGk3UDLBkwKiM3WmF+KiL0ATGfioWn6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6AHO2CagabGaJJRVSWTnigglafAqCSbjrULycdagll+Q0AOkmDZqvJLkVWaYjPNNSTIOaB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moZZsk4phPXFS2luZmNAImtYGnQY6+ldTpOnrEMFcEiqeiWRlmUbcgCugIS2haZ+NnY1lJ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UQKBufSuu+H/hRLi7fUNS4tI+RmuZ8A+G7jxdrpl+5bKcnPSup+Jfiu28OaXLpNtIBJ0O0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nY86+MXib+0NXeG2bMCnAxXB2xJTDn5alvbg3Mzljuyc5qBPlBB6V0xWhk5ainrRRRVE3H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+gcUyipuMeTTCcZpGPpTC3WoGAb1pC1R7+TSF6AHF8HNMZwM012JXpULtgVQA8xUHmoC2/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ng0kZBPJoAsLHjnqKerbei8VCCATtNWbaPefl59aQxfJMjcFc1egQxLj5S2KfHEEB2qDxy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7CHkGo8YNSHpUZHNO40E04UBQPmNbPhzwnda7NiRGSP1Aqx4Q8ET+IrxWc7Yga+ifDHhe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HbHUiuec+iNUjK8DfD6HQrdJ3UbgvCmutIUgBflHepS26Jmzgr2qnGWllcsNo7Cua5qk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FGMDFNzTGKaTBpRyKWpAbg0Yp1IehoAj6DFAOKDQBmgBVR5iAg5YgMcdqxfF+tLZafPZ2c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qhq0PEPia38IaJdX12SWC4jjTqW7V5L4dFzq0s2p6gsglmfevm/welAFi3tH0+2k3j9/M3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q0BEl9DhQXSCMAR+tXbcwJBNPOQwThF9W9ax9N8UwW2rS2ssYQcbZccEVZBR/sSRrgbpG2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q20k2C38yXYqcLH6n1ravLeK8jiGVUnkTDoRWLbWj3N4FYLKEzuftjtQBEur3FujZhC5Yh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xRecrkgMCBnB5rm725uYvtt02Li2OQiDrmqGkeKm06U71MzTAIM/wZqCzo4Ymk1mGwZ8O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jxc1nFchLNvMuIQwdl65rQ1SBJobFbK4Y6sTkunYe9c5qGj3Ph7VLiS/mV0mUfvgeAxoQ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GRX27jkv611OreGhrU8QChWjIZpM9q4mSaWB18rKhT0HSun0rxBJrtqkKyi2lQES56sK1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pazrEWnhZtpIOcCqmsR2Om+H5LW1QXDzneW7qat6ZcTpFMm0rGp4B/irO128t3ihS3TypB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2lwBuhukkaL0boKz7nTYdLv0vtPbcQ25ia079lkJKA47ipdM01L3CSj5W7CgC03jGS/Qu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700agJYsM7kj+6elY+q6bJod8Cqb7ZurGo3eKaMtbS7Ceqk0AWY7f96+CPLJq/aSiKFoj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kc7Q5PPNbyFUiRG5460AUHE6GYh8o3WrMN6XiZSOUAwaimuI7WCVJMjd0NZ9vcLMWAb2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6jZXbbleCea52d54ZMQy7gw7jpitzzRbCUlmePGM4zis2YKgDtG20/LvxUgaelRG4td5R2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pDNJDOVtpBC+fuN0auj0rSvsdijxBGhcbsE8moJ43S5WOa3iDgbhxQAsBsrhFSW+MM38a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O8BhvY2A+4sh3BqWQCeIvJpwm3ccDJFYj3trZ3fk3+nPBGekkZ5oA3phraytp93bwXKSI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jmsnTvD0MUyRXHnQqG+Zu6VoNPG0kUljqSjH+rEr7GH41butXv9ODTXdhFfROOZQf50AY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t+97aFsrnqKy99iCILiFozIdqy7sEH1qtaXMz3q+UrGJydwbkKK2I7BLmRWnhR4xwzbu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0ycaIiyTLdL91i7cj0xXJQNNDestvdhLmEbgrd637nU90ZtI2HlKO55NUJLFNQVlBMc69H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lIbpybuAJIQBuFapvLJCdM1iJhEWBimXoKrWkn2FzDdnfFgDzO4NXLpIrV4xqSGawJBWT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1LwgzGWOTVtCbjzSuTH6HFQ3VtJZxjWtAcz2h+aa0HTHcipbsXegj7RY7tQ0V2BdC+Sg+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D+onVNG3z6bMMzW2cxgnrigC1pMkeqXQ1fw9MILhT/pNu3GfrXYWbR+JpTNKwsr+IZZl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p/DlufL8T+GriNmkUNcWSfd9wR61spqVlqEMesDNlcwjD26jkDuT60ASa5o/220W4mCpc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+5rOuvEkej2G+7fzinyEfwP7j3p1/4nazYFUWfTZ4/wB4Rzn3+tYMemC1WS7z/bGhStvYH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vtT1TTl/tDSbj7TYkAhkX5VPdXHepFibV9NbxR4dkWO5t3Hn2y/eDDr8voazYbqfwRNB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gzAGS3IyMf41bvJV8Kaha+L9BbOjX0oW6iA+5nqrCgCxKi+JbNvE+hWzWGuWfzXNlGPvH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a2uuaS3l6ygCyKRgzdiGHqK0PIjs7yLxV4ZdTazZN5bkfd9wO9TpFplnazeINL/0Znbf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cehoA6HT1TT9NubmM/wDE+VPMWEdDjrXFQOl1ey6zAu+O7O2+A67vf6VHqN9qE11beI7E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+A/T0NCagttI+pWUfnWVyC11GOiN34oA5DxFFd+A/FFle2P72wnYEei8816gNDHiewXXN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yDruHauc1jTk1fT5dKdwRcRmexc/wt/drA+DXji48Ea1Np90xEcsnlyxuflQ9zQB2AWTHV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r0DUPB7Xt5LPGcJIdworKwHu2qfsAa9AMaT420+6X+7e6Y0J/NHI/SuQ1T9iH4oWvy2i6J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aNfyaHNfoF2qBpGXNdSxE11Isfm5r37GnxhsuYvDljqQ9LLUoGb8pVT+dcRrX7NHxZ0GHz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kfrZRw3Tf98xSM36V+qvnkHmni9QcGtY4prcTifjBqMF74emWLW9OvtGmc4WPUrZ7dj+Dg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1+x2vaNo3irTZNO1nT7XU7GUYe3u4lkQ/ga8F8UfsE/CrxFdzXdlHq3h+WQ5K6bfkxj6J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W8MYvtIzcD86/PiPSjIPSvt7Vv+CcWgzPjS/HerWcfdLywt7gj6Mqxn881zWsf8E4dbtUZ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uPuxanpTQA/8Djdv/Qa6I4qk+pPIz5GycGvU/wBjUqv7VPgsv0eG+Uf7wgYj+tbeufsZ/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4d0/WB6aXfxMfylMdXP2WfhV498I/tLeD7/XPA2v6Tp8SXqzXt3YMsEbNAwUGQZXk5xzSn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4xOo/b3uPN+IGmx/3YmP9K+YY+RX0l+3Os0nxI09QufMidh9ATXzcOOlRhmvZomauyvdKM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jHaTQeGvDSn/WNEP++Qua8qu26f7w/nXr3x4GzTPDUX8RtlkT/d2j+tdLOax5EFowKUdKK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nepyKhlHWmS9iJehpjU7HBqFiaDMU1Ge9LmkPQ1YEO4g12+nrv02CTqSK4c9TXYaJMTp6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cVyfiBdl7musT7wrmvE0eJw3vUjM1DgU8NUKninqa2toZEytUqmoFqVTWVgJd1JupKKQI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2nL0oKQtFFFIY3NJRiikAhNNoo7GkA0uRTSxpScU0tVE2I3yc1Ec1MW61CWphYQmm5FIWO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NAkbvg2PzbyU+hFdyw3NXGeAhmec/Su07/jWMjoiU/EMiw6Yy5wTXIQMNuNwrf8ZyBLVBn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33quJE9TWyD3piqCTx1qksnDc1LFMwFWZFryx6V6J8GY/I0vxQ/T/AEU/yNecrJxXpnwdO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/u2pFQy4nnUALXMpBrrfgNDIvxb0Nt4OZjXJWzILiTca9D/Zwt7W8+Nfh+BmODKaz6G6ND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t172WEf8Ajg/wryz5a9O/acRovjf4jhk/1kTojfUL/hivONo29K3p/CS0V8n1oDEVIU5N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oOQahN5GDyG/KpjAexqNopAOqkfSgkUXseODS/agarmI85Wm+Qp6sRUiLX2hcUw3XvVJo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P9pciopC4zls+4FUmKxde4JPHJqF7gj75x9KzpJZQCB09armfGd2SatMLGuLkdQc1Q1DUM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BwagsUN7qUdvsMu51+X8a0voTue9/Cexj0jw2k7DdJKMlq7WG8Uvvj5xzisHRYY7PS47d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QTTtOnmk+UKuc1w9ToWiPOPi3rJudaMaN8sS449TXtlpqH9k/sBW8h+V9V1sL9QHJ/8A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9snup5OWZ9+TX1F44gWx/YH+GqrgfaNRMp+uZ6morWLPnO1utzGrguOax7M4Y1dDYNax2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6kjuPeqAlPrT0f3p2LSNNLnNSCXI61mo+B1qQTEUrBYtmU04TkVUEuad5gqbhYticYpRc8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FArF6ObdVhGAWssTBKsxXG5TUjSLaXGGNWop81lqaljm2moLSN22lJatW1m2muespstW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aXHFa1ne7G61zFlNlRzV9Zir0AegafqBZRzXRaNPJfXYtxzkV5vbXyI0Um7pXqfw5ttsD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PNZydikekWx+yWUdunRBzWj9oFrbCRzgsvGa5+0ujO+4+uDVDXddLTrbqeF4xXMaI2VvT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7hhJkGuOg1Ixt1rTtNTLHrVXKOlFy3rUM15jPNZh1LiqNxqXXms+YC/dX+Aeaw72/2gnN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g32q7yQDSQFm91AHPNc5qWoMM4OBRcXZLNzWLqF4MEZqkBDc3JOcmsi5ucZ5ouJiQeayb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jMdcXPXms2W45PNJPMcHms6Wfk81ohE0l0Ocg1SmuPTNRzTkhjuqhLdnpmtUIfc3OQw71n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m+8c1SmnBxzWsSSGZgM81mzvuJqzI+4mqkq9TWhkQuo2mqjdakllI4pYI/MoAmsbUSOCR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8LRlftc64AGQCK53wH4XGqTiSRcRLzzXqpEdpCIYgAoGOK5KsuiNUOhna4YRIAEHpXmPxX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+mWczm6PyyBewrpfGXjGPwhor7Nv2mXIX1FfPNxJNqWozX08paWU5OamlTu+ZhcZGm45q1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1GgxXaQJGpHepVFLtA6UdKCR4wKcDmmE0gY1kUiSoy2M0pbjrULv1oAVn4NQl6a0p5qE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61A8nWkMvFQtJmgCN5Dmonfnmnv161VlkwaCB0j4FVJZeDSyyZFVpG4oAbjNRyNt4FKz4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oMluWLOEy1tWFls5xSWFmFKiunGnhLcNjFK50RRZ062SxtjKByRWc4n1+9FnEMB2xxUd7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44xXo3gTwqPDmg/27qSgsfmUGuSb1N0i5f6hZ/CvweFUg3rp265r501XV7nX7+a+mkLM7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xZP4o12Z958hTtVO1c1GqRxcDBFaQiZyYwZxz1opaStDDqKvenU1e9OpjCim5NGTSKQ6i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J71JSBmqJm60jPUTP71Nhib6QvUbN1qMyEZp2AlMgORuNVnzk85oMp7Ck560wCPkHIzzQc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TkiL8ZOM0ATQqXHKhRjrVuGPZ0bbx271HFAY/wDloWGOhqyrcfdBpMpEitnoaeHwp4AOO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cieYcBlLYqGVYFy+D6V0HgbRF8S60IJBlARmq9hpxuAIlXLH2r2D4ReDk0SR7y5TknjI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Udt4e8KwaIoUovmD+IVtygEYJ49qJnVgdoOPWoUcrwTke9c17myJMDHtSFR+NLRQihp6U3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FUA2inUVIDaKdR2NAER4BpbcZzTGIyfMjf8Kq6/qsfhzRbi9lUuEHCqeTQB5l8VdWk8Q+I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ujUgyY7kVcuBGlpFHCMBMLn1I61zegOjSXOrTkm9uHLRk/wAK1uwJNP8AulXAZcj296AI7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G+x2OMH+dRXFlHH8siAwxLlnxyTWG+k60kbyRnzJC2FXP3RRc6hqsNsIri0JRFBY+oqyD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EcmR8InoKn1mW4sLSSGxJ84jMntXL6Z4ktTeq7wmMRqGQZ70ia3LcTtKJspdNtPP3TmgD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aEYlvFMVqkfAXu3vTdB8PQW17LfXaCJCcp5n3ce1ZcOv/APCG+ILfTr1vNsrhgGY9R9a2N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eW1zLp8OflHRh6LUlIw9Wgv8Aw/rT3en3C3C3IwEH8INdH49h0nSPAws5nN7dSosszA5M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avaTX8z3zG2jh+VA3XPvUeogS4X7WJ0uXAUDnAz3oQFK0WG/vLDT7eTLO3zk9aTWbeXSt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Z2kjrXUavommaLp+nfZcjWC+7zB3FZPima3ewULhr5z+9Ga0RJQ0PxiWjMLBpCoOGNTLdf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jIuAPWuNsQ1vMSvVW5UGux0hopkMm4Dd1x2oAwbm4kDShXKL6YrS0fURbpGWHmIRir15p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2IHasKFWUtFHkrngH0oA6O8ii1G0dTnd1A61xMsf2KZ4yvy579a7RUSC2OGPTgDrXO61E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zoR60AVrVmQjZH941tLLCYwrjDgVhW90Fli2t0PIrVuJkdcqO3JoApa5FJJEpwNvaqmkI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8Zqe4ldZNsj/IR8uasQW41CwUxHbNG/PvQBpaNpsd1J5dxE8gOflXgEdqy/E8USTiO2JCQ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NdJpdvqTXMgt4tzqnEbcE1y3ih/sutC4dMRzqBKB/Cw65qQN3Tb6OTThDJgShQQ+eo9KS4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wUIHJPOK56bVIoxttJQ2CCA3daLjVnmgDtEFYnBK88UAdHa6pPDNK0F7HdQKuPmBABrL1B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o5Uc5PytWAJZrfdMVkMLHkKDg1Jpd/azFo7iR4i7YiOTQBv24tViZZLZRKM8p2rLn1u7g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1OPkPatpbXUIbM3Fs0NzbgHLJ2+tc2rySXsctxG0NsWGXPb60AaenSy6eyzS27y2FyMeaq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0zieXTrkyug3NCw6itGT7doy25szHf6dMM7WHyj6VjT39udVSSCOXT76EfNGD8kgoApIJ2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+/FKKu2epRXjHYuyeM4cYxVV54rgvJLKEuC+cDsaV8yXKGV0U4wCgxk0AbTLbyyiC4CK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xXmn6b5UhN1pKHOBzgVz4f7Q7Qz8GMYEh7VettTu/D8kXmH7Tp7jayDnNAFTyL3TlM2l3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qFPUVUi8rQ1M9su62lfJh7AnqasXzxafcm6tXP2KZSZFHRc1QjCqgVX823YcJ3GaANbS78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p43spG/fWxPXPtVe51lNRup4JGkj3Ns8yMY2Z9faqmleHlGqBZn8lZx+6bPT3xWzZi10/U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LOOLlRx7UAQLaXXg5YxP/AMTLS5XAL/wqD3p8N9P4C1rJiN14b1MbGRvuhTVSCCdtQvPD1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hMDN0Ydqu+GfMutOufDWuRO0cB2wyydHHbFAEhSDQ702VtKZ/D18N4D8+VnpU3hi5l8LXl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v0S9f5QeV/D3pdP0UWtqtqpe6jB2qD1C+o9avTafLc6bLDC7oEIWNmPIPr9aAN3SXj8F3S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yZWeFW/hDdUNUBM+lSNMwWTTZm2sM5BB7D3FQ2OsR3tk1tfqC6AJKv9wjoQfeobe4a1vnt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yQnJ4iPZl96AOiw/hN0njxdaTd4JY+h7EetULmeLwd4iLsv2rw3q0eMjpEx6VTgmn0m6n0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45hZjyD/CRVaCR5bW98Mag3JPmW7N1UjsKALmkGWeC8sJ33zW8hks5x/d64rk/iFpThzrV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9R2YV1PhuCa80xg4MN3an/vrH/wBatq50pNa0GWJUAhmyhx1Vz0oAl8GfEK5t/C+mxzXEz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r5/vPG2r+GrqbS/s0p+ysY/yooA/oLHJqKaEt0qViMcUoPHJrnuVYqx2eTlqf9kjBzip8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EFijc2oe4jK8cUksMkYG3sakmLefDj1xVk5Oc1RNjKWdgx3dKWC6Yykfw+tXLm1Ey/KMG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kY+bHWgLEZumycGhbqWSGUjh1QlfwqvZKdzeYKsgYzinsFjyv/hTfgf4s6LDfeLPDdlq+o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dJB87YAdCGGM+vc1w2v8A/BP74U60rC1m1/QiecWGqMwB/wC2yyV7P4Dh87RGliOIvtEv/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5Gar2sor3SeU+Mdb/AOCbd1DC48OfEPzcfcTXNMWQj2Lwsn5lTVH4yfsk/FLWbHRv7NstK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MtnqAh3474mRR/49X2m12yyMAARUX9o/7D1SxNTuHKj8wr79mX4v6ZMI7n4c60eMFrWS2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muP8W+C/Evw+bd4o8M6voSHgT6jaPFCf+2nKfrX64JqwH8TL7Gmz3YuZEtp4454ZM5WRQ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HGyXxK4nTufjlDcC5XfF+8T+8hBH50hnjXqa/VTxL8AfhP4suTLq3w/0Ka4P3riKySKUn1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zrWf2BvhDqsvm6f8A294ffOcWupPMmf8AcnEg/AAV0RxseqMnRbPzy4IqBgBnNfZvif8A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/D3xIlgb+CHVNLWVfxaN0P6V5pq//AAT2+LdijGx1LwprWOm29mt2P4PEwH510RxVKXUxd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NNbvXrXiT9jH40eEtKGoP4Xt9XjT/AF0Gj6it1cKPURkKW+i5NeSa7Zan4UDf29pl/oRXg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/wC/qrW8asZfCyHTa6EB6mus8NnfZEehrh7fV4L1QYZFlVhkPGwZT9CDXTeGLtkhwM43/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6gLgZrF8WQ/JEa1fO+U/WszxU+62jNSOxzajinqOajiPFToOa3RiOUU9ehpKAcZqbAOyK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CHhuKeDio16U5T2oKHg5paavenVNhiHpTaCeKZUlCE9aSkJ5NNJ4oAUnrUZPXmkZutRFu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qItSM/BqEvQFhxPBqNmwppGeopJMLSJsdl4HXCuwrrVb5hXK+DBtsya6NZOawbNo7GD41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zCjBBFaHiq736gVB4FYy3Gc1qiGX9wqVORmqSS5U1Ks2IzQKxcD4HWvS/g/Nt8D+OJQeY4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XpfwdbHw28cTH+OLFZTdkC0PO9NuQ0bCvS/2aLwJ8dPDgxzvNeTWLbGYZ7V6n+y7bfafj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afQ1RqftUzMPj74n95k/9AFecrckKteg/tWK6/H3xP/12T/0AV5gS20c1pSfuCZe+1j0o+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b1o8xq0uQaAvFpwnVulZfmH0o838KgRqZJHWm4BPNZZlfs1NF1Ip65pAazxgoaozw8nF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jbUATVozBo8A1SlTBPFWWvVwarSXKtmmhFORigJ7VvfDvTmutXExXIB61z9zKPLwO5r1H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vOK4ZqucuWI4K7O1hnMbmsL4m6t9k0GK3Q/Pcnt6VseprkPFiLe3qBgDsTjNcsXdm6PLN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ecHn8Gr67/aIuU8O/sn/AAS0QoS1xbmcn02x5/8AZ6+XPEWhslnIqjh6+s/2wdJl0j4Uf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4aVux9YYxTqvYo+Tobg887Pvfe+taEU2c8q/wBDVRbdyDuj3/e6/WpRaxc7omX/AHKuO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XJpyyxj7yNn3qmqIAfLZ1+tPUN3nBPoaRoi/HID90ACp1wR1/Ks6MyDqFYe1TrKqjlGB9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5pPpzVdLtB/Fj8KkF0hH3hQBOjYHSnGX2qqLgZ9aeJgR0NAE3mVLHNtBqorZ/+vSlqVhpm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nFZULVdibjmoaNEzStJcE1oRzH1rCgnIzmrsVz71FgN+1vGRhxWsmoZ7VyqTEEfNVn7UQ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h23bWdUt7VBkOwDewr3W38vT4YrWPhYgF4ryr4RaZ9ngfUph8zjCZr0KKdpJSSeT3rmn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vFpOmTzyMRt5Fef8A9vtf3kku8nJ9azPHfi7df/YYj8kf3wPWsG21LyoMqetZo0PQIdTc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UZZ684tNSLAZYj61qQasyrwc07DTO6OtAkgPVS51sIDzmuQk1B2yQcVSm1Fh95iajlGdF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1iXGoncfmrPm1LKnmsue/5PNWoiuaUmoHceazru8ySc1ny33J5qlNfZzzVJBcuXF8uwisq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yW7XaazprkGtEkZkk9xkHFZs0xyadNccGqEs55rdJAPkmIU1nTXODRPcNg5NZss+T1q1Eh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pLkDPNLNKNp5rMll+Y1aRDZO9zyeab9pypqnI+BUay+9MkmVy77MjcTxmuh0bw+9/cRo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E0+3aaTIGW6CvXvBHhlLC3W8uEJmbkVE5cqKijptE02PR9OWNQA+Oah1bUItJsZbqdwABk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LGXkdtqLySa8U+JPjl9dvWsLdiIEODg9a5YRc2Wc74t12XxJrDy7yYlOFHas6FctwtLDCI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UscWx8A12pWMyRE9qlUY7UqpTttSISjFOFFIBAM9aaTT88VGT1oAQnioXPWnk8VEx60ARM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c1AxxmgAdxzUDSAA02R+tVXkPNAEjzdapzy9aR5TzVWaQmgBxfPemZqNWPPNPFIBgBkk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CkYYiqNlarIVwvzetdtpdgVgXzB0qblRgWdK0OK1j864OeMgVQ1rWSwMMPA6cVNrOsFYj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7ObXtQ8uPkqea52zZI6XwH4SbV7oXdwMW8Z3Emoviv49Esg0qxfbDGNvyniuj8Y+IrfwT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j7Q64YjrXhbs97dNPISWY55qIR5nzMc5cqsh9vwzF+SaRxtye1P8AWoHbcCtdOxz3HkjFJ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UYoENHU089KbR0BoAbRSAYpCcCgBC3WoWfmnM3WoGPWgBWfA61GHBprHNMY4B5osAskgAN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35zzSxnANKw7jsU5VJojXceOasJFgcigtD7e3zgmrRUL2psbBVpV+bOazHYM04cUzvVrTL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h+aTuKT2LiR2VvJf3XkxxtluA3auiXwpdafFHJJGNzcc969B8DfDyCB1muSzYGVA7mvT4v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QiV+pVv4a53M1SOS+Gnw7Szji1HVFHmMMxxnoPrXo58rmIY4/wBnFQgRxQpHGPlXpQvWu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2owKB0opFoO3UCmHjPQ0447imjHYUFAvPoKePcg/SmcdxThjsKAFopN1G6gBaOxpN1Jk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sV5z8WbufUZbXR4EyRIJHwe1eh58kGX+FOXrzGO/bWL/V72GIkK+3J/iFAGNJB5VwNvEZX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atp4jtdO06e4kGJLVcPnqW7Cq8yrmRX4bbvPoPYVlzC1klS1uBhZRuf39M0AaXhPxAst0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NyqewxVjT9Tu9Yn1NIYGuht2hwOvoKw3t1jhmmgUB9wijY9QK3fCOrXXhsi2FuT9n/eTSY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+MvClt/ZdkPs32a6VsP5Y5AxzmuC1DSb23sZr23+dbVlwmeW56165oXiOHXbLxBqV62AV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j2rCuPIu/Dlvo8UXkalLJ+8JHzbTQB4xqmqy6vdS/aWb7UwDBWHWvSNL+I+naL4DsLJ5C8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OnvVCLwVL4l1ctbwbJNPTbK7DAIrH8SaTbT2hNpGmI3wVPX3oA6u00LTvF2tXmpq6m1t4d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NcXbXQsLwvDJ5kMExEZxxgVo295/YDKlrHIY7lFEqZx8tY00L288jA/uC24Kf4aANFdea4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dwyWbqKhttM/ti/bddMYwcmTPSqF3pazM13b3G2FxkDuKTTNUXRi8suZYnG0n096pAbmp+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w0Sjlh1NV9Pjl068aNiAXGDuPFbdvdrJYxtaSCYt94HsKztd08JCzxEnIyPrQBZNxJFG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Tcaj9gydp8wnAGO1TaHq5hjFvdKC/RXqPWL2NpwpC7QMFqANC21NZ7NQVye9VNRMbWr5f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42AbFOkAniAxvzQBm2wRsiFDJKBnA6mtPRAL668qU+WzDO339KrWgn0S6ivBGAyc4PRlqC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7Z9c7tvvQBueIdHaKNZnRFYdCOtY1pcy290kit5ZPBC9DWnF4rj1iyeC9PlXP/LPI4asy0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G6E85PIoA6aS1ktJ28m9YT8MR2rl/E7mWzhlEm5t58w11uqXVtY2/mrHudkxXn+ozGWN4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gDPtZGkuiR9zbjIrRWUcLuLY6isiyMiMyDEeBkA961oGSUAt8so4OO9AFh5JUs9iSnaP4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dQqgOvIA71M7zLJx5Yx2bmkidWkOTiRe6igDYsbiS3iC+Y0IkHzoOhresbWSKyTUJ7UXWm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rlFuAh+diy45wK0dN1O4nsWs7STzIWbPlk85oA2tRt4LoJdeGbtgpx5ljLway/EF286w/a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xuHeuplv9MudESK7s/wCytXiH/HxFwGrlNX1CXUbM2V8UlkB/d3C8E1IEUto4AaWEdAVk9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GEuX8qZj8rtVKzeT7N9iupCJQB5bt0NTPPb3ll9kkb7Pcof9YOSaANGSNrW5WK65jkGB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T3NjPi4t5vulun4Viy65dzwmwuhvAb5Ju607SLSXXtRfRrpyLuOMtCx/jx6UAP0xw129h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/AHZ7DtzWpoOji18SXejX4/ebf9Hn7MfaprfSBrWkmLZ5Gp2RKsGGC2OlbGjJH4y0NvMYW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pI9KAG3dgLm3XRL1RHqCJ5sUg6DHasa/1JtQ0xra4U219aDCY/irQn1V9eAMjLBqlou1o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i69dvJCk8ke2ZCFMg70AaOmzPe2NtKWK3UBypA5WukkuX1BBfNBvkTAMnes5Im0e5sLxQ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BNaLMvmyhXIEo+UL93NABdJHp1za36uwt5W+fJ+7mres30OiPClwN1vO3yyDoc96xbDVP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i7jVLmHmPP8Yqo1wdd8Ly27qTc2rABT1GKALmkX8dxqF5p9yohc5ETn/loO1VpLh/Om0u5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9PSoDZnVNE/tSJiLu1IGwdeOtM1q4f7LZapGTsjAEwxzQBasI5fF3hS/sL2Zl1HThutpF6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livV8V6FpWrKFGs6KfIvGT/lqn94/QVRm1F9L1O21O3O1ZmG+JejD3+taEdvDpPiKa8sId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RW/jWgDprK/WxEF1EuQcq/uD3rb0+4tYJZ7RG8y0uYt8Z/uydq5o2q6ddR2W/faTJmNz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7+wXtswKXOnyecPUpnrQBNqfhDQtRvZbi8jV7lyDIw7mitgWkWqD7X5sf735qKAP19i1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25OOKzRPh+1Si8Xp1rnLLttIQpyamM+BjNZq3AbO01F5zB+uRQgLV3IweFs4AcDNW/O2C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3jSlkXqsqj9atSSkIhP8AEKoC0LktwKe7sEyaz9xRdwpkl45Tk0AX8gjtSfujDL+8H3DW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xpwBurK6EX7uTYetAGL8KJRP4Mb18+b/0I1syWjO7DPaud+Fx+x+Fymf+Wzf+hV1S3AEjH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L5D81WLPFvAQWpsl3gkZWmCUuOq4qQMmztjcz7HLDg0uqo1vfWZyV4b8a0BcQxXAywGOl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SF8fvdooNEilNcSq+3mj7dJD94mteaCJpd2BVW4tUuX2gYxVIRS/tWTsaetzeZOU4qS704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ypYX3IaYiAazKIJfLLgx1pLq8d7YeVdpDPGy4aOZQwI9CDWFJaSG2u1Xljkis7TIZF8OWc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5PqaoLGb4g+CHwm8XzCbVfh94dmnXOLiCwjhl56/OgDfrXA6r+xJ8G74OdOsda8PyOcs+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uzGRfwxXrzWTfYxKGET45T1rL+0zISKtTktmS4rseAaz+wHoknOkfELVLb/Z1CxiuP1Ty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f8E/9amsJfs/j/S7m5Qfu4Z9NlRJPqwYlfyNfVPnXDnAB/KhbqaCXa4/Sto15LdmDgj84v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8HSzLc+B73U7SPpd6L5V6jj1AjPmfmteaa4dS8KTNb67o+o6HKpwy39lLb/mZFFfrXp/i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82MVcfxfcujRufNQ8FZAGB/MVvHHOPQydNM/IO31uCZcq6uP9lgf5Gr8Fysq5GcV+net/D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5U1rwB4c1Ay/fkfTIlc/8CUA/rXBap+x78Fta8xo9AvtEkbodL1OZFX6K5cfpXQsanvEzd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pAM9q+ybj9gzwKXY2vjPxLbLj5AyW7lT7nYM/jXnniD9hPx/Yzy/2B4j8P8AiG1zmL7U7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htZCfo1bxxVOXkZujJHzwVptel67+zF8YPDoYy+A7/U1X+LSZYbv9Ecn9K871nSNd8NPs1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6ahp00X6lcY981sqkZbMnkaI6UH1qlDfW833bmJvZZFNWRPH65qr3Cw8jimUvmoeho3A9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hHFSEik7GgCu/Q1CelTv3qF+hoAgc8GoC1TP0NVz3oAaz1DI/GKc5xmoG+Z1HqaljPQ/C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K2FkwTWVoa7NOT6VdLbVY+1cz3NFscNrM/n6pKc96qKMZpLqQteyN70wPya3WxmWo2+U1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cqalD7UApiHbjXr3wrg/4s547mHqK8gHNezfCQ5+A3jw/9NE/rWVXYDxa2bErfSvVP2Xpm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v3lYsPqCD/SvKrf8A1rfSvVf2W7lrT44aDMkfmum8hPU8U+hqtjZ/azXb+0X4tbszQn/x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S/a1Lf8L98USN/wAtHjZfpsH/ANevJvNOKul8IDi/JpN5pm40bqsli+a1HnHutN34pDI2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NMJ4PNNZwQc1C7DBwaEISV8Z5qs0h7Gkkyc80xFPPNWZAzHHWm80MCKaH4poBPJa5nijQ/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pES6dYwRKP4Bn615B4LtVu9bUtysZzXsU2V8vbyOtZ1HqawVkSXl+LOxuZn6KvFeVTeLJZ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P0rtPH9/9l0kwqcM9eYgce9OEOo27G5c+KpLi8tbRYl8m4mjjcHuC6j+tfVn7cmox2fi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dWfh+Isvpyy/0r5L8G239pePvCun7d32nV7OMD1zLg/0r6X/4KDTRv8bo1RssmhwI49G3y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ayqfGkXE8LWe1YfLTswuCM4rmLWU7KsiRwchq3EbZsIm5XNN/s2HuRms+PUbhRhXHFWI9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AnOmkfcPFNFlOM4PFKmrA9YDj2qVNUiPqp96AK5tHA5A/KoWtwOorYhkWXpIpqwbYMv3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DoxFHzjpMRWxNZpk5TFQDT4mPegChF5+G3TI/0FTAvgZjZvoaujTEQNtBpPsrKBgGgCrHc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gqzHcL/z0I/3qd5E3cE/QUnkuOsf/AH0KDREq3C/3hUi3A9fyqsIhg/L+VNIVPaoGakN5t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w5A+t6vBaof4uee1cv9oxxXrXw10P+z9PN/PB5Usv3c9cVlN2A9LhuPsmn29lH86rU+ta/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J/pOMInqawbe5Uy7mJwPSuC8a+MZtR1M20bL5K/xCuRq5SETUWmuJXkYmVzkk1pR3SxJy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5LAmrceoF161SRaOvh1TcBzitCDVFVeuTXEwX/y81dhvGHIamM6wanuPcCo5r/g4Irn01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W8POOaLDuakt915qhNe9eaz5bskHmqcl0eeadhF+W7681RlvOTzVSW5ODVKW4PPNNIRfkv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tUJLg81Xadq1jEkvSXZwcVTkum5qu0zYPNVpJn5reMQHT3BIIzWfJISetOkc881Tkmxm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mQc1UlZeaa8+c1CTmnYxuRyMSaFhLyLS45rpPCnhp9X1KI/8ALNeoqXZFI6LwP4f82VJnX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Mkmj+zLGpwB6VQS1j061WCIBQB2rF8T+J7bw1pLySNmd+FWuOT5marQw/iT42XTbJrC1YS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XklvBjJzzUl3dy6ldyXMxJZjkD0FCgit4JRVhNllI8d6lAxUEecVOverIuSLxS5pq9KM1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pOO9IDmkJ60WAUt1qJm4NKW4qJj1osAhaomelLdagdsZ5osAM+RUDvSM/WoXkxmgBkr9aq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1qsW96QDXIqu4609296jJ5PNAER4cLnk1q2OnNM4yPlHWmWmm7sO/3j0rstG0Yxopk+71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HCjzJAAO1WtT1RbRSkZGfWm6zqkdrH5UTYbpxXP2dpLrFwIYtzux7c1i2aIW2jutb1FbaE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+1s7bwDp0lzL80zDuKm0XRLXwXYNeXewXGMgE15/468et4luPKhRFg6ZBqLFXsjnPEWvT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Yld3Aqqp2DFNEARi1KelbLYxYF8A1FtxkmlpTzxTEN3UobikwKMUAG6lByKY3FJu4oAcW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darSydaAHeZQeaqh+afv4oAGNCJv700fMcZqRRtFAEMkO3NMjgZjU/LHFWoIQBnpQNCQ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zByoBwPSmuxYMoPPrRGuABjJ/vVmbJD2Cjoeak3krg1DK6xg45atrwv4auPEEpA+5UsZV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5N0K5UcfWvTPhx8P5bHxEbifAATOcda6nw94PttGto1jQFguM12GnwJCiArhh3rllMtI0r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Vx6VYJyX7ZqFIgBwT+dSAEZrC5sth0aDFOxilj6GjFIQ5elFA4FFAw57MKYc92UU48/wg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aCgXPOGU07nuw/CmgZ/hAp2MD7oNADCfejJpGOKbuoAfk0A80lFAGP401J9N8Py+QdrSko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PBRfTreWCflJQfMHfPat/4l3LTXOmWKnBkO5gPasa1jYyyMOXAyQPagBwnhBlilxTdN0Ow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azxpzGz7Tj1FZd8f7QvzGvyyY3EfSm6XYw2Ws2t0JuZZVWWL1GaAM3QNatIdTuPDusLMs8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wV6jmugs9amttH164wkxmdVjZuoXGKPGWkQw67fsmxY4V2oyjnGOmanFlDLo2k6bGuyaZx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qyDltL8QiGxtLD7P5dxFMJ33D761u+FvEWma34u1XWbgfZvskapj+849qm0/w4sfjLVQf3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weOK8i1QXGnajczWsnlrdSHcueM5oA9o0jxFazeD9f1a0YNJdS4eIfeWvLLSzubi5njj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bNR6Tqckd9KlvNtJj+aNPulu+RVr7XPb293IH2TORlcdaAC+tpZgS37sRKEMn0rnrfUpbO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TjdJ2zW83iOO9082ksTI+07ivQ4702fRoNd+ztAQViULLJjk+lCAr2TCfdEUAKrjzB0NV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PjYw4K9DUMUd3pE8wGJMcYbpV+z1tWgWykjLSHLb+30qkBWsLxtDFzE6/wCjyL8hB5FX4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8lfmuA2eeoFZOpKs7bc4x1FZaeXBOzIxVSuCTQBpPOrH5uKkiljXd/FgZ5rOlhbaNh3cU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koA7Dw/4UkvGS+vpfK04jdvXv7V1+hWvhu0vrqW4EjAx4touzNWF8OdR0/VtNksb65ZII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s7X9ahGpeZZ5ENtJmEHv6UAaHinQr17R76dfI/wCmbda4rTLnZIxaFdtbuo+ML3V42S5n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d4Ml8c84FAFW/hVXaXcetWtLdYWaZXYtiiQLcRsCrdaIEW0DEgkYpgaM17d3sRRiNmwg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k8TguSmeCDWoL2QpkPtIPSqV1epcviRiSDzSAoywlZEJyGA7VNZXEiK4ZPnBznHarBVJL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xmqSSzwJ87Kd3GaAJpZwVVgvU9O9TwOY9p4xnkVShLPOExgf3jWi0IEBGVSTOdzmgB8rrP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Tt2NWY7RopFmhYwzYzkVmSKyK25vmboUPBrZ0aaG+jMckhSfG0E0AaFxr/wBr017G/iDT8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WFCscrnKjjIqXUCqSeTOBJIuNhHarHh/QV8Q60mlvIYpZVzHIRxmpAZNdx3lhiVS8iEbW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YVkzsc/x1sXFnFps97ot0Fh1S2OQ46OKyola4iO9CsgOCg70AR/Zpr+zP7smeMbsrXVW9l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u4S8tSuXH3vpWJYyTWd7BOGxErfP9Pet3WCmiPHcWcZksbzl0HQGgC1qV210h1S3Ia4V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5iDXRFqi3+l5jlY7nVuh9apHU7m01idrFvlZd7Iem3vVqwtINSsjPaH/SAxLRjtQBNcW4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K5Y/eXjA9Ku6Do0usx3Wn7j9pVsor9D61ooqx+HYtXtI90itsmiHf3qCW4ksrm01izyIz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OwvL3SrvT/NBuLY8IewFQrrSnQpLlMCSzba4PXIrV1PW49Ov7fVLN08q7QNMjdV9a5XT4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LDEpkE8HmxgdAaAJNTuxNr2kakpCRSrh9v9a0dHzpniS8yvnRXA644rktEuJZdMe0nVhcW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K7a3YiCGZ8RYXa31oAdDbNbyXIAIRsFQvQ+uadNYo1nJb7Q0U3y89FNWbq+j0qS2MpG27+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d5F1LUNMY/LLHvjcGgCv9lY6SkcvzbGwvtjuK0/DZh1O2uNLn5YHzYz71l6MzTeF7lHb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x3pIJ2t7Wx1e1H7yEfvF9R70Adal1/anha4tZeb3Ssuqr18ulS7F6ulaouA1xD9mmx29M1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ZJfWmGsr23PmIehBHK/gaksLZbK2Nqp4z5gz2OcigBFln08G2BwI+KKvifcM/vOaKAP1lW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p4vGUZBBauHTXpjyCM1MniUt8oI8yosUdrFqHl7txCE0+LUZAGzhhXET69cxAfuhKD39Kt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5PapGdfqNyr6JP0zkHFLY36f2JDI56KRXOR60t3YXCY5ArO8P639p0kxOT8rMKQHb6bqUd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tRfat8pP8ArB0+/SGMxrwlXIrxZY2A6UAa6zxN0YVYiCy2t6glKZiYFl6jg9K5S4bYjoT9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4r+PPH2Vx/46aYjI8Dz/AGfTLSL/AKYP+jmuq38HnNeb6HPi28N/vP8AWRyZ/wC+jXVz3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cfWosM03U5J5BpgmcZG7AqBNUjdfnzuprajHzuwB70AhZH3Pnrim63IZvD7Sk5MMqkVGtw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1R64H/wCEZvwpxgB6VjRGpNcJGVZieF5C1Wa4ZwPJJBrmLP8AtCxsbe9En2i3uIwRmt2L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hGOBimBak1JzCUbk1El+BHjHNVS5kPHOagdmDEYoJNTTJw88qk/eQj9ayNAlDaCYe8Nyy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spqMQ7EGsnTLr7PqerWo6CYSY+oqkB1Zu1mjVCOlZE6eVLlVyKS1vFcvk4IqBrglid+RQ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8wjFJMsc88TN681UN4oBFQG9GaBWRHHb+T4lntz9w8irtzBApOAM1nXku3xTAe0kRH8xV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puCCcCoTOVqdphzUJKmqEJ9pYUf2h9nv48/xpUb4Gaq34/e2Z/vER/nVIDei1cI2d5U+x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iMf2stGeqOdwP4GuWdRESDVeaMv0OKlisXNc8CeCfFYb+3fBnh/VXP8U2mQsx98hd2fxrj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MzymQ+ArSFj95IZriIfgPMwv4CulGoPB/rSZPqafNczBe4B7UKclswsjxDxF+wn4P1W8nn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8Nq/K2N7FFfQIfZiUfH1auG1T9gnx9ZeZJpHivw5rKgfJHcrNZu35q6j/AL6r6ijuXWJX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S3p65reOIqx6kOnFnwhq37J3xo0YsX8F/wBpxjo+k30E+f8AgJdW/SvNta8O+KPDBf8A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opwZL3Sp0QH/e2kfrX6fx6s8fRyPoavQ+KLlYyn2hmjPBVjkH8DW8cZJboz9ij8km8Q2Q5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7f50+K/guRmKVHB7qwNfq/e3tjcxO8+nWM0qAsjSWyNg/lXmfiD9nz4Q/FEyajqvg6HStU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cNZSMf7zbOCfwreOMi/iRDovofncehqJu9famt/8ABPjwLqG5tH8eeJtIc9FuVgvEH4FEJ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/AIJ1+LbbedB+IPh7Vh/DHf2c9qx9sqWGa2WJpvqR7OR8vP3qOIbrlB2zXsHiH9jP45aA2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cX97SNVt5T/3y5U1xVx8EvijpM/l3fw48SxP3JsSw/Agnd+Ga19pB7MnkZ0FjH5dog9qk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qA1I6Xcy2F9HLYXsJ2vb3cTRSLx3VwDS6he7bBpVYH3BrPRs0SsjhnbdcSH3pE5Jpo++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1stjGxNH90/WpCPlpsY+U1Pt+WmBGHwK9q+Ev+i/s2eNbnpm5WNd/fOa8VK9a9r8K/wCj/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+emoR/wDodY1NgPGI0CkmvTv2Wzj45aG390N+vH9a80XvXqH7KbhPjlpB7+XIB9TwP1xU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a8nWf4/8AiF0+65jYfQoK8kr0T9p4P/wvzxNv6+YmfrtFecg+tdFL4AEozRRTMxCcUxm4p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ciq5NTsarP3oM2xpbrSBsUxqbmrJHsc1BM+1TilD5zUUJ86YqaAO9+GloUtpZ2H3zwa7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0rI0C1Gn6dFCBjA5q3eXa29s8pOAorHdnQl7pxfjPVGvL9os/LHxXP/w/L2ommNzcPLIc7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XvXQtDDqdf8E7f7X8dvh3F661bH8nz/SvXv25Lnzv2gPEQ/55i1j/APJdK4D9kvSf7a/aj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Yblrkj/ciY11H7YEst7+0D4zaQ5VbqOJPoI1H9BXJV/iRR0LY8eQYp9MQYAHpT66SB8fQ0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61AidW+XrTCRmk3YFNB5oAlVaPMKdKYJMCmmQUAWEvpE6ZqZNTkHaqSyD0p4kA7UDRqw64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LrcbdVxWGXPagSD+LrQUjqIdQtnH+tAp8t1bsOJRXJlvQ0zeR3oKTOt3xbflYHPHFVbiK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UiDG49M1HJqEjRt1JHAFDQJnT6BZjUtegiiUMikM57Yr203YjVIVXCIoAxXnnwz0o6Zpk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Udq6xdQbyy7LmuOerNUSa9ryabpso6SMMCvKra4aSaWRskk5q/4s8TJfak8an92vFZkF1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GXFmYnk1MkoA71AgQjINPCHBxU2H0LK3QA6mp4b5lzzkVnKr4OATUiIw6CixNzUXUnB4w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ayDvz6U1ncd8ChRQ0zZk1IshGFFUJL45IIH4Gs+Wf9238VUZJhlsZBq1ELmu14pOCWqrJ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azGnfHDsOKqvO23O4sc96tRJ5jVefGfmBphuowOSfwrFe7nwcjI9qiN+B95nU/StEgubDX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jcXfJwfyqibyJv4yfqKgknBzg1qiXItvOT3qBmzVT7R7n8aPPNUYlgim1GkhapFOaARd0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xqpZ2NeweFtGXSLZncASGuf8ACGgx2sEVy6bZCAea66KdZPMy3yr1Ncc5X0RZT1TUvsiy3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xTxZ4jn13U2Yt+5XhVrofiJ4ne8u2tbaX9wvBx3rhoox5mc5rSnCyuybk0WalVfemovPUU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dSKQM81CpHrTtw9aAJg/vTS4qPIpu7mgpE4b0pGY81Gp4pGPFAAW96iZutIxqJm60AKW4N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daru3WgBXlAzVWWYc0k0nWqbueaQhzvk1EW60maaW4NSIZMCVBHBqzp9i1xl2/CktbcSYP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Dp4mlK7doXmn0GixomiNJMDK5VBzjFaGtatHB+4gblRgmm6pqi2asqEbgMcVm6FoVz4hv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xrnkzZRGaVoV54gvk2KXUnk16TDFpnw60ia4BQ3pGcHrmorvXNO+HmlbY9rXWMY75rx3xF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oNcSuQhPCZ4qbDJ/Efi3UvFVy8t3MRFn5Yx0xWMkSjoKXpTQxGapRM2x7cDrUZ6U402qJ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YoAYTigGhhgGmE4oAGNRM3FKzVGx4NAEbP1qFuc05j1ptAEe2jBFSAUpWgA27ByvJHFCAy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zBiXxgcU+3AhQMw3NQNIktIQFJbqKRpt74HSkkl81sLxTmiES570GiQ5UAp6jJxUSMzf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4RuLuAXMsbbCeKzbsWh3hnwhJq18rnmLPNev6VocGnRLFbgKFHJrH8H6HLpUzE8o3OK6wx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NKfQ0SLFsxXGTwOM1rWrhiM/nWLGQO+eR8tatlHuGf8AaPyVzsuxtLzjmpuoqGJRt60+M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hIp/akEY9afswKChmaKXbzTsUDI8c0tPxUZ6mgBaOxptJmgBWG6M8DIqO3B5YqM0p+bn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KcUAOC04L701eKkXqKAPLvGtwG8azxltzWygcfwmpoJktYrfgbnQliepqjqsK6jr2vTA7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o3l1JNCrjkww4UDvQBq+LPCwt76PUI2MSSW4kZUPU1yurWnlW+nTzOVcNuUE8NXY3HiEX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7WOzjR9p+aEn1rC8UaXLHd6TbrGssPkFyhPegDCeTULjS5bu3lZ/t0ht2jfqGHINavg3U5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TiJ47cld3ZxWBe2clp4FivbKZpWF+pMGfmHNY2kXsuvalezO6wRwRvyT8wPYVZBq6p4k1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Fmt5HkKykDhl5rIg0r7Re6dK8nDOW2HpRputvLYRQXj+W5U/Mf4uajMjx6lE8a7TB8wVj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Mxm91KeDbCsac7e1ZEkwNo25WbsGx96o08V3Fi12yhZBOMPHWtqPiWzu9P0y3tVSK4j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5i07VY8syRsgb5h0NMtb6XT57m/tpEK3BCyB+4qa/jk1iWW6bbJtwrEcAVBqGh/Z9KVgw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eQZRkGNsnKPWFLbvb3XBPAyGFWraSaIwFwSQuAh7Uxp2h0+4LHc0jbUJ7UARNL9okYnqRz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/iK+S0sxvkCb2HtVnT9Gkh1/TNLkQHkPK57iuiCXvhXxjrtxpUggNoNqEehoA5TWNCk0rU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AnzB+oNaGn3+kP4YZblc6g7YBXoKludd0+60SN5Lgy6pKxEmewrAMKO3lxYMSjOV7GgCve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j4f8AiNMlnHlhy+5j1oXc8c3ynaOM1BbnLrGFyh7mgAUKV37tvvVs3bBQp+cf3qsQ28KRi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0rDupGgnZQ2FB4HtVoDSlu1gh3K+5D0xVeK/imLKSU7k1mxjeGCvjuM1JFEZX4I3Y5pAS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gCqyxOHZid3vU8rNDwR+VVlY8hWOaRJIWbaBTHkDoA2OKalzJGRuQMKkOyRc7MZpAEchCf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lWprtZY2jkO4twGHaoYY8IQMKDxmo5I2iC4IKqeo70FFlJhAwHE6AY57UiKizeaMq/wDD7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oSw2EFh61dZlmGDlQFyBQBftBJql0bUsElC5WQ9TXZQX1lrXhES2WLPXdGby1IbJk55OK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3ebL+ZEoPyVd8F2NhrHi1LW7kktxeRshmU7Qr44yaALWqavLq13BfXsSieQCNp8Yx9afCo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I2QZdfusTWhZWVjpbatoniQ+Wyxlra4JzuI6YNckup3ErfeV4gcKT2xQB0F5EInOw/I2T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kiQ282WgdMqT0BqIXLTWoEhGWwVI70Qlby6S0nk2DJK+1KwEMOmy2xtLydf8ARd3lFu2DW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kIYvZSrtDDotM0W5XUdA1bS7o4lhJli99tZEd5PcxQJMcYYHB6AUgNppbnQby5tXl/0WU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0qPTNV32d3byqzhsiMjoxqSGHzNWW0uwxMybVzyMdqtWOh7ba8iZgjxMcKepx6UAc9eXEk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6HofM7V09hpY0Pxhp0/mh4Ly3K7B2PaqJsorzwm11n9/FMQwznirer+IYJNK03Cq80RG3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90uLSPE2oTw/LbXEfTuCKS0vhfeENXa3Yu9ujY+oGay9d1Saa9sbiHLo5IKntUmiaoujx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aNzfXIINAD9U1KbXvDOgX3LssiZHccVtatLuvLC5RMOwAx6VzGjakJNKazCbWjTzFUeoNa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4pInJlRQQndaALMNqLHU9ShIJtblMfiapaDCF03UbPJBBJQH0FKmpG609JSxZo+HpY7kw3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5s0AbmkX0dzo1vLKv76J9nPpWukQlEU4AP8ACc1i+GbuH+1xZTRjyplbr0z2q7od1JOup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gemKALk1hOkjBH2r2GOlFWBdXGOpH4UUAfU1v8aY1PJA/wB/NaEXxfE4+QWzfVzXgDlmP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3uPKB8sbfrXbyIm59O6V8VLW4iQPMoJXO0uQfyIrZt/iLpp/5eoc/wDXSvk0302TyPyp8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Z9g/u1l7NDufXXhvxlFHetA9wtwkw+9u6VD4f8TodXv7JpcbGJTnrXzf4d8fi3uImuXmSP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LxZLY+IpbqxvZgkgyNwrJwJufUkHimI6q9oXlhft6Gr0es7ZHiEkhk/2a+YofiXc7xJJIN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xb/Fx1w0bbCOuX5qeQXMfQkWqLESPMI9iK3PCWpfadYuIhJlWtZQQB2Ix/PFfPlp8SJru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6B8EfEqeI/iI9mkh2iwlLD8qHCxaZba/Wy0fRbskBIrphn6mupl1tU+XOecivLfHF8dP8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p/MGPY1No3jmC+0u0mbqyDNRylnrEWro0ecU6XUUeI8VwUPiSN4sh6sx62Gi+/QooDrX1A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od3JJpOq205yGjwlcza6gXGc5q7pWriTUJ7VxsjaP71S0UnYseG9Z+0+HraFpDiPKbCem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8RulOcp3rzfwtq0cmo6tZPKElsb1l27sZQiutivAM4b9amxPNc6+K+VQQGqM3h3k7q5mLU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Vk3y7fvU0ibmjpuoB9VUY+62f1rPW4W38X6sCOXRXqtaSiC683cazNWvxH46tFDcXMDA/h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XA+0MF6Gm3coQ4U4NZ8V0BMB+tVNQuXF6BnjikK5faRx/EafGxI5Oao3sguLcGOTa61Ho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Ny8XDGgaZPrN99kv9Mlx3aPP1/wD11oTznFYPjaYR2NtMBxHcIfw71f8At4m/d4FKwEpeo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oyKZJJJP8p5qvqc2/S4m/wCecgNLjcDUd1Hu0C8b+4c0wNC6YPhl6EVCgwpyapafeG50+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m4U0WAS4CkZIqaedSlVHmGw+tRSXK+UaVgFkI/smWMdQ2adJIRHC4PG2oLWTzra+HZY81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9qAND7TletRmU5zmqiPViMZBpgSG7G0qe4xVfR5fKe6j7Kcj6U2UYY0zR/murwdTs/xpW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5B6U+bV5o4AUPGax7FhJYbhVsPtsiTzTA2LXVmCK3mYbrVtPEJnhmjuJ8J61xu59rEE1p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Y3B3nvVIk0LWbSPGWiC08Q6Xp2thSU231sk3y9h8wOK53xD+z98J/FFjJa3ngPSYkf/lpY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xFareGZDb6jqUPTnIFbS3784Y8ehqlJrqKx5RrX7APwq1iNzpWseJfD0p6Bb5LiIf8Bk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d6v8A8E3dYiZm0H4n2d2naLU9Jkj/ADaORv5V9OrqUgOd5/76q7DqhmG0sePetIzkuorI+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4rWDErrHhW6hA/wBYl7MgJ7D5o+M+5Fea+K/gR8VfADyLrXgPWTEnJvNOtmvbYr6iSLdX6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ZbV2YpINrg9xVjwN4puv7Gmilm/e27sn/AAEdK1VeSE4J9D8kLjWo7SVo7lZbRh/DcxtE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vf7S/iX9jzfDx9o1BPx+cV9+are2HiBPL1fTNP1aPGNl9axzrj6ODXKan8LPhzrehvot34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3tZWQa1iLf3tsbKM+9XKtzIhU0j8v45ia9b/ZLg8347aOcggxlty9Uww5r6h1P9hD4P6op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gMedtpqPmqD/21Vz+GaoeFv2PtE+C3iNfFuj+LNU1OSECNYb2GM7QSO6ban2lw5D51/ay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4nMUnmpmHD+v7ta8nr6j+OP7GvxU8W/EDVPFfh+PRtatb9Y2W0S/EEo+UfeDhVz/wKvDtf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hmJ5L/wCG+ueWhw0ljCt4oP8A2yLGuylUjy2I5WcbRVTWbi58MyNFrVhd6Q6nDDUbd7Yg/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Br1pLGHW4iZT0KPmujcjlNQjrUeMsaigvoJbUukgb8aSOYFCwNBNgkHWq7dTVlz8pqq564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Rk1Ie9RGqFYZnGaseHrP7brUJ/55tuqqx611fgGwcCW7MeRuC8ik9gSO73BGCD0rnfFWo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1dAq5k3elcH4tuvtWoFB0Ws4bm62MdRmpVWkjXiplXINb9DFas93/YA0o337UtnO3KWum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gKP03VhftKXMl38Y/FcsknmsdRlAb1AbC/oBXe/8E27Tzv2gtZn/AOeOgyfrMgrxLxxqj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6kYtLLdyuxPu3Fc0VzVUdT2MZelKOKavenVsZDgc0E4pFpKRA4HNB6Ug4BpBk0AJzmlAN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5MCnbhUe4AUwyigCXd1qMrmmebikMtBSY/fim+ZjtUJkpA+aBkj3GeTx61peDtHfW9Vj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Clcyt5YHU7TXqPg3Thomm+dgebKM1LY0jr5sWyJbo2ERQDisnxHrg07TSqsDI/GM9KU3oE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yTXnXiDVRqV7IVfKKcAVlBXZaZUVhU0b4PWqiNxUysQK6bEXNBrp/4TQl/OveqQlIpRcE8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EWrzDqRVyLVdw5Fc4Hz1NTCcBec/hUuCGpHRpqUJOGHNSm8tmHJH41yiXwVuhIqwuoLjgZ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mVVOSGTB9KoyxnJOOPUVRe/YqRsH4GoGuzkjLD2pqIXLbpyfnP0qq6HJwaaLskYx+dM+0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yvg/Nn6VXZ2U8jH1q4Zo9pyR+FU5JYyxxKB9atItETPkHIWq7Khz8xH0NWJCpX/WIfpV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jJkRVVJwxP1pM+9OZcZpmMUIzJbRgZS3XZ29a63wn4fOoz+bOuIk+Y+9YnhrSzqF3gL+7B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6zEMYyRyamcraGiRejmEcaKF3dsCuV8beKF021lt4ZQkjfewateIdeTRbIyFsTN0FeQXl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NOxYMc1lCF3djATefK7sxOe5p+0BuDmmGBWUjOBjgURJ5RxnHvXR0MydVqRRx1qsqyjJL7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5qBFsY74NGR6VT+047YoF970houh8CmF6rfa1x1FNN0v94UFIuq45pGeqyXAPcUPNx1oAc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mmNL15qJ5OtAD2l4NVZJetDPwarO/XmgAZic1GRS5xTW6ZpMTGYz0qSO3LHpSQJubpW3ZW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kixo2lPPIGlwqAcVpXupwaTGdmC3TiqupXv2G0RRw5HatHwl4Fl1xlvL0lbbrzWcpWOiES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+K9QMmGWHqWbpXW63rln4LszFbhXuF4wtReJfFdp4SsTZaSy+ZjBIryC61C41O7ea4kLMT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aQatf3Os6g9xcuXJOQM8CohxQcZNFXYzuIelNpx6UgGaoWguKTbT8cUlIkZRSnqaaWpAI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Ss3WmE8UARu1RM/FEjdagLZzQApbNA5FMGc1MgyKABBTwMU5E4pcUDQgYr0XNSJlgc8VJF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5FjBGM0GiRGAg+tIS1wfKTl+1Mfe0ZIFeg/D7wlDPaR39zzIW+VD6etQ5WKSF8FeB0ZDcX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z/WvQba0jhARVCqOAo6CnCExAeU3BPNWWU5OPSuKczeMSe3/dD5cfjU5bzMbs/wDAarQhm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ZncT/wABrIofGCsi9eorpLAJEQT+tYlraGXa3P410ENsCFBoAuq6kcUqHBNNWMKMCnAYq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fxUKcGpMZpFiFqXfQFpdgoAbuNNByKk2CmY4OKAGk03NB6UgBOfagB+07OKegIAFSRruQU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DYYWkk2KPMAHQ9qvRacSJHXDFcnZ+FOsxvEzbPu4AxVuO4ktrafdb8FHOfwoA+cLG4luL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ly2ee9dNqWhmDSjPGp80xAlR2Fc/oVmPsd3J5mYpbqQ/TFd/ZX1vfWsqGQeekCjae9AHl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d7eXMUWBcQp5qp329M11194t0ZNe0udULotgA03bJHT86wvGmmGPWbocGKWNANvasIWtw2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m3ZPLCL9OtAEEeomZLeeBmhFzcHNu4+XdnirmheG7fU/FWt20bLaSeQXdT0JxWcbc2Vtbm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VWOfunNLJfT6b48u2Qbo5oNgfNWQZl14ZvYNIhvGXNtvIbI6EGneGLVNW1oLK+FliPyn19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X8HnTgMEM+4+pBJriIpptNuopIAXkTPyA8mgBLuJbeQliGUNg/nVttHETJMpwrDK1FNeR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GPU9ua09S1GLfYpEA0cagkLVAZumaqLdp4N2RuG5a1rzU0vrm3hj2xxoBWDMYjezyRxgb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e3sXkuYJCAI7lwkbg8UAdbHbQ3S312jo8VrFluB1pmoeHEg+G0N4zh7u+uBs2jlee1c1qU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7sGRoC5xIMZDL61PqPiC61DRtMs2l321kONoxk560Abet2V1pfi3TJQ5nzahWlXpsHQ/Wu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z38JJJlO1iTV/UfE813qsVw7E/ufLTPYVzF5KslzKSOScmgC20EbpGwPzHrS200lm0qpyD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CDUcd4U85SMk9DQBr2kiJbYkbPmPTLyBoppTCu/HPFZ/2grFEm37ozmpIL545JGD8sOhp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TpWZgJMdPSsZ9ku/cobbwKswsqKUMZAbqRUcaRI5QZ+boaoCutplfujHXAqFCQW+QqM4r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YlzwapOzAbTyeuaAJN/mDrnHrTFQ43YFSSWwC/Keo7VAjNGu3OakkQL5jbdtOVQvGKhVi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hJ52lqAG7GH3uhPQU54DgtFjjsaVZnwzRspwcFTTSRMS4JjI7eppFInhtFmZfNzHIfvFas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reaGHB9Kqw6jgNHONjr/F6ipYXZMrMpMR5VhQAsX2qzV3Vh5DDayqeetFtHJ5xlXKsrgp/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tyxJOfLK5rdskiv9AEka/wCnxZJQjG4UAY3iHW77XLyFrqL7T5C7QVXGB71RgkEUQ3oS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tPOjN5ZsqyxrmSDOc461my2ranavMm0xxkHaO3rQBXju3gUwiFisnMch6LVS5a7uZ1RVIm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rQZDHboN3Gd2M9K6G4W10+S1ukAlYqGkQdhQBzemPO7m5KMJlGHX61cvABbgFGBPzBx0+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t3jAHyZl2qB0U0tmS0FzYStzJzCx9aQF6XUZbme2nYFHVBgjvWdJrV1ZX0lzCfPJOGVzV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YYZ99xtUnan0qpoNsL+C8YEeauV8tutIBovCbS5e2VoRcj54ieM+1NhsbiOG1gcrtdxsDd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SfwpJMygFZhz/AHcdat+IbCLTrfS5Q/mgYfevoaAMfxLp82malbxHCqBkKOnNOh0VLi1e5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GHf2rZ8T2iard2swkwGQYzWRbB7WKez87BCEg+tAEa2MCiO7hcIX+Ur6+tX/KWPVYtoAjk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o0mloijaysrg+tXZrjZcWbMvCnn6UAGjWIS6vrZXDKRyD+tQafG8tndh8kxNtX860LDbB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lk+X8TTtLtWtl1AOcg5C/XNAEtuoS709wOVkG41v2cTWXijVWC485RgHpXP21rMyQsuSkf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lcXN7HcgEs6BT6cUAH9qgf8tB+VFYMcFyDLmMD52/maKAPUt20HLYHvVi1KyI3OcVQvbCW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VJp0FxZqysoYV2mRfDKynkcVED8h5p8KGUH5cVYFqqruNAFHzU24PFOD7l27sinThAxG3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VVgGrCrkhh06VIFkC4AJp24Odq8Y9amjkZR82DRZAVkmmjPRl+hr279i+8lPxqvIXd2jG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fGP61451r2H9jtAPjZfyD7yaJMQf+2kdZTGi58W9aaHxbr1nuxG2cL+deR2fiW+02LyhK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sP2grwx/FHUHj+WOQ8AfjXm7BnDEnpRBIR2Wl/ES5tuHmb861ofiRIWJMx/OvMNmeTVtI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IHqtt8S2XnzjxXVeGPinHJq1rvOY5JFjI+tfPQLpnaeKtaZqtzZ3sDqxGyQMPwqHTRSZ6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3xi1gtKDBeS7lb0613dr40jjncSTKyZ+XFeE+Nb5dV1xtRtwwEpyTj7pqjb65dqwHnucet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HR+L7NTww/OrsHidZx8rjFfNLeJbkE/Oav2PjO5hH+sP50ezRNz6ZttbR1+9muQ+LOvDRt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qtxtkI/u9680sPiLNHjc+frU/wARfEK638PNKmLq8kV2yB0+g/wrFwKTPbB4kgluYguVV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e3Meov5zLyvAOa8E8MeO/NsoI7qctNHgFq6eTxZJa/vkuTJFjODTUBNnrn9tIP4FAotLqN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leV2vjSK5TPmcmtvSfEojJJOQalwGpHT/ABAmB8DXpQgiAhj+ZpmmX8WsaZZ3aucvEoOD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CWvxJjBt2auK+E3iwzeGYopCxaI7aXKXc9mjufLXG4/iad/agX3rl4tdSQd6cdRQ96VhX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Q1PJP5ukXMOfv1zNvqK881dg1ZdjKehoURkXhLVRNoyAnJjbYfzrbe8QRAjrXkvgPxOBc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nFdnbanvi3k8E1dgN17jcDULSZU1mi/BWo2vqkDd0ZsSzq3KyIVNZGiXYmS6iBx5MhUA1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Cjg1ymlaobbxVq1ofmGd1TYDs/MxT1u9oIrJXUlbIqVbpWFAFmW5O880aDPt1Jjnhhis24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os5+3x89aLAaemzbEuYDJyjEY/E1ahuD9lMWc1gtOYPEGoRdvlYfjVj7QfWiwGokpKgVZ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571kQXGA2TTJNSMUTAd6ADRbjyvFNwpOfNXvWpZOd9xEepbFcdpuoF/Etu+esgWunvJTa6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AFzZ5YIzwKWK4MUq88ZqobkyDr1NL1I54zTuBsG5xdJ6NxWd4Pk/4muvWWeSSwqSSYbYz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H3+fiPern5JVxRcDsTdgEjPSmwXf70nNZ0zFbu4HYUkbkKDUagdJDfYOQ5FVNf1FrnSb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rVK3l5HNJq5xGB/z0OKpMVjqNA16W70zzAxHlnZWtD4kuYh8srD6Ma4PwTe77jxNYZP8Ao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AavC9J4zxRqKx3b+KkvbcwXtrDeRHqk8auD+BFcXqXwb+E/iXUIr+7+HXhv8AtGNxILpN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An8c0+QJDDG6Pu3das210qg4PNKwuU5T4nfs7/Cfxx4gtJ9e8IWNhLfAQ/2ppTGyuI3Gd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+BKa8i8Uf8Ev7CeOZvC/xLvbYscxw6vp8V0q+26Mxn9K988XzzX/gjU2PNzADNA/dSvcV0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0DRrtZGMdzChcHs23rTjKUNYsOVHwh4j/AOCbXxc0fc2lar4W8SKOg+1S2ch/4C0ZX/x6v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Hxt8JRGS6+HGq36Dq+jz294PwVJN5/wC+a/UE+JLiCeL94x3pv61qW3iiSZOXP41axNVdQ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W9K8QeF5Wh1zwn4l0icEAxXui3MTe2AU5HuKzZtWhjmaCVJrS4ADGC6haOQA9CVIBFfufY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yf7VcD4r8CeEPH/iVtF8b+GdL8U2s8ZuLCbVLJJnix95EcglR0PBHWuiONaWqM3RR+NQv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6n4YQWujf6zOXH8q/QTxD/wAE/wD4D68++Lwxc6LNu379L1K4iGfXazMv6Vx+pf8ABOTw2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Os2MXa31C2iukB/4D5Z/M5962WJjJC9ifILTxw20zs3VDXnNxL9pu5HJzk19ceMP+CffxS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vhbVW3EMbxJ7Qle33Vk5/Hv+fn2lf8E+PjddaqINRPhbRbZmx9ubUXmj+mwIGOfw+laU6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8K24qVB8prufin+z38SfglOp8V+HS+lNwNa0hzdWef9o7Q0Y6cuoHOM15kPENm8phWaM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t/wB811+1g1uYqm7n1n/wTzR7HXPihrnSGy8PkB/RgS/8hXze43Okvm+d5yebu+qg4r6E/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zt+0Hq+0oH08WaOf4t0LocfixFfOsdwssa7Zo5PcNz1IrGEkptm0loOHSiiitDmH0q96S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FG2lXpS4NAEfY02pNpphGM0ARt3qM1I3eozQMaelNpx6U2gEMPQ02nEcGm0FI0/C+lnU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JNeoOyqgjUYCjArn/AArpg0/T/NYYketaWYRRtIx4AzUWLMnxbqYt7P7NnDN1xXCquB8vP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tSvndjkZ4qtGuxsDmrhGyFckjOBU6GoF608HFWZkhao92O9IWqMt1oETeZ70/zOKqb6eH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Tw1VQ9OV+aBosLJ1qGST5zSb8A1DI/JpFEwl5FV2k5/GmGTFQNJQBLJL8hFVsd6UvnNVzP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55MtTTKVPWokPU01n3A00Z3J1ugpIOeasxRNc8IGOfSs63hN1uAzx6V3fhHSFW282QMT7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s3/CWnJpVmDjDnnmtuXUUt4nklOAOc1nPJhMn5VFcb4v8S+ZGbW3bLZwxFcyTkzqukjK8R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/ADHywcAVmwxbXx2qGFdje/ep9/zcV0pW0MXIsiNT/DQbcf3ahErrnBpRdP3NBNx/lYpp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S+aPWgdyIwZqNoQvYVY8wUbwaAuUW2DqhqFoYmB4IrTZcjoKryRAg1IXM5rVh9x8VA0N0p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ol55qLy8HqaAuU1N0Ad6YpjTSc7iRWj5eR1P41FIhORkVNguZ7Tn1zTRIKnkQAkFc1GFQ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3ArzxTo42YdMr60lvEZHzncvpWtZWfnuFxwKkBdN09puei1qXMw0yD92MydABTZp105BG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XX+BfALXcn9q6zJ5dsPmCNWUpWNox6mf4K8FT37/btSysQ+YLJ3q3408bwaVC1jp5G4Db8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/AMSFtkfTtLxtHy+YO1eWi4luHZ52MjE9aiMXL3pDbFmuprm4ZnPJNATPOabsAyRS5NbW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8U2gZFIY4ihR1pVHFKaAFJwDUe/FKRUTDrQANJ1pm6mMDzTc4FAAz4NRmTg0jnrUJbrQ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4JzUqcqc1AWwxosAsknb0qxZo8/BXaMdabbwfaGI24x3rUTZaIVHzGoY0iqqeUCKSNdzVK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8teKyuWkI8ixOV9qms9Jn1OZQoIU96dpViL+62t3wBXrHh7wkYSpePbgAj3qHOxaRl+GfA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Ugjoa7G1sILCLZGoA9K0W05o0Hzgn0qvIHVs4BIrnc2apESnbxUq/IM1EBuJNSqd4xWT1N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An6VesrQ3Lbznj8qk0/Tmk5yFHvWtb23kKVyDn0oAfbR7FFX0fBFVkGBUooAtQMjFgQxa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RRFsZ3bRVhePn3b6ACNBKZMHlP4aeF4qrKXGTH/rO1S2sxZSJEO6gpD6XJxRj2pKQyF5c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nINI0ZYsR0z3pT+7I9KkBzcnjhc81PEApbuDUUabh6ipkj3bVPSgCe2gMrkDioyC84Rfm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thaSykbylVNHb7VNNOfkzyKANNI9jKpGzIH41PdAzWs4B4WMjH4VLHLCy75WBCAc+lcrr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1t23N93dWYHjdlObfw6HBwPPmTP905OKo6xqZvvMmVTF/o6Jgd9vetG+2Q+GbtduE+2kH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ljeM/O0sRKfQVsrATLqKm48udifMj3pmpdIi8/ULBPOTy5JAnmSH7vNZBkimtbe6PCBDC2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tp6RNEfmjnDj86LAa/iq38u08RqjAtFdjcc/dwetJpzpqt5YyMAX8naTGOSfWuc1/W5Z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RiDSeWcr9aqaXdX+jS291FcYRMGAkfeFMRq+HVntJb+NiTHBK4YgdAaytRtHhvYbolXs3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/CRXEuq308YVftKfvUA4NZVt5ykebKDZs2BH3U0GZQmnkhkmtOiSHAJ7GmQvNHKuZD8mA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IbtA584DDlvxpskMZgluYwRtc59BVATQzoPOIbLuuCPU0llftaeQBkNC4k56Ag0l7Jb3B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dMOB1BqDAdZdvVQQc0Aa+peObi+8RX13Iokhuk2sB2rLMk0WRG2Y+2elJPaxpbRnaFZlyW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JuPJfDRAE4agRJHKJGj837o4yvrTZ9OeK5clgVPIBqW5gSK2cp8uTkAdqjvI2Wezw5cz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C3WXdznGKY1jmdIwfmfpxTFaVbmeEkFYuasRahi5hnyPk4oKKh861RiyfdfBBHOK05tHtL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QrNjODgA1PBMss7oU8x5R3p0VrPLo11DBC0s8HzrspgU7Xwxd6lq9zYaZG0hTLP5frjvU2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w/wBg/wC8KuW+safo+n6JreiG4h1a3RhqPmfMrKRjYR69/wAKp6hP/Y4uzCI7q0vNsiP/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QFXUUkAb5AEHQ1nxgyOr4BUcEVtWl7Bq1qsNwPLm/h96oXVg0MzAKVx+tMCS3HnMYwAML1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ySjHCHgZ61e0myE1w8ZHQDvVi/wBJCzMuMMnJ5paAYw3Dl4So9aeC6Dcjqw/u96s3ULQLl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qCqjMWz5EvoaAJpWiZgyp5b4zt9TSIp3BXG0nnFWYrVniHm48zsw6VFNC6XCruz/tUgEk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eiketbmj6Vu09/Nb54vu+9ZUcaltrHBzmrdzI8SFYpcFxkEGkA7C286vgsQeiitOSKNLmC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INY+nRSWk0VxcEvGDk1aj1qFDPvctvJCewoAX7T/ZGtSy24/dyj51x1zUdhdzWsk0SwZh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C5j1BGtfJBnA3Bz6UyzmF2HhjIE1vktUgVntjJPsOVGwrgetbPh2MSNcJJz5cJGDWUHl8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eKuG1uNPhgv0bInypX1FAF63is10W5nRv3iyABRTNaijk0CyvUYech2kD61ENKC+II7dJ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/AAqS2sRdXt1pgbBhy43dDQBYuvEcQntp43M7qoQoVxgVQsJktb+7lKBFmjO0DpuNULa0Q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lW4jlKMmc7h7VqvZofDmlSxTEPIw+Vl5U+9AFCG7mSK7s2baZByop76tc3emxWchwII9q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bS515DEV3KF8xcVEY7Wa6uzAoCDjNAGdbLdPELhpGZYlDEtVy7tj9ijvCQhY4UnvToJki0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nawXnipLuaC4h06OJcwgcrJQBPPaGDT7Qu69slTS3qRzPBKHDbTgAdKjkKPfQRyHbCeqr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jQmMfcFAFi0ynnS/KcyBs1K7O8jBeQ/zZFWtI0ltQ0OSMsI54+o9aWyswsasxw6jbtNQ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PBuYNkMTW/ZOgtIQowfX1rLt0jUsyhSMfNg1cguYVto+ec4GKAK1yhM8hB6miobm/Ec8i+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QkMc4qkZmjkOXJHpmrNndwI5WRiAakk0q3uXYxz4PpXaYj7W8TBCgk00ahIXK7eKrw2r2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kVAW45JoQwnLl9yrn6U+NWJyy4q1BGM5zgU24Hzcc1YFW4KHoMEd6ruszjdEelX7iM+UCF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cpQAtr5xT5+te2fsYHZ8ZtW8znbo0g/ORK8gs/Nx0QfWvZ/2PIIv+Fv619p/dxf2Q/wA//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M/aA/f8AxDu8dpK4IqcEV6B8cIYYPiNexwSJLCoXY8f3SMdq4dVBzSiIpBCTUwX5cVIV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tvtQF56YqTbSEcUATx4aPBNRtEFJIqHDDODUkas/U0CI9gzSFAO1WEg65NI0YB60CK+M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s1q55RxJGD6msadys208CpkOBxUtDRWt1ZVYDcPan6fq8kRaMKw571aijR3LHIpzQRlS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I9XnySBtrTsPE8sMEyySEZFc7co6kGNsjNSRgSLIGXPFVYg7XwV4od5tWs3lytzaMoGfa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daTcSg5EeSAR9as6E0dhq4uQx+6UI+tV76Nbe6ljQZjJzn60uVFXO9s/HieWA781bHjWM9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04qRPMxx0pcqKTPW9M8WiRfv5+tdFpmv/AGhwjEAkZxXh9veS2ykhyPpW54b8RLBqMEly7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VFh3IbDUJdD8dXfm7Budo3r0mw15XhGGBFeNeJ7l38R3s6sCjTFgw7jtWtpGuyCEANSsSm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AaT+1AcnfXma+IZ1PLVPH4lboWNNRKuz1bRNZ8q6DMcjaa89vvFB0v4jzK54nXk+9WdJ1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sCuB+Il15PjOdlPzoQQfbFHKK57Baam5yWlBB6VYXVyQcSj5feuD0nxALi3B3jJHHFX01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nyDudlFqKSKf32WPap9Nv3W9jPTaetcRHrKKwwnPTNaVrqbpeRjdwe1Z2A0db8Q/ZvGcI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/UnNaEeuLlgSeK8u+KOrfZPF1hL2jKj+dbVvqPng80rFI7lNaUk/NUc2rjHBrjTfmM96c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p9Nm26jDKp5EgatzxbfvH4ldY35khVwM1wNnqLM4GduG60/x54hktNd8PuSQJ4WUt9KO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JiGVm6CtGHVyUVSea880/XjLNtyckVcXU2ClgxyDinyDO3utX2x43dRXMeHNWa18ZQyE/e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WYxBd3NUbG6/09Jx95DmjkEeya1P9l1i5h9lf86rpe/LisjxfrIj1yzX+Oa0jcH+91/wr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5FTyjOygucjrVme44jJ52nIrjrLUgX+8TVvT9VMurQw8kSPsqbAaPgu+8v4q+I7M9Z49w/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z1BI/WuO0y8+x/HWRu0rLF+Yrpr64Frq19B/zzlI/WkBsNJmGNc9KkDFWBzisOPUSzbf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AbVy/m6VcBvuvGykfnWP8L75tY+FdvK+TLazvCQewViP5VLPfCLTirE4Ncx8B9Rafwp4k0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x+JoA9CuZPN0exP8AFFK2foafbXRx1rNFwfsATtmnW0hC9azsWdBb6jInRsj0NU/FmsvZ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YLxQ3+4+Eb+dV4pDmsT4oeY/w61lomxJHGJAfTBB/pSsB6zql81remMHAb7tNF/x1Pmf36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7SdBv0/5eLfzCfyNKLn/ppUAdLBrM0bDcNyitJby11GPyZANrjBBrmbO7DRlDzmporyJWK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NHwnq1wbG7sb5t97p8phmf8AvL1RvxB/So9Z8AeEfE8Z/tTw3o+pbuv2ywilz9dymsbT7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0n3tS04Ef70ZI/rW1BetDIY37VqmRymTonhnRvB2ow+E7PS7O28M3VoTbaWkK/Z0dWLSK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9Qa4b4q/sa/DH4oRPNHosXhfViCBqWgxJayHJJO9Qu2Tk/wAQz716H4rm8nxT4Ou/+ely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3+FbtreGS6CE8biKvnaKsj4o8Xf8ABNOS1gj/AOEP8fyG6A5h8RWiyJJ9Hi2kH/gJryP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aGjPF4dsdaUPtA0zUIixX+8BK0f5da/TLXgz2Us1uCbqz/fxAHBbHVc/7Qyv41q2V7He2c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VDKfrWkaku4uSPY/HTXPg58RvCysdX8B+I7VU+88elzTqP+BRBx+tciLi0SQx3Ez2Uw4MV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gLgGv3ABBrO1fwzo+vKV1TSrHUVK7SLu2SUEenzA8Vv8AWJJWTJcIn4tu9vCMm4jx6q2a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f2Y/hHdJcK/w18Ljz/wDWNHpUKM3/AAJVB/WvKPF//BPb4Y660kmivqvhWYnKiyufOhU+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+usMS/tGLpdj89goxVeVOTX2TqH/AATU1CGCRtL+Jcbz/wAAvtEyv4lZ/wCled+Iv2E/i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dtoniS3Xo1jeeRI3/AACUKB/31WqxEGQ6Uj522UbPavR9R/Zu+L2luF1D4ba1CSMj7IEux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yOu+C/EHhSTbrvh7W9EGcGTULGWGMD1Lsm0H2JzWqqwezJ5JLoYhjGDxUJWprW4hv4ma2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yK2D6cUptJj/AAfqKbnFAotlPGBJmtLwzpTanf4x+7QZcnsK2fht8H/G3xq1bU9L8FaZZ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zXBvb4WyKrEhecMTkg9Aa+q/Dn/BPnXbDwqXvPG1mPE4jVxYx2ZeyDcny95ZXPIHz44/u1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0VJnz9FjYUHRTgD6cVzvijVfKQ28Z574rtPGHg3VfAN28Gr2wtbpGKTBcld4JDYJAyCQT+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XM7MxzWsJqeqJcbFSBc7j71MF5qa2t/3ZqTyMCuhbGLK+MUnapSmKjIxmkSMJ4NMPQ08im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RRQMAcUu6m9jTQ2KAJC/FRFsk013PNR7jQUI7VDup0h681FmhAKWIzzUHlkkmhpM5pPM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UioAG3Y7VNmrunWYuZdp70EpX0LfhvRBqV4u4YhHJNehxRfZ1EcYwq8Cs/T7OLTrZY4x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wLGFnLDjpWDfMzaK5Sv4n18WNuYUb963FcCWLyFmOWPNP1K+fUrtp2PfgVCGyP9qtYqyI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KaiWpB0qiLj8+9MyOaQmmZPNAh++l30wnimk0DuSeZijzT61AWpN1AXJTOcfeNRtKeeab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nipC4puSvbNN/tDaeVGKhdgc4qEpkHmgLl8ajAwpGvYHHC1mNHUTj0oGjQa4iycU1WXOc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XIbZz1FSy0Toodvl+T6Vu6bE0S4Rd8h4FU4oVhjG4Bield94N8L+XD/aWp5htl+YZ71hK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7wx4DVWOq6uwVF+ZVasbx98SBLu0/T32xKNvy9MVH8Q/iMl+DYae5MA+XcK84RRyT8xPU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lsg+9knvSYwDS0h6VujG4wmkycUppKYDQfWlyKNpFNqSkSoetOJxTEHFDZANAC7sd6jZ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hdjzQBKXFVpJsU1pDUDHdmgCTzN1Nz3pi9KeDx60AMMoHzENj0FT2lujHO0nPrTrWOSRiW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jeEHGGBpNjSBcRJgCokO5iWoZip5pj5bkVizRIld13kKOSMCrtnZEsBIgkLdBmo7O1VmS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G8C+CZtTn8+5VDGvzAVi3YpITwb4GEjx3kkW3ByoNeqC3VbdBxuAwSKbawRWqhYkAwMAGp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Fc7ZqkQhMA1m3kRycVsMoAOKrPCHNQUYgHatbTdPViJHQsqnmrEViM9FrQUbEKjGD6UF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QaavSnBaQEsdTL3qKMcVKvegCaPpUw4HFQx9KmoBBRnFGaVetMpAwkQqyOT6g1J2o6ig9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6Uhj3Bj27U1Sc8jC1PCM8HkGoAdaRchT0q1FbhDgH86I4xGSelT5+XmgCvOi3DfZiR83XF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fDuqRp61n6nqVvo8L3LHMnQV5rrWq3fiG5YhyluvXnrSCxo+LPGk19cSQ2LbIehYd6y9M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J6k1a0zw+ioGm6Vu21uPLZIFB2+tIDhtTWMvrVjKdpjuFdD/eyvSsgXf9m2JvbVws9lMq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fXVM+qaugTiSGKYN/dIyP6VySyNcW2oPt/fpHHIF/564OKoDPuLK4v7VpIfmiZiXiPG3NO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nvHuD7gGVh1TFaU9/9kvPIZNsNym6IqOuKz5/Ev2ZbO4WQoXcxGM9DVgU7rSpdPFlcS4kM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sa+4syUOTEcbV7DNdHc3r3WnX8IUr5OHLkZIANWbTwb/AGve/wBnXEHk3FzD5sJdtocE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b1JvLJBXbzUUqzCZsj5M8V6HcadbXPweFxdW8MOr6TqbQPIow3k9P51kaH9lPi2xtJv+P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Pr7etBNjnFb7My3Ji/cP+5Yt0GehpJIZdPWSAp5iSjzAo7ite+1S3ttP13R3QSSJc/ujj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7nkFu7MVkQBf+A+lUQVLVma6kK42xt0/pVprdobN2AyXJyT6Gl0+PN5c5UED5sVPOd1sp3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BSst32OSF1J2H5D7VXmtGMyyqSFAwa0opnsp4ml2tG6lRim3M52NFgMWGQB3oERMXWMQt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5iUtwMi4s2yCehFV7jWZpCMwhWi+WrCym3QXkkfmW8y7S/oaAJpmlgf7Sr7VmO0++e1XLX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EuBcXR2Lxwuay9Riexmi068zHb3CrLE5PTPSm6dHqBupI4JGkvbY+ZEN3LheTQWbkGkS6j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219pyFsb+XwelWvCXiyfQ511GJFaSNiGVuhHoa51tciub8arG0sF/KCstu6feHeq9xcwR/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syVZ1YdG7mgDf8+Ke71e7hG2G+G5rVfuq+eCKqWELRwvDcJiEHKjqQ1VtNtWMXnzMXtJD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2EjLhA7h7eRcJKnODnvSuBJo+lR3tjPH9nNvfxHdDKeFkHv71qWmnrfQBJsb8Z3N2IpI7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vmRb6xlYozRvgjHtWdrV/dWwjuLCQtZlSHjZMEfU07gaCQ21jdhfPU/7UIyQabPc2DTlY9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+YuGaqvgfwZd+JLlRDdNolx5geKe4/wBW4r6JHwmaz0KNNf8ADuk6pMnz/wBqW0mCfrSA+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14F1RXjtpR+7uouVNUrq2hsUjS9bz7WQ/uriMjP41392IotQ1XSljD2rn5Iplzs+lcCml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Za2cHyyB92mAhnit1W1d96EbkYd6zmm3FoyDGVORnvS6faXlrZeRMgmkj43DqBSiy+0Dz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fSgB8EhmVgZApHG6tO201JgAzEyL0qhZac3nxyCRdgYFlNb+qCBNRhlgJ2MBnb0FAEU3nf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WNJp32fT2uSW3l8YPatq5kMguUMmB0RgOtVbwSDRFt8F2Y8tikwK9rPe6RLBc7VMcqkBj3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qdzcRx8yfeX1qdtTd9Jt7eSLK2wPzdzUUkKiX7UkJRQoHHekBfa8ZIMInysDweorYM41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tmDE+tcVPPK0jvHndjGKuWGrI1jJDO5TocigDWutSMfiO21Zc/uv3ZSp5NYe31q5vwhPmx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guL2FQ+5WbPNa09gkt59nkcFW+6FoAq2d75mk3llu2wA+cRnvirLm4m0i2dlxGoALD17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fI1JCGIMRXcT3xxVOzSKw8Px21zKWJwfxoAwbh5ra5iuEXCsCC5qS0uZYtQYRsQzqPu9Dm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7K2t4pdrEZJbvSWttbSahDEsQSOFBuZepIoAydLzDcTWModEZTx71YsbIpDNGCSEOVLD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aWHKtnAHWr8aCzsWn80BZMAJjJoAowE3NlIHVSYz94DBFMkklMcMYkIPTJNaYiVIjCTuZ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o8sYMYUMnrQA43s8MaJFIQQ3zEd6huJJp5jIH+cDgZqQ2xhgMr8t6CpYRCxEmNrYHWoANI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DvdvmOa0VJjtI0AA2nO41XsxGInJ2ncavYRB8y7lAHFAFCaJZpWdkjYnuetFSeRnvRVIB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uNIsnI/592aM/mS1bSfFfQbwI92l3pkq8ZLbl/Dbz+leS1IuCCDgj3r2/Zo832jPYLT4l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/AG1c2o2/JJNamVD+XI/Kug0XxTp2phfJ1nT7oEZ3KxQn/gLV4AgVc4AH0qWzI+1R/WodO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28CSplJkceqkGh4ApNeBwtJF80M8sLeschX+Rq/B4g1m2GI9UuMDszk/zqOU1Uz2Zh1BoS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2rx23+LWv6HMfNWDVbf+KO5TB/A1aT462MMzSR+FGhdvveXdcH9KXKPmR60OB6V7R+xub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LuVVQaS3DtjP7wV8n23x50uT/AI+dLuoPXZIj/wAyK+lP2FPiB4f8V/ErxZFZFjepo6SL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c42n6VlNWLjIyvjlaabYfEi/g0pnNmmMB+xOTge3I/OuHTvXR/FnxBp1/8QpzNqNvbXMo2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H9KxRaAD93LHMPVDkVEQKxQDmm79vFSvGVzUBcA4qiCRelI/Q0K3HFRuTzQMbH5mTleK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vM5y3FSEEg80APVwI8VWlyJOpp+4DFLOo4NAFdcs2X5q0NoQbeKrYYnirK4Cjd1oBE0eOM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92qW0cc1LIB5f36mxRTkuo4ZMN0qW4kcxF4FByKp3duJ+nbvV7T/LEWx2xigRjRX00dw7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fVNa1GHYbexe9j/iUnGyn67JNZzebbRpKoPLDtTrHxJZeW4nfY2Ocd6gEizbyNNbGVY2V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0gjOGO89iOK5PU9ZuJZwLZnWH1FS6frWpRSKqSrJF33jmgtI66G5XaPNzkdR61XfXba3n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pXM6hqt1O7eYTEO2zvTLOSZkfcC8fdivNA7HQ6nr9vf3bu5clsZKjrxVVdTmhBNu42j16i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9WspGeZo5COCnVaqReHbq1nYwzrKgP8X3jSGkjZtNUN2nzNk96nNzsB5rAv8AQLuC3MsU3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uu3lvxv3iqQWPSdP1gwyqzuRg+tP+Ih87xA8veSGM/wDjuP6Vy2k6rFexqr8Ma3dWu2v0j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7UyGitpepvaBRk4WtlNedgTmucQfMal8zYhFMR0UOv72OTWnZa8nnoxk6e9cbAo3Zz2qN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lyjN/wCKfHiO2jPT7Mj/AM6TQtbKAIXPC+tVPFly2qPp0zR/MLYRZ/3eKxrXMB44qLAzu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oGslc81yCXzetKb1uxqkiDuLHUN0+N3Jway/iPrVyt3pKqd3kkkZ7ZrJtdSMc6nPRRUfjC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2CAinYdzqtL1L7R84ODirY1CQFh5neuI0bUDAm1jitE6hFkkvzQTdnSm/cn79Lb3bmf7xr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VZttS/fcUAmzrviv4m+y+IfC86MSjWTQMfcc/wBagi8RiWMEMa4X4l6rLeX9jEefsycfi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xaDnkCoaNEz0G08TNGfvdK2vA+vNqXi6xi3Z/eg/rXmC3RBbmup+C0pufiDYoefm/9mqOU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/wBhfGtkB2nzosH04FbfjjxEuneO9VgJwMRTY9iK4j4+zG2+MGospw6pCy/UAf4Vz3xe8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Ohwlzp8BP4DFOELlHqFt4limOQwzWpZa0xbO8FfQ14Tb+IHQBgxrUg8XXAUYfirdIk9X8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LskwVXNV/2ZNRa41vxFZsc/aIGlA9TgmvHtZ1+e9R1Lkg8V3n7M+q/Yfidp8B5W5SSI+/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LC+Mtnye9WY7tkGAa8i0bxz9nudStJpsfZ7qaH8nxWjZeM4BcNiasuRlpnsFnMXTJNYHx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eupn79uyfnXN23jpRwJq8/8AiV42GpWlxYxMS0n3n9KXs2x3PfvAt3/aHwa8IT9dkaRE/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WM/l1598Cda+2fAO8hzn+zL7bn0+bP8AWugn1dpYIjnGQKjkGdVaXoVwc1qC8R4WOa4y2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axuw0DZNTyhcj1bXXtPiD4Duc4ad5rOQ+uUyP1Fd5dxkalcp33kj6dRXhXxF8Rpp/iHwd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Pocr/WvadUvjBrkTno8KMfyIq0gMzxpqA/t/wQD/ANBI7f8Av1JXTWxxqEP++a8t+Imt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mSypfM+1epJQqv6mqWgftHifVBY6v4B1fSb8H/WPEY4z/ALuetNwGe2W13FdX80De4NZng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YYnPz2U8tsfojkL/47ipLdrePUBNGko81A4EgAIz2PNc74D1D7TeeL7HHMF8ZM/7yKf6U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GSKeM5jcbTVqG8SSEsx4BxWJFdI9gE6hORS2U4Ky7j8n3qkDpQcisu5ka31uBf+Wc8TL/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dTba+yBg8VR8T3LQw2N2OkF5HuP8Assdh/wDQqtAdEBiiiipELtprwrIpVgGU9QRkGpKK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b4c+K3MmreB9AvZSMGZ9PiEmOf4gAe/rXGal+xb8I9TkV28MvbkHOLW/uIwfYgPXtVrcf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jGamqrsVjx/wr+zN4Z+G2t3Op+BVfw095Gsd5GkkkwnCkleXYkYz2NT2epz6Rq1xb3IeO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+4SD+8K9ZrgfHC6DYaxp9/qgvfN2+Spt/uMMkgP8AjUMpHgv7bPgWXVbWDUbSxknjlT99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7KK+EjYfZwfN/c+Z9zzHH8ic1+x3heeK58P2EsP8AqmhXb9Kbq/hDQdfdX1TQ9O1J1+613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QNawm4bEONz8brOB7nzAsyHyvvYp54U1+sPjD9nr4b+OdMlsdW8HaU0Tnd5ltbLBIrDO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vkL4w/sM+IfDN1dX3hAv4k0ckutu8o+2xjqQQQBJ7FTn2456oYi3xGDp3PlXbknAqF1OT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zeHNQlsr5LjTrqI7Xtb22khdT/wACAqikSSxuVnHtgbq7Y1YS2Zi4NboolKjK4zVpotvfN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uRSU5u9NphYYe9Mp570wmgQwng0xjinMeDULt1oAY7dahZutK7VGTwaCbjCaTNKaQVRJ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12Xh/S4rWMSt80nv2rF0DTGMrTSD5McfLmumE8QGBxUS7GkdEWpLlYo2kY4Arz/XtWe8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0dd1dpVaGM8d65oncMd6UVYzbHg0qnBpo4FG6tDMmR/epVeqm7FPWSgZPvzSZHNQ7qA+e9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pM0hOO9ACHqaYX60Fhk81EW680AOMnWo2bNNLcdaYWoAXPWmdqC1JnigBp4BqHGTUhBJq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loXFEttaiQqGIUnoa0Y4Fs8mY+Y/8IWnW9pDZxGSck55VfWuj8H+G/t0/9o6j+5tk5RD3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gzwdBNM+qauWEMfzJH2P1rO+JHxEN/IlhZlo7SP5dkZ4pnjz4gR3avY6efLiB2nZ3rzxIQ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5NQoiciXdnmlDY70zpSZFadCCXIoyKi3UbqzGOzRn2qOigaJGfimbqQ5FNLUFE6uBS7ga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cd6ALT45qFlBzUDXVKk+aAGSx9arkEVcZwRUWwZoArAZq1ZQ73yelIIgJORViJguQo/Kg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7Uya6PlYFQ+YsZPrUcUT3cpVag0RNa/vpADzWzb6G9wilR1NbXhzwRLcIkjJjI6muz03wi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YykkUkZ/g7wckgE88e4p0B6V6LawRwRgCIJ9Kr2dobaMRBgPUCrSEk4VTxXK5XNbE4dfS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xzSjNZMtEucikCZpFY+lSoT6VAxyAYxThmlQ9eKkBwDxQAiEgn+tTJimA8U7A9aAJV9jT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5UcCnKTmgC5ESB061ITjtVeJycjtT9xHemCHg809eBUag5p6/dqiyQcj71BiJH3qZCcn7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dpAMgtlZEDMXq8yRpEpVCvbimJCVDHqBxSXV9FawOZJhHtGeaz6gLcRBYQ7vtReTXL6743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zK44OKxNe8XTXhkht2JQ8VkafpTSjzXU7j1zT6DSIWN9rbiSUkop4DVs6LpaCVsj67ulXL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HcAeR6GrEcYtgGyXJPTtSLsOFvJkhfm559KYWNujkMBg8gU6S6wrt90dxXP6jrAjQ7lyM9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hNzLJggM6Ff1rg/szWuoyu/3WJQ11k15HcmR1VlYdM1i3sT31x5cQ5yM59apENGXPM7ta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OhBrEvtGl1ueeC3R5JreVbqKNB8xAGWxXSQqZZ7a1MJ+1uzRoo6ORW1pt9B4e13RtWaAi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Be4OQf0NaEnFus1jamaf5oL+NocscYJGR+PNWI/GjX1loMl0GXUdCUW7SY5dewJ78EVZ8R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no3nqIYrwXNhIwywGTw34GsTXrcyTW10Yv3cyKkrIcbXHGcflQBBc6xNerqdq0pNrKwdQO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2Yraxk/v4PmSVR0pbwm2G0SESdMAcGo7jUZZE88jCgbNqjrQhC38ouIPMdgszn74/iqkN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hunpVqMtNalxbtJGh5/2aiXaIjKseFzyaomxfaIlZZ4zk7VBI7VBBc7p0juABEW5JqM6kU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8vrVS6uxcN0wAenpQFjYukEOorbvHxsLLn9KZeJCNPaReJouCvc1kz6jPe27TsrF4Tjf6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A3shYxZw0nYE0Csa0xsodU02fa0dtOyxzDOVXdwT+FWNLtbXSjr+lXtwktrMCLWTqAw6Vl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+xuVuEksrnHJPqfmpL20uNHu3s5ljcAbo2PIK9jQIiuXmu9Ds9Jvlb7bpzt9ndunlnsPb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T7y01CJZFkt3BPl8/OOoPtV0yXN+kkShZ3jQPwM8DrzV+3hSS2tYVl8m4uCVVT3f+Efj0o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bVNgMqSlrm3fkPk8Yrd0m3gXxFBNpgN3b34ElxYheEXo4/Cqo0R7vQtad3FtqemDdLbA/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3B5rp9A02Cw8K2fjPw/cb7rTAo1PSZ5AGlB43p3x60AYFrabNVvodKVpNH3ljHgnYo7j0q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GqrKjCS1LEmJh94dDVXRtavbPxFeX+mQLaTXyOslhIcqy/wCyK0fCHhRvEEt7pt402j6v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DI3O0CpAnku3tzeW9vJJHYTS+YsLdAfasCW0fddMiu42Es4BJX6+1bPiKKfTpmheEpc25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xrW+HPiybw9rS6gmnW+pWk8RtrrTbof6wHuD2oAyfCsfiHxDbfYNHiF2UX5YUbBIrXvNK+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OmX8Wnrx+5DSbVPriuzudN8C6foX2rSJ9V8P+IhKSPs8pZGB7CvYfhTq9/Z+ATfSeLlu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zfjmgD5Stxcg+d5hB9+tY+r3/nZl81+Ote7fFL4gW3xE8Om3n0uyg1CwY/6ZZKA7/XFe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Ay7TV5LWKcrzu+7mppNTkurNHlALqelQvYRyQNtfax6AUQ6bIINxb7vb1oA0oBHcRGRZFR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tMsiW08S7AfvmqlhbHz2RsIXGATTr/RJrXaDMkydSV7UAbMkkc12VVmidR1XoRSq7mMnO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bfUbe8bM48u4VcHb90irMkckdpiJvlA3FR1IqQMm4lmhlV4wrIzZZWqz9qV2CFfmbkofu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vyfITkq3WpZLQTkTRHamOh9KAIIAjb5Ao2Z28GrUfhuH+y/tpdi0j42+lZsUO0yCPIQfNg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HbW8IjDxEfMDQBgGxktdTBh+bovynmrUs9yl00q+aHi53VctSLXWHnlXZGnIHpW74fvrW8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hVtpUigDBXxRI9tIisyy4yCe9Tx37ahY2k75Zt2188d6iv8AS7e6vLZ7eXy9zYCnvUus2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bgLj5lKdaAL17d3UsxlUbASFyfSnefcRySCNiQqgllqtY63HBpsEV6mFKbN59as6PqMBl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+9AFN7yV8ndvx/eq7Yag13CkaAOgPOOuabLbGGRmjQlZOVJ9K3YtIghsYnjVBI/JK8c0AV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hL5j4AapW1BkU7gPn4x3q4iExhQuNo+Zh3rOltvMu8tuOOaAJ2uTLCEAINMWXrnkLVy1s1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d6iitwIn3jk1AEJyVDKCmasJdNGozmSm+XvUBOdtWbS3RiVkG3NCApbpD/wAtG/OitU2M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Oj0pAcUp6U2voDxxcmgHFJRSsJbnUaVcfabcE8kcGrY61z+g3PlztGTw3T61vg80WNkzH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3rLbFbmpICpNYBPzGiyJuFxzA4r6q/wCCWelS3fx88Z3QU+RbeHIkdscbmuPlH5Kx/Cvl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+CZ9vfar8YvHum217Law/wBgR3TRp92WRZgqbvpvY1hWVoNm1Nnn/wC2Lpcth+0H4ls5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NWGMqyZBHsc5/GvJrMTWZ329zPauRy1vIUb8xXv37a+vnWfH+htdSebqlvZ+TPP8A89Vyd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FYwWhrJnTeHfih4oTWNA0m51WS+sJ9St7ZorkBvldwDzjPSvoP8AbTeH4O+MPDSeGra3s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ltKGkjDDqcc18oaa+/wAV+HFTh11S1bP0lFfVv/BSPnxn4K/7BlNoE7nj1p8ddQMCvNoV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pT+YNa9r8dtKmbbc6HeQD+8kqOP6GvHbSUiICnk5zVKFyeY98tfix4Mufv6hLYf8AXzb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tNvdP1uLfpWoWupL1xbuoYfUdfzr5YPU1GsCI+9Rtb+8pwa09kPmPrAaf5wzUclk8fUOa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k86P6qxBrZsvGHiXTP8Aj21++jA/ha4Lj8jUunYXOfRwXbSAZPrXg9l8X/FlpkSX0N0v9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Bn9a2tP8AjvqIz9r0O1uP+uNw8P8A6EGqeQSmexAcVHNP5aH93u4rhtG+OOhXEm2+tLrT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81/wrUvPin4NulMcevm2k/vGGTb/LFZ8rNFK5rQ3e8nKbakvRP5GYgMVgweJdMuWH2LWbD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An8CBV3UvtEkcMtpN+8H/LPNTYtMfptwbyMvHCSjdmHIrN1rTYmJXDRSN/Fk4rNGvanp1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cdUK4BrQn8QRa9MjHbE4GGBOAaixpoZtvpV9YqCXEieorctIrea3ARv8ASP7uKbJDLGvl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+naWlhL9ocndjhDUCLOi6JBCzTX5weq56Vcu/EOlozRRxmQDj5F61i6jezO7OxOzsvavVP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ER1XVdzWmflji6mgDlbG+1PWcDTNFdR08xo/lq3f+FPF8UAmu9D8y3Pe3G8/lX19p/hH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4SMdo+9TSWcOzZCohx0CHBrPnsSfC3mwGQxuZbFx1jnBH6Go7vwxY3seXhHPSWE19J/FP4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G3jjvCOq/wAf1r5ykt5vDty8WMoDjZ2rSLuNM5LX/C82jxLJbT+bHnhq1NJvJLq1RZDlg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mrWRiYeXn+H0rGttPl0yUoV3Rdnq7CLWMZqNuakLA5qMkUAPiYgGpFHSoozwakzgVVwJmf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cUFqM1ACLFkZpSNvGKcr44p23fQQRE9R3NWdTP2gQHui4NVyMEH3qdPn3A+lAFWNSCasR9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gBJDtqS1vPL71E3NR+Xg5FAEviVzd6uJCc/Ko/SotOmNsCAcCnXnzyK3fFQquM0Aa39oL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8GtUaD4kWjA/PChlC/wB4Dk1xQXjpXYfBiTHxU0mTGCyv+i1LLR2v7RkcUXxZ+2xcRXl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1454k1A6hqaSHkxJsBPpkmvZv2pp/+Lk6VEP+WemR/qzV4dfr/pMh96KY2a9hfBogCatr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Kqeal+1lT1rck2opTI+GJxj1rp/hzqv8AZPjLTbvcV8mUnIOMcVwYuixUDGfrU9tePHtKk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QLWp6r/xVGqSg/wCtvJZPzfNaEeqFPnDVxskzTXUsp6lyf1rRtLgyREE07Ik6b/hJWZSua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3bPWs/wAzaanWVcdeaLCTPdvgZ4ili+FXxLjzhLa1inB/u/MMn8OTWXJ43u9N8tJY2UOge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91h7EVw3gTX5NJ8MeMrKNyov7B42AP3hg5rhNI1C4tgkLTyNEihVDNnAFZ8lzVM+jtM+J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rqLX4iwm3P74jPvXzOt5LGchuasprdwFwHP50ezRN9TsvHXja41/xHZuk5CwXEckZz0Ia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tNA0vw/q19N5Yu9NUrk8M4r4eLiWfMrEHO4H05qTxV4617xFFp2n6ldma005dtsmei0vZ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Kt34r1f7VDwtp/x6qMqvuSRXU/CrxN8SfEN5pF1p/jHVP+EdnuIre5F0FuIt3VoQWBKEo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xzRtZzKf+eZFdn+zhrdrYfFLw7opMsMc1wpl+YlJCFO3IFQ0Wmfbmpa2lxK/mONwb5j75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E0V38YvHemhgyvbxSKc9SAc15Br/xmka91izVsOt3LGCD6MR/Sq37LGtzzfHadLli32+2f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BFH09a6sjoAGXhcCr9tqgEYOR7+9eb/8JJbW0l0qyqMSup9quab4qhmth++ToMe9YuDM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iV5CJU6VS8f6mD4M1X94hMcIkwOvy4P8ASudtdSaF45gwMRHasLxb4jgFrqNteFzZSW7JM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6UlFotSTPZH1BbzTbC4Q5WVVcH6jNWI7/AMsc81wnh7W7ObwP4XuYnm+zGMpEbj/WFQMDd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rxwXMkXLb2yDmpsO53MV8slTecp6GuSTUwOhrSs74yjrTSYFrSZlTUdSte6Osg+jDj/0E1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H/hYWowf89LGOT/vlyP8A2augtb0tbyOQDtYiqsBaurhbWFpGBIHZRk14h8SfGtjrV3ZW0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281cH7wyMV7V528AnpXzp+0QdPsNd0n7LF/pe7fJ/30KqK1Ge6eBJvP8ADNt6qzr/AOPGu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o/meGEb1lY11dSAmBRgClqpc3BjeED+KQKaAGaromn63AYNQsba/h/553MKyL+RBryHxv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GUdzKvh2HQtSlHF/o/wDo7q3PO0fI30INe2UUCPzQ+Nf7KviP4UB7olNe0NiRHf20HlvH7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HXmvAr2xe3cqyMuPWv2kvbCDULaW2uYUuLeVdrxSqGVh6EGvCfH/7E/w68aNJPaR33hq8Y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2Z7ZikDJj6AfWtoVZRIcEz8wXXk1FX0x8Xf2LPHHw6tLnU7KSLxZo8A3+dpVs0d2vqXgyR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4HSvniaw2iWP5CY/7lejTrKZzOFjLaoScZqZlPpUD966kYakZPWoJG61KwqtKetMljGbrS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feggB0OauaXamaTkZFVILdriYKOldRZ2gtIgCOTQUlcvQ/6Lboitms/VdTFmhC8tTrm9S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K5O5upLqVpGOVNSWOaYyOxPeo8gHNRqeTTXbGaDEfv5NG6o15606qEOB9KUEiosmnBvegC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ahzinbqALAIppYVD5lML0ASEj1qMng0wvTS3WgBSfemFqaW+Ummk0AOzThzUanrT16Uhom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a24baOJBNIQFA6Gs+yi2ESP0HNaVjYy+Jr0QwHbGvWs2zVbGh4T0aTxNqLO6tFZW53NI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EFpCumae+VAwzoORVjxr4jj8LaNFo9mfLkYbpCg5NeV73nmeZmbLdc1ICEZJPf1oooq+h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e9MqGUh2RRkVHmjd71BSH5ozimZNNZqBoe0nFRF6jLmkY4BoGBOQajcUheo2c0DEOaVS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3UAKhJqdBxSww+tTiMAUgIQtHnRwg5+WpDxmmW2nT6pepFGuQaTdgQ+wsn1aYpDya9M8I+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TgGU+oq14V8HrplspcASjrXXxJ0A7VyymdUI6DLC3NuCoZcY4FXYpGUL0qAQYbqOlWYzt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uxKrnzc1PC5+aqw61NGetIZYAJ705VPrTI6nReDUsaHR8VOjj0pirgUoIqBkgPHQU7fjt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9aAJVbJNAUkGmI4OeDUoPYUAKjBepqRDnNRDAHIp6ZPI6CgC3GwIxipMgdqhiI5qRcDqc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cnt0p4UtgYwKjHzOQBj3q9bpuRR1NUUNtFVCQ4ya1IkUDJOBVcqkCFyMgVzGteLFjLJbn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I/E8OmIYlkUMR1zXnWo6hea27CSctC3AFRmCbWbjfcBnI4GK2ItNS1QJjeRUAivpGhhBtk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dDFF5KfJlmH3faq0KNbjzmQn+6ajnmlYkm5WKI9scg0zRE0Mkaq26RUYn7vrVe/1BI0VVY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GpToFwW/ensP4axItReNpBId2D94d6gZa1/U5oJUMkmEz94d6oXerRNAGUbieuarai7Xse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PQVo+DPB+oa9efvLYomeHP3cUCuc/YpNquoLFAr/M4HFSaxFLpi3EiAm5t188Rhc7ihBIx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d4fsNDjBht1EoOcgV5r8UNMWLxS2o26/u5UUnHsOR+I4qkJmHf3Nvq/gbxBqFhHi/0i5g1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mHzr+eQayvFt3pr6v/oxAsdbsY9QtrgdIZ8fvU/A8CsWDU7jR5rprdsW0sboYz90xN1Dew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FpHbKhW3hwYVPVV9B7dKsgh1C/GpD7QYkjuQAHf1ArPkl82F7cP8wHmKuOtSXCmM7RvdG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UMJBLspDoNoJOOKYCKLe6t4vMXDqMFqowD7MZLaQeac5TIqZgcsu3CA/eqtN5wkaT/Wg8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QtzBEEeJtsir0YVlwHyluCiKkE7ElAf4qnWV413Kp8s/6zHaobq38meOKWNre2mYFbg/d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xwaWzt2vzLHBh7lV3JEOr+uK39D8DXHiDXbjRUuobTWI4DPDb3Bx5wHYVW8Paf/o02q2v7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tVnH/AAKrbdw/HNMChHEZLEavblryK3Aa+hC8qoODmtaSxt/CeoIJIxeeFtQw6jqoB5x9Q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Twr4mu3iRb3S72Dybm2ZeWBHOfxway44bmW2ayju2a0jbzRERkJ16fWgCCSeCFJ7JZnu7X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u5OAPYCmSNEmmrM5ZJEbaHf7u3HINaMuiR6JpmmeILtH1DQJZDb3Utv8A8u7Y2lR7gYat6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mtvDPie6zoWt2gudK1kfccHgH8e9Imxi2OhXV1qUejxIlvqdxCslqCcJNnoM+4qzJ4Fv5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aTTPFlhiW1tZhgTxg5yD6jtXX6Z4dtZlvfAfiWcad4v0mQSeHNaQ4W8hGcQk+o7Vy+v8Ai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bR+IVa11vRUaH7eWKmQg/dPuKALmpeK7DxNo8Gowomn+JraP7Pe2mP+PlRwWz6+tZdlLa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+y5bkCIyOcL5nYA+hq9oemaTaeObOy8Xsr6NrEQ8rUbQ/PE5Bw2R6d6W80/T9Ae40TVZP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jalbsGcDs+fpQB0GnNpOm6BqfhzxLZCLxNpcoks9QTI3xsOBnvWB4k1uW4l0/UJU824gC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jufXirdzcTaXcpcXUreItOmi27m5dR2wa5u4mitnm+y3HmxOW2QPyVHoakBk9zJMs02m3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ZiWHPpWi2rx3lrDdFHikRdkgUEHPY1l2Ol27b7mFvsUrKAGTp/k16B8OvBtn42eK2Ouw6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PtLDYSP4PqaAG+GrVda0c3R1OIPbqWeORtrn6VL4R1TxDqcr2ul2v29mflFwWUV1XiXwPd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mmmRXUJjIiv7d1ct7nFcX8K7vTx4ma4vPEEvh6AjH2yNS236gUAO+JngrWPDRtdQubOaxa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ryvU45ftcgckjoN1fSHxG26/prRW/iabXIrbLwPJERuH414Nehb2SQSgmQfdxxzTQGJbSy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raXCsyiRgCTVG6tvsxQrJuFQpuWdT15pgat9kXm0ENxwBUkbS2ULAqNrdS3amWdk97K7x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9Bexwym3ugsyH71AGXPbrHCssDBlA5HetLTbjEQcybxt5XvU15pPlM7QgfZe2axpLz+zHJ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gaS+XOzyNH9M9arJHK0bcbI88GofthmVJCCCfSiadgqgsfKz0oAjjErJIXJX5sAjuK1LO+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Ewy4qtZ3VtM6o8TKgIBOetX9R0xYbe7dOeirjqKALi2UF8Li4OV7YJqvbaVLY2hSOYj7S+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EtzBiPc64YYyeDXUHUGtwiykHaAFIoAqTaXcKIXBHmRncpWpLmee/nmuCSTtAO6rEGpj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L9KJLiBbHlh5spzt9qAKV3Gv9m4KCSLjP1rGk0tgokg+63VSa6y/WCWySOMbAwzgetQW+g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hgA5oAwrbX9QsY1SVPORDtBJrfsvGYMbpJCIyB8p602HQobi9HmKUVOqt3qZPD9sz3KSkx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gDY0nXlaAtLyr/wASihb5Ll2eNw5zg4rC0fTrq2WUJN5iL0WQU23aa0mbfGIZWOSR0NIDq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G6q6SFSB1pqS+ZBGRjPenfdbdipAsRjh8jFV/OeIFx822pEJYYHelkUIhBAAoAmTVkKj5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L2R/89KKoDmyvFM21NTWXgmvfueTYixSU+jsaLhYfZNsuVNdFHNletcwh2uDWraT5TrRc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+FYEi7WP0rW8zeDzWfcL8xouFirX1P/wS3dD+0F40jf7v/CNhz9BOo/8AZq+Wa+nP+CXOT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/AFK7f+lCVjX/AIbNIHnH7WGoC/8Ajrrvl/8AHvBII4vQKN1eXA8V7P8AtoW9na/HrX47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X90nn+teKr0FRS2B6iaP/AMjVoX/YRtv/AEaK+oP+CiU/2jxX4Q8z/lnpkX86+YLUeRqd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5QfdWzXuX7XGvp4m1HwbcGTz/APiVKrFDnkNn+VU0aR2PCrYjZwaeTUMfAOOKdmuhJWMr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lAPFMQ7NNJopu6lYQZpppaKLAMoxmlIxQKVkNDrSKI3ikjnNdza3MkEKiJscVwts2y7XcO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4l2ntWHKaply81/VbKzZorgsP7rkMPyNY0fjm8fPnRRkf9MYwrVLqpzYvXM4qVC4OZ3Gl/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S386LPVuGH0r0HRfEK67ardQ7/KI6PjNeE16h8Njjw2f96onC2pUJM9i+F/w3v/iNqsvlH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uJmGQP9ke5r7b8IeC102whtLaER28KgcDr71wvwC8N2nhrwVYtLbnzZQJpc9yelel3njm6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xLwOuf0rhnLojoRZ1S1WAEbhn3rm7gEMaS98QXFy2XjTj0LVRn8RNHC+LMSsBwA4DH2G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geKvvE/7NfMnxBQLqL4HVmr6SPiTR9dIhupjpl1j5rW7Xy39uckflXz/APFTTFsr9ipY5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Fjz3YY23CrSTLMpDHFMjXd15qteQsOUOK7EhEVxdRo5TcQaY1wirjJ+uax72+guEIW5Vp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CSr5YdjVKNzNs6qC6j2/eqT7VH2auaC3A6A4qeJgo/eZzUuBPMbzTDNOaX5awxejdw5xV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qXLYfMaKS5qdJgAax4rnOcGrCzepqLFGgH3nPanFlUEqc1lPetA+U+ZO9PN6JxlPlpAasY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Ws6KZsdaHmb1oA0pFHlcGoVGI6igkLRc1Ix2pQAbdx5p6x8GoklqVXyMUASRsQ+Mdq7L4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iZ/2//Qa5CF1DYPpXX/BQbvi1omP9v/0Gky0dZ+1jc+Z8aLuOPpFaQoPyJ/rXjEy73JPU1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+LyaoT9/7PDj/AL4rxx9/frUwG3oMClR8tATd14qe2XCkmhlDMcVsZEKrtp4bA4pSuBUZN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kbbQccVHnNPQcVYDjJTPNOaf5fFRFPegCZ3zA30qmg7irGf3Tc0yFOBSKuTW8rEnJJqd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8h4qdQHj5pklmKXzVGeuDWXqGUulPtVxZRFjHpVe7xPIregoAfb3TeUVbmtv4Y67H4U+IG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lq7MUm+4QVI5/pXPH5QareeA+Kho0Ru63dx3ut6hcxsDHNcyyLz2Lkiu9+CN21r8WvBl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uwPVDnI/lXlyHIrZ0HUrrRb21vbacxXNrOlxEwPIZTkUrEq+p6H44+KOoaH4n8TaNBHD9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2lG4qC54H4cVzGnfE3UbebJlGPp/9eud8S+IpfF+v3+tXC4nvZPNkH+13/UVmgZpIxPYNM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AUVzJD3UGsvxT8WrrxBalFZoF9Ca80Bktn3x9P7tTSXC3Cbplx7CrS0NEz638AePba3/Z3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ZGttVexZgejEFsfqKkHxfsJ7iL98Ypd5rwjRvE9tp/wCz/qOku5+0N4givAo/u+VtB/MV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7O9Mx6/vDUciNEz7Oj8bW7Qqy3KAnqT1rSXxrp7acyyXKqD1DNkGvj6a98SWtgjBJGbu4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zqtpbMs1xIF7op2mn7MpH2DonjR7v4y6VFDMz2l1p0g8wn72HFdxp+uOZr23LHAc8V8jfs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w0zxBaWcup6FZXqwagY5RmDzUOGZTyQDycV3mvfGLS7fxRrel3N0bKW2uZRHMMlGAbgHFR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rYFicH/V18k/GXxU2q/EcfMfklSPGePvGt+4+J8+iaJNMkUnkzDf5sThlNeHz+ITqmvJcy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kn3qLWHc+/fhJcCTw2yZ5STP5gV2glVunNeR/DjW007wvKWfazynB+ij/ABrr7TxYiwbi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7zKxvEU/k2lsf715Cv/j4rjrjxPbGczFpvO87/Vxrt3r/AHs47Vc8V6xjTNC/e83F/F/M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pay7jUYra4wD5h/i/2akj1ESDK9KANCiq8V0G602CQm6nB9qAJ+lfLH7Sn7Jdj4lW78VeE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tcWNumVuTz+8C92Hp3r6qplNNx1Qmrn4v6ppkkSzLPA1pcQyGKSGVCjhgSDkHpXNXEexiM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/Zm8LfGvTJJJrdNL8RRrm21W3XaxYA4WXH30z26jsfX8x/iX8Ntb+Gfiq+0DXbZre+tj16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/xKex/PByK9KhX5vdZyVKdtUcQ7cVTlPJqzJwTVaSu5HKyuzY4ohO9sUMmWq9pdnulyRx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qhduPSrqsysfm4qN3jVNg4xWTqd/sQojcnrQa6WIdT1DzGcA5FZhf5ahcljnNL0WgxuPD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aCCTNLu4qLJoyaAHFhShqjoLYFADt9OD8dah3YpN9AEpfnrTN/J5qMvyaYX5NAEwajNQq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A8xkUc7QMU5CMGlQbnIzSKGwxGV+uMVow2wjQsRuplvFsBOM1NNJiLGdtZjBUl1OZLS3BL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s9p4C0EyPg3Trx65qj4M0QWWmXOpyjlfuk1wni/xFceI9TfzChhjOFAqGrlrYrajqc+rX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RmqoPoaA/wC6C+lNBxTsTcfuo3UzNGaYgJxmm7qX1pMigaIyetNDUrCo+lSMkyKaWppPF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Mu7kVBI+CRT2l4x0FQEZNSA4NikbpmlGOg61IsPy5JoEMjwQc9angXbknpVfYQTxVhM7al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2O1LNLsXC81ACO3Jrc0Hw/JqTZZSF96z5i0ir4f0i41m4ZFRgg/iI4r0/QPCkOkhGAy+OW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2JAuB9K3ELOud3IrnlM6IU+rJYzirMfSqsdWo+lZG+xYXGFp3Y1Eh5609Oc1kBMvUVKgN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cr0oAsRr/LNSrnj3pkSALnHtUg+XPHQ1ADgxx9eKUN3/AApm7g+1GOOtAEwJz17U3vz0p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8fKPSgBydR6VIsg3ZA5zUQPAI7U8EkZxQBL97n+HPSmmVo+3yZ6UoPlnJ9KeJFbqOMdKA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oHarscG/PH3eao20S5OExu5FakGABxigBscRLH0qz9tisyxyAcVjarr8NocIwPFcncavPq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4oGX/ABB4ouLyaSO0faobLP2x7Vn6fpbvIryH5c5IPVj71atdLjRGZ+mOAe1aVvb5jXccZ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QRJBGoSQKw65pEcbmbcGPc1YvIYpLZ8jDgdRWHHOyKwjIBx3oKNO71MLCRkYrA1C+KqWD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eQEORgVgajeneqxsHHoKQDrzU2MjMzkA020s7vUWVbeJpNx4wK2/DPgW/wBeuY5JI9sWe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SPD1noMagxorjGMUEnG+F/hkpVZNTZgTztFehQ20Wj26wwOAi9DVfUNVhGHLiONR8xNee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+bHY/vCvG5ulAHW+I/GNtpNnMWZN6jgZ5rxbW/HU2sSlVYqje9cxq+pXOsXoeVpNrHkZ60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rL0oIJfszRSHP3XFQND5sqqn8NXJZGMCOeQvBNRKRHIzL1NWWZ91ZyJIEG4h+pqpLBMi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9OoroHUyRjrvPTFQX6nyFlAbzY/8AWfSqTAyUiW4WO5RUNtJw6knKVWHhm6vJJrZIpC/3o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qljJ4dt7e7Rnk0fUn8ouE+41VIDqVnqaG3nf7Vbti2J43imBXwumJbambfzrISC0voweY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LWre38P6HrOj3dsdT0bUwtzpdweDA4Pr6Z61n+INet7vxDc3ssP2Ww1VVa+tYM4WRRjcB6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oPL4Tk8O3Dm7ji2zadeg4ZecmNh75oTIE03V7bxH4eOnzyCy8W6QftGnajIdhlQctCT3/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nW9RfUY3kiv5FIuQjYD9jn1NOdjquxHhP2mBMBwuGXaehP4UzTLWae43RMY5W4jjI2l89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6a7Oa1jfJ4el0nWNPt/tNlHgXNt2WXPKn6iqvh/S7u+ivrnTYjJcWKmd4WOW2/dZgPbPP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hzTbLxnp9j/bugXH/Et8R6Sn+vik6o6/UDj6H1oKRz+n6jb+HtM1a1jBuvBPiiBnt3PzG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ip4K91IrLGsTQaBp3hLxEok0KHf/AGZebOLaRudqv/cz27ZNbPxR8O6bpCQXPhO7bUPB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Jw8EpHzAjscnBHaua0DW4o9HuNF1VF1HRpmyiO2Wt3/vj3qAEu9Zvdc0JtN10tcahZn/Qb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yqtm8fE0sd1fLIgFy2fMdh03Z7HiqFtOYpxZwh7wMzRruPz99ua9S8A+BbqXw8/iLwxd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b/wAMX3H2iP8AvDJwwxSJOX0TQrm68KHVRb/2toNtOVuY5VzJb46Fk7j3qte6hZWmn3A0x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MtJcr5frkevpXay6xpN/4v8Atvhm2fw7c6hDs1HRGRjGZR95SCeAT0xXB6sbW/uZf9Dm0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xG+D3B9KAMe3hjht5ZrBpoQzYEMz8YrO3DCLPFKgdjhxyoHetO/Z/s+6SIebs27k+6fe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ZMJEivbdkz5DDlB60AOupjJbRRI3+hKV2z+Xgt+NeteCdQ0f4ezef4q0JfFGl3MYeO5hm2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HgbxPpenS3ljqulpqljcxERRs2DC/bFVbeJZtVW03zRIT+7SXkKewoA2NautIvPE2ojT7i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0CXTfMpPNZPgnTL1/EcWmwpaCa5BKGRsLIBzyat6/pzagfOjzLdjClZBgN2rK0Ix6d4osv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ZIM4IzxwaAPVNX8U3+l2MdhcaTYRyQ5RpIfmDDFeQJd/2x4owLdITIxG1RgZr0/4j6ba2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11Z28oysVx1PFeNzXD2+qrI0xQrJu+UcigC1qkKRSiMxgNWXJG0bEZA9KtardLPOJVdiD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MNnoc0AaGlDy5UkDcD72KvahZRzhp4lJJ7iqulwKdPkQ4DeoNOsrwwqYXZwg6cUAXtO1g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A+XNZ+rxpd2zBI/ungimXMKyxv5XAXnNVYpzDtZpGI9KAM+wvTbztDMrBegJFaz2kUyA+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vv8ATy23jHIwKj092gkdHY8jjPrQBc0u3eSY/KSqnPStHVNSE0qgsSIxip7HULe209gxP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pbaNju83czHJWgCW3uVdJJCCQh6etaT2keqxAxvzjhaykgKsRuwD2qTT7ttLv1mA3AHG31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ls4DCUOGxyBVW9sZ+ACX29gOldHaeKYoZHmuINyEjCY6VZub+2ltJri1ZFaQcA9RUAc9B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EqjH0res9RNnYI0koLNg5NZsVu/2RgqBpWHLU2GF/Njhmj8wgdKANBr1J5WYHII61et4I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DWZFbI8pRSEHb2qzaTRRebH5pyOhHc0AaM1qqW8RyODyKp30aT3TbgMBRgU9rpXUK2c9q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HJYdu1AFRGxKNowqipoLkSb0kbBHSlMAEWFzuzVR1bcSEyRQBfidcEq+TmpLs+daOQMnFR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6jNWbeLzW2c4JoAyrWC8Nuh+zOeKK7FLO5VAB5nFFAHmW2k2mrGwUmyvcuedYqlKbg1b2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YqFDVi2cqCKf5VMCbWp3CxKkuCaZPySfamPkYxTm5WqTFYr19P8A/BLW23ftC+N7g9E8N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/9lr5jwa+nP8AglxE8v7QXjJRxGfDpD/9/wBcVhWd4MuJ5j+2FqLXP7Q/iRmPLumf++a8u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7bHhiPRvjzq8jSCbz1jcFR93g/wCFeJwjilT+ERFMPnj5x82K9F+NY/d+EPn66cP6CvPZh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/UV6R8bVAh8I/L/zDgf/AB6tCkeZqOKXZSrjNSLjFaokj2U0rjpU/FNIxVIkhpNtSEU3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7FBHFADKaV606ikA2I7ZVPvXU2z/ALkfSuV6Ee1dFaSf6Mv0qLC1H6g+60k+lYFbN0Sbd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pIY7Ne4fs8eH59e1nQtMC5SS43tj+6pyc/lXhZJFfaP8AwT68A/2ze3fiR1+S2QRKmPvO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Ym9PVn2Lp+nbI1hQBUUYwOwpLiwhjc5eurMa2lq6zxojfws2PlrjdU1nTHtJiNRtjL7TL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4soMgwmQ+obFUXsIrvLQEHP8AAT8wqrB4h8NmExzatb+b/wBdlqvNc6Xd5Fnq9pKf7vnJn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vGmiTOSJ4PNj6cp8vevnvxXqV54emkgglW807PyW0zblT/d9B7V9Mavp+pW0DSWN9dW//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jmvEviZ4lmLyW2t6fa6zFI3yXZjWCYf8AAkCk/iDW9PQDy2HVIZxkxmE+i9KnvSDps8gP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uOGO5YWnmGHsspBYfiAP5VHqN039iXxP8MDcV1xIbPDtQuJJ7iX/AHqiivLy3/1VxLH/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lY+vNRljk10paGFzQh8RaxF93UJ/+BOTWhB8R9etRh44Lpf9tQDWBnFMJ60rEOVjtrH4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I9WikFa7fEnQlB3mfn/pkGry096iZc5o5RKR7RpnivRtU3C2v/LZF3FXiYcfhWi81tKMCQ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zwvDi3z7Vrnoaz5TVM7+2kUJsVmb/eq/FH5S5xXhX9oXcFwZYZZIq1dO8c65p5Jju1uR/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2bK5j2aNiRmpQMmvJYPihq6KRIsJPosWBWjD8WSEAl04se5WVhn8MUezYcyPTFVMffNDS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a2+KOiXPFxbahbt6qisv6Nn9K2YPG/h+cDbqaw/8AXxEVo9mw5kb1vJkmle58tuTgVnR6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JFP8Ub8Gp0VJZWhmfypgAyK/BdT0YexrNxsNO5spJgAgZVwAD6V1/wADlkT4uaMvUBZD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ZbSII/KEfKfxrpPgDq8snxt0m2flRHMc/8BrJos679qe/lPxk1Jhx/o9v/wCg15gZjwzc1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LP8U9Tkc4/wBHt+n+7Xn1ndeZaqetJIDRjlDZxxUqAc1RhmPpVlJsCqVyRJnUZ61XLBgea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cetVQVOcnBqkBZt4AIi27dT+AnvUME2wELzUsFwJHKstUgJkO5SD2qBCkkhXoRU0LCNyW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lo+KAIJI23nmrMURCdaqMw3datxnMfFQSPjQMTmpwoCmoYgdhIqTOEqyiORflJqGMg5qy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MchFMAuptuADVSFXeXhFPuasz84OaihkjSXlGb6GkWX4Iirkuo3Y6ikaQuzKPlPrVmfaLc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qjt5mFxj3pgIsb1Kkb1JGjEeuKlVGAqCCuUOCKhlj+XFXSOtQSDHvVgVop5Iw8O7cpp8U8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KV1+6QoU01myp+XJFBJoW+valZtmC/mUeinFaA8SXVxMjXBWY+pUE1gg4GTSCeMU0Umem+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71ZLywEQs51CXNov3Jl7ZHrXctB8IPiZ4d1XUr/7Z4b8ZyO4jZruRo3kI3KQOVCH7pGK+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fcq3kAE0WNEzYvPEgsrM2scbW84+8itgA+nNZOn6tPqN9HawoDO7/ACMR36D9SKp6pOl2i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+tT/AA6LN8QtHG4BEfe4I6j/ACKyaBM+4NF1/T4/gpptrafu9QiVYr3zP9bFMOH/AAOOK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6xoqyxpN5gBwhb0q9e6gPDumx2z3MJGq7ri3KMDvwTuU57ivJvF2rSqsjwspYHo1ZxgXzH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WF6LfV7bevQkV6DH8WND8f8AiLwVYaPfRfalvzNPbS/e+SN8Y/Gvi648QXVwxeTGfauu+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/EV7rN4zq9vZuIpIzgq54U/zpuKY+Y+4dK+KWlXN5KokNuxdv9aPlJya6m18V27BSHyCM/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/F+oRyFvNbO4t19ya6zwz8bdX0KaMZNwm77jHIpey7Eqfc+9NO8RwzdHGferkeogapcOrD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w78br7UpnE+nm3JHavZvEWuG0vNGtWlaN0sfOlnjcBolYdTntxWfIy73PWob4uOoP0qQ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4tgniQLcCUEdVOc1uQ67Ew++35VlJNDOoWTNeLftUfBC2+LvgG5ntrcN4j0yNpbORR80qd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kD+8Fr1K5ufs94nP8C1Zg1DzWPrnislJphufiNrFkbG9ljDb4wflbGD+I7HORis5hX1x+3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PXZ/HeiM6+HdWlH2i1Qf8et4xY5/3Hz+ea+SxCw+8Oa9+jU9pC5wThZiWtt58vPSteNRDw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RxmiWf7PktXRczINQvfKyM81jyyFySTmi6IuHZt1QLgcZpmbY6iiiggTijim0UAOGKOM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1ONRsaAGl+tJuppphoAcXGetNLU09TTD1NAEoanBveoF609OtAFqFS7AZrQtrPliR0qG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2Lryw3OKCxYsBWycYqlfXaowA+ah7rbG3fNZkObzUFjztBrJgj1XxVdpYfD6xiHDOteRIF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z4rSJbWOn2anhUHFebxIpBFRT8ym7Ibmigjk0VqZIAKdxTaKkpC5zwKMcU3OKQt70FIax6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HrURPWpGIX61EWpxphHWkNAOaeflBApIh1BqSGEmTnpQIbDEc5q1sBHvU0qqiDaKiB4zW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0pu0chady+QOTXQeHPDj3UgeVcL71i2aRQ3w14YkvpA7L8tekadpMVnGFAAIp+m2cdpEE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KxbN4xFKDaAKdEu3NNiOetS4xWButB8dWEbFVo+9TLVAWI2681Ih5+tRR/cbkVKFI21kB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EflxiqqDANTRnmgC9GOKlDe1V4yQOelTKRioAXOfzpNhI/GnZGKXacUAKhGNpGTUuMx+1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+q80ARnoMVIv1qNxyMdKcu3zBtINADzjOWNTw20ly/wAmNvrTVsxMCxOAKdf6rFp9mREf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oXkcHFc/rXinfmO2HPSsK71S9v3KgEIfSrWn6IpXe7nd6UAR2uny6jI7yks3pV6O2jsh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CMQ/6ys5LmO9E9tI2J0O0N3IBzmgpIliA3h2PK9adJeMWfaflPT2qD7TDAzJIcMKp3GqQ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etI0S0H3F9cIjIWwCOtZMmpRRD55BmlvdY8yJtqBjVbSPCt94ikLbBHEO9IRTiS51q6aG2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54P8AhfHYt9pvWWXjO011Og+DbHQrZGCh5toycVY1TWbbToGMziMY6UgNJLxLaDZbqgHQ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tp8Ukk0n3R3Ned+IPio0TNBYRHav8WetcHqGtX2uSs13IwRuig8UEnS+IvH7ak0sVnKTG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wLTMGJ6AU5YEiTCKMDrUn2SMENyS1AFcjvUsK9aVk5I9KkhFAE9smYzERxIcVWu7ghjE3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6/mOK0LS3eeRVQdO9O8Y+G7+x04as1pJiIojso6ZPDfhVgV9Pt5b+dY4lxJNnyh/tAcir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re2e8TSXH9s6chzJHDnHmD6E1qeCJbPWbYzs7JHhXuS334sdJh/unBI9Oe1a1xqEvh/xP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ObUNL/wCJZ4q0vf8Au7u1mH/HwF/uOOQ3qQe9AGGYNO0C/vvDkmopqXgXxJCtzpeotykM3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P4Vy8ultoVhDDrsanTo5TCmowcmPtz3yv8sVsS+F9O0TVrjw5ZXpvfAmqr9r0W7k5W0Zg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fIfXiubsNUl8OSvo2tGSXw9e3BiN1N8wjlBHU/wAO0fmMU7gV9e8L3ema/LpDXCXomzJZ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7TXPWugX9/Za3DYQzPcaSolubIjLlc9VNeleJfBeo+FbpfAOuSMLqe4iuvDutISUliIyA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VR0l/EI1LUdQs7ZovGGhKyXkJUZuYM/Odv8RwTU3JPO9DvrSCwaXWFkgs58lpoCHI9GH+6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XaM2lf2b4V1JUW9eL7dpGtAbFuIJBxyOM5z9KqNa216ZtTgtXuvDks4XUYBGEkt8nkqOwH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Dolnp0HhTxTcpeaNco83h7XxOZTanqqk9gemK0TA8+0Sw1fRvEV20txLZ+I9PgS7jt2OPt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UjqO9dX4hj0BbOw8XeBcaVf3wEWveHpP9SsiHJdR2Vs9O1Y/iHxDPrFrpthqEUUmsaYr2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i3fKGP19a5LVZ50uri0kc2d5DjcF6SHsR6jgVVxot6pryLqEk+lq9rHcr+/tDzGD7VU0i1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LW5dsJ/zzJ9xWcM3CyAqySryyngAVdurKSyt7SdnWe0n4hnhGAj+hNAHQWHh2S51KTTNS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5N1s2xykcjGetewJ4q8PfEHQIY5rU+CviTpiLBBfRwbLfVEHGWyeTXDaXrH2ewifxNbt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+IyZ7Vhxkmo/F2kTrp07q8XiTQ7ZhNZahbSH7RCpPQ+1SSVPF9kW1NdP8Y2h0vV43U22r2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Le1cZqlxqFpe3SXEseprGcfaIpN24epNdDquoarrGi2ltbXQ1jShJ5qRXYzLDxyoY1y88F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nT5l5ML9Qe4NAEaX6NLEWJCdWjbuK0k32zboM8jKqvVh6VniFZFTzowGGVyKv2si7Vtmh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AUAaWjrp93fw/a82MUzgNPjPlnua0tf26Pq08WnajFqkcDCWC6UffrBvlhtbaezV8ruyob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+xnurfyzJaSBWAOG2n2oA76HxsviTw/Kj2M0V3FEBlAXJ/KuDkeBr+3uXndisg3F49jpz7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2k3SSWt28MqnAQhgp+tS+INZGszi7ntktJyfmlicsG98GgD1D4g6xd6h4e08S6tb6hFH84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a3CqTq+B5ntXe6z4wS80S30y409xeW6gR3C3ONyH2rgvEkC26RGIH8TmgCs6PdpvEqEd1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gCPrUdo22PcFwe+abvd2YYABoAv215HE6JtIB6kGta+sCmntOj89gBXLbWDDuR6VtJqLJ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4HagCrZX+yVkmP7thipru3Hl71I2HgCqMkGx8/f749KvRzCSEc59qAILSfyLxGC5VRyTU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RcYLZqaOOR12tiMOacx8kmIjcB3NAD9Lt/tmS8gBA4FKsSW0r5OJB3NUbtmsnWa3cDkZWr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GyMjFAGmYIbmGMRv8/8AFiqtzbCHjfvcc1BpDSec2OAR3qyWLykxsHfo1AEkMm5SQTkDk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OV2j0FW7e2aSEoF+U98c1G9gsLoI8kfxFqgC5ZzSqHdDvO3ha0LTVo2tg08HlXB431l21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/vDpVtIkuSVLb/wC7QBcNissIeGQOWPOKemiy28qnI8sckHqaZPAYrAFcxSL/AHaltNba3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Ofv8AegDXgtYJmA8sDvk1Lc2oEJcDaDxk1Bp97aXF6FSQ8rnDVJqt0VQbDkdCooAy2jIRi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2aBP5gK4xmhf3Y5HFAF+Moka4brxirthCEnAbp1zWRCDK3HAB4rbgPkjLjk0AbguIQMeY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0ooA89pOhNKDmmnqa9s4R1FIDmloAQ0wilooAaVpMcU+k20BYbgV9Uf8Eu18v45+PF/v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etfLJWvqL/gmC0Uvxp8bo+/cNEiHy/8AXcVlV+BlI86/a+kmk+MeuJK+/ZKFTPXGK8gg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tfxGL4+63GrboTsdT7kHP8hXlEQ+U06exmVbpcuGX1A/UV6Z8c13WXg/HVtPX+bH+tecyp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/mK9J+NKhtL8HH+NbFR/6D/jWhZ5WsNPEWKnC+1G2qQEG00mDVjZSbKLiK+MZ4pMA1Y2U3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Gyk2VP5dIUqriKxSmlas+VTTHwadwKuK07WbbHis90IqSNiopXIsaUsoaNhWcw609XLA0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Kk/yoTX6EfsG6drsnwet4rGZNPhmuN73EiEu4yeFwa/Pu+g320i+oIr7/wD2afibrvh/4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/4Tl1uJ4jAl5b/dSTPzb1GT17kAe9c2JfuG1Lc+mj4Z0Kd3uILm9vdRT/AFkV9dNKMf7mc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mGNxDY20MhOGdESPP44H615Z4b+GfxK8X68PEWs+Im8FeR/q7eBFmkPsyjKkfWuv1/wCE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Vobt9WcYl1XSbp7Mzn1KIdgNeWdR0NqsFgvnpNbEN/Ayqf1Fc74isNG8Xx3don9mG7P+s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Pp1rjNZ/ZT0XVIJDaeMPEunHPAlkSYD8SAT+dbPws+Dtj8LNQurhNfu/EF1OiKJb6MK8WO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2pfAuWzmN5oGoa/4duQW2ra6ixtwQTyI2PA9q8i8Z6x4tsLh7PXbz+14g5CyvCFYH1yBiv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0u402/tLjX7KCdnjkudGtvtaRt6zQbSXU9ypBFeEfEXR/GXh7RTqut2S6t4fkjDHW9OiZ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IDx/8CGPeuimQzi7fUFblotvuTmo9fbf4f1GSM/8ALIiqdpc22oR77WdZB/smqniOaWw0i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pEPY8iZsMRSA5p7R/O1JsxXUtjmuNptOpNtMgb2ph71JTdtAI6Hw9mKwXnmr91LttnNUr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LfyYs35qbGl9DJkk3A1GhAzUasWp6jGatECk+9Kp68009KQHFXoZ6k2eKiY0u7jrUZPNGg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lt/8AVV9e/tlzva/Bj4EXUS+Rcz6QyNcRnEm1QpCg9hz+tfIGt+X/AGdcbuu2vr79taPz/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66YV/8dirmnudMNj5ms/G3iCwjX/iZyy4H/LTmvZf2MfHF5qn7S3hmC+8l43S43sEwW+UY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knyOa9h/Ypt/N/ab8Lp3eC4P6D/Clyqw1LU9T/bI8V23hj49azpa2btaLaWbblOXyUZsf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iD4VawixJcA/7a9K3v2+P+TlfEvX/AI8rL7/T/VCvnwD0pRp3VzTmse7Wnj/w7P8A6rUEz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gnibTZ/uXNq3skma+dHic/eYfWlihCk4PPrV+yM3UPpbP2m3zbSebVFIp0lIeKRj/ALK5r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wxDdyIP8AZetXTviL4l0zAj1SWRB/BLhh+tHsgVQ91i3Qy8oy5/vDFJEswuCUO4eleWWvx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htZ8D+JMfyrqNO+JUMkP+k6eY5O5RzU8jRSmmd0UbHzCo/3YrkJfihpEMqm5+2RK3y/dD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Ctyu4askZ/uyblNLlHzGxJt38VdimUDkVlwXdneyedDdxzRnoVZQK10sgy5jbzs9ovmP6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d0Zh/d9Wpdny4NQCK5tuIozKG5CuOBUhmE4PlB6ChGGFPz1myffPOat5lO7MbD61UcHcc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0ltbkuadghTxSW9xtfn1rIs0XGIdv6VUIxVpmyntVdsYJzVATx7ghPUe1IrmJizBypqXT5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+bpTQSbd0aUZJyKCbDlO7NRSqgGd5qnbz+XclPNx5nFWJEAB+bdirEQlyxxnNORQM5NMh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FAWCRiVwBmiFAV5Xmi2YEkNRIp3YVqAIBfW8WqJa5/eMMgVPeXJSKQ44HWsj7Eraqt2c+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bmMxMMfLIOaonUx4rrfIRk4rtPg1bfaviEX6iC1kkP5f/Xrz+CaO2P72TFekfAGMHVfE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iSHcf4dxOT+lJotbHQ+Ltaj1fULOCfeZrFGxtXPzFj/MVwnivxPNak2TRK8UikoWXbuPpm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VtSukvbuO0vVfy01GPLQPg/LvA6f73P0o8SeF9Zms44r+S1mtMecl7ZyCZZB22MOh9Qeal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c6qiA/MgP0rc8I3cFjps77EaO7Gxs157fiWe4/c/va7jwrbSwabaxEfvPNag0T0N4jrURX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GV60zE6TS9f1LXdcsop7jYkk8MUmzrsBrt/2iPHUetfF7UUtblm0+3gitE8juqrn+ZNeP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VzbErJGRzUjXUl7cy3Ezb5ZG3Mx6mpsaJne+Gviff+HGXy5zLEP4HPNe2fDj47Q+JNUsN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6wLuPGT718sHmvV/2XdI/tb4y6CuMi333bewQcfripcU9y1I+rPFnxQstF+J1xoF220+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O9ddHqbLCJMruXv2K+tfBvxf8fXHiD4qeIdSgmMeLzy42U/woNuPzFet/C742Xeu2Fnb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abuzE1hPD2ipIs+pfGHhzS/Hugav4Y1aIT2OpWpikXHIVlwGHuDyK/H7xr4Nu/AnjLXPD2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d5JaM2MB9rYDj2YYI+tfrZceIYrPx0+nb/38dnG4X1BJ/wAK+HP+Cg3hkaR8YItViAEO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/AJaIzIx/FQn5VeGbhO3cipG8T5akYRqfQVh3t0ZXIB4q3qN1hSoPNY5OTXso864nrSYp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HpTaKQnFAC0maaTTS3BoAVn61CW60rHrULNQA4NmkLdajL0ZzQAFqTIpNtLszQNCqNx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ajtoOelaMeEFQ2UkIg8tcVXmlHNLcz4zWfJMTmkgHu+cipvD8Xm+ILUf9NBVOt3wFam78U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j271E3ZAjZ+Kc+6+iQ/wqK4iM4ya6b4kz+ZrbDPTiuWThaKew2Bb5qdUZ65oU1oRYeelN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zUlClqjLUjPUJk60DRKWppPFRA0vWpGO4pAoPegL61IqZpDQ1U+b1q8gXbwOagSP0qVnC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gIYnBPFDJnhAST6U+1Q3LhQCSa63QvDfIklX3rFs0jEqeHPDRlxNMMDsDXc2VqkS7QMAU2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8CrMJyDXO2bRROoK8KOKnTge9QwtuOKlGB71maocvWpByKYoOakQZHFIolwUVAf4ulWAr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rk/GWsTaPFbyKe/Ss26+I8NxpSJvPn5p2Juas3isWviOzsW+7K+DXbzrtr5li1W/1TxfZ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kH/gXNfTdxL5o39M4qWrFIaOlSwjJqvGc1dt0zWYydQT1PyjpT13H/wCtTdp28du1Oj+QE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nvT48sDnqKjVCpwTkHvUqDc/XpQBKuARz2pecdM0m7APIpe569KAGsODUL2JmeLIKMh3Bh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9kArFvNdd5HjjJyBgFKANDUfEH2SLyLcBz0JrEitrnUpCJHZQTxVm000SRh3Yh26Cuhtl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R1xQCMyDT2tU2DDmr+n27bsN8v1pwjJlyTipp18mPeDmg0SH3aLb25eMJv9QK5SS5EczT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07/X1hjZSeMcgCuJ1HWTLIyxAhT2qSkWNW1f7Q5ZWXiue81rq4PkIzS9ytamneGL/AFiX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W8H+CrHRLcSzxp9pI+bdSHcwPBXw8kudl1f5VeoBrvLqey0CIGNFG0darat4jgsUwWCIl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vpWSB/k6ZzQZHQ+IviUYzIEdcdgteY6xrdxrBd3ZtxPHNUppWkmZnIK9sUQ4wTg+1AyOG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bVn+7+tSwwgHIyfrVyIDvQBRWJoXIPenfMDVm6iZsMO1OtLVriZV9aAKwtC5JRuTyc1pa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2xxMzDtiux8NfDOfUXDNlQeea9i8KeFrPQkXZEpkUcnFAHG+C/hU9tAbi8GxeuDXdz6HY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yW8TRzpsII9a15CpQqocD/bqstrJ5isOoPFRewHyHr2m6n8KPGc2Lf5Y5NyR/wXER+8D+H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/D/9n+LNEP8AaHhnWIWhhk/h4/1lpP8AzHtivojx18KbX4leFjplyqpcxkSW93jmFh0/A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1+4+FOu694H8V2v2jw/qE5gvbKf5gjn7k0X9xh1yOvA7VoncDJtLZ4Ije6OzPYElpLOQ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K6Sz0PS7bQBJq8Dan4D1uQR3Go267pNHnPA3gcjnn3BqJvCGq+D59K1nRpY7hZXDWE0hAi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ngNj165r0vwNplno+n3ni3w7B/aPhe+RrXxl4Ouo2SS2YH5njTrweQe+KoDD0Lw5PZWWn/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dMMbnwf4t+0ExBc70VZOhJ+6AemayI9F1PU/Fmp+HvEF+dH+I+kI0ula5AAiakoHMbseu5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9e8LeDrafwZr12PE3wo1D/StH1Egm40l2+ZQD95cH+VeXeMtW1FbyDTtTujqWn20ofStZ2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OpAGBQI5b/hNBoesC7jgjsdQVjBqVrjEV3nOW+p9aydSmuJNP8rT52/stJPNNtJglCTk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tNfvntPEHl/2sRuhmU4W6GfmB9TjJpLrw1BoHiN2u4GuvDZ/c/bUy/kF/uF8c8H8OKEByS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a6ihlSf5o5oSN0T5yDU0d7qPiC/igvh9tk2BYHAy5A9/Wt7WvAdx4d3NdyKNIucCDU4Rv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n41jPot9pCQSX8kNtC2ZLPUYPnSTngE54PtVkjLLRJr6fUTpuZrq0TfNp0wxIVHUCr/h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sS72aoJZdOuB9wNxgD61pRX8mt61FLfW40bW1j2RahG37u4OON3pn1qXxd4imu7TSLm7tW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NqMSbo5kBx9/vQBveA7Nr/QZrvwvqfn6xp7A3mjTyBUuVzkYB9Mmsy61Oex8Q6uNMnbwn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TbzbJauzDDYHrXOWHhu80TxHNLevI6KyquoW5ztzypO3612Hj2W68Safa2i2sOqG3VHgu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d3PagDjNUvUgi+w6nb3OnX0f/AC8WmNknuq8VzNxK97dTSTSeaznnNdJ4oQzSxSW5uIgkY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tC4yGGe/Iz+Nc1iPBkP7uSgCeGeGBAHztHHHarFxbSwyW8sbqy/eXFVUi3YBMZzyFB5arW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UNw0sELHDOB92gC3qVxbXxjmKYlHyvg8CnaZF9kuY5lkVUY4Uu3y1rwQ2+hXMttqSx3EU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f7R96wl1qHSI5bW7txPASQHK9vUe9AG34ktoLXTUf7GEZjkS5zn8TRrWkXUXhW21RdImgt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R+Ga1dA8MaR4o0K6DXcgRBvtVcuQfqaqXnjjX08LzaC+oiTSQdggdQVGPSgCpd65pM1ppG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pcOfuup6Gud8QEG5dIyW+bCk9KsW9tBJp8E9vNmaNys8L9QOxFVZ5k3fMDvGRg9MetAGdH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/AICrMSJgjBPuarl9+Sp2nPJarEcu1MEg+4oAikxCcg/lVuN3aPeVEvHFVnACnHOaaodV+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Gd3kbJ2npgUEvA5UcDrU9pIJJCroMY4NQXcTLcEscgigC1YBri6QBg5PQGrWrxENkrg9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zTqSCEz94dq3RGJ2+R9yN3NAGYbYeTjbuHqay7i9nsZ1RIztPr0rsLbTkVtrNv+lZ2u26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jtQBd0S1W7tDOGG7HQdjWeYTbzoedxbnbTPC2qjT7g2rgbJDwzV1P9noZvNhIcn8qAKq6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+uK1dLls9RhfeQq+h4NQG02ZVlSZm6KB0qKTQ3Mzb1MZI4CVAGqbO3mRorZQox1NM+x+Q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94Vm2iSW8irlii9TWk2qLFtZ/nhPGR2oAt20X2hmEh2KPXvVtNNiljcMwB/h4qkt7bvgNu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eQduN6g5zQAJoxikaTeNxGBikkt5Ek2rJj1LU8a2iysTCShHDCs+TVXnlOVG3PagCZHbD7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ikNxcbBzgdarrKWLBcc1atY/KP3gWI5xQBdt4QifOcj2q2kheNcknniq1uMDnp71aiHnb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3l+1FTCK4xw64+lFAHnlGeaKaepr2zhHUoOKQciigApQM0lOXgGgAwKXFA5pwGKBkVfUf/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/jN8QZU+9HosIH1MtfLcnU4r6r/4JpXKQePfiijmQebpNuFaLqpDtz+tZVfgY0eZftdf8l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k6J+hrycDFegftG3Elz8afEZlkaZ45hGZW6vjjJrz+insQN6V6H8amzb+FUHbT1P6D/Cv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3c13nxVdpYPDwkXa0dmIuuc4//XWozgV6CigdKKoYUUUUgCjAopVqRC7BSbBUgHFNpXJI9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KLgQtDkUzyathfxpdoxTQFJY8E1NGKcVoC0xWGXIUQOW+7jn6V+g3/BMrTrF/gFrN1Hh7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hx0CrHt/ma/PqZPMhdT0IxX6D/wDBOq11HRv2bdcudNMcuo6hrtz5ALYWPaI0yR3+7XNif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T6natMVA71z17a28EhE1/HGf7jMo/rUR+H1xdDfr2qX9/JLy6JI0EY/4COKrx+APDtnlV0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5E3MfqTXl3OyxWu9Q0wMQNXs49vXdMv8A8VVX7XZ3YIsr6C7cdfKcEfoa0pvCGgT5Emh6d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/mKxJvB2jaZdPPp+kWNlOePNggVG/TFMmxOuqappcMh09DLc9kHSvnr4oah47v9Ym1DVvt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y9v4f1r23WPD82t6cLQ313pUytkXWnz7ZM/kR+leceKpPH3hmFkbVE8RadyrC8tgsm30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FaRZLR8g654RivJ5ZtPd7G+D54xg1g+K59TtNJW11LblOd69TXqHihd2pzyrC0Tbz8qjpX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vaPcwSR5lWIkP3FdsGYM8T3e1Gal8mjyK7Fsc7ICM03ZVjyzTSntTIINlJsqbbQFoBF+GQ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dMXt2WoVlO3FBkyMUFECRYFOC1LTdvNICNl4NRYqyV4NRFKdxWI6aalCUmyi4WMzWYt9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P2pj9v/Zf/Z4ueuy1aPP1RP8ACvkvU8C2l7fJX1L+0PPn9ln9nT95+6ksHP8A6BWctzWJ8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EnLtXs37ExZP2pvCpxnZDctz/ALleSDDQFCQcfNXrn7GLKn7U/hZcH57a75/4BTqe6tBU9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xPM/aT19tu0PZWT59f3fX9K+dhX0n/wUIt2tf2jtUQ99MsCp9R5bf1yPwr5rGcUqLvEto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pK3Ocjao8c1KwxUXc1p0Av6LGGvNp6V1DSHySvYVh6Ta+VCJf4jV+e68qIr3NZstGdqZ83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DrVhnMh5ppFRYq4ixyKpEcuxe4qxbX17Zf8AHrfT25/6Zylf61CcA4605lCjNFiGzatP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DWbgMP4pX3D/x7ityD44+JFP+lxWd0fUwbT+YNcNRRypgpNHqNj8eFPy6jo37rvLbSfMP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w/qzgLe/YmbkLdRsP16V4nTXjSQYdQ49DS9miudo+iLzxBpUForpqdvJnusgqGwn0+8l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d51xXz4kMarhCI/YUw2seDnn6VHsx+1Pq9rGVLNSQrLx86EEGs+S1ZD/9avmq21XUbI/6N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AYgCt7TviZ4m05WUX32kEYHmLuI/Gl7Nle2XY92u4pJbMfL5ZHcCqMAlCeTOQvo+K8xs/j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Fndj+4y4NaUHx0Q8XWiL7mJ6PZsftl2O7s7MGcOeSDkGpribYxHbNcfB8ZtAm/11hd2n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+N/DeoxD7NqcTuf8AlnOPLb9anlZammXATnjrVlfu/vPvUtt5M/S6t/p5gq5/Z5HPBqbF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CpI35J28VPNA6oSYse+Kg8r92TuxSGV0Zd7nHWqWpnKirAjKEndms7UrnZ1qiTmL268+7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+B9Sk0P4beIrmIlZrmZUVh3xmuAklVp42wmc11cc623h5rSNj5DyeaY+27A5/SnYaK2jJY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i0lc5k/uv/u0auyieWLSYOP8AnnJJ/Sq9vfzDIih6Va+zxTGKYxYmpDKWm2c/n7ru2CN7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QFME1TCTNNkSKRWtEQ1vg7c5oMx0LgRld1RXUggjJ30OdhzsqjLP9okKbaBDLZ/tDMa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AjBwMVbU8GgsViBnJrS8BeN7nwhqmo32nyGO7NnJBGx4wXBAP4ELWJfZMLAVSsYSrMfUY/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wOa9K/Z4j+2/FvwtZnmKS+RjH67Azf8AsorzlV2Ka3fhl4/T4deOtO17yTN9jEhwOoJUj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mPX/iz8Zp9P8A2ktWuLUiW0spoLAonWRQQr/k2aj/AOClE9va2fgK7HN1PaXEbf7g8sj9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zan4lXV5GJMt287NIeSGJx/Ove/8Agphpclv4M+GOqD/VIs9g3+88UbD/ANFtXOl76G37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oW4pltNmE0ucivYR5eomTRk0lFAhcmjJpM0UAFMJ604nANMNADSaYTQTTC3vQAGoWNSZ3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60AMoooAzQAqmrUEe41FDFuNaNvFtFS3YpEkUYRaimkxmnTS7BxVCSUtmoSuURySZJ5qLP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rEPrsPhHB5vil37IlcYTXc/CgGG8v7ochI6xqbAjA8bTedrsxz3rFHQVZ8QzGXV5z/tVTY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cwwKjU8mlc/LUKNya0ESE9ajJoLUwtUAIx61ETTmNRkUDQ9DmpF6VEgxUq9KkY5RU0a1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SKQ9eh5xT7ezkvJNqg0/TLU6jLheQDiu30zTI7RBlRmsmykiDQvDy2ihnGWrpFZYU9Kj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QuMnpXPJm8USI5lPtVxOFwKp26/lV6Idh0rFmpJCBj3qReDTAu05qRTvqQJk461btwphfZ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ixnPHLehryXWPHV3b3Biinfyg+w/7VNK4FDxv4wm1rV2iRv8AR49wxXPpKSP9Ziq058y9l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E0uzIxW1jNs3PA9kdQ8eWETSiOJHDH1avpeVMLgdBXgPwRsxqHjWWRhkQ27HmvoQxDHWs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KvWzharLHzxU0cdYllpnw3B+tOXAJOeKYqDb15pyRhuR2qAHE4BB5z3qRVAXAOTUfDdOT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oAm+zF1xjGOc1VvL5bJOW3E+lZt/4nMbtBCcn7tQWdlLesWuMgDmgB0k9xqcu5hsiUcVe0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SNwYcVfsNLMa84aMjir736WcYV/lCjigBr2jQ2vbOelVvNeAMSw3YqSaQsrPvz7elcxqGp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d6Bo1rnVVhIZH3MfvD0rF1LxOkR/eShPTfWLdX6x73yRn7o9apaXo914hu2CxCUd/M6LQ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zavciOAMSTgY6V1/hz4b3E7LNd7lzzgdK6rwp4EsdCTzZljml9B0FbOs6/DpVv5j7Y0HQ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m2ehWf7tY4sDlu9ct4i8c29iGAZJG9VNcl4v+JS3MTJBg9sKa80kuZ7uZpHc89qQjd1zx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g1nLFnlqWG3bZuOfxqfyiUzQA1bcMKsRQgKaYvHFSq+BigAHymrEEfmd6ba20l1Kscal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N+GMuoiCa9jPlBvmC9xQFjjNK8N32rzrHbxkpnlscV694T+GtrpsaSzHfP1ORXZWGh2mj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V35duUXFADIYIrWMIigVNGr5+VTzUmnWRvnyOldPaaSkaDzAOKhgZlnpAlTc/WraacI29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/ACcCnyR4THeoYFUDHArzL9oD4Hn4taC1/o+2HxNax5WNuBOg5KZ/veleodOtW7aQpzj8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+LdpYeHb74eeOLCd9Ga6MUiY23FhNn/WL9DjNdLeeOr+w8Q2Vna3MMWuI0lnDq7RqbfWL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6OAOtd9+0Z+zKPiZFdeK/CO2w8XQqZZrGNyqahjJx7P1we9fOXw2+K2nWun6j4C8eaMy6f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x3em3PTzOOcDA4rQDrtA8GtbW03i2z08+IYrC4ki8Q+EJlEcqxkYLop7Dk8etWLjStG0f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GHwg1GUMYE+bUNGkPDI3ptJGM8Vo3q+J/Bcul6tZXiy6nAP9F8QQMJU1CEfwTdnGMjnp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W7+88UeEbdPD2r3MZj8R+DxzBenPM8Kdwepx0xVgeZax4HuvCMksAmGuaNcHzba4TBntsH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FZraze+GppLiJoNRtbtfJuLeRfknUcdfWvTM6ZqCPYahnw3FdZFjdSMXhjmB+6x9D79K5O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u/CHiloPDXiVH+06NrLsRaXyj/lmT0GRg596AMfwJbXNxcyy+HSdV0hAZdQ8NXLZk2dyme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zSdJMci+FLWXU9DuQz3Oh3sY8y1bPIUHr+HNZd7Hrvw0jRddtJ9J1GNg1jrtpjZJ6jI+8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bPx41gdUhm0jXTIPK1mwI8q5Hq4HeqRAzwjG1rNNc6Zbxa/oIzHqGiToIbmAY6oTzkVXu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0bQYpde8MagolTTb+XfNYSg/MoY8/lTF1G68F6/q1nrUkdlelPNsNXsm+WUf7fv8AXiuGj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aW6Rb2RZPON1asoZc9/l4pgdj4c8M39i2sjSZporraAdH1SIGKWMfdZHY8EHPSuV8U6kIL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4d1q3QicFD5co7EMDg5rqvEPje51W30gPu1XT4ozClzDKvmqCfuuB75riNX8S3MetiBmZ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48xQegPtQBBq3iuTxAgubiILdNEEkIGMkd6q+Hn3R3d2kkfnxACOKRsbvajUdHTSpltHi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VeBn3q1a6Lc6b9otL3TmvEkUPFPbvlhj2FAE+q26alA0radLp90U+WSBQyZHuOacNR+xW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4eEfMYUqe/JqpbXuoW0PlxXTW6xYcWt6uAR7Ac1rJpdz4o0cyRaXFcrC/78IwDAHuBQBm6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jarJY405ZQCY5ASMnpWtZeD/CGq2UF0NXl00zEiZZE8zyznr34rPOpXdtpb6cLi8/siaZ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cHBwcV63o/wANofDWh2Wo6fr+jeIdPuThLKZ0Vot3USEY6UAcFGknwv8AFttpdj4ks7yK5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EiMG6BhnA/Gupb4O+LNdEks+oeH54Wy7vZTRnJ6gFQTg1Tudc0jS7fUvC+s+C9Lk1/wC0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H/dAP3fzr0jRfDI0nR9MtU+EF3qNyi7p7r7bIiSMejYjx+lAHzbFpy2mp3sTyFZoyYypP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Ft88yxkZwcctUmqxyQeKNVS9gEEoncrGDyntWdqGqh1KMhOf4uwoAylUuPKb5ufvVfgtj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2rPbap3rlvXFaVs4mixy5x0oAidVHzA9+lRtEsq7t5jbtirpjEUZBXGRzmqZBBIX9aAJNO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hge5q9eadmzM6sTsOCMVRA8p0c5WROcetb8evQHT5bZoA3mjt60Ac/IQISmAA3pSQXk1s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5ZDMyjA96dDBuDDzAxPagDe0y4b7O0gGQT1qZgkglDEMJBj6VlaZI1u4ty2Y25rQjIaTCk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vdIEruFB3xcgitDSdTmtoWiBw6jIJras7Y7i2AxPDVk6lpTpLK9v8xXnFAG9perR3EizM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W9gvF2KCGzyx9K5Dw20Gp6ejf6qUfeWrsNwbK4cSNwvQCpA6q88PMwItmBQjnNZcfh3z43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TR67dQ26uRlGHyUDU5FAYkqz9VHegCyukJHa7TtynBNV30xDHIQ+CBwKVtW8uM5Bz3zV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bKxPBwOlAFUQtCpUtvz/DUKwq3+z7VatkkvpcqvPrWlHpQijZ7hCF7MKAJdC063SKWVkD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rMwwe2Ku6cfLjni3cY4rODsH8tyM+tAEyneOVYqPSr0RxECwZQOlVraQhVUDfzV+GQlyv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ZhUn0oqLbJ/fooA85OKYabsejY9ezc4LMctOqMbx2pRIR2ouGo+k3UnnDuKA4NFwsxym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R64pcjHWi4Ck+tfWv/BLm33/En4nXGx5RHptqmyPqd0jn/wBlr5FZutfV/wDwTevBa6x8U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WaygIMIBOFPXn/ex/wKs6nwMtbHjn7SNv9l+N/iqMxGE/bGPlntkk/wBa8+ruP2hNTk1X4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ftPltu6/Lxz+VcNmnT2IGNzt9nFdt8WLiXZ4e/69P6jmuJ6nFdV8QryTUG0uSTPywBVJ7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x0opcUYouXYSijPtRn2/SpIClXvSZ9v0oDUgJV6UYpA3FKDQTYTBowadRSuIiwRS80tFK4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+1KvenVQEZX5TxX6G/sEeMNK8A/smyatqu9VOv3aQLDH5ksspZQoRe5OP0r89WGEb6f419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HiCbW9Iv0S60/w8x1K0ik6LJPhSR7jbmsq6vA2oL3j64iufFPjC2N1dyDwzbTKDFalBPd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9McVWuPBdjJxe3upag4/imvHXP4KQK7K48rn97zXPai+GOD3ryTtOO1TwV4XsnJGjCSY8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yTUXh610vTL0vFZjTm/ilLkCt/VIo7y0KO4jcfcbOOa5edYhbmN5ALwdEuP8AVsKALd34l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LfRruzstTskVvtEjB1J9SB6GvPNU8R+JbOJItd06C8XAIubL5kb/aArqfGlhoWm2dlJbJ9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iVd4/iG4du/NYnha/jutKe0uAQEJEbqeCvYZ71aIseA/EprWbUHuLVHjQ9mUiuHu7Vpb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Jr3X4geEobu1nYIFdQSOTXh4uTZzvFcqFRe9dVN6GMkeJXa4vrsejVCANxq1qC41G8/3qr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LY42GwUx0FSUhouTYrmOmeXVnbTSvHSi47EAXFKVp5BpuKVx2FC8UbaUcUUrjsGOKaU4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Mi20bakxSbaEBQ1KASQOp7jFfT3x/H/GG37N3/PXyZUr5mvR+7NfTvxxhmm/Yy/Z3lK8xi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mFIg8Tt/e4r1r9jgY/ai8IH0t7r/0CvJI8/Z+P7xr1v8AY6bb+014X9TDcj/yET/Spn8IQ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lmm/aGvfP/wBcmkWat9QZK+ckA219Kft/N537QNxM335dDsXf6/PXzgqnaKqh8A2QFabtx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K6DmIXFRKnzGrJHWkQAHrTuOxp2rEW4FJcyZpkTgR4psjAmpuMhA5NIRUwUUhUVWgyIqc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KjNBFGgiALilwal20oWmSV9lL5fvU2wUFOKLiK5Sl2inlaCMdqLEkZWlj4zSkUAYosA09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ByaLAQlcE1G0W7oKsOtT2kO/PelZDuaelWX7hWZpM+zGr82q3unpmG7uEA6fvDxVW3uSk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1/fiVtmWOKLIfM0a8fxO8T2h+XU5JR/01+etSy+M2sR8XVrbXQ7krtNcSBS4FHKuw+eXc9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NvzJpswY/wB81Yk8Wx+JggtIvs53crJ1rzAcVs+GtSSzvV8793GTndWbiuhpGb6noWh6Q1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/wAParOrajYGYwJc+XLHwyMMCrI1mw0DSJruKaP7n/j3avGda1m4vriVljkuZp5AqRR/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JxWdrHRF3PV49e/s1eAG+h+atTSrn+3Yg8Ksvfmvtj4C/s3eD/ht8HNLs/Fnhuy1jxVHpL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EGlhcgMUUnlQuQPwNeeeN/hX4U8YfBO78ZeGWi8I+JfDxZLlEbMV6u75VkHqQeGXnIweAK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aHg8cTdCgH0pWEaD5mYY9KwLXxJeuAH8vP+yTWnDFc36ltwxVED7rUQX2xkyCnWdth/MKh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RohLsMii6nigX7pcVQE2wqfmHHtRPcpEhwBWbd6wdn7hdxqCylkvW/ffJQBZ8xrpsAFfr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PnPtV20skiJMnT2qrPdLBI45x2zUkEV3chISDkmqUEHmxmTlWqS0g+2SsZScdsVakiFip6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En2W3B90/Q7v6V6f+098Qrr4h/sg+E9W1l1k1G28XmyR16MoglPPpwVryy6U3YMj/wDHu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vNdD8RtCuYf2ELDVpU/daj46Nza5/hi8mSMn8TGanqN7HzNBlQalMxHFRwTq1SttNehHY4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GsoRyGprHDUWtsb6faK0EaGj6f/as5HQCtz/hGIH+RZZFf36Vf0zT/sNsq9wKmJO81hKf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eC5YiWS53/wCzVC48MahDnoRXX7qaZznFZKbRXKcJJoeoKCfIZh7VUktJ4ciSCQH2r0UPk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rx8gxg/7w61aqC5TzDLQ5yrR/WmLJliS2a9PaG3k+/FF/37qnNoGlz5Mtqo90OKtVETys8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Mn1rsZfBmmy58qaWE+hORVdvBojP7u6DD1Ip+0QcrMmztWK/dCfWp5WEAOWBrQl0W7jXEZ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MvFJ3wkVPNcpKxVkmLk81HmkYPHlWjcfhUTGqTAcaSmbzSbzVXAeeleifCpBB4b1m7POW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eo+BYza/DTULg9ZJtp/3uf6VlMDzbUT5moSnP8VNZaglmLXTt705pquGxI1j1qHOKGfOaY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pm7rSE9aSpAXNJRSgE9KQIkHApq5cn0oU460/ORtXqahs0SFM3ljA5NXbKykuecHmp9I0R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us9MjgUAAVm5GiiR+HtNGmR7iPv9a2dnnOQv4VFGyohDfhUltJ5j5T+GsjRIuCIgDNSY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81Mo3cdazZaJLdcA1ajBGahhTANTxqeea5yyRASalVSM4piL71KqnnmgBLhWWxnccBUZif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2mlvM5kG/ehPbJzX0he7W0e4B4JicZ/CvA9LtVEczjEhYlVP0yK0ggMNrkBiD1qGWUAUs8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zvnI9K2MD134BaWxvL67IwOFzXtkpAOK8z+Btu1v4c8xxgyPnkdq9NJVnOa5am5rFDI+t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qaPbnrWRqSK27koVpysTwo4707g8hgBVC71GK13KhDseuO1QUiWS7Wz3HO49hWfc3cmo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NU7SKe+uWzzHW9a2TWI3AjB9aAMzT9DaJC8qhn61v2bR+QQOSRjFYt9qstjrMSR/Pbv1zW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yYIPJoGTC5e3Q5GEA61lS6glzIDIwIHaqniDVyUKxn5PasSS8hjiBVsseooEbkmoBjsVh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ZPLhBkJOMgVkxSXmsXSwQKyKT94ivTvDPgtNKRJ7pvtEvXGOKCTmdF8Dz6g6y3EW2Inq1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noNqPLXc3qKs3N7Dbwl5AsKL615v4u+JaRo8FkysQcblNA0dL4r8fWXh+NlDo0/aPNeSar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XPBrHu531AfvSWHUZp9nAEUACgY14mc81LDa8GrQi4pwGKBiHcIwFI44pxk+RVJ6U5IAIi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n6VNq84SGNjk44pARR2+/HUmtvw/4PvNZu1AiYRE43Gu98KfCaV2SS8OF44NepW2lWelR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ripuCOd8I/D600qBJJYwZfU12KypZoY41BHrTFmJBGOBVq0smlAOPvVNzRIggt5bhxzkG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mTgelW7Kw8hTxlqtxw/MATnPai4CWUYRvpWiCDTEgVFpVUc81kSMeLJ4qQoAmM0KM5pOr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vbDWZJmC3NhcLk/3lraZBtKqwMZGVJ6ipbkqsayKQBnaaiXhCGK9cDHWqQDrcEN715L+0T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TW1XRxHpXjezQmGdAFS9X+446Z44PavXUTac1JkCtEwPz08F/ELXvhRqd74W8V6fILKV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8lv78WeVJ9e9ddJ4St9Su7bxT4MvHl2PuTDbJF9Qf7rDt619P/GP4HaD8d7FIdSxYa1Av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UPYP/ALNfFev+GPG/7PXiIWerxOgdmWG/hBa0ulz/ABHoOO9WmB6YvjZdaEp1LR11W3gy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/tr7+pp5tVttGM9tp7/E34azIQbJgBqGlddyqevH8q5zw58UdB8VzQ2+tzf2FrbYjGoIm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cY967q0+Huq+GdROq+HtZXQNSmYOk1uRLaXns6jpmmBq6fpMEXhGfUtCLfE/4ZXPy3Gjy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wqn7wXnPpXCaf8B7TU2v9W+Et/wD2nZRL5s/hnWBunHPIjH5jHtXZaYunf8JUB5Unw08ek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+TPXrtAYdhXTa5pdlbeKreXxvpB8Ga+nzW/iXR5WFrcZ/ibbx70hNHz1490e11aaCHSZ5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8uh6ujIYXzhlUHPBPQik0m08JGC3kDto2thDb3VimCjyA9cehHvX0R4+0U61PZSeONNk16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rQ8mQwkcB2UZzyCAa8Y8WfB7VbKHUNZ0m8s/GWiBSGwyrcxDsSB3zgEihMix59rnhtJtMk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XKboDt289yO1cVrN42s3EdzeCIyKu3zfLKltvA3Hua7+LWD4OtIdQs0WOy1KMx3Om6gMb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37JLpsMV3blLgTHdtHyNGTkEepq7iNLwzMut3Eun6jOsqSwiOKWbkKRyADWFdareaZqn2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I0x8yHHGcdq6nTfD1n/ZKqbmOImUMGVmDFfp0rP1fQbu1jmcS7XjUkxzvlGHY+lFwNzXPF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s9Li06wabtdyDDbvTP8OaZ4A8I2JilsfE9/qHhK9eX91d2h8y3lx6/MPwrj7HVP7NKboy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9X1++MxSO7zEzZH2r5qYHfXGlXPw+8RRr/beneKbK6UqstzhiP94VgX3gbU9Y8YumiadF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03c20Duij0qrpegXN/eRy7Le+8tNz2rLjevcD3rsJrDUtI8Q2eseGdA1eyjaLyBd2TPhGP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omk+INL1GS/0PUbiRWxNiU74yO7Z5r0a08dRWGkaZFpV/ryWKhUuULt5aL6Cqfg7SNPtb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sNRu2Zb3epPJ+ozTxfeHtFshps/xGnihd8NaG1yePfFMD598RzvceK9RMkkkzm4Zi8w+Y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7fKvLDkla9N+MPhzSdO1S31KyvzdR3a5D7COa80kzIHwflDAhj6UAVI7d4t2VBFX7OQQKW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SS3cDcDkY71AJiTtIVeKANC4njmJVNzEjriqHltlgBjiprbzH/wCWgH0qz5BAyDk0AQQKJ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zRBc7CcGn3aFLcvxnNVbW8eCRCxDIxxikBoadak745FLq1MudPW1KyqgDIeM1sCQmRCg2g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0I0nQnoKkDHhHmg8rz1xTre48m6AVWyoByelTG0S3kV1GEOc0BBMHDNz2A9KANq0eK4Xey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VqGTJAAUq3UtWDZXB0yRVW3do+hY1qtLuAwmVbp2oAr2jGz1eSNSoVutbUekR6jMXEmA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+V0xuHU1sWsoit8AgEdTQBstZRrBHE4ztHFV/s4RSGb5c1nzeIlWUA4PHamW+oG4ZmLZH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2sVO5SKqadpRvHcIOlaFhp8t1ggfuie9dDbWMVjG+BgkUAUdH0qOzyHOXNPvSEiZWOVzV3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1ZurII4hzmgBbBVeKTgbscVhyD987HrmtzSHBDkelY9zgyvjrmgCdH+VSrYNX4IwRkN81Z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zV2KR1JPFAGkjxBQGL574oqnvue2zFFAHCgmnAZqgLzNPW4z0Nepc47FzaKaVX2qv5hI60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WLAWM9qURoe1QLmpVbFFwsKYFpn2cetP3jFJuApphYjNkx/ir66/4Jj21ufEnxRjuke43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fnzmvkxJOK+sv+CaUMc198VpZZ/skCx2oM3pwaVR+4xnz/8AtBJMnxu8VJJHtRb1wr/3h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3Px4cP8YPFY+0faSl+48z15NcaFBqqexmVhnz0FdJ4w/1dig/5Zwqv6msdIxuB61r+JBve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yepRzu4+tG4+tWPsq+tNNovZqpPQroRfMe4oAPrTzaMM4NMNvIO9IkNpo20eVIBSeXL70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5pgVx1zTgCDSAeppaRQeaXBqRWCiikHPQ0CSuBOBmmifnFdd8H/hJ4q+PHi2TQfCGm/ao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v5VrYRt/E0hB3Njoigsc9hzX6C3X7LfwS+G2jRw6h8PtM16G3jQNq13JJNczSkfMXUAk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xWbqpG0adz801wV9a+tv+CYbsfGnxTjJJRLOzCj0/ePXo8vwJ/Zf8Syso0i30O6PVdO12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Zkxn/gNehfBf4PfCz4KanqWpeCby/up9TiWK5a51AThwpyuPfk1lOrzRsdEIcruetXsah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CK+dwX86tPrdlM5P7wD3waimvLKUfLK4/4BXnGxg3kCsccYBrH1bQ59Ss54LJ44Lsr+5lk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1rrjZW1wCVvI8+h4NVz4duX+7NbOPRpgKoDwfT7jVfEmsxx+JbQaLewEwO0TYUEdHK/3T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ztFMCGU8cYBHYge4r0DxJ4Bnu4pbiO1K3A+9JE+4GuLE//LGX/lnVIVjK1a0W+jkDjhhi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064uti4bac5r6cn8nFeEfGPTXQzeQhld4ydtbx3MZLQ+VZ2Ms827IOfSmmICTgnpVm6iYT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aj+ZJOcdK9GL0ONpoqletIV4qwV61GVHNMmxCRTe1SEUygLEZU0m2paKLgR7KAuKkoxQA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kxQAzFJtqQrSBCaEBRvB+5k+n9a+q/jO/nfsNfAWX+7PPH+Qcf+y18t3cQ8l/p/WvpD4nS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/AMHIiciDUrpB+AY/1oZcT5rt48IUxkFs163+x7gftQeDDs4lFyh/78NXlNshjjGTzmv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tMeBlD877k/8AkB6iXwscdz0L/gojYrZ/tAMUff5ukWxP+zy/H5Yr5nVRtH0r6T/4KHHd+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pNmP/AB1j/WvmxRV0PgGxuz2pPLqYLRtroMiq8ROetQmMj1rQwKQxg0mBVjDAVIAe9SBQ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WGKKMU/FJincVhMUYwKdigii4hBijAo25pQuKLisN20Yp1FCZJERTSKmpClaIRDikwKkI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FHNSsMCmdqAGsM1bs2CCqg61Jv296YFmWUBGqkFzzT2fKHmmp92gAC1Io4oVaeF4oAS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unktmjMpK/wByvqr/AIJ7/AWHxn4ji+JPiCEvpVjcmDSraTpNKB88x+mcD3zXzb8PfhzqX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jSyInvD++uCceVCPvN+or9PPBcGmfBS+8FfDnRXc2Wn2Mvms3DM+xizH3zXHXly6HRST3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HrPjbxvaNP5CyaLd2dt5nyrvX+Ee9fMvjO+1TT/Br29vdSJaGQefEjcNnoT9MfrWxJJ5uq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5W/8AHsVJcWceoWstrNhoZBhlPQ1wp3dzqPBBcGMJg/xVZtr+6s5jNDKR6hTio9a0afRLy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GxKH+8vY1StpSq5PNdSehi5HRW2sPdMoleSNCeXHWtVLOyCgG7MqEck9a5i0Hmz7llET4G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8oSGK4TyJOPmHSrQJ3Oiigt0iLRNGT3AFSLfW1vuK7JCByuKxrbTrE5Nve455y1acFlaI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oGSx6jNeAiFSo96alg8jk3LN7YqyLq2hH7v07VXOqG43IFIPY1JBIk6aexGOOxNV2MmqT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sDzktM5x2p95drp1riLhvWgDL8WX62VnPbLKgXaApZsbj6V9Pft6S6Fof7Hvw/wBJ0NPK0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yT0jEMrH/ANCr5G1eVr5yX55zVP4xfFTV/GPhjwn4WvZWl0zQIWjtQeRvP8X4DiqUbsJbH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8yq44p2eK9BbHGTb8810Pgy1juFklMbErnn6Vy284rsPAvzWU/wB+P56zkUjo8HFMKZJq3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h2npXPY2iUmheJvaoDkuRWhKGdsVRkRkkNIoKKBS4oENIpCDTxjmlwKAI6BSkUn1oADn+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eny1GQT1oJGuI3BBAP4VSm0+2lzuiX8BVspxUZjNTcDLl0G1bPykfQ1Vk8NxHO1yv1r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mpWCxzF7obRW5YH5l5zXoc3/ABLPhbDYx/LPITMx/A1iWtg2pzx246yuEH510XxHjGkLH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8KlybKUTyV9Pu9xJiOarzQyxsQ6kGusgYkc1NtVgQVB/CtYuyFynEM6oPmBzUDTBj8td3/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JT+FV5NCs2z+6A+lXzC5TjVOadiukm8MQtkxsVNQf8I1L0EtVzoXKYNWIx8p4rSbQLq3y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rMhPmKo+lS5oOUp7Wlbag5rc0bQycPIPzqzpOjrGQzjmugRFRQFrJyNEhlvAsAAUYqzk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WLjNZmiEq1YYEh7cVUL7Sfbiqd1qZs4nITdikMueItRbT7SaRTgqMiqXw41eTU/tCuSdp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+pzhnkfYuRsrovhrcL/bUsAk2q0J2/XNJ7DR6jt4609FB70eScfezSqmOprmNEOxjvUk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OixjrSAddo8+mzqnGEbJr5+02Zmku4R8g3P8v93mvf8AUElOnSeU2MK3A71886NIf7Tuw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781pAAlVNjQggk9PWrWjeHBuR5o97MeARxV200oSX8ZaLLN+ld5o/h3aiySvlB7dKqUrEq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IbFRGAuFHAGKusOuG71Bp5RbUYHGBUuVIJ3DrXM3c0SsSjJqTd5Kkk1n3GpR24IDZNZjX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QKgaNS81xY4jHGpLdM1HY6aZ08x2YFuatadoCvH5k3PetWJIkTZxx0qSkSWNqqwBUXBHf1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W25EL+1WDerZxEgYYeprGv8AxBLLndgr2FAxL+7hhjjleIkGqD6shV/LUgY71n6hq7TOs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U4le5JRScscAUCHz3xk+UDOa0tB8NSalNG08TLET1rb8P+F7e3RDeRln61063ccMO2NAk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4dtNPVSq/MO5q9qPiCDTbYmZwMDjFcX4l8fw6epSIh5MdM153q3ie71hyM4U+hoJOg8Ve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ckR9CxrjFgMDMQdzHrU9vmMHjLEdasxRs2Wx81ADIYzjpVyKPA6U1FI6ipkFA0FLt46c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lVFUg+pr0nwj8K5ruZJb3y1iGG65z7YoKscZ4b8FXXiCdVVCkZ5JPpXufg/wLY6Jbxkqj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2tvpkQighCsOMha0rTcny4J9sVm2UkE0kciBUIBXjgVFaW7zybVyxzya3bfRJZBuaMLn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dsvCYY9TWNykrFSx0QSL8wwK147JIUChRhe9SWzmNMAZqTBdWweTRcZXjgYbyDkHtRHGC3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3AdAKlOwEmi4iHa2OtKsZCmnMfm46U/Hy0hEKgjNLGMk1K0J202OMjNAiRY1kQxnvVe0jX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psJY9+KlSBI53I7r+tUgHMBiqzHB9qtMOKqP1NK4Ci4KZ2MwB9KqeJvDmj+PdDbSPEWnR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gOCcZJ9KWWRjFgoQ3vWiYHxf8av2StS+HKXOq+GZZNf8MNljbvGftNovpn+ID1rzLwN8X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zplrKL7SRjOnXi5eEg9UPY1+k0NzPHCRv3Ky7Srcgg15B8U/2UvDHxUX7XpTr4b8TKP3d5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uyDuKtMDi/BfxD8H/AB40uHSHaOK/8jD6ddspZXHeN2H5YrYTQfEug6feaPbXMfizQDEd2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H8MLnoT6e1fLvj/4UeLfhjqxXxDpl1p0kDkRavZJmEkdHDLXfeAf2mdW0aaKDxjYw+JtJ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idRjGTjrjrzVCPQ/gpeeJdCn1i20/Ur/R7uxu2ENhq7YhmgbnaF5HynI78Gum8T6B4O8Q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K++HPim5jMlvrFkC9hcOem7bxj61FoE6fEO0kvvBmq6X4jjyWbTbub7NeJx/ATxn6kVzf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e8PXOl61ZPf2qOwl0y/iAaFeckP0LD1BqSTw/x7d3oWy8O6/a2l81luMOqwkgzL6YFSfDT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YtTisdWs9J1OzVTFZ6ydkk6npsBPNcxounf8ACc3UUKSz2UFxNsVwRIVQ9CT2FfUcPwq+3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4fXVUsLdbc63otwvnlV6Fh1zTJPnzxl8O9Z0GBLLxN4c1HSprSTbLNbIXtZvSQEHpUmk6D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j3ttrkagAwnCOB2ABr3u8vNTsoruDSPFk02nlTGdN1yFio/EjNeda38LNSEkWvah4MuNO0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E4ldv9sLuBxRcDzLxP4U1Cws7qfUdA1HSGaMNFO8Tqj/kpH61ieGdBbxrMbODULWSSIAR+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Hqa+ivAnj7UtE0w2Xhn4rmeCOTYum+Kbc+S4PRWVxxmqHib4OapFrLeKJPB+i6nYmQS3cf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3mVe2aoDyywmOgWM2iS6Y13qAb/Rrmy2kr/vbQDXa+CtYt9A0YPN8R/Ffg/V4pt5t7TT3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IB+BWty10zwfp+q/2hpj69ol6jZjaSEuoHuwGD9M10WmDTpHmuL74r6ZLeM28Wuo6OoKj0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CSbxZHqulwarL8VbbVb6ZzFNFd6SYJCOzKVXaat+GPiR/wAIw0kVj4g8PyXrDbHPqFssk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z+NdFq/xB1vV7KNbfxl4B1pFwkcUdt5bJ9VVmH41xfiv4AeL/AB5ardtrHgm3it2853t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KaA8f+P3jzX/Hc9kNZexY2hZEOnRiOPn+6teYiMPZRgY6Yr0X46+ENS0hYDcXNhesVx52m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R3rzTTbkeSqnace+aoBbguYsM3OMcVU+ySHaVTPHc1cv5YxGCqncKqoxcklm+lMBHZ4ip3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5nClgRVOYEAqVyMdTQkscMi5bHHagDX1aEGJmC7U9M1hTIFiGG2kHIq1cXrSxYDEpnvV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kwHvrtyjoN+5RxXSWV6dSt4njXzAh5FcqLZS+AAfar2hy3mj3qROhWKVqkDoprJmcqOS/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JcSqPugcVroFlgjkC4Zuciq84RXbLHCjJNAELWvmqEiLDjJJHFWYIkZQrv8AMgHSq1vqR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3KsamjuQwbdgMO470AVNTmktvmB+UmkW8Mi4AwCOtW57cX4WPH40630pYQyynp0NAFWz0x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mta3sPsRbJDE1LHbmKDjqOlODGYZPBFAGjY6oYF8vAC1uw3UV1EoDZNcZcRskQZTkZ5p9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KOlAHZFyiY4wDWZrRRtm05FU7DXknTY/DGpbxg8QWMZPrQBNorBkmUdqx53VppdvUGtjR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kVzwlzPMpJBLGgC7aMMYOc1aRM9ScVlRSMudrdKdJfyJGQH+YUAbn2iMcUVzP9rS+v6UU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hpdp9KNtekcgokYd6cszjvTNtOCj1oAkW4cVIt2e4qviigC0LsdxS/alPaqlJgYoAu/al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GpR6foXxQln0w6laTSQRzeW2CoCA/1r4yPU19pf8E02ij8HfFNpui3kZX/e8tcUTfuMZ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7H8XfFcX8IvmZfoTkfpXLhxjrWz8btXOp/FzxPc5zvvWGc+nH9K5L7S1XB+6ZWNS2l/f9a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Wx9V/pXEm8eOSPYpbLBTjsPWuu+IVxhrDyunlCpbKMhZWNOV2FZsF62ORVgXgxVIpFzzDT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zTluRQBbRzUitVVZ1weaesynvQBOSDmlAWoxhhwaMe9AEu1aNi00HFaHhPwf4o+Jeux6F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Qau55itk/dwj+9LIfljX3Y1LdikrmVNJFApaWRYYx1dug/wDr19A/s7/sR+JfjFJaeIfF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3iJlZL/Ul7iND/q1PTf19K+gf2dP2CdK+GOp2viz4iXsPibxVCRJaaTCC1jYP6sTjznH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+p2kmv5QbrAZRgKOAB7VzzrW0RpGFndmD4S8HaR8P/Dtt4b8JaJD4f0G3HyQW4YF2PVnL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b0CXFvamJZZLdieTGcGpBlehqtMLlifL6VxNtm6H3VtFqNuYr+ytdVXuLq3R8/XIriNX+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/AI/Ph3oBP96KwjhP5oAa7RLW7ufv3k6n/bYUtwjKSTdo7/3EFUM8+X4F+AoUC2ei3ekt2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B9F8zaPyqyfhHpkefs+oa7b+my934/wC+s12UsEckfzdT6VCuyEYVcfWlYo4qX4dXIykHi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NbW0hH/job9aqSeB9fts+T4hsmx3vdMfB/FHP8q7sT/aAfKGfaRKS3MuObXyveiwHDx6f4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9IuVHaKWWHP4MhAqKW/8AiFbPuuvDMGoR9zFcW0wP4Eq1d3G3nSlPNRee9S3Fv5H/AC2/8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N/wCKbiMEap8PLmT1aLT3b/0XmuP16b4SeJMx6/4S1mxl/iMM81vj8GK4r30GWDNH2uWmF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mv9mi7u5o08UeLNBu2O4xHU1YIfoyH+dYEv7GHwq1rP8Awjnx1urcnp/aNjFcL/47sP619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pFxYWVxnr51sj5/MVg3/gzwreSmWbwlo0z/3haIP6CnzPuKyPg74rfsYeKfhX4Qm8U23i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5H2ibT4pIZ41z98RtkOBnna+RXgdfr7p1np8ei3OiT6fbyaJcoYprNUCoUYYYbQO4xz2wK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9nrU/gd4oWEyNf+Gb1i2lapswrx8ny3PaReQR6bT3rrpVW9Gc1Smlqjxwpmm+XU+yk2119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bQKn8umlBzSJsQ0U8qKTAoCwgx3o4zTwgoCGi4WGrgdqcCPSl2N2FAR/SncLFW4+bIr2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+yd4Is5GLJba7dMg9FOBj+dePyRdc13uoXKyfAHSrLecxarIV9s0my4nnmPlr079kyUW37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9/pP/AKIavMADXpn7Ky/8ZLeC27h5x+cJ/wAKl/CNbnqH/BRVQ37Q8cg6Podo3/oyvmRQM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/7M3xm0to4vLuhoFskx/vjdIVb8iR+FfLyqcCtKHwDIsGk2GpylN2+1WQREdKUDNP2Gn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7UoWpNvtRt9qAGYFIFz1p5FAGRQAzbShacF9aXAoFYj2mjBqSkIoJGbaTZ7U+igBm2m7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i20YNP20baEFiB061GUOKssOtRla0TJsV9pzQQalxRirJsRhTg09F4pwXilUUxCqKdR0p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xXbfArwQnj7x/GLvMWkaY/2i6ZujY+6v0NRJ2RaPpb9kL4d3Pwt8NnxNr0CDVvEF1bxW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h3/4ETW38RfF+oQfFu/1O2nIu7Ocwox5GACP5GtL4r+KJ7eXwtZQsfs1jHFdxj054/lXC6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gv9TVBGLmUyED1PU15k/eZ6ENEVbcMw8xl2MxJwfc1HHdMtzNCx5xkGnCTBIznFVrpsr5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sUPGnhz+2rBbmEiW7jGWQ+leT3SGOYxvEsAPA9jXtttqEckDqrKzEYx3zXmvirSftEsgB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RkcrbSrFMElYY7SL2rpYb+4SHyyBdRHo4rBk0wqu3Yqx96bEb3Qx5kMn2i27r6V0Ig6WF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Jlz1I4qaKzsZCUWYPv7A4Fc3a+MdJ1OQxTxPC5PpW7btos2cXCRhR1c4oLNH7NaWUYUFR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s41681QittFmB3XceP7wao5dT0XTiVicXPtQBqNqfmghPujviua1vVgrFc5NWn8QC5BS1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6so0zLdd6YEN3d/ZrB5HGNwrzDUL+S6u3JGQDxW14q1x7qc2sT/KnXFc6sbByS2c1ukc7D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RsoKcVqjnGlvkNdz4HO7SG9mrg2GFNd74ATdpT8fxVM9jSOp19vHkD6VK8GR0p9qnT6VcE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mOhIxZYNrmqN2MVu3EQLGs+7tQVzQncdjMWEk57e1V7++js0PIz71LeagtrCw7+1chdzy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6pIgmk1QyT52v+dWv7RkH3CR9azBAcdauRJIyp/HQMuwX7tnJq3Hfo42twRWWICDS7SKA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gQejVihiOhp63Dr/FSA1SOvNMxWd9rfnmmi8cd6zEaLJmozDxVUXjd6d9t9aBoVoyvI4I6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1K5865cyyd2ag3q9CKQTox60FIjMIHQYpAmKnZ0I61GcVXQBoGKKMiilcBD0pBxSnpSUr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8Y3ZxzU3OKTbmi4EPzLnDEUm+QdJDmpioHemFlH8YoAUX9yh5O8U7+3mThlwajYZ74quy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Lb6+pB/d1XvtRS9skjRdsg+8fWqzxD0xSKgUUFI5krOk7ZjrX+H10bTxdF5sRxIpH61JdI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wNbh/FFp04DUnsI9iCjFQtweKnK4B5qu4GTXIzVDqWMDJpgANSKnBxSGOlbZZzrn7ymvFd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mC7QXkI5+pr2iOLzVZHJ9Oa5/TvAlrDeNdsw4ctVJ2An0DwvA6iacAMvSukXyHgMLr8o6Y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jApcqEyetSy0XrEqsIik+XHeq2oXghHlxck1WMstyxUDPuKuWGmFsu4zioAqW1jJctvdTg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t7dBvAJHarttCFtyRjA7VnTTIX+Qbc+tAGvPMGHDBjjtWe8ohBYttI9abykWf1rE1TUBAA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6/1qVmZG2t71k3Ny0pOO/pVG6v8AzZAqLnccZrqvD/hxZSXkOVAyM0wMyy0ie8IJX5SeC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t9PQEANKOpPapLq4i06MDci47muO1nx5FZKyQyK7kkZFAHYah4ih02ItKy8DgV5/rvxCkv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K5i81W91qTfJL+7B4WnRWCgHLKWI/KgBqgzsSR1qaOLYaktYDgjNSmEg1ICIDmrK5UdxU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0zTrrVpxFBEZD/dFIdiGNG6AlmPpzXUeG/Bd1q0isYmMJ6uRgV2HhH4VCLZPeHDj+7z+l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8QihiXaP7w/pSuUkc94Y8F2emW+JI0Lr0wK6eEtGx2EKgH92kLM5LDHJ7Cug0/TIZEIny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9i9w+SCcmutstIVF3HBP0pbCGBQQo5q8JdmQOlQ0MgK7H47VMkm4Yx0qNn+bpUqLxkVn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1SwxkKc8U2JMc9Ktx4lAXFIkrBSJeOlS3EaiPjrVhrbZ0qKSIigCqV6VMi9KRkqaJPloE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FTbcmnPD8tAEDISmOetTjCYwMk0+NFRApyzGl8sjPqKAEkJC54zVNFyzE45qe7JRkGQN1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RQBVeLahcHJptrcJKSrfeHrUqNsbJ+YelOZYZW3Iu00wHhCSQRxU0Li2OSCRS5xHjvTEb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Wy1a1ms7y1hvLZ1w9vcxhlI9s183/E79jjSNZvZdV8EXkXh3VXBZ7KbJhm9gB0r6LEUY+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FVzbul/HPu2hV6A96alYD8xfE3hHxX8KfEQh1TS7zQ75JNy6hZFjEfetjU/jdrWv6P/Zf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7Vv8AYPOx7kV+kl3Y2viKMQatZ299AOgmUOT7HNeQfEL9jHwT4/kmuNOjbw5dNzuh4jz9K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ofC/XPD+oxS2H2m3stQY4hW7lZEkH44Gfxr6PuPtfgfR7S7u9P1C0h+X/AIqDw0/2mLd28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8a+fPiH+xV4+8ESSz2dv/AG9pycrNaLubHuBXmMfjnxN8P5ZLSDUb7R3BxLb3AcRv7FW+X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6r8TJL+Brm5ufD3jC1t4WeQX8DW14q49ivI9smuVHxS8D6qdKjttXvfCzzrhCkzG3B9VD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4Y/aNvhpMdv4g8N6V4iiznzgqxTlT2JAI/QVu6f4w+BnjG4mtdfh1fwZFJ/qy0BuoUf3wS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LT7SPxtof9l2V14Q8cXLqcRXUixSN6biEJB9+aqaV4PX4dWE7S/DXXNIu5lKF/DF0tyue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zD4f2Pgyy0+SDQ/EXhTxUsIbyxdTGK9T0MbJ/U12UPgzx3Y2i3Wm6nqvh2wlUSRLBqAuw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2xVIDk/iH4tS3sbn7BrOvafcPFhBrmnZ8x89GZlIB96x/A2uTrp1xajxv4DbUrsBZzrvlw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4A7ZxXox1L4wx6YbR/iBolxBnJi1zwpJ8y5+75iFgf+BBa5m7m8TtqTW/iHwf8MPErgbk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TnI9hQBwmoJPoMltHd+HvB2rgyMWm0S9ikWXng+ZGcY+tZni638P3GopPD8OLGyuxFlL6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90DDGuw8RX3h7T1lvNR+Cnh7TIVx/pWhzTRAjpgqrcc+1QaRffCrxNZR50bUNOvlOyCZd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AB/EGgDynxndaDPodpPpWkNpt5CxErgEBz9K87ghEsbPHGAVY5xxmvV/i1BoFvbRrpF1M9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p09cCvLNDjWOa6ZiolUHYXGA1UiSrdKIpQzMRkfd61VeTO9lzkDjHer2q5e7GNhXsUNV4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59+KkRBBLJcwSALtGOSz1G28btygkDjAroNK05J4pTIY09geaJ41WJo3bgL2FAGVak/Zy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FPIdgvsoplvtEpGDn3NWQh34Knb6AUAQ26L9oBc7MdGrpLhfttlChTzXTo5rMt7B5AzC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WscrW5TptHAFAEOnanJaq0LkkIeKluZxdgqmctSTwCKDc6EN3qfS7dJUaRTyvagCvBpUj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tLLYmGUnNTIGGRtPNTbuuCRigB0EQjUlVPFP++DuXk1XjZyWG481YQADkkmgCNmIIHIqL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JIQXIJIxUahVLDrnvQA15yq7cZHeqk8quehAqeXhSOxqs4Xy8A8igBkU4hBcE5FaEGuZjO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q1Wug2zaGx9KAO10nVISJN0hK4PKdaxNRvre2MhZhJvJwg6/jWD/AGk1nbybeCcDIrIuH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2kn1arSA3J/EYtWCIhbcQAB2p9gt7r1yI41KoTkt2FZfhDwrc67dkIWERO5nb+ldvresWP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Rm6C/c7tSA2IbDTLSNYZmjaRBhiRRXiNxq+rXc7zPcNuc5O08UVFgOmyfSk+oqXy5PSjy2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HaKcEGKk8v1FG0CgCPZRsp/HrSYoAaEFL5Y9aXFG0etAELIK+1v8Agmrq1vY+Avib9osZJ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FyFBiXH/AKCa+LXWvtb/AIJpwXZ+H/xJniGIp9QQof8AaSIHb+NZyNInyj8d4oovjP4u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7p9GJP9a5HFbnxF1GbV/iX4qurg5ml1Gbd+DEVkKOKcXoS0R2w3XManuwzXT+N/u2n+4v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vVYdQc11HjeIbbT/cX+tWRY5KIcUr0RjrQ9MYwg460zew71KDmlWMGqQDI3Y1Ogcg0KoWp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FIwHJqtqesJpccby8iRwi+7HoPUk9ABXX/Cb4W+Mvjrr/wDZPgPRX1Zo5At1fyZjs7Nf7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6AWPYGv0R+Af7FvgP4Gz22r6jbL488frh/wC0ruISQ2b+ltDyI8f89CMn1HQZSnylKNz5e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8a/F1ItZ8di88CeD5MOLYpt1O+j/uojDMKnuzfNj+HvX6E/D3wR4T+EXhmPw54S0OLw7o0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pZjjBaVz8ztwMsST2zgCunnLXjQvqBPnr1iicFR9SKzL6zu4rthBIiIwyN1cspuRqlYsj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rGqsmoLGxHkGZvQVCtrJKD9ouyMf3FqtcXD2hIgvPzTmsTVGjKZvK+WMoW6oJKjjvXtom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OTWXLdTNGWkkDyHo5XGKbHeeegD7WkX/lovSgZalupJgSWM2arR3EkHyBHkf0K0oI/wCWu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oV9x+9+OaAFEt1FdeXcgW47YFWhGbxiYGkbb97ZJjNVZbGRFDee0q9T5gzUMsFwcTQI8Tr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maDTrHFtZzEfRhhjSlZtnmLEspxxIOo+tZkuqTSo0V3DIxHQouWH40lsTcwslvLNa3A6Pn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aecX0TRXVrCpj53N3qKF7DylS2gLb+CU6CpLSS6J8u/iiaZeko+6RVdpYrS7kiKssM33ZI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T+RbErwAcUROs0LN5jKQM+X60G1mXERnjuUYZ3r2pY3iRQiobhicFl7VQDTlo96xGTsQ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RPEF9akjjvLIl4DBLF1ZWPIqOUQu5uUuhG7dYyeKkCuwxVbWtF0nxd4evPD3iKwTVNEvBi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Oh/hYdiK2R50VtkLbXML/APLVTzVLaBVp2A/O79ob9mzWPgvq/wBqjke/8KXUpNlq2zaO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6FsA9q8Ymt5F5r9eru2s9Y0O+0nWbCLVtDu4zDdWc6bldD29j3HcHkV+fv7TP7Ll98GJ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r+BrmTZDPIN0lkT0imI6Y4AbHzd+c13U6lzllCx4Btf0pMN6VKLj2oFwvcV0oxsVyPakA6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f+VKJbc9v0oCxXG3FODD1qfFu3pSGGI/dNRcLEIc9qN7082hP3TSfYZeu6kmKyIZiWWt+4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29J9+KxPsr8gnOK0yjHSPL5wDmqGYm0V6H+y0qr+054Cd/uG5nB+nkPXAFSO1d7+zOcft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qb/0S9D+EFuet/wDBRDanx/hdfujQ7Nh9AZP/AIqvmjAr6W/4KH8/HS0/7Alp/OSvmerp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tp5ptamQ3BowadijFADDmkyad60lADaQDFPxmjHNADaUDg0uKUDNADKMU/GM0lBJGRSVL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FOIpuKBjcUlPxTdtAhpFRkdRUx6CmkVcdhMgoqQikrREjQM0oGKWjFMkKVetJSrSuBIlr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2qkz3EixRhT82SeTX1/4d8J6f8KfhKdMsFKanfMRcXJ6k9TzXkv7Pnw3QW1x4v1BRL5SM9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3q9JvfEg1fQ7K0kUSFbl3ZgeMGuSpPsdFON3dlrxRrq69f2Vwi/KlhDAWz95lByazY7pk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LndzT5SOSBXKdaHyyEkyKVC+magVvNUld3X8KbHLlWBy4+lQoTFIWPzJ/dziggS6tZI2Dx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gX8InkcyhlmHUk9a37m5Z22og2nr83SsrUVinXywF3jo+aAOeeP7NI3mbue5+6aiOmpLG3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GrTRyIzIMuB2foKdZBYgzuW3DuOgp3A5m58OKzNHs8sk556mmHwtD5WSpz/vmu4nvI4m38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hhiuoCyrjNUmBw9r4biLYC59y54rWtdAt1mAcqqjq2eK354reygeSXYi45z1NeV+KvFss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J6qea0jqZs7XUNV0zSkYI6s49K4PXfFc96zJD8q9MisRd0xLSyMT7mnD5eB09a3jFIzcm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owalI5NJgVRBERTalYdajIqyCN0+QmvQPh6n/ABK2/wB6uBm/1NehfD4f8Snj+9UT2LpnZ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oTgCoEUean0q/wCX8y1xNnX0KM0IyeKxfEkhstGknHBU9a6S4TDGud+Ih2eC7gDuV31US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NfSZE2acl3Jbx/fB+tZKeXHyOaV5DKCBXakc7ZePiNkzmMGpYfFYXrDx7VhSIeeaSOFsH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LxdZMMMJFP0q3Fr2nzDHmkfUVxRiHemGNAPvEH2pcqK5jvEubST7s65p4PoVNeelZO0jYp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5Zm/OpcB8x31Jt4ri11q+U/64mrcXiieEfMu6s3AEzpdx9KO3WsGPxgx+9CMe1WY/FNs33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TNLH40dKqJr1hIOZdn1qRdRspDhblT7ZpcrGmTbuOtRNcFc/vFqTdGwPllTVKWIEngfhS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vB9hWlAN8OSfm9Kx0UnaoHIq5cXuzAX7wFICxJKEhJOM1TN+oPSqE10z5yahSYEEUAa63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z0NYu/3o3kDrQBtieM9xRujPpWF5zA9actyw70Aa8jjnmoC3vVEXTGj7QRQNF7Ge9NKd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AvD60FIbOnD/Stf4cw7/EIPohrFmlyr/Sug+GR3a459I6T2BHqEnA61WbvUs2RVV2PPNcb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9asoKoxZzVpSRSAtKdvLUm4CNgvQ5qJpdqfN0qtJcc4Q5NA0StceWhGAR6062jluWAXJB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Qzf8AfNdFbWItsZTaR2qbmiRDp+lmDcfvEUk98qboU+Vu9aEDgSZz1qh4jghaZJIDtYD5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iq2HI9s1jXmuvbzHf9xfSrN9dxpAUJwR1Irl5Iprmd2X54jQB0Fx4iN3b5hJUD3ptjpV3r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ataR4ReQglcqOoFdxZWqaXb4RSpUdaAMG20Gz051LRKzYxg+tLf6vHpqqR8qjqAayfGHi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O+cjgV5ncaze6vKXmdkBP3QaANvxN4sl1N3SFsKDjiuctrPLKZTuYngVNFAsR4Gcn5quw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FvtyRgAdhV5IQVG3HzDrSWtv04+tWiqxjOKAGwRbB1zVgLip9M0q41SXy4UJ9W7D616p4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1GTfjkKhGDUN2GkcP4a8CXmvSeYykQt0IFex+HPAdh4ZgVnj3zHua2IY4LSJYbeARKP7t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IJ3MOm6srloRrgAfKM1PY6bNqDHaCo9TWnonh0zNvn6eldIYY7VAsQB+lK4zP0zRlgADKC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WScMF6DFSRkIhJOCamtY1kQ8800ykWLW0RFLCpNqyHikigKoRu4qW3twhOTSYyPyARTFy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gHrSG3DA81ICABlGKmjXawxUEcZTHfmr6RgsKggeZMrz1qFhzUpXFO2hh0oAgMWRT0UAEV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R7gKAGhfmqZh8tR96eGOKBjGI3A4IZafHl92e9OWMyHcATTnQBCc4I7UAZF6xa+jXfnHa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ZNNaFHu938XrTboMrELgmgCsGlSXgblrSABjDBcGqNqGQEsc1oW/71T6UCBDvX3qtdKx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uVA5pSrPyQMUAQ2K3CRlwMjp89TYWcjaAAO44wajnn8oBRvXnBXFSt5pjDbs5OMY6CgB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pUsLCeVkaQ7h0XpSxW4YF2Zsf7NEciofmB4PpzQBbt7ua0YhXZR6A1keKfBHhbx1bvD4i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GC0sI3/mOa0Qyu3B/OnsuKaA8F8SfsH/DfXU83SZ7rQJtoAWNt6ivGfG37AnjGz8xfDd3Z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0KEavucnedyLtHcCp4iSpAYhe+DitEB+XGu/s2eP/AAi0o1XwNdqYm+W7sm3L06jaCa5Ua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0aaxq2nspAERaRcfmf6V+vkepSxrt3ZUdM/N/OqOpWWk6vk6hpNtenP8Ay1tlq0B+Wth+0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XxdPIqfw3SqQf0rS1b9qDxnrel/2fqa6RdWsv3mFoqsfxr9DdY+DPw111ftF94M0yTP8A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ykv7Ivwe1mY3D6FPA38KLIQo/SgD8/fhz8TJ/hprF/fJpVpr9neQ+TJpWqsZbYDOdy8Eqf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Q2zN5kPww0HSpv4pdMlmV2+pBr61u/wBhn4WXU7Sxrd2RPTZOTis+H9gv4ZLKxbUNVIJz8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ewHxn4y+JsXj6CFf7Llsp1kLKpVWAHf5j81cjan/SZY/Lf619YftI/sqeE/g/4Etde0K9u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WSccAHtXg1voMBtkmLct3qkxWOKuLASSfdcn64qK1s3hBDqAc/wARrofEOnx6VE0iEEnpk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qFU4w3LU7mZ0UNpsi+Vl57KtQ3EMQRhIzKccVW8P3M6XmJf30bMPvdq2/ENpFJG0ibty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zkklvagun3gOc1SPiaCTAiX5x3oulykiH+IcVzcFu1rPs29T1pgdNb65JMWXe3AzXXaQ2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lzXAWEf7/AAVPzDFeiadblbWPCn5VxQBPLbi6hcMSay9PZ7K7aPB2E1sRtsOCCKjnhSQk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XG4mlyM/dJzUEEwycg8U9m3MSCRxQBNDgYJHWnHahIBJPvVRJsKcNlhUwk3Abm5oAXbyc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zSGUliFbgUhLOh56UAMEhZTmq0k3ykBRmpC+cimEKqkkc0AQKckHGCaius+UwXGfWnO4TJ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TjOT6UAUZPNjjKqFbPXcKn8N+H5Nb1IDAFun3mbv9KvaL4XfXInwJfIU/O/pWxrOvWvhLT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1yq4AzVoC5ceILPwLY3FvYyr5svfHNeS6lfza7qbTSv5j5zuNJe3txqMhmuWJlYZJxU+k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LMPvUANC7Rj5qK6AWSd1orQDoiqkGm+SrClCGnBdora5iRfY1JNIdPTkmrK4FPDD2ouBQ/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/skH7rVf2qRQIx60XAzTpDf89BTTpDgH561hHijYewouBgT2FwsTeWAT719nf8E4ljg+G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9t+X/AL9LXygsDSskMY3SyMERcgZJ7c19p/sR+HvEPg/4feNbTxJ4av8AQLqSczwrfw7R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44qJSsUlc+D/Eak+Ltalk6vfTn/x81W+ldNfENrV+v/PS6k/VjVe5s4kjJ2jNXF6EWObxL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7HxjFuNmf+mQqjY28DTqrIDn2rc1q2F2se7+FcCq5hWOHAB7UoiBrW/sZefn/AEoGjeklH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SgRqKvTafNFk43L6iuh+FfwH8dfH3X10rwVp/m2yvtu9bmJWzsh/tsR8zeirk/SnzDUbn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Vea4mIiht4lLSSseiKg5YnsBz6V9Z/s5f8E+NX8aWtv4n+LbzeGPDz/vIfDcf7q+nT1u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/L971xX0/+z1+x14B/ZnEF3Az+K/HrR4l1/UVDGH1EMY+WFfp8x9e1exTn7Rcq+oSG7Of9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nPv0rlnUb2OiMEQeHtD0rwR4fh8P+FtGtdB0G1H7qCwQLH9eOp4HJyT61Yt2sNQtprW0k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1xgq351Fq99f3JUW8wjhQYEaA7vzqgmry24+SPfO3yne28fjnkVimXZGmjCKyMMN26S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76hhSC2i2RMzE8sSepqIyTzrmWCNW77M/1pWtgsYczpBnu1UhWGtJbhCPtAP+zVaGCDcSi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2sS4Cpcn+8tRxzpGS21kHpTGW4DBE2J2YN/Cu3OaluBFglNoz17GqjRyXILRvIo/vqOlNW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Y/jbqaAFJPPKt9KjJbn5FX3FPIAB+QR1E2BSAWFHnfazyhO2OlTSxalEMfbZxF/CEXtVcI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/AGak2XsKkJO2ewlFZgPgiu7VC1vceYx6mcfNVWOa7tZnkaIySt3K5FTI92w/fqJH/vLU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9vMPUZFIAW4kmgZ2kRJRzsZcVJLqMd5ZeUYlSUfxqcZqrbxi6l2SyIZD/ABvxmnxwRWNw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9nigERRy39m2JLAXKD5vMjftSpL8/m2d1GssnPkSNkpTPOksJN0UQPOcB8Aj6VaZb6RDcx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qgGgorWplad8lTI3zEL/HjtSpPbJnzLaZz6xpmj7TqFvmbzPLKf7tLLcXV4DKywN5n8Gz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n20/72LBf7gkq1HeW7HypYFVX6Ov3aow3kFjNNbzWXk+amEDjeC30qSO4vZLURSMkkC/dV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R7VGVZRgkHj8abNa29xp97Zz28N/p17GYruxuE3xSoeGBHuKpiaGRETzpGlDfOgTJA/2au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FzLDxuwVw3FVF2E1c+Bv2m/2Rrz4dyXnirwaf7Q8EP8A6+2GWuNLJ7P3aMdm7d6+ZPL29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Hav2caIiSQwrFMJEKPEygxXKn+FgePwPB9q+F/wBq/wDZJg8O297478AwyPoKsZNU0IIWk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BJiJ65zs7cYC9cJvZmMoLdHyPKwY0bxioIG3qaaXIJ5roOQlLe9Cyle9QGTiozKRmmPoaC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a2/vGswTHNSLLwaCOpdj1FhvBPU1urfkaV5mODxXJGUA1vyOF8HRS9zNtoKQxdQU5yAa7f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2jvAQ8v791L/6JevM4ZNwzXoX7Ns+P2lPh1/1+yf+iXpvZlo9b/4KA3GfjjZwHtotu/5vI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i7mvoP8A4KKXEY/aCgx/0AbT/wBCmr5qU/KOaql8AjVaNSTg8Uxrfd9081QE5AwKcl08e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+yzjouaaYJ1/hqJL+T/npThqD/wB/NSQBSQdVNN5HVTUgvz7GnLff7INAEW8fSjeD0NTi/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bt2AoAr7mPSjL+lSkW5/jxTNkXaagBtFTC1bGVcMPemeXJ/dH51SAjPSkp5R8cqPwpu0+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lACEUlPppFArEdFLSVRI0im7aeaSnewrCKvWnbaF70tLmBIZnFbXgPwjP468RR6dFIYo9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H/FisSYbZlT+9X0D8LtB/wCEGitRcbBeXg8xmI5UYziolKyKUTqZ9QtNH0fUNOhik8q3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5nRjJjM3+somlkeaYyncWYmrUO0RLiuR6nRFWNOFuOafI42mq0LfLxzTJJCM1JoMjkeF2z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bc1BLMzA4qi8rIjAnrQSWLqfOcGsqacq5xTJ7kjPNVfP3vQBbt5lYPuPPTmp1Eby7WVQoX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KjnPHTAqQQRqwUKVIHJJoAsBoPQU4yqinZxUEIi5rjfGXik2Qa3gYq/qKuKEUfGvitrlmt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BrghCS5PU9zUryPdSNI5Oc9acpxz2rqhGxg3cQDFLRRVkhTKfTKBDH70h60r96Q0wGyLlM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86O/s9ecnoa9K+GSltGl/36iT0Lpo7C3Tc49q1Gj4BqjYxkua1DGdtcLep09CnIpZGx8p6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fAN6y8bSuTXUOp3FRzXN/Ei3ZPCF45OYCVDLWkGQzwOEE5qQqRRAuamKV3LY5WVWWgZ7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SRHpUZWpytMIxQBDyKbng080w9aBh15pJMGkBpGNADKSlwaMGoKEopcGjFAElurKNympxq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VVH/hWtPT9OL/ADNWbNIl3Trm7lxu71pGMnl6jhQRLwelTKwfg1ky0ILON+oofTVHQVbh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zFk02UZwKqvZ3K5IUkCuqUgdRUylCPug0AcUN4BaRSMe1M+0DrXdfZoZQfMiXH0rL1CCw+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SA5pJtx71IAD61ea1iHCg1EbTPTNA0VGIUE9qpy3G/wC6cVPqMD2o2uSQ1ZsdpJdyiKIE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F9ljHuLE8V6b8NtKazia5k6t0rB0H4f7JVeb5sGvSbJIbWFYUGAoxWUpaFJFwyebnNQPC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VXJHPSuc0EjQr0qTzCo+aq8l0IuB1pI1ku+g4oGiKe4e5fy4+/HStjRtAkOHmIH4VLZWc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a1rG4MZyxPl1I0allbJEuECkjvioL65SIbt2T0xUF3rMdsm1GPrmuW1nWjIGwxyeRQMvX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ybepFYFxrhEzJ5hYH1rHOqPLKUjZtx4NbmieFmumSeZsjOcUAEFnLfAbV+U966nRdCgtoi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axWcJIQKqCuX1Xx39jzFCgL+uaAOxuNTg01PMmbYnrXnfin4oTs8tvY529N9c5qmuX+uH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3aoGz24JYfSgCKSeW+fzrhy7+pp0fLcc1OtuCMEYFSRwqNxA5oAW3QupPGfSrVnES7EADH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goUP866Tw74Uu9anVIYiFJ5c1I0jOt42lby0U7j2Fdp4T+Hs+okNdKViz0rvfDHw0stKi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WutSOKBtsShRjoKRRQ0LwtY6PbgxwgEeorXZvlzjnsKIYLm4f90hk9hXRaX4dVSJLg7sj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kZun6M92QTlc811Fjp0FmmWUF/U1ZhSOBQqrwOBUwjVhzyBUiFt22KcYAzTRgyEg5wakRO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bfY2cVncY0Iz8VctI9g5OKS3hGSSaurADQBNHH8h5ojTBNORSFxTguKBjT1pwXI4pNm41K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LjFWUQkio1jJAq2iFRQIjMeacE2ipFPXNI2CaAGDBBGM1F5AYcdatGPy0LgZNOtYjIpcjH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cJT1UqWBPWrpQF92BkVFIAm5jjNAaECsY+B1NQ3jEHk8kU9peA2Kguo/MfeGzx0oGVTJt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cUZTlqaEDZ3CphH5O1xyKBEskYnj6DcOopyBIV67RTWASUsCWB60jAyhlA/OgkhuJIYnG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6Dbx61DFpv7zfKd1XPscaYZDhT2oAq3MCyGr0G1IdpHbHNNMIP0qUxgrxQAGJQAQaj8os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c1Ii/NQBAkGM1KkfFTKh5pdntVokaowMCnDjpTgtG2mgG1IBxTVXNPUcVSAQDIIppFS7a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GfuYp0I+cbTxmlWJycdsVns8unzBm+5mjco8s/bPUS/AuwzyE1aNtxr4s5ktIxHx94gfS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GO4/Z6uW6L9ut2B/undXw9aoRACeDubj0FUBgeIVl1KOGNWWQAHOBXKN4au3ifNu24cnA7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AR1TQbjU0SMiIcDHWsKeHGoy221RtX061JJ5h4as5PO8ooXxtbpXa6npa3OiSKEwwyePWn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Mo8sITg8VI12UmkhLbgST+FSmFjygbcuhAOPl6ciqGpWHkYYYPo2ORXSajZLDfXRXO5mz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VXdBnEYyTitEwsZelW0c0iqWbcK7i0DQwA7sqPWpdB8DQCHziz7vem3cIspTCSSO2asVhX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qDO3pUiSAigkkQ7TU4AkU9qqLIAeaVnY/doAdMhiPJ2D1I61GsrZAwD+FPe9aMgSoZcjG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1UZSdIZOvzGgDKaXy8EKBnsKcjeYpLZU9l9a17vwpf2w3IqzR9dwNZYsL0Eq1qTjgEUAQ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XcOgNWV0e6Y/6pl+tX7Xw1cSj5lJ+lAHPz2+SgjHNa+gaG00u64lRF2nch/jHpW/JZWum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34rntU8QsytFbusSDqO5oQEviHWk0/S5obP52YYUxP9+vMZZXuHJJZV9GOa6W3Ut5sg+S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qQc1YDo7YT884AxWnaQ+RuZd3TFUrOULEFwck4rThG3jk5oAsq7FQcGimbphxiiqA6TZR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60mw1VzIjEXoaPKNP2mkAPei4CBaUDFPxRimAUZxS7aNtUBT1PyhFFJOC0CyKZADg4zX6n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Y/s7RP9dp9xZQ/wB7zfLdenFflrdK+35Rk+lfffgzXTJ8V/C1m33pNAgY/Uba48TLlR10I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tL/sbT/C2C88WeEnvNf8ADJkMl1Z3IEl1pnP3jj/WRf7R5WvmSZxJCrf3sGv2P0e5/wBbK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8/wBuD4ZaH8OfiDbXGgWS6fYarZfbTbRn5I5gzBwg7KeDj1JrnoYvmfK0XUo21R4BBGFuY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7W4xEYwO61iWkWZoflxitnXZ/nj54Ar0rnJYxyvXioZPPllhtbS2uL67uG2Q2lpE8s0z9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AEmu9+D3wQ8Z/H3UXh8LWH2bRoXCXfiC//d2sHT5V7yPgj5EyeRnAOa++vgb+zt4K+Atv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L5Iitx4gvjsdc/eES8rCB7DJ7k1POTY+cvgL/AME/9T1dbPxP8XLmTRNN3Ce38K2sx+0z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D3RPm/vEHIr7d0+ax8OaNBo3hKx0/RNOt12xWkEYjVR9B1PuaiN1PdYkurxLgjPfdtqpa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5/wB2s3JspIv6drF3b28tr/Z8cMv/AD8W7s36mmRrIyOZZCGPvk/nWcfs085yktWbSG38u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wGrM0iKs3kHJ3zt23UrksPMCBW7gU1JfJBjclG7FhViAhuEnSRu+KC0Vlu5YTwCAex706W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sT/D6VKmROQ06T+3932qW5k2r8sZl/wBle9AFQw+Xnjd6kdqVYVkHDMfQHvT4rj7X+7XT5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5zT3i/j83ao/SqQhuLi24AzH/AHc9KXe4GQQR6ZoWZnyoKFP7+aBHHHkrtI+tUIjAFxu3N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z5cJJf5varItXnXciZUdWWoJIY8/e+Yd+9ADt6gcHAqMzgfxUqknjd/47Uq2+7q2P+A1L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MVc9MHinyNK0QScvjsyrmrMggWEGYlox3C4xULjanmWkrPF/dfpUgRfZkmXEvzIO68GmJ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ejnNSqHmXcHA9QlSS2o8sBGWQnqq/epAN+yk4Z9s2B0l5GKpz2pmn/jK9jEOVq8HuGgM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gL9T6UWtxKsLW81hc2SnrNB8y/U+1BSIWkvbdQYrx7oA48mYt+oWpWnMR33irakDJCknd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23t4wjatHPjjJti5/TmoxPFHIFiDrjkTEABv8KAFMtvqchFozyRqMmRySXP8Ad5qtEVuW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nHT2rQSRopRM0iiU/8s+oYetMaaZGkKQxfvPbpQBXDXUEDRSQNKG5EqN0FIoyv+lQebt+6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ZZoR/o92pTPzK/NOuVfeq3J8qNuY2EROTQBNp+oRW5x+8xn+P+H8atyyRmY3FtdRrdbeQ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94f41kwXH7giWa4/65vD8tWbXzAPl8sD3Ib9DVg1c+Sf2of2LYtehvfGXwu0tYb8Azar4W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zWgxjJ7p3xlcHIb4bkgeGSRHVlZGKMrqVKsOqkHoQeCO1ftF9nmt/30UvP8En8X0+ntXzx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ZfGeK88U+EYYNO8erGZLux4SLViBwR6S46HocAN0yN4VLaSMJ076o/N5lxmoyOtal9pF1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tLZX1u5intp12yROOCrDsaqNbEV1p3OexUwaOQKlKYzxTSOK1RBXOa3FJ/wCEJuF9LjP6D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4rchUHwbd/wDXYfyosBzttMwXrXe/s03TP+1B8O4+322T/wBEvXn8a7RXoH7Ncn2P9pv4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cElRLZlo9j/4KKQ+T8frPP8AHoNs3P8AvS18xQykDrX03/wUh/f/AB307zBz/YNrx/20l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0U3aIi0lxTvPHeq4BOaNtaGZOJkPUUolTtVbbjvmkxQIteYOxpPM4xuqrgj1oXPNAFjJ9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palDEdqAJQyj1p4dQKgBznilBFAEsczJnBNSC6cd6gGKOxpoC0L9sdf0pPtx74NUj1NJV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uacL6DuorMyfQUBl7rQBrpcW7jqBRsik+6+PxrEcZJI4pglZeAxFAG79j3dJB+dH2JuzA1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oaet9Iv8dAGsbKXsM037HKP4KoJqkw/5aVImrzD+OgCz5LpnK1ExwaVdYfnODVnR2uNd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UkkBiq5Kg9W/CkNHT/DLQ/wC1dXOo3MWbO0HccM3avV9Xv2muYnY8xrkflWfFax6To1tZW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jvUkDm4GW++vAxXLJ3NIqxYaMvGJF5Y8mprZgyY/ioSVo09artNtJI61JZpRy+WDkkfSmC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/AH6pLOWU8kVCLry2OSx+tIroTyzlC3FZ93OTS3V8HRsVntI0nrQSMkBkJGe9PFsV5qFU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QtwaAHIsmSAcCgQyK2d1M3s0m0HFM1LUYdNgLSNzTQitr+ux6PZthh5hHFeV3149/O8s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rMmq3buzEoDwKoK3FdMVYzbAcUUUVoiB24UbqbRVIB9Mp9MoJGP3pDSv3ppoELkYNen/C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/79eW8cnNeq/DFcaK3+/WU9jaB3FggDmtRoxtqjaJhxWvJCQgOK4XubMyjD85Nc38U1I+H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115TBPFc18VVA+HGon3T/ANCNVDchnzvbVOxqGHpUhr0VscthCaiLcGnE9ajY8VY7DSaYc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LDGWoyOtTEcUzFBJEBikNOpD0pANoooqSgoPQ0UlAFvSbZZ2yRXRJEqLgVh6UGQ4x1roI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cSNEweTVpFVe1QBcmpkBrJmiLCH5qmi/1lQR8MKmj/wBZSKLATNSooHWow3FRvcbaQgudQ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Mm/eMGouFL5bPU06JcgA1ncZGih6ljjGTTli8sHvVuxt/PY8UXA53U7G7nuAI0Lqa6jwl4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wq5Pat6O1htYkIQM5HerlmCsZbB+lS5Fxj3HldnSpYVDZNIcMKo3F75GQDWJtoaMrBQear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WfayS374U10umaN5eGfrSJIbTR5Lj5m6Vox2/2VduMVfEgtkxWZd6ipJAoGiT7SFyBg+9Q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fbNZF7qYtmO7OOvFZ8msblOzBY8ipKRqXd2WBeQkHpjNUBHJesVUewIp9nbTXnzSDCmug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OCARyS1ADdF8Ki0BlYo7n1ran1Kz0tPMuGVVUdFrkPEHjNIAYITmQf3a4+XUbrUGYTOxUn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iDxu+oB47UssWetc0U847yxLn1NNVW/1YI2n0prBrfIByRQBKSyjGduKT5nHUEikg80q28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QSBmlcCZXAjG8ZNWLG0mu32wwmRj021raB4OvNedP3bRxHqSK9j8KeDLHRrZWVMyr1LU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4Zm42z6lGQvZTXpdjpdho0bCEbD2xVh3Y4VOh9KuQ6HJcAHkjvxU3KILdGuHC5PPSt/S/D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ma0NH0KGyCs43E+tbqhIkIHI9qVwKllp0doOAKvgAjiqztuzgGpIpNgqWBMEzz6U4cc0RO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+lSCGQTHzCNuMirD535zkY6VVO5TkDvVq1V5OWHANZlFqNsjO2rsOHXpg1Fax7jjpVuOP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xzipCNwpqj5jxViNC3agCNI9vWn7c05o27U6NCvWgB8Y2pTwSaTORU8Kcc0AV0Q5NTRwZP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1IF20ANXrtHIpGBVsZ4qRI8twMU54x3oGREqi5xWddIJCcE1duhsj4PFVfL8zBBoAhji4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bIqZV2rzyKbkH7ooEVXTcSOgp6DaoBGRVkWjON2KsJb5UAigZnNEyHPY9qtxRKoLsMFhj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68g06eAyAjOTQIqmJSCvQVEo8uMxt2PBNXEh5XByAMHNLLbLJtRxl+vFAEKQFkqWK2+U8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u2o2BBJA4oAh2FQfSlt+XNSxyB8jFSxxLHlsUwAgYpAuaeWHpSA5qiRmyjy6mC5BpQvF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OKkI5xShcU0AzbTQMVKRTcUwQDgUtFFCKPJP2yEx+zxcqDjdqUEZCe7cV8U248y3JYbfm7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/2xl2fs7XuTjOqWmAPZjXxREA0DbPl2/NlqoD2j4d7R8L54wvzJO7A15dr8IF8H2kM3U16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8C+UV+VyST9a4jxTB5UmABtycGoJOHUmbUmKN2PX2q1baYVvFnkZWUDJFVrUpLcPIOAGI/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RF5UjzR+YrLkZrM20OF8TeGhLeRSRINrpkmrGiaBHpUCMyBiRzXc+I7eCGxVAm1hjH0rh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fcrvkfQUE2NG6uIoXUJhVxyFrjNWIlu5MdRzg1rr5j3T+ZlRjPNcj4ivzp+vED5o3QVtB3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qUrjpUdtKLhRtqyI8dea0MiILUsTBQc9KR4u4pYk3A5oAaWGTs6H1pgJjYOhw69qsBAoI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m2r1xn1oAvWvjXULFQmVePpgirR8fTyr8sCBh229aw8L2wwqBhsOec5+8KAOmHjaR0/49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vfFGo/Ntl+zxDoBWYDjLR5OeCahaPzfvEsB2oAe1/czqWkkZ93c1UWLD/ADY5p7JtOA5A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sOPWhARTTG3jnCnaMcVzzSPPcNI/zPUsk8t9cSFDuiFMkbHzfdIqwJrTAcnFaMZOw4rLti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MeAaAF88jiipXto3YnnmiqQHU5opcGjBqyBKKXBowaAHUUbTTghFQAgFLgUuDShDTArX3y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/AC+k8Q/E3w5qMpBYaII+G3YwB/jXzH4G0HQfFHjHStJ8SalNpel3UuxpbaMvK7dkXBGM8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eFNA8ZaVpPhbUtQ8OS2EOz+ydR0hfIvIlHa4RiVPA+9XFi/hR3YT4mfQLzpomnNKx/Cvl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478DQeMbOTNxoCMtzbt99oGPJT6HBr3fxJrjajsiiOIx1FYt/ZnW9GvtIJAS/ga1YmPeM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NO6O+aVj8zvDq3mu6xbaVpFjc6nqU7LHFaWyF5XY9AFHJr7S+FX7Etot9a6/8WJIZQiK0X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7u5uHTh/9xRxjmvW/hF8JfDHwasrgeFdMEOo3gxd6xcYa6m7EbsZVRjhR0/GvQrfTpr/J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D869iE3Y82UUJHeQafpsGl6XZwaXpcChIbS0hWGNF9Aq8AUwRfafk+TP+1WlHDbwy/Z4L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81Mp+daU3hGVYP+mnXeKtMysZFvpV5bQkSvZRWp/jZtrGpIozEcIFZP7yc5/GrLeHrYnL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nP4dq0dPjFuhjSJYB/dzvH/j3SmOxiyqqnJ3g9htNMfSHmj80nf6RopDVs2wlvbllubW3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f1ptzYWzbplWW228ecGYigRmeXbW+UkgmX/eqXGFHlgKCPlJFaVi1pd27LbzC8aPh25NK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DHzgUFIzJdOlljy0RB/vRNg1LFaxRW3lSSN5r/3jVn7PdkGL7UYf7vkU5oWnRTO6vOP+W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86sFN6wjH8KdacdL3s2JHKnqzmtJ7C5jTcIeD0cGoDpsEknm3NzLbBRzgcGpJKkGlKr7Uk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qW7CaS6xkgqerBd9K9rbXSlUnfyvXGM06201LXcLWMzg9SZKEAsml2+0zQaqkX94Jxu/Cs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KSMfX5eK2Li1nhQE28U8I/hH3s1DcSXE8YRreNIf4iwyy1QFS8d0CBybgA58xVI2/8C71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SABxmPaWptlKJbcwtZTXE4/hQELSWqReeweK4spB1ViXT8qAHQh3u3jDbUxnDLSfY71mZ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VlCoP40s6fbLporiBGl/hNvIVrQisZFtziaQyDgI8m7FAGeHnSRUntIkiTgOpycVDcaXBP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FepReXqeWONj/wAf7+Z3iYcCn2jTJLjKz9wp4oAqtfQIVuo/NuP78YIQ59dp4NLPc28q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GzKwHoQOM1ZhthfSnllI6iJgP61DPHFpoaO4jMEbnicksB7NjmpAjFzZ3WV5to8fK3MoP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955MN20yA8Ejhf+A9qnju75IWwtrHbDoVBbd7jkEUxL2a94mZoEX7skYwW9jzmkAoEtxnz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/AHaVle2bDRHkZBcdabcBrZN0F5NG3do4w355qJnE84+06gznHVIsfmfWgpD4EsbrfHME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5+vpVeMPZBpY7ZmtlHzxl2ZX/AOBd6uS2k1goutPkWdwQBHJhsk/WmwTXl1c+ZeSG3lzt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T57RpmlubowF/wDV5Jw34YpJbOyDNL5dzcBjjfHHuCfUZqxDa7WctcCQ7v3RDiUN9Kp3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XDb93zF4WVP0qwLMdw3leWUaSNj8rMmwinFpAAN5OOjfxD8adp1/I0TWckCXdjKANysDj6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oYtNGT9iaRj/zyPB/WgDyL9oX9mTR/j1ZyanZmPRvHsCDyb7AEOoKAcRTD+96OOR9K/OPx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hrd7o+s2E2m6pZyGK4tZ1wyMP0I7gjggg1+vJinQkMSrDqMjIrgvjd8EdD+PeiLDftHpfi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rSpyeuIph/HGT+XUd86wny6MzlG+p+U7xDJ4qEwjBr0/xz8ONV8A69eaD4i0w6bqVq2GQf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iRux/kQccx/YcJ6H8q7FI5nE5JwEBX2rZtYt3huePPBbdVqXwyjyEhuMVbj0kRaXIgbtT5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5/Z1X/jIn4eD/qJN/wCiZKwP7JcE8A12n7P2lPF+0N8PpCuQupgjB6fIwP6E/nQ3dBY9S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fjhpc0vzSNoMPP/bSWvmOGDERPevqD/gonAZPjhZLEN0UWhw8/wDbSWvmUsFUDsQKmD90R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l3UZBrS5BCVxTcVMQvrSDA6DNUmFiGkAY9qnz/s0Y96NB2IwDS4NSYFAXNUIaq9aTGDU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cD1pM+xqTb74o2f7QoQyHFMPerBHWoytUIizx1NKpGOppce4oqSRrsNp5qAkc81Y9elQtx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UUVYhUTAY+1KoxCRU5UeSPWoZPlAFBmRg44zXrHwz0P8AsXSRc3C/6RKpJz2HauC8HaKdW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ncxr1/z+KynKy0N4ovWjbkKVbtDscis60Yhsmr2dvzCuU3RdduKqswyaPtDEcmoXlHPN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qCVhyd2arSzgZ5qjLOc8GgCaafqBwKjMrgcHdUJnJ6rmlZ1x121SAkWdz1FTI3eqyzrjAq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Li4WBGkZ8AV534m1x9RnaKNztHFXPFfiJmdreHOOma5SRwo4HznrW8Y21M3IUWjrk7s0m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RlH3qet247A1aMQDuOqGk831U1KLtj1AppnU5yKpDuRmQGgOOeaUvGe1Nyp7U7iuPD8d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0rigQjuDnmmluaGUU0igBrElWXOPf1r1X4SL/AMU9Iv8At/1NeTs2EZuvHSvVvhK+3w5K2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nPY2gejWrCMjjpW+t2stsFxyK4q0vjJcBN+ea6aJSiDmuFmpegtVmOM1k/HTT/8Ai0t5K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8zU/mMCcE1z3xTnaX4XaujHhHjI/Fx/hVw3JZ84xvtpxkqBTkUbq9COxiOZ+tRlqQmm1a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5pMml3UgY+lQSMIph6Gn7j6UmaLiI6aakP0pjUwG5pN1NJphbrQB0Oh/OnmH+HitsVjeH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rgYNcz3ZSH7aVRz1oHSlWkaIkj4qdBk5qFecU4ziMGg0Jnn8vPNVJZPNNQyz+YTimxnFI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J2oTURJ4NT20DXDAds1mBLp1q93ISOgrpbWyWBFI+8KgsbQWq5HHFWhKQ3+zWTZolYsEe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rWLG49KrvdssLbRg1TSGWUc55NQMsXV+0kuIuafpmmSXEjNIDj3q7pmgsCHY4+tbUNqYl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haW9jGWVVDVMb5ldnZgq+lVJSsaluKzrjUYpEYblB9M0CNK91RZRkHgCsG41BSCSapXGr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PpOjPqmTIxVKAKkYn1Jxj5s8Zrd0XwzHGP9IGTnODVxILTRYlOR8o71zmr+NJCWjt0HXh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Wt9LZkiZfl6CuRvdWutQckyHHtWTLeTXkjtIx3E1bs28l/mG4Y70DHJFgFjyakQsiE4qSF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4dVQqRmjQpEY55ppG7PenCGW4kVII2dyfuiu48NfDe4vhuuVeNe4paAcvpOkXGpyLFEhY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WlRHLeDGCDj1rqPD3hvT9HhComZR3NdFaRSzkqSdvasrjsVkit7O2EUMQTZxkCr9hZS6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1qWHhp5gDLwvXFdHp2ni1jIUBcUiito/hxbN0aVt5HY1viKOIExAGnQnzQCV/GlMYXO0V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Jpx+6SBS/cUfxH0pqyb2YfpSKHxMq84qVirpwMVGi5Jp4Tnk0xCIjRkMBmrUjnYD0oBUYp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CobEQtucVqabHuXBNV47UKvXNXbBlibBqCkW44/Lfip3B2cUqAScgVMYzt6UgK0ELNnir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tlUL0p6oGJwKAIQoJokXjipXix0pYo/UUARW0JarJiKmpoNqZ4qUEM1AFdYyKfsGKmkUHp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GfbwDTlIdSDTnh+XPFQsxBGKAK8sn7wxsOKJECAADinSYdsnrTnUmLOM0AVNpIYUsKbO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Tx81NjiMnHSgBysQcA8VOylADTVhCHHep2j3KATQBFkkinYpwjFPCYoJIEXBNO2/vAfap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ItnzU/Z8tP2c0/bgVYFcR4NKV4xU2ykKZFAB5eY+tNWMBCSeakVNqHmmJxmqAVSu0ikLB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yQKVcscEimADpRRS4NADQRyT19KSEF3IAyD3qzCCOWOKxvEPjjR/DKk3E8CnvukxQCNcw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RadoNvvuZo0P+0a8F+In7R1ylhcy+H7Nr2TpE4U7D9M/erx7wZ438RfE/VbhtdhktmUjy1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oKR6v+0n8Vbfxj8O5tEtVD2pmWR36fdPrXzBBOY0x5e4Y/u5r2D4m6THpPg2WZSTIsyjhs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nmGCMqOCadwPf/hvozan4Bgkj4Uggk1heLvBvkws7J5i46ivSPhvpRt/hrYrG3zSAms+d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kQjvUAfL9/cx6bPdR7QHRiAK6/R55tRtIzApVdgOawvF+lpdeLr+VFCrvIx2rs/CMa2dk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pDuNurAXCDzSSQK4/VLNbS/ZVXhhnNekToGDYYdM1yviaxby1uFXOOMikUYUagqo+9jtXl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xMBnqoOK9VtAS5z8uCOa81+MEXl+LIgB1iHNaUyDntOvTaSfeO0100M3moGQnPrXHiMBR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9TNrIOpTuDWpmdKXO0YOD3zTTKDwGx6io0u45RuVshvapPLj8s939aBDzgIx3AcdO9V85J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TnblMHjn734UbMjIDenzdaAGKGHIFNLNtPHGas28LO+w8VYawJyvagDK8hnGM/K3ah1EW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ZDbEZGAo61lm+84MFO7AzQBPNdJEGMkg+mKx5hPeFtjrs9OlWk0+a9cnBUeuK0IbdbaP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QGUlg1pDlF4Iy1ZcuCrvnCqeRXQ3FwWDZIAAxgVzZyJn4ypPSqQFq1ddqt2Nadu4Rgy8i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BWraKJDhRimBK0LSsXVsA9s0VaUqFxtoqkB0NFFAGasgKFpdtAGKAHqOKWgDApVHWoAU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2PwN8GP47+M3hPSluI7Qrdrc+bO4VCI8uVGfvEgYwOa+8dZ+GE83xEvNeN1pN3Ki+Q6+c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X53eFdPn1jxRpmn2itJeXEu2CNH2Mz4JAByMdK9//Zd8J2+vnxTB4s8WeJtNnjvEDT2E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fMJYD3+U/UVjVipLU6qDcb2Przwr4Dvtbmf8AtG2Fkyf8st6uD/3yTXd2nw3jtlVh5aL6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8A/DbQmDx+KfFV+7Dq2qPL+fFOfxR8JdDeSO68Z31tMvWG5uxu/8AQa5bRjsbSlNntJ8LW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+5mqUM+o6hKbdrIRwLwJUn5P4V4qv7QHgrRNVs47LUtcvoy3DJqAMR/3t1eif8L+8Ialb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/ANMpI3/rTUkjLlkdTfXgsIvKisBfTDgpJ8v45NVlttTng+0NcmJf+fNmXYv0Irml+LXg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4Vgc7VIOfqF5pLj9oH4cxnD6tKgHAdY+P8afOg5JdjrPLaJd7Y59DUufIGYx5ma83uv2gP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GV3P8f3av2X7Q3w+bbGNQimLcqWY8fXimqqDkl2OyeWeQKRcPp8e75okYMr+5z0q7bXMJt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+8o6isSy+MPgqYHbe2Ak/30/xqGf41aDEuI7rT5G6CNLlNx+lP2qL9hUeyNw6ibDPladL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/AOtWbcXEvN3Dd28t1J9+P7278uBVVviDJq8ANgklnIRnlwf5U7Ttcv2SQlork/xpMmQaS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uaiTxCVWMsbuPvRq4ytWCvn5MAQH/AHsmsm18WaJbZjksYLT1ES4FPXV/Dk+Ba6gbU/7m6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W8iOfN1Eyt/CjAgiqt3Fbxw5uFkucnnnpWhC2mXaEjUY7iROhOVq3DpYmj3xLCSf4/MDZ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UJtokO1JwhHygYx+NWLeKzyqMWjZurljt/HFW7qyuIX8yNCHHG3y8o1MjhbyX+1rHbSNy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1GGS0t4xaxLIP49yl6yH1FrktFHAIYv8Ano7Y/StRpLgLthmCw452rk1Tn/0g/urrySn/A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BVvXtD5c1pcZP3XzuUj+lKkpurmPzZ1iQndh/apv7VVgsV3bJczRf8tWDUy/b+1G2lY4n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BEeNhFcweZ3PO4fSs5YGtUC/ZJLtuvmJJg1PaWccjE3FvJCq8eYAasFbeX5IbkMAeWAO4U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hT5ZjA/1bRfOP+BVVjmYMV+ykt0z5mMVceK4DboXZ8f8ALVjwfwqJZ7e43C5njj9SowRQ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7763jhRfuSyo6g/8AfNFqWtyfKaGROn3j+gPNTzRFX229019j7sZDDj8akMpkAUaeqzqPl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TmpAiWKRwWivlZ+8SoSy/Wq66hDFP9kvH+ys/R5E+R/x7U8q5cTSJBFdIf9cwC/nVmV5Jo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KeHKruBFICmhsbaYyL86Ho0MhP/j+CDThqNrMxhukYxt93MG4fiy80yKB51KW81uAOsew/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LW2ckog7ghs/jlePzoAi/e2+fKtPNtP8Annbuv/fWO/0p6RRXMLSH93t+8rKFYfXFNeOGD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51Acio/IjQ9CB65oKJhDEDJ5b7Y9vzJnrVaG+hk+V45YJR92RhwfqegHvUv2i2jPE2G9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d5pYPklMyY+5IyoTTWgFdUtNQVoxLb/a4+nlbX3e2R1+tV7S3F8ZIvMS3uIjyksZyP90+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HieCDHJ2yD9R3pNWliYLcyxNO6jaJY1GF/LtVAOFpNAhbZJs7uoINMjg+0Ky/Z/OX3bk/W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iG/k8p+I2Mb+UPY9qhvov7MO95PLzzIyjav1oA574o/C3Q/i14dbQvEkItb2EE6drEajz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PAKk4P1AI/O34nfCrxD8I/FE2g+IbQW86/Pb3SszQ3kOeJInx8w6deR0OMcfp0L+K4Hl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+6ue8dfDjQPil4Zk8NeJbZ5rUnfZahF/rrCTs6H07EdCOvtcZWIcbn5edBQx/dMvY16F8Y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b142WsQrLZXDH7Bqdtzb3QB5x/dYDGVP4ZBBrgvKO3kc1qmZ2M0x4yfU12fwEjx8d/Aw9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9cs0ecj0Ndl8BFH/C9vA7emoD/wBAetUyLHfftzSef8aoH/6hUH/oUleBOMgfu8173+2sc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8Kj/vqSvC0GBQQQm0iYfNED+FRPplow5iA+lXcmkqWwMp9EtTnCEVC3h6Ns7WxWzn14pMA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j/wyA1C3h64GcYNdJgCjn8KfMByraPcKfu5po06deqGurXOTTgR6ZqlMDkTbSIPmQioWI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bgoCKhNrbufmt1P4VXtBWRyII5owprq20u0frFj6VE2hWjZwCtNVAsjlWOCaQYIropfDc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bw+6A7HzVqZm0ZIUE9acYRzUyaTcq/TNTHT51HKVpdE2ZR8niqkyYJrVa3mUH93WZdR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xWGIv+83sKkVR7H2NNjVscqye4qVRx0A9zVGQZ4qELLdYiQBzI21FHVT6mpj0x3rqPA2l+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OKluxUUdToenppWkxhBy3WtK3kMjLnoDVaAnaIj07VPaH5GTuDXOdCRqxOOxqyk4YY9Ky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CS7OagtF15wAaqSyjnBpjz5B4qjNKeakB01wRnBqm964PTikZz3NIHT/APXQgHpqI9vx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UIZP9g/hTg8f9wfWrQEsbbgaxvEPiFdPhMcb/OfSpdY1UafbMR97tXnF7eyXty0shJXsK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rUJJ5ixOSai84n1ppKtyBTDxmt0c7JDKaA5NQE0qn0pklpST3pc4HrUCM9SAnvUiHb/ak3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UJghfNammVvWnFhioiRTGNMzc00zkUFhUZIwaYDWuuor1L4VXP8AxSrnjc07K30Ga8nS1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0regr2f4a+E5tG0SGOfh3G9s+prKbsjSB0VpZ3dw5NuuPeuw06Yz2ilvvAcj3qtpkHkJx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O5P8zXJudCJSpzXOfFcbPhpq6/3mi/ma6gCuX+MT7fhjqx/utE/5OB/WqjuS0fOEMX7r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UrW6kEZyasx3bAHNdi2OZkjb14CN+VMYMvQD8aeL9lGMH8aj+2uCSQhHvVIELUZNS/bl7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ypQ+1VcogLAUwyU9jFz81RF0HepJHCQUbxUYdfWlLrQhDi9RMc5oLU2qAaajI61IRSHo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8e4/3v61tuOTXO6DOY4cD1roUzIMk1ztasuItOUUAYpRUm6B22LWfNOWY1buDlTWc33qBk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BFVI+lSqxxSAuQruXaOa3bGzWCDd1Y1h6aT5mOtdB5m1eOwrGRUS2ki+QcnBponDxle9Z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9617eyJYk9KzLRU2ySnYDW7Z6azKnI461ixXVvaa61u75ArfGpRR58s1IGi5EPy5xxVKfV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p3urrGm5ua5681lTIcDg0gNG81eRkIXGKwpjJdtiNTuJ7VcsbZ9QkDKCE966C1htdKi8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DRtAXy99ywBHrV3VvFEOjw+VblCw9K5TXPGH2m5aO3cKgPasyWVpsscMaAJ9Q125v5WZn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V1XO4EE01ZPtBwVCkelWI4CWHPAoAWCLzX6nrWpbQgM+TnA71BZxiPLFcknpWjbWrzSssa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RgvwwTjHaremaTNqDKUBXJ/iFdd4e+H5lcTTuVUYyprvbbSrSzjCLEmF74rO5aKHhXwZ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iSSkdQK6RWMfyIQqnsKktIZ7tAoX9z/Ca6HRPD8cJ827i3v8AwioBGfp+gNcqJSxWun0mw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TST3kSSLDEQpH8NWtIffK4xkmkUjVhCoyhORV+CIO/aqdtaMHyvJHar6QMjFidtSMnaJ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E54prhnxk8UjbgNpOVoKGsruflHFNR1VsFfmHU1NGxReBkClfYUJxkmpuApT92WQ5psJL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yAqCeatRxFUOe9UBZhjEuAoyauBFB2suDVK1R7eQMDx71ptGdwdu4rJisOt41Y4PSrws4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oFX0jEidKQyW1WNU4NSAbmIBqusRjPSrVuuDzQA4fJxUsdKApPSlcgdKAHBd1KU2KaRH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KYEcQ3E1MMA05EABpwUGkBGxNMdjtxmpgoJprx5HFAFeNzkqeRSmMlxgcURKA7AnJq7FE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5TurXjINSQAiDBGastFvU8ZpFjKjGKAuV0tlAPHJoEQRqteUxPtTHiKnNILjGRQpbHNRo2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xmmpHmmAxVp22n+WRS7PakBEF606lxQBmmgDFL1FLim4qkAoPrTcU4e9B6GgBGjZhwaaIi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4yKasMspyHIHvVIBNojySKfHCZOQBTp1itYt0syDHXNcF46+Nui+CrfElxFupgd6LHaGe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OAK5XxZ8U/D/g62c3F9bzOv8ACr5/TrXz34n+PniDxizW2mfuLc8b4/vEVi6Z4Il1iQ3W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XoA6LxJ+0Vrvii9e00aF7WL+GcKWJ+iDpWDbeFdb8SXX2vXLmaRjyHmfd/472rrtM0rT9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/jA+Y1ceWRsnJwfwNAFTT/D9jp6YWMT47ymlulth0iVfaMU8SdeAvtzTSFf+EfWkUjnvG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bltQpKs4NeTaf4dkju3ilwVjPAr3HVFeTTZkQD5RmuAgtF+1CVSWdjyKQz2bwI0S+B7WEs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1aZJJZAp5BIrd0FN3hCE/ccBulcBq1zJEsnXcxyD+NIDx/xNcCLX75cdWIBrovCr+bpJR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Wo2u9XuHAJO8gmup8DzhLGaN1G/PJoA1o1G0rkkjvUVxatcafJbgDdnIJrRjZGRimGBGc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XghWHWgo5PStGjn1iInjcdrIw4zXl3x008WPjA4IZfIQj26173Hpq2mpByNrbxy/0rxr9o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3CHAezQFV7kFquBB5PGXY/7PrRNGyjI4zVmBVj5PzA9jVzy02kbQc/pWpmVNOu3hIXce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Q4J9KwJYgpOOo70+OeRVB3HigRtEr1PWoXvzD90D8ap/6ROvyVGNPvD16e9AGgdYWLEjs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4smix5YBHvTI9CI3GQhs9quW/h8MGRwoGMg0AZ6ajLq1w5kTAI6H7tXRYW8G1igBx0XpV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2sPoac9ussa5b8BQA8SwbMpKoyANopjWyNkFi2ewrPm01mOA4XnqKhSyuwN0dw3A60IBL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D61h3ES20pTd1rcmF7PbsrOxI7muYkMjzMHzkd6pAWYpP3TYXPPWp4JnAbDHp2qG0jzG3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qBSCgHvTAeNImP8Ay9GiuistTiitY0YR7gOeKKpAaIGKUDNOC+1KFouQNwKUDFOwKMUX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nEUi96LgJRRiilcDr/gaY3+PXw+gnP+jy6rGr/jkf1r63fwXafDb4p+OYZoDceHNQuWu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+Uv2d7f7V+0V8PYvW/J/JGP9K+8/jONE0dLvVtYtLmdBDuKwShd+OK5ptm9N2Plj4n2m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RNUujYyfNt3kbRXmc+p3GoyF7qeSZj1Ltk16enxc8HwMw/wCFcyXSN1MmsuhP4AGua1/xP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eDbnSZmOQ6ao0gH4MhrkbPRgjl41hJ+6c+9XI3IX5W2/jVAYx+76U4MSOtZN3NUkbdjI5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0Ymck/P8ArXOWZbJIJq4hk3HDGs7stRRsEFW+9ViO4MXOc1ghpicljViK5boxqG2UkjYm1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SXylyKrvcKoyKiFwZeKm7NEzVi8Z6xb+UYbh4nh/1ciOQy/TmvW/C37VfinS9Ogt761sb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OB9a8TSxln5Upj3bFJdwvp0CySwsEbgMpzmldoLJ7n01Z/tKaZqHy3dqS/qK1ofjn4WjTz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CvkZNVgxkMVIqZNcHJ88kelWqkl1IdKm+h9haX8bvCOqEm3ae0z/fGK37H4j6Jg/Z9bIf+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8QER4+0MAfRamsvFX9mThknyx/vJmq9rPuT7Gn2PuOP4z2dptMOpPNL/dkbg10+i/Gq2vm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764wa+E7P4nbLgPMtvIF5wVxXY23x3jntvLUWxC8bVXmqVeSIeGps+4U12yv1EixWV3GR/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tn08bjHp4jJ6tFKK+GLf466npcxlsGReeUJyDXX6b+1dIqot9pSeb3aBsA1tHEPqYPCroz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5ZZo/qc1XfQo2J23i/jHXzlpn7SmkT4Ek8sR/wBpq6vTPjfpt2B5WqxjPZ3rVYhdTN4WX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5LnrMGA7h8VE2g3doP3amVfTcDXCWvxZtVA/0iB19Qa29P+J1hN/qZNzexrVV4syeHmuhs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qUb1cEiqyJ5eRcJG6ntGpFWrbx9BIcMZPruH8q0V8W6Y4/e3KJ/vx5o9pHuZulNdDJWDT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dr/461RxNJKr2yyzPKe7kH5fbNaE/iLQblirJA5/v+T1p8V7osygCGD6q+P0p+0iLkl2M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z2ecdHlV2jP4jkU4fZLef/pr/AB29u/y1pNpWj3Jy7yBeyo+MUj6Bps/ypdYA6B/mpqaFy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7hjJaTXWnyeoTB/OqkxuraOWJ5hcRP9/zGO4/SukXQpkAAu4JgP8AgNVrjTbqRii6fbXGO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qxWM6G2sbC2hECSKJPuAkn5qaol8/98LeX237WqU6Y2nbpZLS4hCjqFLY9hgnApEnswDI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lENj6mgZFbXf2RmS4uoFjf7gmiHJp63cH73MSvdQ/OCq/KR/sc1GmrWd4HUX1pPCBs8ue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fYzqBFbRnYeJBgY+hzQZlcW93cZuvOt/Kk+/H5O5af8A8g//AKa2kn3/AOJU/IZH48VoT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L+MD+OPaabfJqWP3Vx5Uv/TNF+arLRmGC205hdWsP2y3k/wBYLWXcc+4+7mppAZrQ3MNpc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ZR+NOW+vNKVrmaNJTc8Oi24X+XeoYrqxs7oKy3Ygl5fIcKv4GlcoL/TrS1eOcwElxlTG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Zt9siQNPEV3FvMOB+Bq+tpb2u+a2naeOVdrxyjIP0IqS2is7WJo/Jfy3GOFLD9aYjJ13Q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brQ9esor/AEm5A8yEjDRkdHVuqsOoI/UV8IfHn9nfU/g9dC7t5m1vwtctiz1aNMFGJ/1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56H2OQPvyFI7FprmxBmPSRQ4cr/wHtUN5a2d3p11Y3sEOpabfqVmsbhN6TIeuQemPbp7Vo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2U5PTn0Oa6z4E5/4Xb4Nx2v8A/wBpvXsP7QX7KF18Oxe+K/CDz6z4RyWubOfc9zpn+93eL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zXkv7PkEtz8efByxDzs3DyfJ7I3+NbRasYtHaftpHd8YIPfTYGP5vXh46V7b+2XMsvxtn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v0PzZrxlYl21VzOxERxTcVOyAVHtrLqVYZtFJsFSiLPejysU0IgK0m2ptlJt+lAEW2jF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RSkUlIkKTnmgnrSbutAB2NROODTi/BqIvwaaeoFJCTcVdeqiL++zVzGa6LgVZ14NZF0vz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e4A8wjFUmKxVkiBWmi23J0qfHtViBAw6VVzOxDZeHxd3MUhYgIMYrt7dFiZdg4AArK02H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jitSBTImX9e1RcpIuKdzg8ZFSRtscjpVdSIyBg1LuD1JRI8gBGOvXNSfacqAetVZJBGfm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46AUhk7yOAf3lV3kY9efeoDck9WDfSo2kB/iIoAn3qOrU5WjI4xVdAp6mnYRe9AEyCMnDY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LlsbfWonli2HecYrltb1KW6ZoozhRTQGVrGote37lS+33qgR1qf7NMDTDEwJyK2T0IaId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Uwj2q0zOxX8uk2YqcikxTuKwxE5qTYxFKmO1P7VJViPy2pRGRQWagOaEBG6sDURHNTs2O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iqRjYiIFQke9Wz5bjioXtVbOGIoBI9E+Dmnw3MV7LJAkzLIACwzjivVO9eZ/As7bTUVLbs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GzJrmkzaBp2Izb7f4sGm6Sv7kqfvZNSWI+ZVH3sU7Tk2Mw/irFM6Eh2SC5xjjGK5z4wwf8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VwI8sT1+df8K6gJ+8f3GP1rnPjCAPhbrWA2Y/K+90+9Ti9RM+XUt+tSJb8VMoqRTXatjBl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q454qHNIkg8kinpBwaeTT0PBoQGTfcSYqFSanvx+9NQL1rQgXcc0/fUf8VKTimA/zKPMq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WBKx7CnDkVXyexq5ZQPOAgXLd2ouMjsLho7jCM30rtLA+ZEDk7sVnWWloE/eIFP97HWt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EetYSeprFEgPJqRe1Rr1OakSoNSK8O2E1lxtuzV/UztgNZVq4JPNFwL8fCVLAuagQ1fs0B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ULJ71pBSzEDpimWGnmRgRWtDaiNiCOcVhJmkVoLptlHCM45q1LcrDmmJIE4qrfXCAGs9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2i7Swt5c396szdqliypLN5ihcDFaj6jBDn5+T2qOaQTKXC9DTAwn1ieUfv3e3H+0KUXMtr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VqH/eVbvPLn+8AcVTOnlx8hwKAPRLTxFpFzp4uLWWPBH+r6Mn1rhtf16a/lZVb917VkzaY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0qlJ5tuCM5pgSYxV63lOzisM3svNP068cyqM/xVXKBvwQl3JrTtoSeB2qbRtMa+Uqv3/pX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ogs8vJH/LP/H2qAOY8P8AhWXVX3SEwRjqT3r0bw7oEGlKGWMHfxuIqeOzVtsUSDd6L6V0V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2MDCp71mNEUMT3ICRQkYOCRW5Y6A8LNLJgpjoafp5ig+UqQe5FawnG0AN8p7GkUXIIVi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TvSG980FUfBB6DtVcXQzsUnHTjoKbAjJISuOmeO9AFhliknDeX+9ro9JtQibtuGNZGmWH2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austLYxJjac1BSFRcVMuT3pFXk1Ki5oGIpJyKcUJFPWPFSAcYqQKpQgVGVPNW3jNQMjcig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M2elXmcpjPao7aCRHYmrhtvNZQe9Ioe8Tz26uGHPpWkkuIVzzhQKqWVsqtJFuJ29q0rW08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YqALlhbo0Ks3OavfZh5qhVOPrTQgjCruWrsQRcMTmgBrxhsA9hUUQLEZ6A1YmGQWHSmKBk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M0pQZpFFOA5qkSBQBcU6JOKa3Wpo1wtAAARUm35aaB3p688UANWM4qSOPinquBT14oAjE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gVMOlNK8UAQ9KARTivWmqpFAEi0jjOaVBilI4oAYq/KaRFxUir8poAwDQBGeppKUiigBu2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FADdtG2nUUAN20sNvvc1V1DVLfS4vMuZUiXBOXOOleQeO/2l9K0MPDpDLd3J4YxcY+pP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6s9OtnluZBtQZ+8AOPrXl3i39ojw9oIeOJzLOvHlwtub9K+ftQ8YeP/inPLIrTQWBPB3Mi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/CtLeSO41K8E0vUpFkj8zVIC1rPxX8T+N5nhsYJ4bVjjZE7OxH+1/cqlZfDVrxhNqkxhz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lvdq7q3jt9Pi8uFAAOOlQyuz554pgVNI0iz0622w20KY7gc1OzcEL8v0pzBRCTkBvSoYS7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x0oycdaB9c0oOD60CGphEJY/nRH+9PympXXzI+RgVDJd2unxEu+DQAaixs9OumIVsLXB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RizHOe1aI+Iml63qv9iROplnDLx14qm8axXMcarISpwW+lKxqj1OW9MXh/c/M6KNy9jmuM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xlVf9IU7gO1d14jUQeFLabysSPEAwryPULmW2tLhkbDJyB9azGeXzSo2pTsOPmJINdF4O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nqO1c5My3l9OwUI4PzAV2Hw4sHY3wZd0YXINbWA3bW3eKHIXzFPcVuxRKkJUDByDhqZBaM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5WrENsx8xmfeoAPNSAyezEyqxA4INfPv7RIx4msJMf8ALsePxNfSilDEMjdx0Wvm/wDaN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aUP2XkH13NVQJZ5d9n8xcKw5x07VuaTpMd6oyD8vBqhCqLKhAwrgV2HhyJHt5QrAOM5rU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XgLkIWiHesqaAJtQDC+9elyjz1RHGB/EPWqN/4ZgvgysPKB+6RSJOR0G5Fvc+TMAwx8tdF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MVzmreHrzR596HemPlatfQdQ+2qLeRgJQOaALBTjkce1NXjPl9f9qrhhAHHFQsm7rx9K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mEDNXTEahkhIBzxQBQmiXbxUYyi4HSppVI75qPIBxQBSuJ9sLjkZBrlHzI5wfauruoyw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IojmfHbFWSOsYdu857gYrQMgRwBVW3IJAXv1qcRM7Kc/NQgHmeXJ+5RS/Zpv+eT/AJUVS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pQM04DFSTYbg0hFPAzRigdgIpoWpSKQLQFiPBpKk20YNAWPT/wBke4itv2ovAxuP9S/2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X+tfSX7Z3iy2s7j+yY5fMmJwVQ9hXzZ+yYE/4am8A+d/qd9xn6+U239a9/8A2gvDGl/E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q6nb6Jrdsm61mk/49rzr8j+9clTqdFGN5Hy9SZGK6DxZ8NvEvhN2+12IuIAeLizy0Z/wr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HppFqKTbmkMlRJnBNKOagaL9tKwHFTfaZQTiqluxAqQykVJRYW5napFMhGc1XinODUyTHB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MSGNSFjGeKhjkPOBTTIxY1AJl21P2i+ihz9+vaPBXww8Q8S6aLbWbCQCR9PlULPk/3S3GK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kuuxveSbFi5X610GvfETxBpd2INO1ue2tV4VY1B4/GpLTPdx8E11KR/tGn2tnJn/UFVJ/l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yyf2RbXCJ97EIr55HxY8ZHkeJbw/77K1bWl/H3xrpwxJqP2uMf30/wAKCLn0boNppegIY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eERqu38xXSW40LU0KS+F7Jh3jaJDn8hXhWj/EnX/Ftu0+n3umy3qjL20gcO361nyfH/xL4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SbJtvDgu6kH86B3PoXStD0m1nley8K2cZz0WBP6inX9t4e1gML/wpZyk9SbJP6V4Zpn7Vd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8JG/vQ3eB+RBro7L9qexkH73SJ4x/syA/0oA29Q+CfgDUj8vhk2TH+K0lki/QNj9K5+//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lrLWdT05uyviQD8xmt/T/ANpjwfcHFy89s3fzIsgfjW5D8cvAl8Mf2zEv+8uKBN2PLn/ZT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b/rpZL/Q1ct/2VPKiHk+NY1f0ezx/wCz163aeLPCuo/6nWIDnpmUCrQ0iyvP31tqasrdM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Nv8As3+MIQfsPi7TZwOnmRumfyY1q6T8GPH2nRNLJcafeKnBMd0yA/mtem3WkaraR77KG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/WuavdL8ZXl4JXtpVgXpFGQc00aXOaaz8e2E58nw/NJCO9vch/wCZ/pWhpmv6zan/AIm1j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SMHH4irZ8R6rpfyzQahCB6wMRUVv8RIJZCH1URe1xCVFaJkM6ex1zTrlMz3q2w/6bqVq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z5d/ZOP73nf8A164bXfFMV+u21ls7xT18xlwa4++8I6DqmZb6ymsJT/y1srgFT+FJsjlPZ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VhuoMd2hlpw+IloB5banCv+9Lg18ueIPCsmiEmw1OS6h9G+VjXOyXM9uu+4tp0T++2TRz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fE6wgG06tGf8AttWpZ/FbTcc6jC31lr4XTXrbdgSuv1U1OdUiZeJ2/WqU2upapxZ+hmj+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W0mf+ec4P6Vs3qyWsfnC5JB7bcD86/N621Lynyk80b9nidhiuis/iDr8MYhXX9QaMdFa4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2EXsfbV9r1rICt7baZOP+ni3ElZMmpeErglG0rTxJ3NvKYj+SnNfGdx4i1CQHzdUuHjPZ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f2vcwk4uZP+/pp+0kuovqx9ufZPDsg+Tz7f8A699Qb/2bNMkjt1/1HiTXLb0wY5R/SvjGw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sjzp/dMhNbtn8QtVtPkhvriFR0UEkD9aqNVrcl4bsfWE91+6ET+LGbP8AFe2Kg/mpqOXxJ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e0m4h/2iy/oa8D8N+L/EWpFGadpUPQucV6NpUl1eAC6sLG6OOsj4NaqpzGUqTidlY6lrN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p+rQpx+6nEbfnVa513xDpjY/4RK68gn7kJMn6isbWdeg02BbO305knl/itmJ/lTdMbxWsY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uoUOePzrRTZPIdrpfiSBrSS81K0t9CK/ca7DRO/4g5rIHxf8AC9u4829hix1DYkU/Q7s1D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djNLcRjos8Yesy98YR8rrHhHR9R9WewXd+ZrVTJ5TtdP8e+FZozcW/iG1t5CMMsqkJtPX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tR+HPww8CeJbzxR4Zu9O0fVdUiO+RJT5KN3aLBymc8hfQdO/LeIfEPwbSd31f4W6e1wT8z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+qnNc4nin4OY/0H4Z25x0867mb+Zquch0xfjr8F7r44aHB4k0KFbvxdp0XlSva3Hnx36K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vg7kcjBOVJ+Zc/GH2pYbiW2lWSG4iYpLDOhWVGBI2uDyG4r7+8Qafp/w4/Z51bxV4Uifwr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l2cjbWy3bnr714Rd+PNE+JUCx/EHw1b67cBQo1uxItdUQevmgHzMejhhT9pyiVLmPn0HcM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k/Z98A3cjTaV8UtTtbV/uwanoG+dPZnRwp/CoV/ZiW5mH2D4l6LcIRjfNayxsP+AkkUni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8dKWvQvif8CNQ+Fmkafqj6/p2vWF1L9n820DoyvjPKt1HuMjrzwa89rohNSV0YuNtyPFG2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GVFMKipyOKjI61IiIqMU3Ap/Y00UiLEbDrUZFWCBURAoEQE9ahzVgjrUW3mmgEjj5qZF6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qDrV3AhYZDVg3Df6QwrfP8Vc5cHF01XFgDMQcAVp6bD5i5NVoYww6Vp2Me0cVpcmxehjCD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pLxU6ylBjFK4FpJN3UcCnM5TG3kVCAW5p7PgcnB6UikJLLvAwOtVnmMYz19qdcOV5HBFVJ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89GzhdlPSVe5BqqGQf7VO3KR6UAWjKvrTRPGOpNU2mCA8VWkuhz8wFADdT1DqiGsjqakn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1oAUiomTNWO1MIqwKjLUTL1qy4qFlq0QVytJtqUrxTQvrVEjVjFP8s4p6KKk2nHFAFNo3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Q3NNCk8GhAVmA70wRqc8VbaIUwLjPFUibFYxADgVA4YdK0MiomIz0oFY7X4Cv/putoexQ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fHDY715L8C8DVtdGzd8qf1r2K3gWWbzOgrmkaQNTTkG5T7VLbQfvnOKlskG7j0q5awjc9c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zmua+MEePhhrbHo3lD8nFdiV5rk/jQ2z4T63/sKjn8JFH9aqJMj5diHHShs56CkhOR60j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2OdjX6VFxTn6VFg0iRcipExg1AeKkj700BnX4/emqwGDVq+H7yq9aIkaetITQT81ITTAQ9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GozQA6GTLfSux0i28mANj/Wc1wpfy8H1Nd/p0nmWUOP4QKxbLSLnSlBPrSdaUVjc2RJnr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ng1JEcFvpTGR6lGZYsCsm3sZRLwK3ZFLgCpLa1beOKi40iK10sPjcee9bmn6V5oJ28L0p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PQ1rLdJZx7AORWTZdia3TyIAoCrj+Km3F7DBy7A8feFU/7TWVG3ALjtWLqGrR+WwDLx/DU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l/Kx2kclqxbzUhKWRXZmPQg8VTMs11clEIZHA+Uiun0zwoqYmu1BjBB2gUgMzTvD8l8waX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5Flp9rsLByBWfqfiCPTJDCg354rGe4a8kLs20HtmgBXhRwQOv1qortG5TmrBVYfnyTSiFJ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yF+vNRNYF+1X1QdqkGF6imgOautPVWbIrb+Fvhe21/ULpJDnyMNj8ah1KMFSQK1vg5IbX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Ztj+nJNVfQD1i00WysDiNRHJ04rStwQcZzWdbA3Oc/Js+7WraqQvPNYXGaNhGsMm/POK0f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bBExOc1o267OtICVJmT1P41dFxx09O9VxADJnrUyx9RigpF62ukcFT1rUspR5RcJnbxW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FbViCseCaVwOo0iMQxhh0bmt2G7ONrA7h0rA0uQoo3NlR0rpLGTzF5wSazLJY4+STT4YyZ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SMdKlhjyxFFwEaLjioghBq8IsigwcUAVQnFMKcmpzGRxTRESaAQ6BVfouTVhIyWAPygU+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JrSgthGMsA1Ioju4gGSWKPr1p8EJAzVoDtii0V/OPnD932qLAWLaKS9P7zj/ppUmnEvZox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NbyqkuF6f+O/j+VR6dbS2UElvJ2md/wAyTx7UwJSOMUipzUm3Oacq460WAEjpyR8mpUAA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dojuqyI8LSlMtUpHy0ARLHlaI48tU0fSlAw1ADvL4oMfFPJ4pyDIoAjCGlCkVNsFJjFAEO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ijFADAoFIVqQ9KbQAzGKQrxUnamUARlM0oTHaphGSM9qcq8UAQBZJfkXtUn2cr1rD8SePN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Xd1FAw7yGvCPHH7TM1zI0GhQByeFlkbKn6YoA+gdT8Q6dosTSXVxGgX1NeJ+OP2oLa2ke0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4yn3PzryW48N+K/iBdR3GsSSfZ87hvfYg+grrtG+HekaGokkt0u5+OZBkCgDkdRuPGPxSu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WU7fMVCEUf1rX8OfCjR9EKy3LtqNyOd0q8Z+ldyZ2EfloBHGOiIMAVVbjJzQA5pTF8o6V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daas4bgjmnph856VSAbwwpAmaivr+306MvMSFwT8oz0rgL/4y2OLqKxgZ5o1yDLxTA9Bk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gYxXjA+OurBv3lnDj2NWP+F9sqfvbAZ9moQHr/wBmRMky7TjOCKzdf8XaT4YtvNuJBI+M7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xu8Xa2840FhHH9z5vvV43e+OPFF3qAXVLmd5c7CGPFaLYD6s8T/tAKyPHYEN7Ebdv+Neb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1pm33DBT/AAqcCvKLTXrh5CJBn61c/tls8KKLAj074Sf6T8TdM7y7Jf8A0E17/Bi4n9818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z8UdMYkfck/8AQDX0faWxhuYB3Zh/6FSsaI9f1a3Y6BYjG4rHgn8K8o8S6YVsZtvzDFel+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/GcBVwBXmGu6qz6VcjoSp5rn6jPGbKHde3Z/2q9D+GSsr36P91l4ri7SSFy0iJjcfzrvfh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84A2f3a1T0A6aNwSqjp0NPQFbciUbeSox6VYaNHgDJjkdqVIfPR1Py9CpNZ6gII1SI7cqB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/aJO/xXpzZzvtf5M1fT5CmLZx93FfMv7Q48jxPpnmf8+5/wDQjWsBM83RRGFyc4rr/Ch82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QjCyxuQeg4rrvALOLeXI71qZM3ZIvl6UKucA1ZmJ5qsxpEjLtFMBTbu96yv+EZgVvNtj5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anJQ4bgHJp8eNy7uCOaAMiSzlt4iW5qoa9AsrOKeLzXy6+irWZrHhiKcGSAGNvTH9KAOR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IByQVq1c6VPaORJnHqBVSUlAeQR70AUZADnFVJOGq4xzmqcwPJxQBTlf/W/3QOa5a5m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100rfJLx1UiuSZdySEZGasg1NOy9uTgferRjZQ0fsazNLIFkzDqpAxWrZ2/mkfKSc0AaS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pbPw5MbWP9x2op3HcQDApRyaKVR1qSh1JilooAdigDGacaF70ANwKMCiigD1r9jq1S7/aZ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NldyD6hMD+deq/EG3v7Tx54n8TxWEstpHP5XnTRkKhDHO09q8x/Ybtftn7UWiKTwNPvP/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bW1jxxq0HhSz1O2NjFfSFvmKNJ85wMj0NclR6nTQ3LOj+J18V6BsvrMQgrgSPzurybxp4U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0WLnsK9LvTPp6R+HbTw9falLAgUvYSKGbPZQ3U15n4p0mSxuZ31XRfEmhID11G2JX81JB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qAtks/J9qpbPKbCkN9a3tQtreLc0F4LgHp8hFYrFtxUgAnpWZSHwZIOakIpkKlc5p7Hi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m46CmRqTn5qQnBxmsyS3HMSnSmNIQTgVJGq+XndUYbk85pAa3hpHa8UEIxf8AiLYxXUweB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yIJn4ALZBrhrGxmupAIpDuJ+mBXoWnXo8KWaSR3Ziu2XEbMNwB96AKt/8GNWsUlYKJVUZz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nhfUI5CpgkyvVOcmtSbxT4vu7t5otSdADlmtwMN9RWtc/FDXYLOO3uvsk0hH+vVAJPxoA5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7UY21yvQdDmt6w+HmpalA02qakYCv+rMp3ZqbwdqaIzX12kcxXoJeTmtyT4i21xI6SwxhT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DvtPXR7lo3dHQcb88Gqb3C8jauD91h6V2Oo6r4cnVxPH8h6lPmxTvAVt4dOpvL9oiuYf4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wvlSMSyIyj1oEEh5eFv97I5r6PsLTwtqMpFxJaLn+FE4rbi+Fngu8QzhkA7gNxQI+VfIU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/APWrUjnvIHXyri6gUdNkxx+VfRF54V8BW+YIrpoZRxgqCPzrGl+F1jdzF7G9hnB6Irrm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Za/pEcbW+u3sMe7kb813ej/H69sIgl/qd+Mf8tUG7P60+b4L6neSMq5EfbAB/lV3RPg3r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zQ/8ALS2vYd6SD0x60FHQaf8AtB6U8aNL4hYt63NoSB9cGszUPjTa3juRYaLq0DHO+PCM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/gVofiAyDRZYtE1JRl9Nc5jJ55TJ4B9OK4+++C+v6butv7NivHHGUbbVICzqnjjwFqQdL7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5aaynwAfbBrI+1+ENpk0jVb63mbpaXZLbvoatr8HvGsMAk/4RiXygPvnLLim2XgK4tZTL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RQEA2/nUgdf4G1LwxZxD+1UgluG6pcKRn6V6TbeFPCGuRLNafZbV2/gyGH5Vy9r4Nji0r7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OP4bqyG9fxrkNT8G6XqVwZLfxTY5H8KziEn8M0GZ6fqHwR0fUlYiOznz3X5T+lc3e/s3a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feN91cdB8PvEMOJdO1zf6eTdg/wDsxqf+2fibo7ELqTSgdA7g/wAwKB3KGufBXSrQrbxX8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INT/8KJ8IaTbxnW/GFxpruM7chSf0Nb/h74zajcOU1HVtOtr4HmO/swyH8RV3Wrrw34rv4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+pzj+O2vmhYfUGgZyA8A/BWw41Hxhr13j/n2bIP6Vuab4f/Zzs/8AXanq94PWbzx/6CBWB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eDLv7Pa6RMkwVXD2N6ZY+fZuK5Hwf8PLzxnFLcW96kdmr482XhvyoA9y07wn+zxcgraz3j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rWvbfC/4M6gT9lvb+D6Xzf1rgtL+Dun6b5U8+sxvKq4I5rWW3sNH+SLU4pMdn6fnQB3E3w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xJdfnil7B/mFVF+Bniy3us2fiyKL0Jiya4y58XavYxudH1W2RwOglrjbv4xeNbOV/P1d1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2M/fPpjSvBOq6Wivq+spdSL/ABRwov8AKuG8ffHW68E5t7Wdbxk48l0GB+I5rwTVvjD4w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xOU/6Z/KfzXmuRuLm6upWe4leVyeWkbJNWpWBRfU9gvf2pNfu4SyWEUR9QXri9X+LnijW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/gQn+tcgehqEnrRzWJ5bFu9vby6YtcSFmk5JNWdEnW3vraPG/e6g596yUzg1oaFGsniTTI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wv1rSEwaPoD9sC5GnfBjwN4etz5CXEi3bqPSNc/zNfMWhW7YVS+7jrX0t+2oiSN4GsJP9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JUV4LomgzxhSBkdKqcrImCsa+n2uyPHaugstO+0FIf73+xj9aTSdNC/u5RXYeHpdL8MarH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2IRh865DH0z0H41xJubsjQ8B+P/ioa34kttHtnzbaWjI4U8PJ2rzZUOORWr4na1n8ZavcW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zI0TyNuYrvYjn8apV7tNWieXPdkGyk21Ke9NqjAjK8Uzb1qXFJjrQMrFOtM2nNWitMKda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pyKiYZzVEFYnk0qrSkdaVaYCjgYoBxRRVICJzgtXO3K7rpvrW9OTuNYpXNy2fWriSWrZ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+lUbeLHzVeiBHOadwLSEvn2p4cscVXJKng9afkgZB5pXAsCV1PtTJXA+bOTUH2g4wagf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yTniovODE5FQyXA6AGmCXPagCyGA7UbxUIfIqGSbYDQBLcTAA1myDeTUjyGSmqMZoAiC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3Q0ARk9RTSOKe3emVVwImHWoiKnYVGRV3IICOtNC1IR1pFXrRcByLingUqLSkYpXKRCa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XFFwsMK8VEV61YIqMr1qiLFcrjNQuMVaYVCy5zRcVjuvgS+NZ1k/xGJDt/wCBGvZ1GOleJ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Lsf3oin58/wBK91g4n/e/x/ernmyoo0tLTeBWiqbScVV0sRhyBWmYxmsTZFQrzXJfGyAS/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UyxxxS/RpF/wrsnGM1yvxoH/FotdH+zE/5OKuImfJtuflNO6mmW33TTx1rtWxzDJFpgXr3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WgRC460+EZprnrToT1poChf8A+uNU89atX/8Ar2qn2NaIBC3NGaZ3o7UwHbutRk5zRmigB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H8XNd9p0K21sqA5xWHoMNvMruw5Wt0Ebfl6AVzyepSLC96cBmmpyKGO0GsjQdwnVqnhV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8rmVsZre0PTiyZJ60+hSJLSzd2GAcVtRWe0DkCn20Qt1IJzUN3qAt/wCHNYmiNDzI4oxj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1xngVl3GtldxFZV7r0su0RjFIZp6hO2R5ZFVYNKl1CUMSqj1NW9B059RDSzEcdq0brUrS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6UAWrGys9LQGYIcD72ayfEHiRpS0VqSFzjcDWRe6nLeDaMbKqxxvGCWUFaVgJo1OP3jbm9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MZPrVaKTzCwC4HrVyNTEg5GPWpAk27kAJ6U+Lc5CL+tCQGVP3Z3E102h+GmZVknX5etAHO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EdjW74cnsNUt2guNqzds960PE1lZ39tmHasq+lcQ0EttLvXCMtNAbev6esFldLGBjHBq9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+tI4HmJErD65OKpPrVve6DKkx/wBKHWuj+A9q039tzr9yLykf8c4/rTewHfQRiJMYq/Cg8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N+NaNsB5e2uYqxPZjdniryxZHFNtowiE4qxEdxPFIY6FSDVuNPaiKMVZWMUANEfer8CYSo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R21IF7TJyCFPIFdfps6OuV6iuP0+IxyZPINdRp20YUcE0Fm5a7i5J6GrgiCk+9VrVG4FX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VYTzzUKckipjEdnWmxwYagA8qkSIh+lTTBkxxSxZ64oAIbbLCtOGIhear24O4VoouRUA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JGRTUjG/mrccIJz6UAVjBhX/z61blyZM+1NK9asbATVAQxLuOKmaGpIowOlSMM0AMEfFOW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IRiiwDRHQyZFSL0oxmiwCRJinMmDT0XFK4osA3Hy0+JeDTlTKUsa9aLAJRSkcmkqQA9DTK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08DinxxFqkZordC0jBR6k0AQhSaLtrXTbN7u5kKpGN7fSuC8f/G3w/wCDv3LXay3QJHkwj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68H1f4z+L/iUsljZ232O3Y4+XAZh74JA/CgD6G8T/ABe0TQrAzpexgkcKOteIeOP2gdV1x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A543jDP8AlWB4e+FupXLPNrcywknKlT85H1rudL0fT9Ah8uxt1D95WGSaAPONN+Hesa9J9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GOSrtya7HS/COkaIAbaMvKP8Alo4rTkuHkJ8+T5u1V3ll5+cMtAEskxGcFPwFVmnY8cU7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AR7nfPQUzeI/vHNTeXIenSgRxD/WUAQk+Z9wZqaKLYCZBgVh63470fw/G2ZVLjtmvLPE3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iu1f71UgPYtTu9FjhMl/MgVc/KTwa8o8deIfCF7p94mlWEUd6Ux50Z615Tq/iK91KRzJcv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St0unsdhBDryaYGwZY0XJ/M1k6kwZSyMRWfd6q8QCxq0rHooGc12Pgz4F/EP4mBDpelS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AxQBxcMxhlFSX+k2WtRlZ4hv7OOCK+r7X/gnFJfaRBJc+LsX5xujRPlFOl/4J53lsgjt/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0W5R7YqkB8O6zoT6XIXBJhHc1QABFfZl7+wH8QlWVLPWdKv1J+SNgQ5H0r5r+Nnwm8RfBz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RNp0rKCs4x5Emf7vvVIEWv2e5CPjP4ZjTq8z5B6HEbGvrGOIPqMWPvmUED8a+R/2d7tU+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MSzyBgOvMTV9ZRSMbqF2ORFKWDDsM0M0R6D47Ty9IhkSRS7Doa8Yvp2tg6zl+fu16Jr9xe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3dd4b+4fWvMdXmkM7JId2KwGYz6avnK6EAbskV1vgZdt1ffJuyg/nXPrkiuh8CBjq9zHn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gOticCIYGAByKlhzsyeRniopoyoO4YIPIq/bW+IWI+Y4yBSARIAwkycfL1r5l/aWBXxLp0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V9LeazWt04/hA4r5w/aHAGq6SW/jjbIpwepLPKUBSPKMCc9q7nwI5aCQyZzuzXFCPyoxtA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ESAxSA56Z4rczOlkPJJHy+oqB7ZZRwdn9an8jcch8H3poQjOR+NAynLF5S45ojAdgeasyo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LDcGgR0GlHb+77Y+WrpPr2rP0WRJQFz8wFaUsexQdu3cM59eTzQMqXFtFfA+b2+7XN614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/vf0rph96kmBKsDQB5hd6bNaEhx8o9B/Os11bnBAGPwr0u6sIplYSLnP+ea5y/8ADLys3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lBNjzu6nkjLxnDHHXFYpZlZty4/CuovNKu45ZR5Z3hscViG0nYOJVIIfHSqRA7SLd2fiMy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pnhnQEt1W4ZPJC8gH9ayPDdjCiIxJ3EZwo/i7V29uVng2KxUqMkN696LgTRyuqACbiimi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gGacBigDFLUmlgxRTgMUhoCw80gOKDSetAWCiim5NA0j3L9iKH7D8Yta1shc6X4fuZgSc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p3/heK4t4tb/ALQjtftn77/cb+7Xh37PEG+78bt9t/s8NpYjaf0BOSPyFeoaB4w0TxF4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1JrN9lxKR8qnpwa5qh107IsfMXdjqO6Ts4rUtfEGswWwiW9a+jHRDWdokMF3AMw7M9zXP6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kN8qj+6K42diKXiQWGpXMrmwt7aZv7qYrgtY8PyW8gmjUOP9k11t1q39puCV3yHuO9N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j1FZlHCIrO20Lg+lSHTZ5D8wwvqK2G0wrMRHGc/SpYrDVBJiC380ehpjMf8AsxhxHyaY+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XRG31myO6TTsU2S81C6XY1ntqRHPIu0bTSiJucDNaFzp00QLtCRSWUcspIEdIDW8H2qDU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MrjrW98RbmxR/JjtPNcj5vLz8nvUOgaXHaPA7JukJ/1jP0rqtb0CfXSkNrNaQbhh5iea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eUzKeyhiCa63wGyXP2iTWLSG5tF+4CPnrV1X4bjSComubW5ZuFaNuaafDsUFiUMTlV5LQ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0218SwNb6S9rYMnILtjca4jWtN1DRy0Fzbq0ucCVTuU11q6PaXelC20+0uhdjoxPzE1Xs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u9JuZox0aY4xQA3wj8PotXgW71GYR26/MQp25FdfbeIPDTTDR9I0uPzk480jr+NcTrWme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1DZ9AFT5RWr4X0W70lDeJExc92HNAHQ/2ddafKflD4/jA4q5a+IPL/dTOU7bs8V55deNd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gHqU4rHfV9UnlaTz3Zj22cGgD3ex0iy1hMqzTMfStfTPBFjbTbnD27euSK8EtPG/iKwh2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FBW1pHxW8X2xP2rUTfRf885YwKAR9N6TFHpceYbuT8Zag1LxZdodq3RUA9S1eK6R8Sbi9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rVoXHjC51Bdq6Zkf3gaCja17xRNa3J1BcSTRngetdD4Y+MyTRq32ZZpSPmTNedza7YW8D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cL61x19qtrDM09hvgcnt3oMz13Xv2tPEmg6i1tYQWtxbpwYbhcirXhn9qy31yO6/4SKy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Wgj+RvrXzrqF297cNLIxdj3NVcZoBnqfjH4j3fie5eZdTsxat/wAs7cMn86wpbDSri2DS6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IORXFpwuKWgR0txYWulq8lrqEUlwV52sR9KvWfii6ttKdrfUJGm3/ADxyGuOXoaWgDWPiS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s1lzVK6ksZWZ7a0WI1XU4zwKUpuHagst+H9P0o6hbS63NJ/Z8f344/vV73N8VfhxBpS2Vr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5WjiCP+dfPgGKKAPWrv4g+Eip+y3F9u7edCcfoa4fVvE41ORvLdiPcEVzZRSclRn1xUsa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mPJpm3jrTS/NKGzUlDhxRRRVANNR4qQ0gXmmQ0NVMVMlxNY38F1bHE8DpIhHsQT+gNAUY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6EHoR6EVUWSfTP7Ywh1r4feA9ehGUk+RW/wBmREI/lXmvw90P+29IsZAyhpC2cj0Yim6z4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6WWnX1w813oGsReVvOd0BHA/AnFeS6h8QNb0fQn0O0aOOykYuHK/vAc8gHsP8a0lCVVWiZ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VfGuleDtIlhsJor3V2TfG0MgZI8EAhx1B5FeL/EP4g/8ACf22hT/Z3069toWhuY0uC0DsC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Hqa526R7gSSSMXkk+8SetQQweWuAK6aNBQ3OOdSUnoRBSPrRg1KVxSYFd6MiE0lTbBSeWK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LjiptgpCuKQiErimNUp61Cw60hELAc1Gy8GpttIU4NWSU2XmkC4qZ06+1RqM0JgEibIWk7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J61b1CXy7SQdsVyUwZCHz8pq0I3Li75O1xj2qmiLM5Ick1lxRmE5VyB71s2Db0JR1Yjri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+NuatoBtK56VUjyCWzUwJHzZqCiYMBkE9KVXxkk8VWZsnOaQSZGKEBYaZXzzUDSknHamH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AKpASmQL6U3z89qr7yvUU03GAaALD3GAeKrNIZM1F5+/PGKchwKAHD5aXqKTO6nAYoAQD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4zSHoaTAiYZzTcU89TSUXAjIqMipiKjPQ1VyCEjrSItPNInei4EyLxSMKeg4pCKosi20Y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tRnvUxHFREVYrELdCaiNTN3qJhkmgLHWfBGVI/HDxv8AxwPt+oNe/i2JuMySV8+/BwD/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m9fROAa5plIvacP8ASDjkcVsuvHFZdj+6kiKdeK28ZFZFFBkycVyvxmT/AItR4iX+7Cn/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smuQ+NVuZPhT4jL/ca3C/k4q4ks+RLb7pp/rTLb7tP9a7FsZWIZD1pinrUjrUYGKZBE560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dCODQhFK+/1p+lU+xq1ff65hVOtUA09aOMGmnrSE8UwEJqWNN1QZ5q5bDikCNzQINts/1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Wfo77YWH0rQxuDGuZ7miA3fltinJP5jGs6Ql7gCrir5YzUlIsW9sPNyfrXW6dcRQWyjP3e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iDnjPFSrqwCsBk54qCkdNLqSFiQd1ZGr3IlXrtrFe9bdwdtQz3TOvJ3Uih8km4H5s1XHXr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5z7UhXOhh8SLZ2PlRDEmME1iGZ7iZ3Y5yc1GBjj+9Usce0GmWizbJuBzUgH5U2A7Vq5br9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bGRoigjH5Vr6bodxqAJ2/uhW5onhVYkMt0AWHOK05b61sYSsP3/QVIDbbSrawtFxGNwHe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mKIkAdhSRtcXzZbKj0rdsdLjhUO6gk0AYUlniHzmJ3ViX1s8pMmMj2rudQ077RaybOMel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T7Su5enNAHnUsIG/tmvS/2fCyw+IVXowjDj88fyNcv4o8MNpbNNAN8Dc8dq7X9nO2/wBA8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jki+f+/ndxUSYHZwoC2K07W1yap2dsTcc+tbSp5RHFZFkyQcYqzFbqozmmRjIzU8QLHBo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1FMjh5qykPIpAWIRkVaXASmwQfLVj7P8tICewG0jvW9ZDfKp6Csa0URmt/TlyCTQWdBZj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sA5rM01wzhRW0oIPNADDESOKfFAQwzUqDAqRTSAbMiEDIpyxpjpT2i8xhTxFigBscQDcV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+ashMVIDShBqzCDinJHuFTeXhaAIwMmpAhNEcXU1YjWrAbEhqYLkU5RUgTigCJV56UOtSq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ANReKUJzUiJxShcGgBmMGlZcinkZNBFADkX5KEGM09R8tCjOaAGFc0gXd0FWIod2ao6hr+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l1HFGnLblzSAsi2P4VFqFxBpsHmzOqqO7OFryLxZ+0TAfPi0S3lumXgSAYX8q83utU8W/E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sj1iD4T8RQB6h4w/aB0bRHeKyZr+VOCltgrn3bIFeOaz458bfEWeSKwL6fYynqrNjHP8R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pPw+0zSgGkjSdh/CowtdCkohj8qNVijHG1BgUAeeeFPgvptjef2hq8rahd5yd5yM/SvR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lpaxxAccLioM9aKAHyTmQDgVXcipePWq8vOcc1mBTuIwzE4qtjFXfrWfqOrWFnEWeXJ9G4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jkuI4Mb2C/WvONf8AjHFEJre3Ge3y/wCNedar4s1PWd3n3ZEB6IDQB674m+K2n6NGypIs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KvEvxT1PWY2WMC0U9GFcreTKikuVI7FuTWPeaqqJj5WbtQBanuZLuQtPLJOxPVjxVae4it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gX8QfiTL5Og+HLlYX5F7dqY4vwJ/pX1T8Iv+Cflnbbbvx1qEepMhDC0tziEn0bPWqQHxJ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pvPs2i6e2oXZOFS1G9/06V794B/YU8Z+KI4rvxFex6PG4DGGM+ZIo9z2PtivtGeP4bfAvR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EgtwBuAVD+ZrzfWf26fhxp0rQ2WorfkdEiRufxAxTA2Ph/wDspeDfhzbRSrYjU79QM3F0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db6bCI7W1jgQdkAxXgC/t0aCZSraHfGP++Dj9MV3fgn9ojwX46vVs49UTT7x/uwTMVLf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nk81WaCV87axfGHxG8L+B4nk1XVraIqM7DIC2PoK+afiX+33pukPLa+FrQTTrkC5lX5fr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cQabGZLyZIEHJaRtorw347fHP4Ra54M1nw34lki1KKWIxwvB88sM3O10XrkHHNfCPxK/aq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1PVnWBz/AKq3IUfTNeb6ImseP9USz8P6VfatqE7bgYo3c4789KpAjvPg7bQL8X/DRDMz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SeGHIr7H0awtVuJJZQIolyxf8a8E+Dn7IvxD0LVtN8WeKXttIigDSwacX/eSHOMdPTmvcp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sAfJlkRk8ypZojmvGH7SPhbwkklrHOJkGYzwQCfrmvPrf4maD47eSe0mijuTjCBixIr5i+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0/XrtoIZdZsgxZbhD8uPpXWfBP8AZq8SaTqg1zVGmt44FB8tSygn6VFhn0PBCCpJ6bRit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IJ/UxcGsiK5KMQOegNa/hb59aYjuhBNQgO1nkefeS2c9atWMjPhFbG0Vnxxt9sZIxuVugr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BcMOtMCzIoNlMPlJ2ndXzd8fNJ+063YDjmD5fzr6UjgLwXI44Xn8q8B+OgMXiLShxzbjH5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W1lLYsfNOcfLjGa6fwYQrSbWG3bnNXrm0ScsDt3BccdKd4Y0s2kkkalSqnOR1rouYm9bs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ycDioJ4yrHD0IxVeWzQUOaFjjaaiaFvm3VaiAcjaauxWSuG3UwKmixlZ8iugk2leRzVOx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YycEUAUnRV2tj2qGc5XA7VoSoGAUDoaq3UISPPqcUrgZjgkkZ/GqUgOAegHb1rQYfeH8XY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HQdaAMOeDzrvJ7isC8i+y3UqjvXUSkNdYXoK5jU5MXcrHoDimQSaMxfzDj7oCqa6bS5A3B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3RAskW8DIY5BFdHEv+rUHO4ZOKkDcGnRSjd5vWipLS2H2ZOe1FQBwFKopcUorUB1N708Cm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enbaQDrQAh6UzbTz0ptBSPS/gReXemw+Jr+K0e90/8Ac2l2igkgOWA7e9en2vwuuv2e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RvBuvxJDf2jjm3JOVl/AnB+tVf2CruCLxj40huoFubb7CkvlP0Lgkg/pXqPxQ8Xr8V/Aeo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zsIoZo3ix8m5T8rDFc1Q6oE9/4di0XTLrVdJso9Z0wZl82NMhBjhjjtXzGX1fxx4hu/sWm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xHHAwVT2wTXK+Dfi34y+G19DJomt3sUdowUafLM0lrIgP3ZFPUGvvb4N/tM6f8S9BhnTRr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z7dE2gMOpGPWuNo6UeW+AP2fNVgtku76FUkAzsfmuiHw1+1O0VzarAM43Kgr3NfEbXBOYk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4Zbgu6kL15qC0eR6Z8E7G1Ekz88cZFYuo/BaVxJcWMscLg8bu9fQtzJbiLZFGJCB0Fc7cW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wZY/UGkGx87weGddsp2hkEMR/wCerjI/OqGr6Jcq2yeK1lc/8tYE5/Kvp5vh1aXdizzXC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OfzrDtvh5a6a5ktHjkweQ2Gz+NRYOY+Z18FNdTDMsik+vAFdlovw803TbYzXCw3ch/wCe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xA6PMtummRRv08x1ODWDqOm/ZYv8ASoBbg9JYz8v5UWGtTyzUNOkivvPjiRgD80ZHFcp41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a2scAx8x5xXuWkeGJ9ZV1R4khzgyFSHP0xS61+y/pOoXS6lHf388+MmC8x5J+mNpplHiv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8Wb+U2kcdnDHybqRyqt+FenWv7OesxDz5ZUZI+rQyZz+BrP1nRdb8NSyWcNw2jwpziJgFP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J3ia8ul0n7dKYk486NdwP40CN/XtKl0O3ET3Dqx4BaLdIfoRVjRfhJ4l8S2y3a65/Zlse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KeMo/H3hZIL46vb3tsOY5oP3v55rzbWvFGs+KZJH1DVZZ5Bwyb8J+C0DPeL/AMG+GtGul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zRKQ0FgBuB/3j1rzvxLr+n6XNMvh/XJNUj+4ysuc1w+j6BH1xXX+EtEhttUDLDGdxBJIo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WPFV/5cNm8cZbmQrXsOgfDzRvB+nm61SZZpSvIzyK3LW9FgJnS1Ce6ivLPiDqT3lxKzSS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40kspr7OnyMY/TNc/FcyCTG449zU9qiB/n5q7NBauPl4PtV6WBGX5m2Q/Oc/Wruka7Np9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tVXtofMJ2jP1q1o8Ns90RcICopFdDubq90PxFaI2o3rwK38KnBrmNSSxtS8NpO08C/cdut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XqQ210mj7T/rbjlDWrqPw/j0vTGvbjVbW7RvuSWh3Z/Cgk46pF71HUi96kgdTKfTKQCg4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O20AAanBqbtoAxQCH04HNRjinA0FIlBzTgeKjU04NQMfjNOVcCmK3vS7/AHqQJMGjBpA1G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FNJxTTLUZYmgCYygVGZeaQKTSrCcigR0drp39vi00TSYpPtWoOvnfh0ruPjr+y8vgf4Xaf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uLi1YNqgYcKrH/WL9GwDVL4AXMdp48ErRedIkRKr+PJr7C12wt/ij8O9f8OMBEb+xkhTHG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Gwa6aErSsznqLQ/LXGQfM+SoSvWpp1kiuJbeddlxbsYZoyeUdSVYH8QaRVGK9JHDYgMXt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NOKozKvlUnlVYyKTigCv5dBQ46VZGDSkDFBJmvGcmozGavuBk1GVFAilspwjqx5YpyxCg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mMgnFbDQgg1XaAc07gc9qrZtyn8RNYl/ZiGzZ3baa3r6Fra+idjujZxnNV/HkUcCKEXC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4rHMqzOmQNwq9oEg2Txn727NULEkpt/iHarscfkEzA8Z5xW9zKxrRMTkDj60PN5fFLAyzx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lysgxikMna546Co2ucA8CqkjndwwxUbyHH3qALSXR5pn2k7qqBqUGncCzLNuqEuaYWxSg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zUiyYpu2k2mkUiwkwp4mBqmQaFJFAy7uzRjIqskpFSed70APK4BqI0/zMg80zOaCWNY5po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AAzVGZVdTRGOakeo06mgCynSmkZpU6GgHFWWJ5ZppXipwwAqNnHNK6AhpmKrXOsWNoSJ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Wr/S9astPiv38P639gmGYrs6dMInHqr7cH8KnnSHYhdetRYrLfxHawv5crSQyd0lXaR+dX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SDVKVxHYfB8bfiBax7FbdE/3q+ia+c/hGzt8SNI8r7/zAflX1bb6GznlBWUxog0a0a4IOO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4IrQ0uxW0j6CpZYlnY5HFc1ykYuBXGfGsf8Wl8Q/7sfXp98V38lmFY4FcP8b42Hwn8Qf3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cGJnx1B0NO9aZb/dp/rXfF6GY1hURHzGpiM1ER8xNBBHIKdAKSQcU6DvQIzNU+W6kHsKq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9Ml+gqgz/Ma1TADTCaM0lNMQq9aswnriqvWt/SNFlZPMI4NS5DSL2iLubGPvJWt9m2wn/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u6n0FXGx5cw9q5mWYQXy7gMelXftERHWqNzNsY98/JVET5zjmhDRtFo2Uh18wdjWe0bOx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NLgku0wfkx+taK2kELbn4x1NBSMCSCeJNznNRI55JNaep3MD5RCTis2MAkjtSKJUclBwO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MKSKIBBwetThMB+3zCpEOjAxUg5p1rbyXThYl3EnFdf4f8HjzRcXHzqP4O1Q3YtGJpmjX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V32laJY6RaC5fiYCiSW1soysahWHoKqgzakcvxEO1ZDJLnUpLslIcovr602DRS/zyEk+g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bR+ArQiGRzz7+lICG2gWCIDbirsJ3jFN8nKVYs4cUrgTwxfIRVu0gAQjFNjSrkCgCqA5H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CktyFw6suxvxra+Ascv8Awj2tyR8us6Oz/UU3x/o9zrPhaa3h+ZlIZV9ak/Z6uhBpXiCxm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+gFZAdpph+0znjG04rWMG8tx904qnbrjIjGNnzfeq9arlGbn3oLHQoelWo4qWCFSKsqg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yOPb9Kii47HFWEG4dOKkC5DFlPap4E2kk9KbbLgHjjFSYI7cUATJGF5rY019421kRtkY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c0FnQ6fFEqhvnEqvW8CCM1zkNyzDa33fatWBzKgVMmgDQzxSoeahit37irsFtjqKkB0QJ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RUyotIBsS1OFpEUVKoqgJIxhamx8tMQZqXGRQAqYxUqrUSKRmp41xTAcqU9VpyLUoUAUA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NS7aNtAEeMUYqTbS7OKAI15zjrRGpLGi9nttKtzNeTLBHjqxrlNR+Kug6arn7QJcdNvNAH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WV4i8XaT4VsTdahdx28Q4zI2M15D4h+NGpawHs9IhMZb7szjGPwrih4U1DWLk3GsTyTnOd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O1AHZ+Lf2ipnhuLfw7aNdE/u/NYYXn+7XnC+H/EPiuSOTUrufy2/ebZz9z6e9dxpuj6bpw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8TjJq/wCcPwoAxtG8IWOjoCq+ZJ/eatZplUFQuPpSSSZHytVYsxPJpASnLKfWoViLE808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OagBm0g85qaKJmB24P1ptxdW9lC0k8gVRXA+IPjPpWiSNHExdhxTA7yaAKpZsKB1Jrmdc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+ZdIzj+EGvFPEvxa1vXWZIpDaxHstcg7tcMZLiVpnPdjQB6L4k+M1xeF49PjOP75rz3UN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7mdmz/CDxWdPqUEQI3YxTtC0rW/F939j0PTZ9Sk3YYxghV+pxQBkavqrWecJI/uozXJah8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W2cJ2JOK+ufhT+yVqGteJbVfFEU1paZy8KsMmuH/aV/Yr8Q/D26uL3RIG1/w2SZI5IOZoV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gCf4OfsY/Ef4v6ZY6pPJD4e8O3IWRJ3O55F9QAa+xPhb+xX4L+HEsN1NaRalfoATPdLvOf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b4Z/tP/FL4VaTa6VoPilpNLtBtg07UYi4hXugPBAzzj3Ndd4o/bv+NniKza3g1mx0TdH5Z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UFicU0B+knj34qeEfg7o5udd1Sz0+JF+WMsqsfw69vevhv41/8FIrjWXudM+HthIqHKnU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9/wBK+fPBXwh+J37Q2skwLqfiq93ZlvdSYmCPJ5OW4/75FfUfg79h/wCG3wbtItY+Lvie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RAwWJj6HGWP5imB80eHvh58Uf2k9YW6gS81eZ23K0zhIl57A9a928Kf8ABNjxOAl14p8Q2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7LADr7d67rxR+3d4U8A6e+lfDPw3ClvAPJW5KiOPb6qep/HFfL3xb/az8Z+No2m1jXGtL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2L+J70wO++O3ww+H3wS8OzyWvxVufEniFNqR6PaWYCEg4+aQE4ArxTSPi2L63UXEYWQf3O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eub8MaP4n+MeoSWfhzSbjVoZGwboxEIPfeaPGfw01f4ZeNL3wxrUBttQtFUuDjB3DIxgmg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9Q1+ZpL7U57yTG0PK+5sDoKydK8Laj4gdJIRthOefWm22g7uWYt9BXVaXK+nWixoSoGelU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9kX4Z2X2PxV451qDWbUx7pLCRsLEfcZrvfiJ+3R8PvhPpk2h/DfwlZs8S+UsyRIqg9M5z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mgNqt5LJEe2ag0Pwk13cefJH+79+tNAjsfDv7Ufj74sfHLwla6lerYadJdbTDEoK4IY9a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5j3r5n8AeCNPtPHPh67jRBLFeRBQF5GWwefxNfU9xZiLCkfPu2j8aiTNIkMkjfugrgxg5Y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bG5Ofk2EBR3qV4mQZK42tgY70jW0bWzs4YRSAqx9DWKZrbQ8eihV5CclSWJ21t+CFWTW1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qAgaGeWLIZldtje1X/CcTR6xbMxGWYqWq0ZnbtatDcJKjZx2rVS6BYM3ymqrxPGpYrge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b5vamBckHkRzbsKSpPFeBfHdP+Jlo0jAuqwMuV+tfQ9zF/oDFdpBXB9a+ePjARPLp7Dcr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RM4Padh461u+EYovtUm9c8ViqrnaF5FbvhCNjdT5HStDM0pNJSRGwEzn0qqmjMrt8oxXT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0qBIy+OFwT3qQMNLPyFb5Ceav2ceSeAvHcVcWFYy+ADzUroCB247VogK6xhc9Kaw5PNTF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Z5pARZwxqjet8h+tW5QV5qnejMf40rgZ545qsw2qatMvSq1z8q4ppgZbHZeMoA5G4Vz2s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j5j71ur8l2WIJzwaydaQMXdVPHT3FaEDNF+WzIC45rqtPgWQru44rk9FnKxsCuOa6yxJ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2BEwGFPy9qKvR6UzoGz1oqbAecY9qXBp+2jbWgDRmkC+tP20oFADSMU3kZqQqKTbQAwn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ACgaPe/2KdUtNDn+J11fv5B+yW4RwM4Q7hyPrmvZvjjdp4S8O6TPpMTX2j38J8+4gGEBI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37FuiR3Q8dahJGJXZ4bRkIyCuSQCPxNen/tA+Mm+H+gyaTdaetzp1/CYABx5JwOVFck3qd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IoNZnRVwGbNWvDPiC98Lail7p1xJbyqc5RuKxpE2SkK7yqDw8n3j9acM1jY2TPq/4bftLK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ycAPF1/GvoHR/iT4eutIFxBeROh6RiQB6/OO0uWtio3ZBHQVqx3spiItp5Eb0DkVk0bRZ+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hHnx3EpHu2a6bR/GNvqtsGjZhkf8ALSvz3+HHxr1bwjeLb6oZtV0scGJ5G3AfWvfNC/aV8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re70yYH93HLgq/sDnr7YqQaufTun3Uc0hjmt451PeYjFSXcumKjxR26q/rbngV5dpfxAm1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O17t5isQPoK3rPxLZ3ThY2Teeu8kEUGdrGjD4YutWmcoj8dCTk1S1DwbeITFPCzj0kj3L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a6XD5gWaWU9FTOD+IrX0i78U67jyoWsrTs10mAR+NAc1jmNP8I4USTSsypysUXSs3xHYe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7oIIxhfmOa9Wv/F+k6CpsvNjluz18tRWYfG9sny+RvB/iwKVhczPNrbwbqmpwm31KEXUT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j8AUtVaayt4IGbqI5zGa9ii8VSXRCxRxrH/uc1n6trKRvjl39COKRaZ85zfDvWNDE1rY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30NxkfhuIrmbj9nvxXNcNfjwnd7JDkL56A/zr6w0XUorxZDLAr/hUOpT6g5KwTIkP/PP0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C+s6WFtbrwZq1ic7BcLDvTP+8KrW3wt1m5bzHW5VfQptr66ENz5HMufUVVGhRTsW2gmg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GueF02jJQf89MkVzd94xOoQlJ1TzDxxX2PqHhOwu2ZLmwjuU9HWuX1L4O+C9W3CTw/Gj+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nx6Fmkk8uKJ5T/srmtew8M6pdkbbWRU7llr66T4Y+GPDkWy2so5ZvVjmmL4SjushII4Yx/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Zufh9czJ8kmX/ALoHIq7o/wALLu9QxmWSJv77DIr6Gm8CQCQpBZ5H97dwamt/h3cynb50e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hAfMWsaJeeCbpY9Rji1GCT7lxEuR+NZ2pzi8kUwugUDoK+rT8KvCUkpTVJLzxETy1qC8a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k3xy8K/C7wZbR2XhvTrq319nLvHHcM8SD0bPSqA8d6VIvemYp6jrUEjqZT8UzFACbqcGpu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dRmjbigDFAIUDNOAoAxTgMUFIVRTgtAGBSjigYqrS7PagNThyKkBQv40hXil3Y70Z4oAi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5e9AAi4qVTio6KAOk+Ht9PpviqOa1kWOVV+Zn6FeOK+1/hr4kNxKhXyyssaqeeh4r42+H/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fSTSmOSMfJtr3j4aTyaXHGkkpZIjtHvxVRdiGrnz/APtg/Cmz+HPxYfVNLcpYeJWnvZrVx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Zt/2G3Bx7ua8TBNfcX7eXhX/hJPhfoPi+0iSSXSbwLMx7RygLn8GCfnXw4DXrwd1c82Ss2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nZpprQyE20lOptAhyrSkcUiD3px6UEFdwKZgetSOOtRgYoAUJT1SkUgCnK1AClODUBXJqV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INAGb4rhMeltJGB8hBJ9K8817xPHqVssPm72jIHWvQ/EcpbRLoHkFcV4lLYFXlKDIDZrop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4mjlIxk4xW8MeThhlH5JFZXh9V1e0KN8kiEgVo2UTWwMMpyPU1rYyIo5X06XruiPQ0+S6W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UQhRRgSIyk5I9KxhIY8jpSsBcc5NRMeKh880hmzRYCTePU0ouNvT9arNc7QRjNU5pi+Tk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9KsRjYMGszQ33ykFia2zD81AIjxSVMEwKQpSKIdtNxUu2k20DGbaCvBp+DSEHBoAj6UBq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HeZSGSmKOtDDAzVEDwd1KoGTUAfbTGnOeKANFelMPHWkhnAWum+Evw01n45/ErR/BXh7/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d30i5SztV/wBbNt/jIyAF7kge4icrIpakfw2+GHi342eKE8N+C9IfUb44M9w7eXbWif35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JPYGvszwf/wAE5Php4C0yG6+LXiu48Qao2HksbOeS1s1H935cyMPclc+gr3Oyl8Jfs0+B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EjaAYnumwzzSYw0jt/E5x17fhXgHinxRf65eyT39yXcHOSBXM6hoono0Wifsr+CLIxW/w8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fMl00XLEjvukz6dc16NJ+1F8PfCnha3u9Dl+0WEC+WdLtQqPaoOmVB4H/ANevkHULgE9aq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S18suwJJbyIyv9x8joax57mqSPpbUf2u/g94ziNr4g8Kx6hbt95NQso7lD9QwP8q4HxF+z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gHTwax8BeIvvC80ZTChPPDwN+7YfgD718bNrDWdz+6XeYzllNfVv7Nc+gavpmouYnt7vj5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SjzDUUzzr/h3h8XfhP470zxBpV1o/jjRbWbc39ns8F0qYIP7pztP/AAFjXbz3E2mX7WV/B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uYmib8jivoPTPEfiDSJwmlaqzoOkcrZH61pal4/0XxZH/Znj3w2l8g4WcR4Ke6sCCP8A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EtJaD9l2Pny2lLpyyn6GrKAEV6Zr37PwubZ9S8B6kNZsQNx0+4cC4jHorcBvYHB9zXmNx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XkM1peRnDwXETI6n3BFdnOmZ8thGUEmuE+Pi/8WX8TcbMRp83/AxXfVxPx6m2fBvxGMceW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DM5Kx8S25BU4oPU0yzZSH2n5dxx9KnK13RehmRHpUeOamIqMj5q0MyJxjNOgHWiQcU6AY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vz1ArJQ5QsDk16vpHhKz12FZJPvHivLtQtRa6rc2sXKo7KPzqgITuCbsj8ams7eW8bao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ITitmyt4LT7o5FS2CRY07R47QZ4JrXkn2pgGs5L1GHFQT3+zIrK5RqRajsLZw1Vru783f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qTHIUKPerVpateAkkrz1FAAC8xfKYzwD61d0/ScykuCisNu6r9jaRw7STu284NV7zWY1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gUDL1xcfZs1jXeoPcHHQVXlvJbyck7wPekC8nHWgoMZNPjXBpQtOQYpDQ9AQfarUVs85wo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C3TIrdtkSNxtHas7lG9omnW+m2gkdRnZktVlNfBQxJkA1lRRvcDANaFpYJHgt8zVmykTLE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1g8uPAqJIt3QYq5AhQEGpAlgUirkY61BFzVqIZpXGOgTp9Tx61cgXH1x09KZAnt36+lW4o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0gLEEYxypOe47VaSL1Xp6U23T5e49asxqM9CMdPemIkUcHzB+7xTdJ8O6dpeqtqVtFieYY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OeavooCrgdKkaLEYXexxjIrRtkOwBelUIQpwT1zWrbLgNjtS0KJIoyKnWM4psbgdasI24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M4PXFXLSLJ5BxUEQ3nocVftkx2OKQFiMBR0OKl24ycHFRouW6HFTyJheM4NADN55OOtWb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qepqEQtIAorS0+2ZVYNyw6Ggo1bUNvUZ5PArq9OsTFCWIy9ZGkWwV1d03ccfWunhU+UD0Y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datRoAOlEYB71OF44qQIwQKcuCad5dSxw0IBI1BqZFpyRYqZI6sBI04NSqmaVFqVVoAR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UYp6DOaAFRadTlFOC0AMCk0bTTpbiG0QvK6oo7sa5DXfipZ2W6CxZZ5hwdpPFAHXvCsCl5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FeefEP426T4RjNjbSC71ZkLR28Sb/wA64Dxd4/17UbkRPL5Mbn5IoV5b6mquieD7UzjVL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Vw7/dzQB5f4W8VeKPiR4x8TWviG9ma70943SJBhfLfOPlr0rSvAEcCxtcTspblx3FSahb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vYLVYUmthZuY+sgJJwfo2DXUy9TQBWtbCz0xSlrGAO7kcmknnzxUhGAaqzdaAGlVX+EDNM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80rgbSKuNZ7IslwPrQBTEWBQLbaC1c54i+JGl+Ho5I3cSSqcGMfery3X/jZqF/ujsAbd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ZdW8SaboMDPdXCJ7Z5rzDxJ8d4IzJBpsZd+gc15HquoX+rSs93cO+fU1ls8dsCMZf1qQN7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ZGNzcuEP8IOKxMxW45NP0iy1HXb5bTT7Ka9lf+GFc4+te7eCv2KfEXiOJLrXdUGjwyDP2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p6flQB883GrKp2oC7E4AAySa7Hwp8GfHXjW8+z2miz2oIDeZeAxJg55yRX2x8Ov2W/BPw9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lvtQiHM9w+7cfp0r1Z4YwSFhSMDoEGKAPlj4YfsW2mmzpd+LJo9Scc/ZUyEU+/r+tfS3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tVg0mxhs41GAsUSj9a0gpIwKPsMjc0ARS3bMeOKntpjKNp/WuZ8T/Efwl4HtJZdZ1eC2Z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5q+In7esFsJbTwjpCzyDIF3cy/J9QByaaA9/8W/s1fCnxOZdU8SaJp9qfvSXSP5DH3Jrx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vwYMv9neHI/El+MgZcSjPs2ea+PfiL+0D4q8a3Ep1/wASO9sD8llG21VH0HP51yng/wAH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Y+EPC2oawp63Ii226/WQjFWkB9F+PP26PFF/pkujeD7Sy8GaJjYq2keJgOmARjb9a+ZNV8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YxTTX2t6pO2Ashe4lYn025r6t8Bf8E5btDFqPxR8RQ6WvDGw02QbnHXDOQcfh+dfQvhGy+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8K6DBPqSjb9qky7N7Fm60wPiL4a/sd/Fv4rKk81hH4V0eVQ32vUThse0Y5/Mivprwd+w3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74y1a68a60AsgS5ZfIQj+7GMd/XNdZ4w+MGueJN6LMNNsgCcI23AryO98WWsTMZLua6f2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nxi0fRbOHS/CGi2umWUI2rFHAF/l/9evj/wDaLuZvE/xUvNY1CNTJLZwIpI/uDFehDXxJF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1wfjUrrbzN1l6ZNMDy2a7hiXbGgJ9hRZ2E+oNgKVX6V0Fj4atbAbpjvb3q1LepACsEYAq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YRuZCCaluNRjgjVYTis6e9dWcMSRVBpBM4zwKpAdP8PdWV/iPoCu7Puv4QWHbk19YXs4m8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LXh3w2+GFrpmtWGryFJWSaNwfcMK9subV2V2XqalmkSpJ+7thISWG7JHpU2muptJ43k3R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H+6ZAxyfvA9uabEJreCRowGXpj1rJGvQ8wujLZ6m4mkUoZDz6iuk0G0tJL2E527DuCg1z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eB08xQ3B/umr/AIS/caoA2WLkAGtEZnpFzG8qSgsc8bQelS2p2zIm3GAM4pVuo5VeNgRI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x7BMfvMAOlSBJHyk0Z4xya+ePjFhtRtBHxEqsCK+h1OEd26EV88/GTA1SIp9zniiAmcNE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euh8HgoZzv6+tYRVTtKvuwK3fCRd7iRQFIrUzOoK5HNM21YK8GoiKAG44o7UUVQDCOtRsu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KsqZjNUpxmOtBxkGs+5O3jtUgVAnzc1Rued1aZGFJ9qy5/8AVuaEBlbT5uPU1i6srC4k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2yMZxmsbVlU3sw3VqiCHSHfc5kXICkjbXU6cYwAMsxZQeO1cxpMZDyAEsQMV1NgoaNDvC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DqLaSVYEA3YA9aKiWRwoHzUVIHBbfajb7VJto207gMwaNtP20baLgR49qTbUmKTFFwI9tJ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uNH0f+wYtxfa744t4YWuIv3MjRp65PNN/bA1u+vNbtraRQYImyqP1Bx0NH7Cmoz6fqvxA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RBbtFJnIU5bqKx/2qNC17ULuLxHd3MLgyLDMkXyhc/wAVcs9zrieCbjg5QCoBwx9KldCq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5rM0RYWT5hV+xufLkZqyVOKmik2k1DLR694e8OeDfHmjOLLWho3jAxb0sp+I7krwRn+EkV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1Ga1vbOW2ubdtrQtEXI9CCPvA1kyTypeW8tnAHuldVjCAFsk4wPc9v5ivvj4L/B/wLo9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azqviQwrItvr0QxbHGflC5HHqWNYmqPA/gd4N+LWk2yXkHw41HVNOnbI33P2VAD3JJzj8K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67a6M11421TRPAmiIuWhtJPOuCPQyOowfoK7i91O92H7FrjWvAAW2eNz+IJOK85134N6H4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T3Wo6vKhz5c12xi/746UwKekfHfQH1N9M8A20uqxRtsOrX7t5LEdx1Zv0rS8R+JPFfiVlt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8ObH5VA/3ev5mm3/hXRdPsm0/w9obaTJgqJ4oQjH8B1rP0Hw9r3h0CZ5Z7+VzjbPGMD8O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gHQNGha7OrvdXmOWnDA1auvF2k6SWjkkDJ3Kqc1kv4k1e5c2l54XujCwwbu1jI8v3qk3ge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19dVzybWVVDx+1BnbU2ovElrqDeZp920Q9GyKvMcR+bdTpID3D15nq2seI9LJjlsZlj6b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9/ktJFcTJ/dK0FI9w0ibbBJJGfkP91s1G+oSMWMLDf3yc15fJ4r1XRdP83EkdseuE4rOtP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ls7M56gNilYZ7TbPKy5d+O4q5Z6nbwMQwBPvXl1r4hvr63y7vAfdqt2r3DoWecye+aQj0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Oh64qddR0GGPIizN33CvMl12Cxy32xQ46qxqD/hOZNRcxWtot047ocUgPRwNAhla48qGSR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6e90mIgNJFGW6KorzTU9Zi8PWDX2rXtvaKw4id+Qa4rUPihpFhZveSXcdyWPyBJKaGj31t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A5+uKpyazoODvgQD1Lbf1r5Q1z46M25bG3If+9nNcXffEHWtYLfaLllQ9g1aIpH078Qvjz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Y6Qqm8PBMPOD7mvlTWdXudd1K4v7uRpp5nLlmOTzVKVvPZnLFmJyWJoRcCkyhPPI7U5bg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qLisyRv2g+lAnJ7U7YtKqLzQAgbNSIcUBQKTIoAdnNGOaQGnAZzQAlPD4phWm4oKRLvpN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pQMcp5qZelMVcU4HAxUgJTx0poGadQAYooooAKKKMUAe0fDBD9m+1GFZbS6TcxUV3Ph2FB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2jX50IFebfBLxm9nbQaVdhVQccivXNUmubGf93FCyScqfagDvY/D6fEz4Y+IvCFy6q97aN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/hb8G2mvzMn0u80vULuw1CL7Pe2srQTQk5KOrFWU+4IIr9J/AWtfYtQtZ84jJAPuDxXzV+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HxDs/FVpHiy8QYEzqPlFyq8/99LsP1Jr0KE9LHDVjrc+b/L2gim85xUnmsQdwxTgFIznm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AYNRs3JAqZ/LVck81Xe4UZ280CHA4pDJgVV+0MRTTKxoJLBcetN3j1qoxPrTMnPWgRdD+9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1NSKfegBxnHmFagllAY8UpYbyajmZfJZulAGV4iR5NCu9jYcjKr681xWuaMtnDHqMRAtZF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jmu71CGTVdLMVovmyFwDjtiqpSK0gNtd23n2dwuyVO6n1rSErAeXTX0mi3kd1ASExyOxrr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S2AkdVdlyW6YrG1Hw9eW17PHblbyyONvGdtY914a1SC4LxWzNGByFrpUk0S0egTiW3tv+f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uauJ4/NOOlZMU+sWaFWsrjZ2wmagOp3BysoJb0ZcGgg11mJJ4pHmKg8VkxTyknAY0STT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EXLE11kn5sVags3/syS5zuA9qqWNkbqdVcgA11bhYdGltk2nipGjG0B/9IrpmODXHafL5F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JzKoPas5FIdSU/FJtrO5oiMik2ipMGk2e1Axm2k21Js9qNntQBA64qJulTuOtQMODVXIGA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xxsiZJdztSNeWc+gHc+1WWW4nngtbO2e8vLmVYYLaL78rs2Aqjuea/UH9kf9jLSfgdoVt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rqXj2/jE095cQB104E5EUCt0IHVuuSamVTlQKNz4b+HX7Gfxl+KWnw6jY+G10PS5+Y7nWZ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CEE4P0/GvZfD/APwSk8Q6hpiSeIfiZBYX/wDFDY2QkT8yRX3tLrCWsz+fKkaHhSXArmdU8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2v2ifSQH+VcntZNm6gkj5HH/BMOw063/e/Ea9u/8ArnZqv9a9u/Ze/Z48JfsxzeJL0a1N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7uUAkiiAPyJ7E4J/3a39Q+J3h2VysOu2zO3y9TVr7PLqHP8AatnFFs+SS4f93+dS5t7i5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TNYd7s+LIpJXYkCRMdzXmXiL4G31wpNh4jsJLiVuFbpiuo1m5miu3ia/sgSOFY4xXOvFf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sM5hP+shfpUXKRxHif9nbxdotv5xt11iJxz/Zsm4ivNvFfwg1+209mMF5YqF5a/Q4X8q92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xxtLcQGMD57aTAau48LfF2dI0tNUt1vrbbjy7lQxP50IZ+f1t8L/ABn5xkWCC7TvtmUZ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vwhrnhbw2txqNosBLt8ojB/eZ45Few/FX9lHwn8btOuNc8E3dx4I8bhPOhe1lK2tw45CS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5HHDdK+JPC/7TnxR+C+vah4Y8RxnUzp9w9vfaXqYzJE4Yhtr/AHgD1Gc8EcVzYilKrDliN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wepl8s1sW/iiY27RahAL61YYzIM4+hryb4c/tH/DT4sMllJc/8Iz4ibAFpqP3Xb/Yfofxw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dMPyt58J5G35kYV8/OlOm7SRupJm1beZZXyXvhfUZ4rgcmBv4fYH/Gulm8X+H/iBbrpXj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ti1WJfLkiPru7fyrzRNQlib5N1rIOh7VoS6vbeIrP7NqiJ9oXhLlOoHfPrW1Gq4aCcbkH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4EhW/gYa94ek5TUrYZKL28wDp9RxXjH7QF15HwK8VzpH5kbRJlyPu/OK968L+NNe+GMix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ZIW+ddn49Kzfj18F7f42fB/xLL8KRbNrFzCGm0C6cKHYHdtQ/wABb34PYivocLXVTQ5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nFXI7kkVm+VcabdzaVqVnPpWrWkjQ3OnXUZSS3kB5Qg81YGRxXtROd6F3zzTTMDVEnrTC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7wami71lQzmrcU59aYHpvg8pbacJ5WCxqTlj24rxi8OfEV42cgzPz+Nams6/MbYWu7iufU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OpM4ijAFUZLvBbBqO0n86JQTmoJojG7HPBqDRFiK7IzzTJrnfVLeaC1Azc0azju25HTmuh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XM2Gpizj+UcmpDd3FySB3oAsXOpm4bb2FMjjO0Ejr3qSGwZcFhj3qteXhUmNW4FK4Cuc7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7Z88D5nNVbSOW6+VFyT3rodM01bbLSEbqVwKawuDhlxV23sUCkmrkiI4yBTY4Wk4BrIET2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BelbFrZJ99u1NsLdVReOcc1pqqSfKPapLQsMarnFXLdRmmR24Aq1DFg1iaInjGKnTpTI0F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GLDV6Bc1ViTBrQtk4qbgTxDFXbcVWRcVbtxmi4F2Ed6mjOZBzxUSfKu3vViBNo5HNFwLk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3GqVupXrWlbxlRmgCxFCKvwjaDzVSJCRVqNGFQBMUJXAFXbOJxHjAqG2h3NgnAq9FCqt/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/BVqIe1RRr71ZiUetQBJGnWpdoxyadEi1OsYx92gBsCjFaNkuXHNVY0GPu1p2EeXXigaOl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20XmszTYsEcVsonzUFBFH1qwq0kcdWAnFUBCEzUsa04R5qVI+KYCKvNTovFCx1Mq4FADUW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NW4EzSAh8qpYLcucdB61U1jXLHRYy1xMq47Z5rhdX+KUkytFpsBB6b3zg/lTA9Evbyy0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prhNd+KsVszR6ennN64rjlstR1qUvqFwwB/hBrRh0S1tF4QE+poAxpzrvijMuoysIz0QH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joumy3U8PmiJckL1rYi4ri9cnn8U6ulhbSbbSB90/wCFAEXh6zl12+Op3sYhgiJ8qLHJJ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8takKRwIIYF2Qr90UzBzSA5TxyjCWzmVRIYGSby++BIoJ/Jv0rpt/mDd61leKbdb62eM97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pVdPHejaToMEl1PH5rxr/31gUAbhyRyM+9Ur3UbHTkZ7qZEA7E15J4r+Ox+eLSo93bea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qWvyM9zcvz/CDxTA9p8S/GbStHM0NtKs8wGQsRyRXlutfFHV9aLCN2gjPvzXITz29ocyOC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NdQ1pjHpOmXd6/pDCWNAC3Ny0jNJPIWY9SxzVB9WRTsjVpJG+4ijlj7V7b4N/Y88ceKUhv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sJMN5ZbzJyPoOFP1r6V+Hn7Mng74fbJobJdQuh1uLj52z7Z6UAfF/gf4KeOfiPcKLSxfT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acewPWvojwH+w5pWnvHc+KdUm1jGCsFs3lwk+jH0r6dVFiQRxoIoxwFUU9VyMdqAMDw54B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LbSNMtrJE7RLn8z3rZMpzg81ZEG4VynjD4reEvAETyaxqkUXy/KqnLbvT/wDVQB0OySQ/3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vYRGa7nSCFeryHAFfIvxO/btedJrTwhYC0QcC8u+n1Hevl3x18fdc8UyOdV1+8v5mPEMD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97/Ej9sPwR4BWSCzuv7Vvl4CwLvGa+V/ir+2/wCJ/F8UtpaSHQbQZDGI5lx/SvKfBH7P3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vJoPhuWCxkOTf3xMUaj19W+mK+ovBP/BObwr4Wgi1D4m+KpdauOC1nayeTH9Djk/pQB8W3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+1GK1sbPU/EmpzNgC3RpnX3PoK92+H/7A/wAVPHdvbXHiB7Twdp5wXFwfMnI+g4B+pr7B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U6d/ZvgTwtb2jKNvmrEAze5bqa5HxV8SNb1fMt5eSwI33YoDgYoAx/DH7HfwR+F1qJ9e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yTftvRj6bBwR7c16IPjda+H7Aad4a0aHTrOMbU8qJYwB7AV4FrXxI0uwLPJOZn9zkmuF1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5LCERKeA7dafQD2fxd4+udZlabVdSIC5KoXwAK8x8QfFm10SJls4Rcc8FTnJrye6vtR1a6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kgniuq8N/DK5uSl5dFBCDlFB61ADoNd8TeOpGWMtZWrn5mrfsNJsPDihp5mubkdS5zzVi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T7LaAAgYyK4y81IvIzE5NCA2tV1k3kr4IVD2FYF3fIhwrjI96xbzXcs+xl+XtmsKa/mvLh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AN291BJFZlf5x2NYlxqZhVmZu3aux8LfDm61aZJrw7ICuRjvXFfFOyj0DxBJZ2wKw7Bkm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S28Q+L7W2uFSVHUsq5yGroviz4Gt9AvEu7CPMEn3lB4U1y37PDLD4qspdodNjYYjpX0N4n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XVqwVTIvysR0qgOD+Dfi5tTZdKuH/AH8OBGSeo7V7Vb6s8TPFKNiBCN1fMngUyeF/i9ol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BIjehNfUdwsTEjyge1RI0iZYljjiZ8bzKnDipbNlltEiwQ44JqnqamxV1hYYI3BT2rV8Oi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4DOSHIPUCs0a9DyfWlNve3Wxedxz6VLox2XcM68NuGB70X9vLLcXjeYDGzsAvfrWv4b8Lz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7qPBEfrVpkWO2miLsixgqxAYn1q5ab1Cbz9/gCozMGfazYOBtqxDEzvwclDkCkILlRHayH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54+KpDSRDb86E596+iNcAiXeF+U4yPevn74uRbJ9+3AJ6+9NAcDAP3Y47V0vgsf6TJzXP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ofBuPtMlaGR1bfxc1X/CrBxlqiC8GmA0dOlGKXmkAoAbtppBxnFPHfpQcYNAFcjINZ99H8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q3g3JQBnn/Vn6VQdAQw9a0ZB8uKoS8AihAY95EEnyvUAYrntTXZcFv4j1rorxCbgknoBW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JHBrVEBoy/Op7NW9pieYSDwQePesWxwk6D+HnFbWmyFpkZfl2kZoGjeHnAfx0VpLPakA/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AbaNtLRTMhNoo20tFADcYpMU/FMoAaRiinU0jFA0e6/sLTFPjB4jsX2eRc6WJCG77T/8A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TX7XxXf8A2+/SfT2uD5MMDE7Rk4yBVj9lBv8Ai9Dx/wAMmmShvzFW/wBoXW9bt9Waw1Cy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42DMqjvXPLdnVHY8VI+XFJj5acaSsLmxGelJk049DTaRSPSfgX4r8F+EfEMmseK9Ik1Caz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3qMnrXV/FD9o9PiXeyLFpl5pOk/dEUE370j8eK8MXrU6LkVDRaZ6Z4S8U+DNHeOZpdct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UkD6rmvT/AA1+1Nd6ddRwX1lNr2nIv/H3EPJuFHuMlWr5mMBffuVDGOnJ3Cr2j61c6PM0Y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ScFh9f8A61SUfe/g/wCPOla6kYs5r65DEMttdxKrJ7eg/OvSIPFdnf7WvI3tEbpkrkH+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2ngi1mt9H8NW5kZvmFxOfMP+6MYP04r0XUfj7/ZcNrqN2t7FHKN5tJ7RAMegOc0AfUeqC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N/JqUKjLR28IdlHrgHJrwjxJ4xutI1V5LDSNUS6JyZzZTx8+ueRT/AIffETwP8Rpg2gePY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lfxiJgf9l8gP9K9qtfHPiHw4kVrrhg12LHF/BDsJHqRk5FBJ43pn7Qj6aANY09buQcMs0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qfUv2ifBrqANLuEuH+4IlBTPvg17BqviltVtmjTTbC4gkHzRyxqcj0wa4kfCHwfrU73K+F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toghB/A0COCvvicY3jmc3FpZsMmLbuVx9MU218W/DLWJWkeSXTL7+KWD7ufcdq6bUfgr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tlTvb3I3r9Ac8VDZ/DHw3EW+2aBG0oPM8Z+RvfFAHE6l4+ms2lbTtctryNPuIqbi1VrTxR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ab4eub2Nu8MO3+de5+H/CHhjQ4hPb2SQSdQY4l4/MVZv/AB2+nQSG1vCkEf3pLiRY1H5Cg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/Fq/YrqeiLp9sfmEzyruX6hSTXXyX7/DPw3LLNbBriKPeZMmnan+0lYxysH1F5hux/o53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K/wAUrfx4YobAXCQqPn8/bz+VIZyXi3xRqHji+N3qszSyE5WIH5VrOt1MS4Y8dgOlNgXYS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OTSAKABRSgVVykPUDmnqMCmL3qQdKChdtG2lBzS1JI3bRtp1FIA28Umw1Ipp1AEQUinDin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qAc0oSnqlBSGqOtPHSnBBijbQMWgHNFIo61IElFKvemmgBtOU02lXvQA9R1paF6GnKM5oA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pqdnJcSy20KuC7xn5l9xX154Shstd8MJIl/FfqMMsw6gf7VfOHw30bTNYvxFeSQLMozHHc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N4VsYtMe6t0X7PIFytvD91qAOluNVW0ljER8x8/drB/ansT4n+B1xLcASz6Pc214m7nALF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4LNxrVgst1pbxGOf+JvvCk+L2mPrXgTx1p8bPCv8AYcl0ir/F5biQ/wDoNdFPcwnsfAklx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EMqHJcYrJlnuLkFY+D7VJa6JeTH52OPc16cdjzZblua7h/viqpuk3HbyKuf8ACO/L8zc0+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eaokpCUN0FNZielaY01QOBSGwx2oJMZ2fnFQl5ecZrc+wg54pv2IDORQI5qae4Z+AaSZ7l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1jzyoNTLbQkfdFAHLHWb4bx5QJzzkdapahqtzLbyebCIUUckd67AQqZCpVevBIrO8UaY1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1pFGVC96AIvhgPL0plbqJpD+BORTtbwL2T6mn+AIDHoaSSgrLjlah1ps3jn1NNDKIbFQy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Gpz1rROwiPzJUb5XwPSkkRZx+8G81MyDaTio0GCadwsZF3oUcpJiARqzZdKktwfMXcvqK6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JvmBDcimpNCsjldoUnAxUbGXPyyuv0NdDPpkUoJHyn2rOm0yWLO35h7VakTymLLDtfd3ro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V23qBwKxp4iudwwataPLs4zQ9Qsb9AGaFyQDT+lZlobtpdtOUZpaAGbahnnSBSWOB61OWH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8HdB+IuveJPFvi+Uw+E/C9vlxuwJbhuQh/AVEpWHueL6b4e8S688a6N4e1fURKcB4LNm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958CfsSajq9rb3vjjxDb+F7OUb3gkwXHswHJr1DxT+1yfBFpc6f4V0W30LT74YgKkO7xdA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DvxW+L7nUVtbn7FKcpNeTFE/IVze0LUD1fRbL9nz9n3UrC+0XxINX8R2sgIubWEytE3ryC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tl2GqyCKyutVu42QOGuGWJOc8YXFeI+JPgRaRafqjyRXNvqeiKlxdRyHepDAKyZ7c4bB9a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xL4gbT7yB4oVwovNn3JP7tTzXLUbHVat8fxqDs32fJPrKxrn7n4yXb58iIR+6rn+dbus/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bTxsoPVhWFceA9Q04EuiyJ/s0rDFsvjj4j0+4VoEdhj+4K39H/aj8e6Not9pERElhdDDRy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M5rl7SzkhbDJtxVmaOQRHyxzSEdRp/wC1B4x0+wks5rOCWFuMT6chx+I5qivx6aebzLyw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xfyasFI7hxy2KPsjk/MFb6gGiwWOhsfi5pVw0qNPLGGOcecw/nWzpfxU+zXCC1vVuov8An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zXC3WlWF2P9ItIn/4DWHqHhfSlOYjLbn/AKZSEU7BY+qfAv7TzeCr+FtRso9T00IZPN0+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IB/A15p+2hoXgr4+xWnxG8CNPb+LkUW2o6ZImySdMECTAzkjpn0Arx6TQ7pAr6dqakqPl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Nd8UaLeACY29x082Feoq46BY8/n0/UPD/iDTpdV0+S0ljuo/9YjeX98c1+h+naxqGk3EU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jj+8pr5T8LeKf+EhtpovEBt5ZY+n3Y2f8+tfRHgzxvpWvafbRSyxR3EShGnibO/HHzofmX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qzQr2PT4tTsNcXbc4srk/wAY+4x/pWLqNn5bmOTim21oq/M6FgfSql8t2HP2YGVe0Bkzn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VH3oGkZGhZajJbbba7xdWJ6t1K1Ja3kvhrxBHf6HevC6/MrIePoawrXW4QpJiKP0eJu1aN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VBhx3jauKDlB3WhW6ND4q/CD4e/thWKW+umPwf8TLdMWHiS0XZ55H8Eq8CRT3BIb+6RjB/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xl8BvGD+GPG+lG0u2JNnqEJ3WmoRgkBoXOMnjlSAR3FfoNN4aPiiOW60iQia2HmPbjG8e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yeMtB+Jng+fwH8XNGHiHw1L8kN3s/0qzfosqt1Ur/AHuo9xxXtYfGyTtMwlTufl72NRHvX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JPiL9m118Qadev4y+F18wNn4igXdJbBjxHdBe+ej9DnoDkDxG3uUuI9yEEGvfhNTV0cjjY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5hUKnk1NGORWgWKOsj/SVPtVE960daUmRCPSs49femKxdsG8uM+tXlHnLjrWbafNJtrVt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qMfkAY61BGdyc1Z1l90wXsKqoM8CgC5Epfy0jG8noB3rstH0NrK3FzdYG7+E9qydE+y6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gZVTVjUNcuNYlymVGcbB0qQDVtUUFo4gCPUVXs9Ik1A7ym1BySat6dpSZLTLwDV29v0iUx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FsB1qILJdigZqRi8xBA4qtZ23nkHBOBzWnbxCDqOKVwI1jwvRvwq5pMXmSEEU4L5sGP7z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HJAqbjsaaRgDAqe3g+YmmRqxFXIOM1mUiWNKsRpimRVYQZqDREkS1ajTiooVq3GvFAxET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RVrRs14qQJCmKsWwwKjcVLbjikBdhUPzV22jDnpVOPKCtiyizFuzQBNDAD1FXrddxxjpUc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QkHmgCWIbTircf3apwnNXIxxUAXrTpWjEoNZ9oMCtKIUATIh9aswr+NQxrVuFSBxUgTwj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AqOEHHNTqPU4oARAeM1raahListRjvW1pK/OtA0dPYR4IrVRPmqlZr0rSjXmgodGlTqnH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EVQCKlSolCpUqLkGmBGDuO3BB9anS1CruduK53WPG1nopZAweYcbV5NcrceMtT1hiYF8hP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61bxZpuiRnzJRvx9zOWP0ri7/AMb3+sblsMwrjh2qhDoEUsn2icsZTyWY5NXAFUBUiVcDq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o+o6hIZdSu3mk6nceP8AgIrVtLOCzHyJtb+8etSOJOzYHpSfXmrQEufQ0Yc9GFRZNU9f1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p5lzP8sYPY0wMrxV4glhmXTbQb7yXg46KK2NC8NHS7EGRMzuMu49aztMsrHw3E+o6zcq9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UVyHij9oHTLF2gsJDMwOCq0AejXckdgn+kOkeegauK8RfFnRNBWSHzBLOndTXhniT4o674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eoQ5xXINNGxaSeQyO3JZjUAeieKPjJqWuM4sY1gVeA8hyD+FefyahdXBLXUu9z12nioY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sI2urh/uxwLuY/lXqvw+/ZL8a+NrmKbUFOh6W3zmdzukYH0FUgPJXuFGdnLV0nw++Ffi34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Oj3SWjNte6eJlRffceK+xvAv7JXhDwPbxzSrJqV8rqxebkZ+le76PHb2FukVtbpCo42ouK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1/Zc0X4ix+IrvxY1y0ug6/daLLaq+FfySBnI65zX1d4G+Gfh34e2TWmjadDbxdmxub8zXD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8PfEa/RAsd3471t1x6CYL/wCy168YSc80AV5kCscdKaucVxvjf44eCPhtG7axqsaXSnHko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3/EP9v8AhRJbfw3pxhPI+1TjaPw70AfXeoanY6PA09/dRWsajOZGwcfSvEviL+2B4R8J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ze5K7IsgL7k+lfAXxB+PWt+MLuV9R165vZXPyW6vhW/2Qq/e/nXQ/Dr9mb4xfFyIzadoh0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qx8hXB5yBjd+dAHc/E/8AbU8W+IkltbS7i0W35Gy3OGI9z1rway1/VPiDrgs9NjvPEetXL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fXHpX2v8ADr/gnn8PfB5h1H4l6+3ifUlwzafCBFbZ9wPmb8SK6rVNF8D/AA4+K3hLxh8O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udK1QWy7RJFIq+W2P7yug596APB/hp/wT+8b+O4EvfGl7F4T00YPkqyvMw9+wr6C8Dfs+/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4t7Ndd1mLhru9kMzKe+F6Cl8XfE7UNZZpbq5Nnan/AJZ54ryjXvi3oeiyNiUXEwPO2gD3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9ubTSLJNMtVGFYDbge1eSeJ/iHa27ST6lqPnzdcFs14t4k+Mer64Xit/3MR4G3iuGupZrt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PqaQI9S8TfHFnhaDS4GD9N/avNdQ8VavrTkzXLQEn+A07SdIvNUkEdnYyTA8bu1d7onwU1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h9jQaW0PN0tFdtzkyyf3m5zWhZaBe37hILd2z3A4r3vRPg7ouixiW+fzpF7Gm654g0zw+p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7gUiTivDfgq20G3+06i0bS4ztPaqviDxTuLRW7Kka+lYniHxXJeyMWkAX0zXD6trLHcFak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UUsWOTXIX2syXDMFJANUJ5XlbJOa7Twb8JtW1+YSXURihD/3aaA5vSdJutWmEcEbSMxxk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00zw3aQ3GrPE111cFuBXd+FvAWleGrRP3QaUAZYjmvOPj5/aMmuaTFYQOyy2zKdn97J/p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i6dEYUddi8DbXz/8VdRi1zxI9zEweAxjBFdjoHwT8T+IV8xk2ISB8x9fasT4r/DXUvh5d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oqPlRjhhkVNyrB8B49viy3RTtTDYWvpa4uliIDEDaoFfNXwXt9QgvLPUYrJmPzV7JLpv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LaJwOtMDH8Y6ZZ/8ACaeGdShuWlnivYnuFj653D9K9yIlOcxZ/ff6xPu15xonwvgstQhvr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EnyIQc/XNegtf+RxQ9SkVdTtBk+euC7FVYVX0K2Ki4ZeMYUn2zWpdxNeaesqAvl+B6VUtZ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kupDexrI0Mr/hEojrE8qHMJbBz7109np8diuIgCoBBNUbSynhhffyrFTu9K0GYIvJO8EjI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SlzJwf6VLHbnbPcJLxt4HvSxIVBKkMjdfrUlpGEHlnndk4qhFfWXJ0dGPLgAk+9eD/FuU3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G4hx6V7/qUsaWrQuuUK8H3rwL4qwSEwEZG9iCKEI8/hA8tfpXReDVP2mTFc9B/qx9K6TwW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VGR1BU5aohjBqyy43d6rjvxTAYQPem9Kl7dKiI4NADTxmmbqUnGajPWgBJOEJqlO2Vq7Jz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AruRis28O3OKuOxzVW7XcBQgMO+mP2pQeBgVmXhLXJHVWIHNbOqQKZkYe2axNRf986dw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W/wC+UZ+7mtnTkBmGOhxmsezbBQfxAHJrY00FXyejYxQNHQqIwMZopghOOKKVi0zkqKMGj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aMGgBpFNxUmKaRQMjopcUhOBQCPS/wBmAs3xdvJbZ9skeluFU9DJnis7426P4h0zxOr6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dlbgSAHJ7dq+jv2NvhnaaV4M1nxVeWsPmXUJeKSRfnIHp+VfMvxm1WTVfGdzHOSpSV2AL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bnTE4cjGaiNSHvUZrmOhWEpD1paaTzQIcKuQ4xVMcCp43xQBNMfKG4/gKW3t7q/uktrWIy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CafzUaJhzjIatXwpeRWGsQ3Et19kZDxMe1CQXPdfgr+x1rWpXdv4h8eaxZaBoEL/AGj7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5CuegFerW/wALLr4i/EGfXde0yN/DVttXTLRLxCZlXhWfJ4HtXivib4+3OoN9jsri7urJY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TzH9gPWuw+Cfw+8V6wbjxb4zkXQ/C9rETFa6pcCHee3BOaLFI9q1Hw94Z8JWc81r8N7rT/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6PGD9UB/WvN5fif8AEGwOzRvDskukqSyRmBlJHqCRisS//aYsNBupYNDSaSGI7RHEfPhk+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P22Rp3Nx4NieXoJYZFUfkec0gOz+HvxG1fxHeSw654S1KwmhXeTdwYjb/AIFXoSeOYLS2k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2tiMrNYy+YD+FeO61+2ro3ibRbuyXQL/SNQZNsU7lJEJ9+a8W1X4x+L7+IRvrM8HZfIXC4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1Pw74ofytMvrC4m/59jOUuAfdWOamOl6jo8heEywD0kTcPzFfBWo+ItX1mWKXUNSnupovu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EV1eg/HLx94c0+SwtPEtzcWLps+zXyidVH+yW5X86YH0f4/8AiXpfg+0ke7lE1yR8kMZy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7q/jO+kkuJTb2WfltUPGPese81e71SZ5ryZppmP3mOagZ8IR1NAyKlXvUeacpqRkqnrTs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hj061KBxUUfOamHIoAOlOU5puaWgB69aeozmolNSKaAHYFNp1NPWgABxTweKZTkoAfRRS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yig9aBxSgZFIpC9qRTmlpR70DFA4oAxRkCjIoAevQ031pwIAppIoAKKTIpQc0AFPj5plO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jvEnl/wDTT0r6z+Emmaf4j8C6T4surnN35Ig1CH+7IhI3fjXyfINwr3b9l/xO+m+HtW0K+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fs96sTNFC5HRjQB79ofiW0bUZtIktvlkOYJP7696hj0m3fxvJpt4A1tqGmXNqM91J5/T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Wr2kQ1rRNa23unSNKEQkxsM8AL/Wvb/h746svGeleG9Vdh50v7pwOqlvlZT/wICtIuzMJ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IGhaxf6bJbmK4s53gkJHBKsRke3FRrNgYAxXpP7SegHw78cPF8BjMaTzR3SZ/iEi7iR/w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Whsee9xWfNRfxE1IRTCMc1YhfM2fepPOVgQKhdjKfaoJA0QJFSQWSvcUBQ4IIqjHflWw1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UAI0e0mmshAyKk80Ee9MEuM56UARKuTzUirgHFNJyeKRpdooAj0pfKtrse9YuqHdcMfUVt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9YF+x3jtVAUmXNN8qnE4NN31QhjAjimg4zTmfNMzTENd+tV2bk1M3eoSOTQIYTwaaPenE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bq1Dljjd1wao2mnhZc5z0yK2Z4T5JbODzgVQjJUE42njJq0xWNiFzj9592lBB6c0lhsmA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s9mm4t5A9TUSlylWGVXmuPLzXs/wM/ZB8e/G91vIYz4e0ANgaxeLgyjv5SH7348V9g+DP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LIxf61bP4t1OHmWbU5Nyr6sI/uqB+Nc0sVCJUY3Pzf8O+HfEXjm4ePwt4Y1vxGI/9a2nW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Ffav7K3gnxB8Jv2fPHbePfhzdpNcXw1Kz0jUnCyXaqigBgMngqSVOCRmvpDU/j34P8Ba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W3IRbWyjVI8YypXbxg9Oe9eTeOf2vZvMge60L7TopkUXdunEu3nJQ5ILe3f1GOeSWI52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98Hdc8QfHD/hIfEOnaFLpNxp/9oWWj6FerPBt67AhAwV7DtXtsviL7BFIlkotrcJuEaoo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4SXwX4t0H4reDdTXXvhlrEZtJHLhbnS5ZGyA4X7wBB5HK8g8YNZ/w617Xor74leHZoVu9b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zzDuiu4ZEMiLv7ZJwORjOO1TuUiXX7PWoLD4zajcl7jT50tLfCqC0IMe8SE+x5PtVv4ZeG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4paWaSNpS/Zs9x7Gvmy/+KPjjUNY0eebV1lmv9OSC/mgyEvdmVUS/3iFwucDgD0r6k+He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IafF5EVvH9nkiHSNx94fma0vZDsR6hZjc5YkGuV1VRHkBjXTay7sxxurmL7gHcCam5Jx+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5rNCBc1u3Shmb5cVmSwHnHFUSQpAH7U82oA6VLbRlc1JMxA6UAZdxEFByOKw9RhCgsDXRX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W6tTyDyKpMaMawucXB/d1neP0xZW83/PSda20tQjnFcB408c7bhdPmi3xwzBw3oB96tIj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6cG8oOMfe7g1yV/c3HhoyTjdJFCS2R94AV6DpsyyaYkiE+S+HUHqM1g6noz6rqdvpwcB7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3VoSfRnwH8az+LfDwE37zyETZcN/GpX+L3rvj3rnvhN4Ci+Hvg+z0sMJJEG53xjJP/wCq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0NQ0NGVqmmLfqGAxKneuZl1K70ycw3cfkJn5SP4hXaHg1538f5bqx+EHibU7OQQXVkkdx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0fQgmuKdBN3RXNY6jT9TuLCdLqzla2u0/wBXOnVf/rVoa9rZ12Xznt44JWA8zyuFY+uO1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5WfxEVNMvtmn64oBMDHCyj1Q/0r18r5+QD/7LXBKm4OzLTTOk8K+Nb/wQ91pN9Ypq3h++Q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hopVbjoeBnn6184/tIfsPLpWm3PxD+CaXGt+FgfM1Hwsu6a903OS3lD70kY9OXXoAwB2/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6TLp2twxTG3izZXf/AC1Uj/llj+IN1z/Diuf8O/FXV/hfqy3OkMTGTh4puY2HpnsfeuvD1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TgpH5rW14lxlozuTpn37j6g8Vfjc4r7q+Mn7Lfhf9qizvPGfwuW08JfE0Ay3/AIdk/dWW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/wC191iRn1Hwre6dqPhrXbzQfEFhc6LrllIYrrT7yPZJEwPcdx7jj+de9Tqqe5yONh91b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71jT2xSbBI/CtW7vooAF2GT3FZbyC4myqFa67kElh/wAfRragHzGsbTxm6NbcCfMai4GPr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yQDVnX12y4ptqvyCquBaOW2ewrZ0dNu4ms2GPc6jFbVpDszjgVDegEy3LsSMcVLHHu6ip1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ucCe0Xy04FTxPk8oTS242oOKsQtj+GkWkOh5PStGHO2obf5lPFWohlsVNyrFm3Bq5Gpq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70gJYlNWoxUUa8GpF61Iy1CKtxjiqkA5q/EvFAComTWhbLgVWiWr0CYFBRKsO+r1taKBy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p28KMKVgFjgTI9qvwqAOKiihAq3EmKkCxbjjpVpBkGoIMircYODxUgNhFXYBmq0QPpV62Q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TjpV+JcVFbR8VcSOgCSIVcgGKrxrVuBaALUY4qTFJEvFSBce9ADUVQfmJA9hXSaJa7iDis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VaHD0fHHpQNG3bW20Cr0UeHotIg61NM8dqhd2CgetBRJDAc89KdJdwWikyED61yuqePYU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Irm57zUdYYlmKJTA6zVvHljZblUhm9BXKXet6trbO2FtYH+4kbZK/WlttIto/mlPmN71a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FPoBUs9ESP95OfMfrk1cdDjCjaB0xUwBHPUelA56DNZgRwZKkMaay+W2RUuCWxSyr5a5N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FMa3ZRk1yviP4n6P4aSQzXSM6j7inJryHXvj7qmuTSW+kx+TH0DnrT6Ae93+vabo0bPcT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viH4zSXWvXE1sXKxkiLZ2ri/EvjV2RYp53mncfOAelcnFdSXlybeyjaeZuiRcmkB0eueK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urmZlbs85Nc6t1aW5ZF2mY9h8xr0zwN+zN45+IHlSyxf2VpzctNccNivpn4d/sj+DfBqxT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cFnl+7mqA+OvCXgPxZ49vRb6Hoc13H0aYfIg+pNfQfgH9hp7u2SXxpqmx3wTZWJ2/gWr6q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cQWdvFawqMBIVCirSSPggcj0NCA5jwV8J/B3w+shDpOiwRSKMGXaCx/GulguTFIQh2D0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LjavXJrjvFHxg8GeAY5H1TWYEmX/lkrAtWiA7PrSHVbLSGWe9uFt4s9XNfIXxG/binn823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R4W6uTj8QK+WfF37RPiTx1q6wXN5PqUxkVW8nIQLn5uByaYH0p8Fv2o9C+EPws1zSbhJbn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5gFU4CvdOQ+en5+leTfE39rnxd4oSeIaqdKsicCO3bDsPdu1YPwy/ZL+JXx1iOq6Xc2uj+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5esw3gMeVQDJ/HFfS/gP9hX4VfDGS11DxbrE3iXWEUea074gLf7Kc4FAHxLp8fi/4vaoY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uHOJJhk8+rMRgV9E/D//AIJzeJtf8vUviPr8Oh2Bw0tnZyF5CPQuRgV9Wv8AErR/Btj9h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aDaHSLYAPw61xXiTxzqmosx1XUTCh/5ZK+FoA0PAfwd+CfwFjWXQfDFrqOqR9L28Tz5s+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tXxD8Y9V1hWhsAtnbdAyjBx9K8C8S/HDQtGV0h8y9nHZcHn65rybxD8Zdd10vHDttLUnh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jxL4v02wuHur/AFLzpuuGfOPwry7xP8ey0rw6bCJMcCWvIruWW8mM1zK8xPJJbNaOi+G7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lx/ePAqOpY7XPGmt68zG4v3SM/wDLMGseC1djkoWJ79Sa9f0P9n/ULzD37eQP7tegaD8IN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58g7NyKOgHhOg/DXW9ZYNHA0cZ7kV6j4a+BMNttn1GQOw5K16tB5VrH5UUaoo9BTJJtwK5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On6SB9nsEIXgP6VJeasLNiCRtAyBVW/1ZdPRtx6ds15r4n8XuxdEb5e5qhmz4q8bs2+GB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9c1MTl9z5BrO1LXJWkdg/ymsO4vfNJbd19aCGyreXCs5rOhsbnU5ilvGJW9K1LLQ7rW7kQ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0r2PwRo2g+D7FmvXjluZfvbhnbQIq/DX4JfYp0vNXA87CyRhOgr1aW1g0mHy41WMDjc1c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3j0XT3aNOBJj+Qq/pHwx8S+KpvPvw9vbNz5rvz+ApoCDV/iBp+msY8m4l6bU5rpvhpqll4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SfIf5Nwrc0H4F6Rps4uLidriYevSurk0ix0jy0tLcRkjbuFJggj8mEYRAoFeE/He6s9V+I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sbWIeZL/eAIr2yYNuNfMf7QXh7UY/Fd1JvVkEUfDPj1qEaI9q+EVz4e0fwIi2duXllJBcD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OkYooUV5v+zlK83wwRpHLt9umXJPYYxXoLEAnNWMYv30IfJz0rTmjjMiPImRisyFPPugF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ojdsEVkBDdTfZbWFEBVA2Mj3rBhuI5JHZDhMMDv4zXQX1pmzxhsqQQayLY7spLCpt0JRj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p9vMf9UeNn+rq/bqWimyP4ax7G5lsnwSSmdu6tLSb4nUpbV2Y+eu5cdMCgCaJQIVQMACf1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KcAEkkP7VHexGzuo4XwCWzmn3c0K3Udp5g84ZXNAht1bExPuPmKBmvCfi+wkii2MR+9Kkf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i8SQRyGKVYwCOxxXgHxoUm0tgqkP55YsO+BTW4HnMAyi10HhA/wCmyAelYFsDtHpXQ+DMf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3toY2OwRPlbdUEo2t8tWyhJOelQTgIeKVwsV+aYwNTjpUbnrQIruDTccU9zTaYEbj5TVK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LVOY8GmgM6RcE1BIBnmrMx61VkNMDM1L5bxPzxWBqK/6a7e/NdBqY/foTzxwa5/Uv+Ppvp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ZsnHYV0MQ8sg427Rya56zGIjgZJbiuggJZWJO7pkUAdFCkpiUgjGKKba3YWBBsHA7migD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jAqAItlGypdvtRt9qAIDHR5dT4FGBQBVMVNh0m41zUbHS7T/AI+r6dLeP6swz+matEDFe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18W/GOzvbiPzNP0NWunPZZcYj/rUt2Gj7mi8PWvgX4SX9hGQkdlpjhQOMlUOf1r8ufEWs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eytuZ3J69s1+mnxU1ptG+E3jSeZuU02co/plSP61+V+mnj/gK1gzoiaWc0UUYrnsbIZ2q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vWkMfninh8VETxRvxQBNkdcEmtHT9Livx+8vobX2kFZMco3YPT1q0zAJwu78KpAdDo+pP4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IrqRgAHQfdx3FJ4h8Va74qVV1bV7q8jX7sc0hKr+FY2nCFicuIavXMNuYj5c29qCjC/sy5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/Zq/b2WsWw+Vmuk9VNUl1O1QbJS6vnjjiu20ZGk09TEVcY4weaAObNzMGBcbXHauj0++W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Kp3lkjbi4w9QaY+yYwycA96hgbisD/EDTwRiokjRRwc1Kqg5wagALCmmQU8x8VEY8d6O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o8YpynIpFIlU04NUY6U4HNICWNqnDYFVY+KnB+WgB5NANM7UUASA1IhqBT1qZKAJVNLikX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KVRmkwHoOOadTBxS5PpSBC5p69KixUi/doKFpdpoXrTqAG7aNtOooGFIaWkNADaVe9J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L0NNp6LkGgAJzXqf7PnjuPw6viaw1C6NppMiJPh/u9drEH+E89a8t2mvVfhL4MuvF/hL7C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1K+nm5m+8m454oA9A8R3+g+Ho3aBL/UCYjMnlMGBHv+Fcx4A8VW1h4i0m10wvaxy3xllt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jXb23wqufAV1BMobVdPjgEThASQuOSPUVxej+HbKz+O+jIFkisrhXaLcnyE7cgfWgqxP+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1Dwn4tRflvbaSwlYf3lIePP5sK+U6++Pj/wCGLjxZ+zxrtveR+XcaKyX1tL/z0VD85/75Z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uOY69elLmhc8mpHlk0G2gpxU2ymlKZmU2XGcVGULdRVtkFJjjpVEGXPaBug5qOMNECDWo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VxQBms5HNIs++ppISuQarkLGTQBbiXK01o8GmQS1Y3KwxTQGS100V7LAT0AP51l3pzIuef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YapHMP412tWI17Kh3ed5o/uGqA0HA5pnHrUC3e8fMQtHmqf+WgqwJSB71Ew60nmD+/moz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SOtRlaUye9NL8UCGnoaaMZpGfINM3YppgTvzGe9ZMh+c1phvlPapvh34D8Q/FnxZa+Gf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ZO/OI7dO8jt2A/Wi9hor+GdK1fxVr1ro+g2El5qly4jit4hmRz9egH1r9Cf2ef2JtC+Ht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zWup68cNDppPm29mR2x0ZvfpXcfA79nTwf+y74bjdjBrXimaNRPeS/K7v/dj/ALo+vWpPF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3ck6O8do25Iv4FBH34nU9G/nXkV67leMTWKubvjD4wvZr9k0WNLSCM7UVBu56DI9OK8N8U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I1wyK2QcnhRk7lA966DWWito5VY7yY0lEgOR5bnGR7qRXPTpcySRF1+RlZnYcZZWxk/h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zvxDaMyq+XkK8Nk5+lcp8UdU+x6aIum9lk/NTXovinWrDw/AzSSLuA4GeeCa+efGHiAeIZ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2jTctSWb3gfxjcXvh3w14XgkIUXYeaGMsocqwbnHH8Vd18Hbma/8A2gfFEEEjtIbJxboG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fXgt9MZ7V5z8Pbex0YXPiSzaaa6tAYBBJ9wsQOla3wTvptJ+LulX7sUe7aWGQDrllIFdV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v13wjb6Vq13Yumk6pJf3dpIX3E2wmaPLf3dp2jb249a+iPg5od5pXhNL6Vj/AKaXl8o9A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tb4l+GG0qym1m1imu7R47qKWyjf5YWmOd6r6FgoP0FbXhyUS+D9IYJ5bG1UMh42nHSolK6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Y24rmrhBJnNdJcQF4n5rldQZoPpTiZszL22Vc1jTRjnmtS8m3g81kTjOeasRDuKHhqa7s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ODTXL7Tg0AMlLBapTco1WHZtvNVpT8jUAZ0M3kz8814x40sZJ/EFwU4zOB+R/+vXtDR5f3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2ddaW48kGJm3VomFzqPD0e6whgPRQox9BVzw1arcePNJ3jMa3akf7y/MP/QTUGjExRDjHS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8Y6SfW5X+TVqhI+m3HFVpASauyL1qs68msxlRhg1w37QAH/ChfGf/AFxj/wDQhXfMgNef/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jZmbaDbRqOO5lUZ/z61cVdks/PeMvFcpcRO0U0ZDJJGcMp9jX0x8GP2kjqKwaH4tYQ3XC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f/Gvmu2HFTNb7811TpRqR5WZqpys/Qsaxj91nMT96bqOnW91ZnEZkz618n/Cf473fhQRa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YWOU8yW/0PcV9I6d4htbi3860vEmhk+5/drxpUZUnZnVGaktCmsmoeDNRh1LTZpYXQg742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geL/BvgT9sjw3Fp3jKZPDvxBtIwmmeLIAEmJ/hjnUcSJ9eR2INc+PK1AVzWqaQ+nXK3Vg+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K/St6cuVkuJ8kfHf4OeM/gD4xXQPG+li2MoLWer2oZrPUE/vRueDxjK9Rnn1rz6O5DE4Nf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Hhv4o+E5Phz8W9JTXfDlwcQ3ExxJbPyFkjcco69m6ep5wfjL9qr9j3xD+zXeprulTN4q+F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bjf9mYk4iuQv3D6N91vY5FepTqJo53E8j0uLEma3baPL1zuhXJmlArp4/katjI5vxP8AL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ItJ4rH+krUukru21QGjbwhXFa8aY6VRhj+cVqxgDGazlsAqDGanXvSfL6U9VrEC5AMotW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7gqzAM0G0di3bKAvWrUKDdnNVowBgA1dhQEZqRFuJc96uRIB3qrbiriDGaQEyipUWooxkV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gXFXo1yKqwDirkXSgCaIcGr8A+Udaoxd60LccL1oKLEUeD3rTtwdtU4l+taMC4WgCaDNX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XIVFSwJojzV+MfLVGPG6tGIArxUAOgTNaNtDiq1ogJrUiQKKgCxAuBVpFzmq0XFXIeaAJI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oo1qxEKALUa8VKF4psY4qQHFAGhplqIwWJzn+L0rrLG9tbTTzLI4baB93r1rz+08QedOYY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8KeBptH+1xXc0s0MkzTJHI/3NxzgUDR2l/wCNixMdmhJ6ZHJrFNnf6teB7uaRY+oEp4rV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Y4/fGTVgHigogttPtrQcKHb1qSQlunyj0FONSRR7gaAK6xZ4qVbYjpU8FozE1U1Pxdovh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lLqPudxVdALcVtLg5XI9aZdXVrp0bPcXEcWP7zYrxTxb+0egDw6UhbtmvHPEfj/VfEUjm6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WqQPfvF/x/wBN0N5LXSx9su+g2ruC++fevGfGHxe8R647B5Ws4j/ChrgRfJaSqPMLFvU11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N/HbGXStBnW3b7ssy7Q4HcbutAHFXV217Nhjvmdy25jzk11/h3w9rtwrWGiaRPqGqXSgJK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9L8LfszXEXiKPSbyRbzUtiSTeX0tvUGvsPwx4Z0/whp1vaWVtHC0cYQyKo3N6nNAHyV8Pf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473xle/ZYjgm0tjz9K+mPAfwM8GeAYkbTNHiFwBzPKuWJ9a7halHSgBiSAMUUfKOMAYFLX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4T8F20kmoalAWTrHG43A/nXzd8Tf23rjEtt4Rt41QAr584+8fUcnigD66v9RsNHtWub29j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8Z8fftfeEPBpkgsDLrd2vBS3GFB9yeBXwlrvx18cfEnVvsEcmoa/qDkhLLTmPH4Dj867f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XvibILrVza+DtIfky3RMlxj/dBwDQBL8Vf21PE3iJ5wmp/wBiWHIEVq3z49N3X8q8q8N6f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kXhDw9qmuTMcPfyqwhTPcsa+4/BX7Fnwb+GT29z4hhPi7VowCr377oy/rs6CvVJ/iSllZ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Om6eg2qkKBRjp2q0B8reA/wDgmzqWoql78SPGUWkxEbjY6aB5ij0Lnp+FfSHw78C/CP4G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UM1wq4kvp13ySkdSWbJ/pXH+J/iLZWqyy6nrbqynBjeXIH4V5Dr/7SNhp0zppNv8AaZQeo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VQHo37OvxC1Sb4F2axyfZLf7fqJUuR8iC8lwo9l5H4VU8UfEzRNBllfVL0yzAZwx6/Svk6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+kzaRZ3sllpy3NxLHHGTwJHLEA/Uk/jWQ+ZZC8ztPIerOc1HMB7N4k/aHeZmi0mFmTpu2h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t+Lta8QMxuLto0b+BCR+tWtC+HfiLW4/Ns9OZYSRiR+hzXpvhn9nm7k2yapMNp5KhwMU7g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0mI1aZz6cmu08L/CfWvEDKTDJbRn+Jkr6L0D4c6B4eQZt1mlHRttdEJREu2NdkY6BakEe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emBZbz9/IOfm5rvrLQ9O0qMLbwIgHtVtpSw46VXbBJ55pFD7m9J+VTVTHcdakMWDSlPLB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/p+dZ2paoungszKPrWb4l8ZwaQHTncK8p8S+NDfBvmYA9s0IRb8V+LWnb5WYKeevSuBvNR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z3pbq+Mx2KAwPOaxLtjKzrExZvQVQhlxJuyM5qez8HaxrKedZ2Ms6DoVWvSvhZ8Cr7Wro3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moDq0oOW+ma+m9O0XT9HI+x2yoQMbyOaBHzv4M+AGtON92z2sfy5I4616r4f+Bek6fh7+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/WvQ/tHtTZTyaARHpulabosQS1t0XHfFXGu3fjoKppUyCgsskbyGrK1Jv9KiGeK01baMV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Te1S2QZd7efZEkc18r/HbWbm88bTCObaPKNe6+K9QkvGWFZNoDDp9a+efjYpPi+VgeVtEH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GiPRP2ZR5/wsWT/AKfJf6V6FPC+84Irz79lv/kkhx0+1yf0r17RdBe+ut78oK0GXfD/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zNjJHyVSwOTiug1HUPsw8mOXmsKazF1ZGSJyD5mePSpsAzLvBKHkKqqlgKwrUNaTXKySMY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1LqNQoZ3b96piwDVBrdZLe6AVz9nUEH1rEsLcg5B/4BVmztgz3Eq4xYx7yU+9USrBJbQm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fD7+RreoRD/ltak49cVYEV7N9siiv1IkGAdop+o2kN66T42SKQeOtRb47KBLeMbSFyKt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bs+tAE1zdxv8AaHX5WCAbe54rwD4wXkbPEiEnEh+U/SvZJo2lvSZGKZXGRXinxcjSFk+Ut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a3EefwnKjHFdB4MITUpM9cVz4yUTb6Ctrwj8uotnrXT0MzvGclj6VBP14qRWJqOXlqyYi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4k01jVIkgcc0w9KkbmmE5FMCFzwaqTdDVpzwaqSng00BRm71WcVal71A3FMDL1Q4ePPBzw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+z9K3tXG6aD3GRWBqLbbk1YEtkBtiXOMgkVvWYzbrkbcnk1gWalZVJ5wOK6CyO+GNR83z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3K/u88daKmR41UDzZOPaigDlNvtQF9qfRioATbRtp9FAEWyjZUuyjZQBWJjWOQtxivtn9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/8Fhr0unm6vNbuXupNu0uYwdqKNxH1/GviXWR/o8MacNK4iH1Y4FfodcfDXUb74f+HdHs/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2doiSf2dN5DK23+/WNR2NII4D9rb4saLB8Gda09Fksr2+f7GttIm1zg5P8q+ALBhEFwCN2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Nf7Oqa/4VWPTfHljr93YwF0tdV1WIXG4ZP3q+GYpHQlJQqTL95UbcB+Pesk7myRthiakA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K8U7zpDwDUMtE7ME6mojKrdDTPsskvU0gtGjPWsyx7SKo5NMM6t0NWEtEkHzGhrOFOjZ/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4NW1e5ZcRReZUSRxR870H1NWY9ftrEfMd+P7tNAQ/2Xez8tGYh7U9NKnhBzMfpTbjxvEy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ufEk8xOMn6UwRuQ6LDqU0aF9r+3eu5tbVbO1SJVMZUdVGM146buVZBNE8sUg75rYs/iF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7F/cl4/Wgo9MlgWaIhmVW9TwawGgaxnLbvNH0qrpfxO0u6UfboJ7Vj6R7l/OtyHUNF1k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D4YfhWYEiO+Ogx7VKgd/uHB96cmlqg/dT71qZbSQD5f0pABR84zVZ4XLkbjVxbWQDduzT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QMzfs8q5+Y/iaVY5B6GrxicfwmmmM/wB0/lU2KTKq7hT1Y1N5fXJxTfKWiw7joyamRuKh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dqQiUMB3pu9fWlDED7maaSR1joAesinNSIRiq3nKueKVLtewNAF3IoyKhWUMOop2TQBP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aAaQFhWFLkVEpp9IB9FNBxRuoAkHSnjpUSHrUgb2oGLRRRQNCHpTacelN60DG5oBxRRQB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dMKaqwsN+M1oKoU4pXATaKlhubi2yba4ltnyDuhfaeKi9atWdiZ2z2rPnA9J8M/tJeLtAZ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LYDaUlj8pyP8AeX/Crd58dH8VeJPDFxe6aunLp+oeeHV87lZdu2vOv7OQA8DNNjjtcHzJ4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dyj6r+F3xB0Tx/f6t4Ulm820vIZIfs8nuMNj2xx9a+J/iN8N9W+DvjO78NaqTKsX7yzvcf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t/rwQ3uDXUaB4lfwl4tstZsbgtNZPv2qfvqTllr7F+IvgjRf2lfhrbLFcRxassIvNL1DG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3T0Ye2eoFd1GdjhrI/PdcEUlW9Z8P6h4Y1a90nVbWSx1KykMM9vIMFGHp6gjBB7gg1QDM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uxSuclhWjHekRA2advDcZo8sjkVRmRTRhRxUIUjJNXkRcHdUUsIkBAoAqtGsoOKpT2uM1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U9ZI516gGgDKERQ+1SK4HWrMi4yO1VJI8HIpoDC8Z3EUJhcx7+Ou3NcidVgGf3En5V3c8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xr87icc1QHMnV4e8Ug98UDV7U9GP4itnaK4vVVjGqz4/viqQG4us25GN5/KnDVLY/wAZ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/AAirK28ePujNMkujULY/8tDR/aFt/wA9DVP7Ov8AdH5UfZ19B+VAi0b6D/npUTX8AP8A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7q/lXd/AL4Hal+0L8Rbfwzp8MttpkY87VNWQYFpDnH/fTcgHsRUt2Ay/hf8PPEXxw8cWPh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XJ+0TAHybaL+J5WH3VBxz1PQZzg/qJ8Hvg/4M/ZO8Ff2PoFs2qeJLyLzL3Upf9beyj7yg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Hb3yateE9B8E/s5eFF8JeBNOaGOMA3Vwg33EnrKX6uR6VyWs60+r300s8rXEbD7QDGuFu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JU7r3rzK9fm92LNIomu9TPie8N5fN9otJvMcgjb5yjl1Ve0q8nFYWqzT3fnws+8YiU3UTY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IHvgI1StJJFvkVjEjSI0lwvzp5jD9zdL6b/uMPemy2kCWW6ci2gigcqz8Mlu5wyf9s5Rn8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m4SSWZfJQjAi/wCeYkbZNH/wF1Df8DrxH4kfGazsmlstPDSXIQAsp4U7V/qDWP8AFX9o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8OXRMbyCWW6HfoWx/3zn8a8Yx5GRL++P/AD0rro4e/vTKvYk1HVb7VZ2kupWmzzuJqpg1P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o20M27nWeEbPzvAOpSfPlNUT7n/XM9faq+g3E+m+KdGuTMgkgv4pGI7Dfiul+Hduz/CHxq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Dj64Yn+lcxc23+jvJ3J3/ANf6VyTYI+xBn7M8R5Vxg+9YlyhsyZIov3Q4ZP61qaVe/wBp6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2t4n/ADWoZ1DbwehrnRoYE1wJ7d3jX5T2rm7tfNidHHB7+lbl0r2c77OYz2rLu2R4XQd60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lc1RnXOa17yPYTVBo92a1JM6ReOOtV8MDzmtRrcJTDAHBFMDKkkQjHeoGtzgkcitZrOJeo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TytCA5maTy5HJGDVaW4nuUZWGVzW3fWkcrEjg1R+zMOKpANso9qrmtzwt83jDSMf8/C/1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rX8F/wDI5aTn/n4X+taID6TmlxgetRynEgHamyMPtJHYUkrZJPpVAMc155+0nPs/Z88Z/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/ANHLXdmTJ4rhf2iufgD42z0+zJn/AL7XH64qo7ks/Py26GrVUNO3eWd/+sz8/wDvd/1zV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SDOa3/AvxE1fwDfZgYXlg5+e0lOQPdfesLsaibvUygpqzGm46o+tfBPxJsfElolzp0+XA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f1rvba/TUY8SlVY/xD+tfCGi61eeHNQW80+4McynkA/Kw9DX0H8O/jDbeIo1glxa34GGhY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upQlT1WqOqFRS3PWtZ0BJ0OBgjkEf0rpvhx8Y7zwLb3WheILJPEfhK+jaC9026USRvGww2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XKWGtLfKIzJiUds0X9kt4pyB0xShKw2rnA/tG/sd23hrSrn4nfBb7Rrvw9kHn6h4eH7y6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cs8Qz0PKDPavnXTb5LuNWHOa+yfBPjvxH8JtcOo6JdtGrHE0DjdFMvcMvQ1S+NH7NejfGP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BqxXS/EKA3GueCI8YnPV5rNf73UlOh7c9e+E00YuNj4u8SDddCmaRLjj0OKZrUjfbHR1Mc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yN3UhuQQe3bpx0BpHLHvzXQmRY6S3fLitYL8mayYhtVTWzbfPEKlisTRDK1IiUkYwKkSs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RLioIauRUASQpmtC3HFU4au2/epewFuMYqxGagXtU8P+f1qALcAyKnC02EYWpF60Fli2B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tCJc0ATW61oRDAqrAtXY14oAuW3VKupgH2qlB1X61fVcsMjjOKVwJolaT7oGen4Vo20W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UK2/kjKKSw6fSp4SDwwOBwKzAlQKxOBitG0A8vpVS3RcHitCAAIaALFpgEVfAyBj0rNtz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8KQFiGP5auQooHWqcTbhir0Fm7ikA5GbICjj1qzFIIx8/JzV200yWQFduAB1rUt9EgiyZB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inuFPlDirlroKypm7JI9K2LaJIVO0YFTDa6EYqAGwRpDEIreMIg4zirMStjk5NJCu0YFe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614E8J3N/p9mvmRyqgkccc1aKR6RJC+MlTjsargkGvkqD9r7xnbopktbSTHTcp/pUt/8A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n/CO2Ukg/5aeY3P4Uxn10sA8rzGG1e5Y4Fc34k+LHhnwhasbq8hklX/lmkoJNfB3jL9sXx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pY2x6JEMcV5j/wALpnublnuommkJyS5Bp8gH2Z41/aZvNTEsOkwi1hPGZOP1ryXUvFVxq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szHnBbA/KvIoPitBcx4FsI37s2MV2/wAMPGfw/n8SQD4gS6iuiuhJ/s7ruqlGwGlBqV5qV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fXLnaqwAkk/hXsHw2/ZN8aeNJRcaqy+H7RuSo+eRh7+lfQfwq+PX7MeiaZbQaHrFhobwR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re5JBya9Kg/ab+E2ojFt4+0Q/wDbVf8ACnYDh/hr+yF4L8DpFc30La5rI+9PdYKn04r0P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C1h0jQbKOXWZV8uC3hTAT3NHiP4o+GNN8Lf2vYa5p96krBIZRKu1nPQDmsLwxdeHfAVrce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N1r9z8xQyBlhU9AOaVgNz4ffDZ/C8T3lzIs+q3ahrm4JyWPJwPbmui1XU9P0KKW4vZo1SM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+K/7b32aSe08N23nwjKtPM21AeehFfKPj745eNfiNq8Wmxy32qXF0SsdjYRHB+gHLUgPt7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E/C6Sw6bMupTrwFh/H+I8V8rfEr9tfxFq6yRLfw6faHgRRH58e7f4U/4f/wDBPv4r/Ex4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HaaeZI5lH2llPbHRfpyea+pPhv+xb8Ffgk0d1d2S+KNehwxutTYSlG9QmNo+pGaYHw/4U8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anCfDWj30tvuzJqGohlt1B7gsAT+Ga+kPAn/BOaK18u9+JfjByh5On6e4iX/gTfeI9sD6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aGP7JodstjCg2qQgUAe1eX+KviTp+nGWTXdT3EHlVbNIDuvDmg/Dj4TW623hDQYYXQY86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1Br/xH1K8VxNPDYWw7K4DH618y+Kf2pIIFkt/D9urnp5v3s14/wCIviT4g8VswvbzyIyfu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9QPpXxn8dNB0QyRx3DalcDoASxY8/hXh/iv46a74gMiW7Np8PQR9Tj6dK4XTtJudRlEdpD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U8V6R4U+AWseI3R7hHtIj1ZuCfzqkB5bNNNfzb55ZZ3P94k1uaD4Q1XV3VbLTZJAT1K4F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rQ9CUSXbrcyAjqM16Hp2mWGjRlLO0jQAcECq6AfK3gP4MXvi5lvZXEVj5zqQOOAa9r8O/B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FlE4H8LDPNTfBBf8Ai03hmcnMs8Mssjd2YzPkmuplG8nNSBWhgtbGMx2kKxRjoAKSWRiR8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gDmq7QOCDjINSCGmUs+2pHKldq/eqNvKT7zqp9zWFrvxG0Lw9GUknRpx2BqjRHQxROfkX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aaZG09zKEC9STXk158aNY1iYWug6PNcMxx5pXC/nQnhLxZ4gRZtauRBaFsmJTjFAz0+HW7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50dR0ri/GPjOOxgeNHzIeOO1ZGra3b6DCbOAhcDHFeb6vrK3krMSSaAHarrkl9K8kjkua5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Sng0ry7mJqbRfDGreNtRFnp0JKD70rfdH096BGTBFd6rdLb2MTSM5x8o5r6H+EHwFttI8v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DLE3QV1vw0+EVh4GjSSZFuLogEuwzg13t3IpbA4X0FBAM8VsPLt0wtQ4d+AcUxAzfOpy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BDBEw6tmnlT60Z9qdjNACItTItJGtTKuBQA+EAnBrk/iPfNY2ltsOGfNdYi4kH0rz/wCKt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qFTNZsaRwTykjceSDmvHPjIM+L732tFx/3ya9iryT4tJ5niaVf70Y/lQi0eh/sjWjXXwnE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n8q9smv00tHiTghcbq8r/AGV410z4NrE33xdynP5V2d1cNfI0T8Bs/NWgyFLt7jUQ7Nl/4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OzLyTgNC42gehrGigCsrj7ytir0UYuYHWP7ymkBWnhkbUJMoTCG3qOwqGEbpJ3MuY5DjA7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p8M22PG3Z3NS2kUbKzqpRHIXb6VmWSQ2rRyDzPnhJwNvWrtlGgvWf7rBCM9wKyJPtFlOzK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da17SFzfu+Mq0eM9qAIpIh9oZsmQdB7U91SHywpLl359qeoaSTYSE2k/jTYFUOrOdvJoAf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OMgivDfjGka2cLR8jea9kv0S4iuTnla8b+K0GzREc84lxTW4jzaLG1A3y8VseFh/xNQFI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tEhY5OK1PDGF1VSqljjpXR0Mz0BCM4YZ96qOf3h2nip1JLNkbeOlV2OMkHFYt6iIypyaaQ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TWiJIGHWoyDUhzTTTArSA81VlHWrrjg1VlHWmgM+TvVdqtTcZqq3emBkak5mu4VA4UYrD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QVtap+5u4yCeRk1jalg3ORncRVgSWg3SLn+Fa3dLyjpnoDmsCwYLMFPVhXQ2ynZEo6k4o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KUWceOqfrRQBhpEAuTSOm0E9BSqwEZJ6CuM8S+JrgOYrc4A4JqANu58V6fZsqgtOwGWC+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xe3luZ45rW3Qgb2HBPpXn0g8nT5blwRjLFhXHS+OtTv0OmOW/s4zCQsRzmgD2OfxoZk/0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Oam/tPVra0F64hltf9nGa4aa526JJ5gIO3givPl1/VkhktxfSJDngE5FAHuSeLpElhuZr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22nNfe3hf9qvwt8Y/gp4404CfSvEmmaNI81lcL/rVCEB4v73QAr2znvX5JJ4m1eEELfO/+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7Qvwl0L4XaJpnhfwbdWvxHt5oxfa3dyyRm4Tq+ZA3Knpt6cVnJXLizzfT/C8F6J9RtrIsO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Ukk4PHap4rbyJDsjCp24xWh43+Idr4r12fVbC1XSVvI0M1lbOfKDgckA+tYkGol0yWJ+t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G+I+gpYZSCeBWPFeRsp+Y1YtpoyT8xrKzN00aZv26DimNetjk1RZyOlMMuazLWpYlvJCTh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5Y1H16Uwtt60DsDkNnLUz5RQ5yOlMEm3pimgsSiCOQciomh2H5QaeAz98fSlUiMEHJphY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1p7U3GRQSRGMGk8oVIYzSeX71ID4L69tDm3uposdlcgVrWvjfxDbDCXzMP9sBv51jZ20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+J2tAfPFbyf8BxU3/C2b2I/vbCA/7vFcPHKE4BNDyeZ2NFgPSIPi3bsP3umSD3R6uxfFL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dQ/UBq8nLnuT+dJv9TilYVz2WH4g+HpuPtbIfSSMirsPibQZx8t9bHP8AefbXhu5COTn60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B/wCA5osFz6FtprS7XMFzbyp6RtmrQ0/fKu2NmGOqmvm4Bf8AliSn0JFSJcXcf3LmVfpI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2CoZLRkz3r59t/FmuWY8uHV7pFH8AkNX7P4qeKrPhruKdR/z2hB/Snyj5j277Of7tKLc/3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HDXIv+PjSra6HrGXj/lWta/HvAAudBIH+xcnP6ijlDmPSVsVI/wBVTDavHyjH/dYZrk7X4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z2l5bj+8qq4/oa3LD4n+Er9pFGpeSR93z1KBvxPSjlGmaG6Zf7n4igTD+NcH1HSnW2v6Nq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J/u3KmrZsA4BUgqehByKnlGVVulXjy93vUguFcHjbUw0kHkvil/s9UGNxalyjI1bilU8U7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t5B61FgHL3qQA4qJYZBTwkg60rAh1FGCOtAGaLFIay5zUJk2k1ZwaabYNyaLAVjIajLH1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1tIjSGZUuoQ23MrhQO9SW3iWy3EJLJJ/uRM/8hXX+H9fuNCO6DyJdvRJ4FcfrXe2P7SH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mWoHGY9Ojz/KoaA8ktJ73UCfsmiatef9cLKQ/wBK6L+xfF9vAf8Aiitfi9/sEn+Fe4fDz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zweJ9ctYQwzFLbhIyv1Arsm/aesNKla1ublbxV4+0wsHb8qSjclux8q6Z4L8YeK9Wi05N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+aa/heNEHuSK+lPh/+zX4b8LXstr4gisvEdxdRJeWsswPyKDtdMZOecc+9buh/tB6dq4kh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Q5+S9tjE7L229VPfnFdDcahpXie3sNV8P3f2W609972//LN4z97HtVqNiedo34vhx4L0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7GHyp9lRsH8a8/07xzpWj/EfUdE0qKO0tLd/3Mcfyru2jOK9F1C58jT5tV8391bwtN5f0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i6e+16XWof9ddTPcFv7uST/SuuETmlqfS37SfwTt/i34eTxP4bhDeKdPh2m3Uc3kIyWiPq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9fCUL+YGDoY5l+/Gw5Q91PuDkEdiDX3t8Jfieuq2UT+a4kXCyqR8wP09a8x/az+Ay3az/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bv1eygGVcf8APdPfsw9q7IaHLY+WRBvzg09GKfKarpKc8GrcZEq89a1IsRmHcdwPFShcJ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qft2igRRmQSAq3Wsm5tJIWLIcituWPOTUDqdpBHFFwMuG5DDa/WlkTIJU0+5st5JXiqZma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Ayb8kFuPrWG85DEGuhuZUmDHHHeufuosOTjnvVgQluTXJaoR9ubHXNdSxwprkb1s6g31q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VodqrW4zVkdqYDqOlFdF8LPhZ4j+OXjO18L+F7Zpbh3U3V0V/dWkOfmkc+3Yd6huxSF+Gf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bxhb+GPClkbq9l+aWduIbaPu8jdh/Ov1J+GHwx0H9lz4Znwz4f2XuuSKLi/vwu6aWUj/W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B70/wN4G8J/sufD6Pw54bjj/ALTEQa+1MKrTySY5lcfxLnPy9qwb/ULv7RNLqE0kV3/r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+fu3ELd4j/En8PJ715tatzaIuMe5jX99JPNPdA+XtJuXEQ3qinrPD/eTruTqOafG0l5G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7tExeOBj/qrmP/pkxwremTmq3lXEt9jcLeXfvV1O9IZW+5MoH/LGQZDe5rTs5ItJ06aQ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tMQsYA4ubNv9nGHT3rzjYqCKCz0u8uLyNYbVEkjkhXpDuIE8f+6GKSJns/HFfIP7QH7Q9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/oE7R2UcrfaLlW5mYgA/Tpn8ak/aM/aFl8Szy+GfD12ZNOjIS4vkXDy4G0HP94qEDV4CL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0MO170yeY2NF/citnORWBZsVXANbVo+5a70SS0Up6UlWB678J7cH4I/EV5OVi1K0w30AH9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aWvQ/gLbC7+DHxBSUbo0v7ZpAe/C152ctAR3rz5bsaPpP4WXX234c6LJ6RlfyY1rXcmwti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Z/AjWxPzW07qB6AnIrrrtMs2e1YmhhXku/cDWBcDY5xyK2NQXMhArLnQLVmZg30e9jWbMv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Rie1Z0w3A1YitnNFGMUVQEZGeaY3PFSsOtQt3pgUrm2XJ5qi0WDV2ZWyeartxVAQYrS8Ep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+moP5A1nnnNangf8A5HXSf+up/wDQa0QHv1xNhwaA/mDNZt7OQzc960NL/eW5PWqAZg56V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+FBeNPT7PH/6MWu6lGM5NecftGmV/gf4tgRN260jx/vbxVR3Jex8C6aMRD6CrtVbN2fcX+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q1XetjkGP3qJ+9SvUTHrTKK+ACaIpJLe5jmicxujBlZeCCKXHJoAz0qWNHs3w8+LsZv4LD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AeXO54f6177p90t3Crg5yOa+IdYH+qH+xXovwo+NVx4daPTdYlaa1yFjnY5Kj0PtXJOit4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T1zZR3SFZFyKg8P6xrHw+12DVdJuHheJgyup/Q0/SdWt9WtEngkWRHAIINXnhSeJlYZBr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Gn4A+G/2y7ZfFHhB7Xwl8YLZD9os5P3VnrmB0bssvo3I5wQeo+ENQ0LWvA/izUfDniLTb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w3VjdoUdG9R6qRyGGQRyCa+0wL3w/epd2MrxSI25WQ4IrvPEn/CC/tYaJZ+HPidD/AGH4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y09QLq3PZZM/6yPPVG464xXTTq20kQ4nwPFLmt6y/1IrU+MfwN8Yfs+eJl0nxZbJNY3BJ0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ZagmeCjfwtjGVOCD+BOZZcQiuu99jJotItSqtMQ1IpxWYyeFauxLwapQn+VW42wKQFqIYq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zV6370nsBaXtU8VQKKsQrmswLsJJFXYIt1QQx4UVdtsUFk0UO2rcIOajjINXbeDcfU0ATF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sAbjACmtLT9ENzGpK9a39K0VbYtlRx0oAy7bSyzqdp4rXjsRGcsvArXtrJUBfAqrqEoZCF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hALLg7ajPGarWNx9oSRj/AHtoqyvJx1oAmt1ZivOD+laEI2BsnPvUNravKPl7dq2rLR2dR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SLzz8orQii2TCKQ7N9bem6CVQbQFFblto8CY82Pey880gKmk6RJjCJ/wIithdKSHlvma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bRTxuas+oCRIFXgYqRR14pNp9Ks29ujgmZ/JX+87YFMCBV7AVJHb7vaub8R/E3w54RSUT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x8kV4l4r/aI1bUzJDpMZs4zwJZOTRYD6G1bxJpXh+BpLy7ji2joW5rwb42/GnTfHfhG78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G+0HpxXj2u+IrzVrhrjUb15pD1YnioNF0zUPEt39m0izuL+T1jX5fzoWg0cmdMuYxt4OO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93Mba3tJbm4Y/KIVLMfwAr648BfsW61rRS88W6n9ktzg/ZIOGI9zX0r4B+B/gr4cQr/ZGl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cu5Prk00UfldffBb4hXUW5fBerTBxkFLc9PxArmr34J+PoMmTwVrCY/uWjOfyr9uIbt1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FW1kEgBnihb6xitUwPwNht5tNvpbW7iNtcxnDwTAq6n3B6Vu290GA6V+nP7aH7NHw2+L/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X1l4b8e2se+O8twI1vcf8s5V7k/3uor80p/CUmkvJFJP++iO3YVwT1z79qoBk4DL0BrX8K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+1FPs+kWxy0v9/rxW78Kfh7NqE19rWsK3/CO20MjyEkhmyOx7jsAK+kfAH7Kmv8A7Rvhu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20H4dM5EbWzKZn2nnzPmytAHyp8U/iVDdzW+h6JMIdDsGQq0ZKtkVzX/CUavciPzNYvW9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6Uf8ADt34LaLpcX9o3t3JqA4aZLhmBPrXmXiH/gnb4Klnlbw9r95Gp+6zTZx+YosB8Qzap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sjKeCN3Wu9+Fn7SPj/wCCdjLb+D7yztJJh+9uLi2WWU+wY8gY7eua9t1n/gn1a2Vu8snj1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4yR9PWvnb4nfDc/DPVvsS6tHrEW4qJVABOOKVgPW7L/goP8ZrjWdLGpeIIGhkuI4ptsAX5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fX3jH44eGfCGZLu7866k+f9381flTdDdLEe28V7Tpt3Jq0kSSpJPdBETaDu7ccUWA908c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aWPRgNPtjwJHO5iPpXk97eXGpzGbULmW8lPJMrEj8u1d74L+CfiDxOFe4tntrU8gluSP6V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/AGefDPhlFe9Zr25H8eMn86T2A+WfDngDxF4juQmn6cyof+Wki4FeveD/ANmTUWcTazMhA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oeKxtNJfZaRLFGowNo5oa/kl3B923tWHUDC8K/DzQvCEKrbW6ySqOuOBXRT3CSDBHToBUC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WInkCqQEZf2pJYZZ7W4EbbW8tsH3wcfyqYxVzuq+PNC0pZbS41CJJpQ0YUHJzgj+tUgMX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hD4XEY6Wm783Y11VxcWtku6eZEH+0a+efAfxj1ex+G2kaBo2lu1zbQPAZ24DYkbGPwq2v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E+oXT2tm/IReCB6k0rAeieJ/i74b8PKxa/jkI6opya8/n+PV/r0zQaHoctyTwkuDiuk8M/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PrCvfz9WycivU9G8K6LoEIj060jiUdPlGaQI8Lg8HfEHx1xeTjSoz0A6gV3Phj9nHw/p0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A5ZpTkMa9Qrl/FPi1dLt3Cn5l4oKRLdyeG/BdoYrK1SHaOwrxjxx8STeTvHC+1e2KwfF/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8uUkGuCkd5JmZ2JoEXbzVJbliSxOfeqXWq9zex26kk5PZR1P0r0/4WfBfUPF94mo6orWO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kznk+1BSOT+Hvwy1T4hX8jRKyWAkXfIcfLX1b4Q8E6P4Iskt7OEPMBgzY5NM8HWNtoQu9N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jOOK2yKBj5JNzZqFkyDTu9KBmgkSJAEIFII6eoxUipkdKAIxHTgtPIxQozmgkdGtSgYB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tAIqSXq2cUrseAOM15N4wvWv7zcSTzxXUa/rJvLjyYW/dqea43xAwF5HjsOaho0SMZB+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J8W3ePxJfMP8AlnFx+VeuJL/ph4rxz4zSga9ffN9+L+lZp6jPUP2YtQ+0/CfzevmX0v8AJ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y39la4z8JFHlp/wAf0v8AJa9VK5ycCtlsAyJf3g9zmrdifJiuPc1VTh05qzjYGHrWYFPV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biDk57U+K2eO0SeBw6SgFge1OvHaSzbsoJVl9aq6NOUjQZzESQVPagsuWLrF5kRHmhjuCt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3mkgYbcqSuaxmDLMhtySVYkt7Vc0jVDFqabl3bUJoAkllKHhtsof8qjedj5auNp5Bb+9U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kXMTqGzUc20Wu9vmC8j2oAzZgGjlfadwBxXlfxQY/Yhg9SMivXky8YcL8uDmvHvikQ0Bzx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5rF8yx8Y+WtfwupGrqc4AHWsi3GQF9q3fCyY1DrnjpW72MzslA8zJYn3qGTKA4AYVZf6Y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DHSsRDQ/tSM1NC8Uu2tUSRsfaoyetSFaYRwRTAgduDVSVuDVpxwaqSr1poClMetVCcGrco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ja6xMikHtisfUV/eIwIyFrY1dNzhgOAKxr9x5qDb1WrAdbjLRsfvCugsm2Ohb6iuetTtZ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dsm8KewoA3UncqCIqKrpIwUDdRQBkXe77BLx2rzW+GTJnrmvUtQnX7BLx2rynUJMmTHrUA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lIeGI3UukfDqwubO7vFGJIkDE06eNn04KOrAYrf8PzSx+HNUjkXG5MZoAy5tJXVNMNrv8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QfAf7XbLJHrRVmGdr24x+ea0tIkB2DvkV36mUDrQB5JJ+z/fqTs1W2b6xEVm3PwP16LPlC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9K9tBk7mpFbHXrUtgfPF58MPEloDu024IHUwncKyH0DU7LPnW15D9UNfUAnxUbXIz/qdv+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tqMJOye6T6qajTWtUhPEjTbP9mvp25Mbsd0ULf76g1j22n6fb+IPN/s+3/eJ/cppId2eEW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82L5P+mq8Veh8YTEZaJj/ALnSvo1NA0HVIys+jWdz6qygVy+r/CLwpl2SK406ST7iwS5V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Sa6nkUXjGEvy8sf1UGrkPiqzbKmcMf8Aa4rsW+EWkTTuq3kkPoXTNZr/AAFkkdjbalbze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NGnOzNj1aG4QiM7mH+0MU8XHyHKc5/gOaSf4Ca1CJXje2l5GAXK1nyfCXxdZRsYrNsbv+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h+0ZqQ3mB0I+tSfagetczd+D/ABVYAl9Lv+Op8otWZ9o1G2B83zIv+uiUuRFKozuXmBHB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qXnP70H8Ksf21coPvA0cqJczrTcYzmmCYN0OK52213j97Vgauj/cOPrUOJSkbhbjrUTZ5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DJNSf2hgY61Fh8xYXcOtPUmqi3m7rUon4p2KTJsnNL1qFZc96lU8Uhi4HpRgUZGcUUgGg4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6j5ppAJ3z3oooq7aAPoxRRmlYBCgPWm+QlSKy9zTg0felYaKzWynoafC9zanMF1LCf+mbl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zioyT2osM07fxZ4hs/wDU6xcjHrJn+dbFt8XvFVvw9zFMB/z0jBrlFdR95CaSSRTn5cUWA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rSvm503T5l9I0aM/nuNaVt+0Cm8faPD7Be5hugT+RWvJQwNOUc1LiI9ytvj14fkGJ7S+th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q07P4veEL3/l/mh/6727L/ImvAApx0oxzzUcoXPpNPGfhm7UGLWbYDuWYjH50n/CUaCeI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K+aJoIzz3qMDtS5Rpn09/wAJFo+P+Q3Y/wDfwVLBqmkXf/Mw6bH9ZxXy6IM05bbJo5R3P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bbxVH5SfEDwrEP709yVk/PpXb6f8AsySXH/NS/CP/AACYP/UV+eoslIqxFaqvalyhc/RM/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/ABO8Kyv6NtB/RzU7fsweKXH+ga54X1P08u7Zc/kpr885dIijtxNGuxz1NQIPL+7JIp/2Z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+g7/sy/Ejztkek6LcL/z0j1BcfqoP6Ur/ALM3jxEy1roCt/dOp4P/AKBXwPBrOoQf6rVNQ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/I1LbXk5H7y7v5v8ArpdSN/NqFAOY+2bj9nf4lx7ynhyyulHQW2pwtn6ZIrnbr4e/FXwlM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QaYg/1klh++Tb34jZt30xXyzb3OoW/wB3VtRs/TZcuP610ej+NPHOgv5mneMfEEDj7jRa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P0rSEDFzPtHw98dtXvfhN4q06aGG7vLGxKyRzBobpY2OyVth67eDivmXQ9Vksc2zvlPuLk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HNdR4F/aC8Y6lMdL+Iqf8JTol1bPaJqr2yJqFk7dHWWMLuX1VuvFcjJaxqSEO/wAvKK3r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cVZHNzXZ6l4O8X3fhm/ivIpzLGSAy56ivrf4f+NrbUbcFis9pNHtljYZHTnI989O4r4F0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ec5U8c16X8MvHdx4T1lYmkMlnIeIyeFq0Nsd+018AR8L9cGv6AhPhTUXLR7eRZStkmM/7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IsfZ81+iOiz6N8RPCt5oGrxJfaRqcJhaKQ8DP8iDyD2ODXw58XvhdqXwZ8ZNoN+ZLnTp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2iLPAP8Atr0YVoZtHKh8rSEA04JjrxUgioJKjR9aheLOavSYAqnJKBmsyCsYguazNQiDZ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1QuxkmgDlb2KSIsVHFZUlyGYhhzXR38nDLiueuoF3E960QFeSNOxrjL5P+JpKB612JiYHr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1JfrVoksWy5HSpzxSRgKpq3oGh6t4t16y0XRrKTUdTvZRDb20X3mY/wBPU9qaYIu+DvBOu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/hXwvYvfazqJxGvKpHGOryH+FQOc96/Vb4J/BXw7+yr8LjpVpJFeeI7iMS6jqSRAz3DH+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7ZNZn7OXwG0X9lrwE17ehL3xZfoG1C52/d/6ZoACQq9z35qp4m8XT61qc1xeblkibzf3a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LFjG9PUHpzXnV6v2UbRiZuo6tI+pvcXU8251DhoTvMGWP72A9WTgb07CoZGmnvlWJorV42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XbIWRfWCTJBH8JJqiqNeThmZLUKyzF4BvS0kY/JdR/wDTF8bXXoOa1L9YtGsJrt4PsqwrI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JAQLi2Vu8bqTImea80rYfcXEXh+3m+1/6JFZpJ+73/wCqXpPbt7Lw618Y/tA/tG3fjTUL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BpayfvJ0OfOKgJuX8AKj/AGkfj1efEC7m0HQpmj0WBjFLNCcG5PTJPpgD614nZ2YgX/a7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vz3E2R21v5FWqYw5orvsSWrd9pq/YzYn68VmLxirdtkODSA3l6GmtTo/u01h1qdQPe/2fG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peQn/wAcH+FcBBb/AGjzR/y1f7leg/s+R/8AFjfiSw53XEJP/fP/ANavOwD2rgluxo9W/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88lTgV6jqMHzuwwOnWvJ/gEdutX0JJBZf5V6tqs+yVk/nWZocrqikM3SsOUnJrodRG4n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qIsZV3gqaxpR8xrWu0YbqyJAQTVkldhg0h6U5uppD0oAYehqMjrUh6Goz3qwKUv3jVSUYJ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y/eNUBFtrQ8JHyPE9hL/AHHJ/Q1QTlTV7QeNWhPoasD1TUNSLyJg8Ec1taNeskIXsRXAX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XXaDch7eBT1JqkBv3XIGK4D48k/8Kc8UZ6fZl/9Crvz81cR8doN/wAGfE5/6dj/AOhCr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jiuLcBfvgcmmNblPwqxp0OyIVM8Y5rpizBoyZAQDVZsjNbLwgiqssHynitbmZmqeDTrYbp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4qSzhYv0ouBHrC4dPpWa6/OuK2NdTayetZqLuZayuUd98MPine+ErxLS6kaTT3OASf9X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K+MbbxDZrPayROGGdo5r4wt4gTXX+FPEl94WukmtXJiz80eeK56lO+qN4S6M+v/3dym0gc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asXjyG6qw7Vyvgr4kWvifT4vLcLdRffXNd5DfxuoZ+d44BrkTtubHTeEvjFbzaDL4J8f6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t58ktnexhjEezo+PkI7HOfSvIPjb+yDfeCNNuPGXw3upfFvw/A8xoQ3m3+lr1KyqM+Yg/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WoaaJSXjGQau+BPiNrnwq1tL3TLthaE4ntX5Rx3BHeuqEyGj5Psb+G8gjeHDBu++rdfX/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Bf7R9pd+Jvhk9t4S8dsPNvPDsiiOzvm5y0X/PNifTg18ia1pOqeDtfu/D/iGxuNL1e0Yp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9eo9xXQnciw+CrS1TgkU96toc0CL0IGP8+9XYBxVKHp/n3q9B0NAFqEHcc9KvwKCBt61R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QDgbetQBeSPIUVct4vmwBmn6Zpz3Dru4zXXWmhxpgkZoKMC00mS5b5QQvqK7TSNChiQb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lWNPtY7f5UUAHtWvDHDEAzcSnOR2xWYE9tAkfTFW1C4pkQjK5C4NDOqA9qL6ADy7AdoGay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4Bqku9WiiUgMC3pWfCz6g52KC1ZAV7KJkE7Z4X5jW/pdos9rFLBGZTJxkCrGkaBJMD58ex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4j0HwdapEFBn/hj96YFnQPCNzMoaVREnqa6230ews0xu3P61weqeKtd8T6Tpc+gxeRBem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RwMV0Xw58LX+kyTS6jdG4M8KpNAf4ZB1agDbS22/cO4fSpDHL12jA960LeywxCZI6dar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Z5dQuY0VRkgtzUWKQlvEG4RSXPXmrbNb6dC0t3LHEAP+WjYrxDxj+0zYWDvBoMBmk6CQj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xL13xi5fULxhH/wA84ziiwz6L8XftA+H/AA+HitW+2TjgLH0zXiXi74zeIfFLOtvK1hbns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rbvdy7LZGlkJ7DJrvPDHwV8SeICryD7JAe7dcUwOFa9IlczyvPM3qck11Xhv4a+JfGbx/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/AKx1wK+j/AH7PXhzw+wnu0GpXAwdz9M17Np1hb2kCRW0CW8YGAEGKEI8J8B/sf6VZvHd+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ERnmP8q980Dwro/ha3SHS9Pt7RFGMqgBrStrQQAu8wQDswrE8R/ETw74Shae/wBQhj29s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zSLzlR2OKWY29lbmW5uUjUDJyQDXyn8Sv25tN0dJotFEcuzgSS8L+dfPN/8AF74pfHLUG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U4XOClpGyQgf79MEfcXjv9pzwZ4HjkjW/jnuVH+qjO5yfoK+Ufil+35q17M9noUbWrsdq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ARWh4K/4J1eL/ABdsvvHviuHQbJsMYLJvMmYehY19E/D74BfCH4IRr/Z2iprGrrx9tvBvl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d4W+Evxw/aEnW7i0u50+1mcE32oEqQD3CV7hJ+wR4b8EeHxeeNfFUuo+JZQClvCMg+22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tSsLfZplslrhdqRoAprzePUrGyuV13xLqv2q/c7lheTOz8aQz5H/aL0/xP4BjsdDu9Oksv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5gXMc4JPDehx61xnwe+M/jX4I6hJeeE9Xk/s2Vt9zo8zB7eT3K9j719a/E79oPwX4l0O/8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vbSoUChchG7Nn1r401Dw/JZyyRWhEkB6AVomB9y+Hf2tfAvi7wwmsXd22l6gAFn02c/N5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zvxr+1dPfiSDw7Zvbr0FySEH1xj5q+c/CnhANbXM95CyhO7cAV03w28P6d4+8YL4di1GPT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qyH0BNWBX13xtrXiO6ZtV1ie7z/CW2L+C1538R7W4FvYSG3cw3DskbOckn2r748Ofsqa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xx3UoT03fN9a8l/b98P6Z4a+HvgiextYbVxq7QKVHzY8ljz7cUAfDl1HsWNe4cD9a/Uj4U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XhnStTXS4HuLq0hl3Mobkrmvy5ncymJj/ABSKePrX61/DKyki+GnhqB5fO/0GIrJ/eBXI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3HCQLsjjEajoFGKbCNxP3vxqyNNcDLsQKydY8VaR4bid7y8SPb2LDNYAX3gLGmrHGn+tb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paxR5LbQbGS/mHG9uMH2HeueeD4k/EBgzmTSrN+uW2lfakB7RrfjXQNAjaSe/iXH8IfJrz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h2t/D+nTX0h4DhMin+Gf2erZbk3Wu6hLeseSjNkV6Fpng/QNGYLZWMK4/iKZNCA8ks4Pi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ptKtZG4KOFOPwrqtD/Z9sreQXOsSteyBSFMjb/mPtXpwOP7lKZSYZ/wDcbp24+9VIDjvg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/Dep+Sgmmti7YH+21d3PemZDg/Ke1cN8Dx5Hwh8LxJ0Fr/wCzNXYkYzQBX0dnZZFZi23u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72C1Si1CHTYLqSX5cV5f40+JEcQlEL5IHFSNI6bxb8Q4bCF44JAh6bs14V4r8VzalI/7wk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PEc15K7SOXPYViy3LMxZzigY5pzuOetQFpbmZbe2RpZ3OAqjNWtG0e+8UXy2mnQtIzHB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Cv4L2XhOBbu9Vbi8YAlnHSgDz/wAC/Bq60+xt9Y1aFQGliKo/bJr6OYpa26whUCE4GO9Y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CB8vmxkY9jWkJdyRMygEDOD2oAw7X914kb3ropB1rnZ/3XiND0ya6N6CbkJ6UsfehhRHxQ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gU8KccHgdqaoJ7cmnBQTknk8YoATbkUqoKfjihRigB6RcVgeLNS+xWphRv3jjFblzeJZ27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d6hfNqV3JK5+XPAoAqW4ypLcseprM1PTprufcgzxitYY7V0Xh+2j8lpm6iloWedDwvdLL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Lbi38T3sUo5SMZ/Kvr8iNnVSv3q+Tf2hdr/EXXUUYAiUD8qx6gdj+yrGrfCg9gL6X+S16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15n+yFbHVPhYyR9RfS/yWvcYPB0jMHY8CtEByiE71+tWJJv32AK7geE7f7DjYPOH/AC0xX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sCd2DSsA3Uz9mhlYlSg5yvSsWC7LyM5+ZcZyK1Nbxd6RPHu8pycKfWsTSkMUAjkGWHBPr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TKUPGM1IlgJtY80M0e9cHb361UjnNlMp3KyHggdquzXStOnlMRgZytABeTT22IZ/mViBk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MWzx2yN8rKCPcVnXzPM6kP1GMGteS0bUEt5nzuVAgagCq1sbe2CN97bwK8a+Ktv5Vlk9PM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3bi6hgjSQNKkbZ/CvCvinITZqDwofDZ70IR5fA2U6YNbPhbm/HPOaxoVwmSea2fCTEaiA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duFJbnniq05+bParMZAkIOaryqSSD0rLqIjGKCwFG0AdaaQB3rVEjCM0xuhpxOO9MJHNMC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3xipWYcnHeoGbBNUBSuuC2MelUZc9M1buD09zVOUHa3NAGXdEs5UnpWTfKrDcWPFadySr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RsEBhzVgS2qIIVJyTW5pj+ZHgA8Vh2zARquQT0rYsJHhfCgc0AayrIB0NFCh2Gd+M0UAZ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h6Zry6UFyQxr1HV8R6fcBSfu15dMgR2LH+KoAs3R8qKL8K6exYN4Q1I+gyK5e++ZIh9K37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n9MUAVfDi7miz6CvRU/1S/SvPvC67pIPcV6Cv+rH0oAYT1pmTTietMrEAPQ1Gzkd6k7Go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lIcgjqaqOT/aiEfwitFYw7ZxVa1Cy6xcp/dTIqgOi0lMR7gO9Jqke6NcrkijS5cR4z0NPv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YFGSIUmDbl57Gm3TyWMakgsnbNXLAIFYlfmz1NV9f8+SAcBk9qm7LJrG9bylkPyq3arM0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GPVe9ZGm68v2Y29wieWB8rY5qJtbtdPtzJdXSx8/KGouwN43zQRkoefpmoI7qKdi0iRs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XiPSblci7G/+6KcusaZPlftaRn1fijUCe98KaPcHM+m2rd/ljArOk+F3hi7B22TQHp+6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wIOb+3YdOZhV1NQsXPy3tr68SihAcXP8AA/RZs+Tczwn3wayr/wDZ+Yg/Z9Wj9vMTFeqR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d02yrz9KfFEUkIGWXuuaopHgs3we8R2DYQxy46FJKqT+BvFVmpL6Zc3Kf9MVBr6MW0U5Eq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lW1aDOyd3HpnigZ8vtBcW6lpbS4XHeSHBFZ8uoRMSA8kZ9GNfVksTuctGzew2sDTG02yvF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XyVBpBc+WYL47OGJpf7RfoWOK+lbn4c+Hr3PmWNvHn0ULXCv8LtDsdWuTcyBYQ3Cjp0pWK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+P3ZNA1C6TO05r2iT9n7QdbiE6alcwxtyBF0pt58G/DlsII4hG8ifxFjub8KLFKR45Hqt5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rMepsR8wUfjXsX/CotHlGFjlT/gWaYfgbp0nKzSL7EZosTzHkg1EEdAfoagXVUbOJAB7V6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8L3KS3Gn/ANq2RU/uGUKx+hNdHpvw806xmW8Ol2z28v8Ay7TAbo/rTKUtDxNdbt0UlnJHr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QfIQfrG1fUVt4f0OOLMWj2SfSJanNpYwR/JZW6f7sQ/wpmftGfK661EEP7pyfVYmpE1Mu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+zA/+FfUk7RiEgQIo9lAqCxSFnPy/y/rQL2jPm6E3033NJ1Bv+3dqlOnay/3NE1A/9sDX1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x9KtRXxPAoD2jPlBrLVIgfN0q/jPobdz/ACFZdzrcFpkXDtER2kRlP6ivsY3zRA81Sv2G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vYD/yzuI1YUDVQ+S7DWrS5yUkDD1q3/aVsv8AFXqniv4RaB4gwtlCmi3R3fvoFOCfUiuRs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H9q19em393DSsaKqjm01e2bpIPxqZLlJhlWyK6hf2b7IZ3a/Mx/641De/s7X8cf8AoGvR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D9rE5p5gMg03Oeav3fwe8Z2SnbDa6go6fZpMOfwNYz6Pr+lkx3ul3Fs46q8eT+lFg50yz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ZM8GsZ9TEb+W4KydwVIIqxBdxsM+Ziq5VYm5uA4WnwTjJrHF2mf8AW5rT0aym1W4EMA3Oa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Lf/utucioV+austvhRqM0YMtzDAx/heum074V6ZaDNxNJM7dTE2B+dHKPmsee2drET8m+R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vhPVdUI2qtnF/eb0r0W20jTLEYjswSP4sVd8xWQrEBj0NWoX3OedQ5ay8D2dvGDczvdSD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DDHbRhIkCKOMAVMQcnikrTlS2Mk2C8GpV6VEvWpF6VRBDeW+8CRDhl5rTsNXN1AImOJErP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UU9uY2E0fH0oC57z8F/ig2lXy6XqMh+ztgQyE/wAXpX0f4t8JaN8cfBMuga1IsN2uJLDU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DqT+RHQjPfFfANnqPmfxYdfQ19IfA34uNexx6beTbbuLHlux+8K0RaPnnxf4Z1XwD4mv/A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bUbFwrKowjrj5XT/ZYYI+uDyKzlvGx1zX3F8fPhHB8dfByapo6RxeMdKjItXfgXiDkwOe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2Y18JtHNbXE1tcQSWt3A5imt5l2yRODgqw7EEYNMZLJcFgearEls1MY+KjC4NZGQ3YdtZl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2NhrF1FDk45oQGPduWBzWNcMvIPWtO5LBiDWNcMPNINaoCMua4yafbrV2D/z0FdeW79q4K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HHNJI8wjSOFMvIx4VFH8RY4AHvVXsKx0unW15rGo2mmaZZT6lql7IIbWzt03PK57D0r9O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dP/Zv8LnxT4rkhu/Gl7EDI4G5LFT/AMs046/3mrO/Yw/ZWtfgX4UTx14zhRvHV9bh2jufm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PZ/7zewH8Nd9418bHXb+R5JDbW8CD7jb5Il7PjpPEep9M5rhq1/sxNIx6si8Y+K5tXvb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V0ZhHlntR2kHaSEjqvvXBXDzy3LASmEQvuUwqGWHeTsmi/vQsSQy/w1ZaVZJtizC0W2AK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0lTH34SThhyRU1jYppVsZfK+zPBvzbn5kglI/1Xr5cqfMvoSa8yUjUuW6W+jQ+fOkcclu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ikUbpYd3eORMSL6EmvjX9or9oGbxfeTeHfDs7xaPFi2luPN+a5Ckrz/wHaB9K2/2nf2gzq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XuWa0Rgkt4H2sVHzRxg+qhmX6AV85W8Ea9Otejh6H25kNhb24tFwrMf8AeOalH5U2l3V6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qgJF6VctGAOaoZqe3cipA3Yp+OtTL81ZEUpNatnypzSA+jv2dIv+MdviSzf8/oA/BE/xr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7B+zwNv7OHxD97uX/wBFJXklvjfIPpXny+JjR2XwcvGtvFO3ON4r3HUrLzpCxr5/8Bz/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5r6MlkDxBh3ANZGhxWpWvlM3tWHLwTXVauuWY1zVxFyaoRk3jLg1hTsNxrXvUxu5rFkT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mgjilKYNITgUAQtIBnNQOS2MVI8e7dTc+Xtq0BAR61XlXLGrjkHNQOOtUIqEbRVjTJPKu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pVPlMxqxl6e4aWQkkmvS/DkgMETeij+VeU2sm8eacRCT/no3pXqWgiNrSM280bhFXOG68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ctIf5VzXxzm/4sr4r/wCvZf8A0Na37XTs3/2n/lrsx96uV/aB8yD4LeKyP+fQf+hrVIk+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XtUVrwtTYAraLIaIiDTHTKmpmlABqNphj3rRMwaKohBJ4q3YwLuORUSsDmrVkwDYouKxj+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2rHhbBrc8W4Fyv0rn0OCaRdjY09t5rftkO2sbQod7etdXBagLQUcrql3eaLqaahYXT2lyG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x2PqK9h+Fnx2g11U0/WSLK+CAJIxwk30HY1494pTbKQfWsTSoPMmX/erFwUjWLPujTtTW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ltIbqIllCt/eHevmrwZ8SbrQ3S31ItNbDhJl6r9a9z8N+KbfVYFlimVgRwwPBrmcZQZon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hy8W906VopFOf3Z25+uK9S1jXPA37Q3h238P/ABOsiNQiUrZ+IbRAl5antub+NfY15uTn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aRmFjy74x/s5+K/gRMt3ega94Snb/AEPxJZruiYHosqjmNunWuItDGVG/GTX2j8P/AIwX/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UQmqaLOPLnsL1RJDInoQa5r4h/sgaZ4zs5/EXwiKx3BBln8LXFxhBySRbO33f9w1spomx8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qLpVS+srvQdUuNN1G0nsNQtztmtbqMxyRn0KmrFu28H61omTY0YGGK0LGQC4Qe9ULdOK0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9akLHpGkaaiqjkZOK34UAUZ5AqjpoEVqgHPFaKyRxW4ccknvWdwLlqowflH1xV62iJBZ1A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13yiUTOPamnVru9+RJHHpSA3tQ1uHTxsX5n9BWZ9svr3JQ7UPYVBb2D53TfM3qa0rcCPhT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9FVzuld/pXQaPFbWgwn3zzytVlbv1rT022acGQoEXoMUgNSMSGJjE+1jSw+BtO1LUpdRuY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yZ+UFT8rD0NXrWGJIB5ziFf7xrl/EXxw0fwjHJbRL9snQ4wtUgPUdPsEj+5iEAZy3FVdX+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aRpriB3TgqGG418ueI/jdr+vvLHHI9pbNxgHDYrh7m9kvi0k00ksp5+Zs5pgj2vxt+0zq2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YI+m/bzXk+s+ItV1RjJf3styzckMxx+VN0DwvrmvyCO0hEa/3nr1jwl8Gbe0Czay32ib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5Douk3+uXHlWtnJLngEDivU/C/wABJrkLLrMhhjPOxDzXr2kaRa6VGq2VvHEB/dQZrYMLz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XNFhnOeG/h/oeh7RbWyyMv8Tc816Vo9nczIEEQRB93HFcNfeN/DfhZGN7NtKdee9eX+M/2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h0oLIRwCTQB9TAWujRGW8uUQAc81w/jf9qLwf4Ehmi81bm5QchMNivjPU/H3xU+Ns8kWi2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pbq0MP4sOtd74G/Yd1TUWg1Hxz4hNorfM1lZnk+zNQIp/ED9uXX/E8z2Xh+3Me47VWJC0x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4X+CXxl+ON0Lm8Emj6fKcm51Qnfj2WvrbwV8Nfh98N4Fj0XQoJ7pf+W8ih2z9TXVX3ivUR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j+HC4FBJ4/8AD/8AYc+HfgqWO+8Y6tP4n1FMMYZTiPP+7Xutn4k07wvZCw8KaRbaZbIM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kniH4t+E/DyyPcayk869Yt25ia8f8T/tRalqcjWnhvT3hUnAk9fwoBH0/rXij/R2l1bVh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P0rh9Q+MPh/R7eS48/wA2NPTua+adYnvre7+1eKNSmubpuUtEY4PtUFp4U8X+Pp9lloklr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h60FFzxx8b/EHiHXZby2uFggziNSuWArhb+/1TXZDLf3U92xOQJHJA+g7V9C+Ef2Uw8Uc3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Jij5r1zQPhR4R8Mov2fTknkX+OUZoGfIPhL4S+JfFUii0svIgPWaUbQBXZeMPgbc/DvT7e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SLv4j219cWUkdqmy3hSFB0CLivn39pLxLNeeII9NPypCig4700B4hLpeveLje6LoNobi/t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5AKK2DkivA5XZLjcsU9tfwNkj7ssTCv0S/Zn8NNaW+qeKJ02tdkpCf+mQNZH7Qn7K3h/4r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qaF4qQbkdBiK79nHr71SYHnv7On7Zf2dbHwp8QpSyfJFa6w3btiT/ABrU/wCCj+ivqfwx8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0XWMbFOch4n2vnv93H418Z63ot1pV7d6VqcLRXto5SRC3AIPUVu3/wAW/Et58PYfBl7d/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ng87LNCQCMA56c1QHmxmxbxjH/wAVX6Q+G/2hdE8L/DDw1DGTqF3Fp8SeTCpLBgtfnlpmn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BMvyT3cULf7rMAa/Svwn8H/DPhWzihht0uZVH3iKAPPJ/iT8SPHlw0ej2bafbPwHYHOK19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eJ/EupzXM5O4jzcj8q9hTZAuyJBGo7AU/qKzaAxvDngjRfDMCpaWkQYDlyOa6FJEAwEH4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Wo046ikBHPwmelNtVDUk75+WnwKUXpSAlKhtuMcMe1RyoUtrj3Rh+hqTEr5wDwfSptsKW8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T7gVAHIfBQD/hVPhn1+xrn65Of1zW7rGuQabC5dgAvVvSuJg8VWnw+8IWOjrPG7WoZd0f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knjH4kz6hNJ5VyxB7VQHT+OPiSVSaOGTcre9eQX2s/bZGcElmNV57ua7z5jlh71UBSIn1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HGXkxWt4L8F6n481IRWsLJbg8yEcV2nw4+Ctz4qkS51KN4rbIIU8Zr6N0Dw1pnhSzW2sb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mBjeBPhvpvguyRYolMuOWI5zXUyzs4wOAKJJhUIVpelAGb4rlH2KzPpKg/WtJ4soQe4rI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9/tUY/WtyU4YD1oAwdYQx6tbXJbALc10eMnduyG5rF8RIBDEccg5zW1bkPawnH8IoJKl/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sIlDMFfI6A9KzdA8TXGra1d6fNYeQsKBllx945rd4GafGRigpEgB7UoBpoJ7GnqrscDm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lj6VZg0y4ncfJTtR0eWCP39KAOG8T6sXl8pHyvcAVz0UEz7tsbNn0rvbXwcZJGkuSrZrZ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AVPuUho870/w7eXW0rC4HvXRWto2nQtFIoB96720WO3ZYwo/KuW8Rj/iZyLt4rNlIxh1Ff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8T/Ef/XIf+givrSOzFxKV37MGvkX4wN5nxF8UydcsB+gH9KhbgelfsP8AmQeBR/1+z7/94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ANfMP7EWT4WIP/P8ATfyWvqadcE8Vr0ApKSEIOVUZY49hXndrL5k++Ji6Es+7upzXpXlG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z68V43FdJ56zqz2+XClOxGai4IZrNxI9w0ckpARvu1RiPml8Ag+tafiWIFsxyI5kkzx1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YIdWwR60yy1YwI8zxS4CuOvepYYRDfIseV4wCe9UpIJIbtZ4lbb1Oa0nhacK3KSAblagC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pu4D8muw8OwHYyTcgNwK467lzNEpJ3gD866Vb2SGAFW2jHWgDCsbCc3t7OkuCruoTPavJ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5VwRPtJNerlZ0lklhJBfk+9ebfF5mOkAyYZC2SPemtxHj0ByBuFa/hIY1lQxxnpWTbr+7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ONt1yAHqDW3QyPQFTZKcn6VUc/I24Z5q/cNmVCVwBVLbu3MDxmsktQIMjHQ0wt7VOehqF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ioy3B5qRhgE1Cx4NMCB2zkY6VWZ8k/Sp3JwaqSE4qgKc/OM9qrSDKsc9RVi45Zvaq0gG0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vwBtIbdg1m3TeWSCuN9al6EJZQNnNZGoEbkw2dtWAtsyxhQRlid35VvWYMqLL02msG1ja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g1vWzB0IHHOKANWM70BHeioYwVQDmigDM8R3AXSJG7qK8zaXzbhiema6zUfEularp0kN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7s6tXOHRXuXja3vbZ8fe3TKM1ABdf6+Idq3I/9G8E6n5v7z94tZ7eGNRdd7SWzL/eNwMf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/8Ire2gtJftLMp+Vw6fnQBm+Cb83l2kajHlivR/MO2vPvCOj3Gj32Z0CEjmu4EsZH+toAf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F1boTvlUfWnpLDJ9ydCPdqiwCksajMLNVw2MgGaiMDqaVgKwUwf8ALSqGmPu8R6gf+eUK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O4Fc/pMp/wCEhvzngxru98ZpgdhpmEiORzViVJJFJK/LSaSYpYuetaLKUTkfLWNmUYUa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9KspGkgA2yH6Vs/2OLy18xW/KqMOltFPtZ5MD0pFnLnR5becpsyPXFYfjnS0S1iEkYfPav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zeXG0vvXmfxQU2+oRI5MftQB55H4SsEU+WJUHs1Mbw7bJnZc3Cn/erpbS3eUfKrbfXFOn0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0rRIDl/8AhFWlGE1C6Unn71MPhbUFP7vWLhQPXFdPHZyxZBQsfYVajjTHzKB65FOwI5AeG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Sn6gU5dG1+M/Lqrn6gV13k7uicfSk+zMf4akpHOo3iy0YNHqIbH/TRgPyBqwniLxnF/y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9a2DCV4xik8nvmkMoweOPGNvykjD9f6VdT4seMYl+e2SYD1jBzS4xxRigBqfHHxBC/wC/0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z+YNNX4zh55JJ9IfL4yPIJx+OadtODxUJ6mgDWsv2gbC2jELaaIkXnAYqfyxVgfGvwrcXH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N/wA9PNP/AMSK5428cn3okb6qKjk0SxmHz2kTf8BFAHd2nxs8JvzLcPD9CG/wrVi+MHhR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oh/R68q/4RrTP+fKL8qY3hbS262cf4CgR643xH8JXrYe9Zh6yIMfzNOvNa8Nax5WzUovMT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dvA2iuSfsmCe6sRUTeAdP/wCWUlzD/uSGgVj6BstZ0b7OkUeq2jMB080D+dW1vbFx8t7bN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+dB4Dj7arqcX/AFzm3VEvgq9ikJt/EV2B28yPcaCbH0u9pHPbkpLH/wB9Vnx2MkTH5M/Sv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i/wCPbxChx/z2tsVYig8bwD5dWt/95Qy/yoCx9EKDjBjfNWrW146EfWvnmHxT46tR5f2mG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mrsfxH8fQdlb/clB/mKAse9TwDJqu8QzXiS/F3xvEPnib6mONv/AGWp7f40+KYf9baLP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GgLHpn2e684+ZH5nuKaehrzNvjdqUV0HOln/a2xsf5NViD40xqD5tiU9dysP6GgLHoNurO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dTXnln8Y9IB+aBh/wI/4VqxfFvQZhhomH/A//rigR1nnHnmq1zp4vzHIf+WdZUHjrQz0u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jV+HxloL8f2gkZ/6ajAosIuS21tcw+Xc2UFynTEkYb+dZp8C+GLkHfodsf93K/wAq0U1fS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gffyCh4rTFuFHWlYDjZPhZ4QfObKRD/sytWhovhnT/DC+Vplttjd9zSMxJ+lbMkABNZ+lx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7b7XPyrRYpOxotUdSv3qHtVpCuKGxSggdBUWaXNMgU4qOn03bQAlKvWkb3pFoIJMZpzfcI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ypoAypojbSmWLp/FVzStbksbuO6t2KspBODVm3tlk3DqD1rE1CBtMuC4/1R61RZ9p/BH4w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cXcYAYE/fH+NZf7U/wAED4psX+InhW18zULdAdZsYVy9xEAf3yD/AJ6IOv8AeA/Gvlbwn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x39lKy4IJAPWvuP4KfFa38RWMN1FcLuYbWhPPPfI9Kso+E4J0uYw8bq6HoQaK+lfjr+zb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J4mttct9D8LaixkubJhlrWY5JKEnG08fjmvEfEPxu+FngRWtvDPh6fVpE4fUNVyUL9yg5/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eajHAxDE1n3d0Z0zHyDWw/7ZmAUgtdJ8n/nm1oGCn05rLuf2iPDfidympeFtGvGP/Pp/o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etFgsYV0TuOeuKwrsZmNej6V4J0n4kXIh8E6xHaaw4Bh8P8AiCZYJLhufkgmJKM3TCsQf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S78Oatc6XrFjcaNrNuds1jexmKVD/ALh6j3HBp7BYoXV0LO3lmmLeUG24Xkk9sDufb3r7e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TwisXxb+Itsq6vIRPoun3I3JYr/DM6npIe393r3rmf2JP2Q5vGmrWvxH8e2gTw5ZsJ9J0y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nznB6ovUepz6V9hfEPx0kkptYXKQRnepjGZFXpv29HQ9/QY9K5ak+grGZ488by30zxLPL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fvIFP/LXb/wAtY89SORXmXnlw7GIwRWo88G2+c2/rNF3aFurIfWpbjUzdy8yBI4szIYfm+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bfxJT9LsHjufPWVbNoiJMq3yqxziZPSJujDnFedJ3LRfsLIMisXW1khcbPm3JBI3zAr/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OxIr58/aV/aCTRLaXwr4enDXE0fl3EofLQwE5ERPdlJYA+mPStn9on9oG38C6QfDuhiKL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+PQdWX8OWHs1fGU6b7qWWWU3c8jb3nbq5PJJrWhRbkpMG7ISH5dx3M7OxZmc5JNSrxUI4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JEJjqQ9KUHNFMQynL0pcUUCEJxUkT1WdsZojkoA2Lf+H61o+Z5avjsKxbabgfWr0kx2v9K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9iK/sweMZW+9LeynPsEjFeO23l817Z8AohL+yD4iZPvm+u/8A2lXiViODXny+JjRu+FpBD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8RX0XbHNsuf7or5Wju7qz1a3lhj3YbcPnxwPvV9HfCuOfxJ9oaYrEmBtAbOKzsaEt/tZy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7DGK2NSl+0pM4IbyZWXcnUYrAlm3kkkn60wMLVDsJFYrZUkmtnVD5hYisYncSKsgjY5pjU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EL96iapX71CasCN+9Rv3qRu9Rv3qjPUrNxmqt9JJFEWVd344q03WoNZXbpbEVZRS021F1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Bg7T90eteleFvDunQaZbxi1UBFKCXe24r1/nXmOgzlsF+uK9d8OkfZowT0UVYEGl+H5v+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hLpTQ72s2b95FJnjj0xWn8RNEGqeBdU0cXjRwXkXkObg5VVJHP4Y4rNsGsU+JrL5ckGqG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I8/zrtbxlurMQTRxvHKdpBXORjj8qAPmuX9j24kVpbDxOs0GPl8xNr/jWVN+yP4jW3fy9f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JpHVq+kG+G+kR/LDJcRRdgJen41G/gOBG+TUbv2O4ZFNOwHyif2dfHUWfOgtxH7MajP7O/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f3JNfVMngpZch9Tuyv8AtN/9eqj+BZIslNTmDfXP9afMZtHzTb/s0eK5vvXtqg7ZzWlbf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DJcX9uZB0Cg17fe+CNRnlDHWplRewx/jUo8M6pGgMWtuSP72P8aOYk+dtb/Zk8VagytDe2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xXN/8Mz+MlJxcWg/H/wCsa+tfsutLCIzcwSEfxvjJqJdK1ReZZYD9KpMD5TsPgl430W4Z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L4P8AKteLwD4pj+/pMuf9jBFfSZW6Ax39qiMN9nI3n/gdUmB8d/Ebwd4i05PPm0WdYP4p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8P34huI/M5Ga+85vth+9H/301ctfaLpNzcO9xpMTynq3l9adxnzhaztdPti3Pj7uK6TQr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wKy7vvV7VD4dsbR8rpCQkdP3dTC0t1c5tVA/3Kzk7jTOb8O+Np5JFSZHjc9Seld9ZaujqC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ILbYVSJVHutVZLaWzUyxAv/0zFcpZ3AdJWG05zXQ+GvGWreD7hZrSd8A52g15haa98oZG+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pNP1xZUBbDe1Cdhns3iXUfAf7RGmR6X410qaz1qIYsvEtgAtzC3o4/iHsa+bvib8AfFHw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Xh2dv9F12zUmFx2Eo/5Zn613G7LCa3cxyD0r0r4f/HC60K3fR/EFumq6LOPLmtrgbkda2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dq0dOcG5iz0Jr6C8f/ssaZ4wtrjxH8Kr1BIwMknh65f8f3Z/pXhGm6ZPZXt5ZapaPa3cD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kPOc1tfQD0CDU4rKAb8uQMcCqr3lxfgBGMa5qKycSRgSYBIrRtlURhsgg1kAWmmoOXcsfe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C8+tUI3zwBV+1t2c53YqQJ+ualjg4zms/UfEWmaIhNxOpcfwg81w3iH4xMwaKyj2r03U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wid7mZIwPVq5XX/jNZaRA0dgv2p+gw1eK6t4jfUpGaa9di3/LPNQ2Wm3mocW8ZAP8RWhA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jXy3n3jLEf+WQNc7GLi5lxBG00h7da7bw38Hp7wq+pzmJeuB1r0/RPBml6FGBDAJyP4iOa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trWtMHmBtYRjqOteq+G/hXo+kqs88PnzAfxHiuqjHyHaixKoHU4qjq3jjS/Dyk3k4LAd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Os4o12W8Sxj0Aqzc3VnpSNJeSogHOCa8L8W/tCrCjppKfN6jk15XfeIvHfxKuTDpqTHccE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KeKfj54f8N2ztHciSVeiLivDfFn7VuseJJXsdFtnGTgtCCxP1rV8H/sf3+stHfeJ9Wf5sE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/+FfhR4J8BWaLa2ttuXq7gOxPqaAPl7w/8G/iP8U54Z7+W4srRzky3JZsD6V714B/ZP8AB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VEbWb9QMvP8yhvUA5ArtNa+Lnhrw5AYvtce5BjZHgfoK8w8R/tWQrvg0vTzK443nikB9AW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Xp1vDp8CjHyY4rA8Q/ErRdHDHUNVSSUDpvAr5N8QfGjxJ4gD/AOktbRn+GJq5WztdU8Qys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ieSULVHUD6Q1z9qCxtA8Ok2bXcvTcTtX868k8W/FjxN4sdw14bKM/8s4jg/nWr4Q/Z08V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i061OPmlPOPpXs/hr9mXw1o6LJqjSXMo5JZvkzTQHzBoPhLVfEk7paWU14wOXlcHA98175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+dePiY+g4WvVIdPtdy2GgWkdpap8ssyrjNddptrHYW4hiXJA5PrTA5fQvg14Z0m7a8ls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3zV3MEUVpEI4IkhQcAIuBUSEnqKnUcUAROxZjk009DWDr/wARfDXhl2W71KETjrEGywrzH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2nttF0tp5AcCWT7tAHtkUqQxsHYA9vevmv4yXkOo+Kb6aQMsKOELx9TgHmprm98feLI/tU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/eP5S7RjtVbTvD93eapGLsi6Vjlyec00BuaX8cbzTPBNpo+haQ7XEVvsZyN29uxxWNcWP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+5s4G2/JFLtOK7W30+20zKW9mIvolaEdwQuB7UWA8+1r9n3wv4g8PPp9410b1/nF8h/eh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kn4l/DDV/hfrRsNVjL20pP2a8Ufu5gPQ+vtX35E7M7EAn1rzL9qXRIr/4L6leyJumtJoZI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0b9Ka0A+KNPULr+iEdr+D/0MV+qbxKqgqMHivyq0mJ/7b0YkFlFxD+B3r/TNfq9JGByP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9MVQETRhojjrUMLFcgjJqcoc5B4qN5EtxvfoaxuBNGKnQVDFyM1MlMCq8JaU4OKuRQOE++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XkYDHqa43xT8VrDRY2SMhnHoaAOwvtbttJhZ5pOR615L45+MCoJIYPm7ZFcP4p+JV3rTu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Arz6+me4cszls1IE2t+IbnVpWLyHaT0rKBpcYNdF4P+HOreNbgrawOsfUSHpimgOetvOv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eZzhVUV9A/CX4F/YWj1XXQjOfmWFhkCuq+E/wn0nwjALi5hFzekZZ37H2r0K5lUSYjHyeh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tovLtolUDgYGKrOzbiWNJ5jCjaX5NBI9fmHFM+ZTwaVXCZFPTDtQBzvi1WnOkx4yftit+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g43msbXraSS503y0LN5+eldLY6BcXfJU7zQBzXiMh7cIevY1q6YzTafBxyqAVs3ng9riyP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Ph3QIm0xFAyV4JoA5WGwluXJAPHb1rTtvDVzOu7YYx/dNdjbaZHAwOwZHerrSAHdwcUFI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8scfWtnT9AtkX51DGr1xIXHPA9qhikKcqc0AXpIEtbZmzXL31wJy3pVnU9TMqlA3FZYHy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rNmoUFqrQKZZNoGatSKYlwKAJRjORXKa8Y59VfntXU2/PWuW1s7/ABHensNv/oIrCehZm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25HykHPoa+SPi7Dt8deJXU4y7r0zxX2FaIJ7tAGxllXp6mvkf4nR7vG3icEbgssp9OAcVn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YmTyvDxTGW/tByD7bFr6mmi3SCvmX9i6IL4Y45H28nd/wBa+pLrbE+fpXX0M2yg8QhsZU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idrZ/aL/AMtuQXOK9qkZmjnHXKH+Rrxuwl23LgfeGT9Oag0jsVteQROZWP74HBrO0+Lz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bNXNX2zQySyH5c5LVV09TGSyMGjlXhloLNW3xJEBxk9c1MispIHPHFUbeNs5bJQccU/T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4n5RQBaMIklV2jG9efrVy+m+y24ZlyrYGBSxAyeYNh3gDmlmf90okXd2oAiEaqjsD2JxX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grIHPEgDCvVHuGLFhwuDmvM/i9GiaHIwxtLqRTW4uh45bjjHpWl4dXfrUWOves235FaXh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RYx6nfSt5jHHaoOgc9qnlXYQfzqv1D+hNZl9CB3GKjZgRUsi4B4qFuBVIzBlylV3T5anP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gUpB1NVZF4JxV2RcE1VkxyM8VQGdN0Jqk7YGd1X7hhyM5FZsjZJ+XNAGZfx72JzWRfjE3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r6Qhz2FZ2rf6mH61YCadMyO+f9Xwa3LVGdPMiP51hWnAPuK29PJEeKALwncDG6imeYeeF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9Kxj+z7f/vytQN4a0Z87tLt5P+2YFaFFQBhXHgLwzdNvk0C1Lf3h8p/Q1FbfD7w7ayM9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7bqTH5ZroqdmgDln+GmmvkrqGqRE/887yVf8A2ao/+FaQIv7rxF4hjb1+3sw/Jga6xTzU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/+Fa3xzjxnrka9ssjfzWq03wt1WQkx+NL1v8Ar5s0YfmBXdOZMHbTE3/xUAclpvgPXdNY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7xtGy/QDg1rDQby2/1moSyfhit9elOC5+lFgMIRajHGUS/lKH+E1SXSbmORpBMquerGut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YilSOMHmNT7mgDmrc6hanMN4rH0Iq4PEWvwjG61Yf7QrbdYyMKi/lTFsraTPmxg/hQBU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bCM2Nvcc84at1/iPLehRLpRix3Q1lR6DpxkLLa7T6q1SS6Np6Rl2kljx2DUrILmnZfENbW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ynJyMg1w/xr8Tx+IhDcW0DwzeXhmdcDNcV4j8baoNYFtpiXPGUzbjJPNVr6TV5bHbqsV1E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FCcmeY63d3yysPtssftHKy1RtdW1a1P7nUrlf+2mf51d8RgC4fvzWSmoRJ/DyK7oQSRz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aH/MYvCf9qXNTp4l15empyn/AHsGsldVRuCpFSLeQNnLEU3FdilJnQw+PdehGPtEbfVau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+80bfhXJrPB2kAqdZ4u0oP41PJF9ClNo6tPitrC53W0Mv4Yq3B8X7hP8AXaWD67DXGK6t0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DVPso9i1UZ3kfxihb7+kSp7girEXxa01j89ndJ9AK88FopH3qb9gJP3j+VHso9g52enr8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Lv/vkVLF8RfD83LmeI/7SV5cLfYD3qEx+1Hs49h87PX4fH3h+fhbtV/3uKtJ4r0aTpf24+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xURAUoiB6jNL2UQ52e5/2rprJuTUbWQf7FwhP5ZqVbq1k4ScMxGcV4OLOE/8ALME1Kkbxj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EVPsl0Hzs932oBy238aFMRPEyn65rwtbu8T7tzMv/AAM04ahqA/5fp/wY1PsWLnPeFhDDh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U8nev514SuuaunS/l/E1NH4m1pDxdufrUeyY+c9skgcDgA1GkMuT8teSnxpraAf6WD+FOi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Lwp/Cp9kxqaPYliOORzSeXg15anxd1eFdhsIJcfxk4z+lSJ8ZNQH39LiP0ap9lPsUpLue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cYrzqD4yr/y20xl/3TmrSfGmx6NpcwHru/8ArUeyn2HzR7nbm25PApjaej/eiVvqK5YfG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7H/bH/wCvV21+LXhieQK1zND/ANdISP8AGj2cuwcy7mu+h2sud1un/fNR/wDCMWOM/Zk/K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a5bamvWof+6wIP61aPjLw4Af+Jxan/gdLkY7ooHQLAHC26iiXR4HHU05vE/h25kLQ69aRv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Z7S9TdbXkNyfWNgR+lLlYXRzujQDT/FFqIi/lvMtfQzQ7q8HiMcHjSyh/vuuyvfV6VNg0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4JqwwzTBxQZkMkK4JFVmjIPSr5Knim+Vmlcdyh5ZpPLq6YwM1EydasRXCUoSpduKVQCf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MEeKuGMYNMCc0EEIj4oMeKsKnWkZODQBWQeUdwqQr9sGCKVIiQSelSxgKDipuWcZdWraRd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lCf5V6f8ABzxFN8PoNQ8R6nKI9Ehiyq5+/L/CKxbvTbTVrH7PdHZ5nyLKOqt2rzn4u+K41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5LKz/AHchU8O/etIsoxfjP8e9Z+JXiK6utQu5dpybe1LfIi+w/vZrxiW0v7xicSjPbNem2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N1DIPxrc0/S45WuLax09p5IiBlQKsDx9PAV7d2vn4kCfxFqpzeDLx4ZJrZJJli6+V1r6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lmqzWX7ojPlnvXNXdgNIFwi2j2nmH7qnrQB47ofiq60fNnqTPJZyMqMWXc8ZGcHB5x/Kvv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+Gvj0+l/DH4y2Ft4l1GxZbjwx4hlYC5kCEN9leU8k8ZGSQwBBGQK+Qb3wpHFbMLyASiUFl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dfX/hXVVMN48Nzp8yXlhdqcGN0OVH50Afsv8AEDxl/ZGnxaVp8UkMWz5PsyFZPL/6Yj7rY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14pcahLcf89P+e6eX8yuo6ywdww/jiNddo/jKy+Mvws0nVxEEe7tluisTYeGUffRT2III/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N8ZRJcOPmE3mwDDSEZHnoOzr0Yd+a8us3FgSafC7MFdljhDLIJoB8qE/cuIx/d/hdO3WuE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+Dnh7y1hiGs3KstraxnPlEk719kb7w/Gt34n/ABN0j4TeHGu7l0S8XcYbdDkCfH8A7o4OT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W+KNR8deILjWtVleS5lc7UY5EaD7qr7AcUUafPqx7K5Suru71nUbjUdQma4vJ2LO7HPU9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Bp2RXqxSSsjB3bFo6UUhOBVDQ4NT1bFV93NPDcUASl6TdxURalBzQAyQ9abHTmFLGOtAFi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8qazo+KuwnIoLPtX9nQF/2OtTGc77vUHz/usv+FeMaUiPp0PH7wfePrXr/wCzRq//ABjE+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axeW86P95VfacivM7qxl0jUpILiPac9K8+W7GjPstXittThea3kMC/eG2vbrf4w+DtP8L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2v/np83y/nXkTwLLnbxUP2dR3qDQ6c+ONKGq3d7bWV1HJOCZNx61Fc+L47hcwRAD3rlpb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Ea4poDXfWGlJLIB9DVc3SuSRmqhb5cVGsjLnmqJLZuMnrSNPkVTDkmlyaBErXcYyCMH1qP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XkQvnPSq7IBkE4FUmBdjuYuec1G8itnBqieAcVUld1IYMQc4HU5PYADkmrFY0XODWdr96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un/V+telaX8Im02wt9X+IeoP4U0i4US21lt3316g6jaPuA++fpU2oePvAVjAbPQfA1ter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8y4P14I/QUJhY8e0WeJiElbYD/FXqekTo06qkhIx2qvP4zkmmj8nw/pEX0tx/jVmLXfD8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Yvow4LXFr+9Un1KVomFjq0t4fN/dTedLGP+BbTUl0s/nWpQMcFeKwdOs9Mn8azazY373ay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f5vvY7H2ro/E2u2PhXQrnWL1j9ktQGkZOSAeKoLGv2qM9TXF2vx88BHIbWoh7mr/APwtn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1uPxFFgsbc/U1WbjNQN458MSjCa5aH/gQoj8Q6FecJrFs3+6wosS0hk0ZKms8QNvNbH2vT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/Q1CpiYnawb6UEmeyMFqOQtzWk8anNMNqG6U0IxnJCE5NQNKQR8xrWnsjnaBVNrJzn5el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Qaquyhjwc+1aDWW3P7sr71Xe2Of9YFpgZ7ucniqzkkmta5sWUfeBqn9kcmgZlSIpJytJs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pIpPFQeU46jisrFIwtRtBJkqdr+tV7G8e1bZINp7NWzc2jEEqMrWRcRA5U8+1TylXOn0zV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7H1rUjnSYbZk+U9DXAwXTWj8cj0res9fMqgMBilysDtdF1zUPDN5FdafcyxBWyQjcflXq0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pv2bxLCLHWo1xBrNogV4z/tr3rwyz1bJxJLuTt7Vs2PlM6yWsrwyN+TUJtDLnjf4K+K/h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rWgMcpqViN4x/tqOQa56yuo2ts/J5Y9TivVvBvxr1PwXNJa3BE9o64eCYbo3H0qXx38F/B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14X1X/hCfEcg3CINm2mf/aXtn14/GtE7geL6l460/R0J8yNyOwOc1xHiT4q3epgpa/6On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58OvHvwT1VrXxholzBbFtsWpxRtLazD1DgYrkU8Qs0e6BAV9pMiqA7W41We/lLSzNM/1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U9ZJIhITsSmK5rwf8VP7AnP2zQ7e8T+9n5q7iL9ovT5JfKTSHs1+uRQB1Xhr4WW9mwnuws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tO0+10zi2hWLPYVwemfGKzkhErwDYw4YVl+IfjL9kjL2yqoP8RoA9lGqQ2MYkuGjUf7RwK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9M0hHihaKeQHHHQV85eI/jFNq8rQLO65O35jxmu4+FHwktfiNbT3Woal5KwfMUB+9QA/W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1taSzyljgJbqadpPwr8X+OgJ5Y3tLdjndOfmr23SvD3gj4bWWVjt4HUcvKoLGuc8RftGaX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N2RxzwKEBd8I/s9aJ4bMd5qc73cwGSjn5a627+I/g/wABRutvFFHIBytuBk184eIfi1r/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2t4ieEjPaszTPC2t+JroG3tprot1Y1SA9h139qO7uVePSrAQdg0gzXmWt/EfX/EUjfa9Rk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fKK73wt+zhrN+FfVbpbOP+4g5r1vwt8CPDmhqGlH2tx/z1XOaAPlnSfBet+IZ/8ARLKa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qPhX9mrXL7ZJfzC1Q87e9fS9jZWWmoEtbWOEDptWrW93PXiswPPfDX7O3hjQtr3Qe8k6nc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tJ0aMJY6fDEB32jNLD+8cR4YsePlGal1G4h0G3PnSx+b/AM89/wA31P0pIC3PqUVjEzy7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JrnVN94pn8stLBp+fmfd1rnNb+IOg6WPO1XUUIBz5W7PH0rmtQ/aatAj2/h/TZLlRwh2c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6bFpNuY4iBD3ZzWHr3jzQfDCs11exJjshBNeCjVfiJ8QpTJPMdPtT/wAsozjit3Svg/aqw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JTyVc5FMDT1j4/wB1fStb+HdMmuHPAl2cfrxWFqVp8QfFLZ1PU1sYj/AvDY+ld3Bpml6DE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AcHFV5755m68UAcdYfC7T7RxNds17cHktIc810ej+GbOzvS8VosXy/eVa2La3Z8Owz6Vcv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PZwi5K9YscmkA/WIlTQnRFCHYQSB14NQaFp4tbZUdtz7FOcVl+Itb+1eGbyCSE2t1sVMSf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tvRoMafC4fepTKv6n0pgS3QHkPn0qHQIQ29qmvRttXz6VZ8OQj7KzHuaWoEGgwAajqQPT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5n9p1Eb4AeLMqMxrblfb98tdzDZR29xJIgwX61x/7QljJqPwX8R2kKb7i5EUKD6vn/wBlq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XW21DTZ5ZNqm6h2AHGcuB/Wv1duk8shPTivydjM9jGEeJpXRxkD+FlIr9YrCIXlpYlOhto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1p30CxD5bHnGRWb4ltJrnS5ViQk47VrXE9tp+fOm2gZrjvEfxU03SrSZUbeQKwA7K1ktrL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ccnJrkvEfxR0/TI5EhZWxxmvF/FPxVu9SdoonKDpwa4GbUrm580vIzA+9PoB3/iz4nT38j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rg7vWJ9RJaQ7vqazUbbne+aVJWuD5cCEn2pASk4BNRQGW8kZIIjIUVnbHZQMk13vgv4Fa5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7Paf7PWvftE+GHh7wD4V1NobZXuBYTYZhkhhGTn89tUB5H8K/gCNbhtNa1piYZ0EyqDkF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B0/S7Lw7p7w2UCqijAHSue+FM0j/DbwoZW3ytpduzN6nYMn9a6Zkkn3ACmgKWiS4tOU21a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Xhu8uYPuADNbNv4OdCPMosO5yq/vMgDmpYdOuZmwqHFd9beFLROcc1pQ6bDbjCqKQjhb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RW7YeCUUZc4rp41WLsMUPKJAQvFAHO3OhWttfWAZQfnODW9DFFCy7VAxms3UMm+04Mekh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6UARaqVksn2jGFrJ8IXDCzmQ8/N1rTvSXtZlX+6ax/CMg8qaPHIOaANwseajxwaeRjNIC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Iz3qg94tsh35ya1lXKMzcAVx+rXDS3jbX+UHoKACRi8hbBxQ0m75AOaWKXKdKvaRp/nyGQ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sNP8AKi3t1IqtcQuZCT92tp8ElOgFZVxdxtI0QPIoAhj+SuW1cY168+i/yFdF5/JxXP66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WP5CueZYzT12Mrdwc18k+PXjbxPrzSjzYyZN237x4P9a+sLabkV8deMZ/+Jz4iJl5kMu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G4HqP7GVz/xS8xzhftowPT5Fr6d1K6DHjjOK+U/2M28zw84JwxvlJH/AABa+nr7Ik+n+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kySeaAAeCOfyrxy5mSDWpmj4UAgivW7PDEoTg4P8AKvFr0OmoXPmcHeV/CoNIbEN/G0cDJ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pUGkQSWaeXGfMSI5x6CpZpiEVDzGvC0uhxsmqsE4Qr82e9BZpqRvyjHY/T2qOfel5EUHA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MUqbTsVT09adOSPLLDvkUASw309rcNubKPgfSpwzxM8Ttu53A1SklV51B6E9K0LiE3Egkj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jQq4x8pUivLfiyB/wijRbct5qgGvTIt7zFe/PFebfFOItoV0B95JAacdxPY8atxgY960v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f7PSs23GR7GtLw6dmtRA966DFbnfTN5jGoBxvPpU0q7Gye9Qdn9agtbEcj5HSq7mpXzUe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CVEznZVl8BCKrtjYaYFaY5B9apTHgjFXJepNVJU6nNUBnTng+tUZMbT82DV25XGTWbNnk7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Az81Z+ojeiAcc1oXTYUYrP1E5RM8c1YDYYyF69K2dPcrt96wrebccDtW5pg3Rse9AGl5s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muO60UAUGmCnkGkFwD2NeMR/GHxArEy28E3/AAHbVuH47BuLzTyuP+eT5/pU2Eeti5U08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j8a82h+JGiXNkk8+9JH4K54X3NdbpvjzwnqaCN3hlXH3WWiwzqbWFXXKsG9xUxs/SvH/i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FqOgX81tlsmLzcIPoK82tviNrtqeb+7OPSanYR9VfY2HRaT7K4/h/SvmeP4taunXUr0fSX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jJqa8HVNR/Ag/1quQD6KeIqeakiHymvBrT4tahJjPiNIv+vuIVu2HxC1txvi8VaXOD/AHR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10iivLG+JmvIcG70u4+sqn+RFSxfFvVbTmS20+T/dlH+NKwz05Rk08gYrzaT40XcI/ead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/ANenRfGlX5axgY/3FnIxRYR6OpI6VS1xs2hGcn0rlIfjDpr48yxlj9dsqt/M1aHj/R9Z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37olx/Q0WGWfhtotumtahc+UI5xymKzfizvF2NxydtbFrpuoRXBm06Qwuf4q5f4jXlxczh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DOg+Zvc1CRLPEPEJDXDVy0keJCe1dLrQPmtWHdKBGT3r0Ucr3IN3FN3VHu4ppetUSTBq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eGoGTCYjuRSiWq+admiwFlZacJiOlVQaeGx70AWxfXC9JWH41JHqFwRzMTj1qjuz2oVc0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cfxKfwp0erT9CqGs5silSUjtS5UO7NVdVmxyiU4aw4HIA+lZIc+uKUSEfxj8qXKh8zNYay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tqP8AlmKxxN7g/hR5oPYflS5Q5jaGuR91FOGsQnqKwcg0fLRyBzG+NUt27CnjULc+lc5ke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8x0gvYG/ixSia2bnzRXN7vejK+tHIHMdJvgPSUUxthHyndXPiTA4am+fIOjH86OQOY3GQH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grJW8lH8ZpwvZf71NQDmNA26ZzjmmNbKDkcH1FUTeyetJ9uaj2aHzk5gwTToWkt3EkMrwy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XF6T2qZJNw6Vi4JFKVz1f4WavqGpalbG5ne9eDGDKa+iF+IFqP8AWW0or53+CVu95qGo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WaPaMsWG3GBWz4c+NurWV6bfWYYtStBwYp4fLmT6H1rjcToi9D3qDxtpUq5YzR+23NTr4t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/AHlqvp1no/iDTbXU9PkF1aTIGR2O4n2JzRJ4RsnyyKiE9xWdiiwfFOjjreKPwpV8VaL3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25JztP50xfBVoeqD8zSsBtL4r0Rul0D+FSL4i0dulyPyrBPgO1I4V/wAGqJvAVvzjzB/w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Wm3mfLu0/GpBBg8GuPf4fZyUmuV/3TmpI/C1/CAsOoXURHQetFgOxEMgGMUn2aQjpXK/Y9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/wDvrmo5rzxNB1uvNH+1HRYDr1hZQc/yoAwhHGfpXHf8JHr1uQHETfVDTv8AhNNVRsGK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AdasTen6VILZiDx+lcdH4z1Un/j2h/I1ci8YaoR/x7Q/kaPZgjpJ7v8As3Sb6fy0byoy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y58TawNsRuPmMshPc5r0fWvEt7qGgajbraxQ7ocM/PrXl8HjDX/CJWXSdIS7YgpvMLN1P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p++2UvII2PX5c4qz4d1ay0kylYskf61l4L1wF14kvdUZBcQmxc/fjBIxVbUW1eG2L6ZLm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1NAdv4g1fQL1mNnBdQXHRlZyR+FHw+8WB5biwvP36wnKPIMlBXK+B5r6d7/U9ZVQtvCSMd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IXbWnhbU9TuIt1xdTEJtbhlzVCPSvG2iW09v5uU+YnDAV5NeadB5sgBVJExhyK9GbUpLz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KDhM5ryyyvX1C5vFuAyNngUEH1F+y38XDpfgYaZc3OyazvX8pD/EjAcfnmvefFnxJ0LwT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Olpbk+etsRgi6zjK/wCw4yrepFfAfgrUb3TEmKNGm4jIcdevSsL4q+N9U166ttMmupGs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5Ac8nH4VhUpqSsyjT+JfxL1P4r+KptTvXZbVX/wBHtifljQE4GKwwayLKUqh7Zq+k2R1r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y0HxmgSfjVcPnPNODetWIn8yjzKg3UbhVoCbfTg9QA08GgCTdR5vtUTN703f70ATh809G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4oAmV6tQyYFUgCKniOBQUj2z9lv4nReBfiNHpeqzCPw/4hxYzu5+W3nJ/czf99cH1zXvPx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OXjAuITxjv1r4fzkN7qR9Pf619yfBzxpH8Z/hRbXs9ylzr+ilNO1TyhuZ/l/dTY9HUdfU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49gchqJoVXJXpXWeMNBTTbtpUh2xyYZSPXvx2rlbiTgjGKxsaFITZJGKVhuBxxUM0nl54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xHFSARxS7z8wxUiKxJGKhk1G28zKuPpT4tVgB5IApGZJ5YjB9aJQTGSuAabc3sMi5RlNV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70CFZ3HBIqM9DmqX2vfLjdmrJk+XrzVIpC16T8MI9K+Gvhj/AIWPrVomp6nNI0WgaLP0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1e1J8Ifgbq3xJcXlx5mnaBAS8tyy8yKOu31FZHxDu11/xIBafLpWlRfZLKEdMDhmx6k07g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HjXX5tX1vUHvbu4PmSXTfcjTuMdl9K5nWvG3hbQmcXt2qBPuIv3q4v47fEq98Jrpei6Xd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8fVkHSvn55p72RpLiZ5XPdjmtqcHIlysfRf/AAvvw7Z52QvPXUeHfiF4Y8aMILa8jjv2H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n518lmICm5eN0kSRo3Q7ldTgg1t7OwlK59iW95e+E9TjurZysgbLR9pF9DXa/FDxDp/jD9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7qaO2RJrf+589fPnwg+Is/iRf7I1yZHmC4trl+C+P4SfWvVZII9Wt9X02RhaJr1mbScr9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IBrNvlLWp8x6bZIkb75OBitKJYkXAas1rafSLi4sLpSlzBI0cinsQcf0qUnhMVuloZ3NN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Q+PxrAaaTnk1C07Dqxp8pDZ1YvZFCkS7vYGpv7QvJVwt3IuB03GuOiuJFbIRlHZ81dsr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RYm51lv4h1m2G2LUp09g1aP/AAmviOKIYvrjj+IMa8q8WajdW04WKd19wayrXxLqkY5vZ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nt0XxN8Uw/8AMRnP15q1F8XfFEf/AC+O31FeUeHPEVxf3PlyOW+tdQ0+ypsM7hPjL4pHB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WE+N3iGInf5bV5J4i8T3ekrGLKBp5G7EcVqaBpWva5CLiSFYt3OMUrAekR/HbVskNaRGpV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2Uf4Vyz+Exb9Zc/hTR4U8/O2QU7AdkvxuMqbnswxHbNLD8cYGJ3acfwNcHJ4UkjUkzDHo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7YtFcqo9DRYDvZPjNYsCGtmiH51Tm+LGkTA7ULN/tCuA1vwfqWiwtcTSRmId81ykdyLiU7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etXHxH05wflYfSo4PiVZxt8itXlcwKDkGlt4nkyEDUrAfRPhvxpp+sxbUmRZc42McV1Nrq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+I9cfSvnLw/4Gvrq4Sbc1s4YcnIr1fS7bUIokhSQXMqHAC5+asZIpHqCarFcx7WcOPU9a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KlE1nOxA52g1wi6hc27bLmAwOO1a+naswPJzWRR9B+DPjWs2itoniezg13S5Rtktb5A4x7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7Dvwu+LcVzqXw81qTwTrLjf8A2Y7lrZ29Ap6fga4yLU4pPvD8q19M1u5sXD2twy4PAzVp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su/E34Ohn1nw3NqGmp01HTSZkKjqxAyR+X415VDqMU7MkcczOvVSjgj8MV+mvhD496to7i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jBE43oR9DW/NZ/CX4kO1zqXhyxW/b789vEsTZ9cjBq0wPzG8Ma9Lp0nkXVtIlnJwEKdK6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1P+5X3lrP7HHgzxGFu/DutW9jK3IiuBvH9D/OvCPit+yn8XtEt7oaR4WtPEGnAbFl0yQb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NfiPwvZTxm90/DOgy4HQ1L8IPixqvg+PWtPt4FcXBVlkc/d9ar6h4V8S+CNZa117w3qen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/ePFanwT+HWn/EPxNrs5u2gtLVkBiB55pgTapq+qeJ7v8AftLdSMeFQV13hb4Ia94iV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92Fe4+HvAWh+GlU2dsk7r/Gy5rs7W686MIQqqP4VXFAHn3hL9nzQ9FVZb6VryXuOor1LS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VjaR26gYyF5pkfSrAlt7Ub7i5SJfRnAqgNO2M7rh9oRemOtWooHnbYQUUc7jXB638ZfDug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w4wGrzfxB+0Hqmplo9DgHPy7nG6swPoeZ7bTtzXd5BGgGQWcAVyGs/GzQNFlFrbN/aV0e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hFj4K8X/ABDn+13+rTxW2eVYbUA9q9D8NfD3TvDwBh/0y4Tq5bOfrxSA6rV/i/cabpyX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KMpHtBI/KvJtQ0Px946uXn1CZ4InORG77QB9BXrSWMCOHWFVf+8ByKshgO9CA850D4K2U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3XNeiaR4c0fR4wtrZopA+8V5qWNdxq3EMD7tUBahq0oyDVWE4qyhGDQBHqNoHhDDqKz7O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VscOpBNOhgVVJHFFwJYogkOOwAqK6vY7A5A4c7akKsdoHQmmSRW+qMbUf6xELn8jUXA5n4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4tJNLi332pv5SH3U1nfCSw1mxgIvF3WbqNvmfezXH+MPGNp4f+G/hTVrv99p8d5Inl8tv2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/ABw0Dxg0VtpljchmUEPJEwWrQHYavIvyRnvWtpwVLVQoxx2qFvCNxe30ErShIiATmtW8u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NeRqy9aNAIlHIpPE3h+fWdCeCEBmLo+D7ZrA1b4waJpaFbeMTFOC9ec+JPj7NdlksZjGh9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wL+H2mWUV5qlsk1+X8449etWPEfxn07SrNbOwQQQQrsUL6CvBdU8b6xq8m77W23pjNc9d3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Ld81mWdt4l+K19q7sIXYKe5rirrUbu9JMsrNntmokuLZASzDPrVV9W+0TCC0ia6lJwEi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EucVSuL8KSkSO59FGSa9E8HfA7xT4vdJJ7ZrG2buw5xX0V8Pf2a9O8PCOe6gS8lGD8wy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8GPEHi51knha0tDyWYYOK998F/BvRvCQRkhFxcjq7jPNe3WXgQQxKiFY4wOFAxWta+FbS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Aee2ts+BDBBgDsop3jLw5eRfDrxPfr8og0y4kIZewjYnn8K9Th0+ztx8sQJ96wvjDsHwP+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j1/wP+uDVSA534Z+AYbb4c+FI+mzSLUf+QVrsYNFtrO3wEBIp/g0geAvC+P+gRaf+iVq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EVoiRrwMVM05PAFRQDCE02O4UuRimBJmlyaSipAKAKKBQBm6jzqVoPQn+VXx97HtVG9BbV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VXR9+gBXAEE/+6f61geEuJrkd81vzkCKUf7JrA8KcXlwP89aAN4tksKiUlnYUtzmIkjvSx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CjPm1ES288e/aUJXFcrKdrkk5q9C3mSXDf3pnP/jxqlej5zQBYsQ87bFGQa6mxi+yWpTox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VD5hHJraD+byRigkrNG0oKN901TfSUiJKVpxruLAcmoGVstu4oAyPKCNkcg1jalblmlkHO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9VHasmeBhJK5/wBWx6VhJFowY4XEy4QfMMn9K+M/GkPmahqTEABpZgf++2r7rgs0EjfK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L44sfMfV2VSN5nCfXc9ZRWpR2n7GJVtKkwRiTUTt+gRa+o7iJi7FupNfLn7G1pNa6NZ5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98LX1nfW7maPEfHWtybGZabVMu772Dj614Xc3bQ6hfo/RpGx/31X0Ba6aXupN3b5q+d79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lxL/OguA7csgCMcK1TAXWnXEWIqzNRhc2UhWTy8Ec1Z065d7WGMybzEKDQ6GR47kMzZVj0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2y7sMo+bf0rMthctvaRflYZVq0fPRBaLcw+b5p25FAFa/uBaXELiPejkMfStEX6SJlDsB4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h1EsXJijkwYzWrdlbuzjmhUpKPm2fQ0El6C5aXYoUoVBYk+wryj4uSeT4XvC4Z0BjDe4J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pKizYy6lQvvXm3xkPm+GL4cRxgwkA9SQ1VHcl7HikOAoA7Ve0L/kLwZ6k1QhOFA9avaEd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bGS3O/u+gx1FVHPHPU1buuAPeqkgyv0pFrYrhgCR1oBwCcUirkjNIxBVwAaZmNdtynmox3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wxuNAEEw4PvVSfhTV1xnAqjdfcfnrVAZV0SRVKQnBFW7gdOaz5+MnPWgDO1EGIbvWs7UD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VXdQmUyoqct3zWfqXMa+1WAWwEhUbyu0YxiugsAI5FXJXcvWueso/KgV8gktjNdJYr5kYf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NlNMV1DGGVyf4gOtFLDdsIwM/rRQB8mzrhlrBuYQLgiuku1xtrDvB/pDVpoZXJrWyDxA+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O0j1rWtci3Uiqut48lD3zUlFSHUb66iKl+Kgk0ucjcGz7VpaLF5ibSvNdDBYLGvzL1q0iT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tCEmpf7OljOWiroNSsZIJy6YxVaO4lclXqkSZH2ORif3R6elA0zIGYufpW6gcjipVQ85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Tsn6Uo0yT+5+ldEICRR5BHekX0OfGmt3SlGnsP4DW55Q9aPLHrQIxhbMv8LioriwlAklh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W75HvSiAfnSGj6G+A/jZPGmkyWt3OU1KzUeYTWV8ZE8rXAvmiX9yOQCMdeK8U0y7vfDepx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MZzkHhh6Gu71jxPP4qgjurkf6Rt2uR0JqbFHm2vLiY1zt0flIrpfEC4mb61zN0eDXXT2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YTTmpp6V0GQA04HIpq9KcvegA3Ypd9JgUEDFADg9G+o6KAJSzetCO/PzVCR6U5DjrQMm8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+pFQlhihGXHSgRZ3j1FAZf7wqt5n+waA59h9aALQb0YUm5sdRVfe3saTcf7poAnLfSgNU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mDgUvmCoN1J0oESl+tMzzSZpKAJcikJ4pmTSFuKAHZpd3vUJak3H1poCbPvTSODzUYPXmn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seavW/U1SjFXbfqazexKZ7l+zIjv4uudgJ/0c5wM8V6v8ePCtjq3hGbVvsqjVNO2SKyABp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jn8K8Z+A19c6Xfaxd2uRPDZl0PoRU3iL4weKfFOmLZ3kiJZk5k2D79ee9z0orQ7v9nvVJi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3DrPGrdsjDEex2g/jXsJIArwL4K+KtC8PT6pJq141vNKI1h2oWOMnd0/CvZIviB4Quh8ms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psBp+YpOKcNpHA/Gqcfinw6/C6zZH/tqtW4ta0SQZXVrM/wDbdaRn1HBmQH5zikDhjyzZ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EV5bSD1WdTTxpmeRKn4SA0hkAcgffIpPNHqWPrVxdLYDpvpw06QfwBaARQ+cn77Y9KcOO+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PFQvZsAuf74popEdN2Keqg/UVZa3K5qIoc1SGVpIoWzuhU/hTUsrQ5/cKD7CrMtucdajWE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paRDJpt6kI2yPGwUZ6nHFedaDqcb6DNdB1Jicgg+xr1gjFeOfE/wNqngfW0vI7OQaHrQe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f4xn9fxqWrjTMKeWa+umuHOXJya0LW4WEAnrWZZSnaRkn6iuq0TS7C+lSGSVIp2HySyJl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yfGPiZNA8NEug3zvmSLH319KqeANRPj3zLGB0iNth/sZ7r7Vy/xPN54h8SvaISltalUUY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meFLv4e39rr1jcuZY3UsP76d1pmep6teKdOWC1KvKIhtyT8/41yPi5IYbsSx26uxXaYyP5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tPjtbbUY5EzPCJBGT8wryqbVTq2oT3bysERxgkUCNOB1a1/d/frn9c8ONeXjzsPnKqP51r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5UXLVoyTq5AI+bAqyzjxoUiqBt6VJHo8ig8V1b4xwKYuD2qrAcnJZTR52xk0RWcz/AHkK1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CoH3lH4VIHKtZTRZJPmj27VCQwONhJ9a6owxcleD3qIxdvKAX19aAOXMrofumnpckg5Q1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LKPyprWcC5AUflQI5rzxz8h/GgTj+4v4Vv/2RG2SCP+BCj+xkwfufgKAMlCcfNEzA8/JUo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88fNWgth5XKv044oOnNNkEBsepoIuZ/2gf31NKJx7H8atHRlx90fhTf7HQfwt+BoGgikDD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PxOPwi+Klre3MhHh7VMWOqJ/CsLniTHqjYb6Zrzj+yFHQOPxpLy2P2Vk9eDnuMEEfiDUSV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x8ISXy3dvEhlUfPG6DIIPII/z3rxnUNBubS4eOVCuD1Ir6V/ZIlk1H9lT4f3ly7T3z20kP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jkZEDfRVA+mK8l+M12LXxSYUQdPpXHJGqPMn0piTms9dPgjuGEoropp+M4rBuyWuSe1SMz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tEuDVT7Asq4J21syAEdBmqlwyowDYGakzMwaU8T8SAitG20gXAxIQPerBsCUDq2amtkPIY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/sY3Jg16J8Dfg1L8Q9X/ALS1UNFodq25tyf6zHYe1ccmm3Ot3tjpdnmS4u5hGuK+uvDd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tots3+ojAkbux75qrlGp8QdWtPCfw11n+y4Vto4bfbsQY56dq+N9OmYQXlzIDKI1Z2z9M1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11LwD4gt4pNzNCCefQ8184HVxZWFzaQoHaa0ZG+pHFTF6gfF3iLWpvE3ii+1K4cyMXYJns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8VUs0aNpkf7ykg/XJq2oOK9WkrI5ZDxyadLbORxjFNHFdV4G8NDxHdzbn+SIdK1aFFknh6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DI6nP4173ot+91YWk27eHjx+teUyeFGV3COWGen416N4ShkPhiz/AITG7L/49XBV3OmBx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viyyvo1xFfwhTjpuTIP6AVw+cCvTvjbiTRdCnP345pVj+pAryzJxW9PWJLB2yKrsualPe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FWrAbT3qgzfNWjp4z60Ac74wY/2h7bRXODzM/KGP0ro/EymXxDbRjkFDkV6dpOlWNtDGy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5XNBJwHgvRb4agkr2siJ6kV6VZ+ETdTh5JCielbdvH5aqRtx6AVo7QMHtSKKNp4cs7U/cD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xJGmFUKPaqUY3HitC3tJWHoKgDF1fiY81UhOFPNSeJb+30+5VZpkUj1NcZq/jqFZDFarux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crGC3AQdc1BF410/Tsnh2HGAK8+utfvrzjaXB7LWjongPVtfcOf8ARofUigCXxR4xfxET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ZmkeHdS1FitlYSMn94CvU9C+GenacFa4BuZB1z0rvtJgttNiASOOFPagDx5fhxPZpG94+3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GkWdgoCKMjua1/HHim0imXLqVUdQa801T4nw+XIlrFvYcZFAHpQvYLeLLSqoHbNZN38Tr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49DXl8E2v+JmxErRxN3rqdG+FQlUPfyl2PJBqGNDdZ+NXiDxXdpFpVgJQnAMUO78zXa+Ed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bUbcwy45GzFa2nWFnpUIjtbeOEAfwiq194q0/Ro5JJJhLIP8Almhyaz5SkzSh1KWOQkkgi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RnYygn1JryrWPiijlRaQgnvkVW0bxrPfXRjktSXboRU8pVz3ux12OUhiw3fWrn9sRRSeZH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r339gglMTYb+7Vqy1O+1FxbQRz+c3oKx2Yz1a08eS25Hl37QkdPmIrtNB+POt+F2WZ9V2Q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xrxhqWgfCHwnJqfiCfz9cmUCzsv4nPfivkfxZ8UNa8U3ksj3rwRsx2xQthQPTFaq5fKfqE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7/wBF16TTL4H7yXQDKT710HhXxP8ABjWnnl07SNHhmuOZX011jL/h3r8bizt1wfrmtPSvE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WkslvMvR4ZCprRCsfsTeeA/hbquXt7q50+Ru4kyKiX4O+GZV/0DxMVP8A00YGvgT4SftMz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TM0gOEh1BeHQ+j+o969+j8ZPbKhh1JtuOG3UxWPT/ABz+z748uwreFNb0y4iA+YO+1jXjm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+/ZmuXtJoEJIEV3yf0roB8S9QgH7rVGl/GtGx+MmvWoGy+k/76IqeZBY8nb9mr4hWLs174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oJAx/pXW6B8KtY8N2rzap4e1C2hwCpERYsfTg16FbfH3xNb9LqQ/8DNa9p+0trkYxPbQzD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pcwWPO0kvnZIY7a7sIlHCeWVz9a2tLIgV8xtGT1yOtdxF+0pj/WaTb/hCKtxftEaVMP8AS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LincLHB/aDuPWnq5Nd3J8b/C1wf3mgwfVcVKvxk8Lbf3Wij9KLhY421kJI4/WrCSnJwK6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P/Elg+oahPjh4cDHGkJn2/wD1UwsYMYnY8W8h/wCAmrMdpdydLeX/AL5Nakv7QWnqCI9Ni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b9oeMZ8uyiH/AahsLFy28PapcMMWzgH1Fbdv4G1FkBfag9zXnWpftBajIxECKn0Fc3qXxm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lQewNTcLHsGo+D/l2yahBFGPvbpMVg2/hbwt4fu5by91h5ZZIXgJ3s3DfpXh2q+NtavmY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udvdXubgkyXMp+ppoLHv1xr/w08PaFYaQdNTVBprs8azhScnuO1c7qHxu0nTWxpel21pH2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S7ySTM5PqazJbvMp5z9afQLHqus/HTUtQ3LDO6r+Vcbf+L9R1FmMs7Nn3rmzcHHaozcH1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t5lJZiT71XllSNOxNZzSuR1Nd34T/AGcfiP44urSK30STT4rvmOe9cRqRjOffrTBHFHUn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gHFV7Q6lrt8tnpFhcahcsdoEUZeve5P2Q5PB+nz3Wt6sLm7jjeRoIxwMfWvpP9nzw74W0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HqDRoxkIBbJ+lBR8yfDb9jnxd4v8u48QONLtSQTH0JFfUHgH9mrwn4AhQxWqXFwo5lkG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X5Qu4VWlkyp3fLQSUV060tVCxwqFHYDFWoGjQEIgWoQN5OGp4TrkUASF+tROc0pGKYeppg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o8/CDxyv/AFAr7/0Q1bi8y4rD+J3/ACSzxwv/AFAb7/0Q1UBa8Fn/AIt/4XP/AFCLT/0S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+C/8AknPhY/8AUItP/RK1YbiInvTQDo3HktUMS8k0kBJiNTwr8pqgHUUUVABQOKKKAKE7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8quou5m+lUpkxq8B/wBlv5VdjfDt9KAIriEvBJj5SAawdHgLX6KOH3f1roL2YJatu4yMC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KMeDnrQBulArkPzisjWLsEGNRxWpqUgghL55NcvJLJO7HFBRCo2tntThYi8mx/D61GQ27b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HT/smnh/4jQAtqET5elT7SG45FVI8A/Nwa0YP9We9BJDbptmJp9ygzTioxuHBprg45oAqp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u4wkzpW3boGkA9KyNRH+lSexrNoaIrNPmLf8APPmvlPxVpUV1BfM/V94/8eNfVkQxDN/s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4ux9llMf3mlYH/d3HNZWNDuP2ZNEaLSYFcdLo/wDoIr6GuLRQ3rjivIf2fx/xK4COn2h//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5JrQRWsIFW6jOOpr5CmuPsPijVxIf+XqUf+PtX2JaD/SYv96vii9BPjLXIevl3su//vtq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Ag/dIzWXp9o8FzDhvlLZzWzeyrc6NKR95RiqHhjZeSGJ2+aMZzQaHTxarDDLHbbd0b9az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MdskLZ8lcpjtzTr21NvPEYBuCgAVRvJEt57Se4bdFJII39qANnViL2a0mjwvmgF/ritKz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UjdVQxCNvlwfLZgo7YqOTVHjVT5YBJwTQSNkgimmZJXIZM7H968++LkxfwbeKwLNHLEPcj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ZFkTBDEnmvN/irdMPDl9IxCllXI+jVUdyXsePQHC4Par+hfNq0I9TWfb8rz0Jq/oRxq8GO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QrrgAelVZBuXA71buOg9DVZ/QdqC1sVhGVH0qKQEd+tWGB2moJieOlBmRc5PtTCTgilJ5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pQBDI2CeaqXIyOtWpTkVWfBzkVSAyZ1B3c1nSrkda1psc1nzBdpoAxrrCsfunkVl6pnyzw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1h5jY2jkdaoagMxH5z1/hqwCzX/Rt+c5x8v0roNPPmCMAbdwzxWBZfcii24963dOHlxBs7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yxDH3AfxoquLk4+4aKAPnK9skeIZUBq5G9QpeFAN1d1O4uVY9MVzt14cu53a4h5GaZiXLb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WVx1zk1iavavEViIyuevWup0/wCQxwS4ilI4Dd6brHhK9keN3hEUZPErNwaaLRh+HbTzJ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yRVPQ9LbSjKkrBix+XFb7aPqEsMcqWT+U/wBxgfvVVxHJeJcxWm4dS2PSsTToy0mG+b8a6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mJIJredD5gHzrVS50CfQ7lCVfB56VFxWGw24HGKkMC89KRCxJ60/B9aL6AhvkUGEVIGAFG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RjX+6PyoWND/CPyqXctAcdqYDBbRnqtH2SLPQ1IH9hSgk9qYEbWqNkGteyQJpjAdmrNwc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tb/eoA4rxCT5zfWuWuW611PiEfvm+tctcjrXXT2MZblKiiit0ZhRRRTEOyKQ0lFABRRRQ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KKKKAFzSUZFGRQIKXNJkUZFAIKWkooKQuaM0lFAhaSk3UbqCRaO1Juo3UANNMzzTjSYqiR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xUZ6UoOKBFiKr9tVCGr9t1rN7Eo9n+DgH9l+Lz/c0r+ZrjmkGwrXV/CaZYdF8Y3D/AHYNJ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6VyXke9ee9z007IqtGxJ5qM27ZznB9RVwwmlEJxSJKYjnU8TuPoxp6S3aHi4bH0FW1hpw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76I/JM+PrVyPxLqtp/qJn3fWovK6haRYGjyetAGgvjHW0IZb2aNh3SRh/I1ftvit4osf9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8JC5/I5rniDSYoA7CL43eLY+upzt/vk1bi+PniiP714W+qA/zrgyMiq+mWmo+IdUbTdD0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npVlJczD6ogJ/SgD1Ox/aJ1yNv3r7z/twritOP8AaUu423zW0Ei/9c2H8q5Oy/Zr+Ner7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sYN0abTmgH478YrppP2QfjdY6b9ovfhTrcDAZKoIZGH/AQ+T+GaANOH9plmHz6dBj2LCpU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tU0V7u5uXEcMVpueRm9AoBJNdT8FP+CcXxT+LV/Dda3a/wDCvvDjYMs+pL5l24/6ZwDBU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F8Ef2XfhJ+zGiz+HdJXUfEajE+uaiBLdk99pIxGPZQPcmpbsB4j8GP2WPF/jqwg13xyn/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KLCdw99NH1zIvSPp35rzf4ja7ofinxJf+H9B2WWi2f+jQWN05eGdlJyyk8En8K+yviP4/v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yxuYW1KS2fyUaYKgYqfkLDnmvhK78MXMep+TqVndeHfEuFf8As3UIeJf9qNx8koPovNXT9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ayizz7Ufh1Zx6kx0t5bTUoz/pGkzjPmg8Boz/AJ6U/StPie5zJv8APgPlSpKmGQ9s+orv5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qELJdW77oLhGxcxg/eBPcH0+tT3GhR3vmW+sRlMY26lajBf+6SO3FW4IzwuaSh7lbVHmu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6O9eFWuA2Wb1rl/GHi6OyjNm9gY4s7BK/Q4rv/GGk6j4Ztp5pI4720Rch05G3/arA07WN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55bP9XPjb+vFczdnY+mp1IVY80HdHkV74pmutkP2otGgwFA6Vr+FNOvvGeu2ul6UnzTMsf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G4/TNd14s+H3hvxHcBbDRkjk2AifSJlR3b0ZSeai8LazpPg+eL+z5pNPu43/5aQ/vfzp3N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Ye+G9/wDBSw8HSKtt4qIa8i8RqgNwl0wGSSeHTgDY3bOMHBHwb8Rvhl4n+EXjK78N+LLA2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NGd1veRHO2WJvQ46HkHIOCMV9W/Av9piC6e207Up0gIWPZLKflf6V9HfE/wCGnhL9p7wC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vdhew1iAqs9pJjhkYdR6qeCPfkCncD8pgeKQDFU/j98OvF/7Mnjh/DnjKGY2sjZ0/VYs/Z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x/jHdG5HuCDXF6b8RGjjDI7kH+9WydwPRjb/JnpUTJIo+7kVxafEYOwBq7L48YQ5UZpgdM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s0YHOQab5+lzj/iXah9q/vxyR7JE/wAfrVTxSZ4vBOl6g6+XdTSgPGOhQ9DXJ6beSWkv2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riO0MZHc1EwPbOazE8Xw45Q5qQeLYCPuYpmZPI10h+XpSxSXHRhTI/EtlIPvc1Iuu2ZyS9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quafDLMPvIRSw65aNxvFSDVbZj99aBDlZm/hpwTPam/2jbEcSLQLyAniRfzoGh+3j0qte2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OatfaIcf6wfnVW4dDaS/MDn39jUstbH6Ufsmy+X+y78PY+rNazk/Tz5K8j+Nwx42Y+3+N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/2avh35XMf2GbH/f6SvKfjgP+Kvb/AHq4JGy2OAu5SF4FUo4TKxLCtCbao55qNGBzgYrEZ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ecL2qC6tYAmThmB71qRwrMxzwRUNxpYYMVJINMkzLK8MkZKJgejVG2ojeQUA+lJIn2XKh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5yXXA/wBmgR6z+ztpH9teMrnUWjDW+nQF1J7SV3/jLWvOvWG7BJ+bHf1rI/Zyshovw31XU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ywU+1c/4r1ow3EzA42KQM9z3rO4y3f3DXum3tusnyyxMhr5/02Z9O1dwz4CyFDn0FdnJ8S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YULzXJtFZ6tqU1yj4jY7uPU1SEfOvxg8Jf8Id8QL6OIq9het9ptnXoVbk/rmuWUDFfW3xM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fBkNpZzpb65ZfPa3P8LMBzG3s3r2r5Kv4bnQ76Ww1O1lsryI7XjkXBB/w9K9ClUurGMojZ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xX0V8I/BIs9CgklTEs4yeK8T8AaKfEPiu2tMZQEM30r7E0vTUsrW3SNcKigDit3OyISOY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IwJXHBFXF00Qaf54KrBu4GK3dSsmmldflYqBu2+lUPEN3bjT4bSBxDHEcPu9a5Ze8arQ8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0bR4wU/1zvj8BXlIdT0rqvifrYutdW1MiyJbqVGPc1x8ZreGisImbpUWeDT2Pymos8VoQR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WcoyTV/T+GoAwdYiK+KrZf7qf1r1DTX2wIT2/wAa811M+Z4rgb1UD9a9Oli+yxADvzRY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ywX61rIEh4nKqv94muAv/ABJd6XAWt7f7Qw/hFcDqvxB1XUJmSYmMD/lkKAPYdS8f6RpmV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7XIar8Ub653LbKETtmvNW1K4mYlhjNKL+SH5tobFFgOhuNQvdQdnkZ5Se2eK6Xwz8ObjUH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4yCO9cVD4nuEj4tVrrtC+Lky2cMIs12xjAGadgPTdE8H6XZsI4bdW2dGYVvXky2Uf72ZI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9qfxQ1G5iZbcC3yO3WuI1TxZqVxuSW8c5680iT2bW/i7p2iMYol89xxuBrg9V+I2ueJ5T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0xnFZ3gzwvpuoL9r1G4Muedua9Cg8RaToEYitoI4VXgP3pAjjrPwDrmquJdWleND/AAk11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0wDERdv7xrP1b4hxOSElZyOlc5eeNNQuwQkzRr6CpKR6kL/T9LiIMyRhe1Yl98S7OAkQEs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bQalqb/6mWbd/FXXaJ8KbnUQGuR9nU880DRn6h45vtWykYKKewpmneHdW1eQFYXYN3Nem6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ggshmcf3q65bqw0i2LlUiVewqSked6H8HpHcS3xG3rtr0XRPDWjeHYcrCikdzXPah8ULC2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q4PX/iBfarIwjBjT0FID3u2vdNvbQeRKsrRj51UD5ar6dr9nZyXOooFjS3B3SJzj8K838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H+u6/O4luZm8uKN25H0FYdp4rmtPAuui4nEhvIiRHINpUn0NYtanXRipQbZ5L8V/F2oePv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M9ruIiTPCio/DXhSGVXMuC3XFZelQb7iXuVOea73w5brZxS3k/wDq1FXYDMttIg8spJbAg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HLC5lx5AgwPlauk0+wm124kJfybcHLMBVXW7a3s55IoZ/PAYAGobEzi7zQH06RiwO09GF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8tithc5d4RiJyf4awZrX7fatBKcfLwaw4Gn0HUopd58lCAT6rQSewHxJMIXWNyIwelXbD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bBVJfCwkWJkuP3ci7qSPwZdSMVinAVjisXBmR0cXja4YfK+PxqVfHN3H1mH51zTfDvXTn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M+AvFEIO7T3kHqKycWgR2lv46nk4dVdR6VaHjhh8whTaK4C38M+JLNix0q4Kewq0bDWEXb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otaK5R2p8do/WE9expP8AhL43/hkH41whs78HjT5unRlOasw2eo4/5A92/TlI2oA7VPFUQ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G/jGJTjyz+JrlBDdgEHTbiP8A30IqNreZv+Xcj6indgdefGoKYCke+aij8WvuPz5+prkXs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ce1TWfhPXr/mDT5TRqB1yeL26MQw9KsJr6XC8KB9TVTRPgt421XaLewIB7sK73R/2QPF+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ZZ7YoQHnl74hSLIDfMOtY1z4sjGc19OaD+wTZsVbVvEM0h7iNcg16loX7G3w20cK1xYnUW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nVID4BTWLjVJCljbz3TnosEZbNdR4f+DXxH8WOv2DwzdpG3SSYFBX6T+GvAHhPwoirp2g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DP8q6C41RkUrFsRf7qjAqugHwPqP7F3xL0jwbd+IFjh1C5s4zM2l2z5mkUDJ2erDHSvFdB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hQbihVuCrDqCOxB4r9X7DU5FbrzXyF+2D8A7bRdcf4keHbUxWl9Lt1qziH+qmKnE6f7Lc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zdJABnAz9K+7f2RvjjF8RtI07wvqpxr+ixbVc9Z4QMK4915Br4Y0+3lYR55ytb3g/wAVa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l+I9Jcx3dhcLJsP3ZU5Do31GapFcp9r/G/X7OPTtbghCzTqkqnZxxg/41zH7JugRW9hDqf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lZc58s+9ctqeuHxtofiTXtrxR391LLCG42xkciqv7HXiWWw8XaxpkhCWV0FcAnpIM8/pT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YPXdVdzukwelXJcrJ831qoVG4nrzVEERiMYLL0pom3jGOakZz07UgjVlO3g0wGUz1p5jI7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OzJtxjA61j+OITL8N/GCN8/m6NeJj6xMK1mXHNQ+IYRL4L1xOu/Tbgf+ONQBn/DWX7R8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RLJvzgWtSZAFYVz3wcbf8GvAp/wCoNaD8owK6G7D4OKaAr2y/uOnerCkhelR22RBzU+6mB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60qVICP3pop7d6ao60AU52YatDtG75PyycVdljMb8c561RgG/WmCtysQz/31Wi+0s+1s/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VdV0xj3zWVbow8tu3FamtIp0tgOu4VnagxtLWLB5IFAEuqXXnyMQePSsuR9q56U6OUzHnv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UA6mqAtaFafai7sOBW/cQhoAM9KZZ2q2UGF6nrT3JK4oAymj+Y1fthiPFVZB8xqeBuKkC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D0pCM0ARxYWYnknFZN0fMvJlPGDW0iAOTuwcdKwbhidTugemBipYIW3wonR+RsYH8QcV8u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GOb7xkYg/9tDX1HHESs79UZTv/I4r5S10uNLjkmOVN00ef+2prnvqantf7Po/4kkB/wCn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7POcNXjP7Pw26Jbj/AKeH/wDQRXss/LcVoRcl0oA6nCG7sK+KJgV+IHiZn6NezKf+/jV9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uW/vqP/Hq+K9SDJ418Rk9RqNzn6ea1M0gaqRm3UiIlkbG4H2qHT7tWvOcJI+UDGoL6WSGE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/SjSWjlQh9pflgxoNDpGYQWjZdpCq7lz0FZ+pgTJAqYIyGJWpIrt4cxSLuKnaQe4NQtNC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wKlRQBoBWRcr3qFpGmPljrVgErEW9qzbFnS7aUn5fSgDZQSRJGCAfevNPinNHLot8rbWwQ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5b3QQArn0ryv4mQ79L1LaFGHHP4047kPY8jtSDEKvaMcaxB9azbZvlFXdKbOrwfWtzFb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pVWQ4uOPSpZXxs+lVnbEuTQWtgZvl61VmJDVK7DnmoJSDQZkbE/lTScgilJAyM0wvgZzQB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tjNWJiOfaqbPuXrVIClK+QeKzpZMhhjFXZ3wXGelZ8rY/GgDOvowQH69FrMv2zEp+7u+W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4+7yGrMvSXRMcgCrIFtZNzDknaAK3rJB5UybiuRkVz9i5fzSCFwAPxrorMt8vzA/Lg0Abd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8kZfHNFUha8f8s6KCzp/ix8N/tHgbVfJtLP7X8qJJs2989a8N8CeH3hvLW1ulSWaS5w+05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pj8J3KxcbpF+9zXzh4Qt4rjxnYSf9RCNP/IgoMT1PxP8AC/Q4dDvJW0OG3ljt2kWVBySBX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W+1DyS0ihVZkQ8AV90a7Ab7RrwFchYTkn0HWvlbxSqR39qsEIhQKQxXgtzU3LOv8Ah78KN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z3toZp5XZdyk9Aa9jh+GXh+00qOAQywwxdBHKeKq/BiLy/h7Y8dS7fma7HPFJjR8rftBaf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tNsC5CbXbJzjNWvC/h6y1yJkuAxKKpNVvjujN8UdTh3EsixkflWh8L3aSK83lixUKKzuWk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0px/r3H15qs/wr0p/+XhPxizXUxxgHoasIox/9eocmM8/uPg1ZzsTHcxY/wCuFQj4JAfd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ivRPKOeKkVSKm7Cx5u3wNEwOUs/+AGsy7+BJQkJGh/3Wr15jtHygCnQ7mHLU02Fjw25+A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/wqj/AMKM1D/n2lr6Dgkin3eTcRS7euxwcfXmlkeUDGcitosVj5xn+DWowZ+Se3H95xxW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s1iZfMZepr6ytpii189fGaTPxB1hSfmVEQ/XYCf1JrRBY8Q8RtmYsK5i4O5Sa6LW2y7Ka5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U9jlluUi3Jo3UEYJpK6DIXdRupKKAF3UbqSigBQc0tNpQ1AxMmjJoooGGTRk0UUAFFFFA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KKKBhRRRQA2iiigQUUUUIQ00lKaSqJEPSkBxSnpTaALUJq/bNis6E1ftzzWb2ZK3PYvh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ZvuvZNGfpx/8VXOrGsbCPn5EVPyGP6V03w3i3+E/Eqno1qB/48K56RPJuCJOtcFjvT0H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0p6kN6VKig1IEAtqX7LVpQBTwVoAqLY5HFOGmk96vR9OlSjpQBmf2WfWmNpZ9a1sn0/Wm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qxwOuOTQB1fwC/Z51D9oj4nWXhK0mNnp4Q3Gq6ipBNraqRv2g9XbopHTmv2H+GfgLwL8B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F6Nb6TYwqFLqg864bvJK+Mux6kmvkX/gnB4G1bTvhjqmvWmn7brXrv5L5hz5MfGB7ZU19f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wZbqb7VqH/jtK6Avar4p8QagDb6PFDbs3372dPkRf9kfxH9KzrJbHR7r7bf6lc61qHXzZl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oKwPEHjXyQftExgi7BOBXmmsfEqOW4nSO62QQjLzO+NorJ1APUvF3xI+zWd1eXdwIoIV8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Xzr4o/a18FX4MVr4gg/66FJK57xJ41X4gaLqz2kjRabDazOt1u5m2ivh+W1jY/I2KhpyG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bw/balLfWPijRLqUAk29/KAJCeGXGBnIAHscn1rl/GHx6stGuPK0nTrHVvDP/L14O8Q/v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3IZvL9ugBzgYxXyBHYRkZYbjRDYoJDtllj9j0q6c5U3dHLWwdKu7yR9TadrPwu+Kl8mmW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tjD29j4hOI1f+7DdJw30brV7UY/EXw/kNn4rsFksj8i6xaLuiYHp5n93jvXyHqls8sJXf5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I7gHt9RXrnwQ/aa1Dw1ax+EfF0wn0uQfZ7HV7gBjbk/diuN3BTsHPQ47E11KqpvU8LF5T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/I9jbT0WCOW1nVY51OxXXzIZM9ga8i8e/s+XepyG68N50bWRl5NJuJMw3THr5Z7E+9e13k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K2N3tDtZP/qZgw4KH+Fj/AFrF0Tx22iXptdfs/tFr5nkGef79seyO3cHsa0cFLc8ejiKu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2g8H+JpbXXhqWgajDJ5bpanypY8+inhvwrq/A2n3Vvr9r4h0PVo7uGzuVmSS8T97uDfddD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Phb4U+KmmpJc263Nwhzb3agebGR23EfOPbtXh+ofDNfDGuXWnWmnRJIkBlhEzKFuY16tG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msXT5T6ahj/rEdFqj134c+MPhX43Nv4Q+JFjJ4I8WT3MhsPFtgVgs7oyHcFkbBRWycfOM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WleOfhxdnTZJ/wDhJtMt2IEtpkXUcfQM8IJYjGCGjLButfDVz4Sn1q1e0uPDmow2sq7Z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gEISGTqM+vFej/Cz4l+OvgholrovjPTZ/FvgOCXOnzwXL2up6QM8GCXIJUdkBI7YoVOBt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fF/hjwT+0r8P5fCHja0TUdPmw8U/3J7aTB2urdUcenfoeMivyY/af/ZX8V/su+LhYalAdS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TNft49sVwpJIDj+CUD7y9OhBIIr9O/CvjKTWrO11qwmt/iZ4buE8yK+sk+y63Eo++JIziK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Hrg16Tpr+A/jz8P7jQru4sfF/h6+hMdxYX4KTwkcFHjb50dfpkdRwaXK4m1PEwnp1PwdU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/2xqNjYjkzSKu3+8M8/pXv37WP7DWt/s438utaKLrxB8Op5CV1FV8ybTj2iuEHG0cASD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8OvAAg+GuoeMdRme2MbBdOCL8rsDyT3NDdjrUrmV8ZNWiGprZ253pbqsETL1IrA1u3is1t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Lf7xrP0i7Oua9NPIfM+zksXboavXUImu5Gc8tzzWWpdzGS3YEnIp5tmI+6DV6W2jQ8KRT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EVaJM82wXotHk57GtNY4pcqG5prW6QZy2aYGd9lJHy5pVgYcFj+dX0h352tSNbFD8zUAUg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AnkXIOTV8WgIJU0Czz1oQFL7Q3pT3vYY4dkiM24ckGnvaupOBVvR/A+v+L7LWLrSNPa6t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nC28ZJAZvxFPoNH6j/seR+X+zL8OU7jTi35yu39a89+PyRHxGJFGMmvUP2Y0bSf2Zfh4Xt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KP8Aeb+deXfHSLzr7zP7shH6V58jZbHl00m9uCKUEKvIz9Kz3k3NyhWrkJJUbW/Osxlm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MhGMn8qZsAWhd2DwKAMbU0O/DdzwaxNQR4Ii4+7g5roL8CRsN0B61y+v6oLOPa4+UA496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m3+D+lA/xIzfrXm/xDlV4JRjk5ru/hbdib4U+H1PRrbP61z3jbT7dwwI67qwA+d9TsWWV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WmrTaTciYNkD5CG6V6Bq2jBTIoOSTkGuD8aafJBp9yyrvIXcNtboD0nwpq2n65aLLYlXm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+p9qd4u8D6H43thFrNmk5QYSQDbIvuGr5p0LxlqXh/VEvtPuDG4xlT92QehFe1eG/jdpe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068PG8n5Cfr2rRInQf4K+EWieAvEMl9aNNJERxHJJnFeiXWrF4B5CAAH7prnhrun7Ukhu4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NaUGsaei586Nm/uA1auQU7gX0xLGYxuem0dKwNfa5i8E6xqsh3NaQeZz1Y9q6htWgmOV6e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LHwh8R/ZgEc23yonVjuH9M1pFEs+U1ma6uZp5BlpGLZqQHHSqkB+XrU+TXUloSTZ+WmA5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Mkeoq5Y9TVNOhq9YjJoA5vxJNJaatFOh5jIb9a6Wb4vyzRbZLJZc8cmud8aQOs8ZU/fX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1G49O1XpYD0Z/iOHhPmWJQY7HNc3qHiWwvnJ+zsD/ALNZK6XeeXjDlf8AZOaqPZzW5OIyT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UtnkBaE7s9FNRv+4ykgw/oazIr6eJt0ZKstb1hf22tR+XOAlwP4qRBS8+R8pGNxPG0VZj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JHSpZdInsWEtud754qoDcXJPz7yThh6UAXm1KNVDMpZ/YVUuFOplvKUZx0NXP+EevGg3/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9ufJmdVzvXjdUjH6Xc3SRyQxb4mQ9K27LR9S1FQRC7k92ro/BempPZGWaFXYnhiK7iBCkS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AjiNK+HNzKwa6IjHpXa6Z4L0qxUb4hM/rV2IMP8AWsNtOuNfsNPjLB1YioKNvT7S3t4w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Pm12103JmnBA7A1wWo/EUMrJbxqSeM1ytxqFxfSFpH69qBo7/AFL4kgswgGOwrmL7xDda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2aqWvh+4nXdtx9adJYi0O1mBb0qSkVmfHfNTIhlwU4NIE3MQq8+ta2m6eI1LyHJ9KQDk+1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mPdnbWV4j1OG80qSH7pxg+9bF9iWylReDXASiREnEjbxmpaOyk7RsZGnosCzbT88jY+Y8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Ph+OBSVlP3hVfwf4fj8QQXe2RFuITkRv94j1FVPHOv21npbaXbgy3WPmuE+9GaRHU9M8N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UCzeRPJECkh7GvPIU1KPUJY71MtGuC3YjPUV3PhuXzdAgHX9yMn1OaytWfcuQckcE+nNc/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3HPPTFZ3im3CWSHGNzD8u9Zw1bVba/l+yMLqL/nnitLXNQfxGthZJALeaSQZG3riqQrHrm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mD18ta2tMjO8fUVkWMQj062i7Kij8q3LJgrceorQ5jrtGJ8hiNwwetdXptyztGXlOAO9ct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lVIoZJiTwid69l8HfCO7vcXWo5t4u0J61AGXpdxcysI41Lg9MCuw0fwjczMJb5QkJ7HrW9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CsMSzXIHII6GuB8XfE5VYn7QY/wDpmKQI7bS9N0GHU2tfJt3nX5wJFBNQeNtRsotHuxNDa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NeAXHxfzrSyRDdN/q947VMLDxT8Q7lY7aKe5Eh2BlHArLqV0MXxL8QLRiwtbeI4+U5UE/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jxXrNnBplhLdMZggSJCyj3NfR3w9/YnWRo7rxVqDEbvltoBjI9zX0d4X8A+F/AdmsOiaf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iG7PqWrZGfU+f/Bv7PetXuyfU4/scZwdvevYfD/wj0fRVVigllH8TjNdt9tY8Elv5U5Jd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VdB9CpZ6NaWa/u1QY9Fq2HRBgY/CglMcIBUDDJpWEaMMg21Ydh5XFUlGEGKmV8x4zSsO4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JCKtFwDWfPMPNNArkysexxVpLaz1myutN1OIXNndRNDLG/RlYYP5daqRjcOKeI2oLTPg7x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3jLVNBlUvFbTE28pH+shPKMPw/lWHqditxaFlHOOf8a+sP2ovBCav4b0/xPDEDdWJ+zXL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+62f++q+YLgeRAeOnap2Ohao9L/Zy1JfFfhbXPClxj7VbK1zCTy0gPDD8BzV/wCFvh0+E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tiWXLZbPGeK8k+FPjB/h58UNF1oDEKymO4RvutEwIbNdBN8V76x+JkmomJG06a5KyRpyq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mZNWP0Akl823hl/vLmqyplciotLuv7S0KwlToY6tyJ5MCgdcVqjOxWc44xRFgZqZQrRNu+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nJ4pgTuRzUJ6U9gM9ajIoAQjIqPVcDwzra/3bC4P5RMakqh4pbyPBHiaY/wAGmXR/4D5L5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hHwS+H3/YCtP/AEWK6eb7rVgfBePHwU+H/wD2AbP/ANFCuhuFwGpoCKIYTFSbaSIZWnj0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XvTm6U1etSAGlQZpD1NOToaAM+yT/AIn91/1yUfrVsJhz9P8AGqlm+Neu/wDdUfrVoudx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xWbJ2kwc/Q1h6i/2q3Ryfu7cfnWn4pvAljGM8r/jWVdrjT4SPQZoAktNqx57mtjR7HeWlI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5usL2zXUwJ9mj2jtVgKzEHBqPdncKfK+/FRIfnakBWlXk06E4qSYdahj61IFkdKTIoHIp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Ssa6G29mJ9BWzGuWFZGqDbezY9ah9RrcIzmB17spC++ATXyhrf73RLiEf8sbl5D+LGvq+z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P93IxXyi4MthIT/z1nDf7W2VhWBoe2fAcbdHtv8Ar4f/ANBFexv981458CedJtv+vh/5C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0RkLpgzfR+0gP65r4wjH2nxVrgP7uVNQud/8A39avtPSh/pkf+8P618aXdvIPiH4lhiwJf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rUzaJd1ACNC0aAYxwaW30ghjdyFSjJwKrXJlvy5d1idRjaKXT5Z5t9rLIF8pc59aRoWLgF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QgZFZxeRJIJTgoDnmrNpfNa2skTIdsnODS6da/bFZxMowf8AVtQBpWr/AOiLLkkDI5qn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wDbyKtWyL9gmtwWLiQjms3Tw9tO0Mm3r1pgdDaaObaVZYwDG3zMR2rzr4nW4gstQQEsRHl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6PJNb2l15mSrPtUn9K88+KkoOjX8rfM5TDY9M047kPY8Stvu1d0n/AJC0JHrVKzI8v8av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1rcx6nocnzKp9qrty1WCMoDVdupoKvoMK81A6gVMh+ZqjmoIK8i8E8VER8uKlPQjFRSH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VHBUdKtPypqnMeKoCjMCSx9aoyDJx6VckNVJuGpgZN7MQ2MZ7VRu2ASMgYBJrSu3UhuMb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2ZRjdtJqiBLM7VUBQ29gTW7DKwVcIAc1z+nYLLlSMMK6K2aPeW2FhnAoAuRCQoDiSirMa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RQWes/Ej/AJFeb6bvyFfPHw8iMvjXSRjhr9W/Ln+lfRHxW/ceHmUdGUr+leF/CiISeOdF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WoMT6ZvPl0u8X0gk/lXyt4rH/ABN7Uf7P9a+qNV+XTL0j/nkw/SvlrxeuPEUa9kQGoLPoj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+mH/YP866gdKwfhfF5Xw60oesef1reoGj5U+LMpuPinr0j/eWVUH0C1s/C5NtvO3cisr42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qRj/loscv5rWz8N8LlB3WsmaI7TFPjoxSoKyKJ0HFLgUJ0py9aBibfarNumFPH3fn/KowO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XR9QkHVbWUg/8AahAfKclpv1G7nQ4JuWfI/3jX0L8NpZLjwnaSOxbAKc/WvnzSZhKZTg5M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oJn8JiNjkJO4GPrW62A7G3XA6V85fGM/wDF0Nf+795ev+4K+koFxwPWvmT4tv5vxJ8Qu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wVpFkN2PF/EDf6YyiuduRiQgVva6c3rNWJcY3Fq7aexyS3KB70w9Ke55NRmugyEpy9K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NyaMmgB1FNyaMmgB1FNyaMmgY6im5NGTQA6im5NGTQIdRTcmjJoAdRTd1G6gY6im7qN1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BBg0lLupKAGmhetBNC9aAFPSlpD0oT0oAmh4q9Y/NMFqlEKvaWM3YFTLZkJantnw5AHhr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qfm4rRn+GmtAmJ9Kbz+fnXlePeszwGNmjTf7or6Tu4pDdRRRY82TYqbjgZbGMn8a89ux2I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27sh0O8Zh3Rcj86pT+HtZtSfN0i9hx6xGvvbVP2cPif4aS7luvD8F9b26b2NrcLISvcgd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IJG2fd91qOYo+XdI8C3urQBw9xkD7jxkYqaXwBqURKLFJx3ZMV9Hw3kulXWWUMM9iOK6i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DPEjn2AougPkQeCtUTj9CtL/wiGqD+Afga+u3s7YZBt4m/wB5RUDWllzmzh/4CtQ5AfNXg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iHcvb+F/D11rUqff8jaqr9WYgD86+mP2Zf+CcWtazrQ8Q/GSy/s7SrSUPbeGklV3u2HIM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DlvYV9RfBL4Z3tv8AD6wX7XdeHWuF86Y2T7HYMdwAbtxj86Zefs+ahPcTav4Z8f8Aiaw1K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RM6Mc90bjFZuYHpms6k/hbTorKx0tdL062UJEsKCOJEAwAqjgD2FeTeJPH0aoWRiTXJxft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ml0vxnD/AMJBZTsqG2WERupJxuQtwyt3AzXNeOvEVpqetXVxp9pPptpPIXWzuAA8OeqkD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TGkGueJjqErLk7O3tU+h/D5vHFpPBehksWHIP8VYehwRy3KtPnbuG0ete/eHNM2RQ+WpV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1zu5dj558baPF4f8AC2o6Zb20cFtb6bNEgjHYq1fD0kqLcSIO1fe3x01CG41XxTaWnMtlo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r4AP+umNdUUSaUPK5p/2eSbOKz47lkFYD/Eu6jleB7ZUePrTaLOlurN44QNrA7utUrvSY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7h0NZg+Ik7qN4Xb6Yph8exyvgIAfapsB7F8JPHV1ocUWg6vNPdaZFj+z7n70tuO8f+7Xs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jt1TyZrKb5Uu9u4lfRx7V8e23juSzlFxbuySxkMuBkfjXuXgP4waXq+mG7tpEguEUJfabO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7rfpXbSndWZ8vmOCs/a016nfK2peBmjvdOc3ttGQXgEuYwvbB/iH+12PFbssuj/E7w3cW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GSJjtmgkGcMp/hYE9ehrgJfGGj2rGexvXWGT/AF2nuvyqT1ZT2qtbapYzXq6joE5t7gHDK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bWTPDpxnB80DzXxf4L1X4f6y8Nze3e2Q77a9hd180Y6cHhv51X/tTVNSsPs1xq99cW+d3l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67WOM178fEGh+P9DurG7gW4kj+Wa1P3lb+8teD+NtCbwPqa+Y5msJj+6m9f8AZb3/AJ1g4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b3Jmx8GPiLf/AA28Qppl5ezS+HL2VWlRS3+izHpLGR0z0I6YA96+ktYnu7fytQ0rzPt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s/f73XB6ivjK81iwmtz+82/WvoL4K/EhNa8N2lvLOryQfutzNyCPX1zx+VTCV7xZzY6g0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/AO0z8VNK+HzzaJrlvfWEULpdW2padHdeZHjDK5POR/Kvkz4j/H7xd8T9FsNOvk060tLFN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Qsq/7YHevc/HN3BZzeTaXKSR3G15ljPU85P17GvnXxR4Z/sDXjsOyxuDuRj0XPaiSNsBW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4yvfh/NeNeaHpviLTrldktpqSZJBPUHsRXtWmfHzwHfRI+ofA/Q5pVUI08V/KjP74wea8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7HiGVI+b3pNGkCu8R6HkVlY9e9j2xfjJ8IkuVa5+CE7Q/xLZ666sfpuFaCfEf9mbWLG4t5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O4YER3Nrq0Umw9icyDj8DXiUkIyauWdkJF6UnoTznrOhXP7Ll7pVs/iC2+KWk6oRtmWxkt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55+lSPoP7L13Mfs3xG+Iemx9he+HxL+HCj88V41eQCJyKqdKSdzRO57hrfgb4FWfhy8vf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FNoTTNV0Sa2Zsk9GPFVvDfw4+GOvWVkx+M+haNLcZ3x6jp0gaB/9tugU9jXiE0asCcCl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G7H0Tb/s8+Ebw3CxfHX4fTSQtjCXm0MOxBzVu1/ZA1HWbVZ9D+Ifw/1nf91LfX41Y/gR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yf6MD77Kybvwpp9yS0lqmfdBQTzH1BffsS/FWytnuoYdCvolPH2PWYHJ/Wtz4Yfsw/GfT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4Pt9Q0nxDpv8AZuoq2rQxuF3BkeMg8sGXoe2a+QYtBgtU2QGeFfSJyg/QitWx1bW9Lz9g1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1v5ov/QXFAKZ+yfw1+FGueEfgz4P8P3UPlXmmadFaS2wkDmN1zuO8HDc45FeS/Fj4VeLd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GoHcT5dv978a/Lm68YeNYp2f/AITDxGz/AML/ANrXBx+bGm2HjnxvpmorqFt428Rw3i/8t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0LmuV03c6IyPtzX/AAD4j8Ps32/SL2HacEhcgfjWVZC6kGFhlJ9HHNfLVz8d/ibeur3Pj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fvJcg/X1qDS/jP4+0oER+I5pRnOJoQatUWzRM+v4tOuwP3iFfrVgW5QEHrXyza/tJ/EaEc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0Vv61rw/tQfESQYeTTph/tWeP5Gk6TQuY9u8QzfZIWcdq821zUGuWPm8r2rn5/wBobxTqU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Yuf9URVNvjfc3O6O58NWM4f+7KyY/Q1HILmPtD4U7YvhHoNxK6xQR2i75HOFXk9TU3iXw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7Ndm4kEUDJMCHJ9PWvk/Wv2v9ZufhlN4Dfw1ZQabNHHbPdRT7W2Bvun5fevqwax4Jt9P0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lpd2drb/u/M/fpMMYYev1rncbFXPOfFuh3+ianc2GoWj2d5E3zxSLtI61weraZHd20sNyM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D/au/aVtdXsdM1S40vyNUM7W2yE5r570z482wZvtunTSxn+EVpBNkuRw+ueHDpOoz2yAh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4LYJKj45BBrsfEXxC8J6zcLJ9mu7Fh8wwuea5f+09I3ZW7nZf9pK3UTO52Ph+BFjyTubPR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O9Ai54JPNcXofiHw/BFzrkSc9Mc10+leIvDs0bZ12DG7q55rVILnaWbLCgj2Z+tQ/El/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3Hb8Kp6VrmhvP8uuWr/9dJlFWPHl3p978OtZgsr6C6uHRdsaOpz846c81pBakcx8uWY8t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J4qddC1mIHZZll9aRrHU48h7Js1uFyFXGMYxSbxTJEuoP9bautNSO7uM+Vau1SBOr8Vf0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s7/sm+LP2jdZ1S10nXNL0e10xEa7lkkWSRC+dgEeMnOGBPb64rj/AIlfD/XfgV4z1Lwp4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smXZdopNvcRtnZKkh4KkD8CCDyDUcwzkPFEWbuEnkbKw/K2nPPXtXQeKGw1u3HK9qxGbAX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bljJirEltubLce9N00g3ODWneW/y5FWKxy+t2Pk+W0YAz1PrUFlDiQFeD61f16dI44Qx7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arclLC1mvSmPMaFNyR9fvHtVXGotnUGwvPskMkZycetZJtoJHEyN5NyrHf713dtpzxWaG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3/drJ1zR4brdJavG1wOSsfR/cUDcLFCbxSDo0trIx31xt3I1vI7g/e5p0+TO3fmobgGT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el/D/AMQWieHYw829lfkGtXUfHUMe5LaLLY65rhfA/hC51qyd4ZfLiV+1d3pfgG3tm3zOZ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FN3cyDLFRUXnNO7t5pzV/wATafb2NyqwjatY8QJLbTzUAWdufetTS7XfMmRVW0g3Llq6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CafZzXT5x+7Q4B9zQB0V1erY6aTjnFcO10Z5Sx616tB8JtZvbQSavd2ek2vUmeUbv0qu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Pm3Fxrk69fLJ2H+VKyLPP9LtZb65EcKF3PYV2+nfDvUAPO1N/7PtO7u1aDfEWHTkMeia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liK5nVNev9Zctd3Ly5/hJ4H4VFwR0zy+FNClMcCHUZh/Fu+TP1rx3xZpX2S9up4kENo7l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rr7a3BNTapolvrWny2M7YVxjzB1WkaKVjyKG6ks5S8L+W5BG4dRVKeOIRsWXzHY8luSau6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lNyDLCn/AC3HIx71zk+tryEGfenbQ1Urnq4u5rDTbVY2ZR5Y6VGJZZ4izBiCfvEVFp2oL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lz5Y+Srr/a/9VLA0TdlxXM4tM6FsZWlTw2GqXk0wAtwmBj1rY8H6MfEGrSateDNvb/LbZ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8APGHxN13bY6dM1hnLSOMIfxr7C+Hn7E1voFp9s8Y3oCDBNnD0/GmkYSktkfO3h7StS8V3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t67HG5VO0fjX0H8Pv2Vr0JHfeJb5baPhvs4PNexWuoeF/ANl9m8PaZBbqox5m0bq898Y/F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u/ug0zmO+jk8LeBIUh0uzSS5UYMj4auJ8W/E5WBV7kQL6BsCvE9Z+LFxdMywZAP8TVhaf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/ACLC0ubyVmP+7UOQzpdc+LBk3iHcT/fHzD/GuPW61bxfe+RZ2019KxwFjBP/AI7XvPw7/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eeKp/KXhvs6Hr9SOa+g/DngTw74NtVg0rToYdox5ioATU2bGfNPw6/ZGvdaMd94jlNjGcN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6ntX1voml2Hh+0igsLWOARoqZHJOKb5+RilRSSeapRH0LpuDvJz81V2lLghqACuTUSktuA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KMDNSqhOP7veooWMYOeTUquVBHY0xD3OG2fw+tHlBfvHIpqAXHyk7fek8ny2xu3UAXIs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IkNUkS5UYGDTL2QJFlzg0AVb2YAYB5qmvz9+aRnWU8HNTWcI3ZPSgDRs1wMHrV7A24xVO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dyKB3Ida0RfEmgaho7jMd9A8R+oBZf1FfCeoaVJFJMJFw4JVh6EEg/yr9AtOmCPG/dCGr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TvF2qBUxG0zOv0JzWbOiDujwbWk8i/XHA4xUt7tNqZB1YY/H1qbxfDtZnUcgkfrWa1z5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+ornT1KPv79lvxH/wlXwP0OV23TWZe0kz1yhIP+P416VN81fP37Ct47+APEWms2UtdS85R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8q+g34BroiZ2Kh44pmadI3JqBm4rQkaxIyaWP50pXH7sGnRj5DigkYRiszxr/AMiB4s9P7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1rAc81j/EBtnw58XkdtGvf/RL0AQfCRcfCDwN/wBgOy/9ErW7eD9yx/z1rH+E42/CDwP/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K1sXh/ct/nvTQEMH3Kd602D7lO9aoBh70UetFQAUdKKKAMyDjWLo/7K/wA6v3P7kGs6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6Apj6YqTULos+0GgDmfE04neOMdyP51bvYitki9VAFU9aRQ0eB8xNbdpaGWyxLzwKALPh6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9/pWmR1qhpJ2kxDotaB71YER6mkpT1NJ2NICOXkVXHDVZIzVaT5WNSBZjORSsBzUUD5qV6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jUOdQm/CtiPtWPqH/AB/zfhWb2Y47i28e6Gbb35P0r5YQPJYXDKMp9svSPxuGr6mgVxDOV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18waSrf2Rfd0S+u1H/f1jWKND1v4B8aFHn/lndun/AI6K9jf75rxr4HSKNDlQfeF5u/AqP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hrRGRLphxdof9of1r448R5sviP4lYybHe/uJFx3HnOMfpX2Lp3/H0M9OMfXI/pmvjbVI0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D8yrqd2IyTn5PObH9aDWJa8sSpcTSDavl5BqlouZZY5fvqQRjvVgXu60u0xkFQFJpmgRNY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E5X0JqSwKebdNCWwecZpIALC6hBGT04ptzte/8AnB8xjkfTNaTabLG0U45HmBQD70wNS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lMj61Vg0QzmSSThlGQfetUWklvcXMU4+ZGwDViG4ijtpI3/1hbg+1UUQ2WoQ/2WbSb91L5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Neb/EONT4R14y/wCtWKIj/v6oNd5P5N/5sUM0f2qN9+yuI+JqY8I6zKOvk7f1FOO5DPBLD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lv+JnGM96xtPyqZPIzWppTj+1Yz/tV0mB6Mx+TGKqSc5HSrUzDycg1SbPJ60AMIKnGaY+c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ryScVIEcj4GBVaYkZyanaQdMVXlxg00BVaTAxVSVuDVtiCaqsgIbNMChIcAk+tVJmBzir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lALU0Bk3QL5XoQck1QvCEiOP4ulal4B5eV+93rJvz+5x3HSqIFtF2KG3cjn61uaa/mYyNm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tZMwYxn39K3tOzGyc7iy8mgDcCoB/rDRVXzwP4qKCketfGRzF4fgX03/oK8e+DcXmeOdK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1742MP7DZv7kEj/AK15b8AohP41sAf4YZT+lZ3FY+hNWH/EsvPUW7fyr5a8VD/ief7Yi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ZONJ1A9xA1fLfiv8A5D0mOohqbiPpfwDClv8AD3QY4/uC2TH5VqetUvCUH2bwbo69M28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Vfqho+Z/2glEHxXhITek1mgZ/TirHw4TZdN6EZ/p/Sm/tFLj4jWrj/n3Qfr/9ep/h/wAXH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iO3IoQU6hetZFki9KWgdKKAH1Ys9GfxI8mlRth7qNk+i45P5VXFd58EdOF74yvJ2XckEA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nH4gfAbUPh9BJc4kewVvLzW18GLjf4evYQcmG4z/AN9c19KftmR2dh8DgXWPzpryJVJ68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HkzFrUef4o2/nWy2A9QtnBlX618s/FKcH4keJ17i5A/8AIa19UWjIZ/8AgX9DXyd8UZkPx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+gf8AkMVUDBnlGvridvrXPXJO010fiPidvrXN3Jypr0KexhLcqVGTTz0qM10GYnSnjkUy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ABRRRQAUUUUAFFFFABRRRQIKKKKACiiigAooooAUCjbTqKAG4pKfTKAGkUClNNoAcelN6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Yi6Vf0s4vVqhH0q/pXN6v1pPYpI9o8IJv0HUD/zySM/nIB/SvpPxRo//ABb/AFvUZf3X2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HX6+lfNPhab7N4f1B2/1Mghif8ZVx+pr6j8Y2raX8G/FEbnzJHt2QD3Y4H868qpubRP0b8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LoGpxyebBqWkQyl/73mQg/zr8/Ik8u6uI/7rsv5E19g/sta6viT9mH4eXqtuKaPHbsfeL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5X8Y6cNJ8d+ILVRgLezED6uW/rUIoxNT0ddQtx5S7ZB3Hes/QrmWzuTbNlSOMV00DAL71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zIMS+oqbgPknVAdxr0f8AZ3+G7eP9cudWv7fzNM0yYGOJh/rXH9K840fQ7nxTrFrpdrky3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PJ/Cvt/wxp1h8PfCttoulRgRQqA0v8TnuTUAW9f1HVbe3MUMcf7uvPLv4jy+HpJY72O4s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FQeg/PNbV34is72+e2g1BE1En/UvNtY/Qd6828YeINK8Spf6NqgZNWtozLHsbbuQZ+4e3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nFfGvXtE8a6QtzdoLfUbW5SGS3mdiCv98dCpOM+ny1wmpeN7Xxbeo+521C3hS3uGDBhKV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ByfSvMPjp8Z7Q3unaIWF/IxS2n1K3bazJnCAnuw6fTFdloEF1cTIb+GMXkK+UZ1ADyqPul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QopI9v8MaRFDLZS+UfNDDrSfHD9onT/hJor6fp0i3PiKSDbDbjpGT/G3t6V558ZvjtZfDf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Jhu/Es0W9lD58lexP1r4h8UeOdRvtQur69mN9qV2d8s8p3MWJ5H4V3UYNK7MZbn0N+z/qe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OWuapdveanLBHBJNIeokzXzpHI007hPk7HJzXvP7J9vdf8KJ+Os131/0T93/31XkljpAV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29s8iEYBxWfJpEfmSNgZNeijR4La2my/IHWuGIUSzfP34qSkZrWxh4EYP1FMeEIMyWsbD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CQLNG6n1IrbijiaMEgEH1FIDj202HUMrDp4Lf7JxX1V8Jv2Ofh7NpsPiFviT4T1HUZoVY2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CT96Ns8E9q8DuEggU/Iv/AHzXNXYE2c1cWZyVz6D+KP7O2rfDWzl12x1fSPE/huScRh9Jv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4VlHVfQ15LcM9hKJrfoW+auUsWmtD5tpIILlehHQ/Wux8OXieInMPm/ZdUHSGVf3VwfQH1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eJw9vfiUb+4n07Gv6H5kbRfNd2sfGwZ5kx/d9a7K31DT/AIj+HJmWJL9CNt1bORkk+noT2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9pN09/aMSyD95b+v+NY1pBNoespr2gRrBbEt/aGm54jz1ZR/dPettzy9nc+nvhH+wb8LPj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8O6vq8N/F+5vLWSVCbWQdRzyR7ium8d/8E0ofhB4A1jxD4W8bXtzrVnA040u5iQwXKpg7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4l4C8X634euX13wbq974e1SZAk4t5B27FSCMdeoqz4g/bL+M1pcf2Jr/imaaGT/lpLaRD9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ys9aGJdSHKzzyDxHcX4MknyMONmc7R6ZqGeWK/V7PVDvtZlPkuPvq/bFLqFv9nuLTUf3f9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j+6kw++p/Q/jTZhsjEb48p/u46bfY/wAJzQYX5XcZ4Y+AmoeM9QbT7PxDbafeKcGO8bZj8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4JsfGLWlEumazoM0DDKytfMufw2Vq6D8e9f8F+HdCK+GtD1yCJDHDqGq2B8w89C4647V1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M9EffaeGdGgZeMRlxH+ArKzPYpLnR8/fEX9lz4vfCTUY7TxLpW2NjiG7hYSQz+yuO/sRX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kD5dp5vsAf8K+utY/4KF+KPGeh3mj+I/AGg6tp0yYx58iGM/3xkN8w7YxXEaZ8X9A1L91N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N7tb8zWXM9jX2Z8u6tpHjOxuoxe6Fcxyv90IMc1myX+sMDJNp12mOuY819nx+PvBrKFk0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Pj8d1dp8LPjl8K/hl4kfxBdeEdT1DUhEYIZ2kVxGp+9hDxzxz7U7lqJ8D6XpXjDV/M+we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xuf7Hps0m0ep2ocVE134j0qeVdR8M6jAq8FZLSSNh+DKK/XPTv25fBmopus9L1LS1I42WS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cx43/bQ+HulCW4vrK51nU2XMdvJaKrP7c9KfNYOS5+WX/CVTnPE9kf7sgI/pTRrFzPljI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47/Ga6+O16qN4a0rQLCJy0fk2yCcDP8T9a8nbw9ZQErhj9DUe0D2RQt9SPlssqgr6r1pi6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P7xq+3hy1z8odR6bqD4XglXozD0zT9oheyZSk1KzYH90W9GqnKY3yVkwPStz/hDIEjJSR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WoaS9q5Eak1SkmUotDAwxwc0oYZ5Iq7pvhB9QQPLKYx1wK1o/huj8i92/Vc1XNYtGRbpG3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oMBhVp/hpKR+7vB+VQH4eXsWcXKn8alzuSx6PGoP71Rn3ppaAnPmqSPeoP+ED1kH90qy/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vIv7yNUP1qSTc+HHh+HxH460mB41u4vO3yweqKMk/lmvrLxzqkmq3UzhAHhiiMU8XVoxwj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x/C3TNQ8D6vPrEJWa7EbQwsekbHufqMivVJ/HmrR+Hb7WLq2jhZ3WNbVeqkHA/DFYtXLRx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4di897yFRNOPMTYynIDY9eteRJGGHAx7Guv8AjFr938QbnRJI18qOzgaBBGnq27mvPLnT7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nFdEEkjOSNPyWHYU025YHmsG0mvZDj5s1bkur6EHBFXoZ8rLTWisThRT47aFc70zWfDd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pUv225TPyA07hyl02kXXBxUJt0iO4O9Mj1O4QEtCSPao31raT5ls+Kdw5S6ks+PkuJV+hq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7eyAe9ZqeILdeCjLUg1m2kHEoX60XDlNWLVdT2MBdlx/dYcUh13VbdCfMU+yrWdFqtquS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yC/tbiM4lR/cNSb0Cx7L+xT8RNa+FvxpvvEGnxobO+0w2N+WXKjdKrRueR0IPPpmvtH9pn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X1uLxBoln4m0n+yWSO4t0Vm8wOO/ODnkV8mfs9+F7LR/Aut+JZVjnj1GaO3TcclCFzlfzW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94ag1fWLDXb6ygQwoo898MzE7gQOCOnBrjd7m8VoeY2nh6bwbp0Nr4m8N6itk6MbS4JJD5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9PpTYl8LlS5tr23c9N2G/l/Wuq134o+IvG2kWNhrOpi+t7YEISu0kZOMgDArl7m2TyzgAf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sUf7O0b7Q0tvdTA5zhkxVkQ2N9+7F6UYdyKzvsSKCYyNx61Ra1ZHLHAPtWwjuPBPgLw7q+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Cwg5MCdZD2Fdz8Qviwmi6fH4H+H1lpGk6GsYmlv5UHmyse25unNeElBnrSblXoMmkkaq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+stMLi6X7duYlnMvmAn6DjFS6fBLyIT9mPtVJF3jPSpgDjHOKtGLbe5PeWM1yhinSJZc/J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WBd6Pfq5haImUf3K2ckdyKcs0ij5XYfQ1SZJ6D8KLSa18KhZwiyPKzYTt9feuxt7KQg/vP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9Rv7YER3kif7pxViPxBq8TZTVLlT7PwakD0fxP4B8S+IZ4103SZLpT/GdqKfzrc0T9nrW1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XSAR0fn9elecQfGPxxZWy21v4huEhUYCBEz+eKoXXj3X7/L3d9LM57y/N+lYge5WelfD3w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1+5XkiM/LmodR+L96yvbaRZW2j2nQGJfn+ua8Mj8V38f3nVv+2dXrbxldqvKI31XFO40d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ymS+vXuZD3Y9RVRTt6VjQ+OEP+usFY+opk/jKMedvsmT/AJ5kdT+FCH0Og+0BRzUcOopcX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cMcLHEu4mvof4U/BTwZqXg/w3qHiHT7i61KYs+pwu5UKN3GMe1ey6RceAfh7qoXQ/B0G+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W8vvyapRueNVzOFOVkrnyt4X+AvxF8VWkl7Z+G5bezVCzS3LY49hRqHgP/hESg1m5WFm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X0z8R/wBrPTfCGg3b3emmxmJH2e2ibBcH2ry34Z6hN+2b4yTwrdaRLpemRI0s2pWa7hGP9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r4jEe9FWifPPiPxnoev2eo+E9IhuNT1C/TyYYo4d3zDpXm+gfs2+LtVv/ACtQtJbGHf8AO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VtPA3w2/Z1mvtI8B2cev+LrlzDeeJb2Pc1onQpCPX1rk9RaOAvLLKb2djkkrinyk1Meou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y0vRbmHfGkt5FADtmIx8o611Etlb69crBHbxSFV5lRQdlTW/h1J2mv7mXyCAy4c4BBrzDW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1e10hkmZXMcnkgZ9KVkjCEq2Id4n1X+z78TY/Bel6x4f8uNYY7hrm11AJ83OM1H43+Nkty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DzzXwtp3xe8RaTqEk0ZHzKRwauXHx7vFy17ZyMx6uTvB/Cudn0dKE1G0j2rxf8TtQ1Iv9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YmgeF/FHjdkSC1lnDtnzCcg1z3gb9oXwDZSeb4i0aa6J/5ZRHr+HUV+hHgaDSJ/Cumalp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3SeKNhyqkcA1jY6ErHjnw5/ZXt49l94muvPPB+zCLbX0L4Z0HSfDFssOnWMUIAxu280oYk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WiwF1rnzM8D8BTMk9qRF4qQLxWiRA6EVZjOKgjHFTJ3pFXJmcKnPQ1ECIycc5p8v+qHFR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BPAo5JGc04R7MjrmnKVLZXpUhKgEH73agCqtkZ5PlfaBVgpsYKOSO9RtGQpCEhqltWbBDj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amemKzbmTzj8xyKmvZ9x2DpVcR+YMJyaAFtbZWmHHy1pGFV6U23gKR471Ic7cUAOtwC3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9KrxqQvvVlW+Xb3oAjvbsWFpJN/dHFfPfxXtUnltb9gC0sfz8fWvbfGt0bbT1A/iIyPav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NCEvZNxX8qxkzaDPl3xTb+Ws4IP41ykLbokX5uHrvfF0AZ3HPIrz4Hy5CPm4euZbnRbQ+v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33jLTx91o7af8QWX+RFfTU5r5E/YmuWT4l61D/DJpQI+olGf5ivrqeuqOxiVHPWmbeKc/3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tTIikOVAxTozsXml2YkPpRKvAxQA7GcYrK+IMQ/4Vt4v9To17/wCiXrSDbFrM8fSb/h34s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6IegCr8MHA+EvgfB/5gdl/wCiVrWuTmM1g/C9j/wqbwN/2A7L/wBErW7NzEaaAIPuU71ps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QDPWig96KgAooooAzoGFvqepk/wCx/WqEkm+Znps10X1rUkHQlP60SLsyKAM3U/3kkQA7i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XBe+0Vzy24mu4c+orqmAiXaOmKAM2wcJcOO5q7J8ufeswnyrvI9a0XO8CrASjtQOKKQ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ioJRnNSBHC+DVteRVAHDVegOVNAEkfUVj6h/x/wA34VsoOaxtR4v5ffBrN7McdyS0fcsqH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8GvlrSZd2makzH5Uv7wN7L5mK+o7OQFUJHzNkN7Cvl/SrM/2ZrqsflGrXyt7gOCKxRoek/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YP3ZUz+Ve7TD52Pavnv8AZ4l36DqGf4Z0x+VfQ82PJB9QDWiMhumf8f8AF/vf418X6jIY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929uWU+v79q+0NL/4/EJ7HP8AOviTUJPP8c+JZf8AVyzahOP++ZHNBrEt3a50+UrkyhQRi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kvLhXAZRH/FUTCQ6XJcfddUGRTPCLCW/vg4JJizkdjUll1rdri6klkUs4OF29hmtvU7h4m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Eqs6msfQLyS1kuFmIJDcVuNEbu5t5VXIJyaANXUCWLOD3qKEeYDuVTxRqMjmFtpXIPNJbX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BOKsoxtWs7dL/wDtK2JTYAMf3s1yPxHUv8P/ABAyuVUwjH+0dwrq7rjUnt4ZBLFkMo9RX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/h/4ijDCVI4N4b1+YU47ky2PnuJgse0cHNWtHYnU4xnvWdbncm7Oeav6KwOqxnH8VdRzn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WYAHmppsGLINUmJOaQh7AEZzVSXA6Gp3biq0rDnipGQscjJNQyHOcU9yR3qF3GTgU0BA+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qw5xVeR+tMCpMSAcdazZ3Ykg1fmY4bFZ0zfjVIClO/zNyKztRYGNcever0x3P26VRvkzC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9OO4snGOT+VdBZS8QHsSBWBYLslU8ZbIz9a27ZdpRe6MDn6UCNQ+VuPyNRV+G8IiUZTp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7SY0kxE/K1uc/99VwH7PtpIfFEsvTybVj+fFdd8e9TilkuLYT24lW1x5QmVmT61h/s6TQQ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BFM9iMiZ0248znBbgHFZDPZ9dfZol6D977O9fLPiBi2vT56+VX1X4mg8zRr2cfd+zvXyz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2HTyqAPqvw/H/AMUzo69hbR/+g1ZdArN6CmaGNvhXSm/6d4//AEGo72bZDI3tUAfNn7Qxz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H61L4HOLgf7g/nWX8b7ia+8QQXEo2zsuPToa1PA4/0gf9cxQUd4OakAzUS96mQdayLFpCD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ZggV6l+z/asbXULz+KSRUzXls77Er3f4Taf/AGZ4Zs/+mib/AM6APL/269a83wz4W0pW5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QK8M+AhzNq3+5H/M11X7ZOu/2p8WpNNRsx6daRwgehb5j/SvOfhN4z0nwbquqf21dfY7a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CuGJycA8YNaID32G0xcZ9818g/E+4Fx8UfFbn/n/AJB+TGvqjwp8R/DXi3VjB4f1uC+uY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7exwwzz7Zr5H+Ikm74j+Jz/1EJh+TYrSBizz/wARn9831rmp2+U10niLiVq5qf7pr0Kex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S0VuiRu2lAxS4oxTAKKKKBaBRRRQGgUUUUBoFFAGaCDQAm6gHNGD6ilAPcigQUU4CjFA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AJRS7aNtAC7aNtO20baAG7aZipCMU3bQAwqKbtpx60lAABiiiigaLUP3f8+9XtFGb4VRh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5vhUvZlI9l8FadNrenSadAN0szxEfhKhr6O+KU8un/BPVrWUfvTLBG/8Au7xmvJ/2Wlef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8p/M3DOCMFf5V6/8AtBzf8WuuHHBnuIh9cMT/AEry5myPqr/gnvqn9pfsv2NmW3HTNRvrM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/wAfrzP46Wf2L4taxgYEhjk/NRUn/BNnXJD8PfGujBv+PPW4rsD0E0OP/Za3/wBpuweHx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c9mB+Ksf8azRR5iDip4h8vNVPmxxUmnadf+J9QtdJt4syXj+R/wABPVvwqB2Pd/2Z/CEUO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VFknkYQbh0Ud69N1jWEuppUgOFHpVnQ/D1toWh29jEAsdvEIxjue5rntQszG0rJJjmkFjz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6SDdQFri0k8+G5Q4khIOMqa8d8f8AxLsm8HiTUJxBrmnzxxJewybJXhc4LH1r3HW9QgvxP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tZDKM5UdCcV8mah4EsvHfiPxHdanceRo/huGOC4aLc0srySHyuPSuWauzaGh578bvhNH4Q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E0t3FqeqtHscYwibCD78mvTvGHxBj8JvaQ2JS71S48tEBOQqkjBP51v8A7Xfifw94/wDhn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qEE6WavLOIRjy2VACD+Ir5WvNbtk8V6Faw3L392b23jL56fMOD61UYl3OY+NmoXtl8UvEG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lXJGBlegrK8LXVxPbXF/ep50gLFAB90+tdL8bdK+2/E3xXDtxsvjhcdGqTQNMC6YirF5O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u9bGR9Afsr3E13+zv8epZFKOkdmSPfmvMdGH2m7mQNyFXj+7Xs37PcC2n7Mvx2mACvLJa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fDaK9200R5KgSVlck6KUrPbvGvJOFzivH7m+ktdVuFK7l81hjPYGvX1jKyDYSVOOv1rh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uHKKW80nn60xXOw+DfwY8d/G2e/HgnQotXNgqNcrLexQFAxO0jeeeh/Kuo1L9jD9oe2LrJ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DW15A+fyavMreaeyQra3M9mPW1neI/muK0rTxf4msD/ovivXrbH/PLVrgf+z0BzG5qP7LP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b8L9abHeFFf8Aka5iT4IfFK3dku/hv4mRx2XTpW/ktdJYfGf4i6ZxZ/EPxLb/AE1OVv5k1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xgtfufE/xAf8ArpcB/wD0JTTQN3PL3+FXj2MEt4C8Ron986bMB/KsZfDniV8Sx+G9afZ0d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X0DYftg/G7Tv9V8Q7yb/AK+ra2l/mlblp+3L8bbMbk8UWd0P4vtOm2+D+S1omZNHg/hr4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4ltpdJ1CPiK5vIGRWHYOSOv8AtVoXkTC8nutKlDTpzLEH3gj+oNe8n9uz4kzu51q18NeK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loygeg2MD+tYut/FbRPj3rllaaz4Y8PeCdR8loLfUtDgMcUjn7qzJ0xn+I521vCb2Z5GJw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Dx3TtX5+1Wn7qaP78ValyNO8Z2L2WpbgjDKzJ/rbd+zr7etP8WfD3V/DmqXFpe2jWGrQt9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syMOoPrXLDUPs/wC9l/1sf3613R5cW4sv6No13p9tqPg7UfLhlvNrwSfw+cPuOn+9jmsH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7lSl3AxSRDwqEdcfWvXfAmteF9Z1KzTxLZw3unjHzRsVkUZGMMOhzWP+1B8N9N8DeP7Px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GdchDoyDdtlUHzFJ9gFP41hza2OpSuYvhvU5JrVdInfNruzEv9188GoRp0s9x9kxWJbkw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rNrpJ/d9K+rPhf4M+APj7wbZaz4q1TxR4f8VvuttQisbhjCJQPvqvlsNpGD9aUtD0sLV0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1NFlXzZEc4k28V9Qwfs4/s8ah/qfin4gs/Tz1Ur/AOi660f8E7PAV5o0eqW3xNvrawkUu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so7jcVyB3Nctj1VK58pQWpZkHzM7fcRF3M59AO5r6Q+Hn7KOleE/Do8dfGfXYvD+kj54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2Vk/vH0GTXy2NSf4J/Fy7bQPEdn4ssdMutkNysX7m4xyGHJGBn1NT/E34v+JPi9rA1DxT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uYGLCOEf7KjgVm5l2PUvjF8dfC+sXL6X8NPBtno1hGPLOpgFJpR64rxK/dr12e7dmnPUk5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SfuOYqsT3YmJZovL+veoc7mqjY5vVCIIyV+YZ6Cs2KUTt8kZz71091eQPwsaoB1zWPeX0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KKVwsFvsYM0hCbfWmz67Fb4S3RZWPU1Ug0y/1xikIZUbqSK67Qfh/DbW5a6O+QUXFY5GSx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mKI9hWzbeFY7CFTJH5jd2rrpdGa0hzEoZRWJcapNCxUgHHY0JhYzxozTXDSrIUGfuVaksX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j7oqvea880IMcXky+lYlzc6wAHMJQH+M96pMk3k1e2sVPmqTisi/8XsWP2QEfWs5UvLnP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7PnK4NUibGrF8Rb2L7+mw3H0GKnsPij9uv7e0XRV+0TPsVd1c+rQtBL+8Ar1T4M+B9N0/w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tLHPp+njZaxv/AKzzNvp7mqRNiP4n+J4vBNtHpFoY/wC1PJSWQltyjdnjGPauK074mWL2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GcSoCfLYn7rj/AArgtQ126129nvLqaSZpjvBl+8o7L+FVapIVj1Bvif4bbiWOWI/9cuPzp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dx4juV+m3JryWZMseD+dNtYS7EbAfpVgeq2uqeGOC11BEW6jbV5IPC0wMiXlu7DooGK8fj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D0JFSGEKQQuAO4p8txHqV/8A2SsZKTRuo/hBrjtS1KwZmSKLaR3FYMcew7gWwfWpSjMM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6ak6E+WcY/vCrCeIr6PoYG/3o81n+UxJDECjyiO+fxrRbEHTWXie1u2RdR0W0uAg4MQ2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BmoMYJ9Le2P3vkbpXnABB9Kt21s3mtvyvy/1rOQ7HrFh8PPBGrMVXUBAF+bJYIw/E1Q+I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sE0Dm6iYbyDg8euRWN4C0U+JfFuh+H4bT7dd6rdR2cEZ6BmPU+wr1X9srVNGsPiXJ4U0Gb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huyDkCZVw4H5LUXGkcNZa5PoPg+Cw03VI30xX8w24fawLdeO9anxQ1e7mMelNOn2F7eGYs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K8sgMUt5axyt5ULSoJHC5Kjd1r0f44XOnyappT2l6s0gtzG7W53KQOBn0NZHQloecyS3ga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GCKjBl2/NbSRH0xViTWCFPmMx+tZ1x4gJyI1/E1cSWibc4Gdrr9agkuCudzfnTFm1HUuI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sPA2oXg3StjNXcky97vnbg0zMo6pxXp+naDb2VuqNAAwH3qmfRIJc5jU/UUKYHlYnKjHSl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6TJ4ZtTn/AEZG/Cuv8NfA7SPFGkG6k1/S9JnDbfIuSA3TOeo9apVBWPCk1pT1UH8Kct4JO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9mPU3n+XxN4a8l+mLkDf+lO/4ZT8Xz38wtLnRvsmz/lndjd/Kr5xWPDDcRjq1MN5FyN1fQ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YdMUanZWN5Mv32tbkY/UCob79l25lHmHQpIz6xMG/UVNwseABgeQc1IH45r0rVv2edWs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L/zzjjyTWRJ8H9Ztxh/DOs/X7M/+FILHJRTwkctz71KJIuzj862Z/h1Nbkq9jfwH0khY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zniYfVSKBFESxf8APRfzr3H9nD4J3Hi7U4fFWpwh9OiP+iQP0kb++R6CvJ9G+Fd1eSLK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6H8NfEHU/Avh6C00yZVWKMRiNhkCtIK55WNrSUOWHU+jJbRLC0dwMMq42jpjGMV5/448a6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1bUWUBEzFCSASw9K5jwD4r+IPxL1trDRrT+1LgkYSNcBf94muB+NnwQ8fXPxCgtPHd1Bb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1mDhhnpgV0JWPnqdC0uaocFpvhfxL8fPFsmp3a+TYyvvY/wAMa/7NfYvw/wBDb4U+Dn0v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JieWMYaYd8muS8PLaeHrD7PaW6WlsgBMa9/UVp23ia71eOdp0MFlD29qk3xGNlU/d09ENm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gEdRksaydf1Sw8IWM+o6tMkCRDcsbdWrC8e/GXRvAFpLIji9lI+VR1zXyX46+LGueP8AW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7GD8luOgFO6sVhcFKq+aWx3Hjv49an8RFvNOgg+waa5/dyRfKzj39K89trX7Pn+dUotZik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9Knl8S2v2dU/1ZH/j1c8mfW0aUaUbRLoGTzTJRxVWDxBZSpsd9jeuKuwBbuAtG+5fWuc6D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L3URWOVOjEdOc/wAwK/X34Mavc678GPA97d/NczaLaPK/95jGMn86/I3WIN1hIhGc1+tfw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D7/sCW3/oIpaAzt7cZNaUK8VRtVrThXiqRhqAGKeOlJj3NGPc0hEsdTR9TVdOO9TRnGaAJ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TOaQjfgVMbfMY20AOUCOPApcHy8jrTI02jBqwzeWmeooAarkKCRzTHkO8+9K8o2ZqAv82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bie5q5p9n5cbOepqG2UvuY9K0Ymwo9KAALhTQV6GpSRtNIOgoAaBhaXGXBozxipgnybvSg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BPax8nCk/hmuY1/TPtPgDVLkBS8MkaDd6E1o+Jp/P1XY2SVGB9K1Fsg/wl15n2mRwJRu9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PkfxjZpcPM4X5gx6V5BMuyWfpkZ617j4jCK1wccZNeKamuLm5YdOa51udfQ93/Yxn8r4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Mv8A6Cf6V9qT18K/snXPkfGvw6B/y1t5k/8AIZ/wr7ruBiuiJy1NCk/3jTouhpHGSadGM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NFITQMQpu4BrE+JUwsvhf4ylP8Gi3p/8gPWyNxYYPesH4vusXwc8eM3bQr0/+QHoAPh3a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bA/3otEskP1EKg1rSf6o1V8KH/iiPDn/YMtf/AEUtWpT+6NNAEH3Kd602D/V0496oBhPN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0q9c1AC/dqN3EXJqRiNpNZd1d72KigDCtJfM1vU29JQP0B/rWg4898D+KszTP+Qrqn/Xf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YwXEnl9KAIby2W1NuB1yK1pshQfaqGusWuLfjvWl5gdQMdqAMe6+S4zWhCd0Oap6kmHzV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wJKD0NLtpMUARmmuvBqTFNYcVAFJhhqtW3Sq7rzU9ucUAWR2rI1Ti/b/cFawbGKytUH+nk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McdxLEcEfWvlyxkMVp4mH/PTXL8fkqH+tfUdgMy4+tfLwt/8ATvFEI7avc/8AfTJHmsUa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xKNVT0kjb9WH9K+iJGPlRj/YX+VfN/wCzrNvGrJ6Rj9JMV9Hg7oYj/sL/ACrRGRNpgX7bD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mviXxNE1t8RfFaP1Gr3ePp5zYr7bsR+/X6j+dfEnjzzZfi94uh6f6fcP/wCRDQbRL0d+s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DKDvz1NUPDFy0esXZIwGAUqDVy9sj/ZXnoNk+ATxwaZ4Sggm+3SkYkcj5T1qTQmtFkS9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egrqor1rVbYIA5J55rAtFSGbcMlXyDkdKlu2mtNQSBQSGwQ2PWgDsbjy/PlnQ7o25YetY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IfuuT+7b0Gae7E2qfMQwGGPqcVW0mVrYTDAZlJIz35qhXK1xYNayq7MEaIYL/AN6sXx5d7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jCJZkk/8AAhW7qjfaWVix65I9K5zxynnfDrxWj9BZHp3+YVUdyZPQ+cLIYtwKuaU23UIvc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Kuaaf+JjB9a6zmPTN+I1+lViww1TSDES/Sq+35TWYhG+6agfkc1IxwpqCQsaCyJhgnmoG4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A4JpoCB2wTVVmwDU0jA5qs/U0wKsz5zkVnyuBnHNXpsYIrOlA7GqQGdMMFveq12ubXYTy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fxA1SuX/cAfxZpkDLM4kQ+hroLQgyEetc7bffA71uacxIYn7wNAGsNoGNtFRC5PotFBSI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/Et7rcWoXEUsjj93w2+n/Cv4MxfES4v7PUNWuLW0ihjQtbRDzfmIP8XHau3/AGhV2svP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gwviT/rnB/M1kMueMvhb/AGZ8F7nwpp+sX8SW7E/bbmXzDMu/PzY6DnpXzVonhrUtG+02N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5R1B2sO2a+0/GX/Ir6j/1x/qK+W9W+bXNQI9VoA9W+HXwd1fwrrdnrWoa5PNHjctnA7mE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vbSW73bZQoPYZral/48Yh/wBMx/IVmxk4xQB81/tAWip4h0qMHkRZ/wDHqveCVBuoQO6Yq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+O7GPPAtyf1qT4fyn7bbA/SkSd4vepk71HjFPWsDZEoNLuqInFIWoGSm1MtzBCDlpXVcf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jsYLcj5FAUH8K+a/CsEuoeMNHjHK+ert9FzX1Bc3yaF4cvbtOFgiaVT9ATQB+eXxk1P+2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gcj7UUB/3eK4K6t/PY1tX99/a+pXl/wBftMhmz/vc/wBayJZNkxFaJCubX7MnHx7aLy/+Y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PPG90ZPiH4qPYancY/wC+zXZfs2+KNM8NfFXUtf125Fna2tk0fm/w5eTaM1wXikbvGfiOV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G4ZJUOVcbzyK0iZNnMeJMSDNczKVEZGK6TWo5JThR2rGi0i4nY8ce9d9N2RzvczKK3G8N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8O2QBxMy/wC6ua05yTE2+5o2+5rY/wCEeg/5+G/75FH/AAj0B/5eW/75FPmIbMbFFazeH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GOon8P3S52TRyD34quYVzOoq8vh65PV4R/wACpw8O3HaSI/8AAqLhcz6KuNo13GSDEG+j0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Puf8Avqi6HcrqDjqMUKSM4IH1qz/Z12gP+iv9RzUElvcqf+PWRvotLmAQE+gNJTxDMBzDI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HVSPwppoBKTNIQ3oaT8DTugF3UbqbmjdRdAO3Ubqbuo3UXQD9+KN5pm6jdRdAO3UFuKbup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0lJuFG4UXQC0Um4GlHNFwJ4TkfhWx4cXN0TWPFwDW34bGJmbtUyfus0W59H/spylPH7AHK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ANeyftC3UT+BbeLaFRrxEA/4Cf8a8M/ZhvBZ+PS/XfGYx9W4r2b9qixn0fwXoO/hbu8L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GyOu/wCCcOslfHni/Sc4+2aRb3YHqYZiuf8AyLX0R+1LYbLLw9qGM5doifYjIr4z/Yk1o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sBOF1OyubT6lo9wH/AI7X3Z+0nbtqXw4t71hl4JVkP4kg/wA6hFI+bYZQqZxwOlemfs7eH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JFzHYr8hPTca8wEeYig+8ua+j/g3pP8AYXgW3LLtluCZXJHNZXNUjuPFeozw2MMNuuFC5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vUhk837qrjFa/iDxU/mFXXBX5cVyF/q66gxjHLv2qBWOd12W4m0+RYxI0so8qNF65PTFY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PhZ4F0/wH4ctLPUPH2upBb3yxH5mYvwHPr81Uvj946f4W/DyfVreVItRc+XbGTohJ5av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T8U/tCeCEv3F9cXXiO2D3sx+dyZQcZ/DitIU76k3OV+K+sar4f1Ay2kv+iSbt/lpu/ebu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4XiLT/EPh6aWGS61C41G2R/8AYy4rifiFcPP4+8URGVzH/a12NhPG37TIQK9Z+Hw/4q3w7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3/oYrTlsaI5342xN/wtvxSyvyuoSD8jUcFxcLCJQ3BAqX4uMG+K3ifIzv1aYfrWlbCBbBY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p0MrnvHwAMw/Zj+NU0spkiN1aoI/yP9a8g8KRSpeyJJwCO1e0fBj/AJNf+Mv/AF/Wv/oK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ld/Ofkx1rAZ1nIrkLey1bXtam0/RNFvNWuQWYpYwtM+Mn+FRmujv7iX7N5tpLzuWuV0vVN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lajc6XdoSBPaymN8HqMj6VREi7ceEvGNnexxXHgjXos9fO02aP8ApWrqPw88a6LEkupe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q/2J3Uj6qD+VWYPjj8ToR5cfjvWlQdM3W7+Yrd079qj416QpW2+Id2U/u3NvBKP/AB5KD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d52i6rFt+9us5Bj6/LVd9XtEOWWaIekkbKf1Feu2X7cPxn0PprOk3p/jkvdHt38z/vkCp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vP+Qn4N8Aat6+foIGfyagaZ5RHq1o0IIkRx6beaSXXLVI8BRXsaftqw3SFdV+Bnw7u17rb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Jd/tV+AtVjdZv2ePD1vu/js9WkjI/4D5YFO47niK6hDN92Xy/ao/3p6S5HrXt8vxo+BOr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dZspMfNNpWsKV/wDHsUaf4q/Z0un48JePNOB7Qz20uPx35/SncT1ON0f4tXEWn2+la1AdY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WV9s9vj+43ce1J4m02z1XSY9a0yWOfcN2VHEg9COzV61JoP7Mmqfd8QePdLz/AM9LCNv5K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/ATUBLFo3xt1DSjL95dV0Nzj6lgoojUcTgqYaE9tD5gtLxtKuDcW2fs+f3kXeM/4V6Xp2s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+Hrub/V/v7L/AGJh3HsRwaX4ufB238G6rGNB8SWHjaxmUsmqadDtjZcnCSp2cY9f4hXm9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rPbtslQ5B9K3TUtTypQcG0V84nOn/APA0/qPw6V6D8Kdfgj1pNM1e9fTtKv5I7W91BIzIb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gjO3OSMj7vNYXiC2i8Y6CdSsQ8Wp2r+Y9svXHrXLLe/ZJ4pGlkW2eMLLj0yOfw71bXMgpS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/ABJ8QvgL+zdpC2/hvSbf4l+LI1INzPILj5j0MkhBQDp8qrkD86+V/jJ+0N47+Pd1FHrl0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NtpNiPKt4+wzg5fjHB49qq6fbw6hbRS/8xCP7/wDdmj7On071F9ltj/yyxXnVJcrsfUYd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0KNDs8nPcsa37LTLdRyo49q0EslUkq+PaqF74i0zSN4lnXzFGSCK5Wd6SLEjada8SQ8j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TdNT93Yi4+lYl/rt/4ncw2NnmE8CYVb0XwNFCd2oyySsf4VPSmBzsNte+KkJt7ZrcMeprq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bCv2vbLJ1Oa6i20xbWMrbD5RTTp08pzvCg+tUiTMa4+xMRBGqr7CmR307ZJkwPSuhj0P5C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MVHbtp211eNQ49qZNjIa+ckOJWCgYJA5FRyS22qyxxjDerleTW3PPbWP2edUjILY56H2q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pP5ywLbys38J4oEcVrHgye0kEqyhonGV46VJp9hPPaywn5XBAGa7iHTGuY720kGZFVniy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7y8iUt5YZlTI9aaYrHF3GiXUUrKCCR6VIugSTRgSP5mP4PSvUNf8AhRrVjcs0RW9i7MnWt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4aM8DP8AbPvvAG+X8TWiJPne58DBlvVhRw6jdha+gviF4Pfw9+zp4X0ayjMMUrQPcnsSA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hBdaffmGXfDN9zFe3ftBXEVv+yZdz9ZreCE/99YT/ANmq0B8LZhBP70V2lt4Fae0SSXgyI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9g2t69Z2qjInnUSf7Sd6+n3s4ECoAMRqFH4VreyMkeR3HhVVBEsW7yxgZFNg8GC6s/PgAj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rd6Yl1Gx2A/L2rP0bTkis5IOUw2Fz6VPMWkeaj4dXsuCs42k8DFMTwRPJdNbLcbLgf3ul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AX3xA8jGKz73T45NWLxR7YvbrRzBY89Hwx1XH/H1FUEngbVLXIM0bfSvTpv3E3lDfVLVz/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+a3Eat3B6Gp52Fjy99FkgcpNgSetMTTCXKkceorpp4DezGaUB5PUUiWO58r+7YdzT52HKj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eWWemSpJyRCcV0D22ByQTVW8uFt0O9gKVx2Nn4P+LU+HvjE+JJLc3N/p0Esmnxjg+cVKo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XJbb2/vLm71BlluruV7i4l6s8jEkkn8qrtqbNOzw9QMU618Maz4lnKxySWgHcimJILu6t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Z5rKk1u+1A7Ystbr9xcdK7az+EhUiS6mLuvOD3rfsvBNlppLKow3UelZlHl1ppFzfP8Av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rLwrBGeUEn1Fd8dKsl64GPaktNMilHmSS+RbbtrSKu5gvqBVJgc/BYwWqYUsmOwqwt3NH/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9XvPgn8L/EFtF9h+NcMM7feW9s2XZ+VbVt+z54YHlRWXxd0Kb08wGKkKx41bzzSr+8BB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yZIr2K0/ZXsrhJpbX4ueEFlUZWO7vNokPoKl0f9kbxjrVxF5fi3wWYB95otZUn/vmmkSz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Az6V7dqn7FXxRt5hHpr6JrCgbhJaXqgH2w3X8Ky7r9jT406fnHhiKbP8AFBdRsv55p2Ju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Kkk04WuBgSOn+61d/L+zb8X7AlZPB13N7Ruh/lVaT4FfFa3BZvh/qzfSPNBNzjknvbb/U3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+tSp4h16I/Jqt8v0uGH9a1r7wB45sARceC9Xhdeu62Yj+Vc7dpqNgSl7o17aSDqs0LKf1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xVZLi31a6jIGMs/FTRfHbx/ZqoTxFMNv9/aR+tcY+sYyHiYj0ZelZtz4igSR0ELy4/g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0IftJ+M7X715aT/8AXS0Tn88Vs6F8bvGnieKS8fRNGlsYGWN7o2zAnJ6cNivNvAvgy4+JW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rKP5rmd49iRqOp3V6D4w8TWWnWkXh/RUENhaDCsB/rT/AHjWkTmrVo0ldmVqd8stxNdye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m2BcJzWBNeO4IJzVnQ9Ju/Fd95SHEZ6vXtfgf4cWnh2wle8jgupHYFZpP4K6Yo8CpU5ndm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4u8B+D9R03S9ItLO7vVCJqki5ce1ULyW50/VfNurhvEHiG8BaSSb5yue2O1Q6prVxfEWW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v8YjjX1BrlvF3xn0H4cwSaV4ezqeq8ebqAGcn1J7VpfQxSnX92B2l5Np3g/T5L3xLfLHP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q8I+IXx+1PxFd3SaTGNPsNuxVTjcPWuI8VeJ9V8UXkt9q87MW9TwK5W7v4raLdv3j2rBy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uapqzZuPEt9fRMsrK4P8TDmqCoHUniuVvvFVtCSjP8/ZUpdJh13xGxTRtKu7lv8AZpXP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bpydhrD1HUbCMKSiHPpXp/hH9kT4k+MCkl/HHpFs/O6V/mxXt/gP9hDw7os6T69qEupSj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aZ8TNLHeOfKizH34rtfDjMlqoZccV9jftNfCLwn4B/Z11a50PS1sdQivrNfNx0+cjP618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BnQ+tYy0KTNS5GbeX90hGO9fqd+zp837Pfw8/7Adv/wCg1+Y93aItuy46iv06/ZrTd+zn8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COfYVkndjbud/bDpV6NsCqsC8VOvArQyJN5pdxpq8injpQSOjyamjHNRx1MgzmgCdcE4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1BGuxcmpHJAoAFjJBJqV8eT81MJKr7VFLL5g2igCup3H2qRE8wnHShE2l171btYdlvk9TQ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FS8KMUYxSEcH1oAk6p70A4pVX93TWGKAHAcVJNIEs5G9BTEHFQas/ladMfagDzy7mM+o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ksNnw/voHGPNtipHp3rgbSEzX0XfLcivTde/c6FPCOixc+/FZvYpHxn4niUJMpHOK8Q1lD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Ne6+Motl1LjpXiHipwt0wFcl9TtWx3P7M16YPjN4HlLYBuhCT9Vav0Pv1xKRX5t/AmX7L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d1SJfzkxX6UaiMTGumGqOaojPIoAxSnqaK2MkNI4NRE1N2NRMKCgBrmPjNz8GPH3f/iQ3v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A5rlvjRcfZfgj4/c99Cu0/wC+o2X+tAGv4VI/4Qjw5/2DbX/0UtWJsiJjWf4XjNv4J8NRf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KFK0bv/jzbHXFNALbH90Oal4rOghmxBzxV0k80wFOMGowcMRTS2DTnG2MsakCrf3PlIQKx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3chmc+lMjTIxQBmaKm7VtTPJ/fg/+OrXY2mIIioGawfCMYtr3WDKm7dP8p/4Ctb4ADuDx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OZoj7VfQ/IKo6oMPF9Kuxj92v4UAQXyZBNJppyjCpLsZjNQaWcMwqwLpFM9akYYqMigBp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jipAqyLyaIjinyLUa8GkBZYEqaztW4u190FacGGDVma4MXkXulZy2Y47iaZtM6/3s/pz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/3XiHxT5vyf8AE5l/9ER19J2shjl3L14/rXzfdbW8ReLVXnbrBX8RAoP6isUaGt+zpxqev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2vpaxbfplq3/TMV8v/s/sq+NNRib7skVyh+nmIf6V9PaZ/wAgi1/3K0RkXrH/AF6fUfzr4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b4xeJJen/ABMZ0f8A7+GvtWx/16/Ufzr4n+I6pc/Frxkz9BfzOv13mg2ibV+oOlSYy22Lc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k1w18LlGZY1IyAetdo0c9rpMXm8MYvn4qPTtKij0q3nTBDZZzipNCfTp4LnzRL8rbfl5r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PIS7F1UHPQVmNp6Nf20ls+VcAMuK34lPl+RJgpu7jpQgFCRgzqxygGRWJCWmSSSF8sDg47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T20JeIls/e+mKydH0mZEabeURj09eaokljVplxJyGOOK53xyzR+AfFCLwI7M5B7/MK6INJ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bG/0rM+Itjs+GvjBpMCQWJCt6/MKqO5Etj5htyHUMDwQCKt6ecajb/Ws2zfbHj0AFXLFz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dZznpzSZQfSoDIBxTYWLDn0qKTIeswHs+QfSoJGwaeXyGFRuwA96CyB2qB3wakkY1XZwK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WQ81ZfvVSZuDTAqTH5WweazZDkehq7KcZqjLzzTQFC5HPHWq1wvye4qec/vSar3J/dMR1q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lv4s1vWcYSPJ6mud0+X5Sfet5JD5a460AXhbEjNFRpJMi49KKCjt/2hDlx9ET9TXQ/s2xh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mFf51zHx5fzbplPaRcfrXW/s6pt8O65J/enQfkKyGd14zYf8ACMaj/wBcv6ivl0ndr12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c8Z5/4RjUf+uX9RXzLbceJJP+uy/zFAH1xenbBB/1zX+VUIlyc1d1L5Wjj9EAqvbLlgtAH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HxEmz/FEmPyq54FGbqD8P5VS/aEh8r4iw4/iiGfzq/wCBMC6tfxpCPQilJipSKYRWBYmKa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AoLOs+Ell9q8Y+ZjIghJ/E16d8ftSTw78H9VeT/l5jFuAD/e4JrnP2fNJWddT1BwDmTyV/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32b4b6Tag4M1z09sGmkK58SFkEb4/vGsHUTu8xh2wf1rbuF2ovuM1hXJzDN/uk10JaGN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3N/CE8me4VYnH97ByKfbwNFbRAffwM1kvKdQ1uSRhkA5FdHBJCVCiJg4/iJ4ppGdyi5uUb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tUkhOw/lW/5iun3RQHREJKitEzHqc1MsgJ3jB96h6V1guLc9Vb8Ka00f8LbR7itFIOhy/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cV10cNvLyx+b1fpUWAfp+FWpENHNIUNSqB2Fbpii/uIf+ArUZWMZwi/8AfIqeYXKY1AGK2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I+gp32aDHNuDS5h2MgTACjzq1xp9u/P2eP8WIqCWyt0OAhH+6aEx2KCT8mlkudnQir62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w6bA+fkencVil9tYjrQt4T3q2dHiPRmFNGjx54c0XCxD5qt1x+VMYQt1Cf8AfIq2ukLj7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npcwrFPy4P7qf980eXB/dT/vmrH9kt/fo/slh/HRzDsyt5VqM7oYW/wCA80eVZEH/AESI/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cSw/QnmgabMM/ulf33UcwWKQsbFv+XVPwpy6Vp7jm1X86s/Y5lPMePoacLSXH3DTuyCsu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qPzp48M6aRn7ID+NTJZTIc7GqZJZIxgxtRdiI4tH0SM/vNGjl/wC2rirX9i+DH+94fuk/3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EjP1UilBwaLsC5D4U8Dk/vNL1aGNlIaSK8D7PQhSOab48+AOs+HNFHibw1KfFXg9kDNe2o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GuSmPU8GoRcEDHNb3hH4gat4Cv8A7fol49nOeJEzuimH92RDww/xpqTQ1c8VE5PQ11Gg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Z7j4ifDTxoWHi34YQ2t0/+s1PwvcrbOT/AHjE3yn86zZfhJp2v6LPrnw5nuPENlBLsutLk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+621SQV9TV811qXGRvfs6wlvFEk3aAxu303V9R/8ABQMNFofw2iYKodbibCjGQVXFfFvh/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oO0Nq8Etxtt5YJ0KsCWAH068EV9B/tT+JfG2oXXhTQvHOgDQNS0yz3QxRy+YksTg7ZA2T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j15Jo6Iswf2Vn2ftF/D0/9Prr+cTiv07+IWhjU/hxrtmwDmKBpAD7Hf8A+y1+Yv7Lx8v49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wP6Gv10ubiPUtF1C3b7twroR6gqR/WuWTsbRVz4Ft1DPaxKeZHRD+PFfWKQW+iaHb2pPl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Cvmfwjo32vx9Y2Q+fF+AUPTZGTk/+O19J69Ptt1B7PUGxy+qWa3pdre53Lnjgf14riI9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ErnPJcr+ldFfxXFsolgUD6MR+vSs7RJX1TWYo7nEfXkc/qKkg+MP+ChGp3Om6v4T0JpXm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vu9kB/OvIvgPr5svjV8OLS1gE0sWsQyyEnPzKCQa7f9sjWW8RftAeJbMynbpyRWYUrkfcD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+zrbvZ/tDeACo3sdRJIYYxhGrqpvQk47xBH/a/wAS7pHZxHd6zLE7xYLIXuWXkfjX2N4N/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8P3reI5p47O+hnaAwffw1fHUMEtz8T9P/AOmmtxv/AOTAr9LtHCxeJdGeP75uY/8A0KrK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xN8SE99Slb/x817If2TvG2s/D2PxNo2pafqSSx710sMY55MAcK5G0HnvjNePfEdI7z4rax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TZ6/vDX6A/C+/Nj4EsLVlaSKFSqhf412rkigzPmT4BtqC/srfGCy1bT5tK1K21i2EtpcI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Dc9jXB+G4PPu5JD9xRg19ifGeXSb34JeMLq1hjhuZDBHMUi2u2HHVu9fIXhiExvdc9gax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NsNgMXLMPL/66EhR/OsPx58PfiJ8MNKfVPE/hC4islfDTQlZFA9SV/lWyzypPFNCfmjkV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vwL8ctP+JGn/ANiarFHFqGxoXt5PuXC9uDwatK5zynY/O+D4m6TMgYI4B/6Z/wD16tnx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Z/vAive/jt+xpoWjzXXiDQI5dP09yZJ7OIkxwnuVXsp9O3NfMGq+D9PsZWRJS4HG8jrVK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tTiuo5DbIbwL8zNCrOVH0qn/AG3ar/rI5Iv+uiFav/B3xGfhZ46tNciH2i1DeRd2hOfM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+7X2+bfQdd0u3vYLGzntbhBJGxgX5lPQ/lQ4WCE1I+HLbXrPH+sX9atpqlnJ/Gv519Z33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iSWDf9sFrmr34e+FLrPneHrOUnsV2j9Kix0I8CgntWKgTIMj1Fa1l9m/57wn6uK6jx18O/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Q6ZFbqU4EbH/GuZi8DaHJkrbuOOzmkWjfZYJ7ZXjuEYjggGrumx7lYhUdY+WGeTXkfjjw9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6TqLrHMvzIT3qLwXpGvamJpJ9Ve0libByeGFRyj5D6OtbufQktbye0ktYpkEsJuEIWZMkb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9q5HW/D+l/EeSebQZVttYhjcrZn/l5GeQlYPiDXPFuu2trZ6prsl3YWEYgs7XACwICTgfm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ddvrRb2zngjOPlbPzZq17pzzoKaszlNP1S50PUJGCtFcWxAkhkGGx3/8Ar1qatpNldxHV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0S/wH1r0TWPhvqnjXTHub1La18VWgxHcl1EOogfwt3Eg7evSvK9MvLzSZJIJYjGyyGOSAo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7f1rpjJM8erQlB2Ok8DXhuoZ/s0//ACDRt/4D6r9O/tWnP4nsbeKSaSX94vZu9d18G/D/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ia3bTRXVtKY5/Kunid1ccAJkDb6nrXO+Of2W5LC5lvfBWsJ4y0oDd/Z6uq30C+hQ/fA9ua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R3YKuqLcZnCXvjS71N0islKo/G7oKraT4Stmllk1F/PdznBPFaTaddaVGIp9HvYnT5SZI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ct/JbZZ7KfZ22pzXK4n0MZ3OlSdLOPyoYwqjuBUyjUtQwlkgmJ+Xailz+QrkP+E3GY4vs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/CHx9e/C280zxraWMGopYKx1LT2GJJbU437P9pV+Ye9ZPQ1R59rGneJPDdra3Gp6dNYWl3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jlZeWUH+8AQce9YkHiXUYZGOI3X/AGWz/Sv1H+JPg7wp+0P8HJLAXdrc+Gtct0udJvoOf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6/wB0qfve2R3r8ovEOm6l8PPF+reE/EVu9trelTtb3Ma/MpI6Op7qwKsD6Gr5TPmPf9D/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FT+B9a+GemXjJC6xavBP5c4lPSU/IeR/vdhXj+kQGRTI52v3XJP45JrK0u5gnJODz6iuj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RaxQy4tje+GYpSMxbyQDWp4duVEMUUmVlUgqRVS0j8jw+LOQ7vn4xRp862d0m/leFyazIO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IjjzP4jUniXwUuost1ZybXYAuarvapEIplBaI/wAQrstEKTRCPO5SAKEB0/g22n1Pwm85k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dGOSwrsvCsKXtgZFXYZV2lG6V5RYapeeFb6f7G2UkGGRu4rv/AIe+K4LwTQSjyZRynpmt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wCNd8dX+ALcW7LlExk5JGelb/AMc9Cmtvgt4s0ydQ9g2meYUP+s+UjH48V6L4v8OCXVZ2e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IlTqMdR+Rr4F/aw+JGqa58VvEOnWep3lrpVjbRWDLbzFVkZVGen1AreGoN2Mj9lL4e3vxJ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IttLtTNOx7MThV/GvdPGXgjWfBlw0V5AXtx/y3jGRWl/wTu0D7B4J8Q6/coS+q3awBtuNy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oLxTp63kDFkVot/+rIqm7CR8s6aJ7xAtrZzXR9EGDVe6tnsrzbPby2zZ+7JX1P8AZIrO3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H0rk/in4OTx14Wkms4duqWQ86PYMFgPvKfY8VkUjwdR+8f0qC7hKzJIvC96q2t84ZhKpQ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Vd1XMWn28rf6uRyq/WrGSC086eJyMmuR8cTHUdYJc/OnHFegWR8wRyekafqMV434w1+41P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EzzRymNj6YOP6VGgFpo/s6b9wA9zWZqPiCKKPEC75KuWXgbWtRVZbqby4Dz1rrNM+HdnFE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SuB57p1trOv3ChYmhiJ+90rL8d2MnhmSOGe43zEB2UN0HpXurPaaTo13cuiRwwIXJA9Bx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XivWJJmPmyzyBVBPRc8VrT94R7h8JdGg1DQY76eJBJM7lDIMggcV6I0S26bQsY/3BisrwJ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dL8UWOo/ZIrcIp0o7XV+p5rrJdQ+At3C0kl3490mV/uh2WVP0okTzJI55rqMxHlPqKqkb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Hwany1p8RfENocY2T6eWOfrW34Y8P/BQsn9rfErUbq6dtqwzWohQr7sP61CJ9ojz+S0iZ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NPi+yNF5y7TkV6bL8Pfg9fxtNp/xNtreP+FZJQR/OvLfFmqaT4fvprTTna+jT7twpG2T6c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32Ht4egC58wk/SqT6OuSA4P1FaXw98QeHPE2srY+JtTfQLNhgXIAwD71ieMvGmg+FfEE1h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aDMd7b/cfkj86LCJ20KJx8yKfwqu/h7H+r2r+FYY+NOiEYWOQ0D4zaCPviRatIDeMF/bHM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cxTMM/rU8GseIbIhrbxBqlvIOjrdyD+tYMXxd8O3Ax9pEXtJTv+Fj+HLgFReR5+tPlA6W3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uY/ZfGmtwuP4heOf5mti2/aM+Ldo26D4ha4jev2omvNofEVrrMwj0ycXUrMIwkY3nP0q3r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MMmo26+RNnZLEwYEjqOOnWlYD1yz/AGxfi7ocYM/ji7uPe5Af+dbcf7dPxCiEW9tB1Ld1+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WvG9L0/wl4hs5p9U1WXT5I8Awfe8zj0qxa6h4L0EY03TDdyD+KXO0/nmlYaR77b/tp+Mrp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GNT3jOF08LXpHwS/aG8W+MviDZaGnwy8I6fNqHmebdRW4EkaqMkt+FfIVv4s13xpr9jonh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LFbwWaZIJ7secCvaPFHjHT/2f/B934O8Maj/AGj8QdQ+TxJ4pk+9Cve3g9B0GfUmnYzqS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U3xl0qTWbnw5oNvZQXUM2Ly602PykLL24rwfwx4Zv8AxNdMYFaVd3zuan+Hfw/1Px3qe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Dec8/BLHPzEk9a911zWfDHwf0JYZFWS4ZdgCjndW8Y21Z83Vn7STZH4Z8HaL4D0uS8vpDH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n2ArifE3xBtpR52p3S2Oio3+pzl5MV5h4/wDjFqGp3KSQwS6hKSRDBn5F9M1x9t8HPiF8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1s2b5QeI0B/2abkkb0sHOprPRGj48+PM19ZyaNobPpujpwoU4Z/rXkF34unVnwzTMe7G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6dFtbWtYmuT3SAbR+deseH/AIL+B/DwUwaNbTyD+OcBzWTk2ezTpRpq0UfFWgeBfG/j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1sx++wIUV654O/Yn8Sa7cRzeINUFjZvg7Iev0r6zs4bawiEVtbpFGvASJQAKupcdqk6Ee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A3hbY80H2ydepfnmvWNI0HStAhEem6fBAAAAQgpyS5FPEp+lO+hRqwX8zA5qxBOxYk1n24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3lAbBoEeb/tlAt+zFrTeupWRj+vm818MeA12yO/dc/nmvuv8AbCXf+zJ4gTH3LyyaP6+d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Z16ZJx9amQROt1GSOBG3DO/oa/Sn9mAf8Y2fDjHT+yh/6G1fl9qUxmjdDJjFfqH+y3z+zN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f8A0NqzitSkelQD5akpkH3akA5NWIF6GpAOKEXrUirxSIFiWrCDrTIlqZV60ASA5FP60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aAFeQbCKrqMGhnyasW8W8ZoAWCLqTVw8jFNijxmnd8UAFIoxmnFcU5V4oAYJMDFP5K7qb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kUFCRt0rF8Yy7LRI/wC8c1sxJuYCuW8YXW+8WLP3aAM3QE36lEPQ5rufFc23RZyf7mK5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jyFFdL43kCaBN7ioGfKHjZf31x7k14T4hjzfsOuDXvPjbBeT8a8N16PbdyN71wI77Evw7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SrjODb6jDJn02uGr9Qr/9/mUV+Wnh75IYSP8AlnOH/L/9VfqHaTC50W0m6iaCOX/vpQa66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xvLHheDmpYiyp83pT5lIT5fSq9ozyxkt61uY6EpfNNzT2QCmEYoAXAFed/tJXn2T4BeNv+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fU0af+zV6AWrzT9pl2X4D+KV/hkNpCP8Agd3Ev9RQB6VJCsVtBGPupFGo/BQKr3H/AB7P9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Ng4CgDj6n+mKqXCA2z/TNNEkdsx8se1K3emWXywgHn3qUjrVAQqm7HtVfUboBCgNTzzC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lY5zUAMQZBqxZQGeXaKrj5cgVt6Rb+WnmGgCroo+fUY+OJxz3+6Kv8VS0ldl7qY/6bZ/NV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+qnEkf0rQQ/uU+grN1YfPGfY1dQ/uU+goAJxujNVbH5ZjV7bujNU4V23H41YGgwzmom4qx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oAj60p6GlUdaTpQBGVyKgk4zVk9DVWTGaALFufmX3FU9fGLu1PqjVbt/vJ9cVV8Qf8fNp9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47lOwGZcGvnjUI9/j7xhDjpqaOfxiFfQ9h/rvxr5+1aMQfFDxiI/9bJewu/8AuBCB/I1gj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vHl4n/PX7VH+Sk19Q6Od2kx/7Lsv5Ma+Wfg43k/FS5T/AKfZ1/OOvqTQ23aa3tI38zWiM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v1H86+OPEeleV8SPGFlnd5WqSyb/TcxNfYtqdsy/UV8ufES0EPxa8XGMY+0XzYx+H+NBtE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28UYP7vapIqtHZsLSwa3fKPCIni7BvWuqs4IYtMVLkqHRtzeZ3H+RXJRanJe6rcKVWFY7g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qmpNDT0qwjt5HilOHjTzIyO59KbK73ILscFyOB0BqLTJw83kAkvjdk9+elXL+9+w6jbqIg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3BoAvXF1FZ2jDl1HGfWoDHFHp8RhclHOcHtUureVazMhQoONoYcGm3EauiqsqKmOMetO4r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wArEgjNU/Hub34W+Jy2QyWXIPfFb2q2+77Iy8sMB8elZHjWQN8NvFqjBA06Q/lVRepMlo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7Mo61fsWxdRIMfMRWZa43MMnAAxmrtk4S7gYno2K7Ohz2PSE9iNu0c1E8m/LfhxTQNkaR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GcAng9qzFYPNxmo5ZaQ9TzUb0WKEMlVJn5qZsAGq0nWgBjP1qrM3BqaQjBqrIwwaYFaV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ytiqcxyDQgKE54z71HIc27UXJwMe9Qu/7lhmtCCvZDELc/xV0FuR5K5Nc5ZN8pHvW9Ay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TJ5oqDclFAHY/HdiusRxE8+Yf0ruf2fItvg3UW7vdfyFedfHSXzPEajP/AC8PXp37PsP/A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0+utZFnTeMh/xS+o/9cv6ivmHTf8AkZJP+Wv+kr9//eFfT/jT/kWNR/65f1FfMmiR+Z4r2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48KAPrPVRm4H+6KrxnZHuFWr3JuDu6bePp/nNZOtXn9naBez+YsbLGQpbux6UAfNPx1m87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5zVnwLzdW23oayfi/KZ9V0x253REk1q+Af8AWWJXvSA9M7Uw9TTyRg0w9awKEqa58v7OM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PmSwiGLmWRwifUnA/nQiz6b/Z50ZZvAtvNKjL5krOue9eT/t23kKp4Zgg/wBSEYkeh5r6S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QfBVhbCdf9HhCnA6t3r5U/bSm36xp8X349u1fY85rRIybPlLVdqcDtXIalOYornB4CE/pX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/7OK8/wDEt2YNOuG7lCtbIwucRo+JHaQ9TWtHIwPB4rO0yDyrZD61oocIK1SMSTzWxio2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baLAKs7U/zSRTVX2p4A20FIFlLZqQHNRqOtPXpSuA8ClHFJkUo5pgPDYHajfUW6lBpgSUU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g3Y70B/emUUhaEnmD+8KRXB7j8qhI9qRTjsKQi2CpHWkO0D/AOtUSycdRSGQ+ooJuTQY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Hwd3tVQMRQX5/i/CgY6gfTNAOaAcUIByd/3ZFO6DoRUYkI/ipwmJGKtEFqyijuJ0ilcpG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w8BfAXwV4st4Wu7zVI5nUFzBOFUe/SvBMmvoP4H6l9oMEUp/1aCpk9BWPRdO/Yj+HdxGJP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+IXQ/wqX/AIYh8Bfvf+Kq1wR/WP8Awr2vw6j3Fmqg8YFM1DSWilIJrm5mQ3Y8gs/2Hfh7c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0SPuvGU5+vy1rxfsL/CpIwX1LXZJgOZPOQZ/Dy69ESAQkCQ1tWpJX/WUczJ5jyJv2Jfh8U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/01VCfyAFauh/si+F9Em+1aPex2V4BtFzCksUn4lXFerWU9unn+ZHg4+/Ueo69pXhqAXOo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Wa6l8vimpMOY+eP2jvAV38OvhFql9fppWt2zSCCCdmd54pGyT94H+Dd0NeE+Jfin4h+Ks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6W/vNK02PToJxGEzEuSox1yNxGa9Q/bf+NvhvxT4EsPC/hPxNZa682o+dffZnLGNUTC89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5c/8AEptouP3aBPkrW+h0U3c9p/ZcfZ+0D4QX1uGH/jhr9V9AmD3apnqufyzX5T/suIH+P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cE/+Omv1B8PXRTVRz0cp+ea4pvU9CmtD558JacLH9oC5sCP9RdzkfQ5b+pr03xHcSjzPK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vThZ/tFatL032hk/NKm125eAvhvSknoUzkbzULuKcq6naWOPpWh4Utp57triKPKRDk1h6v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G3itnQvEI0XRri7Vh5Q+/SMj81vjrrn9t/G7xpdBt2/U5lz9Dj+laX7Plrv8Ajz4MYDhJ3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+IDq/wASfFLA5B1KYg+2412f7Ow/4vLoHtHcy5+kD11U9hHmnhwef8U/D4HOdbi+X/trX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4rHRPacDH4Gvza8Ajzviv4VB/i1mI5/7aV+lXhlR/wl2mn+7cj5vwNOTsK58C+Pj53xO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/Ilfov8ADBPsvgjTZF5zEDX50eMHEnxHlI58y6b/ANCr9HfAMJsvAulRN/FAh/SrWxJif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ATWcfxSwL/wCPivjPw/dJI1x2wQK+w/2mHWP4C6lnvdQj/wAfFfGfhJFna7wf46ykUbMJE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QsAqjuSeBWDqXjyezL21sxguInIE4+V0b2NdZoEWPFOiKrMjLfxMHQ4PLD/CvqH4v/Avwx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GkeIYx8up2ihS/tOvSRf1HarjJLc4atKU9meS/Br9qyGVYfD/j2RYo5FEMOqsoaJieAs2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HrjjPP/ALRv7OiaEbvxL4btvtek3GJLi2j+YwE8h0x1X+VeYfET4PeI/hvfrZa5YK1r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28q+qk8k/7LdO1exfBXUPil4X0aaaLwzeeLPBNv8AI/2P97PaL/sxn59vqvet9N0cd5WcZ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X3W3r/ex1r379m74mA2s/he+3eS0hlsndtwgPAMXsD1FX/jL8DrfxDK/i7wMyXOnTZku9I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KD+a9qyv2fLrR/hr8QLLWdcsrO/0yxkWTVLK8j5e2OVaeL0eL7+O4BqrXIi3FntGqrgnE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xO4816B8X/CMPgTxUkVleDUPD2oQC/wBIu1bek1s4yOe+Bx7jB715/wBSTXM1bc9WFpRu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p2OTnMRP61y1vL5aGum+JshfVbH2hrlQPkzUGqOV8fKZDasrbXOTTvhvM0umXEjNuk8zBq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rIV3sXIpvgjCWV4UXb84PH0qzU3pmkJc16j8OnkPhlB6AivMCxMfucH+den/AA2ct4elX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WObyIXm/55/vK8Vg1f7T8QribyvOhkn3pb/3lJ+avXdef7JoOon+/AUrx74fW32/xMJDyF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qHqI0DTGnMv2XyCTnKcMPxqPU7OZLdkjZ5VP3JkYrNH+I61sXBHne1R8YNSL2cWrNGBZ/F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1mL+3bWJipeX5J41z2PcCuy0XTLLXCb/AEGeKWyIJKCLMkeezj09xXM6holhqsQSRNs7A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T7VzlquofDub7TcyS2sJysd9aP+6bHZhV2UtzC9Sj8Ox3WjaDoOq+DNZ0280uzGpRKt1b3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+MjsVqk2h2di0kKRolrJBujLDcpRsHkfSp9O1Z72PzmCyxMM+cnfIx/WorOFraygt3O8Q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4qfZJam9PF8+zPV/2YPiMvgXVV8KX8wj0i4LNp6yfdifvGPQP2rf/a4+Huk/ElW8c6fCV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1GJf9Z5Q6SAd9leFSweb86fI6kOspP3GHT8fSvcPh/wCLH8c6XN5p/wCJ/YIIr2MfdnjP3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KyOpNs+RLvwNc+HIbu5W8WfTh/dFW9MjjaEFSSMV6N8UfDC6FFeWhBWCWLegArzfRObcf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0L17p8sdmj25yWOSKyrSKee4eJ48ttyK2YmzFlZTlWwFNbmn6bGblLrbhtuDXOWc/4d1u6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Eqr8bvSvTNHZEiilRuq54rhvEWlG3uFuExh25Ars/DTpJYRLjbkYoA0dXImikfHzYGDWd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vBzmtiWNTbFW5Y5xVLRiRNIgHIHFWQer6R4pWfSft90U8ywidpN3/PMqR/Svyb8a6+/iH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LNd3ks+Sc8O52/oRX3l+0L4xHgr4LeILtX2S3sC2UeDg/PwcV8PfBrwk3j/4meEPC8eSLz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uKwdyf+Ag110lpchn6Qfs/wDhH/hDPg/4a0Mrsu47MXEnYl5Du/liuzvraS+sYwP9ZvWul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7REUKMbR9O38qqTW+J+Klu5JzVrbzRQ3MbYL7vlzTILdo7iURiQRMpBro/simRjjk1Yj0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JSPn/AMafCn7fqVxcWaJ5ErZMZPK1zniv4f3Vj4CICqGtbpJVLHqpGGH4da+hNYsjaynIw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9R8P3EDgMj9RUNjPKLGKO58O2dxsAeNArbT6E143ruGvbh7aTyLlizneD1ya+gH8PQ6f4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Y3jbAHGMnNXLex02YxSzWVs+cMS8QzilcD5aXxHd6dcLHcXssQb/AJ6fd/AVseBvElrr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jIdhZJd2FJ9K9G/as8OWQ8JeHLhIYkKX8gPlLg48quA/Z58HeGNWHiu+1trmOW3tlSxkjI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yO+BQBu/tB6pp/hb4U/YYJY21HUbmNEKNndGASx+nGPxr5r8CWkLXjzSNsVF3AehPIH+fS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dHx5d6abj7WNLC2yAL8m843fjmvtj4A/Bfw34V+EmkW+vaTDdapeg3FzJIgLruG4AH6Y/O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73PlYeJbWNkMqk5q/9tsL2MGOYKT/AAmvs5vhD8O7uXy18NWzP6LBn+leNftb/CLw34R8J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CaPr+o3KyrIoCZjGc8Y6ZxRe5zzfKrs8ZhSNZvkKn6CpXs0uZMygV5+3hTxLZZVrxWx/cO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PH/xX8a2Xhjw9GZ724y7ySOEjhiX70jE9hV8jOT6xA6AeHE/5+OPpUg08W42iTf71T+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hi0nwnLcXcWnw/Zbq4+bypZg3zsK5ZdS8U2o+W0ZhTUSliIHUzaQGOawtT0ohGXjr3pnh0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10HR9Lkk1G5cKileOe/0r7/0L/gmFoNx4Lsn8QeP7mz8Qywh7qO3WMwo/XCjBqXodMZ3P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4pdM8H65rzE2VpIU7OeBX3xq3/BOTT/AA1eSvp3xCt5woyq31tG2Pc/N/SvPPFP7P8Ar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ellWBYRQgJkHpwanmsWj520b4ET3IEms6xFpi9ysmTXV6J8Pfhl4XO+5jvtfmHXdlVP/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BmvaTcvFI9vcuD95GHNcdrviO48O3rWt5CsMwUMAv8VWpXGekQ+M9L0iOSPw3pVppG8Y3s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65rm9Qvv7TkZ7jUXuH9JJOBXCSeMkuhxGsZ9xWr4c8K+KPFrI+l6XLJDJ9yTGA/8Au56mq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uLS08seepL9h2rFu9cy6JbK8jSnYig8k/Svc/Df7EPiPUdN/trxx4hs/Dei7d4w/71hXpX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XwReteaHYf23chMLc6gN6f7wp2OCtjqVLRbnkXh3XNQ+CuhNNppabxTf2ioLiNfniU/eC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w11jxtevqXiSE6RpMchcRSNvklY8ksfU969Q1hI9G8ctb6ZaW2p6pdRtPLCPuxA9MDsK6/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eW2GszLaw3AGILc4wR60lZHF+9xBznjX47+HPhVoptPD8iLOIzFHub7hzXhWva1c+JNS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u5LAbvlBJJrwHW9eudRupJ7lmuE81tu9unPev0Jsf2fvAmueHbTUHkubSWW2hdwrfKWKAn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D4f2e587aHbpfajbwpFzuHINfS+iRrp+lQRDkhRmqelfAPwpoNwL+DVpgq9Fc110HhHTGj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1z81ztsZYuC3UnFTJMvpk1dPhtU4S+hf/gVIPDs/8MkTfRqdxqIWzMR7VeiHvUEWmXkX3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IrWYDlPypXCxYtqtqBxVa2jYH7pq4sTelCdwJ4PumrFoMyVBEhUHIqxaDDGt0Byn7T9vv/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6s/8A0dXwXEn2cE42YYjmvvz9pyHf+z/4gk/uS2f6zrXwNnzo3X3qJErQqalKEyQwOVzX6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o/Zd+HD+uj/ykavyl1qLyokPfpX6r/sanf+yn8Nj/ANQpx/5FapTHc9TjTAp4XrShcU5e9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0qNcYqSpJJIhmrCDrVeOrC96AHA4zVd5dxIp80u3iqxznNAEkalnrWgj2oKp2cW5c1oQn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mo4h8xqRuc0ijr60ABGTSv93AozjikIoAQ/c5qOOTqKe3INRBcDNBZbiIVM1574guRPq0p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xW0rnoBXmNzIZLmeQ92oA63wNAczS+vFanjxgNBZe5o8GweXpCtjlqreP5tmmBT3BqAP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614z4miCS/WvZ/HR+aQ+9eM+K23OvrXAj0DK0QefpN6PTcn5g1+mnhGb7R4B8Py/39OtW/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w/wD8gu+/66PX6PfCe+/tX4TeGrnOS1jGM/7pK/0rrpGEzbKk55pIlCKRStJgVD5tbnOS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35pKBkRPNec/tKvs+A/iVz/DLYn/AMnYK9Irzn9pWHzvgB4yH9yGCX/vm4ib/wBloA9R1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Un8zWdNjY25wgPHzHFaN187881napEGtwoHzZpoklhgVYl5zkVHKQoJzUy7RBH/u1m3cqr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38u9iAapfcU+tOV9+45pwjEgAFQA+wgM781vW/yR+WO1Q2VqLdQQOoqZOGJoAzNLOb3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V71qhog/07V07rMW/lV5hQBS1VfkjPuasQf6iP6VX1fhIfqatQDiEe1AFlF/dmqSp+/rR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+zVgXSuFqrIM1ekU+UDVEmgBgOKRueaM+9JnmgBMcVWkXmrWeDUEo60AJE+1l+tQa/wD8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F4I+tR62dyW8obdtJGKxlsOO5VtxsfI65rwPxYoHxO8TODjDWw/Pzv8K99tuTHXgvjSIL8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4reQ/gXx/OsEaHPfCl9nxZuj/ANRMj84wK+pPDC7bO6U/89Sa+XvAX+ifGGdPS9iP5xLX1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6/wB+tEZGrb/60V8y/FS7XT/ib4guUTzo11A5HtgZr6at/wDWivm7xFb/AGj4ueKrCbpJd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2iZev3Mt5KZgeSokRfQelUNKymsyxrEWZyrocdc9au+Knmhv38uPaV+VR6iqfh3Vlt/EVk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7BP8ACx6VJoWNNMdveXK42So7oEPYA0viDfHBZMuWRmOX7qTV+ew+zXdyJkJmYyFZR9af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A7q6sjHoKANGe5Se1tYr5C0wQckcmsLWQsdjI0LiN/MwqmtXUp3NpFcSkZZlA9hWZd2sWo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kMKBlWFpba1jkmkLK4HzVl+Mr1P8AhXniiIKUc6dL8x71qai8cmkRQwv8qPj8awvFUjD4e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iwcH2FOO5Etj5XtWCo4Oc4BGatQYN1EMfxA1QgYu7J3VRnNXLKQm7i6ZBru6HOejSyAoA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sp64B7UiudoJ6kVDLISnuOuKzAWSbBPWojLUbPnNRl6pCuPaTrVZ3p5frVd3wTQK4yV+DV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4NVWlxmgLkcx61Uk5BqSWbk1VabrQFyneZFVnJ8o1PeSgiq8jfuGNWIgsd2T9a3Ix8orC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3oZFIHNAF35fU0U8SRY6iigDoPjNn+34B6zyf1r2D4Dx+X8PA3/PS6kb9a8d+L7+b4ogH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17T8EY9nw5tT/AHpnP/j2P6VkWavjiXHhrUf90D/x4V81+E23+L7c/wDUSjH/AJEFfR/j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IH6ivnTwRFv8X2/f/iaxj/yIKAPqrVC0Fwx6gDH6msHxtZpqXhy4iV9pwp/Wug1aTDuD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NdNlDnAPFAHzj8WLdbO502Jeoicf+PVc8CRhRZo3UHNV/jHIk+s6b5fIMTn/x6r3gPa1x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ogBHWmnrVlwOarHrWBQ6pvDlo2p+LNKtQeGuo/8A0YlRJ0Ndf8E9K/tP4hwNgZt0Z8/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6kgeO3tXmJywFfJP7X8pkFnNjDE8V9aajbx2XhmadjmQ4wK+R/wBrFWurDTC3BPpXQloc1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+U30rzPxbL+5Mf96vStVH7phXk/jKbbqEUY6GqRmUbCMrAvpVtfSmxoFiUe1OjOHxWqZkS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OKaRimAyilxSYpFIKcp4PtTcUq9DUgODe9OBzUVPU0EhmgHFJ2ptAiTdQJKrtLtzTVl3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7IAqn5xU1JHLu60ASs1M3UE0zJoAkU04EelQhsU8GgESUUgPrS5FBSFXvTqavenUICBupp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05OlWA5jnoa9u+BrqL1Bt3KRXh+zLcCvUPhLftaalCBLsXOKzkyT7T8LwPEwdZgMAfMa7C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ihXaFOXJ4rzjwfeLfSsxY+UVGADXpWnxoYRAVYRlT0NYM5p7nJ+KfHfhTwaJZdY1q1svK+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+FeLeMv24/D+j+Za+F9Hl1iZeBNKNkP5968l/a/091+IcRkJkgaPaFY141CiRJtVcUoq44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7UnxK8ZCSNNVGh2zdItPXawHpurx/Wrq91+8kudWvrrUrtj8093MZGP59vatcjrxVGeIbj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CytVQOAK6zw7cfu9gPQ1ziJsY471p+FHLaiYuxq5K0Topo+iP2VITN8efDv8AsiRv/HTX6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sPHnrtf8AKvzZ/ZPO34+6CP8AplJ/I1+iOiXRh16Fs/eVk/nXmTPQpkHi/Tmtvivpl0/3p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Xz/7PXG65Pkvz2FehfFaMNc6JeHlj5kQ/ED/CvJ9euWUM3vRHYbRzuoBDISfXmuV8c6yNO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LLLg49KsavqkkL5J4Y15n421xtRv4Qp+WLt70zI+SPFU5ufHOtyf3rhj/KvQf2eJ/s/xW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zu//RL15zrDb/FV+/8Az0uJP0NeifARjb/E6O4H3IdK1Bz9fszj+prqpiZ518NVaT4pe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wtx67s1+k3hqUDxbZAqSFbdx6hSa/OL4MwpL8bfBUe4ENqMRx/wEmv0a8Nbl8X2yqhbI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9jM+BfEc+zx0R6Xg/wDQ6/SzSLuKDRdMhA4Nsm3H0r8zLe3+0eMrWXPAuR/6OFfpF4JH/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lL1+lOWgHN/tOSeZ8CrxT0+2wfzNfH/ha3ESzYPWvrf9qScR/Au8x/z/AEH8zXx54QvSy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1Ph+Zk8X6MvXF/Cf/AB6vtvULgne69+v518VeHNsXi/QjJ/z/AEX86+0NSAXdt6MT/Oou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fiLTLjTdVtYtQ06ddstrOMo49+/5GuZ8DW+o/B+/87w9d3l3p8aMkEkb+Zfaf6BM/Jcwj/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DXVH5c5qhN941rFmM4KR3lje+BfjHPHFqc1t4Z8ZXSbYdVsyUs9UbGCHDAbZc5BjfDjj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tD/s56jpGsSrNZpFqaoTb3iBvs90B7dc9Qc/3ju7V1GsaBb6nbzKD5Msow7L0f03Dv9eo7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aj4R0SLwp8VTe634HkcCw8W2im5uNFkH3GkA+aSDGQwb5sdM4xXRGRySotGJ+zVqX/CwNC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79i1SyaTUvCF5eE5t5kyZ7Fs87DkMuOwOOgqld2tzpF/dabfQS2d9ZytDc2s33onBxg+p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L438GDTvE2mappur28WvW8aapoOu2Mge2u0HMU8bf8tEJ+UjqvzKcHivb/inp9r8avhjpH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TvEhiCanpiAs1wkfyOVH8WDyG/umnKPMroiNT2TtI+R/iau/UIGjOU8oDNcguRHyPlrsPi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FDn5K5MK8R2MMrXNY9VHLePeLG09N5o8BHdpU5/6aUvxGGzTLQ9MuaT4c/Nok5/6a1RodJ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9a9L+Ga50e4HpIP615wq5GPSvTPhiB/ZEx/vP/jQBD8TtRew0ZUU8yEZrlfhHYoge5PJJc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01xcwW5OQEPFS/Ci3EGlbZBgsT1oOF61Ds50U7SGziq4Ozf8ALnPerbBPnAUDFVJ16Yb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iq2gi0HTPDeoQ+e13AmpTOfvJneiL9eKx7eDOea1Nd1FdXntpRD5bwQrF9QCf8aCkk1qe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De+P2G7NzZPwsUv3gP7oFdX4a+KWnaxi3vB9kuOmH45+tegaPoEGr+EPFup3dutwtgkCQt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wpX8jmvH/ABT8PIpZldZEt53J8uaP7rkddw/hPIq1LoeTWo8jc4HpaTgl8DKH7rf3h61o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M8QWmu6aqyXFucSRN0niP3kP9D2OD2rwbT/EGreDbyG1v5Ht1kbbEbjmGT8e1ekeG/GVjq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2C7boScxv9GosVQxdlyyPpH4g6Tpnj/4eT6ppzfabe6gNzBkfMOxVvRlPBHqCK+StHiWLe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h4qHgHVRpGqzTN4W1WQKJGXd9jmJCiRD2jbIDfRT2ry/VtCbw34x1jTJl5guZEAx23ZH6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e3SkpbFG3hRrZyOpNdh4ekR7B0Y9AK51Tam6uYIz9w1e06/gsLkROxG8Vw2NzR1+0W70l9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pPBc7IfKkHJHSp4tWsFhZXfPP6VUsDHBqrXCyfuu1UM642jSbiG4U4qhpcZt79yT/FVqK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TzzWdp863lxCwP35MVZB4Z+2x4kC6T4c8MlgyGd7vYT0jAwp/MmuO/YTtLeD4722p3Y3w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sz8D9K5T9pPxevir4w6oXbfa2caWNuwPAUAsf1r179kvwd9h8GyeIZ12Pf3Zljx/EgGB+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Bkz728RzxTfZbj1OxJP8AZ4pJ/K7V5t4Z8WSxWhsL1s27D928v3QP/wBeK9AtpxeabBKDl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4zWAivPch2jVRtIfG6n6bI8kDh5N5WRv51k6jP9kupNx+USA03QroXMMzISMyGswNXVo47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5yOteevAzRzZX7qsQPWu4kkZIXCncxPWuK8TTTafZy3UQ4AYketIsr6Jo9v4j1/w/p1wGt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5KnDbScMRX1RF+yv8KLS3wiTCQDAkN0WP5V8VXPjm5sLDRtXsGjW4juk8tWYghgTyeKue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fg7V1tNQiRvMjEsbxyfKymmgKn/BR34XWnwp8BeEbvT9VN/p95qkkKAp/qmERwa8f/ZA8L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b4/8RXST+DfC2kyXjRY+ae8aN0gjPtubNS/tMfGe++MXwntFv2fZpuoDajnIJeNhn9K8R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fB/xT4OgmZbHxFfW8s+Dy3lBiFA9+9bxSYHZf8E//g/a/HT9pnSZPFBWfRNHik1fU1mPy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h3y5U/wDAa/ZW6Pw80tx5ek6fhOB8oC1+NXwa8X6l8KfDt6ml7EvNRk865mjOCQCNq/QYz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8W32d2qOv0Y020jOx+sb/ABS8G6QCI7Owjx/dVa/PD9vf4rab8S/ixBb6XtNholoLRGiA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cD2rxjTvHHjDxj4g0rRNPv5JNR1O7SztkjOGeR87Rn0yBX3z8Hv2HtB8GWM+p+O5l8R+K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5itw33SFPV1HRj0rahHnZ5WOrxp07PqfBPhD4V+IfF9nq+oabYynR9JiEl/qUhIgiB7fWr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h4MsNasvDENw2tamGtJJbdcuLYgbwD2B/Sv0E+PcOg/Br4CT+B/B+gpcX+usND0fR7Y/v7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8yqMszHoBivDvGfhHw9+w38G7Tw9arFr3xj8Y6e9rczv80dnAwImkQ/wAZCg87m+ldkop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8vX+mLYCIiZZWcb5FAxsY8kH8/wCvepEtdq8Mqf7wrZnXUb2281NMvdR1J5tjSQQlvNzjG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fSqdv8NfiLq82IPB95KC/BkYDH54rB6Hp0aXOeofC74x6D8Jrb7baaeLvWHjEfn7FLREd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74r1uWbyBFCrtlZZBlxXN6P8AsofE3WWDSaZDpsRI3PK+7bn2Br1bQv2C5nCnWfFse3vFb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VnuU6dongGq/EjxF4gnLaj4guCp6qh2CookudS2ra/bNQkPTygzE19q+F/2P/h74e2yXM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bg/hXq+geDPDXh6NU0vRrS0C9CIhn86hI1skfAGm/CfxJvje60y6tIZB8sk6EA14P+0zp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WN2VSZbWLgZ96/V/443yro+lxBVGyQudq45CnFfF3xU+Dnh74hfE+fxLrkrS2qWtvClhC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0UzhxOIjRjdnzD8Fv2cPHv7QOoi08K6b9j01Gxc63fv5NpF7FyPm91GT0r9AfB0XhD9n7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ujxHxj4m0uKaB9WlASCOVn3MyDq+M4GfSsHT9WvovD9roOln+ztFtgRHbWo8sH6469KoS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WacC5nm3KjJ13DkiuxRstT5mri6mJfJDY0tW0q58YkX3ie8bYWMnlSAKEHsK8o+IPxyttE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3MbxkxPOY9u/2yKf8UfipcReBmkmldry6dooIgVyv1rnv2dPhdN4r1ca1qMcg0y0xIu48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oo6MNg7yvPU9U+CHw6l8B+GbjWtQJufEmpLuuC3JC/wAKj2r1jQLl/LiYgqy84qveHLcU/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4ee7PqIU1BWR+V2sWX+h6hIYtvl3Ejcf7xr9PLBjJ4a0ogcGzt2/8hrX5t63aGG01iPf1l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/SrR1H/CM6Qp+bFjAOP8ArmtXPYpFK4hW7iKsKqGxWKArjitTygM1FKAUIrA0RSWBVt8Ac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IxUiqqJyagnmHQGi4xzCWMjyblkbHQ9KpyaxeQYWW4ZDn70Rp0k5f5eox1qmy8dseooAsW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SdzKT91mPapT4v1G0jYgxAfw5GazQMkpyR/epjurEx7hu7DFNNhY1YvH9+z5EcePersXx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wuPpXLeUXypBU+oFPjj2Dbkt+Fa87FYk+OnxVTxH8Fte0s2RhklFrJvHQFZkP+NfHlu27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jBah/hnq2zCESW+cenmLxXzYsZRiBQpNmM1Yg1GFZgisM8/0I/rX6Rfsk/Ezwz4d/Zx8Ha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1bW8kcinpEBI2PzHNfnLIueTX0J8KbFLn4daa033HSRf/AB96tGSP0B0Xxt4f8UM8ejail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08etfL/7KVgsHxP1jYu1Y9NGD65kWvqOYYkarNUEfWpdwquG209PnJqRFmDnNTFttRRjY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gB7tvNSRxbqghXc1acUQAoAktk2rU6jFNiG1akRc0AKBwc0Y20uM0v3higCM8mjOePSgj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AIxAFMLALSO3yYpqDcwzQWV9buhBpMnYnivO1Qyzqo53NXX+M7gR2iQg9TXPaBbfaNTiT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4Ft9PgTpwK5n4jHMSL2xXX+X5aInoK4T4iTEtGvtUAfPXjofPIOwrw/xTKPtmB0r3DxuwE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fEzf6aw9K4EegJ4dP/Eou/aZh+a8frX6H/AK5W4+CvhgjotqI/xBwf1r86/DX/IO1Mf9N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b7gz/BHw6fSN/wD0M110jCZ3c4wTUAU1O4yaaFGK3MBoGKWiigArgv2hIN3wE8cZ/wC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d7Xn/AO0wkknwD8VwxH95NHbxD/gVxGv9aAPS7lPLXHocVRuF/cSOe1X7jkCqN78ttID/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0ipaox9KwZpS5YE8Zqe6vDIqRg8CqsnIx3pgImACKv2tl8oeqtpbGU5rbhTZEAakB4lAT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zZT4lwTigDK0Yf8TfV5OxkCfoK03UZNZ+j/8AH5qR/wCmoP6CrzHk0AZuscJH9avwf6uM+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H9TV+3GYk+lAFguNhqsrfPU5QgYpscQL1QGjnda++Ky2TJNa6oPIx7VmyDDGmBXKEU3FS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UTjrU1MIoAgwRVfUh/o6f9dD/KrePeq2pr/oqH/b/pWMthx3KMcpQr7V418Q4BH8VdUI7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E/1r2Edq8o+JP/JUbv2sY/0YH+tYI0OI8PH/AIuyn/XWCvqvw6B5F3/v18o+Hs/8LXh/6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6v0Hhr9ewcVojIvQf60fWvm34on7N8aNeMXWO9Xn/ZKDNfSUH+tH1r5p+Kn/JX/ABL/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Cg2ibE5tr/TvLndDKuVjfHauDa+s7G4ne7HmLC4dSPY10d1AbjYYpCHRcFccDNcNq2n+bL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RgHrWRudTe68dRm+0IG+zTNuRvQUl/epY2EyRt5iSnG31pLSwQaXCAgCrHgLnpVTUYYWk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MdzQBqSib7II5WDxFcg9OayNJ1CV5ZIpTvH3RnmtRxhIoYmM8uMlevFYvDzmaM7SH2lBxg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Knnj16CsDxTLDJ4J8UQycOdMmVPqRn+lbxnLQkE8VheK7fd4V8QH/qHTf+gmnHczlsfK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Aq9bn/T4NvByKzYH/AH0meeBV22kzewMODmu+2hy3PQpThUNVpWwWA6U+R8RJ36ZqvM+W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NjyeajY4HWhmA71EzjHWgkUmq8h60/eMHmq8z0ARSN1qq7daklkwDzVJ5etMBkjcmq8hxS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zRYCO6G5BUbLm0eiUkoKDn7E9UBTseAT71t27jaOKwbXIjPNadvJhOWoA2VePH3aKzxL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rPibJv8AEiydw0n/AKFXvXwiXy/hvpY/vmYn/vs14B8RTu8RR/8AAj/48a+gfhSMfDjR/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siyf4gkr4WuF7uyn8s18+fDBPP8AGNj3336P+RNe/wDxIfy/DbH/AKaBf0NeF/B+IP420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aoD6a1YfvfyrmvGPlvoFxEgxMfukdq6bVv9bxXI/EgfZ/B9xN23rvqQPnPxvk3drIe2RW3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B6jmsvxzgxWLDjcxq74HybizI/ibFID0wseajp5HWmHoawKFD4zXrn7MWjG71HW9RPzOGE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3/nXjhJBNfTH7O+n/ANk+CRfADzLyRpSfYEKP/QaEV0O08dXht7VLNT1NfK37VpaPSrDHV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++N1qcaE/NXzz+1RH5ujQccriulbHMfJepnKSfSvHddf7Vq2OpQ8165rMgj3qf7ua8dR/P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xxTILsUiq2WjIYDgE8Vqjw5eyxGcWrkdtvSq1vZLd3ttCiNIzsBgfWvsXSPg6kXhu2ZYW3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puQfHEtrPbZ3oWH90/wANRDPc5r6M8R/DGOZpCIfLk9APvV5xrPwyuLQs0UZHtjpTTYro8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7h0rU1PQbixJDg/lWdGhGQa0GRUUE8mgc9KAE205RQFxUirQSRYNN21NtphAoEV5Itw4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wKhc7iaAEWPeKcE21JAnWlfqRQAwcCmE089KYaADdShqZTl70ASg0bqavSnqhNBQoOKdUg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Svl5V1dW9NvH50DGMOTTkAwaiZ+e/5U5JOD1/KquBPEFXPBrpfB2ppZXiHng1y0bl2I2mt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ZCmodhH1z8Ldf8y1jDvJ2O6voXRbmPUbWNVZ1kYACvk/4X6kHt1iJwQePlr6L8Iaq09us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fLWLOea1Pl/8AbSsYrXW7SVsiVJChP1FfOdupCjHzZFfT/wC2Ti9a0kZMyBgXJ9a+Z1s7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vg1cEXAaq8HNZ14uGPNXVlcg5SqN23X5a0KIkYE/hVrw3N9n1VG7kEVmRv3qxpj7dVtwO8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0z6g/ZKLN8c9LZgN0cUv6A19/6fMsWsWEjnCGbB+hr4B/ZHQP8drbDZAtZm/Q1936hcGHT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xIPwzXkV3ZnoQeh13xbvIkg0pcf6uc/qK8a8Q3ABb0zWv4k8ZzeLbdp3JjwMiP+41clq2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MZXQ5M4TxbPtgL9OTXk11PuvJH6816h4xmR7AgV5PJgzOM96u5gfNmo/ufElzu5/fy/q1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PHtwgGM6HqZ8z+5i3P+NcFr//ACMtz/18P/6FXbfBWXy/FWvuen/CO6iv5xiu6C0A5X4Ip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ygMi+DofTajE1+imgXRXU0lXILwTSY9MRtmvzu/Z8tUufjf4aKSFU+0bwfQiNs1+hWl3Y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5obK7J+hjOKiXxIg/PPw/dGfx7aQecWRr4KCOn36/U7RLKWKzt4igMYhAyPTFfld4fsza+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8tLxSyd/vV+pngbWoNZ0mCWIsCVCbD6gVUh2PI/2ul3eBNOT11KIeX/fwGr5i8N2CWgcMB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tlRF/AOlZPypqCsPqAc/0r5d0K5aZOtZSGdX4VbPjzw976hH/AFr7P1FvnPsSP1r4s8J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A979P619m37/M/wDvH+ZpLUzM26fGay5psE1oXjjBxWLM/wA1WgGXF0fLPrWXPdkKV7Sc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0PFZczAOU/u81qh2OHl8C2Hhy70d7RW/4R+31q2vrvS2lwqRbz54hY/6tXU5YD+7X338Uf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Hmh8EzW+natZ/6boPl/LEkw5ET/8ATKUZQ/79fFmrOvkkMcBgR/n8M/nX1F+yT8R/+Eq8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NqmgAKmDxLan/AFZHqVPyGuqm76HiZlSbpprofFWnfGPwH8QNO/sn4paJ/Z+qx/uP+Eh0K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3fMl1CeJlB/iXJHIxgiuV8beAtR8D/Z7xrq11rw5dDNhrmmEvbXKds9439UbkGvTf29/g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Y8T2aLBZeJ7dpSUXCi5j4lzj1G1vxrw/4Z/FHWfg/qkogtrXWtCu18rUvD+oLvsr6PtkH7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CaiUVsPBVJ8mrOX+Kckb6JpxjYN87Zx+FM+HzpDowRjgySMQT7V6/8avgv4f+I/w6ufiB8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dMVZtb8D6g3+naeG6vBnmVFOSOpxznmvHvh+8d34e2FWEkTsrBhjucEev/wCusWrHsQqK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evP1r0P4ekwaJOw6qchfWvN4kKR4J3AjH0r0rwJ+58Ol25CgszfSkNvQ4zxbe/2j4hdg+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7Tw5bCxt7dMjJyfz6V5lFEbi6STdksxP59K9T061L29tJk/dX9KDjoPmk2a0zZOM1Vufm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kIy1B3Dov9Xih+Ex3ojHz47UPw/tQBPbX15Bo99Z2p/d3MkTSj12kkfzqmrWl3az22pQ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70RyefrU2n3H2W883f5ONvzf8Cz/AE/8erS8daQNOEeo2kW/SdUYtE46Dd1Q+4IpEuKe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t9FsBbaqkeu+GZ+lxIMqPqf4WrirjwtdaBYNdaQTr3hjrJZTHM9sP9lu4r1vw1rcNmJbW9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f5bmzfv7r/tCotb+Ed/phOueDbptU05ufsg++PZh7VvDXc8TEUXTleJ554R8V3MllKmh3j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0i/O2aMf7APJrtdG8T6V4yuIp7q9a21OOMQSw3Q2klCVHP0AFcJqHhqy8SXbNHC+k61Ee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KbdQatbuINc006jEvCalaDbMv+P41TgmjCniJU3dHsw8KWQn82LIf/bORWxb+EfMH+qjx9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PVfDEO7Emr6esmFdfvQ+zJ2/4DXqmk/E2x8QW4ktLuFcj/lq5/lXDOg0e5RxkKhuf8IJF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E1Xw9c6dM0a2vA/udK1r251/TXMkltPJEehSEt8vbpVjT/EjSrslhMZPZ4yp/WuWXunrp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oOYHX8Ko/aL22ObVdzH+InG2vRJ9QyJq5u45z+5jwf44/vVmpXFY/P/4gJrNp4w1KHX7V7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ZXXG5STtYeowRzX2R8KddtfDPhPTNDlixFHAmyT/aNSeN/hdB8RLKO01GzjkeElob7OJIf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bTwBqGjgWpuZbqFBtDPnNd6ndGLR6Zb+L9Mhg8v7RXX/Db4lWLlrC5uhvYkrmvCG8I+QCZ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htZzKryjFZoVj6s1vUbe7VmiljcHuKf4STFkD/eYmvmeDxJe22cXZrt/CHxiv9FtpILq3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PIqWgse13lysLMhyvJrM1aziu9KIB3gxtwa86tPilNrE8qeSI5B0Df/rratPGk9vb+Xf2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+9KwzyvUNMuH1bTbSJcWkFw7uB64+WvbNV8E6X4+0G3jEP2m4tkTcrfeX3Fec6/PbC8a9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pB81d54FtdY1Mi9sLhbY26hVmzkoT/Cy980WA8Z8cfA2bW9CutJ0pVQiYthR82Rnr7V478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xG8Razpck6WUehy+XNMw+UyknAGAecZr6n+OHxatPhv4P1HXNWh/s/wATR/uYLeP5Vu5D0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R/sq6r4mvPBuo6nqDeVb6rfPcg7Qhbp2HaqTsgOlg/ZLV7xxc+I0hi/uRrkj8wK1rT9lH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W8uMddpUfyr0ezvpdmZnIH98mvRvBHww1zxmVvruQ6FoKfNLql2FjTb/sg/eP1xUWbM3NI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Zp8OaH8evCOq2QuLn+zmmupVmkztYRMI2H0Yivu3VJFj3zSMEihQszscKigEkk9uAea+If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U+E2sf8Ix8F7MeMfFTq8N7rNyHlgg4xsjYELnnJIOOByecWP2XvEfjn41XnxE+H/xQvtRa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FzGxWSMg7JDGw6Nh0OB6H1r0cO1C585jISrS547HTfCfxjpfiHWPHn7QfjKbGh+FbefT/A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2tryWmU9DPM3yg9QpA7184aB4X1/9p34r3/jfxQXiivJB+7LlFtIEGI7eM/7IOCe5JPeuz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4A0fSfhPqGoSf8IT4fvf7Tj/h/tGR+ksnsvXZ2OR2r1PwslrpcSW9qgSOMBRsGB0FXUqW1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qzq/DGkaH4e0hdLsLGJYLd96AL8wPux5NbSX0rnKkIPQViW8sa5cgodwXJ75rTAwOK5Ody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0Rox3cpHL5qeMtJyTUNlb7wCah8Q+L9G8KQNJeXsaSRdY0GXH1FTZsmdSNKN2blvGwjJYh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xPjD4xaB4JDolwNQuv8AnnDzg14x40+MWv8AjCSS2st2naceCVOCRXKWNpHbMXVSZTy08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UNLs8KvmV/dpnT+NPHOs+OsG+kMEYYmNIxtOPeuWkjs9Pt5ZtQnWGJAP3jt1qxp8l3qN1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TO4+VRXgf7S9zqOi+IG0wXu+3CqzFDwTWnPCmclPDzxesyb4pftSvpUs2leEoRuRNr3fo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lLrn7NPh7XdQfz9SMJunlkwHIEhU18h3kEb22W9K+ivD3iDb+z54M0NDulNgfOK/wgyNj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ansUcPChHlijmhpl58R/GcGnW6M8IcbyBwB619h+GtEtPCnh+20uzwEjUb8eteZfC3wVH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ANSuFBbI5Ar0izui6hTwe5NcNSfMzto01EtTMMnmnafMRKcVHLDz1zUungLLzWS3Os+F/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eLIdu0R3cwH4kmvtzw5z4S0gscOtnCPyjAr4y/aFvItG8ceJbTdlpSJv+++a+v8AwzqY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zi3jA/BBW09iC9JLgHis17wgkAZpZJXkDYNVApwc9awLRMZi3amttPJFV23rzmlaN5hw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rkVNHD1zSSRgd6AKJVt5x0p3yjrjNPmmWNDWZLcFicGmjQsS3Yjaq32/LmqxJkPWkEGOc1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xk+G+up13eTzn/pqK+eVbEsn+9/Svob4kR/8AFvdY/wB6H/0YK+eAuXf1po5qvQZM+YW/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cCz/CzRgx5xLz/wBtGr5ouH2oV9wP519L/Be2Y/CrQ2B6o/8A6G9aoxR7x+yqH/4WP4l/7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r6Qm/1jZrwH9mGzMXjbxFN8mV06NM/Vv/AK1e+ynLsePwrQ1RE9TWx2nmmKoNNkcR9DUi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oLmqwlLmr1ooNAFu1iwKvRDFQxoNtSqe1AE+c9KlRvlxUA4FSR9KAJFGM0HjmlQ5601/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MnIxTz0phHegCGRsRn1p0eSB60yUZapzhY9w7Cgs4nxhMZr1UBztqz4LtvM1Dfj7tZGqy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M11fgOIEzPjtQB1bHc2TXnfxFfEi+td67kOa84+IMwN1jNQB4P485mkPfFeDeIub1ya958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eC+KG26iR61wHoLUraDIYoblf70hNffP7LAz8ENMbuXk/R8f0r4C0g/NOvo2a+8/2SX3/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3Mw/8iE11UjGZ6m1R5xUjVFmug5RaKKKCgrgv2ifMb4S3kcX331HSlH/gfD/hXe1xHxwYS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nprWkr/5PRUAeg3I8iSTvhzWLq94WBUVq6tP5KH1JNcxPKZutNEkarxmkVS705T0FX7C2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tuLdee9WyQVyKZJ89CcLUgJnqafbNknNNHcU6FMEmgDL0U/v9QP8A00/oKvHpWfox/e6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0QM0AZuqfcT6mtazjzbIfYVQ1SEeUn1rQtn22qD2oAWZgOBTYgd1Mbl6tIu0ZqwLKN8h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4nyxFQycsTQAw0w9TTyKYRQAw9aQjINOIpKAK7cE81FqH/IOX/eH9anfqah1IY0lz3HI/W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baEPOF7V5P8AE9QnxEDf89LEf+jP/rV69YDdck9gK8j+Lq7PGlg/drZ1/I5rmRoed6Kcf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/0evqvQOl8fWSvlDTePi1aem6D/0Ya+rvDxyt6P8AbBrRGRpx/KwNfMvxj2J8UNcaBy07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vppBlhXyr8Zp5IfjT4knXtIh/KNaDaJpWeoCxtnlO6ddqq3HU4rmdyya+TxsM27Y3pitz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oZEU+W5DOx+lYeoSQ2+p2d7E3mJKocn6isjcuag8rTXDxMFhB4A9Kp3TxyWyuuQ/mAqCep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u88GGDDgVjSqZ4UViA4kDDB6UAa+pxCO1huBKVdOcUlteLfW291G9e4qO+LXNq0MkgAxwB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5hA5xnNWBYP+pJrA8azy2/hbVpYpf+YdNvj/AOAmtOS8a2PlyfdNUvGaxTeE9Yk/6cZv+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3M5bHyZA/PHXAq7bPm7gPTDCs23J5A6gCrlqf9Ihz/eGa9DocZ6Gz4HHIxVSR8qfrUpf5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4IrMCN2xnmoy3B5pshxmo1PWqAcWqF260E9ahducUARTN1qm7DBqeY8HFVGPWgCvI2M1C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aAHMQR92nH/j0cUwt70Fz5DjNAFOIYWrET4Haqu73ppYDq1AGl5j/wCzRWWSmT8zUUAd5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VI/bA/ma+j/ADPD4F0DHQ2cZr5p8ayCbXjjqIxn8zX0x4NcwfD3QhjLJaJ+grIsqfEucy+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j+RrxL4OAt490X3upD+SNXq3xJ1Bh4blOPvNtH5GvJvglMD4y0dz181yPqVYUAfUV8o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vfs/gKaP/nrcRr+tdzcuS5zxXm3xSY3tiLLzBtLhgKAPGPH9t5AslD7gwLAelWPAL/vrU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Mbe5ivYhM2VOQmfStTwOpLpjqGAFID1UrioWNWJCMGqch61gUVrtj5ZC/eJAH4nH9a+zP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9nZgYMNsufwGa+RfDFgdY8ZaFp+Ny3NyqsPYc/wBK+2dQuUg0eVug8vaPyxTW5NzydpPNv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n/aW/e+Hd47V6o5H2l8dC1eaftAQeb4Tk7nbXSjG58ReLJ/JtncnHGK8u09QGkl/2jXe/E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PPFcJYIVtpMj+Kgi56J8D7ZtY+KGlQmMGFTvbdyGG5R/Wv0ouNPit9JggH8EWz8hXwB+y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EoyMMrAka5+pJP/oIr7/uM/ZyYj52Kk5ql+hyGoeFYpo/9Xz9K4fXfAKXEcgCDn2r2Kwk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pabHcFtneg57s+Z9X+FMF27jfsx/CwryzxJ8MLmzvJFSHCjowGQa+1JvCcwiLtGjD3HNY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jSSAIx/vDIpp2NoTaPhXUvBkthHlkLZPUCsO5082o3bJBj1Ffa2qfC63u7fhUfb6VxOuf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3eq1SkbKonufKgkMjH5asLhOTzXserfCIW7MBCVb1ArjNY+HV9bZKRllHoKoDkGIccCo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3FsSGRhj1qncxNGcGgCoQO9JsWpWh4zUTIR70AJvx0pN+aPLNKExQABcimmOpQtGygCsyE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bEO4VGYMGgBNuQSMg+5qzCnmQ+Y2OD0B61X8qVmCKjfU1s6NpN5M277M5AHGBnNS2K5Pa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p/hrpLXSIrgLbvDxjsai0zQNXuJyEt3ZTxtC4xXX6V4I1qOT5rKVc4wxqLiuZNp4Wty4R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mt22+H9jgEQLg914rvNG+G17OVXYZM92GK9C0f4TNNEEaIlh6KTSuK54f/wAK0i8vcI4S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nzG3JAT9OlfTdh8Lo4MCeJwvrtrpNL+G0YwYIzIPQrS5hcx4L4M+Ht3aSIEVgcZ/Gvbv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CGdC6FcnHrXbaP4Ke3fIgGQfmGO1bduiadK4WHK4yBipRg2fNX7T2iSalBbsIhjzAPm7V8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ALC0aOeK+uv2golvdJM8sTRnIK/WvmrUbeMwrx8+Mlq0iaROJfQ4YCcQisPWNHhlzuhH5V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msO/LTdDWqLOIuvDkAQqI8Z54rLutFhtgsoH3etdfcvu3A9RXOam+21kB71XQ0Wh7d+xt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DIP+fKU5/KvvuFg9u6k9VIr89v2OrlT8U4HXr/Zzn9RX39ZEuxUdyBXhYl2kexRp3hc84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/RBtKFv0rnptZju9NR93zBRkfnXUwWn2m61aBhyJXH6kV5QLlYvPjydqMVx9CRTp7ETLni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/2gis8RkMWFGcEAH+teP3lx5d8vpu5r3SLF14Fm28pb3axt16sPl/UV4Hr48u6uBlSUkK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geF+L08rxTqAHa4f+ddT8IVb7f4tnVdwh8O3jsB6fJWB4+THiic/3sH9Mf0rb+EztGPHsg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J+vmRAfzNehDZAY37NO7/AIXh4WO0bCJuPfyjivvybyjp2p+Z1j0+bp/1zbNfB/7Kq/afj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blvyiIr7k1Kf7DpmtTEZH2C5/9FtWU/iJR8HeD42m8d6ercM93hfpv4r9B/g/dtaay9mB8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r4D8FMsnjKwfowuY8ex3V+hHwltFfU5b9h8oJx7DvWpocB+2bfSnwvZQM3yi6XA9wpzXz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BCwHLCvdv25byNVt7Qbt0kscqMvQYzur5+0afybK3cfc2isJknb+EZBJ8Q/CCDvqMQ/U19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9D+vNfFnw+n874reCVzwdRT8ua+2Llcs3tn8uaUCDFvTtVqx3OTWtfNwRWOzcmtbAVZ+9Z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dutZdx1NWBm38nmjB6Crvwy8dyfC74iaV4iyfsKuba+QfxQPw2foQGHuKz7gZY1Rmi3cH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jWkXZ3MasFOLi+p9p/tQ/DyL4tfA/UvsKrc3tii6rp7qM79qkkD/AHkJH41+Ws/k+f5cs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9kP49JqOoT/C3W5MahY25uNEmlH/AB9Ww5aJv9qPk47g18z/ALXfweT4XfGG9S1gMeh6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QknzIv+At+hFbvVXR5OHTozdKZ49oXxC0jwNrqaZqUj2Z1GEpFfxNswM8xOf7pOMV3GoaP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Ykilk/wCWkf3vzr5n+NRFxrVpb9lgB/Mn/CvUvg/4kuLjwRpUepytK8cZVZnPIAJAFZtHV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6BPp+RC/nxjoH61vadqTQfCrWrlfkaKFkVx61I0sV1H5Z6jvUaaL4k8b+Ede0XSdO/tCFU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smP51l1Dnlax5V4RuxHHb+Y5YrGN2T1avdfCtyL7RoZDJlVyCAOc5ryLw78M/FN7MEs7J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TXrvh7w1rfhrwnb3mq6NdWtu0jJ5zD5S2adRqxOGUk9jRwMmmbRmr2k+E/EOvRPNpuiahe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d2Ufjiuj0j4JePdbLfZPD9w21d7byq4Hqcmskz1VE4/GKjYgAk11eq/DPXfD5VdUFrZsR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Jqvomg+HNRvjbap4jWzG0ktDHuwR75pOQ7HME9a6b4f6pb65dXHgnVL3y9K1n5LS4b/ly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3W5R/bFbEvh34c6UTnXrzUmC5xGgUGtjRPE8EUiWvgnwYLu5I/wCPi5TeT71DlcpROStv2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/Pa67BBo8cR2faj9x1/2f89MV1n9iaH4Ws5dO0PUbzVtVm/dvNBu8o/7uOK9I0n4L634wj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1LBAeRZxtjj0r1HRvDHhXwdYhbK2gaQD/AFsgyaiLaZcopxsfPXhX4QXd5Ck9zpMcyjIEp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uys/gPptzGUna4/75Va9Jn8aAgpApYD8FFPg1eSdct39K6eZvY41Qp9UeNXn7LGiJPmBm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f2TtBJMkc5t5z1kiQKT+NfQIuIv+Wv8AcqmrWj9Hx+NF29x+yhHWKscH4R8Baj4HtXtY7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0HmCrt1Y6g8RR/D9pcx5zuMYcn8a7lI7aUOiXAVlXPNRKbvTV8x2EdYyimdMHY8V1XwhFu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GAnk7VHtkVzs3gHT5AVMLQyqOPmJx+dfQd5fa3cWjiKFTC55aRMgH1qpZTXiwEX+iWl7k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1rD2aRrzHzrL8NrSZWAuZY27GoR8O2hIxqGcdsV9LxW3h7URtNg1uo9RTZfAHhu4JYzNA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LnzjL4We2hJxFNj1HJrnr3TL1XIXw+Zl/vRkV9QT/AAw0mVpBDfyLwOeMVWl+EMUZYxah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Ry2C58pSeFPtMreZoMwLDkoTxVM+CYfMBbS57XJx8w/8ArV9T3PwdkYlkvkTGCWiPND/C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nvkk2LuAl2k4pgfL6eCZt5aC4BI6I52kVZimuNJPlXmzCdMtmvoObwR4rtmJOm2NzGOcm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fXakXfhS1kzwSooIZ4iYYNUTzYZMSDoVas5JtW0+5JtGe2lH/LQSEZr29PB9rDuB8LbQ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hbRGJaTQ7tQOuDjFAz5d+M/w81n4w+JNGvtTube60i1QRPZs7K9rjJZlPqa7jwSj29oNHs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qP7pPHNez3vgbw1fjnSr3/v7tq1pvgzwfp8fkvpV7sP3v3m7+tAHP6Dr3hLwH4XvfEvi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neTONsbkYwCdp5ryH4heO/iR+11rlu91NJ4T+H8ZzZ6XE5G5R/Gyry5PvwBive9W+HfgL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1G5s7Z/NitCfk8zsx55x2rf0/w94Tit444rG7t4R8iqzdh+NWnY4pU3KVzyjwH8O/DXw/0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RKPvTOAXY+vtXo3w28RR6H8RtDu7iQJbPMbJ9vULMNvP/AAPZ+Va/9i+H/wDoGS/9/KZJ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bzVYMkjTFSjAggjFQm1K5v7NKHKj0r4weC5/HPga4liQN4k0R28yMdZ4upH/AAJcMPQ14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0n+JQf0r2tfitqx1J71bO28x4xDJuQkSKCcFs9Tz19hXLafp9rbznydK/1js/7tPVs10T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0m7lK2kEiHAya0WvbbSrMz37iNP7/AGre0nTJGkkL2YCfwgrjFYfiTwQ2uytHc+Y0PZI+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ea+Kvj0iXE+neHraeaUfKLrgDPtXl2p2M2uyNe61K0945y0RPzfjXvq/CHS9IWSOLT4b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QV9gfWuJ8T/DSOMtLDbXdrIOPMRt9dUJJHz2LoV6knbY8xuENsVRQQwHyxYyX57V6P8Pfg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Gp62X0zSlYBYgP3jjNch8KfDs+ifFQXXiyc3GjJC32bHISTdxmvrZdbs7xy1vdRywggKYx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O1kVhMu969U8v+L+k6R4bvfDdpYWnkww2sqyIf8Alrz8pNfCX7Xpx46uf+uEH/osV92/G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mLguEsmPyn/bNfn3+2Tqwt/GdySBnyLccnH8AFcF22e77ONNWieXeGtDfxXq1vYrkQYDz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6fjX2D4D8DwJapfSw/uwB5Ub8hf8A69eHfBDQINF0y4ubidBPND9onR2wyKuCFHtgEmvqD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r+F2gawsXlwXyTSxK3JK+fIB+gq5P3TFases+96naXaOtQXEHkOe9N3FhzWB1RNaHUtpA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p+KwC5HIp9jeOs/ShbldD46/arj2/EDUm/vWyHP4kf0r7I8Nf8ivopH/Phbc/9slr5Q/bC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66eo/Jn/xr6w8KjPhDRP+vC2/9FLW09iSaNCGfLdaidXzhDVlQqNlnFVpL6ON22sOKwLCG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jyxWoJyD9Kzrq/wDNBKmqX2h5cgmgDRm1WNVO1azZNQeUnAwKYUzxmmhdvFAEjfMmTWdPJ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LArmoRZ+Znk5oGRpk1KjY61JBYup+Y8VaWGMcHk1SYJnL/ElXX4f6m4HH7v8A9GCvnPym8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ioMfDXWDGMbRH/wCjFr5pjmZroo39wGqRhV6BJbK/UZ5zX0p8DTu+E+inqHEi5/u/O1fOW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j4RaWT/yzkuR/wCRXNO5ij6D/Zn/AORs8Rf9eMf/AKMr3M/eNeGfswRq+v8Ai+UR7XEEC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617sB1zWsWaojL7RVaZi4IzUlwx5xUcC+ZkUwsSWsWeAS5rYt4hGv3SGqPT4IrdMu4RjT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IacM3tQI1I6kXFZWia3FrKTFBtMTbeuc+9aAegCynQ0Rhtx5qJGyppI9pY8mgCyGxTgc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3BoAWmuKUHJpH6UAVnGSaZqMpgsGYelTNgZrO16bbprgHtQWcQTvdj15r0fwfAItKY4wTX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PU16hpMf2fTol6ZGaAJJAfN/CvLvHLb9RxnmvUZGHzYPNeT+MPn1RxnnNRLYInjvjlMzzD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UxH+0W9a938er5VxOSea8H8UzBdQf1rhe56VPYz9G/wBZdf739K+5/wBjabzfhE6/3LuQV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tx7jNfbX7E03mfC/VE/556k6/oK6aPU56h7fJ1NV3ODViXG5qrP1roOMAfSlDU1ehpaCkO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jSTwjoMcgyr+I9KGP+3kV3tee/HG43aF4WTt/wk+l5/8AAgUFHa61cl5GA6VkBTszVics5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oJHwWxaVSelaqoF6U6KBUhU45xTsAUAGOKaBin009TQAlPXgU1etOoAxtE/1mo/9dzWiK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/APru1X160AQ6ip2IKsoNtuv4UzUgD5YqRuIh9KAEiBcE1oiBjalsdqq6cAzbT610LQqlp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iyJWz60/cS1SXoEDt9ajjIKZoAUnrTKUt1ppNACE0UUCgBpXOahvx/oTDtVvAxVPUP8Aj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5WsBiY+615X8Y4f+Kg06T0tnP616pZn+L2Arzb4yoBf6a3cxSL+WK5UaHi9ldGDxzYju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BX1x4d63n1FfIKgDxvZf7w3/99LX2BoKbJbwf7p/nW8FoZGnbcua+YPjTCB8YfEP/AF0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P2v8ArDXy18eiB8cNZK+kOf8Av0n/ANapZtETWJ7a+0Dz57TKTosa7ewztNcdY38Jvbmzv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dwuvcDgZ/CrN9fywWMMaOTBGwIUdFHf8AWuQuNbuob6e7O2cKd7qB1ArDU3O50gbdHeEE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K6gEu4dgQf1pV1LT9a0y3ktWFrMFDvHH3PvTPKE1v+9R4pP8AnpTQF3Up4rHTIJEUFSwVj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JFAaRRleGrBtrYPp0KSy+ZGzfPn1rUmg8jSPMUAxs+0N7VYFmOFbiylQgHf8AckrC8Y2s0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wWRE06YrIvAwVrfsHgk0qOUFymdpxVXxdkeFvEwXqdMm/LYc1UdzOex8Z2nMrHtirMXFwh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yue+BViM/vkHvXodDjO4jbMC1BK/DfWpIz/o6iqk0mCw96zASRvlIqEvsBFKWzzmopDu5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qlPLgk5qSR9wxVOdsqRQAw3IOQc1E7Ac5JqEcZzk0m7k5BoAbI3BJAqDdzz0pZHwx5GKY/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lHI45q02mXZt2cW8m3H3tvFdP8OLnR4beSe9ktvNWUeXFcdzXf3/AIy0HR+qwxf8AxQN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m6UNHaO+7ptXArUsfhT4lv2A+ziJW6GQV6BffG/TbEEW4RsdwMEe3SuU1X9pK7lLfZoihH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si0KPgL4nx99KKxv+GhfEP/PvL/3xRRzIfKTeMJDD4luD2Cgfqa+svC0aL4Q0VCOGtE/UV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+u3CnqwU/qa+u9FT/AIpbSwOCtrGP0oJOV+L1tHD4VRkH/LTP/jprxb4EoZvHGkL28xv0B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bHhV1P8J/9lNeO/AQ7fHWmjuqs/5jFAH0jqE0szkAYxXmHiu2nn1cAk4HrXrF6csxUc1w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rleKAPEfiZGyTwfWpfALkSQf74qP4m3StPAPepfAMitJB/vikB6m4LcCq9xmND3qxPJlcr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fmsCjuP2cdMfUvibHcPzHaWsrMT2JwBX0d4zvRFZCFDgNXkH7K2l4HiLVCPvypAp+nJr0n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CIOQXOffNcF8bk8zw6ynpsJrtzLsOTXG/GP8AfeGJZBxiNv610rYwPzw+J0wOq+UvQ1g2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au+OJjL4igzzksP1qF4vKt947imZn05+wfo32hbvUpl/5eWDH2CED+dfWNjKLSW7Em/yt7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4cFh8O0ldcNKxkP4179d2QhaR3xsY5qTjm2VYZIJl3Rhse9RzABjiuQ+KHxo0P4W6GbgyQ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VrE+Dn3rwGz/bj8UI+bjwnpsi+iTyA/nQZo+sNO0+7nzLDd28v/TvcferK8RXMs1pfq9uI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MgsW/pivn6x/bvvkb/SfAMHBHzw6men0K/wBa1f8AhuTw9fc6p8P9RcD+K3vYyR9ASM0F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5X/Eqk8r+OSOsnW3S6iUx2rw4+5u6tXLWX7b3gSX7mg63Y/78Uf9GrWP7XvwouosXi6ui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+b8DQJGTqVheXMZBtoFj7nPNc9f6XBLbsr6ezFf4hzXYWX7UPwXumkin1G/tBJ91ptNcD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q+C8hOPF3koe/2aYf+yUFcx5Pd+CLKeGYtaNk+orh9W8BWQY/6GOfavpJvGnwe1WEeX8Q9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QfyIFVZI/h7dD/RfiD4akA5w16sLY/GqTKU7HyDf+Cms5GG3HoK5240y6gkK/Z5OP9mvts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CXi8R6Jd5/wCeOoxH+ta9r8AfDFwC/wDbGjOSMndcx5/9Co5i/aHwhD4fv7oZW2k/75q9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tJCP92vvGf4DaGbcJFqGljH/AC1jnU4/JqbafCSGC1dbe4tp9nATzAR9e9NMpTufDdr8L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Vf0at6w+Cus3B2jYH9DX2Lp3w6gDebM9oD7MK6CPwbYW8Qkkitwo6OGFQ2S5HyHpHwFm2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uhtfgJaK2Wjc8V9P2/he2uiwiZPwap28JyoqeW5544ANK4uY+bLf9nu2x5ixhsdiK6rQf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uN+RgYyK91GkrGuzyMt61HDpbW8p8uCXzD3zUNi5jzm2+Hg05xM6IMdVVea6K00GykiD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jbS9QLN50Jx2OaDpd0sJVbf8AFqknmGWOkLaPHcr5bIVwoxxW5Heyy3UcqxoIFXY6oMfj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Ij/d1ONEvJgYxNj6Cgdzek12wgZw0Scj7rGobPWGjVzCQhJ/iPGKx18PTxgmTdM3fK81b0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yvInddnIoC5t2XiXy0YmZC5+9XN3WuztqErCRXhJ4w1ZmuWdwjiKPzkcnO3ZjIqlDpt5F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rTRLOX/aQ1i5s/Bs8iMDjDKc+1fGyfEuZ4sSOM46Gvrv9onSri6+HcpWKQrGPmYDtivgW4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g84StUXE7Gfx4XJ7/jVK58XuwPD/AINXNxKHLYAPPerM1sxVs7Rx61ZsSnxE8jOSDz6mq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jH51E0WzPIqhcnGafQpH0H+xZj/haEko6fYGj/J0P9a++bC5Ilr4J/YYj8/xnr8x/5do40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NfdOnPvXd6gmvDxPxnvUP4Zzoh+w/EK9XpuZW/8dB/rXit+32fxHq0BGAtw/H417h4u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8CaKNs+vGP6V4f8AEc/Y/HuqIOA0gf8AMVdPY5p7nYeCNTubfRtcsBN5drcmKd4wqEMU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3xXggj8V6hPCWxK3nfNGo689q7zwvLdz38kFsU3PHj5lJrz/4m2c2n3kqzkbsHO0EVqZH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p2c39+I5PvS/DtymmeOivX+wJh+BlQGrfxDGbW0f3x9/dTfh0dvhz4k/9gDj/AL/pXoQ2R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zPjfpMnXZZ3X6rivsX4k6idN8G6xOeV+ylfzXB/pXx9+xsNvxqhXoE025ZR6HI4r6l+O15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dj5a/m6isp/ESj5K8AMx8W6SMDc98gPtzX6L/CXUbWwW80+WRTPL+8iBHJGegr88Pg9B9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+cC7T5D35r7r8KaRfyeJbG5smRkRirsf4FzTuaI8q/bi1Bb2+8OkL82Snz8HvXhlu0YtIw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les/tq3cq+INFtrxR5qKZOK8YtJiIVBzgIDzUVNSDr/hIDJ8ZfCg9LsEf98mvty9b7p9V5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JuJvjb4NAII+0sx/BTX2zdH9259cY/WimSYt4RzzWW7YJq9e5XNZbnk1sBDMck81nXQAzi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UZ59y0wKknUmqZBZjxU91eQwITI2KyYtf08SENNVCPPvH+u6l4R8Y6V4j0S4NrrGlSpcW0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dwQcEdwWHevuH4zzad+1L+ylZ+PNBt9+qWVub4W6HMkZHy3Vv9QVzj1jU18LfEsGbW5FA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9avcP2CfjbZfDrxVrHgnxFKieGvEWJoWm+5BdBSrgj0kQAH3QVpGXQ5K1K/vI+FPiw/2n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g/nXovw6h3eBtLP8Ast/6FXrf7Tf/AATv+K+h+JtR1XwXpkHjLwukjfZ49NnT7Zbw/wACv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E9K4vwZ4B8SW/gS1nudDuLW3gY28zHhVlBOVYEZBHvQ3YuMbrU1fB89xrut2egIkt3JeO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ojuPJ/wBgZ5r7u+D3gyw0CeLwlp7R3FppkIe/uoulzMQfl/3a+ffhgvhzwBoEEeixrq/jb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HFr7J7V9e/BLwVceGtKRpIjc3kwE9246hj61iWqaR8WvatovjPW2hIVFvWVBngfvMkf0r6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/CHwq0ax8ReGoNW0u/wD9IsriFtu2XOfnXua+ZPEyfZvGutWzfek1B/wzJX259j0bU/h5p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6SiPtkHG8ciokbwjY8G8NeJ/H3i/TZ7mPWIPC9jNHshhto9lMl+FfiW+zNqXj+6OU58q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XhguNQe4gChHfeI1psMN3dXASKwll9z0rE6EjDtfg94ajk/4mGpTau/8ACVYnNbNr8CPAN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XH9yQg1ox+GtajyXs47X3aT5a1rGyubaMCe7sIz3y2aluwWKth8Dfh5YgSmzuJIx86b5T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+H4ZINIhgtAvH3QCfxrG1HUrK3idrzWY238fufmrm38c6baxu+k6RNeSpw0l03ysfUCspV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ozlsj0SwuLrUHeRY5nEZ5k/gGfasj4geJ9L0Sxkl8Q6lDYWMa8xRtulf6LXL6t8S9RuLU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8QwjaRjt714tb2x8SXeralqUbzyZPlxztkke1cVTHJaROqGDlL4meqWvxk0CzjhuNI8O3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4un2cdPu/hWha/tERCCSL/hHQf+2leYQr5nh7SSRnEJX8pH/xrl/iV42k8AaTHcWFot5q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5r3qL54Js+OxNetGs6cD36L4+sxQHwpsVuA7S8GnS/HoRnnwyjevmTd+2K+U/CHx8vnnW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ath0ntf8AWRkHhj7V7LK8GpWiXlncpLDIvmwzpyJB6/56VtZHNXrYih8TPTovjdZy73Hhl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qOqfFHTr+1WGS11WxKMPNhU7hj2rg9OiZJI0MYYsDlCeh9q6DS1jvL799D5u7CbWfaRX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I9TKK0sVUcZHpGgfF3wrdu8Q1doSv8E8TJXZW3iDSbn/VahaS/wDbRa+crjS4IZnVYgvzH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+qge4rw449reJ9U8Eukj6Nk0+1nbesyv/ALsq1KtlC67ck/iDXzvBp4iQ7blgfQMw/rSq9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pf8AclNbxx66x/Ej6k/5j6LayBjKjcW9c02LT5Y1OW4968It/FviS2kxHqVwV9WcGtBfi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/wCYf9uMGtVjqb3RlLB1Fsz2hoGj4z14qP7Nsbbn5TXj8fxJ8TrlmmtXJ6Ax1Yi+MHiKN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G6ZMdaLGUTL6rVPX1XyxtVsCpIiyZIl/nXkP/AAuPXUTDaVZSH6kU2P4za4pOdAsm/wC2x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h9Vrdj2IDz/3tPMEbj540b/eUGvHF+PmrW5/0rwmZveC6D/zq0P2iJgP3vg3Uce0iU1iqL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x6wbS2A5tIj/wCoDaWWebBT/wCvNP+Gh7JT83hbWj/uKp/mRSt+0lYRuiL4P16Td1O1B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L+0L2FVdDvX0TSp5W8212nPQHH9amPh7RmXK2RJHbzSK89H7RNjvbzfCWuRnIxmMH+Rq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eX0TWYmB5H2f/AOvT9vS/mJ9hV/lPQ18O6VF/q7YFfrUiaRpnQWSE+9cAn7QGhjiPRdV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/AOF7afICYNC1En3XFHtqX8wexq/ynokVjbR/ctY1/wCA1MHEOQEVfoMV5I3x7kIPl6Bdn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J8c9RfOzQtv+81P29L+YSoVf5T2EagkUJZ1yfpWPJfQlmJcLXk0Xxl1q5a4xp9rGI0Jw7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Vfn36RaS4OOJCK7aXLVXus8/EV44WXLU3PYpriB8/OGNYl9ZJqKPGwyDXF2Hxl0eXA1D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XzLR/ws3wrPfyoNWe2nSURmKQEbDjPP4Vt7NmccVSmtGb1x8Ore5QN5AYVpaL8NdPlO6K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bFP0nXvtGnGZblbyzPKuvcVWu/ihZaFavNG3lr/HJcyLDH/30T/SsnE6oyOhbwF9m2yNZi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Hb88VzuueDfDd7v8A7c8JQakDz+9tw/P5Vx+q/tIi3ZYovEPh1AxztS/Rv13VY0r49anf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sc7UuI2GP++qz5S27nM+LvgZ8L/FWmahY2WkT6Sl9A1vcm0HlZB7cY6Vg+C/AfhvwR4Q0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RW2nxlIWukOSNxPJP1rvT8ZYLs/6b4ftX8v75iOP6VbsfiR8N/EFw1pqNgtsT0EvY+xp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/4RvNNVZ3QTW8mds0J3Ka5+bT5ACR0r2bxj4X0aw0N7nw9r4t0lUFLOfMkbg/eX27fnXA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iGsTVHHGE4Oc5FV4xiQ5yK6S4sAclUJHtVCSy3EgRNmmij5x/an0HOq2shjDGW0yuf7u4i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J4K0CI8NHp1sh+oiUH+VeXftSBvt2lq6+XL9kGT7bzXo/hqyjPh/TCQf+PaPv/sitKmx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G49Kp3EmUAC8+tXpoY1kUbduazr19rsp+UDpWBaIggI60mNvSnx27SdDU62ZA5pAU03bz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SrgtFjG7NWISuzI5oApw2BD5YcVaWOOMnKUk0rKuQaYku5ck0wIZOM4qKEFmNTS42k5pL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4oLt+GXiBR18lT/48K+YiM3Mp9AR/hX1B8VMj4Z+IH9Il/wDQhXy9kefLz1FNGNTUeCcV9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hHZtln3z3A2r90ZkYc183hh0719EfBP8A5I9pUneOa7f853P9aZkj6Z/ZUB/tLxaD3S2b9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vtRitmIZ8Yr5m+DutXOmX2vNasVeSGJD+v+NdrNqFxdjMrkk+9axNEejX/jOytlIB3sPSs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xBEFT+93rhEty3vXSWdv9mwg6VZRpS6xc3CkOTVdGbkmmyLjOKfB84Oe1Ajs/h6P9F1D/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UDgGuW+H7hk1FR2Mf/s3+FdQDwaCR6Hg0sY+Y0xOQafGctQBJUifdphFPXhTQABqR24pu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gCKRsqcVh+JpDHbKuetbSncT9a5/xg+PLUUFmNpSeZdRrjOTXpsfyRIvoBXnXhmLzdRTjg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LIoCt64zXkfieXfrGMck/1r1uRj9ndu4GK8i1wk6y2RypqJbBE8q+IyZlfjkmvCPFdmrXB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6A+JBxNKAORzXhPitiLgjHI5riluelS2Od0+2NjOAf+eP82/+tX2d+xXOP+ET8TR+t8GH4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rQafKP+WtqX/8fYV9V/sSNv0DxEM9Jz+gH+NdFHqc9Q+hZVwTzUJqSTOTUVdBxhQOKTcKC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XU/lpXmvxqm/4pbR7s/ctfEWlyt9PtKj+tdtd3OXODmuB+OUxT4T6nN/zxvdPm/75vIW/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kbCUqKmSEpCuRzVqW3LXRzT7uLai0EkqgeUufSkbawwKazgRqtQF9jGgCfOBTSaaGyOKb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wNRKc5pwOOtAGdov/AB7T/wDXVh+tXQcGqegYbTAe5YnP41aGCxA5oAS6y3ln1OKtMuIy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PQ5qxMMIfegB2lqBPmt17hWGM1gWv7vJzUhuCG61YFHVmDXDD3qCBgTtzTb8nzS1RW5I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mlRRu4ozxQAYFGBRkUA5oAWquoLmzn/3atDk1BeDNpOP9ipewIzLB8QqCecCuB+M8ZV9Ll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V3Fgd8MZ9v61x3xsG7T9KPfzJB+grkNTwXUST4p0xjhd7YEo6B9yn5vYgcV9faC26a4P95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tRbyvFulDH3oz/OvsPRBi4ucdAoFdENjNmnaqfMr5X+PiyL8cNbVOkqWoH08lM19WWo/e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t+O10P70duP8AyAppSNYnB+IbC4tVtnIJBQ8Y7VneGrMzXssDsPJlQqyFfvV2Wvlb+wjO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rXH2No66nBsfETOAZA33a5zc2ToL6PqF15Kb4ZYlXCjGBmrGovBb2gEh2puI3DtXQ6ras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IELE9TmsbWtk2mJA0e9sMcHvQBU0PDxuqYkiU/wAVbqwRTxtas5Cn5gOwrjNCuENu0vmG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S7g3CNvT5icK1WBJp0P8AZujyxyDcytu21n+Krnz9B16EcZ06ZC/1jNat3JPGrR+WAOu7H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z9D12T0spf/RTVUdzOWx8d6TJuV+f4RVhHxdoP9oVn6K+YnOf4RVtnxdR8/xCu++hxneL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Q1ezmCJh61SuhyTioAhViQRTWJCmlTikmPHFUBXzjNVpO5qWQ9agY5U0AVnxg4z9ars2M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nvVRjszweaAK7S7XPAP1okkAXJNVZyfNJB70y4myoA60AM1Cxe5TMFx9nf+8Kqrot3CpFz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yf0rRhPy81aQ7kJ60AYP9iibPzPXpHwi8E6frF7cQGJJ55PuLK20Z+tce3U123w11FdPc3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VNComFLrUsE80X9kxfunaP8iR/SitSfRUmuJpCMl3Zj+JJorj5zp5TP1rnxZcL6FP519j2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2EKD9K+NNVfzPF2oEdmUfyr7Mz5dlbL/0zX+Vd9jnPP8A42ybfDUHvvH/AI7XmHwCTzvG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+gr0P44T48L23P8bf+g15/wDs5Dd4s09j/DbSH9KLAfRdzcKkxXFcv46WeTS3MIJPtXRXD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vBImoJLCwBwKQHzD44iEUCtPzOD0NM8AH95D/viofi1cTaf4tn0+WL91n5JKd4Ab5IG9w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4IIFVLgkW749KA4Peq+qLJPai2h+/M6Rj/gRx/WsykfU37OGiXVv4DtpmXal07zH8+Kv+O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noFrvvCOlx+HfC9hYRoEW2to4gB645/WvLvEF39u1a6kzkFzj6DikkSzHc7q5L4sL5ng65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q60jBP1rmPiSu/wAK3Mf/AD0Uj9K3Wxzn5o6y/n+NLteuADitfSTpyX8a6utwbH/lp9mAL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T9KOra7qt8g8sG7lWLP8AdDV6F4a8BnWNWsrRmDLL94+Vux+tMhnrHgb9rTQ/AXheLRdG0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cQTOscSJx3+8f1Fcb4w/am8a+JJ7hbDVrvTLOU8W8ciMF/Ern9a+iNK/Yn8IXtjHI9zpUM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E5YH3/wBIx+lZWp/8E/bGaPdY+Mra3f8AumxkK/qxNByySZ8kXmqX2rSGbUL64vpSclp5C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4yM19L6j+wL4zht2/s/XvD17jpHPFNbufxKkV51rH7I3xV0eVkPhN75R/Hp9xHKD9MUG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tArsn/Z4+JVr/AKzwJrR+sP8AhWJf/DHxfpYZ7zwbrtqg6l7Rwv54oGtDENxFSfaIqZdaX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tLi3aTosxII/OqzGzglVJHkDMOzrQMstMnrUkUq7TzVJpLYZ+Y4qWGW2x1oAteameopSkM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gGqrS2+eGf8EzU0YjI5l2n3oAcLS2bgxRn6Cl/syyP/LuoPrQYeDtmSoGimycS0BYm/su2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QcK7L/usV/lUA8xOstKJG/wCelA0SJYoM7ZG3f9dW/wAakEITqzs3/XVv8ahUxP8A8tlD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QfLkRm/3qkZNHaBPnjuJo3P92Vv8aPNuPO4u7zP9/wC0P/jVMx3VvnzZU/OhLhiD824+1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foD/xNb8fS6kH9aYmr6wjHy9a1QD2v5B/WqkckhU7o3H4UI0mTt4H0qSTTj8V+Io3GPE2u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/xrVi8ceKUj+XxVrhH+1fy/41yzXJ3Y2lT70rTuV6k/SgDqB4/wDFqf6vxZrUX+7fP/jSf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j/hONd/8AAw1zKsSvf8aYfvUAdafil48CpEfHGu+UPu/6WaIPit48BPl+Odd/4BcmuVHQ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n4tfEd0aOPxvrhc9C9wP6imW/xh+KcEDwf8J5rKg/9N1/wrnie9RmbmgDqm+MXxAIwPGG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v5FcVQHxS8aQ58zW5Zv9+KL/AOJrBJzUF4xEOQNx9KaGjTPiKy1S7Z9bhCznnzYoAm/67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g02vafFeaMq6nbOu54423MvtivEJmYk5Uj60mmapquhzSS6XqU+mvIMO0DlSw57gitDVHr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eymyltWHZgay5/g/f2WXaB9nZ171naf8AtD+ONPkjWfVV1iCNQph1BBKMD0IwRXrHgj9pr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TtJ1izfSzcSCJ3kTMUTngEEfw/WgpMX9jTQJ9C+JPiq0uNwW40oTw7hjBjmXd+jD86+w9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TeF/CSeDvifZXQkjf+0YJoEVP4wVzu/SvSvDdwTfovYqCa8jEL3j2cNK8LE3jucwaxoFz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P0P8A9evKvi/plqbqw1V42V5Yf3sg6ZHSvSvi0m3SNMnb/U21x8x+v/6q5TxPbQ+KPD0Kx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fkMPaimEjxzT5Lm7vYotNugl68gEaxoVZ/bjrVf4weFPEGm6XYz6nHcuclSZAcc/WtePw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1KOzuPMCpF5ZDgnjIP416B8Z9H1OLwo9rqxN1eW9z5LXNv80T7VGD7HnBraxlY+NNfth9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lVTwgfL8A/EuT00y3X87j/wCtXZ6xpHm2E5xzhq4rQFSP4RfFOZuqQWSfncV10ndEMs/s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/AKhs39K+hv2mr4W/wivY84M86R/kSf6V8/fscPt+Ld0f+oTKPzdRXuv7UB/4tfcR/wDT6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RCPn34JqP+FmaCB80puVIPoMHNfoP8JrqLULi+iWUDEnzJ7kmvz9+BuZviZo0arglywb04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06SCeW4C7XEmJ8exOKDToeD/t2OP+Ex00+kQH6V4zpwE+mofVBXsf7ci+Z4tsj6DH/jte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Af7NJmZ1fwLXZ8cfCcf8Aeml/9FtX25eyYJHYV8TfBGBrz48eGPKONjTH/wAhtX2ndgjdk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ruTJNUJGypq1dn5jVGRvlNbIDKv35NZEkuCeav378msaaTk0wMnxbII9Lmfdg4rx06oja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3NepeNpgnh+7Lde1eE6jpz6haPNa5W4U8GqA6ye4JUsz7q9O/Zx+FcnjjVH8XateHRtD0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mW4lB4VF7j/Z71518KodL12LUH8QTGKazRdlvs3ed81e+/CC8/tb4u6Bp2py/ZvCv2S6jg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GH3bf+A9azcrBa57f4I/ZUSXwzcT+G/Hl9pevXcMc5DTTRrHuXd8pD8A7vu44rwbU/gh4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/wwm1NbhItPbWLm5SUtH0JDN35K9D35r7e0bw/eDS7O4sTbajYqAu+OTBjA4wa+b7PxFL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xzfs0a6fpC6Tbysc73xkqvvj+dTzlRgzk/wBiXwHFcat4n8TapIGh0yVbaLeONwDFiP0r0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FsfiWK40LWbjQbWXBighRGDoO/wAwI/SuE/Zk83X/AIcW+iad5lnp9xdvPqFwPvTMMDafb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9r8U6jHCf9Fify4x/dwlaUGptnm5nKVGmnF2ueAal431+fxYbme6ivLp9U3maaNef3noB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51n4IwXs1jo2lahJMLWexSTbNKoOxZQvcttzivgqCwl1PxTFas2yVLpdxHruJ/pX1B4x0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20enw/YHsYFW2f/nnIFwx/E15OPrOFXliz3supOrRUpEl98WNd02KeyezsQD9x8Y4+lc5N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Ky6kYY+yWy7OPrXO3jXZVI7uNvOgOHyeSK3rK1lukCW6tHxk5OOK8WVeb6n0FOjCK1Ql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qOpXMpI+UNcOfwx0rZ0SL+zn2OJVcn5kYDH1pUh8iLbNCyy4wCD+tW4r4XUUe6Jo7mDh/V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dth91piaxeJmUQgfxYrdsfEs+l6dNpLwR30HZiOaybW/tJcKsmXfoxFNQvFO7xvlk74rM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muJHZmFIMbo9u30rH0fOmaCIgNrSq3zelVdWuX1LVfLZ8BX6jvzWvqZDwRjAURIeB3pGpY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Sz/0ylH5Oa8r+L6f8Ta1lJyzRAflu/wAa9R0njRrRew88D/vqvMPjNAftmjsP4wR/n86+7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lPXMJJnml/wD6QBXTeDPiefh9pGl2U8DXVhBdtBLE5+ZIJFHzL9CDWfFafYdXEc4/0bf5b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4ieD5fDt3cWbD7RazDMEn94elLnserOhGqrSR9M6XKk62k0LI8TorI0fQqRkGuh8Pjz7nP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14H+zv8QUkS08KalL88TEWbseWXuv1Fe/aChh1IHHmRmSvPzCanR0Mcpouhi3GRHqMYN5I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ZduK1L+KNbyRgp+8artFCVGcg4r5o+1K+zcATSPKNgwKl8gK2MnFNu4QkahOTQIapp4zTF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3NNwc5wKQlfemAp/tUATZb0FKrH0FRKsR7PSgJngNQBaVjjoKDJjsKhG0Doaacf3TQBYj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94OajiXg/KacI/m+7VgTmUmTr6U7dycHvURT5ulP24/hoAkyxB+amFW5+ahS3PFPAbH3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7VTgBMhHqautIATnsKp2s4+2Qrjq1MQ63XyWviR1hcVzZXEU/wA+078107j/AI/Rn+Bh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H5e7AJr6zK/4Mj8+zylOpiVyCQ2txuhgto3lMpz5a966/VPBNtppttZ1Gys57u4AMNlPK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EgCsfQH1G68pIIZFKjiSP5V/E1a/srT3jT+0bvZOuf3iNvr0HK5y4XBOD5qhxPiDTPHn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igfAfhyPeE0/wdpYV9nfM7Nkn3AFcv4U+D3wv8LajHrDa34o8V3sB3A+K4Ibu1LevlsCPz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nR5F2jX9TQDoY2UAfQbcVlf8ACIaJ/aEcUPivWdR+RneO4ji2/lsFYM92Oh099458LeLfB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jaXaXltLazy2GiQwy7HRkOxlX5SN3Xivl3xJ/wTs8Kvpst18PfixeQagBmG01aEqhP90y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xx8YNI+HH9of2iPOijk+S3t/9a/4VqfDr4lWPjqw+1rp19oSBQY1u1ZHbPv0pWLPNNA/Z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PXxhE1tGuXkhP2uIfX+Ij8BWtD8UfiF4JnSy8feD4tZsVP8AyF9GXeVHqydRXuek6zrWi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dVJyCDuP6cfnV3WPElj4nRotYsRa6kqErqlofJlI7rIoIDg/hSsM5/wAG6hpXxH0Vrjwpr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vYvJyrdwwP3TXmnxC8K+MvCtzLdaZqt6Vyd8UuWC+ymsf4xfCfXPDuvweNfh7eppeupIgu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8UfdLoPukdzj/ABrrfhr+0PH44V/BvjrS5PD/AIugQ7fOGI7n/ajbuDUSgUmeTWPxr8aWM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5U6xTrhh9auTftD+L7O1ebzrZtv8AeFejePfhHZXdrLNK+yaX/UXCDoa+d77T59Nmmsrzi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YeorFRLTPb/2qmebUvDjx8+Zp8Tt9Dk/1qjpXxxm0fS4LdrEXAiREBJ7AYq7+0Hn+0vD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/lXkd5b4meqkhnr9p+0HHKxWbSnUD+6a3LP46eH5F3T2NwpHpXgUSlOeanRyo24ODWJR9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KcoWj+sdXP+FneGbtQFvgn1XFfOsMSBTxTHiDk9qQH01b+M/Dk0DeVqsLv3VmAx9Ks2Gu6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w3fnivk+S2jUscc+1CyzCErHLIg/2WI/lQB9flbWZcJcW7n2fmq72IwcPgf7Jr5T065u0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/AHzmtuPXtat1/datPH9Sc0AfRptz5J+7TYLWVefLbHrXz/B458SW5YLqsjnZxuUGrFn8T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2iHB+8jRigD174rDHwo8QnHO2P/0MV8qc5PrXqPif4nazrfhm+064SMRThdwz6NmvNNmGf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cqXEjQLv7V9G/Ay63fC62i7JJOMf8DzXz5cRLLEVNerfCrxzb+FvAsUd0hJiaRzj0JqjO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nUtbI7LGv6Z/rXeZ+WvOPgVqv9u2WpalHYSWVpcCMw+b1IA5/X+VehE/LVIEbNggMIJrTi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f6NVqM/Ka0KLqMYyWPQ1Ikn3mFVd+9AKljO1MUAdb8PD/AKXfD/YX+Zrsema4n4dt/wATK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/oVdsepoIJIlGDT0UBj9aijU5xmnqhz+GaAJXmAJFN83IqLy88ml8sgUAP3cGmFvkNN5w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H2ykoxrkfFNzvu1T0rsYzthNcDrh36jIfSgs2PBttuuHf0rtVYcVyngb/UTNXSqeQaAF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9q8j1J/O1ZcdWbFeq60+zT3J/i4ryRju1lfRXNRLYInnPxAb/AE6Yda8M8ZcTua9v+ILf8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JeNhhpK4pbnpUtiXX4t2g+B7sf8t9Mu0/75vZP8a+iP2FJmZvGEJPyIiOPqcj+grxvxpY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o4/3ktlqLn8bw16z+wiu3U/G5/vWtu3/AI+4rekc9Q+oZTgmq++pZzy1VC+DXScYp4Yt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wVFSXF1jK1QdtxJoKGnmua+NCRj4Q+IDIPk8uLP8A39SutihDOo9awfjlaAfBjxB/2w/9H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w2yngVR1BtyqR61oagNrnA6VmXJyVBHWgkVBtwD3pWwQenFKw+X6VHnH40AA6VXefYjVYn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VVcc0AWLaTemalUZhc+53euNp6e9EaAJxxUEUssME6P8AcYN/I0AVvDi7dFg9wT+pqzao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B40W2/3KvRrzQBZulCGIeoq5Pbf6OG9qytWmMd1bL6gV0Nwo/s5T7CgDB8zGaTzM0eX1o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OTUMJxVu4jDMaqq8W/aHG70pgWoxkUrDFWYLYFf9YKWW1xn94tAFOgcGpvsw/wCei0ot1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kQOehpk0PmQyjPUYqfzLZPvTL+dIbuzAx560nsCTOU0wM8aqDjcMVyvxriZdE0x1bBSYj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rcEeYF8tiD+ZrD+KdmniTQbWG2uQsiy7uPpXK1qaHz/e8+KNJP8Afi2/+PLX1/oPL3Hfh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9QTVLG5deLd87iOv+cV9H6H4p0vTWl+3TxW+5V+81bQ0JsdLaj95Xy9+0G//F+JvkH3b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/l+J+iQn5b60i/wB6QV83/GfXLTxL8R7nWLG5iubWaO3AkjPBKIFP8qJGkVqYGr3KRwyR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XKgPBKVC4UhWGOxrX8RXUn2EzKA25xnjrms1N8Zu28sysoU7R1xXOdCOq0/UVvtFvIHm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NZieesLNLIZFUhQTU1rHAbVZDH5aEhl55yfWptRDLBt4VF+cnHTFAyhe2PkB4mcMEOWQHp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oZLktJGhZT/Sua0yxl1HWZOQ0bR/M+eta5lFlE8QjX7OTtVs9apE2Iz4huJjzHnAI2f3q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geIovLz5mmz/+i2ol68babdz7NN1LP/PpN/6LaqjuZS2PjHSG8uI8/fQGrJO6VTn+IVR0x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8Vc4V09yK7DjO+t2/0dVznGDSMuQT65qO0YGMN6gCpjjyyPQUAZ4OM02Q8U8jGaYw4qwK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ndetQkcGgCmcKrk8AcnHeoFcTkKOf7ualdjtAHGW2nNUSTE8mefm2jHagCOQiXPFUpISpq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85xQBRd3xt6AGrNnO6xzDtior6NooyB1pdORpIJh3xQBNG24c1teA7q31DXYtNiuIxcSs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ZXev3Ud3NGh4VsV1P7Plsb/416OzDISKaU/UDNZVfgbLhufQdt4c0xoVM8Uwlx831orrr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+TnpRXzntT0VE+bBL53iy7z/FcKv619oXj7YIPZFFfE1m27xhdDri9UfrX2tqHCRjPRBX0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dZtnh+Bc93P6Vxv7ObY8S2vtay/zFdJ8f5Suh2Z/vbx+grmP2chnxWg7LaSH9RQB7/fCGa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zgCOQPu1PcFZJiM9KqXt8tqmEHPtQB84fHdTaeIrsHhpJhJEfaoPA1xutLaXoGJH41D8d9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Z16hyCaj8ASi60+JRxiTaRUgeqhyVwK6X4c6W/iLx54f0zOfMulZz22qCxzXGC98kc16x+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De6gB+70+HaD6O3y/wAqmxSPra+uvIsJGHG1SfyBrxZHMkjsec816X4+vf7O8PXRBw0ih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bfuxn0FSZSZXeU72Hv/WuZ+KF/wD2b4K1a9/59rSSb/vnB/pXRTDEj/WvOvj7qUll8MtVi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P+ByAf0rVGJ87+BPAzweDdLkMZMrR/Nnrk16J8L/AARt8UWsr/IFNdW/hxbKzt7aDAWI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GPhtIdfiSRBIdmfxpmDZ6paaf5YVd2eAK1ZNMLoMNVq9sY4HGBigzKsWM4rM5yWCzdFAzm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H+tkrMikkluoQZCY1bJHrV+6vUvGMPpxVICzLrzvaxx7pQwx82asjXpI7QIP37+rjIrKSO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kX+6TyKDfRID9mCSJ6A9KkCwZoLo4l0y1kz/AHoh/hUNx4W8O3AYv4d0uXd97zbZOf0NS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OnaorfUZpJysiKV9xSAxpfhf4CnLCXwboZ3fe22aDP5AVmT/AAB+FF3nzfAmjDP9yEL/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EtJZVaHOO+KrXtxK+n+cIdo/56VYHGah+yz8GH+94HsJP+vYsn8iKoS/sc/Bu+h3L4R8r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7q0vHZRuNadpdqGwScUAjyG4/Yn+DUgIbQb2E/9Mb6Qf1qJv2FfgzOvy22sR8YwNRcV7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UDPeqLXzq+GKtzjg1BokeOz/APBP74NKm+OPW9/ffqBI/UVE37A/wh8r92dbV/8AYvh/U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R4PSmidv4Y+aoR4dD/wAE9vhCRvuJNfKn/p+X/Cq4/wCCffwY8/yoZPEcX/b8W/mK9xGqX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/Wj7ZL/eoBHi6/wDBO34ROwK3uvLju1yP8Kbcf8E6fhNuyNe1qL/t5H+Fe321wz5LAt+F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q2PUVnctWPALj/gm38ObjOPEet47f6QP8KrS/wDBNnwdz9m8T6ivpv2n+gr6GnvzfQxj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pNbR43E8UyWj5Xuv+CamgyK2PGmpxzHoQqkVly/8ABNHT9zFPHl3v/wBpFzX19FrIv/8Aj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rNv5zH/q7p/PzzzTJPkx/wDgm5GBhfHkh/3oAP60kP8AwTWi5P8Awn7Sn+59nr610+7yk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Wbe+fkRbKAPkZP+CbMdyjO/xAlVx0T7KBmmxf8E2LR0Jl8bzBh6QCvsC/uVNqASi3Q5IU0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zJnYOOuOlAHyCn/BNuwzg+Prgf9uq/wCNX4v+CauheX8/jq/Z/VYlA/KvqC4vonJSNCGH8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QcE0AfM8//BN3w/bQl4fFOozEdiq1zN5+wl4VRmjuvEmqRsOyqtfWl7qV2ljIYXKyY9a8y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wSHlzU3IueHyfsC+A2tiw8Va08390+Wo/QVs+Ff2K/hZo4DatDf6xIO8ty6g/gpNek/br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VdWlsrKWWScpIOiiqTGmZNv+zJ8FwTFF4ObzP+vqWmyfsx/CJji30i7sX3Bt8Fy+QR6Zz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1v5hck1vqeIrrP8ArKq5VzjPE/wzk0OXStUsvEd5eJpdwjRxXkUeRGTg8qo9ua6rw2c3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1zon/AAkWl6h5d3EPs8DSNE5+9jn+lc94dfZfRc/eAf8AMZrzsQexgpXUvkdH46tItU8H6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WSTHoK42yimbRHu7KF7h4xnYvtXeykzWuoJgHzYsHPtXH6eLiz8GavHYMyXX2eQoR61FM2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fA3/hYH2u70nxZpelSx7prqz1y6+yTo3X5PVf9rtWL48+J82u+GTomoanbTmAiISwuG3gf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5rx6HVbvVL7N+GvZI+plTdXR21v8A8SeaHyY/Kk+5+4+5W5mnc5a4vbWRXit7qOSToVNed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+JiY6TWI/8itXU31lKJDJERn2XFcx4huvK+GvjRenn39hv9yC5/WtqbsJlj9j2HzPiLqUn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fq6/4V7d+1JNt+HO3/npdp/WvFP2P1Z/G/iAM24/YFOfYOSB+Veu/tPzeb4Hso8/fuR/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3wKJ/wCFj6Zt+8A+P++Gr9BfhSM2F6/rMB+lfnt8B8n4h2Psjn/x2v0k8O2wsNFsreP73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GnQ+RP22Ljf48smz97Cf+OivJLFNlpCPRRXon7XnmN8VJmWTGxQv5qK89tSPsY9dtIyOr/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oDQhnhba5f/x0Cvs+9lPlO1fF37OE5/4X9pHr9kuv++fLOa+xr2ffbIQMbwGxSgBk3E+WP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mzyHcahaT5TWyAy77kmseUcmtS9k5NZEsnXmmByHxDcr4bu+fSvH9PuHCkA8V6z8R5APDd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NygHXvSbA73wRfQ6frkdxKCUAPC9c4OK63wh4qGj/Fzwtql7dm1s4rhITID/AAuRuH415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BlYgjuKbp9zNrPirRTcyMyxX0JHsN46Vzydkb043Z+i3w509tK0pLuxupbNbyaZy0bldw3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vlLUbaXUfh38WNbnu7q5iutfhghCzkpI6swYkepzivrd7geFPBm5wN1tpzvHzk/6s4P15r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4EWWnJIoa/1ia+mIyCcH5f1rgbdz0FFI9/8AhVq9p8Mf2cbDUN4Sa5WS5Tjks5rxKT4mN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omlfcTn2xWbr3ju71Dwzp2jvIxjtYgir2ABriq9HC6RZ4OYwVWaT2SOw8FQCXVLq9DEsZ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bs9tEyhyM1w/w201JLeFI/meTMnPc+ld0Ph7rWoylp51htT0G7HFfOYufNVZ9ZgoKFCKXY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y5+2pqHmwsxYru712un3gsysQiMhKqQ2eKzIvhQmkL59rqAeQjcYN/BFb+n6PHqChLMZvI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4rhOzqVjeySXJikJKk/KD/DUn2aSO4Zmbt1Heo5Uit70xGN45s/NvrXltVIyyPImOqdqr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chlPFVNf1EafbOYsBvetK2ure1UsDvBrg/FupG/vjDGuBmoATw7ZSanfLKxHllsmtjVSqX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AKk8IaYLbT7iWRsbORWfOwudQklckRYwPrWZZr6am7Q7Vx2edP/QT/WuC+PWn/afh8moxf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/+uZwD+oFeh6Oyt4XtnQ4ZbmfP/fKVnappcWu+F9X0mYAi6tJYFz6sh2mvvMM+bDxkfk2K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Z5DFpb6zpFpqSYYTxAvjs3euj1+xutS8JwyTDzdq/I/qBww/KrP7LGkQ+KNFvdImfzrq3n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3LWPg/NF8L9fRQEvNBn+2qn9+A8MKlq59Km0fDNvb3VxfzWkJjh1CN9kH95JOqN+HWvsH4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eAdM1WQn+1IZXtb+PrtlQ43f8CGG/GvkD4p6adD8U6ZrdopiN3A0Rcf8APRcbT+TCu6/Ys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i63hG9R00zxGwjheTgQ38YJQe3mKGH+8q18/iZ2k4M+np0ouKlE+tNQDNeSAMCAxquTuwO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FWupCIyPmNZk0SwuOSMivNLHSMccqKhdVZATxUzoAoJbjFQsQyBVpCIdoHSnbTjingYFLt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7U0bx3FSMv1pgQehoAeGkx99aQM3dxSiMY+7QsY/u/nQAbj/fppP+3Uoj4OFppT/ZoASNu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vZqEKB2qWEe1WA9mw33qeDkHmopBz92pIhntQBJEhzT24qSJOKZLwTVAULobWbPXHFUbI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yDVm7lw+G644qtDq0dlIXYfMK6aNF1Hoc1WsqaNq708i3mnd0gh/iLdfwrK0+wuNQWWDS9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+oSfLhf8AGqGueNtM2iTUZALZVwYh3NeWeMPi7eaujWenr9h0yP5RBDwTX1GGpunCx83Xl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HjT4gRxXsmnaXMRYxDywYzhmP94+1c6PHD6aIiXJlH+zXmMuuhLkZJlIHerg1UXW0rkN71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rd+JLzxLctukKr71ieKLnW/s8Wn6TF5ssnyPJz8lZX26e1XdGUBHPNaHh/wAXXcU+3OVf7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vw8+EHh/Tb4ajfQrf6kpz5tyMqn+7Xqur6Hpuo2/70R/98153F4vaFTsUc9flFULzxtcu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FiTV1XwfcabMZtKnntyecId6N9fSsqHxAkUzQ69CI8cfa0J2j6irdh8Up7aHy5Y1eMcY6Z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tfuo1v2FuH7bPl/GlYabK8/m6fp/nRTC6hkT/AFkf3HWuB8efD218Z6cqoZQsG6a3Ntxd6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4k/vL3Ga7uP4Yw+Hvtc3gvxlbraX5zceHdWbzLUv6xEfMhPt6VyfijUNQ8D2/m6tp9xaW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DRI3+8O1Kxqncy/hR8QNU8QSweC9WLXF75B2XgGE3A4K/Q4+Wsf4peALVma2n3RS5EltdA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6221CDU7aXUNPjt49XtAskiwDBmiJzuX6VpeIfESeI/CE63UUct6h86O4xgxc4GPY55qO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Q83n6j4dk9dKi/nXk7PuznrXdeJ7y98R+G7C1nO+70vdCsh+80RPK/Qdq4GXINZtFgOpq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71KnasbFFnzMcVKpGM1SZuanRvl5NSASLnNQqNoNTk5FR4qQFs/3cmatyzbjVRBg9KcTS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ei5Ss4cmtKBfkzQBBqC/6G9YD4Cv+FdHqS/6C57VzEzfK34UGTY1idpr2b4D/AAnb4h28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imLlduTMR/APpxmvGcZgr7I/ZVYwfAzTmQ4L3N4Sf+2wH9KszR6VbiKwtltrWNYYEGFRR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pyuaapwKpFI6HSn/0arcR61naSx+zVegySasosowB5OKsE5HyjdUS2fm8k1I32W1X95P5d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mPW3bPDxEH8DXeNINxFcD4HnjOsRmKQSxvG/IruSo3E0EkpapYqrCrEPQ0AT7UdcM2KHQ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KoBJYZoFyd5Ur8tAEMM52MhqJSGYrmp5doyQMVEkBYFxQBIG2wv7CvPNUmzeyn3rvLh/Lt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8d0rsP71BZ3ngyHy9NZ/71bsPzA+1ZnhkeXpEQ9RWrbrhWoAxfFl8YbQqPSvONJAuL9mP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4SHBrhNJfYbhx0CmolsETzDxjdedeXLnndIa8U8Z3fnXIX/PpXsnilMM/0LV4f44/0Y3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39a8+T1PSp7HrvxU06S0+DnwXjk/1kmiSMf8AgUm//wBmrsv2IE2eJvFCelnCP/H3pn7Um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hD5X/LnpscH/AJCWof2IH/4rzX09dNU/lJ/9et6ZyPW59aSoPmU9ax72Xy2KDrWjqU3lB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/mvgn5q60cxAUbkk0kaliamI4xVuwtdxyaZRPp9ttIdulcp+0ZMIPgv4ibpG/2aP8TcxE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xfx/t11D4Zrpz/dvtX063P0N0h/9loKPQb4Zkk461kXox5fqDWvef6xx6Vk3/Bj9zQSSA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xUmdqkVBKcigB3mnFMDEnNMEv7o96f5gFuW9KALMZO00Sx+ZbSr7E/oaZat5kCN6068kW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pyfSgCtogxpMA/2KvwffUVQ0bjT4B/sVoW4/0haAIL5mm1CEHnbjFSeMfHOjeFbSNNRvY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5PtipSoOrQ8f55rivGXh3wBL4qXW9fvnXULRw6oO2KEBxnjH9q7wZ4QjLX1zLHF2kMYwf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358MbjPm+LotP/wDHv5Zr2DxJ8ZfgtJaSWOraZa6tbH70NzYrOh/Aqa8v1bxX+y9rBkaX4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4l0KFCfxCg1SApw/tsfBIJ51/8VY33f8ALFIZSR+S1eX9sr4DNdx28fj6OV5DhSpJBPpnF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+FHwT+LfgW50jwV8K7fwVrcsySR6tbgKVUE5XGMDIrx3Q/wDgnto7KrXeuzKe67/8MUwPf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T/h3BbaX4Ov49X1C9KiKVHz5anoTXSfCn4m6pP4KstX8W+MoZ9VulMjAyD9yOwrwfSf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jFPLfT3jx4J3uTz7V6TpnwW8IadC8Xly3argFDIeAO1ID1A/tB6QRj+3ZJTjBdDuFUrr49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S4kXGCU4rlE8I+DoB8mipE2eV52/pTJdL0K3B+y2NtEuemM/zrMrmNK4+O+nJLtjivrjP8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0SrHvtdIurz/ZJNZtr9iQExpCuP8AZFON6rPtEiwj1jGKB8xW/wCF5eO5ozJpvgt4Fbjf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4r6uzNHpiWRb+MkZFdRPqrFtgfBHYGo21KQj/WYx7mkPnOSF38XZ1KXOoQxxHrhqoyeEv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ESQ9eTXeJePIhJl3fjVCW9mDkDgeuKA5zjpPhVrNyd2oeL7q5i7wjpXc+FfDttodnb20s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602O5dxyc1NNeqpiQcEnFJlRZU1zcs0sIUm3B3LgVFAsJuJZImLOIxuH4Vpajm4iR8FAQV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h3wsZVSGI74FYnStjT0WKK70lvMbaWHybvXNN8uePwvficFruOV8g/xJjipdG8q7svIKh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9aOolYbSUEnDEKCe+aQzM8OailroVs7x7Cz7MVLqtwkrR7elUrG+MSuWizCgKFPXNNt45A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LnH2WSQr8w4AqvrR36VqPy8PZzqR2/1bVbkMQgkBXK9cZ5qtqZR9Du4hw8lvPg9/9W1W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NNYxlR7EVphSzIfQisrThvdCTjrWyRtdVz6GutbHC9zr7dilvFU7OcfWoEUfZ4uf4M01Z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GarO/WpJj15qs3erAY78Gq7S9akkqs4yTQBXluNpbAqh5pkkOK0JIMqSaq26DzDxQBHz5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ysGuT2t/ISDJEDgKa7SS0UEgHBYVxGqW72dxKrJtGfvUAbWoXS3AjaMfKwBb2NS6ZKVhlB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rwofLc5U10Fmm5G9e1AHBnTbi5u5GKEOzE17B+zl4VWLxz9uJ/erasPpXMeYkM5JQbgSOl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pPr+oyk8x2rnisK7tTZtRV52PZy5BP8Apb0VRa8BY/6LJRXynOz2uRHzL4bXz/GTDk7r9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s+GIyeFA/SvjDwEPO8bWwOfmvl/nX2VrDYmYc9h+lfXnhHkH7QtwBpWmxZ6Kzfnx/SsH9n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fscn8xVz9o/5YdPXP3ImP5c1S/Z4fyvEN23/TkU/ORf8ACgD2+5AkeUHjccVXvEjWH5jwA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4EzKOxqDUYWltpcHpG38qkD5l+KjK84IOVMzEfrS/DTaiwp2L5qH4kIf7MjYnLrLg/rUfw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U0AelaharIufMZP8Adr6X/Y28OGz8EX2qOv7y/vNwb1UcV8yXrErjzK+1/wBn7Sf7I+GWg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u/wDHjSKLfxbuzLZLaIcMcH9K4SBmWCHd97YM/XFdL49ujc6zNGTkIBXLlyBj0qTmbEfBY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6S3mp+H9LiGTcTu7f7qjJr0XO6vLPEBk1f4qRRxsssdjpryMsnT52IqkyTSyJACp3Ed69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unG9lXpXlbSRWcTKrYcjpXrPwljCaZLI64dgMH1ouYM9K1LURcscQhCOlUUnRhtmBBNV/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2OOuauxeUrYcAk9CazOVlQyiC5G37vamNcJFOZO5NPv4T5y7R8o9KbNao0eQeaBFiORL4n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ksbl0jQFGxy1VYS9qp2uoB9KfHqDTYDknB60AaUs0tqGbaCzDHy1m+eYn+YE85NTXs5kjD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NVnjKtulkBY80AQ6rLLLkR5JkINTxTm/tmt2OHAC1HcXC5Vk5Kio7BgGZ+jk1RRWfR/7O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tattqETxCMIQ4HJJzRdaiixFGjyfWqP2iJFzu2E00M1YLm03BZGYewrOvpYLe/yJcwuc4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Kskco+tJ9nM9wAqidupNILmsuoRtktl4z021ZLpYD7REx8pu3pWTpkMgkYNhSP4KvTXeI/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cXMOi1A3shwxKf3jTkdog4Ybhn71Vkt3aIlHUBj0FMLXUHmLvV1PY1mPmN2xuYuVV9jEd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hlC4yoPJFYxluIZBvUFMcFasmOSKDzjNnd/D6UCuXraSJm2sOfepLq4+ySjgOD0xWCZ7iB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YDLcpvPygc/NQTzGraXqg7hGEcjrVe5XaGdmAz1rMvdSKeUMD0ytN+1pg53NnqDQK5pWV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93jrU0cbqQ0TgY9ahsbgiIiMkJik2SKyqnKt1qrlJmhdia4iT5o2bPrVOK5uICIpEATPa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BgfWrNtA1wFd3GM0XHciilhurlxFIrKOSFPSrDWywssg/eo46HtUT+H7aFnmkb7MGONy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+7uP3anC+9MzuWbKDE0hJHJOK8m8Vo9prVy0a7QW4zXqMGqDTmEU8R55D9zXmfj5luJv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LUgOXi1grdMkmAw9aXWpotYs8MBG4PB9aqXdo80m8KMetQQSGO5CyrujHpTAl0WxmtI5k3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tStLOFI7qZY2XoWqnM+GC7ioY/KKfJpSXibbmz83b0IoBM27URzukttIGU8nHO4EEVkaQ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yh8s/gSP8KpR6LDYXKrHJLaBuynpVy3s5dO1i5tJJGk8ucspY9iARXJiV7qZ6eCk+Zo7e2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qRWZ4E8r/AE+2lP71HZauabcD7fbiSuatbxtK8ZanbswI83dheDgisKR6NQ+d/EmkLpvif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Kx4+WtLSZY7nQb+FjtnCARBpM5q58StOY688xKDdIxIPPesK1jlSUygxqoXGFWukwTOC1u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JzXC/EWw3/CrxTMn+ul1GzI/BZa9G8RweXO0j9Cc1wfxPKJ8L72Rejatbr+HlyZrSJZV/Z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WT5hs0+AAr1OWavSf2k9RSTwvpcOGUfayBnqeK4H9juJJ9T8UO5CL5Fuu70wzcV2v7UDF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g3DkH/gIrQzPOvgKoHxEg9Et5G/8AHa/QPwVq7XHhWwWIYeM45r8/fgP/AMj1Ie/2Rv5iv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7NZBtzFu/Wgs+Sv2sJt3xQZs5DV57aPi2Qf3q7L9qufd8RZMfwPt/WuGgbECH+6M0GR2n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f9KkA+7Y3P8hX13qNzuZscdgB2r5H/Z4mKfHSz3/cFhcf0r6n1C4G84pQAqSyncarTXGF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cTcHmtkBSvrnrzWPLddanvpM5rHmk5PNMDnPiBNjw9dknOSteL267Ij7mvX/Hh3+Hbzngb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2En0NQwNLSH865KHuD19q0dItli1q3mlB2xN5nPSsW1Zra8Vx0J710cV9DNDjB3sce1c1Q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4gfHNdX0m8sbSSUrdLsfntjFeZaWp/suGME7VJIH1Nc2cZ4rqIv3FpAo7iuWx0NkOpOYot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aRNO4jX5izbcU/V7sSIg+7ltua0fCCK17GzDIEm7P0rtpvlpOR4z/AHuI5GekeHLREFrDB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Yrv7a38TXHEUMvyf7FcV/wg8WrjzbTVfsvz70krdtLLxppuPs/iSC8RRgLKqk4+uM18nUk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UkoxUTrbTQ9ftT9quLIBcf6xWxU/2+IXEf2qLypY+kkb/ADL+NTeCPijr2nM2la7DHeWp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+GKf4oRJLiG4XH74s/AqEbFy+vY7l92qxrJKr4S8hHzN/vVPNNFCm2G43Iq5yeKpNKQlv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B0P1rD1rUI8uEbHOPpTGU9e1eQhgrrj1Fc/p0LXd0WHJzUd1LJcSuFbK1qeGbMlXcdc1AG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gO1GrItufOx8yrWjqVyfJ2H5gtZVllJZieEYUrFXOh0dv+KaRRHwlxKN/wBVX/CuM+If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/FOs2zxtcWluojZzyCZFXP5ZrrdMXyfD90/mbf3//ALLXmPx3hnk+A2vtb/L5ckDSH+8nm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sJ/uiPyvHpLNGvNGH+w/4uttI/aF8M2Ny2LXXnexU+kgUtH+bY/Kv1pl0K3jv1kWJfJuI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4zX4YfA/WHtfFVjNbs0epW88U1tIh+YMHGMfiB+JFfs58KvizbfFf4V2viC3cLeeUUuUB5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yCfxrmpTu7M+vxNNJKUVsfB37R3wjk8N6xrmgFDFbW1wZ7BzH82z70ZB78ED6g18l3up31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1tqGm3qX8U3QpJGc/mea/Tn9rS1tdd0Dw544iKLCYpLK4YnoyncM/k/6V+d+vaJZ6hcXl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SePfp/IV4uPajVPosthz0NT7s8P8AjRfiF4T0vxRZsjQ6lAtz8q42MeHQ+6sGp7maXB8oP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jfxR9mHibwVLIfs8TrqdhGx+6GAWdV9gwDf8AAq+gNQH2SUKshAx2rhMprlk0OEpmtyJI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4UitK3Zfs53tmqFyu7JSgwGHYFIDDNPUkBhvHSiBTI5HljpS3aCLqgHFBoiN+APnXpTAzb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shYDParEKDy+BnigY6MbnOX529KeqM5IJHSq4ZVlLEHgYq1bhJJOVPHegCUwtHFkkYqow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apDbAbSMY5rJBUDGD600A6OEsTlunNMO5XO08GpY40ByGJc9qLmGQDcRtB6GqQEsau45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RVS3bKAE81dtcKeTmgC0sRAyaqzj5jWnMALfI9K5PxFb6hq2h6lp+mRu97exmCLy/vZ9q6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pjUn7OPMea+JfiTFf7odObM5fYh/2R1NZM+v3kWjSiUyyzj+Ja3fCHwEv/BenS3WtZgkbE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Vk3kKrFMGAAQlD7+hr6qlQjTWh87OrKbbZwt9qtxdu26STaegNU44cOCrkA9c1NcIsVw8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prfQriSMNliDzxXWchmtov2lpJEbBFPTT/s4iYZ3Dqa2YdHeG3Zzv2k4qDWp4LGBEAdnxy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zGVlUetXdPf7Gqt04qM2fmsrHmr01ruRQPSgsuDUwkfXrVCWfex5qsQXYpzhaGBC5oAtwS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eW+W1mJwDimFliiXa+Se1cvr81wJ22Ake1AGxF4x+cMSWYfxxtgV2Vh4qtbvS2tdRkF9Y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76EEFf8PfFeJNDeMxPzDNWZ9Ql0YRQzTeV/H+dBoiV9N1b4Q+Mo9LhnluNMuF+0aTdTdf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Feji4i+zxzQlPKk/10f8AcYda5K98V6dr+gWH2ubzn0nUraWCRfvBXbayn2rqvjpocOme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O88nGz+61Kxoeda98TtL03XbdPPUPMGjLr91c8c0x4rfUYheWkyXEb8ts7e9L8R/g7pGp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nTs6tp5SYXCncZQCSVYV54NPtP7O/tvwRq1xaahbpvvfD+qJ827vs9vSs2ikdrJHtJ4wKj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XxdZ+PLWYAfZ76LiW3bgg+1a9xpctuxxzXO1YtFZYWaIk8elPAKxD271HL5oU54VaxjeX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jxUMDZMpXpQspbrTFkCDmlEofpWYEwlPzDB5pQWbHB4pYlB3dcirUaKNp55pALbwAryOa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BColfA4qwo8psHmgCvqQ/4lNwfQf1rjmO7Peu21vTpZPCfiC6jOIrW28xm/u815RoWrPf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pmTOnX/U4r6//AGWw4+BumBh/y93gH083/HNfHobjrXtHwl/aEi+Gnw+Hh7yGnK3EkkEp6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kZn1Wtq8i56ewqGd7eyBaeXaB1BYCvlXXf2mtd1LetpugU/xAYrhdU+JviHVS32i7mOf4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1nx94f0ixJku4yQOgIrlL/wDaL0WzylsnmsPQV8q6Cbm6sVea4kkB7MxNbFrCsYJwPxFMs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UL2Ui1h8pOxFcTrPxD1jVnLTXroD2BrnfIVRkUy4UiLOBQB9z/ASV7nRdIlkO53tSxJr1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ZvN8OaEfW2df/AB1q9nxQQMAzVmI4FV0GTUyDAoAmAyDzSkKUzjpSiNAThs5qOR2iiYAZ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ECkgLLuXtTInYE5FSDGTzzQBT1ZsWbGvPCd9yw9Wrvtefy9PauCt133qe5qBnpGkoU02Gt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1XZYxD0Aq3ENqFvagDjfHpzERXBxHydMuXz2rsPG9xuLCuD1W4+z6HNzyaiT0LijzjxXfC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3xNI99fywjBaZ1jT6s+K9D8T337iQ7ulcF4DgbxH8W/CmlqpZ7jWbVEB77X3n+VcE3rY6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2xaJZfDTwTERxaTCFvwiAxXnX7GWrovxT1iJDjzdLXj/tqK9H/b4uVtvhrodyeV/tIHHs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+/sSawbr473SKf3bWO4e48wcV00zE+6dUuC1ywzVE5EmavajGPtBNRQQedLiuxHM1qJFat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rWDamO9LaxLaIVPJNSxYLE9qB2GGPBrg/jf8A8i54Y/7GnSv/AEoFehNgmuA+NyAeGfDVx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l/8AJlR/7NQUd/fffasm/wCsX1rWvh87Csq/GDH9aCRshwKiX5hUjnK1GvANACNAyjf/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5fTdSRyyqsiH7h9aciq9uexHbvQBcgX7NEsY6CkvYx/Zd27cgxtxSQOfLVf4RTdTO3S7of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MWEP0rQtRmaqOnDFjD9KvWf+tNACTHbqMLD1wa+c/H9h9r+Ini+Wf7ovNkX0EUf9Sa+hW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Cf0P+FeLePbaMeP/ABIG6Pcg/gY1zQB4f4ksLU3TkvFnOa53z8AgRJL/ALlcx40vvhv4L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Ot3Zu1kJaGWYoVBJ+tVdL/a18AeD4li0vSZdQnVsD5Cdw7HJ61QHrPhHRdRu23R2MsY9WU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1nUBhGUH02mvmLW/+CgHiG/jaLQ/ChtGPRiuBXGz/AB8+N/it2ktbh7RW6LBnIpgfbL/Ci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htF2knc4FPt/hxo3Mv8AacM2z5P3biviBfDXxo8dpnUNXu0Vu5JVT9a2bj4k638JvFGk+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WljSH7V5j7mdsHdQB9Ct4Y1TV/FCWnlSwaKGMTXeBt+tbrfDHw7CXL+IIEi34cNMAcjvW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NqQ8O6jOEfV1aaJJOmR2Wvgv9rP4MfEr4cfEe+v8AS77U5PDmoTBoZYXO2IntUAfaGpeGf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xRZ/T7QDWHPceAdPJb/hIbF/rNj9M18c6L+zP4v1y1jur7xBLN5gGTLJzWtH+yhrinEmtM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B9Nn4rfDyxz5mq2zxj+NBn+tVp/j98MLcfvZ0P8AuSL/AI185D9kOWbmfWAp95M/0q9a/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77UTM3/Xbj8sUAey3v7U3wzs5PLhcBO534yawrv8AbE8D2e/zbRZ5B/q0Qk5H4Vxtr+yl4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37sUOR9Oa1Lb9mrwlYgDHmJ/t/OT+fSgC1c/ts+FbcnytKaX+5sDV3Pw9+JNl8YvDMeuWs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Qq4IPHNcfD8BPB0a/PZiZP7pAx+Vej+APBlpoWjR2WjwrDDvLBVGKl7FxOqCFtNUNyqDcp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W61O3NoFjjKFXB6Emu71ILb6Y8cmIpnxkgcfSuL06RbW5kDqqgkFC3QnNc52LY6Dw0j2V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0uMH2q/qcrjT1mbG3IO0UzRHe93Qzx+UxdiT7dquahZm20/apEqoeQOmKQzndZspCge2G1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HPY/lXRaP5l/pdp50b+dIhR6zL6f7LpStEI5YsBE/2ef/AK9b2l3Mc9tDj0NAGXqmnC1jd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1R/Z8xP3Vtpfm/3lIre1sie3ZRxsbn3zWLq6CPRLxR95bdzt+gq4kS2PjCS3EV1uXgAkC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BJ1J4qlM/2ie6KcKkxA/Ords/neVu++G4rsWxwPc7J0DQRY9Kg8rAqxbRk28WemKfIgC1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q7DrVmQYzVZsc1RRC4zULLU7VERQBDIf3ZFVbdfnPerrx/Kaggiw5oEJJxICe1U9U0uLV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TYLEVHEjbiM0CPN7iCa1uvs7jBycNW14f1yKOGSKbll/iqTxPaeY0c8fJTINc1pkqqfmG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QXeWU5BNey/sxLiXxJcYyAqJ+ZNeBM8bE7elfTH7NulxweA7y/X707iOT/eVm/oRXJiZW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Ds2xuP+sop3lnnEMmP9rrRXy9j2rnzX8N38/xvZf7N6o/WvsLWZibh/r/AEr4/wDg8wm8f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n9a+utSOZ3/D+VfYngnhv7SM+660xM9YT/wChVJ+z4mdU1BvS3X/0Osv9o6b/AImulr/07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PSf6Vq7eluv8AOqtoB63KMTvk8nmlkZvLdeuRiq9y7NOXzxSm42x7yDgIT+VZAfNXxQH2d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H+tUvh+nlRhgfvSAVB8V743mozSDIHm07wHMUiAz92QGgD06O0fULu2t4j+8kmSNfck1+g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/DVrGq4MUCgj3xzXw/wDB/TD4g+KWkW/WGKZZyPXAr7rmkWz0eZW+9sYigdzya6nF5f3L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78g9DUsMuJJG9Saqu/wA8h9TUHO9x8BzmvIPCuowXvjLxhfeXuSK4WzQ+yAf1Nel6rerZ6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IYmlZvQLzn9K8w+HmgLaeFW1GTPnapPJdufXLHH6YqkQ9jSu4VuGOT8xJAr3fwHZfY/D0O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14nYWQur1Iwf4gV9zmvoHQbZrbQoVkGJGB3D6GpOVsvtOQ+7IOaiuZ2kXGApHcVBPIBgA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3FcD1qDEtWtzbsv76Q5qFpkjdwGDL2yaojhjGACW6VPb23lvuuFyo9KBEAMzsczIB6AVJ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O+2rKJHNKWRAFz3FCwtarI6HDdeKAMzyxbSsrGSMZzgmr8Eizwyfuy7Y4Y1RuC9y4dwa0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gcxMo6gdaAIIYftBZC2wj2qv50sLNEE3YP3qWOG6iffLdIU9qhtrwLqBWU7ovUVXQm5Zn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iQBhkVj71Xu3VL5ngkJjbpUaoyKxaQljUXKGrqIkuGRiIYl4+ta2j3UVus4C7i3Rqz4tG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uDVQq8Vzk52jsDSEdBFdDzXkVRuB6UX93scBkBZqo2sYmxNE5CHqDVW+WRJQ5lyO1FyC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RSmEk5Jqzaq7b0Dh2OBkmsVsTFSz9OlTQMQ+5STz2NArm/wCe1hOsVymQR25pJJEWIuBvX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i1FQ/wC9Urj5uaia6kkJCMQCegoFzF37e8yleIwOlXLm8byolAyMc4rIhiaKYBgXz3qa4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8/wDdFAXLCSxiLLISB0qxBLCsTmRSyv0PpVC3leGRwQDjsa2v9HmsV3sEZ+woFcqabL5s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lXoG+1KXjYqE6g1j6NdOizISw9AasaZm081bmbHmH5RQWmX5I/MlVTyD1IqxbsLUlASyj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7yfNH2NSzQFAWR+D60Fpj9Qu/tsCAfOE6qtUGMs6eUE2Ac5JqUCMg+YjQtnO9OhqhcXkc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n8R71SEbtnai8gEksqFhx83WvMPiIqwXcZif92Tht3QmvQbebyzGdwZTXEePbWOR4o2cO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zuFU8ZX0rNN0A+DHtVjjca6JfKkbZKgXA7Vh30IUPn/V54NADE8trlIZZBuJ+Q1fgvZbG6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9CTXOTxmRxiUAp0NbNmLe/QNO7LIvAcU0NGvf27anaKyRDzhWfLE1rrFvI4k3XECP+8/vC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kcU6gAfxVkXlxJJc20kjbivmome2CBWNXWJ2YaXLO50mlS+ZqVv3+YVheLV+z+PCxON61s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Zs+hrA+Jsn2fxPbzDvxmuShrc9epqkcD8WExeq4HU1xdtNmFxjtXefEv/AEizglAzkA151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Sc6Oe8TOsw+ZF6ev1rxn4tKo0IbQBEJV34Ne7eII4xGflH5V5D4/0sXmh6gmMjaWX6iqi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3XzPFTOcsWgT68sa7D9qZRNoOhoDtY3Eg+mQBXG/selhD4kkQ5bzrc/T71dN+1DMZNM8OR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9cAVqScd8CLQxeMJ3X5mWzfOfwr7j8E332nw/p8nV/LAYD618TfA7cviS9PRWspG3f8DUV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sNCgj+/8AKFyf96go+Q/2o0L/ABLuVHd8/rXHQKsdl83cYrsP2kZt/wAVpQfU/wBa4y6X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5kdX+zeP+LxW59LC4/pX1NfzjeeK+W/2dl8v4vKPSwm/mlfTl+w3nmqgBVnl61mXM3WrN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GM81sgKl3JnNZE74zVq7uDzWTPPkmmBznjZy/h+8iHUgfzryaycxR7fU16l4yuAmj3Bx0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pAPoalgWWfDA/wB2t2I8Z7FRiubml+SU+gGK6G3ObOFvVRWFRaHTSZsaPa/aOWGcN3rbk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HFV9Lh8mHB4JGaeku6YrXCtWdRS1KE3EqqnJUZCjvXV/D+wnvYJIkiKzSNgAnGK5GeX/i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fSux8IWzyQhllaKVTkOD1rfFS5KNonnYCPtcS5PodtH4A1E/MZin0atG28E39uuU1J1b0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d9/2jfH/tNXRWN9cSDLOnFfNH1aIk0jW9PYSvm5iH8WOa3rW6v5reLeJGXsCOBUttrVxb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mNhVuG+aaBJIzgZ5U0iwkLxrllNc3fPKzSYXvW/q986xLllz6Cuaa6d5X54NQykU0t5vM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tdAtPsul+aw+aua0iy+2XioOea7SVFis2hJ2hRUjMC+maR5MDg0unhSxDDtVebl32tkVY0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1apEXNS0QS+Gbpm4JlVtvpxXm/wAZN7/A7xftBOIUfb6AOp/pXpK6lY6dptyJGyN8eR7n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Fby/CXxqkUYYiwZSD+dfYYPXCH5nmC/4VG/NHx54T1mfQtXs7+3ZBMjHn3b/Cvsb9h39oC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+GNTnlGnak/mw+WeI5ye3ucV8VWsIl0l22hTjNfR/7IHw11DXWk8V3iSGyWNo7aQj/XSFs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HYj6tD2h+pZdhFjKnspbH1B+0941/tf4fS6VozG40s332uZk6I5Gwfqa+NpbMiRlPc19s+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XR4r7xPex2lpI3lBZufPOCdoFfH/AIq1PTNV1S61PRYfI0m6mae1j/uxlvlH5V8/DG18b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tTB0MH+7olbwjrUvwv8e+HfFBVltoLoW1+PW3kO18/QfN/wABr7d1k8k+X9K+LLm2TXdB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Vz2PH/wCr8q+l/gd4sTx18IdGuZ7gvqtjnTbnJ/ji+UE+7Lsb/gVelSnzRszwsbRt76PQL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LIQ2Ky7+N4IVLHaueK29LXFo2WUnHUHiqPiSKRtOjxsPPrWx5UVci0JvMlJLA8Va10DyAQ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kUkp2q7rSk2A+Xn6UFHKkM8oxjpXQ6dZO8BPy8CubZiHPaut0CSM2j7nx8vegDAvA/nN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MLyFOQOmazJ4xJeSAA7d2c10mmQCQ8cdOaAItejf7LHz35rnpJHVj04Ndj4gt1OmM3fIwa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B64zQBaspTLc9gc1va9Ev2eAeYobHSsXRIw98DgEZ6Vq+JXIuocINuKsDMhXbC8hz8px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955GapPJiF4xn5jmtPwxD5tw7+Ux2jFAuhsamnkaXK/+zXhFt8Ubu38TzahpU2PL+RK9a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wt8Nb/USPNi2JB/38O3n86+cNB13RZAXnliAJziKvdy6lzXmzxsZNpJHol38Q7/xJJLDLc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ctqVtItvIzkmpLPVbKO7aS1iUgjg4qDWNYaWF1MYAJr3jyTiYov3rM275j1IrUsdRuI5/L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5uLaBR5h2nrisNPE9ul2wDgDOAKog6PxB4iNrbJBCuWHJrk/PmvLtZJOrdjVyXUoL2YM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2UyDhBxxQBVluEVOCqkVk3Ot3KMVRQw9a6I6VHM24oAvtUi6RZycKvNA0zjH1e8RS2M1DJ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tp9K9G/4RnT5GLA/LWafBmmXF2298JQUedv4uZEPGSO9dh4G+I9nHE0V/aLcr6NWlqPwVt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IT/drCT4SXtjckRlpVHde9AHpmm6N4N8U2ciC3+xXcnKsOK5XxZ4Et4b1pLm1F9CONlUB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mVqa74okutKhQsTz3oNEeCfEn4T6v8Hjda7pYk1LwHqqeaZ0Te2nybv8AVygcjnvXv3xzH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zn+0NKtbnPryD/wCzVxdzr802j61prqxtLy2eGZDwGBBxW34kvIvEnwZ+Fd1KSk1vpYtGb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/47QWaIuP7P8AKiH/AC0dd/8A9eu5+Inwj0b4hWP9qaPottpGp2q7hcwKCIz/AHm9jXlA1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JZumCJu3fivTtJ8UXFneExTOkE6gSDPak0Wj411HRb34a/HS5sr5BCtww2mMbVmBHGK9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xGQyD++TTf2w7BovEnhnVVk5huBEzem7mrfh9t5lb+8qn9BXLV0Q0SSacskbKe9Zl/oEc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vucORVO6lIfGa5NSjn7iBooyveobWUx5qzfuxkIHSqYVg1MDSgmHnBj0YgGrbY8wj0PFZ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ayqrKG7g0AS2x25NMv9WjsV3N1pHnjgieR22qK4a+1N9SuXGflHaqSJbsdRrHxBuE8O6jY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+XM/qK818LLsu2T0XFa+pD/iVyj2rI8Ncag4/wBj+pqmiG0dcGoC5qNKniGRSRBLAuFN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wanUHBqwO88PRldLi5/hrTjU7jz2qhoSBdMh5/hrQRAHP0qiyx/yzqO4GYKk/hxTJRmE0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M2zwx4e56K6/oa93br+ArwL9mRGk8NaGG+8ImJ+or3p880EEkYzUyrwarxDFWYulADwg2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nA7VK7bRUe04LZ60FkCEtuz2piSKznNOwYkbPeo0ZUcLjrQBmeLJdmmtiuP0YebeRZ9a6b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rmtAGL+FfeoA9MtjmIL6CrCt+6Ye1QMPKjBHcUu/Foze1AHn/AIymDOV96878YyeVZAA4y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5l4R715944lyioOwrKRrE8S8XNsjuF9Cam/ZF0tdZ/aS0KeVd0GnW91fOewwhVf51lfEKR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LGvVP2BNF8zxp4z1lukVlBYR/V3Mjfoi1ype8zrXwnc/8FFzn4V6LbdhqCb/1r51/Yfuxb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nrZsv/kWOvof/AIKHnPws0xu/9ppz+dfNX7HQ8n40ae//AE7N/wCjI66oo5j9FZ4TM9Wbe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iE1A846CulbGZNmgPimZ4zTC1UIn8z3rz/4+qJ/hZcJn5l1PTn/8nIq7rNcT8cmz8L519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eRf4UgPQr6YrNK3qx/nWZqrHYuO7CrmpSjMo9GP8AOql5IJLUN3DCpJIVORUbnBp6H5c1G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kUzYakHWpEUE0AWLZcQD1qHV+NMuT/s1OvCkdqqeIT/xIrlf+egC/qKALVoMWcQ9qtWf32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Y9hU9qcFqAK9l+81l/wARXhnxObPjvWz/AM85Q/8A5DWvc9IOdSY/7Rrwz4nN/Z/jTxNLL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AoA+Lf2kfhfpuveN/DPjvaJbeVlt9V465J2NXe6H8G/Blm0c0NmrSBRvIHX0qP4b3Fr8S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fHN9ZMYOe6/8ALJqq/DLX7hTfaLfvm/09/JkJ7gdKm4Hq3g74YeH4OYLWOIf7tegWnhvS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0XFc74Uutsa98iurGTzVoCPVb2w8OeHdX1OWJI4raAtwK+KvhjpX/CQeIvEfj24h3CC4e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CW/8eFex/tbeN7nTtJs/B2nuWutTdWlijPL7iQi/mCfwrlbnw4NC03QvB1hKPtBVFuWH8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UBB+0Fb3bfDKx8RWUjwX2n30ptJlO0q4wQK9B+BnxvtP2kfhZDYeLY4odaSM21x5hyJSM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Omrf/AAP1W2SRpVtdQmMYXrjjk15V8IPCrL4LtdR06Ux6jFM0ka5wG6daAPR9R0O/+Huu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WfME3QLnoDV57qaOFRKMqQT5ijp6Vs6H4ws/iBplxoGrqINSKYiabglh6VzFpe3Phi8fR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3c7jr7ZoA1YYZWeT5S7EcmqklpcRSh/KIiHUYro4ryKCJAqgK/ANW3lbyjEsYkkPIoA5iO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FSHTpfvbCVreeWV4tgiCmnxSmOLa6UCOStsTal9lf9y5OEU9/WuitPP8OyxRK4YEFkHr7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W7mGdmcP6Zo1K3+1SQShyCnK+xHeueZrA7ARDVrNJJ1HmjIdewIrhVjW8vxGygqrOpx2r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QzBVKO3zqvb61xc2nGz8S3DWgEisC7DsAayOtGvp8zWkXI6gAMe+K0dT1aD+wbhVZVlAGc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jtZVe4Y7IAGA7cml8URLeaTeyWpVGWRSQOhFIZXh1JLnw+jxsjzmRkYAfLwetQ6J4lmtN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J5R3D7uareCpkFtLbsNksYZxuHytmpJViOsrvjwJeeB6d6AO11SF7aBwp2TKEOV/j681g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2/wBXI1rKwz04A5rqIEW60YXQbzo9pXzR/FjtWHeP51mXiXznW2lBRvftVR3Mm9D4XglP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nVlXPy4WqVrJkM2euf51dRxlee4rtWxxPc9DtudPhPfYKidiKlsTu0+L/AHRUU4w1MRVk5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w55NQOcdasshI60zFSmmnnPNAELlgpAFQRO+88VO/3TzVZep5oENnGG3UiPupJmyMU0fK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9oQegFcA8aLO4U969F1BfMsJR3ANeaW8bi9m3HIzQST9K+r/AIAxeT8Jo2H/AC3uGkr5Q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4O2y2nwY8MIOslsLg/Vzu/wrzcc7Uzswvxm1gf8APWSipAf+mX60V4J7Fj5b+DLKPHOgs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r651Bz57j0NfIHwaZf+Ex0Qjtc8frX1vfSbryUdsCvrj548C/aRYLqunDv9n/APZjW/8As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6fZUA/M1y/7TEoXxDpqZ5Nrn/wAfaug/ZwkY/wBtOOmyNR+bVVwPXJk2Aj3zUGpxCbR7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qW6l3bj6HFY+sagbfSbphu+VT0rID5p+JLFgrf9N6Z4CuGfzD6SCpPig6w2kDjo8pNVvh7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zQB9j/sd6SLnxjr2osu5LeBIUOO7HmvpnxrfJZ6LPgY+TateLfsgaWbXwVfapswb68ZlOP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6T8S9QdbC2iA/1jkGgnU4JTgYqKUYyaexAcCkuuEpGZxXxP1UaZ4O1Z/78Gz/AL6YL/Wob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NNsx0iiVf0rL+LrG4i0KwH/L1fx7gehRMuR/46K1NYuxLEiBGXbgfNQcze5b8KWrSaxAUX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jvHj2FxgEYryz4T2Au9VeaR+F4xXrWqSxtHsjTds71JytjpjFOw2MGIHao4biXY0RXbHnr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Z1+QjrWoGUQeWAGA71BJlzWoERdG3NninTXMsNmxZMyY4FSSqqIXPygVDLO9zGGiw56A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tlYoXRu9NlkgWNjI+Cf4c1nwXzy7reSUo6HO2mSW8dzJuYNv6daChXbyiGJAQ9KnEr4wr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gBFMrA4C1dvStnBAXz5jjO0UGZUv9PaTLiYjmq1rZ+WHPm7/AK1aOoMYyNoH1qihkUNv+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iuEZSjNt9qgyrB9y8Doag/syScb0lFXIYE8phI/bFAEMKpDcCRGBGOQOtNYJPI5XKj/a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xs7mnGSJZmKHcn+1QBF5QQHkMRTjE7KCxTHpWlHeW6WsirEjMe9VFRcAsV+lAGfPGInVj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j4DbV9atTTJ5QDuhGfyp0pijYNGQyAdqm5gUbyEQXUZXMgHWmqzGRmQbVz92tB72N7U7QD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ZbcuMDPOaLjRLaXDKo3DP1qo8wt9YEoG5G647VomYXMAUoMgfeFUhbiNmwDz60XGXBaC9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1NaFrp48hN75YViQXcsRSMcLmr0l1cyW7BFIweDTuMbcwTWmr3Nu5G5QOlOjJ8wM4JZSK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cSTEtNxk1qQKyzOzDOKCi5a3rJkDlT2NS3l0PkMUnlMPSqIfzJlLDA9BV0RCcERxZI70yh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6joD3rLNlOZGYoFHoK0oZ+oPzKPSkFx+83bDsHeqApW+/zWQjAArmfGluJbUyIfmU10d5e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uf8AEhzp7Ack0AefW128TMXUjHFWZpt8IDR8ZzirNjaQ/wCraQMAMnPXNVtUjMSrgfiPS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WaY7Y9ueo9KlXRSwLQzknPA9KWMOzfIv3hjNOjBsbny+uRwBQFiIWko/5ehn2NUvMZbeI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7quP8cVo3On+SZpfJI8z/wBB71WubSC3tLxRIgCAS/lSmvdOmh8R0XhR3MqsCPkrM+JrM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34MCuD15qL4h2aSWgfnKGvNpPlbR7Etjh/GjJc+H4yAQVwK8mn/1hwHGD1zXq+oXMOq+HJ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FeRXe6OZ0OQA3XNdZgipfzSOpB5FcrqtmLq3nVgMMpFddcIZITiuY1aN4omIPX0pJlkP7K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/idcfvf7SMWfZE/xNRftPSk3GgRZ/1aysn04rf+Ctm2nDxG7dJb9Zl+hjX/A1zP7RKLNL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J+JwTXSthGb8BHH9t3pIyfsRGD/ENy819teHct4fshnMiBN579BxXxJ8C4wmpaoTyUtsY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aXhic/wBkQBj+8MaFz2ORQUfHn7QMol+KVw4kzt7fjXN3LD7ArAdq2fjXJ/xc69ymcnr+N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k/KR0rIVjuf2eCW+JErj+Gxfn/gQr6HvJA0pIPOBXz5+z1Cy+Ob91HyrZHP8A30K9zvrna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GZFcSH5uaxrt8Z5qxJcOc5NZF/OwB5rdAMllBzzWdPIoJ5qKW6IzzWbc3Z55pgY/jWdX0i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8uikwG5713Xii4L6XMM/5zXnythG+tICzK7bQR6112nqJbeFfUCuMWcN8td94etd8MLHs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0joEcbGVwd3BFMtY2lkZlYJkkjNPucIsZ/iPFRQuIQHwTgGuOn8Z013amynZRtc6kN7Bxu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l9PYLHlFrltCVZdajUnYrv2r1hfD1jHGCWMp/2qxx795GeVL3WzGi8WyRGPJYgYB4rvfBm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wKsFzyvWsBdG0/Ycxxjp0NbHhmKG01IFXwjrjjtXin0KO2utPgjjHkjbICCRjqK0ECrYW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5D61nlw4G+ViyEYb1FXLuSNNPt2zgljjmkMyPEV0kjDMIi47VzMsyoDtbJNaGoSG4l4Ys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zohUZzUMaNfwvatHH9obj0rXlnZxKScg0G3Fpp6BPl6VR1DVIrWwYBgXIpILlCZo7U7c96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iVFP8J6VgT3cly27PGRWloMZE8jE/wmtkZE+pJs02cf7cf8zXHeJ7uNPDPiJZeEi0+Zj/A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2+txGLTZWPRnjP61xHjHSzqfgjxXBanN3Ppk2xv7u1Sx/QV9fgf8AdT4DM0ljoPzPlvwX4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pWhWTalqYg3xWqHDSKg5x+dfpN+yL8LNa8HfBrRdI8U6d9g1aymmP2cHJ8tpCylvfn9BX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i33wh8d+GPHdipnk0u6imktgP9fA3yzx/jGXH1xX68eI/jH4F0P4YXXxEtNZsr7wukRmj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W8oekpOMj618ZmlKVSCgu5+nZdVdJcy6o+BP26dYk1H4wHRYbsXVpYWkaIiHiFj94H3ya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6PdRTRS20S42M0Z2+hwaXwhqcnxQ1HxX451OPy11K8mkjDDciuXJAB9MEV7P4JvrW2srKC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bfFKgZHGec15NassPBQhHVHvUaTrtuTPNPDNld6pPJaWUe8IMdc7VBOTX0p8CvBlt4T8N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7uZbmVH6hsYyPwFeQXnh/RtC8RT6ppt6+j6jMjFLcnMEoI5AqvofjnXdI1i21CC8eOa3IO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CDW9PGUeT4Rf2dWr/u1K59YWcAW1I2bfwrM8TeULPzI9/BqHwL47svHeiPqFkxgnjk8i4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kke3NWdXjElsyk5Ga9CLUldHys6cqM3TluhdDchceZmreryZtW5rN0c7cirGqSFrZhmkZv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9+9bdiP8ARioZQcViBG3fd3c1p6Wpa4CGImg26DZmEb/fro9Lb7OiiRxhulc/qQSLUWg8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oW8pdwGO2aoyJNanBsmiYttxkYriJHJlYqRkEY3V1mvSsluqkZx6VyEwVZSVXOT3oA0tA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Vd1mUy3S7m4UUeHbYSB2ZeV6Uamm24yV4NWBnO6mMsM5ro/CxMMbyhiCa575mHbFdV4T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BQJ7HOfHHQbnxd8GfF+i2MQl1G4tCbOMjhpVwyj8wK+Cfhr4B+KvxA/e6fptn4f0+R/+P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htqjmv0c1V2+zJCpHm+Z1ri7vS4tOu3RnVp+pI6819Dl11BniYp2aPn2x/Z38bWcvl/8AC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EenhvyyxrTX4Ca0gA1P4lXrjac/Z9OhT9etev/YoIGIFY+pBVkOOleytTzzy65/Z+8PyJ/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499syjP8AwHbxTIf2c/BDj/j41z/elvRg/gK7W5PzGmxS/LjNWRY8/v8A4A+F7ScLb3+o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1NIvwQtSQ9r4rubdF4wWII+owQa7K9k89yvpVby5Z/wDltQFjjrj4aanZZFr4peX08y2Dj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F49nfZp+u6DOynJF0ksT4+oYj9K7KS1NsSzTHn0NIDDBb/uj1oCxyF14f+K+k5ll0TQ9Y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NCfzWsW71D4kIxZfh3dzr/wBOd1HNj8iK9NN08VuBmnRX88OdjModOx+9QFj578Q/GPxB4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G9X0iXoPOtJAB+IJFcvD+1BPbn93MB+Br6rt7kz/upovOi/551k6/8F/A/jO2knvPD1nby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W4PvjqaAsfOv/DT41HCXAwfUZANT2/xcs9TfCStE5/iCkCr/AIw/Y5t7e4aTQNWEin/l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wE1vQWYzTRxhfQnmsxnoVxrE2q6bMLaUupTDGtjT9d+3fC3QIix228rqI/7mSTXztqes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rny09aueGfiFrGjwjTQCIrwmY/7R9apM0R7x50MiZh5Fb1l4oaOBRvOVFeA6frvi2CwP2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bPww1Txn8UfHmi+DfDmnpqfiDVpvJgjc7I0PUvIQOFVdxJ9qoEdP8eLqbxD4PBlj3eTOJ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eEtUjl8LadcY/eTQqSfoBXqf7S37Id78F9IsLXUfiJZ63fX8INzB9mEMVs3qBknaexPJ9K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NW0Xw1DaXkENzFDIywzQvlXBPUCsKkbo0Rsrd7ickGoLiVW7VBKRGT+6Ce1V2uBzzXJYsZ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xeYSc0kqNM/BqSGFok5NFgLMMQSnyXKQKS5wKhjaWSaOGKIzySNgKDWV8R4JtC1NdNkI83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nPH6UJEt2KOv64105hiOIx6d6x4CVkPqajUZAJqa2H+kLWqRlqS3xzYyL7Vl6Ivl6hu/2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zewrK8PZmuZPZaRFzp0GY81NbjKmoE+WKpLaTCmpKLay7Bjj8Ota3h62lurguBwhFYyHN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dkCRh25NAGlahlGDV6M57VUi6mrsK8VZYppWHyYpHHNOb7tAH2P+yL/pHgtJv+eRdPzJr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2OrcH4Uyz9/Ox+pr2rJoIJFGKlQ44qBKepxQgRMecimEnYRThwuaa4wuaqxZFKcrimxY7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hwM0Ac34xmBYA9KyPDSq2on9Kv+MXBkxVHwiCdS6dazA9ClI8uNcdBUUjBbN6mjkDOVI6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3pAeceIWH2zNedeJpw9xIPSup8T6kU1LaPWuE8QT5klespGsTxj4k3EQlCZ3gnpX1D+xJ4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fVZE2y6xfvN/wABjxGP1Vq+SPH1x9ou3x61+hfwx8Ojwn8OfDGjY2yW1jF5g/6aEbm/8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ZtJ2R5P+3ZaG/wDhZbxf3bqKX8nA/rXhn7KmhQ6d8S7EMoM3lFd3/A0r6T/a/gL/AAxy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/AXU186fs8Nu+IsP/XNz+bIK6NjJH3jqbYrJdvetHU2rJkbFbp6EGmhzGD7Uw9TRatvgG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mmIcG9a4X48ybfg/ro/vT2Y/8mFP9K7UnmuK+NhH/AAq6/wB33ft1ju/3ftMe7/x3dTA7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pS8W5HvV7VuLhx9Koz/6qoJGx5CdaapBJyKVAAvWkRjk4oAAo3Gn26jzDzUQUljUlsh80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4mONEPuV/nWhs/de9ZniP95p9tD/AH5l/Q0Aaf3Qo9qfGdqufamyfe/Chjthc+1AEWiH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fOXx71X7H4w8YJ/dfb+ca19FeH/mupT2wB+tfKf7R7NF8Q/Hw3fJIy4X0IhQk/qPyoA+f/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PEkuf3SwRB/90M3+Nb/xV0seDfH2leKbbix1IG2vNowFbnax+uf0rj/gy3m+Pdciz/rrB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bVfCkfxB8E6ro0/NzGp8tj1DDlTUAdD4BuVngTnIwMGu2upY7S0muJTsiiXezegrwb9nX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nXRK3lk5tpoZeoKnFbX7Ufjt/B/gO4020uAb+/wAQMiLufaeRge/StEB5LDqK/Ff4wX3iy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64gL92ycA/iCfxruvhzbHxT4me/H31mMag9gT8wFcnoehnwN8MNJsbiMxarfv9ouI/4gz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XtnwT8J29qoQNh40Rlf8AvuQSaYHJ6lP9p+HviY/3NWuk/IkVwXwInH/COsO/ntx+IrrbV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rbxHrt2dvpkKayvhnpyx6bcvCoVo7jbge9MDb8e+Av7Tji1TSW8jVLf51aPjPtWXoPiC1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6ogtdXj+Vkk4OR3r0iS5SJVUdCeSvY15p8T/A0rzrr+jkw38fMxXjcKAF0m7udBvRpWrBS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Sust7nkmuM8K+KLTx1psml6mBBqsPCueCTV2wv7jSbr+ztQOG6RTHo49KBHZ26+apamlw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xviYVIExKT70Eakd0flK564rP1GWW2uLbH/LP561LhFXZM0nlorZLegGP8axfD3ibTPGlh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t72azEvdim3/ABrKSNInVWTtq8MEVuGG9fmB9TUllfw2LyW9wuGVvLeRPWtTw/ZWM1pY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x7DjNcSVuPt00WoowWUFg8frnjNYHbElv9OkSK8KuXiMQAf04qW03v4f1HcQxIXDevy0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tt2aTeQrofSq9uTYaVeIhEluy/OT/AAVGpZD4dWExCV4w7oPnX1rQ8m3STdM2Sfu/7JNZ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Fznew7jtWzfRJPbQGJcknJPrxTA6jwzdMNI1S1ZNxeIBD+NZOpR+VAN42kxSKB9FrodPj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MRZz9DXBeOdZNpqFmqPu82KUkelNbmb2PjGMotw8fmZbJz+dWjIhXYOR8uTUM0KpfSMI9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cqr5uei5XNdy2OF7no9j/AMeMY/2RUc33ql0//jzj9MCornh6Yiq8eCzdqrTDeTj0q43z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6VZZAEDDnn2qJ1C9Dt9qe6FsgHb71FsKZyd3vQIY/Q1WyATVh2GDVQ9TQSJKc0qLleaY9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zgrHID90ivOJxsv5yvTNeoyxefC6+1eZ3KbNQuY++6gBbiHCpH3wXr7Y8LWjab4C8OWTD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cf8A1iK+JUja4v7KIEgvMifgWHFfeKRRw6ZbxIeY4VVvqAK8jHyvFI78GveZnbpf7g/Oi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HqWPlP4MKp8XaLjr9p4/Wvq+4kzdufUV8q/BdF/4THRAOvmk/oa+pLgnzmNfXM+fPnn9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lzz9lH/oTV1n7OgZLTWSP+mY/U1w/7TL/APFb6WO4t1z+ZrvPgApjsNbx/fjA/I0mB6TLK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XVdtHusH/lmaklu13kZ71Q16cnSLra3/ACzNSB81fFactp+mzg4ikkMZSqPgG68u0kKfd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Vz4uRGPR7FV5VbnIPpwaqfBy0Gq65o1mPmFxqCI0f97BoA/Uv4LaJ/wAIv8K/D9kE8t1t1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66a41lIs7gig4r0LTLeO0sEthhkgiVQPoK8t8S3YvPEF04+UDCigRjynEo4qK6uBkCpp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8MPQZM8u8aTHWPiboFt/BZQz3A+pwp/8AQRW7c5c81zvh2Yap8QvE2obvNFqIbRFPYbc/1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GKDlZ6H8LDFbiSSXakeetegRxyXT+ZCQFY8bu9cF4Nt1TQXLJyXGDXotnkWcaOu1kXIxW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ex3K2Du61ZlVRHhGC561DcT5VeQpIqOGdfL2n5mz1pCHCM7SrgOlFtAkVwGyEUU9w7x7V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V45MNgUgRJLaoZpZH2MxPDrSrY7Y/NYnHbFU2iKWpZcBd3SpXuWdAIpMNx8poKM/WGNqj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ip2hS+sYjLOWmVetWdTVTYO8ssfmYHy4rDQyIVVHLEjoKDMa8EsLbH/eE8gipHtmaHe8gU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a3KASfcZR0qtHcC5XbKpLLzmpETxuxVQDtxxmp7GP5mSRgRnOaowMTcBWHyGrllcIly67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SAyNtIZe2KW0jRVIdck+tPu9SgnO1EHHdaiinXrgjHrQBNLaRJ86tg+lV5Jdr7sU5pZG3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0CLymdn6dqQCOqtGT1B7U6OYxk4X5cY2mo3jd/nyEGOKtWlkbhRITwPSkZkIlUQAx9Qcla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1CYB7GmXtu0bARrn1NMh0+eUI3CgnvSCxbS+DLlTj1FSxyCeNmDZwMYqpcQMMqgHHpUumr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D/FQUkTR2QeOPrkHJNa0KExbAw2mqODGERX4HU1aSVo13KQQKdikjO09vMSWb/bK1csra8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5LmUdVWuh0XRPDDWemabf3V9a6xqjkrOybY1VT0z/dPTNJ4o+LNpo9xN4T+HNpHLd2/7u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/+0P+eje/aqNo07mCytFcvbXCmC7j4eJxhhXTWXhjU4vD9xrUkYhtIxld5wZB6iqOgXmt2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TxXqh2qbqcF2iJ6lscYrQ+JHjKTWbnT9GUm1igi3XaJwBMP4fpQPksc1pd7ZKr+a3nA/3W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CQnMdJ5YeOKCx027vbs9PKTO6uui0/TdZlj0TTbK80/X0jEsy342rtzggdaohQbZxt1YO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6vZiO3YNzvr1WfwzpPhVWuPEXizTrCJA2Ywy7x6d64DVr/wAN30M9z4f8R2ut2gO3b5ZUq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0ebXNtHG3CgE9TUsqLPGqlRuxgZFVzcx3N0ytIAueAKfa3W2V4nkDsD8oA7UE2Ki2phv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llhk+0iVEU9smrlsrXEzKrANnmrP2eNWJdiEPAHvQBh3Fx59v5svX/Yf7v1FYl+RNJO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WLpbO78po3dGY/wCr61PqVtB9ltLi3GYp0LBvUU3sVB2ZN4ElMiK+7JaPNXfFjrJp07yD5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iQWsyqCSFkeP8jitzxMzXWk6lCi5aWAhfavI+2e9T1gecXOnMNY1C1YbAS3HswBrwfVdX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mHmRuyFS+CCCRj9K+ir4LJremXok8wX2m28hftlcq38q+S/iPbNpXxT1WFSVRpfOD7eMNz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Hc29w7w4ZgD3rM17EdtuDgjvxUunXYvINyEk9+MUzWIt9sR/D3qQNL4WzBra+K8jepb8s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Y/s7TV6Zkfp9BV/4aXZhub+0J27wrflWV8epCtlof8QaWRf0rdEmH8ER9kuNZcSEk2uP1r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volrkn/VjmvlP4OJum1RhwDbgfrX1t4ds93h20CyBT5Iq7aFHyv8YH+0fEBn7iHH/jzVg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ta3xPl3eP5WH3duP1aqKQ/IW/h6VzsDv/gKNviXWiOn2NP8A0MV6xc3GSa8i+CC+Xr2q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16fcTHJq4mRBcXRGaxb66LZ5q3ezYBrFmmyTW6Ap3E5GayLm5PPNaN04waxLiTrTAxNfn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whm6iu010A2M2PT+tcKR1oAntx5lxEnqwr1Lw8u2ED615lpKb7+E+4r1PQUxZh/9o1yV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pdmPILH6UKn7viRfmGMGo7mdVOdh4qLV2a30Np8DJmAGOtctL40ViXaLQaGrw67bRSqFDk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KnljzGcEYrzDw1cPcarYOybTGxOWr1Y3zbwWh80Y3fJWGP8AiNsrX7tshW1MM3y7iT1Fd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hnZeAO9YkfiawUAvbSJ2JJrqtEt01KJpbV/vKM814x7iOnto8K7HkHBUVPf28s2lwSLgKW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NPutOiTfh17HNM1maSOxjRJCo3ZODSGYVxDLCW6VoeHNOW4uQ7k8c1hhzK3E5cZrsNLtvs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ipAbreqNbMYQBgetcdf3TzTMM8VY1i7kvL5yzbsVQlRQQVyDSALUb28rHU9RXovhLw1DE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mPBrkvDmnqZPOYcg969O8MurveqzAj7McAVZBnT6SLu2ubdIcphWBzyCCK8x8U+F5rbT9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9rcRjZ1XMZFeleIovENra+f4fu7U3LOMrMCfl3AYrNi8N+Nr5pVudX062MrNuRLfdkYORX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VPkbPkcbl9WvilUS0R+fei25/s6IdfL+9V3SLKeWxvdPeeRbN1Myohym/tle9emfFf4UXH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kN5pd6SUk8vanmdWQ/UEEVyHh22+0atFAn7sOhb5vSvKn+8nbufcUlyU7no/hzULHTtBsd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AZ1J2bW9APfrXpPhnwJcaVHBqCX63VoimUoYhwrfeDeuKj0Dw7p+v6FDFqtlFfGRlSEyfK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634reFdJ+Gfgi2udB1a7iurhFhjtLqQuhT+L5a48Rk9aprBmuHzyjS+KJ5tq0s+reK5vM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7n3Iz06VV+yywSGK3je6ldidkanK17P8AsufDnxBqfh74hT6lG8kd/o/m2zDq7Qv5i7fqA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9PAu5oof9Lk+R5Kulkk+Rc7NKXEfsqspRTN/4K2T6X4GitNQtvJn8yXgDBrqtRlVsgQkCs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LxN/y0yK25xLPjNazofV0oI8qdd4mbqPdkGnworHginX0amFgGAqSJCj4LZplyAQwMZau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YYlAq9pYZbwN5xxVOXYHP7nFXbIqq7gADQbdBdYcPq2N+ScDI710cNs3kxgPkkc5rA2LP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tb0lw0ciiOJjjAOaoyKXieF4UXaQRtHIrkyQrsueSwrsfFUzPYqUjAOOa5CJUeTJ655oA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ikXB571n6pcHzmTkkVs2t+0dmoCDJ71z97M0l4+F5NUBXupgkC+WG82un8OQSxWXmvuVHT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w0qhwc9q7S1mjXRfNfISNMMPWtaceaVjOo+WLZka1dLZS7VJLquMehrlL+5V5WlfmZutXL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Z/fqayJ5gWOcGvr8PSUKZ8zVm5SKlzNuOd/SsDWblpVIVunpV7U7pUBAbmuenV5CSGroOd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XG4+tNa4MCn5tz+lRNOUyucP6VAYJJSWPyt61Buga6TAyTknmraGM457VmSRsJMbelXIS3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AkbEgKkVWmsBEC2aWa52HIFRyXTTriqMiURefApPGKmlk8pFUDOKYz+XAFFJJIAoJ5oKII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5jVuzFyynI4qomROrfwmt9L1IkAAHSgZXjRIbSWeaVgkaF3B9Aa8hneTx7fXuql/L0+1Yr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+K+uiZU8M6PIw1C8IS4l/wCeSEdqxrXQn0HRY7aOQbcCMq3Vj/eryMRiLPliehQoac0jw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da+uiMomu/s/nfu64q18J3Wsafq01vGyTaVB9p5/uhq9AttcjtvG+r6rfmJ1sZ443Dnbl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D4w6Fo/gp7nWfCVzFd+HPEkHmm1M/my2u7AaMP/FHzkehJHau2FzCSR5yNesG8IyKh+zX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t/8Aiq+3/wDgkp8CY/Cmj+MPjT4mtPJL232bTjKv+qiC+ZcyL9cKPwNfCHwg8FR+P/iL4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NPs7m7eG6nc/KIo1eTaf97Zj8a/YLWrqz+Fn7EOk2jRtanVLC2tEWLhibgg/n5eR+FdKZl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LxFrfxs1y/wBYuJJ/O1DUnvEhd+Y0JxEnttQqPwrs9R8B6p4b0HTdMsRi0s1QEyHJLkZb+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DenXfjuwlvIRLHH9p2J6uiEL/ACr0bXdKSSRVkwBnNDVykeDXU9mpEM9jG+BtY45rm9T8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Wjvb98E8Zr3fUfBmk3z3BwWdxgbexrjpvhGsOn3ckMjGQb5sMf4QOlc8ohc8Xv9DewlP/A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6VmzBF4JrUh8TDS7ye0uHN3Z9Mom1q7/wD8P7PUrw6u8nm2hfEUR6DgHn86y5Rpl/4VeBb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U/wB7dSAOn/TJa+eviHqUmsePNZuXlEoMxVNv3VUE4A9q+s/EGof2do93dfJ5oh/5aV8V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s3JPvQkJssqp2nmpoAQ6nNMCDaealiQZHNWiSa7GbaQe1ZHh35bqTtWzcgfZn+lYmhnbe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EMvzk4ORmpNPP7vGwNgkkmlCExMMDkcVDp7ZROT8zlTUlHQ+H9P8At16vGUXk13sabIwv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NGl2YLD94/JNaw5oAWIYzVuNiKrxCp1qix5OacT8tMpaAPt79jpdvwRjz1a7lP/j2P6V6/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p9i+FMEfYtu/OvSR1oIJaM4pFNLQA9nxGKf1GKguMiJSPWp4zkA+1UWQNxkUijjFOlPLG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I8Xy5uttL4MXN9kjgVX8WkjU1FWvBz7Xc+hrMDtjIElY+tZGvX/lWkmPSlurl9647msT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0pAeYalN9r1CRzyBzXFeI7nZBcNnpXV3EmxpW7muB8XT7LS455Nc83Y6YK55r4d0z/hKfi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l81CGA/7u/mv0gjwupRr2X5fyJ/wr4a/Zg0D+2/jlp1y33NLgnuz9ShQf+hV9x2p83U89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x/bCcS/DWf8A2Crf+PAV8yfs7fu/iK4Pe3f/ANGJX0n+1w+PhvOP7wT/ANGLXzX+zz8/x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/AMiJWpMdj7uv+ayJzkEVsXIzGaxjkuatMks6fMY4ipNSeaVYmo7eHjNSsgPFWiOpGJCT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DqZv72o2I/K4X/Guz8vbXKfGiHd8K9Sm/59Zre5/74nQ/0qkNHba3bkXLENwTVCV/LhwRu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w5IP8XNZ9wMQxAfdJqSRgioERFSA5pScUARRttc5qxaj94TVSTIPFXbYfJmgCZDliO1UNW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8vC/1q8D6VS1T59S05O24t+QFAF0jgH2pCcQv9KdNwF+lRSnETfSgCPw7/rJfqP518o/tK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cn+8qp+caivrHw2Pnl/3v618o/tJCWf4leOIgP3uE6f3vKWgD5q+ASeZ8RNbf+7bqv/j9f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7A8WxGRttpdjZJ9RnBrwL4CQtF4x11ypDeWobIxg7q9u1PTUv9rty0eSox1qbAU9X8NXHg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awyR2XiSPDkfdEqgkP+IVa871zUY/i/8AH+63OLjw9oyrOdvR9nX82r2j44/EmHw78LtP1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TyIP70LEYLflXjXwO8K6zZfDQX9vp5e/1SV3mkYfNsDEKv4gA/jVoLG7tk8TeJEkZSERt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8H6S+mra3gcA7FG2vOPhv8M9bN1az3dlKrSHzCD6Zr3mHQGttitbkFABg1AHyfYWs8Nn4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PIrjoF2j5aj+EczfZL5QpEbXIdW7DrxW3ptpPfW/jGyhAaV9Vn2RjoTtFZnwn8Ka5Z215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ulG1h909a0QHea0y21mkp4yR0qlb6ggMSOS0bg5aul1jwvc3GkqRAzOFUkVy174W1S1e3a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FfTNMDz74geBprTUm1zQsxSRjcyJ3+laPh7V7H4jaSbO5wmpWwyIj94t6rXoD6de2/wDrL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5544+FGq2t1Hr/hqNll++8acUAWodR1Pwh/Z8GqQ+fY3N6bE3i/wsVyoP16V2dx5c9gZc+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7XC+IddbVPhTq+lakp07xFam21KGNv78c67x+KMa8u+J/xvn1rR73Q9FR4okSJJZXPDNtG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G74yXOs3y+HdCkjW3XdHO0BBMo46EcAe9dx8CLaO18BTWiDcwuXkeQ8s7FV5P5CvnvwT4A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eNi/tX0l8OdJl0HRprUgiUtk1DRrCyZ694dUQ6RAshZXQl1A7g96w/Etwt9EkbMBIsqlX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atNII4zauAsflluwINZczCPzJ5WTyEkLH1GDXKda2Luo2DtZh1OQoBIrFSfdo9wudokyD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TyRyHy5AMVzljKLXfHKvmIxOM0iixf2+3Sonj/wBWcHNXLCVr4qAn7qLb/wB9c1N4itvK0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ueKztHgWOyMkUzc460AdxYW8h0drn+GNMPXmHirUrWbW080jasD7TXf6XqkjaVe2f/PVTX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uy+YTv2OBTW5m9j59v+NRuvaQ4/OoW/1if7yk1NfDOon0JLGoerZ/vEV3LY4Xueg6U26wR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8NwDyKh0diLCNwRgirUi8EgjJpiK2MLUUnc1NIPkqGXiOrKKkpOMA96rNu+b5utSykZPNV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J3c81Hg5PNSOAO9Qk4oJEfpSwnB9qYx4qSFcg0AWjINuFHUHmvLr4Ea7cc5BJr05XEcZC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uUM2oXEinneaAL/huI3HiXTQva4T+dfZuoajG1vvil8v2r458ERtJ4w0ZVxzdxA5/36+ot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TGRx6V4OYu0oo9HBK8WzWRy6hhJnPfiiuVfV7QMfkP/fFFeP7Q9Sx458EDv8AGOj++f5f/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c7f7o/ka+bfgPHnxfpfH8LkflX0cq7ZyPTAr7Rnzlz50/aQkz48s19YYf5t/jXffAST/iX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+led/tJ5Tx9af9e8GP1NeifAaPGkawf8Apqo/T/69Swud/JAkhJxiuQ8fSyWNmpU8SfLX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4kon9io7HmNqQzwr4uf8gOwPrc/+ymtz9iDRm8QfHjSLCUebFaQtfMvpj5f61ynxC1Q6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hkLbn6V7h/wTH0X+0PGfjTVnX5baGK2Sf+7nJwPrgUAfoFdzLaW88+cDyzXkUsnnzSSk8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27aLQZkB+YsOnpXnSghAfU0APJ561j+I7lbWxluWPywKZD9ADVyefYxFcd8WbyO38Cath9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f3iRgD9aDOSOR+EFu48E3OqSj99qN3LPn1Xdha6jUVW3WMRt5juOVrC+EVzev8LtEtdS07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xFIv987iQ35YrUt4nu/E1rEpyuRkeopHFI9hsc/Y7QIoUKkea7XT3M8RcsGwPWs3StHin0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BzV6ztFsoCIVJY4yKzMLBOfNOBjIqp58gOBitnTtMa480sMGj+xHzjyj/AN8mkBlJJI4I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6wRyGQyFUwQAc0l3oc/KiJlyeuDUSeHndiWZmweaAJpI1Q4WcTRe1UNRSS3ntdnSU4rXGn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1qC9t3Ji482ROntQAl3C6IzqBIvHUU2a5Ro0bylUgckCrU92GjjtxDtZqhazaCKQNHux0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sVHCehp/9nxkErwxoaCV33Bdo9KtrG0qbcY96VhWKfkxKTk8gVALoxBhF3NSXUHkltxqlD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pCLaJBawhTFlj3rYs4UNtjjae1ZgspS6hzketNfctyI4pjQFia/sI3kLW7MfVKTy9MNoU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M9KmbRJUjBedlJ9Kp6lAlugUjzm9R1oCxDaQRzQfvJgpB6E9q1LTybSB1EysD05rIW3t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MKhaKMNhclRSIOjspZdSuUtbC3+0XMnCAetb918NfFMVsJpNML7uiI4LL9QK4m2d7V1kgm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tpH4g10GjfFLx/oszLHqtrr8RwI7TU7bD/QSRkH8waaNqcbl3Tfhp4l1OFpU0x4lDbcTHY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g0G68M6p9gvfLFxsEhWNt2Ac/rWtrfxwvLvxDpUt9oWqaGtjMsl8sTCeJ1BHzbODgeoBr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K07zaT4htP7Rclsxy+XKCfVHwf0qlE6HSutDyry1aNgjlmHAQHLE+ld94b8F2mg2DeJ/F8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Z+yzgDf8A7w7/AEq3qmjaB8EdPm17WpJNaut+2zhWLa7N2VR0z/tGvJdVu9e+MetxX2vC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egB2RL2LDufUmq5bChS6sj+IniO/+Omp272sB0HwtYtsSQHZNcD/D2rq/C/hDfbGw0Gwcx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ST6s1bh8C6f4Zt01Xxtqq6faxL+606IgO4HQACsbVPiX4l8WW40zwZZR+GNC+4bl1xM6+x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9Fj17wv8ACfwy+naprdtpmqTL+8Nud0oJ9K80X4peBNNupG0Xw5qnie6Zt7TXTfePrk5/l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ppA+1X0w1C5k+Z7i4O45+hq8J4rNdsU6xY6cZFIVh7fGDx1qKeXo2g6b4fg7Ky75P14/Ss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aWbVr67v9Vugyw77eMrtGeFGwjjPrXcWNh4fur7w9pOppe2mpX7M73BDKjAKcEHoM9Aax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R8Q38vgT4c50nSrf9ze+JI/upj76Q+/q3rx2p2KUbHnH/COabonxPh0HVhDrNwyySzw29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mHQ+xqxrFxFbafd/ZLbyhHXbaX8ONK8Faa8GmIZbqfmW5uPmdj3OTXBeJ47tppLNSPLJ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9OlX95KcBs0zUZWEckqHnFXV8G6orMY3QjPSnL4b1lFcGJHXFI5Sn4a11oAFfasg53Vv+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wPzbxXG3Wk3lpuZrRowvGKks/FV7pyhNmEHHNBReu/DskkrPOzyQBiVDepqobmbTtEWI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29Ksv4t+220glJBx8pHrXOxa5FLo6fawPPlZiT7A1II0vCGoB57xOm24L/nzXUXBz9p+9/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pxS+I7hYhtjkRGx78iu7jMvmsVPFeRU0nofRUNaZyGmJ5/gzw3eN8xtp7rT5RjowkDj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aOtDYfFO3uCNi3Vkj7s4yQSMfpX0t4fZpPCGvWudpsdZiuDz/AAyKVJ/Na8O/a30wBPDmo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7HVQeDXsR1jcx2Od8LSh4sbh09a1dTg/0duRj61xfhfU2jcDLf8AfNdtNcefZ5Oen92s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+T4pZP76kVB8fj/oelxf3GldPyFSaNH5fjrSPmWMSTbCW46gim/tG6dfaU+jW2oQfZrlV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GtokmV8GRxqn/AFxX+dfUXhjUP9HSH0WvmL4NJiDUm/2UX9a+jvCXzxs/92MGtOhR8wfEC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rDI3nj8au28cbWeCOPSsDx3LIfGtwpxnePm/GuhtJQNNCkDdz81c4HV/CIbdc1gj+4v8AM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evPfhH/yGNYPbYv8zXdX74R61gtDIzbiTJNZN04GauzMcGsm6bg1qBQuZOtZFw/Jq/cv1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QBma2+2wmz6f1rhWPBrsvEjFdNlPsP51xW790T7UAX9C3SXDFT/q0LV9WfCb4Z/a/hXHqV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xkVyOgz0r5z+H/hWfXdL1q4t+sUyWw/3j1r9JdD8K2/hz4aaNo6KN0FmrScdyuTXl4qdnY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58U6/o8mmX0sDjjPyk+lVNX1SxXRbKyhtLt9SOWkaNMpKfVfw4+teg/H+3Ol+IbWFV8rfG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QY9S8JQShEd1yMmuenU5dR1aKqaM8i+FMup+Jtc1SO509baCxUESSLjr616VPp0tpMV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4Z8IRaVHqMi2yqZjkyjtisHWtIuYrhvm3c1y15uq7s6cJSVGPLExGS1LYkt9+eCa7DwbBH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7OwxisK1sHcFDhQRzmuo8JafFbGVJZuByOK4WeijqL68j+xfIDuAzXI6leNKF7hmzW1qL7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ZFYyw+b5ACFgDzxWTAZpemPPcxkLuLNk11viuddJ0+OEYyw5pvhqz8qaSRhhQflrmvGmqG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OKZJgeZmZnzjJp+BJLtH1qmp555wa1dGt/Ok3tyC2KAOv0aw8qJS3K5B4rrNFhRriaRRt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tAVhXPU8Zrf0AqkN2P4zH/WqEQXEfkMx34yeg+tWIiYIw6jccYxTbvIDHYOo696rvMxiwT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53xl4ZsPG2iXFpfwiW3kX94Mcg/3h7ivDdC+DjeFPiINOe9F/ZTBVglP3vLPWvpTR2E07L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Ek/4TTx5rmt+WqQWzfZ7fHTAJxXoYOHPO76HLiavs4WXU6LTfhzPpWuyqwhSx07EsfmDiQ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vxu1+LVvGNjojlHt4nSF3/hd3bAH619AavPHa6TqNxKFdUtUbaw6kdq+IfH1xqGuJqWrRt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Io43K2R+WK+iR88fpJ8N9FPg2w02f/VbV/eD+6rgf1Arw7x7pa+AvipqWnx/Jp90/wBo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D2Byv4GvUfhZ8QF8dfDvQ9aSQSrfWiGUddkoG1l/Bga5/wDaD0NNZ8H6d4iiXN7pM32O5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fwkA/wC+qvoCOC1C6SRlQMPeu4sJvt/h+wuCXMkUextnqK8uXJi454r0XwPqfm6G8Hl7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YLk5vM9HCztKxd3OxU4IJqJmke4ZSDWjcWTBEmCsB6VlXDHzi4DV4Z7K1KN3E8c7ZNWLJC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mbPIp1sRECME+4rMst6YVa9jIccnFdLJbsrthxzxWBpFtGZ1KoeGzWtM8izONjcGruZGX4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hs5SuTsyzOD7gV1vii4DxxFkOSMVzdsR5uVQ4DCi4G5JKywRxj+Cs27kIPTk1r3AAUEDrW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6VFwMw3j28nmmMkqeMdzXR3WpNFpUERTb5o3uO+apWRSBnnuFARF4z3J6VhaprbGQmRtrD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0bvmkePja1lyobfzsiuAu8Huaxbq78mMkSoD6VBqes+XGfn3E9qwptRMkZLKiD1NfRnjIk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QxBqG5cFcK1Z0lyVzt2nNQGVsFi1AxtxMTNn0p32s4HNUpXG6omkwOtBaLvmiR87jWoIk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1zUYJber1oWd8YDndigoY1rPC5DknHrVqOISbK7+bSNM1yFGhQ2/mdJCeK5XWNKOh3ckL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9UKxlGTaxU9qb5wB5NVbqYKxIqqbgvmi4ieaWWKchMsW4GTxUni/xLb+CvDBvLpgb50xD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earb6BZ/bb0okduCx3n72K8cttdb4neNxeSgizt2Plr2Irjr1OSOh14enzy1PYfhN4Nf7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Nqd8/mEN/Cp6VY+JS2PhrQrnUrq4EccbbzuPPHpWf4n+J1r4P0RE3qk23agHXgV8/6jrGs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z3LS2EQ/exnO0g14dGhOrNyex7dWrTpU+VLUNf8AC2fhPqHjC0tBdarJrv229jP/AD64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/V7bTrfwtFq1pLcf2dcWrXT2d5/y6SFuVT8q9f/Zf8b+Hrzxd43+H+vi2is9Yn32LXn3P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YnAI9cV578YdIuvC/wg1KwvY/Lu9Nuf7PfjGQZCVOO3yha9xzUNDw4Rc72PKvhde3Go+Pd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xtlnQ/6heQZD9A35Zr9Hf+CoHxZi0zQPhNofhq/im0Z7ZtUSSFsJNEUWK3Ye33yK/NDTY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nsjKDtcTSD+OM8N+HPNbk/irVda8N6Rpmp6nLqNvpVuLS0WaQsIIgzMI1yeFBZiB7mumGp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t8RLu61h50mJS2TzPIz83zZzivXZ/iFJctuZ1OPevjH4X+MU0LxTHa3Evk2d6otmY9EbPy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a9hGqyKThz+dW9CkeyXPj1vLGwcg9ahuPiHL/AGdcAtjI9a8qttbZkbe/SszVtbzFIol61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P1CaX1NeqfAvxCIbufTHbCTouEPdgf8M/pXj8lyJSTuzXQeA9UOneIbGYNjDgH86hoaPWf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gO6UpgzHyvzr5V02Noo0UjoNte6ftNa07Jaaer/KT5mM+leIQE+UrZ681NiS0DwRUlsPm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i9aAHXZ22r/SsTTOLvNbV/xaSfSsfSx/pFQZnSm6KQjpxWj4P037VPG2Mxxvub61iTf8e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D4Yr5mhXT9W+0MoPtxQUddv8A3aj0FOElQbuKdQCL1u+RVpTVC2q8n3aCx2Mn60qAz3MMQ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OCPatfwVpw1HxVpkJ5DTCgD7x+CtsLHwbHbLwqhePwrsj941x3wqnK6Tdwnqkir+ldgSO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eP7tV4+tWI/u0ASFQyYNIuFBpDgA81VSblgTQWOdwS1OjwYWOaru4BbmoHudkLYNAHBeML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tDwVc72IPeuV8V3Xma0yeldR4Jg/0cOPWoA6e7ABGcjntWH4mlRY2/iGK3pY2YDPzc1k+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l4oA8b1U7DLz3ry3xzfBCwz2r0nxJLtuJgvTca8h8bAyyMBySK5qh1Q2PXv2LdC8zUPFW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DZwsffl6+o9I/4/pD/s14b+yPpX9mfCSS7IxJe3Mr57kLhR/Kvb9HJyWHUiimZN3PM/2rT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Dn/x4V81fs5jHjuaX/pxl/wDQ1r6P/aofd4C1IA/8uw/9HLXzv+zuB/wl117Wb/8AoQrYc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dGs2H95Kwx0rRuP8AVfhUECgLmrQhQNowKWgDNG01ZAhNc38Wbb7b8IvFsWM4sJX/AO+R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3Ldaz/E9sl34Q1+1cbkm0+4TB75iYCrAmFz9ts7W56ieGOb/AL6QH+tGpjbHbqPrWP4Ju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Gbn/nppls3/kJa2tV62/0qCRkdBGaTHApyDrQAnl7hViP5UxTQMU8cCgB0MZOap3Xz6xYx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FXY2K1TuExrmnk/8APN2/M4/pQBdl6iq90dsbGrMq/LVS/wDltWNAC2cz6b4e1W+jUO0ET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/K2X9rbxj4t+KGub9GikiWV7q6k+98ox2+hFfqzoJWTTZreTmOWNomB7g1+bOu/Buz+E3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N1GbG4khlC/NtZgePxJoAq3X7UHw+024u7tLBLDVZPkkkIxVnVv2k9J0HQtD1a7gke31e1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CTwfyrxbRfgNa/EHxDf+Xgq0nlyA9FJ4BFdd8XPDFrd654M8Gxxr5FpLaWPTsuN386A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Gk+O4bFLTT7mRI+XHlnbn/Gus8Oft6XPhXw/b6VbeEJ55LXgkQEpj2r0DSvhf4Ttm+yJp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vXe2nwa8OG0hWPT7XGMsWjBz7UGljhPBX7Y3i7xp8MvGPiSz8Mx6fc+Gp4AsJUhbhZdw4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Q/wDgoX478TyiePQHNsr+XIxYNg/hX05rPgfTfDHwr8WadaQwLHer5sqpFgttGRk15T+yB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wbrUF1YRItnq8rjJySZArHn04FArHReANXbS7nxNq8sCyyRXbXBiPT50Brx6+/wCCiOu6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gi5uIXKGQAAHB64xXpekI1prvj21ZVUxXqkKnQAhgAPwNcB8B/hfp0t34puLu0gmENzIIw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hVkGJq3/BQjxJdlY18KyRSYyW3E7v1A/Sus8PftJ+LdS8BXnjM2IisUd4ntifn4rsr3who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3/Aa4X41vaeFfh02i6UVtftkDTzR7MlQO4oA4Ift+ayB8uimQe6VJbf8FBtdbm20VV/4C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Do134Sjml0tLmVmBJl6HgV6AfAPhgNu/sm13+lAj59+Jf7UGqfE3y5ZNNlt7n/Vs8X8a8f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NrHQtPubaB2nuWZ3OwlmKnGP1r68s/Bvh2Ncf2Ja/lXB2fhbTofGtxYHS/LsYGbAA42kZ/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0j9p/xB4djtrc+HZXWA56EFv0r3r4LfFq4+MlhcS3+kvpckFyIlUA/MoAYn+lZXjTQtDW4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3jml5Voxz+Ndn8JrCPwy00EFuq7zuwPXGD/SpexUT1TTEe7ZY4k2u5JIPQVzl1b7I7yJg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rpIFFlCsscpEnmc5+lcnrM7TX8BBaMPPuK+tcj3O1bFnTbdoLcQ7iY2bOD2rM1GJVBIBVV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5808SgLkZOevFY19YSiymdWLLw2G7CkMtWl3PceEvLbDLG5VV9KXwwYJhNHkOAvK+hrNh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klYlfQ1b0aKO1vImwYpQg8z0Y0CuaG82crLk88D2rz74iMIrm2Hfy3ANen6vZFpBMv32C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b2T+0rYKwJj3gr61UdzNvQ8Jvx5czd+arK42fjVnUnAuGB65qk6kLn3ruRx2PQNJXOnxke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1T0Mn+z4/pWjtDocUCsVioKmqsoBzVxoiFNUpYzg0x2KMygmqsoxVplO41WuDg00IryHim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Ub0xDHbrTrOTLmo36U+z6mgCzKBtmI4whrzSzHmyXbk5w56V6Le3Oy0n/wBwivMrOX7O0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HWfCu3juviRpKS8xbyx/AE19HNbefM0fb1r56+DUXneNlO7GyItn0x2/H+le9288jEj5s1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R6uC+BkTeHwWJLj/AL7orQ/s+6PPlPRXi2PRueK/AbH/AAmemj0jf+VfRTn/AEgkd/8A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t8Bxjxjpx9IZK+iQMs5/z3r7lnzJ81ftLyBviLbL6QQ/zNemfAo48P6qfWdf/AEEV5X+0W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kEX/ALNXqXwK50DVv+vkf+grUsDvwf3przT48eK28LeFPMjK+bcSCNAw6mvSv+WhrzD4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G8EbxQldyuM/NnqaRZ86eMfGd74g8ORGe0+whGLboSQZiFI/rX27/wAEz/Cw0T4LaprgT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N6qhxXyd8e/Ls/BkbRxoMzeWhAwEyCf6V+i/7JvhU+FP2ePBNjJGEnNik0mB1Ljdn8iKAO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xAdX5riIn4w3aus+Jcvk3cMHYIDXGK+SaAK959415d8bL/Om6Np4ZhJql+kHyjO1QDur1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IfF7xFHpXjbw1cyorR6a0k6vJ/q1c527qDKZ3sNxGtktqpk2qoArc8BeHTqmrWk+8mJJNu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ctY/aH8RPcbbG00+0j/vsC6/98/8A16838V+P/EHiyRv7V126uoVOBbWzNFCPbYvFBxtH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//Dn4Ww/Z7/xVZzXkX3raxzcy5Hqq9Pxrx7xP/wAFC7GY48N+F7m7VuDcaowiQe4RefwNf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riJBEPbrS3evjmJQZpfepsRY+idc/bk+KV2zfYrnRNIh7C3sQ7j/gT5zXEan+098WdQ8x0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/8EEFuir9D5ZIrxW5lvrhstHsT2NRLdyR9n/A0WCx69/w0l8Xt+4+P9Tc+jtGw/IpWrY/t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I/HMpHpJZQv8AyX+leIi7duSTV60usL++Hlr/AHvWiwWPf7D9sz4zQEF9b0u+A7XWnKM/l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/ABRE2Zl8Py/9uI/+Lrwi3uBtPeo/Pyx/c8+tFgsfQ0f7enjyE7pvDnheZv7yRSqf0Y1el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QRLzwNoiSHpmS4j3fgSf0rxr4XfEi4+EfjC38QW2l6dqk6gosepWa3IiB6yRqxADr2PvX2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nx3DFbeJdQ8N6nJMMG38U6P5RB9PN27f5/WiwoxueE2/7f3iZ48yfD3SnH99b6ZP5gitO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Yl+Hlun+0mrlv08ofzr2i4+G/wB+JUSy/8IelirnLXvg7W2ZM+vlggD6YrS+GfwY+HnwS8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4m1DVL6SA29rp+vWoYwBvvfMUAbPA9sUWNPZngV3+3m5uMN8P0afIXC6phQT0B+TvXQp+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+31+7+DmuQeHp38uPWGnxaMc4/wBZswOa9FtP2fvGGl/tEXfxL03wz4c1Dw3c2pVNP0TZc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7dgDk98Zwea9f1fwhqnjv4W+KPC3g21t/Bmo3lvIj6BfwPFEjN95l3KRtb1AG01NinTsj5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Md7+AtURPSO+hYfmVFSR/t0eFTIZD4M1tCh+Um4iLfhgYr5f8XeCtb+HPiG78O+ILCXTN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xgMOzL2KnHBBIPaswXygDhP8AP40WMnE+wv8Ahv8A8LRgbvBmvxEDbzLBwf8Aa+aq837d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+JpVYcGARtu+hX/GvlfwbFYeI/Fmmadr+tT6JoU9wsd1e2yB3hjOcsFPBxj9a/Qvw78N/2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tqFnotr4inkiE66x4lvg/nL/fAbI9Dwg+tFi4U1IufDjxRp3xG+E0Xjfw+019qMkMs8Phu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kGJhx8341J4R0/wCIfjCBWf4UaloiON3na1f28BX2KqWYH2xXEeKf22/hxpmq21xpmq2t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38O25IAHHzYADfjXk/jT/AIKHaprQki0nRLy7jOcTatMyof8AgCGlY19lFH2JbfD200uHf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p7f8APK0bzGH6VPF4v+H3gSQXsUWpapInSaQp5Z+mSMV+aXiL9qX4ha1vxd2mlwt/yys7b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fmrzpda8Q/EjV000Tat4g1K4fbHYxmW4eRvRUXJ/QCkkEUkfr5dfEz4TfES8E17rUumagy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o/wCBYK/rVMfBLw34j1ey1Pw7relayLSZLkQgoZDtOeqc18hfAz/gnT47uUTXfiP4rl+H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+5zfSj0kc5SL6LuPrX1Hbaz4L+C9ra6H4CsZJ9XuibdNRvXaS6uWx/ACdzHjoFA5rRGiPQ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p5ilzp9po96zzdZJX4b5VHrXA/ED486J8H9Omi0/T5NEH8eoXkDee/0TH6niuRm+OevfD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6a/hy95eaZJZh2jI+/wAYDD3wa6r4bfti+EvjhpckTeG38R2SqTP9js3uET+9mN07fU0w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xxT6td3cnhG5187yFnvL7y2Y56hdpwKsH/golfW2zyvhvAMf89NT3f+yV9Zap+y18Efjtp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6VdJ8jS2qvA0RP8ACUbj8BXlmk/sY/s5+E7m4/tHVde8V3lvKRJbwzOyqQfu7Y0HT60r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25fFnxQ8aaR4S0vwbo9rqOr3ItrY3GpvtRiCdxAjPAx+tfYPw28CXGkW+o678RL/Rrh9Pk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HGwGf3m7lm9ABzXL6L44+D3wUhMvhTwPpmh3QG37TePDbSt7s7Et+dQ/CPxn4l1jUtVTw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2Tz2W4nRgSc42FQdxFOwrHnv7R3jD4pfGXWba28F/DDXLvT7YFbee4g8iOZT1MjEggH0/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P2sTo0MEfgnwH4atYogix398cgD3jyQ31yPevVPEyfF+98YL4Vj8awrrElp9piWCMW0TqO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fOvxm1b45eB5nfVvA2q6rbEENqv2+W5hJ7HC5GP8AexVWKtocD8Tv2qfjt8OfFt34c8TeH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UACNo2KSJzhkYsNyn1rgbz9r34n3Y66HATyVFmX5/F6808U+KPEmvamjeJLy8nngUxiO7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56AEnisZ75Mnaufc0rHLJHp837UfxPkBzqenJ/wBc9PUVHD+1F8SgD/xNoT/27pXl7X8cu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wYyamxg0fQPhr9sHxLEQmtaRaapGOvkAxyH+lereE/wBoLwH8Q51tGnGhaiwwba9/dnPse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oJY54Tg1P9otNXBz/rR9+iwrH6MyfD5ZbTzYptyFuGRs5/EVyieHbz+zrp5LYGCGRkV8c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Q+NPi7wHA1tpusT3Onf8APpO7kKf9k9vpyK+hfgJ8fNG1K3u9H8R6yFa7lD276htReRym4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amwWNmO1fTNet5hhRMrKqr0yK77Rrlp1mIPyqduD24rm/GVimk3FldW58yMXaMoHTDAj+l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WlwZSA7s2FHRj2rycRG0rnt4Sd42MPRYT/bvjPS0O2S6sTPFnoWjIb+RNeTftI2Lap8L4b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2HKkcFGHavW7ZzZ/GPRFYeWl47WrLIeHEkLL/ADxXN+M/C513wNrOkOuN9u+Ax7oCePyr0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tT5R8M3pcblJI9S1dpDqLvBtVs5Hdq4LwfDm2JJx7V3OnrnYpyox1zUdSDO1ItBfWc7N5b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wMVJ+0X4ruvFN9oD3mx5rez2qU7g9K1fFNpGujSOE3vtKjJ6d64D4g6nDrWpWbrIpWK2jQ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pFisb/wAK/wDkF6t/wCvpDwnxYzevlD+Rr5v+FhA0zUueuyvonRr77LpcEvl/fiG+ujoM+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nfHOQJcflXQabJ53yZ7Vy/jFy/jTWX/vXTn9a09MkZJISDWLQHo3wokY6nrIKlNojwp7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yFz1rjPhjP8+rjvuj/wDZq6XUG/e5rSOxkRzsMGsi7cYNWJ5cZ5rJu5uvNWBUuXzmsuZu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m60AZfiUk6VLj1H864uQosL7j0z/I11XiF3OmuAf85rhr3K2r7j1Q/yNIaPsn9k74emX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2il9U1d7o5HJjUgD+Rr6/nl83mPptAx9BivJ/gXo0el/DDwVYYwYtNjcj3bJ/rXpzSfZh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UZ9BSVoHyH+0td/aPiN5OciGFR+ddz8BLgT+HJY/7rt/SvHvitqv9t/EHWLrO5QxVT7A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ZSdIuAe7tWlrIEtT1jULj7Bp8x8vNcRIsl/GzEZNdvqmptY+Sv2NrpJM7mAyqY9frmres3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r6zFqJE+SJxhq5mbxPFiCbqUbtu04rrdBikcMRFvXjmuMu5kuLyWSNQEJzxXWeGJ3hgkc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dFrVrm5MREUCjDYOTV7SoJPKt8Jy65OKqT2RuDJKZdqlulbdpF9mt7QRyEnYRWVhi3k40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A4+tea30rXTyTsfmZq6bx3qbpEluDyDlq4r7SfKJ65PStUiCcqNhA611Hh+2X7IoA+dq5O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ABGRXoWkWghgifHBORRYLm9aweTChblh61s6V5ardOWCt5dZ7KTbK/f0p9hMHEi7DuIx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IHJIYcVWuPu/8BqS7JXT3VE+brVaR2eyR2Hz7aQHL+PvEp8GeCtY1AHDyQNDH/vNgDH61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4RjwvaBxiW4/fSE9ea5j4oTp4o8T+HPC0am4Qzi5nVuhAPQ16nFAl3qP2GIABQEA9AK+hw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8HG1HKpZdDB+PfiX+w/B9rbwTyJJdsSQnWvEdEQx6MlrMctMjNKPXNdH8Z9Z/4SHx+LGJt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TOeax4rYQ4A7LivRbsckUenfsZeJTYr4m8CTSFjZytf2IY4LRtwwH4gH8TX1Atlb63aX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tA1sSR92XHDfUNg1+eOgePz8OfjLoGtRqyQwzLb3uDw8EjBXJ9gOa+/NYuPPMvk/wDLP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73/AufzpKVx2Pne2t59LnuNOvEMd1ayvDIh6hlJBH6V1Hg3WP7P1byHP7uUd/y/wrR+Nuj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tRACPWrdZ2IHH2lMLOPxwrf8AAq5S6U28cNzHnrwfbIrGtT9pBxLpy5JJntjpHLGVV9wyO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DcvGXxgk8VoaLd/aYrZjzvQHiq2qxqt0XC43Zr5WStofQ0zLk70615U02TvTrbhTWJubm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itkxvJd53DGKztD2JG+B1ArQtpSZmG3viqRmYnjCEbYRuHQ1zFiQGlUHJ4roPEs4aQKUP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NLjMvl5+bFMRpXJCqo35FZssayTdeK1NYxGFASs63O+YZWshGR4p1SHTZVty/AG5v6VxN/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bEj7M3etLxd8NPHPjnUprXRtX0fSbNicXN1bSTSKPZQRXF/Gr9lRvDXwO8Q65P4v1nW9bs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Ntt3YbbGvIH1NfXUK9KMVBPU8GvRlKbbM/XPG2i6bIy32rWFp3+eYBuPbNYNz8ZvByRbU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fPXyd4Ca30r4k6bd6iVu7OKUI+9vNCe5DcV9GfHS00nxV4d01ltLe11LTLtEhntkCLP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Gu9zscfs7Gxc/FbwueupIn1UiiD4l+GZhxq0Kj1JrxX4gxQzahdWpgHmR/cNcP5GPwq1K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+vabdoHtr2C4U/wAUTA/ypGgJ5+YY4+bpzXyZHcTWzExSvGR3RiKuWXxg8a+Ht0ceopeW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A9qtO4uSx9XWikZOR8vFEkmSe1eDaH+0rfMqR3+lwbegdWKH/AArstM+Pfhu7AF9JJZv/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aYWPYvDeui3l2OX2pg4FdjrLrr0aSRxnG3GWrwvTPin4MuZy39rxxg95GwK7yy+OfgHTbB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L/yxfJpCsRahZPC8ibQcHjNYmuarYeHbKS6v51gt4xl2f+P2Arn/ABN+0VpLQypp9q1xJ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rxzxT4juPFszTahMXQcxwqeM/SouKxY8cePLnxzIzRS40qEF9p4H411PwvhtrHQo76CZbj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/AFYHavHdR8FeJPEhstPsonH2oEpHFwMe9e56Z4D/AOFZ+DNP0yWYz6rKgHlIemexrz69l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9DmdS8O6h4y8TrarcGW33bjIeiL3rstL0mw8PW159jPmRpGQZVHJIrcfSofA/hkWsWJtX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PSq3hzQ5NX8ywtMTzSIUZF7Z71cJezhzHPW96pyHN/AD4WWmqeJ5dQ1oNJDP5zbVO0sS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rWd+0DoWteHPDWr6Rdag2q2MqpdWd5O+6VVik24Zu+K9X8K/8SjxPFp4/1UcLJXN/tRr9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78EgST/cY4/nivKWJlUxCiessPGnQdjD/AOCf/gFfiL8Vda8PzHMUvgvV4mP+1PAIF/WSv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XNoOtu7j/AL5O3+lfXv8AwSvP/CP+JPib4xmlVItN8OqoeXoqeYXb9YxXxcl0zapNcPN5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0lySa+mgfMpFyS3863aTHSvQPB3jCbUNPeG6Ym/txsf3Xs1YGv2wOnx3cUmftFc74VuXt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oz+dasEz2GPXCEYbjzVC81TzA3zZrGy4z1qJgxzWZojStboecTu4rotCl8m6in3fdfNcN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O3Bnh2k8g1Aze+N2qf2r4isgpyscKjFcLGmFrV8YXJudadic7UUZrLjcdPaoAliFXrc4FU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pMCW6HmQMvTAzmsGzby7peMZGM10cC+bLs+8GGKzLuwFtqYTsD0rEgtPLmJl9Riu0+GB8n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dz/KuFm+Umu8+Grb9Dnk6ZkZf0qgOmAzUirSIKlVeKARLAOKtL2qCEYqwlBY6u5+DVqLnx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52+g6friuGr1r9nyx83UdQuiMhVCg0AfVvwuOLHUefNPmDfJ/td664nmuO+GCFNNu2H/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fP3v6V1+KCCaJqnR+MVWjNSBgB1oBE7cBuayRcfvGANSyXRbeM1mxBjKaCyyzFmPNNlQ+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j3pLjP2djQB5br3OsTFvXiu28CRs1ptAIOM81xmswebqkzAYwTzXpvgi0WOxR+G+QVBdj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rxhMIrOZv7tde67VOK87+JNwYNGu2B5zRcfKeK6/cFXkcnqc15H4o1HzmeX/AFciL0r0f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15Tq5TUdWt4B/y8SrF+b4rjk7s3jsfbvwg0kaH8JfCduowX05Jm+rkt/IivQNEGEJNZVn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igCrbxJEAOnAArYsV8u3X1xVwWhg9zyP9pmAt4N1EHtbBv/IorwT9mqPzPFuof7Viw/8AI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KHd4Q1L/r0Uf+RRXgH7Np8rxZee1kx/8AIi1qhn23d/6lf9xf/QRUEP3asSDfCh/2E/8A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A8zBxU8SbgagVNxzViM7AasyIJJxE30ql4ju1j8Nay3c2EzL9Qhqa65Y1z3xLdrf4beK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cAfVlI/rVlFj4cjHw38MD00y1/WMH+ta+oHc8ffim6NZjT/DWm269I7OBfxCDNLPzNDmoJ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UAYYVcCAJVZlwxoAbIGWUDtU5jIpkrZw1WEcNHmgCEdVqpL8/iO1H92Bz+tXOpqrEN/iaP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pyLwaztV4sjWnJyGrM1bizOfWgCXQgfsw/3hXyf+0FYiX4oeJrtcefG6AbfvfdHX2r620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K+VPjSi3fxe8Sm52C2W4UHd/uCgDwP9n+1ifVPGF3KQsUV0ZCPYDP9K888N6svjv9oTTZY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2UHpkOAv8q6n4teM/Dnw00DXtN0LUIrq/wBSYSHbn5V61lfso+FG1OPUvEMqeU108eyVu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mgD3+OfF2ZB1r0Dw/feZbqZGJc8gdsV5xfQG3ucRniu58L9LeUfwCg0R1ggTUbW4tZAGSV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5L+zlpg8GeMPH/hVlZXF3BdxsTwUaMj+akfhXqYuPs/7wVDfeDg/jvTvFWmyxyrc2wsbtP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knmgZ4bC/neO/HUeAuLtf3o+6OO9YfwS1Bzf+IoyB8t7KrKe3z1Y0LUJb/4pfEyHMkv+l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5NYfwPcTePPHVmO960v5vj/2WrMj3u40K3vrYMTtY9a+Kfj941t/E/jOfT9OYmF5BDCB/z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3x1+J2n/DPwTNZvcxx6nco6LG33lXua+OPhl4Xk8Ua1FrU3zIx8qMnue5osK59BfCiwuNL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Sw3D24r0ceFYLlA6nkiuWs7WfTrnTrccIjBXA9K9GEPlcxnhBn8KDO5hp4Wt4kEi7hInD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+8I3A134p6/btn7NaymCJfRfLU/zY16tY3DTXMiOm5SCK8o+Hwl034h+NIv8AV+Rqbu//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ja1nw1GvjKYxrERbWodCc9c5JHvipNNJg1iKEeZFK/wA9X/D73Oq63d3ksflxlyiFuhUV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aQeX0xs+Sk9jWO56Xpt3DLPE0+MGUZJ6DiszULeGXV4oWO2MuHWXt1qXwvZIA8jEy20pGA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uk1C7ghZ5Ft8lF991cb3OxbE1wHt/EVw0RZ4lJ/eDow9KvXNwZLCaFomQEFwT6elJ4bKQ6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JGJB6j2qK53XiTx+YU2v8hPXHpSGZc8t28Gmxxn/R1Jbnrir+qTR3oi8r90VYE56ms+S5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PK4qXU2F1cRLnYQvBHc0EnY210lxau74G3AGa8D+LjeTq1tJbc58wk167ZzSGGOKQfLgA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rOINUhRFLBVeqjuZvY8T1E5u2z61ETkAe9P1I+ZdkjgUxB0+tdxzHoOhx/wDEvjHtV6b9z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FbFjGPart2u22yaAKrT5U1SllODUhfg1A7A5oArOxzVO5OavTYxVKb5uKpElbtTH5HFPk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EV3bFSWf3jUcmM1JbLgmgCDU/ktJz7V5xbHzL2T616HrEn+hyj2rzy1Gy6kPvQB6f8C40f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jHbgivX9OuWOoheT84GK8r/Z4hFzqWszqPl8kKWr3bQdFilnZ1HIIbdXzGPletY9rCxtS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qB+VFSfaJhnbJ8vaivOOq584fs+24m8TRZH3YWNe+kgTsteFfs9jZ4ocelsx/WvcWYmdjX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h/aD4+J7Z6eVF/KvVvgFz4c1k+lyv/oIryT9oJ/N+JsqZ5EUX8q9d/Z/H/FL65/19r/6A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15j4z1eLULiQY/exmvTvWvGNfGNXuMjAck0izz74p2kniOx8OaIg3Sajq0VsoP+0QP5E1+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aDpFpGgRILeOPaBgcKB/Svy18F6FP40/ad+HOgxNmK3m+2OhHA2ZOa/V+8VUSMAfcFAH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iSfByqfKK5sE/N7Vd1KY3Wp3MhOcsaoA4D0AV5HLk8145bXEWo/Enxnd6j9jm0rT7Jbby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rnkHjNevP+7JftXxpP8KvHnjPUfEWt6TFH/ZN5fybPM1Db8ob+5Qcs5HBwXT61cR2NpJa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diIM9/avpj4H/AAI+CFtAbn4ifEDS9XunG42cWqm2gj9lx1NebaV+ylf39s011rkNjKP+W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JrvvCf7HkN3br56atMD/y1hihVCfZm6Ujmudf4n+Bn7K095JJp/xmutEj7Wdsy3Ean/eK5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wk0+NZfDnxs0PUYh94XcUhkA9wqHmvTdC/Yw0i0G42eQwGWvb0ZJ+iV1Fl+xb4Rn2Flto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MjlvfmmB8yah4OsSw/s3xv4b1SA/cMdx5TH8JFWud1CBtFkKXHkyn1GySM/Qivua1/YS8D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a67HAfvGAeUp+hKn+dRz/ALIXwmiQ7bTVncdPPvP8AKAPhOSfzo8paWYHr5K/41BZzxXA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3RHX3Uf2TPhdIhSK0vYn9WuTWdN+xN8O7jObi9X0xMf6g0DsfGQtYx0tIR9KDbJji0hJ+t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eDUYiPXdTjQdFEg4/Suf1X9iHQJ02WvjHVIGB+82xsjuPuigR8rzyC33l9PiCKMlt/wDI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yP9lD4hv8PpvG1/4Key0GKH7RiedPtBixnf5RIYDHPIFfT3wM/YX8J/CnUbbx3491WbVYb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uogqeZ1V3A/1jf3R0HevSPi5rmq/GHwzrOhBTYWOoQtCsP8Ay0iTPVvegaPzd+H3wa8T+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d4K1fU0gO5rrRp2TD8YLOMYPIOK7+K8+NPwvlMOoDxJZW8fyGDXbcy24TvhmT+tfWnwE+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1d+HYfFT2clxf/bluDuiz8ij5znnpXtU1t8QtCiRIfGGh61CRgw6i6IMehOCT+dI2ifJPw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FWz1G/wBJ0jw2r2Uohjlh1OSxu7oYODHhWQt2KkrW/pX7Z934e1i40rU9S13RdRspWt7i0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1bDKHXLD256V6h4o1FItRhg1LwppumeU26WPRW8uObI5BxkD6gZrzvWv2afgp4qle5tNV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uHMknn5u4Vcnk8jJHuSKDfRo3/Ffiv4cftN6bFb+M9Bj1h4VAi1fQLrbeQdeWTOQPY5+l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K21gSXfwz8a23iULk/2Jq0ptLw+yt91iPXAre0//AIJ9G91lrzwv8WdFlm/hmETw3C/gr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2SvihpPkG/8AHeia88bcyXUEqOF9mUZz9TTI5UfPml/8EwPH2q6Atxfa1p2j3cp+fSmmd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Cox7A59q8y/aJ/Y71D4GNp9xLcXHizRjFtk1ezYtDaMPvROuDtz6k856Cv0PtPC/xf8B24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tqow+nyyNL8nou7B/DNdb4O1/Vr8G01bwTe6Tp+zZ5EaJLbS/VD8386Vhcttj8V75vD9t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K6ONmZSxbnBz8uTjjpX1J+zz+xhp/x2+Etvrf9uan4Z16eeaKGyurY/Z51VjhlfGRmvurX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Da/HqGk/DHQZ7zUZBuuZLVT8x9ip2nNdzoNxrFjHcTeIbjS9NkAxbWUDBUjHYknk/54pDS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+Ca2h2Gl22pePPE0mmYc+dZQFWyASP9bgHn2FeuWXjD4W/s8aK+n+AtDsdPd12G7WLzLu5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D7dK7/W9E0zV/E02o634w0ma1dSFtHuMBfbIYEU+G7ttF5+H3h3wzq96vDy/2iqSE+xK5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+fde1P9oL403I/wCET8Gzabp7n5dc8VOtsmPWO25Yf8CArC+GXwR8ZfAj42r4v17xhY/E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bTlWRzACRzGSfkIP90dDXrPjvxF8c76Z4b1H8Paax+aXS7ffFj0Mo3MPrwKrfAT4U6xoXx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xPFerNbTl9O8lt7ggAPvJwefamtCki/f+IPh94X87xD488yHxBeeZPBZ3CN8in1J6g/7V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po/iXTPC3gCw0m4utSuVt7fSLSMyFmP8AESmAMDNaf7cXgC1+J/i+00e6uJbHdp6ww3qA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Yg0fsc/sa6T8APEmu+O9f1eG/voYfIsnlC7bJCMyvx3YcD2Bpjse0+MPixq3gbwP4h1X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j/wBF8v8AXd9e1fmD4g+OviXVr2YLe3dnbyTM4S3b5sEmvuX9oXRdR/aIjbTLDUzp3h+N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+99D29q8RX9g+afj/hI//IVBm9D4/wBdvLK/3STwT3G3kyTPz+tYg8YR6JKk+kLeWUq/8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Rr7U/4d06fIshv/FV3sP/ADzRf/ias6d/wTu8HQJhvEt9j1baP6UGNzxf4f8A7bvjbwXr9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1cWqCNn1BvMzH2Tk8D6V9k/DT/gqD4B8TNBZ+LLObw1PJhWuUBmhJ9x/CPxNed6f/AME/f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rd/dpjoWXFadz+xR8OdJH7w3EmPVwKdyuYZ+2h4h+CXi7wPN4h8KXujy+LLZ0njhhhNud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O/cY5618GjxNpEzM8lpBDv5C4bivt2//AGffh1Z48nTXvIl/geXNLa/Ar4czL5jeErX5f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Z8Pp4i0qd9sf2Vf9+Fq0ENhMmSljJ/uRGvva2+G/gywXEPhLSSP7xtVb+lNl8J+G7ckw+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RZqP6VJifCDWltJH0tVTHaI4/Gudk+G6+JtRNvp17p9net0kuG8mL8ycV+iVvYaEqmCXw9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ggI/Mc1meJ/A3g/XLHytT0LT54x90Pb+Xj/vkYoA+S0/Yw8b2vhm71iz1zQfEKww+cbbTr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ZwT7V5Vo1vFqHlWnlR/a/PjTy7n7u7ePlYdsd6+ndS/Z2sNNv21TwRr974X1CM7o0inka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B9civDfiB8JviN4f8Qf23q2n2+oaf9qjnurzT0VlmZGzudR0PvgUwPpTTPh1rGjWXiyfVL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+RPp90zRblb+6a2vB9xLCqKWJx61Z+FnxZ8PeOPDlxFHJtEkMkU9q5/eRuVzg/SsjwVO00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uJXU9XBfaRnfFFTp+v+HtQXAa3linLeipICP5mvTNVtU/ti9gA/dSvhP90/8A1q84+LVt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wGDIT9en616FZ34u00LUJOl5p1u5/3ym0/wDjwrTCv3GdFRHwfd6dP4b8ba5okrBXtb2WH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NpSZkQPR+0Tpps/jdrsijCXixXIb1LKM/rmsPSdYutNcGQpLjGKbMjtdRsZLrRpo0j3sQ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bxkC5KYVga9jbxpNdWDW8MIhcYXzPwrxfxOrf2pPuk3sX+YirgB3fw4ix4a1Noh+9Mq/j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8OkujRYg+Zh/uV4X8P4ivhmZ4VyxcZr2PQbqd9GbbKpQQfMpHtitrgfL3iJhJ4k1Js5/e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MhkMXAPFYeq/PrF45GC0pP61t+G/mLc/d5qS7aHovw3+V9XP/AE1QfpXSXz5P44rmvh2D5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A/SuguMtx+FXEwM65PXmse56nmtie2bJrNngPNWIypO9VXj3E1qG1yaVLIGgDi/EcDLY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xtxZG8MUHJ8xhGPxIH9a9O8WW4i03aMffA/Wuf8IaN/anjPw5YkZNzqEC49RvBP8AKs5u0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j9I/BtgNP0vS7cDP2e1jhJ+iAVoeMNSFn4XvXOBtiI3fhUWmN5TSEDjccD2/yK5n4s3/k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Khfwr5n4qh9HFWgfHmuXJuLu5nb7zk5/OvYf2cLnzBdRdlrxrxFH9nvni7Yz+terfszy5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Biu+ovdMon0tpWoS6cd6Kp4/irlPiz4pn1lokeOD5Ux0roGu1gsySpPA6V5z4tn+2XLFY2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6Ujk9PjjIkVmwy8gqOc5rvPB1kLq3mHkiVs5y3WuL+2TzRywwWJLqoPmKK67wq86WUrNI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5rEstXm8NJH8iKh+73zW1YSRi1tpiqkLGQd3rXKvMsskrSTfOSPqTWnrs4stHtVGFDx53E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vxjfi51F/l79q58qHzjOAOlOuJ3upnkDfnUQkZB8zA54qzMsabC1xchFXOMV6latttLWI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68MxqNQy2cYr0HSpGmv1iRgAPWgLm5JNhBH2xTLO4GLiP/ZptyMR574qpathLjnnbUFK5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DVlW8u3DHoq5b6YOf0zVIXCFIhXO/GLXV8PfD+9lX/XXH+jx4PqMH9KqMeZ2QSfLFtnJ/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eax4ikiea2Q+Rbk9Dj7p/KvQ7zVl0K31HU52WF40Lkj8ap/Bfw0+keDbG2kiVZ8CQlO+fX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TVG0PSBp0bkTXrDheu3PT86+spxUIJI+Zk+eTkzzrwv5mszahqtwCxnuCcntz0rZuXjtxJ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+gq7YafFpHhy2iUAOyh39ya5j4jaiNK8KuFPN0fIJ+tQ2bRR5prkser3lxODlJMlW/2ew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x/s5eM/8AhYXwe0W6mffq2nMdOvJD13R4wf8AgSlfzr4K02Yz20o/uHFe+/sU+OR4f+I2p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a5bmaDJxtuYwf1ZCw/Cs4S1LnDS59VeO9Hj8VfDnVrNmdbzSpl1K2Mf3ioAEqD2K5J+le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paIcFo/lb/H8a90sjNpuspIceQCY7gDpIjDDKfqpIrwrXNHbwf4w1jRg+6K3mKxNjG6M/N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uo5jrfBWoeZObVpdrRYZR7V0eq2+66K+Zu43A/WvMPD96dP8AEkFx95XPluPY16deKMFx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nyVG1sz28NPmiZMkRXcM02MbQaU5OfSmqPxrz0d9zpNNljgtAjnaW53VYGux277pABAn8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y2MWU6AU6AwJxLD5noprREkGv3lvcaNqd7Gfm25X8eFrmtInaO0V4Sdp5/GtzxvPDFpcdv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YfL77exrF0fEyKigJnnAoA0dXmYlfm4qhDI27g1PqyAOBntVSCMbutYodtDqNDZ4xKw64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8JT8PPE+juAw1DTJYFDd3I+T/AMexTdBs5Y4H3fcY5H5VoaszRaYXDbQjoCR9f/rV0Qk4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Gu6ka01N0nUxzh2WRc4JcH5q9k8La/HrWhWml3cgIKl7S6zwSOsbVh/tV+BZPAfxg1iJ4v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32LjgMr8sv/ATxWF8JQb65vNPkkJj8rzFUnlG7Fa+zglUpKSPFnHlm0db8Q7f/SZvK/5C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R+Febalb3YsVmUFInbCv/AHj6V2Gv6hdQ38Yuv9bbp5B/2scVhalqkl1GsRwIlOQvvUp2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y75pfLrGubY+c/euuFpLqMeyCJmb2qvJ4YuXO0qEb/aNaRZLRx0krBfLONoqSC3V03HG2t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YyFnTKfWqFtHJE/ltGdtaXMx4t0xtx1pBo8JOdtW1C1Ir7uKC0i1ZSSoNgZdnYYrobS1aW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/oKzNOWF1QYwynOa7bwxewQ6jHJIGdYucAVx1J8ppTp8zPWvA9nZ+GdPOtaunlNDFyD1Zu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j8RardeLdZ+S0tiDBG36Vw02vP411WO2+b+z0OSnqRW/4s8R+VpsGk20XlggF9vTAryXB1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o07lHX9eTVtWvNRLfM5Kxj0HavYv2dvDiLp9zrl0mJnXZGTXhOmWf227jiVNxlI2ivpXTL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htkkEYjjG4A963x9RUqagjhy+m61RzZ5Bb37Q/FOeFmBQeYKb8dY1vvhN4oh4IS380D/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HC+L57+Y/KZG+c+hPFa3xDuIb3wL4mhBDFtNmbAPYLXj0f40We9V/hyOI/ZW0Y6r+y38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nbRAr12oJJiv/AALGPwr5jtfNmgzJwa+kP2ctXXSv2Tvi6hPN1MsQ+vlKv8nr58SPjAr7O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zX8smmRwlsiPpVbw3G0niW1ORgmnLbkxsPWrFhZG0u4bgNytamJ2bnAPNVJZiueay31Jh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Boi3NcyM5UHAxXQeFYppVB34YHiuS+0bnA74rpPClyTeoQ2FHWoZSLGuSbtUuB33VUij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+dqNxMehapYE3fN2xWQx8I4qwpwKYuKeOKALuk83IX1NN8Q25j1KHjsKk0JcarAx+5nmt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QD5McVnYg5q6QgNXc/DePOgyj/psf5Vyd1ADCzY7V0/w8uPK0aYf9Nj/ACpAdeke0nmp0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eTzVqKQd+lAE6nFTxGoPPQCpYriMe1BZKSK93/Z/tfsvh67uyPvvivn+e9i9a+kvhdENP8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8xoA+gPhsuzQyTnDyHFdTPMAuBnPU1zPgT934XtjzkruFatxPiRRk+hoIJzctjioWuGJpo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AQ8NgZzQDtJPrSKpbirEVsXJ9qksjthuce5q1fQf6K49qW2tsEH0qXUGC2rmkCPMrxAt+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uoTT49vQ15zqBIvHxzk16P4aUx6XD9Kzubo2pnAjPpXj3xTuiGKfwNXrdy/7phXhnxYvwL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43qtwIY2Ynbj+9XM/DLSzr/xg8NWJCMj3qP7AKdxNa3iQ5tp/rWv+ylp39p/GS2uWXKWN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ArmlubtWR9h3xzKFH8YFbFsMQx/SsSc7rpf8AYwK3wPLijHqM1tHY5WtTyb9o5M+ENR/69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Cvn79nL5fFt5/14H/ANGJX0N+0SM+D9R/69V/9CavnX9nw7PF17/14N/6GlUhn3FEd+mxN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jzipraUjSrf8A64p/Kmcba0RLQtu3Wpt+7gVWibCNT7Nt7mtCB8kAbJIrkvi+pT4QeL8fd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cjNegT7bi2B7oMVwXxlh834P+N4weulTfyqyjrH4t7SMdPIi/9BFUbvia3/3jVuBvM0zTn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MVTuyDLF7NUEl8ScYpp5zUKMSDUq85oAifnirCnEWPaoCPmqbPy4oAWLnFVLfnxT7CH+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fWqtnz4juD/dgT+dAGtkAnms3XQPsgHvU7lgTVTV1LWyj3oAvaEf9FH1FfIP7TEKz+J/H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Dn/2WvrvRQVgANfI37R+X8X+M0T7/AJ7MPqAKAPgPRfhVqPiXxnqTNJLcQRTYAzu+WvtX4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8GQwTRqkrEtjGK4L9n+0CTeNYRbrcKt7BtEvTYYzur3WxDLaKshyRxQBzOpxAXBYdCMV0v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eQcc1iarHsndv4UG+tHRZPJtobofcl+as7miOzYbuOorjfE2seJfAkjajpx8+y3iRot+N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6afUYrIxHOY371swQQanGttcKJ4pxhQv8Q9B71aYHzv4eu7Vv2hfHF5sEenpa2d06DoB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j/tX+AfAd9ejwNpcVzrNx+7mkYAJuH3c1f0edIPi98S7WMbl/s2yj3H0DPu/QV5x8NfgT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8lwpKCdrlUx69q0RkeUWmj+K/jV4ik1XUZp5oZG3SPISCfpX0f4C8HWnhLR1jSMiYjDA9q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h1lsrC3jiQgZc8YrB13xRo/hVys9yl5et922hOWrVRuZ3Oi0PTjfXaSsPkRd+TWl4o8Sa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u7m+hjihKrIQ/TccCvnvxl8S9SvIN97qkXhvSlPO1trEe5/wrzXWvH2mXfh7WLm2vLzWFg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SpY7fmbntVcgj6ytviT4QOqqG14TGCzkud0cZ2/IpOCRx+dch4e8Y+Ftd8QeJdV03XYEi1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uK+ZH8b22l+H7icaazXU3yKuRtaJ8bsjv0qzbah8M9YtorS70+80SX/n4t/lqOUpH235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Fcrj70ZwxrgfE1yYPFunS7WaG4jwdvVeeteG6b4M8YeGlOp/D3xeut6e/KWl7GXwPSuv8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Sa1ZJrulLpd/p8oSaKMMoYf3qymtDWLPpTSblLXToZesJk4H90iuXKsup3s8cpaSOUGQd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7HJH5oa2HGR61j6XI0kE4A3+a+4t346VxnWtjUnuRAbhijLEwLBV7GsFpmmt3h3kjAzn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2iSuzI3l7W3Hg5rAvY4xam5BbAI5HfFIZp6YkEujxyqpM8YIPuKrSyxtc2hIYKWHaodGn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QhB3qa19zRxOxRWwflyKANS+smjUTMfk29vrXgvxtufI1q0C/dZWzXvUdw9xbqkv3VTmvn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vwAfcAaqjuZvZnk+oryxHXoKjT5VGevFWb35nB7VX24RV6nOc13HMehaEd2nREdMc1fuzm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eH/m0yMjgEVen+5g88cUAZRJANRnpT5CwzULlgpoAgmPBrPlchqtSueapTPzVIkrzOSaQE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RMcCmIa55qSJyoNV2k5oScZxQBW8RP5WlM/cnFcLEcMT612nit/8AiVkdsiuJiPH50Ae9/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2Hii6jgYCGeOCMnoxMe6vddO028sFkkbJYjG8JuH6V59+ypZ/ZPhlf3uP+PnUHGfUKpFen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9a+TxrvWZ7+HVqSMwMYxtO3I96KtvbqXY/aZB/wADorjR0WPnf9n8eb4muGHa1b+de4od8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c/wDkY7kH/n1f+de3D93cg19sfM2Plf46Jv8AirfOP4fLT9M/1r2z4FII/Buov/fuh09lF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PxV1L3kib8lFe1/AU/8AFFaj/wBff9KliO3I5NeSeOLdtLLXMoxkZPOePpXrDN8xrzP4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DMaxkCkWJ/wT+8J33in9pHV/EuobgmnWb+WH5ALcDHp0r9H9XJs/D9/qD7WVVYLlscgV8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FLB4x1Zl2tJLDAreoX5v619D/ABDxp3h+ZYvMKykDFAHl/mZldvWq7nAanLxk00nrSA5v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E9bupgSI7SQj6kYH6kVyfhHSZtF+HGjW7/LdeX5k/+83NW/jc5Pgq5s1+9eyQ2o+jSDd/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vJiz0C/8AoNBwT3YeGIxNdJE/Vmr6K02xEWl28cZ6KK8D+HtnHe6rED1Br6CjtpYYk2H5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cmM42g1aj1d4IWa2Z7a5XpNG+CKoWj+ZOwbjHrWVe6zq9tI3mWsTQA9SpYfmDVItGtp/jr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bXX11aFjuW2vo1kUD0zwR+Fa9t+0BFLKYvGHgeFmPHnablmPvhwP/Qq8N1v4t+MfDV1O1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RVOVuNKUu6D/aUHP6VpeHf2kfA2tRxx3U506+6Mt3GU2/UH5v0pmqqW0se6WesfDHxY22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3/LDUlaJc+m5jt/I1pXPwo1J4vP0m6ttUg7PbzBs/5+tfPl34m8G+J/EFvHoXibTb6wlG2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7g8ivQNNs/Cvhq4SF5db8KTsgeHUtGumkiuD6OmOCOtMa1Nq/0bVdOufs09lcxXT8IWQ4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Tvhzpi694mxcaow3W1ieQD2OKreFfippXh6ZPtnjq91eyA/1OpaRiQ/8AbVQD+YpfE+n+G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OvzWmtzoREbgPscf3F3AEfUUD5TjNf+I8Pi/Xw9/fm4uFfFpaxp+7h9z71zXiLxhZeDbid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fKqkqBznIrldX0Dxh4Inu9KutKjtdVPyR3P99f8AZbGD+FWvCvwwmMi3equ73HVYp0B/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+Nr/xV4UultLH+0LlwWiijHlyNg9Oe1Y/w41TRby6/s7xNo89pqMjjbHqY2lD6Hv9K7PV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tVht5EHlgW8S7l9MY6Eetclcfst/ETxpeC6/4TrWr6ILhXl06BWAHT96euKzGejf8I1pF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dse5Ufhgirg0TT7eEv9kCH/YY5P15Nctb/stfEywJa7+NF1p0RH3b6K3LD9Kbc/BLWrCJo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z1iaC3cfgAM0DVzet/C6a1q1lp+maeTcyvuYj5owM43c8gj1pdYfX/h14ovNPsfEE3+hy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pBjIVlPQ10nwX1bRfhj4Uawl8YT+LvFVwxEusX8HA5wAEXlUHFM0bwHY+IfiVqlv42zd3y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P5Ud82Mg7e49ATVHSjs7vxqfGvw/bVbDXZvDN/prA34hj3Oo9SvUg15jqmranrfi+z8Oa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6uYln2RxkSQL6uMflVaXxlLJ4/wBUub/w5LoAjZYZNNvImhWaIfdGc45FejXnirwh4M8JX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2Vvrd/ti2sp89iOg5OWAqh6HEaF8Lda8R+N9dsdT166ht9ICbryS7cguVyOM4HvWJqvxmn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atpeoaIsvkxTa8gaBmzjh9nH4muUuPj7daJ4i13QtV88w6jJHcPcwFVRnx8yuMZFfP/in4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Mt5471VrOaQvFYA74R8xIAVjjgVmZcx9cyH4b+JLWG71PR38Oh/uXWmSfarOT3BFdDH8KN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hHNVstTjx8kEUvlyj3we9fKvwY8M6l8IzJp3/AAkV/rHh5emm38a4Qf7B9a90+x6BqWnp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yI1fDqfQYHWqQuY6O50rxR4Gcww6vqOnBeNkjtsH/fXymtX4I6tqutfF+8XUrqO7lsNNc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q0tr8QfBXg59YudUt77SYwN2l6whYyKe3Iz9AK6jw/wCNPC1npMviPQtChTVJCkN9aQjEq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o0TPL/jN4m0y2+L2oR61p6X1lbwxMC0jIyHH8PIBqr/wsfwn4lkSNZ7qCZvl8m7iIRhz0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aLwB8QNXn1PUtP1jTNSZlWSSKUGMgdtuaw/FHgHwn4rmthpHirSvDUdsABa3OlOjSE92k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OniwhNgRLGBxInSrsuoS3s2Iz+YrCubweHbRND8N/YPEkk0fz3VtnH5rzXb+K/h7NbfDS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a1PtuJZZJtoDg5PzHpikZtGJBJPeu8Qm+ROGfsprL1DWNN0SQ/brpHm/hjY5ZvoK5eTwL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8d6dpZH3oLVzK+ffb1rZ8J678Ovh9KbiztdR8Va3/AA3s1udq/QNTMGdlolg50+TXdZnGi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2dry+m1a828T+LwNG1LWZmEdlGXa33AgtjocVHrWr6r4h8Qw3euiW73SB1iP+r8s9Pl6Cv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PJaweFLW4ZLkKWUQptAVui0iblT4E+OPEHjOXX7jUSs1nDcMsPPIGeK9iknNvGyiTMdc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hb4awWU7/AOmsPMkPfmuy0q4iu7VlK7mb7tFyBtpqU+SEZytW3ZZx8yvuqhBIvWNyF9abc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hqzEWLiCZ4TutyUHRwazLp0lKwsjOw9aZNrM7pthmdlJ5qZUleNSIXc92FAFOOZrWcxIm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27mEsjLvgPUGudutZWGdpWfZ6A1JpviBb3cgfcfaqA4/xh8OdIstbh8Q+H5F0LV4W3SGAY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COlT+EE8qOePvHMw/r/Wug8QwRtaSO47Ec1yumzm01K6jU43urVx4p2hc9HCO0za8WWok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24f5/Cm+E9QP/CA+Hdk3761uJbRx6Jnd/wCzVp3lv9u0W/hPLPAcfUf/AK65LwNd/ZtJ1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7iOX8GG0/+g1GEeh3Vzx39pjS2/4WPHOIid9nF83r1rHstDtJbeN0Uvkd1Fej/tMRR36e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CY/7eAV/SuF0SdIrZFB6CumaOZCW9klunlhcfN6V4v41tFg168TGP3ma9y3BnY56EV4r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3Z96cFoUdl8Odw8OuoYZaUrj8sV6fp6D/AIR2aTJjdYmU7emRXlXw5EieFpJfLO5rgso9c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aNJ4R1GUr5ZS2Py/7RGB+tXYD5U1K43apdHPVzW/4NuATKp61zN0pa8mb1Y1t+DeL117Up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4WRhrHUiecy10MiDJ+tYHwuYLpN6fWU1sSzkZ+tXHYwEuyqrWJcycmpru+POaxri9wTVgW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Vmpf81aivAQc0AUfFiZ0wsR8wIIqX4FWI1b4weFxtyLeV7hvbapIqLxRIDpoc/dx/Ouq/Z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S8vwOLSzf8A8eYLXNiHamzooK8z7d0xQNPiZjltgbP1rhviip1CygswT80wBP1//VXb7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VVA+lcvr4W5vd3Hynft+lfP0vjPefwnyB49XydbulHQSFfwrv/2ZZd2r6pCTgOoWuE+Iy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7ia7D9mWXf4qnhHVkFehU+EyhufUWpTtZ6XM0YDuAABXler6ncJeSGbKo3ZRmvUtWtEjt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3Go6dZzyeYBO+7G1hXlM61Y5+w1CylSXybl1lboAMZrq9JV4rP57c5bJD9zWHcSwX8+be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O1bct+LeDLXiqV6LWYy/aaaoYy+UvzDOW65rF+IN3GFto8ZIiOPrVzTZZ72OWR5WkXI2ba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2sfvIuPnpAcvEy7WDdcVEQGwFXvTYXJ3E96mt490pGcCrsZmrpM3kzhhwa6bSdQSK7Msnp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Srg8Gr8kxgQY5NFgSPQZ7z7RCjBSFI4NRWyj98epCVRsr1LjSrcg4cDkVLbXsNrbX9xdP5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F+KIMI/nArzv4rK+v+O/D/h6KZZobcm6nVeQMev510eofEDQ7Cw86K7jmxWP8GIW8X6vr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u3kkEFsh9Byf6V6mBp88m+xxYufJC3c9l8NW/2W0XawXYQoG3tjFfMfxQ11vFnxfvrVA81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yD3b+dfQ/ibX08MeGdW1AsqiCA7dzfxY+X9a+T/BV7byXeo6vdzQebJIGYvJtJBP+Ir3J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NyNfxV4uNi6QjqowKw57keKNPNpddJP8AV/71dHqHivwlrVwqajYyXJHyRmG45J9q7XQP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kSxvY2ADANcN1riniKcdGz0YYer0R8xrv0vWrm1kYDMhQj3FXbPWrzwnrtjrdgxW80y4j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lh+IzX0XrHwn+HOuXHm6pDeW2X/1gm2/rVef4M/C7Ev8AxMLzp8kn2jdsxmsI16d9zSWHq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leKLPxXoFlq1kUe11C3WeMg9A3PPv1rivjDp8V5Y6Jr8EbyXEZGm3YA7ZLRMfwJH4V5f+x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O1TwlqFwJZ9AuyiSE9beRmKH8NrfnX0I/h1tZ0DVtGkJB1CAvbMOqyrloj+YA/wCBV6kZc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ux87/wDCUaVbXJhu5vJ2N9+vV/DutQ654aS6tpg6gbA/uK8lufCGga/BcHVUurbVXBXz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QrK/ZT8VebpVxoFzKZD9pnRJHPLlWIB/ICvOxkOem32OrDStKx7gC5ifL7ifWnQF1QcLUx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+NSNalYlIAr589hGhZiU26gopQelPgnmtZmdoRNF/dqvp0rxmQYyoHSnyTfuywYxk9qdyk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u7GOMgVmaTGYir56GtDXF8ry19UqnZt8u32qbjH38plmHIpturGTAIplyoWYcVc0yMSXP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4N8NnGAfT+VZevagYU8pjndWxb2pRN+7eMD5fSua8V/8fPttFUZRR47+0J8JLX4zeCJtP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M1hcY5Dd0z6GvhX4d2974Z8aavpWpWs1lfwW7RzQT/fRlOT+HHHtiv0knPyuc1578SvhZo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5IltvEFpG3kX0XDSfKcI/qPevVweNlS9yWzOPE0HJc0T418Zt5l/5v/PUiT8ya5xbWa+v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TtUVsarcSXVrDBKwF5as0TKer88fkeK9F8MfBfVdK8N2viq5TbG2GI9q95O+p5ZJYeGLXw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JjiJO8ZYmvLopZ7q9di7bSSQe1dj4o1Sa4LASb1Y7SrelVdPsooowcAsfbpVXAXT9Oe6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Ua38LFvo2ubA4frsrUFybfYiitnS9YdAVxS5miGjxW/8PXNjI0c0DROOOR1rHnhkjcgn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fa+IYWDoFm7NXlfi3wvdaSx86PEf8L4reMroE7GJZRCJ41EnmsR24rsNPt5IIFDHY0nT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sFwu5SpB6GvQ/DmsRXV/a+dIIkTvXJVV2d1GSidz4Zsh4dsJLqVMM+Tz2qjcXb3OZZWJdu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5DfWsVvbOWjThj61QsoXv723tApzwx/3aVKn7OLmzmxFR1p8qPRPhho0ckdxql0Sixjy7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8RahGtkyq5Zmxurn5NYTT9PW2UBEQfKB61nyXct9HG7ShQOW968DEzdaVz38LBUYWQwYz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GzwbrHP8Ay7P+W05/SmTy4JIbiub8c6n9k8JamxY4aFkA+oNLDwvURrV+BnBfDLUPs37M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3H/AN8kR15xABg11vw0nMvwS8daaf8AWNsmUfTb/hXmVlfyRxxgk819hA+SmdWjDGKlD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vGbrV5JcitDEneTOaZuqIyZzSb6CkTBvmrpvDw8mAy+pqTwl8NtX8UCKdbZrexBy13LjY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jjwOmhaPaTaUHns7dQszqBvOf4n/Hj6VDZZwr/O5I7mrUXCYqvbDeCasICCawGSA4pwNMp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M5ukUda1tfBe1tznOwEVjaUc3iHPRgK29YVTbkE96gkycmS3YZ7VoeGrj7JZyLnGXzVAo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Lpkn7ph71mB1CaiQfvVai1Xj71c6uW6GrMULetUgRvrqmc/NThqOf4qxEQjqalQkHrQUjY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g5ywH619deHojZeFtNiPB2Kf0r5E8MWv23xDaQnkF1P619iyL5NhYoOgVR+lAz3Pwx+78P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5JlmJqpoq+Xo1qP8AYFWx8xNBAg4qeDmnRW+8Vdt7NYfmPNAD4rbABq7DGFJpo+6KkU5zU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+sPi2kWrucmsvWnP2aQ+lAI85klLXmDzzXpvhw7dLUH0rzO3w184POOlekeG3xp+DWRujU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nb4q3Il1uaMHle9fQF25Fk3PIr5r8fSG48Q3QzkigZ5n4nl2WUxz616H+xxbn+1vF16vB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/AIE7lv0ArzfxZxYS/j/Wvav2QtL+zeC9d1Ej5rm/8pT6qij+pNYPc3ex7nay77ts85Nd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1hg3RNb6PhTTRgeWftES7PCWok8Ysl5995rwD9ngZ8X3h6BbU/P9XFe4/tKzEeDNXYc/6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8O/Z058Tawf7loPl+stNAfaScaTb/APXNf5VCpOKmT/kE2/8A1zX+VQgfLWqJYsZ7Vf0q1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qnBq7pd75YIPrWpmRyTvG0y5Py1hfEtPtHwu8WKf49JuM/8AfJrs9Qt/lPSuX8X2pvvBG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afcJ/44f8KsC1oT7/AAxpJ7iyhH5IKguSd6H3pvguX7X4G8PXH/PbTbeT841p+ofKmfegk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71FGpVR7VKvSgAIpM8YpT0ptAEqjBFVLH/kOXp/6Yp/Org6j6VSsf+Q3e/wDXFP50AX3Gc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tSNfWtA85+tZWtHMsQoA1tMjyI19SBXyD8apPN+I3i49hdyj8jivsLS/vQf7y/wA6+Nfj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z/wBPtx/6FQB5r8EDLb3/AI0il/1UlxBP/wCONXtGmvFPbsrda8d+ESst74gJ+4xhI+uGH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BhLYPU0ugGd47mGnaddFvuBVj/76OK6n4HajZa78MdY0O4jibUdI8xFx97yiCV/8eDV5h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8J/C6y1MQGe4vtbSCPnrGsMjH9cVynwE+JtvoXxDe6kd2statnt5lJ+VHbcV/U4rmdzRH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tu5EYOPSut0W3+xyIV5VCGQ+hrmfBpJ0Cx2/fEY3N6iuy0na5J6KjAgetUmM+W7Eqvxw+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pHI6nvmQggfSt74MWYbx14gk8tSqRhhhsAjnNec3Wqtp/wAf/Ezhg5u4TG3uPOPNbTeIp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CxXl0hhPP3U5y1ddLUxZufF3xmhvpNL0ScTynAnv4/uw/Vvavlbxt8ZrXSr+TTfDEH9t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fkHqVHfnueKp/E/4kLq1pc6FpDsYI2xJeKebg9+fSvNp7iLQLaWUeX5telGFkcjepLPdz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K/bU7k8+WW+77VsWV5qc+k6hZw2P2JL1I9o/v4atD4aeAYJFXxJ4iLJpyPmISf8tmwSM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dUhvWb7JFHCoxs2qBispSV7FxR51qFhrdzJb27tJF5HGBW34d0FvEE32Ge6S2mU7d8hxW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0hzIVzxXnj6g99fSyRTMJPvcHFToaI9GuP8AhLfgtrAMMk0ALfI/JjcV7p8P/iJJ8RFfV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jEUgi6uR615j8Ovi3DrscHhnxisVzYumyK4mGXDfWu38HeC4Ph/4ouIrNme1uB5kW05DC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6hb6tNO8cEUrqrHO09Ca7zTZoLDShIfneIYnAPTNcR8P9CfXPEKGQlLBAN7ejHpXb6jZW6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srlHyfv4rz3udiRLfa1aw6blkNzG6ggZ5BrCZwdNC5IDHOzPrS2aoZo45UBgJw3PSp5tPC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0gFsTaxWT4lZJh0Faej3okTbPggdDXN2haRpgAGIPSuj0yBZ7NswlJPWgDZgmFr5gb51k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GyxDa9GBwrR7ga9d+0lYfLPLEFQa8t+MIIu9OR/9ZsYE1UdzN7M8RuZAXHpTV6L396huP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/nTojmP5euK7jmPQ/Dj7tMQ9McYrRnG3cOuBWT4abNpg9ABWtc8dOtAGbNkdqpzucVfnB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KAM+UnFU5RmtOaPKmqDx81SJKrcCoW4BqaddpqBzwaYiqx+Y05I+c1Gxw9TqOKAMnxY+3T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fnauPUGup8YPmOCP6GuSds59s0AfZ37ONt9m+BmnSd7u6uJf++XKf+y12m04Nc98EVjj+C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spb6mQmuowK+NxDvVkfR0laCMlrObccRuRRWkYSSaKwNThPgl+zB8VPC9/qL654WuNPhXZ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/EVUdcCvTn8CaDJr9w8t7JZaJpw23l3JqUH2mR+5EZGF5/hyTWRpP7Y3hJNW1S51D4npp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s45pcr/dBcHyz6EHNc5rnxE/ZoubuO4i+Il/Pc3Mpe8n8qYsB3Iby/nY+vGK+2PnLGfrP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xXqniDT57+ZluUMFnBJAH24yrjgZBXBJFaPg74Q3vhHSdRhg8yNIi0ki38wiaVgeVQdGPF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5+y94f8AAkfhHTPFt9bW5wWu0t53uWHcGUKSAR+VZI/al/ZNnj2z+JNVtYhtURPaX04GO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0EnnieHtTu3iRLOYvMN0ahgCw9ajm+Cq+JtSt/7a1Q+HvLSR47i4CsikDG1iuTznvXqtp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4Qskg0PxRrJ2vuBj0+6iUoeoz5ZOBycd8msG//bt/ZtvbfVI5oNXjvFkxayQWMuL1SR/sj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v3oA739mjw0fA/gK6gskS4L3TEPcDllU44+uDWr8XNTeSbTknSOFmLnanSu18CabaxeG7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S/ao45WzsV/mVSe5wRXCfHCwk07xpaWsjI6rb+YrIcqQSeR+VAHDSEBTg1XD8+tWZvu8V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wvi511bxf4bsHGQZ5LhgfRTgUutuZtQcTfOAarBv7R+J13Iv3NNtggHuxrQEt3bazHeWm4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RQSpBz34po46i1O7+G3gXXHB1OHSL7+znwIbs25WJx6hs9PevWILmXBjOw1zXhL4+fFcI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Czlf7PubRQqD2KbD/Ouri/aG8P38pTxt4AuNOlVgjX2ngSAk99p2sB9CaVjDlKuNpPrT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lQ/DzxxIf+EY8aWsV03/LjftskU+gD4P6GpdQ+E/iiyQvHaw30fZraTcT+GBTSElY5BbfT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T++nBrnvE/wAO9G8WxMl/p9pqK9vtcQLD/gQ5/Wuguba909zHPbzQMOzLxUayunzSuqD1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OWn6bcSyaRLqOkvjP+joJ4vyfpUlpB8UPCVr5Fhq9tr0IONl03kYPY7GBXP0r2u2uLo/6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NGard74G1zxFAyw6NflXXKu0OwZ+pplHkOj+LX1Hw3qEWvWMll4kk3eZZG2ykuP4kZe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wX+IcHxB8Gr4K1wxSTwQ7tPvIxiUKPuMOvzKcD6YqGy/Z78aT+VK9nHa7P+e11Gf5A1Lp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J4NVfxxo+jywSCQWrzBmDfxKT8uAas1idZa+PJLNo/Dvj9VvIFbyYdYUKZI3/ANoHnn+9W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RoLjW9R1e5vdLC7kjsF5ZewJH8q4nxxox1jxbHfeKrC4u/DMEfmm70U70uPQ5zz9Kq2/xr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f+EK07WW0l5Nl3YXkIaB19VBbcp96DRI3bv4lstubLwh4fs9Fj/huruMSS/UDnn61z39h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uNdvlPLeXI0CN9MYArurXx7f+I7aWT4a6NZxvCN1xHqFoRIPeN92G+lcHqfjv4kazPLBc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y7JI4Mexxk5/GoFYktv2ePFMw869+waXB1J1G6MjD9W/pXoXgLwt4H8H6fe2UeuaFrHiR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ihc/wgZPAryC68JXeqKJ9evbrUUH3vOd5P1PFeZ/ELUNM8DaLdatd2LLp8BKCIRK7N1wf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geCdYvfEd+801ncrs3rcafOhib/ZXHNa3g/4a+KfGKWM1pczWBswGe9vHY+SR3Q/w18x+D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z7HaahoNxpzTXIg8+K42ooP3WIPIr3tPi5rXhG1aOz1gvp6MI2Mn72Lnp0/lQaRZ6Bqfxn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7trPxtY2KE3FxPYsdpHUbs88d6reB/iR4E+LFnez2HhO9097AebM+l3ZEgP+yhwKXRfjv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dq/hTTfEBujshjjh8qedT3A5GPcitzxV4H0Lw7pMviLT/AA1D4B8Wxr9vRLW5VkkYdVkR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OVv8Awl8KviK8scmsapp04yWe4hR2PqMj6964S6/Zk0bwxrgn0L4pR/2LOMzafeWYwB6qQ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fgl4U/aC0S18Q32i6h4H8RmMONR0pjDBJ6Eg/KwPfIrK8N/syWFmmonxbdG+0i0GZJYZ8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p9MUGdjzWy/ZFHxA8Qef4c+INxFeROsi3tnbLIsSg/dYn5WHtX0v4Q+HuhfDub7DpFuPE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fYgjPdgv8PTp71x2lfFvRo9nhzwfYNovhi2PlPdWgAlkI4wobnJ965ua/wDAHwoutW8Z6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ezgxXurX2rTMhJPKFeQM9MYoRaget2mgT3jy+KPiDdoba2bfbWW4GGMjuAD8xrgtT8U6le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j6YujWdsNgnlj2LOg7uccCuIv/wBq3XPFdjbJoOgW8cCMDBDsMpb0AyK92S3Pj/wJZ3vj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6jzLC1ujtnXsCgqkaWKGv+PfCWoaE+uXvnaXqKosVxDFB+8uMjhQccjnIrzjxN8a9Jslt7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eyy/u4JLuNTO7du3WvKvito+s2nxr07wN4R0HxF4hsL61jvYs3A8i3Ic5ExPy7QOcn6V7z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nrQz4j8Rz2134jSPYBI+9Y377c8k+9BJ0ln4jvPAPhD+0/EEVnaa5fx7bbTrONYzbqeMH6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1fxVuum8SSS4Lb4mlyFz2JFclZ/G9fGfit9c1O8g1G25EiQsrpEnqFqezcJql5feD7EWlt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VYnnIB4qOpmzvdC+H+m6Cp/tXF76716VPe6ppOnErZlYIPQuOK4+DQfFevZW61VkQ9UU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Qw/NdagbiTvjmjocjIPEPxT0O1ikhG+SePj5Bnmvk3xN4jtZPijZa5rsLy2cb+Y6sp+6Dx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9A0JY3S3hubnJ371zzWLrmj6XqF0TeaZbFSNhUIOlIR57ovxu+HV3CI4dchsS44imj2/hW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H5Ume31zTpQW25E4GPwqLXvBngbTLbz77StMt4Ohll2ocfWvEfG118DtNJ+xxvd3O7cUsS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CPotI7Uu6RX9vek/wxMCtWngt/LSMJFHMRymRzXxVpWh63r12x8LWGrQ22eHaZhiu/tvg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n8VPZSjlQ8p3LSMz6IOnLDIW8kDPU4xUkltczrlXW3j/AOeh614vYWHxo8IvG6Xtn4qse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r1LQvFdxd2obxBpVxpM2MFWGUz7UAU9U0RImQ7FmJJ+eo44ra2hKKgWTHUVsXVzY37MsV2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nNThjSRWSQlyDkVSGmM1sGXSii8lVJ49MGuTu3kiu9Nm4xLCvX0BrqTdswAfBBG0/TpXL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1cZzA7xceg5rCtHmjY2oT5ZnaaW3mQOOu5Sv5iuQ8CRA6zrWm/wDLS5spVX6o6v8AyU1u+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MCegrL8JTf2d8W9Ki6faZZLX/AL+RutceGXLI9itsM+IXg5NZ+G+rSRIGe1gF1GCO6nA/Q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7YAV9seHvD32/UTokw/dahHcWX+z8yOOfxxXxRpSvFDLBKrpLDM8Lq/UFWKn+VelNHLF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EfGshl1+64/jxXsWq5TJBrx/Xn87WrkY/jpQ2NTp/B3gLxJrvh9NR055ktFuNpLSFUB7H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BvxU0H4Xt43ubdk0CRzBIFuCzrz95k7ZryHRPHfijw7ZGx0zWLm1tPvrHHtKj14Nbln8Uf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c+KNRm0qckz2bTYikx3I9asDzgJ9svZ0jIJLtz+NdfpS/ZYo43X5h3rl/Dqb7h3C4Uu3N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tqjvWRJ658Gvhv4k8SeEX1TSbGK7trm8nh+WZUZGQgEMD65BFXfGHgzX/BsNsutacbU3Y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PwrxDQ9VvrK3nttP8S3ejKGaT7PbSuiuf72FI5OB+VZ9v4q8QatrOmQ3ev6jcILhAEnu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riybHol/IcH1xWNK2Sea1r8daxpAea1ENR8NU3nYHWqvQmms5FAEfiG4Z9MwxyNwUfrXtn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r4tvMfdktrXP1ya8B8USMNKTaTnzV/rX03+xZp8sXw3vbsj/j81KRgfUKAtceK/hnVhvj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ED5qy3G8SSbR8tWdUfYioAfl61WtgGidSp+avn46M9s+Rvi/BjxJP/vNWt+zT/yPSDuAf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4wGDxDKQMAtU37M//ACP/AP2zP8jXb9kzjufWWs3VuQRLL5aqvfvXmMmgHxJrwigkAjLcu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TzQJBFH5pfnijwzYJ4U0ue+uItsnYGuBm6MzWPDd14RhS2eeGcMxLBD0FYEGjRancytM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xa48QXN5cXFwcl9y85GK2Elh0+3mbO6QjFZll63W1s7eaODKoicY7VwPiyUTBnUglsDmu0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U20DzPXrivPr2Bb+9n2lsBRxSAwVkCjB4q5CQMEVWuLYRMR6VetUVkGPSt0ibl2JlRAzd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BqOaYKCpNVXGCWWiwJncaJIJNOhXuM1V+IMslv4A1Z4v9Y01pEP+BXC1X8MytLHsJ6Va8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PDt1oWqSXUFnfNGxnsSBPG0cgdSp/3gK5qjjDWWxtSUpzSSPGtfgt21Q2Ljy/78f99u1fU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+GfCOm2KwCAogZ0/2mrxbwX8KNN03XbWC21K61a0ikEm28OZFXtX0NbWZFoio5UAACvdy9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nmZpVlOu1I8o/aM1lbPwytjuK/aid2xsFQDxn2NfIEuoWFoM3d3BbSM5jAJ5H4V7X8SvE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SXTw2UM5hDKuRtX0/HNeXeM/hNo2qfZ7+x1WWebzhGQVAIJ7kfWtMRFyjoVl9RQfKt2d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P1OSykjkuI1ZYGkXIz6113hSLVrLQLaLVJw9+hJZ4zgda56DS7jw3YQpaboIQu0noSa5T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8P7vTxJZJcWF4oZHfg+/NfKujOv8B95SxdHB+5M9Y1GA6haXEUskhMi8n6VxaWohVmEr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dN1qTU7KG7huA8VwispA7GuF+IUuo+Drm0uBl7K83FR7isKeErKYq+aYZmz+zt4svPhj8a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9pqMrWU4fo8chG1vqCOvvX1F4t/bBvfBfxxtPhq/gq5uYZZ4IINVJIVfMbG7gHgcH8K+D7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blljiljQhZSfujrx78V+iPwl8aWPxA+H+geIpLeOe9mtVguJJEDPHNGNsi7jyPmBOP8Aa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LM/Pscoe0bp7Mo/FHw+1nrN3fWStFBfj7XHzkbjy4H0IYfhXzz8Hornw3cxTSoYZU1C4n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/SvrDxD/xOfD0sRBaTTpTPF/uNgMPwwD+Jr5/+wfZ/F8sUv8Ay05jf69a3nHmi0cNOXK7n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sYplYESKGyKnWTNtsPWuP8Aams9lNYtJmW1bbg+ldPfk25jA7181Vg4SaPdpy5lcu2s5Hy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8mIDpmm28Y8ksW+bFVh8w+ZjkVgbJEPiImRosdhVW2P7vHtSXx808seKjtUBRvmqLjGzSM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94fCpcliMjFYMqKskRzkV0WibQxJ6UJgdLDeqkMgA4Ncb4gnMsz88AV1LvGqEdjXE65Mv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SMuY5gasq3McBOam13VodG02a6n3eTEhZ9vXHtXzx4k8W+Jvixetp2kO+j6FHJ+9dDiVw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lZGNWpGmrs53Tvg9D40+Mety2Hlnw9bXrF7vHy887V/OvoHxZqEdlo8VjEo8iBQsa9qz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8KQabZ/dthgMeruerVwHjvxTMDMgPATFfVUo8kEmfPylzSbR454ijW6nlYAKTLmm26CMe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yd2Tmp2OE4457VVwJVkDNjFW7d/LBHrWcPlYHOamWU78CkBtWr+Vz1rptPsIfFyrpskZme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1wZ1AgYzX0f8AsxfDGW4lbxTqUTR28fFvHJ0c+tUnYD5o+N37M3iL4dxG8mtZGgPKOoyB7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b64vfsxUK/RyoxgfjX7GatdaZq1h/Z+q20Op2TLh45VyCfUHtXx78Zf2ZodI8R3OueFLQ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+bZ7qau6e4XaPB7TT1iU+YTgjODVjSvEaWuoyxoVLMu0E1X8UJPolo2/d5oODntXKWM6+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aitO8ORDoQ1PQF1PzP4gavx6ptixniuKtLzYuSank1+OJTntXm+xueyqtjodQ1QbWbfh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34lW8iNioLK4Ofyp+o+IPtLlVJAPas2x0O51e+MzqPKTjJrspUYUlzM5K1ac3yxZveELFd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mJtkUjrzXlHi+0isvEt5DGqeUshK/jXt8sP+kJKgVfLUfLjqAK8b8YR7fEV1K23EmHrrp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Y8q1KNkVicM4Xaa1bGwN/MQpAHaq+n24vrRxxlfetTT1ezliK9O9dRyHSeDfB2m6xrdnY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WbceBXt2q/Ajw9Z6fDNosIGoW/wA/PPnN2FeXeBXSHX7e5z8yHcK+kbGVpLeMtydoJNY3K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m+hu20u6iNrHuwYT/AAGu2MiweU0kaSW0i5JboR6Vj/GHQraELrNuRDdR4Dnsf7tcD4g8d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pamNHGN7jrz1qLloqeNdNs9L1eSXTpt0Ep4jP8FY6SFhzVW3gIz5h8yraIB0oRY9FPJNSx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M2IyBW3pVoPsm8jk1QEHh2Fm1e3RlyrOOtbviu1NoRu+VXfAo0a1KanbYHfNafj5VksLC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UEHMzQA2ZXPOKgsI8RnHPNT3mU3rnjFWfDVkbqOQnoDWYDYsg+mKuxFgPWtJdGGem6p49K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zEO/quKdjb0rUGju2cGnx6QU+8M0FI2PhPZG/wDHFnGy5AxX1zHaFbu1WT5ow4GK8G+A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LvbhohwfTr/8AWr6N0+MS6pDE/Zs0DPYNPje2tYoWQeWija3rVuFYiScUq/8AHtB/uD+V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InarCx8VXjbAqwkmRSBDwwHFOR/mIqNc7jxSpneTWZYKf3mKzdcyLOcZ7VfBxNWVr7D7L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n9v8A8hIjtXougofJA7V51afNdEd816d4dTFgo71BuLqz+VYXHP3EJr5l1658++lmP9881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WujXr+sRr5h1aQrDIe+M1nc1grnn3jebMMQB5C7T+ZJr6g/Zx03+zfgt4dfGDdGa5f6s+P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5DJIUHVgQPqeK+2PAGnDRvhtoGn42tFZR8e5GTWT3NJ6I3tNGbk4raP3cVjaMuXY1rocki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7RTj/AIQ/V0Zd4NqpU/3CGOT+IP6V4n+znD/xONcl7+TGv/j5r2z49n/imfEP/Xkifmxrx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94j9ooR/4+1aID7Jj/wCQXbf9c0/lTAMrT4h/xLLYeka/ypo4WtUSyJY8MTToj5cmaUtkV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VoRc+0ZgqtMc2lwPWNh+hpAx24pW2i2m3/c2HP0rRbAYPwpG74V+Ej6aXAv8A3yu3+laeo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8HCT8JfCYbr9gj/LnFdDqkOx4gB1pmQiD5QacKFQqoGKOlACHpTacelNoAkB6VT0w7tY1E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yFqjopzqWr+0ij9KANNTljWVqZ3XSVqR/fasrUf+PtKAN3TPvwf7y/zr45+NsO/xr4wOf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Qq+x9MHzw/7y/wA6+L/jST/wmvirny997c/8C+c0AcB8KJSt34kU/dLQ7fbrXe2zBbiMZ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+FV4H13xBbj7w8ot7da9EgiL3tvCD/rXCA0Acf+0tpc3irwRpNgHdxaXjXCqnYFCv9a8u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yvKxhaLbtboQwBC/ma+gfjLBLBBLFF/y0wn5Cvl6/wDNulnhf1rG1y1ofXfwLuv7S+Hem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K789QcDivRI/Lii9PpXkX7Nl2Z/CHlf8APMlfyNen6xcPZ2vmIAxVgSp70rC5j468RQR6f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RLTzmJ/67dK8y+PnxBfRLhrC2k2X85LuUPKKa9R8eRg/EjW9af5V2CPHqoJY18i+JNTl8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2MhuZwEz2QkgCvVw0L6mM3YYsckFlJcS4LAZx3OO9UfB3hyX4k+MbSxj3+SD5kuOyCtLWp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/AFUalQvqRxXov7MGlCxstU1IqBdzOY8EcrjnFdU3ZM5Yq7LXxc1Qw3un6TbIFhs4wdg9M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ZtZl2RKAuNxY9AKtS6b/wm3j67JUi3U7DIO4Ar0mSytvDelra26GNiNu/uRXm3OpI8kf4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u2dYkJAQ/dar+qfB3TL62m+yILO6/5ZvXZY4zT7S0uNSmW2t+WZq0TGfPOs+CtX0W6aG7g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EMj61778F9YvdTsFs7lC01in7uR/4vavV7P4caYulm1uwHlK7WlPJFcdZeFJPAmuC1EwNo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rGctC6e9j2jwHd2lhCVlAjdgGCj1qnrVyZJy+/arFiAKxLe5BZCgMeD1NXzCZEjDNtH3t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ekWRKFjiI67cn3q3e3Pm2cbL0YfkazLgFfLUclT+lTxfOqR/whsmmBFo0bC4mYHBweveut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RMzAgjpWFEqxMcjGRxit+K8UaUiZ/eY6UGY2ELcS/LjdXk3xbk/4nNqhPzJE4r0qC4NtKH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+Kl2LzV96/eXK1UdyXseN33Oo3HqWPNOs/ljC9/WmXJzdn0LHmpI+MgdPWu45j0Hw4oW1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yc4qjow2W0f+7V2Tn8qAKc33TVNxxVycZU1UfpQBWcjmqE7YJq3I3WqEx5NAFGaQkmoSc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VbjNWBA6ZwalHBFBX5RTiBuFAHM+MHxcxD2Fcq5wzfQ10fjV8XsQ9hXMXLbQ30NBCPuv4T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M4/itw3510KRyi2zmsrwBa/Yfhf4ag/uWUP6pmrk1ywiK5r4zEfxZH0lL4EO+1XI44orO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Giuc0PgkxGST5ht9ias29rGrkGLzPYHAqWSIQPz09AKWCWJ35k2j0Ir7Q8MrPYrnEcOM1Z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aE+taSXduGGwA1bbVFjT7tNGdjG/4RWY/wAS/nVTwt4PbWvid4T8P/Z1Ju9ThRuOqB8n9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oyOlemfso+FP+Eo/ap8Itt2rYlruVvVEGStWTY/U7WtCezhiihtj9ijiWIiToAFA/pXzb4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+pMjHyoyqKPQYr6Pl0zVooby+fUkWzhBlKS3GQV5IAX8q+VNLLXGoahcvy0sztz9aBGpcf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NErCKVx1AyKv3QzCAevrWXdzC0t5pG+6ENZGNzhfCI87W/FWp4+e7vBE30jXFcr4s0Lxtc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eW0U7kjt5P3oHvxWv8NdSSTws0zt881xKxJ7/ADY/pXRgTXH7uIU0c0pamX4VsPjPYWKa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BmstWKq/H/PMsKh8bftA/EY20GneLfAktmiShpr+MPESR/Em0ENnvX054WQxeH7ZR+9j8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coySL8jdUcZB/A1RnzHjXhL4k/CXx5YwWuoX8el6yAqtLKdqyOOmAwwK9I05fEvhiD7X4L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0jW48yPHqUJIOfUCuT8Yfs7+FPH915I0C1W/k4iuLAeTOG9QVOD+Ir1T4E/so6F+zxE3iT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l62um3UoaKE/3QgwHb09KClZnrXwvvvG2uaFNf8AxFTSTo5jzErwbZiP7zY4rjtW+Mvh+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g6zvo0baLq52qje6rtNeVftQftP3WiQWkR0eTUobkn7JpUT7FwO8zdj7V5Dp37VHi7WLb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H/02kZW/8dFIux9SS/HDxxLkWGk6Zpy9vJtt2P1rkPEHxn8dNGy3Wu3cQJwVtUWL+Qz+t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X9o/xGhh0jwnZeHlb/lq8BJ/Es3FYo+Gv7SPiuQHVvF8Wnq331ilSNfwCAnH40rEN2PYfE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npEtxY6fJrbg/Kmo6y8Rb6AkivGtZ+KfxR8PXsc2p+GPAtlZK372J9ZjluiP++gd1Zd9+y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DxH47uLjJzIlvJJIQPxIrs779hzwbo+nRalealql9ZP8AckJC7qoaZ6L+x/8AtPaF48utT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O1Z2tb2z3bf7OumG1Zozk5ik4Qns+PWvdLLwh4W+EOpfYvF0FxcSSEyw3cchWCYDoCg6c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t8GNJ+GujWnjP4e2Bgn0uQNqtt5jObm0z+8zzwV4ce619m+Bfipovxp+Djf2xp8nia/0N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Gu4T9yYMOhIwHHqDQdEHoVfil+1Lq/g2PT4PBvg651SCSQBhaBVwnrmvI/in8bfH3xMvtM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whLoji8v7lELyKenykc49a9lPi74e3IUXXgbUrZlAUBLjoPxYH9Ky9T074Qa+uLyPxLYf7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0gkj5E8Yv4mFuYte+LxuZD85htUm3ce0YFc3oPiBtL8waf4g8T6tPL8hL2BkibPGR5ua+2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Qx6fq2pWcWcqtzYrKV9txXNZ3iTw54NsdLmh0XWH1O5k/wCWr2BiMP0J6/lQZKJ8OeJ9C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9d+FJ7TRGUpJcS2iJwP8AloQvANb/AMEfA3xV+Oes2+m+GdROlaUrKbjWI4gbdVHUuCCC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Mfhpp3jJL2yn8S2+q6IkC/adLeMmRAeu5GAwD6jiusnn0uws4PDXhG2g0a1twY4rW1h2K2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1JtGNiHwzZaJ8LLGK1sro+KPFCRCOfXL9VVEwOdoAAA9l/E14N8Q/2m/A39qarZN44tE1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tSFJPZTyMCun8cXHiPRNZ+xXJhspgN8H2kl4Wz3bFfMHjfwhDo+sXEnjnwha+L7ueUsl14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2I3c8f7NBMnY950D4u694tsSINaj1zTrdQFhsrvfC6+u1TXrfwQXxJeWeq+IbS/hMVqWhk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M55yDntXyT4K/Z18D2eoWuuaf4i1Tw7eRqWXScBJI/UMR1X2xX1j8E9Nv/CvivT7vRrW7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qDlcJxyko4GCOc0ExZheJ/G/gSSefVrTwy1tq0oPmeRI0KO3dmjIK5B715t8G/jrZ+MPjH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ya1puq2eLxIYf3BI4dHbHykr0Yd693+MX7Odv4p8R3mq2Wu2nh+2uosTea+wRk9ZEHTd1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F4a+FHwL8P3Ok+FNbtodUum3XmsTxma4unPVmYAcdwAaDZM5v4NfAfw1+y/pN2LvU7jxXr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vcfM1tEzZjjx/sjAJ74NXpfFuo+MNbn+0XiQwxOBPescwWyf3Yx/f/rWlfWPg/VSzzeO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Y2DP/wCO1STwr8PRbNDd+Jr+7i7KtqwwfX7tUii54s+OeLN7Dw15dpbqnkJq93EyCZh2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z4X3XxS1jbd+IZ2vQAJMN+7Vj9a+v8AT/B/gPWvCtv4NttS1260z7T50cUNrhi/s5Xiu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4H/DvX5fENzc69eauW8xrSXVGcOfQoBgUGbPnT4c/s0Xt5dR6bp1nPJq9uoLappd2xtyR0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Xwx4b8I/DvwLb+E/Fkseu6tLMLqaPTlMhMgPGSPyNY2sfFCV2t9B0lYvCmkSDYqQpsmlX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b38nw78bWGv6XK0n2ckXNvIN3nxscOuf7xHIqTI3/AB1438OX13bnQ9MewvlXy5I4Sq7kJ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cJrlt40jmIsL+2MJYmJboKSFPqWHWvWvGPwIm1zxVH4v8KG0WG7iEwNwdqruHUDHSrF/oH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4p8T27XIVUaCwBJz3ANAuQ+ZtZ1P4l2fFtpY1BwDl2KlSfYCuZ/4Qn9ob4l3cdtpHhIaWh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FF+bEj9K+oLv4zeEPCEZ/4RzwwLmaPgXd8evvimW/i7x/8RPDN1r8nibT/BXhmKTy1uHB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uVHh1h/wT4lZBqXxg+KKWsZ+Z7KzkwB7Zbj8hV3V/gp+zjpctjbeHodbub633bby3O+F2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+VT634K8P6nNJ5nxUQzZO+e2t3uWb3+aojH4J+EOg3Grahrms+NNsZxDJALZGPYjilYhom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bIkS/7KgGmX7i9QtLH5pXt0rifBXxt8IeNpzDHdppd6xwtpct8xNd0dNaFjIZCykcEHIpH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Atbs0JHRSTiprTVLp0ktryNJPR5AWFTT3ByF3HaKS0v7dBKHcbhzjFAjPm06J0kkVlSQHO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6EqT5ijHNdC0ltPFLKrsrHsRXKXzb7pkBP4UxA+oRLEoaP95ytZXiOE3Xh68ZB80ciPj2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shxJ0FV9S0/ZbahDvOJLXI+qmk1dDi7Mz/h7fb7R4mPIwKyvHV0dB8ZaRqYO2OKaOWQj0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h8FXJt9Qkj7MMipfjBAG0S1uO+Sv6/wCGa8+C5alj3pPmp3PpJdQg0/xHDfxs+6K8Eqkd1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jDbDwt8cfHmjyRmJItXmmX2SXEqfjtcfnX1bbXJ1fwpoetZy13ptvct/veWAf/HhXzp+3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0vV2P7rxD4bstQfH/AD0jQwyf+i1r1ZK6OOO55nf23m5ZXyprxrUznVbnjJMhFet6NIbi1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vIb4sNVnbriY/zrOB0dC5bRjeFPatzw7ZJLemM9BG7fkpqrbWivGkv94Zre8N2ypcm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NTW+liDz/AENc26qCcsSf1rp5yP7Pc/7OK53QR98ZH7vI/WuhnyLHG4cjNcz3HP3ToPBv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88zZOylVQ/wAVcTdaQ+n+O4LV1wEmXA/Gur8L+LdRsvCltYQWSrdCYx21wM/vHPRD9a57R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AbrUBcGaOb995ke3ZIOq/hVQQkdtfMMGslyOau3svBrN38mtSRCOtRuualB5pr4oAxPFD+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a+v/ANli0fT/AIJeHBEMSTCWdv8AgTn/AAr498cnGkxY9TX3T8CtNGl/DLw9bYwY7OM4+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xj9w78HHmmdjcRyeVIXblhSafIA+HPCLUOouXbhuB1p1ukTLJzglK8M9k+bP2g7XytT3Y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/TC38bRc43Lmuq/aOhzOkgHBAUV598Hbr7J4xs3JxzsrsWsTBbn2xBavNBFdeaDhc7TX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tLSExqIg3rXR2N4zaeodSAIxgivLPHd+bq88vzWIHO3NecdKNjQ8WengOgQ7ck0TXSsV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WRY3cVwkqeY5yBjNX55Ut9PXDNIAakYuo69CdIW2QPHLux7Yp3h/QJYtPuZ5kV3k+6T6Vm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fFEFn92P7xz6V23iPULfTbdbWAKQmVJFCA8m1TYkrg1EkojVdvpSXjefNIWqBmGVVa3Rjq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Y4EdRQwhUYtS3DARDbQF2dF4aRltpZB0FQpdNdTuWHQ1V0LUHigaLs1a6WaW0Bkb+Kvn8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n0OXU/dlUOl8E6fGInvWU75ThfpW38QvEUPhXwbqlws7CWKLZER3Y9K0tBtVt9KtrYQjEa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v+0rrvlW1lpiN80zGRwPQdM19vhKfsqMYnw+Kqe1rSkfOV7c3z3mYyclsmT1OTSi+1FJvO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+/jmtN15XHpUfnRIfmljU/wC02K6ZK6sKjP2c1PsenT2UniiKyWL790YwP+B4ruf2sfgw/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e2sG+fwzEl4mB0jTAl/8AHS1ec+C9WkurTykuc+Q4xIDmtK1+I+o2GsXOjahr0kkUmbeSG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9iDtr5TDOUKrg+h93mEITpRxEep5X+z/AKx/bHgptOlfNxp0nllz2jbJQ/z/ACr2Hxt4N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WhYzQvlWjXlGB/qK+afhffw/D/wCKeoaVLch9MnmezE2flK7iY3/TH4mvoy18Ty2sT20Op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weK9drW585LU+Yra2Im8qQHAr6t/Y68b+T/bfhC4bhguoWhJ6kAJIoH02GvEPiB4fh0fxH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4/eoR0Geo/A5qD4eeL28BePtF10E+VaTjzgP4oWysg/75JP4Cuqk7aHFWjeJ+h2nzC1u3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OenzAj+teNfEjQ20u9t5Am2S3nMMjH+63CmvWfM32McsbiWKSMSI47gjIP61l/EDSIvE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b+VIw7SoCQa7rHl3OK8Jav8A2L4kIlP7q7QKX9COh/MV7BqWAY8/xCvBkR5tFtr3GJIgo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Xsmmal/a+jWMwOSIgrf7w4NeLjqdvePVwk7po02478Yqv5e/oadIrJAARyRUdvlI/WvHPW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3NRWwAjfmpZySWGO9V7cn5hiosDHhQzpnoK6TTI0WIHPWubUN5g44resyFt1ycCkCLVzcB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9UIe5lPUVq3M4858HgVh3chaSTHSmUSaNoFp4o0/xkuoRCe00/RpJVQ9pGBCt+GK8c0mOC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VXm+9ivaNKkOmeE/G94CQlxYJbuPUFjivnSx1ArdqgPMR4r6HBfAeDivjOp1KUx2RDHA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e/aLiSJDyCa9M8SaqqWHzEZK15Dr6G41C4dDkDbXpnCYKWxh5YA1Jjd0UVq22g3V4PkjLV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EyRkUFoxWQJCDjkGoyzKd/TjFXZ7aRQQBxxTYtMkv7iOEHGTjNAG78NvA83i3X4TNETYx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ydD1JooYLCFdtpCgVB6Yrz74caHpXhbR4LGKUPe7PnPrXZaZqKZdYwM5waVwOpFyTJ1yK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nxedEWPWpJpTAhxSuBxfj39nrSfF+jyahpzR20xk/eW8i/K9fOHxC/ZW1vT7uSy02zNv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2RXA9Fb1r7M03XUS0MD8nOa9u+Gvhm0utDil123F4pOYopuqD1FJq41Kx+IGt6Tr3hu+l0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IztMcgpmn6W9xkr5zt+lfrh+0h+yL4d+Idlcarpq7bsAsFYfMTX53eLPBtx4B1ebT57N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H6UKfIjem3M4zTfBcVvELm4n8xsZEXpV0Nj5QAqDgAVaa5ZwQQKpyAK3OV965p1XI7IwS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+KfhOWzli1GI+dbykcjse4rvhzXCeKvF1z4e1mS2uov7R0q8UL5JzkHBX5e2a78BySqOM/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Bh+DismoPGw+Qjoa6KDT2ur024Hy54rstJ/Z4l1HxdqFv4W8aaRqEdjIEmgu3aK5RWjV/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DyVNdDN8Gb7wbcyz3+rWU8rjaiwtls+1fU08kxteDqU43SPn54ulTlySepl2WmwaPe6d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6920lw1mjAhgVBBHevGXgLqYJTn/2WvRvhxqn2vQ/s0h/f2rbGz3Xsa+calCTjNWaO2DU1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/H9nrag8ykZH0rxz7xb2AFdv8XdVNzrIjB+WMkVwMchw3vSLLETYqZJMVVj6GpFJPSgs2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QuQK6qGERYTaABVHwzbLFaeafvNWnMAcbW571QEkeFqXxqu/Q9LmPKm5AP41XBxTvEzj+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+WazkI567BaIsFJGMGt7wMBPY3C5wFf8+lZd1Gv2YsoY7kwQPpWx4DTyLGbHCh/4u/Ss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FSC3AYVGku4kVIJOM+lWgQ9o1TpxUDCk+0bycUBs9eKCke5fAK28jTbqcrtJAwfWvVtB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DIwTmvP8A4YW/2XwjGw4LopzXo/w4aWTxHF5gygRjQM9pFyLhvkBKD+LtUqjFVnusoVC49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sXAB2NTwybaqxggZNOM4UUiUXQ/DHNIrcdaopOCXG6nxy8gZrMsmBG41j+I3AspeO1aa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SYtZB7UAjiNNbF9k+teo6GcWa+wryzTT/p0ffJr1LRD/AKI3sDUG/QxPiRciPw3euOjAK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0kcBOOAAx+lfQXxYm+z+Go4z/AMtJf6GvmTxXfKkTpn7yAD8q52zekcXE8eueJbK3LECW6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3rc4ijVAAqhVRQOwA2j9BXw38F7Qat8VdGQDI+2LIB7Jya+4b8nMf+7/jWcR1Ni/oePKc+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rL0XKwv8AWtW2GS1UjA8n+P0W7w/4hUHA+xofxGDXif7Mx82/8RjofIiYe/zH/Gvcfj0N2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2v/1v6V4f+zcNmsa4o+8bZB/48f8ACtUB9kWjb7GL/cFNePcvFSWMf/Evh/3RQh4IrVCZG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HCYpq07saokZSX0vkaNqkv/PO0nb8onpD1qj4qm+z+C/Esv8Ad0y5/wDRL1qgMT4LSl/hB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RbP8AmgP9a6y8vR5luW/hNc18K7D+y/hN4JtP+eOiWSflAlbF99+OmZGsxEgJFVy2eKI5P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5+RQA2lFFA4oAkj7+wJrL0A7rjUpP71wf0rTQ4z9KzfDgxbSv/fldv/HsUAWXMgueM4z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JPYGtMsPmOOlZbHfq2/rtUUAblg5W8jGc5Kj9a+MPjgxHjHxAducX1wP/AB819p6YVkuoG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18V/GmUSeNvEy7vu6lcj/AMfNAHj3wjuf+K28THPaFPL/ALvzE17N4cs/tfiazj6gHfXjn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ErXx0FxYRsPfZIp/9nr2Dwr8usy4+VRGytN6E9DQCKnxVunlvLZM5BySfwr5t1G1a11KdS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iviPE7ahbBeQyEA/SvCfH9t9j8Q/u/wDlrEklRDzKke2fsy6kIrS5ts/xnivYvFEf2nT7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G33r56/Z2u/ImnOeswGPqK+gbmXEU10flSNP4quxmj4q/aJ1uLR9L1iJWxcsggBB5xzuP9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vLe3F2rEGNQoP5ivor9qQ7kuD3M7k/UlsfzrwLwXb48NX03qxT8jXrUFaJlMx9SmknvZ1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OvqT4XeH5NB8EWyiNVklQS8dea+aYtPe51mzAGVZwDj619reGdIMnhXzY4yFtrYA1lWel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heO0lWBzzM29yap+N7zfqxt0OVj+UYrXsr9lmZx8rAVy9+3najJK/JJrg1Nyt5u2HntxXp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Zla9nT52Hyg/zrzK5tReSw2m/b50ij/x6voDSrNI7KGJF8tQoGz0I4/XGfxrRXAluJ4hCZ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VLyK21fSFeTbujf+ddT4v1L+ytIdYWJvrp1t7WM9HlPQflmvbf2NfiXB4i0S98I+OPCOl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Pb3clujmeAnOMkcGvEzfHPLcJLEct7HVhYc87HgOii3u7WAvcSNx/crrBgaSsXznDZSvuy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Quy6FprD0W0jz/KqFt8NvA8qFZPDlgwPZrbFfnC44w/2qbv6nsPCyPhA38XOaZ/aMQPX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+Hc4+fwzp5/7ZkVkal8BvhrcRpnw7AnP/ACzLCuqHG2BtrFkfVZnxPBrERB8qQS1JHrof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F/Zn+G065XS5YCe8Vw2f5Vj3f7Hvw/uZfME2qo/r9o/8Asa7qfGGXzXUh4WofJV5rsMa/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uHpljX3gf2L/AAXJkpqGpr9ZV/8Aia57xH+wRoGvzo48VX9sqZwogjbr+XpXfDifLnrzG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5z+9/4Ef51at+9famtf8ABMAEbtM+IBd8523diFH5qxrlH/4Jk+Oopn+y+NtDji7NLFNIx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nT4ly2p/y8OV4eaPGdHcG0hOf4asNcLnFe7W/wDwT7+ItjEEi8Q+H52UY3FpY934bTUU3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Tcmo+HJE/u/a5B+vl12RzvL57VUT9XmeE9RVSReTXus37CPxahQnfoczekOonH5sgrLP7F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/suykx/Gmox7T+eD+lbRzXAv/AJfR+8XsJnh0v8X1qlN9417NqH7G3xghcgeD/tA/56Q6j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f/sp/F9BgeC9Q8r/Ymif9M8fWr/tPA/8AP6P3h7CR5TPMsYwetUWkDZxXqs/7JXxm5x4B1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9ogZv/QxTE/ZI+NEsLBPh/fLLnC+ZdwKpHqfmp/2pgf8An9H7zN059jy1W4AqQZr1+H9ij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utA+y3I6QecHz+IGP1rmtQ/Zy+K+kWf2m58EaokH95AH/AEXJrSGY4Oo7Rqp/MXJLseK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+grlbo/MfrX0PY/ALVtSnePxPYyaZdOu6JGUjK+vSpJv2UoAfOhuvMijw7KSf4WzXWqsJK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Z0mGe60fRLCOGN/8AQoVVYlxjCgV1b/AnXry1N2iRiM4+XdXMfCj4i2ln4h8uPY89pGsZj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r2O5/aS03S7doCCZS3Ikg6flXhRwt5OUj1Y1WopHnI+BWp45RSf8AeWit6f48aHPM8jAbm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tPq0OxftZH5SvPJICWYnB6mkhdEPJLIDk4XNW7mya2j2lkYKuSRVSy1e40uRmgMbRyjGG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lLycEKvtVmRXkXaGyPeqMEQ2nkg+9WIrgLlM5b2qb2JN3Q/3IweSK+pv+CdWjtrPxp8S6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4hLt0UyMf8K+RUu7FFIuXvIZezQ4x79T6V+jf/BMTwRa6V8Htd8T3VyJoNa1Qx2t3Mnlt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3ZrRO5LPoz4kwf8Ix4P1HUP8Apk+z8c18zaMmy1DHq3J/Gvff2kLy3sPCTWtvfx3f2lkVh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6+/NeCWg2QKParMbk9zJ8ic8k45riviPqkmn+F9SaIYkaLahPqTgV1ty2NgxnAPPvXnXx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HmllkvI1dB6LyayMG7ImtNPjg0mwhWPy2MSs4Prg1t6LITqUCKM5YBvpUOr3JN3IuwJtAH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2tQzHBRGG7P1oOU930km2sY42ATAqZYxKCWGMnvUMcSwqE3eYgHyvWbqztEYts/nvniNao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XfCPgPRxd2cp1XxFMhHkyDa8Te/9xfcda+eviD8fr3xH40+wWDNql4iEzX1umbe0I6IoO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8Z+LvG/i3Wb3QdMmudF0pGIubwMFkbsVQk56V6X8Mfg/FpOlWqXqbYUPmeUWJkcnu5PWm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w4vNZ1M397dCe8Y759SmOZB/spngGvX7K3g8NWC2Viu2JTnJ6k/59Kuw2qCKdrVhAI12Yq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70FITmOOqTFGEny596iju8cmQfjSST2rElRwPWs3UdVtkXBnSLFZkDtf0H7dZtdwj94nU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VqFv/AGfdyyfZN/yR1pR+M7GygZZJHnBHatj4e/CifxMh1/WA2h+GIyZ1MzYecDsPQVpE1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w0j1rxdqt/f2Edzo1qpREuVLRysfVTw2K2dd+JFr8HdB1/TdG8PWGiX0lzJLFPbKI4GVuj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eo32r2Hh3w5pmn6fH9li1HAjIXaFQDkkY7gda/N79p7x/wCJviL45bTdB0+Y6Rb3ZjS8i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vtWvQ6Vse42f7Q1z4mih0/UtXj1i4LYV7yzCkN6b1wcfWuhfxlZyRJBqOkeQVOGlscbtv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Hw4+JdnocUkCW2r3ZAZbdonWdD2B2/wA6+g/hF8NPjLqekJd+MbDRPB+lBcCXU5/Mmx6Fe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noPwO0Pw/wCKfG9wZr4XqJC+NOuYNvynoSfUV0vib4F38t7cHRhbSwKeIWkxJ/KufsNf8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3g3R9V8ZeKXjMbyW0J+zpkjPI981rapB8VfGOZr57DwZpb9rm52SY9MJlgfrQgsc7f+Dd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GHS7u0utOX5448vDcx55RzngH+dd74m1/TfEE/hDxfpYKRXjiCYP1Q90Yf3h0rEtk0Xw5b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dW8RI6kNY2LOIjnrlzn+dYera34fgsbWC08PX2l6Kl3GJb17ppREc8O4yQp9TTLRp+IvhZ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qS6FpbaRp1qxiiurq4LtIh7rGBipE+BfgjwvK1x4g8UPc3YGRBAAuD/urk11/xL0rWJJbK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51RCY5TsiTHXHQg9c15v428Q+Afhjp0l5qOq/YoI+ZLq4cKSf9kY+agVjr5vFPg3SZvM0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VTH2i8wo+vOf5Cuc8ZfHO7sNIafUtZi8O6ZFx/o8e39ayPh74o0/x/wCF9QmuvL0rSdUh2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4pP4XI/u+teaeJ/C/jbT/ABfaeH9bht9V2TKnlx/8e0yno34jmglI9c+G1pY/GT4Zav4o8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gFk8iK5DMsjqCVDZOcMa+XPDHxd8f2/jDSZvFmo6Fb2TX32a80m1BDqpJAyDyOeK+q/hr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WtdR8M3+i3ch2EWbboyuc58v0HqM13MnhP4Y+DtRv/GFtpunQavqjCeS4uLcvMXwcHDcg/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fBlv4l8S211ofiPTLWwmtlEujNExmSTu24citTWPh/oPhkwS6r4hlEgIb7HZxAswHv1A9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9R0kwrp2gDRzf8R6nLBtaX0CuOK8mvvH93p9vq9pe6RBqesXKkRzSSsHQ/T+L6ZqQO3+L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4AbXI9LbR/DDYjjmtQJJpj2BYcg18tN8S4Pio51Aa94h0i1QFBaQRhWmJ6/MPmzXrvw9+M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N+MdMTUvD927LJHjbJayjoy5PBFehfDj4N6N4iuxqMF4sGiouft10oWQ+wJ4zVGLPmX4W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4gv4Q0jw3qPiW1hXcmqTIU+xn/blIAYe/3q+wJj4Y+AOmxXPiSUeI/GM0YFrpcIEjJnrgd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WxeeO0sV/4Qz4VacLu+ckS6ooHkxnu5Y8M3uePSvH/i/Y6F8ILG4W7vp/FHj+8X7ReXszl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CaBWM/xJ8ZfF3jy/33xmtdMDfLZaazRIqf3SwGT+NeJeMfiNdS+M/wCwdGd4hclVTI/e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4V/arn0W1v8ATNT0O90zUpFJto44vMExI6HjJrD+HaeLLnxvb63N4D8RX9tIxlX7Pp5+X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mo/DD4jTa/FaWXiqNvNf95b7sf416L8evGviyy+Hek+APCVhDrX2SRZ5ZJ87QQMEHGMjP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bX4dfCe98Z+KdIki8Uawmyy026TFxD6L/AL3c+wFeJIko3spL3U3LuepoJbsjwrSfiJrsV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CuLXWYjthls1KRqR7c4/Ouik+M/i+zt/K1HwXFdxf885EZWf/AL6zur2C3sowv+lSorf7V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PrXi7R5NRjtAumR8iS6YKsgHoD1oMeY+DvGut6F4stbm6h8F6l4d1OM5eaKJ0gH1Uj+Vei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U2F1oeq3szeRh4POB/wC+ea9vuPJ/fReVHL/1z+7WfHZ2ln9zTIYfdUK0GTZZuJQSapTE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rTHb5c0EjolL/AC+3asyW2xcM2RtA71q2qhpVYk4PpWZqLhZMKepPFBIyW3wnmEngjFRO7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dGQFevNSNLvIUHg44qxMscM1o54IlH5UAea6Zdrp+tjd0BIrpfiPYpqfg2RurRFWB9K5P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K/wDPQjHpiu4iVNV8G3C53CSHdn3rgmuWdz26D56Vj0n4SXK6/wDAzwlKhzPC93p8ij0im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a8n/AG7dNFz4I+EOuRp+9t21HR7j6Bo5Y1P5tXf/ALL+pgfBzxRbGIZ0nXFZB/Ewnh6/m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YWqXGoWGgxozrax3rz+W3/PTawP6Yrv5royS1PEdKmJt3rz6/YNqbntv/AK16NpttstZP9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7Kc/xmpgbrY7m7tBFo1hcR8IVx9au2kvl6fcvGvKW7sP++eat3mms3wyguhyYI0Y+/Jz+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dSsdWjxkw6bM598Dr+VbdCUcZo9qrIQmY92TWhcRTQWIJYvtrK0GUtJYq5J81Qv/AI7XS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AzAFVf8ASuO+pdVE/ia/Fr8K/CGnaez/ANsh3uZ3i/5dyHbYze/pWZ4V1a+udVl+03ct4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skueprtNP+CviHTvg9qXxC06aPVtD/c/2p0aWxz9xnT7wQ936A4rhPBo8jVHP/LKRPkI+t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vXYZG0is/wAzGeDWjeDJNZrJ1q7DsAmz2pwfIqDbgmlBxUkmR4nPmWcaHvKoH51+gng5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V4CW0Kj/vgV8CXEH23XtAtcZ86/iTHr8619+xKINOgVeAqIv5DH9K83GytGx6mB3bLbuPm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O76VSsyZXANPuHMCgjua8M9Q8a/aHt8W0J/unNeQeApvI1qKYdFeva/2gF83RBNXhng3/A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/Ou6PwmH2j6+0bUrldIALAjy8EYrgNeeZdQkmNsTEVwWxWvomvNNZKisWHQkCsbXZpJpXU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FeeboLO4hSJ2B28Us+pnyNobIqJYwEI+TBrqPBnh3+1rlLi5tx/Z8XUAZ3mkaJmz4K06Hw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zCTe3i7V8zoq1zd/cnUJHYjqSeK3/ABXrr3Mc0AOMMFwPQcVyO8Jn97zTQXMTVUCA4XFZs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tSMVPJNY0LnPOa0RmarE47YqFmHIK00MuOc0ErnoaYWLdk+wccVb8Fa/P4h8USaEw2w2ji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eKy7x/sVjLceZs8uMybf7+O1anwLswNGu9auFIub6YurN/c5A/wA+1b0MNSqz5prVHNicV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RntdvqCWmnhpDs2Lu/AV8lfFbxK3ijxnc3St5gZ9i/wC6K9y+InigaF4Qurstl5F8hBnvX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wk2p/duDPwf8AZr35HirUxrqR7e5QEcEYrhvE14TfrF/cOa7e8k86VmP8K5rzu7f7bqLy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0Edf8HNUfSvGwiyRHeRGIo/3S3Vce9dJ8cvDn2TUdG1eIYkun+yzsP7w5U/lmvKyZbd0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PavovxDbJ4++HaXcYDNJbrdIR2deuK8DER9liI1OjPucuf1vAVMM946/5HzJrFuftCXIZ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CvPapIJX6f36r3Vgs9q0ZXlaj0KVRE8Zz8pr1LHzkzXWaaUfvJNyfdG/mi5tFurYxjqeMr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JDFH988HrWxc+HpdKuUguuHcbhii9jE+rf2a/Gz+L/hnaW9wd15pDHT5geoUf6tvxXAr1K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1PTFX5mzcQ+okUfd/EAj8a+Rv2ZvEreEviVcaTcTAWuuQ+UFJ481fuN+P3f8AgVfV9vePp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7GG73GeT+YFehB80bnl1I8smjhLv5zdwKPkmPmAVr/DHUXhmudNueAp3pmk8V2C6Zr0zRD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/7Dcj+orJsb0WmoR3AOCp5I9Kyr0/aU2jShPkmmerXrK0XBqrCyrGc1KGV4qrTFUUgV8o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aaiU9h3p8ag5qAEVDmrzM4twBVUDB4NTuzeUOaYFXBy2etZFwMu9bMgIBJ61lFNzPmgaF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EFs33ZoQFHrXzNfN9g1XzM/Jgbq+i76Ey2lyn8OyvmjxXKReTjou8ivoMF8B4OL+MqeJta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1XPhd4C1j4p+J00XQLV73VJQZBCBgfUseFUdyelcdPIfmAJIz/Q/419ofsK2Np4d+GOpa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q/lR5f4kt4sAR/QsXP416RxG7pf7Auuf2dCLjxvo9jqO0GS3W1MqIfTduUn64rC8a/sf+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EFl4ns4+XexOyQL67DnP4GvoW38QDn53z9a6DSPHU+m4Bfzou6mmNM/NvxD4Kt5opGhtn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SjBU9xjsa4a3gFtcZ4FfoV+0F8NbLWCfEekWSW0/DzeWPlkH09a+HvivoMei61MYARGTv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+ErsNIh3DgV6Xotwq3SHeMd+a+f8Aw9rn2T04Fdto/jL94hyOKgD6Oiu4LGHBZWLdcGsv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2knpjrXllv4xmncosyqOymu48MW/9u39ssjCPA5J6UID0j4VeD5NYvUlkCskZyxfkYr3PV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WCGJmfAEca9a8ik+IGmeC9IFlYSpNfY2rGvX6muYl+Kd2zPLLK8lwwwZOy+wpgfQFtr9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0JP9dJ/DF9K+Rv2yfhdC6Nq9qxlYuTnFdRffFa9hHFw3/fVcF4u+IzeNdGeylWZ8nPmE/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U3Z6HxpdBo22jIqCaTKhT2rZ8UWi2msTxx/dU1g3DqAeea4memtUPefYmVrzDx+3nalaN3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PU71rcjaeO9eceJr03ryFT8yniu3Cx1OPEbH0n4R8D+D/AIsaLrPiC21OXw74ptdRkc2mn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GTL7D1AbOc8VV134dy2fh/wDtGLXby827R5UsbAn8zXjnwQ+JjeBLvUYb1Xmtb1QjeW+1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Ne46L8YLbxd4G1zw1YWd/dK1zDJ9ouXyUx/tYr9CyLGYuliI0KU/dfQ+Zx2HpTg5tanOaB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x3JuwuK7TRL8aLfPIoJjmXawrhT9o091by9jI2RurpvDU93rskqRwieRF3ECvd4k4fnz/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Hn5Xj7/u5nn/jW8N34guQTnHP8qxFHFaXi6yuNN1+4juFMbt83zenFZ0JBWvy+UZQfLJWZ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uaTbG6uFXHGaqkZGK6Xw7ZeTEZGHzGkWb1uiwxKg6VMqBXJqCNCwyamVS1UIknGy3Lio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H/aH8qlujm1Yei1m3cxk0ZB/dcVnIZWml8u0znoK3/BNwJ9Olx/z0/oK525Tfp7+wrV8A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5lZkHWo2CajecrxQ7bahHzmrQIntlyWNTrCZ3WMdSRSWyYrT8OW/2rWoYzz8woLPovwjY/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Q7Fr0L4aQbtQeX+4uPzNcwI/Jtgg9P8a7X4SwSLNfmVMIdhQ+vXP9KAPRGO/rU8ahUyDU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GWjjJNSMfLcHyyKq/aMdahe8DMVqCSYKKVylEvxmNiWzzQJ/3nXAqCMo8eVpwj3r8p5qR2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N4pBFpJzWvbkgD2rE8Vy4tpKQWOK0wE38XPfP5V6towK2rD2z+deX6Qg+2xn/ax+deraW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PyrK5Z5t8db7yrOxgB5AZ/wClfLvja62kc4O3/Gvor48TM2rW0f8ACkAx9SWz/SvljxxKW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VhI3pHdfso2BvfibLcsuVtLR5M+5OBX2De/MU/3f8a+Zf2QbRW1DXrnHzrDHHn6k/wCBr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dQ0dMXEJrUtx8tUbBcQCtCBflrdIwPLvjptOj6vF6Wo/ka8N/ZvIOuaz/ANeyf+hGvcfjr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D3tVH6GvDf2b7dl13WM97VP8A0I00B9m6eM6dD/u1CRhjU2n/APIPh/3aiP3jWqJYlFFI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xwMfD7xaf7uj3rflBIa0fN561xnx/wBXk0H9nr4nalF/rLbw5fsPxhZf/Zq0WwHQeBpfO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+/o1k3526VcvOsVN8PaeNI8H+H9PGcWmmWsHPX5YUX+lOvOsVMyLS8gVKn3aiXoKlTpQAE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ACFsRyf7pql4eXGkxt65/nVmc4hf6H+tRaEuNGh+h/maAL0Y3Aisu2HmajOfQVqQdW+lZ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Y4oA1bFyr7c4IORXxL8W3z8RfGKemqXZ/wDIh/wr7etQDOK+G/ivJ5Xxh8Xo/MbardBh6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68D/L8S539LJ1/Nkr13TJEgtdV8z+O0dV+pIxXkvgAZ+IepDbv/0dOf7nPX8f6V6jejbH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UHfUhFMS2wgcdK5b412xWbSLxAAJoNuR7GtC+u2GpyueSW6D6Vp/GjRWuvh9ol4MK0W1c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Mb4F6gY7u+iz8ybGH519LLepJZ3LuP3MUTM34CvkX4S3hh8R3MIfaZIgfyNe+eLtcfS/BW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zHP1FbpGZ8YfHe7+3+G4rj/npJu/8eNeXfD+wN74RSMfemmIP1J4rvtft/8AhIfgzeS9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Crt/7LiuT+FBz4Vg/6Zy/+zkivTov3TKZD4d0CdZo74ruigujE31U19l+CJTdeCLvd18pl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y6bpctlLrGlH598ouoj/e3jp+FfQXwnvWvvhx5JOZ1Lw7vXHauetuKBydqWMfzfK4GTXN2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jSDKKcKRXQTFo7Odn4dIznHrVHS4Yo/DN/KQGleRNprkNSTwxbLf+KNOiA+4d1e0icxs6Y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8NFMnisOR/q4816u0gkcjHJNaIDlPir4FT4g+GI4Y7ma0v9PuFvbSaJtu11Br0D9gTRrif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HeS3k7RLp8O/5i0gPP6Cs1FDgw79u7ivJfBHxB8Zfs7eJRpMtvBqGgTCaRGPG6R2G0fhi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uXzoUN2d2Cko1dT9N5rmytHKQYjUcscZFUZ/FlraghyCB1w2PxxXwrq/7R/xK1y3aGxSG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vauSk+IfxOuWd7ln8xvl5UYx9VwfzNfg1Pg/MPtn1n1ugj9DJPiRpzKRHNyOu44otfiLY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9Pn6V+dNz8QPiLIf3nzsPuqoxmqU/jr4gBT59o0Kn+LdXXHg7GB9coH6ZwePtMlyRcKP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Nixwl2B+NfmB/wl3jX/lqsw/4E1A8b+OYOj3Xlf3/ADWqp8F4y2jD63QP1F/4TW1/5/B+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6Xa/i1fl5H8TvHcDP5dzdZC8/vDwPWh/jv4503HnXNwwH94ZrgqcH4+K0YlicOz9ToPFSN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58VwLw9wgP1r8uR+0/4zAj8mX/f4Vv0qcftP+Lyf3ko/74H+Ncf+qGb9A9rhj9Ql8SRM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Sr4jjz/rU/wC+6/Mm2/ap8Wwf8tY/++B/jV6D9sHxLbHf9lUSdEfbkMfpmpfCucUlzXYK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R4jT/AJ6p/wB91xnxR+O2i/CPTLbUNdW5NlcOyLLaxGXBAycgDivhJP2z9ax/pFjKsvdh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o/tcxeI4orfVdIjmt0PKGQnd79eK6MLkOZRnetzNeRryYdrc/Rnwr8Q9P8aeH9M1XS5jL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x4JU9MjrV7/hILdSfMf9a/O7wx+1vF4a0NNMshNaww5WACUHauScdPet/Tv2sbC6lWXUr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yDBrlxWSZipSlBO1+5jChQk9ZH3SPG1os/lBz+dXY/FMLjhv1r4tsP2tvDiMfLVZI/wCK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tZ6G5zE08w9EYCvMjgM0pP4WdH1bC/wAx9g3WvJLZ3G5j0qXTvEMVxo/nf8sfmT8iRXx54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vCdzDZT25vJF2iC4kHzew96g0P9oKDT/hV5Yu0huI4pD5e47uSTX02Ho4/wBglK6bdtTml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0f7WHinT9Y8SeHzpX+tjtJEf8XGK8Lt/Gd7bw+T5Wa5Xwz4xfxnc3Ejym4YN/rSferEeRq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X7xlVGVLB01Pex85XUVUfLsWfBssll8Q57kMYlkJ3KDXVeJNT+0NtThwck1xWmXkUXjVj5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BXe6rostjdJNcxfuZ13L+FewtiUb2ha14ZGk2wu/+Pnb8/wBcmivG7m/P2iTjPNFRYs+c5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WUYo06ygvVkUxqdvODWbJd20x8wIY514ZaktrgOQ0eY2HXHeuvQ4yzqtlarD5oiMbKQMR9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PdC8GTWMovUkv9QRfMkWUbVA9AK4rX5YrmwxFKhlbaNi8Nx1r0VPi74fl07To38MzSzwQ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Q2PViawn5DR1Q8G/DzxMu5NAsohDE24MhySB1J9a/QL9k3wBH4c/Z18P6QsLf2ZbLJcIcE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0YfjTpS3Mek2XhnUbea/mjtlZWjZTvYLkkfWv188LPD4U+G9tpUUQlktLOOFuoU8DqR3p0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Pnx4eKz1Kw0yA5UsWNcHESm1T0GBXT/Fq8jvfHMqg7vIQYrl/MAB3VtI5B8x6k15lq9+b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uyG28y7kb8MLXot9Ni3yK858PRw6l4o16/liYlAIEZumM84rMiWxtX00b3DsDXUfDWDzN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kjI6TMOteifCODzGEmO9BznqLy7XSPPGKls7KJZvOZAxFMjjWWVmKZK8U+4QeXtGVzTRmV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8a8Fkn2kndv8Aeprq98pC6qSoGcLVOTTZ8b2kHln1NPRRKuwMfSqGkYlx4mkBOIHqsNT1e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2Jr0jSbDwtpdvs8SazNazt80UWnfvSydiWAIB6/Lj0PetDTfEfwttdRjhlttSkjfj7TfHC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RueWz6fqso/f3jQ/StDw58PtJuRJe+JfEJ0SxY7YZJbdpRcN6V71b/a4Af+Ee8M+H5bT+C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/AIHFYHiTQ9T8VyWkHieyt9JtYn3RSiFUVT7Y+9U2NFTOMg8F+A41/cfEHTIx6SWhz+Rr0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o6f8AZtd8d6fr0UO3ybf5Yrdcfd3heteSeONT8LWviCLQtE02WS5TiS9mkxG59QK8y8V/E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3SWWr2kniBZNkNhBH5kjyZ6Be9Ox0whY+nPHOqeHvFaWs0fjjSrSe3BCLgsoU9uK5H4Wf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J5YfFdvq9/LIXFtZhgASeTmsb4bfCTxH4u0m31jxB9h8P6OyCSYNAyO49s16Bf+KtD8CaS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ewt1+R9UkTMjn2NWUdN4hi8LeDn2NqbadjnZbfvZnPpntXH6x4v0fVJT9l8MXPiCVAMS6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rWmm2GrfD/UfEklrqlrqcKmXN9H5ayj1XNdH8P8ASZNN8Kxax4OtLfUNU1FA091c3O7y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/4TaDRxcGSy8KaYekNpGluQPwGTXBarJLO7Gfzrmb+G5uHZg/uM816lPqFp4XM0uoXf8Aw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ST/UW/wBK8h+J3i3WJ7kHS0TU9QkT/Xt/qofp70rAWvEun+GZNHshqnim88MNJCEmstNgW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EzU+n/ETwzfWz+BPC+g6p4ibUIhbXF3qF4SVH96QdMj1rzbSPBmv6vod7DrsVtcSTkC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c+1e9fBjwJp3wR8Gy3muR+VqV3JuCMwMkq9l+lIDqvhdYaromjah4S17beaRp8GLfVTJk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J6lfWvAvHP7N/grxnqTXWp+PNHmkjdjB9pDSFBngFcgcV6J4h8Z6x8Q71dH05EVXfKWFr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aTfs4PNd6evn2gtkBa+kUEszf3FGetAHHeEvAmg+HrCOx1X4n2N9p0ICxww2xjEajoBzXd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O08Ry6/a318udl4UZnUdhUHiX4K6Yl4fsbWOkQIoXzr2cfP6nbmvOtefwn4QufsJls/FFw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5benFAI9Z1r4l+Ari6jvItX235jEZnFm0jDHGVOOorh9W/4QPxAzu/ijW7i/bIS6lgIS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y7xf4Y8a6v8ONe1rwfd2kM2lxG4jt5oBIzdcqC1fMfwt+OniL4jPc+GPGuuppupQuXhnsV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88cUFH2+vxR1LyG8M6ylp4s0Xb5eZMwXDL2ZG7MKwLTQvBE12V1uK/ntHc+Vcedtng9Ce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ED4eeENAt7SfxhZXF5/G5ug7IfQYrnm+PPhzSdLe6GvLqqHiODyWfd9D6UGZ9UeHvgf8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zV9X/wCEj06Z1NtbSQhEV8cDaPvH2NY3xS8SaxfaF/a1not3Z+GwSttbwJlFAHLP259BV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TwV8BZPF9lqLzz/YortraXIRt6gj8cGvDfBPxn8f2/gdri6tZL3QmSWD+zZ5OChwNyKeRi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z+OejfDXwX4j165uonv7hI4rOyCnbuBbr6AZrxL4afF34j+OvHOqS6J4JuPE0moMM3cmcJ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3gV9Cfsj+G9A8UfDzURq2i2uoXCTSI1rfQBnO3kKAenWtKH4pWHg28tfC3hjTRpEV5cFH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XJ+6o/hGKC7aHOfGbxbb/AAA+Fya54h0qwufFQuEKWGmwIUhB6b3PGKk+BHx98b/G3X9G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Zk82fyCpKxjoGZRj5umKufGf9jA/G2yNxb+Lp1mOXVrqFwwc9zzniup+GfwZvv2Y/gjH4Y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h8QzhpL7UY8/Mx6nJ56dBQZ2OS/aP8Wx6z4uW3jbdBpsZjUA8Fu9eRW1x++83+/8AJWb4h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x1az1BdQu5vLSEWzvI8hP3ScYH4mvonwR8LtE+E2hQ+M/iBIvnoN9ppjIC6v2yvd/boO9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OfgfLNHF4r8eXSaT4bsf362kw2mfHQynsvoB1rm/jb8e9W8b28mi+Fon0/wAOxDy4owTFJ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E7hOpHJ4qh8V/i5rXxGuY7i8jMGieZvsdPQjYD2MjfxN7Vk6bqPhvw6wvJ5G8Q3ePktplx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m0eY+GPht8W/EWqQm212OS4Y82sFoZE2/3WYDFfRfh/8AZr8V3Gkxy+I9TsfDtuABLJKwJ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n3rnJ/wBq7xSYhpehRaVocacKLa3Bcfrj9K4jV73WPGt2134i1u+vmJyA7koPovQUGLRr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bumjtfEll4ijJ/wBbZJgD9a56RjGGGOO2aLfTRpbPDDI/kt1OBUkTFI2Uneex9qDIS0lG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lKbZMc88CtGWU/MVwMDvWZfy/L8wOf0oEP0mQSXsTOOCehqXWGzvKc7OR+FRQRMyIyAbx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UzxOX+bO5TmgDzX4mW/k64X/vhD/44tdD8MrkXmjXVsxztwmPYiqHxPtHlsYblcfK2ym/C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2bBrirdz2MJtY7X9mu8lll+KWgRHdJd6Yl/En/Xtcc/pJXIftLaY9z4LjumGTBco4PsTgm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2X+0vp9qflttYsb/Smx6SQOyf+PotXvjfpZvvhnri4z5cDj5evBB59uK7KKvAuSsz5o0u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4Rv5V4tc4nuGbPl5ck7q9j0edpPD96z/MRbeZlf8AdrxLzRcNgHqMYNTEpH0X4HsJNd0Rd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3TnSGD/npJ5TlB/30BXlvw33/ANneM7jyG22umTIfrggr+lereD9Vm0S30TULdts9skTg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/AAhl94Y8O/Fu4msibZrq4aCcHHnK2Hjx6cH9aakCR43otoszWs+5kdNrBW9wK29VuS1hf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2wR9DisCxufJgglUMVaNT8/bgZrW1SXfoWpyyYZTbM+B64NYdTZq6Pvn4Qfs7+J/CnwP8D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XMet6Mkmp6VcW26K7huELPE68+YMHgde4r5X+NHwh034O+OrO68PtIPC+uwCS0Sc7pLaV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wfQjvX6jfBvxVFpH7OHwxhbYS3hrTvvf9e61xXxe8D/Dz4o+G7m18aGLQoX/ANRrAKqYJ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/LNdkdjnPy7uLjOwVTfvV/WtO/sjWdU0/wC2R6gLS4aBbuE5SdVJAdT6MACPrVAn5aoCE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RUkE3ha0+3fErwjFjIF8JCP8AdBb+lfcTXP8AocQz3H/oVfHfwitPt/xb8PJjIiSeY/gor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P/nrXkY3VpHq4Je62X4XEe0+tLc4khT603YDDEfaob+YwrGBXlnqo87+N0Qm8JzH0PFf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voj4sJ5/hWYdcivAPD0exmX3roi/dOb7R7V8OdRudPtBPEokULyCOlb0XiqO8nlFyGwx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ZrNxpsyeWyiMfKUI6137+XqP7to96PwViXmuJnSjJtdP/wCEk1WOCzchNwMrkcKO7V6Pr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S0tLd2VSgGE7+p/GpdJ0qz8K6eI4IT5zLl2kHLH0rivE2tvKHWaKHzWbj2rMZnPem586Rg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d8yMVG6r1mJpLC5aRlbp0qjIOeG2mqQGbqkgKEbcVlxZzWjqEzMMECqcQzWyIH7mFODNu6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NHGSe1UgOc+JM7fZtO0pHKTahcKisvUJ3r2nQNHt9O0i1skUxrCgXrXjeit/wkHxVV9oF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OXNex299tgYgk8GvcwtNRhdniYqfPOy6HlPxx1aO61Cy0aFshcFwPWqE+kiPww9uesS5xW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4hXOov81sjHGa7WWISW8ydQykH8q62c0TwPXr1rS3kZch2GOfSuQtIyZXPGMZ59a6HxpMD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GvzCsVHETgYAAHOa5JHbTRJHaNLkivYvgzqgudFv9EmOTZv5iKe8T9R9BXlluQB6citrwl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zuocqZGWB17SRs+DXlY6k6lJ23R7mV4n6tiE3s9GL4u0VtD16a3AHkl/lPtXIwj+zdVd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xP0tZbKK+QA7GCsfbtXkeoWRurqF1xgHmlhq3taSl1OjHYf2VeSWz1R6H8KtBJvGvWBE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tvH2lxajo/wBqjQR3dsMnH8S96b4JMbeENPYf6xYyH/3sn+ldDHFHdQur/wB0Zp8+p5bhY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026tdUsiRe2kiyxY7Mp3A/mP1r7g0TXoPFfh/TdYtsGC/t0uFA/h3DlfwOa+N/EOi/wBm6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5U+q9q9w/Ze8Vpe+Gb/wzcSKtxpkplgX1hc5OPoc/nXo0JdDgrxurntF/YJqXh3zF5lsm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n615+0Jhjk7soKmvQNDm8vUZrSY4jvY2hb2b+E1yOp2xtNWkjcYEnGPRl4P6V320OA67wX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0biSMbWrXmJMhON2K4TwdqQ0zXpLZjujm6fWu+uGAzgbc18ri6XsqmmzPocNV9pCz3RTCb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I1ckLIU+lSOp2/KwOe1QyTQWKb55BGPU1zUqFStPkpq7Oh1IU/jZJGhBwWJ9zViWI7et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SyIbSFr2cNgjoK5HVfihrup7lhWKxiP91cnFfd4HgjNcYlJx5V3Z8/ic+wlG6i+Z+R6pq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Td3MarjoDzXmniX4uraeamlQmX/akGBXA3+oiW6LzztNMeuTWPeX28MB83tX6nlXAmCwiU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Pk8VxDiKt1RXKvxN7/hONf1S9E0l6qxj/AJZJxiua8eWcsUzSF1eKb5wUFaljLDYWZuJ8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XnuvfFNdQuZLSYfuB/q69fiDIqFfBNYaCUo7HBgcZUdZyqybuVsV7r+y98RLfw7pWp6Jd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mtxMeNrYDfqFrxT7PxUf2YV+GTpulLllufZRkpao+9F8Qy+XvEzMP9mStXTfFG6IfvWj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F8TfE3hyARWt4s9uI+ElXdhuw+lZ/jrxt4y+Ifh7UdEur9bW0kSOdDajYzMP4D7H+lRYtH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4yvfjT4R0TTr64bwpDpM89za20eIkuW/doHfuxB4X614l8YdZg1XW3t4znyVCN9amvPjH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lor3EUENvCsbSwR7ZJCBjcT68CvPpbcvIWaSV2PUu2Sai5RBH8hwK07OTyeTUMdqCMk0r8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i015YQCBuNdRb+PpfJSJSyYGOK8yhkcD0rTtLnyl3EbsUAehxeI3YEmRs1Xu/E8iZ/et+d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NSFj5rMn1iScnC0AdRJrEl5IPtc58nPTNasXiGKaNIoCfKiXqa8+EUjOhlfCYziqfibxKN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xI69al7GlJNs5XxddLLrlyyNlSa5LVLgA8HrT572SWcuzZ3dax71mlkIB6Vxx1Z6aMzVbi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BaqWy+3qa7e+yIs5zmuM1tCkmF6k16dBWOPEO6Kejg+flu1eq/DHTvFPiTXl0zwTay3Mz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Qr2eVzwBwevXmvXP2Z/2DNZ8Y+G4fGvxG/tHwr4MnBezsLWL/AIm2rgdBBGwxGh6eY+cj7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HwC8OeFvgNq+gWVtp/wAP/CoigvNK2rie1kVdxmuZGO6R2JCnJJxkDAIA9XD4ueHqJ0n7x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Pj7wn+x9ffFTQdTh0jxRaDxJYFHksbqLyornK5JhbqMNx8yjGQe9fPWpaJrXw98QzQ3Vv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J5V1Zy8PG46hh3Hoe45r6c0fW/F/wl+O2l6voWoHxL4Wt4pYpLiC1a3M8YLJOjRnlZFKtw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b7+G1t4t8FaJ8Y9ARZgIkttZWEfLPC4HkzHHpkoT/ALQHav0jJM9xXt1Qx9uSWlz5zFZfT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yncSaJ8R9IMWuaatvexKQmoW7fOCeny96888TfBzWdBi+16VKNb08qWJhGJUA/vJ1pfPmt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/65vurpvDfiu80qL5ZDMg7qcH8q+szDh3BY675bM46GMqUdG7nlujD7XdIh9RXd2sAijw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+GfiEn2iYDTtYI/4+oAFLH/aHeuL17wvqXhe7K3kD/ZW/1V0vKMPevyPNsgxWWvmtzQ7n0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tGVIsSZzxUgbZkVVtz5pyDU8jbRivmDtuPmbbayN/smseK4Eli0f+1mtaY7rN19qwYo/L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LBYCzkz/AHavfD5safcZ6eZ/QVlXT7bRvpj+daXgY7bGbH9+oQHUSvmpLZfWqyHcxq7Eu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tprr/hbYG88SwsRkBga4uR9or1r4Iad5l2ZyOFGaks9raEqgB7ACvRvh3bf6FI3rxXn10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4ejGlMfU0AdQsXlocCopGPlkEVPvweahuXDLipGjM2AOTT2jVl6VMYRtz1pQi7DU2NAjA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VqbFzGacRhc0gNCIfLXNeMpMRPjuMV1EC5QfSuN8ZS/ImfWkBieH+LpS3OOTXqWlZEMee6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c3Z3dG4FepaON1zbA/cbArAs+fvj1c58X6hGJdvlJGmPTj/69fMnjOcJc9c89fWvSvjR4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NBmSMfbNnl/39oxXkfijUEuLlOCBnoa5nLU6acbI+mf2RrfGh61OB1uUjz9FB/rX0KvWvD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w8urvtdX5H/fvCV7jtOa0giJm/bR4QfSrkS4FNjQBakQYJrWxgeX/AB7/AORd1QetsD+pr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dUI/htx/6Ea9x+PXOhaoPWzyPzNeG/s/c67rJ/u2qn/x40DPsPT/APkHw/7tRH7xqSwON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P3jWqJYlU7yTYDV4YKnFZGptgNVCKJ1Vd1cX+1bqIh/ZT+Jk3/PXR/I/77mij/wDZqs6jq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uY4/Y1z/7S0z+If2aPGGkaSwutRvIrVY44yCSFvIHbr/sqT+FarYD324tFS3RB0SNUH4KB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LmPHY1w3xi+MtxosWpWXhizOoXp0l5fOTkrIw2oQPrzXjvwR/aTv/AAB8KZIviylxb+Jv7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gaN7qDac9R1WUOn/AlpkWPqRVGKdXmvwM+O8PxW8IS6rrNn/ZN1HctEIi4G9f7wrvn8VaG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gQpXFYuhBgnkmkI98fWorbWNOvISbe4BOemamePfg9RUCK92MWU57hTS6Onl6ZAv+yKbej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l0j/AJBUP+4tWgJU+Ut9KydIP+lXB9TWtnh/pWVo4+eY+ppgbmnjN1z0/wD118HfHC1lj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O5Rq1yFdfvBgzYz7c195WZ2tu718TfHq2kj+JXiwr9z+0bh2/FyKAPH/gsjyfEbXFYcJbJ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FSsi+uK83+EunG18Ya3cHq9sv8zXo5CySvntigDzTXbM2ep7mXgg4/Ku5vdGHivwBbWk3I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DXLFJp5GkGSq8VueHJidNs4B0KGpRR4B8PLb7N4+RP7u9PyzXsXxcm+zeAtTP9+AL/X+le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b8UhET5HlaiHfPdCTkfqK9d+LaLP4Jm2j5Gyo+mGFbxMz5j+F1lFNob6ROA63Nkd0cnIO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NuvDWq6r4fvY0DwBkXZ3APB/LH51s+EtWl0PxDblfMPlW6S89OHA/rW18VtHGnalpXjPT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iv8Ae6ZP4ZH4V1U2S1cl1Jfs7aZqcQHls3kTpjn616l8LbyXSbvWtOIUrLF5sSYyfwrht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EwrIu2cF1B/SmeH/E914X8YxWl4RDLF0lfq6+lFXVXMY6M3NYm2w3sbL5cqBt4I4H0rLtb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oQguGnJbPU4rrPHVvbyXEtzGv7u4Qvt9M1z7wR/8ACv4oIBsCuR9TXIkbmx8L7of2tdSt0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XpyMpdGH3c1494Ac+bdRr94Rn9MV6fpd0fsMYbkg9a0AnkvJYtaEnlqbbGN2K5n4tHLaHK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XQzajG3+ikc1y3xLuPIt/D3OZfNl/pUT1KibHgbVILy3wp/egcjvXS31yl9GYYyCV6nvXn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tsJBxyB96uy0qQ3EbSqfm7muU2TLCSO25Pk+XvtqWa+kMShyjj/dpW3o6rx5cnU1TuiYG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zQXqTRXkTh0kRQAOpWmXepCOALH5JjA+7tqhJeBklXYdirnOetV7OWO7iMw5CjoTQGprW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FD5mOfkrzX4n7JXiJVF+Y/dGK9Y0Ij7HcZ9K8h+JlxFO4MXEW481Eo6jvY8+24ozT3IHAq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7nTaZpkdxbKzLnI/i6VdOj2gXBjjP0qfw+itpyEjPHerrwqf4Fz7VqqUQ5ynbaZpe3a8Q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JbkRDFTBAD0q7EBtp+ygHOzDufCFhMpWFNp9a5640a1tj+89dtd6OKx9Y0xLpCwGOc1nK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tmcs2jwIN6HjGaZb2Ecs8Uh9cVckia2EyN/CcU4IqW/H8IzWX1Oj/ACk+0n/Mc9q6m0uU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8a9X13w94buNHWX/AIWDZ2iGFTPYMhLE9xXnU9hDc8nrVG80mC1j3pHlj1pPA0GrKJUa0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4h+Ho+IGr2XhXUBZaXcG38ueUiJCwTD8t7ivV7/4O6rBGuprf2dzYv8AMLi3lSQ49cKe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dFstVh1qOWEPyv9a6KHwDBZTGK01S5t7X/nnHIRit401BcsR87lqz3zwr+zf8S9avr3xN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GWTZHPFdQbuOrBC4bH0BroPHH2u40CK0+Tzbf78f3WX/Zr5k8I6PqXh7xVPdab4j1xUQeY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OPYGvYNI+Jlr4gbyLzUpbK8c5kS6XcH/OtFG4nMxDatk7s5/36K73+wXuf3sF3aTRNyrh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XtT4iZhvO5s89quWkiRxSZAB/vVC8Tl52WHYIxkk96dbCOeHzmbbkdO1LUNBPJScksRzwQ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Zp0Kx3Eqf9cRjNY0emTy3ATcwU4bKDPHpWxrv2CC0l3zzx/uwF3DGDSEdz+zLZRfEH9pDw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qW96byZcZ+SJd+7+Vfrtqc99YaQGknsm0w7UdbNMznnG01+b/APwS78Kxax8ede161Bkl0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8LPIAAfyr71+IlrfS3l7e6yYY5rSMt+6fbt4q4uxnM+e/E14moeNtdlDbo1lKKO+BVMgt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2f7RPe3ZbLzOXL+tXVuiqHHpipZgV9ak8vTpGH8KsT+Rx/WuH8Dqbbw1c3LS+d9pu5mRz1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vGF+bXRbh/wDZb+X/ANeqFqoj8HaWNnlfKDs9M5NIzexVL7YD6mvYfhFb+Roe4jBJzXjp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774IsPsmhRYGMqDQcxrNdSxF9nc5q9pcAvZfMvLyDTtOiG65vbliFiHbgDk+2RVSGaPnNY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tbG+huhPc2oUtLFDGHOBQjOx3234c3A/c/EfTv+28DJ/Wnr4a8JXI/wBF+Imhtn+8cf8As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+DPEQQW0wQuoKxzjYR+feumj8C6LBnzC5H+4DVI2SNfXvhP4g1Gdm8O/FHwPYITwtwvmMf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GPGpgCz+M/AV82PvRTSRbvw5riJPCsY8ShBZ40/8A56x7a2rvwHYTwStbOrlf74AplpHe+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0UXev+LNZtb3SoVDwaboZeVZj3y+OR7Yqj42+MtjZvAmtalb6XaD91a6cJOg9TXffsza3N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N7xDc6bIwgwd2yOTJU/nmvlf9qP4ezfE3xFaeIdMaPTvHtrbSJc6dY27yW+rCJ2UNG4GFm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woNYo7bTdGu/H+uw3lveW1vezAy2CzDZbyRD7+GAySa9M8F+DPh/8PGfV3js/E/iaRuG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mfr+NfNf7N/we/aF8Q+KrLUrrSv8AhGfC8SBFOs3DZUD+KOLJYE/lX1zcaN4e+GFlLJJLZ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73sgWJn9kXlj7UGqMPxR4+1HXoJ5AYbu4i4SzZ9ltB/vetY3hHXIdNSfdox8YeLWb5Z1T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ehx6mtrw18PrzXLWfxNeaXmyuXNxJaqwt4nUdgOuDVDXfjFLovn2Gn3uk+FLRVGIrJF878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rRfDDxJ8Rb2K78famdN06LmK285YyV9MeldXqGkWOk6b/AGH4bv8ARtC0XGJcXAEs31xX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EbHypdQ8RaixwkUCvI5b046CvQPDvwe0q38GNqfjOV/Dt+/zR2Sy4lVe24HoaANfUPA/2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4dGmo6l4I7zDyAdQ1d5ZeAfAPiiSA2DWwuLPGfsdwTGR3yM818y6hq3giHWF0bQ78Xup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nAPzEDvXoHw++HFv4mt7+4uNQTRIYivmN8yyt9ADzkUCPQNS8V6N4OY2+iqNW1SEHN3LG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xXnMfjafVvEyXU0A1olt00lzkRcduOlSXvifwf4O8WnTNX0WfXNOktw8hW4wysT97ywRu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fAfxZ8MnSPC2qx6bCDmW1tYvKuFH+0r4b8elIDi5vGniWXQ75fDnhuy8O2S/NNeWKlXA9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w3aax4os9Snk8Yz6Sic3DGZw+PUAZp3xT/Zg8c6Da3Vz4W1WTVLKMZFnM7byPUgN/KvBfB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+Cuv3CT6C12j/ALqQ23zRsPRgQf1rMZ6hrk/w/wDDLSPr/jOXUZD1+0MqBvxeub8K/HX4b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QpLeW3gf5kZl+c/h2r0TTtL+GP7ZFlNZ6/8AD5bDUhHvl1W2UwT27Ho+Avzc5656Vy3ws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wa8Q3Wr+JXm8c6nFOf7MguyEtrdR0bYCRu9xmmgPdfBXxLYS3s+meHbOw0VVP2yaYsqMMe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V8WfgJ4XuC+t+BfCkVxcdWNmszv9dqk/nXqHxAuPiDq/h61u/DOi2d3ax/vLKzs9jK6+6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4rfsdeGvinpln4qeyj8HePL223Txyxk2U83pKgz5bf7S4/GmBj+F/in8E/GW8eHPA3hC8K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0YfUMAa0da+Jel6JDs07wboNpgfIsFjDgCvgLV/BniX4T+NbzRdYsja6mk5jV7PDI4J4K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vw/8Ai74ov4ofDLanBNJ8n7xvMi2/7aHjFNE2P0/8WXQ8TfAC1uorSO6e40uC9FokY2MNg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534VuI9c+Gd/r3hG0tdRv7RSw0tQN23q2B65rUtPEGreFvhX4E8FSWx1LxfLZR2E8DqYm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MB61R+EfwN1n4Y6hc32q61Y6Jpcku8W8MnzDLZ2k+hzjrVoVjxn9mT9qqL4w/tEf8Ind6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M10klxtVZfL4dOO/f6A0z9qXxFdfCj40NNdWF5d6dIiXmn3Num5YlJcsv/AW6e2K9Usfg5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e4+I8HiJv8AhIWZ28m0m85V3gbsqgNdf4r+MvgnxBPHM3hafxLNB/q5b63VYh9N2R+lK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/9pnxV8XNfuLGx129t4reEvK5hkDL9MDBz6V3eiaN8ZfGMt1LbJe6dbhykdzes0QlXP3l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TftFPo9s66bo/h/w3aD+IkuV/4CgArx/xL+2xHc+ejeLr+dYPvjTLcW8Q6/xYz+tTYVj6o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w1tG1lLrxXqsA2oLaJmwx6kk/dHvXzZ8YbHx/di18R+JkWJNSGbaPrHZr2jA965v4Q/8F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8GttqENs2x7XXbbY/wCEq4x+Oa+g4v2iPAXxE0Uab4ysZtNhuBjzT++tyfVXTJH4inYlo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Am6upCf8AfqNjaxSHac4PU19A6j+zJo3iiJ7/AMC+LIbmEjcIC6yL/wB9L0/SvMPEHwC8X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kz3US/wDLe3xID+A5pWOWUTj7dLG4lkMUKrMerheTU8UcyghCxx0BGM1JBZQaeZ5fMEUaj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q/o9xp/iG2aWzvIbhY+GMMoOKRzWZkSRzqMSk/N04qJ4dnLuQvqDzS+I/GXhfQbd3v/ENn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NUfDnjLQvFFxGmh6rbawz/wDLCBsvQKw6JXklUKpld3VFQdWJOAKPG+kXPhrXX0S+iMN/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5Fe/eBPAmm/BLSG8XeOAjauo82104/Mtop/if/arxrx74n/4T7VJdWeEQl2Zoyy4mwW/jo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I4MbiDgdq09MyqNjnk1i+bsjwTzV2yuL1Iz5GGHvQZanO+O7cf2OFPUz5rl/ATGHV4c9F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ILmwmD9UbcK47wQ+daVW6FjXLWWh7GEOhtdSPhX44/D3Vz8tsusW7SH2Mm0/o1e5/EbRkg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wxGLmaH/gLE4P6ivm/wCL7rDYWV+shX7JLu46hhyP619aeJrI+JNfi1JVEn2/S7TUXH+/E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WV42Nqu58EeJ/Bl98L9d8Y+FdTQpdaQk1uyt/EmCVb8QQfxr550MZEH+6K+4v27bD+zvin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+ErfUCf+miRtG4+uVGa+JPC5j3wb8fdWmlZsFsfQNsok023QdTEAfpj/APVXaeL7oL8IP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mzjuevQpGY2H5oK4vJg/Cul8b6fI3wOl1sf6mWxuNP/4GXB/lisLmsD5ptBIXtdk26Py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3610Fsm7RrwEfKEYH6EFf61zmn5Fui9CBXVWyldDvgeqoWb6U0Wz7J+Hn7Xmiat8LPDXhz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zRdItrK5juI9nkiOMLx/e6Vxvibxzq/ilphrd6JYnUrtkOFXPoO1fFngrVbrQfFSajC/2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rL3H6V7Lrvii68QRCOGRzD710xRz3MG+2pqV1sOUMhIqoGwgT0zV7WbFtN+zqxy0qbs1nA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SgcUUCO//Z/t/M+J8UuP9VZy/qB/hX1AeFxXzb+zjB5vjbU5sf6m2Az/ALx/+tX0cZ9h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+NHq4T4DTeU+SnsoqC7kJBpzSgwnHXaKhupRhR9K889JPQ5r4gwef4ZmHXHNfPemoY7lh0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F5+i3a+kea+eVh8m6Ye9arYw+0dd4flKTKMBs16Rot7K8oEeYmXHOa8v0g4dX8wqRXea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OOc1ys2TO9uJpINMka5d3nPKMD2rzeVhqGoS3IZ5SeNrnpXVa7qohtsb1kcjC7TXMaYpV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RYo1rNjDaTYHbpWVfyqLdps81sWrhRcIecx1yWqTN9nKZ4zTQyq8/mE85qWE4zVW1Teav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D+CKW6uYdM0m7vZDgW8TOP97nFNUc1zvxFlkmh0/Q4uZNSmUP/uit6MeaVjGpLli2a3wY0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1K45a+lMgz6V0/j7WItH8FXKqds8mVUnjrV+ytIdEsLa1i+5EoQAeteYfGLV5r+/ttJXj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0Vj5+122VPh/YywaY0zD5pDnNdcbu3s7aee7mEMSoRub17Vm2aC2tUhX92q9hWH8VdXh0b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51xKkESFsFyc8Ck9hxR4xqLm+1q6vCciRjj6VXmA2Zx14rX1Hw3c6Hb2r3KlHuIVmCE5wD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9DmuRu53wVkSwybimP4RzWrpTb5Y5B2Nc9ZSkvMPTitrQ2PmLH171nPVFdvW57TpbR+IfC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MoG9GFcJ4U8GTX7X0kkXyICqEj+IVrfDnVJBfXNkW3cb0Q/3u9ejwokSF4UEcYO50HrX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0vmfZYpe2w1OuumjPPvhzrRje70px8xO8A9iOD+ld9DOgVxjG4Yry7Wlbwn41ivEX9zPLu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07ZvjR05VgCPpXXTZ5GLp2UZ9zm/iBpnn2qXiDLQLsb6HvXN/DLXP+EP+JGkagz7ba4b7L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a9PNul7YzQuMrKpjb+hrxXWtPe2e4spsrLC3ynvkdDXoUZWZ5M43TPtWY7JY3J+dW4cetJ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k3cYys6bgw7sOtcx8L/Eg8X+AtJvJW3XnlCG4X0lThq7m0j/tHw5eQnmWwbz4x6qetexGV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POP3YnilP+tD16xbSC809bnuyjP1715Xf2n2fUViYEK3d/wBD+PWus0LWfs9hcwyOQse77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M5adPe51UMRGg3KWxq6zrtvoVsZpWUFRwPWvF/F3iK68Q3W95mSHP3Ae1ZniLx4PEGpX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HH2NczqWsbsAE5xzjtX7xwxwtRyiiqtZXqP8AA+NzTNp4iTp0noa8l9HEpGevfvWTdeI5J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esS4v5JIz8x9qzJJmXAyc5r9B5rHzVzoWuz5D3TEbhxk96Zbq0y+azKqtzk1V1e4jttK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XK+KPGAtNKSC2YhyMZxWbmo7iV5bF34i+NhJbDTbV1bbw5FcDpeltdOZJPu1VsrWW+maR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0tqoghEYGMda4787uzqiuRWR1OjytLp9w7svlRrlpD2qDSNa07X7d5LK7SRYyVYgd65f4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gqCwtiRfakxTGe1UvCenXPhuxt9OsolafCzTZPXNfCZ3kdHGTlOHxI97DYudCHvbHpMGAK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MvfH+neH5vJ1Jmjb+LC9K6TR9f0zXoRJp99b3Knskg3D8K/IsRhquHk4yR9BSrwqq6NV5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jtSLEH5zz6VEkCxliODUwUOF2n5q4rHUNYbcjNRkA1KYiab9mIyc0gBBgGnISD7Uxn8taV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cBJPmPXFNLiBdzsFUdya5/UvG9rZ5jiAuJfQdq5q81e91UkySFE7RjtWMqqWiOmnScjoNW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jYOma5W9vJLxizvuNORQoxINxqGUBMlVwK5JSlLc9ONOMVoijIdqsT0rmdT1I2hK5+Zulb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DqDXF67J594r84UV14eFznqOxcsUvdUk2wwtMNyqxHRcnAr9Bv2Q/2MdEtNA0Xx7Po6eOP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+2jTNACMV3vHyJpuCRuyORgHGa+Sv2SfEOmwfFOLQNfhNz4S8TRf2LqzL9+1WRgYrleD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31+guv3HxG/Zo8H+IfB2nafJNpOofPB4ht0/vAK757Ejkehye9elyWPMqTbPYvHPxW8I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PEl7deM/Huql2tdE02Pz7y7cdEjhBOxQAMt0Hb0r5o+IOsfE/4heLbLxH8WtL+yfDeG3SW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H4XnMqlJ71ODcSr8hCYIwAAAc15pdeBPHOr/ABY8IfEP4dGDVfiFZR/Y7yO+mXF2ioyqc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o2Oe4PY/SfhD40eG/+FXy/Ev4l6Yuga/c6i02m6XqUQR4I4RtWRY2yFGQ5Dt8zjB6YA1/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Qpe0n2/U+WxmGxmPrqjzJUWve7/I4+2t9Q8QfB/VtW07SbzT9R1iFtQ1DzP3FtcSHdvZBk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XAOSCBzk9P8AsZ+NrLxb4K134T+LriLUIpop7eKDcGAtmzugx0LRsxwR6+oNfI37W37WP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JaaHd+FNB1yI3tle3yGKbU7cEqZcdcZHy7vqBUfwc8bS/Dy18I+L459N0Sz1G9RND0mW9+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BbiaREzshkfEYDMDnoK2p4vGV7VMS7S3PTwmXwwOFeHjNyXmcd8aPAN78FPitrfgm/U7t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bbtzG4+q4/Ws7T4QIN0fR6+0/wBuz4Z2Xx9+C2n/ABZ8Gu+oav4XnNrqaJHume0JBdGz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tZvSvjPQdPvLi3QRwOVPyrgZbP0r+guH8a80wamvijoz5jGU1Rn5M39HcwR5U4PtXpHh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s6/QPG3H7zkfh6VwNp4f1KNNq27l++VxS/Yr/AP595M/SvoamE9rFwnG6Z4sqy6OzN/xb8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1Pw2FiuWG77OxwJvofWvL1upLadoLlGWRTtIccg9xXtvgzT9QsYGmvB5an/Vqx5Hv+Ncz8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FtV0aMSagv/HxbdBIP7yj1Ffm/EXCLdL6xgo3a3SPcy/NeWXs6upwMxzbSYrHXqaT+0Zba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QcEMCP0pYGWRiQeDX4xOEqbcZbn2ClcrXbt5OMdDWp4EfNpcA9nqtfRqluxNN8F3QRbtP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HZRIwkyOlXlJK88Cq9rOioUPWpDdK2Yx1rUZLFA15cxxLzuYCvpn4ceHl0jRoWKgMwBrwn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1iJsZVWFfTdoVhtY4l4CgCgommfMgFeueBoNmkJ714+nzzqPU17j4Rh2aVCPagC5KNrGqU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4bGNUG5JpAghPUVIy8VBEcOatYzUXLQ2MAIamt4wWAqq4K1ZsgzPSKNTaFX6CvPPHTgyBQ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ENeY+MpWe7Iz0NZsCbwvHvcc9K9V0Rd8tvGOoC15f4RU7HPfcK9V0Jdl1G/oq1D2LPzq+K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4gn3E776Rs/8CNef67J5mq/eOGwtdR4jJufGutTFs/6VKP8Ax41yN4TNfA5GQVP615zf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df7L1t9n+EmkD+9K8n5sDXsFuv+lJXnH7P0CQ/Cfw3s6Na7j9fMavTLcf6Utd0Njkkb8f3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tA71sjA8v+OXmR2uuRsoZYrD9TmvEP2do9+p66/8A07ov/j1e0fGmWSe28QxknfLZpGp96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/4mWuZ6Rxx/8AfWTSKR9a2T5023/3RQ3eotLO7SrY/wCyKmYc00DH28BOa47wT4v0v4o+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u1l0/S18i5vYXAEly33Ej+gzn3FcR+158V3+F/wAJ47XTp/J8ReJLkabZOPvQxnPnTD3A4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Z3+K2jfBTUPEXjLWLe6utN0i0Sy0nSrfCPeTykfaHZiMcKuRnvmtCT6kn+B9xqHijV20+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LNYtZrq+r4uJ7mbPMkaFhtA654+lfHfxctPD/AMGtbGi23xivfEhAJnkWUMgbvwuf51F+0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7YEen6d/wj8/hbwxpckjG3klMhvZ3xtyyjGFX9c15lqHwRvfD2jf2tL4XuYtJ3rB9skRmX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/McYq0B3/AII+O/htZLKDWvEWoyxLOA1xbxMZPIwdvb1rpf2n/wBo3wp8SfiF4U1vwrcXG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JPPbbUS5dsSLjuQNhz71xfin9kH4keC9Cn8Tap4XWLTLCAy3iwjdJGhBJYoOuP0rxHRrm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JFHLafwRx/NsY9MeuaoD1rRf2hdP8NXaSwXkpEyFWjkJUZrsLL9pbSJ13XBk38ACM7hivO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uaq7XZ0FY4XxIiM20gH2NdLafsA/FlnE0ekwRyIhG1pdpzWYHtfhz4/8AgyS2jm0bX3a8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2n0ya93+HXxutNcsky32mE/xqfmFfll4g8Jaz4K8RPo3ijRrrQdXBwPNUqJPcHowr1T4Q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2opbeb/aunKk32f5v30P8TY78d6QrH6oXk8d1oU9zC2+KSM7WHerVkvl2ES+igfpXh/wa+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2ssUj3Gm36gIpPMb9xXuRheOJF9BVpkWGE/I/0NZ+jD5GPqavO22F/oap6MP3P4mqEblh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D9a+Q/i9B5nxC8Zn5OdRnb5vZ6+ubaUxSow6qwP618lfFxt3j3xeP7t7MP1zQB5R8PF/4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SK/613FmgfzDnODXnnw/ufJ8T+JfkEm3yTt9c7hXo2gjdKQRwTQBzfiSQ2upXEI+aTHH0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q2l28o+XYpHPrmm+PbURX0U6/LIx2Z9Ris7w6n2XTVgHzYJP61JRh/EvwCmsv/bmmKItT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BzWv4hb+1vh/LFJ8wf53H1U5/nVvVbj/RmX1rI0u4aTTtXs5vuJFkA/WtYsk+R9JIt/EV1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/wDRgrsfh74vtTc3vhjXCJtIvRtXzOVVjnBrkPG9rHofxC1CBIzEj2xbHvvyf5Vymnaku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GdkiiQfnXRFkHvFh4cu/AOtfZLlWnsDLvtbq35Eq/3c11XxU8GWXivw3bXtoRFqMWXidOC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8Pfi1baQ50XxG/wBotSdsEzdYz25r1LW/DN42mR654PvU1e1wPNtRyB/ga03RFjyb4T6/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7o97L5Gu2T+Slu3B2+pzWlZ31zoUt7pGpW7xIG3LKEyGHSsX4n+FLPxTqEGp2EsvhHxNCu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t/tCo9At/iTbLCLvTodesmGDcB+q9s1hYZ03w+b7P4mg9HDL+n/1q9jjsRMinftya8m8PC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1+y+X98V2niH40eEfBmknzJZr7UV5+yxDJ+tOxRvSyWGjWl3e6gAsMJ3l3X+EV4bD8VYf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isI2/snTYibbccAseprz/AOKnxN134jI0dxcz6JpKjJj+6X9qk+BmnXEXiCS9FrNaafJF5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9S1oNHr8Vm6RQKOqkfcr0Pw7dLaWM8LjlwM7q5MlAYif3QUjJAret7Vp3YxyeYGAx7VyP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2CFgqgcGoZ8SDGQRUJtjGqpuywFRHnA3YwaRsiuzmLepQkZqlpOoC1vbnjGeK1HlCtsGD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JF3IxGMnNAztdFgFxBceW3DJ0NeRfFOA2VogI3lnPy16/pUym3G1NpKfeFeN/GK6eNbQF9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89CFCfTFDOBEeOae7blz3xTUVpYTW6Mbnb+Gg/wDY0TbuK0fLYy7ge1UvDFuG0WMbuRWqk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jxHz26mnxpgMM444NSEkAgAHmhoyGJ7Y6UARS4EbkNjAGfeqUz7UPzfQVcnyIyGXjFU5i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igDKuFEr5YVnOCEeMYwTWlId4J6YrPd+T05NUIphBkkdRUOpDNtg5A284qcrsRnPY1Xvm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28UDMr4a3RtbvVUADb1Vq7a0uftH77AXjaa4P4b2/2rUNQABXaq129rCLeeeDBYOvFBNyX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xpkojK4CfN9a7rXvAOn+I99zkQyScqyn5lx6CvPvDERTxky9hDj9a9ZtW82fg4pIEzg1+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R1HRhJ1or1EFwOtFaDPkiWdG3GUvJARg/LTLbW9Ms4zBDHIob0Wi5AhgliUmRQPWufilaO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Zm6OhhvcTgw4RfQimavqkEIy8IuH9AKzmlaVflJArM1e8lsYCyyH6EViUj9F/+CTmjpH4R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2rPerbRZHMiKASPwJr6l+PHiuyHgLV1XTjb3cyiKST+9k4GPwFcN/wT3+GY8I/sk+E7mM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RuF9WlYsB+AxTP2i76aPQrC1a5Erz3RO3/ZUc5/GtUtDGpqzwXTo/Js9lWgfkApkY2Jind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IENze6atnaOElm+XLDPGRUuoDEcEH8EaqAPoKngs5vEnj7T9KtopJ5RG8gjjGSQorQ8R+D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D4e1VFBxv+zuR+goJa0MuyiWS7tsKWJcDA+tfR2jwLb6XHGF6oK8F8N+H9QbULfNjdhg4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76rm2tVUxuqhQDu4oOWxVeEA9q53U7FtMkeZIxNHckhl2EjH8QP1rphF5nIptsNs/wC9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+O337d6+gYHIP4U0TY8q8PfAW48U+JJ08HfZ7IOvmSWd1LtjX3ViP0r1zw78HPEvhcPBr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oBgmnMksZ9BXa+HfHXwj8eaSng24H/CI3kLjZYXx+zt53+zITtkP4546Vtwfs4abY3E00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hUiQGRh9DxmmaxOBvNC+Hduu6+8cNeOOsenwA/lmtLRdF8HaivlaF4b8U+IpMfelxBEfq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Lw/4OuCdO8I28U68+frKHevuATivK/iB+1TYW921jJ4g1bUJxwdG8NadJK/0+VcfrTNke2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hbUpn0jR9H0i7urZ4GtP7V33DluASDxkVDoHim8+FWkyaCumm/wBXMzSlUBbJY88/4V5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6tptt4xk0ufw7pls6XvneIXENy+GB5Q8jPpXu/wARo9QvRpWoaXdG1vTGxSaFcs+4AhQQP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4w+Jfi1NMnfUbmTSbZWEYhgjKOxboq4+ZvwrG8MfDtppovEPiTS5tP0WFhM9zeM3nueuAh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2mm+ANMsfEXjW5OpeIMHyYZpPMbeeyp6j17V5hr3jbX/i94lh0+J1jTPy2W8rbxju0jdzj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38aL3xHfmOy82y0SDMUFoihWk7Atnr9K+bPh3+x34yuvihea9LepoXh952nmu5ZdrTI5yV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+ptPv/h/8Pbqb7Nqdr4l8RJ081ibaJ+6g/wBarXUa/F3SL6G58VR2XiDO20imk8u2CH0w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dbGXwpJpnw91LTlv1DRxz3kaiVfXD4NeP+LfhB8Qdav5LfV5ZNQaST5mivVkBH6V4749/Z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mXt74UurjXPDtzcNdXKWhjuo1JOclCPMQepTiuq/Z8+Kt14z1GK6u7lreGzX/S7LZ5eyb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gR0jfsr+NdUvbWyTThp4glSeDWJHAEBByGXHU4OK+g9c8K6P4M1jw7YwyiLU3gaa/m807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jLEV5fr3xH8WnXdC8PaXcSOby8DWwZ97DBBK+gH1rK/aH+IN/4K1+3NwUufEU58lEuplZ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5oM2z5wuPiLefErxFrOqXEZtLF5Xjtm37XKo5X+lbemeJr6NoNt3MXtjuhuI5mjmiPqrgg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C648T+HY9WMF7FbTOxKW1oWVHJJIUdx0OfeuUksdPgvJY1u18tGKcrsfIPQigx5meyeCv2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28N1qi+IrXgGHV4z52PQTxgHPu6tXaeLPiP8ADz4uWMja5oEuiapswl2hDZJ9ZFHzAe9fN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JymPevTPgn8B/FnxUuYb5rmTw14RjO43jQB5LwDqsKtwF/wBs/hSsaxkz3H9ljwyng3/hK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YnjJPYKa808E+G/iFqfjzxBqXiHSLK38NW99Le6Xds/MqByVRl78V9IeF7Pw/Z+H9W0rw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8Jia8T5hO+MnD/wARGOT6184trui+JdQbSR4quNTvAebOyZ320rGqPR/DkWlfEzw/5uo+J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1+wQypGEyc7lJYYBzXRafqfgrwtGsX/CWa3rEqcBLeeSVT+Q2/rXjPh3wjc3E93HdW5sy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3+h5rmNX8LfEu3nlhtNP/ALQ+f5P7PukiXb+PNTcZ9A698WfCMyxCXwm+tGBt0T6tJGNh9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Kxk/aA1/Wd9p4asdHsBGPnhRvNZP++cCvl1fhD8Z/EPiOb+0PB8UelEfJc/2uHkB91Fege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8K+IIr94be3t1RluIppBiRT2H+0CARTQH0v8ADzVovix8O08UXZg/teFbi1j1G0LBoWjL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+S/BfxZ0fx78RIfB0UFzqGoT3zW22/kPmykZy6/MeOPavrH9m+ztLbwj4htLaMRI+ryyu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H8WBP41494V+G3hP4b3Or+IdE0+3/ALQt/Me613fuZGLcoG7e49q0QtjT8S/s9a7rHibT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4PhRv7S8hEe5upM/Kkbtyg9T37V3Hi7QfD/xC+C3ivQPDziG5trSR9Pni2+Y80SZSQfVlG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+0H8Q/jVfahYeFIZNM0i3laIXqOrTzsD987jwOAeK779hqx8Z6N4m17wlqd3eG4DjVrCa5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JVGTwN21iKZHMfKNr8UPFviSMeH7931C5nUCJraHMpKnngVnWeuifS5NMGmiELM7TySpiX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C/wBmr9nXwv4D8c+MdbS0kPivTryU28d2xdYlcEkKD2Ga8g8Q/BnSPFfiPxJBc6RDe3di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kd1YkngfWlYzlM+ePgn420TTtev8Aw9rqWNhp16fMgv70YjWQf8syTwN1e9+BrfS/hr4rt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V/Dxn8y+0/wAxZFaM8OVwTjjkfSvNtY/Zg8MeJC3kajf6esn+riaPdGtch8Qf2cvE3g7Qb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YwJgG0k2TfgoOD9KQkz7I8b/C3VPhbot58QNI1WN/Cc032iO+0mVo5ba3k+5Ix44Hyg81l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btHZv4s0/VMNsSDWQsbyD1Dgjdn6mov2RPiB478RfBy58D6h4Un1exuLOWMy6jF5UMWQVK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ehya8K1f9kXTtL11bTV/FlrY21uPnhjlEoC5+7uFBTVz3v9qr4z6J4k+Ft3qNo+n+F9VET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D6nv+Uw5AyAd+c4PSvi74S/Bb4mfFcGHwpoeof2fP9+T5orZvxwK/Q3RfgZ8LfgZ8NNO8U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XyKgf7desZQh/vbegrltZ+NXjfxNCLaC/j8PaXKh2QafEF2r24FI53E8h0n/gm+mn4vPiR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7AXtdPHmT/Qknr+desfD2f4Qfs5w5+HXh678R6uw2nV9RZWbPqpGNtclcaVHev5l1c3d/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vfhSW+lfZgQq4WmZ2Oq8XfGzxZ4/SSy1WK2i0mfh7UR7yR9a4i5s1jB2EIPTGK1Nu3tVDU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RzTbyHxzzWhol2rsY1f5x1Fe9fCr9nPTrnwnNr/ja8l0jzxm0t1kCGJezvn7wPpWMLr4T/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N/FniNt2yW4YCGNv7yr0oJUTx/wCJ3hu60OWJb+2e2luLb7QqnuMkZ/SvMPBJ/wCKiUf7R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muvGf2i7njjiiYN5YbLSYyf4+30rxvRLhdL8RjcO5rlrL3T0cJ8TOl+IumpceHbjcrMvmD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z+dfQ3gy4l1b4TfDXxCs8hdtIXTptnfyWaLafwArw7Xoft2j38KnLNCWH4c16p+zpqZuf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tG8Q3dmcdkkUSL+rGjC7tHVWVlc83/b805ZvhH4A8VbcrbWOq6XM/wDtK6vED/4/X546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+tfpr+2Lpzap+xT4knKb5PDuuwXKn+7FN+7b9ZK/MfSV8uS2X0dB/wCPCupqxjE+mZbnz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q/N+FS+KvGQi+FE/h4XySQoXmeE/wE45/Ssr+0Jbryv3Pl1wXj3xZoGpOqaPYXNtqttGbe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b5SPxNcZqmcqs2IRgV0yTbvD90/rbsf8Ax01g/ZwI8HpWhaXEq6HPAjZUsV3Hqvbgd6tGl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2+Hgu38Vuqx6Vc3TWkbnqXVQT/Ou50CDybG1Zud6KTXncD3Mgmgv3e0gjfdDBceZHHyAGY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J4TdVtVBnEwA6np+tdMWc47xex+1W0Z/5ZxYrCYbhj2zXQ+OIvKubaT/npFmuaDnGasAo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5+zQMarr918n3Ik/8eNe+iXe3avCf2cLdY7bW3A6yRj8ua9xtpFOeK8DGP96ethlami/E3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mc8Cp3bbGapyNuBrhO1bFi7TztKlyudwIrwHxJbrBqxVRtya+gEuGaB4scba8c8Z2ccWtE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xR00KwAJPyj+GuksL+GGMxknjnjrXNWMyxAnjmthX4VgV54461k0WjQeVbmcCORjVxIxF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lAkXaat3khADso6VmUW4rhI45OQPkPJriry63TNg760bi9f5sLu+U9K54RyzMTnHTgUyja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gVYkY7qsWdrsslbvioGQkmqC5LByvNZ2n6edR+Kayx/NBp0C59PMI5/TFaRZbS1kuJTtij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BayfYLvUZV2T3cpbGei9B+gruwivJs4q8tLG29+uySVyNkZ3GvE7KdtZ8cXl83MYlyK7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aDOobEk3Ark/CGneXpYuG/wBZKc817KPKN+WUsSBXn/xKmk8VeOvDHh61AkjRlaT0JOf8K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n9FLflXGfCK3bxP401bxKVIjiHl22f73Tj8B+tYV5qETWjBzlZF346WP2W60o+lusf5DH9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49Q79J06T+65GfwrxLHGRXJSlzK53OPLoZ/8Aq5pMcZxWvocubtFHXNZt2mYnZRyMVf8A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1JrYg9K+G+mC71u4uY/v28bc/WvRrGXd5kbH7/8AOvKPDWoT+EvF1ozH91LIsUynoQa9S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hOYX+YEV81mN4VY1on2GU1I18PPDz3OV+Iuim800TLzJbHaSP7prQ8Cax/aHh213ZMsLG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2dRsFuNMlVuUuFZSfQ1wXw9vm0zVZ9NkHySg7Sf7wrZStqjnVP2tGVJ7xPRxPskUL261xH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qUYxHKMP9a7EDygpbn1pb+yGv6Nd6dj9665i+td0N7ngyKn7NHi0QX+r6FLIUEoW7jGed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K9/0XV7bTtZt5JXLQFShx0OeMj8K+H9C16bwp4nstZjJhNjcETp3EedsgPtjmvsGJI7iF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Er25HPDDIx+de3R2PHrK0ri+MtMktL+aJeSHAT/d7VzPi/V4tL0C4jeQeZIhBwa6Pxf4n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/vljCH/erwzxj4hTUGlidy25Sa/aeGsnhS/2mZ8lmGJl8EDmba7WaIkNzVO5vsTEbv1qvY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WJJfCS5k+bjNfoftD5qxutcpuALVXgu1lvhCDuOc1nfbA8f0qXTbxLOG7vWGSiHrQ5E2G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35IYHYNuBXIA/wBpFiBkRmqVizaxd3ExJO5ya6XTbNbONj3brXC5OTOmMeVEmkxrAgyM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W6UtjYhDPn0HWs1hiQYNUvFOvDw34au7nOJZwY0+p4puahFyfQ1pR55WOetnb4hfFC4vHG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O2Afl/r+ddzqvjTRfDFrM014n9oY+VIOv41yvg+yk8LeArq4kG2/v4nkBPXOPl/pXiU6MZ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r4zHZlLCwvHWUj2qdFVXbsdB4p8SHWbp3DZB71zsUs1tjyWKH2NKIsHIpxPzYXmvhKtV1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KGiOn0L4peKPD+BDqLTxjpHdDzFA9AD0rttO/aR1aLA1DSracd2t8qfyryVQasxLx0rwq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Z7GP2kRJwujSL/vNV20+O8t0ONLA+rV4mLctyK2NLDIOgrz5RSO+lDm1PVrr4iapdRgR7I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U21W7vQvnzO7Z654rn9OmPkrhV69TV83jIFXORn+EVwVGdqpxRs277HJJq1HMGbg1hGY4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u3WuY6I+Rpy96qO/bNWpoyF61nykgmg0toZmofebFcxNKbC6SVlMkWTv2jkL3wfWuouxlj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yNt5BrsouxxT1Prr9kzwB4e8FfGXwjqevRx3PgrxPbG1aWHdujlcHyHZ+0bMrocYIKZ71+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9sdPu7WObT3TZ5clfjh+xje2XxU8BeIfhtfXLweIdE8zVNPkJwG09iomKt2e2lKzqvcM4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f8ZZ/iF4Jm8PeJJVj8a+Fm+x6ijH5pUUlUn984IJ7kZ716y1jc8uas2jxj9qLwRpn7MTR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IVYL4f35lkJ6vGp4IXrnjHavzx+LUmpfHS20C/sfFGofETxVdWc+sapoel2zR22gWsaZ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TO9toUZABJJr9QP27vhXqfiTw5pfjPQraW8vdPH2S7giUszQucq6gdNrdfXcPSvlfVP2O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xV13T7vwP4j8+SOTRbK7Fvda7aTII2Ro1wIWUu5PJ3RlgygAEkFaVzHY+Rfhrcaj8T9Y8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PiDqF5pMllBqmuanLFBpMh2eXdPJySI1BAizznGOK9m+Hfwu0fwq8SeGd+pakqkXfibUEy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XHy/Xk+9HiC40/wCF/h7ytch/sTRLNP8ARfD1n83nMfu736sx7k+gA4ArxTUP2lvFGsyuY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pBDCPnUdhXUnzuwmfbXw8+KF38JIZ7PS5nvba4RxLFcyFknZlALMO59zXnkssUt/NOtvH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xkk0fD74GahqOnaf4g0/xjZ659tgV/L3/AHM9V/Cuvvvgn40gyUsFuFHUxNX9BcJwwGX4X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Pz7OZVqtTl2SOXSd2By3FPs5FjmJGd31qte+FfEemAyXOk3MCjruFV4ZXt18x02H0av0O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M+c5ZLc6Sa9WYAYPHvUAljWbc3FZtpeKWJO3p2NNml80sRxT5Ohi7m9PFonii3ksNY09Lu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jzYvdTXiPjz4bX3gTWTJGTdaOwzHcKOPo3oa9c0xks4GJPzNzVhNQW7jaGZVngbho5BkGv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ubQc17tTue7l+aVsM+WTvHt/kfNup30dxbZT7rEFT7VX0aZLIynpvbJr0H4k/DaW3t/t+h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0tuvVB6j1ry+CQB3RvkkU4KHqK/nLM8pxWU13RxEfn0Z+iYbE08TDngdausKRwTT11Yds5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8VYgkyxGK85HWfSH7P9p9stmufTP8q9okuCh+lfJPwi+I58EeIVjuTmxuSEcn+D3r6ngv4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3RSLuU+ooA1LC5Mt9EM8bhXu2i3BisoVX+6K+ftHY/2lCvqwr33S4yttET/dFSBburhmP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jnLGmADdSYCp9+rIbFQqOaeKgpD87zVq0IUk1UXAyafFLjNSWWby52xMfavLfEdz5t431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HPtXk2tz/wCmt9azYHZeDI9xI7HBr03T12yL/u4rznwQuWT3Ar0qxH7yL3pPYlH5m+LI/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4rmb/wBCNclIAbs4rsPGEH2fxPq0Z/guZF/JiK5B1K3TZry/tHqx+E/Qv4Dr/wAWf8G/9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d10PavPvgCwk+DnhA+mnIPyyP6V6PpX/AB9yf7pr0I7HG9zVHFFFA4rQzPLfiuPPk1X/A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IP2fj/pPiDHrH/M17J400q616/wBYsrNVe4kj2orHGTtAA/M15R8I7A/D2TW9P8R+dYX80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KNm4H5s89aqxKPpvSP+QTbf7oqzXD6d8U/Dy2FvBb3sVwyxj7rY/pW/Z3Opavai6s7B5oj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ufDn/AAUx8UT23xt8M6IshNlp2iR3MMI7SySzbm/JVrwjx/JjwTotv/y1eWLzv9veT/itf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3vviH8SLTVYLWf7Tb6ZBa8Jno8v8AjXmUHwh1YaXp8Wr2ksJymzMLbeKoD0r9mP4dQax9q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6Vsht0cfI8+FMjH6dK9c/akuftH7P0f2X/ln4h0N0/wDBnFXH/BHUZ/DNrrNkYtsF1dCZd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9lrrfiV4bbx98PptHW9S3Y31ndjf0byZ0lx+LIlaID6r1G/W/t72wmjNxaTGSGSM8blJIP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fs5fDnwbqNsdM8OQpIk5n3Pzhs5NaI+JX9nt5swEzSEsoQZxSaH8WtG1nV1hYmOQlgQ/HN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UmJKqflqv/asyjaD8tUoZ4rpfOjbMdGVmJ8s5ApDRwf7QfwW0D46/DTWbLVbeGK/tLWSe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eRVZhz/dOMH/AOtX5k/B34gxeH9Q0/VppY5ruzdU8v8A57Lx+hJNfrnfac2r6BrOlhtpv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bonX+tfhz4K8QWmnwiL/ltbzrv8z+HYw9eDnsKyloWkeqah8bPEPwk8W+JdB8GWsl9DDd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g7mCj/gRH4V+lH7Lvxi/4aE+D9l4kuIFsdZt5GstSsQ4YwzJjB47MpB/Gvz2+O/xg8MX3x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0Y/2fqQjvIleMo+HQbty9ju38Ve/Y1+Bvj/4u+KPEHjfwH49fwfHoupQpeWKs4F0CC+GA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Fl8tkfpzewbYJPYGqmjf6gfU/wBagsYtXtvDUKatKJr6NNkkw/jqTSGVIBudVPPBNbIw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RfjBKY/HPi6ZfkQ303yt97t2r6zjJLcHNfKHxm/5HnxV5ve4b/wBAWmI8d8AzJF4g15JW2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HNekeHCRdDdwpOA3Y15h4KsmvtU1/nDGBCwPUHdXZ+Gb2W2uVtpidofG9uwzQB0Hj/TVuo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4NcpaM6B1HYnFeheNIPPsIyvDMBXkenXVx/bF2jk+WjlcVI7mzrpyqMqYU9KpRFCTHI21n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7qOax8vYQ46Vn2lut5sJfbKOAatEXPnP9ovS2huDrkQ58l42IHTnFeReA7E3niyW9iYER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FfRV00fj3TvGHhqQKbu3uJIoyR0714/8As5aeW8Ta/p1yUaSOIwHI6EMRWqYjp9d+HEfi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QmqRY3xD/AJajNQ6P448QeArRb/Rrp7aRF23Om3PKOO6j0PvXpOnwf2dPLa/8tRUXiXR7P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A3HQTLw3/ANf8aFUtuAujftT+APGVuNN8baQlnekANcRrl/8Avqtg2Hwv1sMNB8bT2MYOW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68m8Ufs6WXiCOO80mVEmIHySjhfxrxvXPDk3g3W5bC/tiSjDmEE5/KtVJMg+p9S+HGj3L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aoT/yz84HiuavvDXhfSZDFaSQSzDrJK27JrwWw1nRLVyTczKTyybj+VdZY/EvTrWHytN0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5yWJ/Cr0Gj1HS/C+iJI093AJo0+bLjKgfxdelWrb4nafrfiSPw/p8KtY2MDTCRceuK8J8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qHF7qDrbdreL5EIrW+BltLF4uvpfK/dC2Vc/VqiSKR9K28iy2bqUBwRzXReHos27EHGB/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BCckV0Xhefe8kZOOB/OuB7m0S9qagkdTnAxVQJiTO7tzWndxE42kL2OaybqPaAd2CD94d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5H4VV3APk/jU2CQTuz6VTnfaev1NBR3NoUsNIWQ437PmHtXgXxXvEu408o5j87Kn0617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JvvLF8orwPx5KjwAocqjZJ9DQiDn4QWGM54qzbqUBG7jFQ2CK8W72qdY02s27nFbowO88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WuIxuJrC8HuW0zpwK3kOQcUwImhAcYNPlGN2BzTJTg5z9aXzM7hnjsaAKNwzncByMVTkY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orbjvx61lXCjzTmTG1cAetAFKdDlQueetUdmGYH1rQz8/Wq08fzDHrmqAzbj5YmX1NVbt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X5o9yhuxOKqatbiKzlwf4aAKvwdcR65qhP8AcSu61S0Lai0w4Brzj4bS/Z9T1Vh/dT+de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xS9yBQOxk6BEIvGEf+3ET+tegxS+VI/YDFeb2NwU1+GX0gP8AOvQScoX/ALxFWkTJWNRZ1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ywRj7wH/AaK0M7nzXezT73H2M4P8AEnSs+WwkZdwHPpVm/uVjcj7TJn0TpUUM3BOWPuTXK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pURsqelY+p6XNrd9pWk26PJd6leRWcCp3d2Cj+ddA1wNp5au6/ZT8GxfEj9pbwJo9y0qW1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GSqQqSexxyRUIrofsf4M8NXPwt+FWiaK3k291Z2EcKJCh2KUj5Br5h+OV28mo6Ssi+XI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M9cV9P614p1XTPDtxFFp15cpdEBb3U5Q6cnHCjmvk/wCN2oTal8Qbt7iZHMMaQDylwmFHb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cpvUgDvinSfLAzA1Bb7WzmqOvXzW2nuUrER5Fq/x78QeHPHmp6bo+pvoTwBQb+OJCyliQ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CXx++LelWMKXXjyUmQjazpHMpB6EEqc/lXynfeELrV31fxfN58lq1y8RBb5eCa6v4a+P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fWputPLF4xIf9VQQ2fZOh/tTfF570WNnq2g67P8A88m07DH/AL5K10iftP8AxZt8/b/AO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5Rn8mavnj4O3Xi7xf4ojGkeFC5uAsieVJu7/pxmvuOPSNH+GaRal4guW1DXJEzBpkTZjjP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DPhx4n8UeKbKXV/Gngfw/4X8OKm55pFJmf/dU1i+J/jNb6NdOPCOl6bYQ9BeTQ/vHHsKxP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dwh1JzHbK37uzhBWMD3rmr/womoEC3wnOMHkZ+tWjPQ888ceHh448QTarqGt28suoP8AP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f7Cd6v+GfjBr3wceO20nxzusoX2NpGvwSLEoB5wJMFB7qwHtV7Vbix8BXsF1r01paxR/N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4/utj7w9Md6pT/ty6JGJtP1HWNB17HyP/AGuEZn/ErTGj2jSv2rfBHjKCOy8e6ALNJAB9v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cvzL+v1rqB8FtB8S6NLqXw28UR2tncjIFjMs0BPoHXlD7V8gWn7Sdh4/vV0Lwz4Hs9Xvr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m7A0hycsjcYFe1/Bj9nyX4SSQeMfG+pXel622XtvD+jXbIZh/dmKf6wfXilY0iVtf/Zq8f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pr+rTW+jwLufUbu6LoB/s5717BefGTS/AFlp+madYXmvxWMCWxvhhA5QYyCfp1qCWbxV8U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fRbMlvs6PhCyjOD/ePtXx98XPjfHH4vj8My62nhixRitxdSn5Q3ocfdpWNEfRusfGLwlq9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F1HULl+fNnvQAo9Bg5qaf45eE9Q0yLTz8ObtrSLpHFN5Qx7kcn8a+cvCfxc8Nadc2llY31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I7d0ujNJcf7sa5P6V7Lq/7NetePrW01Hxtr6+BvDaDfJZ2LvHez+24MNv4c0FBd+MPhpEz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7dWluyua0dJ8X6BqUsUFl8HIEjkUGN4y+4/QkD868x8d+Ofgv8I5LC18L61qd/JYSYaO4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4ES1cf4y/4KHeOPEGLPRLGx0uLpHLJldo9hgfzoC6PqeO78V/Cdjc2NjJYaBcSK4jubtZ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gduaofEH4G6X8XNBt/FXhXWk8CajLOJNSigj3Q3MgPAkVeTmvg/Vfjh8V/FOpWVvZalJqt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lA0rXGG55BOK+/fhfqOtaZo2o6LLLHo2qXdtHJD/AGnGMQXAXuucnmgDhbbTdUfxppqIr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Gu0h1XgpnpnFZHwy/Zf8U/Ej4hT/ABQ+OJXStDtMPp/hx7kPu54eVh277e9e9eBvAGofD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488RWmp3Zz5Itbb7Om5vvfL/ET2HauZ8WeL9Q+J93PhktLOE/uLeaRtg/2m9TQRYxvjB+0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D6rfXkekaNxBaWqJsMg6Z2fwivG/gjpXg34xfEBNO0LU7e9SXfcTzn5sd8BPWu81H4E+HN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58Uw67a3CKUsbC2wsY7oN/8AOtbwhcfDb4Q3FzJ8PPB1pp9+5x9sZi8jHv06UEqCOq079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adrltbx+HtKkWZnC+WLhuoUZ/h9a7fx98QdD0vTnN1f28Oi28ewQxSeVFsA24dj95cYG0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Hx54YudXt9YOo3lrGZRpZBVmbn5dvfJwB618GyeEvFH7YH7RNr4MW7vrbwvF/yFPN3RfY4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Bmb5RVpGijY/Rz9m34l2HxX8ParqelwpDosFy2n2qIu2PYigEr6qc9a+fvD17HJqep+D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iy6kmlllmHyRqHwzSH0r6W+Csnh+Pw3e6X4Sso9P0DST/AGdaQwryQij5j6k+tfOPwp+F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Fqtp4e1aPX7+5lBuY03lkZyQPoayYzG8cePPE/grwxrVpqWqWt7d6CJBcpp6D5H7ba8l8L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EWgvqlm11GoQssE4AkfHoP616l4Q/Y58Tnx7eeMvFfiWbT7G7Zprux2A+emc7ZEPbHetXU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gBfy6fotvpt7qyuXZ7yZDtbrwG4XmpsM8W0D42ftHeNF8nw38LNVuVPS6n3hPzYKK6jUPB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efQbbQ9PZA0q/aUMqY5Y43Zrv9T/AGtNe8WwFNP1/TLG3IyBbTIsn6VzOi+LPGHxd1saN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+pGURSkS74oB/EZG/hXHT1qkhH07+yxqKtYa9poLs9u8EhaX75LIQxb33K36V4L+0bqGq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f7JFe3lxdXNyPmD4c78g8HJr6Js4/Dv7PXh7zZpX1LXr5UWSG2YebcsvVlUnAA9aoXfiX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+zatNJoV3nCrqP+jsSeuGbKN+HNWiWfKC2FnpVrAulQw2kIQZSNAnzdzgdK7H4TeKz4U8f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Y3H2eVtudoY9a9Q8Yfsp3S2zXPhy8hu48ZWOQ7a8R8Z+H/GPgm3uLm58F6miWJDi4AUI+O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9eaDNoNz4u8Ra7p9+Fub62UPDKMDcoPNfOVr8NPGP/CcXGu6dpF7cWUso3mD/lqMjI/K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jZ6JqGn6t4c04SXnlIl5pLxOj7l6/MeCx7Yr6C+GP7RmgfEPSLILqEmnSXcYkQRzBWDdwA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SfGLRPDtjZQ3+n6Xd6HHbf69p4/lZfb/AGvSuE8D+NI11R30TRhq0kKb5GvotyKvrjNVf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Z8Pz3fhyV/EXh1W8ya504mWVVHTzID1+o4rwT9kv42XWt/EnWPC/i29uF0rxLokmnQxhQW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ue46j3FALQ7f47ftD/GTxFrWg+FvDWnR/8TdvJhgs0xGJMjCkI2eBz+Neg+J/hR/wimg6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8u37fFGp/0dz9/qapfBzwL/wzvo/ifxh438TSatdyPJ/Z32iZf9Ht+itz/Gw61zH7IHjT4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xJLJbf2P8K9Knb7XqVwSrzNnKwx5745J6Ae+KC+h794e8UaXp37Olzo808bai0sh+zt1C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8uupbXS/D8mqahcR2lhH965cfLH9a88/bI/am0Dwd8Q00XwvYR39vESsqW8myNGGBk4B+Y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NfNHxB+MuofE+ygtsPYacrbzaCTKNkDr69P1pWMJH1M/x2+GVqDv8VW8xHaONj/SodO/aB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jba0sUh+69wDGjfQkV8UD7PuPmh5c/8ALTZ81Vrm5tbfPlS0WM7H6FX7IYkeGVJIyMmSN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3r1L4VfC2z8O2f/CfeOm+z6dB+9sNOk4MjdmYd/YV43+xd+zfqXgrwyPir8W7qfS9Ghj36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B06rLcR/d9wvfqeMV59+0B+27L4/8bTx6WC+h2TGGID7rkHqB6enqOe9FgsetfEf4ma18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pLXSBmOG2U8qn+1WNoFhb6JdT+faw3dtOAGWVeUIzgg/jXgVn+1xHptoIpdPhZ1PMjxEfy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qTQ/GGonTdUi/sVpflhuMEwt9W7UWFY9a1NWngfAIG/1rx2/j8nWypPO9hk17ZZrZTaS0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KvHvFqCLXQxXZmUjiuasrxOrDO0zvNHcXUV2jDn7M2M/Suu/ZIn+0eB/ippB5Nre2OoqP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iuQ8NvGlw5k+4YQp/HAqf9jy/+x/HPx14bY4XVdBvHVD3khlR1/H5jWGElebO+t8J7B8Sd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m74zaAnzrL4bbURns9ufNB/ED9K/JLSBvvrRfWWP/ANCr9pPhvaW+qeIrjSZWEtrrGm3O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zkV+MFtpUmheJ59Kl/wBdYX7Wsn++khB/UGvRmjmgfQd1qCaZmbGAhLE/hXgiB2vtSuCf+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deueO7ox6HKw6sCpxXmE1qscFuCcEuuPxrnhT3NDY1P8Adwr6kgHFVRltGuj/AM82yMVZ1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IxVaA7vDjvx88m04rPqWWtN/aT8d6bZR2LrpWt6dCfLS31XTo5RtHYuPmx+NdbpH7Qugy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w0yN9oLyaDeyW4Y+uxtwH4V5YnguOZHktL7hTn94Khfw3qIUjyRMo/iiNdCi0TY9q1T4h/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a7qnhGTZ5apq1p9oiTBJxvQjjnuO1OtPhxNrI8zQPEWg+Jojyv2O+RJD/wBs3Ir561DTr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JEP8AbqO3srd1zlUk/wB/FWgse7az4N1zw+W/tHRr62Ufxm3JQ/RhwfzrFDISRuCsP4W4I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x74u8MIh0bxVqtiqjHkrdO8R6/wALEiuutvjz4iuLcL4i0TQfEx7z3VqIriT/ALapjH45p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0UDQNWY97zH/jo/xr2WAKK8W/Z81iy13wzeX+naQ2jw/a2je2e6Nxh8Akq5xxyOMV7DZy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VrUbPUw6tCxblb5cVWJHNSSyZJ+TFVycGuM60WVf5sDJyK898fWQF0rEc13Ql3SrtOK57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3cUmVY88h+c4xnBrcSICIBcA1m2sS+Yw6c1pKG3jAyKyYy7C5SAAVYvN8lruI4xVVImMi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7lYYAjKMntSA54zfNLjstGkR+bLkLnintCd821Mlh0rqPDOhCztTdTxjBXoaQET2rx24yM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ZFaF9fB0xiqIVHcZpEM5Px9qDXF/pGgW/zSX8gaQDsg6125gFnZxRJ91Ov0HSvNvh/J/wl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b5orZjBZ57YOGr0DWNSWCyuJP4VUN+XWvfw1Pkh6nl1JXZ5p8RLpdb163sY2z5R5Aq9bq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GBWFosJ1HVbrUW+bBwDXSW64n+fkAbq6zA5f4heID4f8ACN6//LaU+VEv97IIIrr/AIMa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0jlH76UGSQnruJB/lXmXxADeJviHo/hkAskf+kzKO7Dt+Ve2aS6xWMUZOCmFH4V5eMnrZH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GJ8bLY3HhCOcD/UygfnXgqDCgeikV9GfEpftXgLUVxkptf9a+cEuFcng1nh3aPKaTG7N0c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4R6YZvE0c8g+SM8E1zYJlmVF6txXq/hHSl0i1jcDEhG4muibsjOwnxG0YXFq9yqt/or8uv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A13wpFdRsxa3/cuG7H+GrKCPUbW5t5H/AHEykE++a4jw5eP4a8UTaM294JzgqvHzfw15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pZfV9jXTPTBKzWJRpNuHBxXMeJ7jStPn82GLF3/BW9bxLPqttBqCkQ5+fZ9Koz/Dyzm1i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D9zNY4KdNQtU6HqZrha6rXprRkGjX2qXNsst1KPLl5U7RwKjj8UmXUJLe1v3Vk4bbGDX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X5FnLbhm4QEhc1meGNJs/C7ySaxbxSSTdGVgcV6axGGX2jwPqeKf2TzzxBo2k2Gn3c13qE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bPv5r1b4A+NJL/wAELCztjTpzC5I/5Z/8s64v4ivpXjCaOCCQW1ouMZH3MV0OgaPB8PvB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nKs0p/wBkdF/GvtOHcKsfi1Tj0PCzanPC0WqnUb4z8UfbrwiMnyh2zXlcurG68RSRZHl46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JIzNnNchpWJ/Ec8u0lVTNf0AlGnBU4dD89c7kjXRhlmU+naudE2ZGPOc1NrF/JHqdwobAz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2XFTdmVrmvDceaip6c1l+M9S+w2S2qH55/Sr+mr58wAPeuQ1iY6z4wFuDlITis6lRqJt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H7HpgZh8xq+0nyH2p1+RZQxxjgFarRgyc9utVBe7dmcnqTQJIzgnPPWuP8UsviXxzpmkI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X045f9BXWTakunWV/cORiOPKZ9a5n4fafm01LxBc/62Z2ERPXA/8A1152Mq2ioI9DDx5Yu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e6hHZWx2YTaVXpXj13C8N9NGw+ZTtNeu6FaDUtXmnJ2BPmKt1rk/HGgxx6g95bcxv1A9a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eDklsdeErck3GXU4kgK3v0rVtLaG2s2kzmVqzXQbsfxVZtpP3Dbj84r5iFOx7VyOSPFSx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iakgXcxrmr4bn2KhOxZhJeVUAKg/3q7LTdJWOAPlXJHauX0q3DTDILc/xV3FtGyQKOFGO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pS5T3cNJSiRqmzgDFPVsCnGE560CKvN3OwI5eWFXbCYpkZ71TWP8AeCtC0gDXAHaosaQO1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AGcNtOcEelO1vwJPpunzXJBVEXOWr0v4aWNxqsdpp9qAZpmCgn3r1DxJ8Ml0m2msNWAm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+19l1Orl9258WLBdahcPHBBJOx9Fz+Zoj8D3hjf7XKIif+Wa8/nXv121npEciw28UNt6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vFNvHKy2kO5c/eIwPzr3YU0rWPEqTak0ZHww8Sy/BP4l+HfG2lQvJqejXYlNurfLcxk7Z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1INfe1h8PvE9/wDFG88QfDkXmq2HiTTIXstQt5tsVxp8qfu5XkIwWKkLIezR1+XniHxVf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JtsccnP5j/CvXfhD+2/8AFL4AeBbjwFp11FeeFJnkaO2uR++tw5yywyjlVzk49WNfQU8BV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LnXjz8p+rHiH9pD/hTHgew8M6jqNv4x+IFvB5c0lv/qIW7eZz8xUbQdvU8nFfDPxp+P8Aq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4u1R7y5kBFrbM3yw9cBU6Dqf0rwfVv2tIV0EjSdIkj1dgxLXLF44mP8W7+L8a8M1Xxpq2v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eS6jPN18xsKPYDsK51hp9R86Om8UeL73x/qRub+aeS2iBwJT/AJ5rGuZFdQiDEa4wKrwas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PTNNL1cKUoPUnnTOj8KfEXxR4FnM2g6xPYkkFowco31XpX6G/s5/tWaV8RPCFjNq2tG112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s3N6j1Ffm1cXFrb6Sf8Ans9bXgDxNL4fQpCCC+OQcV9Zkrbr8s3oeLmNNzpNxP2CtvE2n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pfow5jYjIqlqfw08HeK0aG8tfsjN/HkkA1+bNl8QvFE8scmnNcW7Lg74HJz9RXqPgf9qH4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9UtYtWsl4COp31+jPDVaS9pQk0fMwo865ZI+kvEn7KGrW0b3Xh6ZdQg6iFCSR+VeP6/oW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1e0azmU4ImBH869x+Cn7XPhjWdStlnv5vDeolsGOcF0J90JGR7DOK+iPiHdeDPifpUVrqt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3V/AAwDN245GfRqzpcSZhgq6pYiHPDutyamXQkvdep+faTrIvDKR7UoYL0OK9g+JP7L93o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3B1G05Ywj7y/SvF5baewneG4jZHQ4ZHGCDX6Jg8ww+OjzUZfLqeJOjKnLlZNDcbbjYzDLd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Mfit8P0SKTxLo8eyOM7b61A5U/wDPRR/drvX/AHrMAeB0HvVtGEqYlwwK7GQ9HX+6a4M5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qq16M7MHjauEqqUXp1PmzTtQW5XIPNaMU205zVP4ofDjUPA+qvqukiS40a4YshHSNu6mqV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fg1/LuY5dVyzESw9VbH6bh68MRBTgzcuJ42Utnkd6+pP2d9Yk1bwGqyuHMErqG9RwR/Ov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vFdLi5eA+or6K/Z/8W6D4Y0R9Je9UySTeYM+9eXY6rH0T4Vh83VEYjIBr3eyDG3jyPlCi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qCQP+6Br6C063hmtUKv8mKzEZ4UFjTlgUnNaLabjNRG1K0gRWEQpfKzU3lkHkU9I81j1N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TQpBq26VFt9qYyhrD7bF/pXkeqN5mpYz3r1jxCSunua8lkPmap+NZsD1HwamzygOmP8BXo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HX/64FcN4Oj2LED1x/hXc2ylLlCen/wCo0nsSj84PiraDT/H/AIht/wDnnfzp/wCPmuE1E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vSPj5bta/FzxXG3U6lNJ+DOzD9DXn19F5sJYdVry/tHqx+E+8/wBmi6+1fBbwyf7kDR/k5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x9yf7prxL9kfUvt3wa0+HOTaTSw/Tnd/7NXtek/6yZvTivQjscb3Niub+JPimXwV4C1rXo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hKqP0POOfzrf3kVU1/wANW3i3w1qWkXK7ob6FopAfccVoSfJfxB/aW07xBq1hqaWV/oV5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XP8AtY7celcb/wANKS+K7t/tutW92wk2yS3Sfvdv+1Wd4o+Huq+FPEV/piWBvTtaCRcZQ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HGK888M+HJdC8QyxT6HPeMV5GK1iKx9B+BPH3w8nuZLnxPZ288I5DxXZT/wBA/wAK+idK/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/TY7LSVkliTlYlnGFH1Zsmvjf+0bbRI5LX/hF9sNyoSbzB2P0Fcn8Vfh42q6nEdJjH9mxw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JsfYOhfFGy8efF2xubHWE069upDHarc2/mZz2X5cE/iK9O1b4vpbeNofDB8TWkupiXyTZ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h5I/Kvzz+Beiy/Dz4l+Hde1FDBaWN9FM8oPRVPOa9c0O/0Hw9+1ve+MBrovdCn1Ce6hne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57AnGPapTFY7v4y+L9FTxD4mNteQzNpZ/wBOjt38oI30IA/nXkNl+0T4et44nntrr7Mdw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814trWi3tn4x8ZF7m51EXc8l8JApcyDBO9h7AE/WuW0v4e3Hj/wAOWN/bMiW8Uk1uFjbO4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flVoLH1Tpn7S/hp50SLAhPVpGzj8M1oax8b/AAxqkEkul3cbXQIBVUZQK+ZfC3wVubO6R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4BQQfzrvtM8KWei30ctxKVjJw4L7hzSuQbetftF+KfCsHk6PfSL5j4bIHlYPoG6H3r67/A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a+DtprOu3/wBt+2Xdw0DOeUjD42k98HPPvXxT8Qfh7aax9lbQLkzuqsZl3jj0r7c+B+hah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+GrwSfZrWNHtpCfmfeuXz+JNNCPToNWK3/B/ix+tfjL8XPh7L4L/aC8f+H2XyEg1OeWLI4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P/fLCv13g4r4Q/wCCiPh8eGvjLo3iqOPbb+INOCO0Y6zwkqf0KVjUdkdVKPM7Hh/iPwGL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8ydSYZH/up2H619J/8E4PEyeB/if4j8OyyLbrrdirxiT7pkhJIH+9hjXiujaoLvwxeWjfM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FP+GXiweCPid4W15mxHDeRrKRx8rHY361y06lpWZ0zh7p+rXiOTbYf7xrxfVddurvUWaKV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2r0nxHqP2nRbzn/jxhdj+K15PbDAzXoo8xp9T1bwF4gfW7RlmIE9v3/vV80/GYZ8ceJsfw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a9f8AA+tf2PryBjiKU7TnpXkPxaIk8ceKCOQZ8/8AjoqiTyHwASniDVw3yny0Fd1owgutV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H8HOP+Ei1c/e4Ars/DyoniGJz8u5xQI6vxKktkYlYmSLG7NeYzIkdzPLHz50m7/dFew+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MqUODXiFy76bPIr8o5Kr7UCuT3N5gMwP3RioNIkf7bHGn+rd8sagvZFe1ZU+9xmrGjobYs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CPmqHxXcaP+0Jrjv9yaaaOb6AcV12g+F4/D3xfuNfii8zS9UsSJMf89B0ryrxFNj436v/A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elfBTx1DrOmjRb8+ZqFmzDc3Up2q+gHpuv6bbaskV1ACjRdhWJNm5h8p1J9677wpaRrBOk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NU9e8LklprBckdVrLqCOXs5HgiVImYbeMHvXKeMPCqa7FPLJCHuY/m57j0rqZLZVOCsqz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rjeQdjcc9zTRVj5y8VeGLSe2M3khJo2KlfpXGrHGCdi45r6R+IfgVW06XUrcYQEl1Hqa+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ICMLGxFdCZNi1pmsnSXbdbLc56B69R+HPj1df1OXT10+K0S3tw6GP/e5/lXjrXAdsiu3+C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65tyf1qZt2Gj6hhiVrZJDwCoNTaU/kynsSOtVYJM6XHngq22pInJfJ6CuWxrE3Gu8cFy44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lOVx1rPDbpAN2B3rRZmih+4X6ZpG5RL+TwfuZ61S2qwYKcg5wKlurneNhG0KTUMUTM4de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3sqJLEBhVY5I+leT+MHWS2jI5XzOfzNen3E3kmYL0PTNeZeI1VbHZJ1MmeKCbmdp52WuM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tSWQLWkZ9qV3IST2HFbrYwOz8KSLDpYDd66KGVSSFHauT8L5n0gEnBFdRYxbV65OKYDG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eM8VKwXeSetIuH3ZoArMg8s+tZNzCPMJNakpIJHas+8jIGRQBnTptamEAipbkGoieKoCC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1n68udIlO37orSYZzz0qjrS/8SmUFuSKAOe+Hlus0moKrHzfL3V6r4dtF1Tw/EJmJcZHNe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dZvHI+VoiMV7FoUa2llEoXhlJoKOT+xtBrtvbS8pGrZkXvXamYCHA+bIG3Fc/rAEGozSIu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9pEH2jSc7vLfAwxqzNjgBjoaKtBIwMYNFUI+U5LF2yW3BhzyODRCSnzMMbuAK6Y39s+m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2OorAvYIFkH2Of7RC3K+1ZWOge1m8yZU8V9hf8Ep/hpFq/xk8ceKJo0uI9J0yG0jYsVK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D86+PxdELjPlSD+NK/SL/AIJTaXd6X8AfFPiK1iQz6zrbm2eQcyJEiJjPpuzS5Suh9U+PJ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SaGdI7ZPOk38pwOK+ItXum1bWr+8ZvNMk7tk+5NfUnxt8UeINF8G6vqGqXEYLxfZ4Y7f7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5ZqtGBcciOIEde9cv42v/ALBoN5M5xsXIzXQTSYiB9TivKPj/AK+bDwbcFTjf8nFY2M7mt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/gVZ2s2THqEjXDZ5UNuOCPwxWn8E/2RfFXxj8QzW7NFovg+1k33muXA3hx/dhQ/Lv92yK8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HSfhzp17oWkNdeHYz5YkuJNihq+iPh7+134Z8H+Av7LvY76xukQs+h2l350bS92U4AVW49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aNdeEPgl4Vk8OfD63S0igj/0nW7t9zyYHLF25Y/T5fSvFNe+OGgCfVbv+2bVlgXfJqF8cx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4/wDi3+0X8QPiTdyQ22oLoGh5wul2TKpA/wBt85Y151YeBdS1W7mluJGu5DyZJpSR+tOx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P7dWiWm2Oy8NSzTY2/aZLlUiOONwVctXmPjf9r3xT4k/d6ZP/AGXF0YWEQUsPdmya8li+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ZXA/uODRF4G1xZCsemTyEd1TIFWjmbKGueItS1yZpru5llJOczSlz/wCPHivT/wBnL9jjx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tY/+Eb8E5Bm8R6nCVWUA/MLdTzIeo3cLn1rzWbwRrlwjq2nzZPotfXnw5/aY0z4dfBLw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eT6Xa/ZH0mN8xOwZjnPQAUzSJ9H/AAz8AfDv9mjw22gfDXTYpL8j/TdfvPnmlbuTIeSPY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a1/ak1b4UXUej6Bam/wDEOoWgu31vUV3w26EkDYp++eDx2rwvxt+058T/ABhr0GoWdiNC0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EZKSr/02kP3jjuKyL/WvFP7Vnxb0ex8YeRpvhbQraWac2sIjWG0VfMl+cclm2gDrQdEWf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+K+p+N/2d/GN94t1U3l9p3iK4jmupW4dDDCwI9ssR+FeW/tY/sQa94s1UeN/A6LrMGvX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9jmbgsfWP1PavSfgbonw7sPAtta/CfS7u20PxDKspBvJHNzOgKDejjAIxjFRf8NY3fwv/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mrebFp15HaTWUkn+oSZowHif644oTLQ7w74R+GP8AwTw+HMN7cJb698TL2EfadTmAkdGP3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so5Y5J4NfG/xx/ao8d/Fq/nfUdRudP0qYkRwWspBI/wBojgfQcCvc/wBvn4F+I9U1dfil4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ThUnt2+eTTGOfl2dlJ6P0B68Yr558F/s6fEvx7altE8G6zfw5Dec9qUAz0y7YH61QpXPP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xS4ULuYmQ5HqSe9fQH7P/AOyb4x+OjjWJrg+EvBif6zX7xCXlTv5EbfeP+0eK9E/Z7/YR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/F+F9M0WzHnJpIfc17IOQrsOijuD96vsHXfFPhjWoY9I1LUpNB8MWyKltZaSoUKo6CQj7o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K9L8ffDr9ndrLwV8LvD8/ijxrfgQw3KYmvbtv4mZlHyKO54T617bpdtJ4A0YeKfiHLa3/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pasGERPRFY4yR3IAHpXFeD/F3wY+C2rvd+HPDN1FLf/Lca6YjJPKB/eaQ7yPYAfSux1PS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Lnw140jg1u4TbFMXWWSH2EMmD+HSkbLRHg/xe/aY8P6P4whtPF2txW9wYjNb2RBeKGP1I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4+JX7X/iq91e7Twnqb6bpySHynVBvkX3z0r6x/aJ/YJ13xj4eu9dgvF1HxVpkSx20NtbAR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MlH9Otfn74v8AhL4l8J3k9tqWgajps8ZwFnt2G78wMUGUpHvHwi/a/wBNW01mL4jNe2d5b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bA8gunzteGTkhMD5w3CnHNT6J+2DpOr/ABB0rR7bw3qdtp1xdJai8fZklzhTt64yR0r5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OSWcKMcbN3Jr1v9jT4W+C/jh8TTY+M/GMvgm5sDDdaXsKKL2dXyFDv8qlSqnB+8CfSgcWf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wN8GLX4jafd3F1Fb2yzTxx7kZF3AO3Hoc1seDfEkGgfBPxR4+u4YJLrU43MctpEFmmj24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V22geG5tY+GXj/wADamY55kiurdWQfK0c0bNGwHoc5Fcn+z7qHhTwr8C/Auh63qEXm6dpk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ORed34GqRqhvw015/hL8NSfE+k3NgNc3XaDI3oWHAf0bAHFZvgT4o6rqEjW+r3uoxWs0rM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Z+Vk7nI4I9jWB8Svi5J4zvLzX76CVPDekI0lvbJ/EoHLH/aPavzX+KX7Q3jHxX41m8TaXq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7w2P2SXZ5UbYXkYwRg5JOenSpaGfpf8e4Pijc+D9Wl8CWNp41tJbZ4k1KC6L3cYbIKtbt0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r4b8BfsJ/Erx78LNX8aiztLa1txLJFZ6hKVvLkRE72IIOAPmxkg8V9Uan8VZv2e/h9pXiL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uhFCkl1aFftFw7dTgAK/PPTPFfSPw28cXXxR8ALfajZy2mlalH5gkmtfss0sR+87KeMdR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2cv2P/GP7QmpRHSbR9B8ORnbc67dwnygO4jU/6xvTHAr9LPCfhzwX+yv4JXwd4A0+OfWWQ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SR+hmuH9c9EHbpV/xh8Z/D/gnw22leGxbaRoOmw+SdRC7LaBB/BEB944718A/G/8AaO1j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gkS2GkHKzagql57g9CwbsD+lWkQfdnwk8H+H/AIsaP4mu9bupNW1C8jksprh5m+RSpU7ee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4vAvxx1D9n/4kat4D+IMsmueE7e6ksvMk/eT2jK2N6+qeo7Yz3r6g/wCCVvje4bQ9R8NXM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qmcne5dhMPx+aTNeE/t1/CgaT+0T4sVFdba/ePVIW/hAlTEigf74z+NKwNn1r4Livm0Zda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8CVbEXAaNwRn7r5R+w7H3rrvC37VOoRu2l+KtAF1cwKfPWNfIuAB1YwvwR7qefSvys+H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9QOoeDtSmtU8zMlowMltKM9HU/d+oxX194W/a80vx9p1vY/EPwrLb3SgKLnTJNzKf7yMBu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J3PpfVPAv7P8A8drp5J4rXTtXdgxSRTZSl/4flcbWP+7nNfE37av7PWn/AANvLHWvCep3N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9ot8Ys7ksxVQV+VScdgPpXuqeFvBviOK51Dwj4k1SwvNgcwarF9ptyPckZU1zPjH4G658Y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PH9sujR3KnyHsSuxuxzkDPpVoVjxf4K/t3eNvhlLDZ6xczeIdMGFeXIW4jHs33X/GvrjwW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uaD4/1Lwgmk+IB5j2moRp5CXMjIVzKqEAsAeD39a57Sf+Cfnwq8G3k17r3i268Q29pGrpZ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wTkZ7YrrfHnxn+Fnwd0qyijhXUdTt1/0ayLAeS2PlwlMLHO/E74Er8dl0/wpqeqXlgYLq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XFmM5AHXPQBh0rk/2zf2idJ/ZU8FWPwg+HGnWulzR2hSLySv7jIwZZAOQ/fnk5z6VtTf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h/E3T9BjsNDC/ZJ7q/kCCTccBSqjgA9Dnrn0rp7zxZ8MfjDrC3viP4PaPr3iOaPzBdRmDz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4DN+dAz8hbC9fUL97icyXk8rlpJmP3z/e/PNdXpGjatq84g0vT7u+lPSK2iaRvyANfprr+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TK9x8E7PSbh/uNdQsRn64x+tcva/t+wXerx+Gfhv4DtotcnJghtdMs1D7uxLdh70Ecp84+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D8QI47gaE/h+0fBe61lhbL9QPvN9MV9X/AAw/Ya+HX7M+fH/xK1u38T6pZIJ7a1uF2WkMg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+Qa9gHim8+FPhA+MPi5raS62Id8Oj+duitPr6v6V8K/Gb9o3V/jt4glEjPDpkbkQ2efvD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W/ai/aI1/4+3h0y21AaV4ZRijRRHDSAf3vQV8+f8ACJadbj95qEKj/YVjXYpNa2isJYhET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gH4Eat4wtBd3iNpFs5BjeRATIPUUEPQ+db/RdFVyI5ZXf+8VIB/OsmfTNNtpQief5j/7I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9mnw5YXAN5f3d4fRSqj9Kt6d8MvCukkPbaNG0q9JZiXb9aBX0PE/h349g8H+HV0+RPEl85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2jHoTmoJPiPF4l8TOIrK80tVdH/0w/MTnHODX0Vpl8JLkWssYiUyBdrjjBOOtcR8RPA2l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2/kmaFvMwcglW681zVNUzWhL3jo9CcecM9CorE+FN83hn9sXwbLnZDqt4+nSE9NlxC8Z/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ITnsK5L4h6kfBvi7wt4thyj6Zf298zjt5cyMf03V5+Gly1D1KivA+4vBTf2H8S9NHQR3/A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5T/tBeHG8K/tQ/EXS2/5ZeKJmX/deQuv6MK/WHxBbJ/wmF1LB937R56n6sGB/8er89f8Ag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/219fmX7upRafqR+phCH9Y69uRxRPNPH03kaSidd7/wBa8/vZsS2if7a/pXoHjeBLjwU+p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brAXxI+7OWUegx+tecv82o2HceYKxWzNkavihZLaJZVPmqwxgdutV7ffH4YkDJgvMCp/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5iHKtnJPamC2aHw8VaTed4Irmpu8hz0Qlmyxw5UYzWlp0roXUHAas6Mfu3UDGKms2OQc9K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G5rSLFIpDru+tUJNG06UkvaKxqcz5zxTBknPNYAmZ1x4QsXyYA8Tem/cKpXnha5EO2ErJ7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1OKmkWj1z9mO0ms/Bt8txGY5G1GVsH0wn+Fe520m0E1478Czu8KzN/eupB+i16xbsdhrwq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7RLqTBt1NdQcVXjyN3NDzYwK4DtQElHO0g81B4lUT2J3DDYpY2KTDsCas+IQjW5AwTihj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w91rWhCiDOOapXpb7Uewq/EAIR1NZMB8MwX5sc07USr/vCM4HSqzyDeAM0pzI3OaQGnoNg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IVc4rY1PW1js1hRQMDFU9Mufs1pcMmQQtYEt08u5mzQBZe4MprnPiD4gbw34YuLqM/v3ZY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51sQyFhmuO8YY8V+ONI0NDmzs2a5n/3h92tqFP2k0jGrLlizqfh/ocfhvQLO02MJGILE+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bU08P6FaxqwDXGVx325rdjLM7MCcL0+teaePdRk17xfZ29yqvaxIFAP15r6E8i5b0fSzo2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yLvb8av2LqjO7nCAEsT2AqbUJBM3yj5Twv0Fcj4/1k6F4SvfLP+kz/uYwOuTQ3ZNsLX0Mr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j7xH4rk+ZFnNvAT6AY4r1dnMBLHpXI/D7Q/8AhG/CWm2YGJTGJJD6kj/61daVMyc14lSXN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hYv6oi6h4O1FTyTEeK+XkGyd0PTcRX0xHIfsF5F/CYyMV82zwFdZuLY9fMP860oLcyqHp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3xC33NuMLbn5jXpGteBLvQUmWQ5KLW1+ytbNZW09u7qnmkOQO6jml+J1+dQ1+aGNgnlsel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joedadPxjtWbrWnw2/inT9dUDasJt5T7DkfrVizl2TDjio/EUMmquNKtpFV523u4/gFYVJ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zqpIw5fFkmkW27eZLLzSYZgfvjk7a07HWE8SeH5JdNlFvKyj9238B6da0dQ8NW1p4N/sK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3wo/7wrwAWx1rNbSNG8AeGY5JpJlkBVDIDw/PPFeS2ntufbpVPenKWiN7wnp01hokKX8q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MT1q5rFr9r0+Vdvy8cmvIfiH8S7nR7Kxk8NXfnHzCJY5Bziu60D4haL4k0OylvL82U5iB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f7MrP94Yf2xRpw5CumktqVxDbw8NI6xcepNdh421yNn+ywHdHFCI93+2Bg0/w1/Y6amJ7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qsPcVyXiu5/0u4x/eP8AOv3vw/y76vSliKu5+TcVY+GLnGNPZHL6zehYtgPO01U8KESX8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XfTEzkk8cj9a1fCEG+O+m/uFVr9XTvI/PGrI5jxCpGq3Ddi1ZKSYOR3FdH4jhH2dp8cl65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anuKc9AgbemXX2O1knb+AGuW8GIbrxLPcvznLZNXfFF6bOBbdP+WnXFHgGPLzyY/hrjlK8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bOk1eYSzqufu02W6WJfLX73AqpfsSzyeoqvphNxcszHIUiutzsrHMlzMzPiPffYNPis1O6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WQEHhq2th8jAZIrmfEF5/bHie2YHfGpHBrpdSOwR44Ar5zFVOabPUtywSNDTnFhp8rH77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2fwt5x6lsnNU7G/Op6isA+5HgGtfx1IE8NTxDoFrRf7tI5V/ER487gvmkTvUYOc0+PvXws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DmrFucc1Ey4pYztoWoHQ6bKBiuotJdyDmuJs5SNtdXpsmYxXzeaYf7aPVwNSzsbK9KNtM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4SfCfxX8bPEx0Lwdodzrd8m1pvJwsVupON00jfLGODgnk4OAa+YUWe25JGJoHhfU/EepJ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5ICY4IRlmA6kCvb9I/ZrubPwtFrOoTbbnhms4+v4mvbNJ+CPhD9nu0eM3y+MPif5RMl0kr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GMF39ycH0Fcn47+P8VloCTS+TDqIAV/JI8p25y2O2a8nMPrNNxVFX7m1Fxnexr/Dv4WeI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tv7MjQDEklV/2lPHem6dG9qdcF74xiKwSQCHaqr7mvJR+1D4lmvLC50yd7STT3DqyDKOT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iuS8VX994xv5NW1mfzdWuW3SzOnzPXHQwuIlXVeehrKokrHP6hq97fsWurqeY/wB0HiuU8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XLIihmxjmuovbO4s4C0sTQ/71efeLhNc2JLnKK9fe5Vh3iK0b9Dw8XUVODkU/A+mQzSyXt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P1roviV4bt5PD8OoWqg+VyxX0OK53w9az6grQQnBPH4V6PNZ+T4Vmgn+eJbch8+vav2alh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/Pqtdxrqrc8AowKKK+F9neR9LccjlDxV5TdiDzfIfyv7+Pl/OmaJax3uq2sEwzFJIFb6Gu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7ddG035bC34Vx/FXfRwSmm5GEqji7I4xJDeSJEqFnY7QB612ei+DdSnmiVYypXAI9TV34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UrqNiuMQg9/evYvCHhfNybqVj5Y4THc19fkWRTqNTmeRj8bGC5Dq9F8LvYWMCNJiPZitK3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b+lPn1DqKmtJt6Z6V+x08PCMbWPjOe2xV1DwTYapHtkwx9QozWv4S8Y+JvhTcZsL46tpy9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L6D1+hqOKVkJIpPthyeayrYChXjaUUVHE1YbM+k/hR+0hoXjGX7LIf7PvAMGKX5VJ+ldF4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EWFy6pZ35GUnj+Xd+NfH15oVjfMtzEfst0vKSRgqVPsa7zwB8ctX8L3cWk+Ila6seiXhPQ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vJa2En7bCv7jtjiI11yzWpkeOPh5rHgK9aO9tZpbXPyXUa5GP9qsAHHWvr+01jSvFejiG4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XCz4BZM+o9K8V+K/wZvNFt11HQ1+1afkmRU52j2ruwGdKf7nFaS79zGVB9DzCF4Lq1ntb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Ebo1eA/G3wYvh+exvPDoEFg+7cg6A16Te+IJ31CXT7aMu6EByOgqtrXh9vFGgzWd0DBNG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FGDhmFGTUbtdT1srqTw8/fZ87aXqF1fKS7ZPtW/pF+dNulkjbawIPHtXu37JHgm0hbxtY6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cW3lmVQSg2yYZT2zXsetfAnwJrExZtOW3dv4okwfzr+e6kHTbjLc/QKc1OPNHY8A8EfEO8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3FtKBkq0hAFdvZftB+KtGlKad4sM6ofngMgNX/FfwF0zwNbT6zZzGaKTKMr8kV8ma/pgt9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XmIG3IzXKaH3L4b/bW8V2Tq15DBdqg+YKTk16f4f/AG7tJvBCuoaVPE7DDCMd6+L9Q+GPj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j3UUa8+aF61y0d5renXEhnjmheM7lLRGkM/TvSv2o/B2qY3STwE84dP/AK9d/o3xL8M66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LH+Fm2mvy50bx7JJ4IvtSvbI+dZvs8zGN9Yum/GKxuLgZM1u3YqxFZ8pR+wcUsM65jdHH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CU+Y+wxX5YaP8btZ08g2XiO5gH91pC1dzov7VvjjT8CHV0ucd3XrS5QPvfxPbY09+Hrx+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jXi+nftneJr5vseqW1vcwsMOyryB6103hn436Dc3Ect9JJbtjLc8ZpOIH1V4StHKQtjsP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/aeuK8Z8E/H3wcbaOOTUkh+YAFmr0Wy+KnhK/GyHX7Mue5kFRYSR8X/ta6Z9g+N2rMB8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UA/pXj0n+of6V9IftlS2Oo+K9N1CymgnWSxiRmhfdjDyYB/D+deACOE22G715soanpU5aW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v5/hPxBppPNtdrIB/vJj+lfSej/fm+or47/Yg8RQ2/jzxXpbcK9iLhR6shwf0NfYSXos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Ea7VscM99DVIzWhZD5OlQSLFZ2y3Fw6wxt0L8Cvnnx98evGF/4p1LRfBuki3h0+Fp21KcY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wRz0raKuK9jR8e6bYS6hrEpnCy215ICZWxxuOP0IrzjUdQ063tGuo9Q+xXPYswNUPGo8S3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1aafrm/zYnhlBjuY+uM+oHFfPGo+JZE1W6tb5pVlWQ/uycjFaqIlI9082Ka3Pn3/2kA5z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DxK8UBt7BGXB6Bsg15XfrdRoZtNvztC52Nz+lY3/CUayzFJJHBA+/5WKOUXMerTPLc2yC6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w1p+HXtdJvIpRfJHg5Uyngjaed3t1ryHSfFesT3i209xviPTIr13xhoELeM7KyMTtG1vEp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86ixSNAfZB8QNPu7Q293DrCNp0kcaeZ1QZxj/frxfwNpZ+HPinxB4dMrLa2eqSKFkUqQC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Vn+HPibafCOePzbWTVYtOvrxPIydwZggGfyNcPcfFV/HPiDWJpbFbNtQljkVyW3KVJwzfg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Z9TaPcRXEGf3fm7d/yfep9x4MtPEMcjCfyWGGCbsZIr520bxDqtg+231CU47I2f0rpD8Q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d9FC/yrPlJOx1q2i8A6okdnKJ2xsTYclu2PzOK+6fB8+pv4F8PjWQU1EWUfmq3UcYUH/gI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8c6l4g8cabBqUvmxNep0P3Bk8H2r9Ir/xURc58vEf3PLz936U0M6+zg81uOa+fv8AgpF4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PxDbxFrrwvq0Vy8gGSLebMMo+mXU/hXuelazGiAjOKm+I+gQ/En4TeLvCckYlGr6ZPbop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cCpnHmizanLldz8ovA2rCW0jSQ8bdi/hTb+PypJwOitx+dcd4DvpLNBp9ySt1E5BB7EHB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WUIlHKOuePUV497SPU3ifb/w3+I1/4l+FVpfRzA/aUWxnyerIAn8gK7SIYir5b/Zf8Xg6d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4nW6gBPfOCBX1Qy7IuK9ek7o8morMZEdssWfvK25W9DXm3xAkMutatOwy5ILn14rv7u4M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AHHtmvOvFNwt3f6my8xOwO704rc5tTynwUyDxvrGFyJbcPjH3ef8A69ddpl40ni8W2ADuV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KeDVii8e6iIWLMbXawb03Dmuu0Sz3eJUuXYAgALn6mgNT0PxW2bGEkYyBXlms2sc1uUJ6k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pJLVUbAwBXmMwFxHKxY/KTQI5JI/JuXQs/l5xzWnATFMRu+Xjg1nXbZLYb94rdDV0T+YGk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QHyl41tHi+NWqBP4zIf/AByub8KzSQfGO1eN/JjeMKxFdn49uotM+Nd/IMlyJR/31FiuT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a1ni+8oq0Ox9Q+BfHR0rVpYL1fkuiIir/wAHowr1WIJbgyKd4J/CvErrQz4s8Nfb7E+Xq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8tQK6v4VeP01zTzpuoHbdREKSe9Jq4jv7vRbPxCfKdQlxkYPtXOal8O44nb7LMAw3ce9d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cn74iqca43/MWYmpRSPP08K6tbGWJY0fevXNeE+JfgXqLePJrSYC1t7sboCvf86+vba8I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cr8XrSeLS9O1a2GJLSYBiOuK0ixnzzH+ytqsJLPLG0Hdiev0HU1t+HPCVj4TK2yYiu1wH4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mq2EdwvME0Q2+x71x/xO0aKK1sNUSDbOz7HcelN6oEN0B1FnIFYzKR37U0xqrfKoZif4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m3kC4jJHKryKuzxIgyHU5PXvWOhsiWCzdmDMAAOPer4YbfLzwvoOaSCVBDsDAkjqOtR7uv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1DLRjzKjySlfu84z2pi/uwqL0J5NE0Pl+eM7gaiSTEkcYOBmpEZ+oRt9oKjlcZrz3x3EsI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oV/ITqBQf3eTXAfEtR5K465FBBjWbgWiAdhRKw2n34pNPw9qhx1FLKwWF8ito7Gb3Oo8N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rprKTZsJPGKwfC0TS6aFA6it6CExptPYVQh8o3OWHSge1NZsDFIG2d6AIJ2xn1qtO26Gp5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YjmgCjcrgY4qKOL5SRgn3qad9oxwPrUUDkEk4P0qgIZosKn8OTzWP4kk22M5HzADArel+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53xCu/R3b7uHwaAMnwE5N7fA48wqM4+tewafM6WUW4HITAIryHwBIqa5IHxtaM5Neprqyw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YAIoKMHxHcPJfKjMS8agfhXYeHLmRtMjidP3i/f8Ap2rlL0JeaqsmcmRsY9q7XTdsVqVCf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arILglUcbTRTPIQ/8tDRVIix8vXGkzvjLuxp8GnLbqTK2TVs3TgYRXI9TSlXdclM/WnY0M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CrhF2nc391cEk/pj8a/br9iv4XL8K/wBmTwBpE6YvvsAvrg4xmWc+Ycj6MB+Ffi/4e0B/F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aSJg+tataadvPTEkyKw/75Jr+g+1s4rKzgtIVCQQosaKOiqowB+lS0UmfNf7Zc8Vp4Y0jT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JB6rg18sWcXkxt/tV7h+1Vrz6r4ijtmJKwxFh+ZFeKRc2KN3Bx+tIz1Kl4DEgBrx/wCLQ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0rZvebUot4I4KE5Oe3buDXq2qXLqXJOFUZ5ryews7Hxd8adKW8ke3s9LtnuJpfNxhudpq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w1+1Drnw3lvfDHjLwta+JfBM8xWC5tbeMsif7cZ+V/qMV2/hr9nb9m79pGKa88MrBo+rnD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H1a3kH8uK+MPiR8aAl0dO8OQ/wBrMxKI7RbowfYDr9aq+FNP8QTW8d7qcZ024jw8L2zNE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8p+jVJkfWXiT/AIJ7Wfhq4vHk0+bVNPxlLvTmHmL/AL0ZHH4DFeLfED4LaB4Psgunaslx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FdQP7wzXp3w0/a4+Jvw78q2u9Ui8b6VHgfZdW/wCPlV/2Jx8x/wCB7q9pT4x/AX9opYtO8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JN8qDVR9nmVv+md0uFb8T+FVuQ0fn6NHi8iTyopAfatC40MaWP8ASLa/tPM/56GRN359a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3SvCl7/bnhBoPEKkbomv5g7KP9lx8p+tdQnwG8Sa/bmPXRo1vZbRhLkmXA9gOKDLlPzVt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+PmP/AGvNfn9aqnTIPtB/0+96/wDLNj+vtX3r4g/Zf+Dml36S6944gsvL5ks9KKAv9QN7d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Z/wDCGf7G8G6j4kmXo90jrGT6neQv6UGqjY+FbPQLvUpWhsF1HUZl+9FZq8rD64Wu7sfhV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Tw94L8A6jothc7VuLuU7JLvBzzI+Nozj5cV9b6n+1oPDFl9h0DQPD/heJ/3a/vVLD8F2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vWLeKUa2+qs/zLZaNcrvX6kH5aC0cv8AAn4I/FX9mLRUv/EMUc+nLqEdzFAl0ZfLkfIfd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0z4qfs3/BnxD43bxT8RbrUNT8RXUMLNpVpM4iUAZUBUUHj3auL+HfiPxtfX2r6d4kj1q0s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qOpLcxz7W5+VSfYVzXxk8K/HDxTqAvfAOj31xoF2xle+tRE0ynoVQE5wvTpUmyPpXTfi54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Hwp4RmFtGqp516+3cv+0Wyx/Osj/heXjPxKspsZbOygilEbmzQfuz2Us+a/Ozxj+zR8dtT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DnjbUlU7laUyyKp9QMkD8K+6v2JvhDrvhz4NeIb7xros8HiC5aSO1gvgQ3lIpK5B6EnIJ9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8cP2nYPA2umx1L7b4g1kpl7U3W0J9SK8F8S/tc+Kk3R6ZBp+iufusoMsg/FuK7T9qP4E6j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20+f7Zour3BLLOB5tlP3jlz1XOcGvmjV/Ddi6G8lnBHu9UZM7OX41+M9ZcNe6/JPu+bDl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1+NnjLSZ0H9jQ+KQjBlURyrMMf3Xjzg/Wuk/Ym8LfDS/vrLxBrl8dR8V6PqEoh8O6iqNa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yc4Klm7GvviX9oSXT4/I0nw1o1hGvRUbcB26BQKATPnz4H/tU+OtRhhtIbHxV4fuISA2ne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f7EjDO33BFe/RftN2Gq2JtvG/gpNRgI2tLYxieMe/lyDI/AmuQ8UftJnV5otO1TWvDtjd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li9sFuc/SvPrj4saZrWvtodl4qhuNQZGme2ggyiqOueKlso9h/4VZ+zN8X2ZUsNP07UH6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J/wBlgB+IBHvXB67/AME2fCr3zan4R8XvYRudoW4RLiI+2Rg/rXgfif4v+G/DHiGfS73TL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zRxKke49BuB6/WtDVf2w7rStGm0nSvCt0+nybXdby+PyMOm3bSBaH3H8M/ADfB7w1PFf+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FuJNgQsAfkGCT0HSqGseFtPuLi7/tzwdb3fh+5h2PJZu2+L1Y7ema/ODUP2w/EVnOs7eC9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3/SpBJj2J4zX0R8Bf24tI1dobDS9eFheFQR4f8RKY+e4jkbufZj9KaLTPoXwj8Jbf4f2d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8B6hGYWilG6S3j/uOepx2YcjvXgvg/wDZo8KfAX9oK4h1rw7b+LPDviS1kn8LXF3AHjtrl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GC5U4U9CAK+ntC+JPhbx+v2B55PCOuyD/AFUh8pZCe4YHa2fTrWbq+oeMfBGsWtpq32fU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bNywr/exT6FnL6vcfBvxLc6Cbnwks8GjSGaK1trQJFayA+m4AjPavU/B/jyL4l32rRQ2S2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hhbaXYEfebHRfavLLmHSo9dvZI7yO80q6JEkcSGNipPzFR612XwY0fwd4f1zWo/Bwv1ju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AX7EZJrID4I/aR+N1vqsGt/D2PSRD5V+6y3TkumEdj8qjvXgHhqK8n1aKy09Lh7q6GyK3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qhe5J/Kv0b1L9n/4I6j4k1a71DR9cv8AVb27le4iS9KRMxJzgA12PgD4d/Dj4UagdX8I/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AS8mLysg9VLZAPuKpMmxx/7F/wCycP2c9J1Tx5431U2Wo6jGjyWEs5MVoFz94n7zewrpf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TxHqhuX8M6Tqc9uxiiutWeMO688hW5Arv4PEdl8VbqeTX/Dka6HpoLyvfl/LB7cHhj71xO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+peHPg/pmp2JLCO7+wC4dyO/sKQrHP6h+014c0eJFtvBfhxGCjEqPCQPwC5qpZ/tDajryS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qR+xitt/6YrH8UftUt8OLVnuvhzLpMMQIdYPDxjC47lipBFav7P37RHjL9pQXLeEdKuNI0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9kltED6L3Y0AaFh8bPihfv8AYLTwhDMs3y7Y9OdfzOMYrqfhp8NPGWs+Ipp/FGnrpmkw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a56beTW98SLu+8A+H5JdQ8e3baqiBltLaL5pPbGflHvXhug/FHxZ401nWJWkubPwno0Xn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3G7y1B/iOKaA5v462eq/C2PWNVsLXUYrUptF28O+FCT0dhyq9B+NfGnxF8a6r4l8YzeJt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ptEkWn2MHlxcYVY0X3wB9TX1n411/W/id4Xu9Lu/Ff8AZek6gxYpaciS3JBQNnuAVya0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Cfh/xPYfFDxRd3cmk+H5TdW41Nh5dzMo+VtvdQxyPcUzIn/aw8GWnww/Y6+G3gm8GNZhj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5XzJt3/bQV89X+tzp8MPC+sWVxPaanZXn2WOaI+Wzxc78H2wK9U/aovvFPxo1aXXLSylmt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di4I3fhXkfh/WPD+o6PaaJ4su7zRDo6MieW/ryeDxzQUe9fAX48678Xry28A6z4ak8Uyy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NjiXuZWwdgwOtfQmm/B7wT+zDqF7qXgfwWJvFmvqAsrkSLCw5MaOR8oJ5r5x+DH7UXw6+B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PC32jUvEs87TS3kkAha4Zj8oyRyFA59ua7nSP2z9R8b+DbHTdFtpU1cqf7Ut9Qh8wRnP/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T2JwfaswON8S/Ajxh8bPGdzqnxQ8Vx+FdIhdjHbx4nIHPAX1q0vhT4H/D3bp3hjwnf+MdZ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IY4+O+wHkVi+J/wBpi38W+FNT8Oa7pT6f4jtgwCRuQ7nnaQfT2rzLwT8c/Bfh+3li1yC40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6uU6/TnmqRm2enf8ACodP1jxg3iG+isbZMgppNshEEBHoK9Gn1AW1qq2u1pkG1WU9B6CvO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BmvRONL1+0nfB+RmCNn8a3NK8RvfxyvEkc0g5CIQd30wam5zNkl7bz3DebduzknoSOPxq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9w2842mquoa7OInM0nl4GTG4xtrwS/wD2lbSLxNdaS+nzbICQLmOTCmkK57ZqFrHdIPII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8UIN2m2rY6sV/NT/hXG+DfibYeJrhxa3Sxz/88Zh9715rqvGz3t94fmnYq0du0TAjv83Sp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H0eXdAh/2s1l/FmzF74QEZGTK5jP5Vb8PPmzi9doz9easfECHd4ENxjJimDH6c15MPdq/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qvwjrDeJvBfg/W9299R0SymdvVxEqP/48pr5b/wCCm3hbZ8V/hj4hjXC6roQt5HA/jifgH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gFq0Ev7P/AIJKvn7J9t0/B+8BHcMVz+DCs3/goN4NTxL8Cvhp4otwJBol+sEs6leFnX1PP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997HCj87PHFo0Gh2jA/duQCfwNcrBAXvbDnrJ09a7zxPEt74VnlPISZWAPbnFcKjCHU9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PpWHRmqNe/JZWx/DmlZd+gM3+2tTSw7lf3B/rTZB5ejtH6sK5qPxDqFeFvlk96ZazbHNPh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lNesYGuj5qVDVCFyavxdKwAnjFTcCkhA20jtioZSZ7B8Er1/7EaLd/y1Ix+NevwsYk2MM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L3SR3X2dm6ybsV755o8sOBnnFeFXvzs9bD6xGF+tRsc0pkznimZ5rkO/YVD86c7iD3qxd/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W8iicZFWbgBbnnowqWM4PUbZxcyKR05zSKGjtsbuevNa2owq1xKVznpWXLu7jjpWTHYQ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JJoY4Wq9zJ5cee9Kwiy2otHDcoDyRxzWelyzKcmqscpYSknNSaeGvblLeJS0rnCjsT9aHo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I5kht5ZpWCRxIXZj6AZrmvhRa3GtS6v4kuVIN3KUgLf3R1NdJ8TPDt74f+G+qn7Ebie9C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ccZPFXvCekReG/DdnpoGDFCqsR3Y8mvRwDjNOSZx4z921FkmsSHTdEuJ3YDAIrw6wujce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a7/4maosFrHYISN/Jrzjw9FnXoZyeFOK9c8u56HApL/f21yfi/d4g8aaLoUHKW3+kyuPXk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OzMYd5B8qozfpXL/DCyGq634k19z5hllSKFj/AHFBA/T+dcteVo2OqhHmlc7f5beDZj5Q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/AAkCqhTzt393NWIlIXHavHPWL9qmfNIAxtrw220cTeNdQB/gnY/kc179oq5Z/pXnOv6d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aVicj3raErGUo3Os+HXiS18M3UrSMU+TaMVly6g+p67czkkq7MUz6f/AK654N8xNTw6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XYFEj7sT6VEmkrs0pxdSSggCGRndMjgfMT/FV/SdOd5GSPPmSZBfHX6+1SPZ/ZrAySN5e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T71oQ6vaeE/Db6jfuEmYECMnl/QV5nM8RPljsfTRhDL6V3rJnkEniK98H/E+eXUZf3dwM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XbzrbfETwJex25LC4hcwnHIcE4yK8i8Xa/J4z1i51maIpGcomzt7A17Z8O9OtrXwnpqW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8wc+prTF0OSCnDoTlWJ9pWqUa3wtX+Z80zWby2z27jEkQ2EHsw607w2fMjkibqoIA9RXY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8Y3qhdsN0xuUOODu+9+tcaD/ZmprjhSQv0zXv4Soq1JHy+Ji6dSUH0PYvg1YiPT9duhxiN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HXtQMjOSevNbHgKxOi/Dye8Y5e6uDtHsp/8Ar1yeqSbkY/UV/RHD9F0MuhfqkflmYTvX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ZPINdL4Xl8jSb5jxuweK5Jclnrq9KAXw1csOO1e3G9zzr3RmapILqykj9MHj6VzfhW2+0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81q2dx9oeZTx2/Sq3gpfKa8Vuu44NOcioaHLeOrkJ4qW3X/V46V0/gm08mxldlwCa4bxNc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j7rYr023kjsvDkjgY+XOa86L/AHrZ3TVqaOa1q6ka4MURP3scVT1rVxYWUdvEcTPwxFPhl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hYz1NcNqmovqF+dmSWkwPYVhicR7NX6l0KV9WXLJv+J5B9a3dWTVruGW5W3aG0RxH5r9DW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M+FbO6XThcapdM0n2hkzsA7VLNd6vqNosUq+ZaICfKx3rx4Sc3qTUxEIvlKnhWyOmWO6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NYu11awuYAVcEYxWTdajKgZGVowOxqvaamoLKAAT3r2HOChyGcJpu6OMuofIlK+lRxtwa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bHSs5Dwa+IrQ5ZNH0MHeKJAxz7VLtLD3qHPy8UIksh4P4VzXsaWZYgnMTbW/A10WmX20AE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/cTRx3e63ib7+V+YV6r4H+AkGpapbz3ctwNHjw7kgqZR6A1xYlxnCzN6LcZEHw3+Heo+P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VEQ0153291X3r6x8EXMnw10K/wBJ8Mzy6Hp+oxCO7Fudr3JGcM59snH1NY2ny2FhaR26e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HFGMf/rrmvFvjaJ7eWWVvJtR/yzr4/ETjRlZnu0ozrX8il47+JcOlrHa2BIXaV+Y9fYfT+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anJrcrmQlgTmptd1htZv5JyTsU4UVnDmvLbc3dnow5YLliixpCTXMD6faws0rqFUx/eBrW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+gSRWA/svw2ixSSA/NMu7lTXW/DTw+um202q3pS2iADtNJ91V9ayoPilo1+uvwWUxMcM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PVhXsYOh7bQ8jG1PZal/4q3P9oWlhdxSxmKRN/wCX8OO2K8T8YapE1lFDGOT8xxUuveIru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DtwcJ6ZrCTRL7V4xMPudtxr9Iy+hHD0rJWZ8xOvKtJt7G18PL3Tt32e8uBExG35h96u7u7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7Z1lhZ87VOcYryOGxsNNMkl9MhlDcRxNkip7Xx1qb2v8AZumoiDJAcLuc5r6ehmCow5Grs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zp2RV17TJLzX5DAu8SngjpXQeFvhnLdySG8IESjNanhzRJNF07bqA3XTNlGNdDZXTWd95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cJ9a5cLhoPEfvFv0Np1pKnywexgXfwtgMy/Z3EPGd9YQ+FuuXOoqlvCZlJx5mOK+kNJ8F6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JkPUCunt9Kt7CIJb4QdBxX6PDhzD1oxnax89HMa9Kb5pXRwngnwhHo2mRLdDDRnha7IALJ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rX5zvOeafIAEBQYOetfXUMOsNBQieTOq5yuxsVn8zbzk5zWnEsYiG4hecZrLNx9ny78gV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NJHC5SNTxiqq1Y0o8zJjF1HZHpyyqd2xg6+opiICze9cL8M9ekv7J1mYlgf4q7WUlSxBy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jzIbg43TJxOjEID04FaqMj2qxzf6tea5tHHmg9cVn+PfEraZ4f2ROEnkOBWdetGnTc5bI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rX4kXvw2la+06SS7sUbElihyxGf4f8K+ofhn8WtL8eeGTPZCG5SdcTWhfc8b91r82NY+IM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LqGqXK8zMfli9qrfDrxT4s+G+s2/ijTZpbe4aT/SIJTiO4TupHr79q/NcxlSxc7w0Poa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0/GD9nCHVIrjxJ4M2wSznfd2p4L49BXz9OZbNZ45UMM8fy7GHKkV9TfBv46aX8TtBttRtG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RaMfun6VB8Z/gfa+ONOn8ReGrfydahGZ7M8LNXPhsfKi/ZYjVdypUbaxPGvgtbRLql7Izb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+LGa9jmsFV8hcV82/DvXJPD3isxXKSQPBN5csMo2sjZ5B+lfT4dp7dJVHmI3K47ivzTibC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0lqfUZZUcqbT6HFfFjTpD8PbqZPmhMiAH6g18M+KrNoLeRlTJW8iX/wAirX6H/FiNZvg1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FFP8AwBq+GPEVpGl4ig70F/FvB/66pXw57R+gOovPECbiF8YGVZeCKw7jTNF1okT6Va5B+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vXdLsicTwK4IXgr2rlNX8B6DqCkramA5ypibFIZ8F/tGeHNP0e2ntbSAoZrXzJABxXzJ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VaJo0CrHPql1HaRyHorOwUZ/OvtH9srw7D4Z1wWsM3nK+lCUt6Eu4x+lfNXwp0qWX4weAd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0K57/AL5KpIdz0DUf2QPG9gWaAW2pMByIziuK1v4SeOfD6Mk3h+5RQcExDNfo75FzZysXg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Z+q6mphYZ2jvuGazA+GPgb8KNd+Jl7qml+d/YXkRDN5eDAyT719Z/Bj9kXSfDNo9v4+1B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jTzxs96868T+MH8J+KbhbaCP7NKqrKqDNdBpXxgWC3luYNRe3Kx7hAzZFXY8ypVnCZ9IWH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sRRTSwdfLMhwP1ouf2Qfh3ZuBYWToh5IR68p8JfHaSOzhOoRtZzZCxtAMiT617Ho/wAY7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OZLaBhg7iFX8eazaOmliPaC3fwB8DLGEa0dtnaQ5AqxafAP4fyRgf2dG+e5FWbr4p+EXjd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7RPk1iP8AGPwhAjudQMhXuvSuBrXU9BPsdR4e+C/hTwlfyX2jabDa3TxtE0sfBZWGCDXRy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r3rzO2+OvhnyXR9SkUtyu/GMVn3n7RmkafcIiXkcsI+8cjpVJgUv2w/hf8Wfi34C0rT/A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dxayO08EkvlG5HZQ34H86+OIPi/8AFv8AZpvfDnh/4x6XIdN1KFlTUVdikPzldpcHGRgfn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O+D/JG7VDG390MP6GsbX/ANpXwF4q0uTTdcs7XXLB/vW97bKyn8Dmto1OUmx5Nqep6X8R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3RxnJZ33SiM/dcV82/EvQ7nQ3kvLgNeSW7CJ5FHztGfuufoK+i/EEvw8kjjuPC0Umhug8s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YV5z4l1KPRNRjed47iNY/3y7Q4kXtmt4y5jJqx574a1COSxWa0kBiI6VSupQ92+0kL6Vq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6lb25j0rUTvVF58usTUrmL7W81pIGUjC+9WRcn08hNQhb3xXrnjDUZ9S1W3uGcmSS3jUH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1ywvfDU/kgDULWULKv8AeQ9D+dakPixZ0ijiikEqjH7ypsWnoef+IfAyG+na5k8uaSV3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B8NvOkynJH+Neq+PC7+XIX5khR+ntXn01xJDwDVIQscey6er0oJgPNZNvKWuOT1rTlfbA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x+KVkHOLqI7fTDZzX3yNWkkS3Mhym0fhxnFfAGlq0etOm7askg+buMHIr7lsJ3m0mC4lG2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ny4zUAev6dqyPbJJG/mL22mtjSfE81lfpKCfL7q3SvGNB8QNo0uGY/Z27HtXoMFyLmzWaM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o/NL9oDwqvw//AGhvG+n2426dJqBurQ9N0U2JV/8AQ8fhV2G/+36dHnsK9V/4KHeEDD4m8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i+t2065Yf89Yzujz+DN+VeOaB/pGn8f3OK8mpD3merTleJ2XwW1s6L8RtLZ22wvJtb35r9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+6VBFfmNY3jWdzDdxkq0EynP0PNfpN4S1ZPFHgzSNRRgQ9uu76gV3YZ6WOCstThPil4zk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Cg+ZF5zD27VjQTfb9GlnI4l+esX4zSg+K5Fz/q4lH/jzVt6QMeD4T38qus4zzXwvtPxJ1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j2yK7vSpB/aMcbf6zNcR4PQS/EXWpU/1i2zbx/s5FdZow3eI7eQngHj39KAOq8Vsfszt3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cIw9c5r0PxYf9CkfsEIrzyHsPUUAclqT7b0jHer1tCGQnZ2rP14CG6ds8g1Hp+qFkI8yg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H/hdcxUAtLFv+ny81N4JtvtniiGNBtWZyo+u01ifEi62fF6ZhIS6SOmT2G3itL4ZXguPi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0j32mqNLHvnwv1ryElsZv+WcklY/xM8JT6FqT+KNDB8mUg3ESfzptxPNoGsm7A4kru7bU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clGXGKx57GVif4U+Pf8AhKrZIpSJJkHPPJrsha+RfzS+bJj0r58n0rUPhXrJ1zTYHubA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PJ+lfQHhnxXYeL9LS/spEZWQFh3B710JXVxlr7JLO7NGwIJAA96v6xpK32l3llKd/nw7d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FkEL7Cjqc+tak80aSkHJbb973qNgPIvAWota3d7oU8v723YFAfStX4nxGXw1Y8423S5/J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/hzxPba7bLiKRgJcdKseONQ+3eH7SYf6qSePH41aegI5jwxKw1pokfCHhhXWeIJYoLZX27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dJigvluEOT1P1rT17E+nSgjPc1iaJmNFq7xBtgyK3bG883T3kZsE1ycA3Ieelbmnzj+zF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seIvNRuetViyxy47irOTGSBVC4iYzZz1oGRTwk3zyH7mBzXnvxGPyADruyPzr0WQkyoh+6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lxBbaNl6mTaKCDB0M79OiJ64pLkfuJKbpZ8u2jQdMVLKu6JxWkdiGdp4QuWfT14xxWy823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TlwO1abr5maokb56kcU1nLL1pDblV4phjbaaABmGw5NVJJBjAp8kZweajWM7emaEBVun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MmrM8ZbJxVNj29KoCUS84/GqF5bfarG5jIzuFXI03P+FNgxsIPegDhvDcM39pBkG19hU5r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bWazLwOGrlNJtJbXxoq7M2jBiHPQGu1g0sXl2hQZKuAcelIYzUbVbHWIfJ53EMue1dfGzS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VnarYp/bFuqjzCYzx6VvwWypEEU5IQHHvWq1IbGxo2wfcoqyumTEZzRVE3PmPy3JyFYj2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WIXHrUa7h0Y/hTpwIY9xAb61vY0PYf2DfB/8Awnv7XXhG1lj82z0OO41ycY6FF2Rn/vt1r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dNmumPCp+p4H61+ef/BJ3wHG978QvHrR58xYNFt3I/ukySgfj5dfc/xDeafRL+3aIxWk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nO2uee40fF3xx1f+0vH2pzK2YY8RAe461wkkv+jFE4OKk8R6q2s6rPd5yl1M034E8VTnb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qSTG8SqXs97HoMV8l6z9rv/FesXn7z7Ks7Q+ZH3xX1X4pnP8AZEjP90DPFeOfDjwYfH3wn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6n9uuJIzJwJVD4x9aTJZ3Xw207wnoGmHVob23vLgKDNLcY3xHHIFdlpfiDTfHKGO1hmjP/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zV4e0f9/dxXf7qb/nnXsfwz8Vvd3X9mR20dobaM4lhGGfkDB/OpMLHu/wr8DaFbGbVVU3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KP3Te4Br2PRPg5D8XXZ9a0yBdFjB82+dNjbf7qt6e1Zf7P/wJ1eK3m8V+M7s6N4fEe8WL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+6PQDrWj8Tfi/J4ux4c8Nv/ZPh1SIlIby3uMe3ZaBml4g+KOleB9Pi8B/C2EWsNt8k15GN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fEUHiC4kP9qX9/qankia4LL+QrpdP02PTLjFowR2XJkBJ31o7pZBtuIlkU/xCgz5jyuK0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Poa2tO8NzeIw3keH73VdvXyYi2Prip9e0hYZWKsRVXTL/WNLlUadrsluM8wxXZjH40DUr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Y/wCPrxBpVppUUT718wFJGY+hHWtq61y60/RptN+HmjRQOo2tcTHDsPUE1x3jCLWLh0XVr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zHgenJrSsvEF7p9uunWBxqDxBEdGxkeu6gs3v2SLC68b/EbW7bWtTuXlt9PSUwv945kAb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xMm+E3xE1TQovEl3o9uX320KcjGwYrpf2RPD39l/E/UdSvZxdanc6WYpHThRiQN/WuK/bF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dT3cEc0pJ8lmHI+UZoKuVvhn8ZvHPjTw/e6lZ+K7hrqO7lgjsEkYvIiY/eZ9Dnpj8awPH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4Y6TZ6tqF1dXunyXYt8wYkl9yVIH868k1nw/b3enyjTL++0iQLw9jMY/5VyVn8K/FPxEW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6JB+9ha4IOfcZGSaC0z3q1/4KkaSYhHq9vdXsbfeju9JWRMe4Ria6XSP2v8A4QfEpQlz4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6JNoEiPn3LxkfrXl3wx+CPw30LWdPtdctUmsA+Li+mTeUUcswyOQOvtX0/wDEz4J+C4PBF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bKbTXUCGDzkdJhgf6or39RVIWhwc+u/APUo9158ItCVW72TPEw/BVGK9Yf9mf4NW3gOHx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hEzW9vql1HIgPTBVxXgd94Sl8Nalpqalp5sleeJ7hZ4tqpCW5c+oxX0nf/HLRNY8L+IPD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8m1k37orhc/pxTJsfFH7THwP+FWteIPDz/DHVXstem82W70i5v2mEoAyrI7EkMCT1Pav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/h/WpIJI5NPlWMMrysMv9G719QfGX4Jw6trlr4o8PNDaXkaEquPlZv8AZbvXh/j/AMd+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ULDbahYp5cRV93mx+n1pB0PKNQ8Na1Ayul89pcn95lB1J9a2fDUuu38lnpM0yytKcea4wM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tX1LwUdf/ALVt4oFi8827j5iO2DXAz+LLG48OWunFUtZ7eUv9tXhwO1SZX1Mv4j6JN4K1C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2lVU/aIV3RsDnBFc/4w8C3Hh3SdM1fVkTUtHugNl7prbyh/uE/wABrtdQ8YReJ7eWLULu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4q5v4ceHtU8c+PrPwRpV79lttYmMZhvZmFouAWZ2XnsooNIs+n/2ZJn1jVPDdnpXi668Q+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0v1D3Vgu3IMbnqQQcg8Y6V9HXPivWfhv4pGk6drK6/YT5aO0vUYhoz6KeRWF+x5+ztpv7O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9fWGsDU7CG0gt7JXRYmUsX+98pLg5/Ctb4qeNtN8JXer+MLa2ijmMv2S3jkx8mas1TMT4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jRrSHw9FeaJ4m37LqO3maKL/ewDivV/2UvB2pfDDwlo3h3xBcQ32tQwzvdzW8pld8vkd/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gfFf49fETVooLKBvBS3TPd6xfqY/soJxiGQcluOVNfeXw4fwzovjpND0eea5u9Og8u8u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NRYs57xR8WPDnw81rWJtJ0G1t7623S3OoXDh5MZPIB4BrjPB/7Sd78W9TtbLTPE8s0l22y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/PtXVeN/hH4N+L2u6jZ2HiGfwx4/sJTv3MDHckg4DRtw6EMBxz3rh/wBlb9kTUPgd8Y/E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vFLBp5is5LGXNlPIT89wkf/LNiFCle27PehID0P8AaD8aS+A/CieG9Gg+2SxoWlWN9ruT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wz/abfT9dsNIuhqGgWF3ceT9rjBVN/OQwPU8dRUnjbxV49+K/wC0VqGj+FNDub6cbopD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8+7oor6U+H3wU8M/BPSLTXviFfQeKfFIUNbQCNWjhPPywx9z/ALRpAdH4B07x34kt5bq+1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eY5tRj+aQdiUyAB6tmsLSvjxpnhK+1DwzC+mWlvDO0aSaQEVHc/eePs3vxXmHx8/aw0mTz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/wDLXR9LYy+ShOA87r6exxUHiH4Cab4z8N6Z4p+G2srrQto1e6hu5gI3JGdsGB1+tZiO6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8ZW9/feHNZh1+ecMzC4kCz555HHQdK8O8V/Djxx4r8I6t8P8AwaQ+v3kGL12uBHBuBxuY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i+I02jfGC58OeIrKKCwvJYreO6s5ZI5bSXJ4YEAENWx+0v4Wuvhdba/q2g6bqcz/u4Vlt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PXGasyMfwZ8KtL+AulaVaeOX0/wAWX+n2SobfS5iEeYdFdiM44qTxn8U9Y+JZhGqPbaNo8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y7Ix/WvijVvFeuteXE93qM3mMxLBJWyKxzFf6oxkfVPLY/dNzIf61Rnzn1L4z+MOkeBo/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dtTTwMFQRzluwr5B8Z/EPxL4x1S71C60mER7yvl267QoycZXnH516toPwO1nUtOS8trq2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sla6fs7a5pNmbhZU1TKnco4Ofb1oHzHk3w38F6j8RVltLO2uLWdHy7OMIuR2NfT3wq+D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V71r6/YKTIy5247CvKdA8ea18K1mtDpUewt86SIVZceprb8K/tP6hq3igW9/p8Vvp0hCLc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MpM539pi21LwR8RNI8X6dC8MbyJK28cKyHDAHvla9zufBeh+LNIs9Rl0u21C1urdZFZlB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0rnf2kNWstd+EttLEbbUHE4wycnkYyBWT8Ovj9a+H9M0HwxruiX1gy2qxtqE6hYmA4XI7D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dU/Z18C6gAsGnSaezffEEvNcxefs/3mkXhbw54onshGP3ayluPxBrrvid8eNE8G6oNOt7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pMpUZ9DXWeDJLbxhZw3z2N1ayMNxjuRjH5daRnc8A8X6D8YYNMeO51Zb6yXrJbNl2WvOv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+IWg8QyXNpnOT5RBJ+tfcGv2dnb6ezJJK79Cij+lcxP4X0q5sDc3FnBInH7swgSfnSC5w3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gQLPp8PmtjiV+pro78vdeHdVhB4WzkcD3Ckj+Va1npVssHlxxCJB0Vas3Hh4rbxyWsv8Ar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8g0jSLPONIcTaPcP3MJb/AMdz/Wty+tDqfglYl5KxBse+M/0FcnY3BtrKeAHgKy/rXd+H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cY/DFeVLSdz2oVLqx137OyC8+E1zZ2sfl/wBlatcBwD0DKj/1r1bxLBa+KP2WPiNp+r7Gt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6KSyhf1FeR/sv3y6d/wmWmH7ztHeD6Asp/pXfW1r/wAJL4K+JHhkcnVvD955KnoZYk8xP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zrc/PLVpg2h6/aj+G1Ev5MP8AGvPAIjrOnRR7z97k/Wu4OoQy6fdqsbPJPaNyewbaRn8q4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bBf7iv/KubozVGtqE8kSkA8VJeuy6bCwPJwaj1xF6qeKnuljk0qIA8gCuaj8RT1IrGQTAD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UMwXro4EYHIxVzS5jDkIA3fLVgeNbqVJ0lBx5gx8telcwN61bKrhh2rWhAYg7l/OvJ4NRl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71o2d9O6N++fv3qQPTg8P94H2DUm6Hn5gPYtXmwaQ5/fN9QaFaTP+uY+7GpA9w+GV/Ha+K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4fAP4V9Kxv+7AGSCK+KPhvclPF1u2Sd+EzX2Ro1wJ7GN8n7orx8YrM9XCbF7NIZMfhTGfr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5yPRHpIDKD0571ozzjIIxkVkqVVkGdx71NeTDzc5AHpUsaM28L+a5Pfnis+6iIjG1ffmt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iqdwp2MCfasi0Y04bYaxb2Zxkdq3LoFVIBrBvYnYk1VjMdZT5t5EcgFj6Vt+GbVWuZSx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mPkMPmDE8YFdDYFo4ep3qBmvHzOpajydz1Mvhepz9jXv7ue8lh0dJswSjzJwfu7VPy1a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DGO7dKr6LEftE9we52r9KreOL/wCweGL2Xr0T8693J8N9Wwyj3PEzKsq1d22R4l4/1cXu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lR+F3B1awd+RvBbFZXiKxkSwivCeS5NWPBsxa9tgecyAV9B0PHR6341nbS9BvXtQxnmi+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tDwP4LTwv4FjtsMbhtkkr/7WOao30B13xjpGnxljaQp9olYdCQa9EkjB0mQEEKDn6142J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DR925waRlJDnpVxP9UaW6iCSHFRxt8hFcVztNnRJAqEHqa4nxi4k12TgfLXW2OFG/Ned+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iMvjzaq5NhJGFvA8spAReS3pVvQvD73d8dVvW2wqubeJxgIP71ZulWv8AwlE0cm1hpsD9H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CqHj3xmZv+JVYyfIPkmkUYX/cFcUpyxFT2cNj6TCYang6LxVffoW9Q8a6fDfzSy3SyWVr8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f4Vw9rYeIfjx4gaSZzHo8Rx5n8EY/uj3qz8OPh3d+PL14lhmi0yFsy3DDAIPpX0Joeg2f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hWGGIYwB19zXfGEaS5UfPV8RPFTc3t0OQ8S/D/TtO8DLp+n2ywxQx5Y+rf3q4z4Na2Z7b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vAPqDg17Tdwi9tZYWGVdcEV8+Ja3Hgr4jZUFYJn59OtTP95BxKw1V0Kymbfxl0QXOmWW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I/uH/69eQ+JLSWawinCgtCPLb39DX0nrGinVtNvtIcZa5hyns2MrXjPhXw3L4i16z0SR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Qf9nrXXkdN1qn1db3O3PIxpNV1s1c7tN1j8NNCtxxM9uJ5R7sMn9AK4XUpdyHmvQPiBrSS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3t1ESLH3QfKP0FecXcyyZIUqPQ1/VGHpfVsPCk+iPwivP2lRyMto9smOxreguPJ8P3CA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ZQUz3rQhUnRiP7wYfrVc1hRRy+n3HkSsc4y3NXIJV0+VnBxvBJNY0jGK5lHoe9UdT1crb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K1ex0QhcyYov7T8Wnvuau68XXg07SksU4ZhXBeDJ93iISv/DzXQ+ILk6nqxbOUjrloV1K8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PYo6/MLfSI4oz88n38daqeEfC9vfXKzXbMY4zvYJ6VU1W7Ep39QK7H4fWwOlTzt/FJux/s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nzzIr1vq1BzPRfD+nw6j+6ll+yw/cSOP+D61el0GK1ZlWdJAPl6VP4dtWi8N2V80Y3yM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OttVszNGBuxyK6qVB2ufl1bGThUdmec3OhWDk+bZxtn1WqDeBdEuD81qEz/d4ru77Q2j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1iEPIxitXQkjWnmVXueY+KfhdZiN2tbwRkD7si5ryvUdCnsJXj4OD97BxX1S+hWt/aPg+Z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kfjPRHspHXY3XjPNeDjqDS5kfW5Zm9ScuSRwHgvwbeeM/GGg+G7SSOK61e+hsYpJM7UaR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6ZR/sX+Af2c/B8MFxpE3izxXN80uu3ylFjbGcRRf3Pc814l+zV488AfD/wCGpu9M8MHVv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l6zeXuX+y5kyDbgZ2t5YyuP4q9m8S/FDxVbfCnS7XW/L1aQN/o88rnztvfd7d6+KxdRv3G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I3PAvE3g+PS9XARSYnZXT2/2T7VY1XxWnhrw7e3V04WOFSdp7jso9q6WDUI9esDJMuZuQ3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T4ZOvQpC7lYOFCjv9a46XY3noc58PPjnB4sv7iPWv9CC/wCpiXqPrVPxf4nbX7too2/0d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38Lafo+sGb/j7iD7Erovtmned/wAeFGIymVaopxCnndKnHlGq4AxThcrafvn+4nJ+lTj+z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TfWsK4t7PUS6yXctqPcVphsllz2q7GMs+pPSnuX/iV8SJfFVvDYW0rWulWsKgWEPWR/7zV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Z8qtq48PrcXpiiuWEbAAyVeHw5sref99qwmi/6Zn5q+xw9Gjh48sUeZUx0ZNymzNtb+ztI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cx2y8bz6k+lXrbULu/0/7Xd/8S/T/wCCOP8Ajq9ceArK8aMx3zLboMFHJ5qPU/CTXX7q1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q6/aaGH1yj3PO5n3Sux5JNdT4C0W7/tq3ufJ2wqwYsehFdv4c+CrpGt3PqMMysMhIu31r0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o2hNO09v5bRfKE+9ivQy+hGpP2k3ojzsXnFCl+7jd3Of8Q2UMdrG6gna4XjoCaw/iE50l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Ab0IrVOhXdxbi3GohsuG8s9SRWl4m8KWs8Wmxa5KbeBOQvqTXrVOSeJj7Exp4iP2ib4deP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nlPmL0Jr1Ww1SGVQ27JFfO8fhibwhqSSRvut3OUkHTFeueGroXojYSjAHPvX6ZluIqJez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35o7M7C6PGccNyDVC4vF+4rYxV+TDW6S5ztHSueuhiSSU8DrivbnUUTzowuVdX1JkjZV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+BD7h8w61vavqPnS7I+w5NcvqsQFjcSOcZH3q+bxlbnbsz06VKyOl+Gc6vkHC+uK9NW5jj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fw/vZLbco5LnivSk1EvEd33sV04GtaFjKrDVmrBIFd3LADrzXg3xH8Y3OueJWtIHPkwn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rm00Wd0Yq20jivHfDtkk15NM/wC8kdsnNeXmtaUlGjHrudmCpqKdRnY/Dr4ewKgv9R/et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Wn4j0dLCWQomLdzwK7JVFnaQRJjKIBVC5hF1aSROM59azjhYKmlYPbSc27nG+BNcvfBfi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LneUz8kq9wa++Pgr8aoPHektd2kgi1aACO6tmP3gPWvz91S3/s66MLDbIvzKfWuk8HeKd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axpEjLLGQZYweJE7hq+bxGH57pbnepOx9ofH74H2vj7Sn8YeE4RHqsIzdWqDmQDrx61yXw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WtnpF2zrqCoU2OuCxXg16b8DPjDaa/FDrFg484KFvbVuCPXPqKx/2gvhAulTxfEXwWhkhg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1Xux2jvivhczcp0nQr9NmergZ2mT/GbC/B1jjb/xMoMA/wC5JXwx4p/1kR7fa4f/AEYK+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Wr/Am1vYfuXN/bSx/7uyT/EV8N+MZfLshIT0uYz+TivzRqx9RF3R+w+syA4P/AEzX+Vc+W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1eU7f+2Mf8hWQp3Yx/e/xpFHyd+2xbmfxrbSd10eMY/7aSV4n+zpBs/aE+HzdhrFuT/39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C+MLc9v7LjH/kSSvE/wBnYZ+P3gRe51aEj/v6tUTc/VHVtLs7vf50KSnNcZrvg/SbveZbN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Ct3KqfKuaw9aci0kdHDNisCj4j+P+gw6B8R5LW1XED26ShO3LMP6Vw0OhLqiPFjqpU16V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8UNP3dTYpnH+89fM+q+NNS8PeNZ7bzmEKj7ua2iedVV5Hdr4j1Pw7rFk5kM9nbShxE/bAr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88XanJdTTmGKRjtVjhRmspPF0Wq3aRuSXbC4PuK4n4p308nhGdreYo8bryDjHOK0sYezPp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Vv8MdJGo3lpBNHLPH5rS/w+cep/Ku3uNPiANfmVeXV5PpiI0zERZKc+pzX6P/AA41geKvh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CbrT4mbHZgMH+VcNWk73PWw7tGxat7eJpDui3e9WrjT7Sa3YGMbz7VZSEJmmMMZrmsdid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7gpBYwrwEFaDDOaYIuetOwzLnswP4RXEWviK18W3dhbgf6V9mnSU7hgvC+GX616gMJghV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8t+HdXTSPj+9jdgQWV3rYXPosy7Gb/vs5ropsykj1f4XatF4o8D+IvBGqS7NS8PzzvBIes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V5xdR/YZJkaU4TvUmq3M/w4/aVvFmkzFPtgnHZ1b5d344rW8dW1u3iC/ijYBVPAFdKOZo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S2s3lTff+T2rt/Bd9JqcimaJlbAyWryAXs2i6w+9j5RbGPY16L8M9f3a1cQh/MWbDgfSq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W5S1iBHSIV5gmZWI969V+I9yDpVnKBw8WK8eN95JPsakLizZtroc8VuOfNtAfauZubv7R8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7ED2oITuc7aoX1ovgYVwP1FfcOjz/AGvw1pUmB/x5xj/x0V8R24Ec0smDy2f519neC33+B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Zo36VBoXZT+7Uelel6H8miWo9s15hIcoPrXqGlDbpVuO2wVFyzy79sTwWfGnwD1SSGPfe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J+XhgPqDXw54Sv8AZGkWflAwAfQ8j+dfqKltbarp19pd6AbS/t5bWXIyNroVP6HP4V+WV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xnrPh27yLvSruW1lDdcq5wfxXB/GsJxudVKXKbM6ABwOAWzX2r+x94q/t/wAAvpsr75bC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lfEtw2+MMDXuX7GPixdG+KH9kXD7LbVomiBJ4WQAsD+lTS91iqK6PQvjpaxx+OnP8WxT+p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Ijbl1GDAawf2hrUR+OInGfmiX+Zrb0oovgyHch+WA13nCeW+ABIPHnieRPv/AGRIX/A12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sIE5ljPArhvhtdOde8S3OfnlUFq6jwvth8RiX1NAHZ+M3kjheA/dZeR+dcXBB5aD3BxXb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kdTgFvzrlNani0jQJrxv+Pe3Ql5DQXY8u8Z3Rt7uX6msHQb9ribrUt9qlp8SNWE2hXKva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RmodJsms9cCRnciPhgaCTwT4q6XJb/Fp3yMTOXH5YrR+GVt9n+I1pJjuTj8DWd8RZZG+J2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3bBc9lxxW74E06W4+IFpLDvx/9Y1T2LR6v4gllurGWYyAmMY2AdqzvA3iYaleQ2EClPLPr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azZvcLHAXDHoR2rzhLi98N6+l7AoBb+DOOa5ST3aPxVDZ+ZZ3abxMQksWMqR0/KuVubPVf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qPP4cvnLNGnKwHrt+lUNK1Ma1qUdwzKgQrujbuf8K9p0G+stU0OXSNRgEltMCpVxkY9a1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N74fa3p3izS11rSZ1ngkXMkYPzqfSti/v0sLhBOv7mbIz3Q18t69FrP7N3jCO/wBMld/C1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nPKV9G6X4u0zx/4VXV7Iq0Ei7h/sMOorZrqhDvE2kDVtFeARq7OOHP8ACOa8hlv5ZtPGj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yjHrtBr0+DV7pNYtrHaZLeZAocdq474o6dDp3iWAwjHnKq7u3WsgJNNcNMGc4zwAvSrOr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fHSq+llGtlymHBwGra1fTVaG2mRAWUfOV70izkrDT3lhlXHKCpAslvZjjvWppkZSa4xyG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kx0NBeo1UZ7ESKGRvVqpyTFGUllf6Vu6ZBG+kSESM5x/FXO25cSyI8aEZ4zQUReeftC7+V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lSSzjUfKNx+autlVgZd3y47VxvjZVewjA+Y+Z0oEc7aNttxs5HFThsR8nrmq9odtoce9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HFWiDt/CL/wDEuX/ZNbitgH3rnvCJzp6/7TYrb3fKfarMyyZPkximMQyGoVkJU5pfNXbQB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UaybFIIqxkMtQSDC0AZ9zMRJs7EZzVSVugHfirdwoUFCeW5zVR025z1NUA+FXjjcgjI4z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BzUkbsqspxgnOajmVpGZhtBIxQBJDhryNyueDwK7bwJAbo3G4eU0Y8wD1rh4pGjvIuBtx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+/JIQAWUx81A+g+7hD6zCVH74EA/Q1qwRB5ggG0cgtVO8ULr0Loc5XJ/CrttdKJ8424yR7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Fpj+Wv7odPSiqlp4glFugLdqK0MrHyDbSb2xjpUd/NlDgZcdAelWLUKGYniotWVV02VsY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jqP0s/wCCY/w4jk/ZlOp3klyia1rN1dokcpVSqv5eRj3jP5V718dNLtvCPwi16WwEu+eMQ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cHvWB+zvcj4U/BP4S+CY9OmvNZudFiuJrdX2mDcoeQscdmcj8KyP2m/iYLzwW+miBrWGa4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oTkj2rhktSuh8mzoUIpjEshzVtlE1VLv90DSMzz74u6ydH8GagyIJJpYzFGpOMk8f1rofh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o9gsTxkWikl/vZPLZ/GuD+PoeS20DS4z82pahGpX+IKDzXqN8j2GlW8MEfEcYQflQZSKe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8rWQkvjxE0I+dm9K+hP2bv2XdG+Ctg/xC+I90tzqcnz2GmMNy247EIfvNVH4IReHPC/hQ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3XitzmOK5tiIQP+mbeledfHT9qGGC7u7eO9i13xPs2w2q/NHZj0471BJ7L8UPizf/ABCn8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Zgskfbgf3n9SfTtXmOsfC678YCbVtP1CO7i/jt7jdEyf7teZeDvjN4wubeSObw0hu3/1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flQPnFYfinxJ8TvExPmaji2T/lz0OP7Pu9vVhQS5WPXNA8eal4RH2K+hk1G1h4ALbZEH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PEGk67AktldjDjmGT5XU+hFfHXh/4aePnvDLaafqdokhx5l1Kypk9iTxzXcz+APihorywT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pHHcgSL/skcfnQc6Z79400loZ4oEfKsm4t71xjaSVJBcnFeEa5ovxV0m4F2JtWRj/AM8Z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VIPi/8SdBwly5mUdVvbMDP4jmgqJ9WaPp39r6RFDFL++j/wCWdc5qGsDwvq5tJZYxqH/P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YV5R4P/asuNGkdbjw7FqF8zhRFZykMfZfevqD4W/A+zNzH8V/ila/ZTF++0zRp/vIx+6XH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tBtE7v4O6O/grRZfHfiVxpUTwtGlsygSMpwcjHXpTPFXgP4c/tPMt/o/icwa1FnEcMiFh7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n48fH23gxqGrPPJGTiz0uzXn23GvknxT8d9KvZ5L06XNp+qB/wDVW8rK49DvGCPzoKP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niCztbO40fS/t4tVw/wBhkG98DqVOK8vgvI4LCLQNRt59O16A4e1vIyhC/UjFbfw7+Ovxl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pqQ1jTpIw4sdakFwVX0DcOPqSa9gtv2rfBPi6CHTvid4Em0+dlAe4a1F1ApPcEDcv86A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5oov9Fm+bYdm75sEDHrXg3hD9pPVPh/4rt7eW2XStWsrj5Z7eJpLOdkbGJYzwPw5r9C4fg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bG68B+LYoWbkWwmE6A+mxjuWvlz9sT9nfUvhp4aPiK60qHUZiREdSshmLk/8ALZSAR7Gmg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2qvh58eNMh8P+O7OHwzq8wCJJPJutJn6ZhueNp/2Wxjpk1wHxc+Fp8CSvcaRq1vrehy8me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0fZ0r5NtfFHh7wB4O87TopPJkwj6fefNJ5n99WPOB2r2D9mr44+JPEmoyaP4IsP7YU3ccd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uerrIfuD3plnmnxP+KmvLpL6d4eZ4Et5CXvioZT7Ada8Zs73VNV1SPULq687Uy/yv5e9fy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BPBmoosvjJrLSNebJKeHZM/g4xivOtL+C3w00C+S/trjUZrqI8F9p/TFQB87XvxE1LUvC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0W5owouUjMfH0rO+BWm+HbXxJejXxbTho/kgvIxg/QnivsYR+FADH/Zz3AI+bzFTJFbug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mSdfhu2pXvQz3HlMAfYNxSDkufPOofATwLr0VzcWdnJpNw43RmAOyt7gAEV5h/wAKp8XeG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aVezXFlKbqKUWbnDIe/y9COD9a+/W/aZ0i3AFl8PLCAgdHmXj/vmKktf2tPEU13Ba2nhzT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X98cZOOwFUhqFiP4Talpeu+EtWe7sLmPxBcWsMltbSoQ/nMhLKF/2X4rC0X9ne5+Kviu6i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h3T4b83htLyVJbfUE8oxq0JBBjdcltuMDOa+iZfCX2TxnN4jgkt7CR7UJPmP25/lXzL8c/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tr4e8PXD3DXVz9nF1by5d2GGdF/ucEc+1WNI734hfEex8MaKfhr8KdMSW4t02MNOB8uAd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64X9lf4ceMPCfj7WNe8WanY3h1GNI47O2ky9uOT+8X+9615x+xn8c9Al+NGnWMLPbNrltd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8cqiCQA925Ga+tNZ8FT6b+0Dp2s2dk6Wep6bKLho0+RZkZeWx3IPWkaHlnjPwl4bk+Met3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eV0WeIKP3gkCjGPyr0v4Za3pniXwfqsNnrl74gS3jZJpZ/mde4A/4DXyv+2H/AMJk3x3vL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dW0G+7lQllyrDiu9/Ygm8Q+Fdf8AEGj+MLuwuU1RYmtltVIQFVwwbPc0noB9Eab4m8Ov8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axpqYU4nuXLMCOqOG+fdnpur4L/aA+LHjrRZ7tIbC+sJXLveapeW7PcTLjIWMn5V46Yr1b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C19qviTR9XnkuvtXmLbpt+WDcSQy9T09K7T4T/EHSfjVrdt4b8Vrb207QGZYGXIu8YXGG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HiHwA/ZwtvGfw6n0/W55PD1lrccd9e6jdKDcyysxZFUnqBGAfxNd344+Itl+ztpHh/S/BN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o5mjzFIEHJ+p5r3f4ppqHia7uNM8Kachl0O0ZjLGBsjYhlVNo6YBY49q+Vdes7P4i/DOH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nU1kVBqbS+X5TDPzD03elICn8bPHd3H4R0L4p3UdvJNfpbXUU8bbY3kRsrH9cj/x0V7H+1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2f8AU9Y0GC1vLTUYY7ed2XcI0Y8TZ9q+M5/2ZPDen6/aeHtc8eavfeHpN2Y4LgGBZPxyv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Ful+DpNAn+FNxrq6toc1kbZDeuDIsTdFOOMj9Ksho/Oi4c6g7X97d5iJzk/xGkuPCWs+Io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oo+Au/Br9AtQ+HXwl+D1xF4a8R+CZJo4l3eXOC6Sx9mR8Yatmz8V/s/aBB/xL/hRAZR03Q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mcT5J+Es3j/4Z6ckN/wCFFn0szZZ9pBweuPXA5r6Hg16G8sRPChijI+6RWF8W/wBrHwIb6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rR7hFjSK2iZEQgY6gGtn9mjwd4j/aDOp+KtYtX8MeC4SVtbsqrTXcuRlUQ/w479M9KCWiO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pg1eyhmQjALLyPoeorhPFP7PfhfLPprRaXcP8wR3z5h9R/hXsGsfBzwmngnxFJq3ju8j8U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DZoEfcozGph5Zyw4Ir5R1D4e/EO48PzajrmmeIpYo0+eS4sZdqfiaDNo5/wAW+H/+Eb1e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+FTjMX3Hqr47+MN7rXhmy8PvBFeLaELDeqm6SIDqmRyM+9eifCr4S6dqOmPdeI90NvKwEM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+Neoj4VeCmMcEej29vA42m5i5LfWkTY4v4GfBvQtB0qDX9Qji1XVpvmEjc7K9fw0vmDlB2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HsfD1mtlYLi3i4BPJNXBMJRlAw9+1IzsVryIvGcnJArn7hpEtpC/3Qa6aRDghj1Fc1qkUi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akIdoUhlhkyuST1HStC6dEhPzjajqSB7GszQVMcTkN06gdK1mRJoX+T5SrEkdeAaTRUdzw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+0XRJ5l/XNdtoUu3TrXHXYv8AIVxHjZI7HU9fgg6OI5f++lBrt9HiH2NADyuB/KvOlH3z1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+FM50r4laxCeEvbGaED1IAk/9kFegafrDW4ldJfKmaKRMj0KkH+dec6bONN+KOjueI5Z44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/nWj4C1D7R4jvdOmP72OV0/XH/xNenBtolHxdfYtybcH7mIx+Fc54ebzvF4T0V/5V2WoW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ymjZGineP8VYg1wXhWfZ44f0w/wDKk1ozRHS6zaD7Y0e87RTdXjFrZ26q3FTao7y6siADk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s0YYD5DxXJR+Mu5mWMojDpnktWf41K/Y7UfxMWqxECWB7nmsPx5M6W1i2T1YYr1LaHPcx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wCnmuet5nPrWrYMxU1kM2Yj8ppSBg1FAp20rEikBteErlrXU4JEbad/y/XvX2T4LuxeaF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fSvjDQlO+NlHIJK/Wvqv4T6qs2iW8eOi8fSvOxcbq56eEdnY9BY4zzURbBpxfOeKgZhur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i478U++tyTIfaqVtKfPA9TWtcsPKJPdaQGNAjLnrSTxluxpfMdf4xQZHYcuDUgYt9hCOK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wBXR6tny+lcbc7nlfjvQSWLecm1JA6Gr9tq0DusclykF2RhIT1eqGnrmzm46Guf8ADtpL4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Hlb4NNi+zRH/aYgn+VSsHDF/H0KjiZ4eMnE9ksIxDGkatnjqfWvL/AIn+IJri8j02PO4tn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riK2tpZWbYqKcH3ryexiOs+JrrUHAcRY2A+gr6CnFJWR4UpXu2VfH9iv9h20cW0GJeQK43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kANya9K8cWSz6I8qYD5xxXmnhu1eLUZQ2VROcirm+VCpq5718OYTNNeanIM7x9njP0612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bl/rXMfD+43eGrbhfmLHj610wH+iufVwPyBr5mcuaTPehHlijF1HT/k3AVjBQHYV1bfvo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dQg+zyAjuaEWOtQBG75KlMYX1zXnvi7QY/FXjGGxt2Pl24zdSjoAe31rs9W1WW3shHBjz2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rmtW1u08F6Gzlw+ozHdz1dv7x9qwq1dfZx3Z7uX4SE/8AaMTpBfiRa/KLK3t/DeiFhO8e1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ea8/i0U694pXR7a4kSGFWR2I4L96m0/xQ1sLy788tdXA5kbrn0Fdl8ENCuNS1+a/lhJHz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24emqEH3PKx+MnjJ+R69oujW/gzQILOy2quwA7ahQ+crsT81aM8e6UxhDtU45qrKfs77Q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Tjn8iYK3I215/wDFrRotseoxqQwkVicV3t0wjuAwPUVT8TWja34dvITtzHGWBxSQjiNC1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SVzue28wHP8S8Cm+HdCHh7xh4h1ZAGtoLRGj+bDFpMjC+4IrhtHun0nUIsld8b559O9epe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M0/5fLku5jI7H72F6D/x6vreEsFOpnEZx2WpOcY1Typxk9VoeWeIbwm4nZOcsf51y8uZI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EakjuawJEyOa/o6ufjBXQbuB0qS4vp7bTrlEGcjilVMKcVHISQynoRXCbo84h8QTSTvFO3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3RtxkGpvFekvb3jzxptA9KxEvjLCQzYIr5/EycG4s9ihGLSaLnhk+XqYXu/FdBeDyoZTn5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eCbQXepSTn7lum8/WrGtXJSZ/fnFTRdo3FVV56GJeZuZ44o+pYCvbNF0QWug2tsi4mZQWN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/tXX4kIyqHfXv2m2ytMrgcRgAUqMfaTbPleIMSqahSXTU6CwtY7TTILcfcjBwK5621KLwT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8xNLvG/czf8s9391v510q8qPSoNb8OWnibSZNPuk3K4+Rz1RuxFe1yvl0PzbD4inGr/tGs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OvvLODUIzPbYa3blWWua1PRGBYr0xXnfgf4haj8MNSl8OeJNz2bvthnb0+te2xiDULdJ7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qw5rrw86eIg49UYY2hiMuqe0vzU5bM82hvDplydwwM8ipdd0C18T2Jkh2mTFdHrfhlLzcV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Lzw/MxUnZ3FefiMM9U1oejgcbGb5oOzPPrWfVvhjrbXlpxEzAyxMMqSDw31Fe9a18WNP8c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YvI8uby/9XuH8S+x7++a891iG18RaU8RCifHSuF8P6zfeDrm4RIxPaMdpjcZ2n1FfCZh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MrzW65ZHuFhrcKQSzW8scarwxk6CvKfEfii68aeIJtOs5THYxcySJ1f6VyGueIr3Vptqu1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HGTW54Ls5bCyludmHc/KD1IrhweD989HMMx9z3Bz6fAlxHBLG6oHyHJ61aW10+WcxSEx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Lz5Y/Nicc8Vnatp0oD4XHo1e/PDuKuj5COI53qzctfB1k6Fon5PcVi6t8ObwMZYmBU/3q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JFQyvgHpXo2g+JzqFoI5FV+Op606UFN2Y6tSdBc8TyybwbeQy/NKAf7oq3B4duIxyQvtXq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n9zuHqo5qqfC7uP3cMg9zXesslJXieY83ctJOxw1n4Q1B4JmWVFU9B3rHg8Lao8zxLEztn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hfwsjSBJljL9mm4ArurX4dWsRE727SSdpIl+Suylks56tnlV+Io0NNzwrwp4I16OKUm1u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9N0bw7qV7YyWF9AfIEfG412/kT2zMrKQg4q0wzET02rzzXt0cuhSjytny2K4gqVZrkVj5k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vILto1uAuOPMFdJqcmofEr4WSpIuPE3hxwLlf+WssQ+6/0HOfrXa/E22gNrBcwnGPv4rz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6vaAN5ieRcRN0mjb7yn64FeDWovDYjmgz7nKs0nWpRlNXPGz8Sr4H7NfJvRegPauv8J/F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/dDopPSp/F3wnXxdatrHhnbM6jMlp3WvF9RgvNHvGinDQSKcOlaRzbFYeV3sfomGp4bHwa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9U6R8RvtxADKFPrzUms65vViGGCP4a+c/DfjGazkRHcKPU16voesf23EFDB2x2r7XB50sZ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VwPsXe2hYS6bz5GcnDdKzNe1VG0yaPHFaa2j/AG5A4/d0zxr4dSz0tLlf9XJWzd0zNJXKX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x6V3cF+MHHNea+Fp1jXk11K6gyD5MH61dCvyaCq00L4u1ELZSsfuqpzXPfCq2N/qruOVR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K+Cr67zy7BRS/AhQLW+mbq2EFc05e2xSizWEeSi2elMM9aj2c1N60Bc17djy+py/i7S0kt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orH8NXYmtp4DnzB/qh3Prmu2v0iktJYnkCp0P+zXmoM+meIyynYFOQOxFeHioclTmXU9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fD/xrf+AvEEV9b7iEYGWIdHXvX3z8GPidpniTRftJRbjR79TDdW552568V+el9F5RW7Rs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58GfiVd+BNaI3ltKkZVmjJ4XPevn8ywEcTTbS1OilNxldH1N+0l4CTwP8HprPTXefTE1KO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23EL+tfnt41OPDzf9M50/9DFfq74I1nSvH3hl9G1LZdafeRbY2bnGe319K/OH9q34N6p8F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kTPo0swksr4j/AFiFshT75r8Yx2Dnh5vmPrsJVU42P1AA87TLZz/zwj/kKrwwbSGHPP8Aj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bbIP+eEf8hVi3+XCnnn/GvIO8+SP23mWLxtYRjj/iUQsf+/sleKfs6oW/aG8BAd9Wt8fi4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uV+I+mKM/No8Y/wDIkteSfs2v/wAZD/D7P8OsW3/oQqiT9QdabFxIw71zur3IjtXHYrW/q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Z16MCzdc8kVgUfGv7Ql7LD8TrALJj/iWr/6Mevlf4lc+N7mUc/8A66+n/wBom2kvPiZp0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vpHK2f8A0Ovl74kyrB4qnkHKMqsn4ZzWsdjgUf3upm6Zeyf2jZuF+ZW8ln7bsZA+tHxCP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fvEF2+uc1678Gdb8Aan+zL8T/AA9rM8Np4vGrxalpMcg2TyqyoiyRtjnDbgy5xzmvH/EEZ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v8yWPPqN2Ocegzx+Faxdy8fCNHkcHueWx24fw0J+/mhK+6v2X9RXUfgN4ZcdY0lib6iV6+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l/oV9aeU8pjkUjy1y2QTnj6V9l/snC40j4RRaZej/AEiG5kkx/sucj+tY19kb0dkevSyYN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KaYMeKimfKda846xXm2w7sjNMW4zDnIzVeZv3eKijc7CtIC8s5I618a/FBnHxH1K5iBy06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Zf1FfX9vKkjlGzXyR8TLP7D8Q9etevlzr+qK39a7KCuZ1HZG/wDE7X5fEPibw9rkshNx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1p65qRbVbZ5Gw9zaKfqRXmt9qDvpdmshybZwiZ7DFdFr1y40vSrwtnYAm/0FdVjK5X8SW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sM10vwqgVfEk8bDrF8n1qlNiaGKQ9x/jV3wE/keKYiP+WfX8qoZ7BNfQtr+l6Ze5ltmh3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4H8P3Sb2tAQvPNed3ethvFtisHE8UfO72rUPxysrVZEurMh0OwsOmamx4mM9pz+5I7Sw8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IYrzjxr4Wj8N65eQRljHIBJGD2BrZtfjzpmP9UcVmeKvH1r42uYXtuTbjG09s1TjoRgp1l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L2o8o8fxV9WfDO7M3w80QSHO2Ex/ka+X5BmOX/gVfSHwdcyfDfSSxycyf+hVi0fRM69os+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Lsm8vTrdO4Fea2rebqNonUF69M2bdq+lZ2GWonxzXwt+234N/4RT402XiWFMW3iW3UyO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fwxX3EDivCv25PCH/CSfAaTW4oy914bvob9mQfP5BJVwPxZW/wCA1LRpFnyDbXMdzAAT2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en8MeNNF1O3k8s2t5FIx/2Qw3fpmuH8N6it/ZpKrAgDbtFX5LgpKazsaXufdXx/u7XWr3R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7tFdSvTGM1reG7dtQ8GwIgzK0BVQeme1eSeHPEp8ZfCLRYpDtutMQwsOpwOleo6JLeWvg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dIS4HfIrpi7o5JKzPO/CfgTVfD+u+Iru6gKWdwESMerDOa1vD1kl3fRPGOYnA/nXMfA/9o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az4a1i2Canp0vIx165ru/DioPEFzHbL+6cCRB785qiRfEDtp8Lqf4nDVz3xM06bXvgr4ps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IqgDqTW540n88RKOrHdW7okMU2i+XKgaJkKMD3FBZ+amheMb74f6To9xBP8Avrh4pk2H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V7P448ew6Z4lto0ulju7hVdvLOd7FQcVyH7S3wPufCfjJG02YNorP50a7eIc54rhLWCfW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m+WEtlgOcAcYoEaniiU6t4+t7loVaaeUsQo5Py45r13wNqOn+E43knYLdPsEZZfvkV5f4g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lXETSecsgJX1BU1D42uLg6laRxyyCNQowf4T3oA+gdX8farqWsadLbXEFtbR7hOJBglcV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xtobzWk0MWpRAtherGvna98WXFvuSa4lPOBg8Gq8Pjq60nxDp/ksZUl5ZM9qOUDu9Lv7nw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eUzhTGeufWvrPwzZWuo6bbzIdrbeHXr0r5HVm8SXEk0T4lX51DdQfSvePhd8SDYQwaZeIg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esuUD1nWvDOneKfDNz4e1SEXVlOuAWHKHsRXzHpep6x+y546m0DWC+oeG737sh+6UJ4I9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2Zpn80EGN+Vwc1m/Ez4d6d8V/DMulahHGLhVJt7gj5kbtzWsZW0CxpeH9NttRtLTWNNuFu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9pzkmsH4q2kEun6fMybZFnC7sfw14B8EfiXqnwT8dXPgPxdK8djJKIoJ5D8kZPAI9q+hfi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IcP5cysJR91gehFEl1RJzMEf2QiMNlSc8CujW4QrgHcFGDmsfTbRpYwOjAdTV/T5mCFW2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tTHdSGEDaRnFEMKTxSAqAx45px4mYrkY4qEtjcuCMelAytplq1pBcxS/6jB5rCnh8mcb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aD/R5EP7wSg8HtXOSgqgbOT0xQMgmTzIGb3rzzxc/+iY9Ja9HfiBh7V5p44/dWuf9rNAGV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rVAyEA+1WtPXdYRj0FMnTCGtEiDqvB/8AyDs+hrbbkEetZHhBANLPua1T/F7VdjId0WoyO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mk+tFgHr92mOhxTkbjFIzYFJAZOpjbMtVR0Oat6oczKfaqYI571QCF/0pyMjISetIHUEg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BoAsafG1/q0UGeOcGu88KDyBeIX/fqwVTXE+GJorbxBFJOf3SqTmuwEAkZ57FjskbdmpA1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2up3svyt6VE9wyPEy84+9UFzLPJLFuQFVX5mp3kvNGQnORwa3RBvxspjU88iinQzxrGoK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c+a1t8GtDw14YXxt418M+FnkZE1zU7XTmVDhmSSVVkA/4AWqtXvP7BfgaHx3+1D4enkiae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rEx/hRwnlQj67pS3/AACuls6Ej9WB4H0mW8sp3t2EljCttFzhdqjivlj9ryG3HiCysrZV8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r2Jr6ZPxT8Mx6hc2VxqlvBPbymMxu3JI618e/H/xZbeJPHWsvaSLNaiMQqV965mhnlunjE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2+WatKAbbc+yVkag+Q3+7WRkeV6sreJ/i74etyfNW0QzFT2YBsV6N8SPGl34Y0+KTTrN7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IusZxwSAOfpXnnw/0uW9+L2oa35v+ix2pRI/72D979a9H1LEt46/3jmgzkzkNOt/iZ4ot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rFpp9wn/HnvXdt/u7MfKPavQ/AHwNtEeE2EdnHncTPdkNKpPrxwaz4H86eFM8g17J4NiKW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qQ6N8IdMsmea9upruRh84A+WttdS0nw3am20+1jeVfu7Bhqk1I33Co5Kv941VsPC1uWa7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rIxI7AahrjxX9w8qIjgYPpV258P6XLqF1I0zsSd341oW12bKPy3jIgPXFYGteIYNMuSFjL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9ENsWkt7/AMhD0DGsRtEfxTdQaTBaRajdXUgjEU0Ybfnvz6VoGG71xEkYPFas3yqi/M1ev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M8Of2k8rWevRqJLFE6236daCoo9D8GfC7wZ8D/BEUw8P6Za3NvH5s9wlugkeQjnDdevFf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UuiQQanqFvLPJcOYdN0qPIVR/eI710fxj+LWv6F4Wj0O8uf7U1yRtwLldqjsG4/GvGNS07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3msww6jeRSb0mXJC8dBmg3WxwGla3rfxRguTqNgtmkp+V5AB+leMfFvwTe+C9dVHPnGaP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TpoUup7Su2K4Rc4HCtXkP7QGj6w9/ZyJYv50cGzafutSILHhfX38I+HdOutRvZ7TWniB+z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OlN1f4sa/wCJ9Vju73WETy8IrJFgyJ6HFerfBj4SaT8evD3h7w1rTSWN/wDY2EeoKPnRw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fL8FvEXgjxpcQ6jDHNb6fctCsLjc0xBIHA9agSuZcvxKuINTSawsJUuWYf6RZztFIpHcbf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qnxVFFN4bfTtVutO1C3Fvei7jW4EwP+yxY/jXtnw7/Zc1L4gz218dAh8H6QArS3UvMs/HJ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vUtUh+EvgCxfRdB0mDxFrsYKPeDDurdy82CuR6CqRqjzHwV+yDonxE8MWfiTxxdL4b0q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XZ/00Y/cHsOa6zQfC3hfwtdzaP4RgbS9LaIyLqUcWGlCjktjDHr3NeSfF/wCMw8DeGdR1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tpFjjslYiKNieNzY5x7V8U+MNT8f/F3XhqnifVjBCDujsbS4eOKP6Kp61aHex+qmneMf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AUl1dRDbJMMSbiON2T64/Crq/EXwNAcw/DpgP7zwqRXwp+zN8B/iF8crbWv7J8RXFjYaQ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IBJIy5RE69utfRHwo+C3gXwjYXFz41u9f1/xTDMVlRb+RYowP7i55osNO57ne/ErTrLRv7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6YefOmEafpitWy8WSX3g2TXtK8H6PI0Y3NaK6+aF9fu9K821X4t2+p3SeH59MtpvCkR2Ol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6M2eK6jwP8V/BunazDpXh2wtbWEDZJHFefaP3fpj0oNEznx+080f3PDujxfVh/hT7X9pDX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0jRNKmvHR5BHGu47VGSa5v9onwFo/gnzNSjtYYNOvJfOguAuFTPVapfsYXui+IPG3i7Xjc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JbaScHCJ5pLc5/wBhG59KQcx6z8adSvPFf7O8mt6fdG1nniinkKbtu0naQ23nblucV8jfD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fFbwTaat4mt7S7Fvf6imqyJuiuGkTaPL9cK2MV9k/C23tfGHwu8Q+H7SaO70/zrq2tZP4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xX52+PfipFrfgfxl4RtC9le+HGXWNMvY2ZWs7yOXE6K3JBfA9BwaslysfT+lfAj4N/BD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41/xVbxbbfV7p3VUbO7esecDB56dq+pfDHilPih8NrDWbKVvOkVWljhbnzUOHT/630r8pf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/pWtWvizWDqsnkCVZdQfe5UrwFI/rX1V/wAE5PjemqSeIvCV7KI4PNa7s95wAV4cflj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XOO/bv+Odv4N+KNhBoNpb6jqElmGnjd8bQrEYJ9a5z4afF+11M6VrFtfQwalAElMEjcg/x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3/bW+Htj4Q8VjUorCDydRVpnumi3Mq5Py5rzX4U/s8RfFWz0qHSLSePVJ5vMe/wDKYw2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pxt4HeqaNEz6w8f8Ajyw1fU9EnktRaXbsguYLxSAEbGPwz6V1tp4/8LQ+PZtO1qy0i38UW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jcVQjK4/irY1/wCF83iBNM+2y2Vrp+nW6RvfXODNMV7k9O3tXI6nF8JfDHiebxDJHL4s8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5q8DjHRc/iazGO8HaL8RPCPjy+1GwSz1/QNUI81XnZGO3o6nkKfYiul+KHwH8DePrEalq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Kyz3cbrEGPcNnCn61w3i/9p3ULO3lEH2HwrZKoIe4ZZbgrz91Pug/hXn/AIYvYvjtp2q3W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8Tw4dIddLCJiDwBjhR9FoApfGX4YfDCx8Oa1qHh/xLqEE2lWEkhEcYlilkX/abA59q+TPA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NK1uLW/7Plt3WZPMT5XXup+tfUfw9+N3ir4f3Graf4u+Hsem3lsfs95aELLDKv8AeQ8Bl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Pwz8BfGrTbnVPAV1D4O8TMvNlvzZzN/dKDlc+q/rQJ7DtP8QeHv2lvBEnhHxRJLpeu2wE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yDpk+hr5p8T/ALNWsfD/AFOfStbur6QxuzLdPcHy51J6gjvXP/EDx58QPgx8R30bxb4e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jO2eLP3opR96vpb4BftH2nx21s+AZNNm1UmHcVvYQxhiH8TP1FUcx5l8Kf2U9F+Kesra3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nzdQvJeQi/wBwepNe8fE39pDQ/hBpcWm+GreK28N6RGLeCO3VdjEccZ79fzrV+IGsf8If4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ytPOu8M89xv8AvN7tXgNl+x949+IdhaTfELWtP8G6BDukl82QTXNw38RGOmKBHHeKP2h1+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Dv9IvI5dMZcF3jVMqcjA6nPevePhr8Yfjb8eIJZtP8PXHh/RZPuahrECxQSqeeh+8MHina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r01dJ8K+HT4ims/k+36kFdXkH8WBxXB/GT46/EbVNDkmsLpVgXg2VmQgjj9lX0oJbR6vq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LfxL4g8QQalqbSASwWURSEHPbFbHxP8O3+q+Dra28PaNYSaPbj93PpqA3Ce7Z618jeEPiX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EaDXEY5LkqZcHGFDd67mz+N+p/Bt9KmuLiSO2uCoaMyjfHlsYYHjiszMuEiGPyssNpwMq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JHI+WQHH6V63qvxQ8HeKNIM3iDQLbVLpMZexmEM+ffHWvMNTmsJruWTT7eWCzcZjSdssns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XUxMee4FY15L5kLA1rqm+Js1izR/eFFySrpM7qZVBAiA5z61q6fcMQ0SnDuDy3TFY1kiB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9a1rFV+0RpnDj1ppjseUfGOO5tPEkIVAkN5aL0/6Zyt/jXRaPN/oQPqf8/wAqy/jfbtDqv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5bY/UhWH8jVrSD/xLkPv/AI1xzXvXPTpP3bEfjKQI0Nx/FAFnQ/7SNurXF2bH43atNF8t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QrIqyL/OqOsILrTemSD/Qj+tUNeuZf7Z0DUI2KyS6VbRqf7zICn8lrrhsVY8a+JWgNonxb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xcm4i/3XGf5k14dbL9h8fXcHTy5W/rX1R+0BpaR+PfDeok4N5YJ06FkkOf0xXzBqj+Z8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xIf1qujKR0tyFi1SIkEgJUPiRh9mjCj73elnuPtF7Gu4bvLqLXG/cWyMcEda46K98ow4W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D2unv2JbitYyiViOgFYPjR/9GsVP3VLV7TWhzHPwnA6Vo2M2BWWJQE4p9tc4NchZ00Mv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dnchgeatAhzSBG9oPylD2PSvePhDqJtzGjMSN2MV4d4cQGJgeqcivTvh5em0v1Z2whII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Hfh3Z3Po1pBJDuQg1RdiHye1LpsiS6fmNtxpRvycivEPXQ6yBlnz/ADqxqLyREjOenBqG2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69slKhWz06UrlGaGZ1JdAp9BSxNGciUbFHcURkAkFt31pLi4aJThA4NZ9QMjV7iAhwjE8d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x8etdXcQmYOTFjNYl1ZBZG471QjPudQTSvC9/djKyKo4z3NT/AAz0z7JpbXTIVuLlt8hP6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b9otKU8mVZJef4e1ej2bQ2MawBFUIgU4+lerh4ckPU8/ES+yY/jvWBYaRJGeC/ArG8H2J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9ZzzWf4/v213WVtYxiGEjOPrW7Cq2tpHFnCKABXbBHBLYi8SJv0WdB2Ga8ytLoQXUi5r1b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6frhK8Lubtku52B/ixWNVm9FH0b8NbgT+GY8fwsRXZbsaW/8Av15t8Frnz/DMwJ+7IRXo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9uvm5aTZ7sdYIjgDZQkhgVwB6VHqGng2RmJAI7GpIjHbp50smwIua5bXfEcVw06NN5cK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K3U9PA4R1pc0/hRha7qdvptrPf3RzbQnBI7+1eGeINZn8Rak9xKuFz8q9gK3PHGu3Wt3i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Ioe31PvXNds9q7sFhnBe0q/EycyxyqfuaWyJ7ZsR7a+qvgvoFzYaCsjr5Mkg+4a+ZPA2n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S1BOwPuf6CvtDQLdNJ09Id2WVcZrtqaHhwKUgYu5brWRcgtKfrWjezbHYD1rOkOTk1zG6K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8iq1mXlSZFbquKsyqkm4N2rLD/ZZ22sfSo6geSeO/Drx+IHhiXH2hgqf8CJFdd8QA66lHp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S3IPQSAfN+orvdM0O01bxxZ3lzFvg0xGuh/vgfL+teWeJ9We7169uZDuEsjSA9+TX7dwRh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6L5HwWeYh83sVscbrP8ArNjdQKyHHRT0zWtrB3F5D1yKyZAdxY9K/R6kuY+USGOAqNiqk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UOKpyH5TWBZk6xbLexsvU1w954PvHLyRRZHtXczyhJGGOtc5r+u3lkCkMm0V5eJjF6yO3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eFIW8O6XdSXabJpjhY3rH1W+FzK0pAGeMCsqXUL3UrwebK08jfKFp0trNFObeRdsnpmvBl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PZ/ae56R8INPklkurvbwPlBNeu2amMc9zXJfD6w/srw1CCNrO2811aScIc967sI/duflu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6HkDmtS3XavWsazuIjjLVqC5iVeGr6Oi09T4WtFozfGfguy8aaW0E6BbhR+7lxyDXmvh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W/svUonmsC2Fc5O0eor2i0mSReDmm6x4bsNftGgvYUkBHD/AMQp1MNGT9rTdpHXgsx9j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Pp29B+k65ba5D5sDgg9qnuLGK7Qo4BrzWLR9Q8DX5MJaWzJ6+1d/pOsQanbq6ON2ORnpW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NzixeE+rS9rh5Xi9jnNX8INE7SQr9CvFeca9psmn30iuCCxzzXvikSKVbkGud8YeCl1ex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ZBHeuXG4L2tNqG525bm0qdVKrsfOt3bf6V/wOu8hl8rTLUDrtNRaZ4BvXuJvPz8n3K0jp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sV8nQw0ovmZ91icXSlaMZXM1fEBDbZV5FdP4Umt9YmMUwwtYL6Ibxy23mt/wzoMtnNvPF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8jEVqSpuzszU1fwBZ3Sl7dAW9awtM0GfRLwfuhj1boa9Bs5lt2CTEuM9BWtLp9hfW+7OTj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GnfmR82szrR0lsUdCurZlAlgRWx1Wuqtbezl6HHtiuLktVtM+USAO1aGmaqw4LV69HlirH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TsdJdWkPIjIVRVeHU2tDnO5BVN5WUFlO4GqsjPyGG1TXRc8+NPSz1NybXROG96zru8MgO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HNWEi3is2mxqnFMyfEUH2zTiMZ2DIrz+Sx+0I8LDIbivWjYh4XRu4riNR002U0i7ep4rx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/L8Qop00zktGgutAnPldN9eq+L/hb4Y+JPw9uL65aGxudKtGubi/WPGAn8J9yTXAXH76Ai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ieOz4b+DtxYwTkSa3dfZpFzyEUAn8yRXBSUYxkpbH1WGdaviqbpO0r7nzlqHghJ4mn0i6F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lUNF8QT+HrsK6MpU4OeCK3hBd+H/ACpjFIIZ/uSfzrY1HwrY+JoPPgxbTgcN2f61zLDS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69GunHlqI6jw94vi1Gzjc/MqgjfWv4gvhq/hpYIn3qrAivEdHvLnQ7yS0d8KuVKZrV/4Su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HwcV61LM3CLjU9DjlhlzXidb4fhd5JY89CP61qySGAhGO5TjgVzOh64vkyXEZ53AN+tP0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ldjujTHBrsp4uE2kjGrTdjpfiZJ9n8GRr/dKj8av/AAYtzHoXm9pB+uayvii3m+DyfVlau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+ELM+26vRwnvYv5GE9MP8zslyqZ71HLN5Se5pd+cnPAqC1/0y5z/CK+gPKsJDaNcJL23nv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C2tDcxj51FdlCix7mPG2szWLkXcLRuBsNYVaMZU22OnNqWhxPgbUjfNcabJ0k5FaYWXSr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FcK+qnwvrnmjsa9P86HWNOtLxcb2GTXz1OpfQ9TzPcf2bfjKNL1SDQdTmKxnAtizcbh2r6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K/aR+El7od6iPrFvGXs5iuTv7CvziGiX100V/Zt5TwsJI3U8qfWvsj9m/43S+IdJfT7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KP8Anqv94V8BxBh05Xj1PWwVRqR9D6OkyaZZpPF5dwsEYkb+820ZP55rXsoP3RJ65qK2u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KtDjpX5lOnyux9MpXPjT9ugeZ8TdOP8Ac0SI/wDjz145+zid37QXgJ/XVYD/AOP17F+3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aNbr+bPXjv7Ofy/H7wCvpqduP/HqyKP1D1Vs3cg9zXGeJZSA4z0Fdtqkf+myfWuK8UR4M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8T/tQeMLrwd8QdJmtxk3lkbf8BIzH9AK+XPFYEtrDMD5rBSMn6mvor9sAA+OPDkv/ADz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4TqOnJd6PHJjhXeP8iR/StYmE1rc4Xwy26/ldh8xAA/2a6ooLkFSckH7/AK1zFmot9XjK8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XSAn7QWXgY+5WyR4uLZ67+zPpWnXMXi1Lixjm8u4hJ3L1yhzivbkhs7VdttAIE/uqBXiH7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xta4xJi0l/DEgr2puuK86rdPU9rCvmpKQrfM3HNMZM8GpIP8AWnNcH8V/j7ofwXmsYdQtp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woPuqDwTz3OfyrE7DtGiDDmovJANYHw2+JOlfFPw22raQWwjlJoXTa0Z+mTxW9P5tACpG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Yr5J+Ol39j+M2skj/AF8Vo/8A5DUf0r61gZs89q+Sv2nYfsfxilf+/Y2sn/oX+FdVDdmdX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VH8Kr1rpdQO/wMknXZgiuZv5BPpZI+8wrfVjJ8Nlbrh9prrMDS0NTLpsefmJzmuh8A+W3j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H4Vy3hzUFWw3n5QeRXReB7yKLxn5x+cLbvmgs09Iha28bmWRS6sWZq5XWJla+umC7CZWJ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7mLxMAABuJH864jUQJdRvVkXOWIP50Hk4vcoW88c6soYO2e1a2iAwXTOGwuKwNH0J9Lmlf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WpC4TzVDHcaroc2G+M6aWUNAfdv6ivoz4IyLN8NrA54SSVf8AyI1fMsEhks159a+kf2dLR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7b2dR/31Wdj37nc2cpi1a12t/GK9UkOQjbucCvM4bX7NfQFkyd4/nXpcwIjjO3jAqLFko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6LbeKfDWsaFeIsltqFq9o6sP7w4NKJ8Kamt5fLYv6MGqLFJn5IaVY3PhPxHqWjXRKS2V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Yj+ldW8IkG8c5Haui/a/0D/hD/jrqF9CrR2esBb1GC8FvuuB+I/WuT0m++12qDhuc88Vg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i8RtbibTXJ2yL1NfVWibT4OhXJ2KnLV8O+FtYl0zVI5wQADyK+0vDN3LJ4LtbncPs8ttn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qLqfNnwy8MJN8VNf1e0b7Ld2hTzm/56KGZcfrXtek6w9h4/itFQBZFO0f7uc15T8KrjyPH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YqNj/AIGTXZ+Ibs2/iXRNQ/5ai4Rc/wC8DVGJ3XiaNZb2I9q6HSNn9mbQOaxvECLJeRFPu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0/Yn3u9BR4T+0Xpb3NuJYYi8JhZWIHA5OM14h8L/Bui3mpTXGtXy2b/diRuuO9fTnxse2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o3QQKzhS3U88Gvz51t9Y8UeI0stOkmSXYZWaJjhV6igD1r4h6C2mfEmytbWN5o5ZgkEo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1y7ursXVlPtY5id1zjirWrS6jp2j/AA6j1J1udYWWR2kPV2HQH8K6hP2r77wpr93o15pS3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GmSgAFAHl118FNVaW4kclkUkjcMn8q4J9Bax8SxxyoY2AA3noOa+3fAHjHw18TdPXyozHe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8q4H4xfBSy0S4t9V04m4gmb59o3MDmjmA8m8IQzaV4pspmi3RySAGPruHrXs/jzwdFda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YzuC8HNcr4H8PyPq9tHdIN0Zzubg4z0r33QY7S/0a+jWPYQMELzjnrWXMBxXwy+II08R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cnk17Dpt1BeBjFJnnjHWvH9W8Fxs32y3BR1cD5R1FXdF8TT+FL/E4cxbhuU9aaYDP2k/gw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VNNCW3iDT1LxzIMFgO1cH8OPiw/jX4ZX3hnVcp4h0maMFT/y0ReDj3r6VsdSt76OO6tpU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sa+efiL8K4PDnxatPFekoYtN1KNklii6RTH19q0i+jA6Pw34gubMKkp3RHsea3ptQM07v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U4rmYrF8SBQoZOwq1PZyvbEohMi4OM4pFo6SXMq74zxtqvbvk4f5TTrBybJDL8jbeRUN+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61mWRy3DW0ygHYnIytUHgy42vvz/AHqtiBZYDlssOaqgBRyMketUIjuoGVCjjb715b8QF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PxXr98xvNOAbiQLjNeR+MokfT43B6y7TTRFzN0Rd9jH3yKkuIcI3tTtJTy7WMegp1wfkf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wv8ul/Q1q4zGfeqfhaDOjk9yatuSFIx0qzIjXjNNdsUinrTHPWgCWI0khqKNyKZLLtzSAg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zoPlHtWWi8blOA/PParrTkhiPmGaoyyfvXY8DtjtTAjVzu+ZsnmoLeVthBBOc96SWQ5Jy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A8UAa+kELfbweVTpnNdlcx3dlFDNFISgAJWuH8NsDqg3LjK4wK7+9uFjsXV2bKso59Khl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mmiiCcNGBmtm2IiBG3kjrXN2kgia2TPXI3Vvl8IBv4x1rdPQzaNeKfEY/0Xd7560VkDUZV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5lY8DNfVP7A8reEvAnxo8eKxt7mY2mhabKPvFtru2PxYV8pahFug6192fsjfDefWf2QtB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tbuNVYkcsGcqh/ILXUzoTsdt8PdW0PVdDuYtK+Hus+LNfWVXu9UjfdHE/wDB36YrxLWdQ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GBVzeyhl9MMeK+nvih4Qh+BPwumm028uDdmDZxIVR5MfeI9q+PfC88jaXELh/NuDud3x94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gubzSlITj0rE1KdY7aVmOMritF7kCNq5PxrMyaQrIcEvisTMxPgtqN1rmp63JNDHCtk72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SQwPXnnIzXd7INR1qP7XPcwWTZFxc2ab5Y1PVlB6msL4aRNDol5qPk+SJpMLH/eUD7351p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+aQpGMZoOd6s+r/hf/wzB4osLTTLPUtObWUG14tau2tNQ398hmXrwcLxXqb/ALOfh+eD7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2hYfLiRbiP8D1P/fVfn5YeE9D8Wa3DaX2npcxyNtkZvSvYtD+Alr4XtFuPB3jbxH4PvAN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6Fc9KBHuGvfA/wATW4b7K1rfIO6Ntc/gcD9ab4d+DGqarZ3El7eW+mXlv0s3YFs+p5PFe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2gfAuxP7V0TxzZR9E1CAR3Dr6blKHPTnnrXM+IPjGNV+I1l4o+Ivg/XPD91EFQrpz+dA6r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ux18pe3u5oWnSXy2K5XocHtUVxMjDmNW/CvVtE+K/wK+KjQwQaxo8N4yqDBdObK5Bx0Yt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9/Z/sL1Dc6LrDLA/Kb8TRkexGM/XJosKx5z8O9cg0vVPn8Oz6rcXDBLOVWwkT+pr2rxLe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avexh7yKEyeX/AH2H8Ncx8Mvg5c+FNavdQ1GUXU+0x25HSJc84HqRXjH7UX7Rml23imbw7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iqm8azXd8xGQhHqP60WKijy27hn8Qa9c6ncoXluZGlb/ZyeB+XFdH4QmU6imnwxLOd2dn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/ALRUWhXMtlaaDcvIq+Z/pNyYuPovNYvwt8Sxa1481DxO17JZ69efPHHEflRf7uaRdz611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3cOUmH34if1rwP4sfEO58OeJrayvCt3ZuuJGDfMg9K6e68WaxqF2DJe3FxKRjahIzVHSvD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Ne1HRH1Q2rZktphuWQe4rInQ+hf2PI7a+1fT7qJUdTaORs/3jXr/j+bwV4E8dw69f6FNf6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QNGJFPOc/dJ7HBrw7T/2zvDXhi/83/hGdF0SYfI3k23lY/Kr2ueOPhp8Ybj+2Nc0nVYr2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dUeM4/BhVIasch8d/2wV067nsNbuHjiKZh8OaHKHnlB6ee4+6OOc4HtXyrqH7T3iqPUWF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AlQd0jKuehfPJ/Svp+T9mD4D6u0ktl4p8T6NdynLSagFu+f++Sf1qS1/Ym+H8i7bT4iQa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qtb89ulUao+VNB8N+M/iToWo6vp+l6pfaLCzzSvGjmBD3IPTNY7eGtagsEvzY3MFr/wA9G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AaVoXw4+HGm+FvDKW2o29hbGKO1tXXEjHJbqe5b9a+QNX+B/jbT7maX/hFNQu9KkdpPs8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4zVIhq5lf8E2PiANG+JvirwhNchItbs1vbWFu80JIbHuUf/x2u5/bL+D9/oPij/hONNvpL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0UbtiObBycDseK870JNF8AeMNH8Sro0+gazpE4mC3EDRK4PDLuKjqMj8a+2/jLp1n4z+G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ssV2FzkMh5/kaLlJH5E6v8XLvSZL60uDFfluAUUgrgNliON1feXhbSPhl8fPCXhPxRFq9t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sbRaxpWEimkAAKzRrwxyDkNivDvHX7PngDxU1xcPEtlcgn96OcGvMfhj8DPGHh/xtbnwc9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c29luKTRE4G4dKTZaP0n8SfDKX4i/DPVfBniNYJxLF/oV7bnzEWQD5WAHIH1rxbwP+zWfg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01NNdvtaKPcwwREEMEIVdg6jmvWvhXa6r8JPCdw3jPWFuNUly0FhE27yQRwPY1hX3jXxL4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Z28Wu2cDmLUtL/wCW/k8YljfsRUpisYv7Fur3Gn2TaPerIl1PA6ssqbHDwyMuCvb5SK+QP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4+LnxCs7aECLWmjuBKOgjlJkOf8AgQYfhX3Hb/FPwZ4v13wz4t8P3MMV2t0ItTtXTZdI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2/fhzceO/iD4UutPS5SC/wBNltzcWsZYiZHygYAHqrsBVomSPge38Ean/Y/2uKQSxSJvT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1IFfqR+z98CvDvwl+EB1C404HWpLTdd3Jx5hnI+6Pp0qHw1+zD4F1LwNpGijwvfaG2nCJ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TSspDFZA3Y49K9f1/WvDqaHHp51q3ijWXzJBbp5vzZ6BaZEUZvxBv/Ay6B4cg8a6dHrep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0uxYjHIBwBj+9xXn/AIz/AGoI/CFgLayg0fwpYqNqJIVkfHsi4VfpzXIfGzRPEHiR7KX4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1O9S2v7zWYMLaQbcb0HcCs/SfhD8LPgFYvq/iS9k+IfjNvmkvtVO+ISekcJ4x6UGqNrwv9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xrOp6xfR2Nps8i61ZTHa3JPaMcDH0FeVeMPE+n+H9X+yahq0dpa79n7t/L6/lXAfH/wDa9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noVraaNZhfkvJ5FYqBxtjiHCfU181+JviHrHibR/J1fUzqJY+YHZslm7E/wD1sD2qbBzn1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nceH/ADtJu5PN85ftsf2rd5y/mavePvEHh/4beHdAvtJtJtLtFU+feWx23KsfuketfB+i+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ttOu7b5gSSMH76twW/DNfqR8HfgZD4k8HaD4i8cyxXvhXTjFqUVjPFsla4jLBFz/EmCDWd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4Y/4SD4UaLd/EyKOaHVIVaSO4fZKkJ/i45Ukc15Prf7J/i34WXX/CcfATxJJ4t0lPnk0G4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qngPgeuD9a6P4uJr37VPie60DQ9ctdEs9PAe4ad9sSIDhd/PAbsK7rwL8J1+DHhO8Ph3xh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BZ7m5gYPbZOflCn7w4ppFD9J1Xw9+258G7nw54h0q60/xJabkAurVoriwu0H3gT0HYnuD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b9jH4QSaTFqEN54x1RfM1XWNwQkjgKhPRFHAH4969T8LfE+KG5tYfGGmw+HfEV3bBodTS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B0J618q/tJ/st/GH4pePbfzrm21Twgz5hubKX5NuTjevrzVIzaFu/2toLTUY/CvgOC1muZ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HZ2/iYMM1XZ9S1bT7i91/Wbi9ljIYxvOfLHPpXR+Bf2F4/CdpC99faf4faMBjcNJ5kv1x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wq+G2jMLeS91LxXqU33IAfKic+9BlJHhKRztKsZj8rIBVRkgD6967jQtLhtoo/tQR2X5lO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iMou/Gr2lvBb2VvYwqskMB/1J9DXmvjH4ky6FLLZ6bJFd6iEIVM/Knu1ZnNcm+M3gfQNH0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tOv24QD5TnPO0V85+NfGt745t7GHXVSWezXyjcxnLyqD8u816bpvwC8V/FS9j1/xhr9xB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Q8juFFeq2vw78F6dp66RHo1u1mQA88y75Sw7saRNzw/4aeJPG39jX2l+HLWHUo4nBC3Qz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1zXtHgXxFrV7YtZ+J9Cl0jVIFBWWNd0U/wDwLtXC+I/gNFa3D3fh3WW0+XO4bXbH6c1D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iEV5p41uxTpIpLkj88/mKCGz2a1hGHmIwN3OSCKyNaVQzmIgsRniuN0D47aTqckthq1rJ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Wx+tL4l+JXhextzLBqyyMFOeDigEacBySDhW5zkVZttUsdOJeW4ijUDkzYAr5+13443t/d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52+YarWfw+8S+L5PO1O5nWCVgdvmECgtHV/Gz4h6VrD6RBayiSS01KKZnDLjbhg2M9667T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/dyAPoBXA+LvgVpmieD9SviPPmigadJSfuMmD/IGt/wAJEjw/DH5h45/nWbjc6YSOh1H/A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n+lc+7m78OeHrmPObG7uLF/8AfJWRf0LVv2sZvbCSEnKmuVvZDB4X1l4uDbahbTrjsGVkP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6U7mt8boLfV9H8JXwUebZ3Ultu/2XAK/yr4yvpM+PNYdfvLM5Y+vP/wBavtw6Rb6t8C/GU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sby0nsHixtXa5EufwIr4dh/0zx3rwU8efIP8Ax40SdjWJpLdIdSh67gc/lWxr7RCVX/1gZ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8QxRn+J/6Vv8AiYYnTH935qxp/Gi5bHNLu3c+tYfjjaI7Mf71bi53e2aw/HG3ZZ5969l/C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6HbSJgCjcK5QLVtPtbrW1ZyblNc5E4Vq1rK8RRgmkCO68KYIYdyK7XR5DHdxd1UiuH8MN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ruLSIIrsOD1FebVR3UnY9z8GakJLd/mx0GK6VmOeOc15Z4E1b5VUtk5GRXp0UhkByMA9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6buiRGO4D3q1evsUYqmqMkq55Ga0b+ASRrisLmpSG1ctmoZplIODzST/ALnIzmmCNWQn2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8t3Heua1O7AeTBzz2rYvThB244rjPEFyY48KcO/pW9KPPKxEnyq5S8P2xv9Xlu3y6luM12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aTIJAGKw/DFp9lt0BG3jnPrVbxrqjWti0ak7m6Yr2kjyJPmdznrCM3t9LPg8MBgdDXXXK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47Vz/h/T3hsg7Ft2dxFdJaP5pI2kgjt0rbZGTa2K2r3bWnh+5hbO6ZfLQL1Oa8c8Qac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Gx1Fe0QWZ1XxPb2YG5Ih5smP0rhvG9sv9sX8WPlLHp1rgnNOdjupQsrm58BtUcaVqMbqfM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a9stIHn0kSEgfvOR26CvAfg45trrU02svyL178mvYNW8SiLQYbGAnzWbczDpjA4+teDiX7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6M67UYmb4q8QlWNrCChQct+JzmvO1nl8Z6uljbxhrVGy+3qx9Kk8S6xNf3h020jZppRtk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/DPg+L4feDReyxIdVlizn0H+NcUIc2sj2cZiVQh7CkeL+MtJtvMdIUwUUjivPLmVhG6r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9M8VXKJDPLuGcnBFeZW1m9/qygEFSwyK+lpfDqfJy1Z7D+z94XJvpb+dBhsFc19IRWxwSp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nvw70iHR9At2HDOtdhp90xMiiUfcPQ1x1JOUmzaKsilckljmqUhzS3ExJOGzUCMW71Fygk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rG1UBZSOmOeK2ZlDJ0Py81jasc25lBxu4p01zTS7sDUj1BLTwtqV/92ebbCue4714bqWom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DYz7V6B49vXsIrfTw5VIIw0gHdmXNeZSdCxbhsj8a/pLI8MsFl9On1av95+WY+ftsRKRW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zPzN6VcuTtBG7NZrtycV7HOeZZjXX5jVG44YirLy4JzWZdXH7w1hKoCKFxcDziu3nB5rl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ZGK6C8uSso4GCDzXO+KImnjygzxXk4mfus9DDfGjnDcgSCVPlbHFO0tnn1JASWZmqgTkj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CAWTXYCeRmvmJPU9mWkGz6FtENtY28J6hBVhbg7MZ6VHMd6xN3C4qNQeRXvYZ2gfkONXN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cgmrEerMoxVBVIzRtNdSnJbM8904vdGxb+I2gbk10Gn+KopVwzgVwr2bzKcdayLyC9tWJQ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6tLXdGTwNGvpezPZ5vJ1LT2+YS56CuVitJNImaVAUi3cgGuDsPHV5YgbZDJg/dbitCb4ht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fPzYrd4+lPXZkwyjEUbxWsWeo6Vq6TKAzAityOQyL+6OV9DXjFp4g8jDpJz6V02keN9+Fk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GPhL3ZM8TE5ZUi3KCOyu9KuZTuhQOo6qBVC5t7aZSLmzeJxxu9a7/AOHn+nne5yp9RXaal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oIUcmvYWHjVjzI+dqZhLB1PZ1o7dUfPaWVnE5OWVfeuo0bSbG6g4mG761va38M4SjxBGjI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8O9Ssl8y1mlAHYGuR4eVN35T1KOPwuKjrVs/M1b/QzFLIYeYh3qikLxjkYrBTXvEGhTNv3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xViHxtIZD59qm1vvbalNI6HhZvWDTRYvJJy7BELD6Vntcz28yORtx27V2Wk67ol5CBI4t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KtGTwrYarBJJDIMjog710Km5K8WcbxCw75asWjkdP1wlhubFbyyx3sfBBNY+q+CZ7M7owc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3ba4PFEFKLtImq6U489NmxDaKoPGauWtoHJ4pEmRVFPFwVGUxXXGyPIlKTB4XHGKy9XsI7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ppeHcQ1QXGLhyO1YzUZKw6blGVzzW6thZXsUgGIpMV558bfDD3/hi3uoGy9tIzBfrXqnjS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OjErXI69PBrHh4SK2fKwJFr5fFRUHyH6RlFecKlLER6M8r8D67p2saOmiaypMUi7Ekz/qi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H1uPTrzFxpkkuIbgHgg1zfjTRZvB/iCaxjf8AdHDxOv8AEDVyDxDdeIfD8mmXMHnAMPKkB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NjOf3Zbo/WnC654/Cy78QPCJ06++3QDKyfNkdx61x15KXjyRyK9L0K5n1zw5c6HfRsdS08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eaaghguZYiOhqsRBN86OjDttOL6FvTLgw6XNzjLirXg6Yi8m57ZrLRtuky4/vir3gv5r25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Qfvo2nFckmej/ABGbzPA8zDqhjH64rqPhfcf8U3axg8CEVx3jWTzPBOoj08sj/voV03wrb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2/kK+sy+o3in6Hh1f4HzOwupdgMY781b0aPZEZPWs/HnzlvwrWth5SCPtX1h5lixMwW3kk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O8R60sCKyOyeldHqVwsMTgsFQrk5rzG/upNQ1RF3h4Q2FArz8ZVtDkRdGN3dnH641zfai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XrHw40W81DQomzjsA3AAFZOr+BhbxxXKBpVYZdMcio7TXr/SnTTraUqJBhU6V4FOk6c+a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I3rnxa3h2+ljUSSqRteOIZBPrWx4Q8dJ4T12w8TaesgljOLiNuNy1kabYiyU3EoxKww+4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3ubMNC2SFwyIK+Yz+hKVJ1D08DVip2Z+lGkauLOSzkjl321zBFNCQeGDrkV2llK9wgYiv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H8TvgBaxSSF9Y8OzixlJI3bMZRj+HFe0eFdZdoAsxycV+YVoXVz6KLs7Hyx+3Q+/x5D6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oT15D+zsn/F/vAp9NTt//AEOvYP23493j9PbTLf8A9CevHv2e32fHnwOf+onb/wDodeUda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j5rnvk1wviubaHPtXcaqcO596848azbbdyPSoNEfEn7WZF74m03b/AMsFRif+BmvK9Js45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g4upgpPbk16n+0yv2i6aVOog3A+4Jry7w/aSz/Cm4mJ+cXDlvzrOcuRXMZ7s87OjCPWMk/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4UKTAkjGeKsX0AFwq7uMdahlgGRz0NdqtY8DEpnqP7NLH/hLPFqfwmxtifqJJMfzNe4P/A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zdceV4+8RQf8APbS0P/fMv/2Ve9v/AK415tfc9zBfwIiA4Jrxj9pL9n+8+Ldxp+t6TOkeo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+fMQMSP1Jr2jHNRfb44JCGPIrOJ3Hnn7OHwil+D/AIU1OHUplfUL2YPIFHG1fu13zyZpb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INRYOBTAchxXy9+18P8Ai6NiP+oVD/6G9fT4BPSvmf8AbDikT4heHJSP9ZpLD67Zj/jW9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8yJ36TH2yuP1rpfCs7XPwu1ZHHzQyjn8a5jTcSWUP905HzfU10Hge5Wfwl4ijAwIZBvz06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322FoIv4lJH1q94cefQvFFpvHzBGLj1FO8AKTqMAP3ShNXtSG3xP5jD/VoVHvmgq51M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DlWQuPY4rjbx/O1Gdu7Ek1Y8Jag7eI5LNs7juI9hiqt4vkX83oTxQeTi2KoPlkVXt123D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KilXZdfUVZy4b4y1bS7IZ0J9xX1p+xtqujXXw0vNEurhLbVV1OS6RXPzGNlUcfipr5C5y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A8Q+GmnupUgt2824SFthdeeM5qGj3Ys/RC+8ORLfZDbsHPStrVLPy4Y1GMgDNeWaZ+2R4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bO5tIEjVPmiMv8s1Xtv2sPhxI+pWcl45lV1MDrGU259c1JqmekeQFwcMfWhy0cDMCBjrms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zWIEMGoQAPyP3g/xrVF5b6jp0r2syzAjAKnNZtoD5K/bu8Gf2v8LNI8YwofM0a+FtMwHP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fJng7VimY9wLA9+a/Sz4k+GLPxl8A/F+lzNvkms5Ci46OvzK386/MT4feD9c1C+8m00+X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pGkWeo+C5LNvE1hBqsxisWc+bMwztHUV9X+BP2iPDWm6NZeDxYzXQs4HP24oCrjdkV4B4a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e61W6XTbdYwUcgYY96998LeB9B02GJ0so7lmiMRuWTIbjGa1gDdx2j/D3Q77xFqHiLQtRi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AsDzmq3iH4ceJvEMdgsFmd9tMCsgHUc18j3dz4w8I+PdXi0C/nWwtAkka5JUAmvUfBv7c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XVdL+0LCQDPGcknntVEH0d4jsdQ0i1SO/dlmXbnHQcVY8L38gL7T5hbaSW9PasT4cftN+H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XNoPtyLvmjlXGBmvS9A0Pw5rM7S6TeRRsjbGhaQZH4UAeLftBW/8Aavw+u7XyvMWa8QyD1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fI3g3Txp3ijV8b/3f7lK+6/jf4Ue00N87WgeZS35//Wr40htxbeKNcZf9St7kH2oA6W3tI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byj5oTdPz0BCZFZuleB7TUPi7PFqEKvFGvp972qzpk/2Pxp4WlibMk0N0wTvjy+TXbaH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bWVAd3tk1nqBQi+H1t4U16PWNHElsyn51YcYroZ9cewtpdQTe0Eg/esw+XNdlFos9/ZS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dKwZ9La10TVdNkQGPaWG4cCkBUuJraSCC/ttpilGWKj71SafqMmnpPfWzkqhCPEO+a5b4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reaVKZDJaSMefTtXXf2Q1la36QgyhiCmaTQHRaZNf2oniXbLbk7oz9a53xla3E8lqhg2vu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X5J3htZw0KcBT61uRNfN4p/ewfaLIEEE1GoHHaPruo+FLnKMfL7oeldX4n1+01/wA9xacS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zCt7VdAtNchMbRASfwse1eUeLdOm8LXsGlugka7lY5P3WVecD3rRMDa0XJjMjAtlR0rX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6DFZ2jzRwxKiOAdvQ1eDjzXbIIJHIouWie5GN0eOoqrFEzRiI5kKnOKlabe7Nvxjuaks2/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lqDQzY28m5kjMZXcODSvB+4weXzxirVwhkMgP3gODVaJ/LiV925lPeqMyeOIS2rqDukH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NiMenBl7SBs163bI0YV/undux6jpXnHxUt1t9P8AMx8gcZX2pog5jSG3WC/SrLQ7lqHR4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XNaIVzrPCMStpYUEde341NLCY06MeB0qj4NlKafzjr/jWwjq8XO7oKsRizKR2NQhSa07i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PANSBXHAqvOM5qw5xmq0rZzQBUchARVKQZyatyANnmq7AAkZqkBnTH5iMVEWKg1YnXBNV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HwyS2vR44+WvRHjWa3IZd1ed+GkU6ypz/AAmvR9MdmRlA3VJQ1Ywgsxjuwq2zFY1SoyA3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OT164qyR4PHQUVLFMqxgGAk+tFBOh8569fS/ZSkTYmkZVUD3OK/WTw9qOofCPwV8NPBlgl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bZxXF9JF5jK+1dxP1OTX5ofs++CU+Iv7Rfw18NyxGeC51eKe5XPSKHMrH8kNfsV4PTQ/E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3Bjka3is5cM3ycMxH1zXfJ2Qz55/ag+IcfinRvslvqR1SzN3FDDKIfKD4Ul/r9a+fbWJI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nftTaxbX3xFkisAqQwhvkjj2gHcRXmFiWltmZutcUncY1sc56VzviN7r7N5lkhae2zOu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O3ytXCeI/FgsfFCaUtv8AaYtQjNuR5uzgjnmkiWtDrfDdvNbeDIWmP72dVuH/AN5/m/kRV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4ra8S3C23h6xsIjiKKMBN3zNXPR2zC3BzzQcTbudP4EfHiJdp6GvpGyulNvEN3OK+evhl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PSvaGWSIhATkCmRc3ZpZM8yBh7VDJqDxDg1hebdQPnlh71YN9I0fzx4oJIb/wN4c8VpKL/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rNHGEfPP8S4Ncynwx1nwVcfafBfirWPDpJ5gju3eM+nyk4roo9Wa3cmNjG3samfXvMBEsr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3+A3xr8Upr0PhT4hX0F9fXCsNL1hGCLcY+9BIABlyOQaT9oD4HW41O48VaXAsKXag38e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HjPuK801bw9beILMq8rQXMbia1u4TiW2lXlXU+x7d6+g/gV8Sovit4XudH15FTxFpxEGp2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5Zk/2XHJ9DuHakWfH+ufs6+GvFqxvfXlwbuL5lkT+L/ZPtVCy+FfhrwlcqLezmNzEesnSv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n8F+IJrJUH2WU+ZBJn76eg+lcb4i0yPUgio6G6AwoJ5Yf/WqDNlHwXrNhbM9vMkdu54VyP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Rw4Ekscanpv715RcC5s3ET/Kynhj1q7G1zrdxCt9dSOi8DjpSFc0vHHwh0bxzCjGNIrrs6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8YeI/gH42kOnxyC3juMSQy/NFKCccDt9a+0rGIWNkkjsTEo4zXk+s+FtE+I9+bTVtK+1xb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fmOaaKTJPC/xisvifpx1GQizvYowskMn3k/Hv9a9N+GK2WhWVz4m8R2a6roU8y2SIZCpV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xxXkl18MxoN7Y6ToOnsj30qwQ8E5Zjt7+3NfcVp8BNF8HfDfTtPu9RaKz0tEuLlscO6AF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jcxPB/hrwnp+oxeLNH1K4jS1+byJFJiB7RseqVT+JPxC1O2vLTVrC8bTZLpyhjtrgOrAfd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hvxL4psrrW/G+mWUd7oVzJtlt2QKrR+6nhjXZ+BLj4ceOJ7vy9IisprwAy2c7kRBx3jP/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5LxD8evEvhLw9b6t4htLq48Pyny/Pm08TxsffjpVzQv2p7HWNFaKCO2vdKlXyvINs8PB6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4l8BJ4xWTQNTnm03wxZxqdiKAsx7AEiqEPhn4U+D4UtrawtAqrt3rIS7Y657ZqRnmd5H8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8E3dtFjPmWV/IB+Oa9C8J+NvBlnpcWleG4Lrw8Su3zIIDM59ywOax9e8deBoYm+z6Pd34k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n5d6s+CPFGp+NVlg8N3mgeFoo22fZUVRdfXkZNAHD/FP4XfEzxfouoWHhKSK3vrub5tV1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iXPO72rsPhD4Zv/gH4Xi0rxrrtvqlxJb+U0KoziSup1b4O+IdQGZvENxeD2kx/SsG21Dx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s0c63of3fOkG5kHsaAKt/4p8BaPcm70nwNaw3f/PxJFt/lWJqH7Sk8urWumvqlrocFw+wT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5YqcfWun+IOn6rq/heXUNJ1aO78PR/vI/uq9v/s9K3PhVNrHiC1bUtfntJPD9jFtjEsCZJ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wB71ohC6h4Hi0/R5vEHjDxXeajaRJv8uM+UjegB77q+abj4hRy+MZbWJJbXT5H3eXx5nl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vx5+NFx4r8RtaW7i38P2Z/wBGQHb5vrK3qPQf41s/B7xV4d8R/bNKtZLPTbhlGYdZt1uI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GaYoo89+PvjvxB8NPCo1/wABaUvibU2cZm1L94tjERy3lL/rD9elfEeveKPiB8TtbSfx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kPlqY4lTPOFXgD8eK/RfQNK1nw38Sl0IQWd5dO0kD2jttt5EOWG0njp0HfpVPxb+youtpq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+zJr4MkkF8fLjV2ON6Doi1kKR+aLa3on/AAmTW+oabJe6XEojeCGQlhjqRiu6f4XeBfGFn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WpteuHU2mlwRecXz1DEdMV9Y/DX9hnwv8OrqXUviH4ysrppG3f2fpoAwR23nrXoX/AAu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67tPh74Yt7OUIWmu44czOO58yqMjy/wDZu/YS0/4Xx2fjb4yS2raigLw+HVwY1PZpT7Yrl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NXu5fCvgu4MdpbDypbu14SNV42oRXmfxl/aj8R/FXVLrQ7A3kvnuqBoCd0g7bvQV5d4r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wSajZRxQzL8hUcEnrn1NAc1jW0vxh/wh+iz6xonjCQ6rdKrX4luGeNuc8ofl4r7i/Y11j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WNfvQRq1y1zFJeJwsCthBtHGCwbFfJn7Kf7Hlt8TtabXfEebXwrZTB5Yg2fthHO32X1r7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Z8Warp/hrwl4WurnRrBTBHHaQbIyB8qgk8DFBpFs+Rf2i/wBoa01A+I7+18QXE3iZ7g/Z/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gdl46V9O/wDBNP4sePPjB8Pde1jxPcxvp2kyrZ20ytuW5baWYMvbAZOa462/4J4XFjoN5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PqkztKsLODP8AM2Wr3nQ/C0X7O37N8Wi6YYrLUbuRppHiH/LVyMN+lBdza8d/D3R9W1KPV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EHJM2naeQ24+x/h+teUeKv2jPhV8KZX0vTdkF+cxyXhma5ufrkcA+9fM/jvxNqjeNrUa98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YA2NpkBD/ANNMc4+tQ+KfhNH8SfGcOoaFeQWOjCEC4ukG47v9gd6zMJzDUPijqnjrxFdaZ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6YtJNGcyy/wC0x7fWvUfAnwjs/B9ut5qzpe3kq7nw2Vjb69z71L4U8MaN8PtNFposSiRo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P/e+lT3F5erKDKxkAGduKRxNnodtcWieHY1PzPGPlWPgLXH3l28FtKeHhkPzBBzVeTWf9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+Kb9sMi7Nm32PegzM+OctcMp3fNwuelXJZ0skaadgqIO54rO8QeIbLRbB7m8xGkYJwOpr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/4l3D2Ohkx25baIwcE0FI6X4nfGHQXSfS7LSkuZyNv2hQMV5/oHwyvfGUxvb0zW1oo4jxw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4H2GgRJcati+vXYEcfKK9B1KCG2tmjt4hFs4G1floGed+FfCGn+G4AixqXA5OK2rnUpbc8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rStnieM70Un+I4rLvNNe7kIicD+6MUCuWfFKSa54VvEkJMctnKhHvsIH6kVxvw7dr3wrYT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8Si5/XNekx2EdxZR2zj90XAI9iCDXmXwxdk0hLZmybaW5twP7oWV8D8qTOmmzrdA4+0D0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u/Etmo/c3unOBns8R8xfzNdVpoEYbHesvTbmD/hMdIMv/AB63Nw1vJ/uurJ/MihHXE3fCt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UdL8tP39m8McXYtgH+Yr4C0K3az8X6/BJ/rIZ3jf/AHgxB/Wv0U+Haf2U22T71vcYb/gLf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3xy8JL4H/AGi/iLpif6sXpuU/3Zv3q/o4pTN4nAXTFfEdvzxnd+IHFdV4lP8Aqv8AdrjNV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wOf8Aa7V1+vyLK0e3kBFH4gYP61NH4zSWxgEHNc74xQyC19s11YTHWuX8WzBXt/xr029Dl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dHAzVYFymOlOjnWsBDBYkjNKtoy96n+0Z6ULIWpDO38JsZYEf7uVGK9DtP8Aj2Q5ySOa8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4U9UPevQ7WUtGykgAdK4qqOulqdD4Uu/s96yngFhg17Pp16JbZTnJAA4rwO0uRbXKYBbkc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/tELYPYV5FWNj1aTOvgzIOOTmrNxKUXDGqMLNCQAepp+oO2BnrXEdRXmYeaec1KFBXr2q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HyHNICjdBZzt7L0NcTrkayagiD5tpxxXXavdpp9tLMSOhwD6159Z3rTahvfrndxXo4WGnM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OrhkWOJzwAFzzXHagZNb1eNDllAxgVv6lM0WnSumRk7azPDtswWS4cc7sBq9WCOGGx0ECD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vAp+nyiJJiykbSR9RUcbjaygEYPJ9apa5efYdHMmCv2g+SuPU1VTSDZnCPPVsdB8NrXzb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m+SMH0FeceNSD4lu5EyRI+4ivZ/DmnrpehWqJlXEY3Z7mvKfFdoJfF00UZG77/0FfMe19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By91CfDWM2cl85UrFLhR6961fF/iCHw7pQdpM3LsRBG38R9aZF5Hh2zEXmfu5Dudx1HuK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21mHVr6Z20u2JMcb9sVxv99PmlsfROUcBScI/Ez0D4K+BvMu08S6kMTY3Ijdie5rpPivr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PnztQVb0vWhaWbhAiRJGBx0IFeTeOPELavqH2gYNvGCPZuvSuiFNzkfOSne7e55/4v1DzA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4W6ANY15FKqyArkmuT1C6N7IzMRuJI4r3D4B+HoorGO6fGXJyT1r05Pkgcq1Z67p+mxQ2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KgsEC3lwDxiNulWGdYw+H+marRqzXEpGMmM9O9cCN3oiqWh7A0m9B0FK+0AkLVZpDzgc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lWHrVKxgjn1K3ikyYYt0r7um0cmpS5qhr+rf2B4ZugeL7UztWRP4IRjI/GvpeHsulmWOjS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Y4n6rh5SW70R5p4z13+09TubjMn7yQkBum3sPyrkxL5sjKSVUHtUup326Qrno1UFmwxNf0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I/L03JtsdeL5pY9MDFZ8iBIGcfStKQiUMvQbcVQuP3cBU8kDFcbZehm3T4QmsiVutaN02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2HmsJSJ5DMuZTLcqg96o6yDG6ofSrumr5+rhT0yaXxrbi2vowP7tebXd0zpo6TRwmoWxS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2PFWnqP4plFPuVExbPpS+EYwnjLRx2Nwv86+eluew3enI+h5h8m7/ZqJB8m6ppvubP8AZ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7uG+A/KMWvfkS7S3SnJEaYHKe9SxtnmutHla2J4h5YqYCObhgPxqtv96VWxWqaMWivqHgy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kPcVzF94Qu7BiUKyoP4l612ay7eiinFjICMgCsJ0IT20OujjK1HS90eeNBcQZyppq30sZ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6ODuRWrMn0iCUn5MGuN4drZnoQxcJfGi54T+JupaA48qZtg6qTxXtfg/472d5sivG8uU8Z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EZD+5rPNvPZNubIruw2OxGEdr3Rw4zKcHmcLSR9v2XjOy1MDDpID781faG0ukJU7Ce1fE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yYNDO/HYmvSvDnx5u7YLHdoCPWvp6GcUqmlTQ/PcZwbVotyws/ke6ap4Str1GDxK2e+K47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W/y+2Kdpfxt0u+ADuIifQk/zrrtO8W6fqajy54pM+jYNejGdCvs0z5+Uc0yz44ux5Pd+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vUVJp+n6jorho5X2D+HNew3NhaSrlCGY1j3Wi7wcrgetV9XS1idcM2lVjy1PxMiy11r1ds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VtEcsoFNu9FaBtymoGcxrhj0q3dLUhOLd4EDRIucmolbYTg1M7iRTiqofJxgVztnTFXJw+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h3j2pd1ZXNUjmfFEQuN6Se/NeWkf2Ze3EEi4E3y89l9K9T8R5uEkkA57D6V5z4htxqNi8y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dvSvncwV3dbn2+TStHkezOY8caAPFuhN5OBe2AxCT1K+leZaFdvoF7ErApdxNuYMOK9Okn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bMU2kDpmsG70aPxhpBnRQurwnayoMFx615mGpKcnNbn6hlmJ5abpT+Em8XXn9kX+meIrHm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0PrXMeKrKO6lfUIDmFxnj1qbStS+1eHb7QLo/vkJe2Ldd3cVhaXq5i0+4sJ+VYEDPY10Vn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+q/Iqwtu0qYH++K1vAcRe4vW9EArnjKY7SRfVq6/4Zw+Zbai56jbXBh53rJHTV0pM6bxAR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0Td+tdR8KTv8ACdu/4VxOq3J/srUPQxEfrXXfCifZ4UgjP1r6vBS5cX8j56f8D5naRFhMn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GAyJg4x+tYUk4iTPX2rJg8ZC81gWEB+ZOpr6/20EcKg5bGx4qk2Wj57jFYng3w+NQuWfbk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3Pn2gXPJNb/gyMadpzykc4rlUVVra7B8MWbduq28weRBIvoRxivOvG3h1U8UWuq2jL9nA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rxH441TU7+XTdJhCoeGbuK5fWvCHirUNPlZGd1ZdxRDzinjqi5VCMR0I63bPWfDl9o3iz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ikSKT196yv7LidbmOCTYYwcFTnca8r8BeHLq21GGG9uJrbz+F55Jr1dvBb6JN51reSSKR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U/r2FlScNTam/ZVHZnpf7EPj1fA/xln0K9kxp3iaP7MY2PyrOo/d49zyPwr7A1S2bwf4g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Yqq1+bOtrc6RqOn6vYKUuoJkuIXU4IkU5H8sfjX6PP470z4ofDPQfEdnPEl9cwrI0TfdR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Nfhdek6GIdGXQ+3hLnpKZ4J+2i5fxXDdueJLOGIfgWrxb4HXItvjd4Hl/uapbP/5FA/rXu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qPgTTdWxukhYI7bScjnH868D+B9vPP8W/CRmtysY1K3BbBAA8wc15GIpunNnbT9+N0fqjq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a8w8Zl/IC4yAK9W1jTxHG6l0yf8AaryrxpsjtpE3puA/vVx3Rrys+MP2i+LoptyGgI47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D+n6loVrp2pKEs5dzOoHWtH9oG0a8u1dBuURYbHbDGsHRHvNA0DStT277WNCJFHXGa83EV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+PfDPg5llspLFbO/iOYnQYDj3rwTxpZWulalA1mf3Ei/cr1rxb4vg1y60qSIm3ufNG8H+I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+Qzb/APXRv/QjXo0pNnlYqKUDof2dj9n+LN2P+e+jzD/yIlfQtwm2Q181fBWPb8XdPyXHm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/un+lfSs0Hltj5v8AgRzWNfc7cD/BQ0V4t+0Zqd14Yl024S5e2tJlIkMfXd2r2heBXIf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witpexb9rcSDhkPYg1ij0Dzv4BfEMa9cNpJuJHgEW6F5OpPevafavjHwTaX/AMOfiFo7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55HA4fPT8xX2j5HCSdjVgJGuCPYg185/tpDHiXwW/rY3I/wDHk/xr6Rhn8tyMV84fttRHb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MH57T/SrofEzOpseO6E2xYkz90E8+9XvCAaLRPEEO7gkvisnQ333DjPRK0vD5UWes8/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8O9Qe41C1+XgjFb/AIjQQaznuRwa534W3cVvqcBkAO9iq/lXYeIYor6SGWLqpYE0AYVh+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8K5aOU/hU2rx+ZfSY78D86yNGvWbWEgk+6koYH8K3Lwhrkv/ALX6UHk4vc5vw9d3E+pTx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k6g3f0qfy4YZWlRMM1RSxlrpjVmGGmva2LenQj7R0zWR8Trgf25B5XdG/nWrb3HkyRn/bW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NYeJPN/5ZEfJ/d/Ckz20aHh6KSK/S0V3Cy53Ln0rJ1e7is7lzAzffO4Z9Kx5/iCuk3tk7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sm51nEuJmXbKSd2fWsZGiPRvh/qwuvEolmmaRAuCM19DeGfF7eHo9ul37RwScvFur448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0kVxtC9/WvRdJ8XyMN+489DXG7jPqi/8Aiez6RNazXShZYzHs6AggiuQsPG+maOCLOCCI+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nkJG5j9KhOsSHncfxpalHsniDx9Lf2flqy7SezV6Z8PtVW58Aw+Y+DtdvvdxXybPrEhi/1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voL4UXbzeB0H3vlkI47VrTA5fwZoMOueO/Eds8QMTWyt16AGi/wDg/ppvHEcIkRjnO3ac1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8Z655fMstoApX/eruNMkM1zI0i/vFYjaTnvW4Hmmk+H7X4T69Z6vFbrEb5kgkGc5G7Fcr8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6+MVpeeGtRmgs9STcsSOQoYjPSun/AGlNfbSbOwtYYw0yqbkAcYCtmm/GNp9TsfAXiny/N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+2RQB5drvxh8fandwxeINWljUPtdWz84rc+HFhcXPiO9vhKkunyjb5ffNep+P/hXpniNWu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jqtfOOv6frXw81mQaTfSNbyvsj9CaAPVNH8JancfED/hJnQR6FocMiLH/ABSB+K7/AMNa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UtEEU9pIhD2gOWXk182XXxg8Ta3oGp6KbxLWdXXzbdONwxxz9a9I+Gv7Uvh/wT9gtYbNr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+uMNx35qbAfTOm6Pf28twskDIgHzJ6VneJ9Huzo+oJBG4mVcDA9a63Sf2gPDT+HjfHZf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5sd+azJv2m/CE9v8A2haabJd4+eSOPHb+9RYD5y+GCnRvibfRuf3F3EYmHv1WvXwMVwHwt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01TxnC1ppNhc3EggtAVGcen4V9IS+C9OlEKRXUMjFfmO3p+tKwHnmmC3uElSWHdcRkGJiO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YKPLwBuK+tdsfANnYsoW6XzWXcMMBXOXPhrUle7EkQeErvRlOc0WAzYbmOHsWrwf4seM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wxoNu5WDTNNuHkT+9LIjZ/wDHQtfRWu+HpPCnhu51rUmW30+GESSOw5Cg5J/QD8a+Hvhh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eMPHbSNFbWDGSFx82fOcrGn/fINHKB9BaLDvhV1GSARzV8Ntix/EoJNYGi3T+aY2JVUOOK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wPWpLRO1yFVSFDBhkirFjdb5DhQAeNtUGh/dsM5IXjFTWGAykgpkdaDRGrIsRcqX2HHGKz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XB+YmrUQB81t4cg4XNUpo1zI3IPfbVCNBpAtpFkdzg+lea/FZC+gAk5IkBzXoUUo/s1om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XBePYy3hqeJ/9WCDuNBBxunXQezWpWkyOtU9KZBa1JLcooPHSrRB1fhBj9hnU53F/l+lb6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9RWF4QkX7OwP3vvCtlZQC4P3AMD61qiRJmzVdx8pqw3IqKXG01AGVO+GNVnOc1Lcn5zVct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Rmq5U81bcE5qqz7SRVAU5+Tiq7rtU8VakwDmm7kdaAQ7wi27WF7ja1ek2EvlOcHHFea+GY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usZJWvQ8lZ/3RST5KgtEzSny1/usxUmrkSr5KhTnAArI0+cakxgzsbO4Cti0iYx+Uw2lAT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L0LlIlBHSilguJfKX5EPvRQZE3/BLjw5J4k/aP8SeIWt2ktPDmgyBJyMrFcTOFTP1RZfyr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6V8N/BWpajZtBNJcNJcyXaJuLOc8H1APavjn/AIJV+Gk8L/Ab4h+PZxtfxDrBtbZP+mUA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+pPH2oRaP8MpdVu9V8nzIjst/+BV1ydxt2Piv4l6mNT8d6w4KkRsIyVTYCcZOB25JrJtTt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upPqdzc3TkmS6maQk9cEnH6VrxBVstvNc7BO5k3VyVLCvOD9m1H4reHo5eWR5JPu56V2m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TSH93HE5/EA/0zXY67p8Hhvwp8DNIuNKs/7dTw2+u6hehF83ddy5TLdaQPYx/GPlxXKI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jEK4PWjWLt768ZmNLtZlRc1GpxNHqHwqg3sWxjFenuqq/mE9K4P4T23+hF/UV6Db2DXc5h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iOK4ZS3PHWpYMTSJ5igBzjmqukLo15fTWt1rA0iSN9rSTIWWusbwRoF6gbTvHukXEoHAlU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wvimK00yVpBiuUt7SXVL3zv4VNfTfwu+FdhqEuo/29NofiRHgCwC0fzfL56kH7teUeLPCV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o9oXaG3ddvmNluVB61RdjCgi4qCW9vvCfiWx8X6MCNUsjieMHAuYP4oyO5PGPQ80jmQTH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7Wun2CTSSuqlAZNvp1/pxQJXufR0v9i/Hv4bx3ukXALXEJks5ycmGUZDIw/hYMCGXtXxP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/G50688yHULeZkmjkrvv2RfHeu23xC1OwtdJ1CXw3qcplmk8ndFDNxtfP+0OG9gK9y8c2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Ftc6SZdffNn9tjH3PRhjipsaWueDa1YW+s2hOEW4HTnFcZJm0VrfJEg9DzX19p37PXhnR0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T7eSZZlji/lRc/EH4G+A38oX+iTXS8FbWMXUv/joNKxHIfM2i+HfEvjjTRp2m6NfXAQ/6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a9H0H9mbxXamNPssNtngyvLxVv4m/tNx+JbrRrPwla61pVnbXBkkvpUFtFLx8q4zkjrxim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XuLeztbvUhoF2EbfHaw7lufcM3f8A2Rz370ylE9T8G/Ayy8EX1tres61E08AJXz8LFEfY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g7xTBPp093Hr9vBl5nhDNEp/2mBx+tfPvgzwRrXxEtR4k8WT32i6A4DvNrErvczj0RGJ2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X4w6Xo/hGbw/4Vs4rTToyI8o2TJ7ycc/54pGySL/AMYvi3Dd6dFpOiRJZ6MDsWG3j2Iw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v+EosJtK8Habo2nfY4h595HECyf7TM1eB/8ADQGtav4WsPCniHQNJ8Q6fZurwSWe62uU4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9lFe5tqcHgv4IDW20oaHLd2QuFtN4aRByVViBk5OfzoNEcb8VviLrvhO907/hINREKXm4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vrk4NeCfEn9qvR9GbUNM0c3etTxKS15AAih8/dUk8nt+NfRcX7Mnh/8Aax+DvhS91Pxf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SltMkkcLyMf3cqYyMACuZ+Hn/AATX0bwh480vXPE2tHVNB0uQXb2hQqkrryoYf3c89e1A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LbfAjTPGPjjSrfRtXu08xLZ2LSiNgdpc5+U98fSsy/wDgff8AjERXXgrxl4e164WEPJpW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7Vdcjitr9oPx3c/EbUDp1jI1vo1s3liOMYLgd2rhPDWs+Gfhj4a1GcW4v/FczZt5JSfLj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oA3/h14R+ONp4hutKg0/UvDBt8eZfSaqGsWHOCuS2fptrf1/9oL4sfDzxA2jXk2heKCi7W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3kK/qpr5q8X/Hfx3rsn2fRLi10+AIBPd+cIwo5yfmPatr9mrw5q3x18UXHh+2uXuorb95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qKeka4ON5HSgD6Z+E/wAQ9Uvr/UdZk0RrbwdcOsN3Bbky26MfvbOmBXoGo6N4O8D6PNpW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A1SZprXy3byNv8SltpA/GuX+MfjvTvA/h2P4feDYYoI7eIRXso/5Yr/zzJ/vt1Naosrf4m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JPZCNo3Ubug5I9QRVIDn9Q/ZX8MeNZpbzwz42hn38iNTHOq/98N/SvPoPgJf/DH4h6NLq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/wDSjpsoSVVPT5TzgEDP865O90Ox8AyXb+ItVGnTtIPsK2iMpYDkF9p4YjHFX/AHiPUP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yXeZf9c1wXX9aTdgPUPiO/h7wDeW/ici+gtFuA7TQBpriAqvTauaxPFXxJvE8LL4x1vUr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e3BLb2j9xgYJ71HoXx61DUfG5kC6dff2VGtrd28RA+okXpuNeo3fxf+HXjvQ20PxLoktl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uiXPXDIeKgo+cpPF3w1+KumafbWsOpW93MwMV0s5mQkf89EP8NcP+0D8N/EHhDw5bQR6E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t1huaOcdlIHrX0xb2Xgb4LWGkv4W0W01jwfqErs17LHvktZM8hZMcj/Zr1bTfEVrJ4Se98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JDMkLScdOy4OMVRlY+BP2bf2cvG+t295qQ8J3lvLcyBY573EEflDoQTya+lI/wBj+K70p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R6Yxy0Ea8r7Bzx+VbutfFfx/4gs7uex32VvZ/6+Cxi/fAe+ef5V5F4c8Wz/EH4keH9I+0X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+Z9qzu2j726gjlPoq4/4QL4KeG7Cw07QmltYE22sBxtPX1rAPxl8Za1J9m8MeGodNs2AK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88Vp/Ebxnotl4oh0WHS4NR1FVBgjuOwUAEhah+MvxCT4afDyC98iWO6kXEdpp6EySttJw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h4V8S6xqFkniXW5GlvJljjtllLvnOcBBwOM15j/wUH+Iep2t/oPgrw4wW8wRtzxtAwBW7+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eOPFOp+PfiBpLeCdBt4CmiaVdRlri4kfnz5TjjgkAYH3q8z+IN7/wmHjnVdXBL3EkjQwzL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gmRxfwl/Zus7N31bxlKss0UPn+Qg++/X5iOTXfWckNkhgtkWKBfuqq4ApfA/hrxR4svU07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yAryLwiL6k/0r3D/hSPgz4d6Mb3x/rDy3si/u7S0Jyrf7Kj75pWMJLQ8Vs4k+1iRmyGXBO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on9q3MRaMLGMYk7GqGqjQjq9xcafBNa6WP9VBcNkj61z/AIn+MWneH7X7FZTtdXI/gg42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R4Yktb7zLJEZAeaytegubKwe5WBWkA/1eM5rjvD3xW1uK7kuXc3sQ5KTrjFYHij46a/rc9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IvBCt0oJtqeX+M9P8W+Iru/vJxMttHkiHccbfpVz9nzxINL8TTaNcW6Ol0oMcrR/MrfWv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ajaahL4ji3tcNtBx9xT2FeX+K9IvPhz4wN3CzPb+aZIZAO3900F20Po132Fxvzk9ax9TWV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4xTtE1eLUtJgnUZ3JuzT5IfOhd0BP8VBjcwY4mikYEcYqazhKl22inTAeWzlT0punSiSJu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xb/8B3/lXl+gQCx8U+JbUY8tNUeSMDsroG/mSfxr0u1bzn2enFeY3rnTfizq9qGx59lZX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Hu/8AHMVLOqkdtGmwRY/uVxt/J9lkt7hRg29xHKvttkDf0rqbactB/uVzmvL+6fHf/wCv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7YdS1BV+68px9DzXz/wDt/wDhxbD4seGvFAQR2mt+HbUFv+mltuiP/jgSvetNZLjS9OvIv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+8FKn9Qa4f9uDw0NT+Bnwu8RFN0mn6pc6VcP2CyoHTd7ZRsfU03sbxPhy4GdXJ7jvWvb75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w5rEt+bj3Cfyra0q7ZpJFA8vC/eqKfuyuU3oPmtJB2cfUYrh/F8qPPEqtnZkH2Nd8WebOX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1STzNRujnrITXcndHOysDUiNUYWnKMd6kROj1IklVl+tPB96APQPh980TN6138K4WvO/hz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SYh+6zXFUO6itB8TfIT3FekeANVCQqCc54NebABVPvXQeDbzyrzyycA9K86pG53Qdme5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NRqkebjKPgFQ2KoaJq7TwhSoJC7TWxqTRs0W1PmKAE15TVmd61KEToQxPLYqwsGYGdW5YV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9Klldvsm0Ha7PRa7BuxxfxCuHgsljB/eM+B9K5XSoZJZoSp+bcATWr40vGuNVeInKxfK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+bL/Aq4A/2q9vDx5Yani1pc07Glq947yG1XnJwQO57VoIr28EcWMbl+fd1zXO6HcHU/EI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1Xse1dHcyMzNn5irZJPautEktlJtJDN8wOAM9arz2R1nxXp9givIlsTK4HRTVjT1jYMcou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v/DaBpxqWryBleWYqGPTaPSvPxlTkgzpwdLnq6Haf6tQxLBFUA5PArzfxPq1jpn2nUJbZI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lq2vEniEyXQtIQWjPBIbrXlHi/Tru+1eO1aZ1sYxkIDnBr5OLnWlaJ90nTwFFzmrti+FN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RluYzFDJJmGAv9yvpFfDtro3hmysIFUeUpJA968d+FEQh8UKoOcKOce9e9Xlv5iW59Vwfw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8/OrKtLmkzxnxrrDaDbSQEY3cV5prGrLJpTIp5Y12nxrl3yNtzkGvIfOaSMbjwPWu+haxx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qerpb7dxJr608C6RFpPh6CNU2lV9K+evg1o/9q+ITM0RVUPWvpWO5+yxGJOcDoadZ9B04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9wpvyeU5VipVe1RyXUjJnYKdApxOccBM1zdDWSKaTAxlNxJqEyD7meajWXBJxUJfMuagS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qkKEgxNgPnsBya8x+Jnin+0Nan2ALaxy+XEg7KO1d7cB2JETGNmG1SK8I8bRT2Wtyi6Vk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+vcBVcNB1E/4j29D4viBTbi7+6jOvJxJIxAxzUDMccVE0inpmmvJX6nUPjkTNKB3qN5VY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XaRcHmvIm7GyRTuHAJ9K53U58SNitm/kwhIrmr9t+eea5ZTNC94WtxcamGYdDTPiBIp1D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c8Jzx2O+WUceprn/FGpJqV9IydM1xVZaM2pL3jnmJzU3hM/8AFYaTn/n6T/0IVLaWb3U6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tpo3ww0i9tIVS8sNTAunx85V1+U59Mg183WxUIzUT3I0JOlKR3zjLnbzg4Oap78Kxbg54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5+XcAazrg7AQDnFe9h52gfluKppykKkvvU8c+BWU07j+GnR3DV1xqHmOkjXW4A6mneeD0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kVtGRzSgkX0f3qQODWfuI4BpVZq1UjJwL/BphQVCshHel838aq5KTRIIkOahe2U5wKkWV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J60rJmibRj3WmySZ2rVGTRJz/AA11YcZ4qUKCKn2MWbRxM4aHFNpk6dARV7TdT1PSWDRSu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qJW7CmyWiRDlQaSpOLvFlvEqouWauXdI+Mes6dIokdnUdjzXoGnfHiCeJUurfnuy15hDps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5VpJ4Zh2ZGBXo0cRiqfwyueFisFl1b46dn5Hqy+ObS/TfDnmqk2oxuS579q8/0xPsEuzd8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AB4FelDGTmvf3Pn5ZfTpP93sdM1xhPk71TaUAkMcVWF0xTAqOUll3Gt3VujONGxdjcbiM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POMGs1r7ySSKz5tUPOelc0qyRtDDtu5YvrsbWyc5rhrgi21BwOhOa37y6Eg4Nc5qHM7Oe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5j6PBUuS6OV14/YLua22nypRlTXNQ6o3hrW0uImwm3mu119Bc6UZXXMkPf2rzTxGn2mym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brPD1OZbH6HllqujOx8UaPp+sW8Wo6VLH9qT78f8Ay0rzLxBam1u94DB/493rVXTtZvdN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q5Nf/ANqLIJj8zc5rpqYunWhdbn1tDDzpSte6MWafdC/1zXceF9Rg0fwsUJ/eXjbj9K4SS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FXzeKViGTsjXaBXn4Sp++O2vC8LHba9IkWgzNu4lTg+tdf4GR7XwzYE/KfLGB+Neca9OW0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HI/u16QLtdI8P2EeQWWNdh9eK+pw9S1Tn8jw69PlpqK7i+LfETWdkyo2Z2G3FT/DHSUgs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O45rzmS9m1vW8kkorYNeweE/Lg+QdNvQV6uGxDq1XfZGDiqdO3VjdUQvcBAeNw4rpLlpBo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ueuyDqJB/vCulUJJCFOcV7+H+M8+Zf8NWkWn2TuQvmsoyfQVoLrtnYuzM6lyOo9KpF/kZ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VKLQRczku4EfPHc17tNaHFKRzfxBnsXiN/pwErhgXCjlT61J4A+IN3qatY3cimVT+7lPUj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Pt1YeWhVh8wI+8K888Q+Grjw3qTXljGPsrktG6j7n1rx8TSlSfPE6aMlLSR6NbwcHzov4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Kr3RtUsNL89orGW4MfkYyMEcH2rzfwz4rt/FNoqNi3vItodOxrobK4bTtTt5VOJI51ZTX4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YuOJg9JH3eVy5qLjLU+rfiBpy6h8N9Wtyu+RI0dM9ivNfKVvrd1azxzwSeRNEdyPFwQa+u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8OTRn/l5tzs/FK+NZk8m9nj/uZH5E18ZmDd4vyPXwPwyXmXtQ+LPxAmuMN4r1Da38Ik7Vn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dlRda7fTEjo0xrPuv9d/wE/1qq7FiCa8i7PSsjc03Wb6/zaXN7JPCRtxIxY5r07RtG/s8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tpcJXjmmTfZrrzM4Oc5FeyeG/F2jeKLZY5rgxzY/1kHzb/qK8rEc100rmDiecePrTT9F8V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ENHjcepJrlvirpyrrEG1du0tn36mj4waXIvxEWSZ2lEflypg9NprW+Lin+0oJO0kKsntl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eFiY3i0cp8Otc0bSfiBolzd3yFlSeF488gPHn+lfRPhP4k+G/H91eQaPfLey2KL5qJ1Xn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vGl3HCcSCRufqK9n/YeuvI+InieH+/ppk/75lUf+zVvVp+7zG+FXJGx9d3T7JCoxgVR1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MHkVavn8u5KkDmnRxh7dojtKmvOTPRWx4J8ZPDpuLDwK8EIFxN4gWPPqPLYj+Rr2fwdd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nBR/LAZSckEVwXit49S8SfDHSVbMw1S5v5F9I4raTn9TXa+B9w0FN3Xe/5ZGK26Em15YDE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wt/wj3hCX+AXsij67P/1V9Bk814j+2vDu+GHhyYfwayi/nG3+FOk/eM57Hy8dQlsJFmi2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q/wCG9Sub97s26oYZBhz6cnIre+Dttpt/fa1NfwefBaQKUBGeWJrqfgdpvhrUvA3j2O9kM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tt++SDxXppaGBieC7aOTUbcmbygkhH58V3evw3HhuA3SlL6H+5/FWT8HrTRr28S1v5zHdp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AGvXfEHhjS9UtjHAd67c0rAfOeheIItQ8TP/AMsvmHyfnXbyZLVD4o8G6Lo95Z6pZkLPF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3lPJP6VOehNKx4+MWtx5V3UE4wKLZWnuCo5qNX3KRmpdMu4bS5JkNUjkw3xmPqd+LS8lty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nuOah8T+MIpk024MZeaymjeQv0IU1j+IFe91W4lJwN2Vb0rMv7eNdNu5ZZSoihZvm6NQfQ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GPgzxt4L0TV73QYGfULVLkOijLFhnrXT337E/wx1+xt5ksprVzGCrxSYIJ68Vxv7N/iA61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syWcDRAHsQ5GPyr6T8O3jS6LaknogFZtGiPnLVP8Agnf4ZuNn9ma1LZ5+9u/rXmXir9jLx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p19Bf6YvIG796RX3fGxYVmeKrj7P4U1MydNhrncSj85P+FfeLBn/Q/ue9TSeDdetrC7u7i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kb2FfQMd+7SP+98zNXcJf2d3bzKHjmhaIqRwdwxUcoHxc3j+zuh/oyO1fTXwb1b7b8MrN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5mviW4spdD1a+0+cbZreQxuPQg4NfXn7PcrTfB2xZ23NmUZP1rWMBo3/h7L9m8f6gznAa2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KV7i+3oMHHIPevMPDEnkfEKZHBZGs5G3D+9nivStCcvNcMxwyp8uPWk9xHhv7TOtLqGpx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KUe5bH9K9B1KybX/2c/s7rtmtSpRh/svn+leQfGEtqPj6KDG9TcKAv0Jr6R0jT4NO+HUu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32n1INU9gI9Ov4tV8L290MMxhVsD6V4pfzDTddM11B/o0MhkXjrXpfw4uUfwbYrhsLG0c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Xhlb0QyJ86Enco9KhFHx544tVu/iBdzRvtS9dpFC9s1VHgTUZLvEUL3I6tt610/iOxig+J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N8KDXsvwydbbxNHcPDHJAE+dSOtbpoDgfC2sajD8K9S0KcyWx+0ZBPBAHasTQfGjeD7S+t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8qQP3Fey/EzRdPNjfajawNCjk5RRgZrE8C/CrS/G3gW61GYDzmVkQ46EUtAPHLDxPeRxlY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RGIFdLoXxx8Y6JayLLqD3VuGwrGQ8VZ8C/AbWfENxNAxjhhhP+uY5LV0GrfB+XwRaO140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duaWgDvCnxp17XvG+mahql7P+6l/dsJS3Ufyr6J8X/GfUvDvgSTxHpdw2pPZIElhRsgFsY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wdpfgH4diQs8urOPNSUjG0HPA9q7D4F2yj4TTaVqShrm8MsjeYC27cBj8qQFT4i/tgaz42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JZvBPqVwlkhY5IT70pH6D8ap/s4/ETR9C+Ft74E8gQ6xrF2L0yt1JU4RPoFB/OuG0PwZb+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6yhJ0nSN8t6U/hG7Lk/mgr6GufhV4a8P7NRj06OO9gmPlSofmwf68GrtoQLZ2EtjdHzHy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Co4OW6GoYkDR/aHBKKM8mozdjzt0aHYwqLFosyoMnHpikiYoFGOlEcwPVSKHukTjFTYtMn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WFDshLsDjPaqHnszNheAasRvG7qrHFIsepxZSypyc9K4z4it5nhi6z0wOK667f7PbzMnQ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/8I1du/UgcUEHnumtixiHvVzqJPkzk1zyah5ESLuxipE1YlM+ZVgegeFlbypfat0bgTk5r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0UuJM/St3+215+c/lUknRKwcEZP4VXnIXuTXPya6kfUySf7oNEesrN3kj/wB4GqQrF+4wS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Vp9UGDuEin3HLU4LdE4+yyj6iqAlDpk/Nn1ycVnXFwihgcY7lTmpJ7a6UkGGTaeuFqj/Z1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vc7aOdIXK+xXluVcYMpx70zzRAQwfK+lDWN4oJS1mf8A4BURt7ubh7W4x/uU+ZMnll2NT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SNeu8k16VqFp9jMeDjIrzPwjDcWviKxkmt5UtxKQzGM+9eq3AN1NFuGQPWoNkrLUx7WVoN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RMCWNdHFepKrNnGc8msrUYFtJNpGDkEYpscbiPIbeD/DVINzpLK9VbZB8jY7/AImisKO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qyOQ+o/gXYzfDr9jv4VeHtnl6tqkUmrXEeMENLI0g/Rlrf/aSs7vwt8JtHgvzILy9I2W0b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a0nUI/Ev7QVxbaJorahpPhtE0iCPaWiiEa4J44HzA9fSsz9t6+z4g8O2shyLeFpfK/Cu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LRrWLT2Mzp5vpmlVIk3Bj8vaufivXuLzhcL6A1JqNz5TYKtjHaucSMjSPE/gTw/44R/H2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qPtFtYhgyjJxIcffAPVRX17/b37PXxo8QWdxDrehXt+1jDZxwnU5LKVIYwQiBWI2468mv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X+LuieE7i8n0yy1Gci5vYMboreNGeVufRR1rgtX+Fmriwj1LSJzPYSs/lGZ0LsobCsdv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Vc/RTxF+y58PdM0+48T6Vq17qNppwF02nLPHdpcAHOwFRuOfbNXvEdjp37VHgdIPAvhCHw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e61KBbYoP4olKrk5+o+lfnb4MsPHOn+ctml7aMo/1unXRhP4lWH616p4K/aq+Mnw4uktLP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DbavaLcA49TkN/wCPUrGTSPpiH4WeMPhno7i+8MX+oNFwP7MQTh8dxg5rj9R+MVhprCDUN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4kuF8pl+pbFdh4V/bX+LFnplrfa98LovEFk6gtc6NM0TsPUI24D6Zrq0/bl+E3ipPsPjfw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JrukfaIlPswzn8qQuS542njbwprQ82WVps87WjL/wDjwrhPGfi/R7bWydL1yCwttiny1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9VW3hX9l/4rmT+yL/AMP2moSLn/iW35sbj8Y8r/I1hz/8E6PhnfamtxNrmtTac3zNaefF+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XyOP1oQKNjU/YP1+38R6N4nvrS+jv4RN5ayRPuAwBkZ/GoPHeg6141+IutNo+mXF2rThDI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Ndp4Zuvg7+zRo0ui+FPsemR7i0tlp+ZZZXPUuF/iPfpWRd/tHanrNzPpvhXwhcSyqNzXF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jFRyRVFtaEXhb9nzU5vLudWv4LSMc+RC24j8a7mD4a+A7e6X7XEuu3yDhSTPg+6Dn868l8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kMvjXxGI9vzf2VpTeXGfY7fmb9K4PxB+1PKMadoVmulWMfAkGI93uVXn8zUEJJH1dc+LV8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DSbdR8pvHWLj2VefwNcDN458BeGtZXV9R1GG51PeGzZq0aK3/A+teC6hbS6xb/a5fEMl3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3UTjtXFaL4I07xdoV9Nb3we4D/JL5+/b79cZpoZ714q134d+NdVutY1LR/Feoi4fcFN7Il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GKy7LV/hDpHMHge/i/wCuV3u/nXpHwI+L+n/FHwrN4X8VWy23iDToha3kan5ZEA2iZPqBk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8R/Bh+GPiV7W6j+26LcDFleIOvs3+1VDHeM77wNr3hyW68ONr1pqkUke22u4laMnOSCw9q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U0zQ5NcuvBcup6zZRGVLy8JMKREbhsQ/eYA+leYaF8SF0DR7nQrSa0exvZVMsLxb3Q+qns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W9ch8AaRe2fiK70Pw1NYhboWcm1Jj8q7X74+lIDmovjFqHxkMt5HdOdPWRokTO3G04xs7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X4p23hq8j8PQNGbuL55+rbSf5fWvNdN8X6x4UMlp4L8Rz21uuD5YijZHPXcm4MfxPNY8+n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6xKdXv5z5lxLLLj5vpUsLnuHwA8E6/wDFjUNB17SLC7TQLjUY4bjUxCTEgVwX5/Af99V9o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2e20awcbIYBG8cjfKoNfPP8AwS/i1O88F+PNfuLm4h8JWeoG00y1kkYQiZVVpm2dOpHNe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+L1q194M1tfDnjKMBZ7C4f9zdr/s+hoRaZxvh39lzwzofiGzmh8d6rp+tuygL4dmMBXvhm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6h+0L4+j+FPw0MMl/LqV1HHsWW8kDPIT/AHmHWvj/AON/jvxP+zzrfh7Wo0urfxBDeeS+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jDncPU8ivF/il8cfG/xp1w3mo2V5Z2MSeVFpkAkdYwTzubHJNBR9CeFvjx4c1PQZ5Ptls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K7D+EHORWNbWS/EOzdVkgtL1JRIAM4CH3r4y8SskMptba0khvJGS2WKEhWV2PB5719Vfs0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NUuY72xSw0oRiK31TVEETRMo4IC/eFBmYOtfsdal8SvFOm6J4f1aQ6jcS7pXkkZ4LeHd88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O9fdenQeDP2XPhZD4G8ALA2owofPljC7jLj555j/eJ6CuftvAT/BnSIbSTxFea7rcwK3d2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ZVfYdvrXzD8dfi7oGhXmhaFf30ySXWowyzCDCoUVxuEjeg70Fo9M0r4G+L/i8mp41e30iQ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JPmJYnYz4455NfR/wB0K88I/CK506eSGWW2XyvMgkDq2M88V8Z+CfiHqXjTxB4js/DguLX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Xs3zyXwBG0g9lFe7eEPiAfD/7OHxBea6EF9CXki2SFiilFG4H0GCfqapDPj74ofEa9/a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ptpd9p7mKzsZX2wzbTt65GScV6V/wTbxrfxJ8beFdTjls9RsEiuWBOV2YwRHye9eceAv2K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ZodbTTrO0QGXU4o9m5TyTnOSea998EeGPh3+yn4k0y38HzXGpa82ItV1N5txcE9857ipMy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bwh8Y/iJ4h8nytPjeG1h/u3EeMl29wXI/CtfxT8FvFd+kmreF/ES2ZuURxZghtsnPY+te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3i3wpaeN/hrqkaXkceNQtHQSJKpXhseqnmvinxH8WPH3h23udbstcmnngOZ1mjAjYjhhj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uf2VNSu45df8AAHjG1aSGf/SbdLyIASSAYlA/IGq+qWev/BX4kavHoOn3UukIUlVXjaSCW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1geK8I+G3xq17xDLoXiue7iuWguY7lkj645DL+IyK+0vjTrGsRfD+HxN4XvjENqPc7FDCW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z+tJSCxk6XeaT8TrY6v4dvBpniCEfPCz4L+ocfxD3rK8J/Cuyh+Kz/EfUPD0Wi65p9hNC8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8xXpu44rwDTPF2py6vDcWifZdT8wsBZDlm75A9a+g/AHxmt/Eu3w94k3adeTp5YLHaJc+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heFLDx98abPxGdVka8tkaSS2QfKg3nH51T/aB+LGm+D/iRYXd1E+pLotpvhtdm7zLh8gH8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DRPhNJ4k1m5vEv45cvBJH18sc4rzOP4X6L8UdGTxFr0kkDXFw0wkD4JRWPH5VmB1et3mqX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z6fP/AG9q0X+iaPAPuhvugjtXIfDX9nOSz09Nc+JN4uhQhfMayjnyW/2WPavSPFn7Qvh/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1F5d20QjG5cLBjoCfevCL/wCL6+KPGulR+J5pNQsvPDXkYby41X0A74qkQz07xX+0NpHh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0dnbr8n2vGCfUjv+NeBa74kvtUvZb/V7mW6bBd55nzgelejftZfCC60Hw/pvxF+Hdul7p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SY5fklt2x+9j46r3r5OutX8QfFOdhZ2i21jLtDsj/AC4/26d9Dnlqb/iP4ivrsz6ZoEckv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Ca7LwV8G5fD8NvqHiHMkso3BfvfnWr4F8B6X4SsoGhj826/incZH4V3RvTJG8UhZ0Pasrn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y2tq0aW6qyx7d2O2OteL/AAZ+Gur678ddL0qW2E2k3V0RKAP+Wf3mavV9WuBLJKGJETJtP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ZF8OHUfHmq6842wabai3jPrI/X9KZNif9p3wv4X8D/wBhWGgWUdpqAikkmii/iiGArH3y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2PiTTXhvo1kjYYye1epfHHXx4n+KOvzo+6C3ZbKH0CrySPqxauFlto47BokiDO1UXbQwdB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CxjcvFCCqu3Uj3rZsrjYzL2IxXW6L8CvHeuaNHqlpoc728hHlxSkRyOD/ABAHtXLa5ol74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/RY721fZKiNuAPXr3pmLRz9zIJbUrVa1byLcipp1Cbh2FRRKH4oM0TW900UsZHU1wvjdVh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grc6XdWiH3ilWRf8A0KuydTBexv2rkfi2Y7fUvAt63WLUp4M/9dYGA/VKDppG1o9w0tvd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aq6nb7rMg9hu/EBqu6CVNlOccl934g0mtDEKge5P05qDvidH8PrprnwbFGR/x7zyxL9C2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+OGlN4q/ZG8WW4G+50e9tdTA6lY1mCM34K5rC+Gd4y2+oxP8AdQJOg+uQ38q9h8MaJH4s+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j5X1HQLq2Vuyt5bFP/HlWqZvE/KyCJTrF3hsjyy9MTWrfTWBuTsUnGaTR5nhuHkuUAMsW0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Qpn3rOLuynqjrG8caVEDtaRj/srmvPbmZZbmV1OVZiRxUCDC04DNdcVoYMcDTgabRVCH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9KQHdfDN82U6+j16jDzbke1eUfDJvkuV/6aV6tbn5CK4q2iPQo7AvKrmprWUwXUbA45qH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hriZunZntfhW6VnG5gN65rrbskxD5vmA4ryvwfqKTwQvk5UCvTbgC4hjki5+UZFeZUVmeh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cvcKfM5K5NLdM1vp8k7DOzpT0Rgv3cN61j+ONVOn6DHDF/rGbmimrsVSVlc861G8jnvpZ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5aKyswowDjJrEt0F1cqpz8sgzU2rOb7Ufs8RzvcIAK9+MbRSPCTu2ze8G6cthpU93Ixeed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eZcMhJ3Nya0GtE0u2NnEwbyQFBqpa2ks12HQrvXk07mlyLVN0VgYokZp55PJjA/nXRXW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lQOBIkeZSp6tWFr7g6rAwVkMLFwAeKbbW0ly/2iVUCHDAE8nmvlswqSrT9nE+yyvDwwtP6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I7G0kubhlMh5QE81zdyXmumnb/lqcc1tNp03izxDa2cCgWUblp5B2A7VN8RrWKy1G3SBP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+9TQgqfunNi67xEvIg+HcrJ4pjAP3hX0DqVybTSkkY4IAr58+HLAeKLQseCSK9o+J+of2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GtakdUckTw34jX5vRM55BrzB+gwK9Q12z+1WMma4GwsRcaulv2rqpaIwerPc/gtoSW2hr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ySK9Bv7cLko+898Va8D6RaRaPBAY8Mi810rW1pEmFiGe+RXLOd5M6qasjiCrSRDCkADnNS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cBK7OK0trlNvlDpzisTVtMSzimMPCFeaz5hvU5Cb5TUQfFSXPGapF+aVybG3o7b76HzeR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9pDTLCRNLuUiWO4JKuyjkjFeleFbLyoBKeTjvXlX7RYlYWtwFbyEVgwHRTXoZdiqmExCq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14ck0eK/ZU8slGyfes+bMJOTmucub2eO4PlzMBnpmrCXpKfMxZvev2LL+J4VlyYjRnwWK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U0TqYjJ34xTXKXA3IR+dYd9JuUk5wKwZdUmVisW4Yr2HjYVfgPN9lOGkzptQt5z8qHINR2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MHHqa5ptcvHwDMy444qObVblk2m5l5/utUe0I9mdfrGm2hsNklykOwZI3159cyI+8RyF2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k584Mcu7HruOa0fDWhvd3O91KqnQHivGxeJ5Ys9PDUbyR2PgLRFWzSWaPdNKwCZHcmvSde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0+ZQbe8h8gg/3uq/lim/D3SFn1W2G391bruP1rrfiFZm40V5Yx+9gcOp/4FX5lPGTqVr3P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axzDQsulwLKMPsUfpWFclnUqv3uBXXXci3mlWUmMN5QY/lWC9upjyo+YjNfqeFlzU0z8P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uZiW5bgirUOnFu1Wo7cqM08TmHrXdE8uSdiEaWR0qVLJkq5bTiSrqW28ZrupxuebUbRmR2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Ohq+Lfb2pyx13xp6HnyqmW1njsaYbWtkW4ag2tP2QlXMJoODxUIBQ10n9nb14qBtDLZqH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I9TFW5CnmrSXKFetPn0UoTVOTTmXODUWlE2UoT2ZP9oVm4ap9wI5OayJIWQ9aQbz3NJTL9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BKEX5cU83r4xurn/PaNeGNOj1Hjk1SqJGToXOhikEsfLfNU1tceUcA1zq33Oc4FPW+YNu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4e52kN2FHzGnm+zkDkVyiamy4LnirJ1yNU+XrW6xKtucUsI09jWuG+TcfWsu5uF8sqOua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azri7LMTngVjKsnsb0cNJPUluZiAwz0rF1SdxEzJzgVbSQyu5zkGlYICyOByK5pPmTPYp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xpk0bkbtuDXAXYEsM8ZHByK3NbRrK/liVjtrHlUFeOprwKsnJ2Z9pl8FTXMuupw+cSsKe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zAEumFNki+Ykc1nHQ+2g7xTK1y2WJqETADFTypkGqbpzxXJUc4Ti4fMu90doG+3R6JCfn2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PrgC5hSM7cRBcVzvhKL7Td2bDjZzzVvxBcG71I+YchW219dQm3ST8jyKvx2JfCOnkGSc+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sknpxXEeGUxpT8V2ng9v9Cmz619BgIqLR5Vd3kzWRBLqA4/iroQQEVcDgViWKbpw/vWyn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BbnmVGWIXBYEr1PNXoWSABs+vPr7VnITgDd+FWrZcrgt0PGexr04u2hzOPUsNIC4ZRtz7V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lSANGR8ykUoHBz97H3qiBPG0fU1q+WSsxcrex55rOiT+DtYivbZs27PuPsM16ab+21bT0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xqleW0Oowtb3MYaNhjJ7VwupveeCrWS0tHMkU5BT2y22vynjDK/aYXnh3Pq8nxHv+zPvX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aUR1MQH/juK+VvEfHifU8/wDPZ/8A0I19QeFVa00bRo7370drGJvqqZb+Rr4I1H4jaheeI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iQqDzxuOK/Esx9yEL72PssFvM7i5Rmfjrg/1qt5D5bpxXHyfEK8jJzAjcVAfiddp/wAua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iPRbO7jj20ybRdRsrkah4dvDbTDloRwH/APr1wX/C1LzP/Hkn51Yg+MWpQsT9l3e281Dak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7jxVr9iZ4/s9yVWKTPt96tn4kE3EFlvBYhVUbOuADXj1/8ftXgv4php1ufLf0rsj8RdJ8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GJmG2S2m+8je3tXbRfKrHkV4Ns8S1eI2fjVvMGFzv/Piu/wD2O5/s/wAZ7qL/AJ7WFwmP+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vHVlKPGED4/1rCP8AWvUP2dfhxqOg/FFtaaG4W3jgaLOz+9XoVX+6ClFn1beKsszE/e9R0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0HYVcv9PZtpG8D1A4plnaspbd1HTFeIj0FseHXl0Ifjvby/d/srRLvHGNryPtTn8Gr1fwv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WTg7WY/if/rV4/cafNP8AtE61ZRf8eq2ltauZP99m/rXu0cKxyiPHAXGK1d7EFbIryD9sO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jmLWIH/8ckH9a9p+yjPSvKP2stP8/wCCGpfPnybmGZPwOP61dLSRlPY+TfAuoXuhwak1u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W+ma1Ph1fz2xvxb/LFK5MnvXc/s7+CIfEnhqZL75YZd+9j1yDWDFosfhfxLq+nW/zxRTlU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atYxMjwdrj+HvEQuvJ86MTHIHbkV9Gt4kiGhyXFpKI3KM+wnkHFfMMUjQa28athDMM/99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LnQ7i+E5WKJGc/QCmBwXiXxBearqEJuYjE/J3CtuKVnjUO+87Rya52/vVuZYfKwyeprf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eooPIxwueajuBxT+hplyeAKDiw3xnB3l7dG4lBT5VJOR3Gap+NJpI/DsTxjG+dQD7V1cUK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knJPpXM+Kk8vTzDc/KIn+U+9B9Gj6e/ZCuFf4YXUI+/FfEn6FFx/KvdNL1270eYmNi8JP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n7LXgPV/C/hG6vb0MkWpOksMbdcf3j9a9jklwSKmxSOwsvidcL/x8ws/0rG+KPxW0608M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QEXq4NYuc81wHxpuM6fa/T+prNooj0TXNJ1INNa3EZU9mPIrobC32yGRGWVTz9K+Tba5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c8bTXWeGvivq/h4eXcZuYscHPNZAeYftG+G10L4t6s0S7La5ZZlHqGxu/XNe4/s+E/8A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nz9N1eO/tC+JU8Y3Wm6wEMTpB5bg/WvYP2d8n4T6XF6mZ/wDx4VtEaOm8OMjfEF4QRta1Y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jimZfkcLgH35/wrzjw2NnxTJHzAQMM13XiKT7F4fupt2HO0L9ScVi9xHgNwH8Q/G2CJfm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mvo7xRGYbSKJTtwpXivnf4Vo9/wDF3Xrkj5babyV/4DmvorxCwl0f7Q3JRwD+ZqnsBwnw+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fK2Jredzj1BNdBqLL5BdHAUKNyjrUi6bDa6hczQtzOuSMdapTYlhnVU8tipzmsy7Hy94t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mVP3JkOd3evWPC2nmDW1mhBQfLle2K8n8fyH/AIWA3zfccgfXFe2eH7ZV02K6U5d4QTz7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Spd6VeW6tuRTkjFQfDG/l0jwXqUS8QoWKADoTUGqW0jR3TqzbSMGqvw/mWXwpr6zOwEUmB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DxBc2r3xaHChOSO+a6y5uLPxGi2t2m9M7gD2xXnXgi9lvIMQnyzKxXB74rtNUiTSPCst/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oEeR/F6dvF/jOLQoJpDEsoLBeiIvWvQvGFxb/Dn4QSanwl26CG1HTLkYUfkCa4b4baM/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BklkcW0A/vLkbv5ipPjfPefF/4zaV8PNLkWSw0wKlwyD5FfHzs3sowPrmtEAv7J2nXPh/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jrsEsYY/xMSNpr6Z+IukRWGjKzTBZWlBAb6mvJvFVpa+CNG01kMdnHpsiLCR/Cqnmup8R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DbaxbfPpVvFyV6EnvWhJJ9j3whN3DVWeL7PkDtTra43CPGcJxW5ZaynhJ49XutLn1KxiIk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/CSfWsak/Zq5rCPM7G14H+F2v+MtPm1Bo3s9NhTzFnm6MPp2HvXW2/wCzddeJfCdtrun6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Vx1I+8D7V8s/tFf8ABQTxD8Q7S48N6DpTeEtASNohbwOUmZe4c19P/wDBPv4gT3P7L1vDc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azzJknduZx1/368qrXqxi5noQowWljmNR+Bni7TGSKOD7UkpISSNc5x9DVSD4LeOZ50hh0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Ds/U19J6de32n29vDLOcxyZGPeoL/wAV6jBnF0w+bFea8xqJbHQsHF6nkei/sX+P9fHma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cbTJuNdz/wAMFaDLpItPEXi2eWU8j7I22uh0vxPqt7p0zi8kVomwR5ma6bwbLJqvhiK6u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kyWauSWY1XsbxwlNHG6V+wX8G7OJDeR3moOv8T3LDP1xXT6b+yZ8FdEsxdW/hVLqEfxXE0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TTdWjmjAyce9aWi3GZ7vT5eYZPnT/AHq53jaz6myw9NdDN8OfCn4XQyNaweCtLtyeEYRh8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/wbCSB4Y04kdP8AR1rImL2MmVJE8TZGK6u6nXUI7e9j+66A8eveuZ4mtf4ivY0+xlQe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hywVu2y2X/Crr+GvDEaYPh/T2T0e2T/CkmuD1GR9Ky77WkiUh3LexqHVqvdlKlBbItvoH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p2P8AZtUNfMPxpj0jS9blFlp1sV80cKABXq/jXx7JY6dss1JvJpFhiw2Bz/XgV5H+0Ctvp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PMeW2tpJbmaX77zSHLZ+hrahVqRnuJpLY87u9UsIjlrCHb/d9KrS6xZ7MpZwqveuUvr7dA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1UjumkIyxx3Br2VUnLqcskjpm8Q2Dbk/s9M/3vWqn9tWMBObRVX0HrXPXJBl6HHtxVads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rU5LqYM6bU9UsL62mEVptbaNnPei3lZooFkGGVOcd652A7HO7I46Vu2l2kdvCzDeynOfUV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TkrLQTUGaS7eFPn3BPlP1qjd3a22YyCjjjirunXqXHie0eVfLhNxEHb/ZDc1a17TLe/1u/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y/8Ad3V6CZyGJFeK0YJkbNFZ93Y3Fvcyx4HytjrRVXGfoT+y5rtxY65qNrC0a2mqTG5mW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eQftW/Ei18VfESSAANHYRmIPF/Fk4rov2ePE50D+2006IXcvlCX7RNz5UeCMV83+LdZuN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yBSZLg8jpgHHFdZxC6DKZrtwf4UpfEMzR3CKOdyUzRXCB3Hfik1OUPIrt/DxWQFb4YahN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1XcNG8MX2xh2lnjECj8d1VVeXw98PtJgEOZY4V3qOwGcD8hTvDazj4P+Prq1INxrPiTTd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nSj8flqbxLJJFJHAOYkTAB7YXgVRnqZmn+MJbC1KRggN1qh4St7O68YW97dIWxJuNdXFp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XJHpW/4H0myl1GT/AEZTsXPSgg9zsNc8nTk8hzCuBgJTZ9RtdViEV7BDer/duIFk/Q1LH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wAMVB/wis1/PHbW8bzTynakcYyWPpiguMiz4A+B3grx/4w069l8LWqNo8/2qSaOPZvf+C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l/aS8anwz4LGgafdi11XVx5COv/LKL+N/qRwK6v4X+Drb4eeE3F4w+0AefdSN/e9f+AjIr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bx78QLnXGlkSNnMFgobiOFCVUj3PzHPuKC7l74CfDX+0PGGoaSPM1HzEWZPtH3Vx95v6G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qXR/E+ueE9P8AMtLvStsN9LInzbj9xQfp09q9T/Y/tNviLxJKedsSKCf96vDfjb4FTV/2h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0s9oT+EIoJcjnNA8ZWN85DpIL09S/wDHUviT4baZqlvbX8U9zLq9y2yDT7CNJZAfVlyMi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Ta6DctbHh2+uvDmoy3lnDCszNuEgBDg9vmB6D+tIi55N8S/hr4+8Ja5a+H/FFhex+DtSV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dwvBBVCxTr04zXQ/B/VNM8G6rc6KkMVlBPCPKjCn5iCQAOfTFaXjDTdY1nR7/UNc8Umf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H5eyjcTxXjegeGvEMWsWl1exyJ5cyv8AaPM/woRNz3fW/EF1oWv2XibRITaanYHf5gOF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rPDOs6F+0H8MkdTjzVzsb79tKPf2P6GvinxBqd1exOsjmOE/wACLtrb/Z++Lz/CHxm6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LEV+gXPkknHmr6e9BaZwvxm+I/iP4UeJL/wAO3ukPbQxy4GoICTIM/KRX1Z8MvEWg/tQ/s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njbV0QSWYmBBdwOjH61pfGn4YaJ4ptLLWRAuqadcDzFuB8wZT615AngjVvh9cRan4X0y5g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ru5/hqCzD/4UfH4cvp4dd0eGzvYH2/Z4R8yN/e+hql8S/hj4Y1nQttrpp0/D/vPs7bW3f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9eFP2j/CvxMsP7K8cWTwana/u0vo12XEZ9weWFbifBiz8Vatp934f8Qadrulx3CSyRSuI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VYf4L8G2P7Of7Kem+HNNASdLRrmQjq0kp3MxPevmnS/ijrXhS/D6tE6h/nyJNlfXP7Qf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rbQ9AsMWT7N928uEiVawLX9jBbrSzH4h8TCVliGLeGFV2Y/2+o+tALQ4/wAH/tQ+HfHGk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s9dsSNv2PWYwXQf7LN1rvNM+DHgb4m2xvPCv9oeH3CbgzxeZar6fe/ocVU0X4QfCf4OWy3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6ovaQ741P+0zcVw3xF/aWk1jNlpcq21lG2xIrc7Y0A6bV/qaCzoLH9n/4ZfCDxFL4w8QWJ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UuLiARWdsfUL0J96raz+0Pr/i3xFbaf4beSALny4oJRCpA7KMc1t/C79oi2v7A+H/AB1bw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32A0YHpIp6f7361qP+zRp2nfELRfGfh/VLddA09/tpso4fNONpyq4PQgmgVjP0X4uePor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c6lMfltpbRZiR9a9C0rwVJ4tlW41Oz8PW19aH94bTToXvEbqQ28YBNcz8SfiLqvgr4a654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baPZp87WybLqZd2PlB5xXzd8G/wBqV/EPiZ3inSw8Ru+4Ws0mYryMcsv+/ig0Pp+DWfDV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PhlbfXdRja2nubqONGfAP8KjAHesr4ZyeHvAbaloWuQwSi+iET3WFlQA/wstdSbDw18c9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fEVrF5Mjxt5Uq+qyDup7Gvm74k+BPEfhnULFdO0nUptXfUVje1gXdvh/v0XEb3xd8EfE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U0uPUvBM2WlutBlHmIO4MXXFfKfiT4hWGjGcS2ly0kJCyRPvSRD75r7W+EN54qsNZEV9dr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bUJfLLn04GM11Gt/G/RRf3Frr/gqz1BxIY5JhFHN5mO+cVmSfJn7Ov7by+EtfttF1DTd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juPMViexC5r6f8afs+eGPjHY3uteH0Ph6/vFDzQNGFhuCe5AGas6J8TPhpoVxJJYeE7fSr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GCD9QDXTQ/GDw1qVs8Z1ZbMT/KuCyNmmCPnH4XfsWT/C+2vP+Es8a6faWkj747OzVpG2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4B69pfibwbrHg5b1NWg0x2tI3kXBeBh8hIyehyPwFcnc+Afht4qvXutU1++1GeU4Fu+ol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/wAPvB+iJKnh21sdOeRNrPG7M557ksc0FI8T8YeOfHmgeMLvwn4O8M/2fLZyKn2mztQ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sP8AaX+Mb6KPDMV3poudTv7qHTInhwsk8rsFLHAxkE5/GvoQeFvF4vvKhu9N+yfxyRt89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51zxd+0F4B8Q3dtanwxoLyXcqmTcz3GzEWFx6hu9WB2vxKtrrQfhlpvhaz3PqF6kdjsz83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XjfgjRNa8etqWlnUFstF0OMrcTSSfImOoPr9K9K+K3iR9U+Isunwb1TSbOSUsvG12XLEH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G37V+n+B/hVqfhfXHW0nk1DUJ3RlYzTq7kx7cewFSkgO88XfALxtJCdU8NfYfF+iDkQaXP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6k+wr58+MnjzVPhbprpDoVxp2rn5A2oWjRGM9hgnvz9R9Kd+zn+1XrOi+N30+4jmt7a7dv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Il90PDV9GfED9qfTPE+jzf8S+LxDNb/cj1DTR+objNOxm3Y1v2NPjr/wlXhLTPDniizjtR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cw+UkjDwfQj7vscVj/Fn4MWvwo1R49NsvI0C9kZ7aSLpExOTER/dHavlnSPi/rFnrUtrrF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8+2eyj2NbMDkMn0P6Gvvj4MfEPTP2lPhfPpmqvCNdtE2XOJAzJIOI51Hoe/vWRgeF6fF/o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0b4xW8OYv3UdYfxT0LW/A0Gqaer/ZL6z+c5+UyLxkpnqK4TQ/i7pOn+DpE13UJrrUo5iYw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XNKxm4nYazeKYjtbNfT3wUs18AfAmbW512T3kUl8SeCSeEH/fOK+LPBvxJh+I/imw0DSNO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RGkjCnk+30NfefxLaw0fw9oXhmWRILOTakhJwFjjUZqgjE+YfC3gnxD8SPFF0mm20jzTTu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ASeWI4r3PTfAHgL4CaXHqXi29i1fXQu+O3UZy3+yn9TWdc/Fe80bSj4e8CaYsRlbabsR7W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tYc3wD1m/0y58ReIdctLC9l53alIcsPYnp9BTRry6GP47+P8A4r8fStDaSnwzoicCG2b9+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eR3QlvNTuZmkldpG3FpDkmr15EsFxLEkiSojlRJH91gD1HsarfxUzkkzJuLFw0gJzVGGPy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LEPPUeorEnwk8g9DTOcfKvmsueorkPjrHs+Gb3v3P7K1GxvfN/ugS7W/R67Pg4x6d65z4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/iqxkZ1hfTpZWKdcod4/9BoOiDsw8POHhkHY1a1FQ1i/qBWD8PdQGpaNp9yG3faIElz65U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E6+lQd0dih4S1D+x9VklfmE2zgj16Y/rX058B7G8bS7m+uIc2cybN7jBMZJJ+vBH518yeE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8OzSIJIPt6QzI3Qo4KYP/AH0K9UvvHE2havqVhulWNnJ8ofcxkj+lV0N4n51fEXw6/hP4p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mL+zNTngVT/c8xiv6EV594yQx3sanrtzX0d+2r4f/ALC/an8WXB/1esQ2WsQ/9trcFv8Ax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cH/iZp/1zH8zWUFZlnPL2ooXtSgZrtWxixw6UUoGaUD0oJEAp1KFpcClcDsPheDvuvZxX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vXlvwz+S4ufQsK9QhJC7exrirndRehYzlGNMQE5p6nIYdqdAoZjXGdCOh8LX8cO1WO0kAZ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K9kECAAFQoAb1rxXT3EE6ArxuBLdhXrukzRsibXydoI9K4ayS1OyDsdA7tLbq4yORn6V5f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1R1Vh5ascA16fqs0dholxO5IKR8Y9TXhetXKzzq+75wDnNdGFpX95nLiallYtWP8Ax6Tzv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rWp4DtZLvWbq+fAFsh2k9yOlc4lwYYPKnLbEBfb2BrvPDdqbTwiu/93PcP5nT+HtXpN6WR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pkuZp5fmBznnp71YtitpG9w2SwGQENOtEjt3Z5M7duOelZWuavb6fCJM+YJDsRV9T0rz8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9/LsB7d+1q/Ch7mbUrppNu1Sevr7U7xFdSaZp8dtbEG5l6LjJqzazpo+lteyLtiAzh+59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rNxJrF9D5MTHMO/v9K8XzPVxeI9o+RbI6PwV4dh8O6Rt6TT/ALyRjXH/ABSUm+T0wK9Fe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EpQbmE/SiO556MXwGwj8SWjvzEOprvfihqf27ViFf9x5agAV5tp1y1nIhj4YNS+L/FEix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Cul6sylKysZvinXwsotIpM4GCRXdfBPwObyRryUbwFJBNeWaDolxqt8ks0ZKv1zX1V8LvD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7gccZrSUlCJENWWrHU2sb0wCNVUHFdP8ALPD5gx0rkdetDbXzTjcFz1ro9Dkjv9OQo5JA5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SYULKByBVPWbYyaTeuCAVQfzqfOxOCcDFW44kvND1UZOQq9qAPKC2+OcZGVFYrTOSMEda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6bcA1gFgrN8v3TV2JPQdAvBJprL537wUzV7G31exuLG8iW4t5k2Orfz+tY/hC5imtpZM7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0Dc5qG7HbQpqSuz5W+Jvwgu/Cs73NkGudOY5XAyyexrjI49/3kAP0r7I1LTlv7eSGVQ8b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Hvgmbw7qM8kaE2oOc46V30cQ2rM48Rh0ndHIvp8EiYwDn7yUw+E7S7GZGKD2qWCYEmrsd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elSxNWk7wdjyZ4elJWkjnZvhha3GfKvpIfrUY+GUMH+s1CRsd66lrllH973xVG4us5y5+m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tr4zjeCodInO/2FptlHIqqZJAer5xV3w6qRys6CNgv8FQXj7nJ61X0aRrHxHYJJ/qp5Fjb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riaji25FUqFOMtEe+/D20+x6LNO64e4f9BW5qMK39hNAejjFOt4/J02GIDAQBf0pnIrwo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e4zix/oth9l9KoYxxWprKCGdsfx52/hWUoJ61+yYXShD0PwfHq+Kqeo4DjpxSXFoZ7Qsp5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elWbKcBynBBrthI8ua0MSKV4nC8jmuisr5THjcCaqX+meZmSMVlxl4ZCoB4Nd0G1qeZOz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kkbLkAitrStEivovvZY1xFregSgdzXbaRfrDHGUODXq0Kqlozw69Nx1RYvPDYtZBj7pqr/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V01yDOqyBtwx0rHe8ETuD8or0lBWueXztaGV5CRlhWrp9rZSqvmMB9TUBaCQD3rJ1BGQv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6Ia97qdLcaRpE82ySdpMjjy/4aVvh7YnZLb3QmJ/vdRXnQ1a+0ueSRVYJjk+talj4/Zo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XL7WN9UepDDVEvdZv6l8PPPOQVyPSuZvvCc1qWUjA9a6G38drGQWVmX3q2/jXR7xGEq7W9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kQliqbs1dHns2gyoOOaz5dNlhZvkzXokt3pV0P3UgB+tYWo26ozFXBWuerQildM9GlXk9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4+GXBpvmyMntWtd2UUgJZwDWLco1vkK2RXkyTR6NPUhaVlzgU9XkccGq5eRh0qSAnnNQjd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d3NMjmLZy1PKFl61kX0j27HBpt2KhBT0LM2pvYXpjJ4q3qt0yxBo+aoeI1S/0W21C3H3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zNF1gI3kznfEejHtXNKrbQ61hbxU0ttzK1m6+2zlz94dazASzYPFaGrwrDqMqr90VRkHmk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n0VKypq2xz+u2Yik83tmqMYBX1zW7rUJuLVk/i61yiTyQSBWHApRZ9HhG6lK19UTyxYJFR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oyKtieKce9eyfAS0tYfDWsXNxFG4lPzbvQVjWlyq52pHF+DUVUkLLtMYwaoa3J/pcgH3s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/AGnNCNqs+AB25rnLs+bctnliK+kw870Is8is/fZ2Ogrs0yIf3lrqvCT/AL+WDPBrmdHXG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vCT/APEzB9Wr6XCOziebNXudnDCIXAx3rRkTbGDVdk3PkVfUeZDj0r7rDHksiiIq3Ewqj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diMmaMbcU/saqxvU6NkVotTIaeppLTTbbVdWsIroBo0nRxn1DA1IF3ZpVhVOQMGubFUI16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8jufRHxC8Vx+G/h94h1x2/drZyCBP7zupVfyZlr8+9GtJYNnm/6xcE/z/rXs/wAaviVc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7A0ltGzlp3PfaTt/lXklireXksSfU96/k7iCDo4t0X9nQ/VcvalRUu4y4iyxxVcw/Kauy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Wa+XPSKYgqWOMCgg4pu4g00I5jVok+2SIgwM1Wt1ksGDwS4bOata9Bsv5Nr9s1QjXGO5xX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0N745mvLSCCaxikmhdZFkHU4NemQftZeK3hVRolgkyk/vM4rxSmVs5NqxCVj2m7/a28eSA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9AKz9R/a58a2EUEluYVlk++p6CvKQN3AqOfT/ALV+7AzJ2qYxRdzu4/i54qXXJ/FQnT+0b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rjH0q/P8AtGfEFpf+QlAT/fWP/GuJ1wi0s44oPuxbf8KzL0yCx82tVTRlKR6xbfGjxlcpI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nYMVga/8AEvxP4q0GfS9S1Bp7MndtB6kZI71z/h+RXtVznOKZeQiz0cXA48+Up+hq+SJir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oSp4ADTrkMgP4nk1y3xd0W18LamtxsdHu2DLIO2Ca9g+DGivo/wAOdPjuI8M+WHuvauP+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Bcqu6e2Ysp9q82E2q7T2Ojl0PnG7uobTxLEzj92z7v1r27RviJoDaELIXTSxyRlZYv4tp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5ssMndRXc+Gvh7LrumLItyI844r2UY2K00tvLqlw9qgisvNbyY+pVe2f1rp7dPLiBz2rmb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2sr528ZFdJavm0jX0Gf8/lTPKxq9weetQXh2svuKtKvzH6VS1A4eL3oPOw38VFbT4wZpC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HfD1p4v8Aixa6dqsMd3aSQySeXJ/eFc/ZTCKWXPc10nwJvPs/xv0wZwWt54v97K5GPfig+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1tHDF+6Efyf8A1qpE7iec1d1CPcp4PXNUrK2mu7iBIV3GZMAe9LQpESmT59pB29q86+L15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IYyWz1FepXugX1juLxEDGVf1ryb4sRytcFGXBSLms5DPni5kiNy/lnvSZyOarSvGbl9n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LAZ/iXSE1nSpI15kRcj8xXu37PNuLf4TWcYGAs0v/AKEa8WJwGA7ivevgpbfZvhrCirsB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d0/LB/GqQ0Q+F8xfE1A/U2zg/Wum+JrGPRYomP7tmG78AawrPbB8TLEdCyfP+VTfHHU/s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RM4Hv2rMZwX7Otm93f6xeY+aSaScn8dtfQKxG98O3kYGTggfUc15f+z9ov2Pw9cSgYkYAN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Y5SB4sYD5z+tIDj9P15rq7hhmG19uNxqeWF0kKngH9azfFVv/ZWr21xGuA0nTtWxeROgY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Kk1SPk/4luYviDdxgcmYsK910FTJ4LsJQMOybceleJ/Eq2/4uTds3IYnHsa9v0C5VvDVl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xbhtBJahCMMSTmsmw0eXR9N1lSu6OY+YRjrWraT/AOk7N2VrakTz1dJFCqRt+tBBgfDjS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FF2k7YcDtT/jl4mj0Lw7punx7WjFs6zxHrJIa6vwLZjRrSJ5FWNfMZ2B7gV4v8RbyXx38V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y+edvQD0rWnG7Mrmx4M1iw+E3w/1HxY3+tt7Z0tY26tcOPlI9x1qT9lvwVeaL4c1Pxnqq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mFpB8yw53M/8AwNq4bX7MfFP4l6N4E0uVholgwku3HTf/AMtG+gHy19WS3un6fpgiijjt7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7KqjAH5c1c1YZ5R8WvB0PjzUNsF04iaFWZE/hx1q38H9JHhn4YazoG9pZoJRtdu67s10Pg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5uin+iypti9CO9ZusM+ieIbuBf3cdwPmX09KzTAXTL7y7efPJwW/Kvpv9nfRbXxn+zb4v0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rfSNllywwisv4da+WLAH96K+g/wBkD4hW/hXWNe0C5bH9qxxfZ1boZA5B/Eqa4ccm6d0de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L+OXwBsvF9zPqekyfYdS8slYWGFl9q9y/4JqwXf8Awq7xb4Z1CLyZbfV3k/e/wYiX/CrP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oxW3+qju5VT/AHA5216P+yxCiWfi6aDYnlOHlx33RsteLKu5UXBnsOGt0eoTxK1lbSE7t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sRp9mmd1ypYYPetG8jOn2mnx7t3yBN1UteyLT5OTkc9q8OdztitDI0CFHk1LnAUKT713Hw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wBsJC7H6Zrh7CVYBf84MkYx711umOmh+H7+2zlrkIfpmsShLC4dlukBOI34rYs9Ze3n80n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8CxuO+NxqO51LEwx91xinYDvb+5iK/aic+ZWh4SvYZtOvImfiD94oPcd683vvFOxUiLJhU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V1pVnLDYH99PGUbH908GiwHoniD4i2ulK6xuC3tXmGu+O73WXYByqelcm0013IZJnLE1IG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Lum3b3vijS4pPmUTCZvqBxVX9oC0824tpJM5lQlv6Vd8J2vneOdGjPIeQ7vpip/2gokZZj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0irMh7HzVcoIrIjGTVKFdsZarrSi5Ur2qtLIqAx16kdjjZE+GGarzoPL5NThcqaimQ+W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HtmmDfMfWr1tOgsI+ctkCqVlCbmJUwOc1YOnSWywDdkeYOK9fC/AcdQv2cDNIJVXo4rTa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xA8VHaMLcsCcLmrIVQjORwehrv6HLYyrvT2uLmWTP3jmiiTUgjsuehoqgP0NttY8M+D/2d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fQ5biz2PHH/y1k7fhX54Jcss0jynmRix/PNfcn7aPjDT/wDhU+o2kXlxS20KbI4/7xYfK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eJ2cwwRRmYM2N79a7Tzz0LTlVLfcOjf41DrbL9iLA/Mv+NLaqU0wxk/MgP8AM1m3Ts+ny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/4CTWYFPwZ4+0HUvDvhHwdY6hFc6wNQ1PUdXiVTGUkeQCLluP9Whra8RQy22oqs8UmJD8m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S/2xNqEV3JaTRzsnmRpt6tnrXpll8UPE2tX8Dyau94Yzx5sQ3VRlc96ggeWMdenc13Pwz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+d+M187jx3r9vn/ibtN/10iFUf8AhZ/iDzz/AKUf+2ajd+hFAmfoUlhJDHvB/gpvhbR9e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0rUJtNu9NjWSGdBnc5JG057YzXwBp/jf4hatc2tvaX18j3c6W0UjoxRWdgoLHPC81+tfh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+GAi1zVEksNMsPPv72VtxcquZHP07fhQQkeXeJfGfic/D6fSddeGXV9TPmyrBEEEduv8Ae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5rFvMLiKXyv8Alt/yz+b+KvEfiL+0h8QfiD4u1/VNE1m5sdMedvs9jDBHJHbwKf3YG8cfL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i/s++F/jt8ahF/ZUtkNKKj7Rrd9aCO0g/wBpT1lb2TPuBQa2Ps79j3UV1LV/EskYKxqE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xNfP/AMdfiJaeFv2mviXFq+pvYWRSzZHVCzcRDKqAOp+XrX1D+zP8OdG+FL6jolr4mufF+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1GSJIo0YYAjjRfurwxxk896+Tv2p/g9deNf2hvHIhEyySLav5gI2gGNMUESPNdW/aGsoH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QnBkuGEYH4A1znifx3451OwN1aBotMf8AhsAMj8Tk128P7JSWUjm88Qb2H/LvFGoz+Paui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ht44zbXyoef3dwWz+XSs+pkfONnq9/FIt0Lic3C/xTsXb9a9d+HuuvrkedRurKOXs00wUn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D4auN/2eO9tJSfvLLx+tc037PtneqWg1t0lHa5j4/MVSKR1/iOEzWPlHhz92rPhHwzcf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M2jRW893IFlA6tGv3/wBK4jTvhp4i8HhktNU/tG1Bz9lVztk+gNfS37DfgSfWdf8AEnjLV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tjYwP94s3zSyD22hVH1qjRH0R8QdU0/4T/By9uobaHzLS0WGztbgbk3Y2x5+uM18r+H/A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9J8M+JvC1uv211SG4sbhV2t7oe3/Aq7f9r34gQ+Ofif4Q+FGnXUkJngbVtRkC/JCqj92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Ef7Onw28U2Fm2j+BdR1jWraPYmr3kjQrEceucVNjaKOp1eXRpI1s9a0WymF2MWt1Jb7mj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X8ffC3WfD+m6dpfhfwJJdavO4aHxJYakTB6/PGSSPStf4efBCL4cS6je+MvG807XMXkx6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485KbmyM/lWnefG/QPAFitv4aF0yh/wB7LfSM8eO+RyM9uooNLFjRivwm0lLjxn4veTU0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q3oXHH4VwXj79oTxDr3mjSLC8XTguTdxReYkY7c9/rWl4p+F3h/48W6ap4P1r/hGvFO3c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Y3R7/ACnJH1U/ga4Lw18Tvij8KPEsXhbxl4D0m1MB/c6ibsQwXK9tuMhh7Z/AUhHyX448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oWepaxNaW6zN5Ko/kZ56Ed813fwJ+BGp+JPEkcuuJfX2jFNo/sWYJMxyOXP9a+wvEGo+F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EfhvRvJ2b5Li4jU7K4zwL4xi+KviTTfAXw0EFh4awz6nqFqNg8kfw/j2oA3dO/Zk8H+BL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41afwi8cgfSbjbI/mdBhx1wai8G+JvF3wui+0pYXl14Q6eVcL/AcjKP2rm/2n/iba6JeT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lxiGCO3b5nYHqB39T9a4f4O/G74jeMLiTw5E4urS8zCvndFUdM0Afb3hXxHoPxb8IX2mR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9DJA8DLsePKkbWX8c1+cHg79iLX/EP7VsPhvxNplxpvg/SJxqL3Rb5bq2jOUVSP7/AENe2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wt4nt4LHzdP1ae5FvE9sdySy9BkehxX014T+K8OvzS6B4otRoPiPyzbl3G3OT0De/pQWeK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P8QPtfg6X+zruOZoHjt33K+OOfY7a9m8J+PdK+MWktpl5I2j+II4yqTRvscN6qeM/SuU+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4Hah4g8UaxfXHiLV9Tnf7Ms0RaKFWbKqo9ecZrlNY+H3ia51i88TTeXokX+vgP8VIDjJvg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cXh++h/tfwuGab+0FkKKBn+LAyT7V6j4i+GXgv4RfadYa+a71gp8umyTNJGG/2UOa3vhj8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/ANhaxdPZao8ZihvgT+/PqD/eriPGvws1XRJvFFzeXL6lHNYvLp2obwzGf0f0qQPDPH3x2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y9tktmjiJjsYCPMlP07V89J+1v4r1fWbtdGsdJSIHIsr+FnXAxwzZyp9xWDrGiatqOrTX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SMfMR4dvNSeA/2U/Enj/4teEbeyijurabUYpr9A+0Q2okUzF/UFAwH1NAj6d+EXiW++Lml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WbtJsv3jBEcAzksrHqK2/H2raf4P8ZahpelXX9pafEQVvomKksR90Y6817F8YPD3gv4I+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lspOStlbfvPl9D+FfE1p8XrTVtP1jUdZZNOuYS1tCp4ZiflQgeuTUEH1f8IfDes/EfwFd+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SLOyZlWO5mdWcpySD0xWX4U+MPiK6123t9Mvr3UpIizSW07bgQPeu41vxfoHwW/ZD03Sb3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S90zKpeTzXGT8g5J+b9K+G7T9pTVtP8SeHPDfgLTLh9Nlu4hq+tT2/lz3EJYCTYDyo255P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q1PR7X4r+Erq6sI003xNNavAHuPldCwxhz6V+Ter+ANV0zxPqekeJIrix1TTJ3iuIJslwd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wQfev0OuPHM3w/8AGFpLDqEeoQ3CM/l/d39Pkz3PNdl8SvhroXx88Nx+LvDgiXxNax7Ek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ljL647GpTK6H5V6Jdw+GfFEOp2IK3UGRlule4fC3x7b+PtLF5Fp32ZXmeJmK43MhwTWX4v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9r9kh0fVUkZJ1ZcDP9K6r4eeD7PwToNvptr8wt0YPJ/fdjy39PwrS+hyyOuv/AAjYeIbWS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GAW+9+BrN8G2mp/A3xPHr+g3DOiHbLbt0lT+6wqy2pME328h3Zzjtmllklu7QXVxLtRRvL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kkz6f+MHgnTv2nvgxb694ZmSHxHBB59jJv2s5A+e3k57/AKHFfNHwG/Ytv/Fjyahr8F1p9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vvHHDKF9AeN3evT/2CG8Wzv4onu3ZfDDzrJa+ZH9584O38K+jvFnirRPDFo02r6jDa6f/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/AMB6mrNUrmR8NfAHgj4dzpovhTR42ulGLvUQoZgPTf71i/FLwV4i8Y+OIUt7SVtMtU8oz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1NeWfET9rWHTLSWw8Ow22i2f3ftkvzSSf7iDmszwd+0v45mgEtlfW+pQMMnzYNh/Q0GkU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vw+tvJ0TwzeXd3/z+eRu/OvD/ABbr3iTxpqDXmuXk9wEOVRo9safQV61p/wC1f4us2xf6B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lP5c1u237T+j6gM6r4LSQnrsCN/OmDPm4cDGaaODX0v/AMLU+DesMW1HwobCRvvObHP6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PEX3b9tPY+jSRY/MUHK4XPmm5Yhw3ldBWS7o/msRzX1JP+z78NtbH/Ev8e+Vnp+/jk/8A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/Z31bwOhvdIu/+En0kKXmubNRutwO7gEjHuKDN07Hl1hBlOP79abaWL/SNSsscXFrLAQfR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oadbj/nrJXR2tykqRRgnzFYceozz/ACoJitT54+AV353gzQueI7ZYf++SV/pXo+pT5a5H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rPUNb0luDpWs3Fvj0Ac4FdxMPLifPeoO+OxmXVw9lA93FxLbOlyh/2kO4fyFesa9fmw8cO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v/wCAv8w/TFeVTos1vLGRkMpUg9+DXfatd/2tb+FdYLeZJLpkUcr/APTRRtb+VUbI8W/bw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98TlPMj1HR306Sb/ppbzsFB/B6+QfEsAuL4M3JAx/OvvX9tezOo/AbwnrCru/sjXTbE91S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gvWzm9H0rOO5oZH2cCk+zirmBRgV1rYwKf2cUqwDmre2l2+1Air9nFH2cVbUUuBSA2vh4o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p0edi815t4CG3Ubg+1ekKAAvPauKudlHYnQ8fUVPbYHHfFVV6561atc5z7VyHXHcn34+X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8N3xWGHK8lQTXnXllnQZ6GuvsZjBsAfgjbXNOHMbXsdB4+1r/AIlotg3CqHbHrXnOnWf26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GNa+q3ZvbmYSHIPH5VRWFrVGaPjzWGfpXp0Y8kDzar5pE8OnPrGrR20S7nllVPbHevRNUE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jgATjpxxXO/Dq1ZtXmvPLykEZVCem41V1XX5NU8QvZphbe3+eVh3IrkxFbkXu7np4HD8++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cqfOdg5YHvXNOi+I/HttpUMh8mxj+0XAA4X0rorGMaxO00cijy1LlWHBxXN+Hr2bT7DU9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7gx/Kv3YlNeWqTjHnqbnsV8SrewpbHR3u3xd4mi0aE/8AEvtjmVh0OOteikQw2kdtENscS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P+CdA/4R/R8SDNxcfO7Hr9K28ZrnucdiSJCzg+lcv8RLfzbZD0I7111qPnwa5P4ly/Z7L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55xPfLZwB3Ybh1rLsYbnWrtnfiNX7+lZ5mk1vVfKjOYRjJ/Gu6t9P+wvIigYyMflXZFJa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ejteanBFGcIpGeK+j7RUs4YEH3VXoK8u+EOlMZWuJYPlX+KvWkWF5PmOMHgVy1ZXZ0wgkj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LNygY5FUvAt19mEtu+c9s112qxiaDYu3HNefqz2GtBlYAd651qbHbqo8ggg53Cr2mMf7N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Wty01osgI5ANW7FBFaTNnk4FMR5r4otjBcbz8gavKPH3iUaehgtziRj1Fer/ABgvktNEZ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V4NoGmS+LL/zLjJUHvXRTStdme57P4OslTw7YPu+Z1y1db9nG0nd0FcjoDeRax2+eIhgV0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cM3qerS0gkVbmQoc9hXF+Lxb3sNwsig7j3Fd1chPJbd6VxGt2izCTnk06T1CeqPnnxXpD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5BHasxLjOGFeleLNG+1WsiSjI7GvK50fTJGilBwD8pPcV7dJ3R4lSOrsXjdkg81SklyT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RO/X2rrRxsh80z3Kxrzk4Oelaup6EWtbLUFbbGkihyg6f3f1qXStFB0O51IqzYYbfyNen+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4GubRowslxCJYyeoIHFc1arf3UdeHpWfNLY6Hw5q41zw1ZXJOXceXL7OKtucIX7qM1558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9JlJUyP5iA9nHX9K9Bu23FgvCkVGFXtK0YlY2aownLyOR1n5rpV/55g/rVALj8qu3LCa5d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qzj+VfsVNcsFHyP5+qy9rVlJ9WRMMrlearmUQSKxyOauoFKcHFV54i2SoDYqouzJ5E9Gat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Iou7FZQCqgNjk1S069WNSpO1jWtpavebgTk56mvUo1FJWPAxdCUHzIw2sXibPUg9qv2d+1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2LvRWKEow3D1rGksWVCxYZ7iuhXi7o85PnVmd54f1xb2NFb6GtW+0iCWNmjBJNeb6FeG2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Gm6rIWCMAymvVoVrqzPLxGHcHdGDdaTLASdrn61p6fOBAEaJSR6it1ohfTBA/X2rI1fTZL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tdd7o41oZh8u9gu1cAZPGVrz2+tPs1w6uNx3ZGVr0XQj9ovJ1kj3jHHNR69oguJyGjAO3I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enSxfszzcax5Aw6A/hVOfVYpCx24NbWp+GZUbmI/nWM/h5stlSK4WprQ+gp1KLV7mZLr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fEU10hUsRV3/AIRaJkyxNUJtDELN5bVxzjVWp1KpRlp1InupZCfmJoHn4+bJFOt4vKPz8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52OOKmMW9zTRbFO1gMwqyLVIgcjJroY9Gt1h3RnBrMuY9jkY6Vry2OaU7lJIs4x0XrWV4j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DW2ON1V54ftVtJAec9KmSuiqM7SOc8KapFb3FxY3eGtbpdhz0Q/3qydd0WXQL8xt80JOU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K1ezvGBBGDwa6/RFi8XaFPp1zLHHeRKPs8kh6nnivJkujPooycPeWz3OFum84mTdknvVcN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TWz2kssLHlTUCck5rikz0la2hHNHvbd61zmqwJHI/HJrpd2c+1YGtkA7jSiz08E2p2MmKP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8P6ze6DE0dvORDKPmi9aw7bDbKuggYFc9bRXPcOqsbpZNEu3LgSMxO2sm1jWa6O5scdahs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CpaM96saEourzbjdntXu5bWVWly9jzsRSfxI623mMFkq+oxWvoTiO8jIPU1nvAHUJ6CpoA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fT0trHlNHq9iC1v8AMO/Wr8UeYMD0PNZ+gXK38EeO46VvRWnlr7Y6V+h4J80Lnj1fdbMZ4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y4j68VAiHnivQsc1xynFWoBmqhGKtW54600xWLSgRimuTJnApNpNTwkJ1rCtVhGEpOVrG9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fiJoP9r+GVumX/SbN9w/3ed39K8205t0C/QV9LWnwy1fxv4UvZoYglo6Nsb+9jrXzbDZT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yPC5U5HpX8s8V43DYzMZPD9N/U/U8sw9Whh0qvyJSgJpkiARmpiPnNRyqdhr4w9EqGMVC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fLTXUFqAOb8U2flrHcKOOjVjLyoxXc3Vkt7ZSQt1YcVwkqm2Zom+8pxW9ORi1qNwQTk8Uo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ASHg81ZjsJHGQM10rUi4unoHu1B6Zz+VWfD8Ek93dSRxvNMrEKoqbSbPybmRphx5Thf8A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XSYjFfajcD5c/IW6ZHX+ddEImMpHnV7c3Fnq8UL/IjMFlU9quzWMdxJLAXCxt9yqniRzqG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zTcAU0zRyhQzESxH86shlq33Wc6wswGTgEDipNZuI1tNLspiw/wBIySBx3qjeyma2aeEM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qrq14dS+x+SxYKNzDHQ1Aj9CdFj+z6DaQgrhUAAB7VwfxHnsY9NvRd6hEg2H5A+WHHpXz/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5iGt30X+5Maxb5JrmVTcXU1yT/E7lzXAqX7zmPovqTjS5mc3Lunv5grl0D4HpXufw6f7JY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fjXimoW9poGpIZ71VVpMslew+Ada07xF/oWjSi8uo4vNMVerE8Cp7po/FrS4Y9VsbpR/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gx8VqeOodcuLtLq/s5oLJNsXmsm0ZNZVkipFhW3j1NUeLjfgLKsY255zWbqjMZ42H3Sc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7VkeIrn7BbQTH7rMQKTdjhwutRFO5u/sjE966D4GLJd/F3T7iNHfyP3zbRnCjIP8AOuLl1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8vjGa+gf2afF+ghW0xljg1ZvuOf+Wg9KxVS7sfU8jR7vdTOGGxtwzz+da/gBgPEkIIyQD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N5r5GwjqKraF4lTS/Fdqkp8vOQGrS4j2nURHNIokgBLrjNeZeMvBWl6xeXhWE+aq4Jr0n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kt51dE7iuTtx9rm1qXJKqOooA+RNX+Ckf74WFyQ6scbzmuJvfhxr2nSvuiM6AcbVr3+6sp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A7iTk1Ks8jxrnpjBwKkD5uXwvrEUXnPp0pRPvfLXs/wAC49vw9g/55tczN+orodbZ5fDO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L2/2TWH+z7J5/wttz6Xkw/p/SmhoqTsx+L2lxx8q8MjN+HSsD416tv1e9syd0a7Y/rnFd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mvXy7Pcfx4NefePwdS8SiMnLz3H/oIJrEZ7N8ItMa08IpOeDK7OR7dBXWpEUf5vlLAk+1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Y06JxgGEM3481qX5fCOB97I/CkBieINIXWvDs8g4mgbg9xVTTYJXVFlO4Kgrb0pWnt9Vh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Vg+CpZ7mwvPP5ZAwGfY1NjVHy98Qgz/Fya3PKhpM/7Ves+HSYfCVqSCMMMj2rzbUrI6n8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XGPwr2ZrGK1s4rJR8sZB3fjRYLkOnkMrpsHm53A966HTZQ7QiRPl3Ybd3rEV0jlCqQGPG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KX27TnmkZmj4o1AaN4eefAwBjmvm/TtcbSdN8U+LMoLuST7JZHv5jZ+b8BXqfx41ry7RN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XAPdq8rtfDL+OfGWleCYG/wCJdpa/aLwj+8fvbvxrqpLS5metfsteAX0Hw03iPURu1TXVD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f8Wr0L4ipDdajDp1mx807WkEYzluw+lY0OpT+H9ft7O05sLaHyvJ7IB0xV3wbcJe65cahd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UZAIqJu7Gen+F/DtjpmkxWIXlASR6NXknjtUHiOROroeSe1euwXoSLeRiVRukPqa85+J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9bnbbsu2Uf7VZgtTkIZWjdmXp0Nd58Grk/wDCwtPnB/cqCTXnq7lidgeDXQfDC/ex8WRID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VrSZ1UlaSO++LsJj8earI33Xmbb9AasfBi51K3h8XJYSmOJ7eNZ1T77AsTkfTafzp3xYB+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n8K1P2ZwLjxVrcUvMbW0a7fUZc18zHY95Ha2niC2tPD9rK9y9xMz/ADxsn+qyemfauiuL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eKNKtNE8FazdRWymVrlZQPSNcZHHrWF4X8V6reeFobm80/7EJiVSKZuWjBwAv5VyVIG6Z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3Hd2wQnvXd6/KouAq/u1SIKSe+K4zSnK3UT+V5B3ZwPatvXNTjSNZXkCr5bFi9c1izGT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yrD9aa3iXfEQQMjpWGrhskshzmiZcLxtx7VaQDbnUJZZnkJ61Tk3SMHJzxirMgTaq9zUE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AfH92lk71XWUrxQ8xJIzRoB1nwr06bUvHkTx8i0gMh+rEoP51b+MVk15cXyvFsUQbGZuh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Z+Edvwn0Wws0Md1rupf6Xel/+WMa/cT8c5rj/ABVeLrNletI7STAnzHf7tC3Ja0Pk/etuG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iqErAseCK1NUtjb3twg/vE/rWJKcTkH9a9GGxxPcnDcUxzlCKQGkzxWoibQl3ahAhzgZzX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A3c1y/hsmbUmzwADjFdNOrCJRuz81evhfgOKruRXakWsuBgmppyyaYgVsHjmomuV8p1fr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omtfLCHOO9d/Q5Sl/ZMp5ylFdDFGxjXlOlFUhHtf7ZRlsrbw9YF8LNLI0sPY7PX8Wr5Zs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mfeCc7l6V9A/th+LH1/4o2li5JewsEaQbcDfIzNn8sV5FpZzMfbFdp55qkcEdKzNA0AeO/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cTW1trWpRWc7wDLCJs+Zt5+9tBxWnMMPJ6Ypfh3490z4c/EW08TXwuF/sXTNSvIRbx7yL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Rn1kP61AGB8NPhr4L0LR/Edpp9gLu0j1a6js7i8QPMYElaNNxPQ4Qcduaqab4H8ONrBIsy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gsNpHw9tmkObiaISSMRglm5J/M1b8F28Usl5cEfNtAyfrTOd6DZPBHh4zLusG/77Ndx4Z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MbiPUHa6tkO3iOTI4+tYV4PKuA/YkV734LEukeHIpR029qx6kXK3ifT7PRLGy0m1AMSbf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5x6gVr61418R+PJ7i31PVgPC0McdtBp4g+STAwWm4+YelchdSNq2vb05yCK7CXShY2inf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+yOWrRFJmh4P0H4U3DyXF95etfYE3Np8VgLSHPrIc5x9fyrH8TftVWPi7ULvwj4PvLC2t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NsEB/hUsvDfQV89/EnV49T1W8ma++zacQwW3jf5pvfjmvKvC3w+u/htcWuoaTq1xaXesT7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RffcDQzRM+ptW8a6n4H05NT026me/jx9oM5ZI5OtVvhh4s1TxLf8AiDV9ZlGo6hdmLzZZ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/DFHie+ttU+GEVg90h1BSNx3fvG/SqXwk0aK3s9W8rPmlk+/+NNGUnc7aa8826O4rlz2qe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jwBxRbWB0+4826RSrj5atyxLdhWCDI71JCMu/0iHVLTDf60Hiud1HR5NH2huQ3Suovr6L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XPi3vvE0zS7/3UfAzQWjEclpokRS8jMAqDuScAfnX0H4h+Htt4c8N6PdzatdaXY2tgZdR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Zhx3zkV578C/BKeLviPafaUJs9PH2yQ44LLwq/rn8K679s3xmmhfCuLQtNJjvNYuxCp6k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H51nzHRFHA/Bb4GXknjjWfjj4x8UTaLd6i/maXoFiElukthHsj84yZ2koA23AxnrzXU/En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PgXxBr0uoTazZWKfJbCTYz87Qg28dOTXn/wAHPiDcaZqN3L4vMviPSLaKFX+fbLbspAVo/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/jD8PtJ+M/wAFtRtfB0Vn9quI/PtZI/8Alq39z2J9K0TNlY+G/CvxyvvjTot1LeX76fOV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hLEQSFYdyTkV88av8OPiPrFubS7bX7PTt7bLOSeVt3519AfDbQrrwtNqFle6e+m67aPm4h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1rr9QnuPEUsTaxPLa7CSPL+VadzNzsfO3w58T/GP4NNALC31HWtNQ82t4nmHH+w2cr+Nf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8PfFPQINA+IOjP9nuR5L2WsRGORX6fu3Jxn3BH1FcKnibw54Ythf3N06PB8sXmp5gY+uK8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7+LOoTa5/wk1nFLcP+7j3/ND+Hb61L1CNS59JftC/sJ3vxl0z+0vh746vtX0iFdw8L390E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vo//AH1Xof7FXwbn/Zi/Z917Vtct57bxDcTSvLDdZ8y1iXISPkDsCfTnvXzd4Ku/it8Bb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WNJhPO2cPuX/AGSOa+ufh58e9P8AjZ4ak0DWtH1K8tr6Pynmggbz4yfUY60I1Tufnlr/A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8Q7zU72Vna+u2KJn5VBJ2qP8Avmv0C+AngTw34F0HRX1O/nsdav7UTxQzRbAA2eQxrz2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/wAVdIvdU12LUPANsy3LW1wpglyuSqPz717f8T/CNr4w122aPUbRbCK3FuYl5ZEH3dtMz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9nzxdBrC634XmF9BayLeW6W/FxFKCSJBnhseledeKPiTqvinUIptb+2Ta5Gmy6juIRBs2f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fGjUPhB4zm8PweJLO9ZNrR6Zf3I3yKRkbM85r0q2+IHg341xR2es+GZ4NcA27WhYPn/Zk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9mzxvdePfDmpR6hcG+tbYoEeTlsnsfcV5l4w8b6l8SviZd+FYzdXNtbzFHgtUJj2DjDP2N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Vpvwa0LVIUmijtLiYzBblgGT6muTvfi5pOgXL2HgXR1mvr6YhrlY8b5D1571ncoxdC/Zq0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rmu+Iri00khZE0u4kB8iTr8rda2tW+OVrDILDw/pX9pWFsNu65Byy/wB76V4r+0Z4r8VeA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VUahrEEJm+zlg6RZH3ivtR+z/AKnqOsfAK98carAZ/Fur2kkUENmp2Jb54ZUHekB66fjXa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dpcyrwMqpOfxFXbX44WGmymS38FQ2EhGDNaLGCfyxXxd8Df2T/H/jW1v/ABrf3F34aZZpD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EkpPO5lPSvUNE+Fnifxd4K1DUNU+If/COQ2tyYo55PmeXbgEx8gY9zVCPctW+LHgzxJdtN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5CoUsyg5/8erml8PfAPUbhp5/hlHFKx3PIYCSxHIP3vWvB7h/B3w5s7q/vPiNreq6jGjP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fwtGpxzX0f4S1Pw18Wvhpb6/oZsI7t4BIEQry46p+PalYVjb1rxF8J/F9jPYaxpk0lrKq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0AYAU9q5aL4NfCjxOUsvCAkttWT50icbSyj3PFeN+O/ilpfhC2t7+NprppZGt5NNG3zomF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iHX/AIup/bcHladDaSXsEkkG2VJCNg5+jGnYR0mpfCmz1OSF/FOpf2PBYysURD84J6YFZ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CHxJILO5GpWG796iDaJ07MB/eq3+0t4mng+IsiaasblYlG1hu3Z6DHY1zdh8KdeuNCm1r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Gu6CJvvgno7egqbFHvPir4b+BvjJpcPi2GR1klQLItmQJJHzwGHqM8/5z5ra6Lod94nfw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4ldZL6OL94zAZHzn7pzUv7O9p4qtnlvbGzM2mxPvcSfclYHhl96uaZpupap8Vdcv7/Rh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51KBuOSv96hmTibeifsw+B9QcXOm+IruZVH3iVdfwbbzVr/hWHw0+Fwm1LXb6TUnAwsVwV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1wvxA/afuRYyWWg2w0KxgG0OEVpvwjHSvnO5+KV34j8SyWy2d7e3WdzXN+Tub/dXtUoEkf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W8b3yeHPAmmxaTbkEROQqEgf3VPAr57+Mlj4r0XxL/ZF7bXl1fXbLi+vF3ROfZqoafqGre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of6LLJA00clfSWhfECx8eadDpHiIpMSMRXMmMA9jmrQ2j5p0P4SW95EZtdlkuryT5USP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ErTw1pwhtwQqjHzV6J4l+D2ueFbb+0IYPtmmj5/NXkqvbP+NcVd6iSWTZuqjnk2jD1G5kj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ZrmltrvUncQ3stp7q9aOttIZ9vOD2FMsYPskDSEY+tBHMWLBJdPX5rl7t+7PU11LBMpMyI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s5ysMeD6mli0mfUMvKcKaCeZjBHZhjIwWRPSNsVCus/Yri5OmanqOmxXCCOaGO4JSQDsRV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+xxAcV6F8K/2aNZ8XS/btVY6Ror/ADCV4yJHHquen1FBV7njtv5u5jFBPKi/eaGMvt9M4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neOaKSCZOGjlXaw+o7V9C+MfjV4O+C+kf8Ip4D0+z1DVo9u+XZ5kSMP4nfufavnu812/8S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cy3F7cyGSWVF2hifQdqBJHhGmWraP8ZPiDatws17DfIPaSNTn8wa6+eXfx61zfjv/AED9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Ijm+u1nH9K6Cc/LHj/aqDpjsM4rrfCzRz+ArNHOXsbuW3PsCdw/8AQq4oN710Pgi4Yw+KY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QexLRn+lWbI6D41aOvi79lzx9YRDzH021j1dGHXckygj/AL5Jr807iU3E6yno6h1+hr9Sf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6TrPht4dsGpWNzYyw/3i8TbB/30BX5d6tbTWepfZ7j/AF8Q8uT/AHhkH9RU2NCMUUCit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0gWnbaYCUUu2grwaANvwUwXVZR6rXpAfOR7V5f4OLDW8HutenKOv0rhr7nVSehPD9xatW7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gq3b4yc1ynVFl2OTJGfat2KbMa1zitgitu0bMQzTpx5nqTKVhksju7HHTpU966jT3YdVH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uZZgnRRwah1W+EsMcUZ+4Ofeuqb5YnPSjz1Ema2ta9HoXhSz0e3JGoXy+dcSDqn+zWd4P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mBvKkfJU/eP1rN0rTJNYufPmLPGvJfqW+ldssken2ofncR8orzYR9pLmex786scPD2cNyp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e1tfvvw5H909RU/grRDqmqi+mXFpagCLPdqq21lJqOuwWgG6VyCw/2W716LaWkdhCLaBd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lxU7vlRzUu7NISGVUQjGBSr8jYJpQvlqGJycUQFZGyw5rzDsWpdggCNvNeUfGad5sQryK9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ojXg15142hF5Mjuc100zORx/hLS1toS7Lh3C9a6goLm5SHd87kDFULSPyzEF/vCup8GaE+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m6NPmNbydkRBXZ7L4D09NN0RYSfnPzVum1V4t4PzORRpqwIEGzHylatr5UY3EYAFcUnc6+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p3GcZrjvFNsYJ/MHJyOldpGVlbI4BzWF4jsWmhldRkKvenFCNPw/Mt3YwOpyE7VY1TWrew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7HAFcd4c15NIikSRwo54JrIlmm8ST3CxMWjzn2oYjJ1KCXxhNISCy4qPT/DS6FFcHGGC16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S7dyFDFlxyK5bW2825lQ8ZODQ5aWNacbmHZ3JEhboFFdNZ3LtEh61zT2uGwOB3rWsrk2sa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z1O5GncPvR1J4Ga5LVGWVGYHBSt+W7ZlbAwOc1gTRZhmZ+4pw0FLY4vVgDbuWG6uZ1PwlB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XA+Wus1SIbdvQY5rLibayktjnivVoyPNmtzxfU7KbR9QeCVSADgZFUZnLCTFe4eONJtNU0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HyyAc/jXjUln5TsvWu+DvoedUVj2jQ9KtdQ+HlvBARh4PMIH95a1PDt9nSLG4j43JgL7jg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ZF0m7tpSWRZFEeewPWtXS4G066u9MBytvI0sbf7Lc14PM44iSZ9Xi1GrgoVYdFqcd4mLe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iCfFzE2OM5w6/hXo+pz/8SyS4XhGC7fxrlvibpUeoeG4rjfi5gbenqR3FWbZ54/C2n2lx/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386+pyOgquJ16HwfEWMjSwd1vsZ4HJHAA6ZpM5BJx+FSMMrgbc+9QOec8Y9q/UT8UROkqR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M2XI2lQamgkiVCW61MF8wDBGDWdzZGPMjCQtGMgVseHtViJ8snbIDVG5haMMinPriqMcZi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1Na05crJrRU42Z6L5ck8bPF8xI6Vzuo2MsWSVZfWrXhPWXV9krc+9dnNFHfREOilT3r24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i6cro8o+1myuuBuNdHoXikbyHUjFW/Efgzcnm2o/Cuf0/R54t4kwprNycHdHRFRqxsz0bT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U45OK2ZLMXsA+0Ptbca8sj1S+0OSNGC43Zziuu07xGmo7SZefSu+hiebRnlYnBKGsTqtB8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ynzNzTJrKIgyyDBVe4q3p8Eq6dFJDJhQPmFWby6FwAh2hQADkV6itJHhVFKJx8lrJGZmk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K6SBlYmPaCOMLXWzWY2/OoMZHasyfRGCBolLZPc1nKFzooVeVanKm10q4jCTSFG6Z24qw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e1mBY87qk1zQ3KsfKZWH5VnWn2vT8NCxDdCrHisHSbPQWJSKV/wDDh13BHRgDwcViS+DL2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kV31rfXEuDvZ37g9KsaiXeJSPlYDJHrXNUpWVxUMTVk9TzqN3hUpKWUjrUEsMk5LAEg/x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ATtHcwBHPRiOKz5S0yEQ4kUnotcTR7kHzLUxpI9uaSMYq1PHheRVYcfSoGrlHxFoiavavO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968/glbT7vzIyVdCRz2r1G2vFWX/ZOARWF4u8KxsjXlouA2S4HauKtTuuaJ7mDxH2JnH6t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+8RzishWwWqxKSGaNjyoqJI8pmvFe59BGyWg1FyTWJ4mhxAD71uxqQTWF4ok224z61m5W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GVYriMVZkJEi819N/C3/gnV8R/iB4K0vxRPrvhXwtpuoRCaJdb1MRShCeGZQpxkc4PNeh2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dw3iL49eHoEH3k0mye5P4MGGfyrjq14ONrn0cI6nyP4fYT6dIo6NIsa/UnFVvF3hnUfC1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3c5Rx/DX3P4f/AGGPgNoF2v274l+KPEtzEwkVLGwFvEMdiSCa9VT4M/A2+0ybSZPBWtazB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1U4hJ6MigABvQnOKzw+Jlh580TSpBSjY/MLQruaababhsv713R/cQLXX/ABt/Z/1H4AX39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g+SUiK/kj3XFuP7kg6HHrXE22tWmqWqSJcoxcZ2EYYfhX3WDxUa6umeFWocp1HhHWZYZS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DUPtEC45OK8Z0uVLeQlHyK9E0DVj9mUKOfWvusrxTg7Seh4WKhdaHVvCoGWqq7oudvP1p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zPpR9lMo+Y7fpX1X1iFjylTmVsGbOB0qS2hcnFWZ7i10yESzyCOIdQSMmuU1LxjPcu8Wnr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3h9K+SzbifAZTH99O8uy3PewWUYjGStHQ6DUtVt9Jx5hMkp4EanmvVvgV8G7zxvfLretq9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CeN4rivgf8Ibnxfqwu71WkRWDF5Ohr7f0XTU0rSYLWKMLHEu0so4r+fOJePcZmMXh8OvZw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PDtLCy9pVd2UJ4Le3tzbW8Yjt14CgcYr4J/aO8D/8IV8RJbiGPZY348xMDgN3Ffe2qERg7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SfhFPFfhC4Kn/AE22zNGe+B2r8twdVwqrsz6vF0IunddD46jbfLJ6AcUySUHimxE7Y16P/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EmvpT5qSK3lZXNMWDBq0VwWUUz+FD3FNMyRDgq24fw1z3ifSjK4vRyf4hXSxgDOelRSIs0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EzjvDXh6fxFqwtrfAZhurZt9JvLPVJNLuIwZS+FKjnFdD8HNOWw1+8kk5ZQFQV6X4t0qw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lCEcAk9zXp0jiqHAWvwem1S385ZmRT1LjpXRweFDp/hJtItrnY6I2ZitdHaaxJYxTKJB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bwro1x4p1iRZZfsqtnALfLXSYHl3h/wCDWva/58oREVWyruOWqPVvgR4jjdt0EkEvqPus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6TY+UoU4+/g1m6zCZ7ZsD5ugosUfGfi/wle+GNehcW5NtMmdw9e9VraBNKntyyCNSc59j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GiQPIyCeGM/Ln3rya+tv7XnlaOMsuNip6VNgLsN3FcSMEIIHGe1Rya9Y2UrROuZI+SccVy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TkhThlNRateiSznkWPMpHI70lA9P+0Kns+Qy/GmoR6rrMrRHKIcD612/7MHj20+HfxFuL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bRoWeP+DJHJrys9DWv4P/AOQnIvZ4x/OtFoeVKXMfevxu1a0134RXOoWNwlzbTtCyyJ/10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9KH+gqa0/D/ieVvgd4o0VpjKbO6t5YUJ6oWyR+dZmlf8AIMh9ao8nGfAWT0Nc98QN6eH7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LkdhXRV3nwf8ADlp4s8RXmlX677Oaxl8xfUccVnLY4MHpUTZ802N4twkZA461s6Tq0+k38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dGDKy8Yp/xL+Hd78KPGMmlXGXsbhjJZz44ZM8Vjhsd+a8ttxZ920pK59sfCj4gL4/0EOX3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3+tS+KLJv7US5BbcnKkV8s/DvxzeeB/EFrfW7lIXISWMdGFfUera1BrWnW13asWjdQ2R/K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cU48rNzwJ8Q7rS7xo5X/dsxX5q9B0y5D6BrFzE+DIc/Ka8FtjIGwSOuRXR6L4nutMtnt9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mZFdSK2oMc561ANwjwvao551+0sVojlYg4oA14tkizKwyGgII9tpBrhPgb/xJ/At1YH/ln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5xXaW8/kjze6iuF+DTfbfDWpvIemq3RX6buKBoka8hj+IF7cEgmKzIz74NeXeG5ptf8aQ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+JNdDJfFPEOvyTcbLfap9TVX4E2f9qeLriTbmNJQHJ9AKzYj6EtswC1jXBQJtI+grTmcn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DZIkvmnG1xtA9Ke6jYFxkgnn2rMCHTZgmsKuMq6FQfWuU0Oc2uoata53lJymPQGulOUv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XJvMtp8QNRttuPtUS3C49RxVWNonh06+V8dpmXjYxZR616hqd0txayzL8jAj868zv7OeP4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51PrXoKr9qtZFbj5iSKLGcmUDdAyosrkFhnIro7dllhWZTuCLuOa4i/uHs5lErqGyAM11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4djuV4wgxWXUfQ8x8Y6gtzrNzqNwcPE4aINyHk5wPw6/ga7f9n74f3XhzwTc+J71Dc6rr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HPy/nXmGs6PP47+IGi+GrTzJLOOYS3xQY+Tnec/Tj8a+tNQvLfTPDzrGgjgtbVY0gX+BQM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RsQeaXdvcT+K3gh3ETKPw9a9JsLFfDmnTLaweaAS74/WsX4Z2A1eW41qUj5sJGD9OTXWrK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5kLg4z/Fz0rme4E2g61b67B9m8ndcqM7WPIzXG/EHxBbRXI0GJVzLuMysP4gOK6K8sktJ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thuAQ/f8ASvEfGmpTah8QtOvDKQ87MZUHYgUjSBqGMoCDxWx8Pk8nxdp0mcgyMP8Ax01jX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Lo902k3UFwxIWNiRj6YrCtFzpuKN4aSR7H8R5BdWsb45WFf5Ve/Zqgjk8dzxXMpgjeAOGU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1leMn8zSEb+9bxn9Kvfs9z7fE16x/5ZW4P/jxr5eOx7sT0nxX4euvDviHxKBcfaLGbT3m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O9a5H4XaVq/i8WXiLXGNtp8cbPY2a5wv+1XXfE/xBLp+i2cF7+6DW1zF5n9+RtmFp/hG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YxstFjx/drObRsizLrotCSsMbrjBIHNZ1w2k6mxkeOUy4xgdKrS5VCzfMM4ziqb/KC6kY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hXufDiylvs9wqZH+rfvVZkkgLRuo+UValUujLk5PpT5WMsPlylGwMbu4oQFDyjLGWVhkD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OKvyW0tuilQCrHtVOUFJmUnbVdAK11drZsruNwc7NoHOe2PevWvAPhO08J26+K9biRr4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jE43Eeorjfg7oFn418SXniS9y2gaExSKLHN3dr0AHoK7LWLy41dzc3U58wsWRVHyrz0FZt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FzqDXdwzzXDtuZ26mrGrAYlAxh0pJoWzlpAx+mKbMC459MUkB8z+Ioha6/ewOPmVyBj0rj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6kNx9K7v4gRfZ/E87oNp5Bz9TXFzxCOVXHzMRzivYp6xRxSVmyNRgUuM04c9qXFb6EEuh7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gC5z6109uUuJRCpBPXNcxYRl7p8MCdtX9NWSG+eZiWUjbgdq78M+hx1Fqa/iHT0tLEyLk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eUuSSG9DW/rwkl0bk5BI6dqyZdLkuLdQG3qUzx1r00cx1Fn4XudRto7mIgRyDI5oqHR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7VWXES7RRVICD4r69N4r+K/ijUpiTm8a3jz2ji/dqPyWszQx+8lP5VjWZmdDcXUhkup1E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yP5Vsae3lqT0zXaeYXb6bYCfWpbB9P034D/HDxZdSw24nbS/CtrfXEeViMsu+bnsAu3d7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Pqd39K1vEHhsaj+yv4P0O+lynizxdqPiG49TFap9mjX6FgakDPvrm3sfBlrZWkgmDRxmNh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WrrpMr53s+WK++a567iFnHBZxphYI1QZ9hXRadM9jZmSH5Q23j8azuc0ze022+13kCTEq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41cQ+HILC2ba+cSMPSvI/DN59u1WFET9+Dypr0+x0u9nmSP7PtBb52PakZl3wxp3kk3Dj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jvXNaurXwnov2q0RpM3V3C4U4/ug173b2v2eLZH0TivP/Hvw01vxR4vGqWFulvaSIFeUD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z5x0b4Xapc3YL3wZ85Afmuv0j4F+I7zVIibiG2tweXPpX0ZpPgvTtGtYxLapLcKoy59a17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NAo4xxUiPKNX+Hh0bSPOguVuZh9/y81N8MbiW3XU2kiZVXZ94Yzya7iW3fb0q94X8HR+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Uv7OmnVhC+zO6THC/jVLYDNfV5r9oopTvVOi+lFzffZI2MXb+D1qxdWFxo+qXGm3sHkX1o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yW6HzLjHJb0qeozE0fRZ/FOvRx397FZxNJjzZW2IBngfWut1vQtR8H6gdKv7YRRxEMtweY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65y9iMcc0fkLPAV+6Ryx7V6V8MfjnZNpNt4W8aaSJ7HHkrM43lR259qfQpFT4B/FHwr4Gs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xGnAXct8qll8oDAQ4HBJ6etfLHx+/aS0L41/ERLzQFuk0+0iFnZWV0gimfGWaRlyduTk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/tD/spT6x4Ou734eahPquiXrK99pFrMUeRQSVyR94KSflPrXj3wg/ZC8X2tx/aY8L31xc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cMPT5vnxWbRtHY5r4ZfEzUNVt9UtJ9DbS1RQymdQQzZ6Zr0r4OftDv4B8WT2NtLLbXQ+e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SfxFCOMgV6tY/soalhH8VeLLDSO5jtn85x7EcD8s1BrfgL4ReELWW7mhu/FOoWmCFuLgWs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rQi0etXmg+DP2htHk1zRGt7XX1wrz7AZQw/hl9R718y+Ivhx4yTxbdaPH8Pb68vUkIM9s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ynsPasPRviDeeB/EUmseHbhtI/ek/Z0kLQ7f7j/3h719e/D/4t6T8YfDC2q31xpOqhQzW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kPdaoNGfMk/7C3jDxhqttf+IvFVr4Tt4xuFtIVmdR6BfX8a9T8Ffso/DPwCpF5ruoa/ffx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ZNWuLVl8OeOB51jL8lrrUJ2geg3dm+vBr49/a5+FvxB+F96+ox6ve+IPC19/x7XMcjqsL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9DVAo2Po+68W/Cz4dqfs+l6fFN/f1C582RvogzXPa3+1zbPI1ppMpgUdFtIBAv/fR5/SvN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VfC+gaf8QvHnlxXdwVm0/RpP7vZ5VPX2FfNPxy124tvjx4rgiv3dV1CX5VUIuGOQAOw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/AMZda1i8XdBHMJWx/pMu7tXLf8JTP8RLg+DbrVdX8D6tfXDRWOqaGyuwY5AEkTgkrx2Nf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o3BtYb3UvKj/AOWkUjLX03+yXDoemvq3iXxTPNqGu2fkxaTHcXhBTg75B7jjFArnpfw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Nca78XfFf9qmF/MIiYqzEfxSSNzzjoK9zn+KvhL4e6SNL8EaUlw0abBck4VB67jya83td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zh0afXJL1UI3IpYqqr1ORxn2qz8T/AIUaHqok0vRNb/s/VLIYNvfHZa3QHUMw5BrModc3n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5qd9fiS0jUuF3/us9sAda838BePJtC8WwvrMrwpDLvhvI1+WEg/3R1r2vwlqun+CvANpD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ErwQyK0Ss3Zz3FPufHnww8RbG1vwsllcAjEkMZUbu/TtSLKvjT4LaN8X7ObWNI8TR319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3CVT1Ur1FYHwrTxv4E1628J2+hR6VpNhDiK9Yrt2A/dUdea6DTtD+Fl1ftc6D4kuPD94x3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1rutI0m1v7fyk8SjULg/Ks8u3djsRjrQB4r+1l+0dBptonh/RnN5rt0vlypbnAJxgivz4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pJbW4updTNpGGaO3Ev7qJf7uPevt3xV+xF4/v/iDP4mstZ0vUo9ziBWkKybSSSTnjNcT8T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ekSWaeGJL9gwKPBcIxIHtkVSOSpzdD4y8c+CNZvvCWja1FftqEd6pMluT/qa93/YK8Qy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N8VXhstD8RStDaup/495R90N7N0+uK8/8T/Bz4y+FLM6RL4Q1Sx0osWMstq0io2M8Ec/r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iFfyoBKLO+DAw2wVhOWBH3VxkHuPpTHGT6n29+2L8Hrz4QvpnxH8Pwx6nYW0yrfRyweZtk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Az2Ir0H9g74iXPxmm8ZeMLyxWxjieCw2xtvRmALnacc8Yr1T4QWGv/ED4I22jfE3T/Jv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xdqB8so9yB+eaJfHngX4PaCdE8N2trbxxKN1pYRKSzerY7+9ButSno3w2tNY8Yat4m+yf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XFx/yyVOPlrd8b634WtNQ8/xDdHWb1QFTTbcBixH+yv8AXivnL4hftKa5rAa0t/PtY3YgW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h7+lfNHi/44+J/wCx9b/sPw5qek3dntf7RcRSrLN82O9Is+xvG3x/12+nfS9Ijj8MWijDR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B4X6isjwv8c9Q0LXrW4u9WfVdNBVZ0uItrxMT13dx718RP+1ZqPxD1CDSvHKJpF7bxLbp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6v2P1r6f+G3wVh+IGoaJrcPjHULuGzdXurONP3UsZ/hNK4rH0X44+Euiandjx7oFra3Qmi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0yuW3L+VeQ/s7aZd/FXxX4t+KfiVRFaNJ9nhQxBMrGcA/QV1HgX4in4JeOdQ8MX90dQ8Fy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WxPRCT25r0z4kaDa+D/hzqN34Ztd2jsGuJY4MELGcuzADtSJsfJPxp8b+D7DWru71XVL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45D8230Fef6L+0l8OdDtd0viMzoG/49orZ3b6D6+1fK/jTxXL8RfHGsazcOJY57gtFnqiL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9sVdjimhPQ/WD9nj9qWx1Tw+l5p98/iLwm7mF45kImtiAMgqewz05r1Lxx8LtP+Ifh2bxF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1RhvFtdqfs7v/AHWH8Jr8fvhR8b/E3wh8O3uk6NYQPBcXLXPnTEh43wAcY9QBX11+zn+2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E7nwZ4pfAa2u2P2C+Pu2eKohpM8X+N3xl+LngDxLc6frOjWnh3Uom2vG9p5iYyfmjYkAq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ftRfE+HOdYs5v+u1mv/spFfr94k0f4eftS+Gf+Ed8b6VFZauq/uXcqHViPvQS8hunT9K/J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mX4O/FvUvCOn3q6pFGUe2ljX5pUcZAC9yOhoMHCxHov7XPjS3cNqGnaXeKOowy5/Kvo34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q0Oh+H/AA3fDUGUGea2G+3iH94t2FZf7LH/AATI8RePLe38Q/Epv+EZ8Ml1mXTFJ+1X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ivs3XPiv8Pv2c/Cx8M/DrSLG3khQqZ4wFgjx1Z3HLn2oEomn4e+Gfg/4J6Smu+Nb+CfUAN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x3NeKfH39qXUdbsFtWux4R8NXDeVAIyFubpfoDuA+lfMnxX/AGt7vXdflmhl/t/U0kIa9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ka+o9a8o1n4tzeIZml16ydopz/r7edvPi9wDkYoG1y7H074V1fRdY0+WXT5Y9Q/6ab62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in/ZBzXyt4L8cy+FNSmu/DfiK0vlujtfTtcTyWJ7NvHU16t4c8U+O/FFpei6tdN0+2mTy/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/2TnrQCI/jFZ6dH468Pa2zvHeC3ks0dGyOD0I/wCBU/7Vm365xXLfE7T4fDOheGbb7XHqE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neb8rDB4/4DVuzucQMM5qDaJtyEmLcDjj1rS8DX73Gs3kTzY+0WUiNI/omHH8q5xJGMPX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vfij4c064/49dQnNjJ/21BiH6vVmyPW/gPc/afF1nd2kv/Hvcq/H8WM1+f8A+0Z4Vk8H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/AHItUmaL/rm3zJ+hFfqD8DviRo/wmt73wnY+HrGJ5NSKyXtwP327eA2/2ypxXw5/wUa0A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goxbatYW13GfUhDG3/oFBofMQSjy6n20hGK0RDIAgFLge1SbaXb9aZJFgUoqTb9aNnBo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hHqK9Mxgj3ryzw1mPxBbHsa9QWTlBXDX3OilsTpgRmpYQcmoF5jap4XwPwrlOqJeUBgnH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jnFZ1sglAxyQOat21+phlyOV4reirXbMZu4kMf2WKY/Jk1kXUbG9RXO0Myjj3q4J/N3AH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+PbCxO8pB+8mk9qufvKxph2oS5megpax2GnBgNkIOFI6sfSpvDkJ1K4a8vYmaztiJXC9w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W9Wi0+A/ugNw9PrXR+KZf+Ef8ETWNswimnP2ZZccktWErU4DlNzldk3w4t1nk1PVHHzXk7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6SWNixYeuPwqLQ7KLTLa3tYxhUTH496neQgqo6E/pXgTblJs9aMbImiRSvXJqZwYIy+Bio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AFF8Gmk8pW4rmNkZWw380kj8KtcH4huxdXzRK3CnFei6on9naXIVxkjrXlJIluZHJ5Jr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DiWI5716n8JLBreee5kPBBxXnGlwm71KyiVc73xX0B4b0dbCwiXywDt5oqMdNGvZoiybt+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Py88ZrNtoxjBGPmrQZlgYpu/hzXMtzoIYYuGOcHGBimahLFaaROZ2AOD1qR5Nql/4SOD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qjHT7diHBO4j61oiDyzXPE15qHjBrOAt5Idh8vevoL4feHf7H0DzZhl5QGya8v07wSml6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3JORXt2g3Sz+HgR22gAelJjQyW6itbd24FcHcItxdStnILZBrd8VXPlps6EttrnLVGYnB4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OI2exZCSBkdqI4DsGOD0rbtI/OUKRkgVSltWRxnjnNSbGehQbo3yOetZN6cF0X7p6Vq6h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msa5RpGHPQYqloRLY57VoPN3AHGBXN3Mb71ZDwprq75DGGXqT1rAvYvs7uCMAYNehROCZ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IyeOK8+0CwfUNdngK+YEUkiu51mTfp8o7nJ/KpP2fdGTV/FGrTTrvRWRPzr0k+WDZ57jzT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J03S0hIAbqaj1JDFeI4Ix0Jrc8SKLDULiNQAu7AxWQf8AS7e4JxuxkV4lf41M+nwX7yhPD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Zy3+rWxxm2WPOPetG9Zsqx7KExV7H/EmtpCP9IkYgj2FZLs0uTmv1bI8P7PDc/c/CuIMX9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kiqZCoHNRPGAhU8VaaZYzgrlvWpxHBcwkZxJXv3PleUxcqDjPFTRP5ZILcdqLnS5oI/MZc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q8wQn25qbGlrI0YoWn3FT+dC258ohR84NdRpHh37Xp7zIclRn61iTZhlII2gHmtoo5Js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+b1rqdG1xkiUOcjpXNTzBslDkYplle7FZWOD2rppycTklBVNGenQ3S3kIw3yVm3ulwzzE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1owttJytaV3rcLnH3ceneu1VE1qcP1Zxeg3UdEku1IbbIR0IrmBYzQXawq7I2ccV2NpqS3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/W1WIpMFIkVsk0JdUE4v7RraBrt3pQMLuZIwvIauh/tlL+ASIqx+pNcXb5urYOCdxODU6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KYr0aVRxWp49enFnZQXW5D83mg9vSrsbnggjaO3pXD2+q3mnI6x7JAT1I7Vej8SIzgviL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Xt+5wqgdsz28oKOQyY64qhf6TaiNJ1w6E9Atcw2vE5+fZH/ez1FZWqa7IkJe3uXCdsGj6w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R3mrafbybgqxjvtWuZ1HxPE12No/ddOetc82sHyyCJSM/eYVmXt19pVtm/d9K4qle56VGi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l6hIwnIY9sGs2DSY0LmzmKLnON1c9JK0QJVSSOpNamm3zsmQgDDvXC5Nnpx0Qt/ut9sRwx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IyE4wc8Vo6gzXFwHLKOAMVUnTYxIGcjtSuaxRUkiVOVYk4qxHef6P5Uh+WoJF2Z4OcVAEa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Sjz3XoRbarLGvSqIcqcVq6/8AvNVlb3rJ24c18/U+Nn2NL4ESAZpbWbQNO8W6HL4njmm0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2+/LGDkqvPU4FPhGRVfW9FTVTCkjeXgghq83Eu0GezgI81ZH1Of27/hdov/IO+HWt3QXdt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4f71U7j/AIKMabq8j2OlfC3S7Qso8qa7u9pLDoDtUdfrXy1eeCxFZkC4Ztwx8tU4/AkLx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6k18/7Q+qUUj6Kb9vb4j6nrlvo+m+H/DOmRSTIm6KyaRhk/32bB/Kuy8X/G7x9eaKpl1x7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arEv6V8r6H4durHxNp8xmUt5itn6V7p4tf/RLeP8A21P6/wD1qznUdh2F8Ta7rOtaLLFq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Jtk+0XDGvEtU8FXNgsl/ZgvZKfnQdq9o1i2I09ou1bvwcs11DTNUtzH54LrlH6d6yoZjVw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5Loe391Hi+lGNowqShivbvXc+GrncBlxtHBGK7+0+B+gatqDCa+OkyNwrAcE1wXjbwve/D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+02TnK3QHUV+h4fizC04c55dTJqzmdbFqltaIHlmiVV4AB61RvPFoDSLaAuy8hlNcfBi7K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6CBWwqg+or53MeMcZiIulQdontYLJaNH35q7JbiE3X+kzSmSU9Qa0/Cmgf8ACQazbWSDB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y47V6V+z/D9p8SS3JHER25r81xNWdRuc3ds+toxjFcsVsfXPw40a28P6BZ2dtFgKoFd6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8Nl/ITHoK7WCPMIbvXzs3eTPXgkkZOpW+Ynry7xdZrPFMHXdkEV65dwiRWBNed+KrTyjIB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5pbmi0z8/fGehP4b8Y3lqwwh+7WZyUyOq9a9Y/aL0pI9Ut79AAWOCa8njbaJfevq6E/aU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9nUlFDCwCk96Zx8x9Kcy5Q00riNq6UcSIpOFbjoKo+bsgbJxtUmrzoChyG5GOKy5ciGTBA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9i+DHw1utY8E3PiFWVAtwwZ27RhRz+BqfWXt/Gfhw6xpswlW1laNkHXapwWrtfBWtWPh7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3cpfzzywYPq0gU4rgvg7ptv4Y1nw9aXmZLB42S6jHSQSRnH5GvXpLQ4ahiNFPb2i7TmaUL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vXPAFiNJ8OWjzW6m6d28xsc9fWvMfEMwPiKK2XEcFtIih/XbXtXhXT2u9LvZN2YosNz9M1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yRSR7XUkAis+OEmxM7MMBiOa2rctOkeIjKcAZAqtc2cL28kVxBJGqknikUeCeNY1FzNb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kXUV514fjuPCN5FKiLqGmXEpzIUyYmz0NenfFq3i0+6WWwl4kT545PbpVL4XJ9s0+4Ii4W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zb4nRzalfwXS2xgDDkBeKg8HeGLfW7SV72JU2HAOOtfQI8PWutJ5FxAhx3IqyPhZp0Fsv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Vknij/CPTNUuYLdJMCRwFwOhq1qnwLsfDc2yW4zcFSYmA6GvbtE8D2un3LStMGkX/V5HQ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GzShmTIzigR4Rpt/9nt9W0+T/lqipkeziuk09dtlCB0CiuZmt/8AiY3Xl/3jXVWGPscX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wD9pr2j9krwnJ43+JmpaanyiPS5ZS3vuXH9a8ewK93/Yk8W6b4K+MmrX2qXsdnbyaI8aeY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Yz7ZqJI4MN8ZrftCfBBfGOiXWg30Xl6jbZNnckcq69Bn3r4FRLmw1G50u+jMN7ZuYpkYY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VL42+OvDmsa/BJomqxXQeUltrjcCR3r4j/a4+Hp0/ULbxvp8f7ucLb3yoOAcna/8AT8K4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Ss7HlVhCbiRBnOMV7b8N/F7H/AIlVzJldoEZY9PavN/grJZahqT6dfx5GoQeTHPx+6bsaW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rcSlrq0lePf/AHiDWVJ8rOioro+ion3YyKduPCmqGg6iuraYlwnTFWy4yK7kzgJFb5jV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8xqwjcGrRRczi3mk9ErifgkMeC9Ql/wCWv9py7/yFdZqj7PDepP8A3bdz+hrlPgdArfDq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7l/vEqP8A61UNHGasGWXU7hwVV3CqT3wDXVfs2aGy2l9eMPv4dj7lq5nx3MtjamNuh3MPx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/hW28NzRFSpkZRWbEembN/wA4+4WKgfhUJdhIQVyAKVny2EyVHJoaQGXaBx61mBmxh45w7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0rC8YRwWPjrRLiM4S6tzHuPrnpXRXpDl3I52lc++a5P4kXDfZPDlxsyba4CsR6ZqzWJ5N4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hRWO0plH/ABrtV2LcyZb5VYY964j4jwh/jFB5Y4aL7QT6gDpXWW8jSSmQr/rNrY/uigzk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vkDPZvSofEF6mh+H3llYSC3TcY/757CtYHHSvNPjLqguJdN0aCQrLdOFfH6UKNxJmv+zT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q7X/AEi8byUz2XOTXpnjbW1up4bBHzJJEWMa9WGcVmeFbO08FeF7e0ikzDbxEF/7zDrV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8WJqxXzI4z5a56Bc1qB7B4ZsY9N0e2ijXaQu4/lT71Euo18s/wCkLk4/GrLzqq4jwI+gx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hHie6IP7kJtrNgRa/qX2F/KcGOSRQpYtjpzXn1v8AD641G+bxAZQ4tgwCn3rZ8cXcuqa04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XTQT2mnadquimcR3sFst0Y26sCM1mXE87lhZZSpOamlAYxxkZqxFCsxL5zTLkNFKjBc1m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f2Q5TlEgUA/hUvwE2Ta3rgkOAttGW9huNVte/5Eq0ZfvyQBifXiqvwCLzaz4qBODNbRqvt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unvQ2PWvHmlWfj/xhY3gnLWGmWzxQQ9jIfvN+QA/CtjUJAbWBIRhFQL+VYGneVb/vYo/J8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1Ptthj0rmepqjNaYlGUnvUAHyke9MRiXapQPSsjQjYYYn2qs/8XvVs/dNZ9wSM4pWKRBf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EADo3Sub1rU7y5QRW4zLcEQg+7EAf1P4VrTqZtwNaHhPw+NR8X6JFKAIUm8yQNxkAGmM9P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4Ws9E05CkEK5d88ySNy7n3JrKBAmkXPANdFrz+VIyqyhR/drmc4dj61g2ILkgd+aguP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u9ThLkKfnQ4NV3uvOnP8Au00B4p8Wovs/iRt3c1wt4ApBWvSfjFbl9VSV+pGa8zumLEAV6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qfEyFetSL2qNetSDgVqZi27NFdSFeoHNTQ6jIiSBejGqilllYjq3WhXwSOwrVNx2IcLmre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1pJGSCn3x7VxN18U4fBdv5N0xliC7fu7q6WK4KNjqCCK898T6RHe6k8TLGRIvcV6WHqub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c1R+0ppAGPsUv/foUV47qPgudL6dUKhAxwBRXpWODnPpSxRjdlGbIzW3sVchTWXpckdxOz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W5yFLXLg2elXcynmNMivQfivBHa+LPhb4asYzHZ+GfA1oJl6j7Rct50o+vCn8a4X7F/b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Z9S1K1sgjfxCSVUx/48K6/wAU+JYPGXxf+IutWhRbBdUawtIohhI4oEWABfb90aGJ7HG36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7zZBHaukiS1S1ihaZg6gc1zMM3na3LtfhWwc1uPcW0RxcTqqnvUHMd78No49SuwoUe7L9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JyRXgfgnxroXgK2e8kjaXeoZnLBcdf7xA7+tch44/bQuj5kHhkf2WvTKwqzp9JDwPqqk0C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TfDHwitxN4icXmosvmQ6PBxI49W9q+eNd/b31S51ma4/4Q6Ce1BxFaQXfkqi9u1fN+s+Lt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fXMtxNKcvPM5Z3+pJJrNUeWpR+W9aAPpN/29r184+HkKfXUC39Khb9ue+cE/8IHaqP8A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5rAr9c08RxpnqPoTQhn0Of26rjyDnwBFL/wBcLwr/AErR8Bftn2mvePvD1pqPhJ9EtpLtQ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zejKcfzr5mWKBBgA/jXcfBn9mbx1+0FfakvhLT7d4NNZBPe3dwsMcLNyuGPOeO1Who/WH4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lfD+HxPpMQfWtPtxNEQcmVFG4qx9OK/PZv249N0+3xf8AhfUJZzxtgniNfoV8DfCmrfDn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VNInIt/IlFtOWHTHevkjW/wDgmj4f/tzVr2w+JelafpV5eyT2tvJZmVoY3bIizv8A4c4oK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bk8Mkf6X4T1qH/ttFXrfwE+Pvwc+Kt3qM+ugadLZBcWeq3SWoJPRt24ZrN/4dp+DxEBc/F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vI/D56bF/wTI+Fco/0v4pXDn/AKZaUo/9CJp2CMT1DxR+3z8LvhijafpOsaVaSJ832bSV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XPX615jrn/BRbT9d3Pa3OpInQGaMIpz/s54/Grtt/wTY+EFouIfiRqrN3KWEX8sVL/wAO7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Wx/uWUQ/mDUtGyVjy6+/az0vUXlm1HXbpI2OdiwDj8jzXMX/wC0p8NSVe91fV2mLceVZ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+/4J4fBXwk8C63q3ie8Wdd8ch8oKw+u3imp+xP8As1r9/S/EVx/11u1X+QpWE1c+aR+1V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uf+ARrTtf2qvhkb2zfTrvUrC+iYGKUWTDYfUsD09a+kR+yj+zJpsIWTwFfXKj+OS6ck/98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7NNtOyWnwrW4I/vzTMf5miwoxZ3Xwn/aF0T4g6VDo/iNoJ4bpAIbzIMU49c9jXq3iA6Vp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Wi/tbT/leESe3Irxvw6nwn+GN1/xJPhtDpE68RebNIcj2DcV0kPxq0TxNdNbReEo9SlX70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qimao2vC2sxeOdZ1bVpZY5v7LTZZaf/D5m3jNfN2o/sn+M/F11c3x8NKzzzPK0stxHkkuT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W23w88MQ+LtPs08DaVNcCC9mMmEdsHaWVuRzXnGn/ALd3h6wtDF/wtOyjkT/ll9n3j/vsJ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ZB8VWengWfgyze5QDaxv1G5vUgiuO8S/svfG6KEyWPhnSIPm/eTtexv5Q/wBkYzWzc/t/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J2ONyQ2bE49fuis+8/bq8NEEyfEZniJ5QWzbgfoFzUMR678CPhX4q+GUUswj+16hK3ysU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8+JvwZ+P+veItS1az+xQ6RJIWa3aRfm59+R+FZ8/7Ynh+Kx+2T/Feygg9ygf/AL4Az+lbP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4j+PNK8M6V8TYtRvLhsR2U8HlpP9GK5Y+1SNHW3/AIf8V6T4Xm0azsfMvtb02K3itmPCS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8H9ckEh1/ztGkHV5B565rtPj78Sf+FV6SPEN1qQ0uCygcyXPllwgOBnA57182eCP2sk+M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GfHWpavq+pqzJHHEyRKFBY5LAdl/Wgs9R134aLp2kSy27LqN2O8Ue2sXQvAt/qOHNn/ZNv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K5f4+fEe9+AGo6Hp3iTWry7v9TYxW0Onp5rTyccEZ469a7LWfA3jbSPC9hq2oyyWn2lN/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/vUAdFp/hLxRpwI0zxtGAPu/6XsYe2DWzaX3xc03MkOoxapGn8IMbk/jXhsEXiHUfM8ma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bcWr0Lw98DviBrFnFMs8mlSOMqstyU/76xQB3yfHv4h6PlNV8OLPB0Y+Ux/lxXfWHjGzbw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Fa2d6sPmIohxj86+U7OXxafiVp/gw+JbyW8mvVglhhuCyFerda+kPitEt9a6P4RtWwt06t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daaIaR8+/GH9pi5h2W2pau4nuDttNE0jm4lbB2j5ea9F+Gvw2tNY8H6T/AGrpMdprd5Csk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67X96p2ngr4dfCPxBda3pmkJqPiWZdvnyMHeIeisfufgM1tfBvx63jLxxrlpJdWrSWkC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b7iQAfZv51RUUeP8AxB+IVr+y78Wbu1s9I0u7sZYY54zfOwKuwO7HbtV2H9uFfEIy+jW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6Dbfw210Hx1/ZdH7VFn4ofTNTjsfEOjXqpYq4zHMoj5Un+HPQN2r8xPHXwi8TfDPxRqOg+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u4PlaIMwLD/YOeR70mrln294p1vwj8e9debXYFudQRQ0my3TJjzwCF/GvV/hn478E/C/RI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fpS7/MVoWG8H7244PtiuV/Y4/ZusPgx8Hr/x34vhSTxDqkAuBaXZJaxtwP3aEk8s3NfEn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t674uurbw1enS4nuchrR/kHJGAPTpmo5DPmPuPxha6ZfWMuneFLebW4ll/tFr14z8qngqS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vwH+MB8F6gfCfiXE2hSqiQXE3LQM/HlOP7voeg79RWL+yxrM/hb9lqXxR4h8u51DVrR9i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4h+OC3418xeM/irp3gb4oz2N4UmSW1WXUUjfd5LZZR+gppAtT6Q+Kv/BOf4Y6trl94j0y9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ytN9msChhjdiSeGGQD1xnA6DpXHaF/wAE1vBetyvFb+O7pgeSQkbHA7cV71+yh48l+Kngq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Y0G3YQQXTru3Ag7oiT3X+tUpvhH8Ery7ube31+fRrlZDujiv/ACtre1UhNHkGof8ABKjRH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eMf8ATbT4yfzBrM1X/glC2o2i26eO7OVR0c2ZR/zDGvdYv2bPD8/zaD8VNUtv7qi+DgfrT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P/Et+Kt1LH2MpbP5lv5UCscZ4A/ZX+I3wl0b+xrzxDY+LtJhAW0kIZZ4AB0z6V6pap4S8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HttY32taLC8OnSSRB5VBPO0Hqa42T4PfHjQtRt7nT/GUWpxwSKxhnuNyyqDyrAjvj1r2D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Ff4azWF7aJo+vtETBIRnyZCO/se9BLR8uftC/tfXuqWklrG89jprPtGm2K7prhc8eY38I9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Y+LviBqU8ctr9i0lW/d2MbEhF7Fj/E1fQ2r/AAG+I+gX8wvvCmo3UiAgvFHuQ1wWteG9W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3ehbTgT3Ns0Sn8cUzJ6Hgg8PxT+bF9qjilrGe3u7FikyN9R0r7S8H/C7wBZW1ve6xe2Gp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ZbhWjiz/snHNaWu+DPDd3aPEy2LWkvyrFGy7CKDNyufDNerfs1+GfDHjPR/FVr4ie4NzY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oMbI2enupqP4k/Aa78P3M97oTvfWLKX8nq0I759q439nrWZdN8da9EgZ47jTj5ir32vkUW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4UeDtF8J3Wq6VYyefAAwhLsytzjOTWPpUBbyM/wDLSvQ/EUCan8PfEkcWSRp07xj/AGkR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u+Htwb7wjod2Gzvs03A/wtjkUrFxlc6SWERwkCqNtqx8MaxpeuxnDaXeQXxI7LFIsh/RTV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T5s/d9qxdVhW7sJoG5EiuhHrlSP60HTE98+PGlRaR8cPEVvB/qHvVuY/92UiQfo9eRf8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4V+E3itkwzWk+mTP6suJB/wChH869b+MGrx6q3gbxRKdkmseE9OuZl/vTKhhfHuGjpf25t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+GNRlsIraTSLyGZcH5yH/dFj9eDTNT81cYAqMjNSnkZpmK2WxmIq9afs9qVFp+2kIi280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DANAFjRAP7atT/dOK9EP31b+6pNee6ONupWzepr0NuET/aGK4a+5vR2HxSnaRtqyhYDO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bqvGZRGPmrmW50m7YxrDa8HDsRTbeB44Ljc2VOcmmWzuFR2XKZArRjnSKyuIhHlnzgmu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0mzBnzu+RBuOarRRhb+W6272kYhcegq3HIRYz5XY7r5YI96g0iEx3FqC2RGdp+tBa0PVPB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uwDcyOMg9P8iqWrwjW/G1np0Z3w6bunuPckcV09lGLaylZzhFJd8eg6mua8Bl7pr7X5Rme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IX+VcGKlyx1N6EeeZ19mPMjdu6rmo0cFufSpbP5IJ+3y4rMlmMY/SvGPZNq0fAYA8kVZt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1Bqrp4UEEg1qLOIkmUdAuaxWrL6HnvxHvCFEAPQ1xdttI3Eda1/Et42oahKScgHFZKRlY8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wlqz0D4TaCNS8SwyEZihlZq91UIHKjoK4D4L6SbC3V5Bh3jaTNegadNCySbuoGa55u7N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x8gKimzzAPu2Bh0Oalj8gtgyDaRmuN8ZeM7SwXyrWQmQ8VER3MXx14ukdJLG1+8eCB2FM8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08v3pDuyay/DHh4a1qBuLjzCucknvXp8TR2NsqIuABViRn+Jzt01kAyF5/SneA70z6Hco3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V+16fcbRyy5FYvhS9FhBco3SSRFFK5cVqJ4hnEt+sZPEYzVK1lzOhH8RxVPU7ozXrsDyeK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l/wBiubqehHY6mGMJEVHfkmqUi7zIzduBWhtwB71SuiC4UdBSGYupp5URK1zs8+GOO9b+q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5mXjPrVohlO7iEuQTzXO6pkSFD0Aro5D1J7VyusXYaZz6V6FE4arscr4juPJtnUdT8td1+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SL3WGbb9pmKbfUDoa8s8Y6o6WssYUb2I2mvoP4XaQPD/gbSLbGHmiErfU10VpWgzhp6z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EMyIAzkHPrXFHUII9VTTWcLcyruVRXovjmzNxpsXu+AfSvANKaTU/izHIrloom+97L1rLD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N/rn1P8Afep6JrubSKztiQJI0JOPesXNS6hei4uS2Qe2RVfrzX69hoewoxp9j8IxdX6xi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IpG5qETbTxxUzjOah8utbmS2NWw1Z4o9jMGT+7VS50qK8nMsOI3NVM+XToLt4SWzkelHMX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d3VlaTwSIWQHiX0qjqcayzOcg5NR+GvE0lhdlpE82OTjbXY31vo+rT+YkPkSH8K3hI4Kq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Nt4zVSSykiZfevQJPhhqd8C+nXkE464f+GsPV/D2o6Yp+0aZOhH8UQ3LXQmcvNY5c3KROE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9ZBJ40KnJUY+grmZmQ3sglBB44Iq7p1/9hkkJOY5OPpSuUp3PQfD9lI1xJbwr5lwR0/Gt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C4tZIpPUjIrnfCmuJNDlGkiZG611bal4z1RJLSxvrTa5yklwAGx6A134ecWuU4K6luyhd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tsrQkckE8VS85o3DOAxHXArbi8Z69olm8PiLRPOTGBcwjI+tcbq+uQyl5IWxG3IUdRXoH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KqvIOhfnI7VVDW/ms+GZg3OelUI5L7UImPn7ISOAevFOtYfLiIkYyh+OK5vaEo2NXkhFk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rqzneTeGOw9ADXTyWaX0AtlbZjviri6VHY+TCriVj1JFJam6sceNLuEKh0JLdMVcTSJV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x1rsorRlcqibh646U42EkwyFVsHr6VvGiZyq2djn1aBrYLLCAc4ORyaytXxHE2yNlRBwQ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M7N5vJ/SsnW9Nj0y3VJbsy5HzDPSpnTsiqdW8rI4i2EsswZsn61tWGmtICZMYz2qlbqz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ujs4n8sZHbtXLFXPRvYzLjw6JZGaBiCexNZU8EtocSKBjua7FEDPlQQRWdq8ayYjdBn1r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J2Z4r4hi2ajLgd6yD1Ndh4m0lxeyBR3rlLixnhY5jNfO1oOM2fY4atGpTTQkJ4qxfHmDH9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tptKa+jjMfYV4uNTcND6LLnesZ8chAJbk0SSNjKcGrh0C9k5iiZh9Kmt/CGqyHcYGC/Svm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7ZtSswT8yzKR+dey+Lht023P8ZlUA/ia8/wBO8Bai97byfZ2wjhiQPQ16B4qOdKs/XzlqZ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2tVO8Yx81dR8BCRca8pjwu6Lafzrl70E6QvGW2jJrqPgKZFk14Zyd0WB+deVi/hR2YVe+e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pjtAIPWuW+LXhaTxT4GleBd13Yfvk/wBzvXU35+fI655rW0fm1LH+NSv58V5cZWPYdj470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5yK6AXm4KRWR4r0X/AIRTxhqemEbVinOz/dJyP0qe1ukwFNdS1QLQnu7wiNh617n+zfaBr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fP1/LlDj+9ivp39nvSmg0OI+hDZrlrq0Trou7PpXw22EX8K7O1yU9q43w6uxFrr7ecKmK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dht3FgP8ANXA+KI97N81dvdNvVjmuK1yLezc1B0QjofNH7QGj/btA3qvzQyE/hXzlng19i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W1zbsuQ6nH15r4/vbZrK+u4H4KSEfrX0GAl+7cex8/mNO0+buQE0naijFemjwhkrYj4rM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zxGazZfuGrA+hZJLgfsyeDbG6t9jPqLIhX+ONTkNWLFBHFc+W7futwY7u3BrRhkuk+Dfw/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7yWWIjsp4C1k6vcx27RI42y3AaKPd3Pc17NHY8+o9TlIr61tfGkBu2JULgIRne5JxX0z8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t/LeJI7Isyt0lC9cV4F4/iW01/wAHamlogE9qkUcKj/j4ZS37yvo74BtfahqNrHcRJFFL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4yK6TNFzwadQ1HQIfstr5sXrWtPYaxb20v/EtSWsL4dx6rqF3q9jpU6WwtriTdA3fnOa7w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+PiH86BnyR+0BHDLp8UD2xtmEm8XA6KQfumn/AABvYrrQb3Tfs5kMUzS/aF/iz2rQ/aEtd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9WszPapN5kr246HPUVi/s2ak1zoV5bW+nyrZGV1S7bgsSelSB6/4Y8OaXq66hLdXTWjxLt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Ms1Nnc6hbSSecsQLq5fooqG68N6oLiS40+dA8hCtG544rUh8Nm30qQ3hEt5cbllCv0z2F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aFj8QeKf7Ns5DY/vmELyHhjnvXceK9SfVtPTz08m6jXEhUfe9xXI63+zOIo57jTLUCVZi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PGcupaXosMiqlxqFigSeADnbjqaAPO4bRlu7+X7wL5rb0sBocH5c1HpjLd2l8cbSFzRpYJ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g8vGLQuM2+LEbHrVDWIoxbhpl3Yq/uRDgGodaiE2nEqu4irtoeZhvjMCwmlTUbf7HP9llz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X/EMXifwPqOk63+98y1ZPM/2q8F0KDz9btEx0cV61qFpsAjnH7lgc1ySR9VA+b9Cup9Eu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nyuPY8V189499Mt1IxaVuWY9SfWuW8Xae2keJL6HJKeaWQ9iD6Vq6fPus19cd643GzOxSu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IRJBdWEjcfeQH1rvChMp9AOa+fvAWrtpfiC0lY4Vnww9q+gy4LHByrjcK6ou6OOStJje9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xnFagZHj+8Nv4O1CNeDNH5W7P3c1R+BigeC54fM/5fH/9AWsn4xar9n0qCzVsGQ7iParnw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/wBPbf8AoK07jRxnxj3/APCRw2ykf63bj1Gc17Z8Kd9rp1sCB86gjHbPFee/GTRAdU0z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061694ZtUs9PsyuE2xL8vesRGzNbvbJKwLMAD8vrSG6QbWH3SoyD2NTzSj7Ofvb2Xge+a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IJB70Aiz5W6Ng2CCM1yvjy2MnhuQ5OYJBJkVtWZlNwQ+WyMYrP1pXutI1W3RgAwxk9qorY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XHxS0O5J+Q6cR/vcV1mAWLAAZVf5VzuuQfZ/HnhqL/qHmV/wOK25ps3tzjpu4oE9SjfyzJ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MGPPYV5x4dkfxF8VZNQkzLDp7ZGTxkniu38Y6vHaaBPLtQMAVBB5xzXIfB+xQ2FzdzHbJc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eK1gjM73xpr8OieG51chfMBWIDqxJ5FaXw/8ADNn4f8PRPIpFzI3m89lPIrzr4iS3ev8A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8VuFkI/2icn9K9agszMlvC24xRoFZx34oLO3tbiS00/zGBZSoLH0quHebRru5iPmEAlSO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bJHOTzxgntWb4tuP7J0l47ab/WEBlRsYzWOoEnw7sZ9Y8RNJeKNsHzyhu/BroL7SY5PH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IxZhYVT09DUHw7liSHzWUrNc7T83YAHirCaffW3iDUr+Rg1tcbdiD+EjtUlGNd2MSXBaND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bQGSZ9oyU5xWrO6XDEtnI5zVK2Qq0jE+WH43VLRtE62+i87wlBHnn7Phf9k55p37P1jE2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8cShP9nec0/TZIr7QzjnapBHvS/CW5GleIL29hG/NxGu3+98x+WvlaytJo96nrFHq3j5kt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EUb287j+HtUdx/wAewqH4gT58Q7uvl2x59ec/1x+FZ51J5Y+vFcDNkCrs3tvzmpR8vHXi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d+tTK+4ufQVBokI8nWqsi7s1aCbhR5FM0SMoWxjOW5FdV8Olji12a6l/494Y/LQ/7RrClj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vm+7XpXhfwnL4fTTrSYR/2lJObqSP/YwMbqQDPEsw8xuMVzfmEDNdD4j0aRLuQ3M+3exYL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i5s0WAhH3YrHqI5u5shcyyOreWfSmRWFwSGV+R3rWsraTc7eX5gJxVqfS5YmLAYBGcCmhH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zqELyAIPKxXmUlmpjiJJJA5xXuHxnsFS2t5dhJ6ZNeQTw/uuPlAr0qPwnNPc5tfkcg08f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lPNNEexzXUjMrPgBuarucFuatSA4bletVXzlvmWqKvoLbMTcRfWuW8QERaq5A+4WrpSxR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N4Z1Kebz7e1kmWZg4K13YNXnY8/E/CYMMV9cxiSK2Z425BA60V9Y+A/BGl6J4Q0uyvLN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5Yckkn+tFe9yHjWPBfDF0J4Xl7CtSe7VDu7VmeE7ZVsJ2xxnirV0oMp/u4pmZNo3iuLQfF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TjTHe8SOMbmfYGYAjsM45rzH4efFmCy0mawvw8N47STTSoCTIXcvvPuSxro9WuV07Q/HOt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aacjLj/WXEgQfpms7XPBl1utdS0uOCZigH+kihoiRuL4+0y0tGFqzXMr/ACh44mz+lclN4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WjPCGPBMRzj8a6rwvZavEmG1TS9LmXjYYCxzXTPdeIVXP/CUacxAxhbEE/rUnKeN6haa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Z25JkXAqra+HZJiskcckzq3XYSq17GG8Q5/5GiD/AMAxWh9r8QBSYtYtCP8AYtxQSjxo6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/4IaeNJu7lzi3l/79mvWn1bxFkr/alqD6m2FSQ6t4kgBP9uWa/W2FMo8g/se/UFBbSH6R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lRYXJ+kLZr2Q6v4h5f8A4SDTv+AWuGqM6v4hzuHiML/1zhApIDyVPDGs3AyNLugnqYyK7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4hfBuz1G00ayS70y8czSQXEMhXeBgEFTjOAOtbp1TxGfnj8SgT/8APR4Ub9GBFMk1LxX5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rjx/46BVdCk7Fu7/a5+J2rEx/2NZ2GP4zbS7vwBJBqt/w0R8VBmWKZIv9+0aox448YKDF/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8eq7v1oHiDxsTuj1uDzB91RAgz+lSbJmfqP7QvxVs33Perp7f3k03B/8eBrGn+OXxUlY3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7nctosf/ALLVnyviLPOf9Og/66ER1VtrfxdHqkKapqFvf2LSp9ot4kjid03DcBJjC8Z5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aj+0V8W7SQ+Z4yvPLzwTawMPz8vNM079pf4mW+qWd5ceKbi/it5Fc20kCKkgB5BwBX6K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8OheJJ4Pu9b/tNFd73Vkt77Ax9yPGMAeuKs698Lv2S/GDEz6HbaS7dWtnktCP/H8fpQ3Yt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uLD9pb9nKW0tZ2trm/sBLaXUL4lhkK5BDdiGyD9a/IHxG3xC0nxBfeH7zX/Es2pW87WzQR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OVwAD6iv1+/Z78I+Efh3PL4c8A3clx4cgg8+2SS4aZow3VQSfxrmdR+HHgr4aeJ9S8YXcc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291EZPmeNm5wBWTmUj5h/Zf8A+CdXjPxzpsPin4t+L9e0PSZFEkOiLqs/msvX96xPyg9x7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B4Y+CWhnRfAyWqLCgia5jYtCnbDP1kb/ABrnPHvxh1rxZcfYDcPBEQzxWVqd0k5xwhI6Z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nXPiNpNzLqV54avpdWRVNnZ/2dJJYacmTiWTj55PeouaJHtPhPxprV/4oi1nxZoGtT6au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kDq3Rk3DDAV3fhb4Tf8VzqPizwRpP9nzazCsLyafPui2p/EE/5Zk968z+HPxr8feLvhTe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oajcwSrvutyM237q+Vxt7V6t4M8AeLfDHhrQdXt75oPEU8O+eKyGE3d6q4HkH7f1x431v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s7qDQoHaW7u403o8/Hf618GT6NLb3EsXlfvd1fsN4a+OsWp2zaZ4706N7eceXJcOgeJv94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7BOg/EXPin4X6vbaVfSZlfTpTvtJ2/wBk9UPTrkVaMZJn5m23hLUV2stlLPvHRIyT+lZ9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Vo5NMkjOehjIP419OfELwt44+Gl22i+IY9Q0hovkW4S0VIZPdZO4ry+5sLq7keSXUGduz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U8jv/CVx5UrnTi8jkEsR7V6X+wx4ck179sfwBC6tts3uLxhjoIoHH8yKsSWMi20jtcFyE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/BNvwnHN+07qWquC507QLiRT6GV0T/2akao+iP8AgpFqRsfghrO3lpGgg/B5Rn9Fr5g/4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n8UfG/i/VOmm2ken2wUfMHkk3uw+iJj8a9/8A+CkvjGDRfh/JbMN873MBUZ6bVlcn8MCvn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eM9E/Z21Hx/FA8UOrXpcSRvh5cZVD/u/eFSbI+lfAPhS3/aY/bevvF+obbjwZ8MbRVXzE/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L/wAAX5vwFe7eNPif4auL+a51gfbI4X3C2mHyV5vpcun/ALJv7NM1vqV0q3s0b3uoyD713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9SF9sV5jb3EXijwNp/hn7XcS+MbhGuvLjT5pZpMHZzxxQM+ktG+LWl3cIk8PWmg2ELjanC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5TxD4u8YfFWz1bSfCk7anrFnKsDCUNHAuepLdMD2qP4R/sty+EraLXfiHqVtZrHhha252g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vx0svD9rPpvg2wS2iQbftjrgn3AoArfB79l6z+F2rw+J9c1FtZ8YvEyGVCBBb7uG2L1PT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fxssPDXjfXtVv9Xg0+zt0+xJMTlyR97ao7k17voF3e+DfhPfeIteuDLq1xC05LjA3E/J+h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smafq9/Fq3izxD5V3qH7z7PboG2Z9c8U0Bx/g7406V448TWcFi8t9aO2+4t5GZJZl/vKSe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p3gq+n1DxF4X0qCwvLqOO2u3iQI8mwkjzMdTyea+R5PAvwt+HMglittR1a/T5EkjlwMivp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tV+HWq6nZ+Z9nmv5njaX75VU7/Qgj8KY0cYvjHxL4Q+IOp6hoVjfXKmTzGESs0Mq5wQT2r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/tL2diNa0+2TxHprq6iQASRkc43dWXPavG0+J95pWrR6C2onTmQLJExGVcs2Ru9fpWd448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x+Ir2MyWN0Q/9qaeu3yiecuo6LUX1GVP2/tZ8eaXoVhpWm6dNBpUh2S6jH80ZPQhgvQA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8BF+I3xE8P+H7aeWO4nuUMrlekYOZGPpxmv1b+Hnx2tdUtl8O+OLWGdJowkV3IFaKVG6Zz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s0+B/CvjV/G/hjSIY7x4SomhkLIu7nKr/AIValYwkjxP9rXUNP+HvgjQNNsi1rYWlsvmW4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/PFfmD4+bV77VdY14v5n22YySTDqAVJ2/hzX3P8AtvaP4k+KPh26j0eyurqKO8/evEMGN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a+L/AIWfD3XfHPxf8J+BdsjRa7qsNrIN2QsW79+x/wB1N1aQ1BXP1Z/Yp8MD4G/sOaFq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wfXbhn4YtcEtGP++WT86+PLn4z+dq19mxS7TeWklz6mvtf9uHxxp/ww+A7aLaMtpFMq2k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5B9AQn5V+O51fXPCdxLJFMbm1fkyUpIbdj7X8IeJP+EjtxdWOi3LxnK/uj3rbu/HWpeEX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L3ngB32/zxXy98Mf2hTpNy81lqX9i3jkeZaTH9xN/9evrfUPijqHjfwPFp939nHmbd8kj7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p9KzsTzGbYftP3Gm3kVqvjq/s5X+6tyN+f0Neij9oXxNpEKy/wDCbaLqAJ4HnxFj+AIr5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ralbXE1zcxPGOPKbFbV14U0e2hhhggnupAAN9wc/lRYd0fVMf7TnxBsLZLiXT9Ovbdl3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BxXJfFX9tLQNQ0xtL8b+E7HV9CK+c1jY3JM08inhcEjb3rR/Zc8UaVaxTeBPFUBm85d2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GTEf9oclfqa5b9on4faR8JpbjX4tEhvNMnPybk3+We/B45pozm1Y+NlFjrPiTUNUstOGm6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WTybzEjMSFz7DArkfiHq1jpNvM1pcS+ax/wBXb/wflXYXl2PFerXN3d2TadZSN+7itZNl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2q+Go7vTL94mb5tt/AWTn/aFM5LnyaNf8Raz+5E95DEn/AE3f566z4ceErjQNQh1cXUgl8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pnlSe+a9Dvfgl4m0AvJPp32yNefNsfnH1I61SgLRR7XjZMf3hVXKvofQ2jah9v0cww+XL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a8w8KmyFndW9i++C2uHiHbkVsfBrxFEbP+ybhvmtyWhc/wBzvWF4etv7F8beMtOwgVNQa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pq7NpG+zW0jEYJbrWIGxLJJ94Rndit+6XzIGXIPfFZ8NkJbDUDjaRHkGszujoe72LaR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vEl1F9rvNHub/AEKRJP8AYuTKin8GFerfGq6svjX+yh4xtLPS0tvsFgzqsHIUxDeFHsSp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es/sweO9Llijml0DxNaakgk7Q3MSw/qUavWfgf43utVttV8L3iwiyu7Mwbo+h3KwH86o0W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9ajVssat6tYS6V4j1fTJgRLaXcsDA+quR/SofJ254rRMzFQ06lSE9ccVMsXHNMCvg5p6g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Uy2xHagA0qMrcxN6Gu9YfukPtXJQ24jMZFdf1tI+mcVxVTpp7EWMjNLOJ7iCGEqIxJ/q3H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gvTPFmsSzaxcf6FErbIVBPmOeME+gre+OWlW9j4t0yGxiih022sVEEcQwMBjk/UmvNp4mn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oTw1WFD2z2Oah5iiQfwjmq+oXUjDyk61Pp/zwTv8A3elZ9vHNcXrkcgV6mx5ZsfY2j0few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ZtnGRKR/GDv8A1rstTsjF4XDY+Y4YmuV01d0wP8RK/wA6zLPTvGN2bPwi8EGRc3v7mNB95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azXT9MtbVP+WEYiP1HrWRrjG98Y6dZSHzF09DO7J13H7orookKoxONuQ5Zepz1rx8ZLmko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cuRlfsN3LnO0AYrHiU3l0qngHii/1UJZPbW4O+RwCa0tJshbQiRzvk9K4GeibBgX+EVU1+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LnBIxUyy7VzmuV8caofJjtw3Dc1MFdg3ocJMGaZ3Pc5qXSbb7bqUUOMhmApSSQeM4rsvhn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KUz5ZzXS3aJitWeyeGbJrKOJQm0LCR+lPtZGj89mhIXBG6tPQgxeYn5gkR4rnvEfiiPRLV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5rHQZ3iTXItNgYyHLY+73rifDeiT6/qD3lwpMYbKKehqvYQ3/jDVDcSkiBDx/tV6lpNnF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WPUCmSSQW4tl/dqBj0pVk+Uh6kkk3D5Riq4UnOagaJiwaNh2IxXLX6CwGMfeJrp4v7tYfi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0+fFQbxOWmfMxPqa0vD4/0yQnuOKyW6H1rV0EFrgH0NZHYtjrnJVBnuKzbtiBkda05vnib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+4T2Xk0hnO6oepPWsWdh94Vr6lKJ3fsK5+XdGSDyKuJmylqdx5ETN61xGt3OIGIPzE102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Ra8+8Q3ZjhkfOdvFejQV2efXdkYtnE3iTxvpenjJikuVRj6rnJ/QV9bLFHbfulUKIwAqj+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Pv7PHhr+1vE95rEi7obGMohI4Mjf1AzXv5B+Zm5J4Q+3bNPFO1onNRVlKRkeNLiODwxfXJ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e9eEfC6wMsGtazLgt5bxxn0cmvW/iPen/AIRme2i5mdhlfbNee6BpT6L4Kt4T+7aaZ5pB+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aVrM+dz+s6OGVio8e0Y5zU8b4jxUMj7pcc1KiV+mH5TYQ96jNSEYzUZrMtIYec0hHBFKe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O3l2XMSkEDd1rrF1L7M4Kjf8AWuXIIAYMMjtV8zSG1MpXp6VdNnLUSOw0fxRcW4cFyAfSu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V0kZSHUKS9eHjXiCR8wNPTWZpm2BjXTGdjhlSjI9svNL8PeLYVhuIolk6eZFgMK4vUvgh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4t5FnPkufmFcho2oXsN0zJI0eD1BrsdE8b3Nm482Yjn7ynmq9onuCw9lozBi0nUtB1MC8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T71dh4envJ7kspYoBxWjN8R9MukMWpItyDxvA5FYqfEOHS/OOnwKQTgcV0U5pO5hUg3Gz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MkymWORtpRxnimy+H7S8nkex0RBOVzvmHyk15pffGbXI4swWluU3Yztyax4Pjx4oidmj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FeisXA8f6hOex6JqXw91OfLzuEl9EHFczceGL9ZDD5bKVON6isRv2mddiO2bTI3I67Tip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9boYJ9mrnlXp7miy+qjpNP8AAuqxyJ5Tbkfrmumi8DarbMAqo6nrzXEQ/tO2kqgHSpEY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ppbP/wAeVzu74bpWlOvSZLwVZHoA8Mz2qEsqgAc5qFbeKH5mKRL35rmrL49aFrEflNb3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+M7CW0aYRSshB+XuK71XglozleFqXtJFrxL4sttPjeG3w0gx8wFeY6rfvf3MsjMW3HgU/U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Y0rywKeOV5rNh8TeHFJIkuNw5DFeDXnVa/M9z06GClDVRZc0+FjLGGU478V01lNHFMA7FR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gaUrkR29xPjuFxTk+JelQ5aS2miIP8QrGNVLqdcsNOWlj0+2so7qP91IuQe61BP4Onvbng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l9L+NOi6e+Xt55gRkBVrstA/aK8OyRqbjTLiNQcZIrshVpvdnkVsFiI6xizD8d+ELez0Le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pivC5fENpLC8EkRVhkZB+9719dz+DtF+Mtg0tlrUWniX+BpOmfUV454l/ZJ1TRLhzJ4h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lmI+lcONpSqe9SWh6mU1qVJOFaVpdj5/mZS525xXcfCbWbf8A4SqwsrzmKdvKX/e7V093+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4mhkl94iu2uO1D4X6t4Pnh1CKeO7+zzK+Y/avna1GTVpH2+FrwjUTTPqM+F7AA/uh+VV28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FTaH4hOt6NaXyEEyRjd7HvUrcg18ZNNTaZ91TfNFMo3OkWkenTiCMRvsPzCvJfFOTY2YH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hlh024l7bDXkviUD+yYMffFxFj6buazZsh16T/Z5/3R/Our+CHEmt4/vRf1rk73mxIH90V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mtf70X9a8zGfAjpw3xnfX4KsVTnmtnRz/AKGit6f1rK1BfLYsPWtHTTus0b2/rXi3PU1PF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q4sNciX5P9XIR615FbzFwCDyTxX1P8TPDw8UeA9ZsguZY4DcR+uVr5M8OSNKYg+dyEZ+or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9A8E+B7rxZrFvbIp8snLt6CvrrwRotvoUK2sR+VFCsfXFcd8NfDCeH/DMN0qj7ROoJbHI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lfPynOa8zFVObRHs4elyq7PRtFnRFGDW8t5gda5XSyFArZWTivFPSSNNr4FCCa5bWJxv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FqsRYn6UjRaHB64rTTsUA8vNfInxg03+xfGNxtGI5/nWvtG8075TXzB+034cuY9PsdTgHm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wt1r1cDO07Hm46HNSv2PIYJo3Q5zkVJMVMgO4kY7VhpPNLaSEoV9xVZRdsf3bOePWvokj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RzVOYfIayo3vBcYkLfjWi+4LyadgPa/hhp9p4is/DFv9qZrZLlmnj7QkKelWv2h9Bs9B+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kxrBFdKO3zLk1D+zPIt7qKMsIQWgHmHs+7jJqt8QY5PEfxg1vVppvLgtrSbvwoSMgCvXo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Na1/Tbr4Y+BNRS1mv5ri6ltre5ZDticXDbhkfWvc/2W5NYHjLTI70b7J/NDIF5RvL4B9q8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T4HeFtP0m7geI60862+QGVHdd2M9+9e2/s+eM1+HGsXkeuXpV5Yx5Mj8srdCM+4FdJCOq8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eKfFdpaagLT7HqT+q5zWrN4I8QSXEsjeJCpA3fez0rjvGHjHR9e1VJtK1Rbe/urxS7E9fW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ah7jXWMy/Nsh4LD3b0oGeYfGzTvEVhBNvvBqW9fLKEdea4oReMvBHw7h8QW1pb2NgJmRA2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Wuz+KGjausStY6pJcSwqXVZJN2K4TXdT1jVfhYNMur7dZW115v2M/3znNAHoHhjx5far4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uUfBjh5ZvrSeN/Hd/oFjZXiW6gTJudLnjafSvHPDfiPWfDsCQ6feR28b/ADGJkOCfU1J4h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to7XVHhlKyfeGeB6gUAdvf/FbVre48q1hh8nYr/8AfXNcrqvjdpfElvcasiw2966wSkLn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3kkg4MZ+UDfsI6VQ1iYz2JkfymMbbh8x7UAJfxz+HvHV1YCL5ndFjkT7kinoa0dODwXF1b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tPbNc74l1F7p7PVZWJmIVc78cjpWtoV8b6R5ZmXzm+Xr1oOHFR9y5sKg9BUgXjFJGOtTo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fh1pQk8copGYU+auy+IIktWt/L4+eqvw0hjHiC6kwMrAzflU3xJu/Pt969VespI+koz54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Z/aJ7ebqcCseyfaYwOgrptcEV9BGp5xXKqPLuQg6A1xyO6LNW2uTBc78428givoLwfqP9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k7cE184hgHPO7Fe0/Bq/E+k3VozZMHzAU4PoFRXVzvFnGSKsxsDgnpWeOJWzUGq6wthpUs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J5b8XNW/tLxDMiNiOE7Biun+BbyHwhdNksy3z/ltWvJ9ZuZLqWaSVstI+6vX/AIFxkeCL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/8dWkB2fxAjOteCLNxGoa3liYP6/NzXYwS744DwuQFG30ArnUtH1X4dX2GACK53f3ccir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08khmMa4cd+OagDrvsxuoYizMFLZDCs8D924DYYNxn2rV0xCY1kyzKV4HYVlXzNFdAIv3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CMybspzt+YisrQ5ZW1W/jx+4ueSK0LSR4JXlPIcbcVDpv7rU1YDgHBFUUeaeMreO3+JeiI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B/bniq/h28kub258wZ2ZwfbNa/j2xF/8AFiyYL8htdpp15pUOjwSurbHlbA+lAHknxZ1A2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0j7CP7oPANdd4f0qLSvD+n78gpbrvPqQuSTXmdzcXHivxXpFiYDJ9sv9iH12sT+XFevf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1WWPEbm1eNMf3yMcV0LSJmjzf4cyzeJfGN/q83KIzCP2BPH6V7RbalJaz7wSQleV/Bq2G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M8lw247j6cf0NelaPcCcyE8dago7BLjz5Is5bJ6fjXMeOLaC51JowPLZSDxXSaZCJpIVj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Gud1eT7d4omt9nzE4yaiwHa+B/LuLOEBeYoxW3q/7izkkweTTdGt4dNIiiUDdGBU+oTeZZ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VmUc3JbtJll9OlRMoe3EciHg1cSNWz5e41HKABjac0i0bXhCEPokrO+4CYqGT129DWx8N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W1SZbaAzxyK3P3uSBx61T8OWi2/g0yZzG92z5HrtxXRfCfRNF1yG/h8QSGPTFmR3KttbK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HL1Pfo/Ajd8d3Nr/AMJEHiLENZxSPGf4Q2cH8apsoSEOmCNuMevvXLav4rW9uLrUCAYg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RkhSa6xYGOj2lztOyWJCHHce1eWzrRWV9i5AJNSRTnfJtwWxyKz729SF2iLhTjo/BqxpMc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qBPvuMA1maotJKRzmkmvvL/jWptF0HU9fnkhs7KeTy/vSlQsY/4EeK6e18P6J4QgEt2r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v3a/WmAvhCxj0u2/4SLWLeQoW2WVmOs8nY4rrLZ5vDtnqOqXc4n1/UXDsM820R/hFYWk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/fWe5Lbb9jgQ/JB6nFQXmotqN+7zNlQ33h3z61NyLkZjNy5kllLNT4SFfsRUqoI5CvDL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48ms9Rk0C77mXH90VdjhPzFumKzIJvIuSx7jpVkawJAQBjtTA434xWC3HhMsM7hIDXgEzH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voTx+WvPDF0PmIjOa+ermUFXXmvQoPQxmjLZQc1C69ac0hBIqFpeDXejLQqPI6gkAfjVS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pT55UDEkGqRZj931pmLZM7kLnsK9Z8FFZbCxY84SvHZ3cW0p9K9f+HLJJoluzdRHXqZer1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oYNqR/qqKppdQbR9/p6UV7h5VzwvTLf7BZbCeoqKRR5hfPAWtm+tYtqYP8NYlwY1gn+b7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NvOPhrpkaxeZF4l8UOBn+JLSEDP4NMtdfqrTabYxiEDC9qxtZsPtnib4aaFLHJEuk6NJf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S+YW/75C10F+EmynJA7GhkSQ3w/otnr0cl9eW6RfwhlzwfWoLrwnPpmpQFWjubN27A5FaG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7xazfdHbNdloB8+Z42wwxhRjvUnKI/wr0TxFY5gefTp3HVTvUfhx/OuE1z4N+J9A3yxr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35YD3XrXtmmoYI8dPpV8TH1oA+YUYxEQ3CMsnfeCKbIsaK+JFz2ya+ifEWgaX4pDpc2kK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vC/G3gC78O3TMYWeyPSVWoA503XlEKDk/3qxtc1G+sJBLazNt7ritBFiliDK+0Dp71V1K9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MjpnvQBY8MeJ49Ukk85TDIncnrW5ezROziMsN45Oa8x2QfakIkEUe4cg9a7uK8tzEFEq8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ARXF/IzSGDAkU/MdvU+1Z/hzxrKblbO7Cg9BIeMfWn/2hb22+S4l2ENxmuM1+4t1v5HtJ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aPTrvWHY4jfIHdRuzVKfUWnw3mbSOxXGaoeH9Ss7vT0VCI8d2bFaUH2droNLJE4HbOaCi3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xQLPUpoFToP4ea9v/AGWtF1v4i+OLvVfHltdXHgGyiLy6g9kEiMwI2hpAo45JI+leIXbQM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Zsba6XSPjl4v8NeF18J2uqXMmlNP5i2QLMh/2AvTris5IpM/Sj4b61oes6prN54dRBpVmh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/AFxXyd8UviPZ3nj/AMT2sN15MunyiHzJE3fvMDKj0z619IfDfSbz4d/A3Q7e52prWoQJ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QF+PTHGTXgvhv9nLwRZXuseMfiX4gWe/upzezaZZy/uFJOVDt3OOtTY2R598NfiXr174gZ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voWwkK229lP8Adr618FfE34h2GnpLq/hO1MBA3O8/7w/8A7V4J4v/AGzvh/8ACK0OkeAt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gC592c9a+fvGv7YnxG8TNNd2F3DosXUfL5z+3BOD9OaLGiPrn4rJqHiz4g2eoW2hrpSS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pq9L1Pwv4jm0vTUe4+y3lxb+XHIMeV93j8sV8deCP22vFviTw5ZeFb3w7op1COH9/rX2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WMRn8TX0b8Kv2lYNKu7Pw7rstuZ5ohJBaXMg3sPVPWmhnxL4t8SfE79nj4j63pmpu1/az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KXhuQWJ3Jn7v4V9I/Bv4wzXngyw8X6Fd3Hh6OeZo5tPvZC0SSKeVwex9693+OHwm8JftP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aeJLNTLpd0/DRyf3Cf4lPGR2r8yPGfgf4pfBqC60vVvB2pWFsZGLymORoZOcbg6rhlOM84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NpXxi8NfETS/7F8daNaz2sy7TLLGJYD7g9UPuK8q+J/7AWga/Y3GrfDPUo7d5RvWwuJN8R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zX5+eEv2k/GXgFzNEBc2YwH0+9BaI/Qjlf1r6c+Bv7b1jr+o2dlbxX/hHxBcMFTTbob7ed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EA0kQ4nhnjv4ZeLvhZ4hudK8VaFcacrKwRpSHik90YcH8K+if+CaHhmfTtY+ImvXdtJGr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LjcNzO2PyWvq3xx4htL/wPFqHjzTrPyYk3zW9wnmbPpnv7VmfCLxbpPinQ7zUNF0hNL04v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nBf4tv9aolI+Tv22fAeqfFjxRpNjpdk+o2qyzGdgPliJbaM19b/DTwf4YsfAOieHU1aO5s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wRc5lUZP/AI9XjN/F4z1/VBBoOmedFeXTKt4/3QDJjJrvv2gvGmg/s7/DiZGuV+3siQ5jX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PxoLHar/Z3jXxP5Ot6TaXen+cTALzbsjx/EMkVlXel/Cn4XalLrlvqjz+I4HMtrJZ3Ku0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J3hPSvHnxIv47pPDN/bWDk7ZLuZldge4U9K9R039iz4leMbaBrPWbDw4kbnM124mYr9F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8Yf+E4vreXXr+8ug23fGgAVMdPlFdNpnw+m8beINKg0rWTJo87qt1Ay4Ywht0g/LNeY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8YtKjN54d+IejX2oxEN5EhkjD4BOBweTit/wd4ou/A/jjw/pPia7uNJl2b7r+z08xorgjh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2Gezfti+Obfwf4P0zSfNFthjI7/7v3F/PmvjG2+Jkuv3EsseqPqMsf3P7TlZ/68Zruf2o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Xkcs9nqdtarLk3E8LEkfUCvBdO+BkFpdE6vrV9hDgo3yj+lVFgdH4i0nx3rCOdGmtmNwW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P4S2eK+1/wBlG21HQf2UNO/te3e11KGK9mnik+8refIef5/jXyb+z/eaR4c+Otzp9/4ss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LE6jJvWWYEYRG/ve1fed5C+i/B++hA/ey235lzz/OrGj8/fiJr3iXxB8Uru10DQ7zXoTJ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rau1Tv7GvqjwX8RfEPhjQItA8TyLY2EsAjKammZYcj5lLdxXyl45/aSl+B/xW8UaV4Lsm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MbYCPjOPwrzLWf2tvGOteIIr/wAQWUjoHAkt3O/JzjpRyktn1p8W/iJ8KvhZp1y1kL7X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J3nn5fTmvUvAfiv4hfDDwroWrXNpcLoerwRTLDKiyyQq6g9j1x2NfKvwqkT4/wDxC06z0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W6l8v5I4lOdzV9EfHz4vXGieDr9I7p4rLSoPKtISQfnxtA/DFKwiloX7Tmh+GvH3iLTtH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fMGureeIQ3Fs4J34/hcZzXY/s++F/AXj74rnx7pOgwQX+h+Zm58vY4aVTuyPXaa+BvDPh7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c3eqS5YnPz88fzr9Gv2RtFHw2/Zq/wCEmvmHm6rHPqjyMRkxk/uRz/sCqWgjhf2mtCn+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NM/tfStAZIJoAPvP1OR+IrxS7+Bei+LdNeztdNawWH5QY41UM3pgg11fhb4zeI/Ct/qstl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rXF1aXC7lkdiSWz+Na/ws+Luh6pr8lhqEI0KWaU+bcTq32f65P9KsxbPjfxl+yPcWl/JCt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LQZAH14r1/4Z+HG0jSrTS9Wut8kGI0kxjfX1bqUvh7xLaX9raX9peRq5HnREbT7jNfM3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W+j2aCS0GW89OtSyOY9B1T4YnQxHLcXCwLL0Ei9qy9VtbPw1arJe3kAjcZXJxxXKeL/F76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7Ps8vZGTNk5FcL4oUX01ut/dyyiNMKrvxiszO53XjDxxp9vo0V1aatHFqEbrJayW7/NuH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+P9L/AGmvhVPp2qwrcalGn2e/tmA3K2MLKPr6+1fl/wCKvD1vb3c09jMpiIztBzg12PwG+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1aX+l6i9neOBak7PMWSM/wALJ35podzc+Knw7n+GHjPV/D2oFomtblljz3TPyn8RitiT4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s7MgIsYAGa9i+NWgaJ8WNXtNaulurK48jF3HNKHZ5f4n3KehrG0j4c+HFs5ILcGZx1DNv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fj/xSdVl+zXV0u5smNG+U/hXq+i6RZeOtHC63pwt5z8xniXa5/Guhv/Bel28pWLT4Y3Q8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kK2H2aGM7lG3kUIzueMav8ONW8Ha7b6jpDfbdPV9jROdpKnrn6Y/Wm+IX+zfGDVocYF3ax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9aurLNuUYdDXj/wAS7gWfxT8I3KjEd9p8isfTYxwPycVXQ6aR0s9p8rv0GKjtowNJueMuR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Hlt1pvk+Tanb0NZnYjsP2aJIp9Y+JHhiaRkt9c8JNdqidTNZSCVPx2SS/lXT/AAw1yx03x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o7gN5Y9mHX8N1cN8Bkv7z42abZaTtbU7uw1GyhB/vPaSkD6EgA/Svb/2afhppfgnx1ep8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X7M0kluw+5MW+ZPoO1UaI/Pj9pPw3B4c+Pnjyyhi2Rf2i9wg9pPnH6MK85g0/zBX1X+3j4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u4YPLh1TToLoZ74Z4/8A2mK+fv7BZW4GAasmxzJsSiEAsp9VqeHTWeL98jbf73euut7Bb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+mtTmFp5MSQpEP70fSn0JORh02OIf6vA/hJq1b6Y0nRNxrrodNQjhPMH8OamGmOM/JsNZg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XtmeN44h/dYcmrsVvcFbeAQ4nU7A3qT0rpY9Md0G4giksLSWPXYOOIz5v5CuLGS5KLZ2Y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nw9pMVlarp0Xlgp8nHv8AerjfGN6dW1q5lDZjiHkoPYV0puTp+ky6n/y0iO9T/tEFR/OuI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zMeK+QyLDuc54up12PpM5q8sI4dCTnydJI+65GKf4YtpJZGBBIYj5hWbqVybjUIoAP4tq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sQtogDztlnb+7X2sXc+VNTxHII9HnizgDAxXK2qiGRJgAQCCUNdJq8Zn0m4YsSV5Oe9cjd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+8zJhc9jWU/dRpBcx2/gQvfjUtWlHzXUh2Z/u4ro9RlWCDg9ax/CjLa+HNPC8KIcfpUys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NeDVlzTbPapR5Y2LemW7vGJiM5bg4rYV2x6ColZbW1hiQdCaWOXzMq3cZrA3LSusUDFj2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3OpSZPyg8V2viG+FnpUjk84wK8yt7pppnd+QTVwRjKRdmicRb1cA5xivafhppgtNPVpUKy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5PpEcOp6hFD5ZYAjIFe6aRqdro9m0d1hIlQbU70TfQ0gjVm1iDQrW8neXC+QwHzdTXjt1N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fOkeAOtaOpaq/jO+mt4ZDHAFIXA967Xwv4aj0m0G4KZABk7fasjQseHdGj060CBMVpT4I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gCoWkZ36VIAOBRSZo3cGkA8fNgD71YnjmXNrZoPvM5OPwrahP3ieq4rm/GLiS+tou6ID+d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Y1OwZ71r6LGUulxUkNnH5S7hkirtqi+ehUYrI7EbUhLqfpWJqUjxRPgVvMvloSfSsDVT5k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F1y1ZdxL+6JPati+UtAc9a57VH8q1PPPStYIwnoc3rVx5cTzdzxXlniTVDl4vU9K73xLe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1xfgfR/+Er+IthasN0SP58n+6Ov64r1qK5Y8zPGqS5pH0l8IvDEfgr4f6faPDsvZ1M9yx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AV0jSDJx0PApGlLxqr9hiszXplsdJkmU/MD61wVG6krnTBWjY4nxJff2hq0isdwL44+t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0ccXAXAxU+iRfa79Xb5sHcc1h+LLnz5pAOAr4r7rh+hyxlUPz7iWvzSjSRlQOS2TVovVK0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fYHxNhpJJIFSRWrynimhT2qxFI6dKQrEc+nSojkYLAdPWs0SlCwcYPpXW2uL2IBiFI9Kxt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3MTzSuaLYo2zrI2M5GOtaQ1KO0EaumYyeaxlU27En5R6V0tvo32/Tg6rvZh8uKqLMJq5Z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loyuemRVl9I05lfYoX0NZcfh68tRGXIBq/CxRmEnIrU4+pyWu6Hc2s5ltro+S5wVqgtne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6BqUC3FvjjAHFc+dNeHJ8zP+xSubRMWCHeMSE7B1rbtfD32qANDLgelVftB5i8pK27O6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cXBI6CqpS96zMa0fd0Fs/BksDpJPcYhfkoB1PatoLaXCywvBGSQElGOCK2/BtxeeILS6j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V1/Ss650GO51l4FjnSSPG6RR8pr2FyNHje0miGPwJol9ueeFQfVapXfw68PIrCMMD64rY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49z3ISD1rKt9RUyAu7TReoFPkgw9pUfU56f4UWk84McwduAGMeMVtaZ8CdN3Dz58nq204z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03mYuFONu1etYXir4qPb2pFiCgbILMMYqWoLoKnVrylZM0dQ8BaH4Yt3uEljIXja+Aa4Dx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C1sNkiTJtOwZIrCs9c/tq/wB2r6lMYAwJ7iu/8LaVpTXs2qW4FzDEQqvIOBWDfNpE7UuXW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M9Su4YLjUitpnn7N/y0Ue9dDY/DiC0iEoIk4zgjmvRLiRLuPehBX1qt53kw46040kTLEz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NMMBSezk3seSrVlat4C0tldoY5S2OAWrqL+5aKB2QgOegNZn2+e7UqUG4DkrQ6SFGrJdT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IqzIGXHGBUB0cIv7kMW7ACvSbfw1b3RVCN+ehLVt6f4EgtJA7bSewLVn9XbNfriSszx2y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JUkB+XGRXReJPHmv2+hompXL7k4ALV32uXOneHYRJIUWQdPlrxXxde3XiS7OAZIi3AC0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cKju0ULDxXr2vyC3t55iW+8Y+QPxrvv7PntbBI7r5pMZJLcmrngjw5B4b0qNpoiZ5Y9xJ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sG00qS4YKCeFxXHOPLG7PUpyUqlonqfwggTU/C0kcRDGCQpgV3KeGZpNpCnkZrx39kzWp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mbcJ184Zr7AstES6cBFAAYflXwuKjao33P0bCu9JM8vufAurP4X1O6FtthhtZZmZuyqpJr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pFsw7yof51+juo28Vv8ADjxPL/1C7n7/AP1zbn8K/OC8g/4kNvnnlf61xM7UTTIfsoYjj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91suNWHXBTOfxrDnIGlKehx/WtT4IRl7zXOcgGPp+NeZitYnThvjPZbiGO8gkIbvU1pF5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LQPEjgt3rXj+WEcjkV4fU9WxGkXnC4iPIkjKH6Hj+tfNvwF8ENffEfWjMVe2024l/dyDI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eGJHeuD8FaXHovi3xFEgAM05Y++TW8Z8sWVTinJXPVZ5JZIRGAoC46CtLR4tsvPcVj2IEj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DTwFlHXivHqNn0MTorR9vetSCbI61j2/JrRtwTXIdSRpJlhTHtd+cirVnFuFXDANvSgDgt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sa8d+LWiHUfCeoptzKIiV+te267F58zR9s4rz7xDCt7DcIRkZ6fStqE+WaZhVjzQaPgvT7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/wBcBlvqCRVa5ku4GWWHoOK0vElrJo/jHVrcYxvYgf8AAjVSzu5ZWkSaLyx2r7JbHxDVn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l24B7Vl6jcSrcAjKpWx5eGKkYxWJqJkeVgR8orRCPoD9je3luW8Q313LmH7MGCYwQVJyf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r7xHqF07RGWRkjXdjI3HFSfBPxRdaLpXieG1kIluLRkUdlVR81ZFvqryeH7kOu17m6j8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qUdjzam7PRPBPwttdS0Xw3od74gbQrpllvV1J5DsBJ4i/Ht712cfgSXQtTt7XVNTk1Ro5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0rmPCOj6I4OneL47g2GDD5kS/6rHSUGtyLRdN0SV47bWTqKRFZIpXk+faea6DNM6TSvAGk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HZ8jy1HAY+p5rWk8PxQFi2pFFPChecfSuZ0jT7bWbtjJd+Ucgqrv96rM2iWoBMd8QVcj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8X+HGuLWc2eoyyXaAsmBkk+hFcHHLP9mD+I7ILpqOBM8WEZR6+9dd4n8N2eqWMkNtrM1nd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BBrxLxx8Odd0Lwxcard+JmvLSBwphMnmFs+nvQB0ieG9KtL5mtNRnfQXYlGXJx6dar3t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ulWRSP9WDj8q57wxrN3H4XihjlS5syMZkQk1LHdvaiQCC3ZG5U+X0oAvLFoDSmP8A4SGbj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KNO0/+zzLFqEdra718mTZu82sG4vWcGM2tsc/9M8VU1AY0+YTD90/bd/DxmgDM1yBbTRL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rPmYxUmiag1lKD5schzVLWv8AR/B2nyxbP+Pr/V/7O6qE9zj96IkGygyqR5lY9W35O5Tl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rB8IatFq2kB/kLAdq2o8PGWC9KpHz1WHLN2NDQ9UOl30kgbBdCpxUfibWFuLWRt5JznFU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NZepu/wDpClgAOgNQzuwtR7GZpluNQ1izgz8rMQ2fpXG6mWtL+ZHPzJIy4H1Nbc2pPYsss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rkZL1tRmnuD8zM5J/OuOa1PbizVV++a9L+C+o/ZvEk0BPy3NuRj3HNeSwysRzXoHwum8rx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/wCQ2rOO5q5aHv8AKqxse4HNcD401UahqMdshzatw+K3/GfiE6TauY+ZD8pryyXWcuxOS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QeNdBext4rmBcx45r0T4BRyw+B545T96+eT/AMdFcrDqf22zMLgPEeCp7V23we+TR9Shj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fiBQB2PgjVGvdC8R6cpy4k+6ffim+CZJJ9KiDBVELvEQOxBrD+G16v/CfalZk5Sdd2B/s1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+J9c0hQy7Z/OXJ7GgDvIb2SGMKpO0VBeP5tu5J5606Nlht5N3JBxVef5k9ARQA+K6/wBAH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ED3Lybdi+YfwqqiRCyjXFZPj/AFKLSfhzr16zmN44cIR2oKMSZZZvi7pReVVS4smm3NyrR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F+MVxdWWi3yW4xLE3lQv6szBR+taHhtmuvGHg24/h/sEE/VkUj/0E1c1+0tvF3h26CQ+Xd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s/0poDxz4d6bFefFTSLflhbMcg9tqmt39oadbrT7CzVc5cSlR7E1W+DNrLe/HTUzNgmCO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Vo/FnSXufFkEEaltsfCn61pN2RCG+ClWHQ7aHywEjGFIrd0x5IYbhwu/5yMVk+G7eew04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D9at6VeSrBfRTRnc07bSPSs7jO307VliukbIhLIFzmq2ghrvxS0bLkLNu3/SudnvDHa72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u/DaZrvWJ7iU4QDIH1pgemFFeVAJSrAdBU1/eeTY+S2HJ9ahumVNkkeMgVzGs3U8syuWI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3m0l3J0ZaaGDZ9SatsqPEpx0Wq8skbAbByDWRaR0PhjxJFp/h+XRrm38yN2Zlcdia6bwHp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3acCWCF5lVu5xXnVmzMzRLw7HKk16F4F05biyu4b1jHG7+XIynqpFfP42PK2z2cO/dOQu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sty7rpFtbxyFj0JIOV/E16N8N/C/i7xvFLdeV/Z+mlhDZwMM7YwThjWrZaNpOseG7W0vIQ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htrcA16Rq3iKax0+WG0ItQUCKIRjC+1eC5HpRVzmn0fw/wCCFmZjD4i1ll2h3jGxD+Oa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6lMZstlLWIbVT/Go7k+dISepYnNMES4xmpNEa114unayigtVSO1HZTWC1w1w0hYkE9waGY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dDiolVdjYAZvrVdANTw2cvdrn+Cpo2Cbx33VX8Lc310v+wKS5bbcSL23VJmawmAAJPzU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bvWW0xAC5oaVhgZOTUAXD+8nUZ6VEZVS42/niqckjrKpz8w6UFiZCxPzGgA8Q4m0i5j7SK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0p+1TA95G/LOK+k73LW0gJyAC35Cvmu/XydRuF/2z/Ou3DGU9jPkcDzCe2cVVdtqqo7VJ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Ue3t+NekjnMyXmZhUbcRmpJP9cxqNx+7NMRGp3ROp716D4Fu5bXSI37YHFedjgV23g55X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Fell/8X5Hn4yP7s9Og1BHiVvL6iiuOEtyowJSAO1Fe8eRYypVzXNapp82svHp1puFxeXE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u4QAfi1dSRkVJ8KrOG7+MvhIz2/2iCxvm1OZPSK3RpmP4BKgRb1+fTdS/aJ8b3Gl82Ghzp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0hWAj/vpTWXORcXxA9awPhfPLqPhLVPEU+fP1y8utVYHqDNKz4/8AHq0vD5N3fSE9qlGcz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JKWQZ2Y/hNbXw2hZ5Jop7hYz5i7S/esVoIhb4YMGz0Heu18AWEUrH9yHO9eW7VByHpFn4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bhEAHrVOXw5Z4JjuA+T2qTV43t4wAdyv1FMspYJLVkVMOlWURJ4UtUmGLp1h9CKddeFtN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oj2xUwuAqEvvP4U5rhV2lDgnsRQBxT/ADwXE7Si1m2d13GoL74HfDueNf+JKzv3Zmk/pXc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UK5PRU6n8OtaGjfDvxX4kYLYaHdzA/wAUgMa/m3FAHjV18CvASghLCdPaOUjH510/w0/Yi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6mOpjTlU4hgkk+Zz9QBXth/ZvdFX+3fE9hpCjmWOFTPIv8gK0dNt/hf8ACuAMl7ea7eL/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k+oRc1SKSPlvx/wDsfeFfCWoTWGsWUqiFsZE2/fXF6d+y14KvNQ8u2a9t4G6lpRtFfedt4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yuNF1wx2d1CdtpcxnbIo6An1FeOeN/hZqfwou2s7hDc6c5zBeqMiQduaB2Pne+/Y/8Lvn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s1Z037IGjWtq7N4g1BFX5ih+ZSPbPevchcyN0yB71oxeMdI0HyJtY0ptRtfMWN4VmaNn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HnvQCdz5B8UfBSCzs2OkeKJ/NHHkXq4/UV6x+xN+yxrHxH8c6T4r8UTl/DekXH2qRApxcm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kgn6V9A+F/2ZPD3xA8cRatpN3ef8IdH872d4gaXd/cVx1Huea9w+I3jTSvhn4QGjaFaR2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jgdvrSNkjhf2ifi4tpeyQabi6ufuW8I4UD19v8K+NvHvgnx/8RJR9p8VJpdnI+VsoF4Yd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f/t+4Mt15n7ysXxR4cfRLcC2mZlHRTRYd7Hz3/wAMua7b/wDMxWcv/AavR/s6avBEPMv7P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16AmsXsDhuytiu08DadL441eOxfU7XRUYE/a9QkCRA9hz1zRYq9z59vfgPrFrdwS293HG8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/jiu2+JPgvTPGLeH719RlstU0wZV7b74xjP619meGfhZ8OYtCt21fxBZaxqIJ8+6t70R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4xirs3hX4L22Vnj0m4PdpdQJ/k1Sxpnzh4G+K194Wt0t7u9eQqc/aAflfn731r6X8GfGzV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aW21+0biSGQBivtWZ/YXwKyf9F0P/AMC2b/2arVlffB/wtul0o6RZux5MDk5/DNCZqmLq9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jxeJPAOiPcH77JbrG+fquDVfw18Kfgl4Z8W2mt6N4Zkh1uF91uIpDKI2PGVGeO1PufHHwv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TJZv7/wBlbP8AKptM+KngHRLjz7CaK1m/vxWjD+lMDvfiL4E8Ja7ZpqPip51tbIbzbSzbY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6Vh6X4ksfEHhK5v8ATlVbERyJF5QwMD0rmNW+OvhLUJGW/uJb2PPSazYr/KtLwf468PeNZ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nyixt2iKYTsQKBWOJ+Dfxhj0vV5dCuTDBNZNiJpDjfntn1rpfiF4cNncXXju+0+LxGIYm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rYnvt7ivIP2idA034FaH/AMJHdwS3MBn2mYLndnp+NaXwD/ae0fxFpUU8V6NT0tSscqg5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f3aBHjXjf9qK+vrtbWOVLad38sQ2SNGQPf0qpNf3em2sN0+qXMbyLvkkt7hvk+pzX0z8c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8U7eXxl8OGtrLWZ1Mr2sTf6PeMP7rfwNX5lfGC78XeHNXm0DxKLvTb2CYxTW94pjcL+H3l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U2l+P/GFpGZNK1+/29nW4Mh/+tXXfBDXtQ1b45WcviK6lu72/CxG4nG07yQEPvivl74O+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dbnUYJxj/AJaE1qeD/jnHqfxb8PTR32DJItrE23kd1/8AHkSoaLR97fH/AMaeIfhTr2iXF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/lEE9vPP5P7wDoD/tDn8K+Uvi38RrbxP4iv7mfSpLCGWVfLhhYMCV6/N35r6T/bLW2+Kn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y6dDDq+IARKJVyHRSPVHY/hX5xaVoev8AxV1618MfDv8AtHUtQm/coHlZmJ7u3oopRRR91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+IGn6JpJ8Aw/8JNshSC4+wnd9o67t444Ir6o1/wANX+r+FE0+ARxzlEXbK+0cV5J8CvgHo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j1vxv4hOveK1izNdytvSB/wC5Cvc+9cZ41+NHxX8XappcvhOybTNP1OUpaw/ZQ8rgfxMx6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H/wDBP/UdHu72/wBQ1PRZL2Z5CJY95bk+9dWv7B1nqtzFLqOt2phXaXS2gw5/Gs7xrZfGP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s/EyESuoLwJFGpGfwryXxT8W/H+heE7vXL7xlrc1lCD81jCPX1C1Rj1PuPwf8IPD/AMONG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tKSQbZpWj3PN/ve9cV8UP2Z/CfxOgW11S+kt0Vwx8gFcnOa/Pjw9+1hdeKB5OoeLPE2n/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bX9vlOOa6j4O/ErRfiB8TNP0HxD4p1/TdEvZjbwa7FqEpQzH7sbAtwCeh9aBo+q7D9g74Y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SanCgAD5mUBl5yOmepr2zxFZ+DbrwJaeFLjUbaHSLe3S3JiulQ7VGB39q+Uf2j/2Y774c6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rd+IdPhbF/DdyM7xr/eyD0r550ixk8UzJZ20Q849QM/L+dK5Ldj7H8UfCz4TWd6bnR/G6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yNILhJD6CvD/Gdzo95CbazsCkiH5rpCRv9wO1Nh0fRPBum3E5hikktovnkjUGTFeb+I/j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NaY3O3AjePPP1qDC5l+J9DOmaHeS22uZuWGBAEwTnrXn+ky63o8c72EwuLp4/Jyy52qetd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pv7dXkRJJD8xZugr1bRtI07Q3KfZ4pNq4ZlXO6qMz59/4QzWdR8Mz3moXTYQ7F2ryK57w9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9isrLUpLiINjdKPlQV9Xa6tpNpjRFPJs3+ZgFwcVwnjL4iaT4Ism03wvYSOJYwZrphja1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3wjTRr5rOHUlmuYR+9U+tV/DWjWHhPX49Q1a4Xy4gGQAdGqx4XvbzWNYuLi7aSW5uGyGI6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q/iOCWMRAIzfeYdKCjqbj4m+HfFOj3FnBqDNcAcSpxWN4P8AGUvg+UsjSToTzNI5Ncfon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meLLA/MF6V6jpXwWa8sV+03Lwbh93GaDNnOap8arm5nyLYKfQYIqOP4v6mRhbaAD/aUE1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LO5x/abkegQVZtvhJZoM/asn1cimhHMD4y3VusiXNpFNHJ1ZRjb+tcz8QNaTxXbeCNZ0+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3u0H3o43C8/TK132p/BRbuCQ21zEW69axtG+Gk7ade2PnLFKELfP/GV5p9DWDsye0uhO5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Fak48ycQp0rm9EJeUzZ4I3V0djJicSN6VB3J6GR4L8Yj4ffHTwb4kLlINL8QWb3DDtDI/k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X17+09NoejfFU6hCLiXUJF2XXmP8AuvMR/l4+hWvhrxfB5i6gf+mLf0b+lfZ/7SWoJ4kP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NV0e31Hj1miVz+pqjTmseL/tmwN4w03wB4iudssrfa7Jz5fzYB3AZ/wCBGvnhfD7iKSB8S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jYK+o/jTaf8Jb8BdELKzXema5DuVepWaKSNQP+BAV8/Dw/wD2f/onneV/c/vbSP8ACqKO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KGGRjLBKvySIwOBnrWzc+GLW1nlSYrewo3LR9x710Hhfwd4ds7CKyuNYe3ZYybVtpPzc8E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/tk0UpBnUEhE4yOPXrUiMhPC8Uxd7eZLeAnckcjfMKmi0baMMytkYyDzXVx+GoL+wuLi3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pI3zYqC40Kaw0yLUHVUt5xiJi3U0Ac0NJRRtx0rn/ABBdz6BfRXCxbkMeG9xXpGmQ28ls3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fkMh+Rq5L4w2IstDhu1+6ZQv4VlUgpxcWaU5unLmRV1DxHZ6vY2kNqkpUrvkDDAHTH9az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CqHh/iGQdwi/yFGr3f2WylUH5nGB9a5aNCFCPLAurWlWlzSMZ5S18kqcuGIU16N4e077N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MOc9a8201TLeW0agtI7DFeymAeVDGfl2qFDe9bQ3M1sV71GfRZssNxHWvNPFd5lhEg4TB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dR50q46bFUsw9QK8G1rVxeysedm47COwFZ1tjeitT2rw9cNJ4esU24/crW9paLAhZjg81z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S1LNnEKCukRV8sjGa+eluz24bFyQ5CfSpYfvH6VC/CR/SpYSNx57VJRx3j7WMLHbLwe9c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41P4ovDf6vOeyHAqlbQec0aBuWIFbRVjnerPTvhpoZmuHvmKCNEDc1L4o1a717U3s7Y+W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mnaHFaWDkSyfIee1dx8MfCzzx/aryPLt0Jrmk7s6lsdD4B8IRaPpc1w2PMYDJrWlKruw2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pZzxKeABWA6K7OwJ60ih4OT1ozg5qNRTqNAEJoBzxTSetAPcUCHpEQxOflJANcf4lZ38QT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2rrlkJAHbPNcVrDtNrEsmfmDYb6VNjaka2n4uGcCt2x0ohd5GKydGjETqfXFeiaVYLc27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0wJ1DR7RXO31qw3g966e8gNu8mOxrmdQuGabB6UgOT1ElSxPBXIrkNYbzFZ/7oOBXV6637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Vm2tjPAHNdNJXOSq7HnXjS/2RR84JNd1+zno8aWuoa3MnzzN5MRI/g43f0ryjxjeC6vBE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GaKnhrwRomnpCAz2weT616dV8tI8hK8jcnUGT/d61wnjvUsTpbg8Guymn2Iznoo+avMPEU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6jPy1w01zSSOpvljdlrSk+x6beXZ4yu0VxWsT+eGfPU12mvSCz8MWsAPzS/Ma8+DmVSD9a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w0V3PyDNK3t8VJ9i3Zj9xn6VMozmmQEeQBUsY5Fehc8xIcFKipoEPJNTrbBxmkbCjArO4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cB98nmtGKNXMmcYrIRgGPrirVpqSKrIwy2aAMrWNOQSq3IG3kVu+Gr+Sz09EXGwEjmna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+MgcjtWVD5tnIsS5ZAcZpoTVzqLm5NwoNZknDN3pBdYWolmEjGr5jB00XrVQyEOMio7qz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8MrRlQV+U1cnSOSLjrU3JscXPEIpHHcmux0S2Nvp6N3rlNUh8qXdn+KuhbWBb6fCgPOKu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ad4rl0x7nDABiAwrotS8UWi20dzb3CGRiM89K8tmuDeK4yqkt19aji04yTKFm+TPzLmut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HeXOvHxhqcFjsBRVaRvoKsTW9pb5R2A+grk7fdotzHNGTu2kZHvWg8smoSo5J5Het4TZh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cDuwRg49xTDounFG+0WiSD3FNit2t2Zt/AqjearCVZXcj8abmTGi1qjK8Tt4cy1nY6datc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tUvDZuZydLgmaKyRhLKIBgFuwNX7a88OWDvvXLysAXcZwav22p2On2s62flAztuZ16kCn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QR+Uh6VA5IQ7qjtrg3CeYD1qWZwsRDV0ox5NTKuYTMp5yKtaPp+DnGPc0tqqvJwc1vW8QR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5wdjTsNNRjuRNoYfMT0rk/F3jK20SScQTI8jjYqAZIPrVnxXqV+NNEGnrJubhjGecVg+G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jVJXMHUqPv1tHXRGEVFayOU0zT9Q8b6wgaNmjzy56AZr3Lw/8J7Ox0pclPMySXeuo0Lw7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WCOONFQZJHzGmar4lsbK3kZ5Fjtxnk9a6YUoxV5GVWtOp7tPRHAeLfCM1nYPMrbuMcV86/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WfJWHk19SalrsWs6DPKhYoIyRXx1f351LWNQc7iRIVH514eYcsLKPU+pyPnlrPoegfBD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mMhjBkEcpPQg1936Td3AvwYrgrlBknpt7V+bmhzPZalYSZ2skwILf7wr9GtJfdpVnMD/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FfD42HU/SsBK8OXsbuqeIbzUPAfjCNJW+z2unTNLz2IAx+Oa+JdbTytAt16YeNa+uvEFxL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eZa/PXyj44uIrjRY/J/5Zyp/OvIZ6yMfUpjDY7M8dK6j4Ef6/Xj7xf1rir6J761jyB8jb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F54hQs+ZWgVV/hGM5P15FebifhOrD/Gex+UDHVoD92BTBbhYhUoT5QK8JnrjoSAo5x8w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8eXB3EB41H44rrg21G5x61xmvsYPFiS7gCyKv4Zql1Naa1PR9M4WPvXS2o2tkc1zuk8JG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k9K8moz24dDcs+1a1sBkVi2bc4rVtpMVznUjorFRtqadsKarae3y1JdHCk0DOP1YEzsRX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9a77U0+Ut71xGvJsMh9aFpJCktD4f+OED6V49u2VPvQBx7nNcjdyTGKJkU8jLflXr/wAfb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j5k27vxrz2RVKDCjpjFfX4efPTTPi68OWrJFDT7gyW6h2yR61DeEQhvlzmrUkflkhVC/S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CZbGa6jmsbXgzVGtE1AoNoeIxn8a0dch+x+G4phwqTRt5ffg1yWn37WWi3B7nvXtnxo8GD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VFKW1/aW0bllw24oGOffmvXou0Tzaisz0v4babe6TObnUozcaZLa7p7YqGZ4TwwCnPQc8V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ttXlk8OXzzQSMTGrwlSo9D9K7r4O+Im1DxM81lDMdZ0zTzHBZSJlLxUjGU5471wB13SNb1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pcrStIscykKBjnmuhO5ki5paeHGknl1S6nS53cIo4qxOPDU4KrKpXsQcGmaRf6NpisNQ0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IiiyBVeXVPD253h0q5iYnkSRHigpGX4ksPDV/Zy2+oXn2WJ13edBJgg+5yK8W+IHhfwpp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8VzahfQzLsh3np78nNev+ItY8OWlnJJd6PLdW+MvH5Jwf0rzjxj4m8AJpqW1joN1a3Nw4x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vFAEXwc8b+GtJ0G9tdea4V2cGORI2ftz2ra8R+J/C3iu4trPw3dTJ5CsZTI52v+Yrirm00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3kMk9gy70njiJAPpWA3jXwi3KidHHQrDjFAHT3+oWqTbILgPH/eJFVZ76KcYiuv3snyeX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o0O43cuf+uVd74Z0Lw/HYQ+Kr4+RY2hMqNMuA7AcGgDjPHQ8ptJ058RJb7S4x69T+la8V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nvAbfyvL8tFGd3rXJ+LPG2ha1fNqETu1633/AJO1ZV5ceFZBnzXVvVeDQJl3w3r8Ok+M7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XDtsAr1uG6EkWVK4NfONq7xSzX0EcmxCVjNes+A/FCa1o0KMw+1RDDCmjy8RRuuZHZrIx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luZ7NgPvlatbmXd64rP1O6dlAPXbSOCnLkdzztNZhXUp7G4Uxyt8oZ+lUPC95b2lze29x9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nwpb65pxu7YeVqcC8/wDTUf415/4ftbi7ld0R3w4DcdxWMonu0qymtD0i/fSMRYxWn4VmW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UrHby78jr0I/rWPpmkDHmXa9OimtUXqbtqDAFYWOo3tc8RtqE8vmNkE55rBuL+CMdiayb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VUlYbuTVIDqNHu/PSXc3lj2r1X4H6iNS07VUHaUJ+VeEW+otCrKrcGvXP2a/+PTWJf+e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YF/w/eLpXxWtFf5985Tj611+vYsfiys6fu0uI+vrjNcIs0f8Aws60f7u28Ygmu/8AiKU06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q7lCfrmgDt94nsZD0GeT3NRl82+1uw4PrVaGXz4kMRwSOT2NOtpAVZX7Hg+tAFm3IKAVx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n+HMkU0T5lV3/AOA8V3dvEC6j1ry79qO8muNMs9M8wl3CxEZ9Tz/Kgo3vAtt9o8e+FYek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gW1DUXwru4tX+LPiTR7lsWiPvi+pC8fmaufNZ+OvCcwfypk8L+V+ccef/AEGuV+D1zv8Ai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n/kaAMT4Nf6P+0N4lg/ufa4/yY10nitBqHj54ox+8CYyawvC039g/tV66cbRJd3DY/wB8b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Nqvji+ni/1KZYfXpRIhGPGTHBkptbPeoJ43l+YOA1bWr6e0NvtBy3tXPhX3bR96hDKFys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dt8MV2W9xKQM9Oa5HUFkSyEhIIY44rsPAy/Z7JyQcNg1YHeiVpiFDDGMEY6VieJh/ZlnC7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IXtmtmGM22+QjLY+8OgFcv421Mi30t3fCTXSIOOD81QUjqLF0miLll5TKms1HO8kKSD3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jULlflA9KwJrt4rgRhmUEfd96g3VjQtV33BbPzowx7V7F4HitZPC18krYnIJjB/jIFeNaT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+vUHvzXpfhuF7uwkkibBg56/d3CvBx60PSwz0sdX4fIn0KxuCpTOCRXWazMDYxjlcjg1g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wd48oEGtnUZt9hbEqHKqMj8K+Ze568NjAP3Se9NgOSQacehpsHDGqFqV5hjNRJ3qWaog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JKv8Aas3p5ZJqpcTILmUg/JmrHhCZV1mRj9xoTVKZFErr1DMaggcHQANngVOs6kZJFV441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zRYJII2ntSsAjbXkDZ6VGzlJDinqoWQf3e9MlbbISMbe1KwDGbcjg8lgRXzp4kTydduR6u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+ZWI6g5r5+8c25g8TXuP72fzrtwxlPY5y5YqzHqBxTCQOKluFx5Y7MMn61Vk56V6KOYp3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gZVuDkds1JcHkjqT3qAHPYHHfNUAwbxuAyAwwf5/0rs/CMpkRwTmV64/1rrPCfMSyjrXo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ixf8ADOqEDgcrRTfM93or6E8XUxsmqOneIJfDx8XarYRbtSPh+50+3cfwm5KQn/0Kr/me1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uvDM2nx3fkwap4htx+7+/LHBG0xH03eXmshG5pOhWugeE4ra1/dWttGsca/7q4qHwP8A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Zxb6eYof9Uc/K3NM8KWP2GwaVjvdmEm2gxehvXX3K9B+G4/ck/wC2tL4E+BmsfEnw9BqVl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LOUCXeoNHPgdflAr2nwj+z1beGLXGs+NdPaMH7tqvmH8WyKmxla5xt6wk4xnFdNo3wM1z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CSHCKSLYvgvW7deB/ABdgfGF5cbPvR2luAfz3V2Hwq17wz4f1FdK0TVbu/E/yyJfqAAPb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Y+ebaZpQ8bgrJGxVgexFODBXAPWu2+PHhZfCXjaeS2j8uzvh5yFegbuK8/Vy+c8YHWgLGn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dxZ3MtpcRnKTQthlPsa1h498cH/W+JLy6H/TR65tZ5EHy81FeeIWtU2i2kkf/AGaQir431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ry4aYtyWbA59DXMCP7HpDC8zJeE7vNI+b8TXSWEfiTxzdDS9C0ya+kdhuWJflT3Y9hXr2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Clgbzx9r1usuzJ06zOcH0L96Q0fOvhmfbqUT2NwTdlvkjRSWc+i+9fX3wm/4SXxX4ebTPG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7ftF8xQp2yN1cNP8bPD3hK3aDwL4YtbEAbftUUQaQ++4159q3xS8VeLpmF/qckMbHoWY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0nX/gBp1rqVxJH410q000vuiWd2LL7YHFch8RvAPhdfBupPB45sry+twJIYYbV13OD0H+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NG1Zv+Ewt7nWNIbpc/aHQL749K9B/sz4W+INJudT8Jx3Orw5xNAm6TZj1B7UyoxD9mrxJ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+jW8JB3nyJ3B2xhuo/SvEvjXrGsaT8StQ07XFdbq1AeMA/K2eQc19MfATWLfXvBmr6BYL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Ex8kOPu8+uSK+VPE2najoWq30mvvJqepxTtHdSXMm5sg4/LFZlmDrHxa1m1SEWaBNvdga5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Qa/tknuk+bsorr03eIp/LitURD6rVPU/D0VtN5e3Lr/dFUYnkOo/EDxN4UuEaLRoNSBPB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fiu7AQ6daadk/wDLOMNj869vtdJ0023+mWSO4Hyllyaik+GuiarGXWzHPPHy1BaPMtK8d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LVmJJ81YgCT71VtPi7qFrqPkXukwzqjZMkWAWWvQrr4RafpdpI9tDIik55bIzWTqvgfTN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E298nImTqxoNC1Z/ELw74itVTT7CU3swyLdY/MdiOqgV7X8HvgBqmsBdf8ZRwaFpjDzYd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2PC/7td3+z54U+GH7Ofw+0+48QaZIfHFzCZrmW7g3TSkngREjaFxiuZ+InxE8QfEK5ilsr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vl2OmwgB7j/e9h3po0Rb8cXnha6LaD4P0htR1SQ+WLh5SVT/drc1L4TeFvB3w33eItTvb3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wXJSNv+mYUDoPWtnw54U0v4IaC+p6zPBJ4inXdKy/6uD/AHaoWX7QHhfxKvmStpF6jN5f7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NUWfI/jXx7p+qXHk+F9I1CzuP45GuWuHZj02IBnNek/CXwFquk/Dyfx74lvtU8P3ckyw6S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Op52E19IaRr/AIXguDdweHbG0uj9+4s/LLP+RrJ+JvxRtH8O41XR01DSrcZFrcuF70AbP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fjl4N1Dwr4ts7S/MsZt72zfBjlHQOh/hI6g9jXwV+0X+yx4p/ZE8Z/wDCbeDNUdvBsjn/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/wCouFH86px6h4y8N/FzXvFPhu0Wxsbi8+2Gzik/dr0H7v8AKvv74J/Gzw/8cvCdz4X8S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Q+Vc6ddgFLhSOq56kelBNz5l/Zf8A2xTNOsFpILW+TDT6RcHMMvq0Tf0r6o8e+Afhj+2T4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jh1lI8RXKALdW7ex/iX2NfGfxr/Y9uf2a/HH/AAmnhiKbVPBruTCeWksix5jk9U4GD71T+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4ktzJLLpM4b91fRtwD6P7VSEcF8c/wBj6/8Agffi01/SJp9BZmSDU7UExTd1/wB0+oNe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tYbzQzcG+VVkjcPgRMDnI9+MV+t3hP40aX8V9Hl8HeIdMs9Ta/t2QNcuotpwVwck/wAR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wR/Y21n4nePdZ0uWz+y6LpWpPb3t5k+UoVz8iepxigSPqT9ni7T4x/D2KG4iIia28txnK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dea6jwN4B+F/7EfgS4/s4Rtqc/Ml3cyBrm4J5Cr3UVq+KPEvhT9mvwbB4R8Kac17qhTZ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9+Vuwryvw74d/4SjWP+Em8ZXdvreoyfO9nH8yw+i47VLRaMa9s/Hv7RWpS+I9Rk/s/wAN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QTPIjz1Yj+I19Kx3UmvfDWPU/DIj/tjSrdhHCFyGUDAwPUj0r55/aP8Ain4qtPA99DZ6R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8vfbQErKegBI6CvPP2Ov2r9Ltr8+DtVvpIJ1jY2kj5w8Q5KH/AGw3T2rLYo4D4g/FXV/H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9Rmnv7++SweR5OI2dsFAPUDpXz540+P8A4tj+It3ceHtcu9PGmytbw2q5MEgRtpWSHlHB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r6w+M/wAD7jV/ix4X+KXg2JZbax1u11PVdMtx87eXKNzJ657ivlDxnoGjeIPjN4k/s6OW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B4ztKxGRymfwIrWJi5WO9udH8HXHga8+N2iaTb2tpeXUekJ4et/9RFrEmfM3R53eSiDz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NXPjP4d0XRPhPo/juOJIrLXo0jt9Fs9qvDOuRcHrwiOvXPAIHauV1HRYPDugnR7RFOm/a2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YC7s/gKo6nD/AGn4ej06eR5rRQdkbtkKScnFUYqbP0L/AGH/ANozSvjd4I0zwnrLl9VGn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/ALXAnyOPcqeD7EGvJP2mfgPffAPxj/bGiecvhbUpiIJ4PlNpIcnyX/2ewNfKPgOx8dfCm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dtdz3On3P2m0kt4tx2A/OnHWNu/4V+sfh34l+Gv2lPhA1nqumyW811Aq3un3KhZLSUjOcH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uj80dSSS2tbiWSZ3lkGCWOa5bw54Zn1LUhMnMSHc1fdmnfsL+Gbci/wDGPju5YTPvj0/TV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Lnmvf/CHwg8B+AfCmfCng201jA+czkTXDL64bO4/SkjGzPzo8LaMtjeLKzqvYBTXrfhu50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z5OgaRsKK4n4k61pkvxJ1bULDSjolqJfmsJl8sx/RahsfE194kuFi0q1aSNWw2FxmqMmd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Uhhj2xn+LOa8Y8QwB2eNm3Ke9eo6t4R8V38TIrKsQ/wCWe7rXFX/w+8QncTZh8f7dQSY3g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fZNbJfIT/AKw/eFe+eFfFmi6xFC9ldJ9ox80LnBFfPN/4U1GFSZNMnjaPqwqGJH09k4ntZ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ZXQ+otWvbK3jMl1cxxsfu5aua/wCEu0i3kIlvYSexHNeGoL6/Pltdy3Q7K7c1pWvgDXb0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+ICpJO78RfEnw/a3Ck3e9iM4rMbx9our6dOIrt4HYYBFcb4v+FWtzKJI4EcrxxWJYeC9W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qQKpAdZ8PPGdxY63PDqd00to6Yz7g/8A16Z8SdX0/V/D/iO20+5El1JbkxYfYyEHn161h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LkSNZORjHFebeJPDmuR3k4mtp1MzYkEeRmLd84HuBmrTKidb8P9Se70eJ5FaORHZGBOenv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LD3J9hXnGmWOlW+uaqmgtcf2ZFcvFD9obc+1TgV22mS+SvU8DmnY6Ys5jxL5n29Qv3dh3/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B/FOn+Iv2OfhrLqVp9tjis5NKe5jKkwSW00kOeeeka/nXxbrdlJPO8yc59a+mf2boYdf/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NNbxDSvFMrRy3H3UWeOOQZPYbpG59qRdrHP6u3n/DLxpaW9x58tpbQ30I9GhnRs/985rys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mu4ftUX/PT+JK9v0fwPJFfeJ/Dl1cW0tze6dc2KfY5fMSR9jFCD65C4rx/wAPeILXT9Omi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kCpPHcZbp6CqNUxdNs7aQXtrbQE3KwmUb+g5xupmowXIsljggVHA+fGPmP41Lp/xE8LeGL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d7ecoGaWVWIwOnQYP51eg+Lvg+xt5pdSuXspoP8Aj13xblZf9rNBYzQdK0rWDHHcO9jcm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79gTjjvzT9W0R9NKQyQKIwfmKtvj/AAOKr2vxs+H8scsqxlbljkNHMoV/fBPFaWofG7wBq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1dujXl5GCPwyazsBoWegR6xaWcTMsMKAozOhIwT1GPSvD/jlerDrGkeGw4lNoZbmdl6EFt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+NezaR8aPhpp6yHV/GulRrGSDFDN9oJwQCNq984FfNPibxBF4x8a6/4ht2le0vLphaedw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YbVBx707DWxJpDiK6cH7pjx+NY2uTPNewRJyFO41pWgdGO49Tn8KqaTatql5dTDkB8CoI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Ta9bDH3TmvVu1cRoGmxWmpqoGHEbPXZLKnlDJ5qLFop+Ob0aL4J1aTdiS5jFrEc926/pX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YYXhPrxg16d48vZNc8TaVoaE+XBG1y6Z6sAf6VxdnYxRyHIyT09jzXHVZ20loe5+FwsehW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sM29CB1rJ8PRmLTLNRz+7ArWgCjrwa8aW7PWjsTyFixB6ACqeqXn2HTZZgcMBxWiSC7d64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2yHG7rilFXYN2RxzuZbiScn75q5p5Tz/APV1SiTC9a6nwVoFzrF5mBlIjOWVhW1rIwjq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S8v2uJF2qpGCa9rsme1iQKeVGKx9H0n7LZiNAqtnnArUkha3OWbgCuF7naizNcyNDKSeor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yAwPzVHcNvWkWSJuNK4NRxketK7Ad6AI3Vs9acGII57VC7/KTnvTHbBIoAsrIctz3rkp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1NdCso55rnLeQPqM7Z6vxQaU9GdDZwlIUP05r0rwOP9DlEnQjgmvPrAedCidq9G8FBVt5v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WsbHYc94gk3PMVGDu21xupN5TFz/COa7HxFIkczAdTzXC+JpfLtGwfnfvRYDjdZuxLO7K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/MVozA43ZGa6C5vWSVkbnrXDeNb1YrNo92SRhRXoYeF2ebiZ8qOX8PWR8ReLbGLG5GlUs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eZJ7eN48FVUIMegr5j+F2lNaC51SRcZXy4s/rXv8A4KvDc2KhugAWtsXLXlRx0FpdjvE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4DN8orz60tWvrmCEdWbFdL41vRNehVPGMH61R8L24F5NdMPkt485PrW2X0va1FFbmGOq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+L7gLqLW6nKwjFcm7YJHrWvqMjXupXMpOdznH0rMnjw2B2r9WSUYqK6H4025ycn1H242Li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SNcLWhax7hwKgDQjwIzVCTO5sVoJGVU7qoXMgjJxyaQhkCs8wGeQKi1O2YJwfvelSW03yl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EhuIkyASBS3Hc5uw1m4sd0DEFM8VeTxDEDskABJqnrdg0FxDJGmUb0qNtJ+1RByNrCpu0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JGIYZB5BpiamiMcAMrdxWF9m+cl9wxxyeDVu1hSVsPyq9lqHJlqCZrf8ACTqcKAfkOK0b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E5PauWurNWZkVTHkZzWNJa3k7CKPegB++KXMxOkjqbxHu5WuGzHbg/KKiklLhdp4plhcz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eua0ZNOiMZlRsH+7WkWZ+zG6egYMD26VdgYxhvkyxNUbMlVYjqKuwvK0qMF4rqT0OWokjZ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545FXgkalmyR7VT09sS7DwWpmranBZxsDJ8w7V1QehwS1ZU1zVPs8bASEe2a42S4munJyG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982cuhPGTXfeD/BFqGD3KHYf7tUk5MfMoROX0LQ4/szT3REhcfLG4q/pui2MSkjJGTuVu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vp+laZOjWxM2MRgjmvPr3xFY+HdNj81vPvZTkRH+Ee9dCSjE5IXquyNOXULWFmRF2ADA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I378DBFcTN4olvrghQAmfkFaFgZZ1Jmj2PnFZOozq9jy7m4NUADtHJsK84z1qRvG8oYLyF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WKs25CSFGT9ax7qcCRh3UnLVj7RlezTO7svGQjlzLAGU/xZruLD4g2I0+NXmEI9Aea8A82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+nW8txMoKsWJ7100qskc9TCwktT2jxR8VbGOBYrZzMw64Fc9olvfeNbtWkRooAflIFZ3hL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5M0RSJT82a9u0TRrfQbIiNAu0cV6UVKerPKqTp0Fyw1Z598WL6PwV4AvY42AmmXatfJOl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Ca9o/ac8SG+vLHTY3yActg14vbr5SkD0FfL46pz1mlsj7bK6Xs6F31N2whN1PE390g1+g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DmieXz/o0P3P90V8BeFH3w3GeSK+rfgjPf+MvBrRBt72jiM+uO1eBjI3hc+wy+S5nE9E8e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VuvJ2PLauYlJ5J5xXx3Ba3tjYvBJM0wmKze2WHP5V9p/EXwXa3/wvu5pmkTVlgYE5+RVU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3qqzwJFK6tHwFVezDjBr55s+hSNnT72MWAhm2gqDjbW58D5P+J34gVOWWWNsH7uMVydvp8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sykDb7V1P7N0RNx4nkkzv82OMA/SuLEK8Dag7TPWtS1WTTrsD5JAy5wO1adjcG6tVlxw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SNGFJXg1raRC9vaCNsYFeA1qewiZ03KR61xnjNFg1ixfPVQPyNdwke4D3NcH8TI2jutO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D1PSPDM32izQscseldLas2SD261wfgS+M1nFJnha7m3mDbm/vV5NXdnvUdUbdjKGmI9q2o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JAkBrcsyS2Kwsdh0VgwxxUt3g27Gq+lrliKlvsBSuaLAcpqDH5hngVxviBSIHbNdTqe7c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cbfZ8eorN7ob2PmH4uxef4hjbqrllH1rgLrSI4bYCMdK9I+KKbdShb+7M1cRdn/RzX12G/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RnLTQYJzWH4h3oYdihs+tdBdHDH61peHfh3rfju2nuNMs0mht5PLLSPt5xnjiu6KuebN2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2hxgPwa+mNa8TaV49+A1npWqTRw+INLkSOHzOMsuApH14FeB+L/Cmq/D+/0y21K3SOW6c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ruvhzHFr3xh0l7uH9wgZ3t/4SdwxXq0ou2p505cx9PeDfDGq+ETa21nJbJqMWjvNDOYz+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uMV4zqGr+KLmW5Ou6RBFc+Y242pwM17T4t8QwW194nluoJhZSaVHbXSw/etlAY+YvvXiH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4m8KLr+k3lxrdjM/Mt3Jh1Tjn1rdKxkkdDoOqeLBo2dPstNa16iSWTLn8xUdzq3ih5T51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bdP0rD8Y+ErbwBqFtaa9r95ptxKnnJa2zswxWEbjRA3mx+LNUVFGSJCy4qxm/q2ueL7IN9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KwI/LFcL4ys9a8e6UbLXtLttMhYho3gXDbxnGOKq6nd6ZJcOsXjS/UMc/wCtar3hq1l1a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61qSRv3b3DEuv0zQA/wAH+A/F2keE1it0ttX0qIYeKWP7/FYd/wDD/wAK30jT3Oiy2F26E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9CMV9QeHLF/D+iQWZ4VO1W3e3UET20Mm/pvhVv50AfIMPhbw/p7lbHSZrmQdD5Stz9ccV0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xNCx6mw0zSRgrbR8fnX0wmn2aH91BHGf+mcO3+VTrC45HSgD5N8UfsftYOZbfUgY+4C1z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kKt8Djq1faFzavcwvGU3BxivNvEPg+70aZ5VjYwMc59KBHiEfwS/4p19E84FDMJPMPyn86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/hv4oFvK7oytyezr619UYIrxv47/YdWs438qVNStjkuRwR/8AqoIauWvD+vxa/pXnwkFi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L7Qp6d68o8G+JZfD2pDYSbKbh19K9YluIbm2DxMCrDKmg8avS5JXRQiJG9W6VU0y2XTPNM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k4DbjzUUR+ZvSkRSqezkJcXDsu7fnHasu41LdH+7G1h3puph4JMkkI1Rafps2rz+TZjzHP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6T5oXGxyM5BPJqtczFZ3X0r0228KWHgDwvd6traMdQ2fuI/8AaryWW7a8mecnljzUoGWQx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s52wTwpqM/f7ZjP4CvB9K06bVb63tIFLyzMFUCvsTwPokHhnwS2mxgF4tiu4H3zksT+Zqx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W/wBm+JOnyQ/P/pI+T616h8Uf9M+HVjciHL2kiN9BmvNtZMf/AAsuyOf9Xdj+deq+Km+2e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dyD6GgQ7SXMlpayKf3LRhs/WtFvLERAPAB5rlvBdxLc+HtKfOVYGPP0rqGhBdgPYUAaWl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yBXhvx2m/t74vaJpal333ifu1PGFLA/yr3bRZMSK391c/lXgOh/8AFR/tAWMn+uFhAH/2t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vjcQt45gym2WLSTsCnArmfhZAIfG0s7J5atGQc9zW745mSDx+kYDMEsNpA5IzVfwTYibU5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8zrgUAcH8TI5NI+Ps13F8pufInB+ilTXqngW3jk1HUJj3UfqTXBftH6Y0Wv8AhfWh/qLmB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JZf5tWn8EtTkk0rX4CxkntkRwT2HUU2iEdDrMOy4aPsrEc1zGoWanzCODiuvkc6lIZnXaX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SS7vlwStAznNTu0bTRCTtIPFbei601roULJkvuwR61ympEi5CyD5VOa67QYo20XOwEhSwF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t7ZxlSfmIB+mK5z4xWZi0bQmgAATU4OR6b+auaRIVWFFXAHFVvjLIU+Hwug2GtLhXz/w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9/hljLbcDANZc7LNMONzpyDVaMiSG3l3b0cZBq1GWRCcYzwDWBuh9vcYMeOJN9eqeAGm1j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mPPBOCyrHj5dvrXj12MQzp08whD/unqK9o+Mf7UV1o+neCNJ8EeHhp9pe3K6fdR7vL3xh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jI3jc9PB/EztL2Z00mDzDuKQpzVmWcPYxPu4ZRT9Xto4NIUKdwNuvWqavCdGtWJO4cGvkH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L1FNEuCahjbFI5xTAcTkmgLmo1bmp4yKoRY0QbNSbHGIzTWXLMe4NSaQMXzn1XFNmGy4d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vSnF+RzSMvJ4pO3SrSAaD8/WmS/eIzT+4OKbL9/pTsA+z4Z8+orwn4qDyvE7uP8Alo+P1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vEvi3by/8JM2dmNu9PzNdVDcxqbHGyOCKpSHrUzE45qFutdxylK7G0gjqaqIMYHY1du+Gz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4PWrM9Qrq/BZ3Wz+z1yR710vgO4JE8WPvsK78C7VTmxGsbHcBRjrRTfIxx5gor6O55JhYF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t14J09yslwdIudRlCdYmnuNsYHvsiY/jUWtH/AECQZ61Hb6BfaZ8XvEMM1wbqDT7e1sYS6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2/nIayMi3q1wII1WRi2SM+1aWlXKtYoEUkYOW/HisLVh/aF8ik4Csqcd88V1cGkwC0TE+x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Ki5hIu6NbwsqyYVZhJ8r9xXrfhHQF1KETXlyzYAAbPavJNI8MyJqkHmTMy54A6V7DpPhG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dV248sUzI871nw14ksPGTwWckl/paSq22YIkaJkcZ6k16LA1l4O1q21zTyYHhk2Og+669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zeWQQszEkdzzWdNp08tisMxDDHQnjnrQXFn038WNIh+I3wpttatFD3dmqzK68tt7ivnBP3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q+PLfVtKuvDN1MJzbkwyRt/dPArxf40eHb74aeP7vThG72cjmS1btIG6D8KC7EblraTaz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win1u0XV/ETppWiAZVW/11wP9n+6DWv4F+Hll4X0ZPE/jRedgmt9Obqx7FxXlHxa+O2r/A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0EyR2kPymSIEjH91fQe9ArWPTvEHxksvDtrJ4d8C6XHZwng3EJ6ivJ9aS41C9Bv7mW4vJe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0S60TSllaXayoSS7HOa4/wABvqN144Nxdym43ORGck4FBjc3dY1n/hGhHmJ/wp1nqNt4h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3HePvmtXxXoy6l5106gxxHvXyp4l1bU9b8X3s3hmeaS4hJlS30w7pCE4bj0z1po0ifUtt4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9rS+aKxfAusf8I14ql1fRJJbZHQbYhJ+6/LuPavRdC/ZQ8c+O/AWjaveapp1rNd2scxhbc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RT9D/ZG8ceHAzPLpt4VwVVLg9PpimaoXwlfX3hbX7jxbHfJcalcXBkkt4T8vUfL9eK9F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4y6YPGvhdon1FIgt/ZbNxkx1bHqK8x1n4aeNrDVJoxYJFCg8yPypsgH0PFUvh58Z77QtfS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0p2XtjJ9127496zuUcJf2/wDYHnRQxRxSx/8ALOtPwt/p+ZpYq998U+DPBv7RGmvd6dcx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lfCxyN715aPhH448D6mbW+8OzPDswlzafOj++aoho8c+MOqXNvdSXGmy+VCvyrv6Yqfw5r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MYjcXJ/jVscVP8T/gv8R9Xlt2s/BWsX9oDykScVteAfgN8RNeu4bF/Dt/oqMu3FwMKKDOz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OoXB+1yv5P8Azz3V6/4H+Bev+Kfs9zeWj6VYk+Yt1IMOwHOVH9a908J/A7wD8BdNHiTxv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mCrzj5QfSOP8Airxr4xftLeJvjZ4mg8FfD7Sbixt5GEcbxuVubpf7wA/1UY7+tBtFGx8W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z0Ky1uXxl44iKLHBM/m71/ulF4/OvTIrPS/gfo02u67NDceMJ7dRPPj93ZJ/zyjHY1V8Fe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vgW+1O9ube68Wzw+fqWrTfMUOM7VPoO1fnr8b/wBr+H4l+J3WI3sehW9xnOdzXLbvvt7Cg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4wufigt1ObiUWbP8nP3/APaavD7bTobfUJq7rUNQ+0aPay2l35XmIrv+PSvCfGPxcvvD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bAQj5VmhLMx9Tg9KDHm1P0C/Z2+C/hnwx8ObrxV4htra61S8QOsNyu7y1/hCjt65rrh4N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p82l2+n3X34bi3l/i7MK/Mqx/as+KWoeRZ2vihLLTFOZLW3XKkD+EknK1638H/jreCV9Si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C508Sldn+0tS3Y0izu/jb4avfgTHO2tW+yFBi0uUUtHKD0GR0+lfPXgTXfFsnjQarp9zJb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f6lf6/Sv0H1L4i6N8V/h3Jp2qeHJ/E+m3FsystvEGngYKcN9BXy74F8LaLoHha78qHypZ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U8wz7A+Av7QulfFjSZPCHi9YBrcsXlyxSgeTer0+XPT3rx/4gfsi+BfAHxB1DVLjXbgaC8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GuUk7qc9AOxr5Z0L+37zx9DNpc7pDZXQmeWIFHVR12uPu19t+LbTU9Y+B2na7q1o6azDd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bOPvOO2CDj2xVIaPMfgX+yvqnxd1qfWtVubvSvA8UrMvnHy7i5G7oO23Hevo/wAVfEq38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4S6RBcX4HlMYBiKzUcF3YfebvUHibXfFmt/CHwxa+F4GtJbtEs7po0wISBjHH96svVPEu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u9XytU8U3yBQxXMstwR6/3F7iqGeaftA+KNE/Ze8HXkMt3/wkHxC1lN+oajv3NaRn+FB2Z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Bv7U9hc6tAhsdQ0S4abadQT50fJ6uB3rM+N/xAn8TXd/qmv3wvbq8csWDbtzMa8Z8JXE6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b7T/Cu/8ASmF7H6d+BP2mtS0/T/susLFqukSINzRAPGyH+8h/rXkP7RX/AAgeoW/k+A9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S6W9nvLOERxI3sCM7j2xXK/C/4Q/Fv4lRIfD3gu9t7Ful7dr9mTHrh+v4Zr6H8DfsIa2sc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W1rcbxuhsE8z8CzcD8Kh6Dvc8A+HvxH8deH/Ji1SK7kst4j/tS3tz5br28weo6Zr3S+/Y+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/AAk2hxS+HPE7oHuBEN9vdt2P+yT3r3zWvid8Lfg3oUGmXslhezW8YjzOVcuR1G31BrhtP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i6kdE8AeHjcEchYisKBR0JpIzZ4TdfsDfE+O2n/tK50W1hUkB5JdzN+VcPrf7NV14Ktmk1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27y4J8Zr2z47337RHhvTpL2TSJP7KZS7y6SfPdB6kV8Xax8bzcyXcepTalfaiPlZp+Nh9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4aftd3Xwj0g6Ra29nPbjcVUwDzQcYOSe1eX6R+1XrXgb4mzeIrOVIo73ctxFPHuidSSel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5HLSQ6WCD/wAtZzUHh/TtV+Jni3TtA06zl1PVNQl8i1s7VSzsxBPYcDjqaRV0fUX7WP7Y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F4vh5rF1PqMoN5qchYL9kkP8Ayy54wa2P2Y/23/FE+uzadfS+TbRQh7edhlHA4YOe1Yfi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LPh3oltrepQaS0EkKNcWscjyS2jH+8OlePz6drfgfX5rT+yfKl+5+7T79Ar2P1E8WD4Yf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nghstR8oY1PT5FaQZHPI+8PY147Z+BbHwtemy0+4i1DTl2iOe3P317cdmr5s+Gvxpn8IE6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ZuuQ0SnC567hX0P8AD3x9Y6/KI9KjSIuoAQnP4Y7VDMJNM2JLN40aRzj2rnpbOdbh2xuTs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RNcRyNh1PSsMXtyZJig3BR0pGRUiuTau5ZPnzwCKo+IvCVp4osZHEEKXJHXHNSz2zXRkfz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rxl4luPDvhp7zTYFlnhHzktwapEnjev6Nd+D9cZZyPLcExuOMivV/hh8RIb/AEyOyjcLc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sK5u08SWfxO0G6tdbgitdTi5iki4Lsf7ue1eT3Ed14e1iSSC4K3MT7Q0Z447HFAj6V1Ke6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UEcVzs126TOGwQfQdKTw14xi8R6LELibZfgfOuDzQ9u8szlFGB/FQNEsM0m/AVs9M9qzdU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WWMSDcM/ianspGZ5T5jll7dqp6qHhlhuFIUBhk/Q0lctaHhngCyOkav4l0xoyot9TlC7up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AAP+GKj1TQ7LT/ENxdxaqLu8v2kup7LZt+zABQv13cnNLHKO1ao3iaOsWsUHh4yKo8z1r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nY/EWz+K/gye8e0vZLfTdRtHDYVW/fRlj+Ji/KvDbi4kliMDEsjdjXqX7CniRfDf7Sc4l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5YGP+8yFbgfmImH/AqGbI9S8O/B7Vvhv8SItJ1C7jPl/vobyP70uBnj8Ca/NX9pq88ReA/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21W9sbOz1CVYIEkKgJuOK/Wb4z+Jb651rSb3TfDTaIIpHaG+kIIkypHT3BzXyl8cfhD4E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+LhqKX15Fa31rJanYp8yJTIj8Z65waxjLVm6jofnfJ4q1yU5k1q9c+plNZ8t7PMzNLdTS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pJf/ALFvwYa4tr3RbXUZ4IP9dBLdu+f0ro/Df7LPwd063El94YtHtt203NxIyyLnvnPa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sREjZO1m/Gj7On/PE1+w2n/D34JeEtPmvbT4b6JqEkLEIJ7cusoxwV9RnrVa5uvhd4c8P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SUaGJbmW0ks0jEWH+4pIpBY/K7wnpSXk6YhA2AHpXsekWgis44lXhQBWz4r8Zy+O9Y1LUl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q8lkht7dQESMEqoGPpmqdhDLGpFLQaKmvo2n6eXJxI+Ai+tdJ4Z0oWulRx7cSMQze+a5fV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VPnaL97J7KK9DssPHGw/1QXIasSbFKzcDxHfP12RBRWzZ3UlzNjyvL8v581ymjXn2zWNW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/AHzx/StDx7evongjVGhlMV7cxi2gcdQx5J/AUug4nLeBnk1vxJ4j1yQ7onZrWEkdFzjj8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f7ddr4G0ldM8JQqi7Fli80e52gg/lg/jXFji4Of79eTKTbZ7EIpI9o0uQixtivA2ir9vK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hp/Ol2w6HaM1ZiGGjx2auBo6kX5ZPJlmycKK8u8Q37Xl/I2chWwK7/xLdG2064mJwTxXl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SWq6a6mc30NDTkN1dQw5xubvXungHw6NFt1kON8nXFeSeFNBOoa1b7cyAYb5a+gbW2EbK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UVJWViqcb6mxCwQ80+6YleTkVX3FDjr705iCvBzXIdIrkfZzxWeW4PFXpTi3POKy3Yf3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STPjNRIwH8VMmI/vUARtNlMZ6NmnNJulJz1FVyoDnnrTN4BIz0oGSv8ocZ61gWsRWZ3z0b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IywNZolCqevNBdPRm3Y6gYrmNgflBwa9O8JXyyWskWeTzXken27yB2/hJBFeh+CpPLDB+D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h4imIv5RngHiuD8SXhW3bcc88V3HjSQQzPIBgjivKvEFy8wkDdR0FCA5LVG3s0gOMV5T4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x53b1VSK9J1+6FnZOxI+bGK5Twbo/wDavi/7cw3xQfOwNezQShHmZ4td88rHe2umppuiW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T6nvXV+B9RENpOpP3ORXOzS72cdOc4qtpN+bRzGONwKmuad5NsUPdLur3JnvZXzkA5zWo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y/fuTnI9Kw4x9ouTFnJcha1/E90sFjFbjkRLsGK+oyKh+89q+h8pxDiOWkqK6nDSTbHz1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de/pUs6EgnGc8jFJbWJNz5h6HHFfcH57sTW0fmcHitm0RIVqslr8p2inxAoTk1JBLPcb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zSZI5p1y2DxTra5CL81IZReOQrtGAQav6beeQ2xwCMUXV9bRkqCN5XNc89/IWbaR1rBysb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l6skSjYGC9KYuj3l3EHiUAHtXOaXrvks8c2Dk8Gu08MaxIWIcjyweKakpE1Kbjsczf6RM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SGW3n2gla9Rv7OO4feCDn0rnNV0XM+9VBolEmnU6M5gbl+9ljViBdw44q99gU53/ACkV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zVkdJGh2E8c1bjuBs24zVONiW6U8MwkxjitEQXrIAsV+7nvWtEBBj+L3rGtJNr5xu9qu/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q64O5wVYtsvTX0VtGXchWxxjqa4y9huNauF2yN97hT2rceGW+uFjC5A6E9q6jTNNhtbWM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ArpTOJqxX0DwwunssjkSFfUda6KTWZYeI4ljj7v6VA2rwRoQr/vB69K5rW/FDTkwxbQnR2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OZ05VJeRneIdX1XW9WLvMEtIVKqw71iWXwzjunF3cTtLE7bmQd62F1O1NjLaCVHlIJGKh0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OxzgHnpVXuapezLlv4KsrFA1uvKngNV1xHArI0aLu6k05blxIwLk7RyazL69+0nyo/nc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1G4VmkjgK8HHFZMWml5grKAc5zXTaN4WM87SSOMls4rt9P8JxzBHMScnGcUKm5ClWjBWOU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fGvlu+csw610+jfDlBJvYAoMblXvXV2GlAqIuBsz1rat0+yqQMc45FepRoJLU8TEYqUrpD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hXuornfFGuLZ2EzMSODWpe6iR8pJxnFeXfFLWVaxWKNyHZ9vFdFaapwbOHC0XVqJM8B+J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uckf/Xrlc/JW14yGy7jH+e9YAbgCvhqjvNs/Uafu00kdp8PNKluJJ7pf9VAMtXvn7FHj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hq6f/R9RUvCD/wA9Yz/hXnGn6evhTwGxk+Vp4/Mf19hXEfDjxdP4K+Iug67A+yS3vY5HY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/8BJrmxMG6TS3OvBVbVLn6r+IR4fi+G/iuS+Z5EbSbpo4l/ixGcLX51aiceH7eWf5lMwR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foN4m8Yw6P8JvHPlWkc017pVxDBJ/CiuhIx+Ffnz4gg/4pGxtM9Jk3v8AnXx8Xqz7lbGho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a7/9mvwHrHi9/G13oli11DZXsay7TjGY8g/jz+Vedae/lWiDtJGTn8DX1V/wTj8Y/wDCL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9kjujJq9rxJ/d8g1nU95WIpycZXMRbf7ObqLyv3sf38ptp7WLxW4l7GvqPxD8OdO+OcGp6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7bSjylgGFlXA6j8a+aviFpWrfDa/Om6smxGPySj7pFeVOg1qetTrRloZ0cqke/pXK/FW1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wwSgkj0rbMZhdGhfzEkQOpqt4tA1Dwzd2pXc3lF8fSuWzN72ZlfDm/wA27Q57AivS7bKwK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QgYnkfKfrXtNk/m2sbDnIrza0bNnuYWV4m7YIVhVj1rpNPIMYPeuesD5n7v2re0uJvumu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uNwqLUyVy1WtNG0Fc9qo6vuMUgFAjmJ/3sp9KxNdg3wt7V0cMOdxIrD1s4ikqLDPlv466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kTV43JeanAihhxmvd/jE4yOcjzTXkepSqIRkd6+owbvSR8ni9KjMSb96ZT0zjFem/B3X5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lOcNdZKg+w/wry66uNxATtWp4S8S/2FdNDPzBN0HvXo03yyueRWhzwaPSPj94W1H4h+H9G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7psg822HZev9Kwvg5qs+v/EW41LyfKeMrG0L8ENn/wCtXbeHPEkumWF9bxTI8VxHujXsG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R0zVNI1nXdXvJzcXaSeYLU8bgD2r3YzujydUexfHfxZq3h3V7nUrC7WzuNQt0jkjlG5Tw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HxP4b0y1tYtTmjcn/lh8ic+wqj47+NKfEDxatm0JtRbOVZboc8fWsHVNcs7xhMtzEQhGA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eNNa1bVprq723l5IgDNMCxxWh/wAJFrmP+Qba/wDfuqNv8dLfRUt/+JTaXHkKF8zcQxpbj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VeGrf/v6f8DQWhA2r3LljpForHuw5r0j4b6FNbXP2y7jW3Ze0NfQOn+CPDus/Dq3vjax2l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Aqsynyy3JP0r8/7H4q67a7/M1OUbum4g0Et2Ps1tTYj/AFjMPc1Xk1nb1JOPU18ij4ta2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0NKnxP1d+upMv1NBPMfWf/CSXC8KwUe9KPE1yP4lb8K+Sv+Fiauf+YnI340D4haxz/wAT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iu6QfeVfwpl74gvL+2eC4YSRt6CvkwfEHWnGG1GUr9avWXjrW2+canLhfegD168M9hI4l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ch4ggl1GOee6dWtYh5a5HrXH3XjLVLo5lvTLjpvUGsLxH4yuE0tllnARj0AAyaAOS8V+GZ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2sh+Vq0fAuuiEGxnbIP3CaxYPEN/rki6azmcTuqRx/7Xas26s5bSeSKZCkiMVKnqMEj+l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z1mVMAnOQaZF1NYvhPXf7Utfs8x/fxjHPcVulQmcEUHi1aTg7EdxaLfQSwOQrsPkY9jWx+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nxLqmk6jj7Uy/JJJ/dFZQPvXP+KdLkMiapYuYb2Pgsv8AGPSoaudmHquK5Wa/xo+IEfinx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nWjEA7iQ7dzXGwD5QBWb3961tAsbjWNTtrG2iaSWY7QVGcfWsrHoqVz1f9nrQGudafxBcJ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JHWQgqf0Jr6I02RY9MuYE6Lgj6YxXNeGtKt/DXh60022QCCBAeB1Y9T+dati+C7jOCKDVM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4gWpfPzXAFe7JapeWk0XrG1eN+JbZf+E80wr/ABXYH6V7To4/0llJ4Mf86BnC/DCVU08Q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+Nd5chDeOQMBFFcJ4WT7B4s1qzx92YOB6ZOa7+Qq3nNjJJxQBFey/Y/DOqXOf+WZj+uf4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sf7Z+JPii7PLmWCNH/uryDXYePLgWngCW1zjzJgz+6qDVH9jyy8zQnvVHM9wXBPcY3fzo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+Md+/m4EVtIP5AVofDhfN126g/vwsPyNYHinUF1T4x+IbSO3kilt4yI5j0fAUsK6H4ZQS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CzvQgKXx1sBqngCeOOPdc6XcLcwv3GOP61xfwG1LyPHU9tIFMep2G1R2MiYyK+gtX0i0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45lEci4657180aJZf8IN8T308hmNjdM8LE/wv1rRE2PcNXtBBMzf3jmuLvott479mNeg+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buBXGXNoZQD6DNSB5xrKAawUb7pGSK6fw3M8QjCHMZG0Vy/jpHsdSsp1/5aPtcegrS0uSZ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zkUwO/wBLl/03eOoWr/xRsRe/CS5gbkyyhc1h6VcebaGZPvsBXTvnxB8PdWtJOZbc+aKCD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974SeyuWBu7M7T647V0sUzOhHIwOM1wumodD1u1vFGy1usQzHsD2Nd7PtSUbTuU8LisW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5OepIrstN8KS+LtY8LeXtSOwlEsksnROTz+tcjXrnwo1ZYdMnv0s/tVxEFBtR6gnIrys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T4zvvEk+dOiI4H3f1NQQDOnRx+1UvEPi2x1+xfFsbO8ijBktHO0dfWi0vJWtINyBAyBgB/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kWI0BEnJpT1wRTZGLTZBp7SFjgUkiiMjmnI2O9O68d6hc4zVAXtKlCah8+cY4x3qW7G6cl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roh3agoPOFOKs3B825BUeX8p3GpsBXcEA803kDrRKflPOeaYTgiqAdnpzTZW+c80lMc9e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V8Xx5WpWkjD53QqvuK9SBrz340wxT/wBlzdNoYLXVQ3MKmx5VMPlqrjOatTHKmq3TNdxyl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RxVLDZ6jirt0oLjJHSqCgbXOR1qyRa6HwJcC31CXOPLxXN/iK1vDh2yy/QV2YR2qo5MR8J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z56misdLrYuNpNFfRXPIsNtojPr2iw/3rlGP+6pyaqeANXutWt9a8R33N3rF/c3WfRTK20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x9L0vWtXDbRpumzTs+eVBxGMf8CkWrnhm2TT/AApZ26j5UgUZ9eBk0jGTsQ6XBJdagWUD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XWPZyqkcnKrkEegrgo/FFrp1/8gMrJuBUetMn8c6tdXPmxYFhtG6PuKk52e1eGppItUiN1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RXpmka24vAlvOzIRyjLwK+a4/F2sX+kgW1vLvcbVMYJNangrUde8Pl3aXUkuZDuInjJQf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f4l+OdT8P+IylkY7iyEP71SOSfaobLUNU1PTbS/uITFFJyBXEajrV54juJpL10SSRMBkT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KVhpfg22h0ixWV7OMRzCT+JqDRHR/D3xLJ4N+IltqQnMdtdsI7jHTOeD+FfYPjj/hGtYP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11p+545JPup/vV8G6C58e+D3v7eMi4I3zIPuoR0FfZf7NHiu3+JvwwOkanGLgIhhnU9cj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fGD4uy+M9WuoI7gtZwgrhOAeP5V4B4k+MMngPUI9OsdOBkuRuMyJlk969B8Z+GZvBvj3Xf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jorN/Eucg/kazdT0JLmPy5YVnjPUYoJkcpqXxS8Tt4dFw+pLJC6nEcsStjPbFee2PxO1T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VwZ7sqQEeMbV+gFe96PpOn6XYsP7Ogm4+48eQPeqE/grwr4rR4rjTFVx1MXyH8KDE8P0H4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7ZrPnWUm4mK4VPlz6E84qT4N6rqfwa+Ltt468M3i/aY1eOWFv3izROMunPAyQp/CvSLr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M9ve3dm7cD+MH2riNS+H198Pr7yrpWntifkdR8rCgqLPeNG/al8V67FJdt4tvtNuJHYvH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HFb9h8d/iJGCyeMrq5V/umQR9PxFfOEWj/a7FZba1IJbpisfXvEWq+C43lZjs28I7kAVFj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Lx0Lhrq78Wo10h3BXWPO3/vmvLvHfiyYazc65K8AuLhi8ksXy8/hxXiuk/tHRrP/AMTfw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KU19Afst2ejftN+PXb+yXi8NaFJHJerIARM5OUhBH5n2pLQ0PozwhbRaN8I/Dus/EKG4s3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E2XECnO1m/vjH6V299498RfC/QrfVbfXrTxT4VuCFh1CIAuufuh0JyDWF+2T8VfDvgrQt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7NjdYoUA4BAxXxRf/ALT/AMOY5JbcXtzHYMf3iRQlwH/3R1rQZ+imhftQaXq9qn2lxbOA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10n4raNqNncww6yBcSjKXDjKx/Xmvyu1D9o/wFqMthp2h3l+NQvJktol+ysm+RmCqPzIr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Lw34O+FHl+GNIS/8AFZjS0sooj88s7DHOfeg0VjlPEP7O2veN9bfULr4h6TrGoOzNEsgc+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R+FPB/hL9lDwzqWrXVxbXvia4QveapJ0jUZ4XPSrnheyX9nv4bxX/ijUIr/xg1qGvbrg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+Cvj78btV+MVze2szGz0V2KR2xPz3I5wTSJOQ/aa/ab1X4665cWVmzW/hxXO3r++NfPl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2DhYTn5T6161aeHxe2zx21uieV7jpXPSfCm/1O4kuTMsA6Z56UybnoXgj4pWDyxWWqXCQ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s54wOKo3XgfwFo+pTaj4guTfzFy5+0Pw7E8bVrh9R0HR/AMaXCXaahqanGwrkKayNO8L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PUpZJLWGVst3z7UEHsGm+Ivhnp18pgtbCKzGMKw+6e/41rXni/wCHGoSmDTbyG0uCcjYmc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vh74djjWS2uLpZhkuCgI3djXP6DYCEX90rtPIg2xEggs/41BKPrH4TfFy48D+Ihqmk3Yu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5H/wrtvjn8Fb348WVh4x+Dt1dQ6hKwh1bw5PcCKNnIJEkbHjJJBI9P1+P/ghpXjbxV43s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dQ1i6k4tVAKMmBkuewXqTX66fDP4XaD+y58OHv9d1Lz7raJbh2k3r5pHKr/IVNjdO555+z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wX8BL4q+I8traaokCzXMAb9xAV52j+83fFZPxT+NPjD4qadcWfgPQ72Dw4M7buC23Sz+mP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+0ZP8SdTVr0x/wDCN2coki0Uvt3/AO3KffpW7pPx88feNfDI07wtYaP4Xsp2FrBNbths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0RZ6r+zl8dZ57HSvCPjRBDeXSNHpuoAYjvNufMjfP/LVeeD14xXmv7cHwH8U6pNY+JdFkk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5YsktZZ6Me+08ZNeU3q2XhlYPC11e3OuwRXIupZ4ptswuc8SRv2wQOe/Ir6T/AGav2mF8X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Mja2SYrO9nOI72Ln5H9JMdQevamB85+DP2O/BGrSabe+JdYl1bUpo0ji062bagOeijuK+k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f2R9KhvZ/DNkmrSIPKAQE59vU16J4M+BOkeFvihDrFomzR7eNp1tmfeIpfRfavMfFfxD8C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+OI1vYrFT5FtcpvVCf9mpJPK/iR/wUI8UXFvd2vhnSREY/uR3A8r9ATXyt41+Mvx7+IXnp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Uk+TZqIlA93xk4r7f8eaR+zh4s0eW3tHtvDGpyurxapBFIrRMP8AZ79elfNvjRdElttU0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U7OJsW90YXidm7naadiZOx8fasmt6Vq8d1Pqrtqe8u80kpbn6V6T8L/2p7jwhcfZ/FNgT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qROldDpfwt0opLNeh5pi+95WNaFx4b0VH2HTIJEUbVYNk49cVJl7Q+yvg9+23I+jRXL6lZ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0rTCO4jHo4brj3rzH9oL4f+EvEXi661+01PQ9TfWpPtktnpUiSLaMQAUYr34ya+a7P4U+G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qzc5iOK7Kw07T/DdrK1jGQ7rt8wtzVXMpTLUPwzsbm4W1ttHjMjHhQN341qeGzrHwK+K+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LyKQW5Yxj7jKc1P4R+JSeDEurxB9q1AxhE3fMoJ71j+Jh4p+LuoeRbhZ77Z+6W3jJO/t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WN14q8Z+BvEGq6gZL24msZdkZYBWkTcwA/wCBAV82fED4O/ECXwnL8RdS0uGz0dIg7QiT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7U+HUmp+EfhrYXPi2KCxmMIllgIUCMn72fxBr50+Lnx2uPjZbanoHh28Evh2Ob7LMkZAD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7HyPDdzHcxViH/vrxVzw54u1Hwnfvc2DGNjxwOK97s/hdoJ0qEXcHmPjBw+MV5F4t0rRvD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55XaL5jGxyBQcx0d58bdUNvCYtN3SkDc0mcMfWsa8+M2sTQyxPbC2z1MR6VdsvDF74us4Y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CzegrbX4V6fao3n3G53GDg0CPP5fiHfOheO+kZuw6c1j3fiu/vyUnupZA/wB9dxr3Gw+H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9o/2q2IvCPh+3QhdKgLHq5XNAHzbC12kyyWiThhjBjQ/zqzFpuq3QeVLCadgcsXU5NfR72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2UTbRjDJuH5V1Pwv8HxfELxzY6EXj05LhXdpo1+ZQozhR6nNA0rnzr8F/hT4g+NfjtfCm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maa8clVt4Rjc/+0eQMV7zrf7PXibQPH8XgzRbtfFc7xI7X6x+WkOM7hKRxxjj1r2G3/Zn8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Hc+FdTZLWGF/M1GUeS+G48sno2SMYrmPCPxD1r4A+I/GlprBOoanqCK0WXBbzVztzjoMGg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4kfs3eI/hJpT6lNqmnapatIrSW8JKyIT7d/rXjeru81vgjBzyPSuj8dePtd8c6693qdwdo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iudMJKnJoMmclrPh66bVoPEUUUZtiI7CQ/wC0c4qlAeTTvGNrc50W8thK0Fs0v2iADKN02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EcdeDVI6qeqLlyAkCuOtafwPvf7F+PHgG8MiwxvrEdvLI3RVmVoGP/fMrVjElhjrVeG+j0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XiO1vraYkdkWZC/8A46Gqy0tT6N+JXjDV3vY7K719p006aRBG46kORgV558VbhNb8b+Ht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hIfHG6IspA/SvTP2gPhb/AMId8WIoNLgvNVtb1FuVSaPcS7sS1cj8RdDlTw/4WnS0MD6dd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bhmVJFA/Wuc6lseL63458QeFdQke01GS2tpjglazT8a9bEMipLJcMvzLLKdwY+mK9Dl+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ht1maUODEGw5AHGB3+6Ku+CP2bPE8Gh6rfQWMaXJuImgN0qncp35zu7AVohnnOq/EjXbV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aSJvlL+ZhF/2ax/iL4l8Y+IfhFeT6vELTTmu4oY7hDzKuTivcR+xrd6RpUmp6tqltZXCA3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nxk4CYwfpXMftZXOheFfhdp3gywjvbifXdQi1NZL2HymtWiG541ToF+YHjjJNaAeBaOk9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/IETaOgGRn61oWj+XbRzMwCsvBPtwSaZbl7Pw9BCVKNIxYH1Uk1W8RXgtdB2xRF/l+UDq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PUCjoWn391rUmqRWtxNaySNArrEdmAcHmu8+3/Z9PI/5af/WP+FeqeCfh3q/hDQ7e81G9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b97a4+68zDdsHvmvIdVjbVJp3R1gCnoPxpWAb8LNNBgubiUb3uZ5pix/3uB+VZPx71J7+X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DK+P7zttUflXdeBYYrLwzEZMRoIzIW9AWyTXk/iuaXU/GX2rO+NJlKk+gOBWM3aLLpq8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y/IAPL6L9K8qupCbslQQu7oa9L+0E20vKg+UeErzARiSViztuz0NeVY9VM9u0wiWyjkP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7hAOxrF0WcjTI1JztUCtrRiouCx7AmuVrc6Ec14/1QrbpaqerHNcXa4yAOtWfFV82oapI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Ue+5RCOpFbpWiYN3keufCqxzL55UhdoANexWSJl2IyccVxXgXTxbaXGAMHpXc20exWye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dkFZBMFYtiqryGJ8LkipJpAuSDUIlAlbPNZGg25uB5Bzms3zMn2q1eN+7PNZ7MV78UFE7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+TlarvKAOvNQNdDBBagCeWf5qgll4NVnny3WmvJkUAQzSGUBCNoz1q1ZWR3MD8wxVcKZpl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btCwOeDSZvTHQboJxx8nFb2la3HbSD1BrLki8xOB3rW8N6AlzIzPzisGzpKWv3T6pIxP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bMsU7sOVNev6zo0duhO3b24rgvEulg2cg5wacXcHseAeOpiVnXOAiqR+fNdN8P9BbSvCK6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uf7grj/HiPNrFtp0YPmXUyIPoWr2rxLbppuj2OnxLtjtYVQAfrXsSlaCR4k/iZyUrgyMc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tpxYk9MVVnfbKPmwDWaJNjw/CZb55j91FLVJq91tZwec8VY05RY6ezHhpBj8Kw9Rn8+5w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K8P7LDKXc/LM4xTr4uXZaESwhod3U+lXrOH5V+T07VNaaflYs9GANbEdiz/LGBwK9RJnhO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CiqKzqVOetbGo2DmJuK5adXic5yKdhRlcvPtcZIqtIEApIp9y4qO5VghIGazZ2QjcoPZy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VWvdKuomyqk+oFbeg3qW0rFzyfatbUNRthb5JXJxzXM0mdMXbRHCNZyR4Lgg+laVhqFxa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315avGCCM+tQ288MykDH1rHY2Wq1NqfWLpbRJLeQ4brmoE8SXEcgEq7zWc05CCFZRtz0F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2gUbivWhNlxpU1FyaN2YfaIi44Yisl45Ax3dK3ktMRg98dKpzW6sTuroRxWM+3XD1Oy80+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NNGRUEghySwH1qRbpW6MD9KgvLTeDvYj6VSSLyc7WJFbJ2I5LnSaXKyyFgMj1rQnuSUGZ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cMg4mZR71eW6LfelV1963jI5Z0i3csFtt245Fc/eSb4nIzn6VqyTl0f5hijTNN+1SgnGCa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inZeE457d7m8lKyOcRqOn416RoHhzStEigDhTPtBYr905rJ1tbWHS/KBX7QAPlFVdD1yKQ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E98VtFnPNC+MLk3Uwt7QkbWOSOmO1S+GfAV5cWiGTyyztlnf+7XTWg0ohGfYHXk8ferTi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FQ8qK6VY43z9Blt4YWwiVEjBArZEYg0zZGFBzkisyTxVaJlS2D7mue1j4iWGnlwJFbA55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ZU6lR7HbWcsawhhtLDrVSW985nIXAWvFZvi7cXV4YrFcruxxXa+GfElzewyC4RhuxzitIY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c4ayR0OranBHbyZUlwOorwzxdqT3mrFMHaPU16V4ivRbWs7s+BXk1/NHeXzOAWzXPiqvO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HK+ZnnPjfi9j/AM+tM8CaA/iLxNaW6rmJHEkp/wBkEZrd+Jejm1sra8C8Kdp/Gut+DOhR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mWfhQewrwPZtzPq1UXstB/xj1BLCxFlAd0cr5Q+ijoK8i2kg13HxbvPtmsQwg/LGtcbGo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fisbYRWjc+6vhl4+Xx1+zZNLcsWvbOxeyly3LMo2gn6givnXXG/4ksSnu6/yNbH7MerFvD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GBbtfqBg/pWL4s/0axTtGsg/rXx1SHJUkkfcYao50k32Fsrki1t/MOY1XH86+jP2HpTbaB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P9q2u/wD8Bztr5jtrj/iX57V9H/sianLY+FvG1sn3X1OCV/oIK5JI6Ej678CarFo2o3Tw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p/vE9q6nTvD/h7x/51pqEv2uXer+XJ93g/n+VeM6JfWz2t81yT52V8vHv1rSsb7WPDFw09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DQrFrQw/ir+zL4hfx5ea14RkhNjcszXWnNnZBt6lM+w6e9eex+F7/AE+wh1XUrCa106SSS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zY4/nXuOm+M9eIm/00ebIjB5I19fRP61a8e+DdG+IPw7m8L6h4lnjs3KSxtAm1kIILgH35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OiNR9T4Q8NxvpWoXUBP3Jm4/GvbvD0+7Tou/FedfE3wxp/gn4weIdH0iWWbSY2ie1lnbLs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nwlNizQH0r57GR5ZH1GDlzRO20bJlSQ9M11tjCHLOPWuc0kA24wO9dPo0ZdWHvXmI9g2LG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cuxzzVqCFkXrSeS5b1rS2hncydStwkdcNryKgfmu617KKBXnHiqVkjfBrEdz51+M/EKH/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dTCMYq9o+LGl/wDCTwNpf2nyCzH9633Rz3ryvxb8I9GttN06x0rVdQur+GQveXj42y55X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YGH7pHyuOlaozlvN3Ql81nm5yTmSvQfh94A0zRIb5dStLrURJ93zGxtqxqPwPMIj1S70z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uGlXbu+btXpKmeR7Qyvhp4ztI54tKu5EYIv7hmbg/7Jr1/wAHeEV1zVnhsJ/sesn95GrcR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/AOONB0bw14gmS0hkZo23rIp+X616j8L/AIhxeKLVPscv/E0sMZ28Fq76ZwVvI1fin+zxZ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vIjpviJeWwNok+vrXhV5+zdfx58u8/wC+2r778HeIYvF+kf6Xa+bdxpskzUHiDwJpWpFT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nJ/OupHIp23PzvuPgNrsCuUlDgH+E5r1v9jr4Y2N98W73Q/Edk1/E2mT3CAJwkkeME/99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DW7EsbJPtEJ6A1x+n6lrXhLU5LtbWWyuydvmQjk1Rupo+gr/wrpFsgtRLdfZGTyxbDhQv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/wzWVmHhl1R/laIfxkfjXDwa6vjfxDZR6prWpabBK4aaRWxtCDJ/PFXX+MUbT3ENs9/J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55Ydm/Sgd0dF/wzh8NIpGX/hHiidlYVWb9mr4aW8pl/4R+Ug8cqSBWH/wuW7gTHmTFe3mH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BKXVyj9w5JXFAjTH7N3wvRWzpMwYfdLZzUY/Z1+HgOI9On2nsxOKzR8Zn3DzppSw7n0q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6ecq33QfWgfQ4jxN8NvhR4c+IOh6A9lcR3GpFo/MBLqmTxx2ya8O+OvwxvvB3xX1nRPDgm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OWJYqw7/jXveq22ieMfE1vrsuqtDqMOB8wyU2nIx6VZ1vxppy6lJcXEH9qTSqI52deWAPB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B4G8ZOMSwy26noWbAIrX0j4OahqltJJe6hGkidEJzX2n4d8beCtasliuLW3tnC7f3g6Gsz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InZNYtLZic7kfFA0fKOh+FU8Mazp9+lt/pthOlxH3UujBlz6jI59ia779onwzovjxY/id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asQNW0kpj7JeEkPs/2GPI9jWlrehQWLXA06+W7XoGzmuSja9tIWtnlX7G0qSyQMMq7Lna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zyW1iFvJvjEizD5SjKQK7HTrz7XCoKbJFHzV6o0egeJrJYLqwhtrsLhXiTGTXmWt+GLzRp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K+1BhUtNCnOeMVNCzKP4ajhmMgIWJvyqRorgj5Ym/Kg47NHNeI/CklxO13p6Zd+ZIh29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H82l2ja9fLiW4BWBGHKKOrfjXH+Rdf883/KvdfDGsrqfh+1nRBCoUIYlHCkdaho9Ci3azN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zhRU+nJjerdCtRWD74JFXqwq7aJhJFb7yrU2OtHm+rpn4kaQD937R/SvV7V/LvIGP8OP5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/AOLg6D6/aOfyr0m6fZKjD+HH86zloWYOrp/ZvxblPRLy2XH1FdY7LyIz3yfrXLeP4JYfF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Eg27q07kyCYeV9/cN30pJgcj8d9TEFhawp8qyW3lZ773NeofsxaOdN8GQliXaNMKD1znm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9s6hawL+8HnDbjrleBX0/8GLb7B4Ni34BJDADrjHNUUeVfEFfI+Kbt0It5JP/AEGtzwAYj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BQuD/AHgOorF+J7eZ8WJ8dF00j83UVq/D1ca/dH1tmoA9S1BAvhy1kXqWAY+3avnf47aR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2AEIQEkxX0tY2P2rwvCjdU4/wrzj4raLFq3hW8iKgnYdp/wBodKsCt4W8QQ+K/C1q5YYK8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vLckcp0GK8V+BvjZ9KkufDd0+SjvsJPvXtmStu0n3lI+XPrQScB4usUu57Vbhclid3t6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CSHB5HPNaWsLHNdHzgNxHFZcIaFjnBPsaANrTrholZAvVhXZeHY0eW6hIG2WMjFcJZ3Kr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ddBYXsljcBt55NXYk5fUdGeTQdUtHXfJHIWQH+Eg8Gtfw5qQ1jRbZZXU30IAkb1xXSNZJ/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FyoIz0PrXBC1fw14okAKrBOTtU9h61Eo6FwOpJ6816h8ELhlh1hDjZH5bj1yTz/IV5VkkV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JXxEW5CLEH9uWrxcev3Z34d2kXfGuqRWtzIwMck8rPGir97JHO38cZrqfCslwUsdMvMC7i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O1bw59ss7jWrG1FzqVszBbdz8pyeteg/DrwTF4f8AD32nUHFzq93l3f8AuA9EHsK+YkrHv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ZI+Mg84pCpGAPWtK4hQ3E0wxhj61nouWK4GSayNBF+Z8UyanH5HFOdQXoLJNL/d30B77q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o2r41G2X/aq3qR23Mv1oArL93FNk6imFyVpyvuXB60AOHIqItuyKEcqxBprcHIoAB8rj2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78MFgMtE2+umY5JPrVLX4PtWjXcR5yhrSnK0jKSuj50kOA4qqxzgirVzxJMPSqkPzRnNe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03KD6VnE7lYVp3TbY3FZjjYAfWrJAgbavaZdeRkdDWeW7VJCPm967MN8Zz1fhN0XsuOJK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r3+Y8ov8AiTyh4F1u3fmXVtQs9NhHrndI/wCiCug16H7BplnbL0CqOK5TWx5mreC9NGCg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IRD+jV1vjGUGdIs/drQ4plDw7oumTySvc2yNIxY5HU5rT1HwHa3Fm5tJjbOy/caqmhGO0h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lcdq3bHV3mt48x9eNzVmYmr8PPDlzbWitLbM4PRrgfK3vXoLanI8kXmCMeUNn7vpUnhGy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PmMY6/QVZ8T2EEbNPp8aLEf4H+8vuaZBen8LeG9c0kEWvkXbDmSE4xXnes/B68aOUWl4t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wwrsNB1RtMZGkGVPUBa6p5oLyBpIU27vagdz56+HOu3PgjXrvTpci0uyVZW/hOMV9EfAr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aKKTGnakw4zwWIrx/4reFNs5v7RMSOc/KP4q0/Auu/2z4f81X/4mGnYKDuGFM1i7n0R+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70vxnaQZ81RFcyL+leAXlrcQO+1MhVBPuK+wvCV3B8ZPg1LYSOGnaEkL1O9a+XJIX0+7u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k8ps9QQaQSOTS7Z1KkYz1qjd2E1vJ9os2Ik67fWu8fRrWcAbREfUVk6voc+nuCBviPRqZ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cRm3u4fKlHQ+pqLxDN/aNm1tNapcxHgZHIqO9tDwxTGO9TwRtJECASo70iDyPU/CfiLwvN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tObDcDPlexrc8KeLtJ15ZLHxDp9uzhcLO4GPxrpPEPjy28N20safvZWO14SPlIrzLWp9C1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Wc8r/ALyJ+mfamFxvxP03QdMWSGytra7XbxFBGv3v4VNfc37Jngzwj8Bvg1pGmR3cN34m1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jj3CB3GfmA/uDC8+lfKjaFYeHNP8A3CxytJ98n71cdB4kk0fxla2randWllKd15FFN5YlB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2pGkZnon7UvjTTfiNoXiOynt5NXkW5QWm3jZscZb9K+Rm0nw9FKqanpcXmYyshJU884Y19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DwtqWp6e8M7bMwRREAn9a+eNR8N6lqWp29imk3MupTzeQkcY3u8p+6ip/ET/AEpmqlc7n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N4/8A2qvh9pKaR5til02pTmKYlYRbqZA2D6v5dfrNr/8Awj3ww+16vLLH9rt0Z/tFy+5bf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37J37M2nfsn+DZfEetsZ/iNr0A85N5YWaHkQoD39a8W/bW8X67r90vhW1mljiY+ddtFJ8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f4UjW+hw3xx/aSuvinqt59nkY6R5+2IE8zH+8a870r4c+IfGFxvgtQ0a4y6nHFcvb6Je2E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lA3RLlcetdxpvxin8OwBItxhjwMKME1mcr57lUafD4aeSzuVEU0fD7mya5e+166mlZLVt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NU9XvtT8d6vNeI2xpn5U9xXT+H9Oh0OFYmiimZzh3kP3TVBqc6nhGC7aJdUG6QNnFdTaW1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wIM4C1DqEEjXDT7/3gbgAcVSMF1LdpJNc4Bb7pWqFqR3ujCS9X7OPNkJ+Su0+Ff7PviD4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K1WK6tXVrrUPL2wWi/wATO/c+i13v7PHwC8Q/HbxVLqENu+jeGbMeQ96643567PcV9l+K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3wP8A8Iv4ctYJtQSPd9mTId2P/LWZx0/Hk9qZrFFDwz4Y+Gv7FXgBY7OzjvPEdyixiYKDe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hc18+/tWzeO9X+HQ8Ta/qaaTql/Iy2OiozYtUAzyP7xzWD8JfHWs/F/8AaRXWdU/4mVtpl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3VkYbYwAemKxP+Cg3xAns/G3g/Q5pvtEtxpsszk7sqWYckfQVBpsfJ+h+BfF+ueJdKg1PV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8ignkE/CIzDnFfRHiC4tPhvYRw+dJFDpb7Ej3/M+PT6147o+oR25sJZf+We3/AL6HSszxX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U5TId8cTgeX61Rn7Sxy/iPWvE/i7xTcakZbqFpZN0K+d/qwWNNuNb8baLdLcQ3tz5lswlE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GnXdndxuYI3eQH72PSuf1vX4rOZpZ4pDFINhX0oJ9oz9LP2Lv20LL4w6XbeHvFdwLTxMqL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dYGApP97A4PeuR/bZ/Zl8baDe/wDCxvhnfzyWEjZ1PSgvNtx99fVfUV8L2FxFYaemsaVM7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tiHVvqOmOue1fo7+x1+2hZeP9MtPCHjO8SLWNgihvbjHl3gxwpU/xdR70WN1JSR8Dzaf4+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e1ONLeMfNb242rmt21tnsl2NIXI4619x/Fr9h6XXPFk2oeD9SttP0+5+d7K5LYhY91Zc/K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/AME9fGEykt4k0VD/ALcchP57aDKSPliS5eW2MSArioBZR+Tvmk5HvX2Ha/8ABOzW5uZ/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1b/GtCL/AIJ1YGyfxxG3+7ZN/jQRynxijxKuxWQnsO9Xbfw/qeoxYis3MZ/iI4r7s0X9h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+vyXDj+Ly1zXSx/sn+GrOER/8JBfKB2CrUMjl1Pz48PfDDXfEusw6NpWn3FzqM7DairlV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+5/hr8J/Cf7L3gz+1/EU8N5r8qhpC+D5J9ga9X8C/Dnwp8MNPlt9MUrdSLiTUZnUOT/Sv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BPieOP+0/G8+l37HcJLiQSRfinpUmvIj5t/aD+Kmu/FjSbhbXWpLa2Iylkh2tMnPy5rzf9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esrNA9uQisctje1cx8V/tPgfxFrsOlX0et6bYyiG21iAeXHccA5VSOgzjqelekfCbxfe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rPFOUCSfLtqzKTND4vR6tYW1vcafcPFbIx8za+ea8a1W+WS9iuZXLyy/K5zznFev/ABg15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WUma5zI2/n615B4X08eIPGFtbyf6vd5jHtgCgyPefh7pMmh+GNPDDDmHBp95GZblgeeK1b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6RjaKzmyJZGbtQBoWUQljCYAAHNQzOQzp/BRaXBhcE/dNPmj4aT+A0BYhZsIACc10Xwt1q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Dd4GKDzzGxHowx/OudJ+UcY96Q3P2O/sbpeWgmjcfgwP9KC1ofXP7R/jnW/COiWw0uRYhd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y5znFfE2rSXE+qPczzPPI3Jlc8mvtr4/aePEPwdhvU+doY0fI9uP8a+I9VKlQQxD+lBo3o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cZ3dDVW5gIAVTtAFNudYt7KI72ww61Wh1tNRhlMS7iooOYx9YjJ0y5UK8rgEFV7gnNc55u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Elu5rclkllF3iR0YdMe9c7Yr5su5ZS8QU43fXrTR2Uti/ECHH1BrL1+z+36Pc2xGfNBH6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tyFPpWfeuI3fHRM0jpP0H8P8Axbu/FnwQ8I3Mlil4NV8PWk0l/wDdaF/L2SjPtJE+a8D12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sW1iO+hj1A3nl5zvLRMuB/wB95/CuI+FGpnxn4Wbw/I6rP4ct82MZP34Wkd3H4FmNTXzx2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Sr8hZvego1INfudA1nTtVt4GRkbzVDMAdmcFf+BKSPxrrNH8da1a6lqGrafpsxs9VBun0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2hjJCuX3AlV6ZFeO3K3F9IXYSXch/udvwra0fTdT8QXtppd1q9xplpsW2llZd5S3Y/Mh9R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R6jrPxg1XRXc+HYFvf7R+W01G9KbrT5MOnHAXPAFfHPx7+Kt98a/ijaCW6nm0/wAPWA0q3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xeZmHc5IAPoBX1DqXw4sPg5pHiTXvEJlufDugwytBPLE0a30gQtGB/vEp/317V8O+D1e+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bq53ajMT3kdgx/wDQq0GbV1Kbq/YbDHGiqqp6AVZ0SxbxD40sbTDC1sVF7dySsAvloQVz6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Vuj5Erue4r2L9mg2eh+DNa8R65Yw6nc+IlNjBCybmsoY3D+bnoDgHGetQ9APRP2kvGlx4m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bBZQzAJ/o/7p3RFwGdfr+deAarYtaeF7uYcOwVWHcGvSfjH4rsPGXjWJ9Kjn/snT7OGzg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vLuvYkn8gK898XP5GiQxf89plX9aANgTCy8MAY24gC7fXivJ7qORL0tjvXS/ELxGumaj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ssqDuvYVkxf6RKT1rnntY0gayPm2yP4krzt32XsmezV31s2bZh/dU153fNtu5T6sa4Gjs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kI01D13KK1471bC1aUnkgisPQgRpUXoFFZ3i/VRCkVvGfmbrXJy3Z1p2Ry0jtPeTNn7zk/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N/tPU41ZeFYVyVtlSrHqTXsHww0YRstww4POaqo+WJNNXkep6QiW/lRLnANdBK4YkgkDFZ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scircsuACAcV5bO5aEE7BFY5NRGVNzDnOKV5Q6vmqkjYnZcHoKQx12y+Vkg1myTegOKu3U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ZZSX4PFBZLLcDkCq5mODnFQTP81MJ+XmgCxuprS4HNRAnFJFbXGqXMdpaQyXFy/3YokLM3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uWwGno8X2iUv2Wt8w8DHbtXa/DT4B+JNb05bu5tTpMMp4F3LhyB32AZ/OvX/C/wCznpGn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I54b7ip9BzmtHQlLYj6xCmfOMayY/wBU5/Cux8JQmDIZcFvWvfbH9mrQYr3P2y7I9DIP8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11S2u3fTZ4Tak5wzZeueeGqW2N6eNpvc8g8QoRBJgYbHOa898R2yNpkjF/wB5kYFe4ePf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v4sbxxIK8K8YyPp9hcGZcwxNywrGnTlB2Z1urGdNtHh2gaUda+KdxNKu5NMjFxjtnOBXd+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WrG8CRHzNY1CYIJbqUBNvaMdM+9aHiFgbQkelejc8ZnHLcbpCvpQ8IuHjj7lqj6NWv4Vth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qM35CurDwc6kUjjxU1ChNvsR6pcMszqciNfufSsu0QT3qpngn5a1PEe1Zw4+4VOKp+Hr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YDCv1yMUoKJ+LObqTcmb1nkTFD9yJdgq/ZzsM7vvDgVCu1bcyf32zQJNpLY5p2sYTZcw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B1zRRJGzoOa2rdy6nNOkOIzuHFJkwep5zGGglKtxzVyYARH6VoatZRs5dRg1nuEWIqxrk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yslsu5W5PasDUL6Zbk/Mdh7Gty7t8r1JA71XbT0uIvm5rkep1x0OfjMk7sSSRSy3b242qc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5LeJgOp71ltZBweAD/erE6I2H2monqVP1rTstWMcwYMVNZsVgVQ/vR+VWY7MqoO4GhGvQ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wW6VYkuhI5I71yVoxifr1rUguiXxnpWikc0oGxDIQTvqVrlQODVWOUSLzUc0TMfk4rVM5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Z3EVTu2j5K4/CqxjKk7jUcqkjjpWiYiJ7gyDCq2BUiSsDlc5FT2NjIxOVIA61JcJBEjcnd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HWrM3MgJXvitM65Y6ZCVW4GT7dK5G9vyikRs6kdcdKxpp9x/ePvVvzq/asj6vF6nVv4ui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Oe9Yl7r1xfCTEEsAPy7h0IqOOW0gt3eJk8xVz8/rVSz8R3NyxUASp/dA4pqo2YyoxRpaX4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3cHqWxW8fEV1Krb5GRvXdXLPrsCfK8eyTPYVZgvrifdiMbPUrW0Zy7mLpI0LzVJWX5rhi2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uqXcgOX+ppZppL2YxxAM/TgV6L4I8INEUeeAFmGc4qknJjbjSjcd8P8AwPBEDPLEuQc13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LG1cY4FFnIumytEI/l9qx9a1B5hKqjaq9K3T5UeVUTqTuzmPGWrC4tngX7zEE1zmiabuk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0++ka6vmG/cQQDW1YxrbxbQvDdape8zT4I2Ra8ReF18SaTBZ2aH7RgEEd6r3Fr/ZEEenj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teleA7VdPsZdRnxuB2RA/SuM+INspuZ7pFyu0OSOxrf2Stc5I1583KmeF+OpN2oAnlsYNY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961fGRL6lknqAauaBogutJkuD34FfP103PQ+yoNRgbPwf1OTSdfu/LJXzYShx6V0/juWOb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5rm/BekPZ6w0meNhFb3jIj7JF/vV4eMoW99H0WXVlJchk6cPO0ry+/rXu/wCzRr8OjaN4p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z/wB+68EsJfLhwDXr/wCz9YJe+DfFupSXKxzW2qRW8duBzIpjOW/Cvn5HvNHuI8ZxxSttB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M+IMkiLYw2zM8p25NeXJBJM29d3HI5rS06N3hkc3TW9xF8ykGoRSPXfGE194B1v7FLJGb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G7tXPH4nXIJzF5prz+K41GYSzSbpyn3yTmrmk3lvZwSG9RnkY/Iw6LVFI5j45i6HxE0m/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BHUjvjd/9aul8LOPsqc1yfxZuG1VNOvm58mXYuew5re8Kln0+Mk9hXg4+GnMfR4Cd/dPW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pKEDArkvDcu+1UV6FolqHK+9eItz3b6F+KEyoD6CoY3wW9q2JIRbLgdxWX5JG/3rotoZX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BrzjxK4aFya77XjlyPSvMfFs7RW8tc/2zbocJ4O0mx8SfEaG0vUWa2SKWR0x1wCa9hg+H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YNIhaU9Ny15N8Hl3fEWafvDbSN+fH9a+gI5Xu5Uhh2bwP4q+0wUbUUfE45/vmQ+FPgn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LNY3RfMiQoCrN6Vz2qeEpvEt3Lp2pW6amlicABRhOa6oeM9Z063l/1QH0rN0DXv8AhF47q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w5Yv8y/lXfY808u8T+AvAVnqaWWsQaTY3zxkrDc4R5QOmDXw98TPiXbeEvjBJqXhbSV02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ylxtPzGvu/4t+DfB/jG4TWfFNnJLeouyCeFSPL6npX5+fEzQrKDxPdQK3kw5do2b+Hk4z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fVfhPxpBPDZeKNNl32UsQklQH7p7g118n7T3g+X5WtZjIO+K+KPgH8Tm8Hatd6DqspbTb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SYOPwrrp7qG4mZo3DD1Fbnn1U47H1EP2kvCW4kxSgehUmobz9pXwQeH0xpz6mOvmiIw4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lh7MDQcblI98m+OHw9vXZptFdj6BDxWXqPxJ+Hl5kR6bNA2c5CmvGoby2XA3KC3Ulh2qTz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CM53rQTzyPQtS8YeC54SLa1uBL23LXJyeILLe3lREDtmueaaILhnjDf74qEy2oPzyoD/A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k+h0Da7btndHj8aRdbtj/AAZ/GsCWa1I5mQfjUcUkH8EqH8aZPtKnc3J7+1kJIyjVAL2Ne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VmpIa4jVvQmpI7i1Yf61GHsaA9pU7lm4uobpdu4Y9AaryJHs2/eH1pqz2UDMwKn8aiGpWD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M0B7Sp3ISpUnbK6fjTHZ8H59/1NPlvLJidrq341TlnhycSxr+NB0QcmtSN7uSNmK8Mv8AE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L62SOaFXlXhXPWsj7dAWcpdQ4P8W8URyxSSKjSRu5+6wcYoNrMtR37jOUUVIZ5Jem2s64u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N7ExP70UDsb328wxAHBpz+L7xYfsaNHBbj5iwzk1kNeQFcNKBSED2pGsE0ej/B7Wbu+1W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TcuSa9bhbELSEfvTXinwcOfEly+NmyLbu9c17PA+ZJBnIxUnXE8/18f8V/of/Xdf/QhXo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K898ZHZ4x8PyQfN/pMYkXuPmFeg3TbiflIrKWpqil8TbhZNCsJiwHkzxkEdlzzQ91lJJf9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cU3xXp/27wPdtsJaDv+NZv2gp4bjlkb900C7seoqDRI8w1dBqfjK2QfdD5NfYHw9Q2dlYQ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lXyZ4Z8vUPFocDO1gDX1n4djdDZEHGI1U/TFWSePfEmN3+I+p4GG+zZX861PhXN5t9KWG5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IFwf+Fn6kX+79lOKT4PTvJqN4VHG3mgD3fw5P59ndWzHG1fyrhPEiSC1likGY2bBJ7e9db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s3/LQDIHUH0rF167jutNl3gbxnJ9B6UXA+JviJ4cl+HPxSt47bKx3D7o5OzEmvoHwx4jT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XEAXeD1rjv2mPC02p+EYtTtFzqWlypOCOuysnw3NL4m8M6d4l0h9l3HCBdwj+MirWomei6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8Q45rHktmhnkBOQeVIqbw1rCa9Yvjm6j/ANZup1/G4TPZepFBI20VWlXIAA5J961YpWmT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sDT/mc/PnvV+WR3QmMNx1xVgddpknn2ojPKwnK1heNLOPUbQXRXEkR4xUGl67Ja3cYf8A1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tFnLxso8uRMilcexjaNd/bLGNycuvyt9RXpvwk1SLRrLxFeSxecGiVvK9cH/69eQWDNouq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A/yNe2/AaKK5v9VilTzoZLbaV/4EK8jHL92d2HfvI7bwvc3Mvh5b6RNpujvx6fNXcNqJm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Vx+VedaBBe+HXubOSX7TZswaAn+Fea7S4IOjwlDgMAcfUGvkZn0KOfNyd5Y8ZPSmmc7i2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cV6AHvScbiuMZPU1kWOLbjmlLYYj2qPOMj0okOW3e1UWSQn/TbdvRqt38nm3Eh96o27fvk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O3uaAIt204NB4OabIueachyuDQK4SkbeKYrZHNITzQaAuLmnBqiJppamjNng3im2a11a5J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Aa0kkjO1OBnB9a9r17wjFql2ZOASep71TXwTAqLEYi5UHOztXZCoktTncDxKVcoVb5SODW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oFdV4w0xtE1ma2YZBPFczMoV+ODXWtTBqxH0YU6N8SA9s1G54zSIf3We+a6sP8Zz1Ni/9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pERnzXor3bHmmn4Duzq/xdvrmVBcWllYQ2kRT/ln94k/mas+JbmS41SZWUqUcqOeo9arf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9YMn/AB9TuFT2HerusOs2oSFOX80V09DzJs0bGER24V+DsAz6mtSxtHYrGTgFhtHtVGyI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tbGiQSDVWZjuwnyrWRz3PafDdtJJZgY3ttyTnrWrcrHfoY5FKKV28dqp+H7e40zRAyKHl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ukuFWQKquMs2OlBncwNcs5LGTbHKxjToas6bqr2lqolZ8HnjvW9rdjFNpySmRSzcDjrX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YjdH3IpjubF9dWWtWkltKJE3D7+M/pXgun/Eqy+Hniq8hvfN+yR3BWbCZIAY5I57ivbbOx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BFhfvYq34c/ZCs/jH4y0/V9XkW28N2X7zUZE6Xaj+D8e9K5tA9W/ZF8Vane6He+J4rWaw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2YuE2vJGep+mayv2q/Dc3w+8eJ4itbffpWrkOxA4SUfex/vCuk+M3xg0TwlDpPh7SLWGDS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txtzGnBIrnfjT8cdA+IPw1t/C6zR3WoM0cxb+OEDnj8KDeWqPHz8SXmTmyx7Zq7ffEaz/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O390Vk2tro0sxEkMwi/vg1b/4Rmx1MFYPOMHqKroc5yM3xX0N7cnE8UfTE0WwD2rX0LxXp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3LvyqmX9K5Txn4Bg1RrqOzuBGVOPLmG0N7jNZPhb4OTLdlZlLWxHzmJssvuMVAjqvGvg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JfP1Ey5eON93y/SvLbrwpqzMU+wXcOP4khb+lb+r6X4q8FXsrWtxdC1zlZApcY/HmtjQ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4Y75R1KfJJ+RpiPNNeXxJ9sYq96cAAeYjLxWdrVrc/2U23LznBcjkk171e/EXRL2B1uAI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ivOdK8LSaxI8s12tpauxKOwxkZqbkHB+FL3XdKu4Agkub58Ja29vAQ8hPCrj+I5xiv00/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wBp2n+I/F9tZx+ObqPzbe1c5WyUjnI/56EE5NeFfsi2Xhbwj4xv8AWtee21fWLZAtg5O+O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sf0xXqtp+054e8b/Ge90nTdWW81DTFDSRQfNGI84Yq/8As5GfdjVI66ex1MviS61vxzqn9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XkASXKoAP4SFPrUt58E/hd4l1M6hq7JdXB5YHUwisfoDVD9pTwTp+q6HceNFuPLkSzOUT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T8UtVt/D0lpDZ2zTTyqGkPP3j0qzodkfoPd/B/4DNGFvrPSZYx2m1TcP/Q6rP8Mf2ZbMD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39Ryf/Q6/PD4babrXibWDDqAhSIf3YM16Ff8Ago214YUjEyj1ipGDmj7E/s/9mjS8x/Yv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fjk1NH4h/Zu0uH5B4Ki5/gjVjXx2ngk27IWhByM7UQisPxPo4ttBmb7MscitwYslqhk86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v7PunD903hg4/uaar1Avx/wDgPLPbwQW2hXM08qwokejrksxwB0r84oZtSvrnyY5JJZpPu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Hw+F58V/A1vqtzIL241CHy7P3UNJ/7JSQ1Zn3n8YfiE3wz+HbSaPaW1n50vkRrt2Im7Pz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ivxpqXjfxDdNNcyzXMzEmHb+8m+tffH7ZFzEPCOl2uceZK0mPoD/jXxWJfD/w30+bUZp/N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4PpVopHo/wCyTbSeF7jxVeT2+25maKCEuvOR1ryP9rDXbTxL8Zbdr5S82lWZBeM9yThfw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0C11/4M2fj/XV8z+1mnvoY2XGyJHZV/PFfBfjnTpvFXxO8QalLIFt7i7k2DP313n5aRNR2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21G1eDTYmaXHAA71neFvg14t1CeO9kjkjDHoDzXrus/Dm88OWEF7HEVhZA2V9Kj0TxPPY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zSOG5Angd/AmlwQ6m0MN1OxLRQygt+NY/iDQdL1+GO2kjfepypjOQaj8VWl3q0v2sF7oyc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h+DWj2v21ptQuRAlocwQy9WPvTKPObvw5deA5GWeOWOObmJJYtoYfWrvgnXW1vxJodlbL5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oV++C06LkfnX0n448Dw/EfzYf+WWz/WV4p8Bfh/PJ+1V8ONDUBkg8R28xkA4xE28n/x0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ftGeINW8D+B/teiXfk6tvX95s3dBzivi+/wD2zPH8YO/xBKn0sIv8a+rP2y9di0LwfayNM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7Af/ABVfnFPcZuLuby/3sj/JJUs2PcfDP7UHxF8YX1zDb+LNRt1h6g28QX8xXVTfF7xo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l9cMq/wAhXnfw60H+zvDKyyQ4cfM0hHODX0f8IP2dn8VWkev+KY5dO0RMSCFhteYdsexqE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L6n4v8T215fvrurw2Fuhd7ozuqD2465rzWfxrr2oXEvla9rM0X/PSS6k2196aP4k8OXul6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Il06GMwrFF0OcCviTXdPtLTXNX06J1hhgumUFR0AJqxNHKtZTajC0c17e3HP3ZZ2b+dSW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bhJZGB+4Ca07e/soXeO1cNIDjc5re0uytpFW6llhLhqDNtmDqHha28bz/AOl2Iihj+55g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/DlnDFaW6wbT82B96tfzEcZQrg/3a8q+Md6G0yO2jmaGcvlWQ9B3OKDKxxnxY119Y167un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Mei1s/CPw2kFjLqci7xMVSIn+Fc8kV56ti2rX9pCztKGOZCf4+eTX0HY29tYabZWluBHF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60CNWxneKd9oDJ71XlmE88uVCjPamW10iM6u2DUEW3e5Vt3NA7GpbQHGSUA/2gamdMrgYY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4R1/XiqaT4fvdQZujRp8p/Emu90j9l/x3q0fmXkNjoSn/AJ/Ljn8loNEjyXUb2O2JGAPxr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2m2R7hgEV9Ft+yPZL/wAhjx5ZxevkQZ/mami/ZK8J7fl+IbY/2bcD/wBmoLUT0TwTdjx5+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IdP8ALb/eVcH9Qa+B/HOqzabHDDFF+9icxvJ/n6V+kXwl8EWPgnwc+g2usprESqWzjHc18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bTPGWr2E6b44tRcgfVs0DkjyK2t5tVummuZMJ3X1rqvDkVrZ28iKNk+7Jb1WjXbeO3uWa2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qxNIu4tHztz9RQYFWaG2k8RPaNyk42EexrP8AEWj6b4X8W6rY6PO8trby7FMn3ugPP51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vMRk/55/eX/a3dsVb+IvinRfGWrabqumaadIu5NKtodSt25LXce5JJCe+7aDmmjamYNm/+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p6pF9nUErwzVPbHbLw2cU7X08zSYJQ3/LTFI6kV/AHiJPC3xB0q5ckRyP5Ew7GNlcf1r0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eIr21LebAkn7v/drymW23wh+64r0jQdXl1fwvpuoXR89rBmtLrHXI+6fyoLLVpffZ71Q1v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nFb5uL28t3aE+UBHE2dofBK5x2BHH1qHTza3CmWKJ/vd/vVavb+ZLKSCC1kV3OfMVucjpx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z4zfHz4heOvBVh4T1uRbLQbi+eY2wcvJMsQClH9lO3FYPhu0+y2RDPvmlYMzey4x+ua3v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Npl/Opjtprd4Yo1/5ZTBy0gP1BU/jXOaVKURV3ZwMVZRW1e7DRtXNW3xJ8V6hc2ugaPrN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aKGJ8Agnn9M0/4laq+nafJHEMSyjCkVl/s5aLNqfjO41SVXaGwgbaSOPMbgfpk0WA+jLK3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SRUUEseelV9TghvLnTrSUZWWfBz6AE/0NWFdhKxweQKwviFqj6Ra77QZuvKbyj3DEFQf1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xv46bXPiHqerJIVtjJ5cQ6gRpwo/T9a9G8Kawt5bxkMDkCvBdQ06awnaKUc12fw011org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rGcblxZ7akwiEq7f4DXnFzLulnbb/ABH+ddzBL58bvu6rXFTW3+kSJu6tXC0dsdj03S72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3RhlrkrrUZNRuHnlPTArZkuBLpGnW8TY8uIBq56W1KLIuepFYWNbmjpcf2q/ij6puGa+hv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KiXGAQdteE/D+yN/rEa4+VXG6vpLSbcIkW0fIqkACuGvLoddGNlc1bPMKnL9akkuIxGRvq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xWdNc9cDpXDY2LJkGWw9Vrm+EchJbnFUp9S8lSQoz71kz6qZJCCBVKIGjqV/vgXB71Rj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dAnIqGKTg1qohzF93DCos1F5uEqEXHJo5QTLm6vV/wBnO5azv9dvbSDzdTVoIbaUj/VK5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Wmv8AZmvqf9i3wrI3gfVddu4d/wBuvRHBn+4inn8yfyrpoRRjVm4xZ7PpX2mxt53MzyTT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QOB7cV0Wn3c1yyh2ycitKw8IecfMPXeR/s8VrTaVBZwqCoyPSu5Kx5Jn2dvey3M8qyhYY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2xIcuhXPTb1FaltBK+neQg+aQ5JHpmp5tMjnurWF0JWNCz+9OwjF1HULfULGL7dp0c7THC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37U3wGvLbTJL3QytxAse+e2jj+4vr1NfTsq/a5LjVjzDaJti/3q561/tDRzLFdeXNd6x8k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WM4KSNKc3F6H5nQWg0q3ji6Fhk1T1m4/0Y5Neg/Hu1jsPiZr1tCuIIZ9iHswxnNeR61cl2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SjY74SuirFh4ia6LwWDDBd3A6opH51yyMVXFegabD9h8CyzfxSNivZymn7TEI8nN6saWF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8OhbLBsVreF7QxwnPzM3Fc/fFZbkH1bJrrvDt/b6fbiab7oOBX6Smz8mtoX54PJXpWfJ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r9reZ2dKw57+NCcVpdHMoye6Fju2ifqwGafJrbqCvBWsPUNSJQ4Gee1YlzqnlRMZN2e1c8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epra74kigUjZlj6VxtzrbSuW8w9elVLy8knZic4zxmqcczMfl25z3FcM5nqRhym0usySKR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QnPSs63jyPetXT7Y5z2rHU1RaSLcvP3c1UaAbjx8uTWw+zZgcDNZxgd2OPu5NO2hpEjjh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7VAVMec0gn21kzVE7RJjgc0sKkHgVW+254AqxbzO/QUIb2N2wYeTkipVO8kAVWsy5j5G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6EcjQya1LLx1qSxtmhyW4qSK4QKSTWZqWsKoKxmtFIz5SXVta+xKyLt59DXMz3b3aEku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nywqzCVX5RWTnqUombc4+UZbPvVC5heSQbM1p3bp5rZPNLaQ+a2Vpp3LeiLWj+HbZGDagC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HLOOACyUoCKwfs9yYwxkBArpdNvTLbKNwBUYroijzZz95mcvh21SGWe4i+fPLfSuavZnvW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qwHYV0+rag250EmYh296veBPDhuy03l8tkt7Ct4oxc7FrwD4KaPbeSrnHTIr0sq1tDhcD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ALHhUxwKyNTvVXKoeTxXbFcqPNnNzlqZOpyLHcKFkyxHTNc/rl21rYyuBk4q7eyj+0YSe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aikZS3DfeGTWDd2bRjoc7oimIMwX5g27NdNpzLfTQQ4+cvu4rmoLkxRsq42txmuu8A2jP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HwM11UyKqtE9BM6QW0cB+4g4rA8VW0U2k3TKcgrV2/nSWUbT8oFV7i3DQTRucpIvFdTeh5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V1+5+1aq4zwhCD2r1Ky04af4XtoM5QLu/OuOTwhLN4wmjmXEG8sx/GvR77y/saQgfKq7f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tg3yopaXJDbhtqZCoRn61neOH/wBCg28bJNx9+KtxyLHNsTG09azfF7LcQqu75eMY9a83G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HaqjKsLjfED0r3P8AZp0251bw34m8kCNLaZGl3dxg4P1xXgVvF5MYAOa9l+AOom20jXI43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g9cCvjmj7ZnqQungQgp0qMX6tITggkVBDq1sHkErk/WrEd/ZyJlJABU2BE8GrXNjHMLaQo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obbVJ4eCEf6irElkHhV45Ufd2B5qSy0hWByKRZzvjDbdaHKWHyx4bFangWfzNMj5z/wDr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d6FqLQWbzJsI+Vd1Znw+P/EujGe5/nXlZhH92j2ctfvs9d8JyqWdWPHFer6FhPLx0xXjfh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kZr2TQykvlsPuKor5tbn0vQ255N6kd+1VZkYWjOBhhUt44eRNnFN1qbybNVTqetdL0REdW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bNeZ+MGXyJK9E11zuJ715h4uc+TL9K5Ie9M2lomznPg6B/wAJJrVwQcCIID9TXsWm2U1x9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/YovtDM7Yxg44/OvLPgvDm01O4I5aYLXpXkYEuOmyvvcMrUkfC4t3qs1rMjU2U32TG7BpH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EBsnvNlnCPswUAHb1+lc75E1xarCkrKjnB+Xp9a1rSCfRkS3YrPFjIdmyfwrpOI5DTbm9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x7XP7u2k+bYtea/G34M6b4l8PzX8OmqHhIkEKjlsen1r1u9jv5dRuH8j/AEUjd5n+1VzRt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Ql8t6uLJsfkh4y8J3eg6hIHtngiMhwrDBTmqdnrWpWI2W9y4jx8ymv0M/au+Cen+JPDs2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ssWdUWvz+urObTL17C5AEiEjpyK6VsYOKe51PhuyuPFTbba9BuQBujJxXSN8JNfmhO272H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l9k9zp9wbmxlNtOvJI717d4L+IE+raVDb3bFbgLzx96mR7FHD33wq8Sf8stQYn/beuG8S2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+xX08iShdwIbgivpkHOOetch8RPC1j4gdROAtwUAjk7/Sp5h+ySPn5ZrhgczyE/7xppkm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19a8O3Phy7EE7BifSs5oMtkniqRVrIal1ckYEzj/gVTLf32ObqUj0LGoWXZ0p6BjwBmrQh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+JM/7xpRe3fa6l/76o8sjqppNgHOKBCm6uyObqY/8DppluCObiU/8CoBxmjfQAzdP/wA9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3Tf8APaX/AL6p/mUCSgVkQhd7tlzzxVi2s3kjYI7Hy+aI13SdBXQ+FHQw3O5QdxxQHKiaw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ZF6PnAIHmZx+Fblv8OJ1i2z3hLj0GKzJbWCCJirtDIxyHVuldfpF1PJbwxvI8hA4Y85rM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4VudDtjMbnz4yQM55WuesLh4GM3nP8rg4HevQfHMzzQLbKArdSrDrXHJprLEVZQC393tVB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4g03xVoazWVtHBfRoBKmBk12/hvUtL1LXP7Ba+jg1WfiNZOOa+OPCmsax4R1CK/024aNY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969V1u6t/GtxaeJ9IvPseo26gs/TBrNs2ij23xh8IdY/4SVGe3NwkDCTMR9KsagZLfrUvw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Lkh07x2CZdQAe1vDjY4HXLdj7V13izwxb+IVe80t1Mrc5U8NWRdjmtNff4X1OALuSWN1b8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AS+AoIY2ACK6t9FavTdDf7PJd2l7+4TaUK+/NeL6+DpWkSWURO0+aM/7zUyyz8LtLN1fx3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+lfWHhBRcwKScCICvnH4VQx2lorN0iiQA/WvoHwteo1u0MZw2MGlJtEHjnxIE3/CxNXmx5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s/A64FxfaljtWprhEnjvWogPkl00q1cj8AJzD4j1SBj93/wCLWqWwHuOoxz2qrKWzHJg4r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+2X9lK37p2BH4mvTtamjtrR0mYkB0A/GuK8b2tpCYby3b5mcKRWYFDxFp73eiKLiIPDPGY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vCfh2knga51PSpELRQyvJ5fYpnivpDxHatfeFo5VJKoy/drye70qG68StaswjeZAofHJOa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DreHdnijRQZtOlI+0W69UPc1sJeJqlgt3buDBIBuHcGsqx12fw3ql3puoD/RZMJJE3Tb6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4N1NtR0wm60SY5kj6hBWmhmadndCC9eB9qjPDelbttH5RSMyK4lBwwrm9SsU1Wzh1XSpR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p+HZWnS18zGRkKKZRf1PRgtkfKLlqv+F9aGq2r2jnF1b+vcVeGdvNeaR6tc+HPEk0sRGfM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TUDsdh4itmlVpR99K9T/Zh1B7q41NTnfFCMn6sK4N1j1qwS+tuYpB8wH8JrrfgNONH8Q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FP/Q683H/AMJnXh/jPbb0Ewxh4wGbPNWopy2hKNg/dDiqF3Ob/RRKpbzM0sE+zRUhJPmE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Hd3xzQW9qhyRRu96RY7PX3pXPP4VFmnMeRQUmPgOHSpJW/en61DGfnWnuf3tArjuvFMY7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N6CLiZpC1NzTS2KAJCMDrULSAZpTJx0qMjNNARN9+ov8AlvUj8PUf/LetEPQ8U+LYP/CSn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AE5Jr0j4xADX4v+uP9TXme/rXpx2OOp8Q+nQqCcdajqXTebwA9K6qPxo4amxsR2AKD5u1F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vD9KK944C7p2lpo3hyJoU8rdGKzbWMtdbyN5JzWtcXLnQoYJGzhB0rLs1CSBg+MVvc8W5s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QSMkV1nhWz+0akix/OG43GsLQkWaGYMM5IrsPBNsY9SyvEaHk1mZnrMgji01UR3Qpwvoa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6mRWIBz2rR1ZhD5cMbBgBzk1R02FbmaQTfMqjJoJLWriG5ZY7aT5VUHHpXPa1YttM6ffh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Ws0gMjodgkPAJ6UybaAyqyyZXFAIn+DXwu1b4ia0940n9m+G7fm7v5RhH9ETPevVPjF8X9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4t9MXy7Cxh/dxB8SXL9+K+f8AxH4i8VW9lbaLp1zNDpsDF1tY3IUn1I71wnjvQ9X13Rpz4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qRgj7if3Vwcc+tB0R0NDXvGtp4wsNB1ZJ4tR1lrgh5IzlEhbBKfhn860dX8NqNR82KN1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o/hnT/D2lQ6fbQBVh+cPGf4q9K8D64NUAtHP7+EYz/eFBbeg/VPBF9pmnx3gAlBr6Q/Zd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Bh8GS2dvo/ie3j/eWUiKv2tf+esZP3vcV4V478Sy2qN5XH9yOvLb6G51GWG/WR7LUIX3w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2ZX6qR7dehqjnTPt345fsvaT8RC2p6KF0nWoxnEQ2xyH3UdDXzxbaBP4Qll0+9i8m9iOx1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vXv2cP2qG166sPB3j2dLXxG5ENlqrfJFqGBwrHospxwP4u3PX0rxv8U/D3hnxVeaVeeHJ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iTbJu6ZduVosbJXPlL7SSfKmKy/hXGeIfBmjh2nFssRPPFeg+OtKuNE8R3sV5YPptzJI0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SuGHUYrz6+ubi/vGQI0gzj5VqWhcpwmr+CLG5kE8O5Qpzj1qnrWXsljihZFj4LCvV73Qo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zAckivEPF3iS50q6uba3BmRDg8VJFjOvunP+q/jqn+x9pOqQftQ+HxYWstwutpeWlzFD0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9CK674efDvxf8SLs2mkaDqF3csnz/AGeImOPPQu+MAe9fXfwN/Y71/wCCVi/jCbWYh4pt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81U3/AHldiPmpo3gj23UfBV1f/CrW9C8Qxs0jRNEjIN/avkD4e/8ABO7xv4w1CK/8WeI08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3t4RPdOv4/KnGOufpX014d+NM3ge11TUviZr9ut1I4+xaZBtaYqP9heBn3ryn4jfty6nr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LRIpPlS7u2Es7e4QfKPxzVmr2Mr4hfspD9n/AMC6nq2jeMF1m+kYYi1hI4ppVH8KFcZ+l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UtJspJZUQ+X/rPl6frXb3d9qniSZrvWtRm1fUD9+6uCST7AdAPYVheIPC39safLD53le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+fjq94xCquz2H/wBeiP4kx39tLG8QcNXLS+Gp7SWRJEyBxmoF0O7tZA6RkxtUkI7PQtXs7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jBH/PSu//AGZfEM3xK/bO8BQx20cdppFlfX87qeSVjKJ/49KK8ptNI/c3DXV19mhSEuzE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BNewbW/jV401SFQo07REVZV+8XmlwAfwQ0WNonqH/AAUI8WXPh/w7pL2vzXwnWJX3Y2g7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bSNe8ZWN1OXkkRwyCUtkA4NfYH/BSnVrt/FukWVofuSK5H+zyf/Zq8DvNT07wr4R02NGku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r8rk/dBP4GmjRH6cfBX4ZRXH7PXhrw3aX5ghg0K3s0lx/EIsM34FjX516Z4Wgj8eTafqFy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/wAtPnOPzxX6d+HoLj4a/s6aYLiPyL6y0SMyJ/cmdOR+DNX5YeNWW48Uao6n5TMSP++i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r4o6pZReF5bWRU4QLEAa+fzYBMCENu/uGpfEGr3V1G0l5cu4QADeeBXqX7P8A8A/EXxpu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gjzL+X/VrQcqizh9K8Iape26zCH5R0rn/ABP4Wlt5/KmH2ab+Gv1F8LfDH4ffs6eH44Ly1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6SIrOzf7O77o96+fPjxrWm+OfEdtZy6JpthZ2kJdo7SAKW3MflY98YFBXKfH2jePvE3gy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hcn5uP5ivor9lbwfLqf7V3hrXDButYbW5u/N/uv5RQf+hVZ+EP7MnhX4o+KbmHVtUkstL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2yNnOFXp6ds17v8E/hXp3wx+POq6Xo9/JqOnafoqfZ5Zmy4Dyd6o2gjh/+CmGt3EHw/mt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bP8AE5Y9PoK/Ov4f3/izxbrdnZWCzFFkw/lxbuK/TH9rHTB4q1caBb2zandXNzHZQ2xH3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iuj+Cn7Ovhr9n/Qxr3iIW0+sBfP2OoHk/Wg1sYfwI+A11pWmxeJ/iAgt7OBBJb6Y0mFJH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aA/aj1TX5ToHguNk8n90b1BhIwOMIP4j79qrfGr49Xfj2eTSrF3t9PK7fNJx5w/2f9mvD/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vaC0l8qX5t+ykRoj079kH4g32l+Pp9D1q+kkGsOCssz+Ztl6bWPqetYn7cvwk8ZfDr4ir4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O6wqy+dGBthnTIIOT0bg143fa1Pp+lSXGk3pt9QtZBcLKDyCK+6/gF+0R4S/af+Gb+F/FK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d2zvghh8odfx5osNO5+cvg+Xxtb+MIotQf8Ac79k3lstfQ+qQx6Rpy3U0oVWHeu58ffsq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NTsYJ9f8POxaG5gUzNCOwZV5xXlfi7xdpmu6CbfZJb3ccnyJINpx3yDyKLGMkdd4Ye11S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1BHUUz4l/DN9e8A674tiuTF/Y0cMaw7f9fl23n6gEV5j4b8bJ4YsrmFrcyQuMQgH5d1fRv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iB8A/FcuoaV9l0+TU5rWA/wALx7EH8yaLE2PnT4T3+hWHhbUbjWbtPtEbbk4+ZRXfaZ4k0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lsJggwPLXcX9gPWvL/hj+zr4x+Kvi+/8AC2hWw8qwnMV1ezgiGFQx/M4I4r7w8DfC/wCHX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NzdRaprSrma8uF+VP9xO34c0hqJ538P8A9mjxT40tk1PUmj8NaQ3JmvB+9I/2V7fia9Ot9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jMtzjxDqgH/HxfEOM/wC50A/A14z4t/am1n4pX8tlpYmsdPXgSudpYew/xrhJGknmc3Rke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f/rUFaI+gfEf7XF2Ea28O6clrCOBsQDFec6r8Z/GWuli1+1uG6hTXGSxtAMHCj2qS1wc5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l16ZGaXWLpjnoshAqhpuqajMJD/aN4ZPXz2q7qqxLbERvuJ6iua0q9H9oSW4LL7k0Fpn1L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/4S3U7C4upblpYlbEjlsYz615P+11oA8P/Fq6mhg+W8hWUn3BIP51Y/Z910eHvjLo0jNh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/APVXf/t1eHdl3oesqOHLWzN/vcrQN6o+VNSt7m2UCWMqD3FUrS1nuJGEUpJ9DV6+Lpbxx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c0zTG/eOgLJJ7ig5TI1CaVDbADEu//WY+X8af4yOmWh8NaVpulJ5qaXLNfamf9Zc3Znkyv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POhj7fPXTajpOiv8CLPW7e8ij8Qw6/5c9sYsySRGDAIb0BBOPc00bQ0POkYRjjrmtK7tf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7/nqayrj52XZ261vwyBvC06jrkn8qR1LY4i/mNvbyV0Xwn1yOPxA2k3p26frCfZZG7JI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jjWeVFYZy61SZTpV0FQANDKJAR6g7hQaHrnh+znia50+4Q215ZSNHIW/iIPB/KuhfTBHbG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r0P4VR8S6lFqfjm31m3hEaavpNvO2Dw0n3SfrxWra2Vr5TiUE7jn5+lNFHmnxK0QeKvDW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Gv2qKJf9Y8idAvuVypr570di02K+xGv7aw1qyvraGItZSr8j4w2Gzt5+mPxr57+NPhqPw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rNU/sTVx/a1usXSIsMtH9VbdWg0z5++JeuW/9vNbuci3QcD+8elex/ArQ4dI8AQ3gXbcal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hR+Qr5ruNNuPEWvoyAtLf3HA9ATx+lfXuk2q6ZpVvZxcRQRrEoHoBQUawweRXlPxr8U2+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3CLLY9Oteown5a8G8YXFr4m8X6rLMoaNZdqg9gOP5isaj5RnlviO+h1CcSwtuUise3uX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ZTn616fL4Q0m+Bi4XP3cV59q+hSaRdtFKCYyfkfsazpzTdmS7nsXhfXF1PTYZVOflG761k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Xb0ByK5T4basbO8fTnb/WHcldZqo23L46msKkeWR205c0S7oupMjPk9RWkkvmI5zk1iWN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0yUyTFDWDRuj1r4SaKTM90yDIr2iwZ4EZivB6Vw3w408W2nxnYRuAzXdXV3HHb7Ap4rxa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EV5etIpwwFYss7rkF8im3N8kmQqkVlXl7iM4zmpjEsL6925Gc1Qjl89s81lSXBeUkydTVi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FapAbEhXylGelLEyYPNZ1xPtUc1FDdfKa0sSbDSfKcVUafBNX/BXhjV/Hepf2bo9jcX12S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9Cx7DjrX3D8E/2NtE8J6Y1/40tota1GVBm05aK2J6Zx1NVGHMzOVSMFdnxn4F+F3ib4nXc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XUpI9u8AqqKCeCxbjHBzX6MfBX4N2vwq+H+l+H1fz7mLM91LjG+ZvvflwPwrs9A0nRfCl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Lt8Y2QRBFP1A6/jWskpSEu/c+ldkKaiedVrOZLBbhIiSN2KotsuHZXiwB60iaizn9y2R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Aa3sYJkKXMFiWUgq+OMVWjvltbG5YOWklBHFUNU1NFuU8w4yNoqk18IJGj3hs84qRlnUbF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kPMlwJBUCwRah9v8A+evyw/8AAT1qJtX/ALRuY4ZDkREEVmW2ofZn1IXSPE7yLtxUsqJ8I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b8S9ZTedgkBBTjsB/SvBZphJKSGJHvX0L+27pMmlfEh5CP3F3Gs8LDuCMEfmK+ZxcHOK5J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78llHLHAFd34gkk0zw5ZwE4LbciuG0OP7VrdnGeQ0gzXd+PZFmhhA6KcflX0+QUrzlM+P4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w6uJHLAdRirOozsunCNTjYtQWwOXB/gOKtG1W7tbgk9BX2h8ZoclHrlzZnAORUk/iBnTLH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Jbtt6msLUZHRNwPFc020bQSZtyeICG27iF96oTawk0xQy554zXOSLJM2/zG+lWbXRrmfE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rkzrjBI31ljf5WZST0p8Vqu/hF61XsNGzhnfkGt20gjXgjcfWsXqUWdN02JlzIvNaPlRx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gJJwBVO9vA+RG+CKoW5NPqFtapl253VsxW1nqFqJbSdJDj7qnmvNb3USZGEzDy80tmbuy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hcDIYGoubRidfdwblNVlsty59jRZ+OWl8yLXLPDdEurePZ+Y71cdRIryWjCaI8hl7ikUV7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rI0wWx3qWNNtrna2w7gTWonlhcMWpolj7SJnhyKrz5QHJrdsI41gI9aydWsSdzKau5nZm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5qg7q+fepJbR+aIbY7TkVDkUokcSIjYHeo9RlFqu5etOmIiz61kXrSTHGcioQyD7Yb+7Ef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hCeYAQR3FZPhLQXvZsxRB39SK7ySXQ/C4WTV9TtoCo3eXG/zM30HNddJdWctZ6WRDe+H7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Adu1DgVj306adc+XZMUCjlg3Jqtd/EhfEl+bGwsJGsCdz3UxxvH+zXRW/h/TZk3wrlCAS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POcJbmboejS6jeJ5rOdxBX0r1XQdKi04OQTlhhiO9c1otghJjiBAXgbe1dfDF5FukRJwO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DqcNR9BmpNuAKsRtFc/LG/wAzl63bjywhHJrPvREihQOTW5zIwbsKtxET3rgvE0outWl2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4+RAsmfug15vbs11cSyHncxrj+0eivgE/eIoCjOK9E8KRSW+jgsMGUVxdjavc3SxqMgkCv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I4SMbOK64MwqLQTzCpI2ip2YqrEr29apH5yWyetTs+5WGT0rfocqRwHiJRY6wZlP+sPHvV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Lx3NTeO4H861lQHap5rnzKTEBnkAGvJqaNn0VDWKHvdBZCR6cVR1G4E0Gzqcg0s7Ad+l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N6j9a83EawZ6mF0qJlxU8tQR9054rsPh5qlxpdpfRwfMZJF3EVyURBsg7ffA6e2a7r4Uz2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fnDyDbmvkZLVn262Ohk1GGRY3MTidj849anuvFUgtTFHCdn3QfSpbnU9ObKvAdwPyuo7VQ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F24OVyOtWkBYsfEWp2MTHeyZ5BHpXS+Fvizf6PerE8RuIpPvK/Q1xsV08bMzEOucCM1BrY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qUXqKLAe2+HvjJqWiT3MltEJrKUEPbSJlR+Ncv8Obk/Y382Lyv3hf5Pdia8Vh8YalYoba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mvXvhzfC908u0u9iBk15OPj+6PVy+Vqh7LpAYhCOr44r13wdfRuotZTtYLwa8k8OuJJEJ/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61a7dJ0O1gea+UXxH1i2O/EIc7h0WsfxBK0Z2A9a0EnMUWDXIajdTzXlw7E+WvStp6RJp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Iz+gryzxlOWtJR6ivStWufOgZD1rzHxnKEs5T/dFYUF76N6luRlr4T2xi8LrcD/l5kaT8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gfzZdnmba8/8Ah/rz6Z4ds1VM+SWzz2JJrv8AR7zQtabL3YtZz13HAr7yj8CR+f1nzTbO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Vjbz/M6hPSuiguND1AmGWxa1kh4eTdkmse00lbaIyWF/Csqfxb93FSX7Q2NuLtt1yW/1r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EbaSyGRFAkUtkE9cVz+oaDLYX8joT5DcnLdK6G98fWOp6XJLaweTcxDC8dawJ/FDzaUkt2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miil5A8g2nlebDJXxH+1R8C5PBWpLqUSZsbxmdJVHOeuM191aVMl3MrKuBkcVL8Rfg3Y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xN9mmRjBc7iGifHatosho/H2e4FsMS8SV32hf8TdLbyf9bHb769f8Z/s7WejrqUccAN/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6FexB968/8RQf8IrfafNFa/YohA0flbcVrdAbc+reXYQEOI7heDXNazJdajDLmd1kHKstU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0MVi3cBmpLq6ktoC3n+eqcnZWNwPN9WsdTkZ5ZoZnO/YZG71nAnHWvqz9nr4Tf8LT1C50S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fafOlbaEI6Ln3rZ/aC/Zt8HeGdbiutJmSC0bYhtzKC5OMHj61pFkM+OWkVgQcE9uas6fI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x0r2xPhT4ekITytu3k/Lyfxrd034e6LY/PHCkitwFkYHH4VpczueKQ2bXEDO8bbH6HGKq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FCQRzmvp6yTSrW3S2uNPg8uP+HbkmtOXT/D9wEMdlbgEbdwj+79adx3PkC20HUrxf9GsZ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RSpoF8xAeAxtzkOMV9l+G/D+haaSqpCrly+DjbUl5oPh2O9N0IIpWLcqqgrRcLnx9dfD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+zJ3jAySq9BVey8KareExxWsjuBkjbyK+1dU1fTruUmFEthswRt+U1gQnTdOvzcpbwmUrg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58cyWs9ldSQzxNG6HDBh0rW0ScQuw7Edq9+8Sx+HrvxXPPf2cgtZwCFhXILd936V5p8WLf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tIgawtZItgiUY6UxmHpaPrN95RXATlsema6W4lbRo1+dRjP3jjiuP8E30X9qSMWO6VdvLY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xqM4t4YWlKEghRnioArS3kupXryzDeP4QG+6KV4WZGaFGcY5wc02/0bUtC2NfWkqWzD5J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eh+O7XR9PWCXS/PLHOQvP0oA5uC4lgB/dSCvWPhBYxX/hrWvMTJLxbfb5jXLt8VA2Y4dF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0r0n4DXF1qEWtS3cUcUXmx/u9m3rms5FxPYLWw0X4yfC3U/B+qkx61p37yO6H34h2x7V4F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4Ma9e+F9bZmsoGwlww4I7Gupn8V3Hw5+KMWqwPmyu2FvcRHrsPSu2/aL+F9hr1jpPiKy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B8pz0NZmp2sfijSfGWgR38DRCdUzuQjJPvXiXj/RdSila8lhfynIZXX7hHeuH0oeIPhzc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NhjMkOeMV9I/CX4weE/iLo8Ph/UEjjumUq0EmM80Ac58PdOB0EfLgyHzD9B0Fel6VKbR4Z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VNqvwwOj5m0WQyQHpFF1Aqv4eMXnyw3Zkiu4/uU2gOSuZ49T+Keo6Y7+RIdP80N+JFch8M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Xe3l//FCu1vo1t/irqxjTe66dG2/0+Y1y/gu3D+PvEsY6FQf1FUQe/Lp669ogRnCTFS615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PjtLVTvuW7+tdVomoyWWqRAsWgKBT7UePNGXV7qG5hba8JAUjvU2ANIhW48Pi1Y4Ah8s57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N7PU4L1T5b2k4Wb0K17VFMkTKpPlsQGHodvWvOfibokHkXDKSsV1859c1K0Ar+K/CkPjD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uljyP9qvL/DPjiXw/cyaNqS5t2chg3avX/h/qXm+GIoX4lh4z6iuB+JPw8XVb1r6wX9+3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KQguNHu/7V0DEgOd9rJ/q3Fbuh+INF8WRrb86Zq0bAtG/ygnPQV5X4e8V6h4UvJYbuNmhG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xXP3Pj9Nd1BBYLjUVmXY44AG6n0BH03cySfYXSVQkiAj5a5nxFpovtKWVI8XEYGAo+9Wtr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zF5GXkdGq0bGW2t1mEilJCQU7is7miRw/hHxRPot2YpCTaSHbIh/hPrXtfwP/AOJhrusT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+rGvCLm0GmavceaMoSSK9w/ZxjaPUNcXzPMQ2aSDH8OZOn6Vw4vWkzoo6TR7WwFvpPyHI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M3XFU76VoNMCj+7U1nc7tNhU9dtfGn0aKrNljim7qCME0YpFgKcx5FNFObtQJj4/vClY/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pX+/QFx4bNMdutIGxmmO3NAgXvTW70qmkJoAbRSZFJupoRDcYDH8KqyO6ynb61bucc/hWX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jNULU8x+NC4vbY9cqa8sVcDdnqMYr2P4x2m+zsLjhSSQTXjhbgL6HrXp0feiclZ6iir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r5pAXRtyEg+1dlPSSZxT1R3UdxabB8zp7elFY9qpW3TPJIz+fNFeyjhN7U08pYkPAA7VT0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XPU07xBdlZig4IHek8Ogy2TZG47u1dJ4ho288sTP5XPGMV6j8PLeRrCPJy5B4rzmz0799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vZ/AtpBDaEH7ycbqRk2aAy7lc4xU1jctYzEqRU0VoJXc5wc1VltVimO4nFAE+oO16uc7Qo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hgt2fcGZTwrda0ETcxWM4jA7VDHptqZzLIxaUdEPSgEedfEvxJfDw/MbGSSC4nO0FMqQB1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wpJF9uvmDZXLs3zV9Ral4a0zULyOW6jdlQcKjcD8KuWtha2YH2eEJGBhcLtoNUzzfQfB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W5QQuw5BFUbPVpvBOuh5JlhnB2FWfbmvYc4Ga43xRFpes3P2j7PDNPGAu4igroSC0m8TXr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38K1pXOkrMI4AjNEPWsWDX7uyiiCiN40PzLjtVnxh4gmaG2mtHaFXXnbSJsP8ReHbS6tFE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JDKezKR0IOK7r4Y/G660rxFDYfEUJqltclbey8TXYBlix91ZmH/oZ5FeXaZ4oNzaPa3zkz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qu3aPeWAtr1fOtiOFPpVIqLPv/wAafDbRfid4dgtdSjikmjjzbXkJBaMnoyt3H+eK+K/G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0llfFZLMSZtrsD5Zl9frW78Cf2i9V+Fd/ZeHNeM2r+EriZbe1uOs9iWzgAfxJ7dvpX2dq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mRxarYQ6jaEiRI51yPY0zVanxD4b0PxR8Q7uSPSNClkSU83Tgxwj/gVepfDr9gXwzY6v/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rhsMNMj/AHdqh/2scv8AjxXoHjf9o3wd8OoW0rR4f7Y1CAeWtjp6bY4iOzN0/AAmvlv4r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CPFPcvpumSkj7DZMYsj0ZuppWFY+ufEnxm+HPwV0v+y7H7MXgGE0vRlQlT74IA/E14Xq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e1V9F0B5rXzeDbWPPlr6yP8A0r5KvtfubvakcrwIuSyo3Br6q/Yj8ITT+GdR8QbP9I1C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/AK5osaRPJf2i/B5+EXgPxjq8t5Df6tZWKBUHK+bI2PvV8c/Cn4qnwjLK+rWsmptINvElf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7i1ttGkjE39t38lzcRk4IghO2NfpnJr5vvvh9pep3w+x2yWcP9xGYmqInKx6VF+0Xpeo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RxA9nreg+KeimO3uJYpJmjkVxaHkS+qsQQR9a8107wraaJGVsrYD6Cs7VrB5rRzDv3E/8s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ZO7P04+Fmr/CDxn4fi0W68LWGg3F0gJtb6FSXb/YmPJ+ma87+N37EmqpaSaj4GukvoAfMO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/sP0b6GvhHwv+0R4o+GWpppniTTpNX8MbwokAIuLdfbnB+hFfcHwI/a4kbSln0fUf+Eu8P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ubYf3RxkH/e4pnWuRo+XfEfw91rTrzULDWLRrSdFw0Fwu1x+Ar6d/wCCa/gZPDej/EDVC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8AwCNqRoSF5/38596+hpz8Nv2k9Fe0n8tr/bjY48q8gPt6/hUfwo+D03wO8K6npttdvf27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+foBz+VInlsfGX7VGi/8ACefFW5DDy4llcq3+wpw1cT4G+D3/AAmXxl8DeHhM0lsdUtri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SsD/ALyoV/Gu68bXn9s+O7yaVdhijZCvo5d2/livRP2H/Ch8QfF3xBr8i5g0Ww+ylSOG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Kt+dA0j6L/ac8QLp3hO200Ti3W4aS4lI7RxIzAfi22vy3Twbrus308ccMkzSNmGONNrbST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P7S2mar8Q/Hi+HdGUzzeTHallfCxbslyT/Dwa6nwh8O/A/wCzzp8Ut2q6t4kMYGQMuuP7i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1c+e/gJ+wP/bsFvr/AMVP9D04MJ49HDeWznr+9b+Ff9mvovWvizo/hTRv7B8C2tnp2l2Sb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2gA4+XPU+5ryb40/tDWdmscviTW4LGKRttrpEUpJkJP8W3r+NfIX7Snxen8R6RpugaRq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3NlYP8sSfweYR/KmPSKO7+KH7Y2iaDrVzaaes+uXJc/adW3EjP+wO9cx8MPHXhj4vfEzQ7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BIJbm7mu7oolwyEFbYEkBS+epP8ADXzv4d8BPdXBlueZG6OQAo/Ou0HgLTdV0h9PniVo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5n3V8QfE/hLxT4fu4fB02jaHqFvt2SWepw/dH3vnjfmuw/ZHt01MeKNVfUIb/AFK3MNpL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flgT+tflV4o+Cmg6fpktwkstltx+6t+j89TX6Rf8EpfCEPh79l/WbmNcPfeILtzKerqqR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gz05vH/hv4e6r418aeI57a2XT5WtY7q4/gOMfL6k+lfAfx+/bR1j4s6tNBoMktrpXmYjL8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+JrT/AGtdLk+KHxk07QjrXl6ZBELyazQ8ebJLKd5+g21H4f8A2bdK0uaGf7V55VPkLDjNI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f8RXtv5t7eu5Y9FXAxXXWelyazpc0ILPIw65616gnhXwtoLGXVLyJdvybF9Ky9Q8feEtH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mu3j+6VTrUHPc8y0LwxqMl1KkkR8l/lfjqPSsvVNG1n4UeJ4dY0y+OnTx/MsqH5sehrrtb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tIthaR2SXHXyx+8I9R71g3MZ1e1i0rXhIb0/6iWb75H+1TQ0z6U+Df7fmv6AkFprNn9qtz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cZ/9mr3Bvi18CPjPFu8Q6DYpfsNrTrH5coJ/2hg5/E1+dGteDb7wNqlrIZBPYGJH4H3un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tB1XTrZrPTxFJKodxVIu59BP+zd8Cr9p5dJ8UX+mxuMNC80cyH6KRmoLnwyvwh8H2fhPwn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Rq1000kIsyr25YAZ39cHI/GvJNS0UQmN4JjCfQn5vwrtvh58Ybvw+lh4S/sezv2uL1B/ak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gKAMUDWp9LfD/Sdb8PfC42drb2mgyxo082qTDb5xOTu9zjivifx7ol78StTbU9b1GW/tY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KNfWP7XmqT6f8NtGRdwWVlWSJD9/5e9fI8+ozGJow+1S/IoKk7I0dH0+x0qRQoRSqjHrU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WeS4mhiVT681iLpl5qTyOAyRLgFhVq18I6ZZeZNJF9tdjkrPyKz6nM2YuqfE2J5ljtLKWf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T+VZh8ba40yPBbGNWGdgVj/Ou8g06zhPmwWlvFlcYx0pWdpwo2x/KMZ28VSEjzu61TX751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YxUWl2+vRasj+ZuOeWzXo90tm7RJLGNw7qK565u4bbUMKGVA3Wg1TLmiX2o+H/GHh3VX+a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WyflUHB/nX2F+2XpP/CRfAa7vohl4EiuVPoB1/Q18k3l/EbNJFZtg659q+8fCE1l4u+AWm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drcaTGby3bkSfux5g/PdQbRVz5D+Ff7MWvfE74ZWvjVNUttMs7iF57eG4jZmliXPz5HTOK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Wvf/AIm+LJLC98MeFfA+pzaJ4GUJbyaPaXQ2IN7b1J6gYYcZr2a6+B/wM8WWyFoYLGeNF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NiwGCcHIzQS4JHwjrpZLQOam8Mw6fr/wp8Xailj/b15pgieKO3dsWbmQr5zAewPJrQ/aU+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bvwr4jm8R+F7md4WLAlrJwTtWQjqrDocdqzP2PdB1Pxg/xA8E2Hmxf27o8nNtJ5TMYn3Ll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00StzjTcIpk2ZIBGM10mi3pm0y8hdVBCsw+lcPYSzOZFnwHxjAHTmtjRLl7aW7EmWRoyuf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ouB5/Hr2qHxBIr3u9W2+bGJFX16j+lV7fO81P4hiU+G7HU4xm6huPIm9o8/44oNDt/h5r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qaUfbtHdpLcnq0DcsvuQeR+Nez6hbxax8J7CbT9EktNVs5v8ATdQ+2K3mr2CR9sjrXyT4Q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2s9RbfJDE+JYweHToR+Oa7P8A4aTj0XzrO08Itc26jYDc3Qz1POOvamijvkikWQodr+5HF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13rfwx1S1t4h9sgDXMO5clsffQfUD9K5Rv2rNSguopLPwtYwBXDODOXDqDypBA6+tddoXx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JtSax0vRvC1vIr3MUM1zLc/Zgq5MYJA3bzjgAYrToSj5E+GEL3XilZcZFoueR6jFfRmlz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vPRommWd1deJdCxJZapKWlt+Fks5Bw6OnVRu3HJ4wRzwa7Hw1dmWCNipHb1Ge+D37VPMar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2laDeTKAX8vC/U14Pp2jyicxSyx5/391ekfF7XjFa2unxPjzRvcD07V5xp1nbhkczM77ss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JG0I3NdvD9vb27PJcKD9Kr+LfAdhqvg1r2HVoZrtDxbKPnrasrHTZhmRnU+1X10/SwMC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uCPm67s7zRb6MSoY7hDlSe9ejjUV1eyt7uM53oN3se9N+K+hxQW0d2uMxNsJHesDwFeiaG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+Yn0PWuyT543Moe62js7CZltSCa2PC1t9o1RABnLAH86xUXbEAK6z4eWx/tR3PIj2k/ma4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0X4T2x6eq7QFAqprmosrskWMVJYX0GnaaYmVt+K5me+86VyqnGa8do9JFhbttrFutZl/q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chVYGsW/n3KdvrVIpDYpvNckrV+3dTJgrxWZbxuz53cVoIHJ4NMCaW4DzmIV1nwq+EPiP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jw9bu6wMGurgj9zbr/ekb+Q71F8EvDF14z+Lfh7TotO/tGJbyOe5RjhBCrDdu9ua/Sfwr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7TfDWjWmj27t5syW0W0M1bwhzHLUqcpY+B/wH8M/Arw+g06I3mryqPtN/MMSSN7L/AAr7V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Qlk2jPQ1zUfjQ3OWlOz+771l6n4hlkPBP4V2xikjy5XlK7On1TW2nZIoPlYGtLVNTitdK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Fef6fqO68Q79xJ6GtjUUZyHLfhV3Cxbi1gJCphPluD0pJtcuZ2AkG7J61zYuz5wQEZqRb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yqOhpXHYXVmeXeytuYHp6Vzq+ILi3mbzgHC8DPWtO68aHwpeLd/ZI7yEHBVu9ed+NPHa6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2il6xj+Gsh2O10/VhfXedhRgciunbU4Lh1aaMM6DHNeS+HtZa5u4mgnEm0/NivTb7yza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U7jR82/t3+HjfeE9G1pFU+VN5TMOu05xn2r4Wziv0l/aF0N/Efwk1i1mfYkKeYM+2a/N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GSuddI7T4X2UV/rEzzD5YFBB9zkVf8YLIbmZF5jDZH5VL8MLdI9GvLojDySrGD9Mmnam5a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MHn6191k9H2WH5u5+b51V9ri2uxxVuxiLAnkmt3THhlsZ1XmU9qy7mNXBlTirnhySGJJZ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W5zmtaS8zEqoyGx0rn00GW6kKOwChsdK9stoLDUo8ApnOelZGs+E0tgZY3Uc5rKUQjOxx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LfKR3NZ+pavDNKEj+ZR3FWdZs2vo8HKxjvWGLA28gVAWT1NcbR206ly7HIgOM1dgZAM5N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4qC+12OxUgsuawZ0LU17rVI4VYB1zjnNctf6r5gfaw296ybrWxcSNtIyetUmdmRiMbe9Q5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obqQLk8nPzdK6SzcAqP7o7Vz2nkR7H9v4ulasM2CxyOfSsrm9kbEypOuGUsKgFvc2QD2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xuAxOWPHanaxcF7XCFlIpOVhqKYx9anQ4mAB/vg1DJ4yng+TIkX1zzWbbXH2i4EUj5b0Ir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y+SxVj7VHOy+SPYs6d4mjus7p9jccZrb/ALQcJgyKUUZridV+HN4Cbi1kJ5zisGPXLy3J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NmLSPRptbiQnDBqzLrxUIyygVx1tPPO58tiauWWkXV9Od3SruRZFl9UubqXCsWB7A81ch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ZbPaQcVsabaado8qyyIoPpIa7qy07T9Xt1nXOPRRxW8Fc5puxwNz4k1i8tzBa7rC3YYK2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4Xka4MkUfnzt1cjLV6lLpumQPs43ehrW8OadBFc7ljBX1xitlE5XI4a10C+0uHM0DKQck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KQLdE37mz06V2c+nHVQwwAgO04rW0nwtaaW/mRKd+O4rrpxsc86tlYdo9kmnRZ6u/LH0q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yM9aZe3kMEmxgQe9ctq3imO0hdIB++zgCuznsjy1FzZo3mpOZTEORnk0qSpGAWXJAyK5Kw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Y+hzV19WS4chXPyjtUe0OpUEZvi7UROixoSAc5FchGogfglc8cV0Gs8Oecg8iueQF5uMsc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hZHY+FNOCTefuJrprlkkL85qtpFsttpYJGGqGSXEhNdUXY5GiVn2qRTPOKkkUGQFGNVoJ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C5Srf6W17by8ZDkNg9sVwt/o72bMcZ+YfjXp9vG8isAcA/KKyzpYvbtkcf7P0xXNKKZ2U5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ULKVKmuUkkBlcDduBr0H4k6N9it3nhYgx8HFeX2t4JZc5bJ615ddWbR72F9+Nzr7EmXTY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1v+HGe0gYR427stWLplhcXGnRlIjtTn9TXWeF9Au9Y02S7toj5SS7Hr5Oa95n2cX7qNZ7k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eFSW7RLat5nDAYFWdK0PUdSuXt4bUny15NTS+GJWsfOuT5QV9pFNFIyg/cGsm/wBbjZmiM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e1qFdNHDFh/sVyUuHlLc5JzzQURz7Qxwa9W+FE7NZBF9a8hmyshr1b4LTB22N615uNjeiz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fSXhp8MGx1Fet+E4S1sD0rybwsm541PtXr+iOLSJVHSvjVufaLYu3Mzh3DfcTiua1E4Qqv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xXWVSOGrm9TkzFIF6CnMcNDnNQbdurzzxvth024Mg4x1/OvRpCkkLbvv9q86+JA8rSbky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NBUfuMraJYGDR7Xyo+DGKzryG8Nw2yI9a968PfDMReE9MubqSLBtY3AXkgFQcGsHXdJ0S1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vaUbQR+ft3bPNNLbVYOjyL9CRXVxapcJaRpJetGD1jL1yXi34gLp8vlWNuibOPtD87vauJ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LNKWXvgcCquTY9dtdbt7OV9zebGOtOuZrHUlkuIJ0UKOUJ5rwQeJLlEV/OdN3JUmrMXia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RjgjNO4rHt2nR3EkTm3uxGUyVAbk0s3ivU7Hi51SSREH3N33fpXmFhrtxBcHzLjyQVyMn7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17Igu7iN3D5BB6DFFwsbPjXWNRexOv6bp7XsnlhJV25GV7tXzJ428Maj8Ub2SbUIpwI5N5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FfUUnjSPwy0lvp12osZMedHIMhx3qCTxfpdwD/ZlrBGed6qowaq4j5oj/AGevh9d6aI5vE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dBLnp/s5Cj+ddV8Ov2VNO8YanJo+gay8104yVuvuyew//AFV7vJ4Z8I61aJdXVlH9p6l12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SWfhm5jvtGs4/t0SExXUZUFf/r1SYjy/UP2OPij4Dmlj0mwkTgYntWKk/gQKXwL8B/GKe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aLfz2omQyQzEOsxJwcg9gMk177dfG7xzpc9qF1a1v7dkVpROxLA+nU10UP7RmowSA3+iQ3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FWmZ2Pmf4mfsral4SsX1qIO0d1LLJDBbgMYkLNtBA56V4T9hmWNgwdXDbDvRlOfyr9HdJ/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4afqujLHFJ9yQJ8o/DJq/qj/CXX28nUbKyuHxuYOijH4GqUrCsfmdLHdaadt1EAfoav6aL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TvEXGYwo717v8cLO0+IuuPLo9tBBa2qC3iJUhmVSTk/nXjN34T1PRnKSxlV9CMg0+cLGYw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NKMhO0vtPUCrv2G6JwIHLegFPhsL+KYhIJDnqCKOcLGHOG85mhaQkeopGt7xlDqSTjpXX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JJxzxVa7tntySFKj6UucLHDXthPdAlxyK5zxJ4dbxbb+Q4eOaIjElemwyx2ocS2rzCT7z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cReeZIf9VuqlMLHkA+EWt2c/m2skbfPxt+9XoXwttr7wLrZ1a7g8682MnIrbh1DZJmRi6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TurY5mt4NsR6ZpSkFiHXNPbWAsl1aRtZSN5gjk5VmqvYeDtGnU5s4xx9+PNOZ5vJK4O1ug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RD5zW/wBoRk+7WaYrDNK+HnhJ7ab7SirOEyv+9Wt8N9Lg0ee/W3BKyMuc+gzXNS3vn3B2w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8IPJHFd+YPnABp3LRxviiH7f4z09JVVgl4FZcfe5AxXrPgHxCt74cvfBepT7bi3f/RTN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T8K8p8T/vPGFljq1wv8663xTC9lqNjrVqMXFo480DuO/+NI0JJNIK6hd6ZqFttZQQGPda8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90qdtV0Z3ikjbeDHwRzX0v43to/EGi2PiWxH+kwxjz0H8SEYz+FchZT22qxPCk24EcigDF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ukxx6J4z8yZlYIl3jFfVum6XovxC0yLUbMRTNKo2zQnOB74r4v8f/AAqt7+2dlRWUn5CBg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Jfij4B60RBNLc6RLhZFkJZVoA9hgvl/4XN4igk5WLTHU/7wY4qv8ADqJJdZ1STyk86YEG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edNa+NF+kY/0250qOZU95H7/nXpn/AApnW/D9x9rtIY/yqyCGSzktbvbvBWqd/dXH29BGR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9tJOp3xEPH1rCvIk3swBFACO5V2zznmsXxxbR3WmRM3brU9pPJNPcI3/LNs1Z1KxGp20sX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8y8C6mlhqOpWDn5WbKZrc8RISLVx1DVy19px0zxdbkHAI2t9a6i6Vr0pGD8wGRVgcT430r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gabawPt6V8wrK+j+OYryxj32yXIXzGHynJ5Ga9++LuuqtkIA6mQArGE6s2eBVbwl4Rsrfw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aNvxLIpHKsT61RC3PUNWuUmstOwAoVk6VoS3EZVQxDc55rL2+YbSFgFAZetWr6Msw2bWC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JaGN4hsxdrKR99B8ld7+zDc/Z7vxUh/1q2sS8+peuK1GNmtNy/wCsyMV3PwPt1sLjW7le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TXDiX+6ZtRXvo9P1/VPs9gschw6qC/uavaZqC3WmwSrj5xlcdhXGfECxv/NsbYAiC6TcZ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4B0WTVbh7fSm8/RrOERPct/FKOSK+TZ9AjSVwy53802V9rhg1TS2Zt7poytVlkDSshTpW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TnYEiodvzc06bjGKokdvKuMVKzljVVWJkGankcg8UAN3cmmlqZvNJuoAkDUhbimBqXdT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7GomNUASnPPrVO5XKmrch+X6VWuPuUCPPvjAhbQ7Yjor814mmS755w3Fe6/FSLf4bVj/C2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88rydPavRofCclXcV8ggDk4qezG+RQep7VADht57VYs/+PqNumTxXfT1kjkktGdnGgCKN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XW18wbvWivcTVjzLlfxRJ5lz+7OSea6DwrGtpChJ5YZP1rntZSKO4hlByM5NdXolpGli0s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Wh4xraKsc2rP5nzJjIxXrfh63FjYue7c15p4Y0v7Xdq1ueSO9fSHwA+Gtn481TUbXV7ko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Z8kgkfTj86CbHBRXBEpOadeXPmgL7da+h/Ff7LNqDGfDt2tsW6/bSW/kK8s+J/wiuvhnF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2bhtnkRKQ2fagfKcZYhhOqg8VJeL5Ug5HJp1uqQpvJ5xVS5IYB855oJsNaNmbOatxxsE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W6VbaRgvAoEtyG6VyAC3FcxremvbqJFXI9RXUtiU/PxioJHV4HR1DKPWg0RwlvKbiSVPK+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0yFdTtZNPlXfs+aMGqtyjaVPIrRGMMd271FVxcz7hLapJ52cqy0DtcytVtpLWQqU2YPSt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2YilP+kI2ClO8Q6Vfa68eoQ6fcrABscbCcn8Km8GfAnxfratqOmaDqiEOfLmlt2VHHfHH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J4ATx18VbJpY92laJ/p9wx5UsOEU/Un9K+sfjZ41Hw6+GuqXyMFu5E+z2qju7cZH0rl/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CfCdw2o2f2PVdTuTcXcTDlFXhFP15OPevK/2uvEN94s8WW3hnTIpJ4NPX95sXINw3/wASK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fiq30q1X7L+8nP3pG6k+5rhNa8VtrJb7RIxk/vDivSk/Z58aeIzH5egXlyp7khVHvXXab+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29mw/uTzLtoKsfNtno+oeJNQsND06GSW51S4is4Ag/jc8f1r9RbrSbD4KfB+00TRwLVLWC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O3DOT+Z/KvG/gf+yt4k8HfE/TPEfiJNPFppiu9tFavuPmsjJuP0DH866T9sDxwfBXhlr2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sHPRpW4X8sD86Bo/Pj486pF4r+MF7c29x9ot7BFtUkB+RQvJP4mqHhfwvfa3O7RkQxowXz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8RPe6qFmsJfLuWLSS/e2Zr0Lw5e2+irKnlmRSQeKRzyIYvhQ8sTyvrBMgP8AqwvFV7v4S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qSDH3ldadfeItUnuiYZ1t4w2VQDkit/wprF5rcd15pTEPBIFQcx5f408OPp0I07UoAC46O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6V5FrHhDWvBeuQap4Uv7jSLz7wKuQjfXsR9a+qdf0y28U2slnOo+1LxFKeqGvJfE2gXWl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IHnSrjPPaqRtT0Z6V8HvivrHivw99u8UQW2ma1YybPt1qrRO/+1xx+XFfWPwx/az1HTbW3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uk52f2hauPPhH+0Ojfzr5W+FH7KnxO+JUMAsIpdH0n/oK38exP+AgcmvtH4S/sg+Bvhpp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bwIDPcTSeRGT64zVHctUafjH4MfDD9pKxl1jSbtbDxA8ZUajYPslBwQBLH0YDPp+NT/smf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wP4qstSuk1C+vtZnvGu48jzYQqrFwenAPHPWsnRfhvp/iD4oWereCYpNJ0DT3/wBO1APtS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tekeLfiN4Yt2n0rUtQE8cg8uWGDLN6dRyDQPlPAtJ+KN59u1/XopY7KW+ndoribJ2R7sDo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4uftE6vbz39t4Nsp9SuSdkmuXS7wzf3oxX1zJe/BGS3+zy6I9zD/cdJCP1akiu/gnaD9z4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P8zQTY/Ke5+GPjLx1cT3muaqouJny1xeszvn/ANlrvvAXwG0zRrord63a3E6LtwSNrfiTX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gzGPl8GoP92wUf1pIvEvwYt33x+B4g/8Ae/s5M/zoM5RufA+taPoHhyGMb/7RlZtqQ2824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LeEm3spYFP8ACqtX6Vf8LH+FY6eCoT/3DIaaPjN4Stv+PbwPbDHTEES/0pGPIfnX4d8Ay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Vvdxg4/5dXb9cV9vfsoeJfD3w2/ZgjspdYt1vLK4vTdRqp3pK0zFcr9AK9Ai/aBjf/j18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/ANlr5Y/as+INtoHgHWvDPgHS7iPxD4r1AXGs3ZRVj0+McskbY+81BS90+d9Vuo9b8ceJt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ZbRZiNpcAY/rS3esX8FuIorqWHH8UMhz+lc74Utk0fR1tjnGSxJ65Neo/CH4K+JPjbrEm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wE2ozKfIiX1JHU+1BC1OC0jwbqfiu+trSCOe+v7hv3aruYlj2/GvrnwD/wAE91k8Hyan4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oSx5EUQB8k9jIzHGfYV7v4E+F/gD9l7QEl2DU9dkwDNt3zyt/sg/dHvXn3xL+L0/iIl9Zm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6XF90jtk9zUl8lkfOHxT8FJ8A/GtnpOma3D4iYWay3FwIlUJMSdoGOoGM1xXjK5Pju4N9d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xIBXpWoaPp+t391fXUbTT3D5OfugDoB6DrVW48B6Lc2xAje3k7GOgzPFtV1HUreFIp83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uQ1u71G9CRW+oXNii5ISN9lex3eip4Z1xVnLXNmrBiGznFdU/h7wprsUNytskrY5QnFCA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eKtHsYfLvLm9t0ABDfN/491r0b9krxHrnxM/af8AAOiRWTwWou/t90Z2Y5ihUuxH44r1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kg063T03AN/Ovf8A9iH4dQpq2vePZ7ZI4bZDp9nKR94nDSuv6CqRUTqv2zNQtz/wj+mST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3f04GT/Svm/QfBSJEdQ1q5VPKX5IIpFb7Qx69K2v21PiZBrGvzNAiTHSd0aF+V81z83Ht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JJvCunzysZJ5lLu57ksaBy1PUZZY2xHAiiErxWYtttDiUKSOlJpszmFizAbRVie2xMH8w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ysUbpIfIKgD8Kyd+xCq9K1JlXbIFIYdjWPIyx7lJ5piGojSzqTVHXNNjM6seK07NWLA1X8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BJjDFHc2aRfw969W8DftY3Hw28BJod1paagbUCG2lQ8Ec9fpXk+ljMQqp4gsllsZhjtmg0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Oq3D+L/EgeaQO149w8RY4AlO7+prtLLwPGnhQ6jayymWdN4PmkEYNcn40sYrfxTdFMl7uB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I/rXqvge6LeEraEfOIFMfTPbmgL3Oa8AeIblEvdLluJp7O4KTGJpCfmXNemfCr4xaN8B/H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dSadBZ3EEiwAyHc4AAIAriU8Dy6TqX9o2s0XlY/1GOas+HrmyHi/TGvEgns3u41kV/uhP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aaCJxdnqltr4k1WOOS3W7YyiJ02bNxzW5pOm/brfUD5mzy4Hl/wB7btOP1rU+Inh6Dwj8Q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P7HHcF7dguVMT8p+lV/D5kNrqEWcxeQ9DOqGxy+nJvuSv+zmtTQ0F/Yarp0nl7ZmP3vRlI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+8uGkx1BFWvDaG3168En3XQMPwNI2PO9AuHeBoJRsurV2tpVP8Lqcf4Vkar4gg1jxtPp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02TyIW/et/ersPGlp/YvxLtLlzvTV487R081c5/Mba4vShHfeNNVmDb5Wl3MfZQcD+dNCR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OlbV8LabNexsR9quIDIW/wDHhXo//CS/Cy8MV7rngiwtr0QCFrLTrPyraVxnDkK2cn615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a2WVejc1k+Jr+Ka6MJKYXk/WtBlT4rfE2DxF4lk0fRvCujeG9IEwuI30yy2XUqqNoR36kZ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VY1AYEAVx+pMJfEcMo7oVra/tEWOnyn/AGKwnoaxOb8QTP4l8QXNwYmliRtiELxir9to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j5vl5rf8JRXGn2AkhiWaORBLuK5pdY8a2ujpJJdzi3x1G2uB6s7I7HPweHdQnUt9nIX3r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Ym+0YDD+EHmsnxJ8XL/UGaHS38mLpvrhbrULm9lL3Ny08h65NJQGbniTWI9f01rYpjnKkn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SNWgmVtpj6kV3vhTwodeZnmcx2qnkjqa3fGfgDTJdDaWxiMNzCOCf4q6YtRViLFBbgT20c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wvXdeKDHu8xgfl+8cHv7V4/putS6XZQxXTLJAW2KruBtP49q9k+Edx9o8W2sXmp0P+jx/N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1ZNm1Pc9b12SRJTDuCsn8QNYcM7jzPOYvnvmty/s572/kVbaRVbvJEy1PZeAtS1DENtYzy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eqjlpGDZxWZOmSa9AvvhvNpccj6rfW+mRocDzH+Zj6AY61hCFBLJD4d8L6140nyNtxDZS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J/CldDsV9D8M3WppvjtiyD/lsThF+proNM8EX9/aXVzpd9pV+tv8A6xLW+jkf/vnrWLrfg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P85/Cmr6ZpX/LO3jiW1iT8GwW/GuYj/Zh+J97bxTTWQ0wSuqebJOobaW/urnvTQmfpN+w1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8Lp/EVzpuzxHqobzZpOWEecBR6dP1rcl0max8XSO/+pkfbj8a7f4NWbeCvhn4b0Uv5s9r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ZNo3H881h+I76IeIrZccFwa9KEeWJ5M5c0mUNStZ9M1HBBaBuntWglv5kY9as+Kri1aCM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kWuriZ8K+4etXczsb2laEi3Hmytz1GKf4h1aG1YRL8zY7Uq6kU0uZolzKqcGvKNH1m/1Lx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cCs+YdjoVvpRqQZ1ZUJ4NdDe6lDPGixj5sck1DNPaoAkoG8DioLgq0JKJ1HBouOxFdXMM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7sA5968G8dzR39yx0sSBed4iHK1vfEbxbfadcXFtFK20xttHYEV8d6F8b/El58XrTSbKS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SD73NIq2h9tfC/wAM6h9hgmlt5oiRkmQV7fYNDHaosi+YwXrXMfDa5vdS0R473zFZARyMV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zH8zqSDupaknN/EmEXvgvXIdud1s36Zr8sr/AE6T7fN/pUfWv09+IvjNfC/h+e9kjilTO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XhHgHwP4Z8dadqNzJa26yeaTHDHgBCeSd3/1qTlY0ieF+D7BrPQY90gk46iqWuf8gy9/d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B8Wfs1XurRxRaRr8tgBFt8kAOpz3ryrUfCd98OPsdr4i1BtQ0gzyRXWpXNq6rEo/vEA4Hv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Toxptao+TxWR1a9eVSMlqePWx8/91221tR2NrDamIcE17/bfAn4aa7ptlqtr4ln06O5dV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sN2cE7WBXPoRWP4n+Gfw68Aa1bJqfjuO9tzGJMNZPazKc5GVYkDOD0r0qecYZq7PKq5Hi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xpKQyl0lZR6A1a1DWbzyBbovmA96+j9D8CfC3xNoYuoXut6uxd2mZWYH7uMnFcnrnxB+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3t7e3vblkG3ezTyRHvjk9cetclTPaDbjGLZrS4exEtZOx8+T6ld2pMX9ly3EbfekRM4rCm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jQsvOHXGK9K1f9pDTreykktfD/2m2u5jHCmAu0E8nOOPxrk4PEY8ZX19IfD8el2VsirG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kn8RUUcyjWk042NKmUToRupX+RwWr6wXDJE3XocYrnoNF1DV5SsOJD3yeBXqDfBTVPFkTX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hlfhKgPww13wlEZ42W6jH33iORXS8XRfu31M44WpDWxyJ+HkyWwZ5MMP4UNNj8NTKdqozj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1G2t2a5tX2j+Jax4/EUUzsoLREd2pjSkjBks57VyGygHbtUL3DKeZDGPUV2E6W19brlgxx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lgIA5oKMODVViOfO/GtZ3Gp2gEUm5q5HVfDd7ZhpGB8lOQai0LxRDp1wUmJ9DWckXE7nR9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9aO9dRZIkaAseQK56w1uzaHzPOQAipo/ENrLEUSUO/qhyKixp0OglZZoi4+fFcn4i02C5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6W0VhYBum+qE1jMbkNt3oO1Ujmehz2kQQ6eAGOce1dHb6xbBcY2f8BqOXRpbgEiDZ71Ufw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/AIFWiMWyLVCbu7jdHyg9BVf7bqMF5ts/MLHgYNa+k+Db1pv3zv5bcDIr0LS/hsunGORw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i2cspxRzuhaNqV1JG1wSzcZruG3acE2jAA5rZt9JhsowU+93zWdqxEjgY4HpXZFWORu50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5RuXcfmxVnVNajsbeRsjdjIOa4DzhZliJGXIwa53V9YkmV1MhK9BzWinYzdLmNDxN43eZ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WrlmvpN/mzTAseQazHXZOX3E8dKyru5eWUpFl29KiUzenRUUar+ILu8k8pNxQntXT6JA8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61Q8L6SLeBHm5fGSTW9n7xAJA6Uou5M7Iz9UwUznkCqnhpFm1JSw3J3p+qswtrh+cIOlZ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FtykHqa1TMXqj1EyqYCi9BVFjuBqOzkJU8mpVi+Vzmujm0OflIRLtOCaBtRsg9aqOSzHmn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uUvg7gADnirFhHsIJ+Xmqtn87qD8vFaZURouDu5qdRWOQ+K9uJPDl5J/djr570tRNGWz0I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8zwrqC9MxmvnHRIWSNx71wVviPcy74We1aLceTpNq5j3M6fN9BXofgK6iuvCFzYj/AEW7W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68fLXlngqQ32l4aXa2NkefWu+8I68mhwSQTRqAZTl3r5etG0mfYUpXiN1S51bSbh7XTb9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3VhHxBcjJu5WkIbknvXe65rWi6rNBNIIiwG0kHFec+Jp7KO4dIJE2E5GKxOhFZfGNpd6p9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aWbsapeLNO/s+aGWM7redPkZfWsKeyV5HI4cn7wpDc3L27Wj3W+OM/u93amWhbVGuJEGcj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ijh/taOBFG3dgkV5Ho8JjGW+7nrXr/wGiE/iAbuVKs1cWLX7mR14T+Kj6S0JIo5EBOele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I64rzzwrod/ql66WtlPNtXP7tc12NhepEFt33rKgwVcYIr4rlsfeKzRdYswPFZ11AWzWoL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MeKQtjnbm0VSeK8/+JFiH0W6MnK7a9be2V+wrh/iBZBtE1KEjrEcU6Wk0RUV4M8Y0r46Xq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y44kjAB7AYqK58Y3OpStu1BoopPufLXgUGsfZ74+Ua0rbWbgTmTzm56V9+mfAWPW7m2mv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QoPPy96r3QmeERyxjYOp9q47T/E10qMgkIU9896im1fUm3F5Syd/pQI2dXkghUBRwBwawv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H7wHino01zAVk5THBrPW2lich1+hoA2X1+6kVY3ORU9p4muYEeFVyKwY42jddxJNW4pHy4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2o/EMsvDPtPpUo1aZASrA1g4fqy8+oNMbfICBIV9s0AdVZa9uXEz9/Wt+w17YmIpcfjXl6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fc1LBfywSYDHH1pCPpvwf4VuPF1ij21/F5pAbb3H9a6m/+DXjfT4VWLT3uCVDBopVbI/H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E+kSiWOWSOVSCrI5GCP516NbftL+NZ9TF1B4mvrUiNU8oEPGMeinoKtCsafiZNa8MXawa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QzIV/WqMGuzzdED+5yaZ4o+Leq+NpoZtYvBcXEf8Ay1ZQN9czH4gS0lIXpVdCWdu2opGm9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t5zmUhj2zWA3ieO8Rkf5PTNUYpBO5DHf6YrLUk2rkrDllKg56gVm3erJGrYJL+uKz7q5Y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9arXZDKgD5x1NLUCwuuvb7mGcHrkVaTxBaXds/mxoSPWsC5Hmrs3YFUpGSBWUIWxQgOxN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9nkS7MrMJVHBGOK5jVfCMF/kQu0b5z0qss8gGRwKtWOtPBKQTk1rFgTeHvBcETuZbdZiG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XS7C3YfuokxzjtXJjXpMyneV9jUtnrbyzfdGMdXPFUB3mmWmktMjTJ+6MgVzt4FT3Gm6Q9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5AOK57TdfW40iS2dSCZMlgKu6drS2jCJlJG4Y465oA6MeHdJktYpYFVrkfK3+zXO+J7W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vCpGB3q/Pcxw3k0brJbXCEMy+tYWuzve38I8zhUJBPagDzHUsyeMYFBU+XcLg5r0LUI1Mc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XE6x4duv+EjtblbV+J8sa7u933DNuA4wMUFm18H/ABFGlzfeDtRIUTqfsxk6Mh/rXIX/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xu9NRHWJAXjdujgntVbWxcafJb6vbJuubFvMGPvbe9em+LjF428B6b4ms8S3Ii/1nqveg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vv8An5+5TT4V0/W4liZQ/mD/AFVUNPuxc5+TYSOlbegsU1GKYnbt70DM7wlZXFl8adZv7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4VUlPJ2citTQv295dJ1fUdI1uHy7qzfahKZDcVWguTb/F28jYLJHcaYuQPvDJP+FcFZ/DP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SzajapJvXIbONnGKsD7A8F/tE+BPizZqzyWlpIEHmIdqvn61NqXw0029le402+WaJzuT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+JdY/Zs8qcT+H9XNpN93aAQSap6d46+LPwikihvDNqunI235c5AoFY+n9a8J6loHiBzNb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LYLj5CMeteU+CP24Lc3AtdetHg+cANOd5/WvofRPiR4K8W2kckfkReeo/eLIBg/SgLHz5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3KumZYjnfiqV5qqafpxvnkU4iwAe5r1T4meH7Gx1aBrK9W5juV3NjB4rw/wCN06Wstro1p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XYDrQI801G4PizxvaRTHdDAVd/L6V6j9kBjU9xj9K4/4VeGby0+1yX8P+kXMmRn0r0BrbZ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SLlmwkuYyw3ADk0SW/lb2jJANJazGLYz4AzwPWrV7dQsjEDa2Pu1yvc6FsQ/YmuII2Qg4P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tKkv7nWrNGw8SBxg9OTXAxXBhZwDgMBXrP7NMTXGr+KFVVaU2w2t+JrjxmlFs2o/GjstX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xXPMRi2iu28N2kHh3wtZWOnIqWkahQsI6k9SfeuO1fhofp/U108szWOiIgON6CvjpO59E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MiFG7YNZM0YYHcgRuxDdaglm2IRs3SfTpVYXb7NhBb3x0q1sBZK/MMGnyDGM1XDFMEmn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3fvBU7OB1qorbZB3qd3DHFADSwzSZpmRmloAKKKRjgUCEJqJm5NOJqFupqxiu3y1BO3yU5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pQBynxJHneFZVxyhGDXg7nZM6DqBk1734/Qy+Fbrb/rAQcV4Fc8Tt2YgZrvo7HJU3EVtx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su4QOST0qox+UsOGHAqeH5Z7Y/wAQbk16NDWRyVPhZ6HbRZgT6UVNHGfLXB7CivaueTY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0MI5DkCu3OnX9tbwx+TgOMJXIeDdLlm1RPM/g5r1S7k+WMf3a2PILPg21lhmCmTBj9Kyfj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DE07xDomo3GkXltcZhktX2t0OQW64Pcd629KE0IMqfxVl/ErTrrxZ4Z8tArC2fzcL19KBo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dmnfGPwBL4Z8RXa+GPGbMiWt/HI0dtOVkAJZwcxN/vcHtXtvh74GxeJ9Hu4dbu5JbuSFfs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fknb+H/7P1ib/AKaJs/L1r7A/Zf8A2vvEHwngtdD8TRy694RhIV2Rf9L04E/eX++mOdrc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WaPRvGngLVfh7fPZanCBFnENwhJWYVzTEOuMcV9vRv4X+L3hGG7tp7XW9Fvk3Q3Nu25fwP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g180fFf4I6t4Eke905H1PSmJOUHzxD3HegzcDzlH21KswqiZDiozMRnmgxsaUkowRVSSI9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Rw+7tkVdhiPVygX/AGjQUOsvCHh7xXOLTxBrN7okSx71lsrfzXkwRkZyNv15619C6D8c9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WOj+CntrSBRHEsbKq7Rx1C9eOf518m/EPTRr8UVjLPLbiN1cPA205zxXBp8QfHmn+bbQeI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2Mh499yk5oLifej/ALSl8n/Hv4RiX/evsfyjqLSP2mNc1jxNp+iQeFbVrm9mESL9ubKjB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Oa/ODU/Efja+vpI5/iLrkLZ3MDKihR+C19hfsKeC/HFkL/wAe/ELUrqfTJIFsvD0c58yWd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CTnhUHA4J4oN0fX2r+JIPDHhXUddviqpbwtK+05Bx0A9ef518XeCviLft4tm1VxDHdzTN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rv/8AgoN8Um8K/Dq08MWU/l3mpSLc3G3r5CNnH4sB+VfNv7Nfw7f49zy3+seJ4NP0+zlMM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KxXPye1WUkfUUfxu8UxL5cN5pyt6+QpqtcfG7xYgPmeKLCH/cjh/+Jrzj4xfsP6raaa2re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0VPMFhcrtmAx2YV8YeNo9W8Lztaz2cy3SOVaKYk4P40A3ZH36f2gdc02+inj8WwajcBwDZ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BxXuHhjxv4R+PHhu60TVLKGSaSPZd6RfKCcdyP7w+lfiYJ/HOvz+VbG6tvn62zbdn5HP6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466vp9xbWWv3F5a39qQsGqgbHB6DcRjB46ng96CFJM9q+MH7E8vwzlv8AWfCkU+qaLM5kN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An7yjt3r5/t28knyv4P79fof8Hf2jrLxTFBo3iaSO31GUBIb4DEF37H+6/t0NYPxp/ZR0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ZgS01KQb5bZOI5TycgdiaCJRPhbT9KvvEl5LPDbSvFFkyMCcY9K6mz00eHtOuhboIri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vdvAvg7xT4Q0qXXpNOjg0i2HlTm8RSZc9flPNe0/DrwF4C0XSj4murOCK4lPnD7aQVU9fk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5n8OvDfw40n4X2smv2EFz4kufvyTqzSRseh9sV6j4Z+C/gT4d2i6xe29nezSr5oub9xIF4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+OvG/hfXvEDHQNEm1q/Y/LxsjBHQhfT60y48D3+rNHq/j/VGRIwGh0y0fEaqOzev4Uzrh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4T67IdN8G6c1+B8n2gx7IVHTis+fw3DFbjUvH+vG+Ody2MXyp9FX196xLn4gDTrVrbQ7K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QwA4ryLUvHuoeLNdGkeGj/aviC6coLq9DeTF/te6ig1ske0ax471jxQF0jQom0TR1G2OGB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jnFeJ/GnxFq/wn1+z0+PTra5kuIBcM88hJBJIxgfT9a679l34J+L/AAv8V9Z1z4ifEHTNY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P03Tp98aYfeyhG6cDH1rhP21/F+l6J8W7nS7iZYl+zQgNN/sqScfnQRJ2PLvE/x48W2bJ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M9FaJmx+RrKX9pjx1OzyR2mkWwVcYa2c/+zV5X48+OuhRyW+n2UdzdXUTgt5cI2kfXNci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m1dt/3vu8/rQcbqT7n0Lo37THjiXWYbe6/suK3YjmK0+UfXJrpfGfxy8V20kS6bLpcsrAc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508D6w2q5muIXigI6kZ/WvVND8daNoFk6Wen7rg9ZZMMfwpE87PRrHxp4t8hGvdWXz3GT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m8T+IbuEiDVDFdr8yv615sfibI77zabnfhn9acfimowJLULt4BrMlXNVdc8earfxxSa/eL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j+KUl1D4Xt2tbp2liGLkOuTMzcdTUvhHWdT8XatFY6Npr3V7OdqQxLksfc9h719j/AAq/Z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+JviG0Bul+cabnfDCe3J+8faqLtc+eP2eP2Odb+J2nafq/iZJNA8PrhzIQRc3Y/2Qfur7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18O/CzQI/DHgeyt2NuuxnjXEUJ/vse7Vz/wASvjJPqFtJBZsNJ0hTsDK4WWVfTH8P0r55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iGm6UGjt5hmSbdiRhVmnwGp4x+Jai4ulW7N/fyHLys2Qn0rhbq+SXFzdSljJ3Y1zotYonV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4jSSo+s5gVipj5I9qg5ZTbOgh1iCV/KtlaQp1xWraxNcxSfeQDk1z2kaBPpyB8MrSd63tL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GZTwaBEOpaLD4gRo5NwuAvyOOleY3ser+E9SdVTcegXHBr3D7VaxLEEYRBV+Zj1NP8P8Ah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DWxubydv3Cgcmgs5r4eadffF++tPD9hbLBeXYG5h1jjH3nr64+I3iHSPgb8MYPDellUa2t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SEfeP9ar+BvAXh79mXwTc393eRS+ILmPddXUuMgAfcT2Hb3Jr4n8b/G/V/ih4wvNYuIF/s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vzJEOrt7mqNoxstTM+IulTX/AIUvp5XMkkq+Zk9+TWl8GmafwWITIDKgBK+gya5638bx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MKKvlqCOtdH4WvoPDNtczApFE0flNnsazIO/sdOHksx24Hc1Wv9Y0qwUrczg+oWuIvvG99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A/dC1LZeE7vXoYpWYRluWJqCB+q+ObSGKb7Lbt5Y6SMcCuBvfivdGYx2y2xx/e5r0x/hZ5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lg/uqcVm23w48O20m2PSW393PeqMjziX4i+IIY2kWSEL1wBWZffEvWprRzKUYD5sAV7Ivh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9gitnbioPE3hTRNPtZPJtId20DGKtCPH9F+Pc+gwCO901Z4y3/LM4Iro7T49eH9Ugkgng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myBVvR/h5omt3M7XelBUJxgHGKp6v+z/ok8jfYyyIozsJzigLnk/xZuU1XS7bUNFvI7iR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nwn8Y+KbC3uLK6JkjhOfnSl8Q/AhfA073UdzdyWYYSY3ZUGul+H2oxnVJ7eSEEyAFWdet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5ea12XEABI5YDBFZ1/LDPPLKkyxoxPzkdOO9dKNIs7h3P2RAOSeMZ4rntTtrZH2pAY17j/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+m6Vpmv2trpsWoJjS7R55dQzunkKHMqZ/gbgimeGGP2fUxk/8ez4zXoHxzsvtWifDLxGn3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Pq8BA/k4riPDf+i2d9dD+BREPxNNnZFaGJoto0YIY5qFwLfxHZvz80nlt9CCK2YBHF0rI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nVQQJUOfzpGo/wAaeH49Vs9CuGjEkumahBdMCSN8at+8TI7Fc1D4w+Ftpr9xqHjX4auNV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0eMlr/T5MneHiI3FBkEMOOT6Gt+e/x5sVeKpey6P4jur+wup9OnMpZpreUoSfXimgIW8Ua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h4WBwUmQgg+hHatjwn4P8R+O797Xw/oepeIbxF3yRaZavcOi+pVQTitU+LZJ3jn1XR9G8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WJgcHv5kZVwffJ619a/Bj4qeFPAHgb4d3ujeG4fB8+qarNe6xYaTq13HdTLEzKhZWVvOjO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3E+ppuSSNIQc9j4m17w5e6Brq2+pWN7pky8GO+tXt5B/wBgDVQ3P+kxxeX50X9yv1L8V/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Pi78Oddm8H667SQapqF7YapY2uWztEsbCSHA6YLY6ZNeTJ/wT/wDg38XPEk2pfDj4qvpw2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XbxjnsXVgvTqCKiTTKSsfJFn4s0/SbV0WORAFxivI/Hehah4j1QeUP3S9Pxr9AviP+xd4O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p93d65frqB2JrEtzGlrcSf3DhT5ZrB0f4MaZ4HvPtmk6FYXV3G5/ea5c+av5AAGvPqNROu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CD4WavYeVx+6/j8sfNF9a6bT/AII6fceXLLq03/AI1r9MNb+JXhX4EfDvwR4u1P4baBae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N1p9ikn2WJGI81U/vSDpz2r1W28T/AA1+Pdva6rod14d1KB4G80zweXfW5PIfBAztz09e9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3Pys0TwNK8cVloVjqOokHDeXbNIfwCivaPhR+ylqHii/vdR8dW2peHPCNgnmTxRR4vb84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OpPQdOa+u/HHhtvhVp2l3b3w1trtJI4zYRiNNwwVY88cZ4rgfF+u+KZvBHh15NTltH1Bp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tj37RkHnoOtc1WtynRTo855h4eh1bwTe3dn8Nv2Y/BOm2UkeLPVPEMp1HUSD9yR2l5yf7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D8d/DudR8Q+JPCWg+Z95dI8P2iNGfZ9lVdM8fatptqqyIdTlTCiS+maQcf7HArM8SeI9Z8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Yx9olOFH4VxVcdUlHl6HbHCRXU9QufihcQ2mPEmpWnjOPd8y3mnxKUPqpQA/lWJf61pWt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U9LJFA/rXnMoPkY71d8KTC38VaTDK58q4vI4ivs3FcLrSZ1wpqJuR3Fjp/mSxQRvdE8yy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cVb0/xpe6dIZIrl2JHSTkf0qr8SNKHhrxvqulKDiCTHHTkZ/rXNBjnrWUpsbidlqHxQ1W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2X/69XfBX2vx54hsreO2ZrC1/eXE7cBdvT+przm55JzXffs06ldajd+I4I5dtoJ0DD/bHX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lzCp7kW2fU3h2C1idIpFYoqfcB56cVwXjGCK18Vw/vNwjwSB2rsBJufzULAKgyR1NeYeJt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bV2UmFVyB156V9OnoeIeg6xYxaz4WnYN+9Vdpx6V5f4K2qt4jltkcmFr0vwXNBqcE8bu2F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9tHbxSXP2ctsM7D9agR0B1xrudbW3iKyPgHjg1yEumzWHiG/WdGhlQZUDiuh065eG6jO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26vptY8a6mJHDmNUANQWRW6yTOAxZmbgbjXVQSR22kss0eWPAqrarDahmkh3vHyCKqalr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WXkCt0B598ZviXoPgXwvq95eQ+bItuUUH+8QcV8WfsheEpvFvxkXxHJH+7t2eVMc4Zs16f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+GrdC3lvPcq0iLxlQDXZfsD/D46X8OItXkUC5vGaYEj+HtRoUfY3ha0CwSbcrlcGqunQJ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NyOasaVJLbwlo2GO4rN8Savs0+bCbZE5yKkzPDf2htegXwzqlgHWCaaI+QSpcBs96+ffgl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v7N03StYhTBcW98baUn/gXFWf2nfivdab4v8A7PtLJbuPZ843YPXmuD+Hvx20jw5fSG/03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V2hZXCnP92uSrI66Ubn09F488dwlDc+EGtr+EbY4P7Ujm8we5xg0q6prPiTTLyLxN4Uv7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56bvQoAQa4PTfE+j+NZ1m0vV1vFPKM0m14/YqefyrqdKtNSIl+z6peWvlvsby2K1yJnUo2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vEPhrxbdD4dWXibw/Z3aefdIQ8VsZOckKOhP0ryhPhl8TPFCXGoTaJrd3MbjYz3QlMjN/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9I7g+PdQ0eL/AImlrqEMfyeXLFtl/OsRZ/GGmXKE2M0ybTuWKTgVsp2JcT8+9f8ADHivw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umvJrudFRNhLIP9niux+DHhaAeMdUk8SWCSvaIuy3updq7ifv474r62vPF9+1wfOs/LlQ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c4qPxR8VdA07Rp0u9GsX1W4gybmS0QjPTO44+YU/aDjE861X4B/DqLT5by4v5oJZHMzyLG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OKwNL+F3h/Tb5dRvNaM/hi/w1pbWoJupADghs8oP9qus1G0s7Xwhb6hr8F7J9snSDQ9BUl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KwyMIPyqv8QNYl8H/AOutLe7u7O1KPJ91Zbk/wD1CDjC985rKnWqRlzXKq0qc48rRyeu6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VtFmbwt4E0R5FvL6EtEsiIMCGJzw3OSWrn9O8c+A9Qniiu/Cl54fEUKwJLpl60qvgfeYG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xaI/7d1W7vbaI5iszKRDF9EUhR+VaegeCpPFKyyRyrBbx9WUf/WrZ1G9WY+yjHY73QLO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BOvte6oFLJo08MYMgH+0TWpp/h3wJ45X+w/id4bu/ht4yjJjW8VAkcvYFhjBHoQB3rgD8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1Tw/r1xpuq2riSO4j6qw7jivoLwN+0VpHxn8Lz+FPiVoum32pwAwNdImJicABlbjnvjNE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JYenUXvxR4V4u/Y/8U6HLJP4d1Gy1/SD8y3MUmw7fUiuUs/gprLxq82r6Xak/wT3gVz9F7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2WpZA0nw6+Jd9okbLtbTL474nX+7k15b49+Cnj7wTbXF7HpMuuaihDw3tuVlAK+id+ea7Y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50sto3vYybn4A3sVm011rCy2ygM/kxk8fXmuP1/4AeF9SdZLXxfAtxL0g2KG/IGoru4+ID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/fGW7mYSWsreW8fPUxgAAD0rto/BWjab4numAjlngg/cH+HlASx/EmrWOrvqR/Z9FdDyS9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sE0umahbanbxoWkjjkKSY+tYlr4C8TaEvlXemzxsPuhTur0nUdP8AE+keGxf2/iK5Eqy4t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bJyfauu0j9od/CYFr4l8Nper8spnt1+Z+DmuuGPqL4tTOeAg17p5lomtyG3C3OYxGMeW4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UT+8GzPpXr/xZ+Dtl4p8AeG/H+k6W7aTqcIUajYKJGicjOyVByORjdivKtH0+bRxF5v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h8TTqu1zwMVhqlG+hrwaOYSNhJGa0beFUA8w9vSiz8Q28nC46+lSy3aXAzkdK9xch87U5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kZBIWx/Cw6VpSXFsGAkkzgfdxXD3+ppabvLmBYD7q1knxu7h0dPLwPvU+ZIwVJy1O+1bU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C71lVB5rDl8Tm5hI35rJuLwyKfmp8xsqdi3qmuGQsokxXPz3zAk53VFeuwJYqTWY94DkE7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WRNfakvkMR98VP4SsH1AGRx0NY0tqZclWzmum8NXY01DG3p1poVzq4d0Ue2r0A3R4rFXUP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PDuT6V0Q2OaWrMjX5migkQdway/BSypeXAA421f8AFLFIpG/u03wGTNJcvjoQKtCsdXbu6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pVWVyCcUgl3DFbozaHAc1Io4qJTmpV4FBFizAMuKulskCqloM5NWI8mQigixi/EGF/7D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5ryDw7oqL4akncbnkfAFe2eJ0N5Ytbg43KRXHW2jx2OiiKRQqo2c+tcFd2mezglaDZk6CB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KM54r0fwHp+n6xo159r/AHsslw37z/Z9PxrlNC0qy8RXtxbWTqwiOHy4G0475rr9OtLTw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kzl0Vg3P0r52uvfZ9Xh9YFq+8H2cUIMLkkHvXCa54LE9wzpL82fu16FLr0F+Pu+U/pWXc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NcXU7DzG50K7tSdwwKzDpUm5mK7ST1r1y4tFlt2DKGPrWcmgRrGXbDZ7UxD/2ePhtZfFX4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bVDoml3HmG6vht+QBCQo3cZJ4r9Gfhr+zT4O+DPiW91PwjBe3c0FsVaHVmWZHPQvnHHIr5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R6tq3jrT72wSfSry1hBkeEFw6sSmxjyORmvuSx1qS8uri2hJ/e6cYW/CuecuhvTZ2dlBZ2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6FLeWHeYYYgAzH6dqyvEXwj0fxFNLe2TJHcP6DK/lWZaWUty/hZ0+4Y2jk+grZs5r3T9c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/TFcsoRmrSVzthVlTd4Ox5h4g+D+v6fAzRWplUd4zn9K85vdL12xuTHLaSx4/vKa+q9B8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4eopZZNN8SXMkV/ZxuP4HUYNcE8DTl8Oh6FLM5x0mrnyeuoSwEpOhVq5Pxvfj7Dd+b08qv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1uXkm025jaE8m2uRgn6NXzx8d/hR4h0nw20q6dIkbMW+Q7q4Y4KcZpvY9J46lOm0nqfmv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X+67L+pqddaEDcg4qhqttJaazdLKWLCZhlhjuaiODmvr4xufHNnU2esJOfkbBrbsdUVCRI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JyCRV2z1Xa5DZNVymfMektrEUpXagQD0NRXGom4nG0jGO9cfZakp3YJB96vQXLNk7S30p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rRygADb3qS01AEsMisVyJC2CamiVY8EZ5FKxSZ0bzKu0qd2apXNyockL8wqhBcmPIPrVL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vrRYLmgtyrnL8c1dCLIm9TWLayJMnzHmrP2xohtTpRYzuWWQuxyeBT4pmhJKdqx5rydWY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CSuaYjprfWgzbZOoqzLqCXHC9q5dld3DA1pafKAQrdaALhvXUMuaWDXri3G0NxVhhBt4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jEDmkBaXxBI/3sVdW/jeLO8Z9K5qGMjINE0DocqTigDo0uEIJJzWdJe5lfK8VlGaRF4Y0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zGgEbgnBTHeo5VKDcv3qx289Jc7jgVOk87tycimikX3DzKFBG4joO9S6Wk8bvHOCg7bulO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LKFT17mt7VdPKWRkhBZh/CaoCKGb7ONyEYJ5xWrpN01rcQXvyTRpMHMLdTXP6dHLKGj8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A8tq+AUOPWgDrNd8Q/2v4iuNRljFvHc/fA/grC8cS/8ACKX0UMkqzSTwiWMKcZBJ/wAKq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3rF8X2H26KK+uJvLaBAkf2j5lfBPy0AemeBPiDpOs3TaVqUUVrfW0Cth8DzF9PrWr4o8G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u6SAncQDn1r5O1WK58S+IzqEMs9lcW6COIDIaX2r134Z/HOfSnuND8R5jvvlEErHAbPGCD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5JjV43wylSGEnTFaHwe1+PSNen8Lai2NPugWtmHQZ6iuqm0rTtetkksWj8wqWYE9a8d8S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0eoaed8Q6A4pknZeLPD3/CIeLJ7TeTAw3Rn1FaWj+W8kT4yK2b64X4m/DWy1qGAf2nZx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a5XwpdveWxJG3Zxj3pFFfTrj+0PjLP5P7r/iVH/Wf9dKZ4dUReJtckx5spIV0rnvD+ryR/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96/YNyN/cPmda7DwmiTeONWcYC4DsMdcdaso6fTtN86NpZCUc9iKi1Qyi2YXCiSFa610j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Udq53UCrB7QqXzSA8l1z4YeEvHfnxXVqkN4T8skYKn9ODXDT/AAD8WeFg66D4jLw9BE0hy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rmvck019Ind2j4c5BqYXI69KYHz34Z+IPif4W6q7eILSdwAFaT5pcD1r0zw78Y/C/ivxHJ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4CK8wwfoQa6e5h03U7gxXcKOT8o3rmuJ8S/Afw1q10twts1g0hw3lycE+uKEB6VbL4b1OU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yojIrOvtDKvLggjtXht78IPFHg92u9D1NpNvIiDZ3iorb4u+JdCkEGq28pAOCSDiiTsiE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dWHrGeBUNzO7ugI5arGm6impJFcfwsVzUmtBIbyPaOCDiuU3WxBjgZr1v9nJxYa9rky7/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9d1eQgkjNeu/ASCSW51wx/c+zKGX15rjxn8Fm9H40eh+IbyCXSLQRDE67QzfUmtnU38zTo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4oX//AAjlp4dSCMiW9bMhz3VgP612Gp3WbWJPQCvkeQ+iRjXTbZiM1BJwpIpsp3OTTHbI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QOtOM+JAtRREtzRImPnoAmEmy5jbsKlWXfNIe1U1y3PpTt5jJNAFnOQ2OGp2cZyctiqP2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NKLgqT3PvSAuK+M1G8marPcELUQuN3emjMteZTC4zUHmGgP71SGPZvmNRbxsNDnBNVt/BF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G8Nagyv0X0r54ujH54dZCTivonxMQ/h7UkGMbK+db/arsqgZxXdR2OWpuRmQMCc5q1E37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RVy3OVi/3q7YNqWhyzV0emWt6i28YYEnaM0VHDCPJT/dFFesm7Hn2Q7wM9vNPJeWhLwsu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dxKQmW7njIrz/AOEq/ZPD9gjRlC6GXivTJ51eyWNwuRyC1d54B0PhqBZIgGGRtqK5tms7y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r8IPh/rfjTSpZ9L0ue4jjyPPjYIN/ZQWI5rm/EWg69D4qbQ/sE8msqxVrOFPMlU+4HX60F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I6VqQ1K2G/T5vvn+4/pU3h2y1Cz1BXji3SSoEx/z0B7Y53V9c+FP2MtZ8b2A/4S69bR7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TsPTBGFr3DQ/h18Kv2dtOjuGhsbK5A4vb/E11J/u5BY/RRQaxR8+fs0fBb4t+CfFNtrOg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LlwdR0nVkYW9wn/PSOPO5XHYgYr7O1LU9P0rS5TrV7b2tswxJJcuFT8+BXzn49/a+lufMt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/aGoL8x90izx9Wz9K+e/EOvan40upLrXtUu9RuW6i7mJjQeyDAAoNdD6+n8PfA65laWTW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7NYjUfkHpv/CNfA7/AKDmhf8Ag6T/AOLr45tPD+gXC7JJBDJ6KPlalm+H2k/8sVh/KgV0j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OhbP9taA/s+soR/6Mq9HoPwZRd4v/DgT+9/ay//AByvilfh9pf/AC0Vfyp8Pw00WbzG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+BoDmXY+zD4U+CVyxLX3h2Qk/wDQYX/45SD4f/BUszAeGnz/AHtQRv5vXxg/w+06BR5dg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Cqt14AsSrE22z/ejoHzLsfdFh8FPhFrcbPZ+G/D2oIv3mgKygfXBNcNr9v4it/iR/Z3h+K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40hjjA8pYwBuH0xmvGP2V/hslz8cIdWhbbBo1pJdTbMBTI/yRoceuWPPpX0T+0VqNv4L8E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TV9ZKafF7lvvH8FDUDVjoPiN8Gvhz8Urn7T4psbfULkxCNGa9eFlXsPkdT1rltA/ZH+Enh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CWykbG5rbVZmP6ua+EdT0j+zDK0dtDPzuYyEZ3EnPNY11r6WBUx2yR8fMEaqQuZH60+HtF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3nnnhQYUzybzj0zXK/EH4F+AviT8/iLw/aXc+4H7So8qX/vtcE/jX5Uax8Sb/Q7N57ayn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2Yj+ddH4Y8Txa1p1ndXmu3+kfak3C3kuXKqe4J3daZSdz9A4/2MfhJE2+PQpVbOcrfS5/9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iL4PXMnmSaVeRtnny9Rk5/M18xeEvDvhKa9ji8VfEfU/D0c7bIJkaXyye259+FzXvFz+yH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fCfxDvb6eSPfBLNO+yX0HmKxIoHZHV2X7I/w/0iDyrG71iKP0N5u/nXonhjQbvw1aJpllq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GbtwzYr4Q8S6l8Q/h1qkml61quu6fcocIxvZXjlHYocnOa92+E/x7vLC3sLHxkZIZ5QEh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/AG0z1+tAmjS+N3xwfTb4eDoNLuFa4cCa7nQLGP8AdHeua8KaK/jR2g1rWxb6fbjMaE4c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/AOK/AGifEXTPNu7aNNQhANvdY+f8D6VjeCvhRpH9hXdpq1sqXEpMaTK2WUetBpFWODXxN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+GbHzJmUs97IMke5bvXjnxB+MlnoazS3N0dc1V+QY5f3cYz0weldH8fPhf448Mwz6fplrJ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ixOJPo4rw/wd+yt8R/GlxIw0S6tIYxkLcOsakem5qBuVjktb+IXiD4iXbQnzXiU4gs7R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OfWrmo6hq3gfwNeadLL5PifWU2TyR/esbXB+Qf3WY9cc4xXv3hz9iT4hwBRaXml+HIf8A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nuWQda3V/YC1i+TF/4qtoweogiZj+bUEKRd/Zm0mGef4farFOtwfIWKSQvuYsIjnPfNfJf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4y/aM1GO9P22OGd0VMnjkjt9K+t/A3wu1b4T+IdF0SGbzZo5o3hvdnypnjp3rorz9mf4O2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xXd/2r4mclrhnmKE5J/hFApan52f8IR4UuLeXytPj/wC2maufD34b+HdWubrzdMhW3jTJV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0YtfCHwE0Vf9F8H285HQiydm/Nq17H4ieBvDS7dF8BQQY6GK3ij/AJCg5+U+HtF+Gd5Mw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h4229iz5/Eiu10X9lfxTq8glXwZdw5/5aXCLH+lfVsv7Ql6gIsvDtvar6zPj/CsC6/aE8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Nsh6Im7H/j1AvZc3U8b0v9h/xjfY8/TtLgT+/c3GSPwVa6iz/YHCKDquvadajutvERj8S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epbW+2eMsD+7bsg/lXG6h8WLC6Yl9b1C9b0DvSNI07H018NvgzoHwX8MTHwrpceo6q6Ya5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sK8x8VXfibxXqskV1aPPfQvn7K5ZIofx71558PPj5r/h2+c6fqCahp5b57S6Y8j0BPQ19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X+I0SWd1/xLNTZf8AUSna5P8AsnvTLsfPOu/AvxF42kt3l8TWttPb/wCrtoY2Cj61gyfsr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raW1vJF5/1oQkeoBr6gvfh7c+DrW7vbCOXVpfv/Iv738u9fM3ij4+eJrbxFdsth/Y+07RD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8lR0z6UCcbmJqn7MHxHsBltGacD/nk6v/ACqKL4W+KtJt9t94Y1JCO8UDH+Vdbpf7T3iO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0rCus0f8AasvppMTJJF/vkuKDL2cDymCyvLO28m70yeNk4V5YipH1rKaCZYyr7c55IGK+k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LtbQtZ3V2/S2aD9434YNaes/EbQtOkMXiTwbZWkknUXNpt3/APjvNAezPnP4efDPVvHGp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l8xjJcOh8lFB53Gvp21tfC3wB8Lu4nik1MD97eSDkE9h6CmaJ8ffAunad9gtLWCws/wDnj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ieIPD/wAKfiODFqGq6hEf+md7toGoWPnD4n/E7VfiNrccXnEWcjlTzywzXB6rfaPoVmsDW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uOQK+rY/2Y/h/NbummeK72An7pmUSY/EjmudX9hfSptQnvLXxtDqUrjPl3KKoX/vk5pF20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Rafpct6r/ALy4/wBWNm7Z+Nef67Y3y71a53GM+mK+4D+yRr1tb7bG9sLwIMBY5iv868v8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rid4NAFyuOlvMpLfqKVjHlZ5d4S0Uadp8El0BPPLErgMM44zW99vmwcTHNdQ/gHU/DdrYR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FwihUW6j+X8GzVyHwpbuPMxE2eamxEos4621u9swQZDIp/vUxC7zm5LbSf7tb+r2FgsLD7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e2UBKfaw/stSZ+zZbgnUX3nNzTNQSO6DjGQ1VX1e0hXBV2PqoqrNr8QUlIpTj1FMPZmhb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UkCt15qNZP3b/ADB2NZ8Gt3E8f+qgUe5yaGuZtpbIH+4KpD9gyvrVut5pt7BKNitGRzXh2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PbE8Yl2n8zXueJL/P718/7tSaf4KtpTu/s7z5/QJk/nUSlY6I4eRlW95GtuhdTFmua1+2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hb7oUc/jXrtt8L7tV8yS18kN/DPMAB9M1c/4QqC1s3uGEEqxfeaD94R9cVi8RGO5vHDPuc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X/gx8P/CttPL/AGno9zfzXkMqZGyRx5e1uwxj8qwdO8HX9tYyxMowzAmug1X4maP4OljK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z3ATYPXaqsTUNl+0HaTTE2NhJqqH/Vw6bpkyFv8AgcpUfpWDxsEdcMNN7Ifp/wALLu6A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FSax8FLRIhbzaxp2n3svzRm+u1jH/AI8RTtbg1f4gBZbiG40eFsMYLibzHUjpjaoC/TtTY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Is5lur+/Bybm+mMoz7KcYrhqZhLoejDL7q8mXrH4CnU4ZWbxjoKpjG+2JlC+2en5UzwP+z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IJ9autbh8S3kA82KDUbdfshPOdyBjuHTrU8un5/dycirltYRKJQYv3ezpXDLGVJdTtjg6M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/AIk/Db4gzf2b448JeGtJuIVKWmt6dClsQvQApgEj2BI9qp/Ff4OjQbNdYtobe/8AD5UiG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90Mo6HHSvIjoiw6UJ44lZ4CS4VckjPFa2n+MfFHgtItQ0TWLi2srgbJYnffA/qrxngj8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eHivhVi18F/iLpEd3rnwo8VzvN4D8QrstriZ8jTLs/dkQ/wAKk447Mo9a3PDnwk8Yfs6eB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hc6j4kursW/8AaejtGj6fpkU4/fDcQGaYgYAB+QEnrXm3iDX9L8XXwOpeGLPSNQuCIjqek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MY+RxycCvVfEHjCL4hzL4X0Xx7p+j38KxaYlrrayW8d6qphhHOcqGyTxXoUsTJqzM5UUtT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l4W+Msx8K+JfsU9rq2wWnnjbL5n8KvH0Vs/xKcZPsa8/v/Cc+keNZNG1EGL7NMxZiPvoGy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1v/2OviZpOpxXunaK9xMpXy7mCaEgAAMrghs9R3FfXniDRr3xj4E0+4ktbZfE5sltLt5kE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z3963s6pjzxp7Hh15FZ/ED4ea1azab5lnFrpihs3UD7NE0fB3YOB3NZHwl/Zi1Lw39q1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Q7uRotSadykUEa/xqSOa9q+DPhjQ9N8MaqLxbQTrOEdNZkMUTMo+8c/e+tT6j4c8SfEC5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FP4faIxf2RojbY1U/dHX5jU+wYe3/AJdjynxt8a08N+Ix4chiGu+BotNHnQStiSWQtkTpJ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fDK+H08Fx2v8AyD00WKKL6gsf5EVwPxO+Eer+B/iJHbTWtzeIbIyx3FvCfK252BfbGa92+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n4feEtQt7V7jztLhgYIG/dzqvTGMckkfhXDODakjeMkpRfc+eKdXWj4X+IJ5ZrddODXUM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qvrsHNck42SsgDAjghlIIPcYNeTKLW56SknsMdMDnpVvwdb+f4+8NLnrqdt/6GKr3RxaS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O9Wy8X6DeucLBexSE+wJz/KoQPbQ6r45T/8AF1/Ev/X0qf8Aji1xNafxL1Zb/wAea1eS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uPbnGPwxXR+E/g14i8RW51C7jh0DRFXfJqWqP5SKPUAjJ/ShxcpPlJilCCuzzXV75bK3k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U17p+y54dXSPAsN1PHi6vna5kyOecAV4z8Uj8MdNnjsLbxBqmt6oD+7mtoVjtS31bmvo7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9PtYhiVYIh+n/ANevRw1Bxd2cOJleNkdjqmptbTLEDg4+YD9K8C0TUo9U+KXiG/nlLwgqi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dcnd5ZV3lpM87euewr5qPjmx8N/ETU9OndUlaQERj72T1r1kedY+r9Au4bPT7+S2URzbV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/Bl+DLqZvJhKVu225ODVnSfFKzaJdCM7yyZ3R9elecaXrkOkiSO5lyd7O2/hqZpY988m2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PG4Op968v8O6xbXHjPWNs+7M+No68Uul/EzT2sSuxgip8hU8GvLtE8YQ2PxGYEKqXrsYw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Je+j3OC+ARwDXNa+219yghcdaxpNZt73fvEsLAcPWfdajqDqIkuPOiIwMincD5j/a+t5r7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w8kdzdKAc/eBYA/zr7I+B2iNo/hXT4VQJHFbRwAf7vFfN/wASY7TUPGXhy7v4/Ols5zsV2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8GeLXMdsljFsWMDgGpkwPV9c1C30+FYtwSRuSBXnPjDxnFpGl3V043hBW9fQz6zfJczDCO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/H03heSPRbVyhm64qeYuELnzf8SvF83jjxddalMuxyxAP41zun20Qv4hdL5tsz/NVeSQud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tbj7JOokOY2Peuaep2wjymtf/Dy80S9bUdDvZbbZ8ysjHOPwrc0L49+O/DAhimv11S3R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5JX2PWu60qR5dNhkiSKVAmQByGFZOr+GNJ1NN7QpbTnn5M81zFmwv7Zvin/Vy+HLGW1j+5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/iTW/oH7atncXgXWvD19p1suPngKzk/h8teL6l4Nnt52azfen90Vh3elXNurCaEg00x2Pr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hSbOSSK3uGnAy0M2nSDzT6A5HP1rxS9/aA0T4r+Nbewg06Lwto2lfv7YXth57Xd2xypn+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ecV5FOUjgLYq1ffD2/wBV8PLqfksLZ1Dq8T4JXOP51S1DY918V/EbxmfiZaeL77UvDGtz6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kMEcPrIFyfn7ZHGK82+IXi5/HP2WRbmMm2lluJUiZihlfqBnsMDHtXm+neH0sCUTzCR13t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a9QevWqsguX2tDapnNekfDPTZLPwxcyyP5nnSmRfYHAxXOXfhmZpZNN8to3BV4XP8Yr0z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WIKoGPaueT7FxVzLni8ucqGX8BXBfETw/Pp0ieINJXybmE5nC/xj1r0i4iEjk4xmomsI5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kMgwyeorOLKcTjPC37SGoafFHHq+ji4gRRmSFyr49a9t8E/tfaLcIttfQSfYuAILiMFiPq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g258NW8syAXdjJlgzYBT2rhNOvLi3ulubOQJKhGDtBxWyZi0fb/xS/aC+C1hZ20V9Heaj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W0LGH/az0HXvXkWg6/wCBvih4qkl8MT31pqE1vIsek38QVTt4BVgT1r58125n1J7q6u2DT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422ur3SdStr3SriSyurc7o5YTgg+ldUFoYuJ7rr66loOoDS9Y0ma2nDchgSKuX+mWmqXV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jyM/Q12fwQ/awtNSKeF/iZYQXWnTIIo9Qki8wpn17j8K9N8c/s+W/iKKPxD4I1YTRtHxbh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RSsZ2Pke08feKvhnpGo+G7PWr1PDl9IzSWUEpVV56MO4o0X4pXmm3SSvH56AbcuxJ5q74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8N5Z6lYyWV+rFlEi/K1eVQXQeTySnzf71dEZW2M5Quezt4lg8UOJ43+xXQ+6rcK1b9x4T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X89MgRcr+deLaNcZgl8qT/V109pq+rQxxx2+p3ECEZURvjmuyGKnHqcM8HSnq0dTd+AvE0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3MkQD+SE+Yr9KqN4P8VlAZtIkhVj+6EqAEn8abafFLxbpC+ZDftJN8qSGRQWlGe79q6u+/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1lBd2NisFrzGEjLnPuxyDWv1+qjmlldGR5f4q8P6l4aMN1d2slqsh25KDGaz9O1ZZZOXJ/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79onQvHOjSxeJbWx0nVbdyiR3EW+Dd27d66vVNFvY9IjvdW+BeleMdLkQSLqGkxGB2Ujqo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b8uk4nDPJm9YSPjnUNWt4Lc5YGuXn1iCWcqvNe+eKrf4fXl8txD8EvGdjav/AKyWOABU+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rCuvh/wCO9CsdQ1HTfhdBoGkyPixutaZVuJEPdVbmun+1INaRZzrJ53tKaPKNLvBcSsmx0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Q+0bOpx7mu4vfE2u28Vtoni/wgbZrr/U30VqETb3O5etZcfgSPxK0w06YM8ZxsY812YXG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xOXVaCbjqV7HXodnWLOPWuo0a+S5hDLnHtXL23w5uP9UtwUm/55yVs2Og6tosQ8xVMTcZ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3NdlPxcc2cxXK7ztAbpWj8PrInS5JgxznBKjK1ieKP7VlgSOy077TI77Q4B4rpfAmn+NBo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1qhPm7sFs/QVzTxFOn8TPQjhak43ii8gcvKr+vFWrewEsmU445rHvn1iK+mW6tvIYHgeW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JWaOP1JFb0q0KivFnJUoypu0i7co1uxQR8etSpavIU5wKyHttTu0w98ufYVIfD19cCNf7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OdKtqYbXfvVSxxya07QWNjavLdXEeduTg9K5l/DEU0SpPcTyEY5VsDip5NJtIvMRUZlcY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/HmjxXFxut2uQwPk+xrw/wAWeK7/AFfVZ0klaOFG4jHTFe06p4Ss7fSpp4ZF3qPuAcivn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8hjbLZ5FedW3Z7eF+E6PwL8PdR8bzzC01E6VF/HJXo/ws+HNr4YutQt4NSOosmEeRuqNnn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r8JfFHxhOsx+H7WT/AEV4/PuWbZDEHDcO54A+Wuo0H4eXPwy8W+KNHvNYstau0uIzJc2Ev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3Q14VQ+kw3wljUEyOlUYV5Oa07sA5FUcAE1wHoIt2FktzucHIBwVNXPs1qhKsnC/wiobaS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2HOB3qjLqUZc7W2yE9TVEn0d+xZo9rP4r8ZQ2n72J7C3d4/7jeY9fWegaK1le3TSI6xRrI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e9gbn/hOtXKHYUgtFkK4BOSxHv2/OvreDTz9neR5dsbgIv1JrmktS4kFlp6rZaAI87lbJ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077brj3KE5VQp/KtCG3SLUSEI8u3iAH1zUc9w1nZzzIw3OcfrWehdzH03w8US6TfkIetR2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Dk8Kpwa1rEstjK5bmQA5q1dxpb6dGmfmlODQUc1Gk0GlNul3b2FasmsyQHTLOUeaZwFcdc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H2eztxFhWbDEepNVbmzP9u3E8YDfZkwAe3FSkTc+TP2wP2F9B+Jugav4s+H9sLDxVa7pp9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SgZYKv8EnGRj6d6/LVC2XV45IpEdkeOVdrIwJBBHYjvX7uQald6KbQuuJjO084k/IV+M37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dfHz6SoSwbWLgxqvQHcd2P+BZr0KL0JaOAPQ1H0JqQ9DUfetznJIpnXOKv2ery22R1FZro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K81I0bsGqFzwvB605tQYHC9M1jJIycButWre9VMhhkipGbKzSSDIpjxsZF+XJNMt9TjQqT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NLkOOKmw7kqQ+SuCuDTjIm0jGDUn2pJQSOcVTmkLtwMU7CJ4nXy2Vuc1U+xBXZ1NWIU/d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NAE1u5j+9zVtbgH7owfWs1SzjJNXreRJF29DQBatJnRzuORS3dxg5D8UImflAzVafTn3E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jwa0LWYMvzEGsiS0Man5Tmi2jkbPzECpA3RCkp+6CKuW1pAAQEGaxYJGiBG81oabvlkOH4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nLMzKuAQKjtNMxIGLHA7VrCNsAJ948dKuR6XKBvK/IOtA0U5AT5ZjfBU4x6VeGo3Zg2NJl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2kRU7Iwxbg+1XR4WlkthtG2MY5ppjOe89gQBTSQ+49TXQweGHxMCRkDiufuNOmtC2TkZp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mWUlzcbo1jXcQOpHtWFpVve+MPM1a9zDYI4NjakclR1ZqztFlT4i+L7pbuVv+EY0tSrCH/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7V6TaLIpMQ8vZsChFHCL2oAybjw1ousXEV3NbPFLG+/8Ad1wXxB+HSeIbm91+2nX7aJNoX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9ghs1RWA9K462uOJYhTQHn3w1+Ml54F1qGHXGkksZHEKOwOEOe9fUUg0Hx7Z+ZbzW7XO0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7181fFPQLbUvhpdXKQ7fs8omDIvOAeas+Eob3whYWOvabcyS2V1AhMD+h61okB7f8Jrl/h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mq5GlawCIS3zLnv8ASrvi3w8ngP4gXNqHzpt0peJxyBWNH4ij+KWgSJFGLXV9PAa3lb5W3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0q0b4o/CkO6qfEGmsCzMMN8vBFRYD50hMWn/HC+mi/wCfTYn+1kiu68AAz+L9Zk6Dyn4/G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tPiiU3fv/AC0OfbIrvvAJ/wCKpvf+mkRplnb+GLQ32k3lxdvtkSQiMeoFR6jaCbfIgy5j2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KFTaVJJ96yJL03KgxErjrWYFVI2aEpKd1VbvScxZhX5q0lmG3BXJ9acvGctgVSA5e503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8Ulx5kcCiRCmD3ro/7PMk+9Wxx3qC7sZJU2sokFUgOcF2uFQjdkcVyuu6FDcFnNor88nF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xsONnXFULyz3xsAD83SlLYDgo7hYHRIzjAxgVtwS+eiGTqBXLanC1hdZXn58VpW+olXCGs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ymHua9I+GfxVtfhf5kdzZmaa7mHlyDscED/2avJ45m+2JID0rsvB8aar450S2mjEkDTpnb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yTg0zel8R6f4o8UaPrfhOK+g1Wz1FknVfJZ8SRDOeFrp7vU9PudPtJlndZzGpdSvy5rH1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AnjjUbmykN3ZS4eOG4HC9+tem2dnol1axibT4rd1VW27sg18lUqQ+we/T2PINR12+spD5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9qZD4vs5E3HkD7xIPFep62nh0L5KwCWTPRRkCiAaGluu7R04/uqcGufnZo2ebjV/NYG2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g1OWQYeP9K9Gh03w3e3A+1Ws1vkfKFbC4q6NB8EklftLBh/CZOafMK55hFdPvUeSxBokvC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utemt4f8J4LLfPFj/bBNN/4RTwzMoZdSL7vcbqOYLnmcd/GAT5RY/wCzVG51qBH/AHiSx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PhX4akQyR6nPHVaT4d+HXk2HVWbH98CjmC55i2pJEzKwZsegqAaza7SxBGPavWv8AhUnhy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SR1Mef61Tl+CGiXKMsmqmUHnBj2/1o5gPMRr1vjp/KlGs259fzr0b/hQ/hkZH24RfJ/y0k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A7wqznzNQd19BcFD+po5gucS2s24z6+5qm2oCX7/AO7H+wc130n7P/h0oyprk8Ep6fvi2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OcZBEWtzn3aRf8KakK55xrd5GbC7DHMRiKPn3rwDU5x9qbtX1hrf7M7JpF5cP4haGOFC7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r8OLh7p1F0r4OMg4zXbRdznmjmg3HWrFnIQY8n+Krj/D3WoOGQY9jmpE8FapaKrz5dEO/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LRHd20weCNh3UUVbtNNie1ibGMqKK9dLQ886LTriK30iERf3FSul8H+ENb8f61DaaJpc2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iEqo9z0X619A/B39ieJYYdR8dXjFVVS2l2x2R/wDA36n9K9d8S/HP4cfBTTTo+ipbXV1CN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R/ffoP1NegeJGHc83068+JvwL8Kw+HILGydGDyRPEolkjVt3cEZwcD2r1DS/G3g/4WeF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aweJ723WS8jgBluZpMc/KCSPxwK+cviD8efGfxGWSOO7bQdNbIFrZE7yP9p+p/SvN3SC1j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1Zjkk0G+iR7f8RP2vte16Key8L2yeH7ZvlF5J+8uCPUdl/WvnfxX4s1O7vHvby/n1C4c5a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1PSqGoXcz6hLFDGcVPb6Lc30iCQLKP7knSmjO9jz6XxrdPqCyWzvczbuC3avRtMW98V6cs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uh7NVfxV8PLDRLuG+ghISU5wvQNW14HH9l6nDEZRFDMMup9aoi5HD4I1lBlQE9g1SDwhr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1d9ND5OfJbDepNVGlvTnfOCvoDQZHHDRdY0tGLGU5/Knwa54k0uMiK7MOemB0rrxcyyDDO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JglsyxRM45OKARwf/AAsPxiM/atQk8r+/uFQXHxa13T03LetL6iWFJVPBPIIIPT0rvLLTY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QPBjfEbxpoXhaG3iMFzdrLeuVzstozudv5D/AIFQaxZ9WfsteF59O+Flhq+qWdta65r3+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YNp/1S4HHCY/OvIv2otQvPGHxJsNHsyhstGjIVXfarTsBubP+yMD8TX1Dr+vWvg7wdqOrb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yyr0ACjCj+VfnJr3xO0zWvEE4j8RNd3kzPPMAANrMeQD3Hb8KRvbQqa3BEovY5pUYW4LP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P8Q/DsuqSJcXDROG2+W38WK9tutPsZ7KYyS7opRhsnqa8p8W/s9aL4oXzbOSS3vozkNH6U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Qaxpf/CPzSxf6mTjNefX1hpGvWqwXNy8bFTtKzFdh7EY716Npvw7+xWB0tpvtEI4csK2/h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YfFTVFu9G1CLTdFLlpb68iYxp7IP4jQOMmcJ4R16KG3t4XuvNVfk8iZmZgfYHk/QV9u/s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izJqWjSSaT4XnId7LVsrFOD3jQglPrXZfCP9j74N/st26avq5TW/EAwyX2qqHYN1/cw84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ftF3t0k8emq2gaUF2/bJhmVx7AHCUHSjuPip4qtNMWCbXJtNkuYRlNOtwZ5Q/1xXyj+0H4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eNLC1jTdFbuuwk1wXxN/aMtfDFvJJY2b3d0W2/a5W3yZ9d1fPWtftAaxPfrqN55eoq7Y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GfZv7Pf7VN54FntdA8bB7jw7MTHBqbMWe17Df6r/KvZdI0zx3cX63M+sq2iTztLaX0EokC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Yr89v+E0udb0mJ4GgaykHCquceo+teq/s9/tHXnwov4dE1eSS/8AB9xIPMiLFpLLP8Uee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H6HaT8QZLLVF8O+LFgt7uUbbe9VsW94PVT/C3tXO/EHw9428GxXGp+DdQE1kfma1aEM8f0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7QeGPif4Sh8me31XSrhQ1vdw4AHpjH3SPSuZ0nxvrPwgvxpXiYPqfhd2222rKNz24/uy+o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GqfHDxDHcyR3/AI3vLa5Bw8EaAbD6YxxXI678Z4EQyah4l1Wdn+WNTI5DH+Q5xX0z8ZP2d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P4h8LS29lr0gEqXMfMN0Bn5XA+vXtX58+NLO/0j4oaP4O1zS5tN1OfVbW1EcpyGEk6ruHq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H6NeNzd2Hwf0bVbuXzdQisI995/FudR6c18Q6j+2NBa+K9V0mz8JyX89vJ5cl7Pc5DsOpA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g/aQVdE+GjoJCtmZooTB2CKD0P4V8A+OP2QvHFzJJ4r+Gn9n65Z6j+/fTvtqi4Un0yQD+d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+1p4kjYR6founWUrf8tPKdz/49VaP49eKbyHffTz20rd0ACH8AK8Y1/wx8afC8/2fUfAup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tGZz+Kg5qOH4S/tG+M4P+Jb4C8TXEB6GbTHhjP/ApAM0HN757YnxUFwu29kvXduS/nlgfw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Eq39o8VtJMN3OWOaz/DP7An7SviSKKS40630RWHP2zUUXb9VHIr0XQ/8AglH8WdT48Q/E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9nS4uG2/jtwfxoBKRwvhrxDa2ds/9o3OxQcglh0Fdp4uVvDd5pFpJbx29zqyb7dQc5XZuz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n/BJ7wZpMi3Pir4s6hdwRsjSwqkVvHgMDsLM5OD0P1r1aP4hfBPW/i5Hrfi25sLbxJ4NDW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W6xPEVLKoB34VguecGg1SaPmT4Z+G4/HWh69qWn6tHF/ZreU4Epz5nU8Vf8N/GjR9OkXS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PM9qf3kfuTmvfPDviX9mnwd9q+weFpS1wwkkNvZzyozc85JHrTtQ+M/wptraUeHvhdHcI/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8/wC8xyahux0wi3sWvh1+0TqWjW0T2d+vibRxj9zK/wC+jHsa9jg1D4dfH7Tjb39tbtqG3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xH/ZY9a+M/Felx6vqZ1Gx0dPDin/VwWsoIH5VU8jW3uPtCKrXAO4SqTvB9QQcj8Kj2hbpN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9jrXdMulXwzqsF5pvVUv38uSP6sBzVPTP2T/E0UhOra3pulxvyzRO0rAeq571x+nfGH40W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rNzsH3luLCO4lH0d/mP4g1k67N8X/ABi5l1PU9dulxgLbqIAB/uotHOT7M+mfCPwY8L+Cb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1KRRt1GeNWkTHUrnp614h8XviJqkfiHUfDV1ex6rpUJjxqcrCRn/AMPpXD2vwn8Ta5b+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77u4kwff5jVG88KaX4clMOp+ItH0qReClzdqpH6Zq07kcpBc3li33EB9wMVzerTz2to66c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Zu3PSuqiu/hrbrnUPiPYKR1WySSU/mBzVO++IXwf09C1v4j1HVSP+WY06RCfxOKolI5zQ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kvr+9Kt0WKQ5H51s/8Lm16wjb+z7m+l29C3I/kawZPjF4RSRjaeHJXiX7rXFznP1rE1T44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h6Zbo33VZS2frgiszRJHsXg39qvx94ai+0xaXpuptKD5Z1ATfIR3+TFWr/wDaj+MOt3Bls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/ACz0+wZiP+BSZr50uP2jPFcO6O2i062XOQIrJcL9Kq/8NI+Pk/1eqRxf7lnF/hRqOyPfN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/itzreq6rqKxnMYaLATPX7oArN/4VJ4ovhIZVvJtn/LN5Nn8zXg918b/HdyrC68V6m8b8+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QKK5nU/H3iW9Yk61euD63Lf40BZH1EvwL1mGA3F7BYabbjrPqepRwoPxY1Sl8NeFdCJk1f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2cGOLVEdh+K18gajp41KZbrV75rxm4AumLY+ma1NG8DS+ILj7JpOk3F3L/wBO6baxc7Fxj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+I/wl0xyn/CbPqbjqNPtXlB+h6Vh3Pxt+FcDSFj4muwBxss0QH8yK4DQPghYaZek+I9RFg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5kv0IHSvXPA/w98OeDdQGowaO+o7UbD34Eir77T3rjqY2ENFqdkMJOer0F0n4jab4le2Tw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Hf/lvqN0qx4+gr0zQ/CPi1445rzwj4d0OOQ5B1C9y+32XNU5PidLpI8vSoo42YbQ2AFB9Q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qeIrxZtQuXlK9CCSB7ivLq5jJ6RPQp4OCXvHoHjHXtM8JW4gsv7PnvgDu+z4cfrmsP8A4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iIa01lbFR+6tcIR+WK4fyVtwpJBfnkd66O0P7hXCgEqM4rzpYirPdnZGjTjsjG1rwZpm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eX/no12+f54/SsFPhdolgkiW17qlvHJ9+OO+kCt9VHBrumGVPFVSAD0rL2k+5qoQ7GJoXg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trBRKdvzsuSa6+0sbZI/OWJYz2KiswLwcLsB9609N2rZpnL5z3qLtlpJbFpJ2clUcipYr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rJvtTWwiZgmWrI0vxPO1wS7YX0qk2SdHeSR2ke4nB965nUfGqLKURfnB5q/4llaSIunCH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fN3EBnYVaRBr6f4w2RXXzNGZOMDvUsWrw21tcQykOJMEA1zS2uFbAxxVG71HykaNxuIIw1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eFPDUOo+BvEni28AKafLDY6dF6zyHLH8EBrzjxR4Xv/FGj3cM1rHN/H5f99vWvZPCs9vN+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S2vidZHA4I3xBVB/75rC8D/2FLfqfEjXv9mr87R2BCySEdE3HlQe+K6IOxG56V+wx4n8f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UfEt5ZaR8MLYCKG+1WYrJ5gG0rCB95R719MzeN7W80qbUPBtvBdu8bTWs17MuLgg8ssTE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I/iT421Hx7JFBNbxaXoemqINN0e2x5FtHgc+7nu3U/hXpPwM8ex6Z4a8NQ6Zewp4t0mSWJ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o2chyYVcn5XBHyjOfrXq4etHZnn1KLu2j2DTdNu/j1pksXjSSOKDTyZ7nToYjG6lAfk56q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+BtL0vwTp2hXhnivNSvMx6JYkEJD8jeZcMvUnAIzXpr+KNB8YeFbxo0fTp7+2aCXfB5c0L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FelclJbto+o+GJb7TYreFIZ4jczL5jxJHCxDBh90HGcD1r1FqcjVtDjvEPjLUPEng/wCI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fXvD6x6guo7tjbi2ZIl9AvQDt0PNeXaL8UvGXh/RtQ+yeIL7ydm9PtDLL83/AlNe9WHw10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kGo/ZIPEMD/aTIm5ZFkAGY4+oH15rjb34K6QvhiWDSteubySJlMm7TZBI4yeEH8R44AB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qNuUTtozilaR5bD8S9Ym1W31m7CRamrB21K3QxSM3fcScV6vdeH9G+Nmgtq9hFFYeLYV3S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dhjvXBa1qWk+CYRYWPgiaS7QZM/i8Mpf3ECnav5mneGfiXeXw23sNjpt1bnzbG60q3Ft5J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8hNJuM9TqabXNHQ4TxJC+nRT2sqtHOh2ujDBB96zbXbFHGTL93kEHjPPSvSfHFhL8TWl1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lVAP3gHrXnfiC5t9AtxDPHulI2x4HA965JJJ6HXBu2p0uk/FO58F2r3K6XpF1drxb3Op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zx9a5Txb8XL7x9O1x4h1S4uhnMUG5hAn0QcVh6xb3c+nmW6HlxDbWP/ZEU1h9qz+6qobkS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5Pi/8cPD2lyIZNPtrn7Xd46CGL5mz7EgL/wACr6p1jxlFcajPd2nl2kPnt5Pl/wAa5x+v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j8Ff2ffEXiy0dE8T+PrhtI05i/W1jJ89lx0z8y59dtdN4Ohg1fw5pkcd/E6LZxnyEf95Cf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1qasjhq9j2O4v5GkM8rHc3zkDqc1+ff7ROotofxnTUwx8xGw4PpmvvCyuvtOnqqON6bVw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bGtYI/iJqUEjjcYVkQD72TXZTOU+nvhZ4lF34W+fb+9hSSJ88nPauQ+IGsv4biN7cw7rWS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84ry/9mHxnear4cawuJzLNaIAqnsAa9g8V6Lc+K/D17pSp50lymFTrt75rQDI8O3qXls+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f61zXiCWNNUtbqNifIfJVf4sV5r4A8RXWlXt34a1KZhLaufIlY4Dj0r0mSBbrSnZRtmUY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6vJrkDWsSEsLoxhyM+taGnajuULcAAkjaQa8z0iSTWbEXENyDIieW34V0GjuCYlldjMBk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dJi+zafq+0YgmHmfSup+D2sWs9vzO8UxfCVgfF3SNY8ReEZbLRwt1elNxtoVzJx/EK8b8O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Sxxa1az2l1t+WOSNkf8QeDUSGlc+7ofEQkjMErHzF/wCWlfB37RE9z4q8candR/vYoHKoK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f6wCf3sUr/wCe1cLeJJetNJIxZmOST3rilKx0wjY8g2tbOBIhRs8gilkjWSNN4yqnIrsd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l0AkHOawNX0uXT1TcMp2YdKjmubpHbfCLxCfOexnkEaqfkB716sfD32/NxDGhkIxuzXzjo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kkMOlfQfhCW31PS1aO9eCdAMqxrnmzRIx9T0BtHujO8CYf77CooY454WTCKh6E1217pv9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dSPvVxNxprafI1vMP3Y6Gs0yuUp3/AMO7e9tZZZ44PJ/6Zp835/jV3wxaxaVpEdmqBYFU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4qkVCKYhI5i/udqs6dEEtYgmfKGcZ+tUpWFynmHi3wdcaDrMktum7T5n2xhR92tix0WLTb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yGIr0WxtI9QuxbyxrJCOST/D71j69pB0yWWOSQNDgshodQSjYsaFPLNfwBiWTgVqebJAZI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day/C0DX0yhXKNHhgMdRXX3OkWniSxdoI2gvIzjOeprPmuXFHMLcNISjEAg9qkkiQEHzC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l6YLmMrOtWBcGYFCME9KkoxfENk+paVdWso863weDXA3XwtdrVbm0lEUm0sI2716wAAMd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QIi8WAwzW0WZNHzVq1rPb2Lm4I3k8p3FR+HvD8DRW93KcuW3bT0xXoHxb8LQQWlmPMaNZ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zotI/svSdMx/pEWMFx3rqhM55Ix/FGhG1uo7pIFEMn8atXd/AH9oa9+E2sHSNTuZpPD10+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+1Q+ItGin8PCTzX+U15lfaOZHJKBsjn3rS6ZnY/RTW9E8N/FfSvLK6fqlvMnDK4c/get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gu7rN74KuoY57ckyWsq4ZvbIryXwx4x8U+Dbfy9J1W4sUfou0Nt/3c9K6vw38dPiP4Va7m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x3ugHI/KslzRe5aVzxy58La34LudTtdasbiymQ4UKco5rRt74DStOu/MEYclMH1FfUXgrw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Lr+rSQRaUwICzRhGkQdSinr9a4H4m/s3te2zxaJeGxkgkJjtZsKd2eTn0NdMKl9yXTPL0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hgFzxUQnqn4j8B+OvA7wyXmkXEtswx50KbgfyrEsvFsMhvobhpIJYmUbTCQPzrdSTM+U6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lMTqRIkgwdreuD1r0uL9p/wCKsdvDFH4tnnhtwFMGxURwOgKqAD+FeMW+reaBKroRjAq5Y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60mgsev6t+1R8Udc8uG41mO3s5f8AXi3iC7vTrXB+MfGXinx3JLJ4j8R32rMT8gmlYqg7A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kIB16Uss+UqY6GbRpf8LM8T2clozatNd29soRbe6O+MADHSvQ4/C3hr4p3ujjwTdSaH4yY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yN9BXjN8PK02d+/Wu8/Zl8d+H/hx8ZbTX9en8mOxtmMCkgeY7/L1PQjircnBcyJcU9Ge1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Fmo6k1xrWsxaekTAuAhleUk9ADxXW6v4Y8N+B9WtvCGmaTd+OvF93jGiIRiIf89JX/wCWS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/xS8UeKWuIPhjp3m6TCAdQ8XXhxY2CY/eFGP+scD06GvnP4l/F/RvDttceFfhlc3cn2pX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XmpOeoD9QM54HasqeMx9T45ELL8FT96ES78UNb8PeEl1H/hI9dg1fxXYoRZ+EfDbYsLOUn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FeuM9Qam+HXw1174oaZNeaV410vwxetEF+wFyPMx/G2TXz34b8FT+IPFWl6TbXBjE0gZmu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Mw9xXtnxS+HbadLbaloMkiREDfJC+GX3/ABpSm73k7s7IxTVktDrF+HnxL8NaXbWGo6Tp/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1/Z3IVpI85JK92xWnoF34D1TUdQ0/xd4f1jwNPEN8NzdwnY8f8RrxLw9418W+FbjzrHXN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o0jD+den6L+1t41tbeeDWbWw8RRS8N9sgViR3GcGqp4qcHeLMJ4SnUVpIl8ZeHPBGiWkOr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ELdmWQsgdB/tDOfyFWv+FX7tEsNZ0y/gvrPUAZbJ1cZkj/vdfqKxp/iF8IvFMU0fiH4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k0+TaM+uBiuj8N6R8NfFd34YXQPFsvhhNF+SC01JiUZM52da745piIu6kcdTK8PKPKomVd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mQBnZQY/LfPPuK56+069tpS0sE0IHZ1r2vxToWpaLrmqahearp2syXaedAunyfNt6fyrl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0+LEAhgg3IiXPzM+P71dlPP5Q/ianmVuH4zj+6evoeVeI77GhSjvtNfN95PuLye9fbuve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5vtely210y8yW0uQfwrxrxh+y3KLKS88Oaol0u0ubO9jKE+wauuOc4au9dDlhk2KoaWucR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D6ro1tqNza6betHJc20crKkpXO0kDgkZPX1r2XwVpllcXXiTKtG0duJV8g55VDivJfDvw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7uL/AEC4kt5VC+ZaAOVA79a3vAfirWNA8R6k+mSLE11avaTx3KZLI3UEZ9qc6lOovcZvT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h6eI5ZioLtu3YwTW7YyKLNJHlw/8AdrzmY3Nne+ZJEAwk6Ba6exu/taDs+OlcJ3o3xqLAt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XbPNu27Rkmp4YGK817P+zD8C7T4xfEPytSl8vR9IiW+uI/8AnthvuH2pjPsT9lXwjP4N+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H7Le6jF9unTHJD8oT7lNpr1xTNOIov+WcdRLcJL/q0WKJAEjRRgIoGAB7AAVStNWM9xKq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KSOkMwCCLfgnmoWEbEeZgjpmslL0XMYlBwT0rV0+2Wa2LuSSTWJViWZgLfy4m+UdKIbxr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qCTKyMoYBQKjgLSSLsOGU1ohHRyfavLV8LIE5XFUCsu+eWRChl4eka5uYINoiZsnIK1pW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mkREj+OkBnJaWeoWaW15Fu3oY2Psa/Ib9qX9mHxb8JfiJq8kljJfeHLyd7iy1SJS6MrMW2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6+1frxNbyNOoTpWvNawz2r29xFFPC67XjmQMrD0IPWuinKwj+eq4/c1CDmv0o/wCCgX7JG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iJ4R0yOwltvl1O2tVxGVJ/wBao7EHg+xFfndHpqxkjrXQpXMmjLXnrUi8CrstuFziqxTn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txTAzK+cVZWHJ4FI8BGTSuARXA3YarUc0RPXms1o2BOBUeWB64qAOqsJNiEseKuw3EUoIB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i7c1LDfMCSppgdO3yo2DnNVIocgk5qlb6syKFYZrQiu0dc9KABVIB9KakrBiFFPWXcCKf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astS+zSDfzWqt9HcNkMKxFtkkJyaljt4oWBDmgDbCxMp+YP/AErNdFDkKc0icg4bYP50Q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E1rbCRiJCMHv6VqWGmyed5ETjLfxVnkCMfMSp6jHercWsLbQlkdhKB0oAvXOoXnhu+Ntd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dAK6qyv47yzW4h3OhO3a3GK4RfEU13tScI6DncetdGvi9v7LtbdbeHbA+7KcFqAR0kNsz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LAdcV0MMKpZqDKSO2TXAW+tGQvIC0bMM47Vs6VrHnwKs0qnn5cGgpHVLbx431Z0zT7eJr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dAWXOCQcVzq6x5akKfMxXWeIbNLfwfpl3Z3jHUL1f39pjmL8aoDwDSHufh38Oo9HXTzLq1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MCQs7ENn6ACsfTNW8b66SEWG0SQfK20133ijw/qH9sWt1LFJLp//AC3/ALrVqzP9gjHl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cDkV0/W7LTdMl1C8cFJv9JVR95KzbzRH1HUrq50zU3tIV4ijxya9IVJtQtd0jh48jKn1r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f1C2ZTEAo8th2apW4GLpvw58ReLtN1e0g1J4NPMZ8wMBh8dvxNcJoXjHWPh5ejwbqmnRX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f9ZH1x+FekPquuWNndLZ3CJbK+CwBya5vxha23iDRxLLP9l1qAb4rgL9/1WuhAch41+N1z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1pVr9j2W4SaLGATng4+les/DL403Ooz2utabNh5yVvbQN6dwO1fI/i/WLvXNanmvkEdyv7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ANN8JeIdR8KagL2wmKEEF4weJB6VdiEfXXiC4/wCEg+MttCP9b/Z7v5Y+orvfAHh/ULbxH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P6V4p8E/G8Pjf40jUf3cUr6fJHzniQYwK9L8RftJap4Z1BrA+HpftKkr5wBZCB7Y/rWdjV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N8pHkyRD/AG6Zb+CnEMpMyxY9a+X/ABR+1J4u1CcC2ujZ7OPLEYXH6VxV78VPF3iQK0mo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Ib8CcfpU2GfZU3hu3X/W36xe9QSaz4RsP3lxrNvInoDXxlc6r4j1pUWa/mkVPuhW2gfl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zIXP+8xNFgPq+/wDiv4PstwjulYjp89clq/7QHh+0DCNBIfUNXga+AL66HzMq1Zt/hyY/9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1mvftCRks1rbkHdgHdXK3n7QepSu0YtN57MO9aEPwniuF4O1TySFzWhbfDjSohti8wyD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ttaTazsllfZvAIzVg2T2LPHN8x/hatu10sG3RGJXAGDiqesAxSoud5HrWZaK8B2kH0rsv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Wh44nMm0Iv3iM84rkkXK9KvfCu+TTPjLoF1L/AKtJCD/3yaxq/CdVHSR9e/EjVReatd+Q5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8d6Y84TSbeUqASBye3FYOsXIk/egK0cvOfWr8TGfTLZS4ICkgelfDH0S2I7u4DXBIFSW90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i0nIFWLYKxPNAyxfSSCMOmGx2osxG6eYYwGPWopERlC7juz0FRmQA+XkrUgSXNuJGO2PA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jIbNWYMeUfmJpmcAkEYoBC+QmMb5CB2zSrDEedp/GkWVRzzzUhcHjmgpCfZoOcKwz6Go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PrmnEMQetJhupBxQgGgSAY8wsvvUsSwnqgZqgLnt0pyHGcEZqhFpQEHCBfpUUs7A4DkfjU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D71FNIzZ6GmhDppHuYJrdncjbgjNfLfiES2uqS/vnhk81vuH3r6Zhc+d6V85fEW2Nr4kv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7DPVmM1ZGGdQv4siO6ZI/RDSi/uwp3TM+fU1WyDn0pysOhNerDc4meiaWf+Jdb/7gorGtr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cBRRXoqRwcp7P4q/aD8eeKVuV1vxDcfZCwCWdviJH+uK4bTNXGoXzKECk88c1zWvz6hf2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89K7f4b+Cpldru4/i6Zr0zwpOx09pdTzLthGAeKtw6GWYvLGXJrrYNGtLcbkAUCpZ9Xtr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qDPmZy+oeHrHSf3vkSeb/AM9MVBa2avA0rBth9RVzxZ4qsre0Bu50tl9Wrzeb4k/bre6tC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5BQWmd/qXirR9O0SW11EBIjko7/eBribLVLDUYxIt1FtOQrMcHFcLrml6hrxWS2la+kxu2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27VVtZ7SWOQNtwE5qQPe4vGdzDnzgt2P+eiH5q0h4vsVgaSdmhUIXJYegyR9f8K8Alnvb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Ir2b9mv4l+HdC1fxRF8QE0h9Jl0tmt5NWtjLmVWAEcZGdrMGPP+zVoLHvun/s1eNNTsobh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QxiecBl9jViX9mbxvDHhYIJPf7YoqrpXxo8aa9p0d5pHi62aCVd8cUb2zBE+u0n8zT7j4z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jeJJe6Ytjj/x2qLULm9pn7N3ivy1eSOxiIGCGui38hXoHwf+CMvw/wBU1PU7trV7+7iW2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5fP5CvPvD+q/GvxU6S2GvzLakYW7kt7VYefcod1fQ/hiw1K10+0TVL1r29SICaY4G5u5w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QseSftV6VrHjfwnb+BtAaMS3ciTXzNJtxECcL/wACwRXzlo37Afim/wBZutV8/TdOJTyx/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afHfXPHfgv4uz6je3Mtho926izliIdSi54I7VBD8Z9djiaKDxrMYSckqVB/UGg2toaf/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nR20WuableshkkOfw2VNpX7FHiewlaRvEenNkY27HP9Kyl+NGrom1/GN9j/ZmI/8AQQK9I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1PV77VtZ8dobC0VY1iv78RjzG7nc3Slcz5R/hr9mHwf4JDa741voNTdefKmTyrcH3XrIf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62GmvaeGLSDStMhGxb6UBMD/AGIx938QT7CuN/aE+OnhvV9YtrPTdasNTtrEExi1mEgk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vnfVvElnrjO95qUkoU5+zxJ8v/fNA40zrvF3xTkub2V7JJtZu3PzXtwSRn2FfMPxS+OXm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mN+YEX5Vb3r0/VxfahbpFFcxQ24PKKu8n8K4T/hnfwtf6nJqElzfpdzPuLwW3Of+BcUG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f4n2P2fVIPs9ykXlmFuje4rzbW/hNqMPipLdhJHpMrYW9x8q/Wvonw9+zothdC40+y12/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F/IJXsNj+z3438ZaU1u3hh7ayjUAS6lKsII9txB/Sp5hWPjnTPBEXgpZZLK/nvrR+NsgUK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Zznzbhjs9F4r6oP7MqeG7VrjVfEvg7Rkg5ZL7WFYj/gOD/Oqsml/DDTsx33xe8JIw6rp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xcmqTJscd8F/ivrHwN1yO60oT6x4UvWH23SvM3/8AA0/uv79D3r760b4n/Dzxd4PS9vNb0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9ve3CpLGe6shOQR7V8Vz6x8B7HzftfxS1m8cL80Vj4duAWHsCvNZkPxA/Z9tipt7vx/ri7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oAxBH40ykesfDH42t8OvHN7YLqX2jwfc3zIRPIWSCP8AvR4y2K9T8Z/Hz4G6nrlhq2oaZ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Ia1vk0ZmlhI6FXkCkfnXysnx1+A+nGRZPA/jaeMH/AFg1GAsf+ACQYptz+1R8NrFMeG/h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/ejIH+0q5B/P8aB6H07rf7afg+9zAng3WNaiH3TKsAH6uT+lY0P7X7xA/2N8M4LZv4BJeq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zdd/tm+LLTJ0bw74R0knj91pAc/gS1c/fftdfFq+LGPWrayhPUW9nCgH0+TP60Fe6fWEn7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Z+EtPs89C0dxOR+AxWPqfx8+KeoxPayzmya5DRrHaaaI5DwfuFyefwr5gi/a1+KmnRkt4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Bkp+TJyPwrifHfx3+I2s6Dd6tpOu3VvqaXKCKaAl593fBbLD8KB2iz6s1/wAQ/ELTdX1G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DcTRh/tF0i7m2D7uAKxvEHhvX72IN4o+IEcUl1KI4Yb/W53dySOiI39K8d+Gv7X/w9tb3Q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dT8Y28Tg3V9EGW5u9vH+ul2iQno77VAzkE4A634iftdeAjomneL0ttGufinDIVhjNiiwW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cSsmWImkZV46EigbSWx6B48n+H3wkXSdBW+tf+EhkEqS6xqtu9xb+YVAeSO2zvl2ZIX/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bUfgj4eu2uLvxB4s8TX5Xa81lo8cERP97942R9eTXz1Y+IfEPxG8R6h4q8V373eoXJEcY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sSDsBn8yT3rSeJFJxnHuaRlZH0FJ8ZfhFo+Rp3gvxJr5HQ6jfpbg/9+wW/OqUf7U2iadn7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/AK/tRmk/oK8Edf3itnpUy4INZWHz2PY9Q/a21y4BFh4W8Pad6YiebH/fTVk3f7T/AI8uc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D2gtUGPpnNeXNCoboKUIBnoKrkD2h1l3+0p8U7mZvM8Z6hbovCC02Lx+C1VH7RHxRt5DJZ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/56fbHz+W7FcVdwZckCq6hganlG5nZ6l8bvib4gh8rWPHmualF3jkuWVT9QuM/jWEurSzs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sXyTUMEO8datfZ1CdADVIkqzbnUmMHNVvLJY8fNWutozJlKE8qIkMMv61oQUUgIHNSrGB1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xVABjGTVO5G1jXU+GPBHiDxlceRoukXN++M5jXC49Sx4FdBb/BOe2u0Ov6tbWFuhxLbWr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4FclWtGmrs2pQlUdkeXWNpPrV6trZ2891OxwI7ZDI5+gHSu/tfgrqFusc+v6mnh9CMrbzq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Oleh3fiZfDn+geFxHaWpGDcRRr57/AFbrWX5Eru09w3mTPyzzMX/MmvJqY5vSB6tPBdZmL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6tJrbQW1hov+f5sJn/dFdZNqlxDAV+0jSLPGBa6dlBj0JPJqrbaf5+f6VsTafHdR4MIjx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bs9KFGMdkYcd1aJNEbaGIk8lj1BrVfWb6e0ktJLk+U/DKOmKgm0KDed20H/Z4pL3T2jsiV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Pc1L9laWynCsW9M1NdL8hANZujzEymMtkqKfJfeZIxHRTishohvE22retb1k+20Qf7Irn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7QrorAb7eL/cpdB9SUOdrVSkc7h7VocAYxVGVgrPx0rI0Q1pgVyWOT0FdFp+mlNMWd22d8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i2xvtTO5wIY/nb29qteJtfuLpHS0cJE3yFR2X1povoYuvSvL5zq+McBazbAH90TtUjqas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k88riqf9n3rm5ZIn2gcHFbKxkdY+pR3dkLZiDx8rD1rBuNOlPLKysp44p3h23Vm3BiwWQ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aWRxJGMbgo4p81hpHniQzNBMywllUkEmse+0wSFmYFM44Ar2CG0tmSWJY1YMfm4rM1fw1b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RuG7ihVB8uhX+HOi3154I8UaJaMo0sSw6neI3X92cK4+mazF8MT2V99ks7jcOySV7D8DrS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TK+bXVLeWwmI/iDKSP/HlWvOdd83R9XMUv+tjLI/4VfNcw5bM5Pxba6/Y3Sn7KskCIAxWu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Q/s/T7SKSKWN9/mb/ALsnbpyMV6kb5tVsGljh3QxcTVzPinRYrC4i1mx8uFrbl8d6cJ2Bw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44NaawbLxNEJNP8mGOOaFikgYKBlj/EB1r6lbU28TaYsMNpaajCY9sN4r5AUjnK9cmvz4+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r4jeHPD9xG5XUL2KINHwPXkn6V9OtfaxpPxovfDnhbV3EcU4kMUtuTHHGq5Zd44r6HB1f3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qx6xfXPjHw5Z/aYb7QRo42xQwx20jSoPXOQK85+I/xvuYNMTQrS3urW5uonQ67aquxD329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/iJqfi7QJNSkiSO1WYwwxTYPmRdA2fU1Hf+ARD4Mj0XR/s1xfGYSwRXjB1BfkqM1vVbkny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HjGr+LtV1PwdFpOs3zarcafMz219L/rTGf4H9xXM6RD9ovUj/vf4V37fBzxDBfXCatqGl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8jWMH04/rXTWnw08M+A7b/hI7zxVYXz2670tYZhIrvjGMgV85OlLmbPYjVgo2PMrvT7mxj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I471yMuiJeXaXN1MXwchDXV6p4w1DWHvLmWxS3F2fuH7v4VhSyDEca/MQOfUVys3RQ8Sp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jCMAAGua1ZGsNJjiCKAFxk12RQuSH3SL6Vw3im433M0XVFGNppx3JZofG7Ube91Pwpotu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WsEKoflE0q75G/Nh+VavwK03VNY1mWx0XSrrUr1D++kt+PKU/3m/hrFg8A/8ACSXnhq9ku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y3d6V3JbRxD52x3woHHqwqx44+LN14g0ebw/4ZluPB3gS33eRZ2czLLd5/wCW9y8eGZm6l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wk7HLONz6gPgrWbSy+ztrXhrStQHW2vNVUy5/u/dPNfEf7VPwG8feFPE174l17Qbu40m6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RaoCvGWjzt/4EBXivji2e9DW9zPI0BkVvNI5dR/E/HIPoa6z4SfHv4g/BR1Hh3WptU0P/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OU3Gn3ER+9EYnyE3AHlAD9RmuyM0cjpSWpg/B7xpe+AfEEggTzIrlfnBr7a/Z/wBcPiS5v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naOTFsC6iJm27D/OvnL40+BPDnj/xT4A1n4P2f2bRvHlxHYHSnPOmXjyASRcchVG5h7Hj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eObu3+IGreA9E8zT9E0N20y18tPluJIvkZ8+7AmuhMysVP2gv2d/Hvhot4pl8NajarDJ5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eu09KzvCnjDStX0mK5W/jeUsqS26pgq5Xo3pzXpfgP46+OfhnIltZXou9OIVZtL1ffNbk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HtTfiT4/+Cep3w1DxL4B1DwtrtzHue88LTq1vOT/AHo+P1WtOhFzxnV9ek8FeL0nMZks5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8+GOhN491FtQF4NG8L2IWTUNUuvlVF/uIe7H0/Q15NqnxC+Feq20NrYQanIhkCxSaigRQ2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eLvF+vWcp0CO+nh06xkJhsoT8i/7X41jzFpXPrjx78c7zwn4W1KD4XWNhplpaxFZ9ZulE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4X/gWfoK/PHxb4q1rxJrU93qN/cahd3LbjPcyFyTnuTyf5V1lvr2qeLbptJspp7iV/mcg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8JddmF9qlrCmr6XpTR/2hc2h3C1DEgFh6ZBrCctDWmkjtPBErTeHY7CXaT5ZdCBimda2/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iKPzZf+JfGh33Ef3V+Ws3ygJ5F7Ka86bO2NrHM+I7Im6EqEZIHSq0GzUojYXKjJHyufWt3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2cYGTXN6hE9vdZX/V9jURZSRU0/wvcWGqvbSDav3lcjg12Xhy4W1uZIp22k4Ax3ra8E20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64VCFPeszWdHn0XVJEnj2yJgjPeokzVI9E0e7j2rh1I7pV6bSbG+LNPIoc/dWuX8HXi3m3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W/qMIi3nA3etY3NNLHn/iHTprS9niUqyZPSnaajNZQIB/DTNbc3MkjQsWODVjw7AZdJiZw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aHbm2mmdl27hgmr+r6Nba7ZCF/lbIAaoFysaqM5PerNtdfuwGXJz1FZsRYstJhsraNYy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qjpmpvHayy58pgxUkVdeY7xjisazXbFNbvkfvScmnEaB7m2u42guY/NX+F+61n3VpPprp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46inyE293JsHy1f02/wDJcLMoaE/wnpVFGYJY5YSY8/jSZKjNamo6Puzd6fL5o/jt/wDCs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DLMPvxsMFataCsYHi7w7ZeMNN+wX6yGDdu/dttP51m6X4Ll03RIrOd2uUSQtHKw3bV7Cu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21a7uLeK2kP7lelUpGTjc5rxDpTLoMyRoCAM15X1zXuhzyK8r8Y6BJpN480UeYZCTWsZ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hn4l8awwyaHYfb/MmEKqjjIPOSR1Ar6Q+G/7Mg8H/AGTU/Essd7e4ytskRZI/VW55+tfN3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vG+lX001xa2kE4kdrc8Z6ZP5192+H/idp/igRq0qyGUZRxjB+oqpagkbmktceQFGIkRg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YPjKPQdY+0vcwCPUivyS/e6e1b1zNHa28rN02HpXn73CXWos0kZbccCsk2W0eP6082geI5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PzqqjPynpxVDTvhH4a8dSXt9rulr5Mnyo6JskI+tfSCfDmx8Sj/ToBCQPklauR8Q+Cr/w5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upwCK1jNoycT5G8e/sjavo6SXXgy++128TZ+x3LhTj+teP6vLrXhDU2tdc02bT5ccySjK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3zx5eRXJByCBwara5o2heMLKaDWdNt7lZBj9+oJ/A11Qq3M3E+DbXXUvYJHDRtjuGrRW/D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4v/Y90TU4p5/C2ovp97Kf9W5+TNeP6n8JfG/gnVbKC/043Vmsi/v4BuUj3rZSTMnBlGWB7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pGSW9KW+8LiXSBFLbSRTyQq8EndvetzRNBuH1zVrQQPJZSqUAIxxuHNepXdlbXeni1OHls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ACau6Jsee6v8AFjxrqvw58MeDzqs2n6DaK8FxYWrbIrxiTtaQ+1YInjE2Kh8YahN9ntfOi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J/fqDw1a6h4n1oWmmwPJKoyJQuUTPGTRdJFJHrXwP0OKe+/tdojLPBK4En8KZjxXs32+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DVv8P/D7WEsn2qWVt0k/+0fT2rpiYiC8deNXqc0rI7oRsiveW9tcjZc20csb/eyK5HWP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afN9lB/gbla6h1LOSTUqAgCslJo0cTzOf4P6ln91eQyVQ1b4O6tHC87C1vCq/6uNyJK9iU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XtCeU8a8Habrmh+I7aaOxkCR7YpElYkAV7rBcRjJ8qqizyAYp6Pnr+lQ3c1irE81w8hDR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TWsK6TwrMMY+asvy0SRNqsM+tTmASRkqBmsDUi1q6iuZENpcSac68EucxsfcVw2veHYdXu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beV1TTR81dtfRxvEsQwH75XOaoeUzhY3d0Kn5to4IrppVZU3dMwqQU1ZoyNI0T4c3B58SA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/t+h/3sfLTNf+ECWMrPZra6tC5/dvYSbyAfXmotR8KLPHcRxbfLLbgGFX/Dkd/wCEFSfTJ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qy7l49q9CGNmjgeEgZlv4E+xsVvLea2/uBo/l3V9Q/sl+GRpGgavrJh+zi8IsYz6quCxry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FEXiHSYL6MOFF1bIuWHTlT3z719feC9Og/sHTo7aH7PG6CXyv7pIGf516lDEe0RwVqXs7H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W04kYb8+1cDf69JpKyyI2C5wfqTXb6xBKdO2xRmWQLjFeH+OtQmt5HtZeqOP50VHfYiET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jsLff19637fWHlBEb4T0Fec6BJHfwlnbcI+OK7nSo4LWx3k9eaSNHE3UuY5XVHznHJrRFr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+fuDXOW0n2iJpE4OcZrT8qa2hS4HK98VqjnZprJdQKMyEkUx7qQP5jYJqCHUA0bO7DAFZ9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ycelMRvQX8lzKqIgEgGQfWqj6w9xd+WwKS5x9aZ4dnwpnkJ+YYUelRNHDfXwUPtMZyzCq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1n4k0XUNG1aL7Rp19C1vcRHoytxX5O/tS/sy6x8CvE080MDXvhi8kLWd/GMgD+457MBgV+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6fZuzPwOrelcL4jttI+LvhbUPCmpQpc2dyhALDO09mHvWilYTR+MGMnmpfs3y123xX+Gtz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Gr1i32GYqkpGN6Z+U/iK5e6TyYAw5rTmIsZkkbIOlQ+UXB5q6JBMnNRvJDCp9ai4WKMk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JnmrkkyzKQtVypUZFWhWK4jCMQRQwI5Wpiu8E1GN3QCggfGxJAJrQSMhQQ9UFtpGwwFXI9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ZmXO45q2kpKnFUofmzk1etcbSD0pgTwsxXgUm4o/NNR/mwp4q0YQ6deaAB7j5MYGfakS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XmohZSk7skgdhTXgmgBBjf5qQFprgmTGPmz1LUpmja5JwAcYxmoUthhNy4arKWsbFSQ3mH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0aj5lHzVpaZNGf3Z+uarzaZcQZ3L8lVxZXMWQAfXNMDozcgOFQfLjBNX9Ami87Eh6ZxXM6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hcnd1rttG0m1/sxXYnzsHNBRoIwJ+Uit7Q9QEE7/AGqPzgRxzXHGKUf6o8CvRfDvgy/1H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8gaekxjDGQCUnoNo74NJoCa4iils3WVxNBKMbB2rltd8L3IWQ6c5mhPPkk9KtW0uowBma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3baiJAzOwic9s1AHlmn6rdadq8dtexvGXIBJ6DtWd8RjdaB4thFs6vbTAK82ejda9R1LS7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0b5fvjrmuOu/DVvdXD/bC0iu29V961QHIX2vR2kLwPLuyd5SsjxBq2n6zZN5M6wzKuCJOl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LaeBLfxJZ3EYkllMcdpzvY+1fOerR6rAxt5YGLh+YjndWsQKHiaGdkMm5WK9VWubjkyn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Vg1NYjPLaTRxPxuYVhwumChGG9TW6tYk3/Bfiy+8D60mqWDZlGd26vePB37VmmtHJHr2i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+tfNg6dabU2C9j708Pa98J/idAkDy2VneuQp3sgIP861Lz4B6bbTyLpk1vcIvIK85H1r8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yGOQDIK5Bz9a7vwj8cvGngYx/YNVkZRyRK+7I9OaXKNSPrGX4Q3NlOzNEIo/7yj/AOtWd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M/OSwqn8PP24dL1CzNt4usvs86gATxLlXPuB0r0PT9e8H/ESYS2F7DErj7oYZqLFp3OJ0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aQ0+CMYEIb8K7LWPhle2VsbjSWS7t+oIPNcawurVit1E8bjtSaGOSOJIgFQxnPTFc/NFN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L5DVvTXHA2tuxztrG1W7MxHykFe1c7KRqQyG7gVi3lsvyms7UT58m3bmQcM9XdLdVidpF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z0Ba4aN2+cHJFIBoIt1Vid+OOKh0zH/CRWcgTDM20H8DWpHFH5ZG3PJHNQwxodb0452ATq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h9JSQH+xLXnzf3Q+f8a09DwNFiJ/vNz+NZemTY8LTMxyIcIK0dGkhbQbiCU8kgJzXxlVJS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5FeeTFSRymOA8VQ2FHbnNaNugkRVPesQJ7JlVC+0lvU026cNyB81TTXAhiES4OO9VS6s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EnVmUx+lSy48siMCqyvGAQAQaFbKkjJApDFjJJwW5qYYA9TUBYHpQpCnr1oKJvM2nOOKUT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pgkjwRnNMaRCcjHFNAKWHOKM/Sot1G6qQDiRzUTNwaC3BqIt1oQtBA2HzXhXxhsvI1+7zx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WavHfjlBtv0mB8z9z278114f4zGr8J5oDsiNRqxeRRTlIeE1GvySKa9eO55z2O3tbUvbRM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remXUcNhCjDLBRmivQRzWPQM/uI/uffrsdC8RJbKIobdHwMVw+neAte1YER29+R6RQOR+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JeoWyx6b4f1OKOQYE/lNHkfUgV6x884Nj9c8bRaajG+uoYV/55pJuf8A75rzO9+Kupas0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HhV2/vH+p7V6Xp/7HHj65uxLJ4XvTNJw0t5cwqP0lJ/SulP7F/ibQYxdXeoaBojP/Hfa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zQQoHg3/CJza3BLfX17cBj/DIeTWppXh+wFs9vJCG3KOa9VPwH0rSZh/avxj8A2KY+fz9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Z/SqF9afBHwTO8WtfHC11a6PD23he1e/RR7NGzhfoTQaxieff8KdzKl7a6gLeI8lXPzfh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aNI/7ZuI1kiUpFfbwHjkP97Pan3HxT/Ze0SHFxdeOfETNzui07auO+N4Ws0/tCfs2xSiC1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U/dWeZIR+SyDFBXIV9QnsILmWFLiKeMHh4WBB/KuN8VeEtH8Vho7hYiDxyK72+/a8+HOkp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2nUfdOqaoHH4rtb+dZd9+3nr6MBofwo8CaTGDw1xYtOwHttZBTQ+Q8Gv/ANl0SXhksfFUl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7ED0AVq92/Zt+Huh/A+D+177wB4t+JfiOVvMEtzdCLT4gDgbIgGJPByWznPSsxP28viza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hPRF/56WOhrvH5vis3V/24/jlrLsjeOHsrc/w2Om20LD6NsY/rTNI6H2tbftC/GDVYli0H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EFy87Kv4CNKhbxH+07qxuCmmaHoYb7jSwxHH+6GkJ/76FfAWrfH74n66rLffEPxJcof4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B+lcbqesa1roZdT1nVNRU9VurySQfkc0zS5+gfjbw18WvGWlra+PfiD4Oi02JxJ9nmkggw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/HFYOofCbwb4PtbePxZ8VvCOjGZBJHGLtZHYHuFyCfwr4H/sW2ZTuhB+pNMg0W3tyfKt1F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teah+z3o7EXnxmiuP9qx0eaUf+O7q5nV/ir+zDp1yA8Hi7xqoH+vjs1gjb3USbTj618sfY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VNFbADgVKjYR9FSftNfBawdl0f4V+IL6MAhU1DUERPyXkfnTH/bPsLGHZoXwP8MW7j7s2o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EH868AitFI5q1HAgHAFWirnt5/bo8f2xMejeE/BGgRjo9rorTN+bTDH5Gsq7/AG7vjUEk2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yp4fiyB/38Iryj+zHm5WkOgSScOuR7Uyeax6BeftufH3UIyp8erZ57Wml2kYH0zGf51xf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HbM3iTxprOtK/WK5vCY/++FAA/Kq7aRFEOVFNWyjXoMfSpsTzmbHo4ByUj57nPNWYrMh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FbXCqVdv+BGnLbsWYZyAOtWkTcoi2ijYY2g9c1Cz/ewR/wABq/JBsTcVDkHGMVF9lMrEL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eoIywGDQkshfhua1f7NZozxzS2ejZY/KSfWgoo/aGyFJyauoX8sCpX0pkkwI8+9SfY5g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e3eaJk2eZxx7HmnaU15a+CfED2cpttQs5RcW8iDJDDHFaVvZEIxMvlL0Yn8afpbHTrfV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o2h+QzcYFBSOd8EfAk/F7xI19dy6jf36zR6hqMtzHugmQlt+T7YFc1P8ADjSDcWUulWiwS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cKjsSoHX+Er+dfQ2keOdV+Cnwkv8AQtAY22q+IEae/vRhtpIISJAecIvzfWU15R4e05bLT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QBbs9PgsLOGGOMAKMcU2WBcnAq6BkDNQXcsNsU3t96kRIotb5PQ0qwkfwmnnV7Mf8tR+VJ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1FIzGNA/LAHis26aRZdnPNXX8WWIcpu+71rLu/EliXZgevSq6AaVlCsg5PNankIsOM8Vxb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kGmHx5E6EKcmpsUdiLNG/uipUgtYv9ZKBXn//AAlFzNnY4AqKTxG6D97cqp9zSGej/arCL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UnvbBifnjH/AwDWb4L+EnjH4gxm7QLpGmnrc3vy7v91f4q9+8E/B/4bfDeGK61e+m1rVEw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/wBM4l6fjXNVxEKe71Omlh51djynQvDGreJ5imjaFc6m5wu9YmEaepYntXoFn8MLLwzPn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KAiISHylb0Ire8U/GHxHqli+neHZLbQ7FDsSWPlmHrjt9K8e1fUPFLahC03iWa+gjOTHtH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zlpHQ9algoR1lqey3Ph68tdIkc6hLYRsMJZQsY4x9EHSuMXSIoSYllaSMd2B5/Oty58UT6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4iML8n9azuleQ227s9FRUdEMaIMw9VqadTOqnsKrTS+WT71reSEsUb1p3NEiezkjSIAVdE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80LmtRlULis7gVLpgXJHSsTxb9s1ezsdJsI3d7i4TzvL67FOTW6yKetXtDtLa2lfUHO+V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SbCxXu1it7tQkZG1QOTzWPb4CtnIyx6/Wtq7hLTzNwcA9etZS20smdqDr3NSSZWvXMkSSL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kgjtLdgf4BXJaghw4mTPzCuw2p9mhCpgBBS6DW4Pckg9FPrWdeXAe4WLneefrTdQVIIZp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HrWhoMEUEZub23e4uCuYkHpWZqbGmafDZ6S8pHlTEfOT3rnY838kpgts7ePn6GtiG1vNQB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91W60+VIbS0eGHLOer0iuhFZ6XBFERdyiF+6J0qSyshFMSLhriH+FHHSqkDBCFmBkU9fW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6hP4c0ybFK+8GzQxNfadIPl5aKpILiSW3UTNtbHNa8Ny8k0casUU8H/arL1Wym024CyR/I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W0xi+ceuM0+5uGKOQnzoM/WqltLlHB6E/L7UrTutwV3Av3oQD9B1bUNL8X6fcQITHFcx/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30e7u/FmsTs2Ea4ZlXPQE9K0NH1ZLfxHZWk4ws0qjjp+Nc58Q/G3/AAjfj3xDp12fOFrPg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K6IptGDaN2PXbay0rypHELRrtBrnIfE2i22h34vpWmM52hV70+bTotZsTKzERyLuU1zVv4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2Qp5qbagdH8CNQtNM+Nngy8mKCFNSWRz/cyrKP516v8O/Gl9p/jv4zav5wke4+0CzQ9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36E14zabNPmaS2hEDoyuCPVTxXq/wF0+fU/FkGqX2l3k3hi7drO/1Gx3yi3mJDIZMA7VDA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qllys5qy6nf/AAy8e2/iLUvFXhiXb9p8OlY5yFI8znGUzXtvhfSbnw/aDUrlo7WwcKYFn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V4/4P+Gx8H/tA+MtQltV03RdRAu7NgPMW9jLFiwbJHcdea9j8T+KozottC+lW9002JmikH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2KbTVzx57nlf7TOjXNt4bu77TmjlhuZVe5lVWDKv+z6fWvCPhvo03iXxY0lyEGg6VCby+v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yljxuPavpnWfHV3HbQrf3OkadpWwl1u4flIPGFJGPzrxb4s/Bbx54w061+yeK9P1DwpI+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bO2SP/cGFOPXBrCpC7udFOdlY4Kx/aC0Dx7rOoQyWrW5eRvsMayD7ifdzXa6bo+meJtPa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FpLedv8AWL6oe/0rmvh9+xpqyah9pHibwnqS4JH9n6qjsjZ+UEbMH04Negy/Bvx34du4n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xgAS2TJIpHrwa8yrh+x1QqtPVnD824llP8FeV6tc/aL6dwyEEn+KvUviJp13o8V1b3Fncx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b4aeCtJvLXXPEviiB5/DmjRoZLNHKPfXEhIhtwevzEZOOgHvXLGk4v3jsU7ol+EOuW2im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K6ufC3iBlSaS2Vnks5O0gFVfir8H9Z+H/AImt7CQi70u7j8y0v4I2KXCjpn39RTPFXxJ1/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MU6Tp8e2O303R41gXPbDHkkHqTyeteu/D+81DwTbWPwy8daxFetqjrMBO/nTaW8gyqM38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PWu+NO5hKSR8S/EHTmh8Q3MRXau4E/KR0rmvs0E2Ur7n8OfCS/wDGa+NG0vwvocuu6HI1t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yWkrhyC29jyBtJqbw38S/hvqF23grxn4P8L+NPE6OEF98P9BZ7aFSMjzWChcj0B59K6vY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+w2ljBd+JNa1VvMtPAKzeKI7eP+Jlt5U/rx74r5513xPrmr+JLrxG9/c22rXc7XMs0BZS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ueBX23pXjT4JaDqvxF8A+GPCiabqGp6NLHq2qaVvdFiQEiPDnKnLElVwvHNeT3v7IGta54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qum/EHSjGZWj0xTFfQjsHhY5yfQZq9kY9TnfAH7b/wASPB0SWmsR6Z410xQENtq9ipYj/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XVa18aPgD8YLB28WeAvEvga9Xk6h4fnW5tw394xk5A9ttfPupaFPY6pLp11by2d7HJ5ckE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IIBFdLd6Da6LoLwwqN+7msudorkTL/i3wX8LLGJx4V+Jt5qquv7m2u9KKuT71jeJvFtprA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95ASeVP48LisJEEildo4PpVa/HkAmsr3Eo2PYfD3gmbUvC9s2g+J7DRbO9iD4v22NO3cG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ng+XwX4f+LWl+JNX0f+z9V0MiOW2vVmXzVJKn5cnjNeD+J9NNn8PvBGku3mSyQPc7fZjmt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hu0U2XmCG4j8m4i4+dO/XjI7ZqJM0UT0TUtD0rTPANne6V4isbxrtsTWtvKftCup+8QR0r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Ynua9T0nwn8DLrTYnh+I2taLqci5li1DSGbafTKoAfwJrjdc8HaNa3lwuheN7TWU27o5J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3zDGa5mkbxORviXnxnnFYmo2sjowwQB7V0OpaZfWV6Bd2xtz/AL2aoXcLyxyASHFY2NkTf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5bMfl5Ck8GvaviT4Ui1vTkvbZMXKoCUXvXz14daXR/ElvK2VUgksPrX0npcryWUJZi6lA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h4noGoXmmSJJAxVEba6mu11DWmmszIF3Ej5sVS+IHhj7E41CyidLd+JFXs3rWHo7q1i0bM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ZRRvLhmaQr/EK3PDO0aXAG7ZrDlhKtKR0Arb0DbHpMIfq26rINKQ7R7UQknOKYZ1UfPy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pAvFjJFleq1lC7y7nHzZrSLCK2Yg8kc1iSMqFvU0IYyX55nY96jBOcGphyM1Fj9+BVJgXb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2vu5FLe2kGsLh8Q3Y+7KO/1oZ1ijUBCxP90ZoWwu7jmLYPrTEYd2X0k+Vfxjcej4yh/Gi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5qInqzcCt+bULG0jNrf3kN3M3H2eEbnH4Vh3vgSDVAZAHsYjz5ZPLfhQiS0EsJLrYt1EG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l1DSdBki+y319DdCQY227ZNY1r4K0zT4fLt5ZRIW+YueKt2vh+40xjJbRw3yg5IiYbqtAe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4Y1B0tiLi2Y/u3H8Na3gT4jar4fP2S8DPauflkRvu16d4itLHVNMmttj216vILJwa8Wvr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kOh59K3TJsfUvgr4xfbzb2uoPutBgLKWyRXrvh/SX1i/ivLfy5LJDkt3NfAvh7WZbC8gC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xX1r4H+JY0jTIYYZwQVHQ07CufQzTBl8tQMYx0pBbRSJtkC4xjkV4W/x5vo5NjRsvOP4a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nZLPIjZx2rKzJPU7zwjok7DzLWKNgOHUViXvgHRIwqz3KFHPHFczd+NrgpsjfzoiPvA1m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u5EP8ZpLQC7408HQ+E7Ga9t7lZIrfLYI5IryPSNRn8a3DXty0i2kTYSLoDXo2ra+/ja7/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h9vTFY2reG18MEWsKCSEc7umDWim0OxwnjvwTHfWT3OmItvdOe6/erx1NburTULu2ud3m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1t4Tubdm2XH7xey7Af51xn7SPgDQtH8EjxRYQLFq8t7DbKwA285PP5VpGqzBwPnTWtBtfE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IbaG2kLBF+81eh+CNHt9EsWhto/sdpK6Z2/eauT8M6RPrV6zmZWjjwdxr0yGNYY1iVORj5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lOmXkbOR2q1E2FIrPR8HBPNW4zXI9TrsThQc0oUetRxbvmzSgDd1qRE67akQbj1qID5GwK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XkXg0xU9KfDJwQaXGBkUihyDJ5p0jbB8ppofcaaeM0DHl9w5qMoTTyoAzTd/OKCkQvh43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pbpJXXbgY6itlLdX3KFOW61wWob7DV5ECttBq4mTOy8I6bFqvjDTrdv4pQ34DrX3f4agD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cf5+lfB3gXUpdD8V6fqMbIHVsAv8Ad+YYr7l8HX2+UTS/6yRPuf5+tevg92eXjNkdPcaks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epr5//aOuV8MyWuqyELb3TiPAHevf/FOMQSRKAQgJP0r5x/ao1CHU/BtlA5V/LYyD616Bw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hC+lQ31uxlgcqG216P4evRqMEiiHI3EDPTFeIfs/Ryz/DSP7RJ8jSdT2FeyaRfW+l6Pp5t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Rw0g7Ypo0b0OltVJmjgUbVB5xWtp2qxif7I2GgDYJqjol1EUWQjcWqrdxrHM4Q7Az9asw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y4/kfOKyYtPjIwZQoYdK1dBRL3SbgMN8mSUzWHK7GclTgg7SKAL/AJi2VpIiks2AFNSa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ZLg9axl3zXB3E7UPNdJp14JJEQjKngUAcxrlsL66t7SbDo8mStdWNDsraxh+ywJC6jGRUN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EscbYhmtDU4JIInELLleeasD40/b2+Ar+INP07x7pFp5tzbRGy1JUQsdpyUkOPTp+NfBd1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1zX7dabGmo2MsFyoZJ1Mbq3oQQf5mvyK+NPgxfht8UfFvhySNo47W7bylPQIw3Lj2wRVp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EyUUCqi6XeXatIlsfKH8ddTHorTAO2cHqMU+ZZ7X/AEe2kJjxyhFUjM46HSZix3jYKtppi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lwzxk+b8vNRNtfhWzT6B0KklrBGMLVSSEJ9yrT7UyCcmqpfYT3FIkhd2j+WlE4xk9aehE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1QFmOcqc9q0rW+QjBrGU5GKFBU5BqwOmiRJDkGtGCHI45rlLe9ePjNblhqmF+akBuWb7d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jqBMpxnjFVtLlguzt37c10JSExqowxSoAZb6bp9yo2lhIBUsXh+JWZ/MP0p1oAkm9QFFa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KKANvwN8PJfG9n4ima7t7WHSLFrx2n/jAOMD3rlbYRbOQvT/AJaICKuWl3LDdvGp+Vht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bFszjFUgMq20qSKAyRhF+nArS8NaKnjDxDa6e85035DulClkYAHnHrTkQWyFN3FVreD/S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al58ONX0+zgui0RgnYiM7iCQO/IroLn+z/CAMNpdmW1k2v5cj7l8zHPB4rnm1TU78GO51K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+5WfdaZdO582UyL2JqgPW/iroOn/Dy38OeRfx38+qaf8Aa5lh58k/3a8qVfLlMm7eH4x6V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ia2utRgtLi603TSiTzhcogz0NTXM1hCJYv8AVyp2qbAZMkG2Vm3MI27E9KljSKR0yVJXo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vf28k0RDovXBqvHDOxCRQsynqQKEBS1K4e3na1kZ5h5m9Ef5l/AU7T7Xw3LpurNqOjw319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GMg/oauajpclxCFdGUj1FcdqOnTacwIDoN33R3rRAVPFvg/UNQ8L3W2xtfszyBEKoNzf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0eBTJZRFZkOHhA5r6h8N6tfXeo2ri2wLFwyRzH922ap+NvB0E9zLqUcqC/lkLzQxn5D7Cq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ktpXhZCGBwd3apVdMFRye9eoeOvCcGsSzyWcQhuYSdygY3V5fJC1tuWVTG6nHNaAN3Yo27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glYxmrAa9ttPPfmr2j+I9R8PTrPY3UkDr02tUUC/aE3Z6VHOirlPWlYadj3fwB+2Fr/hp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UVsGQHDBa9z8L/tG+C/iAixXQWGY8ET4D5+tfBmKVNysGQlWU5BHBBpWLUj9Fk8HW+rZ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kRhxXJeINBv7KYma2kGOpxxXyn4K+MfiHwVfxSx3bzQq2WjbJzX0JoX7VWl+JRHDqrJA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JQLUjotJLGMKPoRVW6SRNXW6jwU+7ItbFsqMv2iAL5cjEqRUEyBFygUo6li1YFkW4nB9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1x8plGT+NNjIZBTlyVtV/jL8H8ags+kfDcIvfhtq1yVwnm/um9cdaseHbA3GjiWRO/wDSn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/ls4gP8ASFLv/d5IPFO8N3ZPhxWB+dC2V/GviavxM+nWxNHawQgFR+99aV7iKMkr/rO9U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vVWRtrPu53cg1gMusPNctSInlsTUcc21M0PNuTNADpZIldQpcseTngVIwVV3Pna3PyNm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s+nrUlnOnkGM7srx93FAFlDhXYEc4AB60oRsF93IHRqgZxIAMggenWmG4DD7x2k4waVirk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HDHNMQ/KdtNRjk7qQywZBTDLzUJfrzTDJ15pEkxk4qMv1qLfSFuOtNCJGX5DzmvKfjVb/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L816c8xxjoAOteefGUeZodnLn7jHj1rroP3jOprE8WRiLZhnHIpVb5l+oqEy7Ym4zk9PSn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HNexHc8+x10M5ESjPb1oqzDpyyQxNtXlFP6UV3oysdbf/tn/AB4v3d5fHEluifcFlp9tH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t5+0r8Z9VaRpfiXrwZjziVEH0ARVrlhzxSNbxZ9K9mx4lkXtR+JfxA1xCup+PPEl6D1WT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fH6VzF/bPfhzfTSagz4y95I0zfQFicD2rZFqhHDU1rHIPQ/WiwrI5dfD9ikYVLeLcP4jGu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JlxviD/Lx8ta8dttJ/dZqQXHkceVihC2MaTSSQNyN0qaOwRIwdvStZbtZQRsAp8YV4j8tW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y4A96sRwsRy61oR6fJMfkUY96vQaBKRllT8aQGELfr8wNRG1G7rXWDQ/LHWP8Kgl0zbnl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FATFbaaYCeTUy6KrCgRgZWlEYPfFbn/CPL1zQdECigDFFvu6uX+lWIYET+Aj61d+xmI/LG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aSQcoU/3qAM8W/mjhce4qeDS1HJcitG3swpO6mXc1vbA5kAI7UAhvlrCMKSaQzOBwazJ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00+JLXby1BReZnZuQTVmCNCDuzUVn4x0GCH9+wMmOlZuo/EO1QkWduHX1NAG59lR8Hyx9T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xD7VxDeNZpvu+WvfGelVLjxfKAzEkN/eTpVID0R0tiMsFX3FUpprZM42vjnCHmvM7nxVf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9AKzZfE962796F7ZXrQM9U/ti2UEFsH0NKniSygGC49zXjUmp3btlp2JoXUJOhkJHeouUj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fCCA24dyKzf8AhYNhuIBJHrXmsl8CNu4bD1qtLLbopPmALSuB6JqPxNt7VP3SF6l8KftB6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9VudIOqaulljTLSfm2S4JIEsvTIABwvc4ridC8Pf2vIRIxRPWofFngvStN0i8uIbmOPUVc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8k+woTKRUvPiz4g1vV7u/1K8mnkmP7sNwqLknaB25Y8dulXv+E/vJVUqCoCgfe61BfaLa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QpGoZAOp6H9aVPDwUfOR9BV3ArL4g1KQuEldI2OSB3pLbVLyJ3USyCM8le1XotKZA207Vx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JhyGIP92o6ksyptSuZJsiRl/Gp476cHLSF/rTl0d3JJbb9RUzaUYo87w1UiSGfVZGXCgA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nG0j+KlugIBk9D2pLWCe44tovOY/w1RSQ57pHgOVzVNZLia4jgsrV7m5kO1I4gSzHsBiv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iDxZtvtac6Rpj/MiK2+aQeuP4RXvHgj4XeHvhpGrWpggnH/LxON85/wB0npXn1sZClotWd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9EeP+Ev2bNSt7GHVPHWoLoFnN8y6TBma7dR13Afd/Gu90PwzaeGpnPhjw5HCxPy6hexhpC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fW7I3KGwjN3JG/wDrpTl/940t1qs8xPIRvavAqYurVk7uyPWpYWEFsc5dXWtTK6XMzFs/d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qC300t+8ucu/+02a2ZpZHJLtuNUppTMT228Vz8ze53RikgQJCowAMVgX8AmuCwHetqRf3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H61Joa+mPu8xG+UKgII9aujOGB+6B1FUtPh2ebk7kOOa04zsbag3gjNZkEcqRgRDqWYA5q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wxMSheDTotN87VrYK4igfBMkvRaseIYYrq5aIv5iR8LInR6m5Zj6SpmYEHO2thmPmAM3Ws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jUYA+9WvE8Uis7nr92kAk6AR/ezVuykWOx25/izWdJ8zYB4q3bR/JjNJgJLNukOPSqry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PBsBI9K5efUpoyQD3pCNeVVnhO4AnPet1ZIrSzUXMuMAVjQRia13yoy7+mDVzU7KPUo47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O/Bb2X39aQ0UNGvXk1Ga+klVrPG2NfU129p4kS5tLWZIV6dBXnb3wmIjjhaKCJdibjW1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A/N/BU2KR0bzvIDvkzVWV0XPOc0u0t0pNgVTlc1n1LRXOM1atz8uO1VT96rMH3aYFySOS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KuPcS6jAsErgSdNxrJk3tzExB6Yq1plsbydkZ9qINzGgpEMVjLCrxyYjVTnzD3qlJLm4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/AIq0tQZZrYqshZF7+tVADFEJXAVOAretMDiPiEdZj8SWN7phUIDG+wtzlGzWH8X57bxZ8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/7mO9eORYM5IOwAj/AL6zXsGiWbarO7m23xxRneWxwP7wrnvEfhq1W0muUtYzOSCZGTLE1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gT2+nS2Hhmwjc4CJisPdiQc9DWlPrMs2lKknG3isp2+YH2qgRYvyVsJpv+WeMZrlD8QfEf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Ma/qOhXzqYzLYylVcdg6dH9gfeukuZDJYPCfumue1jw+t1pokicK6Nndj7nvWsSJK5798L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iPwumm65eDUr6DaJ91vsZwf4lK/xV6ZP+0b4Vl01NC1nwlqqRQLma6vVEKOT/ALWdzD8q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gH4V6/rWoiK+1fXALfSWDL5tv5ZHmSFM528HDeua6bwz+2D8SBpxgvbrQtYtkcrEdT08S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r0adfkWp586EpP3T2PTvizN8SPh/4hu7SKz0/T9PfyUjjh2r5OPvcirnhbxV4TPwKGpeJ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1yW0tpLhN+5ZIw5+UDnOeleH3/7SPijWGuNO1Sx0EaZcj/SIrHTTAHQ9Ru3Gu2uba1b9l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zwXHiWeUFueFVsfoMfhW/1iM1oEaTg9ShqXgHw1qMOqaj4JjsJrRpOYkijjKZOSAOSMV3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DT7Lw7Ff6hoXiPTXRYpo7pkjuLfdzxnBIHqK8I8A3Go+EdfebRwHmkGya0A8xZAeR8pzk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PLa60Hwq/jTWdL0/f5IMEf2IW10D3DOpx+gqaD5vfZtWSgtDCv/jLa+FNT17RfE9wNd/s1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77qZsDOcgJ26j8jWxBZN8T/hw8knwxj8N6ZdzLcNFql7FFIQvIlZQMZ+p/GvIPiN8bfD0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ZudL8QoTEszoJDMuckhsHbz07mvOviD4t8Q63o8+reKp5NU1i/ISC1EjCGBQMKBHwo9+M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f8pyew9pqz6OsPg38KvP0K6uryytNUtLxJ400rU3uGndWzsZMsMZAyAOlcT478R/Cnwp4s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4h8TalDfM5huY40hM+R03AYA45r5t8DaNrfg/UItQitPNljfzp5JEZVT/d5/lWj4ybU9V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GTz9ZntZmyTsdgGU8+1cvtv5To9k7WPdvhx+2hL8TfiLp/g2x8CaRoP9pCYWd7q+pNMp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GWAwAG7V45+1j8c/iNo+sXXgyCaz8F2VxAkt1baFarBI5YZZXk+8w/KvLYNDmtPD8GrwT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e2txC21o3VgFYHsa851XX/EPjzW3u9avb3XtbupAhnuZTI8jdNoodeTViPZ2Z1/wDtptI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ELFojWu4HkvISB/7NWXY6hq3hb+z9c8O6veaLrVsvlQ3NjM0b49DtIyPUGup8WWM/wAM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LQ65q0yXurWpPzQJHny42HYnJNYnh2zOr+FNSjJ8yW1lG1/7/AKn8qz52jRRue3eGPjxon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jD4ejGuQIFg8ZaDABcNjoZYyTu+oP4VxPirw14cn1PZ4f8X6ff25Pyrdxm2Yj6Nx+Rrn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FcYHeuB1j9/dSHtmlzpjtY9N0r4cXE+riHxFo2o2GkuNq6toqJdhG7M0ZYZX12nNdDqX7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dZOoWGpeAbKL7Zca9A+Q0akExGEfOshH8Jx9a8CgtJIE2xXEkaf3UcgVo+HNd17wdNdSa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0NtwLa6kVZh6OoYBvxpXBI9G1+zHiTxAuvQEnSplEVrHIhieNR0BTt+dTxo0CBFjwAexrG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kuLq6kmZvmy5Na6ymPPOa5pyNooZOpduRSAELipN+880u3KmsbmiR6D4o8deFYvh14PtJr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tDKsricxRxRFjtDY5Y1gah4dS48CW3iuydXsZbxrOaAcPBJgEZHYEdK5G6gzt/d/jXX/D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VfCmsa5D4ct9Rlingv71GNssyZwsjD7m7P3jxTGeff67UI/8Afr3DwbqcssCQnoBXn3xJ+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YLHV4IhHOokt7q0kEsE8fZkccEGui8N3jWxjIcgbenQ1hNDTO31S2iubSe2fzJlkX/V15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a0Fs1uVfbivX7e7S4QMSUOO9cp4l8MHVJLn7JvbUCuUNYI1tocxqNilvo5kHz5P3x61Fos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4HOPzqS6vkvfD3kBvs97Ef3lufWmaZEraGhddu7IDnsc1stSCVtThIC5wfehZwzgxtg1z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Rk7ZBRZXRjkMEjYYHrWnIB1nmGc4J2bVzx3qpEPtQIDZx3A6Uum6feXcck9vMhiXIYsORV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orTXmrTW9qBzb27bWas9gMe6uvsTlRIDL08tW+Y/hWlovhrWb9TqFxDHp+mj70t420/8AA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dGiEelaY3mjrPOu5/zNQyyXGrsJb2ZpYx0Tsv4VAEV9qOn2MEqaXDdaxdDjzU+SIfieax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K3moLYQFgfs9iNpP+89bF9chh5Y6J0qn9apASacdL0pSkFt/pPeVhuJ/GiXUJJHOHKD0J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kAL6io5o0IBxj6VQEUxJflR9RUaHAb94Y/pTnA38AjimocBsJz6mqAlFzDKuy6VWQHg7e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17S4a/s0SaBz8yEdK9DjOY8OBgnnBpLjTEuYXjb5on6gmmpEtHiGjxpJqBIjWHjhR3qnJ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LJO+yN+UB616H4m0K00CxknhT943Ct6V5iIPNdiVO7OS7d66ImDZ694c+KVh4q0xdJ1S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xg0XGh38Egw5kjAyrn72K8aUvbXqSL8jJypWvfPhD4htvF0K2c83+lIuCr/eq7aEoveH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SG/dQx4JPIr1Hwx8INX1fYl3rCq2cbiOTXQ+EfCB0iZ9wB3qMnPSuk1HVl8O6nYMikqZQ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tEUmg2HwwtDbQAXNyw/e3J6mvOvFGofaVeVj1Oea9D+LX+vtJR/qpK8s8UkCGPBqSiHSNS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rA/aT8YWt/8ADXS4ov8AlnrUH7v/AIC/zVdiniEYk/1klcR8XtOB+GOo6go/dRXMBHsd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aRbxxwn7PGGRl3bj2rTVA3mFWwVxgetc98ObiXUvCFq0h2yjMb/hXRqg+4n3lAHPekbIWJ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ZjJYY5BqvGzKcMi7vUVYjBAJbOfapZfQmjZkVs80bhuU96AcZA5oUqTyOlQSWgSVIp8UZD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5q9EAq5FZgM2daAxUYp7fOxxTWGxeetIosRxB+aiddpOaWGQ9qQneGzQMUkbBTGXLg7sU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PKp2oRRPaf61Xz8oB3Vh+IbAXV8GI+YIOa04p/LUjt/FUF+/+kyluoVatEMzrU/ZZIEzhl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N5luNA0+cffEQzXw7dT4BY/wnNfZnwJu/t/gC0kY5mKgfhXqYN+80eZjF7iZ6xsGqaa39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fNf7T+hRaf4De9xITBFMnyf3sZX+VfQ9qdmRXiH7VQaX4eNAD8rzEsK9M8yJxnwd8b21v4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f6IinYeAdvJK+vFelaH441OMwaPZWwGmjfK25NzmTIwVPavmn9kfXo72/wDEtvcuj39u5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SGDY+gFdf448Qala6rJpelalJZvG5Z5Izg5xj/wCvTNeh9T+FHmupnklIEm7tXQeLLdP7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o5FcT8K7eaHw3ZCS4+1SyRq3nZ+9x1rtPFCJNoFwi5RgOXpXMTN0Ge7sI1LOYyOnvWzb20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/JNVTE0mjWksYEoCjLCrGn3jLgOxwOi1YieWaKKX7MsSlnOWojWOJwysY9p4FUYpN/iq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rq9k0dw/lcg4xigCtaaumi6pukP7thg1cmna7umlDExmuX8RWgs9KvL2acRrCnmSE/wgV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XUUTFxPAVXDe2KbdhnRi5A4iPPtXxL+2h8MLn4k/EyfX/AA5Fb+bbWMaXsf8AFK2W5r7b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sROHU18uftMeHrvREtvEOny7TFKsL+5OSp/Ss5T5IuRpCPM7Hwtrmkal4TlMF7bzJ6nbxW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iXcYznBJXmvfR4kg1qQnWIllkbtMvymoj8MPDHjCdo7OKCxunHDJL8pP0rGGMg99DR4aXQ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5l3KA+Rww6NWO+hYzkY+lek+IPhF4i8GWb3bTi4sckl4R8q46qa4hdXt3lEbyhXI3YPFd0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zODjozktRs/IlK4I+tUvsskgO2LA/vV3N/p9nM6yNcLyKpajDDHb4jYAdmHetUZ2OLmtDC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2JAp529yB1J9hXafE7wZ4W8PSaXL4T8QS61b3FsjyxyoNyP3PHT0wfSuaurN5duTnBJpk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SepHemRcy5AU7URnjmr8sSsD61SeAgnFWIfGVzVlZdq8VSWFl5qzC4AOaALMc8nAikKkc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CxLOW4rDRmxlcUtvqEkchBwRRYDuLHxErx/Pxg1rtrdtHsw2Qa4C3WWbOCAp5q1+8SL5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hq1rMQElGcVrtqsUsQjxuPtXlmnSiN1OduRW7bXc0eHR8igDqivUgYqLzZoGkmBPPWsB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HuBmvZPgj8cvCvgH4beKdD8ReF21zUdSufOiutiyKke1QEAzleQxz70IDz63u2mGQcH2qK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IFsqM5+lKs9tJe3ElpC1vbu5IhI+5z0qU7G64NUgPUfh/8dYvAfwX8Y+CbbRRPea+C4uz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0GOOa8nikmDsxDbj13jrWpYX8KEJJEuB3xW3b65pMCHzrAGQEbXx1oAp2H2jT7fEce7e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eI2gMoNuqSKP7uaG+Illp0bxRaeZt3ILdM1ka746Os2iRxadHZP0Z4+pFAEw8eXk5IwkXX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atNqELxTrDIudwOzJ/A9qzgaf0FUgKifaHS4cysm0ccVgR6ndzOV8x2wea6yOdQFDAkHg1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GGQx7jkUyTjvEfhlNZRrq1IjvEGcdmryvxN4Wi1hgLgfY7tOCwHWvopvA10tqsom+Vhk1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Xy5ZYfMcdGPeri+hNj5W1wDTB9hhMjRIfvOKysjAO47z6171qOgaHfSzJeQGNnyAT1rzv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T7Dc4GflElaiOGGUOc4PtU63KONsqY/2hU2oaLeaY7CaMkf3scVn+co4YflQB0Dazpi6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vPmswSIEA2jFU2kDDABXHrSM2Rndj2oEWHAINVnjzmjzjSGTih7FRPtPwFcN/wiWnsP4re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rkJEyetZPhhxF4R0jyh8jW0Z3Dv8oq5uOM158nZnSth8cmSecYp9pNvvof8Apk24L61XU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/pUlpGUvgevy/eqLmiR9SXfm/8I+fXy1x+QqHwqPJ0Zs/3jU8MovPDcMnb7OjfpSeHhnS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q/Ez6ZbEMneoCwqWY4JqqW5rAZIX4xSb+MVGDSg5FADgRTlfFRE4700vQBZR1yTimEqO1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mIPSgAEjKpx0pYiWzk0iuvl81ASMnBoKJWYjNRljSbjTCx5qRD8mk3YzUYalP3TSERytlG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Wi+0eFJHC/wCrArqnb5cdMd657x2nn+EL7vtAOPxrppP3kZy1ifO7nBzmkOdmOtNlYqZOM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M4G0817UWcNjvbOUC2j+b+EUVk2EyfY4vnP3RRXUpGFgWxYElOfY037KzMQ3HtV9r63i4L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xGVj5ice9fR2PBJIrHac5B9quwxzLE3lpkdxVCPxHYRAhseaO9SHxlZQjAOW9qVhFhNNu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6U+TwXfvGJJ0CD0zWbJ8Q3gyYSqj1FUrz4lO4BeZyPQGkSbZ8OxwsNzMpqwmlW8QO6Qn6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knf5CVHqapSeOrlAQGLdqQI9GW4tLZSA4P0FV7nXIoYjtlX6GvNLvxNIyZ3lWPoaypdbml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SsWmetW/iKFkJkYfhUq6/prNl2U+xNePG+l2keYfwqvJPlMmTB9SaEhHtD+ONKtWZGiQ+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hGcOB6AV5F9tRV5cvnvULSIG+Ri2expgeqyeP4gvydPU1Sl+JEKE7mDV5k07ZxuI9s0KVP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0Cb4kpz5Y2/SqE3xPlGeXP0Fcd5sfcqtHnRgHEqGgDpZPiPdXHyhpz7MgAqFtemvc+ZIw9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67XHouc06LUIEBAQj2oQGtPenBHzHmoDesc8sBWW99nOHIFC3id3JNUgLklyWbOWqSG5K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YpgvODiQrQBrm8THG8U1rwYYfNWXHcs38WakM45yaCS2s27oDTCuT071FDOvvStcpx1oB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96ekDHOcEVHFcR565FWPtcarnb+RrOxQsOmq/LsCvpWpa6TYhfnCsD2NZP2+FehIqCTVS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YaOmv9UEUSwQt5aAY4rnZbGKW68x3Ln3rMk1IyvnzeaU6msa/O+fpSRSOitHjEcgDfrUz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1XaGIamvqzPgbqoo6hdTjTchOSOc01tUjkjZt+zbyDXIyXrmQqD06+9QwT3N9drBaoZ7q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pkWOqOpoATu3Uun3FxrmoQaZp9pLd6hO2yG2gG53PsK9A8N/sn+NdRtoZ9Z1HTNGjl5S0j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9/Cn6n2r6Q8AfDnwb8AraSe6Zb3xI0OyNcBn56tuxXn1sbSpaLVnbRwc6uux4bb/steLNK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PTI7jlLWNtzL+NegeGPAml+FII18hZHQcORzXS6v4yutav5ZpJZCT0DtuwKxv7RyJDJukJ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bG1a2myPao4WnR13Za1fxJfXjEHIHtWM3mTgl2OakVWkBOSPrSIpBPNcd9DqsSWQ8t+atX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ifLGlmfjrUFWCaU7cCqxOAaXeaY5zTuMbdMDbhfeq9vbq0mcVeaBXKg88VLDHHGM07gJAp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7fQV1PhXSoLOxl12/DfZAubWFush9xXPWERvLhd37u2Vxuc98dq1tT8RPrt75EOFjgwi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ESy339oS+ZJEIB2VainZJItg4IPWp3QRgKxDkd6j2qTuA4FIZUtNOWWWSaTOFFZlhfyNq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K3nDglY+Y361Vt9KSGcuF59aALSkVOjADrURhxzTce9AE7zeYVVWAPPNczqVlKmNg8xt+e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mRzVt7OGRME7G60gKMG9LAOTnjG09qtX+mtd2ySAb1UA/WqWpTCICHOzA6/3q6e2ZWtI1+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ONTTppXCxgyITziun03TI7C3CL8ueTVq222SMqRgZ70JOvKyfePSoKQg4PBpdjP3phdQ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DVsTvG4YFWESOIsNuc9KbtdgS2eaPJIXcM8UAhAQvy4y5HArSmgFppyLtxK45qDRrQpO1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doPelur97iXeRhT0FBZU0nTJtRW+hjdfOhXeEbqwPYVm3ruNNlgmj2hCCc9VINa+nyLa3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59qk8T6cb20M9qhdiAZF7tk0CKmjStuaJWI3Lg1Y1CHcCjHPNa3wbto/EPj3SLadnS1tm+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wwqXY/XKKPxqvrciajrt/cY2RPctLt9FLE4rSKZDkjjNWsxEwLj5S9ZsqKHAA3D2rpr6yk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SAucLWL5Zgc4XjPBrVEGXdv5FtI+0ttUnaOpr2MW+h/BfSLS0/sqz8QeK9Qso7q6uNQ+a2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PBOME57mvI/EEA/s2T/poCla/ii9+3+HdN8RzlhbSlLZ5ZOgkQYX+VbRIaPPPGlne3euX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3CjLlSiDnIVV6KAD0HvXW+G9Gtbfw8kuEPWsDXdSi1G3tAkyyDf1WuhMj2WlW1tsAyoJ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KEaQyHGDxivrD4IX+hX/7Ohg1mKV7eDVvs5MRQMHll2rgsQByetfLDW4OTivR/hKbrxV8O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pbaC71ySK7tJbt9qb43XK57E4GPxrow8lGTT6nPXTauj3XQvFngbwr4nbQvBmjXviXxL50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QOpIcs/cAgnPSvMvHni/xD8X9Xi8Oaa88sKTsi2lox8l3BIZmPTaK9P8EfAHxf8ADb4R3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4z15/s+oarLOFjsrfdyIz1csPTnv2pPFvg7/AIZ6+HUFp4aEDzXsixT6rJJm6lbq21ey5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hx06kHocF9qtvgr4S17Tbv7Nqviayt1kiuAu6NHLgY5znFeF6p4o1XxKyXWpzi6uVIZT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NZj+2aBqUtzK0lxKMMWbcTzXnNtM0sD7iDgD+dea5XO9U7bG/rXirxDrn2eC8vXmhQYSM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76O71j4R2PhbSYhPqc+tLqqxNyzhYzGFGeOSx/KqX/CM2lnoEGs6sJktFkKpEnD3TDnYv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a8UXZfQ9IZljgmvYDPJt4AXcQqj6AYoUrF2NG1/Z38S3GgvPrms+HdAOzmzvtRRZs56bQx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nw5/Zf8APvtCni+IPxF2Ztbphs0zTGbqwB/1jfyrz6XTotG8Qi6k2rDPwXqh4/0RZLf7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tYyuZSRx2u+I9Q8T6xdavq1419qV7I01xO7ZLOxya9C+ENkt491ARmNzlh+FeUfuxXqfwT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e5x/KlUfuOxmjX8f6YPD0MiLxvXC15B5bOuG+93NexfGC8fUkjcdFPavIfM2s3rWdJtx1B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g0tvA17eQKozhgTUTgt34ro/A9qZLid2XO1RgmtW7IIo7OIAWMagYwBUWMGpgCsYWmquSa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ruNSNGQtNHytVmMB1pDKU/wAqj1NVphuiZcZB61ZvPkkHoarj+IGrAi1XVdQvtO0+xmu57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DK+4RITnavoMknHvXSaQ8iyQTkEbVHWsayx9qT16V0rwSwwZxUS0QI7mzl821V8dVFTNe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DWZ4fu0fTVEj4YcYqW8mifKg5rlNVsQeMJ9J1/Rv9KtM3Uf8Ay1j+8v8Aj9K5rSfhb411P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C1m0xixje4n8sn/gBrZnGbeYe1Xfhxq12PB+m2ZuWeFJJCA54X5jVqVgPPdan1a4utLsLC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2jkjtgXCSeh9MjJz7V0GjeF/DtgRBruswP4jGXm01C0Owg/KckncDXoOqWVvZWN3eaXbQ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8s59zTrTwRoviXw3BPfRKniFYyJL3HzO2Sf61q6l0RYwpdPeDTnliS2itCpA8lu/v71z+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cVeMNzbaXe2t9OJZBxk1k6YREjYI59KyQy2UDOQOtLcCW2t2x0qWMorbupqvqOoZQpimB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3qaRsqKjJ/dilJyBTAYM1IORTVFSKOKoBu2kwCMVJik2g0AM2KFC/wk0+af7HCxXlcUBPn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M7B+UoA8t+IOuz3UVugUxQE/dIrkFTauM5LV2nxOh826WONfucgAVxDHMaCT5JR2rppvQ5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xJqGGa80i/t7/AE+6e1uomysiLz+Pr9KuUxkB4rfoQnY+lfg7+1DHqDWmm+JTFaahwqzb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vefFehy3mm21yhzGrh1PqOor847633V7v8HP2o9R8LWP9heL1bVNIZBHFeffkh9yPSsJI0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CNQ8OWj7DK0S9a8f1OKC4m8u43KGyOvSvb9G1Kw8T+E7G/gk860uIty7K8Z+INlDaeKEso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5NYmiOa1Dw6+koJYJXkjTruNcv8ZtWhtPh3pegqfMury6W5kHoijP88V7Q9tHqFvATyFTZ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xTGXxxexsdotNsSqOmO9aJXAb8KLoKbyHGGY+bj3xXoBiDASDrnNeW/Du48vxEwBOHXbj8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BwPvfhmoasaRIo3Y/wAI+tTKCRzigMc/cxUiDP8ADU9DRBDw/PSpJCmTgU5Yxg8UscQBJ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3hQtW1VlU4IqFGCj7uadvBHdaQEkRwxp0vIqKM8nmnseKAHR9KVcc0kZ6ilAHNACECij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NAzkk1n6ltW5bvVqFTErEE1nXRaVyetWZlOYbopBjrxX03+y7qpk0QWxP3QUxXzS6/u2+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TnDXF1Gx+64UCu/CP3zixa/dn1HaW0SRPIWy3oa8f/aO0sat4Pk2jasSFyRXqn2kRWM7N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Y1aF/BGqhvnLWrEfrXrXPIR8Ufs4XzwfErVlj+ZpQ2wdvvYr6Dk+HNxreqzzPlG3HcT9a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EEUPxq1G2YbnwRHH6fNX34LR5AXiHLffx2qjVbGn4Nsk0bRbbT1biBAorp9duYj4Zvec/u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uprjyqqeMvGMWh+H9Vmm37LWJi3ldeOf6UENHougf6R4e00LJ/wAsU4/AVcmsJR0rm/B1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3ayQq6Z/hrpxdMbaSTeWxVJmdjK1czQ69p5/57Dbmuv1gSLFFt7fLXnfjDWnt5tBkfOTei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ft56YobAjvtHXWLG9spH+W7heBv+BAivnf4FeKLuWwGn3OVNheyWDg/9M2MY/kK+jrPUk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Nn9a+QfhZ4thv/i98TPD8Xy/YvEM5Qf3vMbf+hzUSdy4o+0tC1JXtBAx3NnHPpXmHx+8N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Y3RATKB7Vs+D9aklmmVxnbjBrZ1iOPVknjnXzIJlIZT6EUmlKLRdN8sj4SFtbahb4ureO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d+AGtnM2kXckRHIhLlfyYf1rrr20GnarqNmBtWCd4wPQAnFMU+9fNczTPaikYPhb4oy+H7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Tz2UNwZD5x+XBGOverfifQvh9rMslxJocJ05p/klkPK59PStrUfD+m+J7Ew6kjSptKqUH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QeEtb8HxXVrFO2o6BOAXRlyY/x7V0Uqri7pinSjNamF4++EFvp919q8IahFqNi2A1nJLuk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48M63p0f/ABMNHkjgX5g22unuPB2oaNcfa9Pm83zE/wBXG/zc1v6HLeshZ7h/OjGPLY5r1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eFXRnimrBPtQEWVb+4e1VPssx6wSfWvq3TPC/hPxOqW+t6NDFM44uIwFY+pzxXn3xK/Z3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f+GdUfW9ODf6gIPMiT1PrXTSxdKb5b6nBOhOnr0PC7q2aAE55qirkk5q9qFrcwZ3kn2rPi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c4pbkjdTXZADlsU77DPKxKDIp4spojh4wasyJLZ1YACnCAeYTmn7RGPu4NPjA5NUBat5R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HfOOlRxSLtxingnnHSgBTdtERwTirel3k81wfKOM9jVOCTe7qy5AFLBK0DboztNBR20Wn6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y6kgm06O0m+zzeY4+4TWvpXwtstV+BWtfECfxPa2+s2l2tvFoLPvaaPIBcc5ByemD0rz3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7xbxnAHHv6k+1AHT2mrzAEGPJ/wBitiGbdbrI/wApP8J61leLJ/D0ev8An+HWlNiIYv3j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cHoM9qgFx5yA7ifqaAOjE5HluIyUrctIQ7IcpIMZ2muKg1Sa3Xhsr6GvT9at/B9v8N9EvN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8sy/2hZ/wxL2xQBg6tBEgSQQKvPaseTDk4XGalutaudxhK4jbhtyjK1N410xvCc1mkOox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yZj6xsexoAzpYcDNNWbHFaWqaRdaPLFBeJ5cskSyqM/wnoarLppjzIzIV9M1SAS1dd2SA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DdS8fa1Bo+jxedfz7vLjHfAJP8q5z7P5GZexrtvAXj+LwbeJd2sktreIpjE0f3grfeGaY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3Bsz/AMs90bxn+8vX9asPZaZLYtcT3LtKW2bAPlSuj1jTNO8WSC4sT5E7sWJXryar2vgm5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hGx5bFAHkPizwtZaw80kDqrHhSOOa81vNMv8AT38m6iDKDtVsYzX0Dr9lpXhfVVaZvtVs5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xHpOk+LrHZFB5ZAxGU65pok+fZoILlDFcwLMpGNrCsm++Gulai7NGptGI6dq9D1HwRLpl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8MarT6LJCQ0e6aIng4rQDw/W/AGoaYxa3ia4TP8ACM1gNYXULMstrIhHZlNfSVtNPaYCw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a3pia0kg8hI5COoFV0IPnR4DH94Y+tQNjBwa7zxT4K1azZ99sAPauJms5bZmEkZU1LGj6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8IFoeWLsbRAN3bit5bprdpIpygAGVIHWuY8FnZ4F8PK5ViLNN236Vq/aUwoJBYH+L0rhn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LIoKHirFjP5l1Ei9c1nIwzhelWNMVl1SHb61mapH03pN1EvgeBUOSsIq94RuBcaBcexrD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UPIERq/4PyNButv94ivi6vxM+hjsiWVuTVc9TT2Y9+tR54rAYuRjFAYAVGc0ooADzmmF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mgBsJIJpzMcnmmocMaQnJNBIZ+U0iHANA5BpBzQFxd/NG7rRtpKVh3EzQW6+tJikPQ0rB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kHNYfiZRc+G9Qi3EMq5Nbmd2VUkMelY/iJT/AGNeBB8+w5renuQ3ofNV65a5lWI8Dg5p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p+of8fs2CAC3NU5XGCevNexFnFc6SwfNnF/u0U2xI+yRfSitrmZwQ1CW4GC7L6nNVWupE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5rP8AtanITco9zUH2tlzkjb6mvqj5w0PtlxtI3k+9OW4mdRzwO+axZL5ySPMBHoKiN58hG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PqT5KPnb7Gonu0AAG7PvWJ9ujAK4fPvQ18SoBOBUkmzNesCoDVCb90bg5FZb3SA/eJNNN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7frQI2JNS8xBlQR7VE1+vBArDN+pRgrEGq8V5KoJ+99adhXOhk1bCkEED1FIl6jxnc7Y96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fgKVpvMHHH407Bc2PPQDiY/7tAu5V+4N3sax1lK8DYPc0puWHBIPuDQkFzR+3FSSetRS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0rPEu8HmkjbBNUNFwzPjrTVlYd6gMgx1pvmD1pFovpcHPWneYd2azhNin/aPekBfaTNQl3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/2qPtPH3qAJRI2T8xzUiSeozVJrnrx+NN+0Hn58UAaqTqAeDTJJ+uKzPtHB+c0faBg/MaC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iNB1DA+/Wa0oJ6mmAgjrQBrDVhjhh9MUh1ItkoxA9Kx/PVSePmp3nEjrg0WKRpC/lIODg+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yQd31rNeUk5MnNOiZSOcn8aVgLwlKnNNa68yqxmHQdKia4EYJpArlzzjnrUinjrWx4J+G3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7A29k5wLy4O2L8wCa9T8G/suabJesniLxQ5DHP2ezTYP++myfxwK5KmJhTdjqpU5T0R5T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8QtTew0Gxe9nXh36JF7mvrj4O/BHQfhHpr6j4inS/1icfvSxwkfpgVteG4vBvwj0Z9J8PQ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nz6k965rV9audbuGkmclc8KOgrxa+NnUvGOiPYoYNR96Z3Ws/ESBnaPRgED8NIR8q/Q1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md2llc5aR2yTUdhB+7I9avQoEHFeW0ekklsTrwKMUDpS1KLDOKQtwaQ9aYT1qhCB8ZxSxr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nFOiBQGpAJsItR20JnJp+4SMQau2UIQkigCtKNi46H7tPgKqQFGQvBLetOvSLu6EcQwx+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6QllbLBMRIw5c1NwEkvRJp6wxxAc8kUy3dYFJRPn7mreYY8xxrhPWqWG8xtp+XNICRnZj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uGatEDZQAyHgc1IWFRMcDimKxxQBIXxkUwc1ExOeKmiFAE9qNrE1Ow3NUcIxUwOOaAMbVY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AYrftx/oaOW+bAxmsy/AuCMLyK1GT9xFheMVAD/tH41S82S4usL2q6kYI6Vb0/wAIaDqV4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DSw/LHZ2lwYopgOR5mOvNQykUxEJIQGfcD1Zant7ZU5VtwHTNXbxoHmfy4RHnoi1QKsCSP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anuGSIBACc/lSW8k2oTpbjYRn5x7VQvbiURIIoyZN2APU1t2EY0HT9zxhr+4OXz/AACgB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kJuZB2NZs8o+UP8oHcVN9pZiS/wA7HqBUD6W2pN5Ue5c96CkOiZTypyKll1c2TIO1CaM+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10PhH4d3Xjh55BeRaTpll817qN3xFEnoD3NXFXJk7Iz/ABVql54E8KXlz4fiKX2p2bxzT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8L9cV8reJPFepalpZMTtFv6/vGr7l+LPhfwz4g1DStP0TxB/xMLOyWCCTyf3VxGV55r5u0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adqUOpzSPdvIyIXb7nptrtp2itTgmnLYZ8J9ZvrzwVHHqBzIrbVkJ5YetbN9cFZwqnIxVv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XhuO2jufMuE+9is9kyeRQ7N6GkLpWZRvpDMm0nIBro/C8NzrHwm8QW0kaPa6dqtvdbW/uu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Mu9Dure2F0LSUwNyXPSuz+DNmus/Dr4qaf/FFpUV6PpHJuP8A6CKSLbPPrvRora8VRAvl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So8KsQquFGM1Sa6W9uY8gqAO9W7l1uFQNtYgY5pFozJZjFZqpWIEgZCjhqz5b+9tpxJaS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lrwVq7qkRO2NSM8Yx2qhqlzGkiRDJAxvPTNQVY6zQdQvdTd73VtZ1LWdQifbAL+7kkCHA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rS1eG/mtGmvrmdnTlI3lY7PoDnArG8HwR/wCsXJzzknNdDM/2xgh6ZxWfPqBgafq1w0bo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fp3g/QNKu7+W71LzTY2kiu9nHw8/P3B/U9qt6jBDYycVVe48uUlDjOOatO4Gx8UNautWt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GS1tB/q4IwDgAflWF8TrlfDniC10i4bfNpunW0EqgY2uU3kfX566f4baJbeNvix4O026Pm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eE9GiiQuc/wDfP61wuv8AiNfHPiLxHr0h+TVdSuJwD2TeVQfgoAq0RzXMTXJrbU9Dl2uok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wdP1Q3VrLFOSwKlCaq6hIbDVJId++2J2xkemau2ughNX+zuzJFcDKEetXFkM811OE2WqyL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969D+GMwszOc7cHgHpzUF74Ygu72Pd87ovIHvWqdFew08snyhRkgda1eqM0iz4nkfUpWhU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c6hZSWk7K6EEHmuy0C7Z/FEMTncB0zW74t8PRXcXmooDtnOKzjLldimjyNSQ57gkAV6L4Z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SRzXE2+myR6ksbDKBq9JtIAkC7eCV7U5vQIok25OKQptY0obY2DSj52PpWBZEy5NSxPtW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RTAjujlqrmp587qhPINUBLYQmW8j2nAB613t6N9pGrDAC/eridDbdeBAMse1ehTW3/Ety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mzRIo6TcRxMsYbLfStOaMLhud1c5Z5W4yGAINdJNLuTG8bgKxNdLFK6Hk28zrzuXB/WoP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1B6u5/U1JeSZsLlB1C5/nVbwO3m+GLN/497jP4mhkHcvceZbbc7eMZqDTrx4XbEhXJIzVS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xUUbhJv8AWDGc4oQzK12cxPc+YSQwrL0zy/s20ICTzmui1+2WbT5pSQcCuYsvN+zhkjLAD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+7OQorNuG8+Q8AU6e5eKM7kbmqm8su7BFWgJBgDB4oGccjA9aRSMfNyaM4HJyP7tadAFBp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n0pyHNSSSUmaQnrSdKAEuHaO1llQF2UZCjvWD4X8R32pXk9td6e1uoPyue9dEnzAqeBTB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7mgB8sMU5KNGG7ZxXF+Ivh3FdrJNbOqSnnZ1JrrzK25sAjB60qRiOUSBsk9cU02tiWkzw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mSdSoHQkVVjfeR0xXu/iHw7beIdPkAiHmjgHFeTX3ha90kyhrZiinhsV0QqX0ZzyhbY59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DVpEyTU6wgrWhCOz+E3xw1n4V3rW0pkvdDlxvtpDnyv9pP8ACvavEHijT/HHleINEmku4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e9fLrDk1r+CPGWofD7WPtun/vbWQgXFk/Mcq/SsmjWLPozxF8SLXwn4DGoptmu5HFtaQls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C8E/UV89z30usRvc3cnnXMzmSR35JJ610XjC9sviFcN/Ziy2rxsZI4Zm3DJrjoy9szQS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YIpooteHbj+z9ftZ/4fOVD9O9ezljKEGz72fyzXhMrmJA4OCpL/rXuGmzC4sbSUPnMav+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72/26VLD8m33qInbnFTQ/MBXNc1LKinYApiHBqTFIB0bK33eBjnNNjkyzggEHkEU2S0ml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FMe1js0jaGUyeYRvU/w0gJgRzS7qizSZpAWEfGakRuuarIamUHFAyUD7tGPvUoH3aTIG+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VlydS1S3EpdyOwqEnK4qiCJmLAivYf2YbiS312/5/dcfng15Btr0LwNri+C9PiuIyZJr7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4eXJK5y1488bH1Pq+uRx20MOT+9rxD9o7x/ZaJ4UvLa2YSTNBkuP4MVxHi79oDU7eD9xBG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cD6186fEj4g33itbhLq4DGcEFB/CvcfjXqxmmeW6din8Ebe4t/iidXhTD/Z3fn0Y1+ifg2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wshDc+wr4d/Z18Oyapd3F5neQfI3ei8V9x+GpbeztZLZ5tyxhQAK2TJNe/vpRAfK4Iry3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0m2tnGVvJlQe5ya9Nnmt5TsikO3+LNeN/FxUvPiJ4F09pcWjPcyyAdDsTIqgPWdC1crptu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WO2K3J/EUy2XzHbGT1Fc7oBsWhATl+cE9xU9/c4gbCcEY2mpuRYi8Ya2NRbwppq83D6gk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7+dd5eXht7fcK+dra5u9W/aG0C1jBNtpdo08xzwC2QMj/AICa9z1q/wD9Ck8vrim2NQOS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3ybyzqflTPFfK/wABJ7m5+I/jLVZbqN5Lq+M0gi++GJJrv/j3qw8MeCfEN6Hfe8WU2+pr5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/8TjV4HLxO0n2gvnrmg1UbH6LeC4mks3LHLOVya6yUtbSxqoLRbOTXB/DzVlexhQnMrqpr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UB8wBgR3qDPqfEHxasH0D4n61byjaJ5BLH9CM1zuT17V1v7U3/Ev/AGgFtP8All/ZcOz/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QSK+eqK05LzPZp7Iu2Mx6VfZ2Irn7CZ99aolbb1rOJv0PK9Znkg1d7m2YrJE1aOpQQ6ja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24uAnUmq+r2Msd7KQhkUtnAqzoPn2d0xhcpG6ndG3SupMzsbMcn2rRYZ1P7yPDY9fUVzy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PHpFm0itPYx3687gFDEMpXoRwK6kXMVvbH/RfKhrzfVXE3xq0hY5UWSHRpQwPoZeKILW5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gxoXxDuF1HQJf7N1mViZ7eTiFz7eleA+JvA2q+DLy4std0uTT5I3wruvyt7huhr3TX7ia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xXUdJ4O+J0utyS6L4qt4tVim5SaRcmPtwe1enRxUoaS1Rw1MKpax0PmyQKjSLG29lXO2q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t9q+rPGH7Llj4u0aXV/CN4qarExhm0pyFDBehUk8E579a+bNX8IXnhzXp9P1O2kt76Jijo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XqUq0Kmx5s6UobmPvD9GzQqN0q21osDMAo/Khkby87cV1o5x8FvgfeqVA3IxTrCLzGwatv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VI1ILcYyKFhLH8as7COTTM4PFBRCqfZvM96fIV8r5OG70S/MD6moryCawne3nQxTpjch6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bFYh8xJrUg1No4gMA1jQBmQZOasSALF0JoGdBbTPdZ+YNx90VLDNc2xPkny5Kw7KVo1D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YWstyQjn5G6yUAbVlLf6oMzAO3qK9U8MeGtRsPh7r2j/2VDLd6zLHsv7j948UC8kJn7ufW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plopMiMcdXcCp7zVtVa3nhsr1IlY8CJwTQBYf4QWsVuiy6yOSBtkkyfpTNU+H2n+H5oH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G5z+Ga50eFvEskhZppBn+Jm5/KpNQ8J6hAkf2i7UuR/FLkflQI3fFqaZLpcBtZo2kRQD81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05QyKfoau2tzp2lxbbu0km+lbemLoms+U0VuYpz94bdtUgLlpoGp6XHHLayo2OSBUeoXVx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Vx3YV1z2cVrGVjuQVx1rzzWrXVbW9eaN2lgbpimAyO3DQNDJCJIuMuwrGje3067ZQ7eVk8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cXkeyeKTt0Fb1rpFjOhjmi29eSvNAHAX9vaalEsgy0Y7+lYFz4aET+faTNnPQV6DqXhVt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Y4BNZz6FJYR7ix8tuRmrTFY8q1eC609mJtzKD3ArJgvF6yxtGx9a9z07R47iUi7jEsOOg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BtAu7VBYIwue6mnck8rQ2siL5o80Z6GsnxT4D03X7RyCowMhTwRW1qHhm80tiT9wHpise6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VncFuafh6P7BolpaY/1MYjz3IGavKTMdoFV7NNtkrL8xx3p9pdgMucgk44FYyO2OxqxRF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K4aCRGJxjvVRZlYcnmoHfc+CcistDoifUvhkCDwBosuzyvMgdtn/AjWj4OH/FP3X/AF1a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4faKeuyBh/wCPGtjwRMJ9AvNv8MzV8XXVpv1Pch8KIXbBNNBzTZT8zUxTxXMUTUhyKQN70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0dQfam0ACnrQG5NIvWgdTQSOVuDSKeKRTwaB900AKXphk60E8VERkUAO82kMnBqMg5pcc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A7juHSs/Vd1xpc6qpLFTmrFy3lMoIJJqOfItLgE/MVOB+BrWG5D2PmLUVWS+lz8pVyP1q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DNXtbi2avcK3AEh/nVG4OFdVwSV4r1UcZtWFz/ocX+7RRptt5ljC2cZWiui5nc8SW7Y/x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isNZP9o1KsnH3jX1Z8waLyHn5hUDSv8A3/1qqZBjqaZketAFlrk7utL9p461VIpwFAE5u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qArTgPegAwacOB1oooAetSA1AGx3pfMoAmJGKYWAqIye9RmSgCbfigSYqsXo30AW99ML9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QBKZeetIH981F60maAJxJRv96jyKCaAHF6buptNNADi3WgP71GTSAmgCXfTo34NQZpyH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NMU5paC0L8tQyS7TxTZZdpPPFejfCf9nzxN8U4P7UMMtjoY+5dONn2j/czUynGCvI0jG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1PFBbQvc3ErBEijGWJ9hX098KP2P5LvTYtc8askMTYdLA8ZXtuNe2fDn4H+Dvhbp8epNp8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blsvx1xniovGHxJHiCXyLLzDEvBL968DEY5y92metQw1vekZeovpulQm10xQsEACIqLhQB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vPJnnY4/hrZxlahNuDnivLu7HqpFOx0qKKPO0VcjiRGpyxhIuh/Onxhag2RNbjk4qdetM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McD60ZFNoqSh2RSHrSUUAFGeKKKAIZmZ3jSHJmY7QFH3q7C50u10nQ0jEnnX5XMpJ4jPp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utQuiY1gXMb46GtXSrdtUMl3dxiO0X94gbq/vQAeH7JLKMX92vVcRA9c1BM2ZAzcs5ya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C4HlqFgj4VRVF3Yk8cVmAJIuHyKaWQIMCkkO5AAKSKNvLYntTAkgCvOtTztyQKoWE7Nf7C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1AEKDcDT9oKHFKMBDRC25SKAI9lOQYqQikAqQJE4FO3cU1ehpCaAI3OCx9q0oJN9qoz0FZ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pvzRNnsKALdu2M7qtvP8qBT0qgT6U+NvWoKRJNPIWz3poJ6nrT+2afHZpfAm4Gyzj+aV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ItEWpeItB8AeHJvFviVibZCYoLVcZkb0HNeSr+1v4ZvtRj83R762iZ8ee0gKj/eAqL9sHW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kqeVYIrMIf7rHgV8yPEmCDXvYbB06lNSkjz69ZwlyxPv+w1C01e1jvbKRZoJRuVlNWILpo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zT9ni3u7f4a2pvfvysXT/AHOg/lXqGm6Y+p3XlqdiAbnkPRB6149Wmqc3FHbTk5Ruwllm1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lYRgdySdo/nXVfFfUDpzweBrNkXR9HGZI14+03P8Uj+uCax7W/8AB+lX6yz6jqdu0DB0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emVzkgnjpXr3iLRfB2oWcHj7SNH1Hx0L/ABJdW2nTrFaxXCrhjICPMTn0rWlC5lUnY8s0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rSa7vIHiUeTHubg43YHNb3jP4NeNtSvLm4s/Dl5cxyXBdcBdxHPOM5rL1f4zeIbwyabpd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pJZaR+6kY+kkv3n9+lcpH4t8Q6JqAm0vW9Sstx+ZI72Ur9cFjW1orcx96S0DxB4V1Xwpby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LEE4uE2E1zX2UXAPlS19LeDviDd+KPD+nza5qEet6VbzrBq9neIrbIy2POVuxX7x9ga8m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DTxje6Pb/AD2Dt9ptJn5MkL8qCe+On4UcnVCU+jOi8H6TZ+PPgf4h0nTCf+En8OK9yVP3r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8QRXjfgfW59G8F/ECa0Zo3v8ARJLJcjBy0iH+QP51u/C7xq/w5+JOnaw282O4xajHniS2f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5hWzr3w7i0O38e2VgEvLBQL+0eE7jLauSyOv0DKTWiSsSrqVmcnodlFeWEUwOdyAA1Bqt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jay1jeHfEItooLd22sgwwrsNB0seLZppceTZW3Lyv0Ncj3O1bHP+RutTLnk85euSnuBc6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OK7rxtcx2mkTujKcDCY715xoqTzMihDvfnmnYR3emaiunxxQw/ekGCa62w2CHJGa8y0vUy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KPgmvR1vre1hUr8/AIGa5pxAqeIbKUyg8EBcgjpXIXmsrbW0ilD5zNgc8Cu5vrqKeJ1aRs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cr4h8NJHp1xdEjzMcDPFVFDudz8DZjBe+JdRJ3S23hTUmRwehaMCvFdAcweHrJZUKebH5h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/AAMu1VtbtJZCo1HR7i0jHuRXAz6bLYW9rZud6KPJA9wK6uhmVrXS7bVIbp5SyKQQkgON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tAkt4LxAVjJMVyz8EV2unWf2TT/LmztckkCoLq3h1GwubW5CSxAHZvTJWoA5641YPOZIcH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PT/FUIAW4BWUDGM5ya8386WyljT5riNTkDGMVvWXh3UZ385YXRG/eB+uBV9CepZlDf8AC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cHOK9Eguo70YYjOehrF0rSg04kk+8x7ilsoJV1mSME4DVmzRI1rjwy6MLmNcg+1UZYHhc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7ollHEBkCs670uO6yyLz9KzcgsccdNMscjdCACv8AWq4BQuvbpXR3di9sYD2UkN+PSse5g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nFhYzyuO9IODTmRuaaqnNbEkNxu3CkTGTup0+7eKavBO6pBFzw1Gf7ajkUjbyNv4V6NqM7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WVR9OK800WPOs2v7zywXGSK9YvIXuNLLiPCRkDd61hM1Ryht9pJ9TWnFhk5HNU2ChiAc1c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EtFLUx/oN5jg+Wf5UngqQHwvaY44I/U1JqQzp95/uH+Rqh4KkJ8M2nrvkH/jxpsg6Jpjy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mzjrRgqGYgc1HnaMgDrTQybVZd+lzgEcLWVoN9J/Z5QY4q3eyEW8wIGCtY2jzeTvUjg0xF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zWXNKG7VcuXyDxVBiDVxAFAzTjDuamgD1qaKVQeTWiJH+QI0wTmkhhGCadM5dhjGKTftB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Tn2lAAcVFkljigZyQaAHjilplFAD6TFNooAlThTzj/dpsfLHv/vUqfdNC9SetMRx/i7wI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D9WiXv8ASvOJlazkKlCCDgg175C7Nk44rl/F/gxNVR7m1QLcgZKjo/8A9etYT6MylDqj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rXyNEgwOTVwQS2s7xn1pt/BI08YxwRVshaF1ZZNPSKWMkHGMiuju9MfxFZJdREG7Rcuf7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olU9qt+HtXfRdQj89C8GdrewNCLMKRgxCkfdJ3Zr2TwlKupeF7ZoWUPB8jA9xXnnjXRo7W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o0nzcV0nwqvxJp11AEJdT+lEtikdki8nNWEIUVGBjrShsVxGiHiTI4q2ZAwXHXFVYyHU7R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ikUaWmM6zPyMYpL60a4ckNg1nwXLQXHJOKu3F1ll2HrQBnxS7Gff/AANjNWBlmHHyKcqPW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YzMN0WfmHpT4tQW4hSWE5UnigC+S2/wD1YFTFgFqoXJOdppxY0DRZMu0KM9apX7PHHI4ap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qC6iWeKRS1BRm6ffC7DBiNwOKlDEO/GcdqyI7uLS78xNGSx6VvBVYLKTtLdqozGgZHIxVm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/eRp0BNRSlYoypcbj0pltbyy+0daRdhNaFa78NjXbW/lMjrcJGWix614BqH/AB+y59R/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tCsnUY49xXzZ4hTytbuk9HYfqa7KMrnFVhY93/ZWMt14b1NI+GW7DZ/AV9RaPoN3bhmed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o/ZGRn8PapDGPne7C5/AV9GzSSCR4vPYSL716sWefY6xDBbx/6TMAMYzXius6hb+JP2h7K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DS5JXLfdOZFGa65kuJmMjSb8cZzWH4D0+HUNT1vUooxJE7m1WY/eKqeRn0zV9Asez6TDp8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6yNXI+JvF9k0sgtdswtvvMprRtnUWWyZiIj1Brxj4ly2vhfRtav4HaOFvQ1iFjT+Bbajr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JmEpkk8sCMZC+wr2nWNdOgwslxCGAHLE55rzb9mm3i0nwHa3VwnzTos5ccFiRnmtr4ieLL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lYgSzN3zjpTvY0R88ftdeMIJfDUGjRDdLO/mtj+6prwj4A3n2HxhLF50cPnD/AJad6d8V9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eMX3QxnykHYKP8a5KxQ2d0LmM7ZF6EVDmaWufpH8PPEMOmqkzOqqMcOete66JrsmoWQng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X5reCPjRMLFYZ3WRo8cSHkV6Tf/tXyaToD2UMDu5UYaNulQ5WFyXKv7T3iyLWv2lLNUm3m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KsctjNEOfIINfP174v1Pxf8AEuz1q8kKTtcBtxXaM5+7X0MQMcd68qsrNs76exnxTFGOO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iFHJ6CsG5ikRzjoTWvayFIVUnPFciZ0GXf2rSu0kX+szVCCye3MkjgbsDOGwOveujPc1n6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qPm7/AEraLEO0PVIbi0ltJtjRygr8/avOrzS1tviDqGum2cSJCLGF5fulSdxIrUPm27H61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i1Psd5K6gMG+R8Nx6VfNYhq5lajqUV3Yoph+fPLmvOLdmj1YbDjLZH09K9W8WeCb3wkTI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OqYZR/tCvIWuPLvB7Px+VdMGmYyR7Zp3xRmsP+JJLafZLv7NsS83/AOtUdvrzWvP8PrT4o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i8rzJlSC8+8yMAFwfyryh71r6a1ujHmZRgGu38GfE2XwI13BfQm78P6goSaBTmSJv7yDp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eY8b8a/DTXPBlw63tp9qtC+1LmIZGPeuPnt8ZjxivpbxN44stQ1SzGh6rDfWcuRPZ30W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VNe0Pwn8W7G5bRI00/V9LAEgYGPeMYPGMYzXqUsUrWkedUwr3ifOEcLwHI4pxuGOcmux1X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Xt7+zJxzvA3Db61leRFqIwAEx6V3KaexxODWjMOO4Vv4t1WU2sOgFSyaCY3OCRTk0xkH3s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VD5F1DMqqzRSK4DDIODnB9q1PGGo3PjLXrrXbsKt1dEbwnC8DaMfgBVF7ZkODUoJCbTTG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jP0pxt7sjHlnFW4H2sADz71oW9+4QqcGpKMZVnhJVhgGpYnl+7v4q3czCZiCOaiT5EGB81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F3tWed5QOmTVzTLK5DIbeZw2eDmoPL8yTJhaRsfw9qYl1dW0eImZFzVAd7pun66UDi/eMj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P2PWlG+Sf7S4/wCerZ/SvN7fVtShDbp5Ez0KvinWXiDUUnZTPLKx9cmgD0Q6gzbbe5RR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k0q8WU4jU9Grj49Su5pkLBpG9av3Wr3FxbpDcRllHQ00B16+IL64LqkhI3BR75q/ot61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vXN6Tqn7uIiL7hBru9N16z1O3WGeKPzx1yQnFUA1/FMdgvnR26Kv9Ky7nxkt0fMtsBD6V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KulfDGy8TRajbOrsmbJMHeCOmf9nrXzyIIrfzQPyoA9Jsk1y88CXmtW/ltaodpi2Z+UdT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hF5ySmS3PvUun+L73R9OvLCBpFt7yPZLGvQisuw1W40795aHEO7kUC6E9l4kvvCEzSJHv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z4r/ALTcT3EOAR27UusaousZSSIJxwR3rkLXWVtr6S2nQoB2PcVJikdU90XSOTPmIcgCm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85gQ5+bbSWeqaWI90Um7jlD2q7b61FMwj55HDelI0SOHmiVZ3EIO0qePSkGkgQLJnCA8n3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5wHw2cbRW7ptquoiSKJtwX5iDWUjogZcVtG8OxHIIOdxq59ih+weYGIkXHzDvTdRjVHO0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pU2lXayWE8AAyBlWNYM6Ue4/DnUN/gGwjxuI3oTnpz/8AXrpfh8P+JPqflc/6R+uOlcH8M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TZ/ezysnl13ngSf7Po9z/ANd/6V8hiVapL1Pdh8KG3A2s1V1PWrF4cMaqBq5SibdSb6bmk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0ZpgPvRQFx6/epSp9ajDYqRZKdhCIh5qTbhaYJAM0edxRYCJ+CaRTwaHOc1HyAaLAEj01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jBNFgFnDMSc9s1U3HJzzlSP0qSeYrG5A5GBVXfukHtmtYbkNaHzz4rVRqsg9WOR+NYtyF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946jNvrdyp4YH+tYM5Elq2DyetepHY4ZaFuzup1towu3bjiirGlqBYQjg/LRWlzn1PARG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qWkr68+dEK0gAzTsUKvNAAwNEdPakXvQApFAzS0lAC7qbupKZmgB+/wB6QtTaKAAtTCaKQ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Qe9OoAQNS54ptLjigBd3vSbqTFNIoAkDUF6Zjim0AP30b6ZSYPrQA/NGaTaaSgB2aUH0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qt71c0bRb3xLd/Y9MgkvLhv4YlLBfdiOg966XwH8IvEPjC6hluLB7DSwdzTTKQSK+mvDmg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b6XptoMw8PKwHzk9zj+tedWxSp6Lc76WFlNXPJPA/wG0jwzPb6x4zu1vTEd39njIhX/rpj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0d4F+NWgXPia3tvE2rWUNmmIrSGys3hgt4x0BIJA6+lYenQRMrb4yxyPv9Ky9S8N2d7K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vErVXVd5M9mjQjSVkd/8AFXxTYeNNW22N0t1p0DfumQHB/OuLW2RCSoxTbOBbVViUYAFS9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CUUUh+6aZRSuL4pOIcnn2qVNxxyaiuUUkHnfVmxhZolyTnNZ3KLcClQanXpQsRUcigCkA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pDaKdgUYFAxJJkQMu3kjAx61b0q1/tGSNAQu3/Wk9hVP7PLOwVSPMPCiujsrJdKtdh+a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C3qT/wBoBYAqw26LhY0Hy1HGgjjC56U3dnOKjzyaAHbvpSZ4xTCSKQGpAdsAZVPO70qx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V1uCPmVM7Oar3F+9zln+XNICWyCm+ibHU1fvFJlYg/LWZpc6y3yxjqozV+4YkEZ70AMK4U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JHxxShsCgCQtSK1RljmhSakCyDxSHpSIeKCaAKk0p3EZrYtI28tjn0rJurcAMxPWtTTi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C3NSA4FM2jdTZX2dDSZRYQPLJFABl5Dj6CtZtsMYsozkKf3h9ap2sL6VEbmfmZ+Iwewq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5bJPrWZZlePvh9pPxD0VrG/RoWjx5dwo+ZPpXFaB+y34R0K8try71G81hl5aE4ER+oINe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7WQ/PVySG9aLyhAsYP8bNzXTDEVILljI55Uoyd2iu4trGNYLWFYIFXbHGoxgZ/wDr10d/a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a7EmJtSnmdmHURoduK5r+z5YzKJHViF7HNdR4otY7v4I+Gbxy5bT9RubF2H/LMOQ1ZXcm2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4SGza4hlvZTkqhI/3BXQfDbx3qXw01uTUtJvns/PGLi2UeZFKO25P61HBbxwW5ij/ALlZO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W+i2kJub+8nWCGMdQ27Ab6DOW9quDaegStazOt8f6prPizVU1S8Fk4kjBSW0gWESKScEh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02cvC5xXb/EU6bpfiV9E0l1uLbS4ktJrhOks6580j23Ej8K5UXByfernqENFY2vAuqzaB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NJuB9mu7c/daJztOf++s/hXU/tDxwR+FPC8c83m6jo08mlzP1LQDmFj/AMBK/nXmWqXbR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x/IE/0r134p6XDaeKPDXiCa1j1CHVNCs7ieCX7nmKm3OPoBXTSfutHLUXvKx4/aeBjc6f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VCqXc/7IA9eldj4Ot9W+G9vaa54htPJ0+3RoPs95/rbi3f8A1ibfQDp71b/4XxrFnL/Ze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x3HR4YAXH/Aq828QeJ9X8SeJpPtmo3GoTu20xMxKk+gz0/Cnew3Ef8QfhS2ieK4V01vtmh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7tOj2zNkBj6qPlPvUurXEthYC0tZfKi/5513XwcuEvtA1z4bapNFDqM0slz4dd0/1E5A3Q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815PcRXun3Fzb6lE1vfQSGKaCT7yMOoNc01rdG0XpZlK/tH1N9lxKPJX0rM1J00RMQuDIO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oZr2QKgAGcmsfxRoF5dzZXaQo7VEZDK/heJdclmaRdrZ6itLZJZXU3myO8UY4FJ4U0qXTo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hVq8tXmRxMrbXOGxQ2BmpqlyLlpvPcQL/BVrxDqT3emQsTKsb9qhlXzZ2tvLwnXfTtURp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jPUU0Be0TVm0b7NdWahTCSJOx2nrUnxM2w20Gs2DLJaSMGwP4TjmsXw5N5Mry3A82I5Q5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c6Ek8Qja90qYf6p+iE1oBY01k1WyeSKa3i2cvvnXd+R5qndXO1ZUDg/L1Fee6Rp8Nh4k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srofQ/wD6q6Z9QSdn7EjFVYRk6HYm6vb6CZQR5ZKGuu8N3z3VkIZSRJB8ox6VkeGrVX1A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tmG2/svU7hF4RsGgk2FXYucVr2WlyS6e97sAZOlZMR8140LcNXYWaIumSR7iFUc1jI1j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BvrUs7j5eBmsyC1DRHaTirVtOtmPm5Fc4ya4hSdmVhweax9T0nzopGX7wHFdEJIZmLAcM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4PXNNMLaHne94Z33ncu3pUiEHc27A9K2dT0UztJIq7WxwKx/sr26NuUlvSt0zKxHKC2Sq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Rru2nZkj3q/piZvYAehznNTazo88EzMIty8EY9KdwMe1tszx98GvXfDjtd6bLBLLlXUAL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vKZ8helejaQn2eNPmBbHO2sZstHPXQEV7IuOM1c09Q+TVbWiRqEnAptvePbIOPzrNGhJrq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hUf1rK8IRyDQLM56Bv8A0KtzxJcwXHhy5kB5wP51jeFf+QHCAeAT/OqaINR59yAd80bdy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fmANRNOVTIYcmiwC6iWW1lbrgVnWjr5Ifbk1fv5j9hlG4H5aztIlklt8fLgUASu5ccrVK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mbGeRVFl3McmriIjjYkHinhO9CAAEZp4QlatbCLFugZSSDUMhw5x0p8U/loRnNRNJuJNIA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o3jHrTs5XrigBRzRTcmjJoAdRTck0ZNAEsdSKOtRIetSKaAFXcO+OenrU8bsB6c9arncB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t0zu56UGltDkPHHhYST/2hap/10VR0PrXCa3+4ubUdNwr6T0iKK3s5YyuxbhQGavFvil4Y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d0AFXGRg0c0fkzQyl4G9ae43IPWnuoRAK1RBa0vUxFZz2l0vmxsuFzztr0b4QeFV8RaHq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rsw3nWyfeZQeDXlden/BbUb7QkuNQs2Kzq3lso/5aKe1TO/KNGsD5uT0pQOa7nxHodl4n0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MQUvbdesTeuPSuJj6VyGqRIjhFYAUqyqi80JgqaaWSQ7cc0FA7K53CpbecGdRtzUHlNGx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JQQtAzcs7FYbzz96SL/zzI4rKv44fPbyUVI88BRU/2kgHmoJTu24oERLJipVfIqIR81KI8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1EWHNKykdKiOaBmTqfh6TUNShuLdxgD5t1awdII1GCZAu3Hap5fLi08vtJKgn5fWq2nM8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UX1qiRYrQA+dcfN/s1LJcFl+T5E9KcZRO2Oh9KSeHyxg8n0pANtz81eGfFCzaz8TPcxjC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evb14NcF8WtMjjsLeTGVklZm+uK6aMrSMKsbxJf2ZfE76H4suoXufsyujMpzx0FfR99rrO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FeXJ+WviHS7m40m4+1WzfvcYz2rpLP4zahaqtncyNLEwwQD8or1Is8/lPq+/+Kul2XhjV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DB60vwf12Oz8DwpJ+4Pms5BPXJr5g0czaxqRnwZIpMd690tb6HTdFgikOGKZAHtW6ZnY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GIG3i+Y9M15F8TPF03im/j0Xy8xRlS6H+JjwP51XnhczG9B/1e50rnvC0NxqGvz30uZt0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QWPpDRL1fCvhy008qVjhiVAAenFefeLtca3tLq5aVgqjI5rQ13W1htVkvZikWODmuQ1fx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E9a03U7iTTtRW3L2cm4/vJB0FRJlJHzlqb/adQupDyWcmoYYssPSnHLOxPerNugKH1rmud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JYgdGprW6ly9b+kaasmlNOepY1jsoXco9am5dii0Pk3FtKB9xt345r6jsnEllbOR9+FW/H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dLAmcZlUfrX0tpylbO1Tf91cfpXFidkdFJBdruXFSWoIUA0si5OKfGArVxI2HH7uPeqOpH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rKPulcelUtTb9zInqK0TJK86xz+HZ5zH+8jZcfTNXfDo06+02OPZ5TgkiX0OazYyW8MXE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Ab0GaZols1naMFffECQB6nNWB1dx51vp81rDqEc3yf6u4rzG78OWGsRebcWzW94rYLw8oa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HK5BIxS6fE+mWzBTkE5q4OxDVzgrXRrvY4t2WVIjyQeRVvyV1OyaN4/mB+/Xb6Z4dsLi3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55D84J4asi4+Hmux3DzaZc25HXynPWt/bJIFFHnGoWv2ac47d6l0nXhYXkkssZeO5Xyrg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Oa0PFemeIdHIl1XSZJEc7RJaDdzXNWFxF9oPr701O5m4n0C9zfaL4bTWGsrfxH4VkiUW+o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A5WUdRn3rz/xD8MdP8X6fBr/guaDdcgvNYmTBjbPOB2pPg38UdT+DGv3F7awHVNLuoWiu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+6wHrUWg+Iks7jfY28Gn36zPOFgbCbXYl1rrpVpQ9DmnSjPc84vLS+0u+ez1GBoLhTjDjr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/1ea9gOq6R420u4i8R2As9SgmkiguGOcqRuUivLr2wn0a42P86HlHPRhXr060Zo8ydFwM2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bTUUlqsceWGWqzNcv5m5hge1L5iuN3UVsnc57WMuS2kVc7MH2qu4aNC2DmtY3sJcENkel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BBrRAc21y3m5Gan3M6ht+K1ktbaUscAZFUruw2fc6UwGWxYsSWarUarIpXLZzWespiOMM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1UBaliVLmLzMkVoWeoQrKYba18y4nYRR/U8VRiX7Y3lOef4W9Klt91lPEdwS5Rt6OpwQR0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PCMug6hJZXzxpdIi7/IfdgkZ59DVHXbiG90u2060tY4pYW3PdZ+Z/auavtRu7+9ku7md5b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5Y0sUr3MTOrsNvB5oAexvrbiOVlx3UZqsfEdz9oliO+L6pWjYKskmGkJ+poku9Lmtb6K7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SP+GrA1LDxTf3tiLaK7ndUGNhk4/KoHtr3lljJ74JxzXH2d3No7yXETElOSrLya2tA8Y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cnl3S9VNAGyPtkn34djqOCGzmsu7uxpKCWRGiUnMnvW3ZWU2wStLtDL3rC8V6jLoupi0mj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xOOlAGglza3cG8Sc4+VQeRWbqumNeIXRQZlHDetQ6Tq2ihUmh3GTHzIegr1vTfCEGp6JD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oJSPCBaXdqGLwsjD7xUVo22rvDbEpKCAOh617HZ+G0LiJ4lfeMHcKwfFHwrt7NDdWYDgn5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8J1C/mh1WW4EmdrDg12fw+11RHetK/wA8nOfSuZ1PSLiy1CYsoaNmG7PYVHKwsoP3B2B/4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6b5Ud3aylSGDdPeoE0+aygkZYsIoyR3NYnhTWVTTGimbcwIKtXRaZr32zUHtpRscDgHoRW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Dnwjd9xGzb/9nmvRPh9qA/4Rm+/df8t/4/oK4D4bWktj4L8QzHDwSSKpI6Ln3rt/h/8Av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n/oK+SxX8WR69F+4iS6k8yYrxxVcvk/SpXJCGXepJ9qroM5PrXGaakwbimlhTegxTScU7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DGKhBzTgeKLALvoWTrURPXnimK3JpjuTmTrzTVlP1pmQQaaB+FMLk/mDFRmQc001EepoC5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0wNgdaQuPrQCKkpDhlLcE54qupwg5+9VtQpkfjGOKozMF2kD7rf1q4lM8M+KabPEk+B8u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Z2Qjg12fxciI8Qvg9XBx+FcWAzOADjBr04bHmy3LtrcJDAib8bRiiqvmhcjy8+9FaGdjx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NfYHzQ7FGKbmjNADqKKKAHjpSEcUo6Uh6GgBhqOnt3plABRRSgZoAYRTTUmKYRQA2jNGD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S5IoAxTgMigBAcikIpaKAG0bfanhadtoAh20KMGpdtIFxQBPFEXGW6VHMiqCRVgAtD6VH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BrUdpmiahqpDWFtLcOhz8iZH417x8Cfg1c6hrL6rr1rHCka5EEigg/hXS/Afwk8Pgyze0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nIzkV3t/4f1rSGljMhgnYfKR3FeNicRvFHsYbDrdmndXkOkhsXcUszDYIVP3Kxd7SgYHfk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Bs2d5iJZ2OWf1roY0baqIBtxurxmz11G2g5fl47U7cMGmEEZ9qZuOawLQmB8x70yDJ3Zo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Y4qiinLKxcqOKegZVJJzmoXYNKQOtXYrR2XLVFxohjt/MYVoWsflAUkMWylkfHSpNEWpHB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F8ynNBXaaQBRRSr3oGLt9qCvBp69KKALukxYlWU44WtCWYu/XtVOyceUMH2qQnDdakCXfg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V3cmq7sCRVjOI8UANnII+lQF9iHPQ8U55AAQTyaSwh+13G1v9WvOaQFkWhggVz3FUZoPMj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XHnZReicCqAcbSR1oAl0awt9PkMzjLsOalu5ELEpxUUcrkZIzimSZk+bGKABWLdqlDFe1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JKwAoAi3gE5FCvnGOKBkk4FAiyBnigCYHFG6kpRQA25YPFk8kEfhWhYqVtwW7/wAXrWZL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IJ961YZBdQsqDGw42+lGgE/lZGc1JpFh9ouPtUyfuk/1aH+960yAMWCMfk71ckmRv9HG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+5uhc3TeYu8J2qL7So4SFVrK0fWLfUvtJtUlMUT7PMeMqGPfGe1aQwRUWKuP1DXLfw7o8u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rGcO7kVw7/HzwxLexxSzPGG/56qR/Ssb9oLVXtdK0y2STy7dm3kf3mr5w8Qz/AGzbk9O9e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DnkzgrV+SXKkfc+madceI7V7vS4XurZV3GSJsqB65rq/CG46P4h8JaxH/AMS/V4laC5f/A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PtXF/sq3s13+yx4oQXy2t/FrED5kcCSa0CDAX/gW4/hXoHg74f8AiWOwPiHxXrFl4a8O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TTZ6bI15Y8dM9646lNQk4lxk2eY3kuuWeuf2M9jO8ygK/lDIZh3B9DXr/AMPdOb4P+A9X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9fu4HstEs5ky8W7KtL9cfpTU+IFlqtpf2fhmxlmnQ+Sus6qfKycfeVASR26n8qoeFrvSNe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y1C9d5QsMGpLIGit5eQN6HO5Tn2xUqKRbuzy3w7rujTRhTqMty7SM7EwMjEkk969C0zxJ4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Dwve6orEBgt6Ycg9WGeCfqRXI/HT4VXvh2a7tSrW91b3G6G7i5Moxkc9+OnoOK462nuo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4xyPmok0jSL0PWtR8JeHPHOi3uq/D7VJ7+GzQm+0XUwov7QHqQBgMo9Rke9b3xVuSNE8A4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Q+XH/ud68g8F6RfeGdbl8SXD3MUCwn7HFvIEpz8wOOx710via/mvL62vA0n2d4Q23cSF4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Nx1Mu4gBuFkUl5kj3BvYnmsHQtV/svxdvADCVWWNv9qt+6Z1ugd4VZI8j/dxXI28S3cE0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yNx6g80r3NkjrL6G5utRS5FyIWjYSrOvDxuDlWH0r0HxdHY/FvwrbeIvli8R2JW11gxji4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9eVahqaW0NpIkimR1+fd6Vv8Agu/mV73TdPUta39qXnweVx/H9KjUSGSwWVmBhOfaq12YJ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Ay48x81Mdi7dp7VBohssBWFW37T/D/te1F7aRnTnYLvmxx7n0plxKR5RkXcM9qmluWKFo1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P2GKS2kfO2cdRSnTzBpD+d8xf7tRhWe8beSNx5rUvpA0RiGDtHy1JBz+j2Cl2gduSNxBN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ZlWRWXcokGQKtaVaQ3CAZEd0MkMV6itK20i81yaKzinjR85kaQ4AWqTYHmemeDJbjXtYt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ZyXKqw+Vtqjp71z66d9mni8yT7+2vZvBdsv8Ab2sfNvWx0e/DN6t5TAH9a8qvrR5I1J/hr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3pUS22qyFTnAq7eyB5mYjmsKNtYk1OeXRreK4URhtt0+AGHZfc1N4e8Sr4uW4jjtZrC7tz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VvQP3qjNHSaVbm7ljIUnBrrJbWcWrhBgVHomlvaW4DYz7VfvrjyLR8nJx2rmk7m0SrpkR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lxbq0xVhkCm6Y3mAN0JqzKrByd4FYjEt5fKDBscdKqSytLkMDtz1qa9i8mItuBJ9Kppc5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gRcW38yPk/Ssu/sSuWwCa3IosQYzziqcq4DbyCfSmmwsczaWzC/RscCupkHn28iE8larJ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prTtDclT0NVcVivpen+U7A+tbltMsMwXiobFN7sarXKtHeA5wKzbLSGeIYlNwG/i7Ypgj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tWpewxNHukGWHSqtnGJtwb7w6UDM3W7c/8I7fqg3Ax/MvoB3rM0GUp4ehEaEjZuxnqM1t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j+cPE6N5XPbvXMeHdXgXw1aRgFnjQqXXknnpVmeo68aaSVT9xcVctbjNuBnNQXl8dMthc3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HbTNE0nUddtIrm1iaO1diVkI6DNaaDLt5zZyfSoNI4iArSutHvypiiSOSMKQxL4rChne3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sBfunG9lB6VXkbADAVNPGpjDg/MetQeYQmMZq0SJEuQWHWratlCW4qraht7HtT5iZSB0F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TIpmcZFG6kA/IpQaj3UBsUATFwM4pwb91UK7ZB1pRwNueKAJI5FLGkVjubimp8hJxmnhs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GkBzQOelAEyy8Y3Akdqu6Jp7X0u91ZVU5qnbwBEMk6jOeNtbdrdeXEUjJjGO1Q2Ui4Zgvy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CG8v4UEIfcvzZq7Blie9U9aP/EzTHYdqExWPNPGngqXSHa6gXdExyQO1cnGXbh8V76bS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9XGMGvIPHXh3/AIRrVhGgY28hyp9PatoyIcTEP+rf2r1P4WxbNDlkPJMimvL5wFgYDqa9Y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uG5ywNXN6Erc6nwx4gm8I+InaaQpazrtnVOVZa0fHHgY6fCNb0eRbvR7pt6tHyUPcGuf1G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4z/Ktz4e+MR4bun0vVR5uhXS8g8+U1cVzpscmOnmfP8AROtSyBkwVH512HijwvaafPN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b/wB01zxtre53pHcJFcheI5OhoTCxRimc8EZPrU3zdScfSiS2ntB++XYPWolw4JiYuaoCc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jDBB4qOIu+QwIxT2yB1OKCRhOHJAOakhDIjNIc56UwvztxzUJd33Lk4FAiVpCUNMRic0c7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YyRmKkdqTLbKlKllpdny0CKodlGe+asTSFj+FQSsAPxqxuB/KgCGsf4g2b3/hxmCgvGNwr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7sbiFuRJGY8VrDRiauj5x+ztHDktwey1iXojuJtwGD93P0roNUh8u6aLcQV+XCdOKwJop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/wBa9KMtDjaO8+Fmuo0y2M8gjO4BWJr1q/1RAUF3KFCkDJPbFfOum6cRmUSGN0wQR616D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0a0kVyu9VUMD1wKfO0YuIeO/ipb6NfQWWnyiaSU/f8wYX8KxNF8a39pt6FME8159qNqo1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0EmuqeFoxgCkpsOQ6XUPiFqF/bmEhAPrXNh5LmR3ll8w+9Rqp5yKkHy9OKObQ0ihqrljVi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jQZzVl12QFh6Vnco9D8JeH5LzwVdTAjakhdeOSNvSvPtThMFyxVSFLGvb/hTL/wAUdaROF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U5NYPjX4afbL3zrAEDqy9s81HtUjRRPOvB+jy694itbZRlI5BI/4V9Gz2ywurQ/OBiuK+H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8t4sb3cjFg6HouBx+ldsGyK5KkuY1grFeRuTQhyc1KYgwzUDny657Gg+Nl3McDiqlyBc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EgO04aq8jhFlCA8VYFSZDDYRxY6sDTgDBbgjA5NTXKq1pC7DBzVPyZJ2ZRnbmgC1o8Jup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9P1F/sVzJFjczDgdhWrA8FvGIYBg4yzVmX0ZuJCw5Y8Bqokh0nVPskiiTlCa6ESlyXhOF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qTyBWsJttsp+6oOOKT1Avi/lBMt15cvmffQ1leM/hzoXjrSii26WF6WXFzbDYwH0HWnXck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ql0m8aHGW496UW0Kx4N41+HviX4UOlz9tOt6FI2POKfNF9awYfF6o32g27TQsMs8XVPpX1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ZzWM8KXFtOvzo3SvnHxn8F9Z0LxO6aMjyaXeMTGiN9z2rshMycSXw18QdCubyCy1Qread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MOAR6EbjXoVn4at7WzudH8R3EUunSTeXp9+j8GNv9WQ3r7V886r4Vjhv5bK9ieC+Q43Gv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tJstG1zwD8TYRP4Y1SMNZa0hIuNLuVI2SBv7h/i+grshKxzzjdFrxV8L9Q0F7p7eVb62h5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wdOmK9G8e654y/Z919vD3xCNvqXha+hjm0nxFaLlJ4G+6SRxnAqeO08IeKLm0EOowX9nd/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Dgchsc5Fd8J6Hmzp6nlNxZ5BeMc91HeqpDAYIYfWvpxfgn4B1DTFvINdmnMbqDF5oUj616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w206xura5itNWW7thEc8m3yThg3Y5qo4uN+Uy9mz4NBI6GpUOCN3f1ruvi38Opvhz4pntA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m2uVHDqenPqK4C8n/AHSMo4DYr0IyUldGbTi7MluTFKMd6rxeXFnmoS9JgODzWhJaEqk7o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XreSO7ZVwpkHRjWIshiyAwPqtJaEtcEpnzOy5oA6Z7bHBxUzafLa2+4xOY25+WrfhXwprX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9Otzc2+i24ub+TcAIEOcEk+uDVN/EBk06C2DHAG4b1+b86aAZHpxlQvEzLn+Bz0qGbTCi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qCznIk8wsUZfQ5zWzHIso3A/O38JFUgMAW0uTxy/9+vL9T8KavoV5LdxpNBiQ4mTODXvUN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HNXP7BHkYupBKPSgDyDQfinqOkRJBqC/aoz1bvXqujano3iuwWQFZgB+KGq2p/B/RNcspJ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HMfH6V5hr/hTVPhjrMs1rO7x5/dTRplWHoaQHr0/wv0+9AxcssMgydg6V6V4D8rRLX+zR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vNeI/Dv4yq3l2+tL5QchfNK4Br26wttK1eGOSxvEEhb7xNZgd0+lwXCL9zIHBWqw8OecGj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LUWeltbQFGugysflKmtGCd5bqK2BUxZwWaoLPMr74Oafrgvlljltrhmwkp6GvP/FvwCvPD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S6VRyFfmvrKK3hmhVFfy3HHHJrj77wTqa6g8y3W+CU9HFBa0Pi4JPoV68TWx8snkOMCr1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HDbcV9KeNvhjZ+If3c8Qtp0GPNRflNeZ+IvglqmlW7X2nIJ7IJnk/P8AlUNGiZ6N4S1H7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l7ymRxH/y1wa6r4dEDw5f/wDXc/0rifClxdr8PdJtbmJI5FDBiowQcmuw+HhI8O3+f+e5N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9ul8CEvm/etjOKhR12HGc1BdyHzW2k4pkcg2HBOa57GpeIGKiJpEDMOtOMe0VViRm/Aph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AyKZgGiwC+bmm+ZRjtRsFBVh4kpRJTVUYpGHWgLD/ADBSZzUSjrUq8ZoCwh4qB2PNTkjFV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FSd2eTVCaXYzKVJBNXHmYlueAKoSPPIQ28bfTFUgPIvjGudX3BdvAO71rg7c5XrtP96v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jYtx5ea87hP7rHXgV6lP4TzKm5Jn3zRTIs7BRVk3PIcCjAqTbRtr68+aI8CjAqTbRtoAj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w6Uh6GlHFFAEZFN21LtpuKAGBcUtLtpcCgBhFNxTz1pNtADNtG0UtOAoAioJqbZTSlAE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KcqUANHtTiKeqUuwUAQ4pV61Jspu3HNA0rlvS9Mvtd1GDTtNtJr68mO2OC3Qu7H2Ar0bR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9/ENV0ifSrVWBkW8jKlh/u16J+xr4GvJdd1DxRBHtmFuywzkcIvQ/nXv/AI0Fx41H2P8At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tutQZskHua8vFYlwfs4fM9LDYfm95nD+BNSsNA1Gx0iyma4niTEkcS7gvoRXX+LdaXVb4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Pmsu3u/DvhPw+dF8JRyXAdt11rdyCJrp+5Gf4fQ1h3is9rJMykn3NeJOfM7s92nFRVjNh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5z14rbWMJjacjFZOkxeahcYwfStMgxoQTk1z3NlYa5HzVAxxSlz0NQu23NIVhfmNJ8xyKd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hy5pDHQWYVtx9avNLtIApo4WkC7nzWYIkAzml8knmnoMVMuCKDRECjbSnBqUxg1A52mgY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4oAdEM5xT2XAOanWD7OuTVW4k3njigC3YPsj2k96tthh171Ts4jJFuyetWFbANSAr/Kf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CqxG8E1cdBDZlzjpQBmzklyB1atWCL7JY7f8AloeSar6TAtxHJK/VelTTyEqM0gIuWYEdO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OlSRnKse1Qs+4BR3NAE9g3mysO1Szx7CaisIzFMfpU1wxYmgCHYSM1GZC3FSqO3mVItmO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Z7VKp49ae0QUHndUJOO+KAJdtOWHd3qCyk+1XzQbsbYy9WelAD7SGNJSZG3j0rbgnH2eM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YkNvtiZ81btTiM1DAuqjMDioREwYmn2kjsCKc7MCazKJtQ1K41Ax+ewPlrsXAxgVWXgUt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8I6V440hbHUkJUfdeP7yH1rya4/Z206w8r7Xq8svz/JGkYVW/GvahxVHUHEuo2wI+6rHF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DsZzpRnq0M8PWun6doiWdlatawQx+WJFYGtH4beHbjxhf2VhHI255SskrHIRNxyWb+His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TQL8o612HwSur7VNA1jRtD8walKJfPt4873XG7jP9Kzi9S1FI6r4s6x4Z0+4tfCnhOKP+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8j+bfdH/a78V57IB5MuOnlnH0wcf1qjpVndaesn2y2e1lZiTHJ1FWZbkDIxwRirk7Dsm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rq8+F3w+tb+TddCyEzSf89Bkqg/BVP515R4GhtL/UNQstVjJESb4AvXPvWpquraj4wl0bS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a3iP8Kk5x+Bqlr1n/ZfjdoYR/wAeihHl/iZjXO5XHGJFqUs9jr9lFIXk01VO1AehNbs9y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7oLuwec1lXkpfU7WCSL7+eSant5386O3YkMrgZA6ilcpLoangzR734jai2k6VbJJq9rEd0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5rU/4Z9+Ilh+6i8KSyxf9M5E/+KrzDX/tGj+M7W9tbmeykcFRJbuUPNa41zxIV2DxHq230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bwZnKD6M6ef8AZc8U2Fx9p8U6ppPhfTpCD5l3PvlA7hY1zuPtkVpx+LfCfgjQbzwf4CtZ7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8R3cPlPdAfwRgknZ61xt/EokinupLm6uI2yZrqYyn9apvIBeR3qkeVK53kCrbQoxl1ZsaD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rFy0R8w/7o6027iPnMOvNT6Hqz+GtYjuFKiGZHilz93Y3BzSatA+k3iRlWngnXzIp0Hyu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uJdvyjrRbwygFu1Nvo8ybhUiSS+XgVmM566uXlumhjB4bkitCCMsWMvAC45qOzsGh1icN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MaNBsAG4HHNZgUtNtpCqiFfMkUnuB/OtzUBFb3LR28qrKgAlMMgbnGcH0IzWdYQ7Wwpk8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1zR4W8PW8NydL07T7bSbLDz3kqrkKM5eRvc1QFjQIxpHgvXdSI2T6pILSJW6tCCTIR7Eg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O3QEgDFd9reo/8JOSbNRFawqEhVl2llHQ1y4tv358wfvEraMrCscPZXDWGrBhwpPNddoe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r/Si/z/AD/K/wDtCqesaOj61Eqp5cbKCzCuvOnx6fGFVty+tDlczsW4r9YwQOaWSJbt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dwiR0Cc+tXlO0LhqyKRHb2vluBuIWr09rH5ZO/JrPnu3RiMAim+cZkxzU2AnjjQk72BWq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p6GphFjjPy0r9AAPxpAC3JR9uTUZXzGLFsml3RuxAzvFNjXZuLUgLZmAiWq13D5jBxSTS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wyc0ykSWc/knB71Jq/wAsKyL1rPupPLXcK0Iv9Os1B5pWGDAyR9Oo3DNQxI6sSDjPWnRTy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KKgeQqxycY60wFuXWKxljih2kq2W9cg103w812w034aaLax6dbyXEYkWSV0zt5OT+Nctd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12Kxt0qx8OTjwpa/7sn3/APfqiDWtNPjs7z+19cjTWNHszui0sxE7lJJIBz2PP41kDw/4h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d/ZNJuEZ00r+4pNdW03mwZVAKZb6lNb25i3/ALr+5UXsOxybXbPZzMsZMgUg59axpSiFW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cd61fFKXFtBPOriKEjAA71Fp+lQ+INIKbsTFRt+tUpCMcqqysT9ztTDESOOlRlZId1vL99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8VqmTYWPEQY1WeYu3TAqaSVAhUfeqvuzximAUlKBxQKAEpRSkAUAYoAaTtbGKdJPHEme9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3GsmMGgC7b3IdelSZEmdvWoLcKoC+1XIRFCrMTzQA0r5MHmdf7wqOfwzp3iVrea7uZ7J7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Rh0DDv8A/XpQMzGR6fnb9KALn+s+TuK1YoQIAP4sVmaVHvlZj6VpO5UgjpWUikWLWOQAl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vXSYdYxtLbY87VrQUpIMxk7wOmaqT38ieIBOqqzlNu09KlMZV0vX477d9kEnyna4cVX8d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cZmiG+I+9bk/lyzCbIEpOTgUE+dkZpp2FY+fcOkYhcfvVYAivePDdktvoNqIxsd0BIrgfE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oJ0H7hiCwr0eJvKjjCDChQAKvmuiYrUfcKHTZJ1FULmwE0ZXPFaLAGEu/Wqe12BYdKxOl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tDT5tJu4fKurf/Uyf36o6rZpNcrsYpKvp/Ko7+CSGNby3yssZycdxVmLUrHWIxPDkTH7+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MMRjkQXcIPKNzUnkQ3oc2h8gn/ll2pjlYX/dgg4596ZmPzFZwVY/3a0RIyMPAzCVT9RU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PpTxPkshBK+pqBtOMil4HO70oJIiCG3nIpGyMnHB706SOVMJMCDRG3VW5FADBnFOIIWgIT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tAhU5Sl/hpIkYp1pNrdKAFeJf4Bu6c0wMqE7+fap+Iu+OlMaJZs5+XrzQgFQh1+XirFqdp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g54qxGxUnbzVoDxbxZpi2HiS9yNuGOB61zz2ySMWYc56GvRfitpvk6nBcAZV03E1wLyxyy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4V103ocrK5RVjY4wo5rp1m+3eFLdBy0D8+wrmH4Xy+oYcV0HgoG6e601uWnXKe2K1IPOtR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um7NdNM/mYb0GKytbg8nxX5Q/wCWLEVfc8pjpjmgBaWigVXQBEGGNW5I5JLfZHyWXFQsD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E8l9apENxZwKyY1ue3+DLQWfh6wh6GOPH6mtveVVwx4NUdMiMNuFPbirOGZm3dK4mzpSH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O1KFrK40PU9ailGc1Kveo5eM0ihj3AKqncVnq+JJFyTuqad2DAgjNO0+2KTGSQ5HWrAdc2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3qS2hjjDpnkVbvpxIEZOMVVXAZmyMmgCe2liRiWX9KkeWKRGBj2HscVWRWk4BGRTZZZBz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Bo4JFPHTHao1OSalWqArSR5PSkkk8pP0qy6YVj7is3UXKL7bgKELQ2rDVPIgIBIOOKh1Tx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+QhwKz5Q4tmKfeArltVvbhoSkv3c1uhFDx3okfjDEthNHHqES5G4f6z2+teO6zHNYSi21O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XIypAr0h7qey1EyRSZDDAU/wn1rsvFfguDxx4GhCIqanEN8cy/wAZ7itoTtuZyjco/DP9p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P4W/F/T21/wqqPHZ6mUzdWCE/Ko9hz+FeWa5+zX4JkvrmT4f/FRjpUjl1sbuIpMg9MZr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aSC+hLup8s5HvWmum/ZrnzQMGu6EjkcTrPgbF4R+GWv31l44vb/xJorq0TyQPs8g4+8Dm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B8KeIU1fwDHqGr+EdWjDwwO259oJAVsHriscTxef/AKUI8fSvZNF+Ktj8NPDkdl4et4Nau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3Uz13eo9BTt1ISSLdvq4+K2m3Olmxm0zxDCUnFheRsOQvOM1y3jn4XX3h7w/ZahcAus7A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XsfgXxNpv7VGpi3mgh8M/EzT036XfWjFEu1HVHUdSa3tWsYfF+l6rBdW/lX2lhbXVbK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+tWsROmZTpc+x8W3mmvE5dZcVFHCyjJbNem/FzwHd+Ddee5toCNJvJ2+zvIPlXgZFcVFAo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V61KanHmPNlFxdmZcsDeVlU5otYSsgdVIatIw5lJVvkFL9nVULq1dBJe0LxtqvhHTtZ02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tUTUIEAPnqm4oD7AsayNPBuJvLwn90bKS7iZuY0yal0USQTRTurKRlWQL+RoA0NPtvIkPI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Dtw2cN6UTqnnDfC0LDtitB4re6iDAlWFWBasJ7eAKzTeWfWrEt1bytn7VvrAlt9oPJIFX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h1IBRbTOY1JPUgZoA0Huc/IKveINGt7HWP7JaaPUAY1Znj6BiMlfqOPzrP0q8gtoy1wod/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61c0yU2Op2l/bpHdSQTLL5UqsVfHrg0gOB8W/DiOBZBZ2ogCnLxkVi6Lq2seE7xDaSuVXr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+IXxsX4n6JYWR8HWmj31sBvvLc7jIRx36D868kXwfa3t7K93GIy/tSsBb8E/FY36LFdkR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xpnuiskM2Q3IANeQ3Xw5ltkmmgbegORt6iotJ8T6v4TlVn3TwKeVf0qCz3S18QahFMoIZy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TPEJmIF0uTzz1rhfB3xF0rxDAquVikwPkPrXZQ+WsIcBYoyTgmgo6GRYNRgVREu7b1x1r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PIsvzWu3OwdMYq1bapbxBIlk+dhtzXQaZqaslyk53x+Uy7j9Kg0R4VamWfTIf9+T+ddJ4D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3Fa5tZNmlQKpwQ8mfzrpfAf8AyBL7P/PU/wAq+NnH33c96n8KKMsDAnNNSMLUksjljmmo6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VkCCmtc5zUbEHNIEBqSRCC1KBgGnYxRQCGjIoyadTDQUhyseaDk0inrTqBgqGgjFODYq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g1WlOc0/zDUMx4NAERYR571UHysT1GaeTk81G8gwc/IKpCPMvirDujhY9WjK/qa8tgfAz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PxYhCWkJ9M/yNeNfdiGPrXq0vhPMq/ESCYD+N6KmtrdZIFY4yaK0MkeWbaNtLRX1p86M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mBRgUtFABRRRQA01Ge9SGmYzmgBm6jdmpRFmjyaAGAA8804KT0FKIyD98VKg/wBoGgBgh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f3anCKe9KIh60AQCOgxVPtxRtoAreTSiGp8UoGaAIPKo8up9v0oC5oArFMVLpej33iHV7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zUb2QRQwxDJJPf6VZgsZ7+dLa0hM9w5wsa9Sa+sPgx8P7L4F+FF8QasjXfiW+Tr92S3U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6jrXNWrxpRuzroUvaOx1Xg7Qbr9n/AOGlj4XuJlGt3hMmoSQvuxn+EHsBXLeI9RtAiW2m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wfcGNVNS1i58STz3DwyhCf+Wh5/Oix0sgK7D5egHvXzUpOTcn1PoqcVFWRbtInjjjKZR8c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MIxLse9LZWoUZkyUxTL21LAhMhfWuZmyFsIikTNnqamcEK5z2qOI+XbY9KZLPmBsdTUF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1MlJkCqB1NCI2fwqxZ27OQxxgGgCfGBSpxmnOMZqMHrUFEmeKcg5NRZqaMUASoKlU4FRr3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Fji+AagY5qR881XZutADs9fWtKOI20GHH7xufwpdK04QR/bLof7ievvTb28F1I7AY7UAMd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rUoPFIRkGgCXTpT5BHvVlRnNQ6fFiE/WrG0h8UAOjYI3PSpp2EiovY1X2t3GKl0rdN9okc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gLMYFtGQOKgY7z7USuZD7U+JQBzUANZvl2in2tuAcml8sZzSGbZwKQDw+Lx/TFPlfj61BD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aQjC0ARue/pUiNlQaacc0+MDysUABbg1WmZUGWbH1p0p2nI+53qfTvDthq9zFd6rLJLaR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+b3PpVAXEtzb2kSFNjkbifUVAat6he+fKzDp0A9BVEtxmgCaKZQjL1P8AKrFuSYioHP8A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/AGn+LP3PWtWwmhESzkfOf4PSswFTMKjPBpqsWLHNSzTC6LMExioQ+QAFxU2GhaKKMUxh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8j+WiNjzN2MVuohc4FUtf00XmmyOAN6DH1poaNUf8e+OvFVfApu/CPj63uNJvJIdQaVB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HHcetcr4U8QNFbyQTgjy/uV6loVpbeHbOLXvsJuNTkkUQRZ3c/wB7HtVwRE2dn8f9Th8a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0jS2y2m3sSj/j3uEJGD7N1FePvD5kYPevSLS60vxF4V1zR4rl7d7q7Fwxn6NKuTxXD6DZ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ksVA9SCQa0qb3HTM25tbzw/suIow88xGFP8NUrK/lur7VLpxi4iGWB71s6xJO87ylS0XUZ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kTTW+RJISCPWuU0H6Zq0OryxXYG5gm3j+E1d1+5a0SJ1YhhjDVyWi6XqFrPcx2+I8nDD0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qhjjLhyhGDSAx/GVwb77HOrbGU5rY0q6EukQSKhaTozVneKtCudIji+1kMoPBFXNB1BVsR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rQGtrLB7GSFB+9lwAaLO1EPhlrVyC6nJpEYyAmTjB4NZ0kpEsgDnaTTuBPZ3P2y0eB+ZI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Z4osrCNND8RIZvD075FzCuZrN/wC+vqvqK4u1il03UjdwsDFLw9aU4+0T583rTvYDrfGf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JU1LR7n5rXUrZ8wSj0I/hb2NcwvArR8LeM/EHhOaSPSdRKW78S2lwqyW8o9GQ/zFdH/wm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iHwff+Hr0ffvPDs4eJ/fyn/oaduYDidn+leZ3wBTyeprp7ix+Ha/ND4g8ROv9w6Um7892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wjpxLaTot7qdynAuNakwi+/kp1+hNJwAzNO8P32q/vUItdOjOZ76chY4/z+8fYVH4r8QQ/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6WMzL9ou3GJb1h6+i+lV9b8U6n4okUaldyyW8DZht4wIo4/og/rVLT4TPPJJJ908j8KVg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4GKrwgHDLtMgPepnyFZl27QaiiAEjMu3pUAZ2tRhy8hGWUZIWtCXTNUvdLhvXWKC0YDYp+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akkmxRCqEMD3rQu5HuhCdxaJACgB4FUQZUVts6irG3jFWDGKiZcUAVmt8nrSogSnOSM1A2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ZOTTydseAetQxrlTmkB2ZLdKAHqixnOeTTX+YmmowlJYdKceFNADARjpmjI5wMUBTjIpA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ZBOKl0O6MUhBPHvSTRh0YMKq2oMcpznFAzXaMLnY2ahaMHO41LC8co4NRXLJF1NA+hV1OX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M0/wLI03hSwB7bv51FqCf8Sy7Y9PLNO8BXC/8IzaqO2f50COnS88oEZqJ7repphTzGPN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6Gf4huA1qwbgbay9Dk+zpEw+UCQHNXNbTzLCRvvYWs/Txi1XngKDiqQi74p01p4H1i2w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1km6tp4sx/KwUda6fw7qcaziK6US2kjbHU+nrXOeJNAGharOsTeZp8j5hm7YPatUTYzi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vke1WhEJbrSKakaPGaiHBqkA5/mOfSlRtwwaRhuGRSwHzG2gc0BYVizDaBUIsSJASa0V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/MUkUEkiRKiE96iHfNMVm79KkBDHFAAp556VI3K8VC/GantBvzQBs6UAYc7alRvMQqTtw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2tgYoilDRtgbuetYs0RNb7YWLEZrOYrNqsjqMcVp2yq7hQc8VlqVXUnBbHNSMtksG9qnO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DM/B4qclWTA60AQyQR3G1nQOy9CR0qZJWZdpxx0qPe8eQORQHJB9aaBI0UvNIutJn02+1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K3UmGBQAnbg+9NJQW8KLKswjjCmRejnufxrmNQ0WLXbWWO5UN8/cVrRxPZBY0i3wgACpsM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ZZSu6Hv8ASs3UdGOj3q3MHzafdncrj/lmfer8EieW8bfcIxj0qfT5PtCPYTnNu/yqtNaCM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LgmqrQzaHqc9lcZeNzuikPp6VK0n732q0BNIuBmnxy+UuRUPm7iR2FIhMjEelAF37U9zn7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1FUmjjCsyOSc8L6UNJtZsZ3jqKiD7wTkD1oAkC4UY60Ec4zxTEVg5yeKHVtpHeggkXKhh2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aXDLEPXvSKcsCOnegBz/MaXtijqTSUANhjdsjtmpoiYD83eoppjGgK+tKbpZYQCPmqkBzP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aOcjd5Z2/nXkDD58r8u017r4pt/tfhe7UDJB34+leFyffcNxzmuimzGasIJAMH04rZ8FX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jFYbR/u/xrR8MDbrdu/o4FdJnYqeLrBU8Y3Eg4BY1B5e3mum8faS1vfi5/v81zIkyooRA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CUdK6z4c2P8AaGvIv9yJ3/KuQwT0r034IadLK9/en/Uom0fXP/16wqaI1pq7PTYANppc0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8+50D17U7ApqjpTqQCqKimYc1JVSZjuIoAjthuuNw7etXDh5d461WiXYDt6mrMONvvVgNl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HFRUAOTjNB5BpF6GlPQ0ANFSxiohUsdAA5zlfpVXUrcGyY4/iBq04wc024HmWjDvmgz1I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JFYfibSQLETLnIPetuGJkGCeD6VZlsPtdm0bDI/2q1RR4xLCWnYk45ruvCWpXEBFuG8yJd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SFS7nVZBIAe1b/h+3W1uocZzgVYGB8WvBX9oQy61a24inLqZIx/dxzXlswkuLeK5w+K+mp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3k5Vhgg15DeeFrzw69xbx27XlgWPkyunUE8/rxXRCZg4nCzwrLFuI5qC206cieayk2yxoX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00uh3d4DHDZuH9lrvZPh5N4K8HSXzR+Zq0sRjcRj7m71rb2hlys8u8F+JL/RdX07W9Omex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cinB3A/yr7si1m0+N/gRfin4KljtNfhAh17QpRt811GGDDvnO4Gvz80/zbebzf517N+zz8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tu5hum0XWYDaX9vn5AD0kI9Vqb3ElY+k/hf488GfFO31PwzqVlHdabLMYpdPuf+PixkAH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Wv2VrLwHoWptbaibgSuLjT4IeSseTwfWtjw74c8N2vja/wBaS5CXGpw+WmoRrtDjA/1nv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tvG63+mzTSS2sSLAjO+4qQT932ohUdOWhnUpqSPhh/DV9ZsRJCdo43Y/mKrT6JPDKFZ1Xf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Gsb7TfF2o2k8zpHbzMgiJO7r1NS/B74aj4sfEXS/D15rK6JpspeW91GZwPJhVSSF3cbmO1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vmjc8qSszmr3wxFBBuN/HJ7JVrRLSygniEkof/YqT4h6LpHh34ieINL0C6kvdKtLkwxXMn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H6D6g1SsI0LKx6itEyDqry6gf7QY4Edm6ZrANwTlDAUb2rQBGOtFrYT3d/bwRIDLcOsce4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pAQmQT9Rg0+FJVG0Sv5Xp2rv/jf8H7n4MeMYNFvbqK7luLSO6Dx9iw+Yf99A1xCDCle1a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rDI3Kec1b0vUzYzHCfMOhpScKFzwaZNbqxBjbgdTWdxHV2njkBFjeFS3rWjDriTLuO0Z7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FIbJpGu2jjAycZoBHoVr4gSO5YCMOm4b/AHFN1LR7TXYZNoCZrk7W5x/qzvzWpb6oIlI8w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74i8KXmhXImiLBd3ytHnNdl4R+IPiPScQ6xEbu2j2hZG+8BXvX7MHizwToup+KdX8ZSW8n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2uF3GUsTu2r3OFHPbNcL8b73Tfibr0mqeH4BpWlleLYDbuz3xQUS2HiKHXX+0xSjzB1Xoa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gh3DJVl645r5iv7XUvDr+SZXgk6rIp4Nd54e+LV3FYrbX6AFECiQn71ZS0RSNIzB7faOcE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8Gt/xJbts5AkOQK4SxuSlm2PmBYgH8a7nwan2fSL45zubJFfJ1fiZ7lN+6RyzRtJIodgf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flHuRSvcFmkfdu98VAGJXdnd+FcZqTgjHWlDY71ECcelKCaQDy9IJMUhOKidiKARP5tRyS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9BSJUkPNSeYarJJ1pd9AyxvNRmSozNxTPMzQBPv4qpcTYzUhlwKo3MhbNADVbcWbsKguX8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IgA71E5wM9qpAcX8SSZdOhZssN3Q/SvIJQoYchV9K9i+IxE2kxsuVIavF5AVfLYY88GvUo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beg+6w29qKqeZ/0yWiuoxRwGw0bDUf21aPty19QfOj/LpQgqol8k0pX5/wDgNWI0nn3C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nyoy2PrigAK0mPer0fhXX5jlPD+osD/EIHK/njFasHw18WTR700G4x/01Kg/lkUAc5j3p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wX8XagMRWNvbt63dwI1/qf0q5b/s/+JZXKzXmnQj+8JHYf+gigDzo455pletWX7ON4WJvf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ImJ/MmtaH9nbRox/pGt3bn/piqD+eaAPEN1Lv9a9+074FeDLc5ln1O6P+3MMH8gK0k+EH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/tNO4b+dAHzb58Q60n22BeN4FfVNl4G8I2EII8O2cjL9wsCfzz1p39m6NYzExaVYRE/88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AfLMVyJziJPMPYICSfwq/baJq13xFp122ewt3/Tivp+OZYhiK3tox6RwhR+PAp/2yY9GCj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5wtPh34svP9VoF2f98Af1Nadp8IPF10OdPS3/AOus6ivf0lYKcE08SmgDwu1+Avim6Usbv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yT/46DWnb/AO7Qf6XrcUfr5UJf+ZFeszSkE1XaUnNAHndr8EtIWMrd6pdPJ/fhRV/Q5q1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7e20ttQu5nPzyyMAiD1OK7bTLO41zVUsLZSZZDgHsBXumgaTY+DIYLCNQc4M0h6k1w4i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dV2Ryvgf4U+Efhb4fkvzZmW+YfvLudcsW7AVj+I/F8muGND8yJ9wHtXUfEn4g2erWv9l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+8ZepbtivOdNG+bDDNeJKo5as+hp0lE1bWMjLnHNWVj+YN75oVlC7QuKPN2jFclzrsS79z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jjuBZbz5v3vwpwuCs+9P1rBvftX/CVDyv3vH/AAH8akDomDBMetUwHO5atu52jnmokTgt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wq7a4S3HvVN8lyvarMe7aBjpSGPc5qMDrTjmlUVJQ3FTR9DTKVTjNAEyNjipEt8fNUMeT8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7K9aCyXZn8at6fawRyGe64EfMaY6mo7REhYvKd8h+6n933qG4upHc8UAW9T1z7a+yOMKo4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BJxT8DNADgtG3g0oIApRzQBLbPsXFWRMM8c1AkeBS7cGgB7BruZLePCyOcZ9K6a8Nlpe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P+sb1NYelExTtJtVjjGfSrF2u8liAD2NAEToF6URrmq7SEnHpUkc20VkBI7Y4qMqDTC5b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It1zL6Yp7DBI96NPYq0jdzSPnNAC/wAVSKwDAVCATmlRe5osBaBVkcbQeO9PE7+WsaqF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RsWUk+1Ak2IrxgjnHNUgJD3pn9360/OaVMF1HqaAJNUlRLWJWJX5scCrVmg8kFckfTFUt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c/wAdaMCiKPb5nme9ZgPDYGBRnmmA5zSA80gJkdVLBj24pmSWQgnaevFCkPIo6fSpo7uN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qa8xGDqfxC0LTdVOnRySzShf3j7doQ/U1V0T4k6Jr99d2dpcPLdW4zJasAHYf7PrXkHxVk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zW6CTkhjLAUAI7dea0v2bfD2hSeLLzxD4q1KWLSbC3MgstPcm7vpAfliTso9Sa9D2EVDmZ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PSfhn4VuPEPip9QvSV0oStIY04wB2r2KH4yf2Jqvl+H9LtJpXfG64Hmj8q5bWPFkWppBc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2niIe0juGmYKfVj39QOK7bw63w/1LwzFFLOdK1cJiSVlySfauaJ0E3iH4nx6xo2qS22hab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yxQbck9cV47p+ozaZcyyzBpFdt75GFBrc8d2FvoznT9JnkuUlHmSXbLjI7Vw1pPeSxeVuW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DWU3qaxR3V1di9tY5o2DK4+7VSa6ktYovKIXBycCslIrmBvmynHbpRc3bhPLyM46+tZFF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ZT85fn3ras9QeIfL8rdzWLo6myt2ZxsDHoa0YXSXfuGOOB60ASavN/atrJBOofjgmvPoFn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B8tW5rvpCCTkbeKpnT43dpSoLZ61QFpnD4UjAbpVW7tI2RsLtqQn94pz93oKbJNu69O9A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TVy2uBJ5S+nWrEcSTIRjrT4tOETEigCCeJhMzRcr3q2ZI7qJFyA4qDzDah0IyDUD2zHb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qhPNQrGGmPNLZhpnIJ5pzxmOY1AEZwzEVZgHljHrUYQL81ODbqsCUQbgSDx9KQQhCeKdF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u+0P4J+MPEPhV/EVtpgXTfL82MySYeRRnJC+nHWnGEpbEOcY7s8wuwVc1fhP7iL02CvZfh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E3wy2tXmqHS4mkZIIxFkvjqT3Az7dq4H4hfDrVPhvrJ0vU2jJA3RyIeHXsRW88LUpw52tC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F6nMPuGagLnmpmmGMVXdsdq5Cx3Wo2IBphnxTQ26gCQHGaoauZTakxc+uKuFgucmlh2s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muzWg3feq2hI+90prBIDtWgnd1oAR2HJHSkUg8im4OeORUyqNpwMGgBMkqRVZuGweKnI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lKBl62XByKnnh81emaq6bL5y+4q9u29aCjHbUrbVdFuXtn82HaV3jpkHB/lTfAxUeF7Mo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++asX1la6f4evIrGNIkWNz5cXQE5JJqh4KgP/AAj1oR/q9h/maCTpUlYZ5H4UryllIqoo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SUU9XytjIMn7pqnYYFkoIP3RVnXMLEwBPKmoLU7LZBg/dFICSJFQfLxW3YvHrGmzaTfY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1PtWPGKnUVYHPTWk+j3z2F195eY5Ozr2NTbePeum1N7bV7YW2ojYP+Wcsf8BrmJYJtLufs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VzDo4/xqkBHwow33jVchQxJPyjrWk9sJEY/xnpUEOltO+D9wfeppisV7K3a9lkRfuD5v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1jcKA7A9a05JAmUijWOMDACiqU48zNFySi480kmm7dqnHSnSRFBTd+ODVEiAl+BTpAVxt6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qP1J6UAOxlau6ZFtJzVI/MeK1rOAiOgLGjbn9/F5ZT8ay/GR1PSNA1PVNPt1u3tV3i2T70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iAGJwX6huKsW11kyxylz/uVkaIpeFb25vNNtbi7tJLK6aMebBL95G7g1Wux/pcx/2q6CS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nk7qzoLNL+edTIAd38PWkMgsLjEpBParpccmqBt/IuiAelWGO1DUgShs0tV4nJqZTQB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5cVVU0/fx1oACBQp55pM5ooAvmzj1eBlkOXH3frWRcWksH7uQYkTv61dsZ2hlJ71oXJS+K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erA5xJNx2ng5qSNscGk1C1MEu8cc00MJIwR1xQAxljEh2nmkJIU7armMhzzTwzBTQBMHd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CKEfcv0o39aCRwJZTmmx5AIpQSy02LIcg0ATKQOtNcEg46UuzdSrIIgc0CKt4rzQxiMmM1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eF/C82qRQ+bLH5Yx9WA/rWoZ0kjeSNg7Kfu0j+Xq9ssd3EssIcN5bdMjpVAR6luGjXHG7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kLW95IDzzwK981dwNKuQPl+TgV4XqEwnuW+XaV4+tb0zCqzPMmePer3h5/K1aI/7VVBD1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6pH7MK2uStjq/iDIZdPSYYHIFedwsU3BsHnNeg+MnE+kJG2B82a8/jkHz4wecVUCSQHIz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flNPtBljVATLFLLLDFD80shyq+3evf/Aujro3h+G3C8pH5jn3NeefDTwmL9pNVmH7qL5Iw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0q29rKIwCGQLn0FclWXQ6Ka0uQx/dNIh5NMjbKk01Gwxya5TQnQlmGafIoWUVXe4EZFCM1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D0L3Epji/1vUU2SF4pCkrAvjnFbdklr4fsWaFxcXsikv7Vgy3DXkrOwwTTQDVVgx/u1HN9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29KldlUbM9Ks2kgi+ZTn60xlU3TNwUwaXJIzT53DOTimMeOKYCr3pT0NNQ049DQIaKlQZ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AoTNPEfykUxXqQPxQiSs8Eh5WrdrIyrhnz7UyS4ihTMsqxbiFUMeWJzwKYPvVaegFC60F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Qnnp1qW304F1k4jI9BWiuSvrTQO1UpAMltoo3eUN5eT61qx7o4wu4SRletZVxarcW0iM3z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a28styBxS1IL9r5UK7BEignO6MfNT7l1iUExmZW67+ao2hkadUzjnOauXDslvIoOCRgN1q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L8H7K/GrS/a1hiM2+CPH8P92vPPEfhX/hB7+L53msZzjceqH39q+graESL1rG8W+EY/Eun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MbuPumtoszcTn/hP4qtray1Lw7qV3sS7iH2K4zkJL2Fe4/AjxHJf6ze6ZfqU1TT4w7be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PsV54Xu30nVYmhVGIjkPBz6g17/8As6eM/P1nynH+l20eyWduS8fua00ZNij+1H4d8r4h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b/wCYfVeD+teTDTFeLmP8q+vvi34aHxJ8AXE0LBtS0/8AfLgdV/iH5YNfKK34tzJGRnFe3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rw5ZMyJ9L43kHfuxirdvYRwIcjvTptXi80SkfKDjFW7fVLS5j2kAHNdhzFVIlyT2qdI1n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1ai6YnlmqaQC3lPNAF7X9a1PxTe/btZvZtSvRGkKzztuYIowq/QVmzJtT0pZ7ll4j+9Wdc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6VaegDZJHJ4NTW8jLGwNUBMxJoa4dAeakDUjK5Ib5cYPPeln8pwc8ZP4VgT6m0SMQc+xr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AOdppIDrfntMbST3GKs21yZsZHTk1zS+JHmU7nXpgcVFBq8jFiH9jVAfQ/wA+AWqfHU+I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ttJRAszD/AF8zglUHpjHP1FcB4hXUvAnim98P6wMXlk2yYDgD0xWb4A+M3jD4ex31v4a1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a4iQAq7AYBwe+K5/VPEeoeJtbutS1a6N7qM0mZpmUKXI6ZA46YplHayywajCEldXVum7t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tsZZIu22sqz1QNK+WK47NXQ+GbmTVb4WAkZUk/iUdK56/wjp/GkaWmWghsRAR05rsPBx/4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4n0qDRvDzSNglUGCo5ql4YSWLwrEw6tk/rXx7nzNs9+KsiKORVUoc4zQsyICvOM1nGOY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lmSRfkMT5zUFl37UJCQGqeEnH3s1mKrIMCJgaljhuH5CkUAXJ28sDcaXPmciqMwkYAP2qR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CbIBpCwqMgmmqD60rDuSqQKCRUe2gLmiwXBmFIjgU1x1qHBB60WC5ZZhVWQg5px6dagcHk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lRSMAMUplGC3pVLzGJOTTSGcx8TlYeHBtyMt1FeNpGscLbiCT/e+tey/EFHufD8gDMQue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Z+XntzXqUF7pwVdxdvtRU6yRAfx/lRXXY57Hqh+DHgSO0YHR/MYdWknfj8iKitvh54OtF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vpKhf/wBCJrqp74MGXy+tUDg9q+mPnCgPDnh+3+5oVguOhS3X+laUDwW8YSG2hQDoFXAH4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QBd/tG5IKhto9BUYu7iPkjJ9c1Erj1pJHJOM8UANlmnu58u34CpRTF6U/NAEUwwDVYRF8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I0Yj6VncCCJPLp+abOdtMhfdVASOcowqkIsirNw+3A9agjf5sVVxXH+TGE+981EUaE/O+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0SRhhytAywAOg5pMVDZ6fa2jNLDBslbq2etOmm2g84oArzSAE5ptjZ3ms3kNlplq17dyuF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fhXwhqHjjVIra0jKxhvnmb7qj617roOtaD8FVJ0vSI7ycKPPup3yxPpj615uKxPIuWJ0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+FvhzYfC/ww95qzxjUpF3OXGCK8k1n4lz6jqd2YsSQk7UOa2/i18Xrj4jXQLpFawYwViB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UryEvGUiU5ByOa8PnlN3kfQUaSpqyLYil1G6E8xLHtmte2tliOcVXhHlkAVozcg4wf92p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TxGXBqOzgZzk9PerzEQrjFYXLM5oyDSnpirRQMpNVMncaYC8mpY+FqBpSOAKkhDyVLKQ4R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KCmrEU61JWYxN/XIBqpeXiWYj3EDe20ZOKsEVy3xNurfT7XQFuN5WS6Em5Vzjbn/GmlcDv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2nh+Z0UEisxVJByMVH4f8RR3ejqkLsyFurLhvoasuslzN5SAq3rQ0BCFZGCISQexrVtoU0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+napobSPTF+Zg9yeu7tVSWZ3LDIOeuKksa1xvlLc8ios5PSlwc0q96AFUE0vl+9KoY9KY0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DUmCOtJQBcdyAn0oBLCr9pphaRBP8oxUkaQxzOqgYFAElgyWlmyyjLv0PpUckm+nzEGH6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GOvWmDk1M4xk1F05qAH0qHkim54zTC2M0AWYZVXdSebnOBTLJfM8zvipotiA5oAardac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IDigB1GfypKWgB5kWptNia8u9qjIXqaoSsD8w7VtaRGdMs2mbkzcj6UrgUNX/AHUsAHUP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l5/pMqt1w2a0LV9sO2oKJUI2kU1TgmmxryaUgikAmTk0lFFABdNZS6e0eoQJcWucbGXOD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BpjS3M+j28SRFczsRgE1p2nn397DY2ke6WY4IAz8vc1reJL2Lw/YppFooiZ/lll7mtIvQ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h1jxJa2d1I5tY3xKIxk7R2r1nxR8NfDV7p/27SLqRWthvdMYI61x/wV8Q6Ho9reLqUi293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lrd8U+NdOayubTR5vOlkY4dOCOtdEbWZD3OIYNqd4c/LGigZNZlkgS8u40AyWwDV0XBhH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iqinZdEr034Jrne5sjTu7YPAFB5WsqawW4IYn7tXpGeMNk5BFVDuVODjNZ2A0bEYs5dxy7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OHX5QBUFs4UNzyantQ17dlJDshUckUWAqh5JGJYEipQxZTtB49a0lWOIFUIbFQyyBwQMLQ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DetQNCVyCRmrEq+UT5mcHoRSC3IUnaSvrQBFEpVvvVYeXHeq6ABulPdMmgQXI3gmmwtt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1WkYgcUAS+QrZ5pCBH05pYvmp7IAOaAIlYuTUyFUB5qNSDwKkEIIoAk0ebTINc019aEh0l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uUBycV9azftL+HLvR49O0G2dbcReWsTp2r48u5ltuTzXqsHwI8UeHvB8Piq7WFbWSMTi1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Gb0r1cD8ZxVoxa94+q/hz4ps4/hq0wxbPYKTMu3GK+J/H/i+58a+Mr/UJ3LRNMREpPAQE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LWbzU/AuqW1jKwnuYvLlAPWvCVha3l8puXjIVvqK68dN+zsjLCQUZSZLe255lWTco/hFV/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0q5FdhGYvFx6VE+lfbXMtvw392vnz0iqZIWG1+DQ8fycH5aVLJJgc/eqo7S2chD8x9qAJ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96WFhKu6jqaAG7tpyeacDkE1G4yeKVTgYoAeB8ppgBxTgeOKUEAGgBicMc1BeQ+YpqUn5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pEohndS2Oa2ZnzGTurnpYzau0uOM1r2M4v7UgJyKCyhqCEWN5lyA0bDCmn+CniPhG2SI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i1VJYopEUcGM9aoeBrw/2NFGR/Ex/U1diWdEx2SY9qmgId/wqnc3KK2fai0v08z8Kgog1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KafAqPaxMxx8gqHV5ElEjL/dqysQitLYHugqQCAg1awMVBDt7VKynHBqgLdrEt9FJayuFS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CETWUv714yRGT1xWjE67gWU/KMlhVfWtNkuoft1ocyw4LEdxS1Ap3Fq7XGyFxgVojy1t/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qlp2oLPGGICsasfM5Z0dSR60wK+NhOahPzE1dEO8EnrVaWPy80IRSuAeO1VpFHJzzUsx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jhn61qjMAMjBp0LKQykVG0oDYAp6N1oAt20YcsR2rXtwQi/SsjT8Fnwa1oyUVQahmiQ6UB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XfFTADBqMgq7HHWsWMninIXk9KzdLbyrmd+mTV1gRE30qhbdHI9aYE8h3XOfWpXHyGoV5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CRqQPapAcU1M456UvFADhRk0UUAOBzTxUa9DUg6UAKvBJw2Rx8nWrvkXM0H7k+XKOlU0b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17VaAm0p7e8ia31NxEzDG5Rw/oK5fWbKXRdQe2cDYeUkX+IetakcvmxkZLqOQcdfepItTt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hwV/1U2OV9jQBzavk9c07JqfV9Gn0h0mB86zkOEmUcGq4ORmgCSN8Zpd3Wo1oDc460ATj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APmPJY0ucJ1IPpSQEBj1A9aBaEq5VsMeBz1pl3GZbSQKpOVPSmSHDAls5q9FL+7yoxlcYq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I9rqVzA7FsnOGrtI5fPmVgFATqAK5PT7cW3iicjd83rW/b3xTUDEqgFuMUwNu4tUuI3Gc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SksNQmYNhlPHvXt4dnT5hjtXB+N/C8l6kl0sf7uPkkVcHYiaujy1ZCwPNa3hiEy6omD0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FIwuGNdl4I8PGONricc9RW10ZIqeNhjT4v941wqKFziu++IrbUtox6E1wfSrgA1fc8ZxVy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G95NoqkCSjADODmuj8CaY+ra/bfusqrZNDdgR7b4WsoLHQrW2UODHEu/61sMi+UyqOCKg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HAFTH7pribuzpi9CFAACucD1poiUEsW3e1SwxEqc/MRViy0w6jIQp2AdakorW1tNqN0I4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x6Vr6rdaTpcGy0cfboh+8jxw7VX1TVbPRkNtaTC4f7vnKeprOtdNjxvmB85/mJ75oEV4I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/mOKlk+SVovSoo48sxpDQ1hzUy8LxUTdalH3aRREeppAc0p6mmr3oCw5adTBT6ogBTqa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p/amL0NP7UAN1Dw6msWEUzSAS28gdPbFPI61b0qXEN5EehTJzVINmmBJB8uQWpXZVk69qj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lSenanEQ+Nt5yOeamkRnPCmq1qcA896uxM+8/MKtEEap0Bz1q86s9rICOAKihhd5y5I2j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hSOeKsoo6dDvs5ZAfutinSoZNpPABqfRoj9guTnjf0p1wCIsD1poVjC8QeFbDxhprWd/E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1oz65rxPTfEWq/Bz4gi4WQuY5DBLDJ0lhY8k/hXvInIlriviB4Hk8aeP/Ci2Lbnur6OBo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GtYsho96+F3iWM3l3ZS7jE3lDbJ12suefwIr5v+L+gf8ACIeOr+2C4t5H82IjoVbJr6g+I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xLmW0ukRrgIPKA9Bj+leSftM+GXvNJ07XY13NDIY5yPRhgE/Q/zruw0+Wdu5wYiF43R4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6pSREEoajW0v2QmP7q1Uj1OVHYSjJHFeyjyNS6dRmiBX7S5+ppLfUbiFiwnz9aypbkM+QD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WmhF2XXJpJdxccelMGrF5w7NxWasq/MMCqs8mI2x1qgOsjdZMyBuDUM+4KxzXNw6tIkAQ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+0AGgCe6ulZWXLZHPNZTyszfKMmlkYs27J+aiLADOQcigCzCzYPQEetOa5ZMcjPfFUGlKc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ECaNmMig0IZqwXR8g4PNRx3zKHbcfMHzOaxYnlX5s960EgMwz3NUUi7Ff4lZgC1dz8Kr5r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rzXzWglZWG3Fdx8JZFbxXAc5FcuIdoMul/ER7V4r1JJ7aSCVwy5K7ak0qcQeGol2ZHO38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UnCkbSd3FaMEmNNgQA7UXpXxux9EiVNTEfJFNl1GKYfdrMkKOpxmkj+VKpAaTXEY6Gq9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U3ODxTwxZaACSXKtnvilSXlvaopEJVvakVcF/egCYSZzTd/NQ78ZpEkOTQBOzmnK/y1A0n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A5pCSeaYWNN8zJpjPmgCVm461EH60uflqEkgnFAETfK7ADg1UlyrHjirWcOeeajmxuI74q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QR+HZj6V4fE4Qy89817X40VjoUg/vcYrw+XMcjk45OK9Gh8LOSruP+0g/8tRRVfyY+fu0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T7Q3c1JvXHU5pJYAAO9OlyuPl7V9Vc+WFVdwqORDmnpJgGo5H5oARVI706mCQdzTgQaAHb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0hOAazYizuEY65oEgeqcc+3O/kVDcatHFwKRFy3MpkGM1EkLKetRR3iMM5qzDIkvRs1Q7g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59RTo7VYjsLc+pFWF3MpWNSzdsLmontbtvlNrK7+0ZqbkkohTH3gfwqKQAGrtp4e1idcx6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irP/AAg+vz9LLy/984ppjRjqwc7SSB3NQW9mdW1MWkO4ju1dbpHwx1d2b7XGqReuatXuh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Uz55fNcNavyaHbh6POzrNK1G08H+G/sWnmN5iuZSxxj8a5XVPF8V5aOtxbo0jkZ+XNYs8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yetVGiGDk1405XPoKcOVEdwbaScOkQH4U9C/DLgCownzAVMhwNtZHShCOauwfcqttq5p9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B1OM0S2GXrGLfEWplxIMEVbCi1gK1mTtuya5SyK8uBb2/u3AqpHMZHWMdT1NTXUBuYQv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m++asBqWWf46sQxeV3q29okK9agV1DYqGNDmyV6VEGIJ4qyX+TjFQBZJCcLmoGCjNYHjv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hQARFvLlBw6n2FdWI7S3WPO+W6/8dWmyS7pQMDAPaqTAxvDHh57fTLfzX2xogBBGGZ+5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qigD1pu/CEU2pbuAZLcnk0nSlooLGUUUUASI5ToKVnLdaWFwmc0SOH6UARMuKiLYdB6t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iaEf7YoA2Jr51TYGwMYzRAm1dxfnvUVtbvd3BiA+7zmrs8Qt8grndQA3cSPam+9GKD0N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Mn5KC3zEU3q2KkCUf6o+tV5TiM+1TpwSKhlGXx2oAtaHNF9jEmH81/v5q06xtnbTLMRRx4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PFICQrimkUZPrSUAOK8Zp8ODkHrUSyZyD+FRzT+SCf4qALVjbC41NFI/cx/O/pV/VLtb64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UdBTDbSWGlZcYklOW+lVrMKzhQfm6n0xWeoCRoY+tW7Vt5pkqAfSpIMIDxSKJTw1SkDbVf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waABoHwPmG4/yqOYsriBF3SN93FOnmSKLzHb5RV/S4xBbfbpFy5/1We9AFmzitPDVq0Rm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Tdx7CuX1gz3l15jMWOc81Z+1xnVnZ15uP4/7tSTyDMYCbvemgMbS7RZ/NuY7jyZQ+14/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3SRk+Z3qvbWgmuTGFxt+b74FJax3+mWriXVft6BjhdhXbz2z1qloFidQquWb5fQmnAKYH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M8tzDuk+UduaqW19IjGJ/uUAb9hP5wjl7rxUV+vnuzYqtZT7JAB/qv4qWfwd/xODrl34s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XQrNPLVGP8UjfxEdhSLEtZTJMsfQdzWo7LBGoiO496oR2/wBglEjfOGFWkXdGCvBNGgh/n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nJpdmw9ODTsbAe9SSISHzu+YDoKge8kPynhB2qyGG35Vy1QuEkJLvsPpQBFnmlEmaDsP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0ARTSZNLtBTJokQE9ainkKIAKAHF9v3akiBk+8arwxkdTmpznGBxQA941XoaI9xPFQhHzn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poAr3gJbnnBzXsvib43S/Ef4YDQjJNp+pxeWN+fvhRXjph380nkY711UKzoy5kZzgpI7vw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7F5hyV4lU9HHqK+kpP2atA8feHotWVn03V7pfMaSM5DfUV8bwajc2dyJPOMkcYzsr1rwl+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K9hWaCNAkflN8+K9OliaVW6medOlUS/dj/HP7MvjbwrvngtU1a1X7stqcn8Vryq4tJdPu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ul4fzcqp+gr7M8F/tLaTrCqjuFZsBlc4YV2epaH4F+I9rm8sLe5kI4bYA6/jVTwVOqr0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VR+fudoJFNkmE8BDDJ+lfUHjf9jiK4Etz4W1AxE5P2aU8H2rwDxP8JfE/gWZ11jTbmJ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+NefUwlSnq0d9PE06mzOPLmA7R3qwp+XNDwCYFh2qsJsNtzXAdRYXHJpp60Kcimk4oAcO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UsLZoAlVBUcnFPd9oqAsWzQMjlAZCG5X0pmnyvbuTDyn92pSAQc1HbyLbyFl+96UIfQ2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uDIcu4C+YD9zr/OuB8LTBC0CviMliCPUdq9Atbyyv7KW1uiIZXGUY9C3QCszwzpF3N4Djn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zKLgkfNwxBx+VWQZt0smGQON2Kdoq/6R8/zZyKxNX1K8hZEgzaXrkKkb9GOcbfx6V0fhP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3cx3FxGzeaiqFZCT0NTYtC64qxREYAzVtbeSC0hSU73CjLevvUniywkdo/Kh/g5q1cgNZx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KoGZtv3qwTmqsM+QQeKlBJ6VQElqh8ySAH55Omegp9nLLpF8FuVOxfX7pqCdiyoOjLzvH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Gt6cdOvVG3tIPvD8aAOev7SOz1m6MKgLOfM4pVBxS6zb3NgEiujuaPhLn/novb8qjt5sw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tQynINOLjHWq8jYzULcChcMMEA1WKmMZHOaluCCzCoWBwBmuhGQhOVJxSody+9Ivy7h1p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egEXrBBHvNaSEyBarW4LKw24qcM0QAxWbNScOFBzSZMhODUWQ9PjHl5NZgaWi6eNYlnslm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MkcEjtXPWMM1sbqBv3xjbaX9TUXieaybThGLyfSb122rcxH7vvT9HG2zhXzHmATDSk8sR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k9xipGOKiiYc4JP1pWakBLGCVNCRAk80qTApTEJLGgCWiiigBQcU9TUdKvegCYHinBz61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e0gVCD1rLkB3Hd0q1M+DhutVpMkZoA0tE1oafE1heRi402Xhoz/D7j3qlr2kHRZFeJ/Ps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eh96q7vM+WtCxvVWBrK9XzrKTjB6qfUU0BlwMXUk9KNpU7u1PuLGO0fdGT5VNVgcH+GqAe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pH6URjII9aRnqMuovtafKzBu22rMLNbxLE+dwXqabAFVsHkLwSDTGlXceTtx1NMRSFkBq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nFL5+NWJKpGMZU1p2sq4baM5GKytXfyJAxA+XqcUAbalnh3bsg9qp3SyX0Zs1TcjfxVT0/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BPRvWt+2aOxi+YgSHtQB5/qXgmZL4F0Urng12FhpaWWlYdBu8virMjfa5GYgkdqS83m0d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TJseU/EaUG8tR6R1xEi9CK7n4iQcRSdwlcIr7gorrg9DEhkd4mwq79+VAr2z4X+AWl8OT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84PcZrifA/g4X13DNdRsVL59sV7elvHZRlIDiMDgCsakuhpBDidkag/K7dWpiIYIZGc7h2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N5c+VK52N09qLjUBAZLC3TzivVz2rnNiJbmW6zFB8vq3pU0UiWaEJcMz/AMVTWrx2tq0cC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9agjttqkSANQA/TrJI2M+QxJzg1Zuoyihgpyh3DbTYSQpGVCnjFadrY79xZ9oAoA59JmuZ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UwHltxU9zEscp2uTUAb5jnmgCN/vVIPu1G/3qkB+WpLIj1NNXvTj1NNXvQAop9MFPqiAF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JIl3Zp0g2iqv2jY2Km8zetAC9KBRRQA4detBAZufSmZGaVSN1VEQi4U8etThmB4FQDk8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tEQaFsS0fTDYqRgDEdw5FV4maN+AeRUzozRuTwQKoof4aRpLa4B7vWjc2gJDYHFUPCso+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tK5k3RkAHOaEBg30YWQ4FQaRrMnhvxNpetRW6XUmnTC4jR+m7GAf1NW9QHHvWRcg7Tgc1q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cfEvTbzxPHYqNbsrkTPGp/wBam0Age/WqGq6KfiJ4L1m0jkLWzwMUj/jjcDj9ak+DmogJ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V2/7WeCPyrvLjQotI1W7NjGlrCT88Y+6/1rWLs7nPJXTR+eNsbvT7ia0Mx+40b/hxSLAo6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3+GP+EO+I+pwxrttbpftNuccYP3h+YNcIs5r6Cm1JXPGnGzaHtbYzULJtzVkTbhimMma3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ZIxzxVsJsXFC7GzkUiTKCAHgVKkBmB4q6sCuxwMUJGYiR2oAzZYDGvI6VAY26849q0mT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Mov0HpQBmTqMAZ+761U3PE5w3B44rXeBZCzZ6+tV3skkG78sUICok5jxk5xVhNalikBSHc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uyaFifymKMOKpFI2ZtVt7gxlmwf5V1HwlO7WLkwnPlzL0/u815r9eten/AAKCwl7lOXa4x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jxPwM6KFnUR6XrS7tSmYHjitFJ8WyBeMCsnUJfOuXY8Zq+uWtTngDFfHs94iLk5pVfA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FUgJic1IrYFQLTwcUASEgg1GWoLcVEWoAdTGwKRmxTXbINACh801jikj70GgBBzThyDRt+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aYwwM0oPNK7YWgCow5JJ5qOTB5J5xVh13RMQvSqkmSMAdq0QHO+MWB0SX/Z5zXiN4imQr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vm3aJOvTPGa8WuG3OfrivQobM5Ku5U+T/AG/woqyAg4oroscp9Nv8OtccDbaH5v8Aapi/D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xt9Wr0465ckMCCPTmq73c9wRiVhnrzX0h8n7Q8+h+GmryDLiKP6tTm+GOpjpJC3/Aq9LaR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qTYA5p3D2h51b/BvVZwZPtFuvsxqCX4a3ls7I13ESPRa9Enu5eVD/L7Gs1nO87mLfQ0XF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DKeRQHvVH0FSN8Ko1jffeufpXZwybSOmPeqF/qrRyOq1DZm6jOIb4Y2Yzvu2Y/WnwfD7T4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W4jZJJ5NK0rDgrx61N2T7SRSXwlpRwNmR6Ma1LLRdH04ZTTrdj6sM0WjRnjYCfU1Zb5A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2CnJm1pMMEtt8qRwR7uFRK0hO9opWHgeuOaxPD8oZJOGHoK1gCeKGbxZA+pXbO24MQOnv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zBhn1qSAiLO5s+lVJNWM119mjA561maCSWF54hnFrYcIDhzTPFvhA6BpixzsJLmQZVh2rt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5QYY8k1z3xOujJEURt5XjPpXzM8R7SZ9Xh8P7OCZ4lcNhjVGUnPFWrtsSsKrNyKvc6hi+9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606gsstkrtQZLdK6DTF+x2oX1+9WfptuI0Ej8kj5atPIdjY/GsZSLSEvvmY4PFZewtLjP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BqskRZ91Zj0HKNpwv3qtxEEY/5aetVo8ofb1qwhDjCdfWn0GPldpEx6VEEyu7FMu7oW21T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WwPc1AEEFuZgcnyx6mr4eKC38qMDP/PRPvVUkmzHszux2pI/lpAOpMUtFBQUUUUAFFFFA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hRilpOxoAVgxXPaq8YD3cQHJ3Z5q0jhY+uTzxVW1XzdRT+HjtQB1IuIrWGNV/wBaR8+Kq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tQNHtPXP1pvWgB4n3ClzxTV6GnZ4oAYRzSKOaU0lAA5wRQgzFIx6ikb5lz3p0w8uFR/ep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q9KSBcQmlXpWYC0UUZoAbtxzVrQ9IlupTey/8esWTsP8AGapJBcajcJaWqF3kOCB6V0WoO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EpEMcmq6AVb68e5yrHcKhsIEErsTtO3FMyWGelSRkIPXioAjuplVRg5q5b/vYwfaqFxEH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qIfSgocowaHwKbuO6myMcGgB1vZnV79YF/wBRGu5z61qahceePK/55/JVa3uF0zTJViXN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KVAGt13Md7HJNAGcLJnvVdciKMfNnvmkvVKGNUbaQcsT6VHr0ksX2ZYdzKT+8xTjFJdyq6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PrTAW2jLTsxBYEdRUlzAy2rBB83YGp0tTGECTBQOtF8Fa3co29x6UAY1vNLK/lSNtC9ql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Ve14d5Je/erkZkW2Z4MOM0AWbcKbdw3ydgfWrWlhZrkBhiNCCzViR3sst2LUrljyBXSr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5jY3UirkN5h5OOQKdGQEFRctSBiBis7kFhgCM5qEgnOKYSx71JHKVXDCqBEloxWT275q3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IcP61TjO8nHFSxz+UeDg0Fo5y5nutGu/K1C1MMDH5LheQR71prPGYwy4kU9wetbwkTULZ7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MbW5xXK3ej/2LOTFIwtCeA3agZZzmkIBoHSg9DQBAXMTEjpVgHeufaogN6kGq4yDw/wCF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ZxSg5bcRupmAV+anRERLhT19aAJ2YbemKgkBI4qR3GOtNGCtAFQoQr+4p5VmAOadMMKee1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wFZk+aKVkYd1OK6Xw18TNf8ADEi7b15Y1/hZq5hyyg4NVGYs3J5rSNSUNmJxi90fTngv9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1Fgp4Ga9z0D4veH/GNmIrjybqNxgo4BFfnnKN/D4P0FTWmpX2lOHsrmS3I9HOK9Klj5x0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EtY6M+8PFnwA8FeOFeSxEenXbch4uBmvBfHn7J3iLQPMubILqUI6eXw2PpXK+Df2hNc8NB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dJPM5r37wN+03pWoosc0yIx42ySV2Ww2J8mcv+0YfzR8fanouoaLO0V3byW7g4KyKRVQE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F4K+ItiF1Gytpd4+/gH9a8o8Z/sb6fqEcl34Yv/LJ5EEhyv4GuWeXyXwO5vDGp/GrHySu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mrGqniTcfQV2/jL4J+K/Bcki3Vg8kan7yjiuAJ+zSMtxEYnHrXnTpSh8SO+FSM9mWzv65z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5Y8NkVIJBjnmsDQCetRHrUhOc1ExwDQUOqP4X6tJD4TiXZtRriZyAe7Nmus+G/wAL/E/xV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wu4rbCvPLII49x7bjWG/gDXvhtfTaJ4i097C/hckKSGVoyflZSOo4PPtWnJO17aHOqicuU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XsVhLcaxERLbyNjCyA8Vy2nLqK+KZNTvonsppy5kUHg8jIH511C3GP8AlpUGosLm0OTu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ZM4/xp4u1WXx0UsblrfS2twGhz94gnr+ddOrXMMGJTmvNvFE6trtm24pKyMuB3wa9FguC3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GWymXzgvX+GruxrJBHMPnYZFEEosUaZuQpzT5Z/tkv2iTkEfKKAHizlMRkP3RUSFVbCc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XAPy+lVxICTngmgDa0+6t9ZtpdJ1aTFo/SUpkx+9cxqulah4Rv47S68u5sZPnhux/Gvbm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20u7Q6fqqefZt0J+9GfUUAcwso5LIeainYlOKdq+hXHhO72mRrvT5OYpjzx6UwzmVcqMCl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nNV2ckkZ6Ust6dxXNQgjOc9a0RAjPk7gSBV+wQP8AMCRVFk5wWFX7GQj5CQBVAazsucqce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Py+9Qkrs5+b3pIWXn09DUFkoyqdA4PVk7U4pNCuHhk2N0kI4poVNhVMoD1C1PDfzR25tp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UgZ+paDb3afaJ5H3xRkjC7t3tiorFjbw7FjxEMLWiZ/Jtpe4xWfZmSe1P+9QBbtiCW4p2M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zT1HD0ANjGAafHwaQe3NKAeoFAEgOaWmKTzxT6kBOxpUpCeKEOKQD6lTvUVLvwppgVbs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nfLU1W4qiQwA1SHkVEDyakXtQBasGTYbebmNuDms6/gewuGicYH8DjoRU8shBzjeDxkVa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7gPus3WqKMsMWjI/WnISBijZJBcSwyjyylHXmmQ9ALYJXJANCIGO3kgU5RvBGeRTlUIu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FJigJwaS5jEkTg5wO9OjOXIzyKfJj7Owz8xoQHBXAktLqMA7QDya7PTLoXVvnBcDq9V9V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GQ2yUdcd6uadEbC1Map8oHK+tX0A0IJFOBGc1JM2Ld99U7W1e3IINT3B8y2cGsgOO8caK+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pTkN6ivN/DuhTXurxxKPOXPNe3/Z/ttm0DjOBjB7ipNL0y30yLakcaD6Vqp2RHKP0jT/7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Q3l+nvW0IQ6MQMADPNZTXskQcQAS59Kv6Xbw3UAl1G5aOVP4ImAHPTNYvVmiViO0gkur9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tX+lxaXOqxSrIx+/Vi91QTzRQ2SC3X7hf1qLUYkiS2LPub+N6BldflqVfmFQynHTpU1q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qZZmkilTOMc1WyVkIzTZXwCRuoARzyeahJ60Fs+tMY4NAATmnZ4pqc0r0DG9aVetCjg0D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pD0oEKoyKBxSR96U96AImTLVMn3fpTcUq9aAJM8Zppc0E8daikbZ1OKdgL0YMybUjBI6m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IpzrUUWW5T+Ja0LvTpdG8F2Vxn59bjkEvqkangD6nNc5HploYQpiBOcnIq0gOt1nwWbTTY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1SxbuGw1V9Iu9J8EajYaxrr+dHFJ56WKnLufQjIyK5ltNVBi2nltB/djPy/XHrSpo8E53X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ORTFY6W5+Isur+IF1i18Px6XZJcrcmFm5kQHOMepFd38QPD1pfwHxFof73RL3a/l/88mP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girtpd3pj+zreSLbryIlOFFWhEnhjj7Yv+2K28DY/wBKxfDw2XF4vuK2mPT6VaQjJv48Y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HFdBcQiVGzWNdRYUg1pYzJPD9rLeXHl28vky/aYmDDoMHoa92vNQNzbMZFP2gH51XoeB0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LavrF6lrCZZY9hcdjz/OvQddl8ndBDHLZ6hbviW2f7zLx8wqkSzxT9pjwyNY0ODXRGV+wu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3f+y18wjmvvrXNCg8Y+C7/SXVmGoQlOegfnH+FfB+o6PcaHfXGn3IImtpDCwI54PBr1cLO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z5iGIAP1qw6jbVN1IPWrMYLLgnmvRRwikZFMAxmn+RIehz+NNMLqDk/rTAQNigtUZz9aT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AA6BqrhG5GAOas71BOD+lEgXqOTirIKpRuQFzkVWa2li5IIFaKKzYJBUZqZljZCMliPeg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03UR25UH/a+9trXjTORuHPTdSSJgY3D5eu0UAYElsqk8GvTPg1D5ECqFGPPc9fRRXNaB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oGms2+9t6g9q7r4dIkBlSAFYWdiM/SvOxztSN8Mv3iZ0cjs0o2jcmDmtaZswYHyjauOap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UyAasXLgH5SWXoK+Tse/crKTzUinAqIHk9qkHSqKHhzTgSe9R4x3pOT0NADyxHTmkCluTS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uPY0APfvSNgqaaWzQelACJS96F70HrQAv8FIo4NKThaapqkA08NQ/KGhqTtQBHuwxGeMD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SMDHFWANzZ6881VuCWcjOeeBTQHOeMDG2k3KkdK8Rl4lP1r3Dxigl8P3Jf/WFe3tXiE3+v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SvSofCcdXcXA9BRVNndWIz09DRXQYH3Jt3E8UkCASnLUQLKxO4U3YokJJr6M+KLrMSMVX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kHIqwjBhyKAMS7aRTy38VQQuc881sanYRgMQ2flzWUkWxjilcBbi9KRkAc1kZMrEmtKdg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lSSQ4x+FLknin7c0vlUEjEQqQQK29O2yShWNZKShV5q3p5Mtz8poKgdJb6fHFkrxipmb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7crg9vSoJ5NxOTgmg6EOuJCCdxJUEdKdp9gs2rN5LEBMMS561XjUSqX3Hiuk8M6YHthM6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K83GVfYwst2ergqKrSu9kdNDCYoAI1w2OorhPHUjLG6MvJ716VbKwUKRzWB8TvDuzw812A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u8j6/l5YpHzfef65/rUJ6GproHzW+tQE/nXqI5rDSCAa0PDNoL+7R5+LZD8xrPAkuD5UI8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XRLN0sdjx+Se4rKUi0ixdyQfbCYgNg6VExGxyoGTUTwbboAZI9aW4kSN9ijk1iarREQgMi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mvILXiWVUHqatwjdwTgVLJp+nzL/AKTErJ3JoJ6mbYebrDuloNyj+I9K0GtBpluY4Qsl2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1fiurSwtPs1lD5Ufdu5qhIUlJYE/jSGVYNPRJPMkKyz5+9VzzNiEH72aaqqINxwpzTMsTy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jvRS4NJjFAIfRRRQUFFFFAwooooAKKKKACk7GlpOxoAajjn2o09w14eOtKjKD/Ol0jaby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UlGAahqaU5zUNABS54xSUUAGaTPBptHXIoALGTzZyhTIweadcvvlx2Xip4YooEyN+aidQS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9QaF6GliH7kikUYFZgL2qM55qQVNaxefPyP3dAF7SE/smE3CnF03Q+lRzTtKWJPXk0k82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KjPeqAKOlJSjms+oIaeKvCTKCqc/yqKmiJMIqiiTfSZ3Go92O9NYvLJHFExEkjbVC96AN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A/dAcmmtnDAdB0q9dxPp0QgU8fxGs92JcAdKAIZV8xCp71PDGsUYA6D9ay9T1W3stRsLP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p3YgVpgkDFADHB55pqxNzzxSSOQTg0qSNjrQBBPaCbLGoLayP2jZEmPerkTPOxWPkirMA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fZIFRAsAWROd9YghuLW5Pmh2z/FnitM3HJ+d1+lWlmEsZVwGHqaljKPm5FRk9alaELnFR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T83BpZHycY4qpLciNsNwalimDruaqQiyqEDIpkyGReDj3pBcgqQKrG6O4g9Kdi0aWmW13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ea8nIyI4VyTiuj1GzvNJgj03XdFurWOXlBd27pv8Aoa90/Y88EJp/h3UvGt/H5D326GFn/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60/2pvD2qeKPDNhqdmgltbRmY4/hQjGa9D6nP2fOcTxSVX2TR8j6l4T1bSp5p9LlS+tu8I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6jFeExsDDOvDRPwRW9bahLADzxWVrelz6h/p1uglkj6hPvVwNWO290P8AI8vkNmqxVVYgi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nO0irjq1zH5kPzDFSIY5DMQDxUfOevSoPtYt/wDWDmpomWcEqaBEplBFSK4C1AqYoc4X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p8ROzpVUscVaiY+XQAbc1UmsbgEvH0NSXk/lxE7/KwPvV6PrXw2m8P/DXwf4suz5v9so2+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+WfP+0K0hTlP4RN2PMo4Jf+WnPuKSSMoP9ZuHpWpN8mQI8Cqn2Z5m+QAH3qLFrVFHqDTrF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4cH5selWbqyms3ZLlY9w/ihbcPz9aoyBdxwTWsJOLuiJRurHrej+IdR0sC5srl4VHZW4r0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JokyRaoZY16GYYUfkTXjHhC/+12Jhc5ZeKs+ONGhfQLJ2UHk/zr3Y1Woc8WeRKkm3GSPtL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/AIztxFK9veI46EDP5Gs7xf8AAbwJ8RUklghjs7tufMg+U59xXwRZXd/4el87TruSFgc4V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/tI69oEiR6jm6jXHzg4YUo4ynU92oglhJU9acjr/H37H3irw40lzotwur2g58oJhsV4hr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aG/sZrSVT8xkU7cV9l+AP2ntM1pUje6UOeDHKcGvSb1fB/wASbHydSs7a4DDG5lBP4GlLB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iKtLSaPzUNwSDg1DfSy2luc5870r7J+Jf7F+latbyXvhzUfsW0ZMB+61cj4Q/Zj0fw0sF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/mt5BJHZqxCAg8AgdcVxfUKidmdaxcJLQ93/Z68K23wy+EOjW1zi3mmiF3cn1kf5j/OvIP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r8Yxr4xtY4nsNOtzHs/iKZPzH2ro/E3xJjkIigleQRjaoBwoA7AD+tXD+0L4ZT4f61Y+Ir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YoX5+0MyMNg9+lerUUFTszzU6sKjqR1ufF63QHbrUyuJrGVc4NU47lJkGVxSxug3rnANf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YSF/E+kIfl3MePxr0tJAcDpgDmvO/Fiq/inR2ADbd/Nd7DGTaRSbs7lHFXYs0o5iyEda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KXIINTlxk1l1GEjHYeM0Mx2j92OKY/IpCPk6mmFyVZDUyEN1O2qsbp0PHvT8Rn+LNAzV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6H2i3YYA/u1janpc2iqrhDLayHgjqKmEm/BWU7hxgVZg1JmV7eSQSRYxtP8JoA5vUPDk+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soyix+nvWVn96a6KSfzYHt5Om4+X9a5l45I5ZQx5U1SIZYJyc1pWUXmYf0rOhZCBnNbN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MOM5HFICByV4pRkdeaMtjoMVmUiWGQHPalkfHTmqxR2+7SiORRzzSKLczY012rP087bY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NIl9qqWmfJh96ALiOVjZiNwp2SCDnAbtTQu1GUN1o6sD1IoAswQZyAevrQBLCSmQRTUZgc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OM+ZtDbiaAHLnvS4pzW7r1phRh1osK6ENIDzQRim55NSMmXpUcj4zUi/dqvM3WkBXc5J70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z0qyQUc1IooRCOop4GKAQxfmkwfmoJ8tzj5aT778HZSr8kh3fPUlGylv/wAJDpe1QFvIB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8E0kKlGB4OCG6g5rTjuZLKQTQkrIvKEHitDWdMGp2R1KAL5wTMyr0zVEGOHHLZGTUSkl87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YCARxSpuVuowasksxsFcnPWo5cyRsc4xUkTBmIJHFKUxE2Mc0AY8LvDegh3ftg9K2mXkS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hgVhhhnvxUrT+SpTfsHXBqrgSwzqWZHO0hc7u1U7QzajcMsI/wBFj5kmPQVl3922pXUO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8x7Ba6O5mWy006farsD8yP61ICR38cSnZ84HSoftL3knl7Qqt1qpbxhE8voV71etCIyT1N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1LCMZzShRK0mRycVYR2MihRwetTtCCXwADWZRXtQUuFLchelT6k3nJGoHBPNPhUqcgZ24z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sxXHJ6Yo1AgnJjjXK4HTIqxbOFjXa3PvSNEIoDvOee9MZCD8q5+lUBNt3OTV37RH9gljMa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ZMDBGKl/dID5nf0oAzkkBzwKGTNOmKAkrTUkBB4oAYo2mnEZpC3NOz8tADcEChBzSZzmlU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B6UU00AOTAzSk0gHFIq9aAEzT171GRzUsdNARvkNUN9mXBXjHFWZ87PnXYvZvWpNBs0vdd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7VrmNZjjOF3DJrRAdp8YkFnqGhaXG3yabpNtAwHaQqXb/ANDrhYmO2tHxXr0niXxLquoO5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MkY/d5wn/AI6B+dZ8Y4qwJN1ODcGo6cvegCSPgGprdiJM54qr5mKmgkoM9TY0fZJdXX0B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DNwBf3UcvHFbox2rRDIJzsKj1rH1ZvL+X1NbkqbyD6Vk6xADhjWhmdh8ENftPD9zr13dR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NXGfG/4j67rvi/SPFKOkUht/siwfwnDlh+PzUmkWhmW4IOAqgH8f/wBVaGpaJHqOiPDJG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apIR23w/1WXU9NtpvldJmLAdsjrXzZ+1D4cXRPG9vqSKY11BDJLx/ECcV658K/EK2rSaI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ihu3PzKPxql+1f4dlv/AUOsIoY2Uo8xSPmCnpitKFTlrWOatHmgz5WWEP9w7qmSxbqx21R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5rUEpkGG4r6Q8MriEozFWzimKzSqQauwhYnYHmpFgUoxApMpGfbwPvOMGq83DGvTPhlZW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qr2smIY1kXIYd8Hsaq/FL4WX3gqePVIbdptHuGCrMOQpboDXPGqnLlZo4u1zznLMjEHP4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DcUhR0bDBlzThJ5IJ2lveuoxNCNF2YJDUxbNGZiCF/GqqyhicDFKzEKCQPzoAmMIGKZcx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mUFOB81xmgDP/AHiyYAJG4dPpXqXw7sxGjB93yqDXnRUgZwfXivUPATLLYSSncMhVrzMf/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bum2zFfL2DdTpCIwSeaZMN05Jk3/ADd6iu5CxIHFfNWPaG7lYmlGB3qGNl9alDLikUhVI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03Ct0oVAvepAdjd3oC7aTevajI9aAA07ORTMilB4IoAchzmgnmmg4FNJoAkLcU0H1pm7j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AUtzTSeKTOWoNMCPpmoZOtTVDLxk0IDnvFQWTR51AIK9TXhUjMl7Kfvr8y4r3LX7lmtbmM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9K8VuVVr5iSAxIO1a9Kh8Jx1dytsz2oqwTyeKK6DA+3YY2O8E01IchsilgbETHdzUysBBn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CKNFDZx0qQyBcn0pSRsziq833CaAGXVyGU5NZxO8nacVM0BkUnFOtoioII4qSTLulcA4es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dJJYrIGPFZr6bJvOFBFAitGhA+9mn5OKd5bqSBFk0CC6YfLASKpEWZCy9eKuadFt/e52d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bmUoAf8AfqlbymN8MDwcdc0FR0N6NXZDtqSK1aUgntUNpfjOzbWhE4cbVI3GjmitWdcPe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t7Pt/hFdzplp9ihQDsKyPDmmyQRNIw5NdPCmLfLDmvj8fX9pUtF6H22X0PZUryWo6GcyT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j4ONMh3t93Jz6VVudWeC42IAQOtUvGN5cahos6xqWITCqOtefTep3y2PnvXJ1kvplQ7v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IhLSsPujrTtUdtOv3heImcnlO9dJoulwWca3sqZumHCntXoqehzpC6BYDT4SWXaTVuabe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uXZsAcVGR8uaybuVYQHGearsis+cHNWlTKH1quA6ueKQIemBTmwRUYalzmgoYe9CLTsUo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mldo9qarkNintzQMRHGCKUpmhY8UFsGgBMYooooAKKKKACiiigAooooAZRRRQA1eHal0Xi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U7SPvzH3oA0XbrQp61HnJpy9KAHjpQelIDgUlADTQi5NPC5p6pUgOToaTAzTugxTAwzzQB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q8eOtA9ulIBoU5xVqF/JTYOhqILgl+1DkqPrQA49TR1pAeKUEUABQ846ipYlAHH3zUcjk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cdAfnFSCC9JBQe9W4Jti4xVGefcyZHeruQFzQUVL66IGIo8yV0egWp0a2muZAGuXHyA/w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e+kuJRmKPnmtjU70PJhelAFSaSSVyWNQlgpznpR5haq0pJNAGnpl6IIrqNYYzLKuBOy5eP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KD3xUcLlBT9wYHuTSArIZZ2by0yBUwU4wRzVa5v7rSJoI1026uYpv9Y1tEX8sf3j6CtF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EC7Buz97ipetPBTbz1qIvzxUsY0Lk08SBRg1HKSOlNWNmG41JRKWB70za0Z3dqSIrk5q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BILu3dNskQNZxt57y4itbG3lu7qdxHDBCuWdj0FK68mptH1jUPDWoDVdJvRY6lbg+TMQC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S0fXPw1+AWg+H9Atb7xNYQwXzRqPLmO8qx9RWxrPwI+HniEHclqpP91jH/Kvju/+Knjr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nuc/x7Vz+dYt38YvF/g1g1rqhuC4+dXJO3/Cvbo1KUY2cTyZ0KspNqZ+h2pRWnhvwI2h2S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ET/WvHvh58bD4ju5fD1+iRLat5TpK33scV87+Ev2m/FetGSW+WOaO2XLBSRXFXnxKivPE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aTSvvZUPB5rqWIhsZfV5o+gPjT8HX8K3H9uaShuNHuDulCDIhJ/pXkiSFHDWZy+eGXvX0n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3jHRBo+ossyTLsZJOQ2a8y+M3wom+Ht62o6chk0Kd8hk58knsa4MRQUlz0zqo12vcmea3O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UbRWbp5yDDVnR6bJosjTafeb4+vlscGrBMcPPrV2XR72CxgvZrWWKzuBmKZ1wr/SvK5TuU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VrYC8s4g/QkDB/Osi/wDDMlgFns3Od2TEegqyCENXv7UmK4JpWKOcjnNzHtI24bGRT/I96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7GZbZXjuFPLL0NU/ujnO+iwFSYhG4NKJSV70l3tdvlq5YGKNP3gzSA3vg94WtfiF8T9K0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iZ7gE4Z1QZ2j619l/H/wZDrHwbjsbONSlgiywIg4AUcfpXxP4H1lfC3xG8O6qZdkCXgjlU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8mNfotEiax4SxJh96kNj0r38BFSpSitzzMXLknCR+b5bjk1G5weK0vGFlFpPizW9Pi62d4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mqQw968eejPUjsQTsXDVnHgmtOVJYc8ZpmgeFda8feIrPQdAtTc6hc7tozhUA/iY9lHe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MVdmh4I/5Cj/7v+Ndx41I/wCEMuMf623dGrZ8R/C/TfhZqiaYbwX+rLGrXMg6AkdAOw61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R5zvIJBr1OXkpcjPO5lObaPNPtJfrQAr9alkhCg8VVdWBrxTtWw8HyG8yOUhh028Yrrf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RLb3xm2/8spDmuOV0Tl3VAOuaYTEz7wqlfUVpCpOD0ZXIpLU+nPCn7VkmpaJJYahus5WP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Lrvjy61aLKFjg5618/AZ6dKu6frGpaPzbXRKdfKZcivVp4x/bOWWFW8T3n4f/D3Ufisni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RFbYg9ZccCvmfRbd1s5VnnkuLiO4likeU5JKsV/p+teq6N8cdR8LeH9Rl0+KO01CRP7/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2WS5095ZDmWWeSV39SzEmsMTWVVJIVKDi9TaXCjFGRUYPvmjJrhR1I4Xxixt/Eej8oBJ5l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Bb89hXnnjqHzdY0L/AGZZG/IV3WnSeZpVu3sKCjRgOBUobmqkb8U9X5rIVy1mgtxiog/FI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0qcVFupyNUjJxhc+tMJwSe9Abio2fFFhkMicFjyVO4VlXIiv3EmfLP8AOtnPnAj/AGTXO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NaIGSQBPtQjzzW2i7YyAeRTl0KO4gjuEPlzY+7UXzxl43GxvWrESbjtpQ+e9RAEL97NJnF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p4mwMEVBC+7vTyo/vVNikxl4XFlID9w1Hp6t5EY/hFSakGWyz/CajsC3lL/dpDLZ70ynH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LIAAGI9a0dKTbchz2GMVmwAMWyC30rd0+PbaO2QCDjHetIowlKwcK0ith84xjtUVzbbdwX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rIrscIRjGO9WraWGMM7r83+1WtjLmOe8ppM7hgLVZCUnIP3TW38lzIxXGxqzLtAkzKOi1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DGcAGqsjZJqRmHNQNyTUF3HQoXY5Y4omeKzjZ5GKD1FQqrZPzH8KoeIrPGnFld0PqapAb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o3LD1NTFgAea5Dw0b2GGSLdmuj8k4zu5oGh5lTz0G0g56VbnikMbMECj1NVoCvyhyGb1Ap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y+lBQwZIqxo2oyaTcK/3oy3zKehFMCqBgU+FBySMigCz4i0K3MA1PScy2rcuo6rWBBL5o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W1o+sHw/csCQ9vKMNCegrjPEt0+nX081vJmxlOeP4farSuQdIvI48ukL4U8jHtXn8Gu3EF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+ialFqtisq43Lw49DVOIF22lV2XBIXHLGsi7uLi6ujFCnmHOM+1a8qIbZt7CNIxuOKz9Fv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/wBwVwj1AF/StJTSnadnxPKuCRT7j5mJJzTGujNg9hSSPulXb93vTArvd2djxe3Atnb7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LiRcHisjXfBmleKYIf7SieRoTlCHx05rpbHTlu9NCxKQLYYTmkAqMd/Q1bhyXy6kLUWnhj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dX8k0xhU4A7ipAnuL1FnKrGcUkiyxXGSMGk0+2FkWdyXdufm5xUN5PNJdZzxQBYmLMCuck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1Bufzty/3aE3BDzyaB2JkzkZNTrIuGBGarAAbeacHI3CgCIKJFcYPXtUSgZK81aQbGGc8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iM0ACjmnsMCokPJpzHIoEEY60Ug4BoU5JoAehpHNHQ0HBFACxtwaM80icZpT0oAKUNimUz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fMbPIzU0W45CIzn0WmSf6vjrXSfCi0j1Hx9ptlMf3dwJIxn++UO3+VAHMjk1YT7tRXER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yp/AmnRHgVYDl61IvSo161IDgUANpyHBptFBJd0i3337HOCRXSQyAS+XXLadOYLrOa6K0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vOPLBYc1jak32gEHjFbJYd6y9St9wJWrRDK2jRstzIMgKU6nvXRWSmXS5jnDBGwD3rm9L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Q3B6iuk0VRLaJySAcEmtkZHk0mpN4e8YaXrYkzb3BKysOkZ9/c19EPFp3xB8EXtjOqywXU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8RXzhq9hbXPiLWtFuXMdvI5RZOyv2Ir0D9m/VNV0DxTqXg7XgXP2X7Xp9wT8smO1KcLe8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dNfw/wCIb3TXbd9nkaPd64JFODV67+1V8P5fDHj1dXS322upr5uQOA/8Q/lXi9nZajrdw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9vGKpHBCu5ndjhR7fWvoaM+emmeHVhyzaLYvUiYl8Gvd/2d/2eL34patDrevxyad4Ut2DB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WvWPgZ+xPpXhSG11zx1t1LWHVX+wdYoWx0PqRX0a8cVgkcFpFHDYxoFREUKFx9K8jE45L3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+8ea/EL4Y6BrHm6fpumwWEdvEPszQoAVxXCweD7fxD4d13wdrYkMCxGWBn6xHsw/rX0L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WPuK80+K/ii00bTdR0zTbYDVb2IoZsdK8eniJ8zbZ6XsY2tY/PLxT4b1HwV4ju9I1Rv9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vZhVEc8V9I/tL/De71rwBpXi21ikW40q3WO7hCZcpnls+2a+aA3kT9a+tw1T2sLngVqfJ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envcbs1XaTrzXSc5YiyRinkEA1TivQpxipHvgRQBK05X5cNjivUPApKaWo52knmvJ7idf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rng0hNIgXB5BNeXj/wCGd+FXvmuQHnLDBIpsrjBzgGoDIYrpiOBTXfLFuCK+dPZHhMc0b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jaDQA6N+tOLUxV20tSAoOM0uRTaKQDs4pxPFRU5TUgPXvTW+9Sg4prc0AKRUeSO9PHIph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tMY0wHHJHBxnvUUrFAn8WWFP3qsZwearzkKm5uMGgVznvERMlncvnbjPFeJTsyajLnjkH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k06cqQw2mvDroqLqYnghsc16FJ6HHUeoG4fJ6UUzzP9iitTE+1Yn2yFd3FWllK/L1qosa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V9KfGlmOTJ2kUwkYZTSAtvz6VEznLNQBI5AjIziqu/gjNODNLxjApRAqDnrUkEMPysSS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JBpioPwpfKBztbBoQ0alpHtBC7c+1MnnaNypIo063e3jIb7/qaS4zKSoZQ9UXYqS3RO5QT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omZiT1rWdvs0jBiM+tVljaQswIxQFhgI3ZXitjw9prXN6rFjisFSWmEbHaSa7fw7ZzQBCO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VfZwt3PVy7DOrU5uiOugtTbRDkFQKo3WrbXMaDp3p99qIgh2Bsue1P0bRzqGZZRha+Nkne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i0lvLlUiBaR2rJ+JPiRvBFuNq+fdkYWIetemale6Z4I0xtSulAcKREuOpr588Qay/ibV5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bcinsK6KcbHPIwtN057qabW9VUG/uGykX90VYu7hXdwp5U9PSnXF2bl9zfL2zVaXbuIA5P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kEYyCSc05SS3tSKg28GnwINp5pCHDIFQykHoakLdRmmJbgsSTQIgpRTmXGRTQKCx6jrSk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WGQRQBTjvg1zir5bOKy4rErdg9s1quu0igA3U04JpTTf4qAFzRmk20lADs0ZptFADs0Z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ZptFADj0NRnqakPQ1GepoAX7wY+gpmiHesh96XeEVvpTtGTy4GPqaAL+MU4cU3POTS7qA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JoAej+9WE+7VOP71W4/u1IAx61EDzT3PWo6AJR0pwn2LTVGRVKG4/tDUfslr++l7pH/D9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5gFJnNE9vJanZKoRx1QUwVLAeTSA0HpSUALu2jAGafpVqbi8kjwDsG4t2FQTSeRASBukc4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bo8sOCbi6H3/SgCraEXVzK/HlpwpqxFDJckxRn56jgAhsxAqfOOSa29BuooNPmkaMfaCc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xaZbLYWoyyopkl/vGsbcW5PNTSSPO5JGM1EVIoAciZU4pn2fk5p0bYNPd8CkBCqMGwp3j0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+mxC5mO+4YfIn92qFqgWUySHgEYA71YuJTcEknIz+VZ3A09I8a3dkZFhhWOMnJb1xWZcz/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c1W6ZFNzQA/1pM4petGKdxiF/M4FSAEJio9wHQUBmakUhgUI1PY7BkUvl7smmFdw20gL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gDPSvPtd10T61JHAf3Sjsa7Uszb4ndgrIVGK85ttJey8VXcEo3oVDDdWkQJrfxhbaSrWEk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J5FcBfeJbqTWJTLK09pggAHn2rZ8ceGxcajJeWynYItrKOx9q5DTLY3Gsw2NwrIzyKWz12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e7eErKG08MzTKo3zw+YfpiuKIKjnitiwlfTIpIYydn3efSoHiSWNlIpMVjrvAGq3uiWcF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+ZmM19d/C/4o6X8RtCk0bVdkrTJsdZu5r4+8ORNb6PbRjjauCR3q9p+tXPhTVRd2shDBh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kdnsY1KKmtNz1n4nfBG68Na1bW+nDzNNvbgRxSdfLBPNfQfxj+GtrJ8ErW1swVh0K1Es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Z8F7y4+Jfh/TtRvIN8UDkkycjINH7S/xRfQPCE2j2LhbjUMw5XokfevYjQhGnKfRo8xzn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IIfzZM9KUyHkVEmVxTooLu/vbezsbWa8uZ22pHBGXYn6DmvmVFy0R7jaRPbXJhDAHGaSe3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CX+GvXfB37KviHWwk2vXa6FbnBMMkZMhr1TRv2bfhzpCBNQvZtVkH3hJLgA/RRx+Jrrp4W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FHxZNJ5jFQatW8wRQDzX3nZ/Dj4WWHEOi6fuHd1LfzrTj8PfDR7dv+JFpXlJwz/Zhn+Vb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66trHwnonhseIdZtrNCGAcTvIG+4qnOP0r73+EGuf2z4VyMFSnyg88DiuSj0T4Sw3U0drY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wjGe1QeD9Zg+HUs9vpq/abFXJG/sp5xXsYWj7JHFVquqfP3xh+G3iDVPjVqtppOj3F7L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DGVxzuPauK8XfD7xB4Avjb65ZCzbAZPmBVgfQ/ga/QLTdbV7JdRsNPU3E43MIzuPPtXy/+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b0zTXvdMmtWs5nRHMWPlIGT+lc2JwkGnJbnRh8TL4HseBWFpf+Irn7PZWd3fSj+CzTcfx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G2v7NXwm1Txf4hjP/AAkGogSfZ34dF/giHv3Ndb+yP8MW8F/DddSvYtl/rDLdMrDlUx8gP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/aj8cjxh4hs9KtbnzYbNsyRKeN/ailh1TjYK9Zylyx6bnmkGs3XivWbrWL4k3d5IZZCTnA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8d32bqGFTwOtal7eQ+HdOLHHmkYArhXvZLy6knmbeCeFNcleooqx0YenJ6iXj/INpJVjz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KxYKPumnmRSOQCzdAO1Ots7mdmB2fwivHZ6SVlYoSKrgtswxpzWnkRAqRzUrTmaRpNoC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xpIZGAfXFLtJ/5aUcGjCd61Q+hVvkC206tDvJUgN6Vg+B3L6MA7bisrr9ea6W4+aJgso2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8IEWuhzheQbhzu9OaDM3/ADQpYHjFQrcMzna+7NUvtsexmL7+1Q2uoBpCAu0DvQBz3ji5J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Cx/EH/Cu50BSdNtsnKlQa888aNv1myYfedCo/DNd34aLppkKsc7RtoIubeFGcUmQKiLe9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BqaWpucUhNFgHbqcjVDmnIetNIpFjdxTGakzximMetFgIJ7jyZFxnmssx+bKztuwTVzU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WsQZ4W3FsZpgbNlLMI1jBPHTNWjsuoXSX5ZB0aqaZ8xdz+UvrVjanJDk1QEH/ACzKZ2sD1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9SvPFcwFGTa6nGfWmwXGxhFcQ/uW+69ZgRCTZnin27+c5BOMVJeWhtpSCuBVZIWMmQcUx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S3TdioYVNvGHP3WANOvkzaqq9d3O6kLCSMAZ3ADr0qSieOdWXilDdajiyBzt/Cng9aAL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/Ka3bfZeXKoX8mP1rl3I8pPk3HNaNtqX2QOzKJDtwAexrWLMJK5t6pYGxYbX8yN+hqXKS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mszS9RbUpFDfeH8Pap57fF/+6P8AwDf/AErRMwcSd9OeO0knXjb2rnmmyzMxO49a0tVv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GOvFZLyZQ5xuNYyNoLQjaTJNRk0m6nIATzUFCqduWxxUcjSXJwOVFWXZMYA+WmJ+7OR0o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+tPMgIpqnNBSHwLweKe/SkiOKVjmgsj2lufSrNu27iom+QYoiPlnNAHP+NLoQlFUHoQcV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lLZzbiRytdP43hLETYPlbcZHrXCi7h068DfOWCZrphsZMc0IklKJuEyHqau6B4rg0a68m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etYT6jJqV60kD7Q7YI9K1NF8ER3l4GnkwpbmQ1fQy2O8i8Q6VNceUWmni/jj+9WsJbExh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GXFT6ZFbaZbG2htopAP+Wr/eqKW0h1CURSu6j2rA1TLE8IWABRxWeDiby6q+I4k8M6BcT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k5X8utch4Y+K3iS5v4tOv7Sy+ys+PPihIP60FHpdnbtPa+Y5Cc4Az1roPCeoWujm4lnPl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JrQSeX+QxSf69SKgBmrarFf3c66W2YS/WktbBoXjZ5Mt3otbNYGaQcEmrnWpYDGIUkFi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gUHGKtxLvIOO9V7iENNKxONtAxQ+2lC+ZzSCPIpQ3l5FBfQeBiigHIzTSeKBCGQ561G3JN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0ECnZpnU4pzfdoJEJ4oj4pq96WgBzc0dqFOc0hoEKvejnNC9KM80IBI3y5Wh18tiaTbt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M1YEfUVr+DLeR/EMU0UpgktIZ7tZB2McbN/Ssbaaivr+eysJEtpGhkuituZR0VSec/XFU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fln+Yk+pqVflpAABgUtWA+gHFFFACg0tNpw6UCGAkSV1ekSbrfHeuTP8ArRXR6FJmQrntV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tMmGbWRvSpSMq3saSRf+JZMatCMaIRxzCQDnaV/Oul0LDWMjsdqoN3PtXNwYcjIxhc1py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kIcMRt/OtkYHnXxBkWHVI72IFklmZlIHqMVj6747vtK0221RW8r+yceVJ6IzAc/jXq3ib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imWILeWieePUsM8V4jqMFv4n8Ka3pbNiS+s3tox6N94H8CK3Qj2nxRrZ/aL+G9pB9nij8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hGME43CvbPhV8KdF+GWn+RZ6fDJeHHm3hXLM3fmvzv8A2cv2h9Q8D+NNJ8M6zp/latJcJ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8eMLu9f6V+rM9hFb/AL0H/WDtXLi1Om1HYUI3dy2Mz2pbb3z09qx9Sut0CxBelXIb1ora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nbdjivP9TsWxRKuufKXmuXv/AIbrqmptql08hn5612gynQdKU6hLOpXtWa0A860mfSvEf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bmMgK8HlSNg49q/PHxVpcmg6vd6dICs1pIY2U9cZ4NfpXrHgTTo5G1WOEG4zlsV8eftdeB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8R20e201FPLmwOA+cgn9Pyr38uq+9yM8fFQ6nz807AfdpqTNg/KaHdf79Ijrg/NXunkCh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M9aQ9CO9WUS78lPZsV7b4di8vw/ZL3EOa8JtIP8ASo18zdkg4r6B0iXyNLslKZzEBzXj5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a95saRu681DIm3NToP3h9M0XK4WvBPWK8bVKG4qBKkFAEgal3Uxe9LUgOBzS0ylDUgEp2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BqaWpMmmE0ASg+lMY0Kaax61SAM1G5pymo3pgEpG0baYxV42D/XmlCkt03VXuXYtInQYxT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c4UYJUkYrxK6CtNMT83Oa9y1dSulSnGcRkV4VdBhcTAjHOK7aexxVNyOilWPj71FbkH2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sanbzXIjxl5vPlYx61NH41XoY8/7lfSnxp1kPQ5pCvUVj3XiVbVA3ljn1NNPieGWLzUy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hMmgDzq5u88XCVXSKMl8fN9Kn07XhJabsEbKBG6sbpn5citLSo0dz0BrhW8XXJuDGo+Xt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1GcqSufSgZ6FIIpg4Mq4XjbmsgiGKbYHCA9Ca4w6pcSyFw5Ud6rzXspJLykk9KCkdb4gv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xHeuetPFERBkU5SuS1O9eSQozE4qfS7mFrVoI9n2hvu7vWpk+VXLguZ2O78K38Hia9jl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XpcLvEmI15xwBXO+BvDg0fSEHlAO/JbHNd/o2lBEEsvLnoK+OxmIdWb7H3GBoKlTIvD+i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f4UNdbBGht2lZfLRfvA+lQQxkIC2CB0C9a5vx94pGg6FPFEwE8wwAe1cEfeZ6LdkeZfFr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0huP9Ft/k8uM8GuJJwKmZVkMkrnMzHJNVmzzXbFWOa92Qt1NJS4pQtWWImeRUoOBxSBcU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Sq2FNMxTS2M0CEIyTRtpAeTTqBj0HWmMKfH0NMbmgAooooAKKKKAFwKSlzxTaAENJRRQAq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dQA6kyKTNJQAE02lPSm0ARz/6lzVjSUItqhuOLdqu6cm22FAE22kp9IRxQA3sabTqMUAEQ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tFw1TbutADHNIDk4pjNmkjbMgoAtfvIef8mug0U2/hTTJza2kb3NyMvPInOfasO3tzN1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q7qesTXchj4EI4VfSoYEM10947SzHdIepqDdTVkCgilBzUASA5FGAKatMvH8q2eT+7SuBa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7S2XoDuP0q7qgWTVJBEf3EXyr9aseHD/AGP4elv3GLu7+SL1VfWs2InL57nNUBMmBUyN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kQnFBRY8zmms+TUdJuoAeTgVXa5weTxUyB5HVUG7dxV2GBpHS3a3H2SFWaSfHJY9BUMCp9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0qaGTIJanSrbwDy4h1qFeMioAe454NCLTd1SRc0AC8HmlPNOdcCpLeLfmgCHaKUDFWYoT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yucKqjJNNnga2cpICjjqrcEc45plEHY1GetSHvUZosFyMdaoarp5vH8yJwroO9X6aOKuIH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GWB2k+tR6RpFhNdPmPbKw4NbXjSy+xRxzo+d/Uelc3Y6o1pe204G/BwVrrWxiXrqGW0lM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qJZVjySM13N5plprll5kZG4jg+hrir7T5tOlZJV6dD61A7nWaXMkul2xQchcMPf8AzitLw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40sNCsRlp5QZnIyI4wfmY/hXA2WqNpLebnER6qehr7t/ZM+E58KeFz4n1GHbrGsRCUBhz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etb4el7WouxzVq3s4np4tbL4a+E7ezswsVvaw4C9N4A5P4mvN7XR9P+IGj3mneILT/S7j5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/u4rI+MPxlih+IFppP/MPtxvnlk+67f3R9BivRfCvjnT9a0R7s7JY0j8wSLX1Lty8p4sW2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BTxK3j6bwvbR7VU7hfvH+6Efrn1r17TNT8J/AfRJLbT2W81qQbZr2QZZiOo+lZfxL+P73d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2kO3zUOCR6ZrwTXY9a1C6d7xZQrDcBIcNg968SUYUruGrPUip1UufRHofin9o/Wb6eRbdm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+lcBe/EvxLcliL94lPZawbcR7yGq3YaJqPiHUbbTdJspb+9uH2JDCmWJ+vYe5rj9rOcrI3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1Hx34jO+STVpwOu4uRj6mvSfg/wCAPij8VGSXT7qaz0jODfXYKRD/AHf79e4fCf8AY60zR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SrdXaYddODDyIz/tH+I16V4x+MOi+CLRbS2e3tYYhtVI8AIP5KK9GlQa96rKxwVK6l7tKN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B7xN4G0G4v019b5oADOmwqox1IHWvKbP4malZeZ5kwIHdWrrfil+0E/iCKWz02Z9Te4zG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vzfxV4wYJADxWVTEqLtBm1LDSteaPbPDH7R8ukSL5sz7eBhU2/8A1q9K8QfFH/hYHh+KG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d7iFWr5AK4J4r6E/Y0+GreLpdT8QXHyadaSeRA3/Pd+d3/fNVQrzqPlY61NU1c1PF/wAXP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YMk40ZYwsZjthtO0dAT2B4rybUJbLw+jOz/ab9+SxOTmvXf2lbWDTfGdpbwSxiWSEedt64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dmLHWLSMwtHujDlj3zW+IbjDQ58OlOepia1qraiRkZ5rOC/Ie1SQhXTOcioJZ9jECvnme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MmNl/i9aluZ1kjICBFXqB1akhihtot8zCSZj8o7CkMRLyN93ioNCONMrxwPSmPgA5pPN2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HJxQBX3j+AEmnCRgDujBpjxMpO2RfwpFdR98k/SqJAm22gSDB2ngVyXh5o7PTrqJ2AJmdz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XK8Hn4EJ/7aVQ+G3hPwx4kXU21pdQhuIZ5EYwPtBGeDzQIwNT1o3TpFMlrbQr91o12lvc+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a3qLx28WYgeJMEg10fiH4cyXeqw6VZQyvozTxpPejG6KLPzc+u3dXT6lev4OkvtF+H9o3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x2ty3yumP7zdKCW7HkfxE01bDxBZRCYTNEBuKjGCS3FdXoKlLOIHuM1yXji9u49ZgGq2H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wwb1/wAa7DSeLWL/AHKCDRfBGCdtRowLEbzx60x5Tt4OT71Hvf8AvA+woLNKJsr90NjvQ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qgJP94fSlLnPAIHqaALYkBpVaq6E1IDigosU0kYq42garD4bt9elsZItIupmt7e6bpM6n5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40AZl5++faWwAcVchTyLZUA3DOKps4mnKhec9a0mXESjp3oAklbcopYDtBzUQbNKp2mg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S2LRHMg7Gmk5FSQcZpWA1dK1ldVsfs7EGSIYKN1qCa1k5YYAHX2rFv7YwTLeWpIuE6qv8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rMGWBjmA+aP3pAUrzKpGO1RAApx1qXWQYzGF6VGgBhyvWoC4i8VKpqFe9Sr2pjHqak6r6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TVCJre48iE4j59ataRqAsbwTzJ5o2kBfrWdGTsIqaE7p1b+6KGKxoalfXF/Ovl/uoj/HW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8mf8Aaq7JKCmO1Y7xyXLndIDGKQWHKeeKnjPFQqu0Yp6nAoFYlpaYrcUu6gB1AOKbuo3Uw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UfM+2oon8sk+tKsuHLVNikyRpSpx1pw/eLycUzzAetISTwKEWEsMdxH5MvMbda5HUvAy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9C9dY0JPU4qveptZOa0ixNHPaP4CF0jO48mNT8hPc12Nj4dt47UQQ4N0P/H6khvohEH/1X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xwynINHMZNFKDequrLtuEO11PbFKOGz3q9rU80oW7OC33W+lUgQec0AtC5BbC5Ywv5bK/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2tdN0d7dLSPzXK/OoqlBxMf50X3nF4wZfwNS3Ys0/AepIJzaXSb9/yjPvx/Kql1aS6Prdx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jeoqjcM+n39tdxbI7mHDb+zD0NemXsdn448N/bbMPbazZRgtCWwJI+5HtWaA4UbC1W/LQp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5NascqGPrTAgQ7CcVD1dvepSQScVEPvGgCTPFMIzQvWnKM5oLEHFNzUu3g1EepqQIW+9QT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sfU0PSR8E0rkZxVAN6UzdzSXsmIRtIBqvf3cektYxXDBZ7ybyYUPV+CW/LA/OgC8OlFF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KOtSL0qNetSL0qwDaK3PDnhd/EWj+IJYlDSabbC8GRnABwf51iV6T+zbcibx9qGhyJ5i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QNt3D/0GqQHmCP1p9L5G2ablOHxxTqsBlFFFAD6dTM04Higkaf8AWg1paZKY56zgMvVm3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1KvmM0lxIV0+UCiyHmW+fenSR7reVTWiM7mfbw5t93em3UAurUxRybSSKn02PCSt1AqF45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o++tYknf6dbRnSo4rgKQUAK9uRXzl4o0x9H8b3KqFWDzDwO1fQWmuLiBFyT05P0rxL4rQG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yzMVYD8K2TMLnnfiL4U2Wv+M9J16NVt7y0mRiVbAbDcZr9G/hnBPN4C0Z7iTzn+zhmLHJz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Yv3Dzcgyqc/rX2X8IdTdvCixMhIT5Ac+n/wCsVyYl3SNoHUTXVtFESCuR2rGkvZrhmCAI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PjxnpTHaML8owBXnXN0OMRKB9/1FNXO7jGKrLJJIxx9wU5ULchsYqLlIu9eK8O/aq8Ef8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Y5DJbTCaNkXjA5xXt1q376ME5rV17w/a6l4bv1nePyTGRIG9MV14ep7OakZV4c8LH46sD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A4INDnjiuu+NnhGTwZ48v7TbthZy8Z9QTXFqSFr7KMlJJo+XnHlbQolIyT2qeBvOQzHgjj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HKYjtH3a0M0afh3/SNXXCqWVgV/Ovemk/dAvkELwD614v4CsFuNZk+XLcFceua9nmRo/kf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mD1SPbwa0bIUkOSc0SvuGKNhB7U1xXinokaDOakApqjGakU8etADV606lwKSpAQigDFJk0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ZFG6m5FGRTsMdupo5oHNHamIUHFNY5pw6YNRscZpokcpxmmsRzTVY800nNUADioHGTU2ah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SP7MvV9BXgt5JuvLj2avbtbnKWd57ivDpk3ahOvq2a7afwnFU3G8f7dFPOQTRWxB9JaZp5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BVW6gjtrsr18pxWaL+W2P7rrVS7v7q4my7kD0r6U+NO51BI3tFkM3mD2PFUjewx2IAlB46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kkqZGEIPSoZblCSEJGBQBuW+sK2oDDApjDH0rbGqxR2D+W+UJ5aPrXAL8hYg4yPzqxY3x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ROtAHXW9xuzOGGF5XNWL/AFUxRRyjoeorl1zceXFFJ/t4f2p1/cO7BG3IB6dKANNfEzqWI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xM0MDSHYGPTNYsaIykcfjVC+JmU7cYWgCabVmuGZt2e7YrvfhHoi61eHUZVykaYiQjhzXl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At4Bl5mEf619W/DzwdHpGlQptYbEAGe5715OY1/ZU+Vbs9rLcP7WpzPZHWafbyG0hVQA/H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4B5XjiobS0UQ4J2lQMCte2QRuM8Yxmvkdz7SKsiK6uYdA02e7lcKIkJy3rXzPr3iqfxZq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JWO30xXuXxU1Ozhsfsl9Jst2wSF6mvAp4rGKWU2AKw5OM11U4GUncj5Heigc0dK3M0MxQB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CnpUfenUYqRhUbdTUlNPU0CEQZzTtuKE71J1oGIo4prLUi96a1AEdFFFABRRRQAU0mgmk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OaAFooooAKM0hNNoAeDmikXvS0AVNQlxbED1rUtm228Y/wBmsm+QMAM9SK2Vi2xR+y0AP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IooAXdSZpuTSUASRnmpCeCaiip56NQA0DKmkt1zOKkjGVNPtEzPQBoNIPIAqqV3HNSSjb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OCI+QD847UxzsOFH1ApEY3EuyAZk7t6VpJ9mso/lPmzfxE9qmwEcFo0WHcfL6VUghk13V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g0snZVqW71CV0IGBWnpoTRtCjWFUW8nH72Tbl+vTPaiwE/iG7Wa8EMfEMICoBVFPmQt3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1709D82O1AWDvU0WCDVS4uJCxRYwfTb1qXTNMuIkkYqSGOT7UyyyRxTPLJqRTmpFQUgJL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aHgluCT0FJnyzSyTSBfl6VmIhxj60tGSevWgcUgDb7U+Limk0qnrQBI7ZFSW8uwGoByaG4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RPBnxI8HarNKig6nFbNu9Hyp/wDQq+yPi/8As76Z8QJLjV7C5bTr7y97iP8A1cvfJHrX5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507/nn5gkT86/VjwVcSXPgiGSRizGyUkn/cr3MDBVITizysXKUJxkj88L21NjdzWzHLxOU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RxWl4k/5GTVf+vh/51lSS7PevMnHU7oSurjBLgnNNZi3SmvIpBOKrtqCRAjFZpGt9DA8f3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xrkbcfvEH417fp3wV8XfEaxQ2ehSC2Iytxd/uUI9iTk/gK9C8N/sHiw8m98XeKjbWzAHyd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WYcfXFenSw85bnJKvBbHzlpviSOxfyHuFhZumWOTXp2ifBzxH8Q7UT6fpOoXIdQBPMnlx/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8I/DT4ZfDiBX0vQLWa+RebvUVEzn33Hj9K1NV+KV9KoTS7csANuIc4A+mMV1xwkV8Rxzx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/ALF6aFqFlqvjDU7GcQTLP/ZtspdXI6B2IH6V9Hf8LBht9YitfNjhtY/+Wf8ADt9q+ftf+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eI7O1kOR5Nu3myf98qTivMdf+N1hpEzf2RpM2q3inifUnMcan12JkkfUiujnp0laJHs5V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Xt54ek+HenNbxQx6lPeI0EgXa5Xnfj1/hr5Sg8R6za6bLp8F/JbW8nyEo2DXKeIvitrPin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agb65bCpGkICRqOgXrtHuSTWtb6tBfRBgu3PvmvPq15yeh30sPCmrMsxXbGcCaZpCD1Y17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LPDNjqmleW11bwqksf8RA6gev0rybwl8OvEPj698jSrYJa/8AP433a+2vhz8I9E+FXh6J9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0LmS4b5U+ldeHpTmm5HNiZ8rSifOfw4/ZI13x40eo6uZvDumtz/02lHsP4a9quPBMHwU0l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Y0+a6X55X+rd6rfEf9oOC206RdNguTbQSBWmhUlR+VXPAP7RlrrMSxSSR3qkYKfdcf8Brr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6nJKVaWr2PIfGv7Tetsn9m+U0U4U4knGCK+dNU1y91vUHbV757uUnOx5PlH0Fffvi74S+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FFYaoRlZowEdT9O9fMHxX/Zu1zwLZMLi0N/ZIfl1C3XJA/2vSuTF0ajV47HVhqsIys9zy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CAADpVmKbYCW5rDtJ5La4NnNL5rR8BvUVqh1ZcV4dmnZnt3UldFPUnd8JAN00jrHGn95m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Z+Ffhi1+DXwesLWchJIYTPcvj/lo2Wf8ALmvif9nvwcnjf4xaXBKm+1sA15KOoyPu5/GvX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dxWSeHrC6bzLwYnCtgrGD0/HpXp4W1OMqkjzMVeclTieLeLviHceOPiFq+qXUm21ublvs+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/PGfxr1Lxd4Qj+J3w5tZ9PwdY0yIeUT1kUdV/GvnP97k+bXr/AMG/iUujXyxTyfu2UBwT3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4TMpU/Z+9DoeUtdm0URoCl2MoYmHyow68VZ0oRpC1xMAZicqT/Svafjf8Io7uWPxhoSh7N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mX1OK8NuLiK5+SAExA5UjqB715telKlK7O2jUU0JPLulztHXNI7yMTg4FOePbGCgyKiw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gRTS3vxTieDUbcZzUiB0WQfI2KhLrD98bvpSoiyk7WIqUMsA+Zd31oMyHH/LXzfwo8EXKw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ctqjybm/ulFwv5g0CATRzyYf5R2rF+Ht7Le22qMw4a5J29+FFBR6Ran/AIl5i9apWLnwz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+iWjBhJHH3LVPaSZh9PY1W1uUSxiNHw5xv47VmhNXPHviZM1z4vsdzs+yNRuY8k12lmcWc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EfEGPPiazIbcSwUn867awPmxRJnAUf0rZElgnJzxj0pqqAT8m33p/l5GNpPvTTHx3OO1S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angrjqWNQ856gU4MeudtAElV7xXlmtIIEaW8nlWCCOMZdmY4GPxwfwqwpzXZ/AuKGf41+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OobnDBOtdFGPNKxFRtLQ+pPjF8MLjQP2VdI0m2hE13oSRXEhx1bkyN+JZq+IwZT05r9R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d/Gf47KX9FNfltbXG7/V8/JXZjKTjyo4sFJOD9R1vCPOzmr0xwvHNV4ojnJNTOwHBrzLH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KaQkUgJENSpUKGpEPFACFtrEnoKrxs1ndefA2G61edHVMlcq1UfNRZtpXrxRYDVGoQ6hc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lZssc1nNLEegPB9RVe8uTBfROP4Olbt5bjU7RLiDkj5TU2Azgx2cURyOpNMRTnFSNGyjOa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pRu7D+KpFKQx7irnPb0qorHIVSZT2A7VoJZyrHvkDBTQBBCGlY8EJ61NujgUqCS3rQbhp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u0+LSbmb946+TGO7UAQyzBh8p5quo9au3cUUSkJIGNZ+/k5NAEq96WmpzmnUALk0ZNNy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Rk03dSbqAJFOaWmKetPHIoBDWYgipElIcVGThhUgcbsYpFoHdp/lHHvU+n2AI/0qX7jc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6nLZUiqQNla/sZJXJjIkjHZa0rQmO2jBHPpUFvEWY81lSazPFqnkKuVBoMzqWliuYDDPD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1i7RyAhW5Q1pXp3MuJOG6fWo7hmvYDC4zLH0NZjKdt8uTJL0qS7ySsueGNM08YuDDN1960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S3A8qQf6vzPuu1UUUtTgyvPPGK09JvmjsY5FmxKg2pjhvx9qpX8skLPb3EISZTyV6U2zn2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Bz6UrAWdZhR3iuAB8/wB7HrRDsIxxuNS6cr6jaz2pCmQcqayY7qQTmLC70OKQGuylDVcg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3LnGarK+8kHtQMF6Uo4pKKCiRPumoW+8anj+6agb71SBFLxmowc1LKMioRwaAHdAaicn7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xTGXLZ9sVQETQk/6wpWc+kx6tr9nf3OWuLAv9mLNhAXAXp+Fau0fWngYoAfRRkUZzQQ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qRelRqKkUcVYC16D+ze+344eHE/56ecn5xPXn1dT8GbttP+Mng24U4X+0EhY+zgr/AFqkB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H4o16HP3L+Yf+PmqNXfETNJ4u8QM3VtQuT/5FbFUsVYD6KKKAGmnU0jqaVelBNh8YyalH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SN04oA6DTbkbgu44+WrU5/eEZOOawdNnYSqu6t+YHy8Z5xVkBpUY8mceriqtq2dRuGPICF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l3ZfVxUdhDvuLs+jlf1rSJLNvw5K0rmHI2oSciuB+M1sp1RpWX70YOfpXoekW4tN3yFWP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/btPE+8LsAQ5962Oc858OKmq2Spuw0QDH2Ir6k+BGsI1tfWry/KirIo/LNfL/wALNPEn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rNbnyx6EV9AfAYiXVpti5jaDH4g1zVFc6KZ7Z4p5tEMXXPaueVnIIbNXry3uZb55BJ+6V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IYHW4h3LXms6VYo6dF5qOM06a2eIE849RV9NOV3MkDbY+pXPNNeTysx8nd/e6VCYzLSXyn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janrmh3kdhETaLHukqxJaKZlSUDa3pXmnxs8deIPCfjSy8O+G18nTZLRJp7gvhiSzAqPw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gP7aPhNI9D0HxDbW2TEqpPLjoea+UIrh7hXlP8XpX6I+LJLX4sfB3xDptzagXsKPJGg9hX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PNaS5UxsVww6kGvrcJPmhy9j5/GU+WV0OKcfhURGPyqUPknPpUiwh8/Su482x1Hwt3/25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7BrF0HmHy9Gry74WQILwN3DV6bdtvlPGea+exzvUse3hdIEYbIqN2zmpP4ajYV5Z6BHupw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AeMmlyRSBsUhapAduFJkUzOaKEA7FNxS4wOtNJqkAqnFLupmTTcimBLnio3Pak3Y6U2qQ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NOAzSEc0CsRscVExqWTAzULNigRk6sAbS53AHKEV4Xfyhb2XZ94naQa941aL/AIlk0rH7y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RbdRkkXlTziu+mvdOOqtRgEuO1FIjkqKKq5me6mzZQXZzxVZtQh37WzmmTXqMSN7VTljib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+MNW6mS3smkP3SQKwnnWRiVrW1KD7d4djEXVXFU1swo4FAyOPEpAYHirMYVCWUdKIYzGC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oHBoAms7tPOA28+tXLti5yTkVlwo6TcCrTsAfvZPpQBFMwXNQ4wDIf8AV0TtnNUba2vdc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EaWe6mCBR2Hc0pPli5MqKuz1T4AeAP7T1GbVZk/0eM4jz3NfSkFosW1FGNvpWR4K8Jr4T8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RqA+O5rqbW1Mp6cLyTXwuLxDr1W+h97gsP7Cko9Se1gG0NuyavwLncSvIGabaWbYztwD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hTQZIY5Nl5KMLjrWEFdne3ZHk/xm1oeI/E7wxtmO1AiwPUVx0MPkxlcUsMDFpJncsztuN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RINpNI1K4pAcjFBmJHzUhGBTYxg5pXbigBhp1Mp9ADTTKeaZQMQHk1IlRgVKo4oKFpjH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ZRRRQAhFAGKWigAooooAaeppKU9aSgAooooApX+WkhA7tXQA/u0/wB0Vgz/A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Fa4YigCRmRB87Babj8qVVVj86K4HZqlGJhL2oAqSy+ScDpQj7hkc0MmRg0RReTknkUAPVt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loAmib5SKs2h2OTVKFstirgO1TQAl3dhhtpkCef8AKin3PpVdI3urkRxjJzya2psafbCKI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AH2pNO0uSC2jTe5+aX+MfSs5SePWndaaeOaAJraPzrlQfuryavXUnAEb9Kn0uyWx0k3M4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KrTNlj8oH0pAhsfQ05WCZJpkfU0y6bYOKg0SJYnbd5o/gPFakOoM8DY/i61W8tY7dE9Rz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VQDlX5sVPnA+lNjGOaJDgY9aQxuc0ZpobFG6pIHUU3dRuoAdRRRQAA4o30xjjNM34PsKA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3RXWbfecpCFx+Jr9Uvh86S+AdFjkco89lHk/8AFfnZoX7N/jL42SXWo6RbpZaPFMqfb75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ScH8PevuHUbz7Foeg6FHNHczWrRxtInAO0YPHpxX0mAhyqT7o8bFzUmkuhzHjz4JeH/Gl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6fqmOZAeHPvXkC/syeKzqUlofs+xRkXBk+U19YeI/DUFpobXcAWCYRiRv9vivnjxJ8br2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ALsHetquHpbyQqM6jVokuj/st+G7BRN4m8SNKw5a3tV2Y9t1dr4Wt/h94b1y10rQNMtVu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5nJHqTmvnnW/ifqd2zMbhpAe0RqX4V+LXm+J3h1ZLVWMtzs3n744PesoSpRdoo2lCdryZ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/D9uZvNxp/wDz0jxWf8OdZ1aSC60nVsTabcDfGXx0bpXTftD2w1D4FeIofWzWvlbwH+0TP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HXrGfULWziEcGrWzbJ0X+6y9GA/OutzjD4mcUabqRaR7f8SPgr45stFZ/A2pWcsw58m6i3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r4m+Jt58S4r65sfF91qtiysUNnKrQxOR0wVO0g+1fc/w++NlrrFuJdE1ePWrcD54CNk8f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euW3hD4u6HLYaxZQXNwwwIZgNwPsaU4KrH3WKnOdB+8j8wvD1x/ZH7uUV189vbahaeeQDK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7D8Rv2SY5w83hbUDbzpk/Yb7lPordV/Gub+G37MXj7V7iU61ZJpOkwsFaQTiUt/uivLlh6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Yim1e9jx0aRqeuXqaVpNjJc3LtgRxJk5+vavpj4OfshX1tAuqeL189AAwsF4Cf7x71674U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fpyPDHEk6/M0kmN7fU1wfxo/bMj8PWj6boca3d6RjC8otdFOnSpLmrPU5p1qld8tJaHoGr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NnGymG3ghGEiiwFHtivnD4uftD698Q5ZE0yVrSx+7tJ5avFbvx5rPirXXvtYuTOsjbjE5+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W08AERBJ+YAdq5quLb0hojqpYdQ1lqz2T4SeP7K50xdE1FYik7FWEg+83YH+dch8Vvhpce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TJJI9IueYpocr5b91JFcZYXD6ddJMpKjI3Edj2NfQvgDxTYePtAn8PagBdQTptbPVT2da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aeB/j9q/huSOLUXluLdcAXMIxKv1z1r6v+Hfx10vxZpixX0kN/ayDa0gGcezr2NfHOq/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1bToxqei6XdPb3U0RzJFjuy+nP6VzvhvW7/QNTjm064aKQ87c/K3sRXRDEyp+7PYznRhV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af2XLHWIX8ReCrW3nuD872L/df/dPY18xT6ho2lXZtNb8L3dpNA5SQ29wBuPfKupGTX0n8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64Om6gE8+NR+7j/j/AN2uu+PXwE0v4xaC2veHxHBr8Y3h1GBPj+Fh/erSdCFZc9Pc5qVWp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5t0D45aH8P9GvrbwT4QfT9Ruxtl1XU7n7RMw+nQfhWF4J+Hvin4strurL5kn9nwtcXFxc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HNYfhT4daz4t8fWfhKK2lt9Qe58q4YjAtVH3nY9gB+pFfdfxL8N2/wo/Z38Rab4TtfLNrp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C2A7se5IySawp4WdRO7OirWjB2ifn7cJslZc7gDkNjqOxqvDFMmoxTW7bApyxFUdO1CW4H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7z24rTut1jbqoASZ/vsPSvIu07o7rXVj374PfFYRA6be/vo3GzY/IYdxWX8WfgvFpNw/iX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Ou+S1jGdh714vo88sVwJRcrbeSQRKfevoX4R/GW3Q/wBk6jc291bg7EMnIcHrXrU6kMRDk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pS5onzyTkHyjxvamZ9ea+jPi/+z/FrllceIvBQXzQPMm08H73+7Xzc6y28rwzxSQTRna8c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5tajKk7M7IVVNXQ7cm7oaSYAr1pgcFuVxSy+Ww681zliW5Ve1E5U54oVio4AoyzDpQUJGw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hA5Brmvhk+bXUUzg/aW5H+6K6RmKwS7kDDHauW+GWVtNQOwp/pL9f90UCuegR/uV+/wBqp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1zSSSEL97NVtwYnNShnnPiWwvNa8eWOn6dZ3Go387qIra1jLu3XJwOwruLDTbmOR4nt5l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3MmDjkUfB3xZq3gz9qzwjqmi2EmqMbl7SW3ii8w+VKjKW/wBnHr71+ovhGXQG1DUYo9Bi0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klRd11nvk9fpXtUMJGur3scNev7J7H5jr92m4xX2N8fP2S4b8XOv+CohDPy9xpY4BPcp6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7q1lKTQtb3URw6N0rmxGGlQNMPWjVWgxxgmoz1qFrw9zWr4V8Ka34yuhBo+nXuoybsf6NH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MpbI6W7FVMAHPFerfsheDL/xZ8ZZdQhtyum6fauJbg9A5K4rqvAf7D3i/wASBLjXb2HQ7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Lj6dq+o/gf8M9K+FmjX2j6YWlS2lJnu5B80sp6kj6Yr1sLhZJ80jzcRiopcsdWJ8W7u71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1u15d+VLbwQxZU7tmOvTvXyDF+x14/wBH8IPrN1FbxG3RpHskcNKU69fWvsbS/F1vosGuy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Jjkk4XkAnk15v4v8A2xfC/h8ywvqsep3I3BrGxQSFuo2lulehioUp+9UZwUJ1oe7TR8OKZ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NRcbw3TAp97q/9sapfXixeQtxO0wh7RhmJ2g98Z6+uahuZi8i89q+XZ9IiZM7aaWIpi3G0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hEoeQMzgLHEMvKeyj3qbOTshOSW5p6NpV/wCJ9WtdK0uB7m+upVhijQE5Y5xnHQe9fU2jf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9r17xctnbJa75ltIhmNxz1bsMda9A/ZL/AGeF+GWgR+ItegDeK79AzRuObND0T/e55NO/a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rwtq3hTSpA+q3ls8dzMp4t0IbI+pH869yjg4U6bnWPHqYqU5qFI+Hxceh82Lsf73+1+PWo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imW1xkf8APPZ9yrAlaXJZtx9a8O56sTNuwDcrmtS11GXRJPLj+aJv9bHJWRfZFzUdst5f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4EvpSNDqLtbC7t5Z7GUvLj/V+lZVlo+rX8RmdDbWqnmSU8GmafGfDcisFSeb+MOeGrVuL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IY1X71sp+UGgCEtBp0e6KQzTdwlS2puZo/Nu7pB/0z31Vt8RsVZMMO9RSRB5iR61LQG7pu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tEc9MjJqC4vp76SRs59UUYAqrvZsHBT1ZR0qF5nJYeY4A6HGN1IBHfOaj60maB1pgTRn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07tQA5pAO1IH3jpTVbOablgeKpEj9wUdKaCD2puWJ5NPxx1oAkhKg/N0qeMeYxwOKrrAZ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ysjr71IEMkSqhI+9SQxbxk9ac65BbNIH2jPSgByrtzTs1EHJp2Tg0AWrN8saDokc9yLne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NaEUDFDzipYEVxGFxz0qBHKylh1pcFSRJ+8pFAzSCw5kS6OdjLOoyHx1FWJpPJmikXcJU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afdGOco2GLYVeK0FuDDqEySRq8ezCtjpUll2WSx8YaZHB5QjvgNoOdpzXGzS/wDCPfaYb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j7x9jXUFIvOBgKhsZLDjntVubUvDWrWn2HXphFquMW6gdW96gRxmm6i9tMlyilV64POfa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1K1XVbKP5h/rEB6VkS2L6TK1syny3PyFqsaXqE2kzEEM0LcOvbFUAtheeZBIoGGU4NLv71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e3/tewfzbGQfvEHUGsS3uM5qxlzfRvqIPSg5oH0J0fAqJjlqM8Ui8k0CFY/LVcj5qmkOA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FMPU1JjAph6UCGjk0+mU4HNACbqAc0lKvWgB1FFFAEg+7SxOeaRSApp8TgA1YC8ms7Q9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kzRs2yK7iIZumQev4Vohxn2rP1fT/ALTL5sfX/ZqkBcN0t7fX0qnJe4kb65YmpGcZxjBrK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5h/eAkn861ZJA8TLjDHoasBlFIOlLQA9SBGaSNsKc1ESQMU5uIqAJVbmpCcrVSM5arX8NA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3Brq7WRZ7dT3Qba5ewiJkye9bGnTlJGi9eapEFqzufsL3vlcOBmtHT7cxWscgUeZL8zVix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e7aHwDiusFqqKU38KMLW8DNiK2B15rI8aW32jwvf9yqhx+FaQyPwpLmIXOnXcbDIdNuK1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4Zsb61F6qZugxRX+or0z4I6KLDxLdQI2doP4DPNcX4Dc+HrIrtCMJQypXofwykaHxdfS42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ueaxkrmkXY9fvbeGJWCLmsBp5VcjG0V1ItzMMmqt1psecmuGVOxumYtvHIrhw3XtWoIFkQ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NY4gcLnFUbzVpkyqALiuVqxqmS3ChR0wBXjXxy+HmufEq2gfw+slrqED4N4c/cBOelevW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m7d909a0pbFdMsMPMw9NtXB2dyrHzb4K+DXjXwYjaleXrTsFCSxn/loPWvkb9ovw7F4X+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KcecABwM9q/TgXZzgyvIPevjH9vbwEdPn8P67apsjuGeGQ46nGR/WvcwNW87Hn4uF6dz5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jby8/Soo9yHBIqVkyM17x87Y9C+GVqzysw5AGfSvRZo/3zAHGBXGfDO3MVhI/U8DmuunD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xXzeKlzVWe5QVoIQ9KjNOzmmMa4TsQ09aBRSZxQAp6mm560uRTSetIkEPNPqJTyadv96AH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N3GmAGkzRSbRVDQtITRjHSkpjHRnrSjvmmDil3cGnYCKU4qAnPWpZO9QmixBl6tNm3mTPy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RYm+kU9Q2K9t1CPMVyW6BcrXi95Fm8uHPXdmu6lsclXcreT70UmaK05TI9Ttv9JXzO9Wf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sH8i2VT96r8E2bhU/iNfSHxKNFCiW2zcfpUEWNh69akVMbssOtW7aJBG5yOKDdFZBjkjP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kngVstJBJpqrtAcd6566PzOB81Ahfte2VFjGS3WpJV+ZhjkVe0yyhgtfPkGXI49qzrjVY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RIivWW3t90nyjGc17n+zZ8Jp9Ot5vFuqKfMvPltoXH3VH8Vcd8Fvha/xI1NNR1JSmiWz5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dBX1rb20cMUVpCgSFFCoo6BR2r5rM8bf9xT+Z9BluCu/az26EGwFsjk1fsLf5asQ2AA6A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4c07cGUXJ+VVPqa+dSPqdkc38R/iInga2MFsq3OpyjCRn/ln7mvnm+1O91vUJL3UZ2uZX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0rpPG2sNNdSMx868mOZJW5IHtXLIDEhZeFPQHmu+nFJHO22yQNSbuKYDkUVqAHoaYo5pa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fKtRA5p8h5IpgGKBBT6ZT6AGmmVIRUZGKBiR9TU+OKijHJqbtQUQuetNBzSv3pq96AH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kUANooooAKKKKADFFOAptACGm049KbQAUUUUARGIPdQDH8Wea1NvXmsaFt2pQyBt+3Py1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UANPSkBxSnpSUAMfrSj5lpknWpIeVNAEeMVFNPt46VPKyRKS7YHrU3hXwv/wlDT6jfy/ZN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/4/8AZFAGjpfh8R6PPqV5N9mj6RBv4zVG3Png1NrGryeJrqHaDb6dbfLb24bgL61Hbj5i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CIJWZeCe9JMXcnLZqxOfJgGY9lVQ2R1qGAztV3SdNGoXCvOfLs4juZx3PPFUwMnFbIIt7b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e3huXBC7UUYUegqmTmpfam1LBDVODU1layalqlnbRLuaaZYh6DJxmqE/mBuPWui0M/2Rq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9i/8AQhTpx5pWNEdN8TPhtqXw912PS78ISyK8cy/dcGuRhj5KjnHU197fEv4baf8AFDQI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uLhP4SR39s4r4e1XTjoOq32nyJsmgkaNwexBINddbDyoq7OOjXjVdkZrjaKjJzUshzmoa4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IkKKM0ZzQAmRRkU2jNACPIQyqqlyxxgVT16VtNt5w7AHbjjnrWtb+GbbXLdpr3WLrRo7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SU8/KM9qwPG0q/Y22sWBk2hm6kDuauMbge3eFP2gLtfhzpml6cyWS20IiEaPjp3Iq74I8e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U/OLXtleBWOexFfKEE727blOMCvZ/gH4rt30jxXos8ixz3ESXMIZvvlTggfmK9zDVZL3W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Z73bfFPU9cjWxd2QHjdmvnTx7H5Hi6/x1WYNX0P8ACL4Xav4rnW5urV9OtIuUlkX5nrzL9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/jh5CxkE8YbJGPUf0rrxcW6d0ZYaSjNo85jmDjPauo+EUP2n4xeFol/5+N/5A1xUchIMc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WMtx8X7It92C2klP6AfzryqSfMd9RrlZ9L/tHaZ9m+GV7ciaQRFI0f/voV8I3UqHIByM19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9h+EstjnDXEqL9cc/0r4Uth59v/vturpxnxJHJhFeLZ1nhDwheSWg1tXEShtsUqNsIPsR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8RPEl14x0nw6lkniA3Umzez7J7ZB1cuOSPrXmngvx4PBuk32n6tZHVrJwZbGONsGKU9Wb/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Qt/BfxIn1fUIGEVxamHz2XcISWBAx6HH6VVCtGCsy6sG1ofadx4CVbhpb/VZGTqdvX865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Dnwq0N1luliiUH5XILPXi3xU/atN1bPDoQM8zcCReBXyF41v9c8Ua015rd3Lcs/KxOflX8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WhqzkpYSU3eeiPRviB+0XeePNel+yo9pp5OxeSCw96xBp9lq9m5SMGduC6nJribW33ZB4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tI1j+zpUQvxnhk6g14s5Sm22enCCgrRMy40z7HK8ZyGBxhqu6Rrh099koJj6ECty/0k6h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kSN/hXKXdsYpCjnB7AHlqxSZsdpq9wLewMsf9xqzfgzqerQ6nqstnIyW1lGLl5GP3Ocf0r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uGLTIs+Zvwld94csYvDmgT2UUvmtM2ZZ/Xiu2ijnm0d9oHjnXNF1XUlsJ0eDXEaC8t5PuT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bxP4T1Dwnq81lqEPkyjDLz95SMg/kRWRpXiQWmo20BblHDg16p8RPGel+L9LzNZY1a1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mJjBUj+I+w5ronT50YxnY8m8+awu4bq3kkimhbcrRNtINfX/AOzB8R/EHiEZe0uZ7W3IS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z0x71wPwd/ZduvEgg8Q+LBNpWjHDx6e/yTXQ9/Ra+tdM8Kw6P4eit9Ct4bSytUxBYW4xEo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rpwVCdNuT6nJiKsZKyKEsOkaNr17ri2sNndXCczD77qK4P48fHHStE+FHieeRlIltmtY1H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kXOoXXjjxv/YM18mn7OZGHYV4h+3N8D9R8LWWk61pk91e+HOVuIy/+qk52tXo1JOMdDnpJ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AuINWku4HP+k4Plq3ata9L6TiK8BaQkbHXpXnHhjUGsdQtpYGIBIAJ6uK9dW4ttUhaC/X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ytRHvLYw5ohIBKCNh6AVBHJLBJ5ltJ5UynO4Va1LQn0d2kt5TcWrc8c7aqRL9q/1R3SD+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0PR6M9z+Efx6udLnitL6QjbhcE/y/wAK9e8WfD3wj8adO+3WwWx1YLkSoAokPvXxfcW7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Oo9uST+le36Ivjn4ZeHNG13V9LddDvo0kjuYpNyxgjjcB6ivXw9VVvdqI4ZxUNUcN45+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lj1GDdbhsRzpyrDsc1xo6+tfbnhD4naB4501bbUGtrqAja8TAM1cN8Qf2UNM1iKXUfCNy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E8Girg73dMKeJtpM+YB0qOScoDwa0vGPgjWfAc7JrVvLbgHAkAO0/jWA84mXMchUeprzJQ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YyjJXTPbP2d/2e9V+NVnqWqyaumi6Tayi3SSOLfLK+0MeDxgBh3rz/wAdfCy++BfjrVvD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6pdWt8ibRLE2ccY6gg19M/sCeJbe08CeJtOubmGCO11Vpd80gXCPGnr9Kz/2gPAunfHP4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tHpNhYfZZZ1XAlO5m+XPpmvTWG9pSUonlrEKnVcZHy7DcTajMkFojysx+6sf9a7jw18ENX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EFqeVhQ4JFe46d4a8P8AgTTswxRNKBjLgZrn9Z+IUrRNFa20kgX+OGLcRWlPBpayKniXL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Y/DjxHaT6ZaRW4tp1c7OGP416947+I1x4+XSptEhljubaVU87ptJ6/WvmO08a3GtXckOq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4FEv4/lkB7ivpL4ATaRo+mfYtSnE8gl89Q/JPsK9OjBQVkcVVuW57hBLP4a8KrdXjl7low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zXjPxE/Zq0b4x6BbeI7KRNK12XD3EsAwrr0OR6471694o8Pw/EDw/NaWmoY8yHZ+dcl4F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7bRvEMDXOnRExpfp90jPGfoK2lFTVpHNFuDvFnJeCf2N/h74KVLvXJ31u4GCRct8mfpXql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EbMWmhWVvaxIMAxxhFFXPEWi2vi7TTLp9yIZGQmOZcMFbt8vf6V4Z8MPhrqt3421cfE7U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2FgmI7V4ufnKr17gg040YQWiCcpT+Jm14w/aT0m01S30pPEFudRuJlgS3tD5r7j0BA6V6f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Ouri4P7xyzyH1JP8A+qvI/Gv7KnhnTvHmheLNFgS0trSYPLbov7v/AGcV7Rr8S23g54/uB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0NWJ06Hxv+2Rq1yl/4U0hJ5oLRtLkvJ4Yn2q/mTEAkd+gr56Aht8+YMfJ1rq/i38Rn+Knj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7PpkarY2dt/zzgj3BPpk5P4iuG8Qf8ga4/wB2vmcVPnqNn0mHhyU0mXoQGGQOKjnTyzuPe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Hh+Cb5s7sZNX9en+yTw27si+ZFvD7eB9a4mjoK1zcW0MW+WYIK+t/wBjj9mhrySy+Ini2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j6fcD/VjtOR6nt6V53+yT+zjN8VvEK+JvEVuP+ER02UmCNxxqMw4Kn/pmvf3xX3V8QPHW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e3GPkAjt7SP5TK3ZF9K9rB4ZQXtJnj4yv9iBzPx5+MFt8MPD4ht2WXW70FbePP+rHeRvYZ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iaXXL+Z3me5lkctPcucmZvWt74sfEvUfG+vXl5dyZuLg/vCDlY17Rr7CvOxXLi8Q6j5Vsb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9y3GFK0yCUm78sdKjSTGRVzSLcSStKe1eWdpBNOkN44kXntT/ALdcEj5v3Xal1WVLq+dk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gE/LQWh7xs7jecipLQGyut8JwTTWAbBU5FWDEj4IODQUizqLrI0ctt1/j31ADjmkgH+sB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PpQA9bhipqJpTJx6UrOIwRjrVVrgIaAJ6cvQ1AJ4yOXxVO18SWtxqtxpaxOJ4gGLnpg0Aa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NKZMnuKTy/lHzmgxc9zQAd+KcXKr0pIrMqclqnEKkYJoJKu5nzgU6GJyeal2ohwDUqqCu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ipzJ1Heq8fH19aN+GNSAIW+YnkUSAtyKVD8pz0qRMfhQBGi1MibjikAxUqCkBPBEsH3v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yY8DFY0CfKSeTWvbQvd7FaXYuKzuaRRi6hODdvhdpPyqoog02+lYfuSIz0cng1tWunW4lz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rSm6R+lMbRY8NWUen2bSSJ5kki1hQzifUp3YZTptrf0+6eObeg+ReMGueVC092wG1y+az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hfLH96tvxb4Eju/DkeoxEGcKJA46gisPnHvXTaR4gKeH5NOmY7HUqg/nQKxyniTXtQ1fS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sv2GBY0uE/wCWzDvWJb3Pnqf+evpXfWmrD7NHazjzrVcgdyv0rmfEPh025+2WXzRnnC1QW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2LtaXTMbOYFCnoT3rG1qwbw1qz2pHmRSfPFIegB7U23TduLKxYDLY7V0V2sPiLR9pI+0W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hHOK+6pFbFZEMz2dxslV12tsYN61ru21yvXFADy2Rim5xTVfNI7cGgkGbdSx1EvWpF4FAD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p1RnpQIAc0tM6U8HNABSr1pKVetADqKKKAFXpTwOKYpwKcG4qgEY1c0uIXF9BCf42xVImr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PuO0NzE/5MD/AEpJgRX1o1jqM8Eg2PG2DTa6z4vad/ZXj/VrdI/KVZMAH6A1ya9K2QD6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HGKKKAGxD98atJ901ViOJjVpPutigTL1jKoJQ9SOKtqCjhh94GsqyhYushPIOBWyrBAQe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zd/aoJFdiFZh1rlNJlM2pquK635cda6obGbKwyrHNLA7TzGMLxSOGV89RVixQm4BUVpoTY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Ue3PAC8V2Hw4u9niQBjyEwM1zuuR7r1Z8YJ4NXfCMhh8T28g4BwKh7AfRMUzQtgtxVvdA0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TaeUR5r1OJbdBkHdiuKci0UbsncVjFULjQru5+dMYroUuo5FJWIZ9apSyTsxVXKD2rkep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4huZsE1qNAJ7RI3lwI6lEbMvzsTg04W0bBx/eFZs0TMie0iWT93LxXl37VPhD/hNPghqZ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uYyOoC9f0r1eXSiM7WzUUujnUdIv9OlUNFcxNGwPfIrfD1PZzUjOquaLR+RIsTMuRURtpQ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/L4R8Wa1pE0Rh+zXDKqEY4yT/LFc/KRLPGi8ZbBr7SMk43R8zJcsmmelfDp2j0cE7csR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9BWd4R0pbHSESRQ4b5lYVelHzEDpXzFZ3qM9umrRSIy+abQRik7VzG6EJ60lFFAwpvrTq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70tIvelosIXFJT6aRiqQxKXFJTv4aYIbTKf2NMIpooTJo3UnWimBDIahNTSHFQtQBnXrh4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rxTVvlv3C5xn+tewajITHMRnAUg147fcalOpJOxia6aT0OGruQ0U5ZRj7maK6LmR6UrbQ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1L9aos+DnPSr9jbG6feOMV9IfEI1Vt5Z5pD/AMsqtxwiLhW3Keoqxp0KnTJnaZRx93vWN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+VLjZ1oNka6xFE+7warS2ygkKcE1etkWKIoxyR61AsieaS7AAUDGTb0hTHIxyKq+HPCN14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ISC481h/CKvTzhGZANxfCqPevp34DfDKPwzoI1G5jH226wzFhyBXn4yv7GHmelgsM68k3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FyeG9PjtG/dQx4/diuyjgVXBA6VZt7ePnHz1KLN/TAr4qcnOTkz7iEFCKiuhBLeRWcW5q8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GrSB2JkPEaf3R616f4+8QQeHNMmknJkAH8FfLmseK11/xKSoPlk966aNPTmZMpdC8/OT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PIMColFbkC0AZp2KAMUDGouc1IThaYhxmkc5zQIaTyaYTTtuaaUoAFOaUimAYJpwOKAHqM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2BUEhoAcjYJqTdxUC0+gYGiiigAplLk0hzQAUU3JoyaAHUU3NANADqKKKACiiigBrHApl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RRkU2igCtYEC/wAE9zW8CDXO2sJe+EgP8VbUWQ5HpxQBM/SmU4x4702gBppw4ppps0wiX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baTW75bOPmNlLMfYda6TVb5X0210a0/d6fajkLx5reppmg2/9g6PNeEYv7noD/CtQIu6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TGFGBip9LjVXJphVVHapbV1T0qAKvivU2sbbMMD3Er4VFX1zVjT9ImiixdsRLjJUfwn0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xNdFI2Ock0wKJBWUgdqsi4PlHeaqCUsc0jtu4NAFpZFz96pCVVc7qottUiiWVQuM0AW9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FVO0Nk4rcYxy+NdB09eVF7Fn/AL6pPDUY05JpioLeWSDVDwhJJe/ELTJX5b7bGR/31VUP4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PAHh22+kf8xX5/fFD/kpPiX/r9l/nX37ZnHhy357R/wAxXwp8cNJl074ja02Nqvcs/wBc8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16ngYD+IzhhzmmMMU6Msc59aSQcGvnD2xlFRk4JqG91O10u1lubqdIIYxueRzhVHqTRYof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YkVy9/wCJ5dQGNJ/4+pP9XJ/C/pit3SLHVLPH9pB/NI5z60gNKOH5Sai6vih7rDbRUip8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v3ZO1VFch4yv1mdYY+MdvU10GpXaaTAzXBxv+7Xn2q3L3FwZB+Fa0xPY9z/Za/Zyh+Mwv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7Dw/aSmBIYSFe4kABOCQeBkV9Dz/s8fCrwU8moaZaX0Wq2qERyG4dgT3yDxzXifwd+JUX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rmFFXzGfONznqa3tQ+I6X6zBNXto9/VDJ836172GqUo/EeRiIzex9YfCPV4tR8Ow+V0xVX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3xE1SKbxAJJpIUCIofGBk/wCNeDWPj7VrXwLp+j6A7tPcHM00J+YD/ZrBsfivc+CppodW8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FPdHKfWvRdWFjhjCR7q37K3w5YcW06fScf4VseA/2ffCPw/1yTVdIhnFy8flkySZG3Oew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aSRB7fVrW4Y/wAMNwWNdlpXijxtrtpFc6fpF5cQOMrIjnBFOKpS1SKl7RaNnqHxN+FOl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Vp7lLeBy4EDgE59yDXmz/sW+CpfuapqsA9PNQ/zWuWvPjdd6XdyW15cPBcRHDxPIcg0q/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xGT6edzUzWHk/fKhGrFe7Kx0h/Yf8GS/M2q6s7jo5dOP/HarzfsPeHJc48RarjtvCHH6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vmxRCffK+NsayZJrYl+P93YIputkCkZCyyc1l7PD9Il/vv52Rv+w74fAHl+JNQRl7mJDUN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vsGfxFqDt/eWJBT0/aUmfb5arufsGU1am/aQS0wLiZY3/ALpdR/Wj2dD+VB+//nZlr/wT+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q35J/hQ3/AAT/APCQ/wCZj1b/AL5T/CtOL9p60Of9Lh/7+r/jQ/7Ttp/z+Qj381f8aPZ4f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zsba/sM+F4lIbxDq0o/2gn+FU9S/YG8HXp+bXNVQ+wT/AAq6n7TFq/8AzE4R7LKv+NOH7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6JvrKv+NHs8P/ACohqv8Azs5e3/4J1eE7e4aWPxVqy5/h8qOtc/sJ6EtsYo/FeoKSMbnt0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aVtf+fyEf9tV/xq8vx8yyqZ1O7psYN/KriqMdkSlV6s811D/gndHPIzW3jiRf+ulgv9Gr0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F8IFbUvEOoDxLqKEeRJND5cUQHQ7STlvc1px/HHyj88rEVgeMPijd6mCIA3I6k1S5Psor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iT8UILKxnSAqWUYDr94flXonww1hNU8M2kituVkDD8a+MPE1vquss5ByTXsXw0+KsPgD4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rFv8Auo7dz94n+I+1ap2MJROZ/agtrj4ZfFPSvGNopW2vU8uYjplev6V7lodxpXxo+F8um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tcNnnGRwa+Sf2ifiXrXjLwpb2urSxPMbnzIBGu3C9xXY/sc+PP7MVdBuJ/NktwWRSeqN2r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sjrlTfsuZdD5H+KPw3l8BeN7/AEa5k+yTWb4KY6Ln5SPrW4unahb6RFqMsUk1r/z1t+V/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8NIBb6T45tVAJcWV4yj7wbJRz/KvlrwH431Tw6h/s58DPKSx70b2KnivJr0uWbR6FCpz0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ti034i+HpbizXUrBrlfMt3GVIPG4jvjOa9//AGj/ANmWHXLd/GvgaKO1uZF8y6toUwk/+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Cg8L+NbGfxdo9mdI1/wpIuo6vocIHkXdqPvyw/3dvcV9dfDjxxp09nHZi4jurC5QPbTod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KuvD0YzpuEjjrVpQknHofmlc+ely9reExXSnDKfWvtr9knxwnif4PRaF4mEd7Z28klpiZ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z/wABIqT9pT9mCy8Y2U2u+HYEttUjBdliGBJ/9evkH4dfFfxH8KdU1HTli8yF5g09nKACX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SovDVPe27mrmq8Pd3PrLx7+yBBC82s/DjWXsHcmRtNmbfCzd9pHK1xek/EzxV8MbxNN8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tW4YZRvcN0rqvhh+01p3iBUW3nntLg9be5iwD+PQ17Mvirw943sDZa3ZwTxOMHzFDp/iK9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txdmcPp3jHwz49sfIvEtr6KQYKSAGvKPil+zX4VtdQtbzTzLZRT8m3jP7tj16dq9C8b/su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vVpNIuD8wtQ2YyfT2q34c/Z78T6zaWx8UeIXiRBjZbk7v1qfZKe6KVXl2PK9F0zwt4NjW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4DRxjfuPua6G81K9j0f7Ta6HeOvby4GKfnXu+ieAPAvgVVaK1jvL1P+Wsv7yQn+lR+L/ib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efFb2Fugws92QFH4VXKoKyI5nJ3PmP4e29p8QPEE2neIbuTT5vvpHJ8u/Fe/aVF4f8FRG2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hea+Wfid+0P4XvNXguNNiTVNYgkO2a3BRGx23da8d1r9rHxt4y1i4g8uPw9aL/DZnEv/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KrFaI64UnJH1B+0d4t8NDSbXUdQW2tL1JEjRQ4ErZz0HfGB+denfC/wCAx8Q+H9D1rWb2W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zgXZujK5AY9s56Yr4O/Za+Bl/+0T+0RbXOvzXOo6DoRXUNTkncssjBsxw8/3mwT7LX6s+M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/PdqB5mVigQDgueFFa0ryVznq+6+U+Uda+O8Hgf4meINFWSSK0s7ySBcPjaA2BXvngD4i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IslxHs5zzX53fGa+/4ul4hdWWRnud0hXpvwN4/BsitH4a/G/WvhrrUdzE7S2ZK+bDn8qwW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OGbjc+ydJ8YX/wAOPFU1jOrXGnM3zIefK/8ArV6dq+l2XjnTI73T5VW4UbkkXqD6Gvk/x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/wAR22q2FhINOntIkmLtyZedxx6dK7TwR8QJ9EKX+k3PnWUmC8BPT8K7YVFLY5J0nDRn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YzPomup/shnHBFWPjVpGrah8PdUh0T97M9q6J/wB81Vmi0r4saEZrOVbbVEXKt3VveovB/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p0LxCpXHypI3Qirepy2sfm9PYTaeZrC6i8q7j4cOPzrI8W3CWmjw+Z8olO04r9Bf2iv2Zb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QeF1Sy8QxIW2rxFdL/dI7H3r88vitptzotrNYXltLbXdtIPMilXBUnrj1HvXz9fDuM2z6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eBtRMGltZ7kaNXLBj2r2T4N/AfU/j34xsrESPZeH7FxNf3kZORHn/Vg+rV4h+z74G1n4p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6DatNNdKXuJ24jt4gRmRj7Z4Hev2B+HXgDQvg94Jg0bTFENlapvmuHHzzP/E7H3/Srw2G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4jE8i5Y7l2KPQ/hf4Ohgt0i03RdMg2omcYA/hHqTXwx8d/jTqHivXZbp/lDApZwBv+PZP7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+0N8X7fWrC6nJb+z7MlbS1X/l6k7MfYV8Z3uq3d9dST3bFppTvd8cD0H4VtisRyLkgY4ah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BLNLJM/WTrT1j2n5ugqNjLFErYIHuKY90XVoiPmavBsekPjhF/LsicjHUitlpmhg8mNAMD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JpNrtAyx6k1JaPvYsrZB61FhopdyKNuajiO4mrCAYpFCxDbHip4z8wxVYttPWrEB4yOtB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sdrDn61HtSctKnEg6g96e7mZcynay9PemGZf9YOCOw70AVnmYg54PvUassmQv36lnVboEj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hB38H1pgIQBngVObgXC+bLEPN/wCekf3qgJHPNRk9aQF2GbJxl/xq35ucday4HG/GRmrn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WjdUSt8vWlyaAJkAOayNZ8SLoWpW2nPCzy3LDa3tWrG3vSXtpBftHJNGHkQ/Kx7UAWegpB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kCdQMUE01TxQTQAm5t49KtwPl8L1qpCpeX5vu1oWsH+kcUgNK1DKmNo7dauozAdMcVXW3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+7GMk1gzVDogeWqykmQMmoYyPLNCnjFTqM0baYRW1xkkqfmBxXPRSb7lWJIyCK3b79zpcw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WTDAY9MZiwZ16GqAk6g45qeNo5LYRyds1StJGZTmrGMg0IRBC3lK6A8Mc1PHdNBMG3cEYq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/WmErKQM9DVogfqtp5lxLcWX3T95O9Zmn6j/Z9+T0k/jBrai3QIjwnDbuam1JLbUneWVI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8SaZFq0KX1uFJAyyp1NY0BwDk10VlbrZDEUrAe1ZWvaeRcLcwDH99R/OgCqDgmgnNICCO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08HFMXrTqAFJ4qNu9BajrQSNpwoAooEKvepF7UxelOU8UASZFMzik3U3dQgHA4o3Ug5oqu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wT27AciQH72OnP8ASoxxSTIJI8dOvI6jg/40luB6t+0q63Ws6BrES7LfU7CKQL6MFGf02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j/FaSO6+DnwxvB87jzrPzT1bZzk/nXnC8qK6dLCTuSZo3UzNGazGK8bsw8vp3qRQFaoH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vUiOGagBVOZMYxVyE4U84qhCQb5lznirzfKp4zVAWbNCzdeK0JI/JgZ+pFULKQqvAwauXl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knyfL1yelBmW/DUJlunvD8oHArqITuJ5rmtNtzaIkYJ5Usfm79q1beZ1Xkn863ixNGjL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t29q1tcBgx5ptjEXg8xi3tSfPHNyzfjWyILt9H9qgGRyDTtHQQ6pCx4w4qWDE8XHQGoip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J7CR71mO4t4pc+Z8nWoi0e3iq+if6bpdr5UnRPnp7IUYgg4HevMn1NUWraZVQipAA6k1R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ahrn1GSBMDFNaPPeoWnOTzSoWekNDxanBwxp9tAwb72agZZQpwTUMMkqv940FHwj+3P4J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V4E2wajbAkgcb1/8ArGvniGEm5hIjyZDuBr9AP24vCTa58K7LXbdN0ukXSyT7RkmJsqfyJ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NZL2DHzAGvqcJU5qKPCxMOWpc9jtyF0615x+7FVm6mrFyY5IUAPQCqm6vHqfGz0Y7IjkP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XmoyMVlY2QlKgzmkyMUsZ60hXBuKh9ambpUPrQIKKKK0QxynigtTc4ozTGLup27imUZ4oG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j25pwfGTjPtTfMyT8u2gkYWODgc1HvOD8u01IXz7e9RF/lx1oBELfvkdc9GFMAwMU/OM9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QI+z3OeymvF7xSt/OT1JPWvY9Ub/AEacivIdYULqbsPumuilscNXcrAtj74/KinCLIzRW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tLjaQDBz6VqxwxWduBjDVWNx/xN1GPlq9qIDygr0xX0x8ryFJY3diDkL7Vr2dqLWL93np3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Y57q98xYvMwhx8qZouXCDlojQkb5mz171XOOa6nw38KfEmuNHIlhcfZwNzuw6iuj0f4Ba3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Cyt1bLySP91c1zTrxhudUcJORc+BHwlfxlexavek/Y7ZsxhRw7V9VJY/Y7ZYUG1VAGK5O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gx4dh0iILcTRxD5lavMv+Gk5Nd162sNO06VopZQjTA8Cvl8TVlWk29j67C0Y0Yqx9A6eWW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tjU0Gm+Hry+kwGCHYD607QdGCRW7ltzSKHrzb9pzx4vhbwpDbwS7ZXJyM1wQhzSsdjlof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uoSXs9pAxG44YiuW+GkUlwZ57gbpDzk1zGqajLrt1LczcuWzmu88Dw/Z7QlerAV69koGF7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PfpzUa964zQkpV5plOXgUDJAgxULjk1JvwKhY5JoAdSjBzTP4adGODQAxxjNRqDzUz0k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TCKmkXANQZIyewoATvjvT6oW0/2i+lcfTFX8UAMooooAXbSU+mmgBpFNp9GKAGUUUo5NA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ACkPSlppOaAGnpTM05jxTKACiikJwKAI9I/eXNyvZTxWnGOp96zNCB+1XB9a1guNwoAce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RmgALLGnzEZPSp/DmnprGrqz7vs0X3z2qqIRdMIV5d+AfSuiCR6Lpi2VtJgtzK/elcCH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BRDjI6GoF4FMFGfepAFXJNOj2hjzTVXOcVAVfecc0AX0cHNMlOeKjhyOtPNADAmWp3kc5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CsQKAK0xAY80aHaPq2qgjmGLr71Wlspr2ZlEgjUnlj2ru/DelroFjJukEoHJkKbaAsJrR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wA61D8M7P7T490mT+7dxf+hV2/wADPC+lfFH4lTDxAcaTZQf6v/nq3pX1TefC3wT9kgXSr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0TxptbA9TXfhcNOfvnPVxCouzR3Vsf8Aim4fon86+avF0dj4w8Ka019GqX9rJM0TnqQG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2kfZgU3KAOWx0r5a+IHwD+IN1qF7cWCefaTOzCJJRnBNe9Xp+0hY8TDNRnvY8HtYcgnOa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h8OvEXhgtFqWl3Vu68H5Mj865mW3kgncSK6kcEMK+XcWt0e+pJ7FSXO44p9voGh+IIHtPE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svmw7iAcHK7gOtXLK2gnhLGQk1HcRNamQKchsVk9DVM1F8LWfi2eWWC2jsreHaFRM/IF+7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Vn5EyW7Dp5kf3qqaHdXGmRTyRylN6jis25eWSRXeQuazYysloIBk8mkeQngVJM5I5qASB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HEpM8cfUKATWJotkNQ1W1iYZRn+b6VqeMH33MZP/AC0XH5UeCYwbxpMfcHBrWLsiWdURE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jfq1xXdyD5ya5jxVYGN1ukHXhsVqpGfKd/8ADD9pi/8Ahf4LvNFXw5a63fvgWl5dS7RA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YZFedWkD+Krq9vdTfzbqeQzSt/tH09qxfvDNX9BujDqKoTgOMV1qo2rGfIk72Om8EeBW1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JmW9uEUfTIz+lfprOU8H+CZPIASOzgOB/sKv+Ar49/ZO+HV/rPiW88Wm2zZ2QMdrKw4eQ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hPijefafCmsiWXyoRYSyF/wC/sUkfyr1sPFwpuT6nlYmfNUUF0PhrV72TX9cvtTnZmkupm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ahjs73U7mKx0y2a8vJmCRwoeWNR6TaX3iK8hsdLha7vblgsMKDkk19JQaBY/szeEofKWHU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zyMpZA9cew/nXmRpyqNtnoOSirI5n/hHdG/Z80mOO9K6v8R7uNdsKJvh0tT0P1PauXtN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upShdx4OOKSy0tUS81rWrt7i4mYyT3Mpy0rVyXibxpceIbV7WFTDpq/cjB+9XRKoqSIhBy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h00Gw0DAk/wCWlz/hXmXiaBHhLGVpJJP9YTUo1eMcH92a9c/Zo+E8fxX8ZSXN/Hv0fS3B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L9K44TlXnZHXyxpQbZ4BoOgXlndM01ldW9q/KzvEwQj8ev4V6d4W+Ees/ELQtUvdPtEls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mPA/2PU+1fdnxk8M6X4v8Kr4cmKWqZVmeNR8irXA/Dm1m0SYWNjJFY+Hrc7p7ZxxPj+9X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3trn5+6/4fi0ieWLzf++E21hy7GjCDc2PU17x8eYtJ1D4meIItNSKGyeceUsY+VeOf1rx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ZlccdjXnSlaTR6EbNXMa80iHW4/srkgyfLnc3zHsOKtaN8O5dM0J4A75YHeHduKg8/BOK3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7j7JckkSdDU87Ksjm9M0l7ben2m5bIK7ZLhiB9OeK6LwZfyW8jWgvLiPLdp2/xq7rejmAm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4rkbHi/mjrKU7hyo9VE9+mdmo3LD3latvwx8RdT8IwXNvF5d8s2D/AKVliv0JrgtE10ki3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z/F7H3rUs7C71u6a1sI/MlPV/7tSpzj8LHyxlujXa71Dxlrp1DU7mNoUBwmMKntVvwD4yH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KN+4E6QSAHHyMcU/WLdLOIadpAMzfKs20cyP3rD8QaHeW+kzJPay2VyBkLMhUjH1qoOX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o/RH4oeEYfij8EvEGiYEk0lrJ9nbriVQWjI/HAr8svAUeo3viwaBFA0mpzt5Udv3WT1PtX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X8Q/C3RbqXJluNPhnct1yV5zXgnw6+D+m/Dnxj4u8T3DwSapc3kwsi6jEETHLAe+c179S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8l0dV8Ovg14b+CfhvW/EFxMbjULnRpbS73tuVg2Cwx9cV80fCD453fgG5trK8tJLnw/Ow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fP8cf07r3rrPjt8Sbi6WbSbW6YW8ybXVTw3WvLfh5ob+I/G2i6btZ45ZlLgd1XrXOp8krI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Uz9Gvh78QrS9tbeOS5S6srhQbe7B4YHsfQ15z8fv2YNG8W6ivinTbXF9H808MPAlH94e9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+EH1C782LzdJj/wBdH/c/2l9/Sve/h98QLW8sbdWuFu9LuwPJuM5xnsa9SNpqzPGvKm7oy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Dvh7was0uk20kzR/vDIgZskg8fhirHgXwX4c02z1G8uGdgLl8QtJ0+grt9Ygi8P6PN5P/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4x/G3XPh14nk0Tw+kEkkFpC0zyx78SOC/fvhhRNxpRuwpxlVlY+o77xvaaNaySWkMVrb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VH1J4rw3xz+174f0neo1CbV5R/wAsrAfL/wB9HAr5J1zxd4i8XXj3PiDXb2/cnKWbSnyIx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Tn5R+VePUx72hoelHBpas9f1z9rHxBrLFdKtIdIgZseYf3k2PqeB+tc14g+H/jnxt4ZuP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2jH/AI+JXLD/AICO1efRPHZXEUkkYMCyo0jnoqhgT+YzX6sR6VZ3Xw8n0/T0SG1Fr5cQQ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yq8M51022TUUaNrn456j4e1jSNQtS8S2V8H/cwvJl93b8TWhJ4dZLC/vvEdzJaa/M/wC8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e0fT9Q8UHVb+0868s3aGN3/gZGOGFeg/s7fB2H4v/EuDVPEtsuoJo1yL65llTIkYY8uP8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+aVjZ+7G59N/sc/Bdfgz8GbGG6i2a9rJ/tG/L8upcZSIn/YXC/nXM/tE/Fi20SSa58xmh0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Z866II/8AHRXunxB8TL4Z8N3NymBOw8m3T1Y8DH0r84/jd40bWvEz6RHL50WmuRNIDnzLh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j8K9WtNUqVkedRi61Tmex59MHuppLm4O+eZjK5PdmJJ/nVWeWMZHerXO2qUyBjXzB7sdFY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z4U1QSFftNmT80DdCK+sPhp4Z0Px1YJq/gq6+zyMAbrTZD0r40mh5NdP8LPiJqXwm8YWus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gl1HngrXXQruDs9jOtT54abn2jp2na74Q1D7RCklncoenQNXp1jr+lfFLTv7O1NVstYjGF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bPhXX9L+Knha0lfZcRzRh4pFP3TivF9Z1K10Xxnc6FMxs9ZgIkiJOPNjzwVPrX0MJJq54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NrmpeAdQGl6xuksycRznpiuS/aU/Zw0j46+E573TXSz16KJmt7mMcOf7rex71LB8TLTX9F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t2i/6PdH9M+9XvBvjGfw1dCzu38y0b7r5yMVTipbk2sQfsp/s9aD8AfAQjtkW68RaiFk1T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HEansi9AK5n9ob42W0cdzomn3eyzgG68uFP3z/wA81r2bxNpV14i8O3Y8P6gbKe4QgtH3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4xWOs6FrFxpmrWklnJb5UeYcmbBPz5981hXbpUvdOihFVKnvnJeJPH2peMLpnuEENsCTFC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17exWwIPnOqHcuTjcM4/AmkgEVxBHIf3ciV1vwht4m+I+mpLHvidZPK/3ttfO/E7s969l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+zLofxC0kX1g7WGq22nrBBHbgeXNsX5M18D2tlHaz3Us6kSwsyCJuzAkEH8q/Sz4KeJz4g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/0uyPkyLnt/D+GOPwr4u/aq8IHwP8Xb9ViCadqxN/a4HAb/lqP++ia7sTQUIKcdjzcNWc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4kN5njb7U6FxEmAMYqHp04r6i/Y4+Advr7f8ACb+IALqygleKy0+eMMjsVAaRgeo5wPevP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dtSqqUbs+V7HlZM+tTk4zXpX7S3geH4dfFfWrKJ0SO7f7dAkKBBHHISdmB0wc8V5NLOSPv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9nLlZpCanHmR2Xw/+GHiP4r6tLYeG7FrySBQ08hYKkQPQsT61F4j8Hav4I1y40XWrZrS/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1B7ivq/8AYAtVh8BavOB80+o5LeoVVH9a6b40/s7Xfxp8b2mpzXj6TZ2sTQySxx5eQZ6Cu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OKWL9nNxkfBck/2clSVXdwS56VoaP4Z1nXZlh07Sbu/dz8n2WMsG/GvvLwr+yn8NfB6q9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Z7w7tx+lejafrPh/w/ELbSNMhtyg2qtvEMitIZb/ADswnj/5UfK/wr/Yyli04a78S9TGm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MMgQiMDnzHPTA54r5y8e6lo134n1ZPDsLwaIl262gkYszRjgOSf733h7EV9uftRazazfCP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pEd1A0NtAzYe6mIO2NUHLZ5+lfn8vlAAdK5cVThRajA6MNUnUTlIkkDhTu444NVXvDuMU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a4eUPCBkYxn0q7p1hFbqTjdJj7xrzzrQml6dlfMuTiTqBVuW63Hy8dO9VnlkcnccMKnjZG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g9JM9OKlV8fe5qluOTu4+lPjfHQ5oLLYkqTzjiqynNOXvQBOXoRqizTkNZAWkPFBNMTJF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5zKv93mr9py4x3NZ9j+7uV/2uK04k8ucDsDSAvzH5xVgMDHVVju5qSJsqfSsCyQkbRTyV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Qr5gosWW9XQm0jAb5Gxmo0iH2WZTzkDFNupVkKRluKRJ/LhMfUk8GgCtCu0FanjwMg1GR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dwoAqQwXT3R2+X9lz+93elW5oYkJCDj2qNZCFYA4zSjpVImw3JHFIAD2ozSBsVZiPPyH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JiQUifKSKCjEmjfT7hlePdE/Q+lE2BED0z0rbubD7TAf3qVimMlmglYHy/uEUFlcZCde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QSI6ybc8U99wXbnigAVqetQqcVKvSgkfmk3U0mkyaBEoNLuqJTTt1ADs0nNAOaKEAU8d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SH+LP/AfyNLQB5/7qqSA6bxJr8d78KvB+iMxM9nd3lwAegQkAfrurl4W+UCqsyNa6hEr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3QZqxGOaHIhIsjpRQo4opJlk9hMtksqsu4PUYTlscKaaCecDNAbHB+9VICKIbLstj8a1Qv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JzWtGBtULzxVgJESCewqykD3WpW0O48sDUO0k45BrQ0GF59ahkyfkoMzXlEUN+y+jEVYc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3msSc/wAWa0yg247Dp9a1iM6ayKi0UEfKoBNUbxm8xh3xx9Kn0yZjaKCOCMNUcsfmzjccE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2MTS0mHbZqT1bmq7tvvh2w1Txy7VVVOAoqIIHul9WND2J1PavBVjPeaEhiKxkDBY1vx6c7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bHWua8Ni4h02NVnZADworRubu8Ei5mYY/hxXlyNEaL6GkOSrE1ELVUGDmobbVJWyHZjRP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UiX+z0k5BNOW08roCapCSaP7r4phvrhePNqS0aLQq4+UnPeqN5pcmDJEx3elMF3LCNwk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pK7gfqKCkZHivQP8AhI/But6VdgMlxaugB9SDj9a/LzRrU6d4hu7FyGe1uGiLDoSCRmv1W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8E81+evxj8E/8Ib8bdW+TbZ3Uv2iMAcYPNejhqnImjkrQ59SWUAcDsBUcSg5pFl3yv+FCt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rJs0jHQimbBNRFuKnmTk1EU4qCrEXUUR8E08KAKVBjNKxNgbpUPrUzcVDjrSQBSE4paaa0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KKZQZpc8UlHY0AJkYPOKDg85zTT09/SggEDjFBINj0qI46bNvvTn9/wA6Y3Dfe3CgEQXj+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IHNPmTc5OKZQDM7UUH7wE8OpH0rx7VVAvpsn5R39a9d1aMvaSMDyT+VeQ6yN1yYx95Gx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HV3KYuEA/jopQoFFWYHu0wQE4xVcEsCafHEWdsmniLZG1fVHyhWSF7q6htIUaSa4cIuP4S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8DaR4J0xDe2iS3SRgyGXqWPpXkPwts0ufENs8qqFj/eF267geMV6X4v1+4vtQZLsqQVJQ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7HsYOmnqQeLPiDrgtHj0mCRpG42R+leHeLviR4r8KTyXdw8sN02AIp+RS+N/GXiDw9fI1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cdq4/wCM/jibxbp9kjDFypUOyDJNefds9tIi8F/FnT9S+IFi/jOSZNEnlH2zymJwPYV+h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apo1uvhSKzuYycxxyoA4Hqc1+Z2g/CvVtSe2nuYzHZhlkkZzhtte42GnJLp6T6Fe3NncQD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B3rCpT5loaxbR+h63cGiacLme4jigiXGFPQV8HftEfEpvHHi68S2kVrGIlVYHjjNee6lq2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v1u/uY0OwK8rfyNUtUgCadcEkqdvU9azhS5NS+a5k+HDLPOYZGDZfqK9o0CyFraDjHAFeT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Ra7LHGQgt4st5f8WPWvaxGI4wo6Yq5uysESvN3pkY4NLKabH3rmNx+KXFC9aeV4oGQnrSY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KAcUUUAIRmlT5aKKAGNuckfw0Pbs1tK3YCkYtjA6UrzstvKf4AOaAMHw8/nXU7dlOK253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GU2RSt3aQ1sSKJCPagBgGaXbT9oFG2gBKaepp2KaRzQAlFFFADKKKM0AKGpd1M3UmaAHE0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GPFMzTj0phHvQA5Oc0jnANKuFpsvKn6UAT6DGMSv6mtXA5rK0X5bcn3rSDZoAMcU2XT5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z7wp2aijeSWUou+P/AGhSAs6NYlJjNIMbelWZp/N8wkCnXmBFGiAj1qqcDdx0qNQDdxTCC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zUiCmACDyF4l8x/4quaZbvKjkDNVwMVasrlrdWA70AJNCY85FVi4FWZrjfnJqsQCazAAwb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amICKTWVd3eWIFMEdH4IsTrmrO2dsNv8zA9zW74s1SScPEw8pQMEjuKTR9Kbwt4ad5/3d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7tY8LT+INSjtUBmkdhu/3ak0SNvwPcyaRbNqUdxLbs5ypiOGrvtL+O+q6eAkkwvI17befx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1nNnBhVgAUgVlAV2QxM6eiZjOlGW577oX7SAYqLhPJ2969K8PftB6VMoD3wJborcV8esk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xvKj5iI9t/FdsMxa+I5JYSD2Pvy0+I2j6zFtlSC4Q9QWB/Ss/UvA3gPxYrfaNMtQ7fxBN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8SXGmsGTepHdHNdLpXxx1TTSF8+SQDtMMivQhjaVRWkjneElH4WfRGq/sreFNTVjp1/cW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/ACrzrxD+yRrtgXfS50vlHIDygMfwIqHw9+0bKdouYW+sUpX9DXoejftBWUgVTdNB7SA/z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bQSliKfmfPOufDPxn4e3/AGnw/dIq/wDLSOLI/MVxji5hZvtNvNC46iRSD+or9B/C3j7R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GzjgkKGFN1nwpoOpRr/aemWt6jNlGZcZrmlld/hkaLGNfFE/PMS+ccbTVqLyVGGj3V9m6r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7fPDbtp0p7xSkgfhXB67+x28gd9L1lXH8KPXDPLq0NtToji6ct9D5B8c4+0QEehqv4PuBb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7T8Qv2U/HVuBJBpov4kHLWw3MR7ivJv8AhCfEXhLVJF1KxubNVXpJERj8655UKkF7yNVVj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HfNM1G0F3aMpqvBIfKLVYtbnKnPOK50bHAXIltyY/KwfevYf2df2fNY+LXieK7vIXsvDdq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zsfwJ/U1vfCX4DXnx01lLy9R7TQoWBkuSMeZj+EV9p3Vxpfw80CDRtGgSBYkCRxxjGPc+9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+/PY83E4hQvGG4aleaf4J0CLRdIgWGNFEMUEPUD0r5t/aY8a32kaPb+G7VZLvUtYYfaXQZ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fWux8Z/EmHwzcC3t2F7rtywSZu1qG4/76ro9f8EaRpV9oOsXn+kXlhbCURSjPmO3OT9K9e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nHfCn4dWPwO8Jv4i1ORbnxReR7o1I4tVI5ArzbxPqg1TU7zxD4iuykJYKrA/Nz0UV3Pj7x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3Nss0VnbHQHNfN/ijxNN4luZN37uyEmYoD2wMZ/GvOxFZUY8sT0KMHNtst+LdbutWvRG5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4l+7WUse8gLjP6VYgW1S1jtkkMsa/dL9armNyXVCN/Y9q8GTcndnrRSSsixF4DGqKrxlGn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95u1fYvw9jh+Dvw0tNJtGRNRk/eXc5HJY+n8q8f8A2Q/AH/Cc+JrjxDfxbtO06Tbbx54aQ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+IFhejxxc6PZCS9ZZQiRr23dzXtYGjyR9o+p5eLq3fs0V73XrzVZHna5aKIn95KeprN8N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NZXkls6QlxcMerV5N+0T408UfB34kxaDfXNvrWjC0hmWxjtfLwrbgfmHLHK9a6/4TfFD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DZROmJHkI+T612SmkYxpu10eWeP/AIV6x4B1WWLWRJtnYsl1/Ca4vxTYwJohy4aX+A167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8UtVtrSzV00OxBEDv1lY9X/IAfhXiXjOfZYRD3rwZu820evTVopHEPaCMkA8AmrdoCdQty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yYTa33gau+HsPrEBbkCkxndXipPaBDlW2/MtcBc6FcxahLcRxNsA5+ld7cOnBBJGOWpLK0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NBAR8zisjS2hxKj7QvXyh/z0rqdI8XJo9o1hYIVuLn5HkjPzv9Kp69ocdtEXsl22g42Gv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pNpqU/jDxBam6SNwmn279FcctN+HQV00aftHY5ak+RXO0/ZD+Gd2/izVtb17T5rdNMhWO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V36sAewwK+ivEGk6H4h8c6a2qaNZ38ESsrC4gSQHI9GBHYVu2GtjVJInii3NKOP8Ad7flV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Ymu7qfzLhuWY9vYV9JSoxpLQ8edVzepqawieFdDKaZDFbQvH5ZW3X5UB6YrznWfg14o1vQ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Zl3pBIcGX0yaj8QfESXXbdn0dGu4rU5kdDlIx23VreDv2hbWUra60WtpkG0yFf3bjtg1rZ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xV0HxX4T8UXi+JrCeyu3YhRIMoy9tlZnhfxDqGh6ha6jY3D297bkmOVeoJr9WPFXhDwz8V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0ttVtZF43AFl+h7V8g/FD9ja40q6lm8L3m9Oosbs5I/3Wryq+Gd3KJ6VDFxS5JaHkPij4t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WtzaW8DP/AK2cDJkH0r2f9knxnL4nlfwheIXRcT2868eUo6givnnWfh5r8Wtw6JLpNzDfS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xubPHPYe9fZ/7Mn7PTfCjXJr++1Jb7U7i0VTEnKw+vPc9s08Mqkql30KxDpxpNLrse0eO5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iVz9Mgn9BX5wfEnV59a+Kfiq7uSTJLfysue0ecIP++QK/QLx3q/8AxUFrD/zzJ/ka+Yf2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8a6Na7oB/x9Kg/wDHq68dFypOxxYGSU2n1PnZwQPvDFRTAoAUO/6Vo2gtbuyDLGQPWqV3i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vlbHumTfW009pOuCAR3r9PvgDrLeJPhV4cvWO77VpVrJn1JjUH9Qa/MG/kdrd90rn/ZW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v7f8AAPw2m7P2Rbiy/wC/czj+te1ljtKUTy8cvdTPmD4u6f8A2P8AELxDYRDGL9mUexOf1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D4Zp8NvANraTKP7TugLq9k7mRh936KOK8gsvhGvjP8Aaour69tg+laTFHeybxxJL0Qfp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Jnic+GPDVwYDm+uf9HtkBwS7d/wAK7qVDkm5M5KlVzioo8T+OXjm/1zxB/Z2gWUurahCsk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50+3LP9FHNfCaRXUEk0d+T9tDnz9w+bzM4bP4ivpz4B+MD4m/bKvLKCZm0jwzos1pJcN0e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6A5Uge2a9g/a7+FGl6p8KbvWtO0yGPUdKk+0lrdApdGJ3/wA81OJg5pyXQ1o1I0kovqfBL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kSt9wYNSCVpRjv6UgdYcmb5RXz73PXRTkhwTk1UngSZdrcj0q/Y2F/4g1a30zRrKXU9R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ST3J7AetfX3wh/Yz0jT7e7bx3apqt7cohhihlZUtm79Oprop0JVNUZ1Kqp7nJfsM/FCWw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3MSkRW5slJ6KMZUflXtf7XvwjvviJpGial4cg83xRaTAxLG2x5Iz2z7dq8i+Mfi/wj8Jvi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ENJtbX7Pfh9RubeL94wb92sbOPUtmvWfHniyW/Wa7S9ktDIPILK20xquR8p969mi3FcrP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jfD/AOJlhoV5a+K/D5VoYAIbyCZdz8d/cV23wphfV/B+m2187y3kMht5XJyS27/A1578I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fgXqN/wCIbi91DV9SvrkRvcMXLKWZFGT0AGDxXcfsVx/2umu2d1ybGeO6QfUY/pXbFmTR6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4L8aar4cN19pNkUaaA/eRG+630rofiz8IPD3xx8LSKyol9szb3a/eQ+h9q+Tf28tR134T/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h+4aC4vtDkt9n/LOaWGXIVx3BV/wr1n9mj9o6x+KGhLqGnxvZahCANR0Zjue3Pdl9U/l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klHnifI3jz4Zav8Mddn0PWbdkmVj5U+PllXsQa4rTNeudH8UWN9YStv0+6WQ44yFPzD8a/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Dw98dfCDW93Gvn7SYLlR88TfWvzx+JHwW1H4LazdafriSXAkcvb3+z93Ig6kn1NeRVw7p+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IVRcstz7B/Z38WRJrdswbFrrFskqgnoSMj8eal/bc+Hh8Q+AINft491xo0pdio5MbcN+H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8YySeFLWKIH7VoUwYHPJiJyv9R+Ffel3DZ/ETwLc20gWW21K0aJ1PT5l/+vXdFKrScGcd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+VWl2Emq6zY6ar5luZ1iVh6lsf41+pfwr0OLw/4N0/T4VCxwpjgdRkgGvgD4MfDa7sPjw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+HPPnmbHBKfJH/wCPFa/RzT0TStBXcNoggy/4Lk/1qMLQ9ldsrFS57JH5tftY+IT4l+P3i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Ef8AAEAP65ryGVSOPetTxL4rfxt4s1nXGUIb3Up58+xkOP0xVZ4k8tmZtuP1rw6s+epKR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0mfbf7AMbr8I7kt/FqMpB9sj/AAr0P4k/Gmw8Ahjrmvw6NEzFYQw3PKfQKOa4z9hKHy/g/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H/wAfrx/9vK2B8aaFEOf3Ev8A6GK96FZRoo8qdP2laR33/DSeh6q/m2mn6lqasP8AW3DLE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8ZftWfEO7kuLLRX03wraBioexi8yfH++2cH6Vb+EGm6S+i3lzqM8afZ7V3CM4GSFrxGeb7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TXFiMS+W0Tqo0IN2kh2v6tqviu8W71rVbzVblW3Ga6lLsfxNZM4wa0TOMEVQ1SJhAHU14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6KtFWSLFngbj3wKmE/PFelfs8/s63vxsubiR55NO0a0BWW/HUyEcxr79zW58fvgfpHwP8P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rrGoXcqvI5wFhAGNo9c1usPPl5uhzqtBy5Tx3IIpVIzUW6jd9a5DsROU3A4oSPb1qKKby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8HFUA9DUinGarKwyeamXOOlAD91OU5NMxTozg1IEizmMkZNXFKNGpz81VUG5ixIq0tu6BZ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njGzJxyO9X4MyhMnNQiMvCcjjFPtT5DJt5+tZXAvWrlXZNufrU+0MhBO36UxUdpSzc59KL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x2/WkWTJhVwDmlz/sZqhHc7I25rR0y0u9SjzFF+6/56UFlaXJlT5cVIc5zTp7eS1uirnO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DQnK4oc5BpY+lADNuDRnrUjrioCeTQIaT1qPdTz0puOaDMkQ4FOJpg4FBNAg3Y71UlQe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1DMaskq3MWfmHUVUaTzflrTjmSE7nXcnc+lV9X0w6eomiPnWzcgj+Gg0RTXg1Kp4qNRgU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0lFFhDxShvWmA4pQaLASCnVGp61IORQA5ehpaRKjuBLj93TQHS+DPhl4q+ItwBo+ns1mjY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Ie5rt/GWleGvhrp0el2V/HrevvHtuiCDHEfY1gXHjLxFb/DJNF068ksNNLATtbfKZGPYm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kVpJWGGLDO76mrIC4HmXe7rUkSYck01RuBapRwmayLFTqaTHJpYu9B4NIApXHANA5XNB+6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celaMRyRWcnXNXYG4zWiAvSlUlUb/ADSOcirvhp3W5kmIIHaqUNr9qIO7YPat20to7WFA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ZWUvLquQOGNdFbMonKnDYFc/p8rf2k2BuBJxWpGGS7GFIY9a0Qjo7X5YgBwKSXmUUR/6oU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gmtujbu1W7dd1/b7exqpZ8tJu6VdsATexbfWqIPdtDtAtnDJCMgpmoryF5pS+0jNO0nUG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MVYuL7MeAozXmVNyzLFvIp5bFPUBc5apZLnC5K1SkvkBOVrnLRYKiYFVcA1WePyWI3gn3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tiXdSxPaqtzLHqUrNGpRadi0QXErOQFNOtoGaUEmiwtl89gxyBWj9nXnBxWXUoelp+545N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BI7+zt9cjjzPbkiUgfw4r6AtmML4zkVxPxm037b4QvOM74mH9f6VvBkNHwzbtgnmrPne1U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N1KsjFefbj+lWln+WugSEaXJpjN8ppGkyTTevFAxyruG6nsmyIN+dQSy+UmP7pqZZRJEy9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Kw6mlB+Tcfu1DKMNk8rThuxlv9XUhYb5gPSnA5pqSxoCmPfNODBs00AhFJTicU3cDTAKQ9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RqdzH1pwBdW2nNCKVJywApVfGQDigRWIJOM1EIXMuQ3HpVmQZOelQyHHIOKCSJpuaiMn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m2gDK1En7HdD/AGc15DqTf8TOX/dzXsOop/o0/uMV41qh/wCJi3+9t/nXRS2OSruRUVJ5d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gZXJq0FLR57VWkmAXOKtwTqbXJr6g+UOj+HOoQW3iq3iPEcw2Dd/er1jxJ4XurtN6Rb9vG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xstX0+ZRlfNBBH1r6o0XVfttoEPygoCc+teNi9z3sv+A+SfF1pIb8wSJ5zhzkEdKr+DfB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6hINi9Im6V3HxL04W2u3LBdoZzgiuQkSVYvl545I61xo9lI63xndaXDYRWNpOspAxlRwK4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6LbyWdtOsdu2chF5NZhcknJb8TTh1qhji5kYq7H25qvqEbXNlLbglSRw1PnOWIKjGOtbP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47d4w8R7k1IFr4SeC4dBtReFP38vJJr0iRxgk1L9jgtIxHEu1VGBVBnPKn1rhlK7Nooim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HHFNUYBqTQcvWnk8VGKfQA0009KeRxTSODQAykzSkcU3FAx9FFFAAeQRVa7fy7Cceoqcd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HpQBR0BcQMfetPPzGqGiDFtV7+I0CHbqN1IBmjFAxSabmlpp6mgQlFFFADKCKKKBjcUU7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jGacBiigBhTjpTdlTqOKNuaAKTttcimO/7tqnmhIdjUMkeIjQBZ0riFvrWgveqGlr+4P1r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PNS2SFSZc1BcAomzj5vT71W4BthwOlAEkjlyKiKnmjcaNxxUANVdtSKcVGDmnA+tAElSI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KAFY5phFLRU2AhupSiYrc+HWiwSTXWt3qiW3txtjiYcO1Y0Fnca3exafarmeU8ew9a7PW7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BtcSRQgb5R3agDC8Q6w+ozsFPm5f5VHat2ytE8NaSJiMX9z09qxPDdh5Vzc3lwmEVsAVo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rlwp+QelZFGcJJZLuV2J5NWAcDk0gTLMw7011IPWqACck0ZpKWgBhOaKQc0uKsCteTblyN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LDxPqNhJutpcsO0w3L+VWZYCqGWRSiDuR1pLS4t7pCVRgo/ixTUmtmKyPqf9mfU9J8S6J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1HII7mJeARzggfnXuEEyzWzWF5Hugb7jn+Gvjr9l+6nPxMlgtnKh7ds478ivroRumRIxJ9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21NSPCxS5JHnXjmPWvAl8bq3dnsnO7zMnA9qqaN8a2wFnE6Me+7j68V6y9vZeIdNm0rUk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PQeor5G+LHw51X4Z67LNa3d0mmytmB1OVPtWtWo6aMqKjUdmfT+i/GK2vCsZnQkDnLHNbL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PHd2VvdJ0/eqrD9a/Pa6+J/izSZS9vDbX8an/AFTrlz/3zg1u+Gv2jx9sjtdd03VfDjN/y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wODWMa6lui5YW/wALPs3VvhD8PvF0bCfSLa1bu8PyE/lXneqfsb+G31SC507U7z7Mr7mgD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6H6VyXh74vW97t/s3xPZXnpFckxSfrx+tehab8TtSso1e8spREek0J3qfxFPko1OiMuSrS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pfCWgRafoVmkKRIEijjGAPc1y8/h7ULjTtXu5pfsmoeX+58z+H6Vl2Hxjs2Yb7gxnP8YxX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xPbRabFIryXPyfLXZGyVkYvuzwDwb8P5ftE2o3cUkvz/6yT7qt/eatXxb4ma/na3U8IPL4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Qr0eFdFtdBhIEjAvcH1rzrwv4L1Lx9JqsemzJFcQwlkaUfKSegz2qWrlRZ4d8T/FUt/qB0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CpmKn77en0FcLFbNL5mHjGP7xxU2vW8ugapfWd0F+2wTvFJsbcu5WIOD+Fc+slzcOZC52b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q5Tk5M9+mlFWR0MC7OMgn2qWxsb3V9bs9KsVL3V5II1A7Ank1QDEQebnYBX0/+xx8MJtS+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q2YbIOnQd2FGHp+0qKI6tVUoOTPevB+gab8H/h5aWFuqwpBFwf7z45NcJZX0unx6nrsmB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R2FXfjV47tNPngtLq4SO1iYB1H8SjvXn1x8UdP8AHt9Fp2myLDBHgBO0gHSvpNIqyPE+J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l0vTvEHw+sPEb4TX7aZbNyf8AlrECfl/Wvl7whb20YcKu1z2r279pfxMHu7Lw7bvmO2LST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VeDWn+h3UZU4+avGxEvesevTjaKO+t0ZRntXJeMp90whzkDnFbmoa/HZ2ZbgVwWq6ob64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puVGk+YnrWz4XQzXwkPyhKyrKylutzEbRmu68O6XDbwS7uWxmhgiaR2kiKMnP8JB61NZ5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u9KgjlMYkkAVo4eGJ9T0qbSLW/8AEusW1hpqedf3Eioir3Pr9B3osXc6fwJ4HvviTrDa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11OR8sK/1Jr6+8JfCCHSrGw0ayYeSgHnS/wAR9/al+FXw3svhv4YhtIlHnt81xdEcu5/pX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Snu53K3EvIJ9K+gw1BU1d7nz9es6jsihrurWPgfTTawYabGMjqfpXhXxH1S+1jTby5up5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1iPzf8CrefWrvxBrGoao5zZ2pMVtnornv+VedeNNdW3066dpAtvbqXMldNWXLG5lThzOxy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gnDfy2VjBqkWpx+S9pcsVQgdTkcg81W0H49eGdanS01gx6HdzcLPKMQl/TI6D614X4g8a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HW3bhE7AVz+vNHfxEsoCH5fLx8teT9Yaeh6dOgrH3joWuaz4TkS80bUmltHAZVibzIXHqD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H/jjoviOBLLxHAtrcfdEv8Ofr2r8v/h98WPE3wvn8vSr+SfTt2X0+8PmQke3dfwr7D+HV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Bpfi+ZLbw/HdyvbBTLuDSKcNj2rto4jn0Zz1aCWp9D+ItLiglj1KAw3cWf3dyoztrq/h9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hcgAdFPsK+a1u9d8Gt9lF2/2Zv+WbHcjD29K+nPDtt/YngK38775h3t+Nd0WcMlY8a+In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p1xpunz6jBbzK14Io9y+T3r3XTLjTPFWiMFjWbT7pdpiYY4I+6R2ryDRNcvdHnubq1mCzS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QTwRXaeB9UkvI7tre1W3QyCRihyCxPp2qtzOx8T/tGfCYfBz4jMtjE0fhzUsSWw/hjPQr+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HmSYSP8AhI7iv0V/aB+G1p8WPhte2JMS6pbqZ7R2PIYdvxr4K0/4R/EK+l+zWfhq4u2h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PrXh4nBuM7w2Z7WHrqUPeep59qknkwSGM7j24r7H/AOCe+qFvgpPavxJaa7exZ9d+x/8A2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sU+LfEcwuvEtxaaDbL8whRw8jfTHT8a+n/hP8LtA+GmlpoWhDNskzTyyHrLK2MsfyH5Vv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mGKqxnDlR6F4d0aLSTf3DD99dSiSQ/QcV87fHb4pi0udU11ZMR6RG0GnIT8klycqG/wC+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obw34WlS2Ob+7IhiAPIznL/gK+DtUvNV+OPxLtPAmgNjTnumUS7crlAd8zewO4/XFejVl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fVj/2HtYig074gBobhtbfUY71ruQffUAjb+BBr9BhbWnjjwbc2c4EtrqVq8Mg9mUg/wA68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8HWPgKx0JIrXTNKmawuxBHsa5aVOGPuXXJr174M6mtz4eezHBtH2YPYdqiOqafUdazWh+Z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DHiPVdJkbZc2M8lu49ChIP8qj+HHw18UfFXxVb6Dolut5cuu+WVn2x26f3nP9K+kPi1+z9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1iDQdttpt0kNzd6pj5YByrcdyccCvrr4XfCXw38IvDkOk+H7JYyBme8kAae5bu0j9T/Sv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70OiWM5KastTg/hH+zh4c+Cnh4T2sB1XxDPt+06nIgDtnqqD+FPYema8u/aA/ajh8Cfa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PFPKXN2p3RWPt6Fsdu1QftR/tbrai98FeBbktdY8rUNdiPyQ9jFC38T9iR0r4v3tDFICh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S7epPqa6K9eNNeyojw9CU37WsRa9q2p6xdW95LMbi/V1eOfO6SVy+SxPckkn9K+2vGMW+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Rm/3iBn9Wrw74Lfsw+KviR4ct/GME9lp+m2d6Hj8x2EkqI2X2gDGOMda9y15vtet2Kxc75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na8i6zje0ToPDdp4b8W/CBtO1SKJLaxaSBmccxNuJ3rXM/shaxZ23xR8SQWblrS7tcREj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x70+509dMm+KPhqX/AEOz8s3Vo5/5ars/eY/ECvGv2fvEHkat4YvomJkjupbXzV4OCSK7F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x/wDBSnQvP+HfhPWwP+PPU3tS3tLE3H/jlfnj8PvHmvfDPxN/avh+9a1vSSPMi4Dqx+ZWH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/TL9rrb4t/ZW8UJdoJJdMaC5GBydkijd/49X5T31ziYyjiPFc1Zm2Hfu2Z+tH7Jfxhl+M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wfYZI5mtL+0U74/NAB3RnupBB9uR2r1/x54F0L4reHbvR9WgVxyFkx88L/wB4V85/8EzfD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Q6gwPlatqM15DkchOFH6qa9k17xIdC8VRsL+3imlbMdlLJh5gBliB7DFd1PWlqclRctR8p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a+BnxWi07UbR7nQdWieCO6hzwQSU49a+ufgFd3yeFpbO/SWL7NOY43nGC4PI/Sul26Z4+t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1dZkEq5KMO4+tUfGXjGHRYNNaUi3lN2qSoBjjuadOMUtCKknLc8vu9ASL47a1d26gjWHt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LOf8Ax1K9Q+O/iMeD/gt431oOFNppNy6H/a2MF/UiuQ8EldY+K0jk7ltbR50+rnAP5AVyn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/YH7NmpWMblZNYvLew/4Cz7m/9BomrRdik7yifn/ojfZ9GtI5I/MKIq5FXbr/AFD0y0H7i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cf6hq+Sk7n0UT77/AGIIwnwU09v71zcH/wAiN/hXhv7bk2/x3o0f9y2f/wBGCvf/ANiyI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DGZ7nn/tq1fOP7Z8vm/FGEZ/1dqox9XY/0r26i/cRPLi/9okeJ/695fNqhPDkk9q9F8SfB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p0Lxvd4it9UmZRbkfNDGOFLe7EV55cnCdea8WcJR+I74yRGDjvWj8MvAGs/GTxzYeHdFh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l+5bxD78jewHQdyQO9c3eC4uruy0+zjee9vZRBBDGMs7kgAD86/Tf9mb4AWfwS8HgTAXHi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5PVT1Ea+gFdmFw6nK7OfEVvZxt3O+8FeB9G+GPg2z0HSkFtpenxEs7nljyXkY9yeSa+B/2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TPiTGto5fR9NtmtrVx0LH7zV9H/tR/GSLSrKXwxaXPk4XdfyqcNjtGPc18L3d2t5eXEqDE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5rpxtSNOPJE58JRk5ObK4X3o207FAx3rwT2hs2PLqPTJNsp54q0IIpwfWvbv2b/2bJPiFp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A/wBmvbzRWCo/zyTjocf3R61pCDm7IznNQV2eJ3duxJliiPl96W3Ev2fpJWn4gt7nRdVu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pJ5cqkdwSKq3ErvD8pw1Q007MtO6uhIkk2kPQkZJIFR28kpkw/Sp4TmcgVJRJAOorU05T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qnHbO6kxruOcEVPBc/uMx/uzWchGzGvljK9vaoGlDyEjlu/FFldM6gyH5QOarXJaKffCSQ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bUKkq+18VMb5LaM/aIY7gY/jrOXS7y5Uu06RpjPHWr8VtaWyYcfaGx3oKKsccV9+8UbE/u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/v04IpxIBjiuZFyGl4jwDV3OLc4OOKAKyt9pkmLSkmo05jZgc4OKNOYAyJjr3p8S/eAoA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HjaeaeCAKAGuxOOKc6g44prsDjmlkQnGGoEQkdRSKKdSUGYUxj1qQ4qF+9Ahh71DL0qS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YFc85HrV7TriKG3ltboZhNUx1qSUBySe9BSKxSoiMVbKfLVZuScVSEMzRkU2kznNMQu6lD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OlSrUMZ4qVDQBKnWnSjApqfexT5hxQB1XgPxFY6Tqa2Wtqp0a7QxO7j7jH7rD6Vz/j+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TTobhJ1PMHlnl0xkNn3rB1q3utU0K8soXRWk4R3HK+wNdZ4N8Pab4j+GE8t00r+KdHG0zy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9KomxgRH9x709W+QCoIWJXFSr1FZlE6kKtNY5NMmYjpSocrSAlj5Wj+E0R8JRnjFaIBq96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APvVPbKfPHpWqA2tGjKRuzdzxW2swMPl7QKyotwk27fu8kVdABXdypqjIjtGEWpELkYrWD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eKy7ZPN1GJSe1a8UY8whuMVogNm0uo2VVwQfU1YKeU27tVayTftV/ugcGrc2HYLn5a6EZ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/AI1qaXIDqMAHqP5isyKLbKQOmRWnoSB9ZgH0piPZbWMR29sc/wDLNanKA4aobiMxrCg7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favMqblorzIGzzVY2ytVl4WyaasRFc5sir9hTPNXreCCNaiZCDQzKFpDLsws4ItyR75Paq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wECp9NcM3IyB61oSRxXXykBaQGYtzE8eQMUuo29vq2kT27ruJXjNPm08xAsMYHYVFb8ZoF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4MHhrWZJot3kyNnLDArzlbkQuEZgM9K+vP2pvD8d54QklhhVpozuyo5NfFOm3C3F86Txs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KPOjCb5ToJHCIT7Zqm98qHBzVbUNUhhdkaTHyVWlu7N9p8/BwKv2M+xl7XzLcF/8AvdrE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TrAgcj5f9msBZrYtl7gEe9SPqNnCv72ZvLH92l7GfYPal5dVDM6BcHsO9K9zJkZLFSPuni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HEl2mb2+br+dTHxxoEchBn4XnCcn86hwa6FKojQ84jtzTknODWbB8S9AjkbZLx/00+9Va5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cfvT/ump5WVzo3vNY0E5HeuXT4waBKThdtWY/iXoUv8AHinyMXOdGJWePgfd/WkW5DoQw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18S9FRiTdbCOgqK1+J2jby7TBiO1P2bJ5ztC4KdfxpAh28HNclcfFbR1iLBVrMl+MFo3+r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FznfxxnDbxmo1tgzFsH6V5+vxjh53QEfSmt8abVEOLdt3Y0ezZPOd7NGFYjbiotteWat8Y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Qvmv98k1kWfxnmtvluLNpZB/Gp4p+xYKqj1fU/wDj0m+teRapbA3TN33E1NqXx4/0aWFb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lz4/uZIipgQ9811UqErHNUqJnWeU1FcN/wnt4P+WP60Vt9XkY86PqsWcgVWxuFKIDtbPAp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e7y8VA+ow5Cbt+a94+YLAGJbUggCNwBlsYPrX0p4O1uK8srWDcjRsoAbOckda+Vr68eTEE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bc4PrX0p8N9BfS9GsBcMrOqhwcYya8jFo97LvhaOJ+N2n+TqLOnyjIYAV5dqV0YUjVflMi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RRbqMMNrGNTXhN3OZr1g33FUba4Ee0RY9eaUUUlVcCO6IQEgEs/GK9N8K2g0Xw/DeJHm5H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JaaNU1Hc67407Y716hbRGBPKZQVH3R6VzzlZFxV2NW8luTllwSPSmMuMmpnUx8kYqMgvmu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0AYpSOTSVRmFFFFADj0puOKKQjigBpWk20uKMCgYm38qRgIxkc07bTQuwEnkUDGFsklR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8ig/MauDbsyoIHvWTrkjJGFRgM0DJNFGLfHtV1Dyaq6UpWAfSrC5BNBBMGHekLCmZpaAA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ph6mgB1FMzSbjQMkpMimg5FFA0HrRkUhJpKBhmlXvSUc0AOpwbFMyaUUAB+fcD17VDdx+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WVQM+70qLViHEZHQUAO0whIMGrhcAZrNgBVOKtc+VmgCRN99qEMSjLNwMdq3720TTLcQq2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h8JbKbsjMjDAz2pklw8ruXOST1NAEWaM0UlSAU8dKZTx0oAKduptFAEinNKSBnmqkl8s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L6VDrerI96M6bakTXB7MB/D+NIDrPClkvhTQJNcuVxf6iNtup6og71kw2TapduS2N/wAzy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JPEWqFlHl26YSKNeiIOgqZLmK3jwuPwqWCI7yWCzj+zWqb/75PrVJcd8Vb86K4zgc1mXEf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P8NZpFE4xTWWvafBH7K/ijxBoI1K4ubOz8+MPbxTFsuDyDxXnXifwrd+FtUn0+9QrcRHB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eHnBXaMo1YzdkzlmCsuCMGlO4RYzUtzG2S2MAVUt5Fu5vLzyK5jUAGXnFOE+0GrkyKiHH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IqwH3t610iW/b0rsPF3kWVpa2dnCIoY4FXj+Ju9Y+i2aWEMeoTj5s5QVXu9QedyXbPJP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2mNJ8Tb+d+kVsMe2XFfUfxn8Tx+DNFh1eQBYYnVZcDsTXgv7FunG81nWtRK/uy6RA468Z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uo29v4Ma3uMussi4QH72M19RhWqVG7PDrp1KvIjr7bULbU7S21Gyk82KVA8ci+lXtX0DT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/tVmIH8frXy9+z78Z49Omh8MavcBbabm1k/un+7X0ql1Np7JPE2M9D2Ir0E41YnPKnKkzy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wk8Xx+GJ/Amn2FqTiG4QFnkPtXrniP4eaR8WvDSya9pUNuJBmNvLHmIKv6lpfhvxJqVhq+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pzCWHANcp8Sfi3b6bFLDDNtiPyjb2HtS9mhe1Z86/FT9mLVPCtvLe6RbHUrFW+9ANxjB9Q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ni2z1lNK8Paxe2d2JNkcKSnhvdTX1/wDDz4vvq93dW1usk8wIDQhMhhXoNj8KNCudbHiOb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gFbggI4PrWCw8eZyR0wxllyzVzC03wRb/APCK2dtrMEOo62YFMssUaje5rT8H+Bz4S1Cwu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3SKcleM810F5ruleHYZHtjECvD3dyfkU141e/tC6Pr3jK30ayvX1OWLzG83og4xW60Rwy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i+IjrmvahdBvleQonPQDio5/GPif4T/CbV9R0nQ/30v8AzEbh/lTtkD2rnokGo3TZ55J/n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PvijxX4am8KIYLDSo3MEgj+ZpsHrn2rCdTlWp0UaTm7I+evEXi2W21e4mkctczyNLKSep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8H6pFqlijhizkZOa8n8RpJ9rcMxcg4ziui8D6odKeNrmTZCw2gV4lSKex60VY998F+DJv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sY3MM8geV/wC5HnnNfodPJp3w48Ew2sQSKC3gEQOOigda8W/ZB+Fw0fwxc+KNRhCXV+oeE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VD9pj4kzard2/hTSZCNR1FxEUXtGe9ejhKPsocz3Z5lep7apyrZHIP4I1j416xc6tve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c8BBW7p/wltfBNtqOsy3Kxixt3kGB6CvXbPRovBXgW0tYsKUiCcd2xyfzryX9oLXby3+DO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64CJOUODHGTy1dXKZo+ZdQ0rXfiY15faTo15q8hYt51tEWX868h1C01KxWaHUopbeZTgp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fs3eJtDfwD4fXTIESCO1RZGRRnzAoDZP1FS/HH9nTw18U2t9YS2itb23mSV5olwsig5Icf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vc6/rDi7Hn37Nf7I2n6Jo8firx2INYvbq0VrfTrmHdDbBwCC3qcY+lfE3jjwZd6D4t1P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cSbV24GwsSuPXiv1G8XeI5bDw2kIjISRUjA+gwP5V8lfH3Qb/AMd/E3R9I8MaPJf6w9lt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wZOyj3qK2EUYrk3Jp15OTvsfPGi2sVrEok+YLy64z+IP517J8FfgDrXxi1X7RBHLpvhhD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2TPU19B/B/wDYm0nw/Hb6l41m/tS+XDixhOIIz/tH+KvedT1vSdC0lrGyWCytol24jUIiA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OsiamI6RPhj9sbQvCfw0j8M+HPClrIsq20huXUbxJhvlJPUsTmu3/Z8+Gdt8PPD0fiTW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WjjcYMMZGdo9znmrMHhq3/aU+M0WvfZgvgzwyPsduWHN9cbsu59hnivUPGOn5uIhF/wAs3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EZ8xm683DlOt8IiXxJdRGRMWa/Mw7VHrL/wDCR+KZbJgPsNjHvk9wP4a1/DCLoXhe5nb5f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qMPh/RUnuzi71R2kJ77B2rsOdI4vw/b/8JB4d1XRJZfsn+ns8f515L+0h4TufAngeS2ub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yCON/nIXluPxFXfiZZ3/iu5fw1oVxLaX0HnanLPbyFWIH3FyPUZr5z1K5v9Tvd2s3t1qV3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M7Ko/hBY8D2rzsXW5fdO6hC7uefyxyWEceIyyjuRUN5cGSMHaAM5xXUaxAr27p5e0L71w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dIzuYHGK8das9RaI3fBnhK/8AiB4ntNF0yLdNM/7yUj5YU7u3sK++fAvhXw5ZeEP+EUt3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Io6o+eWrmv2e/gFZ/D3wBHrGuW8763qNukk8afJsB5VT+HP41jeOfhdqOn6hFq3hi7uIjK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2fjXq4ek4rmZ5taopOyPWtJ8D6do0+nRanrL3s1xNssrND/FXvfi1hY+G0jHARAv5LivnT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406NYX1w102iaMs9xuOQLmVvl/EKufxr3X4neIodKsJJZD8tnG9yf+AqTXpw2OGVr2PmL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RvEt5c2bGa2VgPKPQY4P617N8HvjJok2kfY79ksrt2y3mJgZx618Gfs2w+Mvib4v8SNba6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upJbypujm+csEHuRXtnw91S48VzXNkNGvre6A3yBrZuo+9WhfIrH3ILTT9aiDgJKvZlNc/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820/0r/rn96vn/QPE/ifwZN/oUs8kCnmGTJH/wBavXvCHx10/VyttqsUun3PTfInyk1W5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3xmvrK9/sr7BdSXsjiOOM9WY9hXuHg7Rzo2i+ZdsDKse+Rj2JGSPw6VI+naV4iubfUGi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lKZYD2Paue+K/io+H/C5tIW23d63lKR6d6IpInfQ8V+PPii/1Tw34p1+y/1WmQGGA9jub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/AAT/APDLy+MtY1aReY4yEJ64PB/nXonxFs47D4K61ppw3mW5uJj3LjkVpfsQ+FptF8Kah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RY94I6BxvFYOPPO7OmLUabOH/AG1vGV38NPAOn3dpKwuoPEdpOMH7yRy7nH/fINegeHfF0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bvHZeII0eHB4Icbh/OuS/a7+HNt8XfiX4V8I3lybbRwH1C9CfelAwoQfUtXS/tBWNv4Cl8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Y2QiiREGAAo2j9CKvlsYp3R0fw4v5vCnxO8QG/njXSb6wSZLidgiRPGTkFj7NXz5+0x+2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wp4DuZrTRMm3utej4a6zkMsHsOma96utGtfHvhzU7JpAsF9Zvhx2JU7f/HsVx/wJ/Yu0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eN5/7Z1RfnS2k4gRvde5rGcZtNRLpOEHzSVz5W+G3wD8X/Fds6Ho0sVlG2wX1+hjhjx1yp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vBf7A/h7TLWObxZrU+q3A5MUX7uAe3qa98u/F1pYTW+i6TbxxTk7Y0RQqAewFYFhpHiHxh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TabawY2kdH57VNLD046vVlzxFSWi0RyyadpXgDSB4X0oMunwlvKgjYkc1j+BPClufEP2zW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LRbuxq/4v+DXjm11b+0fDusQ3Fsp+a2lX52FcxrXjrxd9r07Qr/w4Y7iSTy2nxgY9a63Yy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4LvNb+GfiODwxANW1S6h2RXB+/EM5JT34r4++B/hm70vUptMvbKfTr7Tb5LjyLkYZQcbi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6R431LwTfeTPuiAPKydDXcwz+FviTEEuWS11KT5vMj6msmgUrHP8AxL8Izax8NfF+hNFvb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HoXCF0x75UV+NuqQzz2q20CGS4kdYURerOW2gfiTX73Q6esmlW9vPiURKI959uK/N74a/s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5p39s6K2neGNJ1GTU1uZH3LdhGPlKPTO7P4VLpqW5dOpyn3b8B/AyfCr4M+FfDoI36dp0U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gFz+LEn8a+Lv23dYu774neHIdMlmi1SxtTNbSw/eE7SHbj/vivu3x3qi6ToZViFMh5Po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J8E/BS1+KviXT/iBr9sRt1lprOGQZD2kMRRC3sXyfxrWS93lRNOpyT53qbPhvUNf8JQaK2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LbRPJKD8rvtr1lJtL+IejNb3SJ5xXqRR8WYtPTwRfTX6BgiBYiezGvlv4V/tIaRcfEC58K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llMWnX0p/dzsowY/0qI+6RCnKpex9IfDvwpJ4X8Say92y+ZOI0gPqgzmvlL/gqF4gEl78O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nlvnAPphVJ/EGvr/RfEtt4njEMo+zX8XQZ7+x9K+Wv28/gpqniq30TxhBHLeSaUxS5MXze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Tq3cHYqi1zq58pqojAUdgBUd2cQn3pQ2enNdf4c+C3jTx1PDDpGjTSxuRuncbY0B6Emv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edJH3L+x7B9n/AGfdAX0Epz/20avl39o0nVv2iLaBvmhaW3iZT02ljX2f8FvBd18O/hdpn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rSDEhU5UsckkH6k18YeLpf7W/am8nrjWbaP8A75w1e5ON6SR5dJ3rSZ9h/GfSbHU/gB4j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bSJ3iDjOxkQhSPyr8wJmItfNlP7zFfp58Zr37J+zl4ruM4/4lU6/99ZFfC/7NfwOl+OHju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4V0fEt+6jHnScFYQfeuevR5uWwsPNqMpSZ7J+wh+z3CyL8U9chdru4ymkQyj/AFUecGX6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8TPG3/CI6K/2d0/tGdH8kyHCxgD5pH9FUc1r6xquleAPCzTskdlplhEEjijG1VUDCqPyr4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xvj9FceHPBcKW1zrKbdT1WWQqtlZg8QjAxmTn8Aa71BUocsdzBydafNLY+avFXxJk+Jfj3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plnOYRLv3C4fJ3SA98k/lViBsCvqj4J/8E4tH8KaUzeJNebVJZMN5FmAqA+xIr2DxP8A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Lp2jWJ0zUgv7m8eRmIb36j9K8qthZzbk2ejHF04qx+f24EVCTya9F+O3wiPwT1rTtMudX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X7TKkIwYfmICn1zg88V51OY4Byc14zg4uzPQjNSV0WvD+ntrHiTTNPB/4+p1jH6n+QNfpp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j+B9HgtI/KtYoiIx7Zr85PhOBd/ETSNvPls0n5KTX6l+FrP8Aszw3pVtgAx28anH+7Xt4G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Mm0rH5yftJvG/x48XGP8A57oG+oUA156BW78Tb06r8UPE95ncJb6UA/RiP6VjAZFePXd5s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6Do2XvU1nZLNKTvYfSmRWpIJzirlkXhY4YVy3NjT06xigkxuLO3HNaN1Z2mpJjAikHcVlw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hbcCucN61ACRaQlpKyvMSp6Yq0dMgkiKM58z+EjtUTxSAA5349Kbas4ckN+fapKRT8w28r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fWrMFsxQ4OB2q/PZwanFz8k6jhvWqFrKLfzIpWYSA96QyWKJkbLdauA7oSDVZrgTS8dKku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AOs1C7iKWD5HOagsSccmp5F29KAJLqMFVdag6qakRiU2elV48lnB7UAOdtpUCpIZPlkBqJ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EdytQA0DNHlmjO2gS+9BA04FINtDqDyKjximiQlgRujYNVJEkj+9gj1qyzOeFX8ahaEjJZ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pcmkooAmjOUZT1qkwNvIcjirCnZJml1VNyKVqkBSdcqXqrG2Hb3q1If3QAqMRhQT3qkA1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U1GpLvz0qZ/kXihgCNkEVJEcDmoowBn1pUPz4zxUgXbdv3yntV69ljaMggKe2Kz045FWbS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xNJIOgjXJpgVlh3xN6Vo+FNXfw9qEj4DQTRNFInrkUg8MaxnAsrr/v3Tr3w/d6ba+ZdQy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oDKVcFvrRkqaZC+Sac7gGoJJQdwpU4zTYiHFSBMUAOXpRSLjnBzTlGTimUNLhZBVyEhTmq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bAIxWkWBo6dNtlI3E5FbwhURruOciuftyY+VweOtb0Eu+2R8gtjpWyMjPQNHrkWCQoFb0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FkyatEScVsSfK2AcU0BsWErmVAavkHJrG05s3UfzHtxW6RxWsSBIRyTV7w1xrkXpmq0YA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xrMR/wBqtST3OO4twsTeU0h2jrUpkWQkhNtZenXuVihSBnbb1q2bj1ikFedPctD/ACy+c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2uGQ8ULqDisDRCNEQSp60gsnzkITViPUWT5vKD1MPEOPvRBfpQMptBcKSypT7Oecg+bB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FvlgIH1qDVvF9tY6cXdCGotcEa4O5On4VGtqJc4T8a85ufjHb6Z4TS8lZDdF2XGKz/D3xO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jcEZ60+RlI2vin4cnvtK2pEs+4EbZOma+Avil4Yn8FeKdsymGO7LFAe2Oor9HdE8XLr0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uMBuxrxT9qP4IHxL4SvrnTYBLqdnm4QEclQOcfhXbhJqMuVnLXi3G6PiKeEXGS3NVhGqHC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ZW2yycVuW8SyLuDZr6lLQ8HmZWURyZBXJJxzSTQRsGm24ZRt4qWa2fMgAy2cjFKkbxWsq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aApO55HdKJb+4b/lmHIx+NI0KY+Wor0fYdSnXPmDef508MTXmTtdnYmyN7UN/FSJaBP4s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DmiRSv8Nc90WrlcxR9AmD60z7O+flfFSh81ImW6DNI06FSeNW4kAY+tMjtVByKvmJ24MOB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+XIAfSgkpGMUnl/X86umwmH94/wDAaZ9mkHVWP/AaCblWREKgbBULxoSPkFW3gk3EbG/EV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CaBGe0YSUnt7VQeLLkjj61uyQShCfK8r3aqrQSGMkxeb9Kq4HN30REf8Aqxyeaz3T2xjpW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cqVz0zWTKnA46da7aTVjmmncp+Sx5Cg0VP5PsaK0uu4rH0w9wd+4mm3OooiZ7j0rKSd5I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kk5Ir0j56x7B+z34Y/wCE68avvhM0NtFnDdNxr6a8bRR+FXsgbfZEiAER+3evIf2Wri58O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VHkunwrMOeK73xPr13rrTSXUiIq8BR+tfP4ipzSsfU4Kny0kzy34yay2syG4lz0wM145Y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rXrHxMs5Li3WReiivLtpHFYRO8UsFYf3SOtMnl8kEdQe9SvDtj+f7pGa0/DGg/wBu321uY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7nwfbiHT4ZXj8pmHHFdZpcMcl+3mfMpGOapu0cEKWwUJ2Ss7UtXl0e+sWHzqWw+K5WbI6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B4/mj7CsMrsjdmG1+y1uaxry3ltFHDF5Y67qxLgeYfvZPrWdiyEciijGKKCQooHNFABRTc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RRtpabk0AhKCeKKKCkQyOpTAHU1heIJFjaFSOmelbF47Oq4GzHpWD4gdor+BdvmbsdaBmz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qkPenWy4jpGFBBHk0oYikIpKAJA2aaeeaQHFOoAjPSkp1IB60AhaUUlFBSCgijtSBvWgY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KAFyKWmZpNxoAezEKQKzru5O7y6vEkiqdxjf9ygDRskBQA1ba33Dy0qHTV3qG/wCWQHyn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FAEuPIgCD07VDT927OaKAGUUUUAFFFFAB0qOe58lfWllbA4ro/A3hWPV9SFzq7vBpVsVkb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AGZoPhoard6ebq4Wzgv7hbdJGXOCT1xmvrR/wBjhrHw/wDZNK1yK4mPLloyM/rXy14q1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pEkNpbPssreP+Bf8a+r/ANnr4vzf8I5aafq93Jc6hEmx5O5A6Z5rswsKVRtVDkrynFXg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vHWlzt5GjSXsY/ihYEn8Kyofgn42Rdsnhu7XPqlfa6/Ei0xwD/n8aa3xKthnCk16Ky6lN6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6HxUnwi8Z229R4cvSc5GIzin6R8KPEh1mym1LRLuC3WYO5MZr79S8J0v7TjnZvArgPEXxA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KpJ25atFltKlq2H16b2RhSfGiHS7JLNkIkjRVwo+7gV4J8e42128h1qJWH2qPa5Hc1c8Rz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JbcNvQ1o+I9POu/DaUjiWNtyFOqitMR/DDDO8zwWcefp8o7p/crF8PXFrYWxtPkN3G7P8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uPs4m/cyff/8AHe9QeEPC39kyXOrXI824uHLpG3Ze1fKXPdTCK4kmtisqBHpNOsdk5kmi3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i1YxSNNtHXoBX3h8Hfhd4etvhtprXOn291cXNsHkkmQFtzDIwa6KNGVZ2iY1q0aK5pHxXc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Yl9G0cLHuK6HxxE+i+MNV0w/uxBcsoxxx6VjSWj6hPBZJ/rLmaOIf8CYVHI1PkNVK59l/s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7trx0Cy3g85iRzz0/SvNf2y/Evm3mlafG2CDJMw9vuj+Rr6U8DaOnhPwHZWe3a0MSp/Sv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fEvxH1plfdFat5EfPHy9f1zX0OIXs6KiePQ9+s5HK+AtHi8ReM9E02QGONrxGd14JXPS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P9onwbpsUlzPCoQzRDKwcdd1fA/hG61ay8TaNdaOpmu45lUqke/cpPJr6u1y/bwDo86WV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86S7nT5ueop4OTjDUvFu7SO3uvsRm8uO4MkqcFSayrP4U2vifxGJ7m2aa1PJVvu5rwjS/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BPL5ndnPDV9RfB/4madrmm/YJ2FtfR8nd0avUTucDWh1sOk2HgnTE+xW0EG0Y2qoFeO/E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JbQxLc3inARuIx9R/FWh8YPigum21wYXaQp8pCjIFee/CT4WRfGL7X4m1a7ktLSR2jSOP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ZxWpRsvFOk+OriGHW3a+urtdpilbZFb/AEFY158Bh4X16LxDosyiziLN5IH3M1yHjbR5f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GKUtDbTsscueTwDW1onxD1vUJfsAuGuop+PL9K5HPWx2KFlc6vwsBc6jF/tmvmr4v6Mvhn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+6Ljen/AgCa+i9HnaO7XyT84eu3TRfDdxrMuuXfh621TVJwodrpd6jA9KzlDmJp1ORn51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Sjea6f8AZR+Duo/GT40W+n3EJOiaYUvdSm/hVQflTH+0eK+0fHP7EsPxA14a1YajZ6XbT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KfSvW/gB+z1pXwL0C5tdPVZdQvWE17dEcysPu/gKVLD6vmNZ4lW906Lx34i0zwD4RnjY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m4wgHAr5A+Don+JXxZ1HxbcAvaWrmK3J6de1er/tT/D7x/wCOdANnolm88LYaTZVf4E/D6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2l9bmG5jBlnGP+Whzn9AK62tTmp2UT2TW44dUgjtydkMKb5WftgZrwc+Im8Zr4isbLTm1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bw/BFeya7rFlb6YJNUuBBaSnY0o9OmKh8C+KvC+lQXdvocdvFHCufPK8k880Ew3PJ/wBn3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49xqGs+IDa2ciLJ/ZUD5Gf9rsD7CvcZr5IrmDSrYtNCfmkkNec+PPjdBpdrdlXaR4xwSc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c134fh1rVMvLeqJVU/wAKnkCtohJ3Ol1zw3H4qs4rSQCOFCMSfnVfT7PRPAm9LC1jkvHAE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c1z3xA+LGn+Fodt1dLbcYjjXqa4TX9T1y98EDXtM1MQK06iSKLhwD3zTdjKx1vxY+MOh/D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q+e3gU+ZHZWXzzTegwPu/U18dz/Fvxv+1T42t9IsIX8NeDc75Y4P9YYv70j/AN4ivYpfh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3MmoTPJNdxsX885WT0OfT6VvfDL4QWnwp+HKuipPe3hYSSBvl68celZttm0Ukem/D630f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ezW3trVBGiqcngDJz7nn8a5Xxj4ttYfHGi+E7c+bq+o+ZdtCvSOGPgu/uWK4+lZUnxI034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rWpvkSP8AcQqPmlk5wq14F+yd4r1T4k/tH+I9f1QSfaJ9OeVAx5jQyKFX9P1rJyN4U3JH2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UMQ+9KVT8zXnfxEvYp77TbSJg6WsO1j755/lXpvi+3+1Q6Np/wDz2lC/zrirb4NSSarO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Pz+X/AMta03RyqR8r6T4517T9d8R+JNC025uzMJLeKaQfuYkGV3/gMV46DJKzPLKrSg7WP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U8OaXoZsFggg0+OPZ5SqNu2viCf8AZ/vvHvi3UdR0+6s9F0CS4kEQcjc+D2FeZiqMp25Tu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cvFl+YI5LeCIuFH7yT0r6F/Ym/Zoi8WTRePfEtkh0mI50y2uF2/aH6Gds/wAK13Gifsw+C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Os3GctG52Qk/7vevarl7nR9Et5I7SS10yziESLGhCqvpilh8K4u8i6mJTXLE7bXzp9zB9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XjTxdqFpdMvhbwnfaiqn5DP8iH8cVb1L4pqhMcMbvjuwNcprXxF165QrDcmCPsBXqWOBM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zXdQvfEvijxLbR2urahcKDDFjbGiLsUD8s16xq3hTT9cMh1mRZ4JEaJ7f+FlII5/Csn4O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2uJzm4kj8xnPc15J8X/jBB8PI45Ll7q4lvHZbPT9OgM1zclfvbVz2yPzq1oYt3Z7LoGje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kWWnjbsJhgGWHoatr478PWefIES/9c0C18eeCfjdJ8QNVa3u9E1XQlDBWivzsc89duMjN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8O6jfWkRlnCyff3Nmg1V7Hqv/AAn+iEH93H+a1XbXfDGo586zt5Cf70StXzx+1Fp0Xwg0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S7u5mDiUkgLivEvAfx8e68Tw6br5a2hmGxruEsBGe272rnliIwlZmyotx5kffekjw/buW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6DxUPinwZB4zt4kFxExjbPXmvC7p9X0l2eKd5YRjEgPFdtpVr4vtLBNRji862dAwZTzXU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OtUvNBurUwhleJlPuK634D6dNY+B/NuYfImnnY+XnO1VwgGf+Ams7RvivJbsLfVIWRhwd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S6XfxAWcqhTyAOlWhts+WvjH8RdL8PftPG91efy9K02wSCX+L5uWJCDknGOnSuFX4r+KP2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2lmtpoFvFusrVV3NCm4fvZWHc+ldp+0f+yR4m8Ya5qPibw9qMFzcXs2XhuGxwRjK8dq9m+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4DeAIbVQsuqyqHvrw/flkx90H+6OwqR81kdD4Q8Haf8O/C1jFfTm4mgix5jH5WI5P4V5j8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8JaYt3dCTLErbx2+d07Anhe2Peuhv/EEfjPxIlheTPFpqkvIYeWkA/hHsa8d/bZ0iz13w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0fT5zbx2iD5yrcA0T0i7F0lzS1Pm3xN8ffGev69Za6l6+jQWEvnR2lq3AG7nef4uK+2dQ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Wl3aXcd2LiBZHT7yspXI2jtXwTqulNbWBt50IV1xg1peGPip4q8GwR21lfm6soxtFtcje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40cRZ6npSw/MtD9DPDf7QWnXOxNShaxl6O2flFej2WraD4wgDRSW99GR3wSP618F+B/jDp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+sPsEtvH5k0gHyAZxmu+064l/fXeh3cksMb7Ptln7V6EKikro4JUpRdmfRnj/AOB+heP4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E74ZrZ8FG9a8R1f4Z+P/AIb6oxtbiPXdOVMxlX2TAVo6H8aPFOikJJcR6hEONlwu1sfW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h/wAS2gtNagNhOeA0gyoPqK1TuZuLRweh/HbUNDMdrqHnW91nay3KkhjXtXh67uteSDWby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Y1/j964nS/Ctt4r1j/V217bRsGW52g5NdT4611NK002drkFECBgcbSKozMLV47Txx4lms9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SEOx/ibnAru/BSynTY3cKttEvlWyKu3EY4HH4V4h4e0288UeJEgg1Cyl0x3z5ca5kU/xsf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eQeHtFnuSv7m2jyEHGcdBT3JbPGPjTe33jvxH/wAIhpN2bOO2t2lurpVztdhhR+ANeQ6Z+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V9L1WDxJLqstq/nKrqMKw6H9TWPrvx30Xwx4z1u3v7u+OoSTl7t7VMhcjIH4Crml/HjS9a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sMa/Ohj+YL2NZNnoRp1IxTj1PoSLTZ9cktxpFstvfWsP7x2fAlx/Wup8M+LIddtptI1eJ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FMOHHQg180aP8aLW1uTNaT38hjXcwaM9K6Pwj8Q7b4hTXF1pIk8+1OZCeDVxkc0o2PUtG+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PK3hy1XL70lkjDVuP8TNMtI/KsrMxqOBsUKKg8JeLbfX7M6Tq2BcAbVZ+tSH4baTYytN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F9K0uY7F6y8RrqtpJI6lQa+ZfD3wD8S698bbnxlNai30yPUvtSiQ4MihdoI/Kvo+bxXoO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A9RXP6j8XOCltF8o4HlCs3G5UZNbG140+G0njz4bXfhO/uhZ2t0uy4YcsY92fwrP+F+le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4J8JxKVtlaaeVjyMfeZz3Oazbe78Z+IC8lrZCKBhxLcvtBFcB8UdZ/wCFXaNqOn2l19r8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kf3bSHsg+tZystyo3ehzf7Q3xNm+I3iuPw5pVyq6Fp84jkkD4Seb+8fZcjFd74Z8TeBvhZ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jVLsKHupbcb2dq+aLGayttPvb6/vYtP0+0TfJNL0ArhI/j74QudUls9GhudXmRc+b5Xlxn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judkaelj7N1v9rMSB49B0XIHAmuT+uBXm2s/H7xprkN5LcajFpttB8+2CMqv6k1853nxc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tordR0jz5jCuY1vUvEOqafcyX14FtWRmZcBeg9BXBVxd9EdMMLBa2Oc+L/xPvvGfxDS9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y6CTNI/y+WPlGK7IWEU8H72vnW01EWOrrfkec6Sqw/OvolZxcWccqH5WUGvMlq7ndBW0PR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+OdUjjULHawIocjkF3A/pX6T6nKNJ0K6kJwLe1Zs/wC6h/wr4c/Y20a2vf7TlZf9KutVt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5P619ifGXUP7L+Fviy7DFTHp8oBHqVI/rXv4T3abZ5GNd6qiflnr2spZarbbR8t7OwH0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m2TFeVfETWiniK1SNjstMHj1Ar2DSdSg8UabbX0ZH71Rux6189Uj7zPdp6RSCNTtq7HbDy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j7alLYG2uQsSHhjUh4bNRjrUjjC0gLVhdGEsNuQana3Qbpgfl7g1StSqMMsRnrmrvlRz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2TUlFczsql4ztANWZLJdRhV48GbHNU57JLdW2FjEexqbSp9hJIJjHpQMoWwZLto2OD0r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gW9MUl/ChxNAnzdyaqPeZjyzAN6UgLNrwOSM1OSD/ABCqtrKknTBNWGQ4yBQAxZClweeK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g2GJIqeb95Z7gORQBEmM9c0qHDFaZbDcuTT3j+bcOlAh8iZZT6CoXUHNWIiGgc9xVePl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RwaX1ooAg8wbTgEGopSfLyD81WRGS+SPlqKWJTJnPFWgKnakDetSOAKrscZoAkOOtWISLm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HzUI706zl8iUoehqkIo8iRl9DTyeop2oxmOXevQ0kGHVietUgGMm05FKMuaFySQTSrkI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I4xzTlAZSe9KvzLUsCeBsLt9alsNUvtDvFurGYxTochqqA46U/rTQHobftAeKprJLbEEYQ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1rh9Z1nVNWna5vLl5yxycmqRIzT3k8yIr1FUQRwMDmlkANRRoVzTip9akZLFxU8e5+KrRn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vxQBMmmyI24/d96ZIq2z7geaS4vZFOEckVnNdTXMxjVNxosUiWyE11qDytvMant0rXzk0l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h++etC8mtEgLFu5UlQODW9ZqFhQDqRXPKCvIro7BRJZLJnkVsjMoedjW4kIHWuhuEJ5GM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eJ8c5rolmGAMZ5poQ+xYpchjXUj5o1PtXLH5BuHrXS27brWM+1bIgfzzWl4Pi+1a5Av8A0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8tbPw8Xb4hjHpkfma0Ez1/S9Tj064CumDjANOlvXmcjaWUjioYrER3LvMdxP3RV55tsZQ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9TcZntA7c4qJrWTPStGKQ9xT2YntXOWZpQhcU2S3Zkz5ZarxAzyKthEMf3wtCK6HL61eQ+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ltsaYB9vavJNU8X/2zeyzTuIIkBCAniMGt3x340tfEWsHQ7f57S2JaWX+F2FfOXxT8VCDU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Tguy/dYeldlOnpqZ3OZ+OnxQ1HSdWgvfD9wJLaHMUsZG9JT7isTwL+1JDqN4y3WlmwuB/r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Vl+KLYSaC8jDzXJLbT/ePQ1i/s6fCmf4kfE2SBIjNZQRM8zDoK15SFJn6GfBfUYfE1vb6v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9U1W0W8CB/4c/qMVyPws8FP4R0iK1CBEUAAV2s53MR6Vyy3Nb3Py3/aC+H7/AA9+K2o2a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IVUY4zz+prmdImjVNhOO9fWn7bXw/NxZ6f4hhjL+W/lTN35zt/DrXypYWMUcTFm2n3r6fD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p4FeHs5tFxLfzckcCoLu3DxFFbEnatGKZCAF6U5tOjnbzQ3SukxRwemeAJNQluDPbrNID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ZicRv/3zXpnhB91rfL/dlArXkGJtnWvnMRLlmz1qVO6ueVw/C+Vex/75p0nwrmcHjOP9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ESiqu9mJOQK5faM35UeZ/wDCrGWFSQEJOCW6tUr/AAnFtMgKeUGGQOxr0kSNN1AcDpmpE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/AGu1HtGHKjzUfCuACWXdJx/sVBa/D2KKVkMKojfxYr0uR/lYZ4qDAqedhyI4ZvhuHX5JV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ugDnzJFPNd+km3jNVWnKvwe9HPLuLkRyTfD2xhm8sRK5Pc05fANhDJua3UBfc11U2S4k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MBgWz3q1J9w5EYGoeGtPni2NbRHeo3EntXO3vg2LTkKwxr5P3/wB2K7S4wRmq0E+M56Vab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7pMPlucI+442sKwBo1nOp3RopXjhM11HiqPdqsvlDv0rnVPzbM4Y9R6V0xk7HO4lL+xbH+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UjNIGYYH5UVrzPuZ8p0TXDwnMbuCvPDVpaCv2u7hhjhIe4bkNyCe9Zc00KW7TEhRnbtxy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XewCC5ki8tuqcYNfQvY+dSP0A0S6sNC8F2On6YoBjhUFwP4u9Y0gkd3Z2znmuH+Enjb7fo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pRRy55ruLhnjv2LOrxP8AdC9BXzc4WbufXULezVjm/iHakaKkgrx9hjJx0r3rx4Ij4bfjJ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B2oagCZf3UW/dWV7Gtiho+i3fiG4Cxg+QDya9Q0HSbbR4FijUBx1NO8N6UmkWYijA6cn1q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ajmNERXX/HyntXNeLNzSwf71dHIxdw3pVHU7NbpUYjODWJZNaZ+xR59KczZFEThIQnoKa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GeppxNNoAQUqnGaSkyKAHGlXvTaVe9AEmBUbHFLu4qMtQAmRRkCm5FJkUykNmweD9awNU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+ryMVtytkmsR3D3nPPNKwzeg4SkNJG+FppNSQIcc03NBPBptADs0hPvSUUAGaM0mRRkU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Ac0vSgpCk8UlJuoPSgYmaTdSHpTScUAO3Ck3VHmkLGgC7ZR+ZhnIC5qlqjol8qRfNk9qk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75qvaSKNU5+Yq3egDZjI8sDJUfxVMmQmMbjUQP7zG4MP4qkXqeMUAOD47Ub6YZADQJQaAF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loAKKKSgBpPrXQi01x9FFwt/aaVpkGDNJMp3OvoPeqngPwzJ408TR2wYRWdoRPdTMcKqDt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GHjD+z7P/kE23/LP/d/iqW7AVfC2my2WgPeSozX9zLmFCv8AAehq1p9xNoFybqGUiar09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TeYSMVMZtFWR0sfxR1pPuzV0Xwv+Iupa38QdOtL2UmNn45rzEAVseB5hZ+OdIuN2xo5M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TNTSuc1ahCUdj9KrNPM0sJ/eQCvi74zeMdU8H+K7/AE+JFmjWT5ct0rsdZ8c+L9ev1Npe3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245X614n8UNXn1rxJdT3MjSS78MzdSQMHP5V7GLqvlVjzcNh056lvR/FsuseYZoAJQOu6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2xuLF+VkTKg18/aNd/Zbxeflbg1674Q1F4DAyHBzj5656dX2kOVmtWCpzvE898T6c2m3s4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Paqei+GvEHiFhBYWU9xkcEAgV9T6TZ+BntBdaxZJJfMMAv0Jqrq/xa0Pw2mywt7e0iT5d0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evMzZYqTXKkeEaZ+zh4z1rBl05YYM5JkkGa+0vAFpJYeDbG2kG2SCNY2AOQCOK+YPEv7UU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zHOMltg/Ove/hn4mM3w7t79mwZlEnXdXdRoqGxhVlKbXMfEnxnDQfE/XHf7punrof2cPC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ZmQk2mnD7TJkZGf4RVX4u41Dx1rcQj3h7ksD+Ar6J/ZC+HUnhHwrf6zqUfl3N43mYI5Cf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8Q32NKlXkpNrc9V+JniqPwn4YvJAoeWK2Z1T1bGF/8er4l8I/BzXfGVzLqWqTCysJmMs0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AHXrmvs6caTr9xdS6qPOi/wCeVcB4317StMZrTSi7z8gW0fzNXrVYRmrSPOoScXoYXw71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HytH0mxmmA+a6mf8Aen/Cur8WfEHRfiN4WvLa6tNt5GpMXltnmvmfxRo2oeDsy/areKWX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/Cfxh/aHiD7BqUgjiI3eaKx0idM4yerJ57aW3nxJVjT9Un0y7juIJDHIh4YV9DH4Y6N4v0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FQMH9a8J8W+E7zwtqMttcxldp4bHBFbxZz+R6n8LPFOj6va3uh6wsTpeZyz9cnNdZ8INAP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G77M0zSQt/CQTxXzbpOoNbTkso+UDYy8HvXrfg34lSKlvDdyn90RsY9T7VqRY8y/a+8JXt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jkMF2uwKgy2/0Fa3wK8A694L8KSazqenvDc32Bawyr+8CetfRPiG60LUILLVdUt4ry4Qb4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eaeKfiBfX04gt2lmvGOEjiH3F9BXN9X9/nNvae4cp4Q8Capq2uziSAxWwfO7Fd7rXiKL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KzxNjzZKyPhX4ovVllguTKD5uCHFTfGDw4nimOGxeV4Y5ZedhxmteWxzXLuj/ABtvL9We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Zc1rR/GucDE8E0VdR4J8Oab8OPBUS2tuIOOfMFfFP7TPxY1DxF4jmh0i7ktLS33J5kX8bU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Pr20+MK9rnOezc/zrbh+I2n6nCBPBDOe5YCvlH4H+GNQm8F6e+r3c899e7piXPSMnC/oP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cOg+GNT16TUTZ2un27XExkBYFVBJ470lO5bhynoPiXwl4e8e6a9otw9g7cjacrmvJ/FXw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7RWmnS6pETkSQn5ce+Oa5n4c/HfQ/G1qlxoGsW+pR7cmKOQean+9GTkV6zoHxTMChLsbUP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SkmHJbU+TPDnh7VfjX8e9D8LXHmx6Lb3Iu7qCL7qxocnNfod401O38M+GnCERIke1QONqg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8JaZ4zu/EFlZLbX14uwyqoHBqz8TdTXVbr7ESWU4rZPQwnqfKX7U/lXHgG5u+uqyXO/8A4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y98SvFHiLxLa+AjO99HqMe1Wdv9UPVvpXuPxM+EV/8UF/s211JNOXP3vL3diK1P2a/wBmi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866vk1K+FkSrrHtCZrF7mya5LHruk+Ar3w/NGmoNA2nooXzInro9Y8PfaNP8A+Jf+9i/55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w8unxSrBJeTBBK3RcAnJrzfw9411jwXcpaaxGxhzhJeqsPUHvWiicyep8iftHavrt/8AE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k0/S7AFbSJxjzD0Z/eu3/AGFfDd83jrxHrbQf8S5tMjs4p8fxGUHb+QBr6r8VeAPD/wAcd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liRw6zEDcv0PWtK1uvDnwy8PQabodtBZQRLgCEdT6n1NcfsJKpzX0O3269nyrc29WubK3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7dgRt+73rzTxx8SxAsrbwSOVCcVjXev6r441IWelqzJLJte4boorj/iD4Zh8HWcF/e35vI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hrqOVDvC/ihNf8Z+Xc/NbqNzxv0NfQ/hmXT77RHvf7HhhtomwpHcDvXx94J8c6brfjvTN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6vH2l267a+1/stlYeFDp6yr5RiMe9f71PQua0KiazoJl2rDCAOc471yfxi8VofDr2kdzFb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MV8+ah8QLrStdk0uVbjeJShzXA/FDxvN4kiXTmviWjYkxZ5wKjnRVOHU6fXPiJ4R8K25N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/gtl3tmsDw546HxO8Qw6XpNk1szupzNjOwnrxXjmo237jy/K37v8Aplur3r9j/wCFl3e+I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4dPtLprR7eVt0u8x5+79CKcZXNJJI+2orRdE8FwWyfLshVAPfFfOHgXxtoesfFLxXKWSX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D43RqVDNjPqSa9/8AiPqk1jpsUNsu+aQhI19WJwBXifwo/Yv07wr4k1LxZ4i1q5v9c1CZp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t1BYsBj2rQ5YuCb5je8U+GtO8TQHV1S3N2vzks2JAB9K5vwd4x0XxK8tpp+pRnU7STY0R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q2fhXSLCSKby0LIVHl9ckV8c3/wmWfxo0+j3/wBiZpywdG8uRhmkXD3if9rX4iDxDqui6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27CVX6CvCPD0VpFPbPeYVZZFEjKeMV9UfGn9mzU9asoNU066kn1JYMOJ8fvDXhqfBHxFp+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H2WOM7XaRvlBrxq1OcpuyPZoThy8rO/8ACPjyOw8VJ4cj1IXeiXo2QFm5ievon4bfEV9O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y2L7PLbuvrmvz8khmsz58UginjcMrL/CRXuXhCbVPHM1j9nuWtb27UK7o2MMO5NenSulq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PpTxfPpuraisrWos3lwqkjG41m2PgTXItPmv9Mb54z/qz1NeS694P+IOmxeXf3TXkFm3mR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2/C/4yRX+hw2N9AV1EKEUr/GfWuk5Wi54e+J17o7i11eFlKEIxI6V1uu6PYeOtJl+wXgi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rL8XWNhb+HJZL5EN02WDnqK4r4f3OraNqNtcXMUiaVcNsWVjx9aDBnHQaHrXgeGV9cVTdW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/DIM4U/lioV0m6m8M6prutagVvblCLWJBkq2Mpj8QK+kda0bTvFmmzWeoRJIkylQ59vT3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tIvWtNTWK6toD+48wZ+UfdP1pPYunOzPy/bVtU8QauYzFPJqN3KYzbmPMjSE/MuPXNdH4o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Hay63ps2mLdJvhM3Ruehr65174D6f8OPjpdfEaNI4LE5ks7UDcRcsPmOPSrHjvwz4g/ar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rpK6NdqUu2XPmsRz/APqry3hux6UcRY+H7bxDPolhqUdvtWa5VY2bH8IOSPxr7+/Z18Iaf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2N4Nsl/B9ql/2Wb/CvLrT/gnnqplWW78YWchV1fy/shPQ9M5Fe9aX8K/FGmwRxS63YSQx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elTcCKleM9jxfXNZuvC+qeJV+zLqmlWlwVe5Zf3aZ+7g+tbfwu8EXPxJb7VcWk1jpgYAz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9q9b8H/AA5t7Dwxquk6gq3sd7eG6uHuV+Vh2x9K2PEHi6w8I6bFBZLGfIULHEg/9BFd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V1LTPA+jfZLILCwG0qOteAfFbxfPDaSRq0hubs4lkB2+VH6Z9TXePDLr73d5fzyR/LvSM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LfaQ/izxJY6Rbnebu4CDPoDzRe4loe8fs36OLXwDZXT24hdtwUsnzsPXNZv7SHjV9K02PS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4nAPX+6teuaZZ2/hfw/FAMJDaQ8/gK+Nfil4rn8S63d3MbZeeUkD0ReBQ3ZGcVdmmP2RNJ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bu9VuNP8AEOobp5vk3K7Hpmqnwg/Z+1P4feKbr+12t9U08phZAvylh93g1F4d+N2taO6R3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hQI5PmGPavSvD3xh0fxPNHapI1tdtwIphgk+1Y7nWqs0rXOM/bD1WHwT+zd4qu9PtoLfUp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A4LyAHGPqaf+x94Em0zwTouuXyyDUdeSGdzIOdijivRfGngbSPF1nb2HivTft2mLKJ/Ik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+uMivV/DWkaHBa2psRERBEIotv8KDoAOwrVIxcrng3xj+L+iaV8SY9HtrF5LiFQLm+j+7G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wH8RbbW7OOzvJVcsB5cpP3q6H/hX3hP7TPO2i2rzTf6x3QMW+ua4b4i6Np1nc2UOl2cVuF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ieVkfxX8DXWmafLq+jBGkX523ruA9wK5H4M6FqPjjxUNT1K+kbSdOOYrVQFSSX6D+71rr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o+HjZvZE2zrtMhPUVv/CpYbOaayhQBUjGSPXPJq0xJG18RfHVp4H0OS4lZGup28q2hk/5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9flH+07+0lcat8Txpmlytdadp0nm3r54u5zxj6J/DX2z+1d4I8XyXT65bO9xp0MbRo0fP2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8sfGWnw2Gu3aqPMlZyTKernJzXm4htM68PBSZ1HxI+N914z8Lx+H7fTWtreZlFw5k3M9bX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ejG5uESN5eg74rzzwr4fn1/UY40GQCK9xtpo7W2hjUAKoxivFqyaPShBXL1s0UMpYIEPqK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lp4SuXWXaJMpW39o+bJ6VyvxcOPDNioKETT5Xd6iuaKuzrWx5FogMt9ZQM25jIu/355r6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V9ir90fQ14J4CsftvimzjlXaIwXz617lco8FqFjXcXOAB9a2nG1kRHc+r/wBh+wMs8L4+9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K/wD16+hv2rNT/sz4Ha/zg3Jit/zcf4V5N+wxpgTRPtRX7okcH/eIH9K6/wDbe1H7N8LLG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6ceu0E17+HVqDPGxHvYlI/KnX7gTeINRb7ytJlXNej/DCeW00GDyQWhLsHJ7HNeaajZNHr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Qg/jXs3wjhivNEuYAAyo67kHavnqm7Pbg9EdVe3CWyh39KLaZLqASJzUmr2SSSCI9AKgsk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cD3OhWJotpBLEg9hUczbG2sSGPSraBCSSM0rqkylSv0b0pAVA3qa09DsLnWbtreygkuZ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rCmE806W0ETSXEjiOOMdWY9BX3P+zp8GIPhd4ZW81BRNr98A9xKR/qx2QV14fDyrytE5q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Dwv8ABrXPGWiazfRkWFrpsTTMZ0wXCgkgflXEeH9Nu9T81rZ1jgIUlZF5POOK+7df8Sad4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ZNFbySQtHLNGMDkGviy8aCxd7e1mLJbZh3rxuKkg114rDRw8fMjCVXVvcxT4b1LTbk7Lh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60eC4fLt5DD7x7Vr21zxmqFzILi6bHSvJPQsURoFqP9VdnP8AfpyrJbuY2JYAfe9alZPLO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eKCON3i3MrfMCuePQ+1ITMEXK+ey1ftiGRoz3q74k0O01UG9sIksZJV+YAYSufbTNYsGV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AM0EkjCSKZoyMCpVl2xlOuauXDJdwhlGGrPXh9tICSBiFIpv3SaQHa1Om+7xQRYM0tRBv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955sZ+7QgEeTHeq7vmmtLkUzdmqAa7daZ1BpJDyaap4oFoOsjh2zTb1CkocdKE+QH1qR8y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SLJi5tfVhVCP5CRmrlsQqlarzIFdjVIBnRhT1OMioxweelOfkfLQwHA4JFPj4GDUecmpE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0u7ikopoCpcCSLMwBZR1AqOzna/dmjLQRr2I61ovNtXHAU8Ug2IuFx71SM+oh4zUZJzUh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KszRK44PpTvtJJQoR7iqlxdLb4JXINRQXSvuVEOTQI1/30ibUwSe9dDpFv5Vt+8VS/riq+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/ADAl8damiDKxoESzos5ZUHziqdvyTXsPw/8AFfwv8LxRx+LIrr7WxBSfyi6KffbXpWu/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MbWPBGrWt0QNwihYbfoRXdCg5q6ZzvEKDtI+XlUYrUsTiEelT+IvDF54a1Kay1GFreWNiM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mKA8CsnFxdmbxkpK6KjOTq6fWuihG4H61gSoF1aP61tJJszn1oQFxEZnVN3eungRhaDk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RGc9TXUqqrGUDZzWyIFWVq6HwRGJtRuTGw3pESD6GufVRtNafhGY2F7LIp+8CKcnZCPV9C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YkrxzWwwPesLT7hoIoSvG9cmtFb2a4PPQVwt8wyyWCjqBUf2jnrSSQrOOpzWB4u8a6L4N0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knQZW3iO6Vj9KixZ1Nlay306xRrlmrO8Z+FfFkcT2+l2om8xf9Z/drzWz+OOvwRw31naw2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9VHUV9PW2ty654Ti1XSNkks0AliVuQTj7v58V7WEwMKi5pnDiKzptJdT4R+Ia6n8NtOZ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a+b7y7a/vZJCc7mzX1z8cvHWmfF/wNcm60v8AsLxRpc7CS3J+V1Bwa+QxD5N06elKpT9m7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7gfaLQxHpxXkvg/xBrXg7xuda0a+ltJ1kZSYTjKk/db616zO4itJXzjahP6Vw/wP0Wx8V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1GIzWU1wRJGrY3c1zM0R+tHhjVWvNA0yebmWW2jdj7kVNqlz5aCVeFHWkgsotPtIIEG0R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WSEXEDK3Irgm9TWOxyHxS8Mp4x8C6nbvEG/cNIoI7gV+aJgmjmuIXcbo5mQr3GDX6p3fi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5fWZ1t9OijIdz3GK/Nb4mjTJvG+qXOiyr9gnmMkRxwRk16+XTs3Fnn4yN4qRz0YZK0bSQh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KdFd7a9s8k6Dwd/q9Y9pl/lWxnnOea534ezyPqGvbv8AUFowM9hzz+ddGFBzg18xiv4jP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md3BPFDRooOGFNdVIIzzUHlImctXEdJKhC96FblqjXbjg0ikc09QHSHgioelSEjFQO2M0g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ROoznpT43zuzStjb1zVoRDv8AlIHOKglZ2460/dtLUzzfatEIqMT3qvcARpsHG7nNWZ6o3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vY6sR5r4hXbqkkqdM1g6jFkeYifPnkitvWJ/Pu5Mccms+W2Z4Sjna3qK6I7HI9zG2SHsv4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n75NFIk4qbxwNrjHWqTa5HIVJGCa5v7bb/PkZxUL6tDIV2gjbX11j59H0b8P/ABm9nJaPK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QV9Q+H9ZinSIlt8L4OcZwa+OvBd7HqVhDLFGA7YDcdK9U8N+LbrTIjaGQkA5JLdBXz2Jhq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5T3jX9CvJmEsTmaBufKBrOhga3DAhUK9Yz2qt8O/i3ZyXCWeoWzMc4WTPBr0+TwTYeKopr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yBnrXmHoo4KCDzYyQ2wj0pNisDjt61sW/hG6tdReBzsUdM96qalYtZyOkmMj0pFGYQvI4q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uSTyKRzuUe1SMZ9n2jdUfGDUrvuXbUJQhDQMjNNpo606gBDTacajoAkU9aWmIadkYoAaz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m0AgoopQM0FFSUsr5HTpWaixi455YHNa13EYUdj0AzWNpzJNeuX7igDXV+OtJupvTIA4p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gGnUAFIelLTTQA0nFN3e9Ix60zdQBMrU4GolPFPU8UFC0hOBQTzQTxQAhOaaaCaQmgBpp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Lgj5/SqNpIy3ryd81eMvGO1UbZ1e+dfegZtI+fmHerUbmqduJScRR+ZW/ofgrWfEE/lW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ir5QMiRgWPFPiiLDg4rpL/wCG2v6SD9q0+4THXcK527hlsmKyIyEetKwiORjGcZq1FYymP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rPgT4Nh+I/wAR7HS7nIskzNO2M/KO34190ePPhh4ag+G97aQaTbxRW1s0qOiAOCAec10w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1TERpWv1PzlZTGyhTuyefaq10ZtQmSytFJuXYLGB3NWNVljsnnZD8q8V1/gPRF0TRpNe1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h0HrXIdRc1jyvC/h+00PTv8AXSfPdSf3270zTIY9CtWEP+uYbs1n2kzavfy3TM5MeT+8q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5VH1FYt3Gh5l3ComAJpiknrT1qRjBxTwuyeG4ilaGeE7kdOoNJ2NEA+c5qr2G9dD1rwf+0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JcWi6dZXN7/yyvp4vnX8O9eW3+qzatcy3d3L5t1OzSSsBgFiSeBRjIr2n4MaT4W+IXgqXS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m3LfvgcMwzxXXTnUrvlZi1GkeGpJtcEdq9T8LzF7C2JPOKqeMfgVrGk3Uj2drJd2y9GTsK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s4I723eFg2MNXoYejKlJ3OOpOM9jt/iMzt8MbvUbX/j5sh5nf7vevkPX/HlzG5uJSoB5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5ep6NqWnTjfFNCyYNfI3/AAzr42+IWuz6VpGmOtjFcP5moTD5QpY4FehUi3qjKlJRepl6X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ctxFiYkdBX318ILW/vPhT4dtFt2+0vbjzB/c+tcH8Ev2R/DXws0yKfXrhb/URhjvHyqa9T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hcNaW5WFFG1cDnHtVUYW3Ma1SL2LelfCHQfCr3OrXYjvtauDlUkO4L+FdpqUi+HvDRgdhF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4R3rkvht9r8T3J1vUPM8qP/V+ZXOfFvWbvxNOug6dua61KQxEqf8AVwD77fyFdUUkcEpOW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e+MeuXcWlXL6R4dgdllvQdry4OPlatH4g+INE+Gujm10OGP5/kkuJHLTyt/eOa6nUp9L+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SsaxJ87jgsa+SPF3jY+KNfmdpy8OcjNcdaqqauztw9PmZV1rVLzXL6S7upDIzH5VPRRVS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bWPypv+elQXGoDlY+nrXSeFPhp4o8Yj/iXaFdXEZ6SbcKa8dSlOTaPV5Uke3fBL4vLIotJ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Dg1v/ABSg1DxzBCmngTagrZRNpG/2yK5f4ffs36j4M1OPVvEl9DZRDn7LB8zn2Jr1Gw+Iu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aWq5HHmOOa9ujzcvvHk1bKTseS6t8MPEPhrTIb3VLJrUOBlcg4PpxWLbXLW7854r37xj8Y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I4ftXmJ/qwK8Lv8ARbuBWmNlcQQP90uOldKM0ei2+v8A/CYabFbx3CQ36gAeZ92vW/B3w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hvnl+16g4y1w3P5V8p6ffy2NwGRisint3r37SNe1HVPBUKrIx8sZrZGckZ/xc8etO8I0e3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kHzGuA8Lr4nbXrK/v4pXs47hHy/G3msX4J+OT4p+JN7a30EssiJuYuOF5r2bxzq0t9DdWd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4zipIMT9pj4q/wBl6Munaas015OPKRbdC5B7nAr5X0P4ZeIbjUbN77TLuG2upd0klwhC7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94N8QeGfC+n/a9Wu7eLUNnz/aPvVw/jT446J468QpolleK7qN0e2uOors6acuVHT+CdJS7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BHGMdAK8y/b28dnwt8IYPCOnS7NQ1xx5mw/MLdfv/nxXtXw6uRcaC3lx7ntc5/Ovgv8Aa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w+Nuum8WRI7WNILSLsI8cke5JNZuShHUIpzmfK/hzR9Q0LxBb6pp8lxZX0DbopreQxlT74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+B/xd1jxfreneF7+H7fqN1hIp05LsBnn3r5UvIrixkVssilsYcV9s/wDBN/4ZjWfEOseOr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fZLIsODK/LsPoBj8aiDuzoqpQjc9MV9S8H6q1pfwvAQclH7V3+l6rBq1jJcZzLGOprX+P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yxLm8HBI/u9q8m8Ma0+l3gV/9WTtZTXfHY8+L5mcHon7Tl9a3d+kmlwefFI6IxB5AbGa+k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3reqaxeD979nhiXPbI3H+Yr5X+LnhW20L4t+H4LNB/wAVNcIttx/EW+f9K+yPg9amPRNUn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/wB1cAfyqkXNXWhwv7UnjG/8Oafplvo9jNqms3RMNtZwjJZnIXcR6Cu90PSFufh/plr4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loJOqt3ANXNUu9K07VTqcsaSahF8qu38NeZeMfiW93cNBasZZPQdK05rHOonR+KPHFrot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/IkY9BXF+HrZfiJqryahqS2VhDncitgtVLQvDN54iuEMwNxcyZbyz2FeF+JPH9/8P/iFe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IkxG7NgNUc1zohTuj7cSzstP8HSWuj2q21sowGJr51/aks3uvg1dzRqC1veRMSD3O6vVv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1nQre3Z1kRwAyk1o/EX4bW/i/w3fWNqiz208kbtEeh25x/OlJcyshKSjKzPgP4JeGb8+P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maAl1IHfvX1bqXxf1bzxDAqKc4IkGee9cnovieL4NeK3gTw4ptirKhl6g963dH+KXgm81C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98gjIz3rmp0/Z6HVOftDhP2gPC/ifX9O0q/8LaLdzXt4WNzeQrwoHp715B4E+GviTU9V+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7PN5csl1G+cZr7o0L4reHpkEMV9bCPqBuKfzrZn1qwv7SW4iaOVOxRwc0+UiLsjwjw58O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a3DxC503nFzMuGPtXrfwK8IaPpGr6pcaXMbhL2b7RPk5G/aBXGa94V0nWLuS6eMJO/DSY6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CGj+HpnRcJK+QcVtBWMJyDxrqctn4tsiieeLaTztn/ASK5q7+IP8AwlHiOHQU1SE6lOHMe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oyxbHAH1Ncj+0FqGoS2Mr2ZuNn2hY7h4OoQ56+lfP+i376Ffx31jPJbXCcLJG2CK6L2Rz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b4wa1ZXk9lZaWujPG7I8t8BNckjuOMKPpmuQ8IaP4w8W65eXOkBtQuLVPtUxzVy6S48SXr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MhZnfqa+uPgd4D03wp4Js7iC3AvL+ANcy9yOwpHQnyI4v4X/H621K0j0/VWQXAwsisK2PG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S3cUEpZZsHavSvnL4r/D++8A6rrGqwI8OjW9xtF2wxmrHwx+PNrdXItRdCedV+TbLjNJo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fgR4m8J3ctxZ2xvtNJOZIfmkHsR/Wtv4EPfWmh3MrrLHc2kw8sOMEivpCL4i6TeWRn1G5j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1/8Ar00XfhHxf4VuLrQ5I5Z0OxigArNKzFKbPRbPRrLxb4etb+I7UuYz5iDkHNeeeDPA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BMqSCM7odo6A10fwH1w3Gk32mOcy2bjC47V2GoadBYeIV1Jjgsm0D3rVHPzHC/EqVtQ1Cy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8zHpj3pviTxpoU2kJommXCTz2CgSoOin1rkvitrE66tOIj82w59QOa8H0D4o6HpesGRnZQ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ag2Ubq59b+AvE8us2hguMJPbALx/F713CE3tssL4jbORJXguga0NPvYb21k327YJI/iH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ekbkkKF1yhHrQZSVjwr4x+J21jX5IIpd8FsTED7jrXVfBxtY0DwoFsPD0tw13K1w10XAVg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OvGugXNnqk1vcAo248122l/FDVdE0yys0STyIIlj+57UrFI9hsH1O4hMmoRJZfR6z9R8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zOwx97kV4/4i+MMzOFub+3sGAHEjZP5VJ4V8O3HxCs5NQhv2uoQSCYjj9KLDVjofEfxNa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sQ6zStsjj+vr9K8/svidYafqRlXTf7eu4ziOWb5YVPqi1n+Ovhv4nivbhbOLdBEhKB+C3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Pihq2mX0tmGty8DFZQqdD6VmzRH0z4e+Ija1qj2mowxQQzqyFgOhPQV6R8NPhjFoviOfV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Lj7tfL/wZ8ezeMbm70u9sYRqe9TaSoPvGvubS4P7P0m3S6ceeIlSSQeuKcDKR5x+0V42Hh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b7Z77cXYH7sY6n88flXylHr+o3MciyWm7+8Shr2nT/Flr8Qfj3O9zEL3SoLeTyIXGVdUwC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Uv7ZmqW2h/BqwOkoulTzanHxAgB2qj5/SlVdlcqkrux4GeM1nXdxJaahZX9qStxbuGQj61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eHzH1SZwemahtNS1e11uybzpb5BKFMOOqnr+leasRG+56Lo2R+pPhHUrP4keCrSSUg3EaA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/Fm38TfDfxAf+J3Pp+k3H+rkjfatbvw/8UHwprVpN52bCZEDZ9D0/wr174vfDHSfjd8OdQ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G7i3W8558qUcqw/GvR+KN0eavdlqfHd7461aZiW8Z3bJ/s3RH9ap6B4utrfxdpdzqHiGe4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ZsrnnvXzBfaPqfgXx9q/hXWFaO6sZmiKvnIIP8iOa67w+I5/E+nw20Z/eTxjH415bqzUr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59U+Pv2pdT1qWPS9EhFvpkZCtPJ95hXM/Dz4saponja6v9PmLrIQksbH5WFek+HvgJoulW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k+oNkLEw+UccV4t8Ovhrqo+Jt1ZJBPHb/AGguxkHyhM12R5+pg1BH3X4G+IGl+P8ASN8ex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+cevHpXyr+1l+wba+N5bvxT4LgSHUgC8mnqxRG919fpXR6rZXngLxMBY3IhuVXzEA/iWv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xJEtnfEW9+ABtbo30rVpVFZnO+aD5on5AfDrS7rRL3UtOvraS1vbbdHKkqlWBH1rqhwa/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LWjfFDzdc0mGGy8ShCDKFwtwPRvf3r4F8beBNS8F6pNpupWklpeRMRhxwfp7V4eKoyi+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anqfUH7FHw98NePPAGuXGuaVb38trqXkRtJyygopP4c1P+0h+wroPjTSprnws76XdR7pI7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+79DXzx+z18Y9T+CXiZ714nfRb+UJqEBPVR/y1X/dr9I/DniSy8UaNbahaTLd6fexiSORe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mFjTqQs1qc+IdSErp6H4peFrT/hB/GesWeryfYLmzDRPHcJt2MvVffPrWl4X8Zt4s8WyG3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fLH1r7O/b2/ZOTxZpNx438PQyR6/ZJ5lyiDIuIh/Fj1FfEXwX04w6hcYjA3Hym9yRxWNWl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/VD9jfTPsfgZ5MY3Ko/Msa5H9vfVePBGk/wDPV7m4/wC+Qq/+zV7H+ztow0nwLbRbdpJH6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DUTdfFLw/Yucx22n78eheQ/8AxFd79zD6HClz4g+HPFMAj8Q3zer16N8E2X7Lqmw/NlK4H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7ZeFJFdh8FHMP9pEH+7XgzV43Pdjoj0G4lLzbjzUSn5s0hJLHNORec15xsmPBwKSS5FumW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elen/AAF+Dk3xL8TLdX4I0axYNIrdJG7CtKdOVSXKiJ1FTjdnp/7Lvwj8+X/hMdagwqjNm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Xqnxe+I//AAjliNOsm3ahP8oA6oD3rc8X+IbHwRoOQixRQIEhgTjkdF/Gvlf4nfFK08B6N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geY5aKA/xP/BGK+uioYSnZbniNuvNvoYHxL8f3vhCO30uwn267rDlNkbYkWMD55D/ACrhL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edfBy91Px54w134g60zm4uSIYI2OVhU8hV9gDXpeoJvkMqSdTXzOLqe0me1h6ahHQs2zk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7fiPJ9Kpg/OfrXAjpuWM5pMjBpmTQCakBNSg/tDQJ9PEskXmf8ALSP+GrFmpt7BInfe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T859KW5KBME1aDQJZY4lDkk9sCsiW5jEjENtx61uxfubXcgVyOSDSzWem39vvlixK3XbT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46EZojbdkGp7bw40UbpbXH7o/eRuopLrw5NZFJIHMqlckZoFYrSJ81Mk+7UBu8tjPNTH5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TFG/FG+gzIJRy1NXoadL1amD7poAUnFPgPzYqKEbwwPanIwV/pVIQsn7twBSzR7lzSyLvG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sKpAUH5ojHDGpJF2MajQFjx0oYCoOTUmPkpVCjjvQy1IDKKKKaAeRmkwKWiqJJYlBVs0x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AIBqOd2WEmgCnqDRsCpAIrQ8OWfkAzOuP7tQWWnPct5rxFoh1NbKyHG0YRR0FAFsTk5wT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6ruqus4Iw3FKCCPlbNUhHq5+Hum/Ej4fP4g0RxNqOmLtubIdWx3rzLwl4m1j4d68NV8PXT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yMH5XHdWXoRWt8MfFreBPGlpflybC4cQXSE8FScV1fx28G2fgzxb59g6SWV/GLiJwOCG5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V1PX4dS0P9qnwVJc2kDaP4zsI8yWxxuY+qnupr57n0q40PUZ7a8Li4jYo6vyQRWN4e1/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1rRJ2s7+2bKsp4cHqjDup717z4vvtJ+MfhaPxVp8a2WuQAJqNhjDB/wC+PVTW8mpq/Uwg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E8X/EzgcPnLV0JtlnlWMtjJrGuYTBq0MbL0ataKQtfqQvQ1y2OxGu0A3P6setaUDqq46nF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qS3Pz1qhlkS5OM1d0WTbdIM/xVlt8t86542irlprGn6LIL2+lSC1gO6VmXPFRNXRmj2nT7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eioM1R8W+O9A8C6ZJeavqVvaqAdkZceZI391V6k14vrXx7vvGEb6L4M0i5jP3W1Cbhf8A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aB4Eu5de8X6tcatqqE7befbIMn2PPFcigM9df4jeJvG8k0ukwPpOlQqSJn4kYep9K831f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SS6nbWNSzuYE7mLfWvPPE3xq1XxFbS22lzPZWMhwwt+DIK83e4bzJQ7lzJ82VOW/E12U4J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ZqfjgNaW9uthZImBDH1Ir67/AGKPiuuoeCpfDmpTF7uxnxEzHko2No/Q18FaJcW9vFI0m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t/wAFdRuPCWsabqckbxWc8oWRx3GeK9TCycZ27nJiYqdN90e9fG/4QyWs/iTU7QNILpi4V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RvFnwp1vwzBBqj2M0WmyqMsVPy/Wv080X/ibXDSyIlzYSQAjcM5z2q14r8HaX4r8LX2kXV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Ma/KPlOOCK76uFVS7T1PNpYp09Gj8efEd2IbKVM9sVP8Asb+DG8TfG7T7gzMiWjGVsd+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3h+bRfEWqaS4VzBM8JB9icGvtv9lP4KaZ8P8AwBY38trGus6lAss0x+9EpGQB9a+Xrt09G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w31yC/BBqWxkEqOpp09lbpGSnPvmqAvYbNh5syQqxwC7YFecm2zVHmXxfspte1y208Wm+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2zXxr8XbEaX4umhWHAhOxgRxjnGK+1vH2vNpfidwFWbdGB8pyPxr5g+OGnS+IfFLvaW4Z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PNe5glbU48SrxPGZ5h5EdRhs9qk1K2m09Gt54jHNG+CDS6Sn2yN1AzNngV7CdzyOU1vB2Y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Bb35NdDA2QeawvCAyt+D8nQVvJCR05r57E/Gz18PpGw90zk1WePk1ZY4BFVnc5riR1CI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ikYZqkgGk1A/Wp8GoJRyaLAIq5fHSmOME9qWMEvTNjHcc96YhuwDefaoXcLEvepE58wE9q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iI81WvohHAW3eYD8230xVmq1yube59k4qwPKdV/5CMv1P86qvk96t6rAZbyRlPeqRGAQe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e5Fhs/wCsaikJ5NFWSeDLb43VEQqA8Crmcg1VlTdmvqj589h+Fknm6bGvmY2jbivQlGGz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Op+WzWKk7wC2T9a9ht5HKc14mIXvs9fDStE6Hwv4rt9F1SIXiNJaNIu8hchfc191aP428J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0yeOaWWNTsiGD0r8772MeWw5B/wBk9frX0F+y74ak1l7/AFi6uneGykVFtwcgcV5ko2PRj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JNPa8VCjshcRkc15Lq0V5fs9y9s8ag5OR1r3vw7HZa0GhZd3yfePauN8ReI7OKa60xbcYT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ni7SDcRwKibbnhhV3WLVYrh9p4zWZCu6Q8g0ikSYFRzNwaceM1BM2M0Fka9TT+1Qqeak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u2nkZoxxQBGOKXNBpM80ANNJ0pxHFNoAAchu2KRJNoBNNJDMecVHvwwTtjrQAzUZS8Mi5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uWZeu3FWpphIzYORjFZ9i3lz80Aa+8gUqS8HNKACtNG0A1NgHBsim7sZpVcYNKMEGiwC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0zSLk5osBGxyTSAZqbyuaaVwaLAC96cDimZxSBs0wFJpc8UwnFIW+WgAJ60A5qMk560BiK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QaZuoyKYIJenFZljPjWJB5fG2tM81r/CTQNP174ueHdO1lWbTru7USIpxuAycfSqhHmdkO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n4N/EG0+HXiWW78Q+H7fWtNnj8kLOOY1znIBr73+HnxP8Ea7pYvNBS1s45FH7uJEVs+mBX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z9baLbpqHh2yX+z3AVUB3HpzXmv7NMlv4b+Jmn6NrCPFZ3khUgsRg44xXuYeLpqx5tZqrH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aVqYP+oOeqSRhjXEeL/gX4X8YLIZbOOKVv44gP5Vv+IPh3IoM2k3ivH1EbnmuI17x1qHgm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WgJwsrElSK7ZRU1aSueZGUou6ZgfD/wCA9v8ACjxg9/Fcyss0ezIj7Zr234s3v2L4ca22c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ydh8QbfxXJYfZ7uO6bjhK0/2i5mh+FetNGcE2h6fUVlKKhSkkVJyqSjdn58aRov8Ab/iJY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M3rjtXUeJLxby6Cq37iJSI6qWSyaVZ+WvyyzfM7Dr9KRbZJo/nJxnNfKM+kRUhQ+UewN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U0yoYxGnUGq91ILaBuecVmaIc0ikYFNQ1n2k5lPXNXgSKQDqWPgmkU5607GKRFyX7QAmMd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kbwp4gluVbbu71gGPIU1C8ZVZHHBFaUqns5iex9g6L8ZLScQiWNWz61P8QbGw8X+F/wC0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mMdf1ryb9ln4e3HjaG8vb6+MWi2s4jjj/wCepx0r6cup/DvhPQ7qzsreFbYR4eUivr6c1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eWlK0T5y8OahHaXIQhl3cHmvbtP8AH2keDvCCZ8qKV+WkZeteB2t3Hc6kzLghZGK49M17T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xJaPHrFsl2FHyxMK3SMZtnzb8YP2roNN1F7Sxke7nuH2KynO0/Suq/Z1nl+IFsbu7tfN1W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3a+j5PgT8M57jzT4b01ZT6Cuk8PeDfDnhaF4dLsbSxiA4WPoKLWM+cwPEmtW/hXQEstw+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5NeR+E/E6x6pe6rNG891N+7jkQcrGCcD9TXqvifUNK/tCXzrWO7/66VlL40trBNltaQW69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xLU8h8X+APH3xY1IR2enumnK3MtwwRGH1zn9Kv6L+wvaXdwl1rGqyWTd4bFSfwya9e0b4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KemQKoeJvjfZ2KttvUgP+9is3RhPWSubKpOC912LnhX9m74e+CVWUaXHdTryZ75txPviur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gW3kWcShVGAsahEFeGQ/FC/8AG919n0qQ3IP/AC1dsrWpJ4DvNQsLm5n1SUTKOY4zgVqko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rJ3Ob8TeLb3xHr01rpMcl7dMT+7jffj/gNbei/AjV9QRL3xDeiwibnyU+aQ/h0Fdl8Bfh9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15f3IudSuGZ3mbqoPatXV/EAtbe8126cmO0V2i39MgUuUL2OUn8QfD34WSm2urhBfxgBmY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1z3iT9pjwZdWU1obGTUo24H7sgD8T/hXyh4g+Junax4i1G6vbwXk88rHNUr/x7plukZSF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utGLsdkKTaue0aZNaavczSW4Ko5LIpx8tez+C7k6dpFtG3zJjB96+F7P45yabqWILRo4g3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fw/8AFdp4u8HWWoWLHy5E6Hsa2hU5iKtJxVz0Hwp4a0LStR1O7s4I4Lu8XDOK39P8CefJL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3euBstQmhkDdWBzg969r8NeJLXXtNjAZI5wNrRk1qcLufK/7RGj2Hg+S11GWUQ2sgaIo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fS28ZeP8AT7Lw9eBNQVTOWiySQO1fSn7cM1p4gsdO0u0nRXSRstjPzYr5l+Eluvwn8Uw+I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0e0Lt6msJnpUo3hc+8vgdcw3PhqeYgGV2aOVfQ5rwH9tf4Q7tOTxbpkI+12pxKF43pz/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+o6EyalexG20vW5CzQ5/1MmeG/Gvc/EdjH4h0Ge3eNZ3RdwWQZVsdiPQ1nyKcbGKfJLmP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HxdCtvYaVc3N1N8qiKJmUfU1+sn7OHw3g+EHwS8OaJsCTx2iz3TesjAFs03wjdQatDbWm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Ha6RW+wKR3zXXeN9ZTRdEZTgZGOPStaNBR3IrVXUXKcNbagfFvxRhiKGS2tYyrN9a8p+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tv7aM7E8wutev/B+BYbTWddlPErbFJ68V5f8AGKfz/FAJ5Z03ZrqcUZQ0NLwV4G034i+Iv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G58NrK8cTdS7Dbn8K9T13xLYeGrH7FZBYkjGPl7f/AF68D8H+Jbnw/dItsC7OcBB3JNeq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9vLrfiz+BGcWcdZ2NHqcdNqWreLrlo7JGEWfmmbhRXKeOvFXh34UaZPqerX0NusQwGk4Mj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4403R/Een+HYr+0h1nXJmg061ZsbiATz+VeV6d+w743+MXj/Xr74pa59htLeQHT47b96iZ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9BqNj0j9nz472vinUJYI1SMXWXgZjyV9K2Pjp8J9B+KEVlcNcIL2B9p2feUVi+Cv2Sofg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5qf2dy0UrKBtHpV3WPEzStIsSiPLEGRfvGsRp2M7/AIQzS/CFpplloLyefGwjZi3U16F4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1tP1k+U/ZiOMVwdvGy2yzuSB5ykP6Gu58SaXb69o940pPnfZjsmA5BxWsdjNo7PxH4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xlnSNLll+WZRzmvkzxz8M/EHww1O5e/st+nRkeRdwDcZB710nwx+OU+mhNO1Rijx/IsueG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jpPjjSPsWorHcwSrjJANNouOh8Z6TI3iL/jxhZq2I9M1DTBlphD7E17x4n+DMXhmCW70S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RJlhn0r4H+Kf7RuvXvj2PTbTQZdL0ezd4ZPMP7yZgxBbPbpWT0N42Ppa11LWTPbQfbZi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1xa3MHg/w7o1ncP5cNwNjy+jEV+eX7PfxDn+I3xv8OaDp888sQmee6Eowvloh2/+PYr76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TLgiNsitIK5z1EiwPC8QuJtJ86OaK8T7T5kn8fauD8Rfs6aIunySNpMTled0L4b8q5fTv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JpZm8+2GIznoma+gPCHi+08WaYkqELKRhkP61sYbHy9qPw6Oi6xbXdnrA/s4RsrWXkjr25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ws/DGlwnotsg/SvIvi54Ul0y/tJLbItLq4Vdw7EnkV7IT9j0MbePKtuPwWlYbZ5Zf634a8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m/kW7e4WaCRFQkqzE7f1r4f+FH7Gs/i7xLf6drXiKTRmt9zKLTKTsgyF5+lfRlp498K+A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nmvb2RneFV6YY9657WP2kdEuNRW+03RZnvYUKiZjs8z0yaGjaOxb0r9kS90SAafb+NLjV4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fmHtmpNM8J+IvhDcS2+pW7x2Ep5uC5Mb1x2tftMeJ7iIzQWtrZx9B5YLOp+tdZ4W8KfFX4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71zyLSM5gtplxuHrzUFWO4+Hevpo3ji2uUcLHeAxSMOmM17p40sP7V8PXKqreYmJEI9BXy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GptpOsWht9RtE82N/4X+btX1p4N1uLxJ4as7kNv3RbJM+veqMZRPnRriwuvGJ/t6crpqr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VdfAj4c+OLFHg0yC3mKjElrw6j1pfiJ8Fl1c/bNN2mTlpUYhQR2xVPwfpx8HzwzSXQV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KClK0TH1L4bx/DizSxiu/tcLbdu8/MBj/wCtXU/DPxGY5X024c7Qd0bH09K6bxZomm6v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jyDnjFeRWd8FZb6xbfsY7D60Gbdz1zxP4O03WtWstRu3CW8Z5JHeuD+L3h9dcm0XQtO1Z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mL+6PpXf+GNbtvEukeTOokikG10PVWqp4E+Gen+EZri7SIPdyucOzFii+gz0oJWh5rafss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qzyXW4eWxQsuT61DqHgLxt8HmfUfC066paykfaYUTkKPQV614w8VTxXtromixx3OtTfv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NdLpcd5HaomoPGZduXMQ+U0FJnyfeftNeLb248o6WjPu2FFQh/yrN/Zs+B1xZaTq15rui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mVLqLGwE+pr67h8LaFBeyXsem2ou5PvTeWNx/GotZ8aaJ4Zi/wBPv7ezUcAO4H6VNh8zP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56b4P8bweJESOCSCNljgiH3M12XxdudTtPBd1DpEDTXVyPKBUcrnvXD+JP2mtHtnkh0y3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q7P5ius8CfF7R/GESwecIroj5opeD+R/+vQlYFfdniPwN8Lx6R8a7+xu5MzWmnGP8JG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8FBTbWXgjwfbgl45NTkJGewib/Gvo7Xfh/pWv3El/bYstSZAjXluPnYDoD7V8nftP/AL4g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La7BpoYRRxA/IpGKxxCbhZHRh2vaK58lwTNDKvlZC+hrsfC1ve6VdLqKxFpCdyl+mK6P4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46vft08Bi0i2nVLyWRseXg4YV698Xfhvp3hyP7VpEUqaCieWJXf8Ai/vH2rxaVGXxSWh6m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3NqH4laL40uNNs4544b2a3GI0TaC/ote3/B/x1HDay6TqdwsTwcI0h6ivzC8c+LpI/ibpl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NFZZjKP4pP/1Yr7J8BeObfxvoNn4gsWAnTCXCL1DgDPFejTq29086dPqc/wD8FDfhhaat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xq9/p+INU8heZIj92T6r0PtXzZ8B7geI/jL4Lsov3rTX0bFfoCf6V+jMVlB4y0SSynt1ub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GQVIwa+TvBvwqs/gL+0tp2naiojUvJJb3s7f61GQ7QPftVzgpS5jalUfI4s+7Nc0sX2i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SsPw54PsbzfeLcAXBTtVvWPF4GgsePrXlXh74kzavcGX7JLp8W/Yl5H/qnrsTujj2OG/ar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xPovibw5DNdWNhavDcxQfekJJI478VxHgT4mjxGkMLE6VrsRxJF/EWHXAr7I8PeMbm9nGn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6jKke9cz4r+DHhXW9Zi8Qaba2tvqkMo3uqDDA5yMfhWcogqnQ43wL+0rNbXy6TrOxmQ7F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vjnwH4X+O+htbXiCG82/urmMDevoQe4rg/jR+zza6lY3XiHQle2uI4jJNDngbRniuX+AH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wQ6srT2jHalwe1TyqSsxc1ndHzT8Yfgt4h+E1zd22qQtNboSYbgH93IvYj/Cpf2Kf2uX8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4uuGj8MX9wDpV7M+VtJDx5ZPZT29D9a/SHWdL8O/FTww1nqNpBqWn3Uf3JACRn09K/Nf9r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AyXPiHwxbSar4fcl5kiZvPtevOO49xWEcOqbvE7oYhVFyz3P0o8R2kWt+HLmN1WYeUQQ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+CPGX7PMWga1LqOkfuoDcK0kargg7u1b37FH7VGoa/wCEZ/h7433rrelqILDUZMj7ZF2BP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EWhy+II1jsxm6ZgcfjW8qakjJXps9Z+E6eV4JsW9Vz/Kvib9rDVP7S+OusrnItEgt/phd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ngfTZdI8KafaTpsmiiUOvvivi/wCNXwJ8a3fjjxL4hfRbm8t9QuvMQ2beY23aB0/Csa0H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VyZ8ieN4M6tIRwHGa6f4QRqtxfIFwWjDZ+hrE+JOia3pmryy3em3UCRHCrLFtIrR+G1y6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WXGK8OcWo2PYjNM9EYc0ilmkWNEZ3Y4VVHJp9wyrDur0v9l/wO3j74oWs8kO/TNLH2mdm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8a4YQ55WNZz5IuRk2/wAGfE0/i7S9AurNop7uJbhgFz5cbZwzflX2t4W0LRvhj4TgsbQL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WPcmtG8062i8YT6lsH2gWyW4bHIXJP9a8f+Kfjd9Wum0OwbyoScTyev8As19TSw1PDK63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7HNeM/GI8U6zd6hcTBNHtdzrJMcKg7mvz0/aH+K9z8Z/Hb2lmXfwzYOILCFj885B5kP17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8ZW0tl8A6FMGZwP7RljPH/XOvHPgv4SW81+M3aGWCI72J6DH3B/SvNxNbeR30Ka2PoDwfo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p+nxpteOMFz6seTV+XBzzU8pGzI9KoSMSa8C99WeqtEXvMxAfpVOJsk04yfusVHF3qCblg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WmZ4pqHmgCbzMUBPM5pqrupwby+KaKQ8AhSBUdu3ls5PepFmZQcVneIor+zh0i/hhZtPm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IqkUX2vGgUnn5u4pP7WvIIvMkG+JexqUFCmEHyjoTRkPGUfDIe1AGd9rttUupp/I2ZxSSn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C3utRjhtmKS/xZ+7U8+mXdncMsiNNjutBk9CqRxkija0jAoahkvudjrio7S+V73ywaCC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03FT3whMSSbv3ufuVV83aOlADwNvSopJPLbpnNV9X0/VtRW2fTWVFQ/vPcVZ2+vWmgJNz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c7YTk5xzTIBvYHd0bGKkjAWeQE7AG6iqAs3Fm1zG0auqzIO9ZsErIzRt9DWre3Tq6SRK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fRi5xMke099tUBUmBiOVXKk4zTxLuUgggj1pTIGRsdBxjvmoVzu6Ej3oAkwDRtFO2gDpi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pKMigBZ5URC55Pr0p1hA12N78R+orNsw2q3oVGxGD0bpXSHZaqIY1C47r0oAneWOG38lM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yak8zPbNJQA1xjNEbbRSNVzRdMOq6jBbr992Crn1NXCPM7Cbsi74M8G6j4+1mPSrSF8Sth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g/HfTYvC+v6ToEmoG8ksLJEdpPvJXsU+veGv2b/h5BBGI7jxVex8JHyysf4m9AK+VtX16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hqczXt1O+93Y5ya7+RRWhxKUpt3LemaYdSmKeYIkHLSMOB9a9k+Hnw28M62wTTvGlvHr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3H0z3ryGZxFoAMcePPOGX2FYECPDMJEdonU5UqcYPrTjuNo9t+IHhLVfAOuWp1XThcWsmD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6+tdE/wAJbTxXoLa74YZkniAaWzkPJ+ldV8JvG6+O/DkfhLxdcJLqEsebC6nGHY9lrE0z4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HU2katpcN5pany5WtxiRB2I9feu5U4NHL7SfzX5HnU1tJBM8cilHQ4IPaooC0N9GzECI9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8PrHxZow8WeE5VubeRd8kac/pXzjqekXGotI9xdtaxocEdMVyzpuDOqFVTVyfXvFMVvqE3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yBIFLEmue1bwpd38ovfFdz9g0pxvW2B+b8RWvdfF3wZ8HNAkisWTWtYJyjRkOQfc188eN/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1ae5vLl1icYWEPwo+lYBc9Yu/2htO8MXD6VoukpLZKMeajYJrx7Xtel8Tak93dLtLNnCsT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hWA5Y5NTDr7U0iLloyLlghxREV2kmqwYbjirNtt2kv1HaqFdnpnw4+Cuv/Faxnt9AdPt0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gPf8AKvq79nBbPxJ8FtX8La3DGmrabM8RD9VkHHH5V5J+xR8S9N8I+O7i1vpNsN3aNHuz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r3z4ceEby28Q+ItdurdYbfUrw3dvEo27oyep/OvawkFJXOOq3sdOmv3Xwn8P6C99P8jlLZ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T+Feh+LNe0izaystW1FbGPUU8qCUsEQyHoN3vXi/7W1zHc/CC8NtJte0RHBHVdrqR+gNUP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/Y3tdVtz9s1K0t4bgMv3vOiYb/wBM16iZ53s7s8i/aP8A2RNS0nX313TZVvNEuJQJ2kbMs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FsLPwbpFuORFbJH+QxXgH7Jn7Tut6vrEPw+8XH+3tKmRkt7yc7pIkAyFkP8XoDX0Z4s0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MYE0kjDAjla8HHYV1feietQq8i5WR6zrNhoGmz3WpXaWdrCC7u/AA9h3NfE/xP8AGev/A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07wzpN4mhWEhP2pmMQdc/er6T1y40XxDOLfVteguJQcm3ZchT9Olc/q+seEfA8qs2q2M8r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H4gV5UaDhozs9onscT8TptX8F/CKaO2hi0+6W32LdSzEzHPUk+tfHnw6+LN34P8WldYFzr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acE85wO9fZvjTSfD3xIubZtR8RR/2ckm5rS1UFX9i3pXh/wAYPghIuq6frHgy2S7tbZiJb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e9d9FqGhz1XdHK+O9XXxBqT3UUK28UzFliQYCD2Fc/pzGyvEdZcEV2+n+HbvWL9ItStls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cVN4i8H6Rp0AW1uY47puok6V3RZ55geGmxcXasxZXAYMo4FdRb5wTnKE9QK5jw3E1pcXG6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gV1VqPMBEbNgHAUDrXh4r42enQ+EjYfvWFVmXLGrTf69qqt941wHSN2YpCQKUsahY5q0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WnjGKaSKAIOhNJTmHWm5oAjWIlyem7jNRyxFCU2gY7+tPEuGPG4LzimSP5hL4Jz29KpAVz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Ve8iZ4X8vqBk1ZdgIyCOnIqncs4/1Z+8PmqwPNdXXZdHb3PNZ0keHOehrW1tVN/IVPAqhL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6IbHG9yp5cfqPzopRFHj7lFWSeAu4CHnFVoW4OWp/UkVPDbZjJ2cV9WeBY3vhnOI/EQ3cI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WWQoQSMDpivn7wreQ6frkJkyFJwPrmve7V1ltxKrfK/A215OKXvXPTw2zJ5V3Zr1z9n/4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TTriGMaPeNsuJHGSpPRs15CvPvVHxAskVoHTp7V5zjc71ofpTZXMU0SalpV1HcWzDO6I9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IyzzCPcXz8wr4h+D37Q+t/C7UFjYi+0mVgJrebJwPUHINfVurpbePNGsde0OQTWsyB2IP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c7iapmN4nnt3l82Jshj0A4rDgjZtzIFAApmveH9VW8gS0ZGUDLLv5/KrtrZSW8kfnBkLL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1iymUOaguUOK0pIwHNVbpBtqTYzkFSgcUijk0/HFSAwnFGeKQ8ZpueKAA0wcmgmhetADsc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k0ARGPr7VHIhZc9MA1KJNoJHrUdzIDazEcELQBlQLlGAHPrUNrCVlkJ7CrGny4iJYdqZE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gC+owgpp701WO3rS7qAAAUobg4pM+1Jg4oAUEnNSRgc81CAfWno2M5oAn3AVC7ZzS7hUbE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9JnFFNNAATmkoppagAopu6jJoAXNG6o9xpyHNAE8cW9T616D+zF4bPiv44aLGTn7EHvDn+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BQfdNdn+zjqraB8btImLbIZ1e0c/7/T+VbUP4iIrfw2fpBqOs6fc6UYvKyErxOfwzoknxQ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xjMZxXpMGMSxdRXlPxpvLjw9pFlrtiMTWNyvmKP4kzzX0zR4ET17S9ZdJNu7imfEDwRZ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qAz7cxP3DelcZ4T8QQ+J/DdnrNg+6KdQ3HY9xXofhzUxNEuT16j0NNBY+SPgHpGoeF/j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QxRpJ+7P3dwYYr6p+Nfz/AA5vs8nyP6iuU8R+B4dL+JFrr0KgLOmyQ/jXZfF2DzvAF/6La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pyRa3XqfBdna3GuasLS1+Zy2F+lS3lo1hI0T/eXg11/7PF5HZfF/SGf1ZefcGvZP2hvhC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bbR+RIPnCjkEd/wAa+dlhpcrkj2fbRjLkZ8yonmEHI4rK8RjyLdnLAA1qXdpLYzOjptwa4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ZUz1rgsb3J9FnBfruFdEYMfNnIPauO8FXqGCQkhsd66e+1+GxhQ5DE9qRRPS7q4658XXZY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Ouz8M6LqfiSEzyx+SGGI8Dkj1xWihcVxM9s4qs4luN8MX72uug+GWruP9G0+4u2/vKtd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UXC+fpws2mUN5/GNvvmn9XnL4ERKcY7sofDH4mN8JNC+wx2pvJbh/MEZ+4D71g+LPG+s+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9oYsnbbwnZGP+A17vpP7LGk3W1tX8SpLN3gh2nFeffFH4ET+E5Z20uU3dsD8vTOPwr16Kr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1GcmjmvBmpiOz3NjC4UZPJxXoOg+KL5Z0is4mCueijmuG+DHw11zxBrQhkgeDTozmWabt9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5pfgjSn1XT1E91CuQZBkGvWoyk1qcNZxi7I4/RLfxXq0TXEUDwoveTg1RubnxJNeNErlnX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34r3qW3leWId4x+74rJ+G+rXWpa/sYmTdzzWljkE8ReGNWttLm1LVL9YIYU3spbBxXzhq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7FDNCj7N4Y819L/HDwX4n8Y6fLpPh9WE0pAk39AK808K/sL64gEmpatb2mTuIiGTmuat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ppe8ebah8Qr42hURiOZ/vlGIxXKajY3Hie3ZvtsrSDogc19l6X+x54at3E+oX1xct/EM8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IeAPDhWaKwtyU/infrXL9Vqz+Nmv1qlD4UfOnwq8D+IfAGh6ddXSNJDcDchUknGK9o04zT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J4j8P28XkBY5FXgBFwKxNc8YWc2nP9nsldU44GK9SEeSKj2POnU55cxya29/c6nB5R/0dD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hr3iTwDrujWlz5d1dKREPanyeNLzlUVLdfbrWD4x+L1j4D0/+1da1VFjg/eJbpzJKR/Co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LmZ+eOs+CtX8G+JbmwuB5ksBw2P4a1PDmjax4/wDENt4f0ewebVJgdkZIU4A5bJ6CuX+Jf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4+1bxF9nNhFdzNIltkcLWl8PfEd54g8RwyaTNPpuuRkItzZPiVCRjj614s4tzPXjoj6l8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otjaa1rCJ4kn+ae0g/ebD6ZxX1ZpPw20fwd8PILWCMQTxLxI45f3rkv2avhDqHhjRjrHia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mS4J3IPfNaXxh+IQhBtUYFG+VFI5Y+1erBWR51SfMzIUk4dSQO3vWppl6YJIpwD8rbitc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tMkuL+XJPzFf7grYW727HhkDDGR71qY6M6z4i/C3RPi/pMN1DJHa3oXHmMO9fJPxa+EWr/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iRLu2mGEli6fjX1b4a1pbSVB9xCckjt+Fa/iv4faf8TpLRb6VI7SA7m/vPUtXCNSVJ6bHx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n4g39jpVs95NAsigbQ2yMZ+9x6V936R8PrqNFXUL9/JSJYzHH/HitDTYfDvgPT1s9NtY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yfqa5DWfiK2rarDpVnMxaVtuIutOMeUhz5j1KwtrWzs9lrtjiHJIrzbxlpkvjLUTGh+z6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G6ututUi0bS1tU5cL87E15X4r8fLHG9tG+Vz9xOM1sBo3+t2um6cNL02QpZQA5c8bq8x1O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stcIkS7TK3Sr914f8Q+ItGkv8i1st2IwO9aPhLR5NGsnWWTMrfexQaIveBPCNha+N9LtIF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p9h29ua9b+LPiJfC3w317Uu1vasw/KuK+EVt9p8W6ndEZ8mHap9yf/rVa/aGSLUvByaJc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sue6jt+tInmu9D8lPCd34++IX7RmjeM40uSumakksT/8ALNU34wPrX6kf8L//ALF1pI9Qh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+hFfM9tp+iaNr8VpokX7m3ddlen63aWMloLzUZ4beBVw89ydqrWfMjoautD6h8O+NdG8X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dwjDDISCfxFct4t+DOl6+JLnS8WV6f7v3GP0r5m0+0vdJcanoWoPLEvzC4t3+T8u9eq+A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pUtNfhVlGB9rQYH4inozmcZI5TU9A8WeHftek6xYH7Mp3pdQ/cNemaaYrjTowSCGix+leq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FFmCjw3cDjvg1zOtfDRV82bR32K/Jt8/L+AqkJNn57Syv/a81uIZPNE2BtXPevprwJ8P9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ZJWm2gmLGK6+x1Hwd4S1U6Zd+GIYNQjb55XAPNemaL4z0t4WdTDHEg5A4wKoq5n+AbjxM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hEPVxXLfEn9ljwZ8UdeXVNR0mO2uz/rLiD5Gfnqcd+TXYar8W7C1VltR5rDpjpXLXnxev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KocQUmjS+FX7NPgH4RalLqXh/S/L1GRdjXMrbm2+gqx8ZLxZNKFl3JqDwv4puBBd39yC/H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OY/E7xHcwGQQx21vuPHfOKcdCXK55ZqHh+6stCOoQp9ojiIWRV/ho8H+L5vCfiC3uUctZy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SfEz4a+M9J0prfRZo5dOkLG5J/u14npeto+rTaNdyyG8tTtIIwWqbtAkfc1vJYeJ9HQH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P+NReLJjY+FNWkU48q1cj8Frxr4QeObnSr+HSr2T/AEaXHlsx6V7fr2kx67ot7p0jMkd3C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INXFk2PzI1vWtPkun+0F22s/X/eNV9H8X+GNM1GObVtOu77TUB8yC0bbI/pg4Ndl8VP2e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TZpnisp3Pl3TDOam8FfsvS+JviNDocOotc6LFELjUL5F4jHPyL/tHFGpupJI6z4e+C9A+K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Vlc6X4VjcEQXKZMx6jBr6DufiBD8N9JmvmURWFumwWSIBu9Me9eg6b8P9H0m10q1sbdbSx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hWwOCa+e/iMbnx1+0Jp/hCby4dJt7hZZFjH3uM4NUkRzHAfFDxX4qfxppHjHWbBrHTrlh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oj3xX0V8E9TVln01HUon+kRg9WDc1b+PPwjsfiN4ROZHt59PjJt9nIAHtXH/DGwudG8Ta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CCRj3wvekF7jvjf4tv9M8TXOnW9zJ5RgRhGj4AzVjwLoWjXPwqF/dHGozMxBMhLbga4r4t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bzfs80MsR29j717H8NPhhDo2ieTqUpvZWAYxfwpkZ4oHJe6c3Df38uhy2ex5VijIXLZBJ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/8A8IBctPGI7qGR5do5OCa9f8RQ6V4d8O3TCOKHan415la6tqyaDf3OkyoPNjKgP0oM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svU/KY4SX9DXp+q39zaaVPcWqeY6xM+Pwr588Lay3iHRhOCY76MlZo+6MO9e2eAvEa6zp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dT3qUx2OG8F69ovg37Z4m8VatANc1EndCH3PCn92qniX9qO1iDx6JpklzjgSzDah96z/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1LxrbNpiAx32RIx/grV8P/s92fhya51HxDqNu9harvHkgqNo+8WJqhpHlmqfFTxx4rZkN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BZRBP1p3hf4NeIvG8vnSpJtJ+ae8ctj3xXHfEb9obw74A8STQ2+kXTaWJP3dxayB22/3ua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3wzq1lJPo/jWzkvTGp+xXzGGQZ7fNwaRsolbxF8F77Qo2jtRHqjIcExjaKxp/C01sIpfK8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+8td9ovjDUdOmLXFuskR581HDfyrndH1xtV+L0EMZ/dzI2z/eqEBe8J/GjX/CzpaaqGu4F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1r3fwl8R9F8W24FvdRmUj5o24P5V5R8ZPCz6RpBfS7Fb/AFUDfLAByy+1U/2dPC8uraXrV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PyIDIcbX9a0ItY9m17wHZaxZmKyk/s7MnmsLcbUkb1YDv718+/tPeGvFdt8PpLDS9Na+t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5Jb+6Pw612n/CwNf+Fd7b2XiWNryzl4W4XqB/WvUfDnjrRfFtrm1uYpww5icjI/Cokrqwl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Lb6hB4pmi1CJ/tkle9/AvxbdfDfWF+1uv9n6n+7miH30HRX/Svu/4l/speAfiTfLqi2Ca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YLsLH3A4/SuHvv2LvCdlHczz69dxqItgdo1Hzeua894eSeh2e1jJamt8O/F83hXW4o/MEm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Ge9UP2lfh/B8UtDvHii3ahZnzrOdfvgAdBXinwj+IqarqF/4RumDalpjOtvKr7vORGx+Y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1otaEPnIBBFdUVpqRscp8AvhD4r8R6HHL481y4OlwOEi0xGw0yjgb/avS/ilpsNrDY+H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YorWEZAA6YrL8ReKr/wCH3hz+2ks5LjzhiBcfLnpk+1UP2ck1H4heJNa8aeIJjNdQutvbR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963ijnk7ntXhrwta+GdFS1t1AmEOwy/hXnml3DySOuk3omZiwdJDkBsmuw+J3iFtB8Ny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GFtDjqC3BP4CvjPxX4ls7LxxqOk6Xqv2mWwYpOkU5JDEZOfTrQ2kTCNz6L8UeLdc0GOey8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98jQfa4mAbaRt4/OuK0T9nez8M6K0Wk6vPf2Ccxi4YEkV4rrOuXevOEvrqS6I6JM5bH510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j4D2W6KJ7Ef8ALvISV/Csrm3IeheH/FGr/DjUvLbfJZZ+aJuw9RX0H4V8baR430/ETxsz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IPWvBbB9a+Nc1m+naILC0BzPfXPCqP8AZ9fpXsng34X6b4PwyzvPcj/lqflH5VomZtWPK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hvxD8QbPXNPuZNBsgwluLezXiRh79q900rQdI8L2SqkaQpGoUyzvuYgf3jWB8Qvi3oPgOF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zwlrGcs/4V4vrfinxH8WVaG2eW30+ThLaAYJ/3z2oHqeh+Kv2jfDuj6s1lZyNftFxN5PIX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8YPD3iSJRFfwo5HMchxXk1l+zzZ6VoMVzdXzHUrh8OgICAenI61zupfB+5tcm3QS/Q5oGk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DXjC2KX2n2l9Gw6sitXjniL9ibwHf3kl/o0cukXbckRvmNj9K4aHVfGHgGUYN1FAMYEql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P9ojUrDC6jZiZfVTg0SpwmrNDi5wd0zyjxl+yJ4l0bzJNOdbyIc4U819F/s4fDFPhj4DV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YmuCRyMDgVueCvihbePdy2EUg28OGGMVs+MNT+w2C2sJ2yPjp2ArCnhadOfOhzxFSceRnD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p2j6nfW7YkcCNfrXz3q+oy6P4fmMO+71u4+SGP7zc8Hj8a+n9W+Glv4k0iCO7uCoI8zb/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xN/ZF8V6jBdXXhnXhDdvCyxsTsMYOeAausnKLsOjJRVmfmD4huptY8Xard3DF5ZblyST3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9DGmaCbm4Xyric85/ujpUurfsb+OPAmpxNq2jtex7wWuY+YyWNdZBojaOi2ptZoAvGJEx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tT2aM09EX2OYzg5FUgSXIxipSHgb5TlafIyTqNvDd68g9FbEL8ClThTTZuKM/JQIeD8tC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TxDINIQgB7UBH9MipQpxxSYYfSmi0JtOKzbf4gTQXk/g4QsYplNw8r/dFaWTTZ2MybSE3j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iOIwKfEvDU1U2j6U4PtoAZHGsMplA+arsOvzwjDRYT+9tzVU81XlB3UEM0766tro7mtkk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TrO7T95D5f8Au1MzkRrgVH5+FkypGemKCSlJYRpG6qMkcIfSqps7pGcMMrjjirkpk7Gm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xQIbYvcQZRSQDVfZMZ5V28CrtveuuehxXGfFHWL3w9ZLqlmjNLGR8oPysT2poZ1VvFt596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tQaPcPc6VazTDZNJGruvoT1pspujnyuapATRtsZ1ZhhhwT2ojc2zsrOSp71T8nUZ14RVK8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6kTEyBvcdKoQ45EpO4fX1qNsRyMzE885pLkvGp3Qkf3XFMS5EibXRlkU5BPQ0ASs7H+Go2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RL5y2aiuAqnlqAJAqkbicVBNaC/BRfmqvNerxGoznvWtZ2htLcSscbqALOn2EOn2YWMZc9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LeFlPycLSpMX5xigCcClpF6UtACbcmtXwsLhfEVn9k2/afM/d7/u596yxxU1nqbaRdR3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DWkNGRJ2Rf8Vfb7jxBfTavK8t1uwfN+9WXCQoO0YzX1Lf8AhDQv2h/AcOu+HHiTxDbRB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xXzNrWh33h7UJbW9t3tpo22sjDofUe1di2OOM4ybsa3g/TH8Q3UuloF8yVdyOeoI7VX1z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2/geJ4mAZQODzW98LGk0/wASWmoPGBBG4DZ/SvcfHnjPRtdmtmurG2SWPl2x97FM1ML4g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pqXhvMiNaxziT+OGQd6ufEHX4fFOpWxez3agtuI5nUYBf1rE8RfGnQvDWj/aJb2K2tFyN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3j39pnUvFjz2/h1jp8JJHnRp++k+pPFbxmZWR9BfDn426Z8CfiimlajqCL4c16ZbedXPEM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g1gft+eFdY8G6jYXWiSCDQ9YDMxhXADdSP618W+KFm1DTzLdzSXd3v3uZP4W/vV+hPgTU4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p9Ou5Fm8TeHoVjLty6ui/Kf8AgSjH1Fd0bVIOJyTXI+ZH5/2tvtLeprSWPyVVe5qG4At7t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zbyD6V5rRvcnQZqXIUc1TguN5OKl3bz1pAWo0zmpliqGI7RUwlwKBjdL8UXXg/wAS2mq2k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/JdiA/tXu3g/9tLxlrvxR0fWL9fK0S2U2z6bDyOQea+cL2Xc0rZ5JOKt+GHa3mE6nBBzX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ufavj3xPL478FeN0jkdbYojoG+nX8K3P+CfGv3F94L8UeE9RO4LKGt939x1KnH5Vx/w61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6mj3gh025t41uLlhwnGDXsn7PXgvwLoTXupeD/GUGvzMoW4tzImUI5Hynn1r0ozcjll7p8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B34tXt3ECjabdypt2ZJG84H5Yr0TRP29Db+JJLO90V7fQ5j5bLNOMknqQo/Osj41eGH1z4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Mj7+R2xXhHiXwfJpV/JGNpweeKvcu6aPpf47aDqniPw5D4n8G3hu/DrrvuFt874x7+1fL9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zTsXmXq753CvRPgj8Ybv4c3l1pepLNeeHNQX7PLCGwELcAgHtmsL4hwpYeK70RKywySsy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MXJpmZ4Y8T6n4Wud9tdSTRg/6uQ5WvWvD/wAcXubSe81MxW+0bPLh+9XjC7bmJ5Iuifeql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UunF9CVN9zqfEnxUu9R1qe6tDIEJ4z3rktQ1t79bi4vIWMxHGTSX9h5MPnLJ8oPQVyniX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x47d6tJJEcx6Z8MCJtOvw3TzK7GEGNXx1zXE/ClvO0q7CnnzBn/vmu6A2MPTivncS/fZ7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mznHNQt941abHmse1VXOC1cR0XGsQKgZ+DintzTNlWSR7jRk0EYqNpKAHM2RURFLnIpm8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ibKk7W4qV9rj5RUWCueKaAhky4IPYVXeLZHIw6lTVqR/KiJYdTiqN25MLY421ogPNdXxJd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uqGUhlxU14Fa8lKdN3NUp5Sm9R17V0x2ON7jC6gkY6UVCHkx9xj74oqiT59UfMCxyoOcVu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MIwcVjKqhmyc063Yi5Tacc19WeJYsPBPBfW82z7rAexr3bw7NvsYwcdAK8dvrtFgWMYP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d4CBk0iIyOTvOVPrXm4pbM7sM7XR1kQw5/uE0SLkSxnmMipY16r2FJIP3cnoBXmnfc4S/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/dg/er3L9mX462nhLUdR8O6s89zaXUeyBwTgNjpXhd9b+dO4WU9eN9d18AfC9rqPxBtf7Q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l/u8evsahoIn2D8OfIutSOqzFnUOQok44rq/HPhJLm3Gp27Ah+doNXbK00HxHHFcm6XTrm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aXU7+OxijEEvmW4kGWY/LtrimtTeJ5TqWny2BHmrjd0rMuI2EBOMk16D441az1mWIQKpw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lwyvtCkKDWZ0oqr1NSZG2olOfY07JoGMbnNRGpW6VEetADD3pw6U2nL0oAKbnrSk0wmgC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IIFStjNQXjAxGgko2+FjIpUwScU0NtSnW53E8UATAGjJXtQGA70vmigpCq9PClqjU5PSp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R3pB6VI7Ke9IABQA05xUZYipy4C1Wk5oAQvSB81Gc8803d71QE244qJmpd4x1qJjk0AP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KkXpQA3saW35zQRwTW38OfCN78QvGGn+HNNA+23sm1SR8qqOSx9hRYCukflw7j3qLRdQfR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GdrWl3FOSPRWGf0r0n43/AA3m+Getf2NcTxSyQKkhaMccjNeUXQM0ZYdh1q4+67i+OLR+m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TIdyTKsin1BFct8StL/tXwzrVvjPmQHA+lRfBbXv+Em+Gfhu/3bpDarHJ/vLx/Suq1m0E0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T+NfTQfNBM8G1pNM+YP2cfHqeF9eu/B93MTaXMha3eU8hx1Wvp3T7k2d6AhxE3zfQ18K/E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44u2iYxTQzebHKnG3nINfWHwf8cJ8QfBFveMQL+3AiuR/tDv+Nc9CupnTWp8sLo9dutl+I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Q1TfERRc+ENQt1G9vsrDH4Vk6beG4jXd95Tya2b+VH0+Z25TbhgfSu62hwp63PhH4eutr8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KQ5z9a+6tC1a28R6T9llIYMuOa+BvHjHRvH+oz2nyKk524r6D+DHxCF7pdszP+8PykVw4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dXg5RUkL8dvhGjafcX2nwbZFO4rGO1fG3jJHW5kimUxhBg7uxr9Qolj1zTmLqGQdc18f/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XWPGBOhW3mRXY4RR0NYV8FGT5oDw+Jt7szy74Z/DTUb7wi/iC6sXh0rcQZQRtY+xqvpHwp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h0PSp7m137VZshfzxX2j8NfBreCvhJa+FvEs1vcCFg2wfw+xFaF18Q7Pw5axafoNnsK9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I0ni7aI8V8GfsQTRxpc+IdWjtl4JhiJ/ma9l0f4ReBvCaDfdTXbr/wBNjisO81Dx/wCKX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/wAbZGfxNMsPgb4t1qfzNV1ZbSMnJjidi3+FehTw0ILY8+dac+p6L4cOmX17EmmxbYUb5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nxhY2Wtz2WoW/mwbQEGa2/CHw6g8MWaQwv8ALG3LsTlqs6v4d8Ny3sl1qISSTpjPSuswu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/tDOoeGZTFL/z70ngyz8RPMw1uHNif+eleqjxRo2joU02wQkcBguP1rmNQ1671OQvdYI9B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kRm7hsomiiHlRE/dQda5Lxh8RG0228qJzJsHOelQ674ok1S+h0nS9vmu+x5R0WvP/AIp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FjdTCVZFBDL0NNKxZ7P8ABTTdL8Z6FPd6lYRzyqwGGB/pXpdt4f0bwjby3FvZJGB/dFea/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2w+9vXmvU/FazDw3ftDzOsJZPqK2jDS5jJGa/jkzA/ZLY/XbWFqfxEvbdikrw249T1r5n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NLsftV1r9z9kk/gik21wnww8V3cfxP0JLuZ7hZ5GXbLJuDZHeolNo1jG6PrW88YXN2jSe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Jqy21x5fvWlw59biQAfl1rT1XW9S1xobSKHyoIB8ipHgMfrV3S/h2c/bvEc3kQ/wQIa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38Sa7rl89to2io6RnaZwhOD+NJC/iC31YwaxePFEeiLCFNent4ts9ARbXTI7e3iztRjgM1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R0uzkuNekEcrjiTq272phZnQaNovhf8A5ZWxu/8Arod386+cP2q/gr40+JF3HfWGm2dr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VQXHq1dFonxLhmuQ2nXsU9semz71aHjj40nS9JSFXbew53U3ZmtN2PgL/AIZT+ImueI5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K2f8AWKnyn8yBX2P+yh+yRH8I3k1nxSsNx4hYDyY9wKwe5963PAfxMXVtegaaWQRbCSqnr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tD1aD+z2uY4rkjIYnmsPZxvc2lNtWJPGHiyHQ9HaztQC7L/CRzXg/hnwfr3jrxTNq2qW7J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T1r1e68OQ2skt0lwl9G33ctnAptteTWSDyGVR2A6CrOXUqXnwpvPFGmXFjdubFXUAyI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ovCGi2qQ3Ul7FCgUu56V1XhrUE1xpLWadkuMfeB4qDxF4Q1mKymSzn+3K38DGmM4CNvsx3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B1RnsnO8hh0Gea88sNU8jUJNIuiVv4vvIa3rG6ks5twGV7igGrmA+s+LfiP4ou9F0Gxe2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X03QD29a9O0TQND+GFofKIutWcfvLp+Tn0WmWfiVrHSLhbYbTKcnFeN+NvHd1ePOink+tU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f4nRjdDFMMt1YVB8G7fStf8RteX8pnMXRW7Vhad4U0vxdYWk96x06KEbmlJ+9Wjc33hXwd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qC8ZztkiX1qTa1ke1ePfDk80Ec9oA9soGEXsK+bPjL8cNO8NSS+HdBnS48RogEr4+W2B7H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/AAP4wt9bsEidw8br8p/pXkvxs/Zo0/xDq0Wv6Lbx2k7Pvu228vjvWiMbnY/s3adLbeBbW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vl3szdRXH/tSa99je1t43IdYiWx2Ne1eAdF/sPw1YWoUJ5UYBHpXyB+1f4xkl8Zaha2w8z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NMEeW6betDeT3BJdkQuD9Kw9e8Vah8S5LiPWJ3j06BNyWqt8jY9a7z4NT2OoX8ttcgOtxG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qehfCK1m17VrbU9TTT7FZGQGQbVZc9q86adzujJJHbfs8aXpmlWiXcs7m1kJ/wBEjf5QK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WfiqxuL/R3XaOWgGSxrwHxfZ+GfBNnbxeCtTe7vocBxuJQ+tei/Ab4y3N7C5SURXqkpJaM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MNEYVHzbGXGPEXw51FjZSSxRq3ML5K/lXsnw6/aHsdTdLHWgNPuOAJG+4x+vauqvLnRPG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WMX0MDsyEfNkCvD7D4cL430+G9sVEVw/WHpWyMk7o908a/CzSPHzw6jbskV6gys6dH9j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Z0jSJ5YbhLohD+7jzXnen6v40+El4FJmnslb5reZSOPY17T4C+Omi+LFWCeQWd50aKXjmq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avBJJauwsMD70SYY/WvRPDXiLQfGGjf2ZPeDUZYIv9IZfvpXtOp/CPwpq8091NabHnUhpE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Lm/Z+Hwp8Z3WueHr0Tadcxkz27zDJoEekafr+laT4LuNPtWCNEdoZx1WuI8I+PZfC2uXV9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5G2nbkV23hWTwl8SbKGO7gMF5CP3io23NX/EnwmjtbItovzxqM+UwzxQSXovjDo+saFO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Bz0z718r/tB2g1j4i6Clh8lwUReOnWu/1fTbF0uLVh5V6uQVPyAEV5jf30ujeJrW7kX7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5GKixSPYNT8H3WkWcUinztoDFh/DXqfwk+IKavaf2ZfS/6ZDwmf4hWL8N/EcHiLUNR0+/j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d8E1ynirw/deA/Eokh/dsSWide4poD27x74J07x/oMum367cjMUw6xt61z/w08JN4DsZNC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faB1kNbfgHxdF4r0NZhgXMY2zR91Nb0cqxPuIyDxuPWtEQQeIdag8OaFd39wwEdvGW57+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qMHj+Xx9qIMY1KVGtiP4VxjivSfitP/bmu6To10/2XShIJbiZm2ggds1h/EDxroetnS9I0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gZnWE5VQMY5/OmM9slhSSNo2AKuMbTXKeJNasPDNuqW/lQXB53YzXR2zs2nxlDljECD17V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s8b+KL2C3kuJxHIyquSFxk1JMIts6PUfDmq6nfyXcdtJdPJJuB6hucitP4keP/Fvh29tFj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JRO4HFd38CNamjS+0PU40W8tArq3UgDjFa/xX8IyeJJrCSzs0uJpCbd5H6ID3pGp8/fDj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XEarqd5/Y9qd85aRlH+6AOK+kfEHhqDQbG3FmgisYF2lB0HvW74I8I2fgnQINNs0ACjLyY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gfi545a4mXw7pbM05Obh1H3BQZ7nIPJo+mPcS6bgLO+ZyP7wq/pGptoupR3UZ/dPjdjuK5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D4o1O+uNXk8rw8HPkxN95veur17w+3hm+fTWLSRJzFIw+8tKw0et6XereIbhTnIFcP8AE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7W58HRfM16hjmf+6Km+HOt7c2crdOBn0rL+Lmm3PhuF/EemWwnmiIMi46D1o6DSPBvGH7J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bh5jBwIlrzXxH+z1q2jTK8GnTsg4BRc4r2e2/aI17SXeRdKtHYjGJBWLe/H7xtfzuyCygi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VzOmOx4LpGteJvCF7KE1C9sUiJGVcsBz0IPSvUvgVqt5e/Eiw1q6uXvRbuGkdv4RXzv4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lcaC8cq3gZnkuuBGxz2Fe6fBnfoPh/V7iTLGaONoz7g5P6URY3GyPrDV76S91K4u14EpD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OrX+kvtCOxdSfXNZkd0LrRbWReZJIFbisjw5Y6jo7SanJaOfLk3Fh3Ga6lsc51n7R+h3O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0tZLqW3uQXWIfNtrnvhT8DLjSpbfVtVup7VvvpawfKf8AgRr2Dw/4gtfEen7WKvuGCrd/Y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PoltPOyNNGoyFTrTIbsX7q6itI9u8QrGu5iThV+prkvDfxBtPHfiW/wBDgSK/sLRN00/8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Nak8YfE5HLxTabovQKhIMn4io0+E3inwLZf2zplx5B2/MqE8r/tUDVONveep3fjP9mfw7r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gt9G1cciaKEfMe2a4u68Oax4SuInvYTuXh2XkGul8H/HNoGS012MxSDjzgMKa9TttZ0jxT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Gw6ZBpWJ9+O5QFhp/j3wMLTYpiliIQH+BvSn/AAn8DxeAPB9vpK4LqzM7/wB4k0/Q/D0Oh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EbsSI88D6VreJ9dTw94cv9Rk6W8LP+IBx+uKEJO54b8YZtQ+JHi+fQtG1WPSRpKEveSn93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rXgcvwC8D+ArWOTwZqUuueKpZwdSlJ/1zE8sa6W61S4miv5X86S7vt0rqmSzSHoD361b/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FSeKIvEHiiVrSFtztCT85/ujI46etcru5HbDlUbnkmteCfFmv6lPp+n6W8es7cLGG2gH1J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ef2YLbw1pcN54wvo9c1hk3vAp/dQH0Hqa9t1XwtYQQyzxKls54Z2UZP41454l+NVj4Su3s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9Y+W7xcxxn3q0rGTlc9t1jXtL8F6ZhmitIY1+VFwP0rwbxx+0Tda1DJZ+HopLWM8Pqci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0k2s/ErxRnxHqklvbNJnLZEYrrPiT8M9MufB6aH4ZcXurzsHZrd8syDrnHQVbkkhxVzxnV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5a6FzcE8vLJvY19Cfs8fEyxsPDsGm6tbQ29wZdqTAZLLjivk2z8D6p4V1zUdHvn8q5VFZY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fDPxQstDe20XX5Fty0uILojAB9Cax9qk9TdUnJaH3T8Y9Xi034f3mtRcy2yb46+ZtI/a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LSZZ1Tq0DAgfVa3fAvxq8KaTqt1H4p1+ObRo4CwSZ/MRRjrivm/4o/FfwJ4n+JGr/APCD2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riOMqs7FQWKggHGTTqVko6EezaPuXQfi54Z+LMFvH9gLW0bI7+an3TXV+MPhzpHjHSSln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q5EWvlX9l6C6v49Q1GWbyNIyocN1zX0D4b8bx6LqjxeeZbFmwua1oz5kZyTR2Xw78FwfD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r5ud0sgHWuI+IHjdrEzT24WS9dStuhr1M3MXiHS5I45AjMNwHtXz9498L6ppXir7ReIZL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1rJmMVd6nNeHP2gfEWmZGqIupRf3wm1q9T8MftL6DqCpHdiWyfofMGRXyB4s8Q3fhD4l6j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pJMuzzP8Aa5q5qXizRbKyaa7lAUn7yL1rBzsdvsux+gGl+MdE8Qw/uLu3uAw5UsP5Vl698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Njc6bAGb+OJQp/SvhDSvEFvBPFeaZfyW8bDOBIVLV6B4d+Pvi3RpkgOoi9t4+DHcJk49iK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yRn7GoneLPXPEv7ImiXpdtOvHtiegbkV8/wDxI+DOofDPXIbW+fdbXGfIuo+V/wCBV7x4Z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HWNKlgI6yw/OD+FdBqmp+C/jvH5E2oSWv9mEyfvGCfeHvXn4jC0nBygdVGrWhK0mfEl4vk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tONw71GDkVf12z0q38S6vb6Xete2cVy6RXB6OoJGf0qjt5r5uSse2pXQb8CpoJeMVCY+K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xIMUF6rc04GqQEuc03bQOKdQNDecUlOPSm0DFSQ5ouM4zQrgHmpZWBSgkqed+46VDncpp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TioLO4S7izGwY9wKAsNlqFehqeUHJqEDFAABisLxSb+/W006JR9nklDNIUzjFbvSpftGF+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sGjCoWyFGOmKljg8uQ5LY9qf9oqNpyaoC0Z0DZQYpi3LLJkniqg5ztp6xO4ye1BJdW+YPw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8xOtVQHUZHajLMCzHFCENk0wWT5ifenpUF9YPeRgQkRP6mrULB+N1Wli45OaoDNsNJFgN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qy1zuQrhQP9vp+HvUsq7c4quR1p2Az7a6LzSo+QoOK04im35aprbAOxxyamX5aALQPpS7q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Q9NOoSkdQKEBTAz2zTBbm4mOIjW9HpbXl6bWzgd5F67RWra6MbaGWSQ+Sw45raMOpm5XMn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+HHi2K78PSsszt++tH/1cq99wr0H42/FKy+IN3p0sOi/ZLqNNt1IwwXYemO1eWp460rwz4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+zWcce8MEBy1eT/En9phb/UJrPwxYyQxSZU3k/U/QCumOhxyS3R7jN4iXQrcpJMGlcApH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OteNGlunlub0IhJASJ+SfevAE13XdQmeZLqaKQn53LHn6A1btrnULuYreTSvKuMgqBu/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XPd6vcyTSXTSRhvkVjnjNM0iAkYHamY4IqzpshgimPStEZsr3sgL7T3619Kf8E9fGP/CN/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Lu0vxDbNBLA3QyKMofqckfjXzKbiOVyTXWfA3xKPCPxf8NaoJ2ia31CNl2HluSMH29a6qU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VmXvjj4Ul8JfFnxLpbYXyb6XaB3UsSp/EVxseQMGvd/24rdYfjlfXcI2peQRzfmOleFWoL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PUyjcuJCIWZCAGptuQZGBb5qrNIzTEjIapYgyZfd8xrDQ1RphgFxTCeDUSMSOafn5aCkYs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8uf61q6QVjtWZetZLwMkhVenP861NJgL2rKv3qWoH0F+zObTxNoninw1eXPlve27CG22/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fgR8I/EHg34ppPa2NyIEZkuGX5Qq47muO/Znu4V8e2jqptLWxbzdQnzn5PX2r9AtL+IXgb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ZtrqC5xv4yQD616+G1icVWVnofPvij4fa1rfiEzaPp7XEittaRTgsB+FaUH7L2o+OBCLy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Z/f8K9R+OXxlk/Z50S01fSNBg1ewv2wimbysH64r5W8W/t7/ABU1/Vkm0K00vQdPVcPB5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biu3lRyXkfQnh/8AYk8KaHi617VHlROdpcIg/E18iftCaf4etvHd9p/hi9/tKwsyIxMx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ReIvjx4i8d2pj8Q6ze3Ex+8m5li/BQcV57eXamQlXLA9+alpGav1IEgFshCquD1AqpqUot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NXEuRBMUbv61NKqXUUkLBSHGKyKR5rqutbpf9HbcD1rFnthcSOyvtc812GseCZ7VzJGM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PhGHVFdWX94PWkBs/BBTBpmopJ2AfdXoTYKgKeh61xvw0jWBtRjIwMBNtdUxLMdh79K+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UH7okjMrH5s1DJyOTUjEhjkVBOhdTiuE1uNZlAI3VEWJUktjFVvs8igZbJFPRWwSw+Wr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zTMfLzUnKrwOKYQSpoGNXP8AwHsajkHXHDDt609Aw919PSkfGTjlh0NACB8CgvkGjZxm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0Ow/rVHVP3VnM/oK0ZV/eBh3rL104sJl9RW0SLnnl7cB2yOtZ8jbn3d6nuFxcuc8VVPVm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yMq+T+8opnmyH+NPyooI5jwe8khMxMRwDVQtgHmtzUdFtbG23Tttk7ViJsLEZ+WvqzyBUb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w31J5LW2tw28R87a8mwBnFdd8K7wprEsTSFe4rkxMb02bUXaR7qDubNNmXcMetJbnK5Pe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56aMV9BikuS5DZPNPbTbiznW4tWMckfKsrYIrWwc1LHjaQaroWjZ8JfFTUrG4WO9Sa/yQ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pPHPjjXI5LSe6lltIoyNtvnCY9wa8xstVi0nxLaPKd8AYblra+IXjXT/GE4hsJi8UX381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7RIfO0ixvFIcSxBuF4rL1qDh22559K4D4E/Exr+2XwzdXKROi4tfMr0nXpXsojEwDl+pF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Z6U4HNN680dBmsTRAT1qM9Kfng1GaBjDRmj1ooAaTTM805u9RkGgBxOR0qpdNhTxVwZ2m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SmzfKeKfaHrUZyVNS2iscigRMyLng01Uwam8mmlGB4qkWhwOB0qOQ+9NYsDTevWgBVGO9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AoZsCgAdiRTOaXecUhYYoAjbjNRbvenu2c1CTQBIGpM0i96Q96AHq+2nrL1qsXNIJCKAL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suw3i/FaO8sHZJbaB1Eq9Vz1rypbgqDXuH7LWsw+HHv9Xu0Lm5IRC/tW1NXZz178jse5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daHXLS5ee5WDdIXPPAr4nlhNtJLC5OFbDCvtnxz8Vs+GL17fa8TRNGNtfGDy+dPcyyFQW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WVpIywrl1Pr/9jvWBe/DNrIt81letGB6A4b+te6asd0Qf+7Xyb+xfrX2fXdf0dn4aNblFz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9VTyGaJlPINe1h3emjgrLlqM+bP2pfCaHXNNmsVG+5iZZMeo5zXG/CHx6vw68WWtngjSb1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H3vzr1z9oOEwWlvdH+FWX8xXzFOpuM/vOf4H/u15c37Gs+U9Gkva0bSPv+ynWNlkjYNEw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6rTisqFWwVfivnb9nz4inxFoI0W+kzqVkMZJ5ZO1e46Nf7CY3PI6V7lKSnG55E4uEnFnzd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o+qy6tDHiKc9hxn1rG+DPw78aTx/a7exlOnSj5Mng+4r6m+IXhq38U+GZIblBIoIODTfC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gsRAFWNQABxXJ7BKbnc3jiHyciRL4M0LXdPijiuYi6AAZY9K6S98Im6nExuEt3/vAZrntV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Zp7eyjH8ckgFeea9+0J4U0st/aHicSOOsduN1duhy8knqeuz+HdFt/mvblruQdQzcflTP7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3MEQPtHXhXgr4uab8VtdOm+HY5WVTlrudioI+lXfjBrMXw60tbWLVze65NykMCbgn1oui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CEKkW1v8AL2wuBWPqXxFuxGfOvbbT4z/y0llVMfjXx7d+NfEviBis+pz7D/yyR9or1Dwb+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0ju764YB03fO+T+tDdjRQO017456JpJcXPiJZ5B1WzDSsfxHFZngjx8/xL1CR9MtLxNKgb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8z2HNcgP2Z7qz8XLb3brHp8Z3OR/HXu2n6fZaBpkWnafCsFtEuAFGN3uawUm2PlSKjW6xk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j/x6mmwvbWz/ADnhnB6Vt+KPEk1/djSNIBluHOHde1MuvgVaXFiJ9WvjGepjU81qnchI6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9+H1vqqru1GTMvmHrXm3xnn+3RWVy6hpVbyyT7V7t8JTC3hFraB9yRKUH0ryz4u6DHcWE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LH600UbnwFnEC3Az1CtXb+JfE7CyvIg3BjZf0ry/4I3TebKM/8sga3NYmaU3gOepFb9CDz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4i8OPZXZPksclh2rY+GP7P/hqV7TUorRpr+JcJct0ArrPBPw9OuWJe+HlWedzbu4re8W+O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9rZlba2hG3evBNZaX1LSvojbnvdM8IxCKECe5iHMrdq8a8e/Fi43XMdq3nXJ6Ox+VaZ4U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1HY3T2mkQtiS4J5avHv2g/Bl18PNe+xJeyy2NwuVkzyazrzVNDhDUzvEPjFnMt1fX5eccr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FedafqH/CTazJdfbZ9RKnl5j8q/SuG8ZSS3djII5W3MMJk9/pW18K9OvtJ0V0vgA7nPB61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j06dG6PcfhHFHF4ptnbmNyQ6H7oq5+07p9x4ds4NVsmH2Fkw4A6GuL8IeLxpeuRoVwmeG9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cPjn4XNaTtGRlHDkdBXZhqvtDCpS9nI5D9kr4f3/ijwtqnizWlMFnDGyWYPBY+td1DoK6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DRA+SB35qWb4oaf4N+F9v4dsEWCQJ5QxwGHc0nhHxPpsmnCDzgFXa209/Wu25zWPKNT8Q6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gvJCyZyEkxgj2NLpvxm8XRzQRMFvtzBfLaLkfiK+jfDfgXwnDe3F4LaC7S4ALrMAcMetaS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aD39rpawuFyAsm1QfpWiJ0OT8Favr19pZ1i706K1EIyqo2Xb8K1tK+M1r4suTbL9oikhO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1ePw5cXMSyKYn4CAdBXD6l4lh0qxuV0m2WFpOZZx9409idDnP2k500/X9K1bS5Nl55e5t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a6r4beO7fx1oqyZCX8QCzxZ5z6152dHm8fajFpsTqkwjdl3nr0zVfTvhd4q+H+rHV9PiMi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/COtSmNK59DaZftprsjRh4n4JrB8YfDyz1OJ5rSAeZLySKi8L+IIPFtos1q373o8JPINdJ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1snBIHRTVEbHjvib4K+MghQXizWY+5CkmAtcx4X+B2ua9q5tdPKC6HMmZR/hX0D4wu9U12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gJTtcLXpngHwZZeANF+chryUZmmPUn0qVG5XOfOfgbxPf+E9TbRtUR7e6hbawfjdjvXu1p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17e4cOwXDA96peLPBuia3pM2pSNCdQVmbzsc18q32vSXGuTWqy7QspH61djNq+p9meCfHW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ZVDx9Iu+K+FPi34si1K+8Yrp0BuNWutXWJGVcsEXO7+len6Lo+rfb4rvSZpIrv/npvrvNL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0tJZdEP8Aa8khknkaRvnc9WqhLQ+WvAialDqNos1vMk21flC4PWveU8MWPiJLUa9C4s5G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1654U8NaVdajGDZ2q7BkYX5uK6nxvpmmw+HpkWwikVw2AgAKn1rJx1LTueR+Af2SfDNvqd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fWDPmKBWxXJ/Gb9mxvC0g1Dwbuge5fbsLkFT7Gum8O/Eq78DX4QI0lkThonOSPpXp3iHx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bSWEglmJD7TwUNOwanmnw/wDCfjvQ/DQtNZaXV9TmUrJcfZ9q7f8Aaf8AiPvXa+DPhpqu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+z3TOdiK2AwPTB6g10HgzW9ajm8i4tnltVGFIp1/8aND03W0027lFtK7bF3nqfSqSEeMe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GrS6X4v09dc0CRsJcSk+ai+zd65n+xtI8TRnUNDvFV2+ZYi211+lfUviTwzpHxG0G40/U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W649xXx58Z/g1rPw9kjk093FnE2+K4jzlMetDQyXxH448YaHbDTP7VvYoBwAjY/WuMudd1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TH+6JWp/hnX/ABl8TtQtNAewbVDv2LewxbWT/af2rf8AHPwY8R+DAzXVs8kS/wDLSI/L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KtdX+GVtrdpLL/bu875HYkkhuK9h0NtQ0XT9uqyKRjl68G+CPjmbQvBtqJcLEkxSYMf4c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rWlFMh1ZAVbrkdqolo81+KPwn0T4x6ZItpciy1eLhLyMcj2PrXE6f+zb4Z8H6cJvFOu3F8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h+vHNenSeKNG+GK3Da1diFZGymR0rwj4w/tB6P4h83SNHhkv3uGWMSNwq5akNI7bwPbQx6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AP7sCrXxX1WS4jsVeRS0KfKpPJq94G8Pyado4nMLcjljXmvxXiur/AOJemJabpYoocyxA8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+ILnw5fx3trJmMkCROxFfQmg6rBr2nx3UTBlccgdjXyZZeKbIy+VGx2k4Oe1ekfD/AMaP4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YzHv0FUmTY9q8VeErPxdo8tleIG3KQj9wa+YovAt98NPGeoW8wP2aWAlCvRhX1ZDdC7g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VQ8ReHbPxLpssFxGDP5e1ZccrWhI/wZP9q8K6XN/ftk/lXwd+0P8AE7xTpfxEu9P0W6m02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Db5hLZJY+7cV98eGNNbSNBtLJyGaCPZkV454++Gmh6l8QxrUtustxDIHaN14Y8GkXTdj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SeLtG1S5t3TULhBHdxofl3Yr6jt881y/grwjBZzyarLbrHcSjEa4+6vr9TV3xp4ut/B2li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Oy3gHWRqzFKV2YHxV+JsXg+wa0tWD6lMMDH/LMepri/hH8ONQ1S8bxBrm+G3m+aKBz80nu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+FkmoaiPEnis/a79zvS2fkJ9a9E13xFY+HtNkurt1jRF71RKLieTZxbIwsaKPoBXhHjnx/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en+GLZZ7W2m/f3pH3/Ye1Z2s+L9Z+LeozadYTf2doEQ33EzkoXX3PYe1UfhF4xh8/WvDG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cRO97s+W4z/doLSN27trvQPEVsoVjcR4/dgdea9pt1bXNHeK+tzGk6AMrd65Wy8Y6bca5H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YH3mFd/BPDeRna4kX2oI5j4L8e/DfxBo/wAfLLw750q6PqOJ0lHQLnkV6H43+Dvh7RfCW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tnaO4KOAM9jX0L498GQ66ltexoH1GyBMT45C9xXi/wAV9J1HxD8MfEVhah/tc0QhIHpWL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v9mTwX4P1/4x6S/ia42WLFmheR8737Ia+t/jT8P3sdQjsfDNsrW91hY7eDlhx39q4b4c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nXkmptbQRFJ2IjwwYHtX2XofhSy8NxpJgXV1GgU3U/UjA6VUYWCU+hxvg/wAA3ll4Htzq5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MfbFVdC8a3trvtrt1m04RshjftXW+MPiBp/hu0kW5I3lNqr3NeFT2ep+JI5bpCbK1O4q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9L8XW+m6262bDCtnI6V7X4d8Rwa/ZruYedivmLS/HHhey0m4091zrHQNWz4O8aXGn3cEDO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W59J2+mywNHAqr5CEHPrVTxDrMVqgt0+YA/PitCHURb6ItzJkEpnn1rw/wCKd7qmqaV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eduQ1BjFXlc4b4oNZ2+pzz2kD+Tt8x8DNc5ZXWveDDDqNtM9slwA8a7uJB6Yr3j4J6dpsu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XGoXe1Z45fpTfFH7Pela94lstR02eS1iiYGaAtmN1HQAdu9B0OWh2fwxn1TVPCtlfaso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5v4y3E2vXem+E7IkzXR82YA/wjoD9a9OURaZYMOEigj/DAFfONnqmreKPFNx4hsLuOKZ5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oMooh+EnhpbL4n6nc6lF5cWmoSfOP3TXp3i/44aT4fRkgKXDYBQL3rmtL+EviDWr/AFG81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PmFT9815FqWiW+j/EW38MatI8l7L80ap/drI1JfF/jzxZ8QILqXdPa6Uj42xA7W571u+EP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vL8LJ5kYcjPc+td/eX8Gn+H49DSCFbd5UDMq/Mee9Zvx0160+HC6bfHK2syLiFe+BUMEYX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8Dzm12wG2jOxB3FfPvwJ+JaeBb7XNVvZWkuJYhbR4I389cVz37Rf7QHiTUvAt3qVk0VjZx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8E45ryz4ZvPcaJZz3MrTTTKJHLHua4q1XlO2lT5j0zxt4wuvF/im71SdiglPygdcVyGta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wB2blC4xzWo0E1zuFvbszA/KF6mvRfB3wa8Z+KrOEWOmOgx8rXAwK8b36k9D1FyU1qfI9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3Azsc/Ky7sjFVdHuZba4821L5HpX6Hab/wAE/IfEFwmp+IdUFncyIFkgtPut71654F/Y2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dtKXULhf+Wlxzk16lPDVWtTzamJp3dj5r/Zl13WdQ0q40uXSphYSZnSQp/FwP6V7hrXhbx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dOdkXuSBXv1lpOieGLYJZ2NtZxqMDy4wK53xR8WvDmiW8iXN1DMw4MRYH9K9SlT9mrNnG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d8OviVcrOLeTKshwyN1U17ej6f4v0xre4VXDDoeoPqK+Mfj/8drLV7q0Tw5aRabc2Uoka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34DfH208ZW6QPKLbWIEDT2bN831HrSVaDlyXNZYeXLzpHk/7efwB8SKYvFOjxzXVorKk4t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wK+VvDtvq3im4ih1CaX7LHtr9ldJ1ay8Q2L20qpMXXa8bjIYV8sfG79lGPSLvUPEXhe34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op5yQPSscRB8rsVh66b5JnzkYcCNV6IBirIvrlOjGmTjyLiWE/u5Y+HQ1Hu4618k5z7nsx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RogCv7wD7+arXF7K25BMVRvvAGss3G3vXtvwm/Z71Px9E1xKJdOs2TMdy3Rz6U4qU3aJU5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aJAjHFWVIFT6tp39k65faezBntbh4GPqVYj+lbnwq8LT+LfiLYWgB+y28gmmYDIUAjGf1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OlHmKVx4P1qwiaafT7lIcbt7RnAFZMlu8M+SWZcZyBxX6VXmlWerabJZ3UCTQSJ5bjaOBX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8AeLZLaEbrK4BljB7DNdNbBSpR5jno4qNWXKjzgAEUuAKZuPbpSbq807h+6jdUefegUAS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3zDyDUiIoGR1p4tiPmYcUFEUYEhOeAKk3AqcdqeCmNoGDUsflxncRkUDMu5sZL61dAOxrK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WUSnHy8V0805ebYo8sVVu7dSyn1FArGfLLuPAqE4LZPFX/KjVG4HFZ8y5BxQSNmnjgXc5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j2qrqFn9vtRCZPLxzkCpIIPKhC7t2BjNNAS0qqCeaQdKOxqgJ9ojQkCoy528nFRIzAYJy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I4FVQjdmmkoVxzUJfrhacpZh0oESxovAzt96ux7oSQWDLjriqVvEWAUAs7Hityx8N3kw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SAo3dsGsxJGrFiexqnb21wZOIjj0Nel6f8PtQt4ozdWsnkMNwZU3A/j2q/HY6fFILedoLZ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RIzeh5m+lyqPMZAvtTRYpx5o+/0TH3q6rxlrXh7So0t7q+itd5xG4b759BXN6X8Y/AWjQ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iZVGRxvVh65OKuMLke0sdPN4MvNN0221BLdZdOkIEs74zCe3Wn6tqWieFLWK5E/2jzeCk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rynxh8b9Im01re68Qy3EEnIs4SOfTOK8h1/40XWowm20y2+xeX8qXD8kD2reNJCdQ+u9U+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4cC2ca6bcyDDzz48wKeo/Gvlnx9+0NdazdzQ6YTFCjkK+dxNeUXFxc6jIzXV7PdEn7z9KS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QTWnLYxlMtXms3viA/6XcS3DZznpVzSdFV5RI67FHYnOaNF09J5Nu8qBzzXSNFHDGGUqC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3HhMx4j4oCgptIw3rUXm5fg4NHnkuRJwPWgQ6RXj96ktiCjhu9RtcBBzyKWO4jbPY0AZF4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Xwe0kuu2ZVDvWZCp9Dmtl7qzW2fzeTXYfs8eGYvF3xm8K6NDb4t7+82bnGcADJP0FbRZR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61bxpuuZS0sYSJS3piuRtrorwDXon7TPw3vNC+L+v6RFCLgW8/wAhiXAxivI0lewbypY2V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mdjo95696lgbd1rJttTDDkVp20glGRUopGjGQwxTXfJK0xT5Y60oP8VUWQtFzmuzawGh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3zeYWTqAK4q6uQcxx/nXt+v6Taat8KfDGrQ8sluLaf2IIq4q7F0LPwt0Dxt8PLafx9pOmL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7i8vJXjqaseDfFo8SX+p3VtALNmIk8legGa+vP2T/CTaj+ztPZ3BRYNX80KG6AEbf6V8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ar8IPF1zM8Uj6ZPGT5sYyODXqRpuByOz3On1rxnL46/Z38R6TrSC4v9MuVNlMRk7e9fI1t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17nbfEfRpZrqyt5V3yHyZARisCaC08+VEAxntWqbOZ6HmiaReZyIifbFOg0y4nfa8Xl89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xW86IQDkelRatGE2vtABPYUGJ5+PDDSykZ3P9KqXeky6VJulHHY13Cz/Z2dgmPfFI8dvq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kce1IDkVuCsIztkRqh06NbK9MifKG7CnahpT6bu2q3l9s1SLsse4ct6UAb+k2f2e6vpwch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aVKnk/eNVPDV4kltIk3UdBV5Io52kKHj0r5vFO9Ro9mjpBEDZJJ3ZFRkn04q49q6jhflq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+UVyWN0MZlVST1qJtpGC2FoMoxyOvSm+WXQgCqRQ0ABW+bIFIMFRg81ItsdvTikMA2/LxT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BAJquf71TXMZiTYZdu7/axWVPrFrAp2P9ocfwqa0hTlJmcqiijRM2YggHPrTSrHHpWVBq0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mPSr24tfNWQJ9a6VhmY+2uKkTMGwoYD1rM8U27LpZIGHI7Cul0rSYWcLdO0h9UOK6iL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kgTjaw5reOGMnXR8tzRE3Mi7Tvz3p8NnLMpjKiM+tev+KvhzujlurOMNt5KqOa87ESq7R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TXcqCOKdRs58+HnBI+0N+VFdJ5c4/uUVp7CJl7RnyhqV/Pez/vXLVCjYGOKKK9QxJBW/8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e7Pg/SiisK38Nl0/iR9BAbY7fHdKB1oor549eJMBkU3pMg9aKKroWct4rQJqkGOOTTtEw9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RSQo7mpqf+hmcw/uzDgoR/DzXvfgfXLzWtCha7l807RyaKKyZ0ROihRYku0UYUJms6Xi3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eJBGSRT5P9an0oopFEfrQKKKAEn4jpuKKKADsaoahykXv/wDXoooJK6jCVasgOT3oooEWW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RXuSVK471CTmiigB9FFFACHoajNFFAEbDrUTUUUALHQ3eiigCI9TSCiigAlOInPsa918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rYMZXmiiuzDbsxq/Cb3iyIW/hKXZkBiMivnuT/XS/Uf1ooq8RujPD/Ce0/sjnHxMnI6tas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iUFWoor0sJ/DOTGfxDy79oO1jl8Fl2XLA9fwNfKnh6FZxhxuG7FFFeZi/4zOvC/wz0/4F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GN0Rz+dfUExMdxleCKKK9bDfwzgxnxnYQEvaAH0ryT4nWqW8V7LGWVj6GiiupHDT3Pk7x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0uCezVi6d4H0pYQTE7k/3nzRRXNUPTWx7l8D9Mt/DN9M+nJ5DNDkketd1Y/D3StY8y/vv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eWSTJJ/KiiiByy3PO/E2jW2j61stlKqj5XJzX1D8LdZu7rQ7LzJM/IO1FFb9Aew3XL6a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3VyXjjUZ7DQnlgfY/TNFFZmRh+A5Dp2iTXsGFuW5LnrXA/FP4j67Dp195d2EwOML9aKK0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dyzfDhp3bdKYgxY+tcz4iuZLiy1MyMWzmiitXsBhfCq7lttRZY22gxYNehj/SJ/n5oopoD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6TpNtHbMEWRAW4r4O/aL8Z6veXctrLdMYfMUYH0oorCt8I6HxH1V+yt/o3g+3gj4j3jiuE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oUg++zSKT7AD/GiissR/DZpH+KfFM0rSBGbBPmCvUdJtkOmk4Odooor5R7nt0+pj3B8uR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V/hBOxbnyxRRXo4D4mcmI3RhfD3RbXxDrGnfb0M3417f498N6dofh+3msrZYJEUAFf60U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8Or6a48tHfK7egFevj/jz29tlFFbQ2OWpuczrOiWc+lXjvEGYoeT9DXkY0u3a++zlP3TN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fx3fPo/xN0BLJEtgIsfu1xxXuGm/6Vqn2eTmI9qKKzRutjmvh3oNlafFPUoIotseegrsf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XtxRRWhjMi8I/L4ugx612/ja7khsV2kDmiiqiQfMviLxVqVlcXsUU5VCX4/GvKLhB/aRmx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KKJGh6x8GdQnn1RI3fKmYcf8AATX1HrGgWL6TJmEfcooqomcj5H8WfErxD4OvJU0q/MCh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eZ+IPjd40155IbvW5miP8CAKP0ooqahrTN3wLrN1q9lN9rk80r0J612Oj61eadrNuLeZkG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2NGfQmh6xdyWyFpSTis/xn4S0nxJY4vrNHcIzCVRh1PqDRRWqIOb+BfiHUDqU2kyXLzW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416D8RZ/tGlvDNFHLGVOQ65ooqWB8QePvG2t+AND1+78PX76VctLzLCBk8++a8q0D9tr4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3mpWeoWjDawurUMT+IIoorID6V+CHiW58W+Dr25vY4Uka4yRApUfdHua+lvg9eSnSHiJy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SzM/aT0Ky1LwatzcQh5oz8relfHGh6bbt4rtwYwR5mfxB4oopMqJ9oeDdYurvw39nlfdE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RtYr34q+JbiVA0sdkEVsdqKKRJ4r4ksYdP8AFeoRQLsjDDArvrEb9HgJ/wCedFFNAe0fC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YRTPvSIBVB7CvQE4NFFaIzZYUcVwFzCk/jq4RxuXeOD/uiiigS2O8jQRllUYAFefeEbSLX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fL59zany4S3SMew9aKKkg7h/kh4r5L+MfjrVrnW9UjllR4rMFooyvygiiig1icz4T1271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2niQRjbn5q9Ks9KtvDmuyrYJ5IeS3zjv1oooNehb+MMfma277mVnhUkqcVP8K/GOrvepb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YxJzRRUoxZ9AW7H9KZd6Va3cbCWINmiitSYkaxLaR7YhtGK5Pxzr17o+lTXFrLskVWwaKK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J4j1S6n1CeW5cOPvNxXoviv8AdaBfRqAEEJGKKKzNEfKmo8a6v+8P517r8MNItb3x/pazR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RRSiaLY9+8eTvb6CFQ4BYCvPPiJZRaP4Nur21Xy7h1Ql/WiirMluzxvwRNMvioMs8iEu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g6DzYRsepHJoooKZynxkvJbPwNqPlNt8wbG9xXxzqWp3cesJ5dxJH9nkzGFOMc0UUCifVf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OzcXU7TbTgbqw/jpoNkvjjwpq4hAvkZ1Eo9KKKgs5vxNcyR+IdMiU4RpUyPxNVfjvbR+J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ivn2VvD5iQn7uff1oorJjR5L+1z4c01vh5pmmLZxRWaNG3lxrgE+9UvgD8G/DGvaVbx3dr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wP5UUV5dfc9OjsfYnhL4NeD/AAnEn2DRYA+P9ZKu9vzNd3HDFapthijiAHARQKKK76Pwn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1LUp4WOwgYrzX4kePNX0nTC9tKitnqUzRRXodDj6ngOo+Odc12Yi71CYoT91G2iqFvaRyz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UVw1HozupHjHjhAmvago6CT+ledeLPFOp+BtMk17RrlrTU7MExTL2z1B9RxRRXz9Xc9yGx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a6l4x+HvhXX74xR399aRSTm3TYjNjrjNe/Wjm6sZVkO4EEGiivqpbHzE/jZ8qftOeDdI0r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sMkn3tvSvmfPWiivjsUkqjsfS4V3pIveEbaO98ZaZbTLvhkbDKe9fpv4esYdO0ayt4F2R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FFejlKTqS9Dz8xfuo/Lr4/SNbftP+J7SJjHbpqeRGpwASoJ/U19AfspwRyXnia5ZFM0bK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UUT/3j5nbL+D8j6w06Zza5zyTXzv+11bo/wDYc5GZCpTPtuoor0MX/CZ5mD/inzBPK0d08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XyZ9GFJP8pXFFFICxa84zWpN/wAe0X+9RRSGQN80bE9qYnQ0UUgK8v3yaikYnvRRQIrsM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RRQZoixS/wANFFUihKKKKYBSTfLFkdaKKAH6dEsrndzyK2/7LtwYPlPzdefeiikB6T4J8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ZLZWIPevQbvT7W2tiI7eNcf7NFFCEZ9/r96NPkQSYUDAGK+Jfjjqt3LNfgzuB5p+6cdzRR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9PqNzc3E0U07yoo4DHNTWCAA8UUV1wPP6loAGplhUHpRRWgDtoVSBxzVgDEFFFAIk0qVhK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zWwzzRRQMgAxVS7kZZowDwRRRQBHJM5HJzVZZmNxjNFFAHV6Po1teRhpVYk+9eqfDb/i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afuJo7yMq6cEfMKKKpAWvj5rl5L8ZdfmaXMnnfe/CuP1DT7fWNJVbiJfvj5kGDRRTkQeV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scBIX3qawupFYAMcUUVCBHRH7zD6U4n93RRVlmRdHHmV6D8N/F2orpsmjPIsuntAZvKkGQ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Efor8FtQmuPglHakhIrXTVnj2DBDEn/Cu60tE8bfD9pNYRbqQQvhyOaKK96Wx5z3PzH+w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a3iXbEJWwPxNdjKgWQkdaKK50ZzM28ndXOGIq9p97LdQvBI2Y1XIFFFMyGXYH2KX2Ufzqt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iigC5c2kV5CUlXcMV5zjy7+WMfdB4FFFA0Q6jcyW9oxQ4PH8zXnOofEbX9PuZEt74xAcf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zPQpbHX+A/Gmqa7FG1zMMqyj5BjP15r1L+zotRiBkLqW67DiiivGnudkTq9G8FabJbRbx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+tTdU8M2FnIyxREAepooqUa9Dxf4geJ7/AEi5mhtJFiRWwMKM1zcHiLUbm3DSXbkkdqKK6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gsNFhu/Ka4kmuDj/lq+a6fTNItLdPkhUfhRRXpQRyzI7mNbWRvKULSwTMSgzxmiitzPo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K19EncajCAeHHNFFWZHTWqA3Mo965Lxl4a05i8n2dd2etFFVExkeRyf6xvrRRRWx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dbe225e-8695-4793-8e0f-f49314d7335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EBy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q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9DTjd+W20jOav3lllDJtxn0rHuIwepII9a7Fqc1i9FMo4389lp1uPNnKsAnvVCKB5IzheO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5l7sOoJqZKw4xNS3tSfu/OPWtu307MQZASe4qnC8cMC4AGewroNPnlkVfKgZ/dRXDKdjo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pDtCPsDdaqXGjLuG1jICOcV1DeGNU1ND5Fq5YnuK6TQvgzrEkYlut0KMO4rNVkhum7Hjr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CnqRXQWHi+VWWNk3L6Ada9dX4O202Fnn3j1xXqvwz/Z68PyRLcyxpK68kS1t9csZrDXP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XmBgs5VDdGCnFdjovwZ8Rakx8y3dY8Z3sOK+vNJ0rwr4YtjAYoFPoAOKZq3iixWze3tEyj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ljWbRw1j5atvhbBaT+XfOWKdUXvWhB4SgjkAtLQrg8EivSzpQmvXkONxOcmr8GkK0hP3h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hyOuFFI4S18Oyxr++CxDHJHerFr4a06GQNjcR2rs7/SYmtm25GK59bZkcqQQRzxWPM2dCg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bxjzSo2dSpq20tvEMRAAdPl7U9LkzQMG4OMYqqttGiYHynPNK1w5SCR/OuNrjIA4JqxaaV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dtNN8+RdgDH3q9cWrW8AX7rZ6UWHYytkqsVLdO1NkSRELke2KuOADvbjFMjJkU5GaQypFA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WNUG3OfrWjBaiUZQAOac+jtjdsJPpUiM+MLG2cdu1K1sryo44PrWpFo7TDr5eB0Per40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ikIwoohHINibietadm0kMeFjBye9WodPgVgVO40/ZGqnGeD0qRDFildSWIU9hRLA7WzBn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W4WbfvJCjoaqywSBiVk+XPGaESWbZIljCEbh71bcbRiJAzVlb1GBv574rTgvUjiJVC5xy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a3z+7H1qGG4nn3kybSOgqzDOLmTBU496nuLQQ7Ts+Y0yCaxiBjXcvzHqat+REPuoFqO0hb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VaeWNU5xkdaaApNaqQ2MKPSpbOErzjAzUE2oRxISBuNQ2+qyIjBxxnj2pjubLIY93OKFjd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pNVgkXHnDd7mkj1hgrgMpVR1NA7mgYpChLc1TkuBATla5q48cf6TsR/l9qydY8Q3VxMBB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l1mO3G4CqTeI4hlsgGuKup79lUMDg+taNvb26W6tcS7T3rIDoG8Uxo3+tyPSo31VplLox2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j2s2A+4j3rOvviFp9l+7VgFpalI6WbUppHYJms8TyQTGTfhvc1xmofFO0iyICCa5XWfig8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aouQc1j1ibWBMzb5FBrOn1azjbfJOm4V4pc+NbyRgQ2PXmsi4167u5mcyHb6bq0VEXtrHu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ibyrqPbt9e9cZrXxPL2kkAdQcbs15cySOfmkwrNnANWrpVvIxBEi+a/7oE+9UqSRDqto+1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9nPwU04xPexi7x6Aqdp/Kux+HEtxo/wAHPE983y/2pqItYwf4kSM5/WsrxbobaH4I8HeH3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CF/fbHj+dbPi8yaH8EPCkEXytdNJenHYk/wCFfX1NKPIcH2zyLVJQXDA9OOPzr3HRoTp/w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DSBpiD15rwFpDcNEn9+RR8v1xX0V4hQWn9nWK5CW1oi8+pFeQbmTuzSqKiU8mrMS5rI1Qx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qZk4NLGnFAEWDUeo3A0/SJppOlW/Lrl/i7qh0XwM8oTczzog5xgYJ/pQBz8U+xht5z3rY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ri/h/r0Ws2WxyDN3FddA3lyGNjmgaJQuagnUg+1TynZyKhe4UqQetZGiCMjYRVduHNM8w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Awl55ojcYxT0wwOarvlW46UAPK/NmrEZ4NRxkMlKDszQAsij0xVy0maI4B6iqDTmQYxjF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qKAK2rlklLMOM1ha9PNIkbw9RXQzXC3IIkFZGqqixYWnYEW9J1iHX4THcAR3IGfrisfX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uhsQjcrVzeqx3WnMs8EhRt2QfasjWtXl1iUtLy6qFzVGyZ0ls39mOJGfzIXGM1qeelxb+b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P1n7TZiznwAjblNaGjvcRTyRu37tzwPagdzoEl3R7TSjKKR2p/2bYAKsND+7/CmMySu+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HSoliKucVp26qUIPWoFchtWJbZ2qxJbGE7h0pIAqOasTN8vWoZJnTNzx1qbT8y3qA1GcEn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beZqGeoFSB3knT8KpsMGrj9KqsOakgavepKaopwGaAEZNyms25jwTWtn5SKyL6Qqx4oA3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LtSuF5leEqPxFfnRf6DNqWt3eJl3uS5Un3r7v/aNvW0D4K7Iv3c86DB/CvzT1HX9RgvpZR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NOBnM6xdCgiJE9wFx71LG2i2OfNmD15tcatcXZJadj+NFvDLdZGSx963OZ3O/vPGunWyFb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UVt4v1C5Q+UnlrXN6PodzNdKsqbF9a9H0/wANW8MQ3OCcVjVlyo7sLh3N3kUrN73U4cyt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Ko8ZPWuhEttYu6mTH0qteBboAwEMD3rjVQ9f6qmrHEXGguN2BggVDp+nTCb5QXx1r0G30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jGDVTT/ItZ5htBHrXTCpc8mrh/Yu5k2GjTSNkrj6it+x8MzE52rir8MxyNiqB71u2ssYjB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XSjzJ6ieFdCXSdRhuXdTtYEba9x8Q/E6ZF04jeRGoA2tXj8es6VbwsJZFYjpWZqXiiK7t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VqqnIZnu+tfFBj4QvoS2FljIrgfhj8Rjp1sIonDDcSRXlVt4qv5laGYh4MYIrMi1g6NO/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WjqNu5k6Z9MeIPir59hKoj3NtIzXiOn2Ivbq5nYlDM5NY9t4ymjt1DgyBjya7HQLmLUNO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VWbcTSEUjitT8C3/9pyT27hlJzk122h6QLjTDE43XIHetOXT/ALQvyuVA7+tWNIRLXVIoQ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L6HRe5w+uaZcW8yxyphe+KvwXLeFvB9/fM3klxtQnvXca34fM87TKQyt2PavLvjI1ze6Z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XC06auxzfu2OJ8P3NxqUs08shcO2RmsnxemL0HlcDHFb+j2M1pYJGoGV+9isfxQ251Zeg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tEeRKNmSeELqC2SVZCQGHWqOrXcZuHwuFU8GtbwTpS6tFLJlS3QKa6hfBNqsyvMg56g9K4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kro8zS63civW/B3xHttF0qMSWKzlFAzJ0qC68AWNzH+5RFPtTLrwMYLAeVIPl7VkqqZryM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5eW8sduBaoegiGP1rnNF8YfaINR+1/vZpK5bVEbTorhAwlnBwFrB0+6v4Lgy/Z3rRSuZ2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WHmViCeBXYfD/AMUtda/bA3WJGbpXnX2K41C7+VTvZuhrrvDHge9066jv0f8AfKc4pvYa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J+zzMo3MOK4TxYrRXyhlG5U4r2DRZ18S+HYSyEzRLya8f+KB/s/U97KR8uK897nQc3Jd7z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IyR5h9apf2juXI2t9aqTayEyA+09xV8pHMbsMhUYR8D0p/mHq0gArl219VBweO5qOHxJb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fIHMb19FHP7mn2ipCmAAPrXLSeMYY3ZRzis258bMzEIOKpRJ5j0Br5YwRkVA9/Ex5Zfzr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LUBur+cEqTR7MDurzUrNJCWdMj3rLuPFVtBkRsDXDm1v55juBI+tW4PDss33uBVwpJEG3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XPoRWe3iy45+8CacvhkxJw5xTBpQjOGOffFa7bAmVR4mvZHJVWJ9ahOo6lcO22Nua6mz0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x61pRaZGoI2YHrUtsbZw1ra6relgMritE+EbqeMec/J9a6WNILSYjzQopb7VbaCE7pgfS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vh6SGxwnzFRxiucO9crN1HaurXxjawuVPzrWHqiw3UzXMDZDdq0EZ3StzwzqP+nKmNn8W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tPmNvdxvngNg/Q07Aj6Khsrfxx4SS1uDunhBERVsEV5LeNHYNLaXC+S8ZKlXPXFdN4I8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eX92wwyHp9asfG3wybiyh8Q6ZHzj94EXPHrWFrM26Hn1v4jt9ORwqbmPTFVpvGVzIjAAKt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xY/jXReErS11K7Ec+CvpWtklcjqRf8JNdyKR8zfQVEmpXsxOA4/Cvcrf4e6RYpkRB/wpy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JVfwrh+uQOz6meMafPqG3YEbFaUUWqTnbHL5f1rtda0ePSJyYgClc/ql/BbR+Z91/auiF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6XI7HPa3NcW0aiR8sKx47mbynZXwTVu5a51idjGu5RVi38N3RKl0wprQyK2nEhd5jTdXR6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e6s6HwzcyMduAtbOmeHRZNvmfg0AUdZjFvtZMfhVQS+eAAGB9q9Ah07S2iZJcO+O9ZbQ2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CmeOKFJD5TgZ1mkkZBA+feun8IeB31BGeWIKPc1dvryz87cAB9BW1oc32yArAzD6VnU2NU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wOrNEAvfqa5zVdAtoJjiZsN1A4xXbad4avJ1byxPcMTxHHGSc1vf8KI8ZeI4Ee08Oaj83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Fua2PK9NgtLCf1rQm8TW0AKi22f7dN8aeCNV8F372GqWclncIcFZAVNc1cpJNb7zzWyEdr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1QlfX0r6E8NMo0w182/DO1Z77OK+itGjaPTG+lMzON+JFxXnH7n/ntHXX+O7z7RdOueAcV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w34k8XxJ4hs/7Uc7tlgVJD4+lZVHaNzSnHnlynlYngjYbX8xv+eaDJP4Dmuo0jwnr/iNA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1EnoIrOTj8SBX6E6J4U0jw4I20zwXZWxH+rZbWPco+p5rpYdV1nzMQaeImPbO2vH+uQPTW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2ZPizrD7bfwNcQr/evJkhH/jzV2Wl/sI/EzV/nvU0WxjXkrLcFj+gr7bMfihZ45llitx9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dmJefVZMH+FOKz+v07kfVrH5NeL/hrq3hHx3c+E9YtPs2pwyhVIHyvk/KQe4r7B+FX7AEF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TxFepNNGHFpYQqAoPTJ5qt+2D8GZdH1vSPiZbyNKqXMcN9GRwp/hP519J/CD4v6b4s8O2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MfuAR6V0OtdXizGUOR6nA6X+w58PdOuN17bapqh/uTTlUP8A3yK6rSf2Uvhpoc6m38Gae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H9a7TXPiZa6U7D7ckJ/2q4bXPj1oQGJtWUnvtFcM6lSWkU38jojHTdfedjP8ADnw3o9sI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DjZbpU/guGzsIHtolhjiSQgJEoAFeDeJv2o9B0yJhA0l0QP8AWEZUVwtt+2FHptveShIJT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pxo4qSvymvtaUdHI+ovFdza2+uWs0beaFOGjrq9O1iOOFXW2YK3qdoFfAOt/tZX2szpMhj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0lp+1pqscBiW5YoT0J3YqY4TFSlrZCqYiko7n6D3muxCPkQoP9p818l/8FBtQ0e88H+Fbi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bVEZ/wCWR5bP5V4p4g/ab1q8t2EF243/AN5yK8N8R+JdV8VarJc6leSTbjn5jXpYfBVI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g9j9Gfgl8WvB9x4N07T7meK0ks7ZFIm6Mx5rqvEnxy8GaHZO8t9C6J0UJwfpX5vad42u9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uCuD3ArH8ReLb/W2JlupjntmrllsJyvcSxHJqkeoftZfGnRfjNqGgpo1ibc6azlpCMbs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O+J+teBbZX0q9ltHA6w9a8/tbYbs/PVq/gIjPtXtUcNCnDlWxw1ajnJye50fjn43+K/GEk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W6jNeZEz/AGlpHlLM3XmtOGISs3HNVntnWYgrxWqjGOiOVtyd2S2l48YZS7rn16VbLt5R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+l+Hbq/UvBBM5/3cg13Xhj4L+K/EQBtNAvJB/f2fLWM6kY7s66NKc9keeW/lefHFWqdQ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9/wDDv7IHinVwCbe3tQepnlAP5VkfFD9nfWfAWmGa7iJUjAaJd6/nXL9bpXtc63hKy1cTw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l2qRxUJs7nzzEqSTD1r7D+Cv7Jvh7x14YtNb1m7kYbdq20I+ZT657V61pv7Kfgiwxu0qS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Sc/pXDVzajT0Wp008vqT1eh+eH/CP3hGREXHpHk1t6F8PvEGtHbp2kXs7f7MBb+dfpRovw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W+jafD7iMH+ddFYaNBpL74hDF7RqF/lXHPN5/Ygd0cBRXxSPz28MfsrfEHxJcLjw7MkZ/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8VPgNr3wsjJ1XT/LiyAJovmjPtmv010+xWO484HnHY15Z+1Ro8GtfDdLeZ45GN5Gyqeuc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3nFGUsNSWkT5u+DX7E2nfEHwjZa3r2uS2bXa+YtnaJhlXtk+tew6L+xb8NtDZVuobzVCu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vZvAltDpOh6faxWEkMcNvGuFX0GDWpq2iajNcLJY2Mz7uSWPFebLE42ttdHRShRpb6HkG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tMltbTQbLTJdmVuIl+fj1rwv4N/D+18E/GeGaKNW+xXJUNjHB7ivtS48K65cllFvaw7k4Z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Z4x8K3XhnxyLq4tPs0t84VdvYj+IV206eJdCXOdMKuGXU9vuLmIxGX3qb7SktvEQeKsaH8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nuppiwz1rdj8CaSsar5HC+9c9LK6848yscVXG0r2OP8AF9xF4g8LajaRSx/PAyV+WHxB8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ePMRJSsg/E1+xh8K6abcwrbBM8bhX5t/tkeC7HwV8R7yK0Yr9rJlGRxk819DhcG8PHc4p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+zXpUFh4mjnY7NzAjHfmv0HsNJ1PUNMx9lGwfcc9xXwB+x/pk3if4jNamT9zDF5hB9jX6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VRwqAV5s8v8ArGMl6Gv1z2FFQh3OS03QNSjtpI2Ea4HGBUC+E7yW1kleZ1cHgKa74ANz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zhfSvTp5bQp9NTieYVm3qfmX+078PtY0rxBf3GqF41l3GMMudy9q+StYiS3dlB/8AHcV+j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yR2oijzOsPzS+mGNfnJ4jJ88k9zXdyqKtEx53PWRU01FVmI6Grc4VYz6Gsu1uBxgVrPFvi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RzMl0k+QCqDk1riLaQ2KyNIlXeQy4I9a1Wv4xlCK45xfMzanLQWZVJBPUVHKwZMkZIqM30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eoJNQt4wFMq8+9Rys0uidx+63E7c1UnD+WQCCDUMmu28SsolD47VnSeIYmyNjNn0NaRgzN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i9KlFpI1LdTx6Cqs9z9quz8m1qPtBifGQprfl0MOc6fR+E+eQgdhW/b3axDJYgVwtvdSA5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7dL5ud7N7Cs3C5oqljuftEbEnz0GexaiuBNzLk/M1FT7MftS5b2z+WYXkLD+HNULiMRM6y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X0P4GRmIxXeN/8J71zviT4ESretFEpKdq6Y1g9meCEwKnysTxxV7Q9C1DWpPLtIGZieorv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0qqA0ZDdhxXtPw6+H1j4csUZ/muwACMVUqyaLjTPK/CPwkupZYv7QjMYHr3r6P8H/AA70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IQPmYjNSf2etzAcRdO+Oa6Pw3BLZxGN3yrDoa82pK50xgUrfSdOgufliSOPPHFXb+dWB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FQ3UQe8YcdelWlRAAscYVu5Nc1zTkOct/DchR5FTpzhq0LD7XGNhkMY6YU4rr7aw22bK7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WC292eWxRuJKwthaxKwd1MzZ/iOa03sFeTKY2/3QOlV7e2IfcpyPeriT4JzhAO/rSsUjL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Y8xk1qC12ptXCjHamIVlJ+Y7RzirMEoUl8AjHQ1NikZt1ZIsOc7snpWPFp+6aUDBH6ita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OegqqX279g2k96pOxSM29tIYF27iGNUJE8wbQcCtO+gaSFj95gKyrJXdgGRsA+lFxnR6Ui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6mmyyNdNjaxA7mtjTtBuLq1VxF8uO/BqxFoJSNjNOka5+7S5jNs5qSxM2AuMA85pRpQ8w/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QR2+mWcrK9x5hPoaqz3VrEHWJGY/3iKOYm5T02OK2lIKszHoa3BE4iXCde5rEsL64uLzb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W87SSn7+4AdBSGIYY9pMhGQO1VkmV1IKEAcZ9alWLdu+UkZ5zVl8fZyAoAx3piuZzKp3G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zEMcmtG2XMZKlciq7TRoxLYUjsKkaI0tkVCCT16VVl02aHOfmVjke1XbvVYLZd20MQKp/2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O4NTdIaCG03kIUAHrWhB5FpFgsAehFYsl47PvZ9jZ4x0qlf6gZEODlvUU02wsjo5dbsr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l34ruJ3+ROnQYrPbCQI0g3Mw61FBOjBmXBIrVRZBtW2vPwXBRyKWDUDO7K0mcn1rnYb4P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1NBrmmWDO0koz65p8rIZ1CQOSD/AKgvncb1jOPrXL6n8V7Gxj8pcS8cMDXAa18ZHE77Fy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mbZ6x5PyBpWA9Tmq97c2qJs+0hUPX5q8K1P4rXUkfyzsp/uE1zd/4xvdQiLeeyA+hquVkc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oemk5lV2HfNYGpfFvT7I7IUVmHevDHvZ5Gy8ztn1NQFCX3uxo5GxqR6/qXxgkeIlVFcxf/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Y5ri2fcPv8U3aTkgZp+yHzGrN4pv7ty3Kk+9Z9zfXUuTLIfzpkTl/lb5T2qCWI+Z8zZr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Y53YsSdvuamijKuSalt2O0qRxURciQqOnrWlkK7JsCjaPSlAIFJmkSN6daddE2tzY3I4aO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A4b+lRXHG0imzyMIGZ5FOQA2f6UrAffHjrxVL4nuPtf2bH2gB0/HpXV/F7yrDRfDGnMMQ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EV4p8CvEH/CydA0azaTfcWqrBcc84U4BP1GK9L8dauNQ1tdIu5cpFiOJz/CoFfR1Pfg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+CtDbVPGumWkfRpg1e1+IT5+oTSH+9ivMbS8l8Ba9a3TQgSRqCJsfeHqK7i21uDxIv2yJt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JsgNvzU8MeBSMe1OjfGa5GaIebdmGc4FTxwCNR82azNQ1Z9PgLtEzoPSqcfjaOQKsdnKz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ryX9qLVxp/hrSrQHmd3Yj6AY/ma9OsNSa8jcyQ+WewNfPv7ZNtqF5pOkahFG72luWjke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xC1SKR5t4K8ZyaXdsEkKn619E6XqK6jAkwAw6BgRXxdYXH2iDcWBJr1b4U/FV9DlbStQcv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agaPoYucHPNQtGDk1JBMt2mVIx7VFMpiJGazsaIZkA4oYEVEcqc0G43cUhlhelMyGOO9Rm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5oAtMPLGaltSJs1VM/mrin28vkZoAlkXY7cVAJAcjFWHfzk3KOtZrzmKZkIpoCG4m2sxJ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UuCEVsmn3jKY5NxxWLO/2XEicn0q0gNGdofsDxzx+Y4OFPoK881iE2l+HiO6EtkrXbrrdv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y5yMYrjtbQQFSx+XGAapIdyKBYrhhPGNuONtb+nKLkKZJfLKn865azE8F0rIN0ZHIrobS3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5HO2iw0zu4lDxBj1oc4Bz0qtp05ntQTxU0mfKJrMsrlPmytWAvy57020TeuTVoIOc9KQrl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5nLIMUvXOOlG0OuBUiuQkbkPrXReD7XlnrnxwxFdh4XURW5I71IjYfvUBFTuc5qL1qAGh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poAjaXZn3qrs82/tlxnLVZEXmFh6U7w/CLrXbYHorUAeZ/tt6yLfwZYaarcMA2M18L2+kR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r6d/bo8Rtd+JINPhbC28fzAV816MXS3Dvw5HC+tENCWhf7J061O0Q0NNZWS5EPP0pt7du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G6Ug1sKyNrR78XdyqqVx6CumktFHO5846A1yfhTTWF4spPy+ldrLbjzfMydoriqvU9zCr3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exycsOM1paRphSOIHI461BfXAa9RAActiuoih/wBEH8JFcUjupxd7sqX2yOy5YYXriuOS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3eup1S3C2s7DstchbI4gkXrnmumjqedjn0HpeS3YTc+MVNbeaLlvnODVGBJZGOxcYrf03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5Nd17Hz9inJaNK3M2f9mrFtbmHgiuwsPA8lzhmTA9RW5b/D6Jhy3NT7QXszgo9EmuoN0UT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U1wz6ZeMogbAGMsOlfU3hO007Q9LuvNjVj0G4V5V481XQrjUJYTGrSdcAVtCpciVOx5FDf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547V2Hw38SRwaiLOabCMepqleT6TsdUtdr4wGNU9O0SKDy71PmIOeKtzTM1FnugXcEDNl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pWiebepKG/fKeB6iqfhhxqenwytxt4wK7DTrRolLREbvXvXJLQ0hElvVjWGZ5QsaxJk14l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M0gXKuSAa9T+IuovaaJ5SJ88nDNXkUUYt1Kl8v1ANdFAymyhLZICQmUx1IrzvxI4F60KsS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zl1m5G7HQV53qcZe6kZ8MQcDjmvYgtDgm9TR8Dh7aNioOVbqK9HXddInXGMkmvOfCHn2pu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62LxQgRFZ0UgdK82vHU66L0Okt3SJCCc04XStnpiuKn8Vxpu+cfnWZJ43KFgDXIonTc9a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7Tyb/AMUa86CFiTEsj4GK868f6j4esb5nhlhVUBAC/NV7xH471X4geHLbR7WT7NbW0Xzs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NnGoTwhzKFyCWNda2MDubfxzBvXyoVUZ+9ivQvCHii0u02tKN/oa8Os7CRXXPB9K7zwkv9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C+tWNH1R8MNfjnvJrJJFz5WWFeH/tE6xc6d4vWzEmY+G+orR8AeNba28dWUUWQrgx5z941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x44tZdhBKAEVzcqua30POpNcnzy+1vapYLy6uB8q7zS2WlwXB+7k+tbdpp0dsP3ZwfetU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4IKCkOmTRjLP8vtWteTtA33tw70kDrcL97A9DTsBif2c0hLZz9KnsrFGYgqAR/erRZYY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d39tGPlbcfarAs6fpC3c7DYp2nsK17m0W0t/uED2FYemajb2YaTzWVm7U3UvEryRFIiz0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kG7PqakupItPgOQMntXEf27fRrhcqTUTXV9qLiMyHJ9TSUGQ2dRL4hURFcgVmnWlDZZgV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0FBZ92au2vgy7uBkoSpp2tuXFXD/hLUtmxGMn2qGbxtOz9WUemKmfw3DYS5eNtw9avW2j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T6ihyVh8pzx1a91GU7QxHbih9Lv7o5ycehr062stMs4gESNnA6VQu0VixWMIT0xWaqpFqB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SFCjLHrmulj+Hl1p9szyFSpGetaLahFpkKvMdoz1qeHxtY6wWtEn+aq9qPkPOr+1a1nZS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16Dr3haV9Onl8v971jPrXn2OK1i7ohqxrLfy/8spOfl/Sva/Autxap4fbTdQ3NFcLgD0Ne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K7bRtdm08R7GI2kEVMkNHGfEnwdL4S1eRCpNu7bo27YrH0fUGsr5JYjjFfRPirQIfiX4Nd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lPfPpXzZJbPY301rMpjljO0g0RldWYrH0j4E8XW2t6OVeZQ/uafqGsQ2d24LBgB2rwfw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sPmsqkjpXuvhvQbbXELlt5x3rxK1CNKTfQ9WnNyjYyNW1qKWJmMWYq4d9TsdR1DyjAdqf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gsDNbADAr3D9mH9nCLWUa/uvDYvIp/mE1xja9XTqxgtTCVNydz5ruY00zTzLFY7V9021z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jcI09Fr7k/aS+Bd+fAGq3X9grbSaTbtKv2TDERr0GP1r4V8DaRN488S6DoelxK99rN1Haw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n6cmuyFVSV0YOk47kx1O5n5Qsa6rwB4G8V/FTxLaeH9CszNez9DIdqIo6sTX6K+AP+Ce3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TXbq41jWBkm5Hyoh6YC9x714h8Jrb/hm/9o2/8PamUAUeRFMf+eTn5W/z6VzyxcDWlSUnq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Jw6jFZWh1vxXb+YMGWK2iLKvsDnmuz8Vf8E9tF/4RO/i0TVZZtaMRa3WVfLSRwMhfxxX03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jdIksbciROhqeTx3aQnDKDg/WuOGNV/eRvKhp7qPxGvdJnXxRJoN3C1rexXP2SeM8MjA4I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+y38OvBPgvTINO8O2V5PLbRvNe3JMskzEZJJPua/Pb9tC1s4f2lNf1bRIfsdvciKWRVHDO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66/Za/aPm8WeHtJ8P3Z8zULVREJieSB0rtxUpOmqkNjkirOzPqWx8EabYxBIrCwt/lwvkw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6fZMjuoUDG4EVwgutZvYj9ouRDEWwWU1TklktnCS6g6RZwMsOa8P65qen9XlbVnif/BQP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4Pt4p02JV1zQm3GWEfPJCeqn2Ffmbp+o/aV56Gv1o+IHjHwpYeGdT03WNQjvbe8iKPCX4x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21hr2px2H/IPE7/Zv+ue47f0r28HUdaLbOHER9nY9I+FNt5t3IcdhX0CY1g0bnAO2vDfg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le3azGRpBwf4a62cqPJfEtgt7b3LhixJJFbv7InjfT/Bnxmt3vMojwMhYnpWJqDBfKUbs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aX4je4t5XjlXOCKnk9pFwfUfO6c1JdD9o7fxTaXGkGaKa3lrlrn4mabauySXtojL1G6vy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7txC+p3PlBNmzJqn/wALB1S8tmV7qSb/AGWGa8H+xpfz/h/wTvjmEV0P0s1f9oTw5p8YV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ERkf41xesftaeHbBJDGbi5Zf4fMUZ/Imvz8k1i/u+UZl9+lWIxeGENJIWPua7KWT0kve1B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3fHr9qKX4oaM3h2xi8m0E4mkZsn5l+7XmeifFnW/DlkLe2ZVAUL8rGuaTSzMzN5fJ6mpzo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17NHDUqKtFHn1MROo/eNqf4q+I7uJy17Kpbq5ZsmsZ/FusOzZu22N12g7jUUmnSiEKvzP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8ONU163E0FvJImeXQV1xhDsY89zl990zM5lJB5O6oSHJ2u2e4wK9X0/4I65cSBF0+7lVuM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Zz8TXEgjSwkRjwPMFKdrGkTxVoJQQfKk2f3lqXy1YfKT+NfT/AIc/Y18RXsYbUPItou6i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xbFbSh5ppBF3KRVyG6imfGsdlJIeEZvoK0bXw692m+PLgHDYU8H0r798M/smaOJ1J0M38Q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9k8KfArSvDwU22i6Tp5HeOAO35kVnd3NPZRSvc/LO78I3ljbb2iMaMuRvU10Pg39nbxx4/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C6ubV/wDl6YCOHHsxwK/Qv47/AAch13wff3UNtbzXdqvm8QgboxywrqPhBLBf+CtNsbO2+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IirjdjjP49aU5SivdMmkj4w8KfsOeMkti+oiys0P9+4LY/EV558T/gdqPw/1kWl5Gd8qb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jX6oJpMf2UxMODXj37S/wxTxF4Ck1GFf9L0keauBksmeRToOpe8mEpU2rJHxf+z/APs1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r6+1HUVSbzmhhghG0xkZ6/lXl3i/4OSaL8fovAkt5utxMgaSNeWUjJxXovhH4hn4W62iW0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sydHz6/nXf/snxn4x/tYeJPFeoW6XdhYWO+IsM4ckKP5VnNVFUbvozoToqF7H0D4K+G+i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NHG2NQN6RZZj65rvdM8M3RXy006RE/vEgfpXpaRqOAixr6KMVMihRwc1yRy6D+I6I5lNR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n4Uvba9DC3Xaf7xql4/8Ah22v+G9Qs5kWeF0OEIr07FNFdEMDRp6pHNLH1X1Pm79nrQLi0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47F28yNup5r2xPA9sLnzTK30Fcd4YSPQ/idqwijVUuD8xA616pzWcMBSUnKw54+clZMxB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jGWqyPDmnKwIt81qr9zk0JyDzXZGhTjsjkdeo+pUGn2oGPIX8q8w+M3h2yuo/DtqkCos+p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1mvNvHUn2/wAc+HLM8x283mMPepnRhJaomnVmpPU9FtbZbeJEUYCgCp6QHrS1vHYzcrsjd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PjTpEdzd+Hrl1DCGUjJ7V6ox5FcN8V4RN4Xubn+K1IcVQXOi8KXS3ekxlTnHFa5TNeef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hFHK4AcDHFdnceINPtGCyXKgsM1SegGgK/MD9tnXf7e+ImoxSHItCR+mK/RLxD8UvDvhew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O1tokLb5GA3H0FfkH8V/G03jf4ha/qcU0kttdXDMgYg/Lk4qGrmkXY+i/2Ens4ddur48Fo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9DfD10LjT1Yc8mvyh/Zj8a/8I54usFLeXA8ux16DJr9BNI8exxxefZX8YDfejXqKmHum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McfWopJo4c7njXH958V4ff8AxHuzK372Yp6KaybzxbqGoA/Z7d5T/tMasku/tT+EfBmp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m7t7KaCItHO5HzvnhPxr8jPE2pxXV8/kxfut7bK+oP2srfx/cww3Gpb10VZCBGhyoJ6Zr5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Ehwcj1oaNLlDznik44wa3bHUmmQBzgiuejDSvnuK1bWDZE0hPXiqRkyvq+pTQ3o8hiE9qj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Z2z61bW3R+HAJNb9ppcEsCllBAFU3GKJjdnI7LpmzmQ57ikFndSOcFjj1ru0sYEQ7I8Aet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ozWPtEdCp36nFf2DdvgkBgfSpofDsy5LnHtXXbSJCgwNtV5s+Z359qXtB+zRxmpWI0+XI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5iJO4NuJro/E8RHzF1CVgEx+Rjt60RlcycDQ063woxyTW3YWUbTjcpz61i6VKiBVCls966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NRKVi4xLYtIR/AKKct0oGCEzRWHtGXZH3JdeH5FxM6+Uyj5c965HU5n+1DzZApU84717F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DgKB1Fea6z4JleTzYX3r1INYu52aFrRVs9RtwDGrZ4yRzSXuiw2DNJHGN2elQaNavYSKW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1fXaTxO2MsByajmY1Yw4GaMuXOCRwBWhYb7s7RwR3rIeWYAs+EQnj1q/aXOWG0/NjjFI2R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BiMqO9QlJpZ1cRknParFzdL5KA5LjrTNHvZDe/J/q++ahjOjtBLLbjKgMPSsi/t5mnI3qR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fZkdIsn3rKW5lviSYyn9ajmsHKaenyFWMcrqVA4AqW+hBTKMG9qzjo06qsjMFH1rSjFpbB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6IaFNBYpKHyoTJY9cdqv21s7RGNVLHu3pUr6/pcMWYV3t0yBUNtr8twSIo1RM4+tUmmIIP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RUH8VRzaGtsw8yYNit63unXhgQpHOO9QXMMLvuZTRYnmOeaC3jc+YrSjPRKVJNsuYbTy0X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3RSUQK396si8vEgJTzQ5ak2Uncz9a8RajDH8kmwdPk4rm7vVbu7ARp3kJ7A1rarhlGeRV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Y471k2VYPD0TreJ5qs+W5zXpkthFdRbdij5eMCvPkmk+0LKg2BTWxceLNgUyN5Zxj5am4r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1EtyoHUZrRXVUYgBMn2rmtUv2mHmByxPIqNdW+zIrHJPfFaJkHWJeyIfkjJpJZzJG4dto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H7PhWA561n3fiXzYZNz7B9etVysWht3OqJa+YEcgdF561T/tC4mk3DDNjvXHXHiO0ZGZ5g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nxNsLKAoDlhwGqeRk81jt5IryZgJANnrmq8EaQztvfaB2BryfWPilciUmC5+XH3RXO3Hj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clWI9auNNkc57bq/ijT9OUq0ob156Vzd78SLOKALCuBn7zV4/eardTKXkkLyE9+9ZMtz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3pW8adiPaHrmofF+1RVTJOPSsuT4s+cjrbx44615a9q0jHecAdKkt2FsxCjOe9apJC5zq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7v5hUE9M1m3GtX1wW3TsVbtms1It7Mxb8KTYynIYkVWguYmlvZgSpkJY9OartI6/61ske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+tRtHhsA7iaasIrPCkxJY4B70qqqIVRtw96mEB69QO1ROBIhwuwA09BWGK5XGRnFSu/mJ0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HNTElgO2KoBg+8AQeKUv+8wMgGnBmycc1BPM24DpigCdgUOSc4oZ1mjLY+cVEhWRSd2cd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KioAs20cix81OEGw8cmsiXVWVDikTVZjGcLmnyyYGtNMYkGV3VHhZBydhNYU2rSx5L1Sm8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lRawrnUyhIVALBh9aoXUsEkBQsFrmJtba6QncQfaqkU9yysdxI96QXPUPhV8Xrn4R+LEv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JcJn/AFinrX1tPq+neOtFh1yxuUkVgGV0P3T6Gvzyc+dcIZM7m+T616L8JPG+t/Di/mt5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AxzgnoVr0MNX5PclsTKN9Ufbmn+IF1bSxomsEMVGLeZuoPoaxLLW73wDroMqsIM8gfdY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q0WPULGUSkgFWU9Pauh0VIfFln/ZGoKI7hflSR+prrqQtqhRZ6FpepW2u2a3dq4YEZZR2q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Xj+l3eo/DvUykm5rQtj2xXsOi6la67ZLdWrhsjLKO1cE4W1RqmST2wvLdkYVUtdLWzztA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tOaxKRVjQRgtjrUeraLp/iPSrjT76FZ7W4Qo6N3H+NWGHakHHSqKPib4rfBm6+FmvqLZJ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wyAZZPY1x1zZGPDqen3W/pX6Aazolj4m0ubT9RhWe3kGORyp9R718g/GDwLd/D9ZLJkaSy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cEf40DQvwf+Ik+hXSaXeuZLRuUZjyhr6GjuINShV0YNuHBFfF8F8bS5WSL96AdwI9K9t+F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jsbiTyT0VnP6VVikeuGMRkr1pPKxzRO+eaSKXeCDU2LK87Fsg8D1FQ+Y0QwOR6mnySYchv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HX5fmWpsBNA2RmpiRg1xej+MFm1+60q4haIgFo5D0IFdUkg454pWAtRXgiGN4AHrUF3iYm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TuQFB4BBNZ6SmAkM4APWtIoRFeXAJcMwz2FY88pYY6GrFxc5ZhsB9DWa77nOW5rawxkrkk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LXeAxLAHoatcGQYGat2ymRiMYqREthZIY1QxLgDrWiLRBnHyj2p1rEgQjkGr0SqbcqOvv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SMr2p7qclf4afp42Ah6W6bbwtYlkqQqiDbSFvmK0sRygHemEbZDSFcY0ezNNDBeBT3O41H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NyJvlbPrXbeHk/wBEGeM1wzsCw+td9oiH7En0pCLxUDvUZHWpSuKbtrMYwDIpNtPAxSNwp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xM/NaHgHFzqk7MOFGc1h3jFQxzW34GlWxstQuX7If5VNzVI+Ef2n/Ev9ufGXW4w2YoyEU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2FXHYcVN8Xb03XxE1y7LZ3XDYP4ms7TbvdCM1aQmiW6kxv3de1UBIRGf72amnbzHbJz6V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8DWljNnReGpnDBx/COlaepandpbS+QpLvVDw5AbiMvH90jmuijiEBXgEiuCroz3sHrA57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dwbi6dVZP3gDV3tvp/B/e1SzJjIx5lTWly8Nx+8OV25xXLe56SjYTXLI/2TcFeu2vO/P8o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1PxLMtroMz+q14xJdh7mR89q6qB4mY6TSNnT7zDL8ucHrXX6FcbblWJ2iuP0m13wNJuwd3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3yRjG4mumoeOd3aeIVtiSBu4xitEa2VtWnMZ3HoKw9N0l5nOE+7zW5b2N1eIRHF8q8dK47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9dahOYZCFQnvXO+MvDySXIkRgWPtXYf2RLb3ReYooHpTNd037XZmS3dSwrWM2jKSPKT4L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lN0sMoMZXKD2r0yxtp00i6D2+Cw6muBnnk0+5SLKKZCeDW8ZXI5TufBXiKK1uVs87Ec/x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c+QVbncelfPETOhjn8zD7s5Fep/8JfaN4RuWlkIkWLCkeuKuSuLZHK/Erxoh1eWBpRJHH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4nt7u6LGXG3oK5Ccatqupyyhi8TOep7UHQrtXZiu3B7V20IHn1XY7JrxhMJEyiv3PeuY1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INoHQV1mlWk7+Hz5qAsn3Sa4PVpibny3O1i3NerblR56d2TNrklnbMkZJ8yse5vbm4ZJN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9votvNbxydgKtpZ28Ns6+WuT0NebW1PUpqyOHS3uJzkZq3Bok0n3ia6KO3ih6kCnm+tIA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1Pww0OS18Pa2kyBgUyrAZxXj2qXkEOrXCocHd83y9a+kvh7Z20Xwv1XVASyljGChzkV4R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5mFj9pfeQ3mHpzRczMjSF868By2084xWz4hM1rah40kT0bFK2qxXMgSKxS2HGGU1ueMka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jnFWaIf4N0mKKC31Ga9WJ1/ee9WvHfi2HxNqrCcozQgAE/wAVcCIb3H3ziq72VyrbzIaV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+ZGce1NfXJMZCk1NpOlfbQFlOK3YdGtbZdu0N9aok5ebULm4Hyxn8qz3nu1bHIru/JgRS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kJGO0ACgDm2SefOSaYbVx2rZS0eNDxUcEDSyEGmmKxkrbM5xitCz0wsK0000A81ftLdE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ljQMw2tVVI47ZwRktXSX0UToAwJIrIuodrhhgKPWtIshovW139qiChcbepNX/AO3fIXy0l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J5HFjLJFkFR2rkdC1O7vdXIJOFbvXPUv0O2lC6PULLS76/WSafJjPIOK5vxbeXWl2pjg4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8Yy2lkltujJxjHes7XMX1splRTnnIrJN9TZQOV8GjUJbxJbxyyn1NeqW/9nSREzbVx3rj7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50a7cDqK4q48RXksvkKxIPoahl8qOh+Idq+pu/wBgcEdBisXwRoFza3Bnuz/qua6nTwIdM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Jq1DdRPp0pUpl+OKpIjlRo3fxDhu45LPaFzgVwup6bsnLow55xWFLLIL6SXd0IqzJ4jWS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RDQ5pokePad46it3Tp1e0OfvYrPRN67iOCKjt7hoZcds1tuZHqHwq8bDw5qiQzH9y5wc9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Wa/OvWMeY5BltorlUcyNmM4ZecivW/Auow+LtKfR73DPtIBasPhY0z5qs7rAVyg8yvVPhr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CecRKcferj/HPgu78E6/La3EZiVm+UkcVl2l3LbSqwdHYcjFRUiqkWma05uLPoe5/wBPn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r73/Zl+K+jSfDrTNKjkSO6tF2MjfeY57V+dHhLxNBqmnRh2wVAU16p8NfFJ8F+I7S7VyIY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1r5zEU5WcVuerFqSufcP7RXj99C+FHiu7S03I9jJDlhnIdSpNfmV+x9BJpn7QPg17SBZ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MYKqev519cfH39p6z8T/CfXPDOm2BkurqExtMBnjnkV8H/D7xdq/w/wDFVhq+nS/6XYqR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Zfh5+xkYV6kUfts+u6oukeZIkck567D0r4z/bj0iO2vPD/ji2nSO/hK21ygPzumcg15hd/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Rxp9s6LFs67a8L8beO/E3jjMmparLeBT3bgfhRRy6fPeWxjLExSukfanwn/aU8Kx+EoI7+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dT0rc8XftW+CrO3vJbe4aT/niAp+evzrW1uI7cbJGJ9M051dVbk79ozk12Sy2nLVszhj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bPHifEH4i3OtW8Rgt5I0QJ64HWnfD3xpf+D9QW+s5mt5UGVdT71xRU8M/atTTf9P/AHUX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ciRzzk5H0hN+2h4wWwNu1yNgHB3159rn7Q/ibxBcb5tRZD7Oa8y1eA2MTiaB0Ke9RaBpd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a2pleb7tYSwlN7oUa0312Ol1XxLqfiNGSe+uJkJ5yxxXPS6W8Dneu8sOCa9q8LfADWtWtE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5KAlT9cV2+kfska3qunyP/Zd3LGVOJPuqfx6130cG3F8qMJV4t+8zzX4MaFJBJI7nPvXq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tiq+neArnwLdCwuECFOCN2ab4vl2pEAetedOLhJxZvCSkro871RAFnx2PFeY3HhXUtTu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byA2eK+jvgV8HF+PHxBudAur+503S7O3NzdzWhAkZc4Cgn7vPfmvujw9+yx8P/DGhpp+n6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9su3M8rn+827gn8BV0VFu0mKeiPyCn02ewJSeIow9aZpqF7zy14Br70/aY/ZnsPAfwxTW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5+BjrnDV88/slfCG3+Jfx407Tr0BtOsgb+dT0dEA+U/Umtq1OEHaDuu5lF3NT4UfsyeI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1OLSwAftBh+SQ+xr2TSf2Otalxu0koPWeXB/ID+tffFnCltbxxRKscSDakaDAAqbJx0q6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PjTTP2KriM5nSCAf7JJrfm/Y6tLPTC6SCaf+6BX1Wfu0bc856dqv2i7EHxF8Df2efD2se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NBaBitsUAB+bHNfW9t8OvD9jYi1sdLttPhUYAtowteca9p//AAg3xU/tBBstNSAYY6A9x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bq6nKsARXM5XdwMbT/Bum2EO1EJ7ZJrKvPC+mw38ELjBnbArszgcVy3i2B21TRJUOMT4N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0izskCxQKMd8VP5S7W+XAqRMc5OTSSZYYBpWHdjLIjyyBxU+aitofKU81J1NVYq5FcQLcw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Ch+hFeT/Czd4X1/UNEmO0LK20H+6TxXrjcf1ryX4jg6F480rUo+Eul2Pj1FRZE3Z6yQQW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IdQsp7W4G6GdDEw9iKi03VILtBsbLHgin3+pQWKr5p+8cCmhH5OfH/wAKHwZ4u1bSmXYba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cSv6Yr6K/4JwaetsPE96q/NMY4S361wP/AAUH06KL4sWF9Asfl3lkpLx/xsCQSfwAr1T9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fakIFTzpboMS3U4GKUlcznKx9oYoxisc+I4YbFZpiAxHasmfx9bxk7Qp+r4qlFoIzujr6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TsYGIeeKP6yiuR134+aNpKs814Nv+wc1DlqTznS+P4ItH8Q6ZqMLETyybXQdCK73TNVt7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9fF3iT9osavrSOLGRrCJ8iUmuu0f4/rIWWwsXugR0zVrUOZn1S+p2ioczKcdgaz38VWkJ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t438U6mgNnpbxZ9TVmzsvHmqj/njmpbSGpS6I+gLnx3p1rC0kkqRheu9sV4fqvxOsPE3x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R2sflrtNZGs/BrxB4ltmhudVkjmcbdqNXgnwp8F3dp8a9d8NXNw+LL5Xdj1NRdFpNn2fbf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o13HJJjqoyaz2+MeM7ZmJ9gBWbpXwq0y1cwzyKzn1lIrTtPB2hafdmKQRH6kvU+2gg9hN9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eXLtJBHPcSrxgHaP0rxT4j+NfH+p3ZeOzni0iNtzqiHJ/GvozTY9I07WDArgxvn5Ui2/q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YrgFbeQlQsrgg0vbroilTcd2eI+BPjVaa7e2uhpIo1YpxHvFemWsWs6jKYWYxN65FfDd9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91PDk2ttfl49vcZ5r7x8K/E3SZ7a3vElcsyBlVEyVrN1balOm5bHzB+1fpGrWOnH+079pU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NfM/jH4aal4Y8PWetuj/YnjyzdeTX1P8Atq/EPS9c8PabpkAkW+juxIZ5lxkZry3x/wCJt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YajYLNA5DRXSDotXGsmXGm0rM+e9E8SXegXn2qydlkTBG48V9a/sfePL3xd4gv4r6QplB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oSfchxnoK9/8A2ZfEMem65axJOYy7Dbj1oqTtG6M1C7P0RGkWul6oit5PlkHBkeq0DWVh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AQZrhdRuNYu5Le4knj24GCq5qjrIvPORpLti2RgINteX7SZ2RpwNr4q+FtL8caBLpk1xM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Jr82fi98NdQ+HfiO50u5mSZASY3kbll7V9569YSNNBM1xP8AuwD/AKyvln9rTT7Sa+tb6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5/lXRQrT5uWRU6cXG6PmWIEO2cY+ta9irPAFYgEmsqMY4NatgdyAjkrXpw3POY+WPa/TpW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Bzmse4Tnd0B7VpaZL5cYA6U6uwqe5pIGMTBMfjTII3Dk5GanWVTGcLye9RYAPXJ9BXEdiY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+nqKilkAIUdqdKhDK3IHpUV0FZRsUq2etO4rnN+LoQ0AI61ycILgg9BXaeI4SyHPSuTCAl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M5bl7Qh88ldbYnMYrk9CGGkrrLHiMZ4rOQoF9VTHIXNFLge1FYmp+g9pK0kZiJ8wHp61bt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Dx1rX03S7W1QsULMDwav2Sl5JnSHEYHPHWr5R8x5trPhWaa93xgrGOwq6vhcrYkMwVyO9d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NijtWPPAI5j5kxZfSlyIuLOFbRfKkfzgZVB4pTp0gw1rER65Fd/aQWt7HtVRketZ+s2t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1k1Y6Ys5qHRsoXuZfL9qmmsI9PQOrZBGc1Qnku7ibZLk810N5pjX+kYh4ZF5rBotHEnX4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e2KrtrckrYRyvpikuNENmfmXaWPINVhp4hlzu3fSuOVzdWJ7rUbu5iEck7bPY1BHF5R3Eu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babHckhWY+9ahstsI4B28Vmmx2RTtbsCFQsWAD3HWt2BioDGPYDziufv5LmBQjbVjHIwO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GGmPpW8WyGkelWIiewEjuFYjoTVWQxsHxICfSuJg8WltqmNlx2Jp994jSZ/3IIPc1rdmNk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qN04ya55541uCHYA9ck1i3+s3BVm8wADk81zF74otkkMzzFsdTQk2K6R319cRvGQuSfUV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gHYB+tcXffEq2W3/0acKw/vd65TUfibesG8txu9cda0VO5DqWPY/7cSCLMvyrnk1j6v4s0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OM968Wu/HeqX0BQyeWD61kXF7dz5ZpS31q/Yke0Pb2+Itj5IAfeR6Vl33xO+XEaKg9T3r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O4MasyXUswHQoe9NUrE8x2F98R7oMdkQC54xWLd+KNU1HcfO8sE8AVhS5X5VJ59aXzPKjK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kZc7HXGsSIHWSVzJ6+tQI8kgMm8svoaJ4jKq9CM/epwQrkMPyqrIV7iBTjLECp0jGc7D9R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nPpVq33IqjzMH3qkhk0rhQdpyMcZqBDMWBYAJ6+tOnZiSAoNGGKAMNw9B2qrByiM6SFg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24gADpVjyiu7YMH3qH7uSV3H3qLE2JYi8is/AzStIwcJjtUUUwM5DnAI4xVh3hjPL7sUWA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jFNmty8YbcUPqKZ/aUSKx3g/Wqk2uqiDuOxNUoiuWYyVHJPHU0hcEMpYEelY8OvvcyOjL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c1wssewkeuKdg5jZadI2YBgMUsN6jPt3g5rDa43DnqRWfb6gYbpl646UyjrLqfYGKSYxVJ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abvMsOWHUVBabkZjwQKAGi6NtBKM8ls/rWrph+3Q8AdPWucuVMs0ic+ta2jA2VsGwaEZE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8tmuj0+OP7F8yZbbXP6nsuJEkUfPW/YiQaWjg4fpXXTIMDWUMjERjpWO2ntcxkMnI9K6O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8d6oSXqRhmhXNY1NxmXbaQS+MED3rVitIkOxiKz5dWnc4AC/QVVnuiW+ZjmsUUjYae1tAd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VTNEVXgVnSSjySSarxzK6kdaZR6P8IPjDqfw21gbpTcaVcHbLbsRhfcV9haNq9l4v02HV9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h5Q1+euMnFdz8LviPrfwu1+OW3maTS2P7+1Y8Ee1dlGq/hkKx926VcQax5lhqbZyMAn+t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8NtXWSBDc6STyPWs3w54j03xlpcGp6ZOro4zvB5U+hrbTVI3V7LVU2xMMK56fhXS43GnY9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XdNjvLVg0Ugzx1HsasEcGvGdF1G/8Dal5luTc6Y5yyDkYr1/TNSttcsFu7Nw6MOV7qfQ1x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N3pnWnv1NMrMscW8mLA71Q1vQdP8AFOly6fqVuk8DjHzDJFWg24GM9RQWwuB1FCGj4b+Kv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a5JbtEbjR5WLW10BwR/dNcdBcnkxnyjX314w8Oaf440ObStShEsLjAYjlT6ivjTxr8K77w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+zOSYLgDhl/xqkUjuvh18T3m0+3sL91Nwg2iR2+8PSvV7aZbuASxtkEdq+S57aTTs4l/1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4gyCBYnkJwADmgo9amkzlM81TnmlgGM8UGeK+Xz4m4qHzROxVjzSsFyhdaZFdTLc+WBKn8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dhCyyNnPTJqETSW7BWAKk8+uKdcxRPKrx5QDpmlYCe6nxvKjI6c1j3MhnQ/KQPrzV6WTEb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1rN4CkgBT/dJq4kXKskhLEVEuS54qRmy/SnR4LHitRoY0LZBHFW7JfLBJOTT0tm2phev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ygVDAsIFVFO3JNWQAMYGDVVYijruYkVZzsYHqKhjTNBCFhz3qLbvO4ml52rjpSSH5sVgV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tSrgkknmlgHymon4c4oEOOG59KhmYyHAqQKQDnpUZ4PFArkMEfm3KIOua9H0+PyLVFPXFc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vfmvRI4sbfTFIQ1j1pmalOOajIrMoQcimleDTgPSjHFIaMe8hBY5q3fSfYPBGpzx8Yibn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DisX4h6o2l/De8AOPMXb+ZqTaJ+eXxIh+3eInP/PR8/qaz7ZSkWK1PF7btfX2Oao42g+l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HBpTD5qnmmM2SaabgxqQK3S0Oe513h14rWyUI54HNbdpdCZ2zz6Vi+HLSSS0JZMBhWgrC2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vLrbn0GFklE2PO43Cm2jE3nzcg0ltGby3fy+oqWzi8iF5ZOq1yHrra5Q8e64trpJs85Zq8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ddzbgTnFT+LNbbU78lmIBbpTtFhdsuRtA6GvQoxsj5bGVPa1brodn4fs0IcY+VecV6D4Xs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bTiuJ8P25jk6llYDNeu+BdLjmMUK42seampI5qcbs6bw9owVFdo9xzkACuoGiecGKwlXI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NS8lePaGKqMCvQNV8GtYRKGhAbbxxXj1K8IvVnfGB8y6t4enO/dGfyrkL/Tp7ZjsyE7i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aF28vnuMV5l4j0aOKNztwfpXRTxCqJWMalK2qOBsdOu5rGVZBtQg4Y1w/ijwDHHcJdXNwk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6zff6Po7sBkKvIrxfxbqouLg8uAD0zXo0zmsVrvVrdiUjgXEfHPes7W9ZD6cYgpjQjkCsG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+csPbvWPeatdTuQT8nQLXUtzNo1tMuLaNtiGoL3W4Y78RE5x6Vg2aO0rlmMbA5xUFyhOr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XdSdmebXWh6gz7PD+5H+8M15jqUXm3o2tufOTmvTpogdEWOTCfLwwrzi5mMdxKwAJXgH1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zYbmnLrb29ipRRgDbisQajd3MmUJLqchRWnqVtLFoEVxJBhCc7hVTSZhEG2rksMhq4ZRud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7MhMjMpznAFZupCSPO9mII9a7n+y5ZLYynB4ziqkfhu41UoqW7PnjpXM9DpSuey6XcP4d/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3kQmPy/evE/C2jR3lt5rgBmzuJ6k17p8TdDuvDXwZ0vRlibKqoYnsK8N0m8ktRb2kPzTT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Jrj5zanT5jpIbC1sEyQvArN1XVrW7jEcYGFr6j+H37FWueLLCG81zUvs1u/OyOPaw+or1j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iFN9LNfOPUBQfyrkeNhB2Z2rCTlsfnilvcy/6iLdH3qrdabfQg/uK/WPRP2YfAOj20mzR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rxH9oL9n3RdBWPxDZAxQQN+/t9gIqoY6E3awPB1ErnxX4b0O7WESzxNtb0q7fwfZzX1bp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HhqCHTrUmYKN+MLzXzH480x/C2u3dvcRvuVj8p7DtXowqKZxzg4mG7rt7ZxUQIdW6Zx6U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mAQOtaJsnhsnmAXG3NanMYe3Jwaiu9NkHzQ/pUb6p5THfivqH9mj9ng/EbRbrWtSiH2PzB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ZTqRh8Rolc+atHCzv5EkbF/XNXJ7QW7EBSMetfd2t/sF2FtpFxfaRcg6oRujEn3D7Yr5K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PgZngMFxDI0c0LDBTBI5/KlGtGbsi5U7K5535RYby2V96jvLVZIxx+VXbba8hiA3CnOrsj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V0YW1MTydoaMZ2Ecis+xtbeyklkSMFvpWlrOp/2NbsSQXNclaa5PLOztgo3pRuenRSsW7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eRhF7ZqLWtXuTqItU3Bc9qsxlYH+0KpBJ7VrO1mkK3ZUGT3qGW9zehCXHhQxyOdyrzk815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rOB0BrcuNaeQPGj7EYdK5y3Bhu3dWJOea0pwTMZyRr63LcRReVbgt9Kl0m9mgtNkwwfer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GT71SuLn7TISowKrlMuYozrvmcAcGqX9jsbjf2rZ+wvv3U0Fg+PSrSMWy9ZAvbsueRVZ4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7RsDINW5YlIyD1qkYsrae7Rh2J5rp/DGpS6TdRXkLEMDyK5iMADPar9hdrGGJPyjtWclcE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QtPip4Mjv7ZB/altF5q46txyK+URY+XdypIpjlhJUbuCp9K+l/hN4tawuhDI2+2mwST/CO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j4fRaZqEviDT022s7ATRoOAfWueGm5vujgfCGrGyuxEzYDV7rY3UM1jBIjAkjDfWvmKB5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a9N8AeJ5JImhkfP19ayxFLmXMjejUs+Vnrunad9v84eleM+K/DbaR4ilhGQs0gIP1r3P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br2X9mr9ki2+N/iK68ceKZmXwxYzm3tbGBdrXjqBlmbso9utZYOq4Sce468VKFz5R0H4d6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reX/erstP+AWt3CR742dJACBEhJr9WdO+CvgvTYoYrfw/aokIAUBa6a08H6JZgeTpdrHj0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0lo1c8VRnI/KvR/2Q/EurajDawWdwUc/vJRGSIx6kVwPxV+D1/wDDnVZre4gaNY22uSK/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KJIx6IoFfLv7bPwPTxR4JuNe0qCOK7tVJm4+8PWidWnKNoxsTGFSMrt6H5VajPtt5osY9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/2FLu78O6V4z8c3ZtEuo/NttHhhAk2Ho0jnpn0xXxNp+j3+r69b6fbWct5JcSqirGD/e5r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8HhDQ4pQVlSwgVlIwQQgBrgVRxnodiPyP/ax+H8nw8+L2o+HFjO1mSe2ctuLo2dtfoD+y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+Gvw40HVo9Ltr/wAQ6jZR3FzqUqbmBdQSsf8AdAz25r5m/wCCg9t/aPxpsbq0izNb2Cxuf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7JPxQg8Q/DfS9Hmfde6fCsDDPQDgVs5uW5k3ynvFlpFnaJtit40UdlUVPJEACAAB7CpUfI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2rKT6gowmfDH7VFumk/FIxWwEaNaKxA9a8B16+dlTec4avbv2or/7b8X75QciOJVFeA+JZ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cTm222dcIqMbHpv7IvjhPBXxSZ7oBLe7BglkJ4CnpX6L6NrEGsxPNb/PET8sg6EV+PTarN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j+YNlTzX6B/sy/HCw1rwFp9nPMI7mABXBPJA710Ulc55SbTPbfiN4YTxh4P1DSHQOLlCvI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yn4Hb4fftB6/pl1gT21m8RDJhsF1x+lfZlvq1vews8cisAOoNfM3xdv08C/HbSPFsIMdpq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4AdScE/mPyrRy93lM4ux9Sjj2p6nrXHaJ4+tdQgTdIpJAwwPWr1x4rjTIiiLn17Vnz2NlI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IN4uuD92JR+NQt4nvWP8ACv4Ue0HcqfGvQn1TwfJdW4/0qwcTqR1Kj7wq18MfE0et+G7aU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rD17WZtQs7mCebEbKVIr5/wDh58XLLwvrt7olzer5Ucu0L5mCtJSuFj7OeeNE3MwUeprjv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WyMMoeRJ84FcTcfFrw7LoyNLq/luP4M15T4q/aH8K2qyRR3HnTo2Qc0uZjsfUK+JbdtMW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Kz5/FLXEHyQt9dua+U7f9rHzIha2OjzXnYMqE/wAqkX4/eNNQYwad4U3Z/vqy/wA6d5BZn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JADFu+oxQ/i2Yg7YlX618tweLfinreY4tNtrDP/PeQLiof7I+Iuqn/TtctLIegZmNJzsUk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mjzvuIYf95wK8c+N/xJ0VNFW4l1OCe7gkG2NHrhE+HmpawPL1PxfdIe6xYA/WsTVfgP4U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r29uM8OXzj8qSkFj0Dwf+1N4bjtoUuxLviQDK9yKh8afte+HYEkktLe5uJyPlwpOK+SfD1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msL4t9kWVkT3ANfZPw78F+FYLK2uU0uK8V0yTIoNKVSxHIfHvx9+M918WNY0+6ntzbWltG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PBqH4UfErVPC5Wx0md0kmkBQKe9etftlNovh3weUj0aKCa6kWOOZFx5QBNfMfw71k6L4m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VP612QlFwujNxPuDS9I+K/i61W5uJZLGNwNoLVr2PwO8WaiW/tPX2TPTyixz9c11ngr4la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lhlXG0VpXc2vSXKyyXTRRnpg1yTrtFqiczp/7O8Rk2anq7yger9a3tJ+D3g/SbopdSxyK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786gHuNQkKnsGpuoeE0gIuZbh2Q+9c7xEnsbRoR6sk1/wj8O4oJYJpbNFkVlG3Ge9fMHw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9+IWrxvElzZtOyReb3APBr6X1bwZpc1uMgt9a+S/jJYW/gz4lwNZjZbv83HTIPNONST3H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n4rWEJjaKwVVIB+7VdPildC9kWK2Uq33RjGK5Lwh4p8Ma34aguzf2p8tFLb5sGr+r/E7w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ItwP3S76hybNIWsX9T+IepafMb2S0kIzjg4Ga+Xvg5qF/46+NnizVlkkgmknaM7TycGvSv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/AOEanFtBKZVG6Nl4ya+b/gL8QdT0LxXeXthB5r3lwWkDdsmlrYrQ+7rm11WN4t8i8H+9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dwyebJjH8HNeYaz8YvEksSvHbw2vvt3Vy+t/FPxNeQBnus4/uHbWIz2+7sJri7hlaSf8A7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22dvOmuCv++c189XfxZ1poEJvyD7tiuR8UfF7WzCVXUSPoc00Fih8ebSHwv8AEKK7gkMq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YPg58RdOn0GJHuPLVCd+WxXx3408UahruptNc3kkwH97tWTZeKLixjeKGWRUYcYbHNa+zb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9q7WLO+1DQjFLFOqTCWWOJtzEV3+pfETwTrf7PupadcoLKUWzKqyJ8xO2viI+Jry81eFr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xbJr0a88UWmraJ5M1qzkR4yGwDVKNijxw3Cx+Ysf97j6V13w68TPo+sRy527CCK4+YI1yw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8ezunINUYH2PY/tC61/Y8dtiPCdJEFZerfHnxJqUexrxlA6FFxXieiatLPpoZGI4q0s8jo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eU1TPQNV+MHiG9gMAvHUYwSTXkfxD8SapqzbLqczLitsuMOPvGuW8Tp5lszDg1tTgtyZS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it3SAUiBI61gpw396tvTpPlHzdO1dsEcjZoz4JOOQKtWOAqg96rlCFY44IotXKkLn5qq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Y4Lgb9g9KdvKyphcqe9RC4VQAwU8daP7StEVVaYKw/hNcNmb8yLN6GULtG4VBLHuj3bip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sBjcOD1qhc+JI48jlwfSmosXOiXWoxJpUj9WFcSn+qf1rpLnxNFcW5i8qubdgzHAwCa2UH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SeS4+9XXWk6zRqdyjA71ySxbumelWrKSQRsAw/GtFTT3JvY7RJ12jlTRXGNDKxJ8+ij2JP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Mf2Sy/wBGUMvel0m9Edm0MaAM45NY914rgFj5eNxb0rCXxJ9kk3xMSfQ1i5o6owLusL9ll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5jkiO+QFx2qO+1Sa+Z5GHTkVxb3VzLqTnzPLXPQmsHI6YxOytb+OwJw6gjqatnVLa5iZ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boqOWlPr1601NbhsUyDvJ4xWLZexo6zfTQNvjj3xHt6USanLNpvmRZjboRWVf+IIY7Uy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5658XJFCQ0qqnbmsmmwujbS1k1A/PJk+9SPo8NuMtlq4af4m2+mglGEp9jWHqHxge4DBG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mV7SKPcdOns4LIGQJx271zeteI7WzLsJVRQeleAzfFi9mn3Rl8DtmqF340u9Tdy/BPY1S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qnjewKBjKG4rnb34lWlsmI2HFeRvqsgBD5NUyTM27nBreNJIxlVbPRb34oSSOZIVNUZfiV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DXG7wEKAY96akWTy1aciMeZm7P4mubiRmLtz71mS38krNljg1GFO046U/CiLOOapRFdkP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xYb58VKxUjIpjqM5dqpaCInHnZXGFHSo/K2Lu3Z9RT5mixw549KjE4ADYBVvWmA8oHQkLh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iNM5+X0pC6uMFtpHSgbNm7OSOwoAJyFw/JBqvkyE4IZPSpZojId4fAH8JqCG5j80pgKfU0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XwcZP3ak2HnzDhazr/UEs0Z9wLDpg1nHxOiIWkk3luijtWqQXN148HIPFMkfA61nrdyS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Ygmr9mRz2NRNUhiUhsZFSDW7Vo8gjcKxhpzyo7E8ms2bRrhEZlajkD2hvzeIkCOQn/AhWD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QbsE46U6O2MFiRM2GNQWMtncziN1Vdp6nvWFmFyPUNRms1UxFmLDPSruiST38BMzFGqfVp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2qOCBWRouqzRwXMarkAHDHtVrQVyTUtPa7yizcqau3iCHTYkK8IMlq5O21SdriVd5LZrrI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ckkVQGW+qLc+WEOwqQAadq+rNA6EgE46inaLpQN95ZAK571V8Xae9tOu0ZB9KkC/bTJdW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S+sJklSfOQp7Vf8ADjmfTZYypWRB3pr3SlVjZwTnkUFm5DP5kMQ2/wAIzStEWY7RgYqaV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2Xmq1u7TI4BxQIpXUTQZfdmuhtYVm0QSAfNiseeMSQsnermkTvDbmJsle1UiTOmdomHPOa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6J9vG0Vyd3byXd2qxRMeewrul0LUJdNiSNdowOtarRCPPvEN0POZY5SG/iFY0V68Ckfez2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4dfOdgmOuO9Zmm+DLO6lzPcsmO1QxXOdkvxGQzqoBp728t+B5EbSOfQV6Cuj+HLCEeZD9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+LrLTYAlhp0Qx0YjmoC5x+meA9VvYgTb7Yz13cVoW/wAOpLSQmVkB9M1oX3jfULuIhCIh/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eS5M10QD2zQirly98OWNhEWknCv6LWOsmnhz5rs1TT2zzjd88h7d6o3Oj3UtuT5ZAHoKtW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8V7v4a6l51huuNMZv3sGeK+vvDPjDSviD4VTUrArIjAeZFn5ozXwrp2i3Cq2V2qfWvQvh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9bi0mLWsjfvoM/Kwrrp1OjCx9i+GtXjsZmtb05gcbUZu1XdG1ibwXqckkLb7KZskdsVxmi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KE0LAkjkDqpq7DdvDAbe7O5RwrnuK1lG407Hth8SWd7bpNGRiToFp4k39O4ryeO8l8K3V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ggEHtXpOnalb6xZi5s5AykZIHauNxsbJltpfKfcec1A1zukbB4prMQRuqlJJuLle1QUWv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4S03x7ocum36gORmGYdY27VKJT3NIZyO9Uhcx8T/ABN8H6x8P/EMunakh8th+5nx8rrX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rMj4UHkV9ueO/BelfEXQn03U0UPtPk3GPmRu3NfFXjrwVqPgHWZdM1JDtz+6lP3XXtTs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xNh1C3WyvnxOn3CO9ekxlL2ETJIquvp1NfI1tcSadKJYwVdeVI717d8NviPb6jbpBe/urr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mPUwVu4A0kj+Z03VGki7mRmyF70yMg/x7kbkYqrLIiOyqT5npRYOYkvHBFVWIPNTyLuj96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uJw6HBFPjg3DhDn1qxHaDbyAD7VaihGzBJH0p3LTEt4GChRwa0zbLHFyxJqGC2MZDA5PvV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n0qWyirsUwnNM8vcvy9asGzYgqAaj8tojycGsmwHqcLg0xm5pGbApq/NWZRagfAPNMmcZ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tQBOzZixVfJQYqxHgrg1G6gg0riuanhSHfeO2K7ZflQVzng23AWRzXSkAilcLkZXqaaRT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gY6kzRkUxm60gKd2gdseprif2oXuPD/w2h2MilyvSuyjfz9TgT/arzT9vPVYtP8AAuh2w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QPoKlm8T4ju7Zr29eZnJ5qKSBUDqWJqdb8Ipyh5NR3cyM5O1sEda1iKSuUJMbm2jimtbrL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ehCN7/NkZptzDI8b/AGcc4rU5GaVj4lk02a2t2fepwMV6Pc6dE+nx3cIG9gCc14sui3EN7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4rsdf8SXOn6ZEFlKqB2rCdPmOijVcWeheCHEhmSUDeO1UviFrUOg28qKPnfBxXMfDfxA8t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VY8kVifEXW31XWWGcoQOK86FL94z6p1v9kv1OWhP2m6Zn55rudFtfPiVUGa47T7fbN83I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aE2jivSlZI+XgrnZ6JpwWCNsDGBXqfgKxGfMUewrjbSw+yxQg8oVr2X4WaCsltHOwyjHpX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zrpQ1Ppj9nnQE1DTJ9QniBELiE5HVwBmvY7/AES01Bf3tujfhXNfCDT00/wVBGq7ZGldp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V0YPDUcRh1KS1Z5+JqyjVai9jyvxV8LwwklshuHUxmvBfGXhIxGXMWMZ3KR0r7Org/H/w/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rVAJwPmUD71eVisungl7bDax6r/I2o4rmfLUPi/WdCQeHrhFjAZwecV8y+KtGntLiV2GV3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/AIYRLJradFQo2GOPevDfjP8AD/TLG9H2a7jVSoZhinhsX7Q6Z0z5Nu4fMYjYAPpWZLZN5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era1pmlDctuo3DvWENQs9PYo6Ix9xXt053RxSRz9t4G1KawecwtwM/drFsNOujqCxSxED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dRReI7Hy5DGysvYVifED4OvDAbqxhO4H+Gu6nU1OKpTujyPXFNnoUceMqB949a8ruAyq5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4sL2GnCymXfIVC/SvI78TJvjLbkZs/TmvY3geMtJWPqz4V/Bq7+Lnwpit9OsfPLloSzjC7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Lxj8JtV+F2pyaZq1qIXjO1Ny4r9Ov2Y/BcPhH4JeE7a2h/wBfai6Zx/Ez8mtD4u/AzRfi9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CtvfBT9nuwOUJ9a+V+uVJVXHofRRox9mu5+XXgCBfEviBNNvJ1tYBwG219ifDr4O+C9Exd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LewzXx58Vvh3r3we8ZXOm6tbvZ3dq+YpRwsq9iD3r1L4CfEyPULZrO+unllxkIx+7XTOXM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pvwp8P9E1i31yLVoo9Qik+S18/wDgWvjP4k/C+7+C3xCh10Wb32lwXZmgcD7jBuAfpX3L8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dzS/uvSut8ffD/TfGeiz21xAk8EqkcjNcDly7np04qo9Dl/hF+0joHj7Q7ERXyQXbKDNb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kT+Krq8G22ty3cOF7V+ePjPwRrH7LfxH07VJbeafw28+4XGPl25+4a/QX4RePNK8b+F7HW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zHnaW5jPoa8VU0dSqW0CP+3biT5Ayjrk0l/4Cn8RadONYHnwv2Ir0+2SCaPzQAeOQKd50c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hXXThZHJUxn2T5H8UfDt/hLcDUrKETaOyZkwOY2Pevlr4y6C3xu8V2C6Hbqt2AY5TEPvj1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LTL7TLqK82LZyIRN5vTbjk1+dPhzx14X+E/xU1/N3G9klw32WVe656V7FGTR5s58x5b8Rf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mgRagI3ZUQeYuOa5rwHrdtftFZz7fMY4Ge1fRnxw/a18I+ItDuLWxxcvJFsKkd6+HP7aa2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kO8sAO1enTi5K5yux6X8R/CK6dG9wgG3PavpP/gn5+0JZaeI/AWr3JhLO32MynjrXxfq3x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wSuzA+prD03UbnTb+G8t5HjuYSHjeNypUg8cis61BVVaRUXY/oLgiF1ZJlB06r0+tfmx/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F/Eizv9OeJo9ctAt3Cv8AyxkQ8t+IxXjHh/8AbX+Jum6AdLXxNfQKmNsqkFh+deYeO/He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63qFzqN07ZMk3U1yU8POnPyL9srWMuPxgkYJzn6VVvPH8rQbIs5zTLTw1HOSOgrWh8I2sU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wOdbmal0ddtSs3Jx3qFbSPS1XaRmujj0qC2ibaNvFYl/AjSDccqK5nq9DqjKwkE4uIDUK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VmxtonmWCC3e5Zv4Y85q74r8MX/g3TYrie0lj8351Emc4NNQ5glVSIbbw4LgZq7aeGYEZj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5+z7+wdqniH4WDxJ4guX0zW9StvtNhpTxhvLjI+QuT3Yc/jXzf8SvAl14J1maxuoHt54pC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+lbxVkcjnzM88utFRoSAKzYtMSAnIrqraPzVOTxWXqdv5bHB/KkVdmf8AZ0rk9TuPJvdg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gseyj1J7Ada6+XiKvQ/2JfA1l45/a98C22pRrcWdnLPqBt5F3JI0UZZMj2YKaV7Aj134W/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+G48T6rp/2GW5tzcW+n3EhScL1G5MHacetfMninQH8L67PaSeYCrFdrjlTnpX75ZycmvyG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IfAPx9P2NDHZ6lZi7CqMKCzMD/KrctDlSbk3c+cZG8rkcg0RqFHmDv2pbQC4hKnrTEOyQ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8M3bwzjy5ScnoDX0F4TtdP8AHOg3Gi3RG54zgn1r5l0i8ewvwygEZ59q9Q8C+IGj1SN4p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c9RdUbwZ4z468KT+BvFl3p88bIm47CR1GazdPuzp9wJEYgZzxX0d8a/Bn/Cb6M2q2+ZL6A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xW+5JZbeUESxNtYGilK+jND6Z+G3i2O9sI1KZOf5V+k37HmlXFh8GdKuTIBDdSSzLH25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BL2eC42ROVA9DX3r8Iv2ntQ+GXgGLSmeK5itkzBFMcAZ5rkUFCq2a1ZP2WiPviHXYH1yb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Gz9a1a+JPAP7TT6jrUup6miq86j/UtXu3h79obQdQiB/tK3j9pnx+ua71K55Sm0ey1y3x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ia2uMeTJp06nPb5Dj9a4nUP2gNCsSzHWbML6Id1eB/H79r+1XQL7SdJuFZnhKPJJFwyn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o0jO5yP7Bnhzw7pXiWbULqBZtRgRooJHH/LTjOP1r78bULaO3+0E4TFfjd4C+Jmq+E9bgu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e+2Tar85r6N1X9tmZ/DMtoY0iv/LwnzVzKEr3NotHs2i+H9J+J/jHVtW1G0ju4ZJ2j/ef3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/rdx+zj8fr/SJWaPQrqbz4P7pic9B9CK96/ZUnXUfBVvczxbZZpPMYFgxIbnPH4/lXC/t8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H0niSzlRdV0uXKMh+Zoy3I/Ct6L96zFVp80LrofUPhj4k2OuWMU8EqyxuMgg1b17xX9it7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vN3N6V+Z3wK/aX1Dwc0UN0T9nJw6ysSAD06V7R49/bFsPFOlzWGl20kckkIheQhTn3HJ4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0+pwPjbWX8TeMtV1F2LB5CFOe2TXmviaYqWX3rrdLmE1sXJ5PNch4qXmVq83qegtjitUvE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rR+HnxQfwzhRPsUOO/vXEeN5pLK03rnDMBXLRTPLboFU5PPFddMwsfq58E/jTp3inT4Fu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u+ARXF/tifErwvdeAGsbfUEl1JJxJEYjnBr4O8EeIdTju4rWG8kiVzjIYivftA+AkHi60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aSdsBU5xQ0k7tmdjd+Cn7Sk+g2UNnqYW5hTAZ88rXtWoftj6GwjhhjBkT3r4n+LHw0vf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PY4Uuea9v/ZZ+EPh/wCIFg9zfP58uOULdKUlC12KK1PQbz9r9hI5h0/6ZBb+VYc/7Ufi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dvb5GFe36L+z54b0gsq6ZDkd5Dmui0/wPoOmoyCK0gx/dTFcftILodyp6HyffeK/iZ4wk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6FVKj8zXmvij4feJvC4Oo6jEYvMf55K/QKyk0nTrh0a7t1QcDpXn/AMVb7wxq/hTVrGe5V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Ua19EhOnY+d/hr4Vk8aQpE11I5wK9O0v9nm2sr2O8k2TsP4ZEHP414N8HviJH4V1ySB5S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nivq60/aA8PjT4ww3ygclApH55pylLoKKRraX4Ag0dYXgsI48AfMgH+FdBdaHcWoSWO3TD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4+xXkckVrDJLjkDaOKzrv406rcwuBBtA6A1leTWrNUkesHS7pnSTzwFPo1UNU8Gme6EzXD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bfGHXbiMRwCIMPWg+O/F1/EcXMUWPSoSZNkesR+DYLO8R9ylT13CrU/hTTrWczPLEoPY1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kkt/Nm1l1Zf4Vauf1rxrdLpzedqszyj/breKCxzX7V3h/SvCPjDStUsrhTBcBt+2vYvgv8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I93cRxrGgr4v+KXiC58TXEc0900vkE43HNcZpfiqbTo3RZHx22uRWqjzEPQ+jf25PiroPi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SnEtwLnz/APgIr5x8NytPZ+chw6kVzXizXX1G4QOzEk9WYmtbwcwFtKoc8VvCHKjJ6n1t8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2EdlNDLIUGPlNeoav+0BPdY+x2Lxhfu+e5fH8q+GrLXrnRLwTxTBNrDj1FehW/j+6vIROj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kLlpn0U/xX8S6z/qFt1I/wCmX/16s3fjXxTc6efPvBCB/cUCvnJPiJexjCOQ3eqtx8QNS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zeV/zzrn5DRSPSvEnxT11rCaI6xN9DLivAfFPiW71fVVnvZmkZe5Oa0ZtSkvGLM+4965v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2B6mjaeMrm0fAmI+hrpbDxxebQ3mbh7mvIo7rD5Pye5rc0+ZLlcGY/hVkHo3jT4mR3OgSx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a4f4c+Lp9IuJJIH27jnArn/Fbk2ZRGJFJ4Ktx5DOSdwqnHQaZ7pc/Fi/uLEw+YQcda529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lWnLVysM++QqzYFSGSMPtBzWHI7hcuv4gupYyN7EVU8+SdSNxzUDXsMeQZFH41SOtW0Tk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xneIIWijJPWua+1FVIIra13XLWVSPOBNcdcahGWba+a6IwdjFyJd5W/DgfxZrvLKdp7F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dkSbgc1pp4kkii2qcVfsGxe0Yuszi11F2ZNsQPGKzGMTqs6NlC3IpJ7mTULlOfM9Qaqww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bgUexsYSqM73wzr9rDZMjGthfFFhFCwJGa82itXhJC559KQQTPIRtYim8Mm73KVeSVjtZ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qeaw9T19LpCFrITSJDJ901aTRHzyOKpUVEl1ZyMwS8nB21NHPKPundV1dPt177qkW1iUcH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TXtdSYW0efSsrUbtzOQCaswY2KvpTPKWaRmPar0MtUV0lkkhwXaoZLV3jJDNmugtbWBo/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3aH7wJrlc1HobRpOS3OHjs51j3uHP1qzFYz3MZO0Ae9dk2mMY8RwFgO5qGTMUflm3C/hS9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LocjxFgwyKqfZ/LfHBxXQtdxIzIpwTXPyMIbtlLZBpc9yuTlJEZVODVy3tTIDtAqoJMNw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TacvtNJVLFJXF+wv6CipvPQ876KjnZXKj9GYdVjgjYswx71l3GvQ2j7y4fJzivFLr4tRu7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2p/ES7uQ20GIdjXPZnTc+gNT8awoikOEz71yGt+O7W2nDs+R3wa8Sfxbd3nDzMwFUL3V3m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0NLlHzM9dvfilDKpSJgw7VyGofEW9ExEKnj1rgbW4eTLIMZ7mrdw7iMEyfMe9NQFzs6Cfx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yPbNYt7rFxO/z3DYPoaymldWBGXfoRT/9b8qDLd89qvkRN2WNzt/y13UhU881GkTqOXFSK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bEkLLipYV60FfxqWJDj3oAZIdidMk03zABjGKkbeikuOKTYHG/FNICCWUO4AqSE+W4B5z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fPjiw7v0PrVJAaasMsAaqOHIbDZFUbjVlViU5qn/AG+wyAtKwGwr4jIz81RvIxXEg4rn7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jmmx6vPKSH6VIG07ouSzYA7etV5dRjiQvjcG4Az0rFZ7hvujBB6HvVaeyeZjIZCrn+HPAo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x7dpcjvUL+Itq5/1eP1rLSGO1TLTiT1Hekku4An+qyw6ZoAs33iC5mQeUCGaobdLq5+eV9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c0ighQo7YpEMrjaXI3dcUkZ3LtyYJY2XzCX+tcrJaXAuH8slh71vpZrExxlm9ant7OS3D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shXMjS/Fkli6RzRlo84JPauusdRtb9GYEZP3WrmdR0u3mAYMA/wDEKwhHc6dM5ilOzPAFa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yqfLg/WnOmM7wPwrgtE8Y3FuwW6+Za7G21Wx1ZRsn8t/SrMyndCK5DIOMHHSual0K4tNXW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kGuzmtRBId5UD1FK0AEbOCJCegNZ8pqmczqVwY7kgOAGXpS6bDAEl3PuYjoBVvUtIe5G8I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aZZeYEDN7is2NHKXsUlrehkjKqzeldZLlbCJ2fyzjtVGBr/VJcrbblU9cV0F74Qv9Us4m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1IzmIrtrO7WUMXGatahqK3ZAlUD0x2rVi+HckRDTXYP41al8JWcUnMucChAYGjWrrdTEco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Iu5L+R4beRgG9K7+X7NYRLHbLlx1Jqa1137NE6iJdxHJIoKMWPQtQNpHgCMFejVo6HoG53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UVFdavdXJLbsLjoKp2s8oZy5JoA6q38L6bFKTLdhgO2a2rZvDdhHjh2FcJHBPNkqjGrlv4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UVSJOiuvEunwuxtrZOOhxWbeeNb2RQIWEY9qgg8F3Dbt8m2tSz8BN5YZnzWlwMAazdXMX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V3jY5UMwJ7gV3Nr4SgifMUZcjrx1rdsNCjf5YrMOe+4VnzDseWQ6ZcTAiJGk+oq3H4Qvp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7V6nHoMsE5IiSKTstMuNIuFDGdtgPdTS3Cx51F4Ak3hpZdqjrWnH4TsEKhyHxXUx6baMD5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1zer63pmk3JTeJFHcGjlbHY0LKwsoiUWJSMelV70wozRxxBT6kVi3nxG0+0gY2yZmPauUn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SAEZ6VXIwN3WoJrTM+0Mhrm7jxBPAjDz9qn+GoNQ8T3WowbGcpjsKxJrc3HzMSWqgO38K/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Je2zmaDAWSJjkY7nFfW3gPxpovxN8MNeWFwpcLiSBuHU+tfCMa7FG6NfTb61ueFvHOq+A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JcSZ2ywH7rr9K6adS2jEfcmnasdNgn067X7RBJwHb+Gk0LXLrwbf70b7RpjnnnO2uT8IfE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H0lgKxzquJYx94Gr2jahJZXL2Nz++s5OBkdK6uVSQ0z3ex1a21W0FxA4eJhnPpVYyIm7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ql94TuBKoMulSHkelek2F9banAs0DBkYZ+lcc6fKy+YeXwaZO2V4ps52tTC2VrNATW7+b8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P+HVh8QNEktLmNfPA/dy45BrobVtkhqeSbnmtLaAfD/iLw5N4Qu5tG1SMo6t+6lx94VlWV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gdDX198TPhpp3xF0aWNkVNQiGYpVHOa+QvEOhX3hjU5dO1KNleM4DMOopEHt3gjxj/a1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mu2htfPJuvOGcfcAr5x8B+JIdG1WNZhiInhs8V9HaDqdrfoskEqMuBwpoC5J5BbPNKkOO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pIJRLHuKHkhe1RxSLMO9IpMkiU+aO4PWrkcPO8cjsKdYRrM6RnjrzVqCIwhkkHy+vpRctE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r6VJMn2eVMcE1bggTyQ8Z5xRJF5yqWGXFYtlkoG6P3rMvYwSDjnNX4ZGBKsuMd6inRZQCp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EaYqw0eM5qPgZoKQEcUigc0wt1pokxQMl5B9qQgsWxSK/wAtKpxuHrUEHZeFY8acWHWtk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NmlKT3NaefmoAa3Q1ERVnbnNMkj4NQWVi2M0w/NmiQFaaDtoAd4Z04y6yhfny2ya+Sv+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HukadFJttYIhIAD0Yk5/lX2T4GX7Vqkj+hNfnx+2Drx1340XyA7ktz5eB2xSZrE83XEtv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w7akeFrRduc1HHMuTmqRdgtowWztNPktJS+V4FacU0SRZKgVHNqlsiH1q7mXszH1eR4cRp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7rU59RiSBkV+MV01rJb3simSMnjbwM1bh06KxkSSG2Z+f7lS6iR10sH7QbpFvF4W0h5pS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ajdLfXrS7ySeld/eeFdT8To0YgfYPugDFanhP4C6hcSZmtJG9K5acoxu2z1KkJv3UtDkdD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rOqYX6V6H4XszaFQ+N3owr2PTvhJcWuiJNdQraRjtiqWp/D2KKNZ4XVh6isZ4mN7E/UKsV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hB5zivePho4a2gHrivBLc7GgXsor3D4Xkn7OuONm6vLx7vSOekvePsT4YSeZ4VgPua64G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Xwraj1Ga6gCveylf7HB+R89Wd602Nooor1Wcx478YfDotp1vIV2xT/K4H97sa+Gfiol5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Ax71+j3j5YJNMRJ8EFsgH2r4B+NAi/t27xj7/AGr8+ppU8fVow2PoaE3OkuY+ftQMgE+4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3D7VTfO5CrXcazGtvLMByGGaq/BzSk1r42eBdPmUPb3OsQJMrdDHuy2fwBr6iEWonHL4me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bwd4fsdQvLa5isVk5nPQZr6s8IeH9O1bwn9rilSd/KGWZc4NevfEHwNp+teB9R0rZFbW6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RXxvoHjI+C9Yv9Da7LRbcqVk+XNXTvPYi6Pnz48vbP431B4QQocivEJLdZtTgDAkMegr1z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r93KJAN8hrzCxCHUUO8MFJ5r6SnFwhyyPGduds/VD9kv44aZ4+8BaRoMUqQavo8At3tieW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fQw8u9Q5+WQdfavxc8L+NtU+H/iS01nRrvyrq2YPtB4Yeh9q+vPDv/BTOO30gDVfDSPfj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6+blg505vqjtjXUVqfS3x/wDgHpXx08F3GlX4S31KBWksr7HzKwBwCfSvy1+CWgX+k/Fy5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0meGVOudpIz9D1/Gve/H/wDwUr8U6nZTWmiafaaYHyC+SzgfWvN/2aZJ/EnjzV/E8n7+8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+zdK6IUXFam0aqlsfQXhz4/eHfBmpS2Wo3nkgHYQO2K9H0z9rX4ZaHKTfeJ4xGRwBGT+or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Snxbqmf3cvnNt/M1wnn3H8B+ux6hUYzdpFqq6fvI++/2u/wBqPwJ8RPh/P4b0RjeXMtwsy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PrXgn7P/AO0/4k+BjMlgq3+nzMN9rdNlQPb0NeDx3MhYHJc9Dnmu88DfDnxB441e1tdM0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E+WrhhaUFZIynUc9z7Ytv+Ckd/qenMtv4es7aaM/MGbJf3xXFax/wUC8bXVy6WklvZqxB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615x8Rf2XfEnw50i1vb+0lSWVAwMZ+XOM4P4Vlfsz/s7a18efHF5bQ7rax04CW8nk6Lzw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5mbni79or4jeNbZ4pNXvZI5uqK2VP5V5gnhHX9cvPtAsZp5WODuXGT+NfqV4X/Y88MaHY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HVsg/wAq7TTPgB4Z09lAs4OOQpjzXoU6VBLV2OedSa0SPx7vfhTr75mbS5APZa8/1KwfT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gg9jX7u33wj0C4tWt2sLcW7grKgjHzAjHWvzu+I37LlnF+0nP4ZmXy9LWFLqIhB86En/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wMVP2knqj4wTRbq4g89IiYScB8cVUNs8ErBhyOOK/aDw/+zr4Pt/CKWUemRTqsHQqM1+eH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3wG8ZQX0EZk8M6o7PazY/1bd42+mazdmdaVj54ghd1OEJ/CrlhFl8+nFfSHgT4T6Z4v8A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R13AV43438E3nhDVpY5EYKG644NZtA0Ykpe3OOgNbdmf9HVs7jis1I1u7ZyDyPWobO7Nt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3J2F1m92o4ztrGjZp0yOcVJr586RihyM1W0+QbGQnBFWo6Bc+yP8Agmj8E9F8eeO/FfirX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44bC2m5RJJCcuV6HAXAz617/APt1/AqzvPB1t410nT4jHpTxyXtosI2ugbhto7Z618rf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8FvG9zHqguRpupotvcbQGAI+62PY81+m1z4i0b4k+F73T42jvbLULZonYHKtGw5I/SrhNQ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1+M9n8ZPh1p+tL9nhvFQRXMEPAjcDoB2HTFeAf8FG/hpDN4X0jxpZr5bxTixu9iZDB/uOR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q8A1bxF4m/Yy+KM0enZk0S7LFLd87ZowePxqT4tftwXnxg8H3vh24sYYLO42SK0R53DOK1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qT5+Vo+dWtjDn94T/AMBxWddx7icnNXZJg3QGqrnNc9jpM6WMAHPStL4MfEW9+EfxP0/xN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yKG6YPWq1/EPsjHoa47Rp1bxFA8p/drKD+tMbP03uP+ChEmkeFbe9urG2WeVQBh2Yse59q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jBe/G7XU1jUD5lxAojRc9EycD9as+Nf7JuPh/+65l42V5SLg3MUin2FU9UZxpKGxn6erW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zW1qXhvUYNOGotaMsW3IfHBqPSokGq2vmASITgrX19HpGlal8KktJIEZGjyWxytcVeo4Ti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58M/2s0E6sEOO+a7bwz4hRCjLiNuCa5nxNoEmk3s8UsZWPcdjHuKz9OvWt5B3xwa6F7yE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IjqKPbvIpV19OteR/F74Vf2XrD6laMUhm+dyBxmrHhXxG1oEeKQHbxXtmlJa/EfwrLZlka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af7vU1hqfPXw78PSXV8BFuaTIGCOor27WvDfl6clvORllGB6V5iNRvfCniiSyEYhlgco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Xt9p4uryYrn7p9K5ZtuVze2h1/huDT9FsIxfXyxqowAV459TWL4y8TaRpMW60u9rAdIH4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Gk2oxraRh1VWKn5+DiuVSc3EcmZAfl6MelehRpfakzinFM9BvviHcTzsRevKZBsG75a5v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7MPZzxXsP7Ivhfwbr+qXE/iVVllVlSJTgp1969I+Ovwm8Dw+J7S60+SORN3+rhIrockjN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/FM9mXEKHgEZrJvNUmuZArMYjmuyu9Eh03xxqKG3J0oSHY5PQ4rO8a21vczpNbKP3hrRO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fs86r8TP7Cgj0K8dbRECR4bPv0r2DxN+z98QPilpUkviHxE/k7RmEk8fgK82/Z1+N9v4I8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fm4HOwV7oP2woLj/RNKhEv/ABXBUqTjL92joi0l7zPir4w/CbUfhDqPkTFjG2Buya5jwb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DLk/MGavc/wBpLU9T8fWUuoXTghSGArwL4bMkmpSrIpDmQKDXXzOdK8tzJKzPoHTpQLEY6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c7WyeDxXSWXyWKc9M1x3imUPgZ6NmvM6nVsi3feALfV/hjrV75oe5VQyJ9K+f7C6aNvKb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0XoGu2o8LzWkjFHbIPPWvn/xRYiz1id4h+6dzg11U2YtE1tf/ZZw6OAQfWvrD9nL4ux6f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gAk18e28SsPmTp0Nb/hzWJtLu1kjcrtOauaTVibH11+194wtfFnhJo4YIIplOfMi/gxXi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1DwdrAtLVtgl+XGfu+9YF74uuvENhLbzyF0bqDXA3CTaDqUd1ASjRtuBFY20sFj9OtN1jx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14CFuoDfNUmr6ElsFmuPEU/PVd1fE/g34665LYi2guBA4H3ya0NQ+KOuXBJmv5ppB/Fn5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tD6d1yXQbEGUX4mYddxryj4heNdLe0ZIGEjYxlTXkE/i++vo2WSU8+9ZMl4uCH3OfrVR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89rrErx8ZAbNWrDxheRrCS+QCAap63F5kJlIxgda55ZhCG2knJGK2sZHtGiePJrXLCQjI9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MgAkPJ9a8gtdTbYvWtlZy8SnNTYo9GtviTe2zsFl+b1FPk+MGqx5jW4YH1xXmcVw+XIbP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dIoPvT5UWdlJ8S9ZuSyG5JDVk3fiG9kfEkrtn0rnzMq5PIHrirDKJUVi5xRawiLUk823k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BalJ9knZR613F8VMTFHLdutcd4jtfLUydc10UomFWVkcpqN15s4OehrtPB9yqWjD1FeeSz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6bw7rEcKBa6nHQ4o1NTrtXthPAWDHIORVzw5fEWKpvIZegqkLvz4D8wxXPnxCdPvCVYbB1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08yWp3D3E6z8v8tW4vlO5cH1zXnd744klG5FwKpyeMLqaHEMhU0Kg2Q6iPUnZY2c7kUP6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4WXLL15rzm58QajIqbZdoHWqNzcXU7HMrsW9KPqxPtDoL6/jLEIoP40ltrYslyQF/GsKK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+NWv7FnkXEm2n7FD9oy1rHiMXdsQgwxqLQvE9xpcZQBSG9aji0EDKtJmpINBjkk+ZjgVry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Hii7clkIH0rOm8RXsrEmYp9K1I9JtwcYz+NWH0e1EefKB96y91D1OWbULlz/AK5j+NEZn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IbCzi5KqDTo5LdTghcfSnzouxzLWUs798U9NH55bn3rpZZYVXKgYrLuLiNidg5o50KxVg0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qxb6Wj3QyAyms6ync3TbmBFdFp9ysKHcEJp84WRSvLGK1+YRldvcVUe5jwMKTmtfWWS4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XOIFjYgu3y1k56kONzU0V47ifa3r3rrV0+2jUNtFecaffpb3nB712cWpiaNQDWNScr6G1J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hB+VRVK9cInFSKDN3qT+zDccZrJVWtzXkb2OTuJ9jHFRi4LV6X4f+Gj+I5hsgPljgsBXsH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qq0tuszY7ivKxecUMIve1fY9PCZPiMW9FZdz598O+BdX19gYIpE5xtI6+9enaV8AbmJY5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OD/DXuNrZW9hGqw28cBUYDAVa3jyyGOHP8Qr4XGcX1pNwoxsfYYXhijDWtK5wGkfB3TbV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4R0rprPwPoVqMSaVDcH0YVr24POD+NOJIJ5r5SpnGMrNuU2fTUsrwlJWjBGOvhuygnlxpt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7TJvDemEf8eUH/futonPU0mA1Yf2hif52b/UcP/IjkL34d+HdSJ87Togx/iUYrm7z4AaNd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uBXqRtUlfJJH0pv9nIAeSc+9enQzvFUV8bOCrlGEq7wPnDxN8MrjwzbeY9r9ots8SqMn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lcQeVCp6EuMEV9VixhaAoy7lxwrjIJrxj43/Du2/ss67Y2/2WeA/vTGuFP4V9jlnEP1iXJ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IY0F7WjsckPDOnkZxB+VFcCmq3qqALiRR6B6K+x9qz5Pll/KegRqRk76e0jgEH5hVSK5PJ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PkrketeiZXJE3DO49fSgBDw0fmGnQ7XB2MG9amRMAgcUBcjaMqAdpUe1JcO2xeMqKJrgIM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jFDFmT5qmxFyRSpXJ+WqvIkZlbAqtLfRyEusm0f3TVS6vNsZYNke1NJsnmNX7Zxjg81Mbh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8mtwqmFzmoU1d3l+UnFX7MXOdY1+qhmbAqBvECAkZAx71yV/PNK33jUUcalcuxqfZj5jq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Y9lJqu2uzIrYHHpWetpbsqv5gGO4NMnuLZwwXOR39anlsNSuWLrWJ5FwGxVeB5rpGYMWA4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VogdwHINM0/VpEd4woVW7YpFXHRRym9VXcDIxzU1zCtlnzX5/2awNVttSe6Z0ZyCcjitCy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BvcmpYyws1qxU7zketR3Go7E2xIGUdx1rVufBjwWMU5kwHPO6qsmnWVqC4fdjqBU3CxSi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HWoAlxOTsJP1rSt9TtY0ZYYWbHZqy7rXJBKVWDyvcUcwyU6VIELyHb9BS2+nRT58yUnFN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O7PtTl0q4aU4ZlyaNydh811Z6WgBfdnjmgXyod0aqQw70/UPDQaBWlkVivNWIbS2+zrh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y313FK4i64zwKnMU1wkZkLF8ZrUWE3DssNqVfG3OK6LTNM+zxq1yFDbcYqwOSayWeNImI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6bb20LKzBhnrW1qNzpounViQq9xVK5v8AS0Koh3IR3rSFzIwbuzhuQUhjIdRncKzrWDU7e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Tiuys9VtLVSUiVyxxzWnHqGU+WNETrwK1dwK3h6HUtQcm4Qxj/arsU0uIR5mdVAHUVzq6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MelVnu7maTy4S7DuDU3A6MTaXB+78zzGBqNtaspI3XyVYDgDFYMNlcyOT5GG+lall4XvJN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WTKSIW1OaMMsEKxIe4FRtrd0YzG0gA9q6Cy8JTNHidwM9qvReELGBwSu6oKSOIW8klRkD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OpSMW8pyD04r02PQrWAjybRWb1xV2OGcgCOJUI7EUXKseZ2/hvUZzuMYz71pW3geSXDSy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Xex2YEwaVwvtV1obZU3tt49aY7HAxeCbNGyJWJPtV2DQbS2kKqpkA65FdNLqWnQB1JjDH6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vIZJ2Xb3HrQNIzrXRIUJZYjntkVpW+iXcy/umUZ/hNcz8QPitZW1wE0deF6jFYVh8WdbU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/RgKBNHqH/CHXCxbrh1jPtWrp9rpGk2LTX84SRehzXjut+PvFTypCIWcy9Ao+7WDdWPizU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rduaVyT2Obx54fs5mMUsYjH61zup/GnSNPmLWYLE9eK80Hw61SVvKaCRT2Y5rc0/4M3lxE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xSTQWLeo/GtriXzUgL+mKwL/4salfsVCtEh7V1WmfBuPBDE5Faa/CzTYFKyHdjqapNBZnk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6BzMyr6LWTtubsF2kdx2zXreoeDdLiWQJDyvQ+tM0TQ7ExsHtxgdKrnsKx5hbaZdMhIiJb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1W4bESZHoRXsEGkWkS/JEPqRVe4v49NYlYAfoKPaiseeWvgC9ueXbYauL4GezOJWzXoGm3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qDVjUYklXBFTzsdjhrfwZbnD7iR71eTwtZs4VYgfwrQlQwy7IydlakE8AtiIx+9Ao5mFh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5mgOGPJWvVdD1qDXbRWQhLmMcoe9eXRXDPFmY49DVODxRJpV00sJK7O471006rgI91sL90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wuMAelWfD/iGbwtehTIZrB5Mc9VFcx4H8eaV4wUJNtNxGMFQeTXeReFoNXtZfIPyAZ2dxX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HbQ6hFqcC3EEgZSOgNOe5Pl4Uc15Zomr3Hhi/McpZrUnHNejW97HeQLPAwZGHauZ07DTsW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JTIMVno+Wq1Ec1Nirli2PknPrXKfFH4X2HxK0V4jst9Sj+aG4xzn0Ndaikjiplgk6ilYR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94V1aew1GFoZomwcjg+4rR0bxDe6W6yWty6Y7A8V9afFP4UWPxC0lpBGsWpxL8kgH3vY18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/D0txbyxNBcQHBicc8UWA94+HvxBXxBCYZjGJQADuPJrsmt1Vg8YBXPNfJWg6xeaZdxXNu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0p4B8YL4jsFSZkEwTnHepBHYC32RCW35buKswp50eG696ity1spYcqauRMpXI4zWLZaJr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YVVINEaZTkjOKjBIfBPFYljZxkn3qmP3a4rRfbtI6mqrKhjIxzQBWYCUEVRlTyiRmrYzE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2aCrkB601l4zQxxxUcsmBgU7CuP8AMwtTbwVHrVUHK0kLM1xGvYkUWJTPSdFGzTIxjtV5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rYxDvipwnNZlocpFOlwFpoT3qSWMMmKgCsQpU1RuHCKauthRgmq11bh4yaBmx4JuktLHV7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TP0r8w/i5f3mvfELXL+OIuJ7h3zjPc1+lmuXC+G/hXrsy8SSxFc/UV8IaZpi6rrkNr5atJ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TXPUnyn0mWZdLGQk3pY8os9J1aeNG+yzOnH8FaqfDvWppY5I7WZg/8OyvuGH4PaVoWlwG6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uw8P+FfDNn5bZV3UfdIoVUmdKhT+1c+FtK+B+v6m4DwSoh7bTXfaF+yzfXYXzkYD1YYr7w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cayJDGF64KisD4hXNxFb+XpUKhh3UVjKqzNOj2Pl+y/ZrtbJAjgB17123h74FaVbKplniB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rf8I74o1bP+kSRA+9buifDKfQZWnu9Ra5kcBihOcVip3OlYjlVoF3SvhV4d09g0xR2HYC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GQJbWitjocU6CwSeQHBFaltpOXxHwazbOadaT3ZyfxngFt4TIVdgbHSvNPD+jve6SkMqb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nH5XhhPn3ivPPDmrKljYW7ts3cV59Tc+uyf+DIzdZ+EyvKsiXJ3hc1v+BQ1lqEFqJGGzG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4tZdH0y1uBkI7BGNZegQ20rwyxuQW3AkVnUvOm0edjKcOfnR9ffDc7vCFpz3P866leleV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hw2k5YBBjIGa66Tx9pqD5S8n0xXuYDG0aGGjTk9UfDVqf7yR1FUdT1KHTLV5pmAA6DuTX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oYQBIh2LHca4PX/GhnLNLMxJ/iY1ni81Xs3Gjv3Mo0HJmr4p8RNf+fK7nylU4Ga+JPixqf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fl3GvovXfFBl0S7ZWIABr5I8c6n9pvppAe5rzcFh3f2kvie56Lapxsjz/AFu/k85/+WnO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L1OC+tJmhuIH3xuvUGtW9LyO5OK0/hF8Nr74yfFPRvB+nExG6Zpbi5xkQxJgsx/l+NfUU4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dVqv7SvxP8RabFpdzr0s1oeNgYrke+KzvBGm6je6hd6ndi5dEXLFyT34zX3ToH7FXg7S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WI7GdyBnH616Bc/s6+ELbwpqllbaUkck0JAckkhgPlr0KVBROGVRn5X/EAwteOS28ksdvp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8Rn1I5rtPGlv9j8W6nbynmGdo2/BiKyPh7oP9vfEXTbYqrQtcIXMjfLtyeMe9ehPSNzj3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uXly7WenXE0ZAIZRkGsDULCe2kdZkMcqnDIwwa/XzwZ8JvDFvoUYgs4mmESD5QPm4r5F/a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vL4k0KAmBM/aIlH3a872qbOt0HDc+MvBvhHU/iB8Q/DnhTS08zUNavEt1I/gXOWb8FBr9V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+EvhPRNJ8OzO11Pdxw3ErL99T1r89fgN4yHwg+KujeNY7NLyaxLhVb7qq6lD/ADr9Wfh98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/pN1YqyWPki4RZT8zSH/CqTTRUVY+I/24P2ULbwbrUHiLQxJNb6gh8zeP+Wg618LXtjNaz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/bj9pi3s9Z8FG03h7mCTIB5xmvzV+KH7O2uXmq3F/pdpIYmXcyJCWx71x3SkzXdFH9jH4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XE+rECwswu8McBic/4V+o3wz+HHh3wZeqbK3hhlSPAcEdDX5E/CH4ga18JvGKSIzwtE+2a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EV+lnwn+MuneONHgu7a4CzYG5c8qfQ1pzE2PoLxf4C0fx14bvtG1SBZ7a5iMZDfwnsw9x2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vx8APiR4m8Ba3FHDDqF15kF66/ewMKD9Rj8a+hbPxfcyJ5RfYD0ZTkV5n8bfhU/jm3/tO3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8FwvBcjoCaU5CaPpS1v7eaJWjkVkYcEGpZLmBB80iD8a+Efh3+0bqPhzWz4a8Ru0NxG3l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01pOqDVrKO4EpeNxkEGrVTQ5z0uXVrKNTvuE5xxmvj39ofVINQ+L1rqulTBpbeFYXKDPTN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lGzSD+Avkn2rwz4C6PD458U+Jby58udI70xoH5wM1zymdNNaHb/C/4oxXF0IXzHMowyvxX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+NPhffWNzHG1zZsZ7Un1OK2Pjj4OfwXdtrWlZhKPmVF9K8O8efHGw8bRwaVcsBKBtcnvW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F+Jt34Jmg0zU3YRO20lu3tXs3xX8IWHjjRXvbArJIE3fLWB8XPhKG+GVvd2MJa9hk+0IY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F8IfjBLYE6VqTFSp2Zet0xWPOLnSjpd1JDIpWsjWLMFQ0XDeor0r4rGzmuY7q3KgMe1cD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CPlosQclvclwzjIq1pNi19OsEPzSPWdqrxRXbqjcmmaV4jbSLxJouXStLO2hN0nqep6d8F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a5djvA2nIr6D+DHj74m/B63WzSzOp2DHIjZD8orwLQv2u/EOjN/x5wyoo25ZeTXX237cOo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ZAOpbANcXJW7C9pA679pHxrrnxturWS60p7a5tAQgxuxXz9ceEtYtNhFhLGT6xmvYrD9ta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wvHz12EGum0/9qnwfqluWutDaEkHI2CqVWtDTlM24yZ87xG7tVKz20isP9mmG/AzujcY9R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8Lr75rnTRaN6sg+b9BVzTtX+EXiVj5NzGu/ruQcVMsRKOrgx+73PlXVdZia2YAmuQgu/Iu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vug/C/4VapyNRgGfUAVR/4Za+HeqAm119Rn/aUVKxcPtJoqx8f3fii6mtPKDSFfQGsQX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+Ir7tsf2Q/B7x+XDqMdww/jL9Kh/4Y08NwZ87VU/PbV/W6fmTy+Z8ZaJNd3GqwysSQmPun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Y6l4OtUaEOkigMh56VyI+BHhLw8zD7ctxIDldwx0qyfiDbeCo1ggJChcIo6VwYmXtbcp2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T4Z299bfaLBSJY+TXzSbYWU00UgDOOPpX1+3iN9ftolMBeGXIBIrwX4t+Arjw9dfbo4QIp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1R/DIK0L+8ji9DumhZ03YJx+NelfDf4gv4O1iOZSTFuBZa8otcFGbnevIxWjZsbh13FlB6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OeEnE+svGPwptviatj4o0hx5syqTGPXvXDfHDwtq/gHwVHPJC0cEjCN2PIFeg/smePLeO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+aT5rbPOSe1dh+1Hp15pvhq+0nXIVawnTzIJMcg18/OcqddJ7Hp/HC5+esF3NcfO8m4U8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ERiGd4Uc4HtTJXCwtk819KtDzWev/Cn7LdWErPN5MqgbUXofrXVaX40TTvEMMOoOLuANg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3wh4ifRr6M7v3bEAivWJdL0zxHYLcxzCOVUIJHXJqGhpnoXxL1vwxrWgzjTbaGOZgcba+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RDMw2I3ArRgubnTbiWOSQvGpxzVC+aL+01lB3BsHFGxJv399LaxRuCRitLSPGLwus+7lag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EhcjFcm7PaEoV4zSVncTdmev6h44k1rT9pb+HFZHw8tC2sS89TmuRtNVENoFx2r0H4Sxf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J8sWawfNJHskdoIdNJJJwteZeIpdl4zdiP8AGvVNRvQtmY1A6dq8p1+MtdP3GK82nqzon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KvjIrmvEtmk0JYONwFbMzbSMCsLX0lkT5FzxXVGLuc0mcvFO8bAE8VcWQpls1l3YkgwS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jIIrocdDK50OiaiPNwW/CpvEafaYlIPY1gWytBIGrea6jmtQDjNZ8g7mH4e1RtPvChOBmv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1DjnNeQX92LW+cjkZ4IrrND8UxRW6q9TyX3LjKx2xuEHQUjTr2FctceMrdXOBVefxvEik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F86OsuI/OQxnoRXHXym2mMfbNQz+PiVG0c4rEuddkvcHvmuiNGXUyc10N6C6yv38YNbNr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H6156ZrhmIXJodLg/ezWvsER7Rnpf/CQWsIYM4Yexqm3jG0w4VtuK4FbeV+QzAH3p66Sp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C3J9rI69/HccMTKg3k1Tbx3KICpiyDWLFYbDtABHrUp02MnLP+ApOjTM3OZPN4zuJEPC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127uyVLNsPoK1o9Ij6hC3sKnit44uFt3/ABFXFwgrC5Zy1OUe0L8rvLH2q1aWlyg+VGzX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B9ajivwCeAF9RTdRPYapWJ9Clu4kYSx8e5qvfWwnmb/lm3rVy0v495Vm2g1Le2/7vd5q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1cxl0vz32ZZm/vVrWnhC3C5klH0ptlPKowoXaO5FWhdXJJ8sAge1ZyqsUaSZZh8P2gXYO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3+qjGV9apRzXRO7I3GmtHdx7iWBz1rmdR9zpjSSQt9dK53BACO4rHuL6dCSrfL9KtyRSk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s0Mz5Cxykf7tJTXcfIQG9mLHMnX2rRgWQwbgTk1lPp15PIqQ207P/ALpxXceHPBet3cYW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xTlVSW5cYXMQWVzIuRxTP7OuZDjdg16NbeA7xflklRRWpbfD+GPBmuUrjeJiupuqZ5Suk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pINEB3b5MfSvYh4T0e2yfOEn1NQPpmjxHIiViKzeIXQfsbnlC6VEnGZG+grO1LRZkOYFmP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0tECrbovvioLq6t14jCnP+zWf1qwewR4NYeFtVmud6wOQT1PFekab8L5ZNNFxcSrGx7V0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2FNfVZnhKhiFz0rN4uT2NFRgjl7j4YrsO66ZRU+ifCvSixM1yzGtS51CRVwZC4qrHeyZ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ow5YLoXV+HvhaxLPKQzj1oA8P2sZWKFGA9RWRIxmLl5c1QuXMUZ2FW+oq4yk92K0ew7VNa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cKiQnA2iu68C/C+71jbc3DGOPIODXNfCXwq2veJHu5lVoo3HGK+nI4oraIR26BEHGAK+V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Q3PrMnyv6x+8nsQ2OkQ6fZlEIGKfGxVTimlGEZy1LGQqc1+UV8RPETvM/R6dKFNWgOA3d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UiAGsyhLVQhOelNlGTxUp470qR7hmrJK5U7aI1OTU7AZpAnpQAgjwcinxoxUilSM5q/bKo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oJA0eDlc/NWV42ghbwvqAdgpMRAzXSkozfujkDrXn3xY1CO18NXYZiGJwMV7OT03LFxUTz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K58i3S+VczJnO1iM0VoTWKyTOxHJOaK/abH5HznXLIhJKNsHvSPdrg7HGB1rPhWSZT3Wq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2ZQV6x5tzWGsRrnYCpHWlPiJipWPr71kmxlSPLNjFLbC1PEjYagLjb7xBJbkkjdWS3ibe2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VYIJDlOtYs+iNcRs0LfN6VrFE3NWDUzPgqRj0Namrgf2SHHDY7VxdtDLZnEgJYGuw84f2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iiDmBK4BBNTwyvGwYniolG8Mc5qYMWUDaDW1kRcmF4ZZPvVLOjTREI1UY0IkPGKsRSbF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vS7SQKyswC+pq5LawQL88o3HoRWZDfcFCrbT3q0hjnUK8gXHTNc8jSJJa/Z1Z1Zyze1E93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O8HqaiFokb+YJVIqS7t4pox8hcdeKxsaou6jq0rRQyQpvYDkCs6x1nUdUlWCEGMmQKTj3r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Olljt8MOMGrfhTSZxrtsr7Ig0gJH41jK5rFG38S7S6sNK021DhmEYZtvFcbb6BeeWsrI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E5bVNSgEzbhsA4rlX8Z28Vi8EdqSIhgHHWsbmljkBpGJclX/4DUw0NhIGCMw9GFSyeN4S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iqsvjae7BRdqj1FaqN0ZydjX/ALMeKLckKxn+9SWujySPve6J9lrCi1a4uXCNMzrnoprr9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8mTJ74rGU+U9LB4J4oz9RW1sIw0sLN/tetVrHxJaWsjutsCp7tXQSW0k6yCW1LxgcEiuc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iBIJ+4O1XRqpuzIxmCnhndIu/8JXFcA7YlT6Vn3OqPKDtLCr0fgma1KA/Lnsa6PSfCYklC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dN09jyld7o8v1LTLqdt1vukLdRVKLSbtYW81CGHY17Zc+FZ7BGljhWJAecisu8tYipyFL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pEWZ4pFJKl60fmEODwpr03wvo0mo2sbSt9QKrzfD39+l48yAu3SvRvBXh+0sgxublUUAd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Moaf4WtrYZILufbitCLRFXcRBu91FdJPq+haRKVlu0Xd2NU7z4jaXZELbKsy46gVzcxViK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dn+0RW1ZaJtVvMGSB17VxN78QNSdTJb2gEZPBxXP33jXxHqfyRubcE4wKdykj1UaVBHuZ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XGp6VYxsHlUODyuapaL4Q1W80tJbid48jl81YtfhXarN5s9w0wY5JJqC0iGLxfYDcyKSR0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3chC22mlv9ojrXZ6d4O0q1XZ5AmUelbcOhWKWxCwrF6ZFRcux4xM3ifV5vlgEWehxiren/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3F2Y0H8INevw6WvHTavpWrYwMuAkYyOlTcdjyG2+CrmYNd3ErDPUGty7+FGmWcPml5JHA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YJJHYnp3FSQ6cs0u4nJXoKjnHY8W0T4ERXV8t9fKTET9w969Pt/h7pVvBHFDZoioOpFdW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lQT6gcOTg8cYqXNhy3MqLwhosbrJ9lQyr3xU1xp2n2Q+W3V2PQhelT6WXljkZjkE9Kh1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F9am7YcqM25shLD5gtVB9SKpPai3hMihCe4qPVvEa20BUS8elcNr3j020eyKPdnqQapJm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7XcXOJP7q1zmo+JUG4JFhT1Jrk59bnumaQt15xmsi61Rm3bpdvqpNbRTEbUt4sszfvMA9K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8Xa3yE9ulYt54ihtkxLKAvrUEXiC2kIPnFx2q+Ui56UNctYLNRgPJisSfWIJZSGC89q467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d/YVlte3Bc4BbPWjlFc9HGvRQqfmC49azL3xnbZId2GP7tcWbC8u+dzoD/eNVJ/Dd3J92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11x41sVUgOzN2FUH8fJGD5UTb/esG28HyRtukLZPU+laMPhuJQcsXHrVpBqM1Dx3qUyY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HUJ1PmORXSrpkEaY2A4rN1GzRRwgxVWEZun3+r6Vfw31m7CWNtwAPBr6z+Efxjk1SxT7a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3r5Yt7+WM+UqAxnq3pWkPFf8Awj5ilt3JKncwHet6NRwdnsB9j65bxXK+egyuM/L0GazPD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7QNk2056N/BjvXB/Cb4x6Z4vsXt1JF5EoEttMfvc9RX03F8IYvHHw3HiLQMHVLbdutG6SK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oEZdrKlzbpKhzGehrT02ISOxI4Fcb4Ktb9jLI2SkfWE/w12FndFH+UcN1HpXOzRI0hAqn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qMWFPTrWdxkkYrjvit8L7bxzYtd2qRw6lGvyvjG72NdtGAamVcUXEfAXifTTpF/LAyeTLC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9T+E/FE3hu4SUFjHnp6D1r6d+NPwVsPHelzXthELTXU+aOUDAmx1U18k30F1oupNZajCY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Dt3rIg+svA/jC08RWCSRyrLIBgrXTAc5xivkzwj4pn8J6jHPA5Nq5GRnpX014W8U2viSx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is2i4nRghkGDzTmA2AjrUEcojGSKmVv4u1ZFojZmU1GXbOcVJMeeOlU5JGVj6UDHSAMpNU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k6jNUZ0+YnNNDuRuMkmq7t1zUwbBpHhBXNUSVg+DVnTCJNQiXrzVOX5HxWh4bt/N1VG7C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THGo7AVZSUHIzUJxsApvIOazNEWg3HWnb/lPNUFkbdUpyVHNZgVL+UoeDSxXHmQ8mi+gLQ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cZ70AHxu1L+yfhBcRg4a6Pl18j+A0YeM9LLdfNNfR/wC1LqX2TwtpNgD9/wCcj86+ePh2f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Okp/lXlV53dkfpuSwcMFKXV3Ps3UdHt9Strd7kYKxjApLbTrGygaRQN46VoR6e2pi3USYU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+HhHcqFk+XjNCPh57kmkXEk0TMAQvSpdQscukmcmrs8KadpiiJcE1mWF/5zus3QUGRZs7S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LfwpMuM7aessEL5DZFW3jttQj64IqBoy9Oj2gqZA2PStazVeWyBiqv7nTQWBQ59azrvXI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pWZqcj8b7wS+H3jzxkV5akqWkWnTKM7GFdd8X9dtpdPWBGyzEVwksrrp6DGdpGK4qh97lV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/iZLDqPwyLg7pIVSUY9zzXmPhe+8tY26oASPxrs/DF0viHwJcQzHcRE0Zz9OK4LweFKS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KaODEU+56T4d1Oe+u/JtlO9V3Mp7ivZvDHgJtW0OWed3imdMxgetfPHg/wCIi+FdevHa0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+6K9t8FfFrUNVuza28IMKrlCB0rrw8YKTjKO58xj6cqaujiPEOo3OjbkmUgqcc15t4n8YO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7r8a9JVfB99eM6pcxDzA2OSfSvjDUtfluZ2V3zzUyoqMmeVCTserf2t9o8CXlwTkhTXy3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5b5Sx4r3yyuW/4VhqU/O0ZFfNOq32Zdg6E5r0cLG12EpXKt9LvRsHvXqP7HnibXPC/wAbl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u57OSGVZRwI+GJ/8AHRXlBOQea+hP2AIY2+MerTSAYWy2gn0LDNd6fKYtH3Fb+IvGN5ku6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Y+MXiDxboHw8vtRj1IB0Hzt6CvUbC/ixMPLryL9qTV4ofhFqKZ2s8gT9DXRSrScrHDUifm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NSvZX2pJcSGRmA6nmpfgzpF5q3jyGxswJLoOojUdTVbX7grNPIQHAkbj2Br0z9hqytLj40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Zblm56e1erXlakzjirySPsbwz4n1jwA8FpqAdosAK7fw16Zq6WnjDRJvMVJxKmWQjINRfF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pDzWiKLhE+QqOteIeGfiRe+DNTFhqaOlsx2MW7e4rwb2PY6Hzl+0J8BZ/CuqT3+kKw06R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T/Sutt/GV18P/hFo2o6dM9rfQIEMinDV9F+OP7K8UaOceXL5n36+av2jNMTRPASWluAq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LVjW+Anx2ufG66s3iDVHuLuKVQqTN/rFz0Ffa3gyDRtZ079yigvF3P6V+MUWoS6TNHd2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8s4zivuz9kz4pf8ACX2Yt7vUXjlVQdmeRROm9yYTOU/bY/Z5t9M1Q+KvDdvjed1zFGP1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C/wDAesxusrLFuAkjJr9R9S8E6JqVkHurwyGQZJkPyH61+cH7XPgTRPCHjCG88PCJra7d9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fvVMYsq6Psj4Z/Fi08U6fE0U6s5A3DdyK9f0jxjYvYvHdlXYcIc9a/If4e/GO+8Bakswkd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voaw/bO0qCwhH2ZpJlPAz3qp05sx5z2P9oz4Tx+J7p/EmixGG4tcu4x9/HeuK+BH7T9z4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N06eZ5eWb7tcZrv7dF5qNm1rHowZDwSXxkflXzT4i8T3mra1ealAklm8r78x04Ql1C6Z+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nP4VnuLYEN9mYNISOeK8Z/Zc8dTw6fet9uhgiuZ2Yb3A7mvhG/wDid4svdOW0m1Nnt0XaU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viO5gItr64tVPIVGxWjw6fUlSaP1P8feMNAubGf+0tbs3doypXzlr83PidrGm+H/AIht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XJYxNnvWFd+F9YlVknvpbifv5sprmb7w+1o5jZ/mPXBzW0KagrGidz6DuP2s7Gfw01hL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2r5p1vV5JtblvrGOVC7F+T0qxJ4dzLGCDnjJrUl8LYtcq+8P6HpVKyE2Y0niXVNQQIzuTU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AmVgavaHAkN7sZMY9a6pkVvugAVtzozOEbw9csxaRix9agGilWO4V3svKkYFZl7YZQutZu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pJHvPSnf2ACSc1pWly4XyuasLG4yMH8qLhYzLfQ0DqcdDW3Fp6JEBgfdNEEZ2AmrAzux7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arFJkqCDUFu7Wdz+6UbT6V0N5ZJNb4xlq5uWI28pQoxPrVQkpKxk1YTWtUvJVdjdTAqMr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3U45UP2+Z1B6bzVK+fO8EHmpvCgH2g8cZodOLWxUT0a08ea/FxDqlzH9JDUkvj7xM5OdVu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NYQGD6VKntXG4JFm7oniXWLvVIhJcTvk8lmJr1iTTYtSijNwjMxArxzw7uOtQDPy5Ga9j1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7CInltorgqRszupbHfaDaWum2kcccYcjBwR0rD+JHg278XWO2BEZArYXHeneFfEaalYxT2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r1RbnT9L0cz3DIoMZbd6Gue8ou6OxKMlZn57+JPD154Z1eayuozHIvOPas6C7eGQg7mLA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qNt4g8TzvGOVA+cDqK8kuUkhZlUNtycNXuU3zR1PInHlbsdP4U8W3Ph3xFZajbyFJYCN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pfaT+1l8F/wCyZ9i6rbQgRyE8rIFODX5hqWi9zXt/7Nvx5uvhR4mVvMb7JclY5FLYHWvOx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d0b0Ktnys8Z8Y+Hb7wf4ov9G1GJoL2zlMThhjOCefxrIkG7ivsn9szwFZeP8AR7Px/otrG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NseX9CffkV8X23m4xN/rK6sNV9rTT6iqx5ZOwyaTy5Ex1GK7LQPEdxDCY0bAzXKeQrsSeo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IwU10nMdtMhv0meRxk1zJwtyRjOKh/tWUFwHOD1qBL9huJGTVqm2O52una0n2Yws2TWXr+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czFqDmZpB0FWJ9aNzBtIyatUrMhy0LK3Y8sLu5Ne1/CWFre0VweWr53V5HuV4IGRX0x8K7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auaurRNaGsjt7kvDEwLFuOtcJq915ZlJPIru9ZzFYu2cEV5br9wDZ3DjkkVwUldnVNmB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fMox2qtL4qsmiYMwauJu7CaaZ229T60kWiXMqFsECvWhCJxczLusailwfkOfpWfb3DxEk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ClmFE1g1snzDFbe4LUaNRkJxmnfbZsEbjilhtVMW/AzT0VSMYpe4gRnywvIc0RxuvFaYg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hNTzwKGQWznIZsBeaQ6XvfcBuzz1rTsoBdRjjlvlzWrH4eVIw5n244rN4hR2Dk5jCh0zc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0wJG2AtbyaKjE4Y4qWLR40RtxJrP6y2NUjmf9T2pA/m5Ga09RsQqnFYm/yXrVVdBezNW2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lXk0wOAXTHvVSw82cfuFw1dHoXhDWdduBEz7ENclSrbqaKmyomjRoA5kGPrT/s1op25Un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balYOEExb8aq23w4upX3STFfxrm9v5mqpFSOeyt+ybh6Go7jVLQqSAAR+tb8fw0tEH7+4J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gHR4nBlZ2UVnLEJdSlTPNb67huidq4x7VThjmc4SElfZTXuUXh7QIkG23GR3Iq5ANOt+Ft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pLGxRaoXPEdO0/UZJAVs5NvutdvY+Hp7i0w8LDI7rXdT6rFB92ONT6ACoX1v5DsQnNRLGv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VfBdwsuT8qelbFr4R/dZaXy/bFbEl4JULFMH61VN9nhg2fQGslipMcYxQQ+E7QLtPJ7mrY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Su4jrVSS4YnKsc01fM/jVsGsJ1pM6IpWNNNJ0f76wj3zUvm2FudqW0W3121nQkkEIhx3z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ig1jzzfUHElXUgpOyPA+lSLrboMZIpI9Du36RGrcXgy+n5EZrNz7suMDPm1qWThSVqt9o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3rqrT4c3lyMyDZWhH8L5G4MnSo50WoM4IvIc7qrFHIO2vWoPh1GTtlZSfpVlPhjaL1xj2p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ePxWUkiZbOfap7bR7q4lwiOR9K9tsfh7p9qoYrv8ArXQ2Gg2UIwsCD3xS9umNUjwRfCmo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pk8C6lM+fLAHuK+glsY4wdkSYHtT0toShLIgP0pe37ItUjweD4Z3E3BwM/wAFaVt8E5Ww8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2f+z41JdIPn65pN84OGhI96n27H7JHzp8QfC9r4YtFFuvmBjivPJUBgb5cV6j8ZpdmpxQZ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niICxso2HBYV6VNuUbnHJWZ6t8BLeNNMlCjk4b9a9jhUfvBxzXiv7OM6y28sZOWEZYg/W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ITivyjPm/rjufqeSpfU1YqahCI23A/hTYYcx7mxtrWtNFuboFnTKetJNo627YLnHpXzXI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ZTMvanxDIqzJZInSmxoFzRYCPySxqzHb4Q06NRnpVgEYxxWiRJnNAS1OEHFX/AC1PYflTH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eK3dx0wPWtNtFkmjXa+31NFpbST8AcYrUtIplBVzwOlbRp3M2zLi0f7LuJcsTXh/7Qep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C1fREjLDBJJKPu818p/HTUjrfivYhwiDGK+u4eoxeIcux81nVZwoWPLAWPJFFdDFoH7tc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0fmvKYen6uZYHKxEipVvjMuBlGqvZRiIOoO0U1pRFIAq7jnrXrnEWXBljYNIQe1ZY0y68w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R/MdCVxUYmVUxLuz7UAJdWCtarLnDoMECm6eiwg8hsjNWY94RhHtVWH/AC0qjBbzrdNv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5gI7/AGPI7bAQRjmriW4m0TymTGB/DVe6t/PURAgkHtXTaZpOdMdFkVGxxupqYjzOWBoZH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w6mMgKa7UeGtORi1xeBkzyoqS7tvDluqCCAse7V0KsktSbHH2ky3c5RXbzD2xWt/wj1yR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4pC9rCuR3xzST63LGNz9PSjnTDlKVvocyNiZwvsDV6PQUJy8yhfQnmsu81Fp0LgtG3vWSb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/oDWdi7HbQWekQuPPfJHSk1PV4YlEVpEHA6NXJxyuqfPl6u26u6HYrBT3pWA1bfxdqCIy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O9S+BdSn1P4g6VFI7AmQEgdOtUNJ8Py6jqEELZaORwN3cCvpf4c/C3SNBvrLEKzTnDCUj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2GEj7z1Z6uBoSrS1ON+Kel7/ETxRoWUgHiubsfCmo6gfJtLI/NxuIr6G8X+HraHWPtK24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LaaegCmBRCAeDjrXwWJ4knRfLBan3FHB0+SzPmO7+BOtXsxz8kWfmyOhrodE/Z1jgjiGo3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99uYZfMeOVwB+Wazb1Qu1VbITpXjVuKsc4W5bHMsroKTaOb0v4M+HdChzFHy332PetqLw9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BEOg7mpNZ1Dy1ibdjj5hWFY6rDL4hiXzd8nZM8CvFnmmKxGs5M9OEY0YqETT1zTYGhmS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ArzDQ7CPRr+4urkgq4IKk9K941exjltJ3jk2MIS2D9K+UfE2tytc3kU2cEkKQcd6+14aqV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MOZHeT+KtFt5i7zJxUCfFrRrUskBDv04rxrQrAalfyC4kZkz0zXonhzwVpcd0GMQfjPNf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8SfFaS6iltoYtqn1rjU8SXUqEn5SOlaV9ZWd54hmhVNig9KzvEOni2ZUhBCjuKggnttTu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XB4Nemab4DGo6clyb5i2OgNeO+VI8AHIK9K9K+HWtu9kYHmPmLxtJoA6WX4bW15ArzEtir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BljjgJYV1ujnfaq8ikp3rQUwpcBokH1qQOeXQQwWFbbI+lXD4Xih2kWg3/Sut0i6tYbkv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rWnofMKjA71FwM7QvCLGLzJZGCEZwai1nSowuVclatXfjKOSApBIuOgxVIO1xGGJBGPWp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gkkXkAE1xnh/xVNrni2Sx8tsBttb+p68ukgxk8NkEZrm/D0umaFrr6o86qWO7GaQHp+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imxh1YVh6b4njYbMjcOjJ1rN8ZfFnRb7TXjSXfKR94GvJ7b4hJbXTfLhAfv1oldAfQFpr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PU96swa0tuzEcj/ar5+/4WneeYwsgHUjk96y7zxnr14zbLgxr6ZqHELn0jq/iO2WASyOik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ePdOt42Y3ag+ma8IuNR1O6+WS7dl9N1Rx2Qlz5oeT8aOUakeyf8LmsNNDDzPMPtXK+I/jc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QCuFXRix4i49TVqDQ4o/TNPlDmLdz8RrvUIiFiCL79a566165uWIKkH++K2hp8EJJ3IT/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GXAH+yKpIkwYftNxwZGNRTaZMSSWJrYOpWEAOJAKpz6/Z8jzhWyJMC9sA2Q4/OjT9Kh3/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e/aFzBC8w9UFb3hb4T+LvEtoLnRtLlvA52OA3Kg96q9ibXM0adGrZwM0Lb28ZO5wtey2f7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Umh8lQv3/ADZBuH4Vk6/+xf45uraeXSr+yvbhV/eWm7bJn/ZJqJTSLjTlJ6HCWGb5RBbR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yas6xouo+HrMXdzpt3FE3IZ0OK+zP2Pfg5pXhPRCniMxjxEm1Et5V+ZMdW+tfVHiDwNofj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k2l/aFAmJFGa4ni430R1ewcVqfixe+MShYLGyj3qlpbahrczPaqzlT2r7F/bE/YCfwr4Y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3CW2Zr3RbhsHb3eJj1x6VxX7DGj2WrHGqWiQvvkciYemB/WuuFSM1dHNKDTPmy8v9U0d5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kGQcVY0uzvdfhJhuMsPyr7j+PHwT8Na9ppjtIU+1bG+4Oa+T5/h3rngKeSS1tXlgQZxg1q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r2F/od0YLoshHG4dKqyQOyFt/mZ7GvQ9T8WaR4niNrIg+1dCWHNcrd6cmnMVUFgeh9K23M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4a1u31EqQFPJQ4IFfbfwD/aNvPDNuqW863VqxDGFm5P4V8WLcqxkjZRhhjdjNLb+J9Q0G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fdYDpW8KjjowTP0v8TXx1a7/4SjR4lR3AkntEGF9+KsaXfWnjCIXdmgjvk+WSBeAfwr50+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NYpau4hvkUCWAtnePUV6ja6xdeHteOs6YQsRIMkAXOffFbSjfVGkX0PTY4m3spjMZHGDV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n2/izTfFNil9GyxXOPniHrTDbi4YSK20VztMskt4/mIqyYuaS0j+Y96tbOazArMNibXw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w+C9r41h/tSwiCalAueB94V7FJGJflzzTnZFj6fMBj60E2Pz71PSZdFvSjxmMg7WRh0Ndh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DUFV5NsTHBBr3D41fB1fEdhJq+mRBbuP5njUfer5nhshDczQXAaKWM9Dxg0AfWel39vqt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gGrkZaEYYZU188eB/GN3oF7HHcSE25IwSa+hdL1W21qxSSFlJIHSs3EpMfJzVW5XCGrM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bNuIrOxRTZjk1A+TmpnU5NRlapCK5FNP1qR1IzUO0mgRFdbSowORWt4LjdtQZh0FY7q3Oa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6Zz1FA0dlmjsaKKg0RGeKsQsCpqs/FLG5ANSBbdN6EY3ZFULXT99xGuNuTVuKbccfd4q5o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+/wA0AeC/tdap5mtafZqeIoBXkXwyH/Fc6Tx/HW/+1P4x+1fFa7txHvECJHXFeHdYm0m/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cg15VSk+a5+mZVWp1MG6MZe9b8z7h0eCa3uYua09UvlinVWY9a+U5P2gteFuI4QseP4up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eI9SB3X7LF7HFHJLseRLKJubd9PQ+zdV8U2NvYRpNMkZA6EivNtf+KdpZ70hkt+P4mxX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k/0rUWZcdfMNc7e+ONMiZ3e88w4zhiaFTmzenl2Fi/3tQ+or342Wlopd7wynH3Il4qoP2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b2TH0Y18m3fxi0uCJkVVYgfwisl/jdEnyw2Qk46tWqw82bSlllB23PqDWPjpqmrSbwioew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dYuZg81wIz2IPSvmW4+L2ovKfIgGT6jpWZdfEDX9QbaJfLU+narjg5M55ZtgqekIH1JP4k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V4sjZ7tXbWdyt1Cu5lwB2NfEH9p6ul1DKb2R3yOMmve/h98S9lvFDfsoYADJrkrYOUT2M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7Hvem+Kf7FsJLbz1VGOME1nafrkWnXM8iThy53bQa8q8YaglzN5kFySh/umug+CttBq+v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BksxrkjTaRtjY03K8Wd5pjPqdzJc7Sis2ea+kfgQkFvFvnYfvG6GvB/EUtjpWoRRWTYhI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//wAI9FEskgWM9GzWlOLufOYyClSaPVv2ivFNqPCGpjzQrO+xQDXwRrWpeZcuqtwW5Ir0b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1WzMUVzIRuJIJrwS+1SMqWWRskhs16Cp33Pjpe6fQdnfMPgsZBKxTcyMK+a7m5jkuJTvOA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6gB+z3cyBg37wivmWK8ALDJJz1NdFKNjFysa/mMyswfAzXrv7NviB9D8WzXFtIUkZQCQc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EYAE5rY8KeNLrw5dtPax5fArp5LmfOz9SfB3xNl1OVVmuIY9o+bzDivLP2qfE7z+Ho9Ng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+Dx3r5Esf2ivE0beXp48sj7yeta+p+LdV8T6aG1CQjdya3pUrO5jOV0eXeJ5/IMqdyf5mv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z0zxVczagcIWHlk+ua8d8UOZdSmXrzWroxv7fRjbQTeUD8+RXbW96FjlhpK5+ntt8aPCGm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jGR3aQV8/ftKfG/4fXmksNN1W0u71ejRda+LpvD13ezZvJ5J0H9+Q5p0Xha0mnG4nI4B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oe0uetfD39pK5n1Oz0su5WV1jV8feGa6X9qTXjDp9vGGAeWIBkPTkV5Z8KfCds/xL05VXd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3ea6f9qHWYn8XC2lwEjVUXPVjitqcUiW7nz4l5LbzMFXenfNbWg+L9c8Mym90O/l0+bvt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Mg+QHstLBhIyjE4NdNjmPQbX45/EXxXstdS8WXpgXgKDgV0MPgseIbWSa/wBTa8cjP71ua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h4tyjPUGtzRPElwp8tpmRcdS1HLYVzO8Q6ImmX2wAFCabp1pEsyMygjPSul1ayj1C38wt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yuUDH5STQzRK52lvLZvF8yAnHpWNdiJy6hBtzVT+1ooM5cYqEalHMSUYEVBaiUb6JI7l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OT7NPGxgprzi+vgbgjB4rRg1iazhUBiFouKx391O0gIL7jXDajuXVCD0zW/pt4tzCH35OK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qfeyC1K4GzdWJa3R0OTWM120DuuSDXRwg/Z15B4rI1bTzIzOq5OO1FwsY0XM+c10MTZiAB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tzxV2PUXReGqgN7yMxkk1XIXawJrLXW2J2s/FOmuBsLK2fxo2EVZcQXROeM1tQSLLGCK5S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qaLegjaxouKxrt9aer7R1prKrjg0scQ7mmUkPEvBqhfWxlyQKvmMKOtNknjWI5Ipx3JbR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etO0OERSk9KW7ullmZQR1pIVMXINdtvdOe+p1USiVDuI9qNu3hcmse31qGFcSOBj3om8VW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1cvs5XLUkdX4e3RalExHevVdR02HU7KPzFyMd68AsPGsdpdpISTz3r2/w148s7/TkBCZw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djspSVrHE67c+IfDMvl6NK8QZs/L6Vn3mq+OdTtWjudSuCjdADXea/4jgnlwix9MA1hXP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RivXmsVE0ucrp/grW9SlXzp2bPUsab4s8EXOhW6ySfNnrit2z8evNcMkShWWk1HxFdat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XTFyTMmeWEbWbnOaNnzqNuQa1tUsRBcOQoANUJE8vAzzXRujK1j6M+EXxPfWPC8/hnUk3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/oa8E+JngK68I+Ibj5G+wzMTHJTvDniGbRNRgu4ydsbYdR3Fe2+JrW3+J3gcShC1zCNwC9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7nzFEHeNSPvZxSG1cSM4+6vNWbiFrSSSMfej4NVjdNsC9j1rsVjm6jhAXXdmlisTKcGo/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3ZX6w8tV9BoVNCljz3U006QE5LkH6VffxbEkZDRZHTiqEurLcDIyoPtWfMwaRasdHEtwu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4dX6adpkEbqckYyK8B0FzJdoxJPbFe9+DrpHgijaPlR1NctZ3RtRWpv8AiPUo/sTgE815h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Zcck13Xi2VUtgo6k15pr8cn2dsDINctPRm0lc5SJgHyRWvFeq0e3a3FZMlpPGwCwOc1pW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q6nJWMUiSW9dVwErNvbdrlCzgge1bn/CM6xcuD5BQe9XoPA+oyjEsiqp9axdZR6mig2c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GX15r0GL4YxNLme5O3/ZrVtfh9okB+YtIR61k8VFDVJs8xt5XXouc+1VL63uZGJjjY57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e0axj+W2H1JzSXAs4uI4Bt+grD61rojT2R5J4e0rV5nCJbNtPqtdpB4O1aRRuTavua6mD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9TnxBMPkCqE9SKxniJvZFxgkY0PgaYD57hR9Kf8A8IZAv37hya0Hv3c8SA5pu+Rx94n6V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ooN4TsACCd/1pqeFdOQ/6pTV9Y3YnljUotJSMhaPbPuLlK9rptpZcLbrj6VpW915AzEgjx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SnGGb6CrdvodzcnB3KPcVDmUkJJq8zn53z+FRNqEjjg5NdBaeEJHTONxq9a+A5pjuCbPq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2ccryP1zT9pxzmvQ4fh4/8VXrf4fxJ98ZrJ1EUqbPK9jZOAakSFj/AAk17DD4KsYxzGD+F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+kIOPao9oilTZ4ytjNM3ELH8Ktw+G724+7EQPcV7NDpVoi/6leParMNvAoICKPwrP2pXsu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vZh6VrWPwzlZcyNXpXlop4FSxewqPaMpUkcJD8N41GG5/CrkPgC1Tqua7IOT2oClu1T7Rm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8GWUfWMVpQeG7GIcRL+Va0cGetTragip9oy+RGfFplvGeFFWUtokUgKKsi1Ydqk8sj+Gou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GAKljjGc1IIySflpUgbmi4WRFMpbtTreMjqKsRwFjzVmK2AFSwsQpb7lqzBaYqaJAq04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aKQRVi1sljJNUVumD1Ye7KJkGmgLVxcrHGRVNpVkQ81SnujLGeaz5Llo0OGqkQzw/45Itv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NeJ+KdZF8NoPCmvcfjVatfWwuO6mvnS8iaTzfY17+Ht7M4Km57/+yxam6hldyTHyAe9fR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evQ14b+yDBHLBcd/vfL6V9I39g0EWQMk1+XZ1BTxcj9KyibjhYmPDvibNVbs+a9aE1nMIS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+cmvD9ke2nbUrSQbQxNUhHsySRXT2Vgks4WRcg0zU9Ggt7n7mFNL6tcr2yRz9tEZJcYzWq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4NXbSxji+YAVtKUlt8Yo+rsx+sI5xbYEbSKsWvhpJzuIrZgskd+laaLHBGQa3jRS3M3Xb2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GEHTimeQWJParksiIxPWqrys+dlVypFRm2ZmvypBply/Xivk/xheW0Gvz3cpWUZ+6a+h/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CN6QuJdp5r4l/tabXGuZZJSW39M+9fZcPUuVSmfH59U2idDJ4jJkYrKirngelFYHkgcABh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nydkaTTW6GQYOaqxFZJB0HPerc9oiTPubBqNrWNE3sSQPSvoTyS3GFwQSMVNDYRSnj5+aw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xlgK0dN1ZbnKKwhPvQI0NR0T93nzAc9KzZNL8vAEo/A067v2iTBl3YOKxrm4mMRcPk57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ty0gYEjuaa99cum7dwp5C1Do+ptKgidQTn+KukjsxLH8kQIf0FLlA5QXSszgRbs9zToQ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/St6bwvcPIWjhO3Paul034f8A2q2SV5BwOUHWnzRQ0jiYLJtpyoB9RT7jSI5YwSGZvau6l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dFPrTxpcVtEBEAWPrWftF0KseZNoUsjcRsye4qZfCrcMiBfeu/uonQEFFb/dFUZ7bMJJf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OSk0Yony7cjrmtzR9Jhkg/ecDuMVK9ms0f3SMdD61fsZIxD5eMOOlPmuFjT8PaVaWmo2xi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vek7oZbaVBkgDFeCaLJ5N/E2QwMg3CvonREjnUyoCHWH5R26V8VxFpKPMfRZRG7Zg6tr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+W+4TUniD4gaf4b09ZpyrOBxGtcZN4ZuZdSub55yNrltprzm/guvFniS6sy7KE+4T0r5HC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ynsehmGZSwVN2R1mu+PdW8Q7XgkEELnKkday0+JeoaZeJDdASIMA06w8KyRwRQTziN4j61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5z3EimRR94GvrKmTYaVPkSPhIZ1iFPmb3PQLiQ+JtFElmcSsvQVieDvA93pOqNf6m7iTP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TXarZTShjJBH0Ndv/AMJHBrzBMgSR9vWvh6+HjgnKMUfo2X4h4impNl26uvO0m5ycHaQD7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1e/LEFUY19KeKb9bLw7dyg4YAjivkDxZqwtzdyNIcyscV9JwvB8r9SMyqOMQ8Nai9vq8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pa3Nx/ZDGLibsRXivhVlmuA5fJFet6fqUcOjt8+ZOmK/Spo+HOXhsbw3kt08h3E9qtXDH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2t5P9oddoKGrN1FHOoRx83bFZFGfDBm55z5XrUCTy6dqRltWdRnoO9azIxg8qNG3DuKp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DQB674c+IKXGj+TJ8slczqfj3UrO9dIWJTsa523tJUYDzNuKmngaUkb8t61IFyy+IOpw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9M1t3HxOmuYNi5BxXKxabuQhzkn2p/wDYpTGDUAaX/CcXycKCD1q7D4+1U2xVZ2Vj2rKh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iMVKlqsRDFuRxioAiudS1DUwZJrt8noKwNStdRuIhtumPOMV0F20cMOd3I56Vjx+IbaKT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E+l39uf3pck+tVbh7tOoZ0HUHiuuv/E8UsZZAsnHQj5q5+6103sLrbw5buGFdMEQx+h6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UHtXW219ZNH5hlR/9nPNeVPZ38jsTERnsKlns7yO3BV2XHUA81pyoi56odVsF5IUfjUEni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vJ44rtz80rH8auQQBf9YGY/WjkQuY9IHi6G4H7lGP0rOl128MrRpb4dvuqT1rp/hZaWyXc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feuv8E+F7bxZ+0B4Q0gRJFHe6lHDN8oKiIZLjHuAafIkhKV3Y8SufEGowSPFJGsbdsisuW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eewr9WP2k/2UvCvxY8PmLQ7C20bXbZ/kktUCq5/utjtX5s/Ef4O+JfhVrc1h4o0a40x0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lHqG6VywrQk7I3lTnFXZya2xmtGIYl0GawIbaWa5bIOa6iVVsIyd5Jbj7uKp2t3A0hUAb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muerfsyvo0Pis22pzC2LOmxZcbH575r7m1bUPDvhKBrqOSDTLyVh5SI42SLnrX5xW2nJO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XZwRitu98YatPdWiXtzcXdvAwARn6CuWcJt6HXBxtqfozD8ZtLa2mS8Nrays6qskRyDV3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qpjmsC6SzAfbIlzmvin4eeLIdWiLXCpJaxSKzIz5NfQHh/4xeE9JZd80SIsqnyn5rF020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mp+G5PEniO3vtOXAik3ecU710M+seJvC91AoshfQM22R144rI8H/ABq0K8t4nt9Xs442c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dK+JnhHUdLluLjW9NzA5EiSTgVy/Vnc2+sI479prxJFY/AvxVO19DaSCx3wh5MeYwOdgPv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C/wCz1Y/Eb4JweLdYuri0XWJ5zYSWbFWEUbGMsT7sG/KvAv8AgoD8a7Dxjr50Pwte+bpwU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3OOPavfP2Gv2xvhz4H/Z+8K+BtfubnR9Q0K2eFneMyJMxlZzgjp97v613U6Dgrs5J1E2d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4KeIVXX4n1fRpSBb6iwLd+j+/vXpd74d8JeM9Hnu4Y7eNWj2b41GK+WP2q/279I8Y6V/wj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QmS7kwWnHYBe31r5/wDAnxg+KF9FPDo9xOlmx+RIl5Irpp05TdkYuVkL+018JbXwV41k1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P3DnFeKW/iB0uGjmlDOG5zxmt74rHx3ZSrdeIDdiCaYj99kYriI9NuL2aFbeNpZyeMZOa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mPNc2LqWLzWkt2Tc3UA1myar5JYyjIHpS3/hzWdBjM91YSxI/QsprImeSTCsmCfWtEjFs0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hfWE1HTpzbyhtw2ng+xr7T+CPxs074jWEdleTx22tquDH08z3r4VS2Y7i+4Y6KKv6FPfaJ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PDcRkEPGcMK3WhKmfo+kb6NdmeDIGfnQdDXYeHvF7QEEtvhbqH7V4H8GfjZa/ETS4rPUcW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WPE2P4hXpI32cm5eYz1FJpM6IyPd9Omju0E0LAowqxJ8in0rz3wp4ha22NG26A9VPavQPO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UIrlnGxsncjI9KiK5qyQMcVEwA68VmMWMgKynnI6HvXifxo+Dcepwy61pEYW5TmSJR96vZ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SxYYkuAVIwVPQ0AfDeoQFV8pxtkUAEdxiu2+F/jhdMkWznJUK3VzxXonxc+D5ms7vV9KhG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fOVnqXkThsEOpwQ3rSFY+vra4W4sAxOWYZBrKlc7iD1rnPhv4mGtaIkbPmWIY9yK6K4+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5sjPNV8mpZGPQ0xOc1NgIWJFJH3p8vFNjIBxQBWudyMPQ11vgK3xYzSN1LYFc3eMHWNcdD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ZtOjQDGRmkNGrt9KNppV6UtSaGdNPJE7rUSTySyBBU14pZ3ao7RSsqtSAe3mRkZ+XjkVue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Mw2iNGYN+FZsvzsARn1NWJr1NL8I6/fZy0VsxUVC3A+XtN8PWfj/4sa1dXLhmMh4bvzXX+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EjWabc469K80+G3iY2vim7nVM+bIevXrXs2s+NfOhjSSUkDPyGumMVYKdSpS+Bnyj8V7W+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vkDqM143L4i1XUG8yO7kQ/wB1TX1N8aNGj17w7PdGMREAkACvA/Avgi61ASvHCHCnuKfs4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/aOVj0m9ki3PJO5+pp11ob+SS28/L3NemIYrWR45RggelZmriK4RwApG3oODTULE0pTm/e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aMkp+Oa29K0KN5lyd3H8RqpNYZvnEasDmtaJm064TzcjitFoZ1U4s6O38KxbPMbbu9BU7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KEPckU6DUAsA+VmPrmnvftIQIxn1Bp6mCk+5HBaLE4yFlH06VLrEMkNuJLVCX9qjlnWNSY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Y+DtNg1yyZJ8x+9ctWXRnu5fLm0RxuneL54ohFM5yB3rvPBPi97S73LIQWAHFef8AjDwi2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8eop/hfVYbOYJMcDGATXBOKsen7apGdpM+rtL1mO/tg7nzGAFcj8V/Ec1jaqsLlBt4FTe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jG24svWsb4pyQTQIrYO3rWVKKua4qr+5ueR3OrzagzmSVn3etZ1xcutvs3dWAqe5dIJC4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u1mLLjgNwa9FRVj4+Urs+k9HhYfs/3SsvBBcV8wWzDBJOSSTX07YanHH+zo7n7zBkFfLVt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7vBpQWpLRZwXb71adjZqSSZBWQ2MfKaahlU/KSPxrpRidnZRx2bbwoJz1ruBOH0QOBzivM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GWzXoVtOV0IE9NtdEDKex5pqVz5l5KW610WkXpjsI1fuOtc5qCBbpt3Umreo3f2G0h9M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50Mtykg4NQBQc4rBtdWWVM5q7Hf5Bwa4JHWtj179niw+2+NvM258ld2fxrkP2lme78aSv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/ZrBW+1W6U48qHdn8a8n+K2qvrPiy/lL5HnsAKKb1A4DPFVZ5MZrTa3+Umsy6QKTXYiGJH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dyNxUfnCNsVfh2ypmtUYGtpOt7EWNxuHTJq7qlhHdx+YmAetcz5DISysav2+tNbw7CN4r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QcoWVgfxp2kj5RzipdS2XzFgCKq25FudpzWfKyia8jZZiVweavMBPAoPXFZizh2bnvUs1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RyMVzStL9tOBUEkVG92Lu5jYjBz1rLF6XbLEZpYtQRZV3YwD2p+ybFzI7i2YFMBs0+XIU1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3zsfFUJPFz7/mcke1UqLFzo3NTgQHIwKzGuIokIzWR/bs9wrbzVOS6kkJHJrojS7kOaNCW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p0v8Aam3NYoSRj0NSx2c8h+XNU6MSPaGhLdjB6VVGomFsqaa2lXLjH9adForgfOaSpRQud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RCQcmny+LpcfKDVddJiDc1oW2gQyDOM1LUUWuZlBvFF3Ih61WbV7uZGGTzXSSaHFDESVFZ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VRcewnFmNZLcvcZbPWt4FymKYHRQcCnROZG4rS9zPlKVzYuz81JHpglAAYg1fML55FPsn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m7IaRAvhIyEP5hPtXRad9o0yHyowDU9q28gFhip3hYMcDNccqjejOiKsUTdXzEmRgAT0q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A896uOocspJBBqKez8yJ1bpWNkaXZzekXU0d1K4kI+bNWl1q6e7wLkgb6LawRJJQr5qzY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T2GWUna/mKSZI9ar3tt5TDAyB3rqfD3hG7kvEjmt2Cs2M1oeLfBDaSqNsbYy5zU86va4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Tnjoa9a+EnjA6Pc/ZJW+RuBmvK1H2dmQj6Vd0/UTBOkinDKatrqJHSfHHwLJBdvrmnQnbL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68cV5dqgwMcdcV9VeFp4PE9gdP1B1kjkT5STz9Kwtb+GOg6PcKjW4DdQc8H61h7Zw0Zqq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doZCPZa1tI8K32sECKB1Hq4xXudvpenQ/6uGIkeoq0txFB8vkIo/2BispYp7IpUUtzyKD4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A+1bdt8IZTGuZV/GvQJL9ieBgCozezZGW4rFV5PqV7KJzel/CxrGUSPOvBzxXY2Dx6XJtX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7yZ0Pz96uaeiGVmkXccVrzuW4KCWxzviDVJry5ZNjLg4BFdF4P8ACW2yae7IIfkBhUtno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X3SpnO3HSum0y8bV7ho7cFUTjaRU3saKJx9zPDb3EsXlR/J61Gt/FGCwiQH2q7qejf2hr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1p8XhKeY48p+K4KkzVQM46kXQ44NQNcyspwC1dPbeA7mT7y4rStvAUyH5iAK5PaIagzhBL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vTxHNs4Qk+1ejW/gBXk+fJX2rXh8CW0K5B59KPbIpU2eQJp8rsSUIqaPSnfK+WST6ivZIP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4/Cr0OiWkQ6g+2wVDxCWyGqR4nB4WuGPywc+ta1l4Nu5F2mIg+uM16wbS2jyBEGP0p8cK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3XbKVJHnFv8ADxmPzqD9BWxafDyFR80P612cAYk/Kfxq7DET/CDWLqM0UEcfD4Eto+qbf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MdQD+Fda9thT8v61XNuc+lTzsrlRh23hy1t+EhQe5FaC6XabcGJCfpV5bT5eQWNKtvuPE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ypFOPSYgdyALirCKU7Aj2qYpIPlVcigQsnJFK47ERLdhSB271aEeBzTSF5pjIuoxUbRk5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pEu08UAU0tAyH5qfDbquR1q0iIM4p0ZCnAFZ3HYovDsbpUiBvSprgNu6cU0/c460XCw3a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Vs1PEC3akUhY46mVMU6OJj2qZbZ26UFXI06nmncbTUy6bIe+KsJpUnQsKAM1sAd6buAPU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zCpF0+3AJZhxQK5iI4DHBOKtRuMdGx9anmisYXJeRV9ietUbnxLoljxJNGGHbdUMLltST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rHbx/oKZH2pF/3ycVSn+MOh2QICb8fxx85/OmqdR7IzdRI6xNP3rnJoGlyNnHNef33x50u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2ya5DUP2iJw7C2jAH1rSOGrS6EOsj2p9MK53DisfUobGEHzblYyOxavB9U+OGsXasElKqf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51LUixlnY5967IYGW8mZuqemeP5re6064ijuFfrjBr501GD7NNIpIPNdBd63cBH3SMR7m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djya9alT5FY55SufR/wCyMwiuLhFFfWNxbCaz3EcgV8nfspMYpJnxya+ojcXU4EScA1+ZZ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+gZbO2FiYX237RKYl5Wp49HMrYiOT6VnX88fhu+EMvLMa6WxWSCEXa8qRnFeV7M9dVeda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tAZPLLGob+0e7dQ8B/KtzTvEGYSrjjNR6lrCoVKAUySuPDsMVkS0Y3Y9qxIbKVZWUZCZrT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0NaMnlxWYdhzQIyYYDHL7VJqq+TbbqmjuovNz7Yrl/iRrkek6JqFwHaMRp8pPTNXTpupL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uyreSNdRs9vcoVj5bmr3gbUbLXVuInkBlQ4GK+RLn4rajZm5hS7ZFfgnNdt8KPEN1b4vId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mvVr4L2FJSZ4NHGVK1dwjt6m3+1NqrWmgS2MRGX4DKOTXyZoPh/V5wI4bVtrHlivJr6+1f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MzbZLeLnae9dJp3grT9Pywt4lI4A2it8Nm8MLBxjE6sTlbxTvJnyUPhlrv+Vor7H/ALLt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min/b3kYrIY9z4YfUiZWZvnbqAaujVGvrUoVVFX+7SeOfDEmjsXCMyLwCvpXJWeovDmPJU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uSuj8znVSdmbjWIBIVsE9aqT2ckL7iD6bfWrEOuIY0yF3nqfSrCzNdFjuB4zzXO4SiEZRk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yxUj+Gqd1I9tBuOQBWzE8zsG8pWQVS1iKO5hYjduA+6BUJ9yynpt6XkSaMhivO011+i+N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xGJ1OMiuB0O3eS62CGT8q19H0q5g1zzFjfGehFEkhRbPcLG0M1gGXJyO9T20r2yFTVnw4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s3Xitrn99iuE6S7cN9ogJJ+SstlVRkdKhs9bgciKQB+P4P607UbwpZny4nIA28LmgViCW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1m3rKEZc9ae0gKqOar3bKxBqxEcQymM1PbQAPk/nVaJwKuwOAOePerQFy3VBIjJ8oRgT71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TUdPMkLiTbHt2mvm1ryCxidzKCSeOe1e2fBC6e/jkWEbYSuQ4r5rPsO61Dmjuj2sqrKE3F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y741jADZzivDfGEq+HdSlisV/0hz97uDX0Tcutorp5gaUtgtnpXm3ijwZBdXr3Lx78nIY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lYSp+92PTzbC/W6Xunij2+vaqN+9w5PLZqtqnhbVPsuZUldh1YdDXf6lY6rbytbwWxVD3x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08u1u3UsMHBFfc0sVCrC8GfnkcrqKVpk/wx8MT6D4J3XCkGfqD1Aq/o2jeTdySJyM8NV/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ydskW3GwdKi8Ma4dRufJ2KgPUDtXxWb0qmtVbH6Llrp0oqFyL4hNFb+ELnzCqttPzGvj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iTJBQMa+nP2jtUOneGDHGpCkckV8m6bq5S5UAfuyeea+l4ao8uGcjgzbEfvVA3NL0cWsw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GVAFYlneRtKMCtlLtRivs3qfPlhUJ4ViDViJZB91d59TSQ3EATcHUN3FX9PvElyI13n1F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FYTbd7NsHpR+7BxyxHHStW3t5bhCCuFNVXtvIkbDqD15rG5qVVVY5MFtx9zUzzxwclB9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eUhvaqc3ifRbMlGLSN05rZROdstf23b25yrkN9Kin10MA0bAtUMNzYX4MgVUT3qJpNKgfJ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COYn/ALZnlJbZgfwtVeWW8dt6szZ6mkvfEdnFCVijyU6DFZ0PjPcCvl4PpWbgyeY0o457g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JNVr7w7EyknBb+GqcviRpQSAFHoKqTeJHCksSdnQVpGmxcxuW2jrDbc7S2PSo301I5ldsA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MmkgJSQxN7iqEviO6uGy1xvHoBXVGkxc52Mot/m5TOKqTPD5WFCk45rlf7fCE53Z+lVzrz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xR7KQuZHRyG0UcR5NQGWHBxH+tc+2sy3QO5gn0qjPf3UZPlbpKtQMz3r4P20l/NcMnAVV4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APR1vf2rvA8UsjRgXkkgKjqVhdsfpXyD4N+Il94c1ITeaRzzGOMivoP4N/H618L/ABB0T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8/mOofBYEEMD+dDQ0fr1Bo0SiZscu2TXmXxx+HFn4s8E3kOqxxSxRRtKsjjmPFedx/8AB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xcyRyxuRkweYNwr5O/ac/bwv/AIk2M2kaMh03TBlf3UmGcH1auWWFhLbQt4ua0ep8/fEaC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zlV9rkAr9a82kuPLmbmu+8J/Cjxd8YJ4bTw5pU19MzBWMXGwc8tXuvgP/AIJkeO9Yuo21e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N5h3sR9K7nTsjNO+p8v2Hiy406AFVJG7HzVNP47uD/q0T8q+mv2hv+CcHjj4XaRJr3hnU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brqzji2Twj1UdxXyFc6Re2krxSW7LKjFXT+6aysjVE8HiDUrW7knhmKFuwNPu/FOr3To0l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phvyMAV0vg7wl/wk1wkRbFLlQXKP/CR6iQAb2UY6bXxU6+INaCYF/cbfaQ12958GjFEzA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h2XR5ikwygPpWqSAwdVtbmVI7idnkG7czOck16V8Ofg14g8f6NPd6fFutYV3ZrmvHPjK0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BfqK++f2N7nR7X9n+CEKiSGAlpG6s7ZJH5ik0B+fCeFdW8V3upaTp9lNd6jbZUpGvTBIBr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39nzR/APwx8MGSwtZNYexhe4lkTJ3FRkV8wfsa6NoerfFXx7eX9tGk7vEiso4XLEmvs/W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0y6kKLIVQK3btURrKmRKLZ0njv4Y+FviH4eudE8R6JZ32nzxmMo0Shlz/EjY4NfB8P7Iu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TMok1bw1GcWTyKGeMejnvX1UnxRudHu4bbXZJBFsYeY4+Wu7+y6b4w0whPLKSW+9xwUK1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KtufM/wAdPDHgbXfCmm2EMNuZrkKqGNVDZrxvxt+xDpo8FC6jgJunGUeH7y1678b/AIVJp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T7r/R4ipECg4Fej6B8QbW8sRpup7bRlbYr561n7Vo2UEz8hvEfgjVfBeqXNvf2kpiRyqP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khWaEkNjJUV+r/xI+A/h3xbpsx8iJmlRmEgTvj1r4E+LHwG1PwNfCSxRnh25KD0zXRTrX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eQ6XqV1ot7HeWcrQ3ER3Bl4Oa+svgt8b7Xx9pC2WpPFFrluAJA3yrKvqpr5KYsJGEg2uDg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nR71L+wkMVxGc/KetdMZGSVj9BS0tlm4gB3LyBXZeCviAUdbef5YpOJM9jXzr8Cfjanjaw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PUoRghj96vVb+yaKQyxDAbqB2ro5VJGsWe4RzAsWR90bcjFTsgkweteb+DfGf2OcWd6N0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ZXEltHLG3yN0IrjnBxNkAh5qVIyKRDxUoOKyAQdMdq+Zvjt8F5NMuJte0sE2chzPGg+4T/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waq3EAuYTFKBIp7GgD4h8E+KrnwpfwSRsZEBxIHPJFfSOl6hb69psd5bMGVxkj0PpXlnxx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e41nRIibORssgH+pY/wBK4/4ZfEeTwxqQt7kmS3chJEP8J9aQHv7xmQk4IxTEyqkDv1q7D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xat5kRGcioxAFBPr0osBUljV15HSqcmUJbp7VfkB3HA6VWu4/MIbke1FgIrqRXERHXcBXp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7oK8zS3ErxIOu8V6XaK4so938IxWTGiUEAYoyKjyaMmpNCWSAPGaggtzGxqxHKcYNTKu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Isah/Y3wf16UHDzRGMY75rpHXqK8z/aS1uSx8CwWMP33OD+IqQPkPwjrd5bX7SKQEXGa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cMWGBlY9M15to2iXkdx5siSDLDKgV31hHYaUovL/cu07lWuiL0Iudd4qntYfBzG/G04J5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lXthfJbqqCMnLVP8AELxbaeJ/Dsi24zHjaBXJ/D61sdB0meaPKvIPmUnrUybFc898eauB4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xisfzLqRnkdW2dOBXXjS4LjxD9p1CAxxs3VhXoxn8MWlgYjFE5I60+Y0h7rueM6F4fivJn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zXLeJ59mtoqDAU4r1B54H1eaO0wkTcACuT1bwbfy6vNIIdyDkHFHMbVFzIpaWvmWuTknN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FOO9XNG8GXsVrJNIwCDnFcnqt2Y9U8sucA44NUp3OSUbHVQWEIiYs4JPcVpaBrR02cxQS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1spLEE+pqvGRDf5R6zmrnZhavIzqtbjN+TLnJNcZrGliCIyA4au7tZIrhWQMM4rmvEdv5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JZt2PdlKMocxP4B8bX2kgKzfIo4qxr3jiXWJnMxO2uJW5NuAAcCkeTzlIU/lXfCgrHg18Q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XhkLHLMOu2qrXOdw5X2qN8qccrx1qCf8AdgnJbjrVuGh5ylqfStrBIP2blcjqxNfOkBcTT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6UgkST9nGEB+NpNfNkcscjyEP0xWEY2Zo3oWwg4x1p9pCSzbjmo4plk3cYxT7a6Chl25J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YY5AR6ivSZ3+z6EhPQoOK880phLqaLJ8y5HFeia+6R6PgDA28V1Qic1SR548Zl1NAX3A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EZbQRhVIXnisqzVkvYw/8L4JNXtdvI4YJFLfOBnAomiabOdEoijIHy5zTrO+KuEL/AC5rK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oYMT3rPi1Fo5gC46VzSpnUmfYf7N4+zeDfEV+3CtGefpXzx4h1NbvxFeMGG1pGOfxr6S8E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zjqF+Btae3Y5r4wbWXaWTkl3J5qKcRnWNeMsEig/Lms25cSYOax01G4RCpGRSG7uJUOxK6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0saNyeaYmohCfnxVD7PPKcsrE04aZJL1UimomPMa9tqayEqWBqyrhv4cisKHSpImznFa1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rVRKUmJJqcUAIVct71QnvDMWIAFXms4mlIfik+ywQOxB3D3p8qM+aRkJJMBx3pX8+UAEG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oFSCQLgFeKnRArsyhZSuPukUDR5Byc1s71ZflyKiklbdjPFTz2KUWyhDozvJ8x+WrB8Pxy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2MPg4pIZ5I2wxz71PtWUqZLD4biA4yauw6BBEpOzJ96u6feLOuOM1cLMueOK55VZGipow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IwPwqlPILbOBzXTPH5oPSsHVLIqxNQqrfUXs0UUvGJyRxViO48w1UKsRtVCT9KuW+i3sib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rbqWoEEwOeBWzpFwEQBhzTtI8J6hfSfMm0e9dAvgK7i5yKn26LUDI1CXzIW7cVykiYlJ61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rhCJWCilT4fWMZJkfdU/WEjT2dzzFWB42mpoI3J+RD+Venx+EtLizhMmp49Jsbc/LGvFL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DT76ZOIWPvirFt4Wv5SSISM16JHcxxLtVF49qnS9cD5VFZSxLY/Yo5PSvBV+o5G361rxeD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1tjU7joAB+FILiaR88muZ1mylSMVPBqqzAykl+pqpq/h5LFFWOTexHINdTHBPK5LIwOeor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u2SNWkbpisvrMosr2Ri6V4aXBdkU7vaus0z7Npca7Y1DNweKmt9BuooVjI2HHpVuHwxOsQ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tz9SlTsT6VqCm9GOpbpVrxuv2+wjToCDijRPCl096shiIGa67U/Atzd2kWMcVzOpGM07m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Rq+lSRXD7wVx0OKxwmW2biMHrXvHjj4a3X9lSTxpl0H8NeHS2slvJIsikMpxXu4erGrHQ4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l4K1p7G+jO/7pFeya1pw8UaMtxCQZFXPFfNtjc/Zp1fd0617Z8LPGMayi2mfKNxzWFeD6F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Hhu/bZmPb68VaXwzdbzwSPpXuq6VaTQpPHs2v0wKbHo8ccpYqhX6V4DrM9FUjxqx8E3Vyf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/DO6Ydvyr1uGxhYZWML9BUv+j23LtikqrNFSR4xrPgmTRrQOcHnmsCRRZrlmGX6V6L488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W8CZOeDXNeH/Dja6Ekmj+RK9KlJtamEoJMk8P6XPqkyI6OkRHLAda7bTNGtdGsbmaJSDgk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6dgIrM2NoUfWrHiN3stNkLqUMildprQmxznhuzS7jnkC8lq6G00pEJYjnNN+Gtst1YzuV4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uGYdK8fETs7G8TBaFUOFFSCDcOQRWj/Z4jJySajkjK8LXHe5dirEpXgDipkgZ/wCEkVNbk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2jTb8xP4VLZSMdbTc3KkCo303e3y5QV0CCEk5TFR3EKMDj9KnmKsYsdlFG3PzN6mhoQG4w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yD9KRVLckcVRIRxDJ6VahgUdjUUWQcYq1EHXJFTcaB0AU8GoEQlulWWSRsU+C2dyflpXG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kMe3PNXhZyHIxinJpW/OXxSuBlFGPem7HHfNax0lF/wCWmKF0yEctOB+NNSQrGUMt1FL5J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Pg3b7lOPeq0uvaVbKc3CEexpq72RN0QLGcYVcmpFgmbHyGqtx460e2yFkUmsi5+K+nwht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o+hPOkdKmnSNnjFTJpEgOc15rc/GdwT5cdZ0/xlvWBCqRQ8PUGqiPZY9LVhh2FOawtIRl3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/ABX1KXOHIrOvPH+p3B5lbB96ccNNh7VH0BJc6VaLmSSI/jUMnifRrNd4kjwOwNfNVzrt3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76qq9/cPHzI/51vHDS6mcqvY+mW+KWh26EhuayL74y6UowrFhXzwl1KQVZzj3oyxU4bmtV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tF78dAHIhg+hrEvPjZqZyYTsry93buahLdSTxW0cNFbi9rJnZ3Xxb129kIa5IHtWbc+PtW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n3rkJ7pY2O1hmiG+67mXHvWyoU19kXtJG/N4s1OXJMzc+9UZNcujkvM351jXerRJnZIGPo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zVfiLqotLSMJbgDdKPrSl7KmrtF01OpKyMqfUXnfm4IPpmopWv7nEce+T0wK+mPD/AOz1p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H5soxnvXoUPwh0KAoIbFQR3Irwqmd4em7QTZ71PKak17zsfFA0jW58BLGY/7ymrKeBteuA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9X3HB4C06IgIgJ9OCK0U8IaZGvz2sZ99tc7z6/wAMTthk0PtM+FovhZr92QDCyA9PLGa1r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fdZR/exX2tb+FbEOTHbrD7r3rSXS1t0wFUKPQc1i85rv4UbrKaMdz4rtP2aNcuuHct7Dg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eEZljl+sr8V9gJNGuQsYH/Aaa0Ms3KBB/vc0RzPEy6ieX4ePQ+dPA/gxPhZPNLLIzAgKua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mjTFYrcMIgASa9n+KmgKPB93eSRKrwJvBHWvh34o3X9stG1u5XePmxVUKarVOaRVZujS5Y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B4y8TW9xCypCjD5favsDwXrL3GjWhkkUSOo3Zr4j+DttYaJeCe9mBPo1fRNr8XtD0+1S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LzGnJ1EqcTry92g5Se57R4puktbVCjB3I52HmszR7yK/xG4YN/tmvE9d/aA8Pkj/AE0Pt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07pFkc2qrIw/vmvK+q4h/ZPU9tRjuz6V1G7h08cgHHpVI6wZ4sA8elfK+r/tbhN262SRD0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bVP2or29gPkItvzkFCScfjW0MDXfQxeKorZn17d63HbZLyooHq1eX/FH4iadrmgXGlm4D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K21f4y6W15NcvHErY3h8Zr1/Tv2b9NuoiWlJJ65Fd1DAVoTueXicfS5bHxPqelXc166RK8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+GWm6lY6QIPsZkSbhWJ2lTX1x4c+Amh6QqH7KJWHdhXa2vhXTNLkREtokHsor2quGliIck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KVTnjE+f/AAhouqW0TSGzUk++a6az0y/vJCssAir2e6023iizbxjaevFV20+zbbvUK1eb/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T+2JrZHkh8E6jk/vW/Kivo+z8G6TdW0cv237wz1oqP7Hpdxf21U7H5mfEA29zZOdu51GCF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BS4lCA9c7a9ja3utThcNwuMk1xuqaO1oWaRlYg9R1r9rw9SNrH5ZWg3qcJ9nPlvxtz0zU9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G3r6VsXFlE4wqFT/ePeqEMWJm25BBxW1RRszGCkmd54b0WFysk8hI/uV0D6Vp32hSkICjr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RdQgUFGAHeux0TxPpdtZEXhzNjvXz01K57MGrFtxp0AU2mmh5h3AqgLHUNScmK2Fqc9cVN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MG2Xex9Kxrn4hTRK3k8OT0NZpS7Ftx7nQ/wBmapY7UkugR3wabfadC0QaW5Bb61xFx4sub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rGuL68u2P75iPTNaKF9yLncrqelaW+9pA5j5YDvXS6P8AFLw7/Z5hmtx5v+7XjH70dY8+9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zdCarlQ7nrt7rNre3TPblUjP3VI5rIutR2SspXJ9e1eUWupXmnyp+8JJP3jX0H8L/AIct4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bdDgHaP4q8/H4qll9F1Kp1YelPEy5InGHVr2UeVZ2bTMf4gtL/wAI34u1FRHHaShG/iVOl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sbKELBaxx9icc1pNZx21ttiynqQa/Nq/GqUnChE+kp5Imk5nzjp3wQ8QXOHvZSsCckZ617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8HaDcWiusM6rtUMea6e1RlVonk3xt69q8m+Kfha6XzLqz3NtOWx6V3YHPPr8vZ4jRsrEY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tanm0uW+e7BO/OCa19B1STWoDM5yE4C+tfO154xntrFLRNzkj7vvXsfwnlvJtIikmOwv0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alRw3tIbjwU6kpqL2Oz1CMyRFSBk/xY6V5l8QI73TLqCe0OUI+c969fnjVrUrvAfriuY1S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4TORtxXw2S5vLD11Gq9D1sXhI1FeK1PHZfiBdT2zQSOyqnG/Ndb8ItRm1G8uBIDnqH9RX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GoOtl80ErZI9BXo/wx8Lf8I5auZpN0pHPtX6PjsfQqYe1N3bPGw2HnCrqi38X/As3jjQP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gxA8Gvj3WvAWt+G9RkE+nTxrk/fXivu/VfiTZ+CdIe5IEz45UDIrl4fiv4M+ISrHqAijk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yruyCvKlh+VnmZrTTrKR8Rs9zpnL7x5npViDULlx8u9vqa+u/F37M/hzxBC1xoV79kLc7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4z+BXi3wi73P2A3tkvPm2oyMe4r7KFWM1oeEzj7JLiAySS/Jn0NeteDI4tN8IXOoSHlhw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2Bk2mP1V+teweDrNtU8DxQMcCSvLxtd0mrHfRhdHn2pfEy78ySG0kVBu61q6PrMWsKEuL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34k8GHQLuXzQFXdnIqgnlwsGSUqMdRXsUoU6sfcOGpKSep6TBBp8KFrm63YrjPE/2V5i1q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8bnHvSmYyZyMCt1SszDmJLSW5dOZiqDsDWpY31tD/rHLn3rD37MkZ20gZZMla6PZ6Bc6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UhVBA71htrEUjsUjxu71myAEnI6VGZ0Ucnn0pKCIci8NQZZCF4B7moJ75w2Cenes+W5jB3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dB0DYz6it4qJlzFnzC6gj5+elS2xLE4Up9KoJMGIO0hc9jV/RGEtywAOAe9VohrUmjspnl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F0JpCWIZa312rsGQOaleKSNSwYFSawk2Uo3Mq20SOJcs4/EV0/gf4Waj8QdV+wabGrSFC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1kzj/AEc+uK+r/wBi1dN0PUrK8u7fzpmhciT05FZuVkaRjczPBv8AwTZ8S3uyS+mWBTglp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j8TP+CdfjrwRpc2p+HZ4tXmi+Z7K3OJAvPOO9fpbYeLbW7hLxKGj42he1asxtb8edmSI+9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sfgzq+naro9/NZavbS2V9C22SGcYYHvxVe3hSW7tzMflc7d3pX7JfHL9mXwP8a9Hnj1mw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nU7PEdwh9z/F+Nflr8ZP2d9a+EWu3Vm041DS2ctFdDOcDgZ9DmqjNSOedJ7n6Yfsa6D4S8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nT0i/tK7UGdx94uDz/IV71Z61avNtKNuJxuPSvxv+BX7Umv8Awtubawkka402JsGBh0HqK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1d4Y8eQWyPMkNwwIKu2CDWVSVWO2xrTV0fTVzLc3a5iAaJiRtbowr5/8AjT+x74O+L0Mt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523VooUMf9od69OtPH2j3Vjb+Rf75t7fIpqxbeLnu4lWGNlk3YBPeuX2rOiCR+PPx9+BGu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bqFsyxbiIrxBlJl/pXAeGtXvfDF4FkgbyiMkEdvUGv2R8U/Cy0+Jt6I9cs7e5gwf3ci/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R37FFppFmNS8KMwkJO6znbhvZa66dW+jHKHVHifhPx3Y6pHEJJV3IuNrda0NY8O2erhvKR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4TqPh7U/D08yyQy200bFdrDAOPSuq8IfFCewmgtr8Fdw2hu9dqOY5T4meGTY6rFDIPnY16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q/D/wodLsvlhI+auH+J3iSPWfElvJEOcgCty80mC48PrITgkDdQM92/Yt8fiHxD4nub9P3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4zjNfdOi+NmQrcWs2623ktGG56V+ROga1qHhy8+1aVM8TK4LbDw2K9q8N/tY6lp9pDb3M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1rnlTTLTPu/xpq9n4822loI48Avz8teceLNf8YfBvTbnUtHujMFtSfs0x3Inuvoa+crj9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cRjf/AHz3qbxX8avE/irwfL58iHeu3Ga5+RgexfstfGiX4k3Go3Xii5DXhvNuxm4FfRfjn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L3cc0dvuViJQcV+VXwv8A7b1DxctlYPLEZpSzGB9vNd58Ste+IfhOOK2n8Q372Jcr5LS5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OWnxvh8LXc+kT363VtCAquGz3rY13UdB8baXOrOJZZQuGJ6VxvwG/ZcHjPSIr7WLhRLPE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P45/B2L4ZeHZdRsbpYfIIbZnqKm1iHqfGHxp+GUdrrvmabGD5jMCIxgda8x8SeAde8MWIu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4B37TgV9H6Trdv4m1u0ju02bznd+NfdXiH4HeGvF3wyOm3FtFIrW0ZEgUZzit6c3sZ8p+L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3a3NpM9rcxNkMpwc19e/A34/weLLCHStZuUTUoV2DecCU1598eP2Xr3wHqdzd6dEZLcNy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m40u4LxF7e6jbgg4INd9OdjO1j9LYAtxnb2647V2HhDxU2nOLW6O+BjgE9q+VPgD8fE8R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DUAAsMu/Aceje9e6Zlsbgy5roaUkXFnvLFHjEkRDRn0qPdmuF8IeMNoEUzbozwQe1dzhX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mK86ceVmowtTQcU3PJpe1QBDfww6hZzW86CWGVdrKa+VPjL8H5/DUz6ppsZawBLFVH3a+r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JzVW80231ezmtriMSQyDaymgD5P8AhH8T30WdNOv3LWspC7mPSvoHZFcQpJCweFhlWFfPH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4F1Rru1Rm06VsqwH3TW98Jvik1oiaVqT5gPCSN2oA9ZlgO9ugqtIoIx6VquiyxeYrBo2G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jOBRYCzoll5+oqcZC813Stti2VynhL55pGx2rqGzzUAMPegUUVFiyRDirCSYFVhxShqVh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O+KfC9v4qvfKvlV4IQDzW8Gr5F/aT+Ker2XxEuLTR76a3t4wEIjYgFqLD6H0zfeF/Bug6O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5icZzXxx8a/iNpt0lxaadFsZCQGA4615lrfxY8TTO1vNqE0kLtyN5rMvG+3srFy7Mu7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b+JnPhtIF+WUclq2PhLqNv4g8W2el6hc+Ta7h5jtwOtcLZSbkkV8qegFMgzBcmSJjC/A3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z7J/aS8OeCLfwfEdDvoJL3HHlkZr43updSibyyWIBwDWlLqE9ygMtw7BOzNmp7TWIY3zM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l89y34TjuLWU3E0W9V5ORXdW3jmwvZXhMKp8uCa52Txxp8WlSQJCokdcA1xKpI8skqzBMj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h3XjXxvaafYS2luw8xhj5a8iC/a7jzHc7ic1pXNn9od5Hy7+5ptjphM4MjbR2q4wOacrmk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o7Z2S8LEZWphZusmN24dqx7m7nsZ5DKp8sVo4kqVkdY07Wzb43GR6Gs3U9Va8z5hziual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VaXV5JIyMc1Maavcv61K3KaTYkYntUcVz5DEdRWSl9K420x5pGPFdF7IxbbOh80TxE4ql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WU8iR4NTz3RaIrgdKliSPoH7TKP2fLYeX+7Ir50tuHl+or6bvtN+y/s6WD548iM/mK+Z7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FZRRoXUmJj5FQPezRBhEuferJULH8vOaZHGFcg9K0itSGa3gxZrjVELAsw5xXoPjK4ZtM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/D+3A1BpVHQVu+NrpdmCeSOld0FocM3qcZpxxcgsd3zZ5qr4knMty52gcAYFammWqyyN5a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W4me7c7RgADiueejNaaObXTHnfPO33pjaCiSA+UXYnFbVldKjsjDpWnYWvnahaqp+9IP51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ifUPxQx4b/Zj06zaPa80Ua7R/Dla+LoNNt94ZgCRX17+05qX9n/CLSLTP3hGMf8Br4+tp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zKsa8VjBIp+XFXIdOto9uMnPtWbaXe1trfdxWnbTo6gqTkGr5ibF6CxgRsso/KoNQ05HU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c4JqSFZ5yRHEWrHnkne5XJc5CffFIVJ6VGsj54bGK6m88OXdwciAiqa+CNRnbCRmt1iF1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6SZsNgGor2AFnZWwK6S3+HN6s371dlaUXw9cg724oeJgT7Nnn+nH/AEkBhkV1F3pCT2YkQ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1aRMGaXFbEOhWMEfl7i+PWsXiomkaZ5Myuh2AFjnsKBZTs5xE5z7V63HpWkwnd5al/cVe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pjHpXPLFdjVUzyXT/AAzfX7DZE3pyK15vh/qOwYhJNehxX6wMVjiA+gpZtTnf7uQaxeKZ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wDfwsDu21ux+E5Uj+eUZraN1cSgkCmqbhzg5xWbrtlchir4cCty5NSjw9bEfOu6tqKxnk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GPuVk6zDkRzy6NZQciFePatK3lgEexIwPwrWtvDFzecBKv23w+vA3So9rctROfjm+zk7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DzxXZQ/DS4kwWPFakHw6WNPm60nVSNFGx5zF5kynBIqP7FNuPzE165Y+AYNpBwK1LXwBY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dFqB4lFYTPkbCalXRJX6xN+Ve3nwnYwZ2ximro1uh/wBWv5Vn9YRXszxaHwtd3D4SJvyrp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3SZ2ED3Feu6bpNuUBEag/St22t/s6fLgVk8QWqdzxqH4W3QPzritS0+FxZRufBr02dyAe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rtBrF1ZMv2aME/D620rTJ7jdvdVwN1c34F8J2+oa7J9ojGF5yK9D8XSMPD55K7+eKofC7T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E7n4BNJydiuRGp/widhF92JWb1aqlzo8NspXyk/AV1NyIpHAY/MRgYqnJYI0RBcFlPesl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Kp8qwKAT1rXeAi2wAOlSnT1RQQOaXnyypWob1FYy5rFLiJo2wVYYINfNfxg8CSaDcSXUQ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+po4V3AFRWL488G2/ifQ5LRo139Qa9DC4h0aib2MatLnifDqoVbP510nh2+e2nQq2MGjx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pNBKhUKeCfSsmzufKJ5r6z3akbo8lpxZ9WfCrxEt7p8MEx8w44Fej29r5khDAqhPFfJPg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AEkZMmvZYPHlzYBJpJXlB7Zr53EYWSm3E9ClWVrM9Yl8uyUhwSOgxXNeIcS2J3EohNYln4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YLn+Kr0l3N4huxaphIsVjDDyW50qatoefz6Y+p6kkduC0W7lq9T0Pw+tlphwoQAckd6Wf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8cYWRTy1blnEY7Hy2bKkc13RVtDFu5l2NgksxcE5Xmub8eyrJYSq5Y4NdqkSW0MhTOT6V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U4YtgmtraC0Ov+G7CLwxASMZrpTPuX5awfBFpu8OWqjj5a34LcRodx714GITc2aRZWnkk2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2Yrmtt7ywRTvuIx9ayrnxBo8JINzEWHpWCpyZrdDrWB2PAya1YraXbgnFcvL4+0qzJ2l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XfxZiAIgifI9av2E3shKcUdytkB1JJqQWRcYOEHrXmT/Fm6dDi3X61QufifqjKdqAD61a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9bOkpt5kVvwph063jXLzr9M14tP8AEHWZYyEn8se1c9f+I9SuCS95KWPo1arBze7M3WSP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D3UXHvUcnjDRbb710h+lfOrXty4+aViT6mog8xJyxI+tWsEusifbdj3y8+JGixhirb8el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4+I4HY+ua8UkZwOc0yO5AOCWrRYOBHtmeyz/GPOdkOKyrr4r3cmdi7a82NyrDg1H9oVerV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PavudxP8AEzUHz8+Ky7jxzqU+cTMPoa5k3cHO56ab61jBO8VqqMFsifaPuasmu30hYvI5z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HXBkb86zJPENtHwZapy+KraMn5sitFTt0I5zZ3u5+8aBGcHcc1zE3jq2QHauTVJ/H6k4Cd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2LIADVdly3UVxdz4ym521nz+K7p1OGxVKlcnnPRw0Ma5aRR+NQPqNshP71T+NeP6h4mvW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UotYuH5aVj+NbxoInnPaW1KDaWJ4FUbjxTaRggHpXKaFem6tipJY471j6zGY5yoYgg1os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xdAsLMBz2rJfxwVO4Vzbylovm6CqZw2dtV9XRPOzsD4ruJQSCMVnX3iy4CEb8Vm26ny/Wq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CopApsdN4iuHYnzD+dWrXWJ5V5Y1hqgAJxVqCTYvymr5EkCkzUuJmkCGNi7lvu1+gH7M3w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N7LiSaeNTvx3P+HSvgrwjZnUdcsIwM7plB+ma/VLwLJpug+CtPjEkUEUcKg/XFfGZ3Nwjy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01KUpS6WLjeHYo08xl565NQlQoIFcr42/aA8LeG7Zg98bqQEjy4Fya8kuv2xdJjZhFYvI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6ZFfHRwlSa91H16qJbnvUUXlSFvWlmfI4rw3R/wBrrw/fYW7t/IY+hK/0P867/wAP/GDwz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UUnszCqeEr09XEaxENrnb2q5AzVsrn3rIm8TaPBah476OR/7oYVz998T9LtCVMpJH90Z/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6qL3Wdq1vF0Krn1pN8NkpZ03j0FeWXvxksMHyUYn1NcxqPx6uICy28W/H94V6FGlJkLCV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s65a634J1O1ikYM0RG01+fl9p2pwX0iCFmjUkA4r6I1j4jalr/mqlsI0YYIFcuIvNyrRLv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EoHTHK6tdWaPCbnR9Ymmby4JATyNoqP8A4QnX7sGSUSx46Bq93XTkmYsWMMidMDrVzS9D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ZLmU9AlXKc7msclqR+LRHhn/CoNTnjH2m+SBuvAJq9ZfBbz8D7e1yR1CRmvqHSPgB4qmkD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pjmu/0L9mbxDaKJZJIIw3P7sUoqszjeFwtGTVSofHOnfA9SC81rcsF6bq3LH4NxSMEt7I5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LT4EyzYS6u12j72OKut8B9E0dTITJIx5yDWyv1Oao8FD4Dhv2YvCekeE9DmtbyJU57cCvW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kmjilQKOgHNcJ4e8LRXVxdRRO6Kh6k8V1dj8P7SMGV7gTHHRTXSj5CvrMi1jx9sg8u3QsR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eXtkQLdyx9BW9qH9j6FAxljDOPWuXn+LGk6MhLwKUz6U7GRd0rXdYa1eGVfoAKuw2Gsag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4rf8ACviTQvFNql3YPHID2ArB8UeK77RtTSNYGNuz4+WkTc6Sz0nVorZEF30FFbOn6n/o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KjkKPy8nl1fUGJiVo1bsBVq08H3eqgrMTHt7tXU6bBd2lumYcj1IrdjiEsIdmCk9a9x4yb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5x8HwuMS+Y0vmJjoKRvh1BqLeXApjIHJxXoUWs2WnW3lySKTj1rK1HxjBYqTaAOx68Vc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OCWp5frHw5utLf92Sy+tcNrURt3kVmJZeK9bvfEd/qEzbeh/hxWJd+FxfTZkiBZ+TxXsU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CD3PL7Wa4zhGrasbbz5dhyz+1a2seDHsHYxIQvrUHgyJ5PEcUI5JODmuh0JRg20ZxrQk7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zgMzZXrjFXINKhMpKxHg4OBXsFl4QtRAHkUe2KVPC8EMUvlxrjOeleY6iR0xg5HlP/CPxT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fFYPifwq9laPI69RwMV71BocSLuAG/wClcv4/tVbR5C0YJUcYFEaiYOnY+Z7tZAyBlAUOA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YEeELVQwGYxjFfLFzpvnb/lzznmvpb4Y3iJ4Zs49+x1UDrXxPFkJ18JyxR7+T2hVueiW7g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Hdbo5Aw+7WLe67HYLzKhJ681hT+N7NXMbSnc392vyPAZVVc23E+0c21oddFdkuRjj2ov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mOO1cHP8AEFrRiLeIv2yaw38X6ldSSbXaPd2FfSQyfFSmnDQ5221qjaHwzsLa6MhkQ85wa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slTzEi2Dsa8wtrLxBq+4ReZNnuK2LT4W+I7+NjMXAx0JNe5VyPG4+3tpHH7SFA6a9+It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96w9S+JCzyCRLcKR6VmHwPaaRMftk5Lr2zW54WstLuZZENoJQOhYV6OG4SpRSctyXjUlz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31uGhtdzduK52fU/EbO7Tx+TC54r1q2sIElEcNmgQDsKTxzpSDw3DKkSq27niva/sGnShe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FaooI+ctb/tf7TIrtLLA45BPBrnLnS7WaMFg0DoeQTg17RcWMNxb5aPDp6965XxH4TW6hF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uKvDqFM9zMMj9pDngeU2fxS17wDq8MlhqEpt84aNySuK9s0T9rGzvNEls7+LZMR98cqfw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tvUOqN1HFclL8PLi2uGAPmDoSK9iHJLY+GrZVWpvY3td1ODxDqF1PCi+XI3GBx1r0nTX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h2txxXnvhjRBpexJzkFhkGvVLgWt/bRxQoMoor53MeZyOvD4Xlg2zlPi/bv8A2ZFNsHIHO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l5JFfQ3xV0K5m0K02EMhRSa8FutPME7qqksDzX1WUtSw6T3PmMd7lVpFSIvESSSPQVJDKW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FSG5GKieQq+V/EV7DXc4IyudDY6I14wHHPT0ratfh/NM/Uj/AHelc7puuTQqFGOOnHNd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FZ8nvzzUK5sloczrvhKbTQ7c4FcZcbg5Br2HxJqkF7YOQe1eR3wHmuR61RmymcqtETFg1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9oOKqxFiUuVAFbXhgYLPy3NYWSwGTW/4ROSygH71JjR1tuiuCxBBFPxvY5OBTolKkjNKy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0Q3aPmH3vavbvgn48bw0+nxfJEihgWkPrXiJBDMRx05q1/a8lnAYo5FL9t1ZtXKi7H6OeF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JoLpUm3cBGrY1v4ia1IQ32vZBnA2nn8q/NHR/iDqOgzpM13Iqg52o3FeveGf2joZtPT7R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1yTo3OiMkfY9p8T4raGUXmpkZI+VnxXhX7UfxD8O69oLWBkU3jj5WhYMa8I8e/GHSr2Bx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OcjNeDat44mm1UStIbgh+GZiKyp4aXNzLoTKa2R6jrPwC8QWGhwa1Das9pOu8NGM4HvXF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bwTK8ltKh4dTivb7/APbUspPDEOlWHh3ypUgWF3kk4r598QeK5vE188ix7NxzgGvSir7nP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9p7UdE+yLflpFDFd0bc/U17hof7b0ei20AMH2qONW+YN8wr4Yg0uf7MJCoUAZDNxSR/aIB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HvWU6EJdDRTa3P0k+E37WmpfFXxtbafa2kVpA6MSzvy1fQ3irwPL4p0SxlvtRjsP3TMWLD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/FWpeG9SivdNmmtLqLhZUbH5V3Wq/tI+P9e06Ow1bxJd3NtCuxUD7cD3xWSpKOxftGfW/x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Hwrd2kl7bajqaxkh7cgMrepNfCmsaKsLLgZCnjnNa1v4hkvmkknuZJWbqXOc1JPB9qGY+a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REkOuQKzg4cV6Dc+I1g0oQkg9K4XXbSMa7EwYn5quaojeTkEnmrMjtPBskN5blZB1Oai8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H61z3hvVJbFMtwAa6611pL2Iq2CRQUcemoXNtKNxIGRXdWHixZ7ARNMAcgYrntQsluC2F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28pxnAOaVkO52dp4mvPCWonUtLnCyo2QRUfiX4r634qcSahMZGznk1yf2lmRlY9aruTzi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wN+1d418JuqWepTeSiqqo2MAD681Y8dftJ+K/iedusarK0TYJjyQnHtXgiSGN85p63cwYf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pM9a0rxRcWsgm83Kr0Ir6X8F/tg3FhpMNhftLKgCp97sK+J9P1eQDaWzWimsgCRy3JwK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fiboXxEs5bZWSRpRgmTnFfMP7QfwIhs7SbVNKUKyDzGAHWvN/BfxAudD1OOSFiu0HqeDX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+3NLTTBCvm+RsdmPetkyD5ttp5tNnS6gDRXUTZUrxyK+tPgP8cofGNrFo+uMLa/QBUlc/e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tXsRKNofrxXLLdTWl1HcWszRzRnKlTiuiFS2jMnpsfo0jNZTAxMWXP5iu/wDCPjIRD7Pdy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tXyf8CvjzB4hs49F16dUvVwkcp43V7lGJrd1MbfKDk57iupwU0EZHus8a+UsyHKNzkVWkk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K+LCYEtLh8qThSe1djJH8gPUEV50ouLszdO5UE2N1LBNtJppQZOKRU2moGJqum22uadNZ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EV8k/FL4a3fw/wBXeWBWfT3bdHIB932r68HFZfiHQLfxLp0tldRiaBxgo47+tCA+ePhL8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qNxtm6RFuh9q9UuInVSzAbfX1r5x+Jvw91L4d6358Ib7IrZSYDpzXo/wv+J7eIbSPSr90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H71X0IPY/C0WzJ9a6GTBrL0aHyoBWgSSayLG0U09TSVI0Pzil3cUylLbRk1JQucQSn0Ffn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9+IGqHMn+vNffWvanHpnhjWrtz920lP4bTX5heJPFkms6/e3OM73Y5/GrjG5E2Yuot5mo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41prHCRg4x1NQy3O5xIBkUr2CarIoUH3xXZ0OcNP1+61C58mCMuSe1dHLod0luXmyhI713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bZoJ5E3Se9b/jvR7aWwJhIQj0rNgeCXN4/wAqCQnaaSK7kIcE/NXRR+G4HLl5FDCq8+hWt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HSs7jSZhRyytIzbxkVLHf3IfbvyoqxDoxaznuEVmxzVC3t5W3MFNaJXHZj5bi8kkJSQqt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2Jx1qJ43C47U2OSZDhRkUWsKzNG1vZ4GU7ywz0NdNF9n1m3K7AHx3rjfOdV4HNLbXtzC5Z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qaV/4TKyEhgB7Uy30EjILCnxanNMMO5q5aTE55zS5mhpEMfh9Rk7h+VV73SltkLdfwrYS4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SuN1sf3eTUc7KscqJRnFSbwVbPpUcg+Y/LiomJAP0q1LQVj6y8Qts/Zp0P/at0H6V8tRKI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vqXxRFv8A2YtE9oIT+lfMaaZdTqxht3ky3UVCnYqzJYnTygPappJEe3jXdyD6VJD4ZvML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PCVxLuUgcVpGauQ0b3w6iy9xJj5QOKZ41lDSKK6fwtoo0yykj7kda4rxTJ5l44zwpr1IbH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llZ37bcVSld5LqfIJ5rofClrBc2fmSZANb0WmaXGrsFBevKxFS0mj0aEbq55dNYXHms0c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4Yabcap4006KSNgA4PSt5ZLeKVgqLj6V23wXt47rx1bskSnac9K43UVjujE1f2r9NGoNp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Z6Yr54X4dXOMAmvevj/qn2rxsyK3ES7eK4GG4Yr1rk9sNxOVsfhoyIGmmFb9l4Q061jG4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ynqRUiQTMn3Cal1pAoCf2ZYRL8qA0wfZ4fuxj8qvwaBdzYxGeavReDbuQcoR+FR7TuzRU2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6oFP/ALTmI4rfg8Azv14rVtPhy5GWqXUj3KVORwEl1NKxI3UzfOrY+Y5r1iz+HcZOGGfwq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kL09qz9sh+yZ475FxMMANViDSrhlz5bH8K9ij8E20QBZM/SrsHhq0iXiP86n2xSpHiP8AY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Y+lXoPCd1KRsjINexLp1spx5S4+lTpHBCMLGB+FZOsWqR5ha+AryVfmGK0Ifh3cEYIr0mF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uUHctZe1LVNI88tvhyEA3EVqWfw9twcnBrrViZmq7Db7UOKXtWVyI5hPA9snOBipRodlZ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Q4zzWXcgu3rUc7HyoigtoR92MflWjbvGv/LNfyqC3tyFNWobTPU1POw5USiSP+6KZKobOM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jNOBkxnGAKm7HZFNbeUMe1a1naEKCx7VRec84NPjuZXwNxxSuOxaurHKkiswWvzHNasUrC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hmwtIYtsoGF5ArQB2L97NVbYMwGVxVtrYuuQcYoNo7DZtioGI5rIlh3StIhAPpWrLbFk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Ds+TtojuZyOS8Z60xu47ReGQEHJ9a7Pw8FstEthnHyAHb715ldQHU/EyMgJLPtO6vUr1f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Jtziuhw0sTzHkXxr+IWpeG7i1/s+72MXGVr0n4e65c694fimvDulZQSRXzH8V9al1zxo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Mn619KfDYx2fh+OKWQAqorpqUeWgu5hTneo7vQ6fzNgbknmnhlfdnOcVWfVLGLdm5XrVW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p4rhUJdja6XUttkqcn8arLE8rH964rGuPG1tbtgDfTF8fRgZEQFWqNS10ifaxPPvjv8AD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9HJkwSSTXzUTIjlT5ZKkDrX0d8YfiCb7SZLZUAUgivm/7JJe3RW3UFyRX1eDjKNJcx5laS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pZYcYBX0r2TTP9IsIs+lcn4I8E/YFWWZcyyeo+7Xrdl4disookYA5racbmcdClpGkrOiM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rpoNKvLaUSIcAetamiWcNmmI0Un6VNq85WIZBGfSo9mVzC6TqUlxcrHMoYdCa7uC0s5YlR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dsQkEkhHzZyM1tjU3t1IOOaydI0jIu6jHHDKdgxGBXlHxHlTyMRycnOK6vXPELWTHMgE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mopewxuJlAzS9mPmLOj6/q0OlrHE/yJ0oOualLIWkuGB9qo6ZqlnZ2KrLOvzD1psviPSY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Toi5yzdyTXK7mkY/jVVYDLhSxrH1D4i6Jp5Km4VvoayLv4w6RbrujG8iqjQMnM7WSzMa4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DEk1wH/C67e5BCRVn3nxVmcnYuBWqw4KqenLEik/MKhmMYz84/OvHLj4i3rk7W/Wqv/Ca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Q6Nh+1R6y+p28UjKXUfjVWXWLSIktIuK8cvtcvXYsZWGaoTapdSrhpWP41PsiPans0/i3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N8RNNts4+evHriR2GeaqmVulWqSJ9oz1i4+Kts+QkRqm3xAlk/1aEA15cruG4rZsZHaM5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zs7FvGc4kPzbie9ULrxbcO52nJx1rnP3wPT5fWkKScY4HrVezQuZk9x4ivt42yEVVGtXTf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JImjPTdVWRDvOBs96agiW2aUWrSytzuUdKnSRHbJ3Y9TWTCSWxvP1FX4Fy33mZT607Ci2X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rKpOAcj2qNI/VgB6U9bfc+QQF6ClynQnoJmjHFWVgwOtKIKFEhs5/UIAUc96zI3IHHaut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pXGSOY2fHY1qkZnZeFrz97GjHAzWt4lsf+Wq9xXF6RqIhmU5xivQ5pFvdJVh8xIrSCIuc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1Ruyx8cdar3N39kuHQ8VQnumkbIPFatAdJaSKqnY34VS1Fy2dxGKyYbqRPutTZZZJc72rn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EPymq9pcMJDuPFMYHbgGo0Qh8k4qbDuexfDK5srGI3E0J3qQRXudv481LxDoyWFrcbIV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9LaabvSTdkgEV6HpWo3On6U11bynzNucCvmszw8ajTZ9NldfkTR2/iGxmltmcuH2N8/1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UjO19rDpTdM8Yyyz+VcTHbI3zA1vSJF5+2M5DDIrgo0lBWR9zhqMMRG7OHl8EzKNxk6U2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7KR0IOK7VFwxVzmiTSI5AWEO6urkOp5dTexzkPxD8Q6eu17iSVB90bjWro/xxuYGKakGI9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MW5mjDMegrMufBVtfSF5YtrdsVPJT6xOKpgKlJ3hI7zTvid4f1WLK3PlS93YYArQN1aag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A6nNeOX/AMPPJB8mfyyedjdDWUdE8Q6Q6m1dxH1KRU3h6Ulpoa0sRisP8avE9+gtJoHPy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ioJmkguCxiBU9wea8Y07xx4wsm8gSSSRN6r0ruvAnjTV9bvPIvljCRnBBXk1nLDyirp3Pb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ONjrUbfk4I+teo/ADQpdT8TtMo4QgfrXjfjfxfJ4Xu47W3svtDMu9iB0qTwD+0Pq/hS5e5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8bGsY4eUmn0McfxBhp0JQjufduueGtZuNQPlXKR2vbmrUPh/VYI0dtU5XooNfJN7+2d4o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IvYYrP/4bB8ZKzONPQ46ArXd7KZ+X+0PubTFuGjCSnew/j9abrErxW0om5AHGa+FZP2yP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xiUMufu1x1/8Atm+OPFs8NtC+yMvghVUg5P8Au1k8PLcyde+h9xWmjqlpcQ2z/NLknmovC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t693KNspJU56VD8LjNeeGbC8umJuGjzJVrxbrcVnot7M0n7mJSc1KVtDJvqfIvxl/aCub3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mK205vLfB++a4C/8AjdcX0Zi8sOPevNPFEzTeMdVlc5Z53bPsTxWX57ibG8V3Ro2VzmlJ3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xjeXGvXdmzFYZBnANfWcNhHqK5kAbac818Vfssz/2ZffbJQS7JnBr6nt/Gc7DNvamQ1wTX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PQRBGvG7pRXmVx431ETODbHOaKi5ep8qalreYylqny+4rAnj1G8UncEjPoa6IKv2cKqKe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xI9hX6dh+Gor4pHyc83vscr/AGe8N0d7s5PqatzRJbRZYZJq7f2otbmPcdwY1bvdNLWT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Usjo09zzKmZ1JPQraWlvJAZFjAb1q3YxrJKxKgnsap6TGDaNg9D0q3bulvJ87BQfWvao4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nzxNaRDq1kTE/Qj0rg/DUKR+PogE2jPOBXot7fWqj/WK3HrXHaCYpvHcbRldxPSvNzCNON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1HPU9yWOMW0WwcAd6hkwFcheO+KuFGkgyRwPSoGjBjIHGa/KLn3ENIlJUAjLbTzXP+JLe2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G70zXSy7jZsMYwK821G4b7RMHJIzWcpuOx7uWYKGLnyyODv8AwpL57lGwjHIra0WO802JV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ANaDEMh3HPNI0TfKRjHpSquNaFpo+7w+S4ag+ZEVxJNJKzPIzD3NJEFYmQnDD1qWcfNge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BjvXLChTp7I9iNCnFWiiZpigYg5966D4dwC81uVZBvGzgVyy4EPJ44rs/hRn/hJWEQ3kp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5I8vHw5aE2ux6XpVrfaZN5aIkSZzjFd5ZazLOhWTDjGPlFYtzpNy5WYo+5h0rW0+zfSbQT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V9EtUfjFaoYWteArPVrzzCmS3aln8FxeH7VSEVM+ldfpi/bCkjNs5zVjxhBHPZxpwW9atJ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xhaBpsSKJCoYsMZNUvijp4tPDMTY3AtnArX0WcQIsRIIHSqnxEulufDUm4hQnSufESvRdj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ieESyh0wPWq98rS2cqZ7U5pDhsjHNJIgdWBPUV8f9s/o6nT9pQ+RwzReVc4Y9KgnhiIkO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a2vZM5wKI7n90AVBzXpx2uj4+pT1aZkahYIOVJ3YBrY8GWzvfQo5OGbHWqklv9olZgRxxi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l3tuzfwsKmpsebPB86lY9au/DEer6PEuEJCgYYV5X4w+DM8rPLb2+1DyWUV7xaR7LNOP3R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azKwyp7GscPWlRXun57iKUZybZ8Ya58P7zTtwuoXVB0bFcrL4fkhLNkMg/OvujXPDNlr9u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0bFeL+OPgnPao72fA7nHBr6CjjozVpnkVMO1qj5umBgYkEgjpRFIx/eE4PrXU694Tm00ut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K5S5RrfIXcV7jFeimpaxOO7joXJNRdrVlMhNYchzuyamM/bGBUUgyDirsJSuQ/wABApqIM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0ig80yhcqVJHBFdH4PyX5wBXNZLZAFdP4N2s23PNQxLc6wxlfmDcZprDLMQelTsu35ajM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Csgyd1c94kuJIyhiJ5PYV02xPuk81lXwUAEkfKakZyJ+03hxk1atfDk0vJbFXGiEJJWpo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KBkf/AAiEzAbpifxpIfCyR3GHbPrW7Dq8UgH9aGula4yBmjYRjyaHBbsxA9Kks547R8bav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cROpJxUAdGdRjuI1UEYpt1pyXCbhjNcslw8XetK21p8YNO4D3sNuR1xVC4tipJFai3e/N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DMiuHi5z0rTs/EksY25rPubVeSM1UMkQBGcEVokWRX04utYhb0NXb9yCnpmsO3k3X6tnO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+xq+UzuSQh/Kb5DjGabbam1pIeDg1c0wg2zb3/hxST6ck6synpWRoW7TXldstnmrUt5bXA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8lrckHtTlZtowccZoA057cMCQaot+6yOtSm+O0CpIoRcAmgsy5CTmoClaFzB5ZNUmODig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Uznb1qpG2KdmoA1dLv0SUGQYA9a0p1iu5i0OCcVzayoOG61dsrprZtyHI96Cy9e2kqoeDW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FdQdTW4UDAzVK9iSQ9KCWYKXUthKlxbsY5kIIIr6n+Av7RI1C2i0bXpma7ZgsFzMfvexr5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c4qlI725hljJVomDKR611UpuOhm0fpRtIjFxbShiDkqprsvCvjASRC1vSQxOFavj34AfH+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my7YhY5GPBr3u9u5o5Ip7WQHDZOK6KkFUV0XB2Pc5VAjBXnPeoQxArlvBXjBNSjFtO2HH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pyPavNlFxdmbpjVapkaqoODg1IjdakZmeKvCtl4s0m4sLyJWSZSFcjlTXx/rvgTU/h340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zIIZB0I3CvtTJFYHiHw3a+IyhvYVlaGQSRkjoRVisWtHXdplsT97HzVbI+ZsdKZZx+RGE7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DGYoAFKeppKQARyaiuVJtjipSeDRGN8RBoLPOPjbf/wBl/B3xLNnEjW+3P41+acQP2ub0N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rUmi/CWW1hbZ9rO1x6ivgCzkMiZPJxV0zOYpyfkUAD1qax1A6dMCORmmKwLsMEUwwnynYc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634O8b25hCFwrHjmrPivVpjalkYMpHrXj1kJFAaNiGz2rebVLpoljfcwxWY0MViATvJOfW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z/wAIAqybSZgu2M+tW30m5urVv3fpXLUlY6FE7DRfD6x+Dp7pzw0WQPwrzO0uAmctkEmv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AYjdNqtDivLbf4cy7hvlCg81lCtYfKc9JMpjOADVe13uxwuRXbj4fR25UPKSK17DQNOsI8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w5Tg4rFpM4Q5+lB02RDxGx/CvTIYdPhYlIQKdJJbryEUfhWX1hC5TyyPSb15sLbtz7Vs6d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jKg+tdr9oRW3KB+VPXUZTnbgfhUusNQMW38IzZ/eMBVt/BkcqYeXAq8ZbiTksalQPs+Ymo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/AWlxzZlleQelWE8IaCkv+pZvrW4tjI4yvJpDoc8mScj6UvasageyeJrS2h+BOlW2wGJY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4lY/Z7S3wkCdfSvcvElpLd/CrTbULghQK8wg8DXTW4bPeolVK5TmZLpnfiMCrMJcjpzXX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9q3Y/AkUSctyKhVbmdSOhytjE6WLu/BxXkniSXdqsy7uCa9k8Twf2TZSqH7V4dfu01674y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CZ4E1aTR3/hXSZX0dUUcmtSLwleryVJBrrPhrpX2jSEklQAYr0GKxh2ABBx7V8zj6vLU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M8eTwFNMu5gwNelfBLwW+ja6124JA7mtzy08srtAx7V03hhDBZTyIdpxXke1bO72Vjyjx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xLcXLHO41m23w6jUc16Q8X2iVnPWhbTk1n7Qfs0cHbeC7SGQDDE11dh4TtY4gRFn6iti2s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K3CxgZFYyqMtQSOdg0OGL/lmB+FSPp8SKflFb32YGmvYKwNRzsvQ5d4lQnAqWGUrxiti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mbT0pqQhtpG2chetWJoSOoxTljMZxyKe5DDvSuNIp+RvGATUctvsUkk8VcT73cU+eIlMd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iXk46VKIyzAbauNZYbIFWIYN4wBzQ2BPZWEUaBict6VdMCsnQVWitzGMk1YjWWQYHSouF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hd/0FT+Qc8tSpAMHJqbsV0UZoyc5NVEtvnyQTWvII4/vOv4mmrdWi9ZU/OrUZPYXNEiiiB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2YHPFQy6xZR5/ejHtUX/AAlFlCpwxY+1aKjUeyJ9pEmlhYE/LVWWBmB5IqjeeOY1GEhJr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ZAK2WFqv7JHtom/a2m4kODV4wRQjPeuAn8ZaixOyMD6VAfEmpXIwxxW0cFUZPt4o9OtjC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inubSNjmZOPevLpNSvipHmsPxqiUupizNO/51tHL59SHiD1k6/p9vw9wmajuPG2lQRH96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NI2ZGyB701odyt1NbLALqyPrL6Ho83xG09eFVmHrWPq3xICRN5EOV9TXHLADHgrg+tU9Y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FWNaxwcIke2lIg8K+Irq71uSZMja+7Ndn4g8e3sljMspJXiuG8IRi1uJtwxnvUfjXX0gtm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VUoIq7seV3Sz3vj0vGpYebvJ/GvoaLUJV0+OAFgdozivKfBaW63El9cFdzNgZrtz4stY3b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qkY3sakgkIzuatG0XzLfBJ6VybeObJo2+YVU/4WLbQqcGj2RDZ1EsYSRhmqGo3zLH5dsN0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q+ofZ7OFpCfSvoP9l34PXPiX4g21/wCMWW20m2QyxxN0mJ6A1LjyI0hrofOHjHw7caoi4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/B34OKrwTXUYaQkMzsOBX0R+1tpPhrTvG3hK10C1ij3o32wQgBPvDbWPoctvZkLGMDGOK1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LsdrPhfS4IEEcKKw/urXNwaNKdQJCb0HpXeXdpJPGHU+YvWq1lAq+YQ21hR7QtUzlxIsVy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NVlj8ksWHTIrRu9AW7eR1kGSc1W1DwxPc2ybD8q8E1vCdzGUbGdo948kQJOF9KmklaUuAu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i6fZxoPv55xVa5ZUR/mKnFaXJWhyHiW4ee4K5zGK86+IVwLbT1SMbSeetdVr2obNTCK2Yy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Li3BB4AqLXE2eT3mrajLIQtyQq9s1Ru727aIs8rMfrTJnWG4k3N1NJdTRmAKK1UTncjFnl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7mqnmuGI7VpNBGWODVSaNBnBrSMRLUt2DkDIrRUl0PNYtnMIQckmtizuElXpWqSIY1OJMG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zWXdAKdw7UsWuiJdrDOKmUEwgy5fRnaazCdtJc66JgQKom93k1z8hoascokUjFV5cBjkV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702W5kmJwtLlIJJNoHFW9PmA4LVlsXxyMVGGYHhsU7C5jqZbiLZ98ZrOuL7yR9/IHasfM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tKibQ+87mosilJmidRDA7ztFNkdX3MHDrjpVEgbGIXefSocNtznZ7UWQ7tk8dyyPnlR2C1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IO0d2rIAfPzHP+7TwCe5Kn+9UWA2hrQBO0qcelRya5Nk7SCvbIrHRSHOCoz6VP5p6EDHbN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q65/emmf2xdn/AJamoCuf4aTb7U7CuTPezyj5nJNVXjZyaeDtNSKeuaY+hXUMucHpXdeG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nFcYQBk1ueE7oK7hjxVQJJPE1h/pJcdDWHKvlIM13et2f2jT/NFcVdp8jZrRgQJJ3U1Iu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24461OPv1hYBp2q5FNK7s805woc4oVcqcUWGbWjzGS0kReStdPp2q3ZsDHu2jpXH+HrsWd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0J1u0jYLnbn0rzq9LnZ34Wq4MkPUjvWlbeNrnR0EbRpPGO0mcisuPVLWS6UI3mTH7sKLkm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K233enNaZx/rkx1rz4UtWj11j6lPWLMyb4i3ZkMkKYH92qE/xT1mFi6xrt9MU2W1K5aJ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1C1nvmxDG3HUYrvhRj1HLOMV0ka//AAtnVJehDH0AqRPihrQ5EYx6sKrWWjRxdVC/8Bq42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N9BW3sIsj+2MSt5XLkPxXaQBry2MjKMArXYeHvHNjexK0qtAWGN3UVw8Ph2zdPuAqDnYe9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eOKEKp/gB6VzVMNHod0c/rRja1zsfEfirT7hvscBRJlOQ6NgmsCDU7rTJhKiurnncjZzXH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CT5zd2GcVp6X4nbTbjZfATqOAcYrN4ey0OqhmFLEP947M1rzWLy9uftUs8iMvQk13Pwv8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IIjJBN1lFZWnWel6/aARLtZvmIPamPpg0feViEo6Bj2rHkcTtr4aFaN4M+7fA3wH8CeIt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+cobbnkVdk/Z10CPUlVICUHfdXyR8LfjtrXgVmCu0lqrY2k8CvY9Q/aZ1TUbNJbOWOMMO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6HlxwTbtc9ivP2ZfAl4Al3AojkGHLOeTWRrX7Mvw70CzWbSYbS1uoukiscmvAtQ+PfiO4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P8BOa5i6+MGrz3D+dqNwwPTc3FYpze7NZZYowc2z6t8OjUNF0x7eOX90gIQjvXJ+MdNvNe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SAdDXAwfHmZdBtreOFnlVMF/WsK++KWp3tsZQqZA6NW0aep41RW0PGfjN4XGga7M+A5mf7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ELfxJqQM8hCRkEoP4qsfFjxHdX98BOR5Tck/3a1/hrEkGZEkAQJ/ra9OK0sec3qfV/gy98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gjVIiqjoa6eL4q+H9McTLMGC18sXF/bwxBzcFh6k1m3niiwEOw3Ww+5rgq0W3c3hI+vf+F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5kHPqtFfIEXiO38sYmyMdaK5vYs7EmdvB5IjxI6qQPWs461Y2KvvYDJ4NeaRy6rqSK3mSA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6EB82Q/L/eNfr081S+E+AWA7nYat4rsCw2DeRWbJ8Qv9HkhERVTwK4qW5iiDF2yR1xWU+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Olc39pSfUqOBSOsPjq6tMiKMbaqzeK7q+b5+CfeuYfXouAU59qi+1i7bfGSpFR9cb2kaLC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kDFPMbP1q98PLoSeOrYMck1wt0Lj7Rv8AMyp610PwvDJ4zhkOdwIxmuHEYmUoPU9ChSUGf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lGcAd6gGUJzkip0UhV44IBpozuKk4Br41o9ZbFGUyvEePlNebeO72HSHLt8q969V2AgKpL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AT6UdybW9aqNPm3PQwuMnhHzQODm+IulQKqPlmPORVT/haVgkhbYwQdAa8zubNreUK3zc9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un2ocg8Yr0o4SDjqdsuJMWewWvxH0+/YrsIJ71tQ38GoQZhfGR0zXjVppckaD5Cp9a19N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jkVnPCR6HbhuJ6t0po9VghDDaykjFdT8MbhbHxVDIjbOCpzXleh+K7oTr9q6dK6jTdXN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Z4rn9k6bufWQx+HzKi6admz7Cs9XifSip+Z+uacms2ktt/psqKq8DJr51PxRu5LEwREp8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fXcf/HzISD0BrdYhPQ+QfD85T30Pf/E/jmz0sFLO5X5fQ1xs3xbVX3SuZO3Brxm61K6ve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CFSCd0g+pNN1W0d9Hh+jH+Iz2k/Fq2BPlo2W9657xJ8TbnU7NrJUIjY+ted/aILdvnuFz6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OJsB13DuTXFUc5aHr0MHgMI73R21srXsQZCXC9cVc5CqoXOOprkfB/jyzeY2UtxGgbvm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bOZeOWBrxp0pJn3+CxdGrRajI5/xo1rNaBo5TJP02VxqXBtpFyFLAfdNaGq3BF++cooO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ZRMdrHHXNd1JNR1PnMU7zfKzL00EXDnBwa7Tw0SLlCf7wrGD2ylii8+wrV0mfaUZRjkVN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6Z7raTubMDPYVEznceaTSmS4sIzu5KjpVwaWJOd3auE/LcYn7eXqV47jAJz0rTW4tLnTz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xs3T+HIPeka2Zh124q0cpzPiv4d6b4igdUjVZezLXhfin4MahaSyYtxLGOjrwa+l4YXt5N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cJFeoFZUJ9TXbRxc6WnQwnRjM+BNf8IX2kTP50LKo9q58sucdxX3n4v8AhZZ6/auHRQ5H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8A7jSTLPbAsvXgV7tHGxnozzpYdx2PFpAWGAcVGVIUjNW7/SLzTpXSaJlCnqRWesmWINel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ezjuTRjH5V0vg9MOx965tOnHpXU+DVyHPvUMaR1lFLigLzWTKRFJHlGx1rF1E7Tt67+DXR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VzerHy59h7nIqSio1q7DIBNVmU5wRWhFqSRfK1EkS3PzLjmgCmse0cCpIJGD4pLiLyM/NV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1AbHQq4CgsabOiTLwa5m51x84FEetyIvINHKx8yNKaAKWwKqSExkVWfWnmJAGKqyyXEpG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vwmcmp49TXA+YVgmzupQflNL/AGNdEZyRTSQG3PrkYBTg1i312rA4HWpYfD0xG5pOas2/h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FwiS1JmBaN5E273rdNwZYgQauQ+F4mbk1O2lR2ylc54pOpF7AotFSCfbHWnp9/DtwxrMS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1tjgkHFSyjqlgguoztwayb/SCuStVbTUjZ8E1rQ6gt2nas7Ac5IjKelXrCUqDk1pTWkcgO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J20FliUB/wDaqlNa75d2NoxUsMpwc/LV2BQ8Jb79AGCYmVj82aeqjHJrUngU5wmKovbEZ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71Hn7QcNTinYrTRCCfuj8aCy3ayFBHKMe4q8LwSs2VAHrWQp29SMelToWmHl5Az3oA6aK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hc4rLudHaMMCARUcRktV+Vz+FaljKbtcM2aadibHKzwSWVwGjYo6kFSvBzX0v8DPjwupxx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zooWGVu4rxa48PSXUm9E3DGOlaWifCfVb6+WeBGjIG5XHBFL65TpfEzqp4WpU+FH2du+xo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BDIccV6b4N8ZjVbeOCSTzJVGNzDFfPPgOXVrLR4rXUyQ6LgFznNdxpN275NlJ9nkU8ge1V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AzWvg6+H+NHu0qq6lx9/vUcRK8mua8FeKl1iH7NcMEnXjJ/irqNucjtWbVjkQpk3d6Zge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CfNItEvAFNIpA26pOtKwEJXrTexqZhxUD9DWYAvK5pyD5sUyP/VCpYv9cKCz5b/b51gR2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60PXy34c8LfbbZd67Vx1xXuX7eWo/aPFeh24OfJjLEfU1wmgWTrolu4V+npWTqchXLzGJH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gn1q7H4ItbJCJJA/0rdFnLJ2YfhVqHRJ5BwjN9a5vrD7lexRzkPhuzTlSoq5BbWVu2Ci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nJyjCtK28CN1MRqHXfcFRSOTYxh2CRDp6UotBKUGwDJFd/B8PncE4AOKv2PgECRPMI4Irm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V9ezH4TCIcHYBXm8EF07jnge1e/6v4RhbSgmQRwK5+DwtbWrD92p/CuZ1B+zPKhp1xJnkm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OxNewpo1mo4gX8qethAnSJR+FSqjGqZ5LD4SuJP4Wq7D4FnfqDXqKwovRB+VSKF/u0c5f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6jmtK2+HaKOcV2wVR0ApwbHel7RjVM5WHwTbRfeQGtO18M2MYwYh+VarZ9aFfb2qfaMrk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djX8qnXSIQPlRfyqceo4pdzetPnYOKN3xJZ+X4Hsq5ixPlwr9K7XxWf+KFsePSuHgyYRR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5umZRUhdwsjP2plvGwJIakvt0Vq5Y8GtqScmkZT0jc8s+J1z5tu2OK8gs0L6nGOo3V6t8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n5q8v8PRNd6vCoGfmFfbx92mj5yetQ+k/AMZi0SIdMcfpXVwn5c1U8PWqR6aoVB16AVpx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avgcRUc6jbPqsPpTRCwyCeldFo4MekOx4BrHa1LLXUfZxH4cGODXOjeTOZVACcCnIvzVe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OpNyKAqqcYzT/OZe4qwLWOIbmYConurRTgyLWepNx0Ts/wDDVlInIPFZjeI9Kts5ul4qv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wf3+6rVOb2RXMuptGKTutIsGTyuK5W5+LGnxg+WN9Y9z8XGJPlQ/pXRHD1X0F7SJ6KbJSM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g/LivNF+J+q3hIRAg+lSJ4k1a6PzzEA10xwc2Zuskd6vkxt8zhfqake6tFU5nT864mIz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Gp00dJeSz/nXRHAPqzJ4o6CbWtNjz++DfQVTbxLaIT5eW/CqkekwJ94K31pWitIhwiCt44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fQkk8XkDCwZqs/iq+fPlWwFI1xbIDwtVJtSgj5DKBW6wVJdDJ15Mln1zVHAwAtVjqGpSA7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9fsz/AMtQD9aoHxZZQE5nU/jWqw1JfZI9qzSkF5MTulb86hFlOOd7H8ay7r4g6dApPnL+d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+Mf6xTWqowWyJ52ddFp0jfearcdgg4Jryu/8Ajpp9sWCtkisSf4/pk+Wua1VNLYnmZ7kb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zZjdkAV4Pd/H26eMiNM1hzfF/Urpzg7c+9Xyiuz6JkurNM4deKqS6zYQ53SqPoK+drrx/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yR9DWNP4q1CTOblzn/ao5QufSNx4p02POJkP1rOn8daZCpzOg+lfNk+r3k33p3P0aq/2q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6tRyhc99n+J+lgttcv9Kz5/ipagERxlD/ALdeJCV8/fb866HTYPMjHejlGjvp/ibIykrx9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y5vX8tg2AeK529R4iQOlZMkoVv9qp5TSLPST8RBYwtsJLkVxXiDxHd6rcearEYOaaunuY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ntCxLnoAan2Rv7Qs22rXaLhnp5nnY+ZvPPvVAcV1vgj4b6749uTb2EX7ru/pW0WonNJuRi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iYsznsOa9L8FfCXXPF8kYS2eG3OMsw7V7/wDC39lvR/CcUd3rSi8vODtIyM17bpejW1kq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UYrGdTXQqEGzzL4ZfAWy8MQxSi3Xzzy0jDvXq9pbW/h5Q85DkHIYDpXP/ED4hQ+E9Lkm2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dTXkF9+07pWs2Lxm2ltZFHG/vWG50pWOV+MXiNpviHbeVuMYOM5969P8ABNit3axuwbkD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yXV9Wiu41YkHr+NfRPwn15dR8OJ8j+YBUWJjK8mj0O8kh0uzaJCWc1k6ZDcSz+Y8eUqGOa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k963rfU7ZbdlWMlhWR0FK604wupjPB61rkx2OmbAcs4rLF21zKRg7QKsJbtLGCxzjtWkX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0hm6EVyHiaxltopJDkCvQZSVU44wea5vxjIs6LEgzkc4rpjIzPnzWw0mqyybyApxivO/Gm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tmvfdR8KeZ58hgzkE5rwDx1p3k3E5K4Kk8VrFo55I8juL6SSZyfWo3uXLL1pGkUs/FQrK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czTLKXEu48cUn2gHIKkmkitb+6OIrSUk9AFra0r4ceJNXwsWnzJn+IrVcyQ1FmMZgo54Hv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AJx7V6do/7Mvi3VFXcqRg9S5xXW2X7IV+iq11q0cTdwozS9pE0VNnk1nNFcWxGMtjuKyr6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FfQN5+zNe+HNOkuY7r7UijOcV5D4h017Z5IZVwynFWpXMZR5WcciAZzSlAabKhQmkjB9aV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WEY2nNUUAIq9aEIOtS0UFzCMmqRQZNarqHQ81lsMSEVmwsR9DTHJ31Y2ZNMeP5qkCUnEX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l1/d4qsFxQA8dKWkBAFGRQAYAooyKMigB2eKSmbxRv8AegBSOaF703IpVYA0DJFXINT2r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qJXz0qO4cs4x2pp2Eej2rDUtKwDnC1xGpwmCSRT610XgzUAFMLd6z/GNoYpGcDANbdAObt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sZwMVnxn96CauyHc6+lYADHC4pwO1eKjY/PgUpOKAJo3+YcVLOTJFhF+bpVfBQKw71Jaz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srDTsfb37Fkvw18HeH5tT1zTrI6qsQeS5ugJJDz0UH7tUPj58ZfCvxPN1YaVAkNhHPvjkY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J4IMB/3X9wVCNU+0D72K5Hh3zOVzdVbKzPXfD/iTRdL+0w3FtFIinhwKueBfDCePvFrf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zXj9s6Th1OR05r2v4BXVrpc8sjRvIc9VNaRhy6XLUuYx/iJ4Uk8OeJruxuNsLo3AUgjFcz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e09eK9G8WXFtqviG6uTC9yHOMyDJrHkit4IJJhpnljG3c4rYWhyUlu0B4HGOvrWTJDLc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1uSSSyznCgkfcWnQLN5Z3zLAM/MuOlSZmRbaRfIvlrbowbnJr1z4X/Duw13S501fS4Zoz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4aGSFBj7cK73wBrMWm6fcpHdlgR2pMuDscj4l+G7eHtXmeBGjUj5dprDi1lNMJt71ZGbt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+0phvBB7EmuYvvD1trfmDyfMnXoRXNKKbPcwuPnS0exxWo+JdOkjkijk3H+4elZtp4lNuF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awNX8GXdlq8sb28rxD+Ne1behW62ShS0br/dI+YURopmlXM6jfumv/wAJvBbpvW22nHzZ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MdbezQc/eNSaqsZDFVUqx5Fc9feG2O2a2KkN1Wq+rxMnm1Zx5Tqrb4sXkcIUrj0GOKjuP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dvtXJQWN6uUmMYjHQY5qtOGtJPlxj3raNCKPHnWnKTbZf1bxDd6wcXDGqUGvXlgPLhmZR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mbcjVGYwyZJ5rX2cUY8xpP4lv3I3Xbn2zVWLVJ5pPmct83c1nNu3jIwK0NJtEkdSc/e7V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P780j0nSoni0+FfMk4Wiu+0PwrJPpNrILh1DIDgUVwcqPtfYN6mBceNLuwmEclsIEPbFU9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SYPoK+ifE3wastZszJBEN2ODivDPFHwX1jTp3e2+ZFPIAr0aeJjPqfCSotHCzgs0iGXrV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kKOTV6902602ZkuImBHUkVAiiQOVYdOgro5r7HO42MmYlFyRz607TDcvNhG+Tvmtq00QX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Gop549NiZVUZU4Jrpg7IlIcJ4YFfect711HwokiuvGcTYDKO1efXFz5ys+BXafApjP4rOR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fgZrT1Z9WSOsa7Q/OOKqIwE53knirLjKRyMR07VUV1+0FwwZcYxXineloTQXPy7QQDmuD+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gR26mu8iliHJQD3rz/wCLNxF9gUBx9KunuZSR83aouJyM5NZMEfl6lEZCANwrS1IbrqQl8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224Rx8+0ivbgvdOPZnodwkZKKHwSoqMxiBc7Qx9cVFbXQvLeOTA34Ao8yVi4yAB0zUjWg8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K7Twev9oW8sEjAYGQa4qIkI244ra8M6/Hp92Exu3cGs5K6sdWHrzoz54s6DUXbSYpZAwcK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NvahlSMF8DNdN5cWseep+6wxXnuo+F7e21d45JCdzYFcqoI92WeYi1olqT4gS3SnbbDPq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pGbbG+xPTFaesaONDGFyufXrVLTbMalKVYZb1xW8aS6nBWzXEVFa5j2+sXF3KzTzsrdqFi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M1aN74fe2umlIzGvUYoiijjQzRx7Md66FSicCxFWXxMonTn025EyzFgO9dvp15qthpAu7a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1z63Md5EU747itjw5qilDazMFhHb1rjr0Yo+iyvGzpPl5hH8XG8X9/CdxODzVmPU0tP3kT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pfabbXNy5gGyJT1B610Fj8J9Y1bR31K3VmtQOoFcnKkj2Z4+SluXvD0/2hEkL53HpXaaRp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Plb7teR+dqHhuaPzUYFGwVr0Xw98SLd0SULtmhPKmvPqwuz1MPmVKz55dD2jSTLZwLG64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ozGFYgEivn2X4wy3d4XztT0rstG8d2uoJExkw2PWuR07HxWLrRqVG4np9zKrRLskIGaZKX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nRrontx+8Gz6Ve0u981fvZX0qLWOVammsm9gnAzVuDTnEnJGKrtArbXRa2rY/u1JHasyi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mk212pWVQQfWt1UD5J6VVvLQPnb1rPncXoKyPK/F3wT0zXIpGijVXPtXzv4++BV5ocjv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faChogUyay9U0mC+RlmUMD6iu+hjZw6mEqSkfnbe2U+mSNHPEykcciul8GH5GNfT/AI2+B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8SAOR2FePXnwkvvDMzvCWljH8IHSvoaOKhVW+pwTouJQhG8Gk7kVHK5tm2kc0o+Zc1vcy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FeJZZPt5AztH/wBeuyWXEZB61zusKjyHI5qiTlWMzn5AzGnJZ3cmcgrW3HMsQwqDNK0xk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j3Tk72P51Yj0Ik4Jq7uf+FjTUaRZM7jSuxWQg8NqoyadJYwQrggVeivgw2saWe0W4TINT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aCzUt8tTx3FsrLhRUctg8RbKjFVmCqw4oA6GGeFkO1Rmqt5FK4GzArKW6MecE1p2uoRFV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Z7+bESCTimidozwTW40lvdKcAZqhNZDJIHFUpFWIYNRZG6mrE98sqe9Zc58liMURSbgSaq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hPEc0sloI1OBVGy1LyUINX4NVikBDUJkGRc227Jxim27PBwtaV5cxFDtqhEyvnitLaDL1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WzxtyxrEeBi2FSSrCWF2VykTmsXoXZmjfWaSuWRuoqs++1TA6ba2tO0PUbmFcwYGK1JfA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5flqfapF8pxa3hPUClEqv1Yj6V1K/Do5w7la0rL4dQDlrpV+tQ6yDlODaAEHAY1A1o5zt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dKhA3uGI9KmTS9Jt/uwBiPWsfrBfIeLjSrqT7kLt+FXrLw9qEhykEhPuteuO1pGDstY0I7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QkiOEIPUVk8TJbIagcCPC+pNgyxNH7kdq7Lwf4PGoSCBImkk/jIFRw61cXt/FbE7xI4XA7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K30m3ZY4yjOozJ3zXkZhmjw9Oz3Z7eXZesVPTZbknhnwJZaVaoXUSPgZ3DOK6yH7NZriNF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FFIzTFkL5r8zxGMr4mXvyP0ahhqdCNoI02kWUE0lvdiBiOmapQyEKaTndmuzLswqYCspw2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OE0dPZztauksbHhs5Fen+E/FyajELedh5gP3jXjFlfNG395Mcg1s2tw1tItxA+CBkiv2L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fNHc/MMfgp4So10PdLuz2DevIqkg3H2rJ8LeMY9Zt1tpGxKB3rcki2AgVs04uzPOi7jVNS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hvepKJS3FREZzS5NJWYCYwuKlshvnGaYRgZqDzzbLcz9AiZFQ3YtHwb+1bfJq/xYhQnI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eFvC1u2hwuf8Alphq8U+O87XPxWhZjkmc/wAzX0P4OCyeHLMH+GJa87EzskdEERjw5bw5z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EucRgD2rbyjseKqylV3YHNeO2dBQQRRZAUA/SrNvImOT+lVgC27IwKcCyj5cH61NxlwSHd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cKpYdRVYnJGAM1NEoWUO3Y0XZRu68y2+mKQckkVzyv5gyRWnrFyl3YBVYZDCspUccAikA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rzSmJiTkUfZ2P8PFNIaaGB/enBmNPW2J7VKtofpTsPmIPLZu9N8lh3q6toFHWlKKveiw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8Rj1qYNCgO4iqsuoWkZ5cCp5SeYeYmbOKUQSyDCYz71Euv6ZEp33AWq83jbSo/lt38xq1j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+JoTc+CNPT+PdXHWmnOymM9a2PFXidrT4e2F0IxuzmvNoPimVQt5WHzW/smyOdLc7dLIo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iWbI3XFcknxMmlJxGAKjt/Ec2sPLvHAFduDoSdTXocWKrRULI83+IdypZlBrnfAcedehY/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+wkuJQOoNU/A9uyyrL6NX09V2gzxKesrn1BpmsWFjZhXlAwc9aS58e6VBK3zbq8Um1CeQ7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idhubmvlZYZN7H0NOpyqx64vxIsZrqOJYiNzBQa6/x/4ih0Tw7D83llkDAjvXgnh22/tTX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SgAD616f8fGS1t9Ns2IjCoAxb6VCw6KdQ5Nvijeh9sLsy9qgf4kamwb52FcS2px2jbVlTi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ebOlarDLsZOodSPFupOT+9PNV5tWvbnO6ZvzrnD4rsV/5aA1RuvH9jBn5s1qqCXQjnZ1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+NNIU1wVx8S7Zc7Dmsu4+KLjOxa6Y0pdEHtEepRoue1WUeKMZLKK8Vk+Jt3JnAIqBvHN5M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qhLqL2qPf7XWbaAcsh/GppPGVjbcsyj8a+Xp/EWo7jtun/OoG1jUJVO+5dvxq1SsQ53Pqd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Dm4UEe9Ubv406emRHdL+dfLrXUrk72LUnmZ5JNaKNjJn0Tf8AxughBKyhvxrAuPjvvztN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u/wAlVYmx61efHC6wfLrAu/i/qt0xCttH1rglYv0xS7cDkimkOx2Y8c6nc9ZuvvVS412/O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czDdNA/rWrDci5j5IBrRJCHz+IZWBDM5P1ql/abvnLH86Lu0YAspzWUS6Ng0+VBcuuBOS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1psMwUHIqR5VcUuUOYdGVK/exTd20nD1XJ460zdtJosHMWGlY9T09KkikAHXOaz2JPfF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bl55F9cYqISY6HOahLHHPFCtxxzTsFyzHcDua6TR79VXBauQEROcGrllDKTw1JopM667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asC7Aim65arcVkY1GWO6oNRt4+u756wehqiyni17eEwyIjjHpWbDqLarfLb2cEk0rnGxAT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2o/ELVPs1nE7ID882OMV9pfCT9nHSPCUdvci2S7vUALOwzg0e0LseQfCj9mO91Yxah4hzB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K+vvh/8ADKw0WzSGytUtoAB0HJ+tdTofh2K1iVjjI/hUcVvAFeBx9K55SbNYxtqc5r1pD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/Sse4s7iC2BLHB7Vuz2ay3zO/OPWo9SwbNm7CsDU4vWtCsdbsvKvrdZl7g1gS/CHwrPp9w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XGTXdafBHMQXGQT0p+saZLsX7MNoY84oA+Qdb/Z1n0vxU0lvN59ip+72r2Lwbpg8O20MNv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6k2hW8Olu80eZzXAPP8A2dq6vIu1QelRzBGCTubs8CwxjKBMis+0tZLyfbCSQTV2+Dar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W5osUdk0arCCT3oNSvFpy28exh89TWoWPOTkCrerL9nnDtwGrB3SNJIEPymmQM1CYOJd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ncC3uQj8k109ynk2+5zyDXHaxMt3qQK/w00zMj1zUkg02Q5GWWvnS88OzeMvE11FBKib/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PR5bhGOMqFzzXknhawmXx40UYUfOc4rZMixSsf2T9NtV87VNR/wCArXTaN8C/BmlQjdG12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eqT+F5mHzXOPwp1h4YtYTmQtK3v0pOdhqFzm7fwpo+nxhoNJiDdm21bVJkTbDZkeypiu8g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sYFPFvGjgqjKPpS52aqCRyOlaVqE7htpj9mNbOradcQWgZtqkd66GJhEcqAT71m+K7qZ9P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MyuU5dtV3272sh3xsOc18k/EuAad4zv4duUZ8qD0xX01DdJKq7eS2Rmvnb4+J9j8SQTr8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bHBUWp5dqdgEyRWYAoBFdJdRGeEn2rmbmIxyNXUcxLbjrVkcDg1QicqpqeGQvmsmUaUD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xITRFKwYjNOmBIzWLAjV8UFstUag5NKoycUgHSScVGx4p0iH0pGTK0ANHNFPCjHal2igC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2UAVyKVQcVYEQNKI8UAQbTShcVOI6XYKAIohknFAhYSEmpNmwErSqGYEmgDT8MT+Xfgn1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Luz3KOcVyOmyrbOWPXNdpE5v7IKOeK1T0A84mgKPjoRU8f7we4qxq0Xl6iyAYAqC2++4F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qr1qfbtDZqKNcZz0oAcT8oyRgU6Iqw44+tNcgDjaPc0+3JI/1sTewqQIZ59rEUxLng0y7H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1aQGpBqxtyRuO49yOK9f+GHiC4tbN3jMYHfK9a8W0rTzqD4yyD++eleseFPDsf2IK88kh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SNYmxqHiy4+1u6SDOeoFY2qeLdUvYSou2QDsK238EW0cEkvl3KkDPzGsXTPDeoarPJFZ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tOhp7NnPy6lcfxTsp/2aiFzPJzuuGHqpr0Kz+GWu3DARWYBPdlBrqdM+APi++UNFawL7s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Qezn0PHVmaYbDFM2O9bWkatPYAqiNED/Ea9msf2cPF9wP31mF90X/AOtmuH+JvgG88ERx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QOP51mqqk7B7OcdWZ1rqUt8U2yYbOM12uk2NzZ2LyjAZlxuryvUJ/7P8AD0V3byZn38j0r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51DS1W5nOd+MZqDRaGva6Drk80stxAkkbk7SemK8u1bw/rF3f3kdrBJI28geV0Fe8f8JjD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dZWK4UnqK4Xwnrl9aXMxS3Yszlgw71pGTQmeT614f12ytjFdBtvvUGibrGE+Y+BXpvj3xQ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ET44IFee6DbNd28uU8znjNbGYy71eBYmDOc1jGa3vAwLEVY1TSJp7kqCFWmQ+H3XjzQK2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3fDGSOtH26NR8q1rpocOfmOasx6NaL/DmqBHMytM/zImc+tbGgCVhFC6qrGUVpiwtVIUq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I1ODYu0CQdaxqw91nZhdKiZ9I6Dp7RaPaLtPEYore0Zg2lWp/6ZiivFsz7NVXY6DRfiBca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2gA4OO1dRB4n0LVirAqHYfMDXE+RaXkWVQZ7ism+8PTQSGe0JjQjkk1zKNtj5Xc6XxP8AD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7EjKkcYxmvGfE/wAA20mSWe03hc8j1rvdL1DU9MufPlLGEfxZrs7TxjZ6jEI7tgPqK6ae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yVruk6ho6FAjIR3x1rkZbaaeRjIWX1BFfbfiPwfpPiTR5J4BEWiGT6mvE7vwBp/iZpre0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O9erTxN1qczpHiaWUediknPXNd38GIxp3ipV2HY3Wm6x8L9Z8Ps26PzcfdIHWrvwxSaLxC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UjpWsqsWiYwsz6SiTzLdMr2qCSLYflTvWhHFutYyDxtHNQNHtzls815rsdi2K0ib42Uda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ZbBM16zDEGZq8n+Nh3wRpRS+MyqaRZ876wQ0gbGBWTOA8JKnmuh1mDzICqjpXKoGjmCk8A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J1vh6Zha4fggcVcQF0Uvng1Qj1O2t7MEMAwrtfCfhlvF9uRAwBAzQ9LtjMaKB58BQMHu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UN5ik+1ep6H8Gn8ndcXUaqK1pvBGg6PbmSSWKZ165NZblI4TwxE9sjyy52OOM0yy0SHVtd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5Mj86l8a+LtNto4rfT1+VDzis3wx4htpddsEmbbHI4zTSA0/jFotrPdRyRL+/ZQAR0rN8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fm6izcLHlTXV/GS509L61WzKyhVBypzXMaNcm70y7kjG2TbtxT2A6b4eNpfifUJNNulXzW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++CNzprbrS3V436YFed+DvD+vvrqXlgGRo2yTX0XY/EGfSbSBNeUOF6sRUudho8X0D4JXm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ir1xWJrXgSPQtamt9wIXjivbvEPxy0y1sLj+yolMxJGQK8M1HWLjWb6W6mkIkkOTzXO5y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LQblSQOT6dK9S8M/EOXw/4Jl0iRC3BHAry601OaxkUH5kPeta31+2Zysn3SOpFYmyqTRg6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sphYoTms3HkxMrLtbvXqFpLaTWygMu1qzNU8L2d4zNG3ze1ZSgmbKq7HBqwZOlSWd9NZSh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XtQ0Cey3FF3KPSstGeMkOhX61n7MwPQPD/wARLqFlW4IxnqeleqeG/EllqCBhOsb+metf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bfarthrN9pj7rdty+hNc86KZcZtH2Dp98GHGHHrWskkiHcDgH+HtXzf4R+MUlmyxXibe2e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Hmna1ENs6qxHQmuCdJxOiNRM7GO5RtyknNTJtlwVYjFZkVzFlWRgd1XYSTn5gK4mjUWW3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081iRWkTuSoZDhDWewGaLVQMHp3rC1zQILiJ1KjDd66pIcJz1NQXVorRkEcmtIVHF3RLV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Mre8jYpEA/wDeUc15drvgrUNDZmETSReoFfV8mmHyxtGazNT8MxXcLCSMc+1epTx0o76nL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Kg71Kn0rnNX3uTgcetfSniv4WQ3kchtUAl9q8T8T+CdR0KV/PjJT1Ar2aOJhU6nJKm4nB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0YODTpLUEntVZ2MGa7+hiWoiFzmq5YmYiqT6psc1GmpDzCaXKK5otEy8ilj1M2/DDNFnd/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60u5kOUTg1A0XI71J1zRLbRuu4YzVGDRrtiBuCj61pJoLRqDJcgD61DaRqkZskAQ5JFRt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MsycSXGRUkWnaTHJhmLUc6HymNHNMF3eS31AqzHdzOgXyGb8K6y2vLGOMosIkA9RV2O6g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/Ss3Ua2HyHDiwvb9iiWZH1FTReBdTnkLCMr7V3Ed84IKIEPsKtW897NIMMQPpXPLESXUuN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+8ePLyBfxp8Xw28p/3lxx7V2eLx2wzNU6aZMeSCTWX1pmiorqc1b/AA904qPNmNall4X0W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Wt228NXEp3AEg9jWlD4UklGGXYfal9aY/ZJbGHLbWSrhLZPypII4gTtiUfhXYQeBmkxkmr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1zyxDZrGkcO2oSwKVRP0rOuL69mY4B/AV6vF4KhX74DVbi8G2X/PMVmq/cv2R4uy3snUNT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rV7YvhSyX/lmPyq1b+G7Bf+WYpfWEL2R41b6LcnlImJ9a1LXw7JKMOCG9K9UfR4F+WNQop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VAzVm6/Yapo8yPg8klgpY1HP4Lc20z7dmB3r1V4VjdcRgDHOKzPEYSPRbhk4baahVpXNPZ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x/wCE7t0OGCPivo6YCLCqcHivmLwFM/8AwnsjSOc+bxn619NQ2/n3ActkbRXzOetqpFeR9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hWYdMr60sSgN14rVgscqQfu1BLbLG+AuR618ifYIqkEHjpTh09RT5EKjjpUY468ChCsKOO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6MyC7mSNSuPmNNH514V8W9Sm8R+J4dNiOFQhuPavpMjrzo4m8DxMzjB0bSPpmyvCoju7J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XpnhDxZ/a8ZgkKrMoxz3r488A/FmLwteLpOsXBCHCqzdq9ws79wf7Q0yXzEOGBU1+w0px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fXj7Gemx7oUJyRTdtYvg/xRHrdqFdgtwowwPeujaLgkVi1Z2YtHqivRSnqaSswJSMpWH4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k43DFbjnag5ri/iW5Gk5BwDXPW0RrE+LviV4YfVfHkUnUiXdux717Z4YtpLLR4YG7RqM15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j8XRo1wpG4c16LF4k0+G3jj+0LgKK8ao3JGtO12XSijuc1HsLE8E1Sm8X6VACQ4Y1mXXxL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1c/I2dHMkdEtkz9jT10w9elcFcfFSbnyogKzZvihqTZCjFUqDYudHp0emMGDMwCg+tTQWk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8+teLSeOdWkBDXBHNavgvXL/UNYaKeclNuetX7Cxn7Q9SuzZ28YMkgX5h1NUpNf02BifNX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F1NFfQxLMwQjPBrlvMeRMGQkeuaaok+0PXbjxfpUGcy5+lU38e6aAdsv4GvKXPGN5/Gowi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GuS6h6Tc/EuGPPlKGqi/xPnOdsQrhisQHzce+arvPDHnDZ/GtFhktjN1WdnL8Sr+QELha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OxzIw+lcz/aFogOZQPqarf25ZIf8AXrWn1byI9qdRJ4jvJM5umX8apTX95PnNyzfjXNXPi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fWsa58Yx5PlvgVrGhHqg9qdyZW4DSOcdeab56fMWkKnsPWvOW8ckFgrMQehqM+N7h+uMr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C9ofVnxDufL+F2lN027c140k28Hj8q9D+Mms+R8K9Ekt+UZY/Mz2yua+b7TxJeDP7w8+9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Emq20SELKN2ema6vwq5k0tpVG0EHkV4R9tllmAOWye1e5eDFMPg7fvwdvQ16uHpJanm4m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US6lMvvVTTr8aZbZBxzVLVrsz6nLk96y9ZujHaAZxzXTVjdGdBG3cePxb52jcapv8RL2bO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DnjNRvKvPUV57po9FNnuX7O/iG78TfF7SbeV8iJvMHviux/bI8RS/wDCXxafEf3UZHf2r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+2/F6K4xkQxNzWN+1n4iab4p6lEGyLdwD+NZ04Rc9RuWh59eX1zKvMjFvrWarzBiXY/nU+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Bjhqmu4wyEivSdKPY5Lu5CGaQEFz+dQtCQeScVWa4aJiGJpRebuCaxdNI0UmSPHkHk1WZN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5xkdqilmDHjmhWQCxkYpxkA/iqEHA6GopA+ScHFFwLZAI603IFVdz4705NxqCkTFhUTTAZ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/JJoGILkjtUclwT2qylsMGhrdeapAVI5z6UrzMc8VZS3WhoFGeKAKgZqVJnjcHmpwoPQUj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KUXUOD1rO1Sz8slgKgsrprd+vFayOL5CDTAwIjzzU4UEVNLYeWWIqqSUOKokVkxTdlWY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AHFAIqGMGnxgIKUKAadtzUlET4OaIyFFPEfWl8rIoAbuz0q3Y8uKq+VirVlw1AG9NPgVZ8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/rTxxFlgUjc/Zvauf1CWUoAp68V9V/sz+DrWz0uN3+d5DliexrKSNYnsfwh+Gll4V02K2t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ccmvZtPtoI0CQgKB1PrWFo1usdrsQbQO/rV2zmaCYjORmuY6onVWUWBSXt2LcGo7S5+W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isDZIy5tSBnXuWPNQ3kqKGUtuDdqp3YNswxyD3qkI5DKxzknnFIVi5bSpHdxxoNw7mty+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OTWX4Ytlk1AGQcdea39fvILXdLHy23GKARz2pytgxRnjvXJaj4eguZw8rfMDXQ2Za8kw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U8oDPzWC3NEc3DbG3hCA/IK09NQSDKtkir2raUluBFGck07TtM+xxbyefStEWS3mlrqVic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6e9vuGeldgbxEhfnbWFdXSkMAQc96SIOM1eYEMi5JrD03S1W8Ms3IzXY3lokcZIUMzd6zm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PXFaozKGvSL/ZVxjjivCfh5Ns+Is7Of4+9ex+JdQRNPeMckjBrwzS45bLxS1whxukouZ2P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5Vs/Sq8MR6bqp+GriXUYQXXJxW6bXyz92pZtEt21opiBz2pHAJx6VPbsAAvtUhts5NM00M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6zZefp0i9flNXvs5QnFJeKwtnx6UIDxjTIQ87oeNrH+deGftKacYJ7eZegNe9RwmPVLlR2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9ozTQ+iLKeSBXpUtjzqu54Vo1z9qtSGHNZ+qWByTt4qvplw1tjDGtieYXcGAea6LnEcw8Z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81au4trYpkabV4qChEX5zV5FG3OM1nyPsqW1us8E1iyiUuNxGyoiArEhavo6Fc8Gm3BUR5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KuVFm3nlcCmPw2QMinRO7Z/dHH0qz5UpT5YGP4UXC5SOWOAgqZAUXlBVqHRtTlOUtTj1xV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8wc/SpcrdQuZPlMxyMAU9UVhhgK0YfCeoTvhvk+takPw/usAu4A9c1nzhc5raF/hIpm4d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NsF/eXhpT4N0yEfNcFvxqyTiM8Uwmu4Xwzo0PL3DH8antpvDloCI9rds0wODEmI/uk/Sp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yrtLjX/D9pGdij/vimQ+PNMjj/don/fui4HFSR3OGCwScj+6a7HwJBdLAitG4ye4om+Ilu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2Wn2/j8pJEsUW3J7CriwIvE3gvUZH3qN3pWPH4A1nAfbtU967TUtdvf7PMivuPWubm8Y6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Eomh8BStGFmmAJ96lX4c2yn97eIv1NY9xf6pJg+a2frVOVb65lzLM6j61n1NFsdVH4G0F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tWJfCvhi0tpdkxL46ZrizZzRgGSaQjPrUtpaobp90jsMdM1fIZmdrUUUNziE/LWDM3LZ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lzam6t4xInoetcNNYfNJH8+c00ii3o+rLZ5UnvXuX7P8A4ttfCniaPUdUgjvLdG4ibHy+9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PjB/Gu58PM8EPBxmsqivGxcT9APFHjnwX4l8Kt89pGRDuCOvOaofs/XfgfTNIvdQlMMdz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iviyTWbhIzE0zuhGMB8Yqxp1zcxRhY7t/J6NGCa89UPZnUp6H6HSfFr4f6exZ7iAY6jcBV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DWqFII4HjH8W+vgqWSKc/vnbd23HrTobcAZ+QL6GsJUmzZVND7Zuv2yPDlkCkNrEyjoI1A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Ff4hWnxm8QtJFEbOCIfIv94kn2ryqZcE4A/CnaRrH9nXBJHSnTo8rvczlUvoO8Q+G5Li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msS0P2WAwtmIhugrZ1n4j2ySMI4yu+uabxFFI7O0YfmuzluY8xtWlwSh3SE1saLrj2LnB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0Op2RACqU/iOW3c/JWiiHMdL4q1B9YnBI31V0krYwSAjYazE18yKp27aY+rNJvGMimIS7t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0RWh2APTftjMfljNSpdsDzGc1tDYyluH2FaaYJFzsi3VMLy6PAtc/hW1oOrX1mrGPT5Zm9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GtSU7HO+XP18inWt9LYXHmeU9ejpbeKXTefBWrIn96TTZEH6qKy7+7g1G2ktp7N7W5U4K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alq6NYSXRkcHxqurOFIBaswjAXOetFVbH4M+ItUtY7qCzfypRuXkdKK5vYxOj29X+Y+iLe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R61Y74PahJGLRntXaQeH/AA/rZK2kqjPTmsbX/h1e2SGW1O+Nf1rw0mdaMOaBfKxt3If4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xT5REb9hVWXULjTZGWeNlI4ORT7LUyWDhyWzkVk0Xcp6hpGrabbOkM52uMcGuM8KSal4U8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FI2XBFevW2oQ3IAkGSOuaZd6LZ35JVED47CtYOxFrmkNT0bxDDHGUQSHA5p0fwft/t4uo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irrQJbKQG1YqQckmtjSfHms+HHCu/nR+jVMpSBQTOjvtCvdIiaMAuorDgujHMUnXYfeuw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4W4IikPUN0rS1Tw3YaxAWh278cFaFUYvZnBi+RZSu38q8t+M9v5sEbIMV6Rrvhi+0WUs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O9zbxrOGXtmumjL3jCqrQZ4y+mNNbkhsk1zGqaJJZnzMEgnmvRo4IYZAmc8VT1OOAwurr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scJ5f9ka+uPKViATzXoXhHxBeeEn2QScFcVjDR0hZ5k4OKr285UB3JJzXQ7NAd1e/E3Wpg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oa57VPFGpSx4a5Zs9RmqAnXyy23mokmSTl8YzUJEtitfkw5fliec0sd+iSbg3TuO1Ra5bf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jtXOEyjI5ya0sSmdodYa6kQhmkwOrHNdV4d1ZLCwllcjGelcBoMiRxy+auNq9a7n+ww2h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1DRsj2X4Ma9YXstx5zIisRjNaXxmFibQxQOrcZ4NfLcF1rHh2+f7NcsinnANPvPF2q6jI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OtcziB032Zw745XNTpaqbc5cI1chHqV2nIkbNWU1G5kXD5IqeQZvzKVjA35xUfmF1x6ViR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xV9GdDyetTylpmnZ3rR3CkOwwPuseDW7Za6EYjBRvY8GuSEhGTkn61ahndtgZdo/vUuU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gt5yqAe9U9RjsNUVzAQWrlZQzsPmyKZ5ksAyjEfSp5SeYmu/Dkm4vH8+OwqgN9qdrIwPvW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IZUI/wBqrk1jbaouVcE+gNZuI1I52OUPyV/GtPTtWutOcPBKwUHoDVa70OW3yUzgdqpR3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vPesHTuWmereH/jBdWm2O4Yuo45r1rwr8R7HVFXEwVjjKsa+Vwyt14NWLXVLjTnDRSEY9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Q1jNo+47S8hu4wUcHPoalMdfL/g74w3OnsiXDllHrXt3hf4kWWsxLiRdx7ZrzKmHcdUdEZ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p5VZVxUUNwtyMip44Tya5bWNURi3AqOe13jFTBiGIp5agZiXGjgkkDNcp4j8Jx6gCssCy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BckVFOIngJYA1vCbjqiXFM+YPHnwVgnVpbENG/oorxrV/BGq6SziWIsi9zX3Ldw20iNg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OWd+r5iD568V69DGyjpI5J0E9j4ruNMMhbqrD2qoNJmbIAyPWvffFfwqZhJNbYx12gV5tc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PA/HfFezTxEJrRnDKm0c3p0T2JIroYbl50QKcgis66gWRflUqc4Oa6L4e6It/q/lSkmN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6S1sVo9NuipwjGhvD93djBV69kXRLOyxnB+oqylpaqAVjX8q8h4rsj0FRPF4PB9wWACt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W5C58rJr1CWGMNuCAfhU9qC78jis3ipMpUkjhNJ8A3dzFkRhMHuK6O1+Gs0pG5wOK9B0+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rGfKGAvWuZ15stQijk7L4eRxkb0De9X4PBKRNjYOtdLE8u3jAApyEmUsX6Vjzye5WiMa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qEt7Cr0ehWceNkKn/AHhV8SsWOFBFJKpfqMfSlzMLjUtreNcCFfwFLshHSMflTVQnIzUg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K4HQVKslRrFUix0ykITzT0PBphHNPQcVBVxWztNRx7qtpbNInFTRaXIakCnz60oGa0E0s9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aAMpRsDMeazNYtDcWMwC5yOldC0MUAw5zk96pXb2qPtaUIpFaRQnI+YrPS5tO8el9mxS+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aTzIImPUgV5J4t02KDxGJ7eQP83avTPDTySx24YYG0V4mcw9olI+myaXK2jrY5tkZUjPvV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ammBVSM1nqfmPGa+L2Ps0SuTjHaotvXIyKl5/Co3YL1OKNwEnB+xysnylVIzXz/EguPG15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vbrzVvKimiB3EjpXgevXn9na/eSseD2r67J8K4++z5XNsTGUYxief/FJy+t70kKyL90qa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ouLKOPSdSm+ThVZjXj/jK4F1qfmrnBNU7Ob7O+8V+lYX3IWPz6tJzkz9BPDOrSSQxzQuUc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V674S8ZRarbJFNgXQ42jvXwX8Ivje+jSx2eqyM0C8K7HgV9LaHryXkEeoWMgLMu5DGa9D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D0Pf7mP8AjToeo9Ki7ZFYXhLxVHrFqFkOJ1GGU966JY8nK8qa5HFp2N9xkirMoz8uK8W/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GGKbaHU969kmgZ2J34Wvkr9pzxrDFrVtZM2SuRXNOFyk7Hi/zTawkmSfm6mugZJo5Cwc9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Y7WVW71N/wmLtu9KwdFNEqVjrArNyzn8TS5SMcsPzrgbnxRctnaax7nX9QYnEhqlQQOZ6i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QPqkAzmQCvKDrV42d8hpBqUjk7pCfxrRUUiOdnpF3r1siEB/mrofh1r0V3q06ocsqCvFp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Ndt8FyV1LUptxOFXrSdIXMdT8SvGS2WsiBvmdVrjl+IBjj2lM1j/FS8MnjK5bdkAAVzK3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Q+Y7KXx/NITsUfjVd/Gdw45XHutclJdgZzz9KYt05+7x9a1VEm50c3ia9cnErAe9RJrt2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sI3LL1O6mi5Zv4SK1jTSIubskssoP71sn3rMlEsZ+8xFVo7va/wB58VpExyxclq7ElYyKg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mGQHOME0y5hZPuHIqKJuOMZrNpE3ZL5oo80VHtNJtrMpH1L8WJ4p/g9okQ/55R/+g18zW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6I+LUDN8F9MlR2jljih2kf7p/wr5rtmP2es4RTN1sbejTNfavbwJyS3NfR9xaLZ+GfLjG0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38NrHz/EazdQmePwNfQHiy8+xaOqj0H8jXqUY2ieRiZa2PGWbzruRvc1i+JXwFUVr2nz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vucelZ1Ga4dmMZGGcUwiR+1ThO9L5hjBrkZ6B9NfsSaXItx4ivR8rwAEH22mvBPjVeS618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268mwfxIr6T/ZMhbTPhr4q1okqrw5B9sGvk/xHd/2r4kv7hG3K08jDPrvNc1P42BStRIhB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euyQjNZkcGPSngEdOtdkTJxL95prSAsoBrM+zvEcMvFallfFPkk5FWZ7MXKbo81bRNjHS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jjij/gpzRNbkgn8aaWx35rNxNESkLjOKqyscnNSRz4PJ4qb5JATkVAWKBUY6U0ECrUkYF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u405QBmnKBQgEByKQ1MEFNKjmqAioIzTioFJgetADQAqmmBc5p5xnrTWlCUARFdpNWLS5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vOKQXIUU0BvBllGM1TurHcCVrN+3sh4rX0+c3K4NUSZO9rdsVYim80dak1WzKgkVmwbkJo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kA55qsgZs81MsbY45qSkOYAZp8eMZpiws2akW2bGKQERlU5xU9kMvRFphOT1rS0+w25yK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CpXtX1d+y74ia6s44C2SBivlq+t2lLr6V7B+y/rD2fiD7OzYGeM1L2NIn3XokjvEQSa0EQ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flNwgwetdILcIuTWNjdF61uMKBio9VnWKPcTVWHUI42YHtWZqmrJdMUHb0rJwRopEMt6J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AyyzYQ5PpVS3tS8mc7RWxYaXht6DB9azcbFpl2AJaRll++Owp0Q+1hpp8AD1pY7Uw5eTm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GIfKhrFmhkMm+5b7OPlHcVs6DbO10TICQKsQaXHaKYoVLseprVgjh0m2Yu3zsOlZooxdXs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nasS61B7SUhxlR2rSuL5VdyCeTWPOPtbvuB56VSLKV7eNeyAIhVTVKaJkG0g/WteG2YH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hC8OMimIx2tdtuzctgZrmdS1d4kKoDu6YrsNX1a2023cKNzEdK5PTtPk1W7M5TbHnPIqkR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mt2uZQSCCcGvHr2BIfFSggqA5NfQvie+isbSSGMhML2rxvR9J/t/X52C79tMzOo8K+KJIL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0yK7ttQUorngntWH4f8KDSFZXIJPetdbJIpySd49DQUjVtlEu1x6VbQ71IqpA4QADpirKy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7jWBCmo5UZoX9MU4y5U0qkmNqaC543eK8OuTADjdXDfG/T5L3wxIypnAr0rxEBBrcvHU1y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Ebs4ztUmu6m9Dhqbnx9aeG9SduYCBmt618OXaL80eKpSeO7mLcFUcEjpVV/Ht++cHFdKOU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7gkhRTo/BSk4e4VaINevLq2VieSKwNSu9Qec7JGH0oA6Q+B7Jc+beL+dQt4Z0m2ORdKQP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nz5kjn8aZcaRdc/vGP41HJ5iudzG3h2BMFwaZJq3h+AHADVw1tpMjths1dXQVXlhxS9nD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r0WNSI4FJ+lRL49sYFIW2B/CsOPSYCelSjT7WFvnANHs4dw1NdPik4ysdsAP92qd14+1C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UkMFoeioFq7FHa9IwufpTtBdBGG3ivVpySQUNSReINbmBUyED1rWuBDEuXCA1VE8ZyMqB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8y6xck5nIpV0XUp/vTt+dXxcJHyHFOGsiIcNmgoqR+F7h/vzN+Jq1F4SUfekP50h8QH1pP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LAadn4Ns25kOfxrZt/CukRL8yqfxrjn16UA4Y1Uk1q4fOHf8ACpA6a/02xgdlWLdFn5QD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RFP8ACWrIS/uHUjEjn/bNNa7mCFSAG9Qc0Ad7Yxi505lOCQK5q4uFtJmRk6GrHg2/lclJH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IspaNetUSiBrpHXcpxTjMrx5JFZMVjdSR8jAqwunTrFzzUGiHTyb1IzTdMP+mjPTFD27Q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c1VzOb5U5PZHXReIFisjDk7frUNtoVtfsZWtJOPn3rX1p+zv+zn4GvPhBpXiPWLFda13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YoAGIAVOmeM5r0aH4beGtKdFh0uyVYRxGLcFRX2mXZA68eerLRn4Zn3iphMpxLwtKi5yXW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t7+c7Ybpt/aPNWovBAgtDNFHcKo/vLX6E2lrpVkObG1X0xbLXLeP7TRrXw/qeo3EUMIht5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TxnHtXoz4doKE23sfNYLxdq4rFww7w9lJ23PgGVArMPStfS8LDXKa1q7/OyAQvnswNYB8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7/nX5xOFm0f03GfNFS7nqby2hUGaQKR70h1yxgYKJARXlZ1C5vAC0hA9M1K8uCBvOfes+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TV7KVz5dwD7VVuFaeNpoQQg/izxXCW920M25gGU9xXpUVzbS+ECFBZz6UrEmF4Z8GX3xA8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jmKl3kmbYiIOrMaveOvhjqPw+vbS1vJoblLuEzQzwZ2uAcdx/nNYPhrUZfDlzdXSXBiMi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9yf4S+OfjjpWnaxdahFZWdpAILYyrlmT2r6fB4GnjaHLSX7z9D4nN8/hk+KUsXUUaVt/M8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xn45sNJ1DVV0rTWO+6uIRl0QDOFB79K9S/aW/Zmtfhz4Z07xPoOo3N9a3U627/2hIqzM5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c1u+EP2U7zwxIt1Pq85uHYBmKBQAecKaufGLwBqV34ek1O/1X7Rp2mxs6R3EncccY74r3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BnUmrz/JH5z/rvTzDPsPDB4j909Gu7Plfb5OQaZPdRW/l4j8wn0rtfAngCTx58RdC0m3Y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biMEck19V69+x/wCE9M0uKG10uxkuCrLHfxo7ykqCTyfl7V8ngsrqY2LlCS0P07OeJ8Jkc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2sfC0msJC53OVq9aausoyGDV7T8BfA+h+JvF+ptqscXkW6lEZ4t+TuI6MAvavoJPgb4St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osYA/IV7lDhmpVjf2tvl/wT5LPfEXB5NWjRlSk2z4iTxIQPKjJ3Cur+HXjvxB4T1n+0bW2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MgIb6Zr7AtvAHhSK3MS2VuceuBXpHgv4NeEda0MX8zvDPC2CwIXaPY16kuGqeDh7SpV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XiW8xnKjQwz9W7foeEXH7Y2o6po7W+seEI5b4/cvWWRvM/4AMCvn/wAX63d+Itfm1NrEa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DHsxX6g+H/gb4GbZOtu87pg5aUjP5HFfNv8AwUC8B6R4E+Hmj6lp8qQ311qIiSJV+Zo9j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eMp4OrHlU5XR9VkmYY+FVRnQjFS6qX6WPl7R7HxHPpsElrrEkVuy5RBcEYFFe1fDzSfBk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Q0u6uLxot0siHAYkk0V5P1Wj/ADH1X1+v/Izyu0+IupeFJY1QsyryCa9X8JftJW+oxxW16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y3v7DV3ImjAA6hu1V9T8ExlTc6fMpB7A9K+QdO594pH1QdR8OeJEw5jyw4asXV/hztBuL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BXzDFqutaA4Mc7vt6DPFegeHP2gL+1t0trpeeBzXPKiaqZ2lzpt5p04MkbbfatCw1PyzvK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D8QNG8U6b5c7pHOB+dXbbw7b66riBl3KOCD1rncHEtSuci+uEzudoZfemxXEOqSSI6qD04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/UrGeUG3Z4x0IFYBeSxnOEMMo7HvWXMzeJo3OgiEt5creoIqXSPGWq6LIYjIZI16bql0r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vV65jguEyYVBPejSQ2dR4W+JWn63mz1WJWY8AsKueIPhdpfiaCQwtGVYcJXntxpMSITEgV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2V/q+klWju5Cmemaak4mTimeeeP8A4I6nojyyWjsyqSdmO1eN6pd3emTGG5Q/KeQ4wa+1d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I0WqpuyNuSK4b4heC/DfiJZZbfyS7jjPBBr0aOIa0ZyTo2V0fK0viK1lQxghWrPmv9ylkK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MvhY1rMzW6bdp/hrip9Cnsz8xYL0Ne1BxaumcdiKbU3J7n6VXXUGHQk81JLZTIpK8rUAj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Gxix02sTBhvJZfSrVtN57B8YFZMrZPJBf0rd0/Rrm5s98YqnsJGxHLC+2MqCGAXiu91aR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YqoUDFcPo3gvULloZBwpcdfrXoHi2yMaQQP1RQOK45SNkc7cQxXZGTuapH0y3t41byxk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J645q7JNFOm3bzWNxoyU0+Juiil+yKrYwMVoGAopqAxsTzSuMpPbiI5UCmFSzcda0BGOh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UXGUF6Yp4ye9SOgBNR5xmlcByginkAiogxpVJPWlcLEckXXFLbXD27cGpCBiomTNAGzba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aO3vfmOM1zohPUGnpePbnA5pAjQu9IBy0R/A1myI4O11K4rTttT8zlxtqeSeGZcYBrNo1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qK09K1i80yXfb3DxY5yDTriwZo96PuH92qqK0Q5ByOxrnlBMpOx694K+Ok9rNHHeuNi4GW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Q9M161Ty503AdO9fETqGz1BPORWlout6hoswkt7hyP7ua4p4ZM3jUPuN7qN4wy4PuKrTa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nnwt8bpoQsF2enGTXoOneNrLXMYmG49s158sPJbG6mmdbda+xUx5ypPGKonU5Zw0asQppn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RUYHlLyMGkoWLuSY+XFV2ts54p6y81KpyKnYRi3en/aAw2/pXD+IfBqzQOfLBOfSvUkA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xbsCBXTCo4mbimfKeueAZvMleDPHYCqngtbnQ9SZpUYY9K+lLrw3CzkmIDPcd6wNW8CWx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YV1/WrqzMfZWd0cVHcT6hLvwcVYmu/KwvcVtWOmNp8bhk/SuF8RXzQXzAcAmuZLmeh1J2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9guK34dLRQMrXFeErsFwzPivQrWaCRQGlA/GplFoV0WIYPlAB6VbhsmPYmrtja2kYBeZc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e3GHulB+tYEGKlp6Kani0uRwSFq3ceKNGtsnzAw9qZF8QdGjBANMtEcenSA4CmpG02YDA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0+BTsQE1iz/F2NVOyIE1ShJ7A2kdOmkyLywxVqHRWlBO8CvK774t387kRoFXtVRfiJqs+Q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KjVZHMj2H+yFi++/61Exsbfdvlx9TXjcvizU5TzcyfnVZtWu5t2+4dvqapUJ9SfaI9mbWt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iaryeMNGhz++jPsK8cMpf7zZ+pqNmiBOWX86tYfuT7VHrz/EnTIidsYaql38VbRV+SGvL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/nUNxqNpGOZl/OrWGiT7U9BuvivLg+TBj61g33xP1WXOzaorjL3xJpsakLOGPtWU2vJNkx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UVGUpbG7qfjPVbucu92wPoDWTdeIdVuI2zdSD3zVBbyefLCDg+1SmK6dSqwE59qtOnFWNH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8NYINRv3e9ufmXnLNXoE/iGLT7oxWk/mqvYGvGtP0u8tZywfyiewqG/1S+0y64Y/UV51e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c6J9EaF4kGoN5TA7j61qtvEu0dPpXj3w91n5BLPNh2/vGvQE8T2kfElzHn3avhMTg2qjjB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cE5M62G381AckkH0rH8TxS21rJIgbcBwBWZa+P9Psw7G4jOD/AHq5vxD8VrWZZSsyFOmN1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qpyg7BicZSVN+9ucO/jJzeyi4crnI61x/i11uJZJYX3bqoa1qC3tw7Jkc54qm195UYBy3F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Op+f1Ztox5tOkveEfmiHwref3sirunwzs58te9bsV5c2q/Oma9HmaWhw04qW5QtPAd7CyT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a9S+GXjm58Hyi0uwy2ZOGDnlfcVxVtrt9MNkVs7Af3aqXWjapeJJLLuiUnODXFHETpzu3o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PsTwt4ljZY7u3uTIjcgr3r2Xwn4oh1GIKzZk6c18FfCTx/c+GrpbDUZxJY5wGPavpzw9r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sokU4I2nrXtwqQrx8zzp05UX5Ht2pTC2Rwx2+5r87f2iNc/tL4k6kvmBlhfaoHavtTxn8S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9zfyrbzQwnKE8lsV+c3izWZ/EfirUdQkxiWQsCO4zWNjG5XvL3IQZ+aq0eokKwzzVe/fbJ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x2qW96tIzuXZNUc0xb9mzVRMP1qxDGuadhDpJWYVVZ3U1tW9ujr2p0mnIQSBSuCMVXkbr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it9Qk9WVa4WaFY8cdq9F+FFvu0e6bHJlFSUec+OWnn8SXZJyRIay4LWQ8k1r+Jp1m168Y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MjrTQFHyCCalSHipjHyaUDArVARLb9af9nFLuxSeZQAeSoNTR4HGagzupw+tUmQy1tUjt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hiO9GTVpmbQzy8EUyRPnqcCmMuZBTewI+mPiuv/FmNNGOsMX/AKDXy5a829fV/wAYpFtP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BEo/FK+U7fEFvzWVNXOi9kem/A/R/tmrPIBwOea9I+IriLTpIzyQKwPgFpxWykmcYO3rV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SRLzk17EY8sT5+tLmnY88sR8jse1c3qMnnTyH3rpV/dWrnOCRXJXEmJn+tefUZ6GHWgxx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6Jp/mBxj0qJ5t2UrjbO8+1fhHZw+H/wBme9Y/KLm0IU+/+TXxQV/0y4Pbe38zX2R4gM2h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T9n78V8XtdGSNljOSTnNZUviYi8jc9alB2ds1kxLOvBjOfWpfKmAOQ1dy0M0y+ZeatWmrm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yBb3BzjOKRredRzTTA6pnivYiVcbqzbiDySctkVn2DTQPnkit5VS7ixtG7HeqJuYjyIO+a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Jd6a8TE8YqsIAeprNopMmmvFYcGoVnB70q26+lTRQIP4agpaldpT6UqFn6Cr/AJSMMACrF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GWBKe1L5UtastvtPAqucKaBWKawOacNNkkz8+KvxhT2qURMfu0AZf9lsOr0f2avdia1D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+lAFBdKRgeppDpEY5wa1o4WAoMZ5zQIx/7NjHardjGsB4FW/s+e1IYto+7TuTYll2zoRis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4rWhWUkgISPpUj6dNMP8AVk/hSuBz7lR04qza8jpVuTRpQeIz+VWLbRrnacRmgEQRQqxP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WpLfR7kn7la1ro0uPmwB9azKMoWwX7tPUFM5rdOjwqOJOaj/s+2T78n60agc88e5mPrXSf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VvMCVUsAcVXb+zYMhpBmo7TU9O0+8juFlaTa33RT1KR+hXgDVUubJJVOQQMV2WozGKJSD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tciv/AA/bBZNxABPNem6nqheIgHpxUXNkOLPPck/wtVQxlJ2XvVrSZDLAWPUU+KIPeFmp2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d8SdK3oV8gYTmqNpBuAI6VoRvsOMZrKUTSLJ4l85TuHNSW9tJuOCFFQG48uMkDmofMuZ2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bJl17uXTGJUrITWVdTzz7ppX/CrttZ+Q2ZX3AetV70CckKvy1NjUyiGu22r1q6LQxQqGx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omZSMU57d9+7qBSRZnvEGUl/lArPubr7yRrv461qX8M86lUTg96jtESBdjIN9UOxzkehG8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D0NR3rCK2aK1j2kdwK3ru5IBjwFFZFxPJbliqBgaCbHnviXcbGbzT8+01yfwwQyaxdFiAo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XCRx3HmNj5TWH8JbX7fdXjIcADrVmB6zGkckZwQeKybxhDIQKuWSiFWBbNVL3Y7GgaLOn8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rPsDhau7qpCG4qS353D2plOt+prRIDy7xyAmrq2MZrnfFEBvfC1ygXJKGus+JEaxalCelY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c5U10UzlqHxXeWRt9UuYyuNrmpYtOhkjYsBnNWPF0jx+J9QjUYAc1i+ZNtPzEV0pnNY6G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bOapXEhVty9qyBcThh+8OBWvZKJkIY5JqkBVfXWhJUqPrTG1ky9hTr3St754xSW+jbgcCo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7XJL5X3qx9vWaNlL/AC9sVUl04wg7h8vtVaMrbq2TgViWaMc+yMjOR2qhPJIXOc1NDPG8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YSHxQBX8+RD14qU3c7L8n6VVM8cueeau6ddwx5DUEEbG6uTtYMRSx2d0uVWPitJdcgjBU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xDGVIjt2J9aAKfkSRnDcVKtuXXGRVG41SWV/9SRSLeTnAVDRcDRTSWbPzVbttDAOWkFZ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mniDUpB8u6i4G7Fpdsq5bbUnl6fCvIQVgR6bqMgwzkVK3he7kTLSH86iy6s0T7I157qyEB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OoIJGVYgfetW18KMqHcxNVL/w69tlgwwKaaJdxmk6uLa8hC4GGFd9qsX2zTzKMZK54rze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DnOa9M0O4juNP8tlzgY5rUk4eLX5rL5UXJXIqNvEN5OCphrZutMjjv9uwAE1uLoNtsDbR9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T+X8yEGlRbl4t+DitrX7OGLBQVq6RaRXGmgbRnFMk9y/Zy+JuqafpR0cSj7PA2Y2Y/dJr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Z8UtJJLfyQBxuV16V8O+HtbuPC2oLNauV2nkZ4Nen6L+0TrlhPxKnm/SvsMDn6oUlTn0Pw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Ox8sZh/tas+sdN+D7XM6JdavdSZ67a5f9qv4T6V4K+BniDX47+4MtsEiihc5EkjnAH5Zry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QxRhhdR5cf88hXk/xp+NviL4mRWun6vqRuILZy4iVAqn0NTjM+daLjT0ua5PwLToV41Ki2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usQmV5HRTyPWsKwt2aTa4PFdNrcxgKAH7xqx4b0lby4JYZr5A/bDDlg5wqMDj0qSK0eVRl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10CwSMfJukx3rFktI45sBVUA4AxUFHFQ6NdzybCBjtXZaLFNpSMrMGTb0rRQpGCCibu1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BVx94GlqBylxZLIWU8j/AOvX1p8A/jDpmj+GLOxv5WkWCLbsz0r5auIP3BOea1PCV40R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vTwWOqYKTlT6nzWdZBg8+peyxkbpH2Vr/AMe9Bjsn+zREz/w/Kz/pnFeLePviRf8AiPwvc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kz5g2461yDQpcxhmdm+tUr5wIXj6qe1duIz7FVYOmpbniYDgfJsvqRrUKVpLqL4Q1BvD2p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WM5Vh1HFela9+0frOvaENIt7l4ljUqzIzZryTpbcdq5ey1bF9Kiy43E5rxsNjK2Gg4U5WT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DxtRVMRDma2O68K+IJfCl49xAzK5bcm4kg85PAr09/jJeXQ53px2mNeJ3E/8AoofrtU1Xs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8Oa7KeaYuirUp2OPEcP5bjJqpiKKk0e4af8V7uIGMFY1HJcAc112n/tH6hplp9nSfbCOqY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Uxx8bvl7DbUi+NIwvzBT6HbWc80xVT45XKjkGWU/goqJ9h6b+2Jrdvb/uR/46tfO3x7+L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Yf7evTci3kLwRHtXns/jluQhP4cVh6hrL6hKruTketcTqzm7yZ6FLA4aj8ETudL+JWp2W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NQoGaK8++1n+9+tFPnZv7Cn2Ni316W4mPmEqR1K1v6b4kuLE/u5S6HqpNcvJb5dlQ+Ww61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Py8jFaqgjpjUZ6XJ4jguY13oE9c0kmj22oQ+ZCVJPcHpXm9trwXhwzAdQa39F1Lzw3kysh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lY2Urm9Jp2raXta2mKAdwetdh4N+Ll/4ZuEW7LlB1bNcjBrkv3JyTt6Zp5uLXUXKsgDep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yPpvw38bdN8UqsTyIHHHPeunl8C6b4oKzRyIHIzwa+NJtKnt5vMsZWhOOdprc8MfE3xJ4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APQmuSVBG0alj6E8QfDfUNAcy28bTL6gZrnJBeQKfNjcHPPHStfwd+1LZX8a22oxDecD5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hfxCi7vIUyDpxXHOk47HTGomeNW+qiOTYW3Z657VrQLvxghlPauy8XfCqEx/bNLw6tz8t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5WW5hdQO9ZJ20ZoGqWEUo/wBVgjuK4PxpBPa226E5HtXoRuY5oWZcn2Ncj4yj8/Tzj5K2p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bWfi14V8u4jEqdMOM1HfWGk+IUOzFvIex6VW1G2RFOADVK2hbJKMRXqryPOILrwUIImCsr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w8m+aLAHzYzXqqySmEgLuGOa831OY/wBuFXT5fMxmuulUexi0cnf2LWN25fBBPFegeE7+G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3D+KsPxZYovlbV2kmug0DwHfa/YpJbqTtA6V0TnZCUT0LQLd5XjCbSo+bArM8a6kJNX8k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Q0LWvC2qFbyNmiVed1Wb+3sde1KU5EcoPSuJSubWOYtuFlZeWxVe1mdpG3rjAp91K2l3U8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dZK0iq7r1q7hYniYy8k1J5fmDAPNRywAEleBRExQ8dqliHrHsPzCnD5s8cVMkT3Qwoyaa8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m4IrvGD/DURgHpUzF8nIxSBiaVzRIrmECo2QDNXNu6o2hzQmFikV6803yie9WmtxUBRl6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nvQBv7VIEZutOCbc5oERlSBwaZudTwam3DpTlQN2qSkMjv54eM5WrH2lZ1O7g1BsGaHty4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ex2Kg0qxmInHSsZLkwXpXJ64rrdItFvU5x071FhGPjn3q7Y6xeaewaKUgDtmrl54elTJj5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JEgIqHBMpSaPTvDHxeks9sV3kr/eJr07SfG+m6xCDHICxHc818uEbsnp/Wr+maxc6W++Ji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TeNQ+p438/lTxV23XAOTXg3hf4sywOEum4r1jQvGllq8Y2uM/WuOdJrU1UzpsqWxikBCB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blOfepVkMitxWDVguSKBIOlRy2iydQDTYQQfvVKzEdWxUGiKs+j20sZBQZrxX4q+Fnsd1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Fe6x9eTWR4o0NNX0+VGTcccVrSnysGro+NpPGmo6dOY4227TUsXxT1lX2mTj61p+PvA0+n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ua4w6TOzcRnNe9CEJK55knO53uk/Fe/kPlzXO0fWt238Ui9bJuNxPvXk0eg3LEnyTn1pYz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FDw9N/CCqSW57gl6iLv84/Qmpl1KCRCQ6hvc14tJr95ONxucY7CqEusahkt5zbfY1pDB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z3dqm5nuF/Osq68QWUZOJQQPevGZ9bvnyPMY/jUA1S6YbTk5rdYJIj6w2esXXiu16JKK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KyZNeZK8oBJzk0ipMecVaw0V1J9pJnpjfEkoMBarSfE2bnCivPwj8dqPKlwear2EOpPOz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dAR+NZ03ja+kLYkIrn1hP8RNSpDGc80/YU10FzM1f+EqvHX/AFrVTuNZupScu3502G2Ui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5VzStTj0DVlCyFxqmoRQqSxYgEE19DeFfA0dlpkauVMjqCQa8k8L6GdL1SG7ugI4wQcmvb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SRxDagQY3V83mtSpK0aS06n02VU6avKrv0JD4RRF+UAn2pn9gOvyAHitK78ZaXZKSZwT7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S7Unbl/fFfLcuIZ9Pem9EQXvhm5LZUhR6k1zPiHw9NAvmk7zWxffFCCcZjUEduKyNT8aC9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V6NCFZbnLOnF7HCa5c6rZxt5BeMD0rkG8Ua4rkG6kGK7y+vZdQyiRsfwrEn8JXc7FhC/P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nFWktTyqtKp9k5iTW9VnzvupT+Ne6fA34YXXj2xDuGnHU55rz20+HV7cJnyH6elfcn7K3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W638l2UdRzXRWlGMbpHnO/U8qk/Ztu4rgJsXBPpWy37NMMNsH2KZfpX0brN00Mo8uJS3rU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DbCC9eV7WfQR80ab+zzealJKsNuu9WxjFJrvwOudGsZfNtFMq9sV9vfDfTLJbe6ubpUWXd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oy317dyIiMmePSl7WRUI6pH5yprcWlarcWUkCxPG23OK0tYmJslkQhww6Vd+NHgiSz8Y38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PrXC6le3ljZKkmVC8VHLzu59D7KVOmVbAE3E33MU6y+KGv8AhPUCNO1B4VU/6vGVNZ9r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rH1za1yuO/Jr1cJBxlqeFjX7ljT8UfEvXvGVwX1G8klyfu54rDjZhKMnrVSUNGRirNmxeU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vfaIXgDZGRXNzo8EhXjiukvdRkSMLkGsK5VpX3cc0hWK0bnJqZZTUZiIp6RmmSXrW6K96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axMFRQlww6VNho2ZmjkTBr074WKI/DTN2MjH9BXi9xct5J9a9f+G6Nb+BVY53rHKw/KlYp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Yu29ZDUSFlzTJHeW9uG65c/zolDrETihASEg96OMdaqIJGz1p6xu3FaICUketR7h6077K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0wF3e9NaUrU0VmTVkablcmkFjNFyakW54NTyaeqk9KgNvtzRcViYSZjBp0XzSioguIwO9S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czBRPon413O74Q6QB1McXP/ATXy9uaWzlUE8n734ivqj4128bfCLQgo6xRfJ+DV8xWNg8p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6sHZxfqZYjSWnY+nPhHbrp/hxpXHVa4fxveifVJAp+XNej6Bbf2Z4KG3rsrx7W5TdX0jE9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59azZnahL5duV7kVy00RZj710moZZAKxpo8c14tTc9ygrIgishjJq1penJJqtopH3pkH/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tdT8OdL/ALX8a6RAU8wG4TI/4EK5ZOyOo+i/2mbj7H8FbLTojtE+yPH05r49sdN4wetf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aBoumr1gGSPwr5i09CSTg1z0Xe7AIbFVGCTn3pssDL34rV8kv0FAsnfIKmulMnlMmOIg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MitOHSJAcnAFXodJLDl1Ap3CxgLCyZxjFOTchytbsmlQLnM6io1tLKM83KmmpMHFFBUW5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vtMaNiydK6cT6XGOJRn60g1HSBkMwY1ormTVjiml2cc1NblpOgJ/Cutkn0phlYAfwqm2t2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uVsE7GdbafM/IRj+FX0s5o+PLb8qlHjm3hUhYBVeXx0z52wil7ORXOXo9LmlXlDVW60W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4TOIxUD+MbqcH5Rmn7KYc5qw6NLsDFOcdKvW2kCVB82x88g1seE/g/8AEjxlpUmo2umTR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KufAfi+zupLeWwm3p1aj2UzCWLow0lIkfQ44yN0tRy6fbRjBlHPqa5O8uL6KRo5HkVlO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Xq7ldjj1NPkZ0c51W3T4SfMnx9KQ32jqP9bkj1rkzpV7j53/M1GdJkydxzjvS5F3HzHW/2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gk8TaeD8qZ/CudTRs96mTRUA5NHKibs2D41s4QdsX6VCfHqPkJDWU+ixHrmmrYW9vnin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LDdoQYwDVa+8T3lswCRjbWVDGPMPljHNaUw8yNVIBIq4pE3ZVfxlfyAqny8dhVSTVdSl+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SS2VHyBzWpYJFIpHO7irlypD1F0pbyQK80rE+9R6xDcTPhWJrobVY1AGKneKMtnYDXDKa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0O5c5JJqZNEmAOc12ZhAHAqJo+tT7Zs19mke4/sw63KNK8mSQ74z5ZBPbtX0ZLI7FcHIxX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TSfEKpuxDN8p+tfWej3DXNopY/MKUXcZq6LqTxXLRN92uotog/wA2etctbacfNMgPWuo0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iumKEbEWRGu3mrkaleepqhDeJbwlSOafHeuVDdqHFFxNGVkWAlhzWcNRbzAE4GamupC8YJ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7nPldc1xTiapl64ujOwVTzV+3tC8QDcGqlnaizJkmIJp0epSXF8FThK5mjoRobdqeWO1A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YRsCD9anXBRjmoLRSeQJH71mzWyqDPnn0q3cSLGWyayJro7GUtx6VRZk6q73dyAgIHqKL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/JJFa+mWDTZc4xXL+OdTSFTCh+YcVJLPGvidfmZpo4TkGrXwU3wW1zn7x9KxfE0Ej+Yx5y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LVra3mdhkEVqjnO5LYzVSVjk1O7YJNQl1wc0CJrJuDVwN1qjZkYNWgcVSAnXoadAcNTEPy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1QHDfFO0VpIZAOlc5aRxvYFWGeK7D4lQbrBGB5BFcJaSEQuCTjFbwOaZ8q/EgQWPjK/AT7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GPlTFejfFjRFbxVJIT96uW/smLYR7VuYHJS3HXJxVnT9QYMADx0q9faVHGpxg1lQ24jl4P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ZBI8TFQSazxcXiNgIQD6Vs2khMA46jrSwlQ5yuQDVtaCMM2l9OSWZglVptOlQne5K+9d9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U1S1i1jdG+QbR6CuYs4eKIqSDJgVO1jJ5JbduFK8YSZhwB2rRiUy2e3INAGONNk2ls4Fa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EMQTUkgAhK5xgVT02dba4JYnGaAOjsvDaSgsQMVoLoVpCvzICfpT7S6DW/wAvFWImV1O/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V7pFuqEqgH4Vii0CyHjiutn+cEBawdQBtmJ21KASA+WmMVoaZJ5jHOKxo74MMba0bG52Z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m3fwP0q7GFaIYFVILjzIix205NSVVIJUVFmbJosGP2AFZ+s2cUkBy3PtTjqsRz+8Xiq0+q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JO4naxzMI8m4J7LXUaDdCPaDn5jXKX99EjuVPU1a07XUhMWXHHFdBgdNq+wyh1zkVdtL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FqqWW9tfMUg/Lmufj8SizJRhntTAk8QSK8wVSTzXQ6CyW9kN6dq4TUdUaWYPE4Y+mKv2/i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2beMdaQHS6swTcyqBVCG//flsVjT6xc3cJzbsvvWel1MGPzlTWQz0I6nF9nGZOQK5W61J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1n+ZdOvciq0yyuThOasol1dEuYuBynOa1PC862yBy+2smS0eKBCzZ39q2ND0h54HAXOKog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lgd21hwea5fXPEMTNuiYnnqKtHwm0hLccHkZqJ/CUSrudyAD0qboDDbxFK3JLMauN4kdo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RyaTCkhxnhq1LOwhYMBFtHrRdAYUmpznIAxml02/u4J90Zq/e2So5GKjsFhtpsyGkBfm1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yQKbbzau87u3AOK61BDLGCiAZUVFdxrDDu/2h0rme4FS7uJE8PySEYcHGa4a1Q/akbOGY5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/AAj13ns3FcfbhPNt3NVEpo7C2g86wYH0rDXw+JpmOcc10Ng4Nm2OaoxSssrdq36EkA8GG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W/guOJRul71q20jgrnnirXmAoM+tZgY6+E7eNS7c1maxo0MMW5BXWw3SupRhWN4hkAj2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p/doq2F9qKoLF3XxLZajLtTCiqllqQmfa3Ga6j4k2ItdQm28VxUW0KPWuqM7oysbD6fbz5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aJpzWmoBt2VNYttI0W8gk1dtNZktZ1dhuAPepk7opHWXNo7Slu1Frpn2yN2jc7l7CrMF0L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LpN+NGvCHjDJJxXA1Y6IsyxqkthmNnOemDV22v4pY8uuab4z0ZjtvIMbXGcCsTw6TcmV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zWlsIZstFIsfoO9WtL1bV9GcNFdyEDoM1nm2lUkqAwHSlTUXhys8be2BSsnuK57N4M/aZ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ZnhGAVbmvU7T4geG/HOHSVVdhyjHFfJ3+h368sqt79agYXmlzLLZTtxzlTWE8PGWxcajR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3lgL2MoyRng1594q8NalBbunlGXHoK8z8KfG7WtEdVumd0HHNew+HvjPpGtxKtxIiSHqGr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ie54bqtv5bvFPGYn+mKwnmFmTj5x6jrX0J4v8PaR4miMts8bSN3WvJde+G15pwMsamRf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KSTKWm3SJGwHUjkGvN/FKGPWiY2wu/JFdnDNJZu8U0LKw7muN8c25eUTxZ35yQK64tHLJW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BKSxBxivSvhb4t/suziRlwgxye9edXt5FeeHYQ75lTqO9dP8Po0vLVYpSFQHIJNazu4su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ofiuONm2xu6jLZryn4t+ENN8LH7ZZ3YeYnBQGrF7qqaHoTy2che4xhAp715nq9rrV9A19q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5VY15kG0zVoqaJY3WoSPceQ06q3PFdBdaZ5oBWIwgDkV6P8H4dOh0AreBEZzjLV3ep/Cq0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XUjJWqdSzHGFz5s+yyRsRjcKRogenBr1bWPhtPaO5EZ6+lcjqHhuSDO6MgjvirVRMUqZj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H6Vb1OeOaPMeCaz5QkTbX60oKqMg1dzMqShpM5quU2AjrWiVDCq8ts24kGqTGiup2npTX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RypPpULSnhWBNVcq41zUTDJp7NzTM80hCleKQocVKBkU7blaAKLrzU0bYSntFmoWJU0A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VAhqeE5zQBhXMSDUs4NbtpcPABtYAVlalERdFhVqMnZzxgCmjNnT2GrOd25s896q35W7kc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ayxs+9n61YiUg5PAJ7VqloZGRdWgiRnAbA9aqW8wmJFb+qIW0uYr1FeZnU7m1uiAe9Ry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YMGrOma7e6VKDHIQB2zWTpWpiZcS4DVdnaNh6/SuadM1jOx6T4Z+LEsbrHdE7Ogya9V8P+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75V/GvmGNExjOKt2msXWnuDBMwC+9cM6NzdSPrqJ4pkypBPY5pCjjlhv9PavBfCnxamgkV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r2jwx4803UolbzEJPUZrhnScTaLOitNNkuD93aex9a2rbw5vU+c4UelVdPv45TmFtw/lW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T61z6o1Wx5L4/wDh1b6i0j7AefSuEsvhzbWxI8odfSvoXVoka2dmGa4eQw72AxnNehRqN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ef/8ACAabDJukTj0xSXHwl0nxDEY4UCN64rtZrEznqKdpqzWV6FzhfUV1e0aM+RM+cvHPw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3BaMcgAV5tdabcWbNHNGVxxyK/QOTTItUtSs6h8jvXlXjf4NWuqiVokCNz0FdVLG20kc8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MenxSng4NLJY+QDgbhXoHiP4TX+ju5t0Z1HtXKtpt5akrNEwI9RXq066ktzk5HHcykjXb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2r5tiwOeKgjTy2IIrRu4yqLcGPLNyKi8w52jpWitr5uSilqjksZRGT5RAHeouBAsKYO6k8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vciNcY5pGviRjaKALaIrYwa39KvEtV5NcrHeKtD6njpmocObQ0jJR1O1vb+K9QDPSnrot0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A61wg1Ujua77wv4utzCElb96BgE159ahbVHvZbVpTqONV2KskryHZcMQ4rTtfDq3CK0QL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9q2nSOSrrupPBfidF1D7M2ZFJ/hPSuOVGyPb9rSpVdGb9v4dYbcoFUdc1cOgxqTsOR6Cu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q/r2oEMKgkSK5HpXFLmTPssLPD1Y7mJ/YltbuGRSGK1t+GNM/tCcRDJwetVpwHbI+7Xc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WBUY345pxk0zDMoQVBtGpa+GY7Eq0rZyAMYr6B8ErFZ6REI148scVwHivQI4TA0RAzivU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gWGMKBmt607xsfmzady08CbXkb5qfZXEZZdoC1ntqSiaSFeadZFTcqrcVxkna6U/l6dLtG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R6VdEHzWqaJmj08hTkZ6Vn65J5ejT7f3RI61BvT+OJ8ffEFhd+JbpyOshNeeeKNJjvLaT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0DxJE02s3rfe2viuV1yPyoAuzvmqgz9OnT/c/I8U1bS5rKY4X5BVe4C3CjjkCu51WL7UxT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mR2iFsc17mHlofn+Pw14uRx11mNsGrGmkO3NMvT5rkAVLpsPPHWvSPkie+wErO3cVf1CN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TZ4pY3BzSwxb0qzbWJYmgkgK8ZAqs+7J4rYMAAxtbPsKE0Oa5ztieqQjBkyykGvdPCQEP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/ACrzGL4fa3dKUgsJZg3QKOa9WOh3Oi+D5beVWilEW3ympzi0rkwrU5vljLU8gtZYzO5Kr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LHjj8qqx+H5YpDyorXtdKkC/61BWJsZJ09UPB/Sq7QbXJya6YWcQbEkyfnTZNPs2JzOv4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3LkjJqLY2/wCXJrca006KQkz5qWO50uHPz5NGoXRjxxEHLnYfQ1eQeYmG6eoq4NZ0dgfOj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ekwsQke8elGoXRlzWxMrBYiR61VaymLHCMfwrTl8X2iyMY4se2KrnxsA3y2wFUr9SW0yE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DKf71EdjIsgydh/v01/F9xICNg2+mKhGvTTMF2AKTjFPoUfQvxaWR/hboysCjRpFkn0w1e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41yzXh0dsEGvYfjCzxfD3RrhHO2aGMbW6cA15H8I5Xv8Axbah1JjjbdlelVg5tT5fM5cR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j4UdE4OzFeCJDLc3pJ6Z5r274hXyw6bJEDj5a8VtXYyuVNfRVNrHzdJtyuVdWiWJgGYC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dlNU9YjnuZ5BvJGaxvsrox3NXmuCZ7tOTSOh/tHTQeUr0n9naO11j4n6bHbr80eZD9BivG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fsV6aG8eX9118m3J5+tcVeCUGzpUhv7XmvpH4xitwhOB0/wB2vEn8SqwGIa9C/amv1vviZ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EY+pry62gj/eA/wANcuHjaNzToXoPEZGSq81DL4hv2ZvLyB9Kns4Lfj5RWwllEYxhB+VdV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Nc1TccuQKjk1TUXzmVua6K9sNoyFH5VlXI8oZKc1opRfQmzKcIv5U5Yn8akOmX0pGSfzq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rThuy+KHK3QaMQaFdNnNImiTIxznNdVC27rTjAC9R7QrlMuz024t7Yl2BFVpNOiuCd3Wu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DVzC3gRm6mrjIyehE+m28LHC5NSwxQqPmiqzEouVynWopIJUPJrcwLltbWrLnYo+tei/BL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xnp0fiGZINLe5jMrf3VDDNeaxMI1+apbbUPss/mRHp70m7CP2zTSfA1toNwLCayispYBHm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r5n+JmsfDaPU0eYxPHboUBjk618GQ/FLXUt/s/wDaV0If7nmnFYOra3dahIWkmdiTnJat6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eBiMmeKqqpKVrF3xteWM/jzVJrQD+zzcMYl/2c1efW9Ge02iPynx2FcbMMDzf9ZTfP9q4p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Cn7OKjc2Li8tmHytnmoo7uI7h1zWQ9wOlXLGNJOTWJqTtOFyAnFRNeHnCdKmvFhgTiTJqg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mqRRJ9tkcEbMAVBIC+W2805by3LY3Uye6gT7rk00LoLDDIu5uMkVIksgdSx6DFVf7SVIy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0KSwJbjpVxRkkarIpTOc57UWW6OZSOhNZq6kyRq238K2NJIvNzHgjnFEloWjXjnCR7t23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jgyAnPrXM6ysqhQgOD6VmWckwZgCwYmuR0zSMrHo4EKht0g596o3VxDaniQYFcwLK+baRI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i3zgs7k54xWbgkdEZM7TwVr0Vr4qsgJARI6jrX3RpEaR6bbygjayA5r86LDRruwvYbkZB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8L/HsuteH7SCd+VAU5pxGeq2+qedqBiTO2u5sCqgZ7CvPtPsStzHMjZBrtLVyqjJ7V0x2E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ZqzYQCTgjiqdk3mvg1p2xEcvHSk2UWLq2jMQGcAVnLqC2jmOEZarGpuWQbTxVBBFA3mHlq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KS9lLTcVrW5jtoigFZMVx5rkk7RT/AO0IxlAcmsGjdGsssYBLGobrUFjXCmsn7WRknpVae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YstMtzXO9uarm4to3/eMKz5r/YpGOawCJ7y6YtkLWY7nQ6jr7QxtHbcqe4ri9SSe+3My5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y+XgketW57NY0wRzSQ7njfi3TnSNiK3Phy7x2jqfSrXjHTmWGQ4qp4IkMUbrW6MDqnXcMV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83FJ9r6jrTQElpHszU5PNQ2hLE5qyyitEQSQ/dqRZNp4qFMgUu4UAYnjhS2liTGdtedWc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P8UQNNo7gDgivJIYnV2GehxXTBmc0ePfGSyji1ITju1efRkMK9B+N5NvtZs4DV5CmubThf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xc2qvG2U61yl3GIJGAHetWTxMCm3oa53UNQ3zEg9TVRRmzpdIl3RBD2q1LtCtg81yljqM0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tpuom6mZXHWrIuaceoNE8YDAitCSZDGd7Lgj1rndYs3hjWSPdnPastvthbGSazcUNFvUF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lUYrhwpIOADVn7PcXAw6kcVnyWckDsWJGe1YWKLpuYn6knPWq0jqNzLjaKWCy86QYYgVK2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jNCGi3pfiaO1jCzAnHpWh/wAJdAxAQMMc1hJbQqcPj8q3rTSbCUKwI3Y6VLZQxvFRkJ2g4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oQg7q3hpdshwIxilm063WI7Yxn6UtAOLjnbcCrEc1ciuZsttds1buofKb5YwBSWbnecAZq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EgGwk042WpzKdwbFblpcogAYhTWkL2JUJ3ilcDk49FvJThyVpf+EbmUHMhrphqETt98UyS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SA5K90LyBl3Yn0qrHpmGBJIA9K6PUZDKpDEH0NZibYj97dWyZnY63w5GklmIyTnGKzdT0e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BPDUaJfCOQBHyT2NaWtx74d5OeOlUtQOYNhD9pXyyrV1llaQrANyKeK4lZglznHINdba6i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etYyKSLM9lH5Z2xqBXL6rFslJjiDMK6ITq4IZutY9+YyzBHAAqUjSxGJFMRIGTVWCUpPu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lMQeRUe0Ss7BsVSJLWo3iSoFUZNa3hi8fYUyK5+3jADM/NWradrNTLG2KQHYeapVs5zVO8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3rAm8QThNxdfwrPl8RSynBzxUqIGhdMvmnHAqzaSAcZzXPNqLS5ytIL10I2kiqsBuXuxQx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3eeH2kr25qO41G4zlsAH1qq9zIYzgqy54xQ0gO8sNTjWyVZWAZfWppdSimTaHyG64NcEl1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m7YzU9jPdmRVEe7B57VFkB6Rq+nLD4ZdsbpGFecpOn3dyhlbpXo3iGd5dEWNYmVymcV49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D7u9RHcbPStBut1uUQLu61kapqbWMpIG5m7UzwW8iyEsR0waTxNYs0oKnv0FdNtDMYfFz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QnxdM74AyKqppxCANC0g9RQdMVmAELR+5rOyAuDxDM+cnaKqS6m7kg5Ye1SR6aEyMF6DZv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xS0AhGqNj/wCvRUw0wY+4KKZZ6r8YrE2964K8mvKo1VG+avZv2g/3ert5fC14u/LLhsnuK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DjId3ynAollDRnJqEnJYY5FKsZZBu4FbcoI2tC1xrcR27vhc8Zrp7sG4tid2T2NefyQBs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3WpUg2SHIHHNYypmkWb63s7Wwikcsq9jVjRBFKZAAM1hNqyzKcdam8M3nl6gdxO01yyhY1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YSnKZ+tT3mk20kf8AqxRY3SFOKuO6vFnNZlHEal4UKytLE5UelYJ1SbTXdC27HHNenyCO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PiLSh50rIu404u+gh0OrQXsWHwpqYaeBH5tvN83XANcNLDcIS+SqjsKnstZuLY5yWUdq3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7LxRrWjANHMzKOxNd54a+MiyRCLVI93bOK8isvE8U64mG2rscsFxlo2XHvWcqS6FRk0e7y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vEVV37jrXA+KvhhKgla2cPnoK5PTLq/0pg1tcFlznbmugg+IN9FLunIZR2NYxg0XJpnCX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laZCY+5xUejtNa20oQsGHAxXoGu/EKz1LSpoWQIfpRoHgxNd0oXcMqrkdK3crRM0bHgh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5mkds4bmpfiBqiXkNpbR4QFxkegrV0PS5bKxjt5Yd2zncK4XWHOqeJ8RklEbGK4Lmq1PT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jcqQoII7mtWw8S6rpMkcal2QcYFYGneJGtjDE6DyUGCa39P1W3eR2BG09Ca5Jq7OmGx1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30QOf7wrcsdG0jxLGWiZFY9jiuIjhs9TQlgN3qKgWG+0iTdZyNtHastizW8R/BWOZ3lhi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t8Q/C/UNImaZGDxD+HHSvZtB+JUsACXsbIV45HDV1v9t6N4itMP5cMp4wQOaqNSUTOUEz4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xIpX8KiifeSGNfTPib4RW+pqJIgCTzla8j8S/CjUNI86SKMsorrhWTMfZtHBvBhPl5zV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W9FZTQyok0ZU981U1JEcyL6GulSTIMJo+ajKHNaDQ8VBJFg1QEPQUpPy05lwKY3AoAdHkg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Sjnmnqm7PNAELIOQKhYsgJq2I8NyaSdAIzxQBhzXQknI71pxkFPwrFnt5EvQCAAa2IFV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L1qxJxnNaMSAIe1ZdvIoY81eglZ5CqgY960Rk0SXB26ZOxXOM15bdLi5IJwS2a9S1MbNM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6gQLvscUDEjLI+Q1X49TeNcbhWV54+lNaRCD82K0ULi5jo7fUkkX5jg+tW0nVx8vzCuFa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71YtPEEsLevtWUqRSlY7Yru6Eg1LaarqGnSZt5mRR6GsOx1+OYYb5frWrFcxyD7w/OuWVI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BPxomtpEt7xyMcZzXu3hzxxaazCuydCcevNfGxslzvBwfarmn6tqejyiS2uHAHbNcksOn0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54p7AlSHOK87vo1+1Pldpz1FeW+EPjZeWyCK9JKdMmuxg8f6brEg2SKHPY1zqlKAXubyzB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Ck89c1nieORMq4P0pizbT171XQaPTtJRTbLxnipb2yWQfdrN8MXguLdfm6V0M5VQtcz3K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2vrZ1khBJ9q8o8ZfDCEB5I1BB7Yr3bUrsRr0x71wuvTZdjnIqo1JRejJcU9z5Z8S+FF0u7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htM2s5L8V6v8AE+z33IkXgE1xsWkC6jKgc171Ku3BXOKcEnoZ+jRQQoejUusXcP2R4lAD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2dg0scfbPSuEuxcrcssqkAGtozuZcpktorSOXMnfpUsOgSSk/vMCranzSVHakd3VSqkg1u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Rwj+OlXw82Dgg04zzKOpphvp1zyaoQ7/hFpZHADCt/QvBUgRmZhXPnUblXU7ziui0/wAU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xWEuY1jYdqfhq1t43fdukxyGrmdOgOmzyzQZ3n+6elXrrxK15uV3Dbu9OsIIXQsO3XBqOW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1ZWh8YapbzmPzHaPP8Xau90S7nlsPNMuQ/XmuKn02KRTsDZznmtGw1V7S18lGAHTBrN0os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nozvNM1MF1ikkBbPrXUeGvFJ8P3cjLn73GK8Omvb6G/V4m4JHNa8mt31od7tuHWuR4TqfS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tU951b4zPeSQwvldrDmvoP4d/FHS5dAVLi8jQhRnJr8/4/Fkd0zNKcECifxhPaW7G3unAP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Z51eth5x5on3RqnjzT7eZ5Y7uLaT13Vf0j4i6bOFc3cWR/tV+e7ePLzZhrmQ/jSR+OdUhG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qlg7nlOqvss/SF/jTodkVtzdq7EgYBrV8UeNrS68JSXSbCGTjmvzYsPHmoOw3uxkzkMTXT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6EGnzTu0GcYBqJYN9DtwdaMqkYyPZHvBLPcyjkl91c/rk63EIjGDJnbVjRp/M0sM3MjiuV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G6+ZmvOitT9glH90Zl1ai0mcydau+DfAs/j3Up7OFgiRp5jzsMrGvvU3iW5guIGljUA1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bFD4f8ZavPB5v2gRWsZKbsckn+VfQ5ZQ+tYmNLofmPFuPllmU1sRFXsfNXxS+Dl/8Ntda0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zRTJ91lbpXCwWyRyHy/vV+jHjfwrL8Rr/wAm7077VDEMR/J8wFfM/wC0l+zvL8OtHs/FG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m8iaNlwFPrX2OPyWWDh7RSutz8J4b42wmdy9jKLhPz2Z4U8KqpMoH41Rnlsk4IXJIHSpdQ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HFclcJJKxxnOeK+cP0ifW3b8T6e0/4NWzaJcNLphE/wBkWWOUHgkivK5rCbR7l4prfDJ6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PmswabFY6pIzRxKsRZOuBXXafHp/jHTft63Aw5xtOM19zTweX4yhGNF2nbU/KKuY5zleK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0t2PPbC6EscjiKMsD8u7tUmj6m+oeIlsiiqRjnsabqlnHo3iOa3jYNaA85PNTXl7pWP3T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DV5P1ejSnyM+j+sYrE0Oenpzdz628HfD2yW2CsytKVG0qawPi54F+32MsUBEchjOWX2ryv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KqQX14d24KuTk816h4j+KmmWukNdO28bTlm96+5qYjKcXh/ZVpKKt+J+F4fLOJ8uzWWJo3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vs1zaXkltcPhxwM1U1nS762tfMSVufSrXi7xTZ6trEl3akAZ6VXm8W+dapEVDcV+Z1YYe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2Fli5RTqrU5CX7WX58zP1q7b2dy6Ekvn60st0XfIzT4dSaM4OcVy6HsKLKn2C5aYjLY96s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NWF1MB8kGr9tdrc8UtB8rMhtKwDk1EumgE1uTp1qm4xnmoGUTp8YydtRG2Qfw1aeTr81Q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AjS3GeBSwR7blfYipEfBPNMjk/fj61DWhZ9Q/HOyjg+EehyoPmCRgewK159+zjpkb3s8p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75r0X45sLf4XaKrnKusaqP+A1znwCsktvC73qr5ZZhz680YCPPLmObGe7FehL8TpmE7pn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GcnqK7X4kX5m1KQA55rh9alENipzivXqzsePQp6mJLeDzpMnvUKqlwHPes+eddjNmq0G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TU9iMLI0p4JIRxzX05+xZpixWuualj5jGUz7f5zXzNBqMUycmvrH9mlU8N/CPU9RT5nKS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xMr09Ckj5q+N+rRax8UtabOXjn2/lXLA4z71D4idrrxZqdyxJMspfJ96dGxK0UqbjBXNi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bUV2PKGGrk3eQSYCmp4Zrjafam43M7nVed5q43ZqpeW4detYNtfXIYirsclzMSD0qOWw7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dBP5Y68Cpm0+dwazrizuI88GtE7kmsmqrHjJq5BrMLMBmuVeKXAzVqztmMgBpOKBNnR3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Fc7cyoSSCK2ZvD2Or9aVPDcTLy2alaDMG21f7M+FPTtW1b6iuoLjG1vWq934biGeNv+0K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O5R3rdTJ5C1fRsiHFZAmdCRzXSu6SpyKpPYKxJAzWu5hYzVkcil3yEd6u+QF4xSeUKixs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MYOKlWO4lfgGryx7pOlSo/lOeKxLM5tPnXnOM1PBp05IAmxmtNZVfJPINRtOIDtCZJ70gK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nyKiXQ2XJc1uw3azIFJwaZPBv6HihNl8qMu20aM5BxUk2i26ockZq/FBkcZ4qtcwNnJPFF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QkHJ3KD3q3BosEm8KBnNMiz8y5wtXtPZFlUbsrmou0Kxm3WjKsrr27VradFHYRHIGSOt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21cn1rM1BTHgM2AeKSbFYbcS/ai2OMDis0QPDOCRwR1pfO2M2WwAcZq2sgkXG8HArQSdi9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oNbMc3mW7BRk1ya3X2aQ8ZUVqx+IrZI9uNpA61zSizeM0bmwvEAByBzXoXwt1l7c+QMAA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mjgjBDht3pXReAPFcX9qJEAdxPrUpNF81z7V8JaobnT0RiCy9662wuwylGPNeVeBdVHkJh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7KXI5610x2A7OxmxmtGK5weaydOQ7STViRtrVJZo6nIEtd+azrG5gwTIwbFLr1wraWij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TPOiLsxxWUiol2Wd7yXEQ2rVqO2WEZPLHvVi2tAq4Ra0Bp+yHc3WsGbJmdDab23N92s/XI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ritcTeVlcZFZ13pzyMXXoayaHc54xSP0yatxWjSj5F5ro9P0xY7Yl1BJpPJW1DFVyTUW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OPu/PUy2hmOWWrMVrK0nmuuF96v70jwcU1ELnnXxC082+nyuY8cda8i0bUp4pJPLJHPavZ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l+bHFeE6BcRl5t0gzmtkiDr/AO27kWrs784puiag8k4Jk5J7mqX9kS39sWR+D2qtF4du7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itLGZ6XZzBvrVzGax9P+UDJ7CteN81BROq/LVeSNieKuRplajY7c8dKBkOoKX0mQEZwp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RQP4q9lnzNYSfQ15FdIEu5TjoxreBM0eN/HOxE9huJOc14VDbRxOQRux619HfGWyaXRmk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PBRRKWNdKOYrzxRM2REKpzWUcqhgnetR2TBGarpsX5Se9WjJl6DT4DZhtoyBWLDceRdts9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1cA9q5Vo2EzPnvTMTqYrkXcKqy5zVVosSnjB96g06+LSKvC8Yq/cxtGC2Nxxms2mWhplbb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6gPM+Y8HNPbWREdpABqJ9Rhnjbnms+VlDrGXyjtIyTU0w3k84zVOKZUOetSm8jZDxkrRyj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EirdjKA+cgGsj+0llwhjx709LtYTnFLlKOka+lTHQ0pvXdTyBWA2qbgAGJpnnTHJBb8qX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znBPFVUgSMlt+DTFnlII2k/hVSbzuu00cormshi6mTmn/AGtNpG4VhrHPJ0U05LG4djlC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5EvVhT21eBcgsMVnQ6K7oCcj61J/wjnnEgsB+NHKguPm1O3JyOT6VUnvIiMgBat/8I7G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dDROFcn60AQwanGjgqckHtXdWlwuo6XxgfL3riRpKj+EDHcV1nhp44ovJk+b0zVppEnG3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tLYPapku5lGI4S3vW/r1jFa3ayRxKoPWlhSJ0yFH4Um0BgLfXRcgqQPSoXlu2Y7YDj1rq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fwqEwFuQuKXMikcrGZ2chlIqe3iknkKLmt8WPBLgZp9tYiAlkHJqeYDNi0uZT8x+Wpp7L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KMF5pYbdZAQetTcDBXQw/If8AOmvoQJPzY+lbwtQrkgEAUghJ3bFzS5gOdXS9vABP4U7+z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mitWYYOAajexIV+M4qeYDAOhCSLJc/zpkGgtFERtMiMfl4rb8hsEqAq+xq/EjJEBnKdR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R2tGy8bbqv6ZbO96qqOWPORV6Q8Auy5PHBq54fsRe6gVjceYnJqbgX9TDeakTZDKvINcZ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6112pmf+1rhmBYKCK5e7voEjG7Ac5yKcBss6ZHFAVEaDcecCn63bF/KkCYBODVGy1e2k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Ks+IlkjttyF2UNnANdfQzCEvAMAfnUzt53Dr+VYEGvJtHmMc1dj8SWikDOWrnaYF+OJEY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QRtA96qxeJIznbFuPrUUvigIpHl4NTZgaosT6p+VFc3/AMJVL/zyNFOzA9W+PbfaNZRAc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A0UuQK7v4k67/AGlrM0rdA2K5Azoz8iuynpGxJnuuSx700ElMVcaMSbyuKj+zfL0rYRGvS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c1H5hBpCTLaSKhOAc10vgu0Oo3EgGDtrkWkYA/P+Feh/A2EXup6gGXO0DFc81obRZ2Vto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U6WxmSFVY4Oa7qOwEUqkp2qlq1irfMq8+1ee2dCRxc9sYo5GzziuT1YcNnqa76bT2n8wc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R82IuCc1MXqB51NYq8XyD61lf2Z1ArsJtKMJZeetUjYeXI4AzmuqMjKxx1xYPH2oV5U2Ag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YE5qnDbEMN6bttacwrBbay8DKhJI9a0ZNQSZh8mRVqy0iG/VsxjIFWP8AhFT9mIQkODxWb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beKWDcuFJ6itnwhrtxpk8NqjMYmIBUGsvVtDudPjjdweas+Gwx1i13ryT0xWbaaLie0r41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cbzHxmsb4V2dj4k8S3L3JRFLErnvXJeK1X7RMMZZRiuW02XU9OuxNZzNGw5AziuZxNon0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mQPNZdMdq8zv9F1jR4JN5cop6CmeFPjxqumstrqys8a9/WvTNH+JPh7xZ8lxsh38HdXK4s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0bxbc2rhWJX6iu60rxbHdJiRmB9TXTXfw80XV0MtkVdj0IrldV8B32lMWjKyIOwqWu5qpJ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2nuyNzWRod/dF2Eb9DWXc301sDAyYqx4RvN1+yMKkDv7H4i6jpZAkztA+71BrrtP8Z6X4j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KRjOOK4N5o5XKCIf7xqm9nJlirkEdNtYShd6Es6zXPBml3sDzQiJ8/wASnmvGPEngK5e4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7a61tQvtMRiWaRfQGt3wZ4ns7iQpfRhFJ5atqcpQMnFM8PvNKnsiUZGOBySKoEja65BYD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IaVrcLyW/lyFvTFeQ+LPhvJp1yzqoVSeorsjWT3M3BnmcXzfeHNKY1Oa17rw/Jbs3zdKyG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ykmTZlCeLLkoOaj8ySHruzWqkKqDuGSfSkkijKEZzVAVYbxZFw6hSO9TQhZCfn+X0NRDTx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mktnIKH2poBL+ENc5HapYhsTmoUm86arUqYjxVAMZu4q5p8mZOtVfK/c+9SWeQxA600I0N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oBwSK8dvo5/tjh8lc17FqSONIYSfexXm00JLMOpz3raMbnLUfKZTafNIquMjA6VGLFz94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BtQ1O3s/Mw0jYrs/HXw6i0bSoHWUCbPNelCg5Qcl0PNnjYU6kaU3qzyn7AoHJqP7EAeK0Z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QcCuJnpIZHEUHFWIbmSPucU2NhTmIFTYaNy015XwrcVrQXKSr8rVxTHacgVJBq0luw7gVl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rHY/MpzmrNvfSwZIbpXPW3iBJQA3BrVhu4ZU4IrBwtuaKR3vh74gTWsISQ8dK7HT/ABnB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rxPcAuA1S2ks0OTHIR+NczgmaJn1Z4J8QIIdobNdnNqxdRtNfJHhj4hXekTBJHyua9o8Le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Zwpx3NcNSnbUaZ3txdSz4DnIrO1q2RoAVGD3Jq5b3MNyCUbJArP1i5Zrdg4Cgd65epojx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z5foao6FpqyW5YrzkVZ8YTLJrKr1y1a+jRxxrt4r1E2omNrs9O8IaFbahohieIMSvUiuS1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8ShAT6V6J4ERo9PyDxiuutCsm4MAa5PaSi3YqyPirxj8I77RGkkhiYqO6ivNLid7SYxXE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6Mar4es9Qt3j8tXDdc14x44+AFjqBkmhjCsecAV2U8W1uQ6aZ8pNgpleRVOQNzivR/FHw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aONmjHoK42ez8pisiFGHqK9OnWjPYwlTcTCIkOeDippAy23NbK28bonA5qa90tfsLEYzW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nbW5okmI2TB61mQWpjnZN1X7aA25JD96oDTmnaFiuGplpKfMOYwfrW5a+GpNQh8zLHjtV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/ZIay0LMC6DFUYnvWzY2wvyicHirR8ITzuUI2qO5rMd5NBvfLD7sVFyzI8R+H2tL4lD8p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LGVbrXfWcdtq4LyfNIR0rA1nTPsM5LQlEzwcUXA5i7to1U7VqKBAy7a3ZTBLGQBVKK0G8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qxXifycgVLZXEkNwWFOuLYhsgVmPJKspANBcHyM+kPh3dpfaQjs+89CD2rU1vw7bXRaRC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8MNe+y5gL4B5wTXrgnSeMTIckivmsRB0qrtsz9pyrFwxeFTe60OA1O2aykZG5r0z4E/tHw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6ReWKzWdxKHDL1BGa8v8AGlwsTyMHOTXmV7ftIMZJGa93LJypVFVhpY/OeK6dHGUZYWfU+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8P215ODpcjAndnO3p715b8ef2s5Pi3pg0SxVl0tZN+1jmvmBpGb2qzpaZmOOMV9NiMfUrJ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GcFga3tqe/oX9UYfZ2rmY5mEhyvFbupPk4zxVVbaOWPgDPrXiH1xRmnYjKmkh1y7tQVSU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3jz6VRaIknNPnsK1yxPq11ck7pTzTYZZc58w5qs0eBxRE4TOQarmuT7M0dH3HWbMHndOo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2WtfCqIOMyCvLfC+LnxLpiAf8tQ1elfGHUFl0KFP+mwFZTBUzymyiDg5FakVjHtHy1l28g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rwD+OmbExtAqniqksO7NaYuUMZqsroxNMkyJ/3SmobDUjFIeau6nGNrEVkWqK0hoA6We/I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4qoi8kJ5Q/wC9UCyhGVS2R/dq+gjdxhh06VQik9wz55474FQGXB5D+2K24Ps2Tgp74omE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VOoGSd23oeadYlv7QtuOjr/OrsqrtTjrUVmVGoxcdHX+dN7MtH0n8Yp5ZPhX4XjkAYKU5b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a2CaZ4IQHCrt34Wrfj3Tf7W+H/hxJAGTcBzU2pRL4d8MwJHhUZAnFdGWxtC5wY6XQ8h8ZX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1cn4pJNsiiugv2+36i7nnmub8Qybrgp/drprvczw8TlVs2l+9wKf/ZgA4OaunkYFC5Xqa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b+TxX2R4bJ8Lfs0vIR5TNCzs3qG//AF18hhfOuY4R96Rgo/E4r7B+N9s3h39nrTbNDsln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c1WVtykfIFzaCe5d8jLHNSx2qx/eqjYSGJBvzmtcGOda9LnujO5CY1I4FQtEecVMV2ZqJ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RRx7Wq9C4WqBmB6VG10VqQOks5lJ5NWJI0fd0rmYNTCDrVgaxk4zU8o7jrm0UOwpNOwt0M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yRqitJ/3jsOtVYk6O9uB260y3uz/e4rnLrVLhnIKmqw1GYA9aOUOY7TzN+csKpPACx5rmF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MmpXO49aOVoOZGxct5SHmn2d8ojIYjNYvmz3aHINRPBOicH8q1uFjonj8wFgazLmWRSQo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/ll5FaM9n9oUsmOapO5mZMdyR1arCXCEZ3CqE9i8ZO402KHqMms3C5US+NRQHAIqQaih7i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RYAA9aiyRYS3arJlTU51h1TFQRWIcn+tPawx0waRRdstcIUgjNRXeqtISACKLKJIzhlqS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QBTS9IX7u7FEN5L/ChGDVyOBSnC4ajb5ZPTNJgi7pd3POx3AgVW1l5JHCqCxU1s2C+VaM7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yuwxk1KRpY5i4guCrZBwT0pLdnSUkk4HauimYMpwuTVAxDLHZyaEyHFF2FEuYD8vOKzbq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YxVmzuDCw7VsKUvIz0BrVK5KSMiz0aOYDd2rb8OaOLPXIZlPQ1nq7QSNg8VettUMEsbE8g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PwNfP5ERz2r1TSX86RS1eBfDLxAJrCEt14r3HRLgTRKwojsUj0qC8DrlKZLcEnJrN0mbe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5S1hJY80mUjTQR3MagnJrasLaNIQCcCuG0rUd0m5jha1b7xGEj2RHJ9qzZojqJr6CzOwMM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jtB+WuTQy3SbmJ3e9bGm6bPKoPOKysVc17B455ircmriwkzFSpCipNL0hLUeczZb0q484k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hcy570I5hRD9adFGiqS4yaYZlMpAUE560skgjUs/5UKIXK09zK8hULhKijcvLtpWuzO+Au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/lHPrVqIuY87+LMyroV0c/MgOK+P7Dx9NaeIJopD+73Y/WvrP41Ri20acg53A5r4Y1tD/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SDW9OFyD6z8P6zBNoqTRuMlM1maV4qubjX0tZJBJCW6V4b4F8fXNkwsZ3PlgY5r1Twfpn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Jbccg0ThYD19OegxV+1BC1VjXYoyf0q5C2UOKwNUzRtZBtINMdhuI71Xt2Kk02V8MT6UGi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Mo54xivI9ZVrbWbmMHo3SvXLCQoHyMk968s8YbV8RTYGMkc1cDObPOPi65m8L3KgfMF6V8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LnKjtX2V4+02O98PXJC/MVxmvkC7057fUrgEZXeRmupHI2UJb+QZ+WoVuJZOQDmt42UZ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4+ijrS5jMyQblz0NQvHNhsg10rFT0UVGkatncOKOYRy0cFwzKY3K812ukyGW0KXHLYwKoy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Ntx7VLbsYjzkgHtRzEoztU8OM135iZ2d6S28PoyspfHvXRXcXmxB0c4I6VlQSsrlWbjOKG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WGUqpLL2NPt9OdUYMD1rogjBc9aYYmYHAFZNsaMhtNjI+7+NP/s6MKAeMCtdLUt8pwtSCy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45qLsozYLG2AXkflVxEjTIG0/hVj+zmxjclOjsNhO4qajmkVoQ/u8EfL+VVpLNWGSRir8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1GEiwfnGPrReQaFMWarypoG7cR6Vc862i+9Iv51GdRtOdpFHvBoRZbYB0pApyetNk1C34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bpng0e8GhMYnk6ZFNeCUdVJpo8Qw7C20gDuarzeLgQVjiMg9QKEmK5ZjtXJzjH1qaB/s0w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t4muc5SDI9xVW51a5llDfd5+7WiizNs7fW4FubMShSQB1rn7CfexQMRjtW5o2oNqGmtG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v7O8tr3CNsOexrRRJudVZxhxg9fU1ZMSK2C6nHbNciIb4kbpCD6g0v2e8bOZM496lxBS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VmGage/giOAQRXNyWc8WWZSWPvUtnpzTqzSMVqbD5jebU7dzhXH0pYtRt4gxJ2++Kw49LM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1LWwW5iO5wR6YpWC5I/iG2XPHmD2qv/wkqZ+SAqtObR7fJ2ttIqI2iRZV9pUUWQXJj4mlR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rOuPFN7uI8tdlOdYVJC8LTo2tSDnDn0qlFD1Kf9vzyq5VdpqMahfz7QGIFW96ZcrEAB7U4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n2FFkugWbKEl3qETH5ia634cB7q5maXKTdpfSsXyJJAfkP5V2Hg6yvbXS5JDZyA+W1RNpI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PdaxcMzllc/c7CuW1/Tv+JtKolII7A8V02jx3Y1DDxG3Q8HeMZp+v+EdQm1BpLS2Eodeua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6ON0m3Md4gH+sU/drt9RtpU0XzGcGU8Y7AVn2XhDXIeZ4YYyT95euK7P/hHJZ9KFtJJ5b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0bGap3PIBp6buTx7GrEdhGB8kZPvXeR/DGO3HNwuPrV208BWUf8ArrrC+xrN14ov2ZwUN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+2aR1iY/N8xr0mPwZoKSDddF/qa0R4S8Mwx7sox+tZvEISps8dNmmT87iivVTovhbJ+Vfz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7NnPfEDSGW2eaMHJbPFcTAWYkHOcV61qkYubFkdT0715jcW/k3DnoM16lN6GBBbl4/MyM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GVZWBB5qEqBmtAJ4zGc7qf9kWTpUCKuCScU0zOh+VuKCQnst5wO1ejfAYG11i+TGcgGvOY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XqvwI8ptS1CRsE8YrOppBlU/iPbLuY+WXwOlZe5p0PFS6o5WLAbqelRaTkyEHpivCud9h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n6VVv1jy6hOlbjHDAAcVkXIYX7LtyCaLised6zppW6chdqk5rLn0gjlTkmvR/EWhSKd+0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uy2YlQG7ZreMyLHFXNgWjYFeRWe8YgilYrgAV1eEkldGxmsTW7UiyYqOCcVqmIh8NjzmY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XMY2Fd7A1ynhkNGwDDKg9RXWptZzInAHWokSjK8ayn7JCrcc8CtrwVpMNwYZ5YwWA+U1i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CxDFmHHpXZ+EYktreNk+ZdmcelShnI+LYzZa0xk+ZXPasjVpBEysgwMdq2fEV0NQ8QtCFG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NM6sgIUY5q+hSZzv2iOdvmGW9TUqQmN90LFcehq9dWMBG5VwQe1VGieNmwfl7VCSLsbe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8gMVw5QdieK9R8N/HaG9VYdTiGTxurxGOTJwwzViOCJ+QQDUSgmGqPqHTx4d8TRbkeJmYd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t3cy6e5V6+a4dQv9LZXtJnDDsDXoXhT40azpCKs5LAdc1ySpNbFqbR2+raLqmhOyyoZM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5Rcybo2H8JFdNpXxm0XxIoju9okPBNdJB4S0XxMjPavGS3uKwaaNFJM8+j1SG9jbeFFEVj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/3lre8SfB2/0xXmtSZVIyAtcjBZ6xo0rC5iYL2yKFICaK71LRWkMMjNFngZrmvF/jDWLt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oysWz37VlTyCW8UFRyR1pgW/hZ4eufEk8kupJ+67bhXS+JPgvFdGSSzwD2Are0aCKysQL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nj3UNLvtr5ePdiqu0QeVaz4A1bR5GDQM2PaufdGt3KyxlWHUEV9RWPi3S/EEPl3Uahz3N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tbDSwvGp7AVrCq1uKx86uoZcjhapXIG0j9a9Q134QXVkzNErsB6dK4PV9AvrBmVoCQPau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FpFi7rRnXFVIji5PrWlJHui3GtxFXdhcVPYJvnqCVMLxVvSBmT3oAn1sSx2Em7lcV5lJ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zXq/iVR/Y0gzk4ryry1bIIG7PWuuk1Y4qiuxIdUS1u450co0ZyDV3W/Huoa4fLd/MiUYG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g7A+1L5cUeFEXHqK6fatKyZz/AFeLfM0ZctxK+flNNTzW/hNbQjT+6KTIUnCiuc6kZkcM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Y1pGQ44FNDM2eBSGUBaTsv3qdHp7kHc1WmZ+lNV3TrRqUiOPTsEndVu3fyDjcahMzU5CC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0I9RUHqWrUsblZB1xWBFsjBNTwalGhweBXK4GiZs3KKSSGptnrk2nSfJI3HYGsq/1BBAWj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6s2TuGaXs7rUfMe2+EPi7cWku26LbTxnNeijx9YahZZafJI6Zr5TGoyvwDgetaOnX9zbj5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H6tHcfOz07UrtLvWTKG+XdxW/pc25uTgV5fDqzrBvZvmFdF4b159RmWIHBBHNEoWQ4yPqb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KGBbIzxXSwnDHABXBzzXG+Br5V06Bd6sxHNdgksRRCFGCOea8eT1ZsieOdRxtqzHskB+Ws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zZzrj79SaFPWvC1lqsbB4lyfavIPH/wQgvoXeKIA9ior3FLgPIV9O9SC284YOCprSM3D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74eX/AIYv9zqWgC9xXP3OorG7RuoUY6EV9U/E60j1bWGsINh+fYeK5HxZ+zqbnT/PhZVk2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Tpqc0oHzl9mzmUBPwqxpmjSyzfaHOYh2re1r4d6l4akbzQ3lj24qDTZCYSnQV2xqKaujLl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Np8e1YIxj2q6fiJdbdqxRj8K5KaVS2C2B9Ki86BWwZaS1IL2t+LNQgJAIGe4rmhetPIZ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9GohD+YWrnWu2t8cbga25SzqfD+rG2vxKBlVPSui1rxAviRlgEIjAGM4rj/DkRvLkds1r6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ve1HKI1ND8GxXErGV8r6Vl6/ow0+8ZYFLL7Cq1p4uv7LKswp48ZXE0nzKre5FMu5VNrNs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+zZ5Z8kYGa6C+15ZXHyY45xRZXUNwowpDZoJKcAksZ42XIwO1dxpXj64tIUj3dBiuZmj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vbcR0rCUI1N0ejQxlXDL93Kx1HiHWhewsS4Oa4cfMSd3GauXQzGcsapBY0QkmrppU1ZHL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pu44rk9av6fD5TM2c1meaoTdmtbS5BcwPt5IFdKlc4SnqkmCSDWbBeNG1T3hLuwJqvHECD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X6S8GmSxRspIqq0Ei5IWlilZeGFPlTKTG+WdxFDW5xkCrAYHnFSIGYHHSnZIdyz4EhLeMt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+Vdd8YJR5doqngsS1c58P4mPjK22dRlj+VbPxjkAubNV7pkj8a5+oHFFVxSxgc5ql5rAU+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DREy4PNJHMqtyaqdutRnODUkGhezRvbtzzWPp0Iec0SyHBBPFPsJBE+aANO607yk3YqnvK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XUNULmzCjI61aAyzP5YYgqOe9WYdWC5DFTx2rP1JcI2do5rPi3Bmxg8VuoKxnc6gXIYdqk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uNnO6ufglbbyataddtFq1iOu6VR+ZA/rWU4OzNYs+6b6x+1+E9AjwmERWwa4n4lXZstGi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61DpaP4I0afHzfZ4z+leIfFC7+2AwDgqRW+W/w2eVjnqjzi2kG4t7muN1jUBLeSsBkbsV1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8/dyK5Ca3QsxPrmniHqzfD7FJr084FQ+ezGrr2ydcVH5apnivPPQND4ewNqnxF8P2jDKzX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6o/bq1Bbbw/4UsE+Xyoy2BxkAYrwf9nPRE1n40eHYmAO2bePwFew/t56hDNr+h2iHmGAo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URLZnywLeWRflqeG3uYzznFWrSUR9RWnHKkg4xXbdozK9rZm5Rsg9Ky9Q0uRGG31rp4Mq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wyhz3rSEm3YbWhz0NnJHkMeamGnSSDtitSW0EnzqwxUYkwNorYzRlNpzJ3phtirCtckNU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ZBb24Lk1pWGlhgxrOjl8oE1r6ffquATSY0RXGkHzT6VXl00RKcrmtS61GJX4Oaq3WoLIcA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kasAV/StG2giYg7RWfKSXJxSx3xiBqrCRuyRRlBwtV5bVC3GB9DWd/bg2DJP/fNB1xCw+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RYlthGc0sd35Yxmq02o+Yp5/SqRnYmnC5mbjNDeoW2/NVF7JlyQMVWgvJoX3kALWvBdLeL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pjPL1YSbjG8Ul9bOoJC1mr5oJ+WsjRGovzZwcU9I2/vVnxGQU8NOxwtQaosszo3AzUgmU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6YZ7fSo5LSZjzmgC55wYEq3SnQx/aJkqnHZSpuGeK2vD9gyXO5/mGKlsaNG+vIrLTQnG4j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XPetDxHayXEm0LhayP7IkxjdxihNFEx1KBVOTzUA1CNidvNSR6SoUBhuqSLRh3+UUMzaZ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UsN80be1aKaZDEnqah/s0EkheM1cZC5WWYJIbtSQfmqjeQOrHGcdqt29qts2QCK0kjS6TG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8H9ZkdvIdznOAK+rPBjF7LDHJAr4y8KXB0bXYWBwpYV9beAb7z7XeG4YCpNEejWNz9kBOa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LyeKhVGdAQetXNPshI3zVJpEZg+WFjBFaenadtXdJyferaafGq5ArS07y0OJBnFSaI0NL0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A7VsKjxjagwKZZ3W+PgYFWJLjbHwPmqbDuWLeFo1zI2R6U2XlW29KZEXkgyxpJiVt2INLl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O1ct61Vup1CFnP4VNFMgVieWrOnCs5Zz8uelUkK5NaSG4ztGBVrHlEbeWp9iY2h/dDip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tEhHkPx6uA2izhBg4OK+O4fA2s6xJcXMS79pOB619ffHBlFiy9eTmvD/D3iGLRr5SWGwnB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xq+0m80+YedA0Lp1OMV798GfFlpdaclqwBuEwATWpr+k6b4x06Ty4UWQrnIFeMWIuPB/iR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g/nSb5kB9YpNI6cJU9rMwyCtct4U8Qf2hbrlgeBXSiQHnNcrBMvxy5odN2aqwyY71N53B5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ZTu2gdeK89+INukep7lwHyM13lsxByp/GuK+JFrungkU/O3JNXAmWxyGuZk0uZccBckV8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64TI27ycV9W6ohfTphn/lnXyZ42066TxBdupOzd1rpWxykBMZJG8fnSpJaIvzSKD9awTZy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1r4da+6SEUcpBrtPa7uJBUTX1oitlxSr4QMQ5kJFQt4YQk5fmlyiGw6pag/ezinP4hswh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wxhd+M98U8+HbUg7VFUokobpWtw3TBBznjFQ6/bzW4MkSADrV6w0a3sLpWwB3rbuoori2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UcVZeJZ41CvFvI9qmk8Tufu2+DWlBbW4dv3YyOOlK1nb5J8kkisWkNGX/AG1cyMCISKabu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1ZFiRT+6IpsSK3KIeKm6RRlJNqKg7qQPfykgS4rZeGeRGCwkmqKWl7DIWNuSKnmQuUqnT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kGpV0eZVO6Vq2bdruQKBanNWxpd/Lu/c7annQcpyx8OPMdxkYirEHh0cjea6aHQNSZflAA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kPMgWl7RBynONoCxn7/FSRaNbspy4BrqY/BM7H95cYFaNn8O4LlT/AKZtaj2iHynD/wBn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2NQi0tVBCIFz6V6DN8MbFCGmv9+P7tTJ4K0W2iybrcw/hNL2qRpyHnP2a3CHINZ9zBEjfd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sNKgkO0BgOtH2PRJRzASfWp9qT7M5Hw7exQKybWbPQAUmpWjzXG9I259q61ZdLs3UQwKAO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Fz9lBI74qlWGqZwhsbxF3C1cr64plvp13LISLd813b+M4PL8tLYOB7VW/wCElQHiDr2F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daDqNzgRW5wOpqWz8Faucpsxnnk10w8QTJ/qkHPapT4mu2bIQI3TisXXNFSMAeAtRVSxm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lvay+RMxRh1OK121LVmcg5Veuay3e4bUt08mQxpe2L9kjTTwGlxkvcOhPNSr4JsI/llmZv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q8w/cCSTHvSJ4c1WXKtu8z+6TWbrPuP2IkPg/QkBDyBz6E0yXwpoEf3AqH/eq3H4G1aX/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rUPgHUEB84K5PvWTqy7leyG6RHo+nRlEjz+o/Kn3EumI5ZbeNif7seDV638BSIPmV3Ptw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eY/fWIf7+41k6sv5h+yOelu7SEqUt1bHfFb41hbDRWmgjUq/3hitG3+HSF2MkhwnUetaJ8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yYGqfai9meT6vr32mRSiocn7uKujXZbe0jfOxiMEAda7TxZ8Mbe10pnt1RHQZPrVfwB4c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cfN5Z+YY5rTnViFT1OHTW5p4zlTxzgCrOm6hez7y8TMuONwr2FvB+k28BxCoAOCSOagg8M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IB1zWPtYmvsTx65+2zMQkbH6UxbfVmG1IPzFe52mi2MKkfZxn1xTxBY278xL+VS6qKjRZ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aVS0kHX0FSQeB7+Z8srgfQ17ot5ZqvAUfhQt9HztjDD1xUe2RoqLPGx8PtQx/y0or2P7R7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2R4lNfrqGmi5TBEnUV5v4gm23zJ0C1s+F7qaGyktpSSU6A1la3GlxdGXHI4NfYwR89N2M2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QM49qWWyvIvvwsp9xXSeHtZXSXGYVKd60tb8SWN/GNiMrj0FegqEHHm5jzZYmoqnIloc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zBQpGas3/AIYudNj3N0rQsvEaWcoIXip9a8Rf2jCFHArLlgk+5spVGzjpIJGjJxXqf7O8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1cJPJGsGMckV6T+z4qreaiw9q8+s/cZ30viR67fxqjnPNRWTBWJApNYl8tvXNVbW6fHC8V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guJRnjFZ+oQldSHlnNJBemNjk4qW1Mc10HZsmkBcuIcLl/mOK4vxNY4COD36Cu6u2E0PH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YSyLHt3L60oyswa0PObuDZPvK9e9ZviBFTTGIIPPSuy1fT1il4GRiuS8SQr/ZrBRzmu2Du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XPmAgYArqYi3lEAck1z2kwCNWJ9a6m1GYwcZGKtiiYPiiNnmtgexHFdv4dYw2MkmMBUrj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9p3cV2tnGLbw3dO3GUxUlI4rTF+163dTldy5PNPuJBHcuBxmrvhWy2afcSdySeaozw/ab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CrKm7OPrT0gMqMQATihl4IIq9p8AMRI45po0Rg3Nq0DgsNoPpRHbnl05966i40cS2zvjc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lImMEbfOD0NAFm2laOPcx3Edqs/b1mYB0CjHWqcvmwgM6gL7VGjCQNk0gJ5NOicF4mKN2K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Lde8MzB7e5eSNT0yayFWSEEgnFWrC/XeVcZqXFPcD2fw5+09LGscV6mMYBDV6APiN4d8V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yRXyreabFPciQgCM9qhv5rm0QR2UzJ9DWEqCexSbR9G6l4c03U5C9nKOfQ1zd54UubSf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9eMaf8Rdc0EqpdnArv9D+OcF1EsV+nzHAyax9jKIuY76y1F7QFShAxis97yGa8ZsDNa2g6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Iu4j1ps3gpLmZnglwD0xWbi1uUmYl1pUTEuGeJ26FTUVtqes6W2UmdoV757Vo6j4c1LS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1BZXMXk4kILN1U1JR2Xhr4hxPbiG+UODwSauatovh/X4WdCiue1cQ+kQzrujOxqkXSrq3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Kh6GiMPV/g8r3T3FvjBPGK4nX/Cl9o5ZHiZ0z1xXsGm+IJbBQLrJw3eumWfSvEtuBLGme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6MfImfKjxPE2MEexqXTpFS5JY7a+j9e+CtlqdsZbYLkjIxXj3iP4W6nolyxRGaMH0rrjX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QODpDHIOa8smGLkjBHPrXf8Ai5n03T9rqwxXlMt887yMrEYNd9LVHK0ajyKCeDmnxSgjk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/AIjUolkAxuNbiNoXcS55qCS9j55rK2u+eaUWznPNArFs3Q2HmlS7ATrVX7MfLpVtm2UEk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I0xz1zRFZ471J9nUd6BkRkOKiedwK0YoEPFElrH6ZoEZf2uTpk0gmd6vm3T0pvlqvaoLKi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leoqwrqKdwR0oAYg9KsQXQRsc1XXDEhc0rIR+FKwG5DG9xHnJxWjplw9kcrkH1rAtNQ8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fJNz/OsJRZaZ6X4V+Jtxpkiid2cDvmvYvDfxPtNUjVfPG70Jr5cZN4yhxU9lqFxYSBkk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UjeMj7MtdXS4GQwIPvV6KUNypwa+X/DnxPu9PKrKxkQd816t4b+KVlfKqeYFc9mrglSlE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j+82c0671VrGzll7KpNYum6zFdpw6k/Wsn4i661j4fkEbAPINorJRbdg5jnPBTjxF42m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arj7PImw8V5V8GdKls9Nku5lw0pyDXoUt0oPPJ9qqb96yEch8TfB9neaQ7CP5iMBq8ig+D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QWZW7V7f42uTcaASpK7GGRTfhveQ3mnXFo65YMOtaxqShHQmx8Z/Ejwlf+F4pndG8vHUD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GYbZWPI4Nfe37RHhKFtAuWRUG6LuK+FJ9MNpcSE4BVscfWvaw1T2kbs5pKx2N4BNp/XP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z9a2re2Z9LyQelZChklxg9a7LmZvaNClqhdCQcVm33iF0vHGA2OmaurciOAqCOlclqNu7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ElqfUxMDhcE1NpqtKTWWtuy9RitvRIRvIzQFxt/EIgT6VDp94UPy/wAVXdbiKFR2YVm6d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pNDZivpOQ3SmAhmJqFs7yBU0EfPNQIrXz7QaynuCQRW/dQo6HisVrcbjxTQiB8tHxW74cJ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UABrf8PIpgYDrWiIMSeMmeQHrmi2i8qQlulaGoxBLpj71TmUhCaYCnBqF4s0JLUnmAirQ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ttppIzSdqQHVfDZVn8SNIvAjjOTTPiy4uNfiToViXFWvhBbGfWLwnhNmCap/E+3K+LWQ9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2pZxhhOOlNEQHStaSJdnFUpIOTitEBADgYzTwwqNhtzUZcimhBcKCp5qG1j+fqaV5SQea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kGvpcwaV0JOAKuTbG4JNU7FCgdwvJpbycoyfL1FMRkavCm44zWciYHFaGpyFm6VTXkVvD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bT/kM2A/6bx/+hio161o+F7OW88WaWI13bZVJ/OnLZlRP0hvYktfhjprrwwgUfpXyl421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mvqDxLdG2+HVnGeB5agflXyX4g/eazIxOQcfzqcE+Wmzy8ZrJHNateG3sZEPUmuXe755re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OM1zPkuz4waitJyZ14ePu3Ln2pGTGeaYtwhyM1FHYO0h9KcNOZJCa5eVnae8fsTaXHq3x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1hcg+/FQftpayt/8AFrEYG2NNhGeh5rsv+Cf/AId3eIdd1DcVaOLKn8TXiv7QzSat8Vda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9utecta4P4ThGmGwkNUEV+8THmr1rpSMnzE1KujQgnJr0DMSHxH5ce09azb7UftJJArTOi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XsKFoBjWmpvENuDWtbzeeMng0/8AsqLOcU+O1EZ4rVTI5CrM0sXQcVCbqV88VsGESrgiq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K1Az9sj9qBBN2q2j4OKtQ/NxUgZEltO3XOKkgtHPUvW7HAccDipltpMfJj8qw5yrGMNEkc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7ElA4fI962VSVT8wqZIS45Iqedjsc22iy88jFEOkDd86104ss/wAOR9akFmFXlRipc5FW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RU0emQ4PFaYhGcYAFSJFFGDmRannmFjEfSYfVqs2dpFD0zir7TW65HmKTUQubVTzKua1Up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RlQv41m3GnLCSduavf2lbRjO8YqN9XtJRjdmqjIXKZqwxJ1HNX7WFFXco5qB0WRSyMCKh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hkCrdwvY1wGZc7Sfwp4tfMXpg1Uh8TxpHkR5/CkPipTz5eKytIpNFwaa/J4q5Z2724LYrI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oa07i+lWyzt5IpWKILtWmlJqBIWDnIrPGoXILfL+lL9tuGXheadgNAQYJqQL8uOKyVku3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eN3NFmBf8kHPzAUoiUD71UE068fq2PxqePSJ/wCKShIROdg6sKBNGikhhSJozt1epBoJO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R23EbA4wQa+pPhLq32jS4cHOQK+W7jTDE4HpXufwV1QRQpCzcgjgmi5aPpa2kCRoTnG2t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gYrCsg08SY446GtXS91vLgjOTUmqOoiiUR5zz6U6C2dpFLHauabbYKF2I+lOmm3Y2kqKA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j6VLPKyIGHJrLspPKjxnJNWri4Kw9MmqsTc07W5LRZeopbjzAVPC1DZszW+5+BTXXzQQD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RI5VOTUMtoJFLuce1PFvDA5y25qRN00mGOEpjLukOgRkXtV9ZCrGqdtBGCfJOTVqNGRzv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k+TFKT0xmvli/1AC5LqeMjp9a+n/2ggbtZEUHO3HFfNcGgExzbzjb60ijvPDmrx7Ekgm3J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4YFvPtLPwR0rnbC5uvDF8jHLWZbkVreNZoNTso7mAfIe1AHo/wALtUgltAEOK9ZtXVoDj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EcoCgYyM17lpzfIR93ispIC0hxUnVajXrUi9Kgsnt2IX6VgeNGiuIojxuWt1TxxxXP+J7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TWgPU5C9i3QyqEHMeK+afHljKNauo1iYgj0r6dmjIjZwpPB5rx3xXIseqvI0atntirlKyu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pl50WFufap7HR9UTGyFvyr09r+NwMWqj8KI9SlUsscSKD6iuT6xIfsjirfQNcufugKvvU4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hGHrmuta5uyMZx9BTSdQf5YxIw9hU/WJlezRzMXgK+c5ZlDfWll8A3gbHnLmujjtdUlJUL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ha25wVbnvS9vLuNUkcufB1zFgyOuRWjbeHrdIts8xJ9q6BfBmqNy0jNntT08D6lKCCD+VL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nMjQ9Gj6vg1YW00RFC5Vq3k+Gl/MCCufrUyfCSYYL/pUOs+5SpnMyWmkAgop/AULd6dAeY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g+Frt8pYx+5qwPhApbJuA9R7V9yvZnDDWdPPBtwPwqGTU7aLlYBj6V6SnwbgIz5g4p4+Fd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tvMapnl6+JjnZFAOKc2u3zAlYRj6V6nH8NNKtudm5qkXwTYw/8sMj3o9sivZo8hOoXU2cZ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fdYkfWvYv+EX01R81vEP+A03+wbCM/u44x/wGhVkHs0eP/ZtQXJIcMemah8u/L+WzGNvX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3vyhVG3piqR0qaHhfkYd9uar2qD2SPPv7Av2GPMJZqsP4Rvo7Yybz8vavQ7e2l8wFkJYei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d0bbT/s0e1QezPKIvD80oI39eoqdfA11Mm5G4Hau8j0creeYYnCg9MVqPZlhugRwfSl7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wE+4rMxjcdhVyL4cmUHCB2H8R612qWl6jnMTFj3xWhZWF4zMFibJHXFQ6g+Q4S2+GkIcG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W3ZfDfTVmBkjEZI/hrrrfRL532rES/rWhb+Gb/gshEma5J1DohBHMW/w30m35ESj3Iqx/w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0Qiu0h8G6pMPvqv8Av09/h3qEnLuH/wCudc7qGnIjjo9BtAfnRRivOfiDZ21tqiOijA717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fkc45Ned/GjwMNM0kXa9aVOq27EchN4Vks5tEjmmAEoFXI7uFWfaPmNVvhRoaeI/DaOx+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/CyNfKY85FKdWzNIpHn67ZOuJPagSyxcRRBa9KX4fWaZ8tualj8B22fmjL++aw+s2Lsjzq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D6VLJBd3HZj9K9LXwfbW3OwfjWlYaPap1RPyqHXuFkeSxafcQROTGeR3FSWdnezrhIzj6V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C2Yoq/gKj8LwRyxE7B+VCqsnkTPMdd8N3k+kXSs8hO05Fef/AAns7i0vL6wBZpi5cZr6s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yXKn5kPFfN2hS/2N8S7iOGM7GYrk9BzXTSm5JhyJHXN4Zur2Ty/LZWY5JNaMfw9njhRf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40650wsz3E+ZSAAo9attexozOoBQeneuOc2rjscXZfDYSjdKCv41bT4a2iNkufzrpZdcAG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7hMhTWPtGFkYKfDmxzknNW4fBWmQDlc1tRGVU4WqtxJOTwtHtGMqf2No0WUKR5FFRPp93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Ve0kKyPihvLW4QfKB7VheKLeK2kYRfMD83Fad9INjsCMj5a5u4mLl45CzN0zX6Oj5ixXW6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zXaEjccCkhsl5LsT6UsUUeGDrkVsmTYjKpI+Buwe4qUQEqcEjHrQu1AQrFT2xTjcDHQnHX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9pdidhIA4r1j4DxNb2l/J0ZpB1rzZLgBlYnCDgivW/g/JE1rcbQCHY1z1fgZrSXvHoM7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8qxRfu8ZFNitGafYx61Jf2ItoGbmvCO0o29yZt+TyKtaVI32xVIOCayNKY/aWzyK3opg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RSwlosjpWRdZa529DjpWyG3W5OcYrFnmX7SXJ5rOJTMrxBEDCAAA2OtcBrsDJa4PPNd7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3Vwes3I+y/MeM120znmZum2wZWA9a6GyjH3fQVkaLKjORkDcK3PMESs4xwK2JicreF7nxQ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21A+V4deIHO4Vxmh/6RrdxKxyM8V2N4pe0QH7rVLGiLRbOOHw+xYEMQax7GEJLKCOa6WM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mbp2huXKnqKIiMaT/XyAHPPStKxACovvWPIGWYnB5PWrtrKYyBk81WxojoCDJE6MSq4xg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JqW5ARk9a64XqpCByfUmqX2cTzmRG3H0pDFjto3gCuCTjqaoHTkUsQePStIRyEEMcY7VJ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SAyJrbbg5PH8J6UlgsIvQXTZz0XvWvY6PcapdmOHL89PSustPhLqUgEhj2Z/irNzS3HZm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ojz2w2Oo7CvF7zVbzRr6SO5DFQcZIr6Yj0e60S1a3mnU5GKy4/hFZ+KJGkuGT5u+KhTEf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xgsTn6U2R45ZPNQnFfRifs1aK7ANLj6VoQ/s4aJGfLErGt/aaEHzvp2q3MSbrSRkkT3rq9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HrlTdZnQcV71B+zxo+mWfmHnNXrf9nHRtWgU4C1yvUs4aT9oGw17QvIltgsxXBYdRXl174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IGLAnqT0r6TX9iyKWMzwXSqrchR1rifE/7H+t2js1nJlfQrS9ws4bw78TE8pRcnac4zXp+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co4Jx2NfNvjr4ceJ/BE8wu7STyVOQ6jik+HvjeazvUSd22ZwRUSppq8Rp2PphhDfZBxVC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yWTlT6VteFtDTxFpa3MTHDClu/COq2DFlZ5FHOSOK5JRsbRZV03xrqOluFuy2weldrpvir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MSSg8c9RXByySPlZ7YoRxyKzprBFYyQzGKT0XioLO38bfB/SvEtmzWyowxnbXzT43/Z+ud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lU8gKOK900jxbqej5QsZ1PrXR2XjWx1qFortFEg6hhWsKs6ezIlCMtz4huvDd1pjMkto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zaFSxhI+tfaes+CtE1zM6LGMdq4Hxn8M7e/sGjs7ZQw7qK76eMTdpHLKi1sfLsK+ZI3V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oBIPfit3xH4I1PRbqfy4yRH14rkzPcRSFJkZD9K9KLUldHLY0sj1pVK+tZwkZu9OBYd60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A0mT1qu0jYxmnQoz0AWI5NvepDOMdarPC3Y0iQseM0ATG4AFRmbdmni29TSi2C1JaIcE0v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UDipVhRxSAopdAHJ4p0t4uPlBqz/ZsZOeaHsAgPcUaCKayN2oWaZTj5gParMdsqg9c1NGo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TWpocKwLD1NbVrdrdD5iKx2RXHAFMSMxnIJWocUy02jqURQPlbPtUsF3LbPuRiGHQg1g2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PWtSCdbgcMD+Nc8oGikd54X+JF3pUw+0Ozr9a3PEHj6LxLdWtusmFyMgmvLk2g7Qd2PeoI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pU8YNc/sle41I+0fCN1bQaFbRrIvCjpWnLCWy6NxXy/4a+JVzpgRHcsg45Nes+F/ila6q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cE6Mk7nRFnb6pbte6VMi4bIyM1x3g7UJ7HWWQOFQtgiu5t7+3uIcIwbIxgV574hsbjSd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TuBqI7WZZ0PxvvjdeF243EJ1r4h1C1aaS5UKNzPwK+vfH+oxan4TdXlIfyua+UbKE3evR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16mD92LOaaPbvgj4Otdd06CO7TecYzitXxl8AV+0PJZOVBB4xXQ/CK1j0y6tk3BF3dK9z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Uz71hVxElLRhGFz8+vE/hPUvDty6yQsYwfvYrAEispDrg195+Jfh/p+rQujwK+e+K8I8a/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7BDjrtArpo4tbSIlTPn8xK+cDNXNLRkc4GKseIPDGpeG7x4pYWG046U/RXEmfMGG+lehG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XVySF3H7tUrbgjb3q/q9s87EKeDWdaQSRKd3aqGWSx8zrVuFs1SWF9+TWhaKD161ACysg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bFaGojbnFYEgYyGmgJ2lG0kdK2vD1wNsm3sKyIrMywNXeeAfCP260mfvitEScXqWoBrh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yKrfibQfsGquhPNVYU2JimBS2kMaXJq75ANNMIqkIqrk5qdE4NAjANSpgA0Ad38HYCbu/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WB8UZDJ4rnPdcLXX/AAZINtqD92kAH0rhviFeCXxTdn0YipLOfR25yakjbearmUYNaOkWv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MrNBuzxUJsic8V10GibuoP5VcTw+uORWXOM89m0yQ/dot9MkHWvR00WBc7hzSNo1v6AVP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j58UtxbOzRE5Oa686Zbp1I/OmGwtTbn5l/OqUxWOE1C3OfuVSEHH3a19QPzH5qo/w/ero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Fdt8FNOOoeP7QEZRMu34dP61xTnk817z+zB4a828k1OVPlBxyO1bbmFWXLG59J/GPUhpv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4jxXyeJftt6/PRj/Ovo79pq5Nr4XsFB6bQK+Yopza+ZL7ilS0hI4372rLV/pRncgjNZV7o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48SMW4FZd3r8k77ccVk4NnbTlZB5LICcVGOUJNN+2OyEVRu5ZlgJWs3Bo3g7n2z+w7Yx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b4DOzIp9ABXyx8QNSj1Xxr4hu1IHmTsq/gTX1j8A7B/CP7MepTjIa8DTg+nFfEN9NJd6pc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/qa8uj71STN5LQtQOqJ8xxUzXVuF5NZnlFlHNNeyJT71d5iaAv4gCCpPPUVIl7AMlZFHs1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TAHFN/siI/wARcjmgDTe9gAy0g/Cm/wBpWyDoTWfJpsKgdRT/ALKixja350AaC6pbY4wP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eVNVkgjA6g/hS+TF6j8q1TJsCxpMC9J9oMBJxxSo6xnHaramG6XZjmrIIY9bfnEfFOOty9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Q9gacjbeqrj3rO0SytJrl0QfT6VCms3TE4Q49avybXXooH0qozFDweKVkUhpvb9hwxA9KR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D8anhlUnnNWDIhXvU6DKOb3/nuQKaVnbrIT+NWuGPApCrL0GRS5gsVBaSYJzj8ans9KkuW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Fa/h9XVqd1YdmUJNCeMfMTVGfTfJPBNdlqCNjIPNZrWklyCCQPwpRYamRYyiH5WPFXJ7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tGlZsYrWt9IfyNuMmtOZIyaMmC3iWMjaKbsjJx5YNbDaHIyEZwaS28POM85NL2iKjFke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K0dVmRVCBau6Xo21STIBimXenRSSHdLWXMaHPyhGTgVCGEYNdCulWqn5pKlOkafIOZeKO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A5X6VM8/H3TmtqHTrKE4jfctWVgth0QGn7QDlkuZHOFB/AVft7O6mGQD+VdXbPZW/P2Z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UP+rtkAHtUOoHJc5GHTrxuNjH0wKlbQL1hnEnvtFdpBqkjcLGiegxUxlvH+7EU9WxWLqlK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eqS/9812HwwtbrTtWIliYJuGN3GavhrxuM/pWn4et7kahGdppxqXLULH0VoknmW8cijnb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WQMwHB6VyPhaQmBRkk12GkJIJCR0BroTuhm/CfNQ5UDHpVScln2gHipkmIcgCrmo2wEAdB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3TpNseG5OauyTAYLDis/SlCjLnmtK42eXk9qsksxytNDgDC02QMI9idaZa3YlTao4FShW5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JjYvI2TSiCSVjjhPWrUcbOx8w026aUx+XCOPWgovafBHApKtuare7zGJNU9J06SBC7tkm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B88/H2d7S5dlOWK8V4Bf61ZRoBJzcH0r279oe/CXpA54xXy4BJfakYxlmZ8CgLnYOi6pA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/ALOEVs8cbbtp6V0Vn4Z1IWhYRZRRya5DXdUl0mVo0TLn1oGmdx8KZWjvZYj1yDsr32zYs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vfC3XLqTXsMm3d/Hivp7TmJtkyMEgVkykaEdSrUSVKlZlkoGAap63F5+n7PerpHFQ3S74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8n2eBlFee6joK6hcs7JnJr07VrLdExFYmn6Fd3krCNM1nV+AlHIxeD7Nc8BvqKmj8I2IA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t/At1JjcFXNX7b4bkE75hmvGdVnTGJ51BodjbZX7MjH1IqxFZ20Y2i3QfQV6R/wAK+iiGT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wZZbcOgYjvWftTRRPKFsV80BYAV9QKsS24GFWLA+lesR+ErFQSF2ilXw7Y7tpUEDuaXtR8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R/cP5VYt4WC8Qs3uFr1P+xrCPoFYD1qVbW1hXCIgB9qn2o+U8rTTJ5idiEexFOGj34JCwE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q3VjkKfpTovJXOMAe9L2g1E84g0DUnGSgx6Gph4Q1CYcIF/GvRVkt8EHFTReSEyAaXOx8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4OJMc09vBlxIP9YBmvQ2aGQHcOlZt3exQ5x2qHNjscdH8Pmk5a4wRTj4NWPhrjOPatyTVA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PdK3VutTzMLGOPBEMzf6/9KG+HEL/APLb9K0TdlG+VqR9TuB0firTYivH8O7aMcuCKkXwd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9aedVuFGQ/FRnX3XsCaq7AuW/h3ThlGjUEd8VFPpFhu8vao9DWdda6xXiM4bvmo7a8mmG5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NOQmyxJo+nbinlKSO9Zt1p0MTbYLdCfrV69lSKDe6hc9Dmsy2u0nJKuuVPrVrmZNy7bacG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xWzbaLEY1GwKSeuKzU1OKNRub5h2qz/wlcEZAIxtoakFzch0WNFwoH1xU0ljEgPbA61hP4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dKiHjS2ltmMp257muWUZM2izagnljOAwxVsLJKMlq8/i8aRKx+cfnT5PiTFbjG8ZrL2U2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I5txxwM1yPxW0htS8GXERfBxVRviKoyWlB59apa98QLe/02eEgMMVrSoTc9iXNdzl/wBn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RzLC26ve76eVE+WvkD4ba7N4N8U3MuZEjfP3K9Tm+LV0s3mnd5n1q62FqN6GMKqW57LAzu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7Vb97+teCT/FXUJ3yrlfxrLm+JmpAP8AvmH41zfUqj3NfbxPoOe8iVzvn/WoWvIWX5LoJ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8Qr2U/wCvG4/3qLnxZqM/H2xIxTWCl3F7ddj2PXNWSG2UecsYz1Y9aS18e6Zb26RWjJJKB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e6ndMv+m3DSp/Ac1jLrr+YYxIkQ9R1rtp4K5P1hHuV58RJri5aIBVUnjnivMNfnWHxYtys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TXOHXmLMBdfOnGKytU1ISuihzuPJY11U8Lypol10fQOj6zp8USS3M6bl561qyfEnS4ECI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br7XRFaw5mZWPGTVb+2wxIM5J7Vl9TUjP2x9FS/ElLxyLVPwHemTePzbp+9hmi9weK+dZN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DdMD7GnP44vZo9s880o9qqOBRLqnu9x8YIYjhXc/jVG5+MDyL8oc/jXgja2N+drkVMfGc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poeCQvantX/C2Zj/E350V4GfHa5P78UVP1EPbGHqM+Izju1YVy7F2etvWbaSPOFOM1gSS5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RZ5LLyOJFU55xUKkoSW9ajhiLcq3FV5xKue4zV3JLZkBzUZaq6Mx9aeM0hkjsBExz2r1n4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X0NeQvGWjZc17D+zxbFEue/Nctd2gzWjrI9ksYUa4wRyKs6lZ+ZbOrD5amghWPd8vzetP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8N7nccNBZtBdSED5atw28hmVlByDWtNargstLFE7odi84pNgdLbaSLzSS8Z5xXFXGmzxX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4cee003ZJn8ay72RZ53IHzZrFMpnI+ILVvsgUjIFcBrsH7jgdK9j1Gy+1W5XbyRXnXibS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a7KMjnmjldLCrLkDoKvXs7x6fI645qCxiRZGwOMUmqDZpkh7dBXWjOJV8KJIBPNjjNejX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2Aya4Pwyog0eQv1duK9Dvohb6BaoerKKUhozGKCzKZxmuTlJaaRs52nFdXNGRbAAdq5G5k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BFWVSeTjmpYYRlfWqyTZIBPPatC3JKg8ZFM0RWnjCP8AMTg0/T5Y47hgHIJ7GrVxJJsQl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CBPvKr+FZlopahqBspiSCwPekg16N/UVpajZx3qDC4NYFzo80W4oBQM+gv2XfCo8aa1Ltg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I7Z6V7v8AEz4WatoNxHJBtWMnaYzxXz5+xx4xuvBXjLULdvlhuYlYsezA19E/Fb4mXeua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IF9a4Ku50QSPCPEuiS2LyLcYZj71oeDfJ+wP5swiCetJ4ja51QmWdCmK4nVJ5rBTCm7D+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SZ6/pS2l5LtP7xf74NdLaabaxngZFeYeAr5hbplvmHY16dpl5FPgMQD610a2Mjdg02K7iW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tV7TtOjjvBCGwueNtWNMSKVFVXymeM1eisxb3gZlzzwRWRqblnavAcLKQDwK37S1maEq2G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kSrnA49a3IAGTndwf4agDyj4x+CtM1Lw5fTT28ONh4I+tfnR4h8FppeqXEthFsXceFHvX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x/ZXhC6ZVbdtPAr4Ei8dwNNItwCp3HqK3hsJjvDPxX8QeEWWKGRxGv8DdDXsXhb9qK1kV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8Z/hNeUvHpusQ7kKhjWLqPhQlSY8Sj0qnFPcSdj6Tn+I/hTxHMxtrxIXC5Kt0rBE1pqt26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Q5xXzJd+Hru0LvHI4Q+nGDXQ+AtT1fw3Mt0jTSRMfm288Vk6K6F8x7lfzf2U6rMAPepIPs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ASnuK8v8AFfxEXVbc7CRJVDwx4muxE21iaX1cfMejahfXlkhWOb5Wra8G+IBEnl3Lbge5r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kG6Rziug8O6hbfZVLnL+tYypWZSkeot4c8P6/bsGhiLN/EetcD4x/Z0tb6F5bJEmbqFIwa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ywPgjoK37Dxhf2UASaPeOmRWalOGzFyxluj5R8T/AAS1fTpHMVs0ZXsRXBX2g3+mTGO5g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0+60rWo8XCKWbqr1zHjP4LaPrkTy2qojHt1FdNPGSjpJGTodmfCO1ImwW/A0/eAMgflXtf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si8tqrYHPAryDUfDmpaHI0ckLED2r1aVaM1uYOm1uV0lAHK5pA/mNwdtQCSQcMu00h3Mf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vfNJI5K/Kapsr+tKFdlODSsInQ8Hcaek4jPHNVo4XycnNSmM9MUgLH20Gmm8zUCwkdqlS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7QKQzmnrap609bdR05oEVxclc8E0C8LHG2rvkAL0qPyAT0oAqvOccCnQyFuxq15QUcinR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5kXDA1p2l3CVO7g1lb+fu0qPtbGKzcS0dLBHFMPlNWbcy2su5GxWDaXgiz2rVtr6OWMsW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e+HPiXe6KQkjmSIdia9I0vx5p/ieERTMrk8bH6ivAG2yr8pH4VJZzS2cgdGK49K55UlI0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daJO2gzNbOHVUzwa8O8N+HnTWTI3DJ8/Ndtpfje5awltSzSBlx8xqnavtmkl2YJGKIJwVh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PB4gtogxyrYNfTek6sLmyj55KivjrR5f+KwVuxNfS3hXUPNtlBboBXLWj1KXkdq16InVC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7mSdSwwwrHvrjbCXzlm4qhbO7SbQeTXMWQa/8PtP11HDRxux/iYcivIPG3whOlwXF1bIi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rebY2z24rA8c3UX9jS59K6aVWUXa5EoK1z5Av7KaGaQMCdp9Ky2lChlK8173oPge28QvMS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/wACS6NrBhhAKk9q9aNRvc5WjioW+cDFWbYmJnIANLc6XcafMBLjJFSWkZ+csDW6ZBTv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kI9K3tQbarAVzp+SRjWqQF+J9sTYNdj4V8TzaVZSJGSMiuJiBKZre0tAYCMVYtCr4k1c6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54NU4ZtmR1FSX9uqzjf1zTPs5IJHAoGaIiBg3BcjFYpdopWBJOTwK9E+H+lxaoXguACvYm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6ffkxfdHpRcVjhjMSG4PWo2uGAY/NxWkLdN0g54NQmCPy5TzxRcLHo3wcm2aHLKTks5r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v3bKuf3hr1T4UW0a+EA6jqzGvNpmVdQumxnMrfzNCGZQtJCAcVt6PKbUZIpk8yrFwKiW7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GR0M/ieUAv1P0qqfFVww3byPash9ShVSsmB9Kpvexn7nShU0+gXNLUPEt07Eq5BqCz1e9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ZrxZJSu6pLK4eEMAwA96v2aSJuac99dbcbzUMd5Kp+ZyfxqAXW4NuYE1CJQ27nn3qLI0u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TVbb8pG4iiR39eKaTz0zSSJI3RQpbBOMV9a/BGzbQ/B9s5Uhrkd6+XfD+nvqeowWwUsZJ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k28SaTpOm2wXaI41UD3rspRumcWIenKQ/tKXTy+DrR2IJRwBmvm67uDbWZc4y4Br6I/aZ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8/LJhmr5s8QxSG3CqpIIwKwpTXJIUYXKRvRIO1Up5uT0qvb6bc91IqZ9Inbsan2h2qnoRC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1PdNHF3c4H5//AF6tQeHpmB4P5VqeGvA8upazp1nIOJp1Vj7E4rN10tylBo+5fEtynhT9l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kBj6ivgZLxJCWzzX3L+0u39k/Byx0xDtZo0TH4V8VQeEXV3Ibg4xXjYSV02zoktCqlwq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FakfhKUnc9wMe1WoPDEER3SyMw9q9Bzj3M+Vs58T4U4NSQTEk4rp/7F081LDpFio+5U+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zSvnGM0qQzSL90EV1MmnWYPERIqzbW9minELGp9qUqbORFpO3AUVCbeVSQyE/Su7SOEDK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+PcE/Sl7Ufs2cKmn3E4JETAfSpodDu/vBH/Ku7y7D93GFH0pyw3hOFIx9KPbh7FnKWui3b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2fClw65BFb7aZqQ5wSKkj0rUHHIIFT7ZDVI5geF51PO3H1qQeGVP38D6V0q+GruU/eYVZT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PWp9shqkcqvhaFRkvgU5dCtVPMmRXYQ+C5/4pSR6Vci8BySDqMVHtyvZnErolljrmlGjW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7weAtg5cCpYvBUQ6tkVHtxqCPPhpdtjhAadEFtj8kX5CvRY/CVuh6VbHhuyiXJQE0e3K5D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EJ/KnpDO44i/SvS00mzHSIH8KswWFuOBCPyo9ug9kjy2OzuhnMRb3xViKyupOBGc+lepjT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2py6fGynbCoYdwKzeKsHskeY/wBh3s33Eb3FOk0G7t1DeW6Dua9SttP5z5dZuur5f7vaW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P2Zymm+H5riBgrZbFEHgm7mZgwHFdloOnvBB5pjbD9OK249OmQkrCx3e1V7Yh00cFbeB5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PgFkctIRs7V3/wDYM7xltrA09fD9zcR4yQBU+1KVNHB/8IXAT94A1PH4MCg7VDV3tv4Sl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a+Crsjg4HvS9qV7NHlq+D13AMBXT6Z4DtUtw7ryfauwTwXN9pCsc10KeHTHEI8fjUOqxq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IOF3f8BrRg8Lw9VgJH1ruLTwuo6uTWva+GVA+6WrJzbKUUjzuLQLdj80HSpnsYIG/dxYr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tExaIZrOt9FhuZziP9K0hOxNjG8MBgwH3a7qyZ0+UEc1lXemGxVXji2j2FaGmb5dpwc16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NryWWPP8AFWlpl0GhMcwzgVTlBMYA61HE0kD5aupIyLFlasAWc45qxK6yHaTgUib5U3DgU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UxF222Rx4SriOVj4GTVO1UJEAOTV1D5ag4zTBEcMLOxL8ChpimVRc89asKrToT90VJazw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WgosWiSiHLDrUjz7IySKtLKGjPHFU52VY3LdMUAfMfx6U3V7IEXluDXmvw++G23UXu5wW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I99FZ+JjLeENblvun61Xj8Y6Xap/opQegoGkXINNMFm0ez5Qa46b4T2Wp6pJc3Shkeuh1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PbkMxH3RXPaL4kur65cSMwVRyKRVjodF+H2kaI48pF3DpXSRcShVJCjpivG9Y+JwtfEEVv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rmgXiXtnHMwOWXNSwNmBTk1aRcVUglAPWrPmcVh1LLC8g00x7ompsTEg1aiUeQ2aoDjdU+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UeFLsWd+Qz4DVb1G2xNKd2cjNcZqOpHTT5oHQ1E1eLRK3PWGuo8Ehhmmx36BzlwOK8bXx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+majf4gfPkPmvEdFnSpaHskmpxgcuOtQSaoCeHAFeRD4ioVw9Ry/EQ87ENL2LHznrx1hYx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6mkqHDV49N8QJpT901GPiHPEpG001QbFznsNpOJSQX/M1bE6/d3ivDB8RrrccHbWfL4/1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rWiwzFzn0AyqmSz/AK1H/aNtHw0g/OvBJPiHqcgwZuPrVCbxjfSEkzn86HhmCrWPottXs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vGVpar94FK+Z5vElzM/N1Lv8AQPTX1ebGZLmQ+xemsMyXXPo9/G9gVJDjn3rD1bxhaEFlk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XLXHHu1RHxdCmS1wpH1qvqovbnra+ObNM4fNVrnxpazdXNeNSeKLTkpKKqyeMrWM/PIap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0/wDCZwqDh81Vfxyobgk141N46sl6SA/jVU/EWzjz81arDoPbM9puPHJZDg/rWePG8iE4N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2bIU1Tl+JEQzgZq1QQ/bHtEvjuZn3eYBiq+ofEi+iiyjlhXiE3xE2nKxH8KcPiQ08TIYs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c9dHxNubuB1eTBHasyy8UXN7ckCXywT1zXkM3jGRSSkOc9Tms4eMrtZGKNtPYZpqiiPbM+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2Klp32fdU+ZVceIJNxDXLAjvnNeG6T4zu7vNjPIrEj5X3dDVHV9c1TTLgqJncexq40he1Z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MAm7yWPpUcviaNI23XQO7g189SeJr6SWJmmlCnsa6h783elg+Yd2OCe9aKkhe0keotr6S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rmqk/jC0t2+e4Bx714+IblRczfaNiKmCNx61mx37z2rxM251fJPtVKmkLnkz2aXx3Yqn7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557VbfxDBpFp9q1AhZ5xmO2B+bZ2YivNPDtlp+nWNxrOs2808EZzFAnyhn7A1zsmoXfiPU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Mx+iqvZAfal7OKA7O78Rvbag16vMR6Crx8fmfORjPSubsLOTUkMfVOlXrjwDqEkW6EUrIL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iqrg/WmL4gurxh5ZYZq/pXwwgslE15PvPXFXphplkNkYGR3rNxQXObvvECpK/mHDIeKhfx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1FZer2wv72TZ0Uc4qm2hlADnrQoxFzSOrj8WX11p3zHjFc9datPMWyea3LHTNmlHce1Z0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LsZlS21S4HO/kdqnstWklvdkpwp6kUlwtqW2jCgcZFVrBI47srE3msTxVWEa3i6ZrGBCX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6s9xcRorsIwc16brNnBfaUwlVSMZ5rizbW9q9uI0XDHHSswudVIFisg7udoHQVgTeMLOA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6dK6qzsxPac4YY5BrFnls7KdgtrGXHfFabFFezvLm5UvLCyH3FPnMLDMq5b0NRSapLOxZ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W78m5BPvRoFxn7n/AJ9oPxooMEuTjyyKKNANxUbUFwE4qrqnhFJYdwG1zXQMotirRgba6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8bAfPjtV87QKFzxdrB9P3I2TUAZdnPUmvTZdCgluXEq/mKq3Xwz+0hZIOAfSrVVdSPZvoc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KY8CvkqQa2NZ+G+r27s0aMYx7GsJtPvNPJWRWBHXIrVTT2Zm01uPeArGSOcV69+zszNNc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1EIHVhXuP7OsKyWl1KBzurnxHwG1D4me1MyknI61WlhCo7buMdKnYjOKr3BCW8mTXit6n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QORmtrRlMk4BXg1i2wLOR716D4f0pHt4ztGT3rKTsFhl1b/ZYhgcGudjt1a4c46muz1S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k/dXD8YGayTuJkU0YUke1edfECMJA0h5FehXLCZ+DXDfEKAjT9h79666O5lPY83047mJ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PcZ+WmWZ2RMBjg1LqamTTx2HevRSMYlexD+VZRLzvccD616n4nj8u2sYcYwgrzjwXbm+8Q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RXo3iebbqARjkIMCpmUjCupPLt2U9a4zVCBc/Wuw1KQGzmk28jgVxl4BNMQQQQKICKZB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0ePl5NRCPPqal2gAjGSKbNEa0VxDcwqrjkelWEth/wAsx+dYUW4M2Gxip3vZYwo8wj6Vm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PDbadPbjy8BQSaxbfUzFneS1bvh+4XWtXht1GBxmgaO0+Enh65/tpZkGzzOM17L4pW20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25ya4iG+i8MatplpBwrdSKd8SZJNWRiJDjb1zXFJOUzVM47VviFHPqBjEuUzisvW9WMiC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pdBkZXdYiGHersUDzaQyMCGFbxikYyZbsPFl1ZxNtOBUkHxcu7Jivm859a5S8aVEMS9cV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3hK5IJroSMj7C+HHxjgmuo4ZZdryAEbzxX0Bpt8ms20cikM2MnbX50+Hb2VIYixMco4Zs9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47TW7GK0ef99D8mf71c1SHVG8H3PoHRzsk2HIFdGf3afL0rAtIA0alW+at6Nf9GAJ5Fcxo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0F8IzJnkivz4nh/eTHHf0r7s/axvNuhmPPWviSWEFmreGxmzEhE8rbYw34Vdj1S600Yc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8CgZ5rS1ayjlYBhWgira63aalEBOp8zIAHrX1f8ABv4TaPrXhVZriD946gjivkmz0WM3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/Gv0F+EVoLHwpZqRj92KtAeQePP2Y7GWOS4tVUcchRg14brXwl1bwvPutUeS3zypHNffO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xisOXQra/h+aFGJIOCK06AfCms2F5bWZeWGWIdwQRTND1JLaAPKhEY+8c19b/FLwFDrVi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AxCgV8/6z8IrtLeRYI2aMZzWLiUjM07xbaHC29wVUn7pNd9olytzbhvv5HBNeF6p4B1bSW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KfpnjvW/DLLHKrSIOxrGVNMpM9yv7cxK0iy7WHYGse2+IN5pd2I3V3iBxya5nQvH8Gt3sX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gEE16N4i0fSINIju4JI5NwBzkVzOkVc2Lfx3p+pRCO6iAyO4rM1fwD4e8UIzIiBm9KoaP4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MLxxiqt/pur+GpSIssornu4PQ0TucX4v/Z9toIZJbcA9+K8T1zwDeaXLIBCxVfavp+18c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QOhzXQx6Do3ia2JCxksOa6qWJnEh0oyPhSRDGxDgrg96VJE6AjNfVHi39n/TryKR7QAN14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G9U0WdzGjFAfSvUp4iMtzllSaON5zwakD/LyagvNPvNPYrKjDHfFQxxyTDqa600znaLQuF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FLQ9zzUi2TEcUiSVZlUdact6q8daiWwkp62oX71Aiwt2GHSozcEHgU6GJW6CrSWqqMkUA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FSw7ieBUrRqScAVatNqHkCgCnKXifkU+Il2zitG7txIu4CqqKUFNrQtDGB5GOtPjt5PKO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WjGgXAwMVzNGiKVjPJAec1tw3IlSs+RUPbFCMUHFZ2KOn8PJHNKQWC4pfE2qjTk2xEZ9q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lxACWPpW8/wAPNY1+MeXCSfU1pHDVKnwoxq4ilTX7yVjltH1J49RW43fMDnNe2+F/HNui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n/C3wSnh3Saj8h/uCu7034YWdnhzFx/tnI/KvUp5DisRHRHzdbifL8O2ue9jpLXXVvlwuB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bJNQ2Wk2umoNqg/hU0t8VBEeEFdNPhOt9uRwVONcGl7iJQ8iQyY65zXOeIBNe2ckZwc1oH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7zVoEJDyYNenR4WjF+9I8arxq3pBEHhLTp7CVpWXy1NZmq6G19r73LgNHnvWn/bMIXi5U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P/Hyhr0Y8O0odjzv9caje33nn/jzwLeaveLLAAMe1cwPhvq/lMvGK9cu/EVuAcHcarW3iK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wqf7FprobQ4tqvseN33gXUooZFNozYH3sVyl14T1K33EWrsfTbX00mvWLK4LDHoafHq+k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tYyyZdD0aHFKbtO33nypcWV3bQ4miMZHqMVp6NfCCHnmvpT/AIRzwn4kyZ4o5G9hVab4N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Sqp6DFeNWwkqLtI+joZtSrq8T5g1XU1mu2AIyDSw3JaPBOfava9e/ZYluZXu7OQ7mOdorB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CSFtyyjjOK4JwaPXpYmE+pxOh6tLHcpHFIY89ga9HsfD0Wo6fLLeTLGHG7c5rmtQ+Fmu+H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Ux9WaM4/Oqh1S8jtxBIxTHynLcflXOdyOf8T/AGWyvXjspBJHn71c5NcTbWA5HtXW3FvbM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e2jWxhLL8oxUuVgseg+BLYWHgGF1GC1s0h+vI/wrxa5Mkt1KVJ+Zs/rX0Rp9pFp/w33kY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5H/Z0PYVMahNjkJGnUbcFqSG3uJM/umP4V166SrNkCrK25gHAFbe2FyHDyaXdS5xA2felj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2iu72vjJXj6VKgkIBWLPvin9ZaGqZxkfg+4c7lHze9XIfBswjJlQk+1dbbGUy424/CrYgn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iZFqmcQfB7N8yKRUY8HTvntXoMWk3jAE4C06Tw9cOwIk471isQ+4/ZnCR+DmePDHkVas/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Hqa7uLwxLIhw3SpbfSNoKl8MO9Uq7fUPZpEPwl8CJP4vgkJBjixnivXPG+pfY9Wt7dT8q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0IaVp894SN55BrmPGGtG98QquckyqP1r6CmuWi2eNWd6ljrP2j5lvvDmjEcnaK8NKpKyoY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78XtNFxomj5BIMQrzO08OoqKSvK9a+WlXcW0evSppo5RYo1H+oB/Cnpv58u3UfhXYpoqLn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8eljvEo/Cp9udHIcWr3LDAjVfwrovh1pcl9410lXX5fPUsfxrXGloB9xfyrsfg9oaTePbM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qK56tZuOg+Q3v2tbuWX+zNMX7oUcV8/R6BKqp1xX0X+0pEL7xokK8+UvSvLoNPMyrHjnNY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GxeHZZTjBxVoeC5GGc13UOiyKNoHNTpod0AfSuj2gWODi8HBT8w5q2nhKNB82K7E6NMpof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pOqOxya+FbcjrikHhy1Vq66HRnYcvirtt4a877zjFT7QDjbfQrNc/LmnHTLSJjiEMfpXdp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q0/htYjhRnFQ6hSRzFrawBTutwPwqysNsowsIz9K6CDRw331GBVpNKt15Cio9qy7HLMme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Z2/5ZcfSu0t9NhI+4MVMLaKE/6oMPao9oVynIR6bO4+WHirEOjXJ/g4rtLUQY/wBXj61L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S9oLlONGh3RHCDFM/sa6U9/wrqjd26HmTAoOpwYwCCPWnzsmxzK6RLIMNkVInh2X++cVvf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UrnXo4Tw4A9KOdisUv7CdetSp4e8wfMeKbJ4jUgkVSfxW4JCinqxXsXn0COMHGCamtNIjT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JZi2cU7+353HHFLlkHMjpo9Og6bQ3vVpNOtx1UAfSuVXX7iJCcgZ9qj/4Si6UYPzA+1L2U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7a1iR2O0ACuEv5EudRZQO/FS6jr87WbE5U4rC0q7muZzJtZ2BreNJoXOj1GO2i+wrEoHy4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HqOK5Cy1S+Qn/Rn2471o2t9eSKzLbsBWipMzcjo0XcpYN17U2G4CzbBisMXl+QdkLY9Ki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++qVJlKZ2NvdiJs7R9a0F15UTG9fpmuBEeogYO4exNT21leynkY+po9kw5js4dTMr7ga0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5rw94Z1DVtWitLYO0kgwAo6V7t4e/Zn167t1kupfJ9ioJrhqVI0+t2WmcJZSK6ZFbdnJ8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+zJfBQHvVRfcVtQ/s4si4e9HA7CiM5NX5H9xalDqzxmaF5uAc0lvai0OXIFezad+zzK75u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F+z1phXElyXPuKiMqzvy02HNT7ngU032wGMc1Y0a2MUhQivoPT/gRodqxYuWP0rJ8afCe0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j90cjFd1CrVpazg0YzlF7M8enYJMRVC6uCJParUwCyyBzypxVWXYRk17FOTer6nOzd08ie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sx3BTiq2nagI1CL0rQk3PkqetdBJJpUISM7+TWg21QDioLC0KxlmNWzGHIHUUAiOKRpgUQ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Vy7nJzUkCpGjbR81SLMyR5agosEKqVn3jr5b56YqeSTfGcGszUSfschz0FAHyl8crky64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nEWm3LXMaqHBfkH0r2zWbGLVfEryXEYcZIOaw/FUVnY27rEqowOFIFBaOXW8GnWQhkciUc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NsTBLIGHmSHiq8fhW41m1Ep5VRnPrVnw6zWFw9tcoVYfcNI0OG8QeEL258TR3GzOGzkD3r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Dp0SOMYUCsKa+tPMDEgsK6nSLoXVsCg4rMnQvIDurThjGzrWOGbfWlA528mosBahID4q2W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WzWgkBdaQzmdVilF2xB+UivOfiDILHSHkfsc8V6jqsObg84wK81+JkIl0O8U8hUzWkVdM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/tKYhDxn1rdltXtoBI3TFeV6TeyWl0xWQ8H+tdVeeJ5ZbVULnGKy9mZ8xLqHieO2fb0Ir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sEQEiue1UG5fcGrNaJFRt3JqVBMOZnTL8SZj/AAVFN8RJyOErlDHzwKglJUkYrSNNC5mdV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AYqxP4kuFg3ZzXGW1wBIOlb8F3byxbXIxitFBC5ipc+N7hwdsIRl7k1CfF+pTxbWkAB6Y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zFI7sbmPR6sP4cMLZZ1kA6bKlwRSZRg8R3yzM8szELXf2cR8R6ArpITIRXB3dmtvnzIWVW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V7fTplhdnVPSlZEnG6vNdWNx5ZLqag/tC4dQN7A/WvQvHGl20shuo1O3r0rizNbsDhOR7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dgTI1JqIkkQZcn8anW5VeiVDNceZkbadhGeiNzliaPJ35GTVqGMvnimvDIjdKQFYafIei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YKmr0V6YlwRmni7eT7oqQKVtpVwhYEZB6E1K+is2D5uD6VOk9wykmTbjtSAvITulAJouA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ycHpUM/hmKI7vOK0OJV5SUtiprJZL0skknWqAgtNGiBHz4bdncPStC50yG8RgSxYd89a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FVSV6Eg0kNuwcqN529RQhoZLplrCiLyx789K6DQYEltxAELkHI71ymqQKr+YjOB0Irc8E3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K20jCk0yjT1OBFtGtXHlozZLVQsdLspb1YLUZuGPMvbFa3iS1EqF4GMjEZ21jQI9ud8YM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LV7zzVTTEIns7dtsP+8erVS+yPdqUVB5afe+bFFvbHHm1qaZbJfXNvpqzohvJUhctxncc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hyfLFy7CaI0ty32awZZJF4IiOc+xrd8QahqGnW0UMUMks3/PT+GvsrQ/2GNL0rw4kjau1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2kAijbIzjdk5FW/Bf7Ifw91DTEv/ABNLea4pdv8ARmvPJVfbKkE16EMDUmrnx1XibBwbT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t6jID9r1KJB6HFZiavavIscTPNO7HJWvvrxt+yp8LYvENrHDbLpeilCWa5u8D/dG7LMfcV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4O1OKJtL8PvotnG2Fu3Ui4kHqOcYPYtXcsnqJc0meXU4xwcNos/Pq3g1CFnbaRn1pksl6N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6WRfsUeAEiEs1tfXV2pyDNftgH12gBf0rxf4v/s8eG/hleW7TTMVuQTHC7AEfTA5rmqZbK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inC4qXIk0fMiNJLYRQmXbx/crHummjmCIMivtj4J/AXwP4pjafV4WuIWAW301ZMeYw6ux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/s4eDtA8GanrXh/TrTw7Hp0f72zt2LyTZPDHPTnmmstqcrkmD4mw7xiwST5mfFtpow1MtE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n+H6WumpdxajbpKvJQsAcVzfh26SHXrET+Z9keZEuPLIDeWWAbGT1xmv0x8Hfs7fCvVvDw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3enXAUnUfEDs0idD1DbvwUj3NclKh7V2uetjsxWDipSV7n57y6TLBaeXKzSg9XDA7vpis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i3eVGa4nPy+S3UGvsP9pL4cfD74W6HBa+HbhdT8Q30zuYkKeVAnp8pO0HsCSeOteVfsveE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ddTxxo2mS6pHKDDe6pf8AkJCuOgTHzmlDCuVT2dwnmahhvrKg2vI8S0q9uGt5fMBQY6V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HCDMc/wDLMNX0/wDGe68FaN8TrW08P6lb6toqon277FEZI7c7vmVWOPMr668IfGjwvqPh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SYdsUa6pPFayzkADKQwq5x7tj612U8DGq3By1Rw47O5YXBrFQpN36M/MXTfhh4m1aYRW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gWzc5/wDHa14vgP8AENr5E/4Ri8t27fbU8kc8Dg4Jr9ZNK8VaJeaWb7VtTmtbTHyy+ZMEP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Bq3xU+FenyGK71G4vlP8Ay1t1BI/LDGur6hQgrSPnqfEWYYmKlCklc/OuL9lrxsY1M1tE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bH445or9EofjT8I5YwyDV2U9CNGuiD+ITFFT9Vwvc6P7ZzT/n3E/MmC4nhQCUB0HetPSdb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It3KmuX+0TGBtsn4GqweSKUOz574rw+W5+jqVj2fV7e31CwF3BsDgZOKn8MXEeoWwiiIE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/xQyx+SzFUPHWui8K6h/Z9358cw2selYuDSNVNNnsujXFnJKlvfIAuMZIq5f/AAa0fxHFI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Kx7+a0udNRvMVJQucg1J4E+JJ067+yzPmPOAxNcspOJejOf1X9nLTrRwZIs+4ro/hl4W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LaAeM17DHe2mt2a4KuSM8Vh6zosNrb7o0CsT2rCVRtajhFI5xo4DdfIOAe9V72APC/Ixm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fWpntEdQpJ5rnbN7HMwReWR/vV6f4NjElgN33s1w13p6RplAeDXYeDWYQbi2ADWTCxa16I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rkdTUQu4friuwvv3t6T0Fcb4vc2xPGS3SiKIkUIBuwe1cX8UZQunjB6V1WkSMww569K4P4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HpmuyitTCWx59pt2CWGataldhrbYKx9IU+aatXOWmK9q9RI5zsfhbaBNV34yVTNaXi6+I1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4Y2wNxcv12xCsnxWhn1pgV3sDw/pWUkWirc6oXgaI8Vy907m5O1632shMjsJBkdqwXtykj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AmhUlTUqI5U0yDO01ZjDeWaZZCkZBNTCHdjinRryatRR5FSUZ5tn8zPVewre+Hai18Vx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tGRgH5cHNTaPci01eOQnaGOA1Ztgd/qetC/8AFkQTIZDjmux1GQSRjzSAgXnNedxQeZrsc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TeJ9SiaFY1kAyBxmsSyNvLuJCAAFPAIrN8QX1poNq4bEsrLwBRb6vbwlQGUjGOTXK+JA2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4x2q07GbR57rHjO7uZnKxlOeKyX8QXc4+c8V1E3ga8v5j5QOM+lQXvw8vrZPmWtUxJWK+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1Bz3r2v8AZz1SaPxvDAW/dOeleDw2DWNyY3bBFetfs+TCP4gWQZjyazmzaJ+hOkHcM1vQ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JfZEgHeuhiGwfUVxGh8n/ALXN8kc0UW78K+UreJJXc5r6F/a4nebXo493TNfNkTPAz811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WNmoE9MN0NaWpEyXfTHFZeifvr5sjcc9a3NSj2zg9cLWpRBokZfV7KPG4mQfzr7/8BqU8O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Ar4O8FKLjxRZjGArjj8a+/PBYRdGtgBjAFCAl1bfIhUDAqS1h8m0Ukc0/VU82bCNxUDSmI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C8VrJeW5SNTSWWmQS6OkMyDf9K1r1kkX5cVlmRlcAHpQBzer/D2w1JXVoVXNeX+KPgNF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CvfUnUqxZN1Vri4VxhVxUEHw542+CuraVM72oc45+WvO9VHiTTEWKSa4RFP3SSQa/Q670y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574rjNY+FOm63uYQoc+1FgPmb4dftFTeFBFaahbkquBvxXumj/Gnwl4qjQXEsccjcbm7V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V7mN3tQqD1VM4rxDX/hJrnhRmaFncKfvqpxWM6MZlqTR9l3fg7R9dtvNtnglUjPykV53r3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K6bcNGR/CDxXzho3j7xb4bn2LdzBV4xk4r0/wd8XLu4kEmrDdn+KuKWGktjVTO303xBrVp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Rr3Irb/tmx1iLybqJQDx8wqLSfiNompRmGTy0duATXTWvgKz16086C4jUnkbTWSjKJXNc8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dbhL2gQN14rxbxX8Jb3STJLFghfSvpPUtBvvD8jiGXzVHpXn3i3UrpreQSRde+K7KTkup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YXNrkyxlabHcRxcF+fSu/uNJ+1uxkO4noKybr4d3VyDKsJXHI4r0oyRyuJzDanFF1FR/b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HvUmo6HdWZKTQtx7VnxxyKChUx+9appmfKy/H8vSnNcPjAqvEw6ZzUoBNAhokZTxU0UrN1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TRFX9qYIlW5kdSrE7V9qdFNuHUH6ip45tuCoGzoeKl07TptRuvIhiZ3fptFMpDVbA64rRt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EpJr1PwL+ztc6jcC41G4aG3IwqNGC2T6V794V+DWjaPGpS2WWQAfO4zXp0MpxOId7WXc+e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3W77Hy9onwa13xGUKRtCh/iYV6Xof7OltCqLqUzl++2vpEaFbaXbpsRVAHQCs28vYoW4jH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Cj8erPlsVn2KxMeWn7q8v8zhdI+FmlaJGBDboSB95hWuuk29qDwo+gxTtU1xskKcCuV1f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k179B0aSskfGYlYnEt88nJGzdz2lruJIFYtx4osYchnAxXCa94hu5iShIWuVnu7iYkncxr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nPn5OU9JvfGlsM7HX8TWLc+OiAwUIw+tcHMZDkkZrOlmlQnAArnnjaMNGdFPLa9SV0n8j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GGcD2rnbrxCJZWLOfzrm5riUggsB+NVwh5Jb9a5v7QofzHp08jxP8kjoJfEES5HzGq51pH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+zh/+XhV9s002yqD8+/6GueeaUI/aO+HD+Jf/AC7ZqNr+wkbs0v8AbyOvJrmhGgkbLGrH9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xXO80ovaR1Lh/ELeBsTa4OganQ6+FQgnNc61jIrYycmmva3CQthSaqOY0/wCYh5HVW8Dr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+0/Wtm08Z31kf3c/H1rzqKaWFRuHP1qVr+QJkLWqr4fEaMxeBxGF1V0ez6b8aNRtyPMjj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I/HjS/tcX22BI+MEsOtfKcepuO+Kl/tEkffNctTA0Ku2hvQxuOw73uvM+/wC11nwv4ytS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eK8a+LH7OGm6ystzp22KY8gx96+etE8ZajpDg211JHj/ar0zwx+0DqGnlUvo2uo+7ZyRX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p9lg+IYx92orM8v1D4M6toly6XEEjoDw4FVH8MTWfDthR2A5r6itPij4d8WW2x3USkf6u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PhOw1NWaMLGD0K14FTCVIPVH1VHNcPVXxfccVrFoI/AYgz/yzUYrzeDR0GM5Oa9s1rQGO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4T7KsBdWjGUNedUhKDPao1qdSN4mAmgRiPhialXS4Am3yMn1NbRkh2bsgH0qNnQx5PSsb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01FxuUbR2xUo05WzsUKPpVuKWND83Iq4lxBg7sBajmZSSM+DTcY3qCPXFWl0cvnYB9MVfg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EVdi1W1J+UBTUuTNUkZaaZKqbShH4VOmi3Gz5F/OtxNdhd/mC1INct2baCAK53cdkY8Wj3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/zqRPDRmZcr5eetac2tqAdqb8fdPrSWN9LqOoRoqHn7wFdWFXNUSOWvpBnSGAaJ4akOeMV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+JEfO4GZf517F4/vTaeH3HT2rw3TybjXrYjo0y/zr66b5aTR89G86lz6N+IUayaNo+R8vl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202JtxIwMV2HxVcab4b0jecfIuDXnUPiGLYP3nIHSvhql3Jn0tJpI6K20y2A6CrH9nWoHQ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Gg601vFsY75FZckmb8yOmNtbAZ2rgda7j4HaZHdeMJJVC7Il3DjpXi0nixMP8pwa9u/Zp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JkOyKMgGlKMrE3RgfFbUo73x1dTsQ2w7eawILq3iKt5KMxNcb4w8Ry6h4r1Nix2icgfnV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bAPrWlOk2iD0uO5WTcVRVFTJdqkZ3FRXnq+JPLVtpOPrUDeJpWQ8frWjpMOex6G19GwPC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a84PiSU/xkU3+3Zm/wCWv60Kiyvano0lzHEhAxzzTbLWFBJdsKtedHXbib+JjjipFvLm6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0/YMPanocnjCCBinmKc96T/hIoiNwZWz71xUPg3V7m2M7Bdg9utY8cpiuWgeTDqcGtY4d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+vwKM4H4Gq8nieFRwma42CZNwDS5H1rorBLB0G9x+dN4RsSqXLEnjFuiRN+VWLPVb6/PyR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RHojOvmSxV6P4dv8AwvYhS8kH6V2UsApbsiVZrY81g0XWLk/LG/Psa3dO+Gmt3658p/yN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jZoCZIBj6VbPx/wDCelfKssHH0r0oZVSe8jB4motjxyX4Na8nVG/Kp7P4Ha7cdFb8RXpV5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8NNHWbf8A7Wvhm2jzDKn4Vr/Z2GjvI55YiqzmU/Z71XyybjzF+jVl3vwKvIXIVs/77Vd1X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Il836CuM1P9r+O4c+XAqc/wAWar6lhOjJ9tVN9fgdMud0559qX/hSAH3riuO1D9rW4EYE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7/ai1K4ZmWMKD2zUfVqS2QfWJHslj8HbOMgyTDj1rYg+FWkxL80qmvmq5/aP1qYEJ8v41Q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f8tCfoaPY010BVGz6wHw40SNCWKEe5FV18I+H7R3c+UoUdcivky4+OniG8QD7SUHsaz/+F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rXrn2zUNU10Nrs+iPiFZ6KUUW8seT2FSeCbLw/Yab50xjMnvXzPN4qvpgpknYkepqGbxF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RPY1l7j2C7Pqu98QaDCxO+EfiKpSfEDQoFKieJfyr5In8Q3bZ33LH/gVVm1eV/wCNm/Gn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4k6NCSyyI/wBKif4s6O4PzqCPSvlSK/mYf6wj8amjmc5PmE/jSsguz6Y/4WTpdzIdh3H2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0RECEr5/0nVJre5THI969J0LURdkAqAfaueUTWMj7z/Y50yw1i41TWLj95qMASKEOPlCnO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fdAr4f8A2cfEyaAiKHKhgDwa+tdH8cRPCDckjI6ivLw6VKrK/UJTudcABS5FUItZsplBW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ar1mWvW549zK6L22jbUQnz3FHnj1H50e1p/zBoPxyax/F0wg8PXznHELdfpVi51yxtwd8w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8feM7R9EmjDKQwIwTXJXrwlBxT1KWp87k+bPOW7tS3kI8nC+lVmm3yS7T1arJf93g88V2U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EYYY4zXQJaMlvuHWsHSyIphvPGa7GF0lhAXpitwINMSRlIY8e9X1iEZ65qr86fKnFR3V4t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c0Ai8zhs7Ripgo+zc81U028jv42K84q5tHlkUFIpyuVBA6Vl65I0enyEHtWtcJtQmua8S3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UAfNfjbxG+l6tdGJmjOetcPdePDOStwqyE85NXfidPI95cSFgVLcLXlF5ITMW3MvbFArn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uaG1WBdjYGQa6HxvYrbaX9pgXZIerivnnwzrVxpOu25SQsGYcGvoXxNfLP4TViMMyZ5oD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o6g25/mU8Gvefhlqz3mjxmX75FfN2qIZZGdG+fNe9fBW4N1pKAjJjGDUCuelrFucmrEII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9FwxqDVMswrgVo2JzkVUiX5atWZ2vUlmPrCMt3Jx1FcH430/7XodwmMkivStWRZbnp2rl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Ux/Ca1pdUQz4h1GG40zXLuGBDIu7gelQ3epamU2Rx/KOuB0r1zWPDVu2qyx/KkjZZpDWx8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jDXp9OuZUVQ33j3FbQp88uVHHUqKjFzfQ8Qs47u+hLMXU9zjvXQaX8NdQ1sMxm8rK5FfXv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TSPD8s9nIkNtaw+Y8nHzGvEvBNzaKk7NcBogSFJNXVw/sHZnJg8asUm49DynW/hxe6Nasz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4SS3mR2y54Fe6/ETWY3hljiIIK8YrxSXzDK3zAA+tYndzlWG3JqU25x1pIp9uc1L9oXua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zNVlJWiZBFIwPpUsM8TRsVYD60yC4gRi7yDcOlZllpdUdmKXGSB3Ip8Ss04ltTyKoz3S3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a3stq37t1+lCEeqaTYf8ACR6QUYDcF6V55rWiNp11LG0WxgeOOtdH4N8WrY6giT/JHL0P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V4BfWS+eEHIFaIzPIVtp5IiQi5FVlkc5jZAGHetu9sJ4dzxgqO4rnLqSSKQs3WmUWmdkX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VFLcypHyMj++arvdSOnbHoOtQv5mzKkt/sNUAadhbJdRMW5OeorQ/sqKNAd7LXOWM06lhk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s3kLw7VAE82noIGKzFW7FT1rOaGSMhm2kDvjmpPLnkcF/wB2mO3WprRI1LSXS3Hkj+KMU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3uIYh8xANdL4i0DwzBaWsukve3ZljBkeeXO1+4HHFc02iLJxEFA9zTHY09OvYHkKTPxg9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3jctvABpln4cCvncFyOuKuR6Kwfy94Y/SpKMmfT49SeVIydykdKhWZdNVN+4rCTmuks9ET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4WcYj+tc/eaf5MjxyuHQtk59KAN2zuBd2QIG189TVV1Lzuv3to61f0OONMxgbkYcGp9U0l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TzzwaAKLACHaKxLtjsZoXZJQ2EdDhlI6EV0VlFkeURnH3qpalbQxAiEfNuzVRdglqmj6g+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2PwtHhu/aCXWY7cwR3GDuQYxz71Q+F37UGsfD3RZdNkt49QWSUt9skbzJUyf4Cen4g18uW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7WJySK6vSZ3mhySVOPvV6NPFzirXPl/7Awc5OU43PWviF+0r/bniazvbfT1LRsJGuJgZH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n6Db7V3eq/tleNr8Rf2TpVksPlr50jRsWT1yMgZ+hNfKySrLqLpwmD96ur0fUJbQ4SQgEc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9GQ+G8vkrch7Nb/theOxP5URssf8ATSMs35bq4Xxf8SdQ8cancazrs32+/UeVbqqlVhHsM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5I6+1MOOcVlLF1p/EzswmTYPCPmpQsybwf8Y/Evw+ubk6Pf3NvJPhJCf4kGcqD2z7V0Pib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b4Sk0zWdSFtozyiX7LbR5mupAT99+4HpXA6vpMFtZR3tvMZmc/MpP3ai/tGE6eYfOrF16m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DSqKs4e8upj39vaQW5hh6xv8A99f/AKq9m8A/tF+L9F0q10mCZJLWA/u7K7BaDp/c6H8a8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RLd9/M2Cp9E1a7s5nME+MCs4VHTd0b1cLSrx5aiuekfFC/wBb8UX1vrN5NYRPIDut7G2EE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evONPEVvrE0pu5P3n3499XLi9ub1i1xcyyexc4rI1+eLTlil81BT53J3ZtSw1OnBQS0Rs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jLH6nNem+DPHGo6CqPaPbW7soADRB2bHXk8KPevGNC1FL2TcJ1YH0rq7/AFGKDw9eWnWb5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U5Q+EVehGpHlPfP8AhJLPxbpv/FTeJUZjylnaXQYJ9cVmWf8AY+iXq3GnT2+psFIAljzs/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7i3RFDJnHWr8XiVGkVI3JmHUKa39vPZs8+GWUk9D6qg+Nus2cSwRvZRogwFFt0/WivmMa9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L2rNv7Np9/wOYhdodxZt+auRyR3AJcKOK6y30uyu4tkUaEkde9Zmo+B7jbvtELNnpXNz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IY3JA4PaoY7y506UjzPlzwKmuLO6sWKzp5bioZomuY8gBjVaEnX2fjGa9tFidyHAx1p6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yGrkbcrAyq3DYrTj1xUh2SLwO9YTgmaJs9U8BfFubRrlI7liUzjJNe+2fiWz8T6dFJCwJ6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Ed8B5Jx3zXoPw68T3Hh4YnkZos9M1wzp2NoyPdb2BonYheM0yJuhI6Uuk6rba7bLLFLu3U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t3IrjZ0oq3j5UgDPNbvh+Xyrfbt61kR+VcAjpxVzT3aIlQ9YsZtXGJZsdDiuS8SKDKyyD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FtZz82K4rxXcNJcMq+lXEykZ9rECdw6D0rz34rOEsndu1d7aTfZ4Mua83+Kzm5szj7prto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6VrKszEVpNdARGU1gaXphjn2+9a+sR/Z7AqOvSvTWxgdj4F8QyaX4b1C7VueRmuMm8bTX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3723bw78OIRImyWb5hnvmvKbO4ZN2OeaVijrn1656qx/OmjWrj/lof3ZrnhfPnP8Pepo7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elNIDoodXIbk7c960bbU3J2DLg1yC3KXC4zg+1dz4TtYre3NxKN496lopMIbopIRIGGel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YmjVNdtG2okS7h3rMuG84hwNoqLF3Nw30DjGTTooo5HTA3gGsiJlt49zODntUsGsBgUC7S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0dfp2pu16kStjPy5NWfFWlzrEk3mEt0xmuY8OrLquoRx253y7wRivXvEngW+uNLt5JAY+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eWaXpF1qO9AWyvPFbGj+H5ZrhomlzKvrXd+FdAi0SynMq7pJP4jTtI0+0ivXumcEs2MV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2x0uxiLWyysOhrkvEGoXss7NJDsi9Fr065to7oKgyVzxXQ6X8LYNUt2kb5sjoaSkx8qPmT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DLxJ6gc1v/DeaDRPEVtdeaoRXBDDqOa9E8cfs6XMwa5tIZARk5WvK7TwpqXh3WI4rqCQqG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9yT728H+M9P1Gzifzdx2g5Fd++pW95pu63lUEDnNeKeAfAFvN4ZsrmC5aOSRB/FW74js9Y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9oWRNuRjrUFHzf+0vP9t8SspGdp614VeaaXtnljYDHau9+IPiefWPENwbg5OO9c/p1us2m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GRy/htSLzB61t3zhpXJPTisfSP3WpSAfKATxWrKplLHG0+tWB0Hww08XGvo3cOOtfd3hW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/uDrXxP8ACC3LeJLdMb8t1FfbWixMLSEZz8o4oQFqaEPLu28VTuIcsSFzirN+ZYlBB4rJT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zWqALiBniJVcGs6wj3SuGHIroDNE6KucFqrrpiRszK3NAGb8oZlziql0hRgB+daNxYyO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yaaGdTJPj2qSCs9u7ofmBpsKGIYwBWnLZLFASmT71QjhLE5zQA0yowI6+1YuseFLPWY2D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s8pjjmpEu9gwBQB4n4m+CNlqNxJtgRVK4LKMV5F4i+D99pd0i24aSMHAwK+xAGfeQq496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ySxjzByCBWbA+WNX+Heo6faLPjY454qfRfGmveHotiysVXtmvprRvDWn64GinUN7VgeJf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wxjYfapUbjR43afGad2KXideCTW/b69oviJAkssYLdjWH4w+HcNhu/d459K4G98MSQkPb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CKuemaj8ObYuZLN1Y9Rg1U+wz2P7uZM446V59Y+Kdd0KYZmeVV7Gu00b4tWl26R6hbhT0L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a5LeeH7LVFxPCq++K5zWPhFFfRs9sBx0xXrdm+h65ApgnTef4c1Zk0f7PH+6+4PTms/aN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Ivh9qekyOyQsUHcCuaxPASJVIx6ivuOPw3banZ4miRsjuK4bxH8ELG/Z2iQKx6YFawrvqS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BovvVNYQXWsP9nhiLY/uqTX0NoP7Kepa1qUhmT7NZR/N5h7ivoPwH8C/D/gq0Ro7RGnxzO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WCqYx+7ou581mOa0cu0nqz5j+H/7M3iDVRDdXsotbJgGKsPmIr6O8E/B3RPCVsDbwItw3W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dV17S9It2AlVTH8uK4rVfiI94fLgZEVf4q+4wmW0sIrpXl3Py/Ms+rY98t7R7HbpaWOmg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LL4qt4hthwffFeTv4oeeUiSZpD6DpXQeEtN1XxdqAstMspb2c4wsS5x9a3xNZUoOTdrHD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q7OovNXmvASXwo9KxZHub2XbFBJKOg2LnNfQ/gf8AZauJbeObXbryOhMCda9q0H4Y+HfDV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sBgySLkmvjMRmsm7Ulf8j9GwWSuUU6uh+e19pOooXZoHLA/cxzisO80Sa63P5LKvfK9K/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tL1e9S7tIYrWbGGBXhq8v8RfsxarqEV9LaX8EErHMaY4r5qvxBioS5KlJpd1se7SyLC9ZJ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3hgeYurYGdneuB1jVUtd8ZTYQeg61778WPhz4h8DzSQavB5SjhbhOj182eJrNxeO53MfWt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wS9UWskoQ6GZca8Mnhh9axtR8RYziql3O2SMEVkXqF1PWt/rEpbnesLQoxtCI3UNYeVxhj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b7GME9K5doJPNGT3rcLmOyGfSl7Qr2cCuLh3JJZ81Z0vUZBMyktil0PSH1RzjOK0JtFFjI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dd6gzSFU611GjXgksgrHkVyEilbkkirtldtA4weKzcmtiuWLWp09xJmQFRnFRXN2/kEqK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sYZzVuLUbeQNGx61casjF06ZhteO8nJrWtwrR8ms+a3j807PWrMUbKnFddLETpnNUw1Ge8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W8s1E+kyL9xw/wBKrLuZjk1et5fKB+auulmVeMtdjzq+SYSsrpWZRMEsDYkXB9KsxXPl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ScfMRn3qCSCPB4OfWveoZonpI+UxfDs4pum7ixahJvyMow6MvFdPoXjzU9KkUPO0sX91+a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dxK+1Ks7Dj5vxrvc6WIWp8tKhWwktmj3fTvG0GrxBXYKx7GoNS8PpqKlocK57ivG7S+mgO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8b31qQpbcnoa8nEZfGS0PZwedTwr95EuraddabI6Pkqp6isSS5bHDGvQrTVo9agbzolJN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QzW8fGe1fO1cA4H3OCzuniDDFxIB1O2lWd27nFZ0l2UB3NhRTI9VRSAzAL615jos+iVQ2U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sxznHOaxhrMAU7nGB70DXbYAYkBpexZqpnRW94ynmrf29dp+YA1w9x4mhiz++Bqk3jO3A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P2h6BBrIXcplyBXZfDkSTXD3DglQeCa8DsvF32zUEto4/vMOa+m/DdtBp/hmKU4jbYCa9T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8nFYm/uHGfFXWH2vAHye4rhvB1v53iHTweQZl4/Gp/G+pve6xMO/cVS8MX4t/EelIBj9+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ivdi0YYeN3c99/aMnW30fS0J27UXArwRr1d4O7Bx0r2H9qi4LaVp0gJAEa4r5dt9Wne6OX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ujRU22z1+flR6Ss3noPmqRW8tOua4+z1aVVGTVybXjHHXasNFEe0NuabOea+l/gLOdD+EG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RNL9eSK+PJvEfJr62jX+x/wBlp5x8rT2qj65Oa8/E01Ta8zaEro+XpvF0d1rF65Y5eUtUj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d64JGMd3K+Opqpd6g0zMo7Gu+jQstROoerW2ri8UFRwe+a6GwWJ7c72UceteL2uuvawg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MZlXA3H8a7FQh1RzTk2z0PUr2K1kIVvMp1pfxNHuYBfqa4A6012AzSbabJqLFcK7N9DUew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ZNQVZhtlCg+lemfB/xT4e0XxNZ3OtoLuzRx5iN0Ir5uk1WVJk+9+dbNlfGQFtxySD1pOm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o74u/aE+EGmeEI49PtLZp0jJCiMFlPpX5/wDiXxCtzrl7dQPiOWWRl+hOa5+5u3+bqc1h3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VYk3ZfGM0bY3n86lh8VXEw/1xA+tcmsRlNXLfSy4+/ilYfMzpz4nnjHy3DA/71RnxbqB6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E2lqo++xpEs9vAJosUmbbeLdQ5Bu3I/3jUDa5POSXncn61niyyORR9nCd6dirll9SY5yz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SJqHy1+tHkDsKkgk+30fbhUXlKOwpREvp+lCAsQ6ihJDKxqw0STR7lBzVJEC/xAVagvVhO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7k+zRSmlkifbsbFNjumAOVJrbW5iukP3c1XltjEcjBBos2NJIyXDt8yEj612nw68O/wBp3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5zXNKglvIo24VuuK9m8NeGbWPw60sEu2QDOQa5KmhZzvxD8K22loj2jBh3xXPSyRSaSI0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s1u7hmktWmL5OOawrC6eJZBJJWcLgI1lIWOVOKd9m2D72DWjFdqw5dTUFzIgOQA1bAJZ2s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Ri0e4cfLtH41n296VGF+WtXT9V8s4f5qALcOgyqituG8da67Qc2ZVt3Qc1jxahC3I646V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AnbWEi0fQ3wv8XLarFmTHTvX0t4a+IcTWygy549a+DPDPiJbIqATXrfh34gIsQXca8+dN3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XjOJx/rB+dWn8WQsMeaPzr5l0/wAdAQljKQPrSf8ACxVEhHnHH1rz5U5cwWPq+y8ToIdy3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e+MY8kPLn/gVfMsfxEZVyLg49M1VuficTkeYSfrWbpM0jTufQmsfES2s4WZZBkD1ry7UfH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RJMgdga8e8RfEGaaGTDkA+9bPwjlbUp2lZt2TXRTpqO5vGmoo9CtZcXG09a1JH2Vj36fZ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2YvNA+le5S2MupHbATSgk4Arr9OKeSApya5WKEI4UVv21zHp1szue3etxFnUb5LGB3YjIF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u9ZvGiiJKZxxWjrmuSaxeNDETtzjitPw54cjt3Esg3McUIDrPAummy0cBhyRWwxMYIq1aW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4wKZfRBVzWltCjKvpCUIzXl/jrWRCTCJMHvXbeJfEsGlQtvPOK+dfGvjBNQ1OTa2ATxWYH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9t+CpNcFf2LjcVUNHXqd7oQ1SEseSeQ1ZY8GCQPDIpz1Dg0GV2cB4W8Kz3OrRyuhCryCa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6bosVv52ZMYCj0q1bwxaLlGOSvQ1yfizURrEmA4AU4yaBXZws8j7WJJ5r3T9nvUV+xSxH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MSNnmvSPgBq6xalJC2etIpH0xAuVNGDuqW3X5DTcDdXM2aq5etE3Iacj+XLimWkm1TQRv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8Y0XceSK5nV5fMjlLdCtdLewrHbqX5LCsO5t0mtmyOhrWmxSPk34lXl4uuTRKxjiY4yOD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aDq4vNOZ4XUYznrXe/Fy0Sw8Sv53KNzkdq4n+0YfLwsmM8ZrZNp6HNpJWkdV4q+NHjbxR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WN02SAHqK5zwHo11fatDYXN6beEjkZqtY6nbQ3BDzquB1NTXPiOzhkDwuPP8A4WFaXcpc0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FqkrH10n7M2jX3gu3uob2OKZlBaRhuLV8Y/FDwomjeLL/TIpw6xNgSD5a9P0L9pbWNI0f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sXAyc4ryDxbrn/CR6nPqdzIJbiU5OOK7K86UorkVmePluFxNGtJ1pXXQ546RJGD++Q8+tC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+dAmRlb5Oc+tQzcFiF7VwH0ho2VruYRP39KuPokDS7c4HesbTdXltbgO5Vh71fbxTbTSs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CzSTw5bR9CTmsqbRxHcMBkDtV1df3Rgou7FRS37XMbSbcEUgGAyW/evX/AIXa1JqFrJCLg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Xhl41xMSVyK1vBmqatoWsRXKAmNTmUHptrRE2PWvFUOgW87i8sfsMuf8Aj9g+bf8A7w/w5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z7eW6s4lngC/62Pn8xXoPiSez8QeHvtKYLFfmXuK4Hw/p97b3nmaddkL/wAtLS5+5J+F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aBzXq+tfCuPxEkuo6TH/AGfcJzNaydG91rirrwVeWe5ZEeJgcHcKQWOfjH7/APCumt9Ol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qsWmhw6K0V5Kouj/zzrmr61mu79gpkwD/AAvilYLHZ22n6esLSeYC69RJ3rH1aeGRSVVU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CFXRR0aTqaRtElaPDTqW/uk8VmJD4L21CgD5WxVyG7g8lQVy2fvVz9xprRMol+T0rTton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YP3qDSxpx30O0/NsII61NaX/2y7bGOO9ZSWCXSIWYAu3Fad1BFY2qiMASSDGRUiJ7vxFa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aYvunFc3qUhub+RkbfGuM8UtjZyLNI7EfIDyRVyOARWkjAb2flsCgCz4avGl1aG2QfJjJN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iskvnXdcQkBa5fw5pltZaUJMf6W6Fge9XJp5L+1WNhuKjnNBaWhw3/CRXUVzLGFwrH0q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5AyCPStK9s/KndSuDmmMijcGHagyM8XkgRSRya39IuZorRwOQRVGSCLyY5Mda09OUiNkHU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e4l1cbFJT+ItWyWuHeVSeF+6BVloXicFlyzcErTCrROyA/SguxEb26kzEikcYbFaNpI9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M/eqsV4trDI7uEAPQ96o3FzNfWsssTGOMHGw9DQTYS4lkaIKpyjNVJ5I7UMCpkOelZn9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BuVrUmaC5gMsbAS9xQSXr4C48GRLAwS4NwWYGue0iOf7Q8Dn7wOWrXnSNtE2b9rj5uKo6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NvWgEOktpYp2kE+5K0dVsUv9HUyLuUCnQW/nrgR/LWlAVSykikX5R2oNUcn4btUs50wgX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39qjxyFlEe9ANvY1xts0x1Hymh8xV7L1FdK16rwlWzwMYPUUEGZeaYsrRgy7cDH0qzpmmQ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mbHLGoDqMSFgieYwPOau6MqXt8EbdDAT8zCrJ2LJF3k4EeKKqXd5Lb3MsUMbyRK2FYnq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VvrC5DRyliPU12/hv4myWKst3EJfpXFLbSWrqJIxz601nUOQVA+lZtKRNme0yPpPiXSWuv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pry/+zrl9UlS2jZ4ckYTtWfZ6xPaq8UbFIzx1rpPCetxWayrIGJY/eqFFxCxjXelzW7/M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jcNXpmiy6frF15Mirlu5rnfiJ4Sj0WXzYCAp5wKoo5C1uZLIkDOK9E8GXVpe2pSdwHPTN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5hjFa+lRS7vNicqBUuNyke1+DvFR0bUjaytuiJwntXrIRLqAS7gwYV8z6NrMcrfM3+kR9z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NPaqqNvA4bnpXm1KdtTohLozvIIYo2dRnjnNXLGAiYkHKEd65uK+mlO7dtJ7Cuh0N3Vt8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RqadwpZgCc8VxviIf6ftx2rt5AHJcdBXGa3LvvnYjpTgZyOb1Y4h2g4Oa4fxnC0tqqkZ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88A1z3jiVbeFOO1d1LRmEtjzDT4P+JgRtHGTipHt/wC1fEdtaKm9HYAgVFp95/pcrcAqD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wahrlzeOQREc5btXpowJPjDbLFpVrpanDRAcCvFbjTjbqMErj0717p45gGo6nL8xY561w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t0R2nowoA4uKPehViRTFspWuAqkuKtX0DWMpw34GtXQGgmYyP8pFBIh8PNaxJK58onnHrS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2ofy1PGfWneINSkuG2ISY16GufYmRiWG4g0AdBp6+aQzybhV2fxCsEZQLnbwK59LopblV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3GUgDrVdAuzo5dWmuiHUY9qv2c0syB2BGK5jTrllnVScqTXZJdwxWwGBnFQ0Y3dz0b4O3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3eAVOVJr2bxX8XdIlgaJJQ5/lXzHZTGSJJYsrjqBVbULh3vAwYkcZHrXNKBtGpY9lu/iA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ZOgNc4PFjwuwBJPeq3h+1/tJFQKFQikv7G0t/Ny4UxnkDvWPsjrjO5di+Mj6c6oYyCDtA7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8FpJbpK3k7QCGB4rxa6n0lli/dBgT8xPWsXxDqtkAI7NS2OpNUsPcUpn3Jonx60GHT5Jry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3MM5+leCfGD40aFq195+nlC6Hlcdfyr5sk1C5fILED0Bqr5iux3Ek1osPy7kqR9WeEf2u7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U2bMsYx1p/if9sS31+CS18ho16YJr5MSfZuVDg5qNZNhJZd5JqvYoOdnpev8Ai63169a6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15ILNoEkyX6HNedSW4ZYo2YqWOeKt2sEzzMYmJWIVr7JEc51tlMILlnPOe9bBk82Pehrh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fjXR6bqEc64DcVjKNilI9X+BzE+Io+P4q+09JbbEM8fKK+NfgEqyeI0HH3q+z7S2JjG0f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kIkBVqojSYzIWFS3Jdc4qvDePG/zdK1QyG4s/KckUyC4kVyMZFXZZllcVMII1TIxmgRXtL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HevIviZ48n8M69bQgYQtz9K9lFosk67TgmvmH9pFjba5G+72FbU4cxlc9d8PeM4dU05X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triKaIsGHNfL/AIY166isECyHGPWu+0zxtPa2Hzuc+9OVF9CeZnrdzEkUTS7qzYLrzpMAj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Wf21bMkj8+9Z9x41tNC1QQyyAZPrUeyGpHpFvEo3EjrWNr2nRXEpY+lX9H8S6dqkC+XKu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jkfghhil7MfMYXhqz+zahmu2vSHs2B9K5zTowt4K37o4tn+lUoGfNY+ffirc27XEwjPNe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/AIqRhL2fYcnJrzCK7Mf3s8V6EMDKrC6Od4mxfbRY5y25cuehrFvvB7zb22fMOla9rrAg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fQru31PIkwGrGeEnBao1hXUzyyPSr7SphNE7Ar/CK1NO+JuraNJiZC8XTa1eqXvhSC7jBg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Zk8V3qxOmyMHlwOK5Y4V1HaKNJVo01eTJ/hz4xfxzqq6fbWkjXBIwFHAr6o8I/Du00q0W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AyYj0FY/wp+F2keALYJYW6rJj95dyDn86k+JHxbsPDEMltbMJbnGAVOcmvqMu4fdSSnU+4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FGDhF2Xc2/E2vaVoVs0s+xQo4jFeC+M/i/c6pdOLFhDbpwK4vxR481DXppHuJsR/3M15/q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HNfo1OhTw0FE/E8bmVXMajVPbudLq3ie71CVt5DEc7iayf7bmBIyGz2Fc+l3cXEixxgvI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PfhDJNALvUQUU8gGvHzDMqGFjeR6uUZJiMfVUIP1ZgeE9E1DxHq1laWaPI9wwUEDpzX6X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Pw08MxJHDjULhFaeVhzn0r4us/tPge9jn0qNI5YyCkhWvqz4X/HOTX9Kgj1VQLxAAzL3r8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ZL7J+45ZkNPAQ5mryPbwCO+aXNYtl4ptLkDD4+takV7FKMq4P41hDEQn8LPbsyY/SkCjB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m2tjh5ADTrXUYLsExSA1p7WHWQrHO/EX4d6V8RfDl1pWpQq6yIRFLj5om7EV+ZXxo+El18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3SsVUlVJHDDsRX6j6tr1taqyiUFh/d/xr4U/bD15dc1yORSCIgY+D6V89UhTji41aPz/r7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mfE2u2PlTNwBz2rmrpNp9q6bX5JHnfnPNczdwuwPNe7DVGM9ynKsGeCM5p2o8Wx2+lUGt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5A4tuvarMTa+Hd0i3PkseSa7Dx9pSWOk/aIwN5715hoc7WWoxzA4GRXoninWTqekRR5zw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e4JYEnNQ3lpJZTbGHFdbpdiImQEdSKXxjpyAq6jBAqOZAcfBNtkZT6d6rXAufMHkqWPtU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/wCH2gpqN3GHQOPpRe2oWOQsbe6MYMsTKT7VoxkphWFeyaj4TjSNwIVBVewrynX7RrK6b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kHKY0hAuCoOMmtC5s2S0aSH5mHauevr9ILzJ68Vu2erD7KfmHzdjWlgOdvPEE1k/MdQ/8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rOuxw3JOMVh/2ZGvOataEmpH4uZQMx55rQ0zWF1S7WIJtJGa5gxeUSMZAOa2vBIW414r/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KlP4WcGJwlKurSijobqCS1kUFutOtpuetQ+MtQW0vYV6ZWqVhqMbpknvXtYfH6WmfE4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hpusm1b71dNp+urNwTXnhccEVPa6i9u/U16PJGtHmR8vapgarjc6rX/DMGoI0sGI5sduh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06Vo5EKkfrXpOma+twQrHB96tarYWmrW5SVA3oe4rxq2FSbaPssuzKcrRk9Dw57ht3zE5+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G4rd8T+EpLCRpEyY/UVzEc4hYqxNebKHK7M+0pVVNaE7IXYZNVJ4DCrP2FTNNnOKimmMsb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nR0udj8GvCq+KfExkYZSMDNfR/jq9j0PQYoITyibcVw/7N3hI6VpNzfSjDSNkZ9KufFXV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kE9K92jHljc+bqy5qh5hrF5vuWcmp/CLLP4v0Zc9bqP8A9CrnNdvtkigdzWx4GyfGWhnPW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8zFu6Z69HY95/a0lC6JYgdwlfKVpKBLK3+1X1R+1wmNL0sev9K+U7dPlJ9TXlYf4TrNR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Bh1qoIGPemmBvWuxGYtrC95exQgZ3yYr7T+N8g8L/s12Vjna0kIXH1r5L+H1kL/xfpUGM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07+2XfCPwRo+nIdo8oEr9DivMxS56sYG8H7p8cLd7y2agQKXJxUrRiLOKgidt54r2F5Gd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RHHBxV+NN68inG0DDigRTTKYq3DOSKhmhKA0Wp5qSrInnJZafp9+bZueaikkA4qPYGGR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kHY1m3J80nFURuQ8Gp43OMmgzDymXkVatJzF1NRxyBzipTBkEikBPLqW4HFRJfMTxVOTC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sXctG4cjPNRG9deMVYaeJV7UyOWGTPSlYLkQu3PanC4c9qlBi9qXfGKRRB5z+lOF047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vNAEHmyNSbJG7VNjHSl8xhkYpgVAZYXyM4rYgvDcxBcciqgkVoyGAqfS1DyHFNSaJLtr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NoWtGy8Q3mlyhIpCYQfu54NPvMQWKqOprLIwOaT1GhdfKapcmQAZznisY2bBmA6Vae4Mb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ViBIIM9qtfZCRVYXRHQVPHeP6VJSJY7CnhBEaWO7YjpT87wSRSsUW9Pbe+48dq6PToULD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eQxk4zg1qx3cqqoHespIpHZ2MamboK6LTH2zqAxGeOK86t9QkjbcDXY6JO5hDsTnrzWNh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FWORwR9ajGqiTLJnFeZa9qNxNcBt5/A1Npmv3Vqu1wWU0cie4Hby680TEPkehzVabxIE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dQZ7y3Dxscntmsi8jdUG04fuc0/YwY0dBfa6jwsN2M+9e8/s/wAYksI5K+UJ3kJVS1f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mgwsfSsZ00tjfodZ4mvNmpK4POa6LTLg3ForA5bFeaeMtXMPiBYM9W/rXceGrn/R0BPBFb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gNjPBrmviSl5Np6rA+BxwK3YyI2GWNV9cge8RVQbhXSaJFfwF4fa4s4551yeOTXfR2cUMg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CLDTI0AAIHar9qfODMeoqkTY1Y2Ea7mbtXB+OfiHa6RBMolG9feqXxB8fx6JBJDHIA+MZ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b3xRPct5h2Z65pN9CBfHPxHn1Od4lkJLH1rzfU9QuIfmDEuea07vw5LC5dncvWZfWLuOS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40u7Ztjxgoe9dfca3F/Z4uFcbsdBXmn2K5icbYnK+uK6zRfDt5qduqpGze2KVwOa1nV5r9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3Db+8HNegy/DS9E53QSIDVsfCq6uUVYlGfcUriseRXwVyfSr3gnVX0bxLamI7UdgDXq1z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Mt2UiB+bOKwvDuh6FZau0ckqzFT6Um9BpHvnhq6kuLEEvnIrUiibJJOaxvDrQLaqIumBi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aIsRRgpyakjADDFV0yqnJp8EpyeM0hmlcxLNBlvSuXvpVt3IHIrplDTW7dq53UrUDJJrW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tB2TXFys0Y+Y14G2j3c4f5tp+tfTnxyt1hijlI4rwN3BZ2U4Ga6jkMC08MTv8kku+rTeDn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a053nuAIlaST0UZra22MEhGraxb6av8AEUJlcj0wo4oEefy+G/L+9MT+NdDpnw2udStA8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7Vak8XeEtKnb7Ok+op/C8yFc1pW3xO0b+xpoRp1yLqTpJ54/oBQBxY8KW9rKxlnVWBxjcS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MTLvmHoRiok1i1klb5CWJ780x7oNIS9qXXtmsyiQ6lZQn5dKiZOzud36U4XtndffsLYD2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oSv2Dy3/AL4zVIpEc4DZpFm7Hb2Trm02gemKSNE3FSitj0FYkdzcWykRgbaal9e5LRDm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RADx94H5qdB4kuLMgDcV6crk1kw6xNPKgmiLZGN6DFTrPIGYw7Sc/wDLQ80Io9P+G2rQe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+W78fPwDW54/8JXXguYTQo4hfkH+CvILDxTd6ZqNrJLiEowIYJgH8a+irnxdaeOPCkMEyp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2Vre2hmeMab8T9T0y7C3ESCEN97Paut1mztvFGhpq+lzrMh5bYPuN71wmp2Fna6i0OwiI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8PNLd6JOTEw/fWufllX0IrmaNEcxfXtwlw0d1P5iDqyDFQx+Kp7LI09Y4v9tuTXV+I9NsN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dCHUq9s/VG/iVv8AZzyK4NtOEGcgg+1CGaCarLdvmW4cmla4jEcnmHzVz0Oazrbqf++Pz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jbVzBlJI/tNqQPklzlfpXSW8EV7DALONvIkX5lc8isNdHh+Wad2kYdB2FTRwXkssZsml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qWNFqNpdMaYz27C3U4Mrfw1A2qLdXRlMihnHCgcfhXafECWxvdPsI9OOwpbiK+VujP615/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NGA24FZB0AHasRmrPcpbWwwFDOfm3dcVLYoHZpFyYsZwRxV620e01G4le7B2xjau2p3K2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g/KB3qxlOPVJ4p/MUAInA47Vqw6kiSgJKu6QZNRaoF0zR1EkKbsYJrndFnUXXnSgEDkCgo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HD5zWYtwssRYcnOK6jxHZwz6asqoCdma5TQEe4EqFOA+KCBL26eOzURoHfd901t+HxM55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RtM37iIi2CAK2hG+l25QrhduTigCjqN0ryLEnylfvMPWqkxZEL7/m9KhNz9pJGAqZJz3qn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5Y8c0AVL+7lnypHQ4xXRRqw8PMvl7SFzmuaadiRvABJ6iuhadhpHLhwwxigk5CO0VXYk8s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xHKSoLlhjmrKRBAX4GDgZpxcL82AMdMUAWim+FlQrkL0NULRZI5y7DAxjFTy3aKfPMZyo5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R6naJcoFjQDkHrQBXsTOFBc7V/hFTS3RtoizHa5PWqF7qP2RQy/vAOMCsBPt2ozSFi+GP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5L66UWz+Y7fe2DjNWr20nt5wZZUZm+8iDnFV7DTX0aBsIAzd0Na+i2pk3zyBVkb+N2ppg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QfUirkc8sfyLtSluXabLGRY/pTLeKCPMjsZPxpAWREx/5bH8BRTP7a28CE4HtRVAd14z8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eHfgcMlcJF4Nub3eyIyt0GRXWeGfibYR6ALS7hYTgY5OaoR/EA2F2zJGHi67TWEeeOhRg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vEGjPcVntDd6W5SWLbjvivVNO+JllqUflXJWAHmuy0efwnrOmyRNdWbT9P3qjNJ1JLdBY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a7UlyAeRg11eryS6zZhZWJAGMmvTtH+Eul6paNcW8e1Tu3eUM4rO+Ffg621n4o6d4Uumk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LEZIBOP61k66irtDUbngUmyGeWJSCUODWpptyY1xng9a+7/2iP+CdHgfSPCd34o8M+Irnw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xfsHguxjp22nPTrXwtcWkdg6orJJ6snKn6HvVUq8asbxHy2NxvC95YW41KMeZFIvQdq2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U4o3OFk4YVY8D+LofKe1vcPG3yRqfWsLxj4dudAuFvITje+4AdhSkr6FI98srlJIxgD1Br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4fGTXh/gjxd/aFpCrt86YBGa90sXjk0eMpzkV5lSNmapksd0DA/rXJ6/IixyPkbsV0cELO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JG+1tGGyKmnuDM3R7Q3hkcrnBrkvisv2a3XBxgV6Z4ZhEdqy4Gc15x8bIcRjtmuyn8RjL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PIGzv4Fep+EAvhnwfcXcmBNL07ZrzjQ4luNRgs/KA3EfNW58U/ELaelppsXEUfUp3r1Uc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6S7Hnup602W7hnBC5zngGvM4NZlVw3mkZHStK314mQ5ZlHqaANHxLokd2PMK8jutc/YWL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VvpeLPAwE/GM4NU47DziZk5APJoJKl/HtyuN2RnishYCx44Fb95IsascYI45qpCm8Ahea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nioJYFUZB61q31p5hJAwarJZMwwaaEVbeLdIoU9a66w017mMbEZ5VH51nWFpFCclcj1963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+R/LA7igho2dKsjbW5ErAbv0qWeztXiUuRvB4x3rJjeYOvzEqw6GtGC0fdw2cDOKixzSk0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NNEaoUkxwy1y8+pm6kYykqO59avyDEYJ5K9RWL5fmXhjONrnilymsJsgv7gC2dl3cdDis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/e565OMV0/iTQpbCwRl3EsOg6VzEMDyQkbTgdcVRrcZ9kaRj8uPxqCXSZAeKvIDD/APrq7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HNz2c0ZA8onnrT/s/lToDxnrXUNLC8uCcbRVKeyWTfJjdnpQTcyZ1JlEq8qlS6bqD2tvc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PFLPayL8g+53qBYmY7mH7tO3rQBdvoka1hT/lq/JFVYNUOnXXlH7i0kVx+8kuJOXPCCoNQ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1+cVkWe3/B28uINSW+hy0YweK+wfA/xGh1BUheTY4ABDGvib9nbX2s9bj06cb43IHNfT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ot/BeWzFIpADgVzy3Nos97kmSUZHNQFYn7c1g+E9aF/Dhjniuia3UAsKpGpmagvlD5DUdo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U7UwVjJ9KraZeSHKigR0Fu3lyoCNxx1NfLn7RgK62hZkcZPytX1FAoklRm4bFfLv7RpMut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3ovUwOG8OXaKFV9oHtW7fzLJFhG/KvPtJ1MxSDcgrcl1piPlSuwg0bPxJNod1gOcGub8U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o6uRk0Xlx57BtvPvVVGxdxs44BqbAdLBreo6DDHLHM2AB3rctvjzc2CqJsseAc1UvILfU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zTX7I2jspGRS5Rpn1N8PfiJb+KrkCMjPFetSwL/Z8jNz8tfJ37NEDDVWGSea+r7mbFhIv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sfP8A4s0iPU9YuEPBzXn2r+A7iOdiq5X2Fer+KPCery3813ZrlM5rB07xM1lcGDUoQSOCS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yhynlVqbvoeTXOjm1BDpgepqOBPsXzpMVJ7Cu98f3+m3YAtFwxPQCqPgn4d3PiW9V5hshU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UcNGvHlaPDr4uOFTlKRr/AAztL/Vr4BsvAe7V9E+HtMtNEs/NuisMI5LVgaTpWl+DdPEkk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Xl/xF+KVxq7G2tJDDag+vWurD5PTpSuj87zTiWUk409Ts/iT8awySafpR2WwGN69TXgmt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jSSHlnc5xWZqOsFcqrH61zFzcSXE5RCWz2Fe37uGjaB8Oo1sfP2lXXyL11q4n35Ylu1P0/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gA849adp+liIZkQF++e1btnrkds6RSRbUBwX9K+MzTM5K8YH6fkPD1OX7ysvkQ6ReReG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BT6V7B4f+LFnqRC48vAxzXnUUunauNmVYmlk8LrCC0D7c+lfnWLqTxHxn6xg6UMPpA98t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VkBq9o9xJplx5lvMUIOdueK+fdK1vW/DgKh2ki9Sa7nwz8RreZwt2+1zXhzoux66qp7n0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oJJyhHQ9q7XS/iNIHXeVdv726vDdJ1aHUERoJo5E7jPIrbt7gwSh4yCPpXB7PULJnrWt/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u9gM5NYVt8YksSyi4jxmvCfF/ix7O5UFiS5IFcZqOo3k0DSiUgHmt1Az9mfRPiz4yxyWkx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fKHxS8XDWJZCXz8xPWqfiLWLtIXzKxGPWvMtZ1d5lfcxrspU0tQtY53U7td7fWsG4uQSal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1mHLZr1qa0OWe5GZd9wo96sas+FUdsVUgj3XS/WrmtR4C/StrGZiS3BhcAetdBpN4+oX0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MuBknrW14Su1stXjkfp70WA9QtrSdriJMZOR2ql4+hns2wykDb6V1PgK6TWNTB25Cmr/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tZiFAKrjpXDOTUjSx4Lbo1yHK9q93/Z90+LUHIkA3LXiujAR3UkZGQa9g+BV+1lrbQrnk9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ke5al4VCW8kg+YkV84fEPw5fDU5lWM4HNfY3kJcWrFRkCvBviRrdjpXiOVLkAKV9KxozfM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vC5tNXcSqR9adDfSSRfKSoBroviNe2epavJLagYzXJxyFIyAO9exHVHOwe4mYvliaj82T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g8Um8cUWJRKqSyqcdK6P4cWudZuH/ALseK5yO4KAgHiuu+G7gzXknfgUgKnxBk36+qf3I1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dFwDirHjO983xLKc8Zx+VUFmz2rSJhNXN3TNXONkrdOhNdBBtmXPX6VwwB61a0/Wp7GXhi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MqXoeFj8qp4yL6S7nZ58o/L+lXIfEE0CiPr9aybDUBdRbzinPyxYV7tKrGsj4Gvha2XT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1SEo4BOOQa43xJ4Z8ktLGi49hWnBO0LB16itmC/j1GExyRjPvXBiaHVHsZfmkou02eVfZi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Hprapq0Nsi7mdx/Oun1zQ1gjd1HU9q634E+DP7Q8Ri9kXMcPqK86FP3j7d4tOme6aDpK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R4iyfrivCfGl8dR1LcWyoBr1X4ueKGtrKWzhbbgBeK8F1C6doXYnLdK9OpLlhZHmUlzybZ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+VAe2a7DwGT/wlGiP6XcI/wDHhXASXPnawR1wcV33gyQR69pZ9LlD+TV4laXNFnu0VZHvP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/pL/xYzXylYybFG4Zr6h/asu1u9H0mMcfJXzPbQoY+e1cWH+E6B26k3VL5QpDEMGupEndf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/ABTsEC7greYa7z9szXWl8Q2NjuysYCsB2qn+yNp7X3xCeeFcrbxgsfxrnf2ndXi1j4paq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ehrz5e9ivQ0WkTxvyXckc1Zg09hzmp4ygqRrhEFestjMgMTx981LBPtyGFOWdHU81CeTx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1XEARiRTJd0RqWNvMSpKK8wyaRDgVZ8jdnmoXi2mgBoOTUxT5OKiRcGp92FIoMisjlHq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oySKZnFAF2aMSqSKoBGjfg1PHcbVPNQ+bvkosTcuLEZE60RWpBPNSwLiOmiUo1Kw0yzBp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jyAdaLPUCKtS6idtZmyKq6c696RrRh3o+3OzEU1rhzSAVbU93I+lPFop/5aNUYnPfNPFwO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nK3AdiTXQaHpAtk3SdfeoNBsP7QuomCsFB5zXpGs+FwmkJPEMDHaspStoBxU0AushsBU6G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BFY8elSXeq+U7QKrKy9TVL5mVnJGT0zVxAa0Sv3/OnxW6kHmoxnFOiJBwK0TJsXI4Yl6i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gMLnoajeGZc9aALkLIp5xV6MxMuBisKOGVieatxLJH1NSNGrHAmwnPSnghcVnLJJt65qx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mxmjp3+kXoiwSCa7W4u00yzXLBTjHNYPgvRmur523YK+tReOTKt2LdTwtYjC51WJiDwxJq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5HpmspInXCS4V/SrC2SsDk8+tUijVsPEItptr5KE9Sa257i3vIQ0RU5964eWz8pCAS2f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YYbfc1SA1NQYQXEK+rCvs/4FL5HhWN+n7v8ApXxjbx/2pqFsP9sV9u/DW0/s/wAGp2xF/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eVeONXafx9YwR8yPKsar/AHiTXv8AL4PvPD2mRXUqELwCCOnFfLfifVRp3xL0zUpPmFrdx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6KeMzaeI/hxdXkCKC0CTrjtla55TcJJLqXBXPDvPyQMZq+G2KCRVDRbVrogntWnqMXkx4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w6gtrEWc7lI6ZrmNa+J1to10yoQTjGK57xj4xGiWUgRt0hyPpXnvhzS7vxTcNfXBJQt0qS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74+vLibf5cJGOtXPhz8K/Jtp4JpyYzk56119loCtbxxW6HtuIrrfDenC38yEDbheSam5Fj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tdXD5u9oz0xXN+Jvh3pnhqLfNKzj12V33jDV5NGvpGWXYFNcZ4n+IH9o6aY28tyPVaaYrF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IgWDOP9pa6rRdR0C3kWOJUQ5615jpDpfAbHb6Yq9JZ3NjKsn2ZnTPWpbKSPRvGF/ZxQlrd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wvDXiuLzVjeMlq5zVb1biMgK8Z21j6PK1texlHc896zuWkeveM4BqXhmVgDyhr5Gtoza+M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/ANa+vNVmZtAEQA5XFeB+Lfh5c2mowaogxlutNMVj2rwraQtp0Uy/3AK6aGBZY2IrnvA+y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zjNdDbfusrng1mBDJEFUimW4IzxV6aNSpNUTKEJC80IDStSWQqTWRqcUYLBjU1n9omnIB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ghua0irMT2PFfjfpT3OkGQSYCg8EV862IjR3UjJz1619V/FyzlufDs6xI0hCHgDpXzBHY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u2txnoi5NdKMCK+83GPNxH7cVFpfg6XUSDZW1y237zOPkP41dsvEFkLgrp1oHA48++TJ/B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NWUH/TJJI+0aHao/AcVQrDZPBlhaTF9Rv44/+mcKGQ/n2qy1p4bs4hPb6c1469rltqn8B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nLHKg9hT5r+4SLGPzNAWNWPXv9LdbKws7RCeYkXfn866ew0CW+XzRcrCD1CACvNLATveL5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nTUNRsrVothUt/F60rBYk8UaWIWOZSxWuQRcM4P51oahd310X3oTj2rLMUj4+Q1IySC5aN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oMf4qoeS4P3aswWTyA/LQBMLldzfPUQmXax301dGnLHinDQpwjZGKANLTdZt7cEXNpHep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54N8VadDd20cNjFawseYouo9z7V5DNaz2pOQau6LdSRqsqnDBsUOVhpXPXPiDosUv+nW0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XA21/NCxRLgK7dDgAV33h3W4NX077BNIIZ2HyuRlfoRXJaj4FvE1OVYQlrGTmQHBUf7WT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4d8QQzXEtpd48x/8AlpR4h0K1lkbY2fcVX1fwbDHp8WpaXrem6jdRHbfabBITJEv8LHI4z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bu2jZ7dYifQ0Acje+GZbWH7ZAGmiUjIWn2JlkgUPxk/xCti587TJhOj7rRziRM8CreraX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gDwRjMjKcEVFyTlLjVwGeEAkIOprb0/ULe00WO8hkZrluI0I7d6zU0qO7u4Y5GCqpwwHf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sCW9niNIW8tCOvvVAWPD7Q3VzLFqfmS2sy5/6ao3QEewzS+I5L6OWFHWITWSbS8a43KOhI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1/qFyDJuIjO+T+7VuWCdo5LgyospO3Df3aVi0S6fcH7PDMVVllTL47GqqXMdrf/aJYy3l8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c7LW6094ssz70f0FRzzW0szRggEnaSaRaEj+IV7bRXggsrOJGG7e0IZjj61yJ1m6uria8b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VrEQknyqyb8iw8yHyuG60EWO+0a7XU9NlgMZkJT5SBWHodlc2q3e6M5V+CxrQ+HJnmmYb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1yOK2dvLj3CSgRz+kC5ub0s2RCOp7CjVPEH2u5+xRj5FUl5PWlvdZS1tGto22uwy5FZd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3GMnvQAThLW0wFwGOVY9azpIpbpBFCgZycD1rWvEFxYxzlcsCV9hWNY30kEmcbiGyGHag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YiYkc/xVvxWu3TTG4yOzCo5PFSXY+zXFv5jk/eFWJ43isg0ZIQnoaCTFk077OuVYzAnpS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YyE9DWkf3drvHBJrKl1aTcY4n+fNAFvUZIU2IkiK56oaWHeqhATtI6CqNppdxNI00kXny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dItGnlxM4jYDG2gCgbeKIgtnDVds4gCvZQetW5NLSKbY53qeadNAkUf7oHFADZp45naJN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Ns8IXzD/ALdQGRbZdxHmy+qVNHqDPGcJh/eg0FS0RAfP2p+NULx7aM4jG/6Uy6vEfIaJv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ZASH2e1BI4XEP/PRx/wAAoqP7IDzuoqgN5vhfqMli92Y22KP4axYtHMWUYEMOoavonQPPt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dUdC3zCvCtX1W3utbuAHCAuVrCnNzbRpOCgkzKe2aIFduF9aZDaiAl4mIatV1Uofm3CqqD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a2j+Ptf0MCOC+kWJjyM11Pgr4oTaP470nV2URy29zHKJc85Brz4jrUZGTWM6cZbmkZNH2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Z/iN4EsdNj1OJbGZVlktrc/65v9v2r4kt5ux6Vpubi6hRWmdtowAWrKwFJxWNGiqUeVF3N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c6NzjOK6r+3X8R6K1tMPmh+771yOnzfa5TERyBwa0NKglm1AwQkkjqBWskaU4uWwvhPVZ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hmxX1b4U1H7VYQwnqFGK+NtZml03XCz/KVYGvqL4P61HqNjbOx3vtAxXFiI6XLUXF6npDZ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IHNea6jOLi/klHTOK9Z1e1zpc+wY+Xg+teSyoFuSQvVvmWuKktQZtaaqxWSuBy1cL8WmgW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kn0r0NbKSG0XHKYyD6V5j8XLaXUdL+zQj5xwfeuun8RjLY878BQxXWrT3Z2+VGMgmuV8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yCqtgV0WnxHwz4ZlLqVkk7muHurU3Qe4IPJ9a9ZHOZ+UHSjz8dKTygOtKFQdRQBNHfui/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w2aHHB61zm0RtxzkZre0JGv4VhHJBoAmucXVt5zDAqOziYnePuVra9axwRLDGMJVSzgbYE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+xbgWHNV2hDMV24raFq0a/L0ogtUlY7hzSAy4LXHFaKw/Lg9KmNsqOcdKkVBkimmQOSQH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Z3KR5LMAaovEAvynnFZzMxYg5pnNKF2bN1eHD7WBBrM05t9+jdcNUO504OcGm2qtDL5gO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D1O0bV7YCIHgVys+gvaOY2OM0618WX9tuVCMHjpTze3WoShpOTiuiEUznnOUWRS+HBPFhO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a50s5kTC9s10Wg6gi6pDDMONwzmum+KaWq6bG8IUHA6Vq4RsKnVk2eT3EiIjMeCTz9KrG8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q5DbLqYOw428GoNQ0GVSrRsPLXtXK9ztVx8NzbSx+W0gLN1J7U5bGCYMkb/KvXPeubvLSS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k9ak0bVH0yYNMDJbr1z3pFI6M+HZAqzNGWT+DiqV9auFbcN8g/SvUPCl9aa9AplUID91av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CSWFOD1NQWkeefCqzupvGunPBGWdZBnH1r9GrexN/4cSG5GGMY/lXy5+zn4Vs01jzpYw0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UbdvhPHAxXJJ6m8UeUaRqkvhvxK1nISF3Y59K9ptT9qtFlXnIFeJ/Fi3OnzQaki4dW2ti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F94ZhlY5OBTNjX1C33xniqFhCsbnNdE8AmjrOOlsHJFUIs22XBwM4FfLn7QunzXGrHAOcm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GVhjjFeCfGTV7VdeVJlB9a1pbmdj52it57WEs0JYj2qOLVW6NlPYivZdNk0TUx5excn1q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d2xKKBn0ruIOK03+z3gU3LHdis6dLeW+UQk7Aa724+EpMYMTPkCucHw7u7e+UMzgA1m5Cs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Kh6MMVj61afb2AT5ixzXQ+IPCcsUkYBOQKzNJt5INUiWTJAPehO40j079nrw9JYXH2l1I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cx4rifhr5JtDtAyCa7Sc9hU2HY67w3apc6K4kX5QMdK898a/D3TNTtpZvLHmZz0r0/wAN7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c1w3irV1SZ4o+ma2wdOtUrfuzz8ZXhh6MpzPnUfDWefWuheHPFemq+n+CdGBk2iRRwKm1X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Tt8zHArxrxX4mm1WZ5riQ7M/Kma/acDhpU6d6h/OWdZ7LFV5Qoj/ABp43uNamZ3kKQr91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NI7MTn0FLrGqh9wBye1c80zSsVTljW1aso7Hh4PCyk+ae7JR5l7IxUEjvitfRdLUOXdc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mJZBmG6XHzitWx0JdWvT9lBVOmAK+fqV+Zs/WMtySNOMastWYKQICdhz7GoLrT/NUhkwP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GmsWjjLr64rNTz4wVnXGOxrlqYSjiIH1VOc6D0MK10p4lY72OOmOKlTxBf2Mm0lnjHZq2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9Kgu7DgkDOexr5zEZFKzlTPVo4++ki5Z+L7O5AS5ARuPvVb1C3tLu3322xXPRkNchqOjb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71maf/aOnS7d5K56E8V8vWwU6TtJHt0q8Zrc9G8Px6vpHzxSPt68GvQvDvxQnsW8u+QuOm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3xqAQlymD0rpJrnTb9N3yhj3ryqlFLdHZGXZlLxn4pg1K5QxtwCa7nwvosWreG1aQBgRX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d0Eu5Aeldj4W8Z6ppOloIoTLCBWHsrG3MzU8Q+DMs3yEj0xXlHi/wUVRzGCremK9y0j4g2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Ym6HNa9x4SsPEMX+jujuaFoM+INW0e7sN26Mt9RXPvJKCRtKH3r7B8VfCJ41fMO4eoFeTa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KRYIPpXdSqHK9zxexBN5Fk/xZ5q34hDiOPGOtbOueGZ9FvkDgADJ6Vha3IrJGGySFrpuQY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+UHtVaDDE1aBC0GR6z8Frya2JBdTtNdd41k+0pOTyGGcCvK/AdzLYzu6khTjjNdvrGpm90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rXnz3OhLQ82tCq66FQEbmxXrngmyk0fXobnBXeBzXkcEp/tvAHIcYNfQVvAI7fT5iOqDnF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C8OXIbSWPXK18vfHtS2rs3vX0R4OvDNoLNntXzr8dLgPqLeuaWHXvltnzvrCn7a3vVHZw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zjrWXuYZr2VscrFEYFJtHme2KRC5zQ+4ZNIgkjQFSM12Xwyi2yXTdiwrhg7hiPau/+GUbf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kByfidVk1y5cf89DSW6JsFQ63IZNSuDg/fNLBu2dMVa2I6lgso3CoREHGfeopInOeetOg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S7ltnBSQhR2rqdJ1NbyPB4bvXLGzMvciprWG4tnyhwB6V00azpvQ8/F4OnioOMkdmyDPF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Ws2xvHlOGPNXGyGya92FaNaNj8zxuBng6jfQ3gy3NqY5OQa9Y+E1rBpOjTSKwGea8Rguir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hrXmitGgR8AjpXJOPKz2MFibx5WN+JmtJf3xVOcHk15H4i1f7KrInLV3/AIoUb3k6k968e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Oea56k9D6vCxUldFPT236ju7kivTvCUWNe0tfWdf515fov7zUQPQ1654Sjz4h0o+ky15k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WR6Z+1Bck2WjgD+A/yr5thmcoOtfRf7TbhrTR+c/Ia+fbREKCufD/AAmpF58pHepQ8pI61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VJ5sCnqK6dgPo79iXTzDDr9/KNq7Dg18+/Fi7fUPiPrMsZyhlIz+NfT/7NCrpnwx1a+4VH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lDXr1bzxLqMq8h525/GvPo+9XlIuWxkRRPk8VN5RxyKt5UUjOMcV6ZkUfKINTRRHNDt14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zbiVaheEQ96ZFesMjFRyStI1MRLHGznirSWXmDFLZqFTmpjMUJxTEQNpewE5qpJHsOKuz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ZJixNAE0UHmnFWotHDc5rMjuHRuKuJqcirjNCAtPpIVCcrxWcIQJcccVO2sOUIIFUDctvJ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G0Roxz1GaqSR7SaSwndpFTP3hmrd3F5casf4jioAqxoBnBpSwXvTY0JJomiODUFF6y2N1x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rnYpHjbjNXo7+ULjJpDLD26q3zGhbQTTBI880tjCbydQTxXRXMNrpkIcYL4oGma+h6f/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gBxmu38LeJdPvtPe2u5wMepryGLWbi6LIciOqnmGORtjMPoazcbsZpeJ3tpdYm2MCCeDWe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qCaETSqxOSaURA7sdRWgDlZWyPSm5w9Iidx2oKEuDQBYhuVVwXPAroIIItRt/kYZ9q5R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6bdyabJw2Vq0BdubZrBjkGq63SvnNdBDcW2qptcjcaq3fhV0BeM5HWqsBmLcY6CpVvCOMV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/B61k0B6bZaiNK8NvOgCyqu1T3JrjtQv/ADwru2WPvVV9XkubYRytkCqczggYK1jygSLd4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aapALn+GoZFG7tVoDZOqb4sYqhcXZY57VEhASglfrQBreC7ln8U6dCoyry59xX374VjMXg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4M+G0CTeObBeuTx9a+/IQLTwIu37pTmsKpZ8ueNv9J1i59dx/nX0r8H/jNO/w3l0O9w8iQ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+ZPEj79cuP9410Hw41Q2+rm3J/wBYuR9RUqClZsuLsfS3gzUXlkZSc4qfxnrosIcg4Ncr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c1z/xH8Ub5CgNdFy+Y4DxZqNzql6zgFhzXc/C3UkisVtZPlPBrirX97Ezk9VIqTR55LHV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is22K59NaLbolqSnC1dtofLdmWTrVLwu/2zS0K8itW4WOBlUjaD1NcrlYDzH4r6d5loZFX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pElyvzIQK+lPG2kJNpTybty4rySK3hAcb14NawXMBj/CdLay1iUXhVRj+KvYrt/D+onym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/wAS2yaXdh4ZSM/3a5661e6R3eOeTIX+9XoRoxcbsx59bH0jdaD4fMI8uOPngkGvONX0z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kFFbIwa8z0vxdevIsZu5cHjBNTXGp3Mc4YyttByeetYSglsaqVz2DRrttYnWHOcVS+L+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h5vTFYPh7xTHZItwhw2K4nxhrcviHUWeRyUB4rCw+Y9h+Flz5/hiFW5IJrrpgfKyg+YV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kaNyD0r0d4tj4IzxWb0LRmRfaLhN7Sj3SpYoY0bheajZfsMxLZZD/EanBQoXjfcT3oiUX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qpqYQNuOCaWGRgOtQ6hGZI85q1uSef+PpHfSrnyG2goVb0r5YvtKij1AqyBxuySK+sfFm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wQULYFfIPiQXcOqOschhi3EZNdKMC8unRPcuwRV4qvNpXnK6rKFrAVblJD/pTEmpbZLrzT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V0Se3kXdEGX+9kVJeeFby8jAjhibvkvtqreiSSMkTZYcferFuLq5hBk+2Oe20GkBb0SB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MOAa2dZ1CKCNSG+cjkY6Vj6TctNJFvkLNnkmumubO1jjLF43cjgEVmBxlzqyhAxlUZ6k9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u/wB5U7Ed66pdMsGZhd6W84Y8SJ0Wuqtfh5oUunxyQRSyORk88ClcDyQ3gJIXDDvk4NNF8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+7nn869G1f4VvNhrRLYseiSvtJrPvvhFrcdrub+z41/uCT5qXPEXJI40alMCjhyhUfeJz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Gpku8OBgjb1rSHwd1oRNOpVzxiKJS+aik+E+siMzPp2psgOC0UWAKOeI1CTHaPqVreXQU+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cAY9602bQ9RuQlrbzwyRnEjsoGPpWOmgW+gxD7beXdm1wSg8+1KsPx71r+F7WxuNPm363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MyFHH1NZuaZ0Qg7amjbw2OnOzi9jcgfK6nlf96r07XCRM7yQajAy5EgOCv0FV9Y+HkM+n5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Yb0lgyA3+8elS+EopdNb/AInmjtJcQD5X8zfG49gKn2hfsznI7ZIdV86KCSWWQgFI+cg9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JjtYJbqG4hafjG/BX3ovvF1vpl694dDT7CxwTEQpUd66bTbiz8QXNoLRwI5lxFJO+RG3YU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jyjWLWG3mFoitc28hxHIfvCue09pLA3ULhllRuAe4rrvF+ky/2osis1tLDIQwHSq9x4fn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UcH5x3pJ6mbRiP5EdmZznzn5xXPSshLSEHcTV7VSVuI4hIOO1Z8rITIgcbkrdEWNrwmI7X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fvM3TNXdb0+a2uJt0gkTduDJVfw2olsT5kY3o3ORVi+umnkZUcFMcjFICjBrS6Fd2t28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+lT+JmgvL+71W0G2CUg7B61S1m3W4tVYkKFOc4pNHlW80i4hZgsjPhMnrQMxbS4lW4c5K8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vWlN5etHHlRkKGx1NS2mkPd3ksqvsZSAV9cVe0vRm1HUprppHVYmLBexxSI1OuvNXfw9pu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RXEp/vmpr7V7aOyR5WPmkcr6CsiOwm1F4JJ2aVQ3yL6Vlzp9t8VraTB1t1OGamUZmoXMik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4HtUcBUS7xlVB+7nrTtds1TUrlOVjjP7kVj2SST3aAb2k3cKKAO7hRV0tiQeckY5rkoi5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6DFd5pkLppyw3ATI7pVS20GzDzFg8m717UAY1pCsjGSNRyvQ1cVGuNiSOwRR0XtS/Z1t5Z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CqVxqLRQTwWjATKvzs3agCO5hn1W4+w2TrIQcOHb7o9a1LX4fDT0ECTPd3D8hCfmJ9BW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YufKM9xLyWUdajsvF2q2t092LpLecn5H2/MPYUAddcaRqvh+3H2uAWRA5DtziufXUrWS7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8VQ1rxdf6xGPtM0l1N3aU1iJqsljIDsVvUA0Adw9y88TIw2bh8jZ5zWLLeX1pMVmZQmM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JLxWkBIGeRn7tdP4a+HH/AAlFheM14TcQfPGM9aBMxbfVTJuZF8xvbitC2ivL0JsVYhnk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PJTcGI61NDqr2rADYB71Qi9LpTx7BJMj56hRUH9n2kRZGDkn0OKy3125NywyzL22ilh1R3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bqANMRWajAibA/wCmlFY76ggcjzox+NFBR9hyeJ9MvvhtDDBdJcXSxBDivkvxHpEthrEh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tT6J4wv8AwsJoWDmNiAM9qLSe48Uai3lkySyN0NZU6fs7nVP94kVIbqWHggY+lWBdDGc8+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r7TCRt80d8CssWzgfOuw+9a8yMPYz6IlhcHcM5Jp0MLz3KxRje5PSq0Fsxu441J3SNjivQ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MI13ctukAyM1jOqlodmFwvt3zLZEFn4X8vTnmuCisBwDXET27LdyZIxngCtzX/FbXcrLHn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6KVpZjkEE1cE7XZliZU2+WHQS5drT5422t7VoeB/ETaRqcks0fmeZxk02WwDRjzRzWbMBC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Sh6qxlTk47E3jq7S4v3uUIyxztr274GGVVsLgEqhHIr56nspbtlmkJ2GvY/hT4vGlCK3kG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rwsjRScnqfW17OZtFJ45XtXjMV276+0J5+fAr1bwxexat4eU7sh1OPevKtWiTQ/Em6U4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5tNbiZ3cseyxb0xyK86uJILq/dJfnOcr7V6BfzY0lnB+8v868v1DUrbw20l3cDcoODXTS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fi5ALq7tdPWIOJAANlee654Gl0SIIQ6u2MB+ldBdeOdP8ReLrbA+zxIRiRjx1rrPiRq9ld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ScYZDzXopMzR4FeeGNUBLKheHqCorLMd5bMVmhdQO7DFfXGheFtDvbGMPC9sxTjeaytf+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5MVvdIFypDYNSq6TswPl5HkcErjNbfhm6ayuN7sVP+zXUeIfhZdaRcMTC8S+wrm5PD+o2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2rZTjJaCNi6824uGYbnjI4J5NLpB2zsr59vSjTlkuLI+YHf3X5Tmm2ZKXRRsh/THas7isa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owRjQIyacsW2mmIviKOZM7Dz6VGmnqrHaXz38zpT7KfYcFWz0q+zRMvJJx03dKVwsURp2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x7M7eavGY4wAMU6K2+1govU0cw+Uw5YQRjbmq62rS5CKcj0Fei2fg8R2weUgkiktNHitp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eb/ZJ4pclGwPUVv6TMhADDmuxbSob1mXCj8Ktr4MsYij7uT6U1VaM5UFLU8z8QXH2G5E0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1LxHPqiLHO52ivY73wLYXsGdu41w3ib4eG1c+VEQOxFaqs2ZrDqOpwlvLLav5kEhTH61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HlXkW3/pog6/hWVdWJsHKyAt9KbHEjqdox9au9zVI3bjTrDUYiY3Scf3M4Irnr7w9IpYRA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dAR4smNih/wBmtDTNWnTKzLvT0akFi/8ADKKbT75l2nG+vYdS1Pdpm0dcVwfgIwymVyoDb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neZ61yVGbQR3vwCi8u5lYNyWr6TiIDK4G44r52+AsflysSmcmvoSEkQPJnaBWJZxPxQg8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5BzVX4I37Noku8ZVTgU34k6sv/COXat95jgVZ+C1kI/DMjsPvGtCj0ePU2xzVqC9V8561m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Y2ykEmrMy6VDKT6LXy18U7KW88WS7eRmvqgqFib/dr5s+JayW+uyypWtHco8v8Q6ZPpUfm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e1ZOmeK9ShcxRS/uxyK2/E2oS6sCVTHGGFclDbNakqeuc5rpIPbfh3qeoeIWEZbJC8tXUa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Hzm/eLmvJvhr4q/4RXUA9xIfLftXqviT4raZe6QIIJdshr5ytPGRxVqcfdZ0+5yD9H0O2v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HXJrmvHng/wAlTPbKJwOoWskLrVpam9tWYDqQ/eqkfxHlKNDqCFVHBK19DA5LnpHwVl86z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mXB6V578Hrq1urB5LRRg85Arv7+fy4/et6dN1JqC6mdWqqUHN7Ivv4jj07TzDn94wwK82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jzTP8zdKsa/qi2kUkrtyPuivGvFfiWe9Zmmf5AeBX6tkuUxw1NVZ7s/nTifiOeOqSw9LZM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1zI298+g9K891XVzKWUPk07XdWaVsI2fU1P4G8BXvjnWUhhBWEH52r2Mbi4UKfNc+ayzL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xngnwNqXjbUxDbxsYs/M+OK9Xvf2eZNLhUgEkjlq9q8B+BrPwXpqQQRqJABubHJNdXJMJV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zDF51UnVfJsfveV8OUaFFSrK8j421bwFqGkySLDG7L9K1/hx4hPhW7K3sRVM85FfVknh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JFJ74rD1v4F6bqkfmQqrMfQUU81hNctRH0H1N09YnN22p6T4htBudAWHArH1XwJp1zGzRR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vwf1nQp2eyaQAH5VGaoL4h1vw8ojvrd22/xYrspVOsGc8qb+0jG1j4dyRMTbhlPoBXK32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xs4HtXrGlfEO2v48OFV84wamKafqTEvt5r0qeKqQ3OaVCL2PD4ZfPfay7frT305JD0B9x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a6mItgrZ9Kxrj4dXtmx2qQuK6nUw+IVqiMeWrT1icDf6e8MyuBxt7ViSR6jJK+yQqvbNeh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4hIQHG6s/Np+8P8ArAB0ArycVlFKa5qZ00MZVhK1Q80vdaurKURzfMAa9W8D+K9OuNLWO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8v1vTvtk8kkXzKKi0u1mNu4iYqwPavk6mXTPdp4k9ivbG01GY/Z2CueQyHBqGwutc0G4L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Nea2eqappEouNzMq8da6/RfiB9omWK4Ay/evJqYWcN0dSrpno1j8XpDi3vI+Oh3itu3X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VZG7dq4r7DZazaFlC59e9YOoWGo+H0M+nTkkc7c1zqDRsmmcx8eNOitJsxJh+RxXF+Cfh0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l1C8Zqr408W6pr2oeTcMrfMQSF6V7N8HYbPT7UG6m5Kr8tbXMzx7xP8ABeaxZ5IIyoDd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pN+YJVPHrX3NrXh2HV3kNu2YyN1fI3xi07+y/ETAD+LH60oVLkmh4as1OneYI/mI4qvd3s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vpXe+A/Cb6hpcbLn7oNSa58P5DCzNGVIzziuab946EtDxdZ92twsp2/PzX0qkhbwtp7MQC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90h7HXkjccF+DX0LK0UXg2xLsPmUDFJ7Ex3PS/h1dCTwvIc9Aa+cfjPfb9cdfRq95+HFxs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fOfxfk36/If8AaP8AWnQ+MJHlniBgbhPpWYGXnir2tfNOv0rPCZJr1Vscj3F3ihmBBphG0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b1XJ9q9D+HpCeHy/rk1566jyHPXivQ/BmIfCq/wC4xoA85vr0yahNwPvVMk52Hiqt3Bi/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n2iyq3fmtOhmtysrFgOKlWEnsa6O30yMIvyD8quLZRL/AKz5kacpy5LRx4O7HtUe6VAGjE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yBBKKOO1WtBuIPMMVwoH1FLnK5TlrCeZJzvRhz3rqbeeK7tmD8GtW98PQzATQ/Nu5wKy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t4oiQzYrooVXGaPOxmEhXg1Iq3Aa2dO4rT028aKYFSRXS+MPAcml6fHcfwiuPgIV8jtX0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NqtGeFmdHKw1GJ1brivH/ABVpktlfykg7Setel218UbPaovFOgprWkNJCP3nrXnYinyn0+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5d4eg3XJx1Jr13wfGBr+lZ7SrXmHh22NvegN616n4SiafW7Hb1Eoryp/Az62nqjr/ANog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QALdeWryUeDbh7VWjAfcM5Su//aPZxqFiUyrC3Xk1514Y8cSaU6JOhkAHUVlRVoGhl3Ok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o9arE5FesC90zxHayE7RKRXn3ijw/LZyq8CkqT1FavQaPp7wii+GPgEZgdrPbH9RXyNaY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dyf1r6u8dynTfgFaQfdZkC/pXybbo0RA6c1x4NayY5Gj5S+tGxaiIakAY16JmSFFpQqVG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Ic4jA4pgZRTvs5NSJajFaJEkIvdhxU6XYcGmGxHJqMwiOiwE3lGbOKrTWjxnoauWlwsfW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qLAYLbl7URsWzmtB4kkJxVeW2KA4FFgK5Hy0iAHPFOIO2ki6mmBd0c/6YCewrR1eXiMfj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vbFS6mMlPYVkBDG+KcXyKhj6VKADUlCLjPNSgrTRHmp0tCRmgYWtw1tJlc0+a6mu5Bkkj0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9zVaKZk+Y9KaQHX2tqkenFgBuxWBK0iO3y1Yt9ZVkVCxAq0ZLaV9oPNFhpmWsjDYxHSnRy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4ljUuAc4pIpFAHuKQxqyFSeOKcJj5g9KTcoRh3pUZcbe9IBVbbmkJJ5p6YXIPWkb5fpTQ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sQRXS6L4ldl8q45Hqa5tGx9KkEg7cGqTA6bUdMF4DNb4yeSB3rnrnTbmAk7cAdQat6Vrh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7g12AvNM122xGQJAOtaJKRndo8+VHGcmmtCzHrWxqmltascc/SsnzCmeKylGxadxVhYfxU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nY9qcrkisxgFIGKNlBY80B8+9AHb/AAO0/wC0+P4mxuWNc/ma+3fE040zwa0YOPlH8q+PP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ylbGeAP1r6p+JHmp4b2A8txWFQs+db+T7Tqk75z8x5qXQrv8As/XLWbOAHAP0NPu9IlsJ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kV+4YGktho+ok8B6qvgpddmjeALH5pAHVOxrwXXdWmvtRnUyM8Y+YEmvoa3/aFfUfg9NpV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QEgfwgYBr5wRluvNZUwr8A04Nvcon0u+LALurYgRnuVYH0rl7K3aCfGeM11mkqzyDvWk9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qippXlvJt44JpniDxQsE3lmYYz1zXnn9tT6JYBMEPXJatr9xqcjEsQR3ricblH0db38et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23qK+evEdrd2eqyLExCg9q9F+B+oyXtpc2ryljjHNY/jrw5dw6jKYvmJarhNQHZnl2oC4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ueuxtLAV3l9plxb5Ey4rk9U08hyVFejGd46HG4uMjChUROHx0NaMtx9qhIHWo2sWEfSpb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NmiHW32nycMCFArDvr14GK45zXeWNmTp7yt0UV51r8wW6kboua529Rq57d8EpPMiUluSe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LcsWxgV8w/BrxObbWIbdPmU+tfSEHimcD5UAArOR0xNW78KtDGJZgXDDgdqwpBDpQdZ0zG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K73UtNMEqgY+6R1xUOi6HP4gugTHiJPvM1KJZjro+oSWjSpDtiPIeqQt8cTXX4PXpOt6rY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9istzIv7racrGfUivNRo8sH727L4Jz5kn3q2sIyPESRpp1yI4GkDIRuNfGnjxHg1WaJsKA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qQWsmnTMspEJB5NfHfxDSy/4SG7j3K3z8E1qZHmEVxLJkKgqSOWWEkvHu+ldBJbWsB5eNa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GaCGc4LgrKxa3ZWPTHcUo8P3eqEy21sYIh95pTgGukXV7SzQPtS6mHRQucVV1Hxdeai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+WUS4oJMixtbbSjme9F5IP+WdqmP/AB41r/2xMR5kNp5UX/TRN1RLd2H7v/Rp8/StMC12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ZQNEHhuLW9YvHitjDb2igtOX4DLUl9LFCfJsLqR1U4eM9M+1Nu9W+wQSWpAt0bBZ89RWU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2VsZ5j0kboBWRaGzTXyTeYGuB6YJroNMt/GN/pj3csi2tivG+V1zj6VhRR6lqJJuLoQqf4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iixJcSXCf3ZDxWclc0TOw0ua0ihVb7xPqWlXIO9ZrRxsf/gPr6HpVC7+IGsi9MUniTUtUi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QPcDvXMT6LaXqp5lxcREL0H3etFj4MvLFjPZPLNLnIJqLFnpWm+I21RRFewRzuRkeejA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ZrSA3q6PazSnAiMyxSn/vqvOtNbxIiC0l/wBMB6LJJtI+jVk+LPCVxJAtxNaid0PCNJvIP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Wp2Pev+FT2llHmK/1K2kC4KvKjxr+ArJvNC1VUMIubS6QcLOzbW/EV4nofibxZoOnSpDpd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Krtj8DzXVeGPiLdziUarFcrcKMwL5e5B/vKec1m4SNY1EzqZ9F/tGxltbuU3AY7QII9rD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gktIIpIWJwryyfMCD0rZ1b4z3Oj3VoR4ZS80tyFa6si/mRN6kYxRrWoaL4tsFuLk3Fld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Y8U4XIM3xHpmoWj2IvT+/u1DBQc9as6do13bT3ek/avNlwsyR0ttqMWn+HvK8qS6u4/+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G0uLXTdXigllu7YgufOA+QnDjaevFdCIaPFvGXh7UNMkW+ns5Fjc/LJG+6Pr2rmLc+fO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u58aa/qlnfahBpUjx6bLcSFImAH7vORxXL6bHa3hPnQfZrj++vRvqK1TM7G74cd7gSRA4l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b1lYKikkHFVYl+yXkEqHaAdrDPauv1H4f6hPp8rKYooCodHc1RBy3iCNm0oW1pGJmxvcg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WiliiYbMNuJY4xXQr4fudNvX865U7gFJVuDVQyxadriNNFHcwxsNyk9RQBJpV0WvZZ7c7s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FpM2wIWVWOXzW7olhpg+2rp9t5Rl+ZN1OCnnoQnDYrM0Quq6mmhaSY4G33IjyGH8NcR4d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SSMdxz0q54vkNwsMNmTLPI21iv8AD9ahtrK6tJFRjvZRzt6VRJZv7eCSXLjcx60trawQ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amEusmZE+/VSO4acHLYjbpVgbX29oELAIR6VUm1K5mBKbIxVaK3Ej7UJfHWoNU1AQqYF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HrV/NBNtM27cei1f0yxhsLKS6kkyzjpVNirMWMYDe/NNuZn3RqzZU/wigCO81J70J5am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kxuMso3MP4PSlF6ivIqIHbpn+7TDJ5iBGGGP8Q70EsfmO4z/yzNJo+nxT303ncgVHjHHpW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Zpn8sfxJ6iiwgzGjbIV2q1X9Ivb7S70SxHai96S/WJJi6rhU5GKz59SlmiIBCoe9AGnfX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W9KzPschyZXJH0rNuZXMIZHGV5OKUarLcoMMwC9aokslJYvmUcCsnUbqXzcO5XPpU09+0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6UhfzOWXkf3hQBTFxx/rU/EUVY+Xn5E/Kigdzu7nTp7hXYQsVPtWPDPd+Hrrz7fKMK9Q8I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YQuQR1xXIeIdMhhvJopQysp6VClfQ6fepm34X+JGlXNnImrA/aOxxmq19eaXdI9x5yYzw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yDbuUAHtihbQJ1UFu2ankOv8AtCc/dmj0rwhPounwtevMhmUZCVy/jDxedcuZGj+RAcD3r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kfKD6Gp1t7f7PudsiojRSd2KtjJTp+zjojODFjyc1dtZlTqMmsyJgScGphKy9BmupLQ8i5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/KN2PasGdi7SEDex7Vv6fq0NnbkSBeRzkVztzqUEl/J5IySegqWbU916np2nafCfh+JTE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weyLdJGzbAeK3ZdRhtfAMcOSHZRwK5LR7n7LNHL6N3ry6d3c+qzSKioW6I+tPh9qEtrpk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/H3hs3wW/wBmSnzZqP4bxRXdpG7EMuxcHtmu81FYb7T3tsgkrjI7Vi/dkfMo8wlvfOsI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zn4sAxaIEjbhuD+Feg6haG21J4Qc7BjNedfFlCunFfTmuqkveRlM8OEIbPGCKFZ2/5bFd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S2ODSeUrDbt6161lYwO88PfGLWdHhSGfbfQqMDfwa7nw98d7SaULdW5s/9pa8SSEAYq5H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aUE9ykfT1h4p0nXQGS4t5t/G2XFah8LaLfIVmso0Pd4K+S1ieFyY5pYyDkbGxzXRaL8QfE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juD1EnNc7o2+EpM961H4aaYEkezlTfjhWGDXnWp/DyX7QfNhbaD125H507RPjxLBhNVtF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upX4naTq6kWs2xj/yzasf3kTRWZ5/q3hOS2QbMg+wpbLRXRCJAHIHpXoCFLyMOQWXPSqt5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TDx1rRTvuPlRwc9oIiWIx6VlO0zEqegPFdvqGgzRxfdLDrmqekaUJJZCYwxHY1ruZnL/aj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angqfz9YUM3PvT9R8OhZXcN8pqro9l/ZeqpOG+Wgk9Lv87lI6Vmn5nNaK4uLSNyeTWbd/u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EiRqT0qKO7eW9EYPy1FNKUjPPam6EfNndz2pFHVROixqAM4ouDFJbuJRuBqC3LBGwMirD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ZJpoDzjxz4eiLl4lrz6e0MB5FezeKY45rZmWvNNQtYypLda3jLQzsc3IrA9ABV6CWNI+i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MBqrpbsrHOBVXIOn8HTbJJQOOK6W/vf3XPpXL+EY8zTfSuiv7fMR+lYzNaZ6b8B9TJmdG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N/0qCRS/avjDwdr0uh3CvGcAHmvX9H+OEdpu3noOawNS18XrmRL+2tIiSXcAqPrXsPgHS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UryyAmvBvCPia28cePRcXQ3QI2QDX0vBrVikaxRKAqgAYqxFgICfu1ZgXAOBTUuo5FBAFT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Ed4xjhYj+7Xhnjmx+0zTMY85PXFe+SxCWMjrxXM33g6G9jkJAyTWtOSizM+Y5dJt4pisg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Xw9Kb4lV3RH04Ne++J/hezEywj5hXN6f4Juknb7TGSg9q7ozjJAjyi50lPspBQjArDjtB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b13w3gSBbcoPevO9b0s2eSZdnsag06G/pPjySex/s+ZiHVSF+lcR4xljiYkPk8bqVInXM6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fqun3d2rKU3M7CtEcz3PoP9nWbzdCclu3Fel6tqENtDIZn2IOjH1rnvgR4AutN+H4v7hf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fEDxgLvzLSEb0BIBHrX32RZbCp+8mtj8d4u4gdCMqFKVnsc1408Vm7upNr/uxXmGt62ZU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6/qW3I3fWuUMc2s30dtApZmYAAD3r7fEV4048q2R+R4LDSrT55atml4W0C58XasltArNl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D4aeBLbwhpqIiDziBubFZ3wq+FVl4O0eKZ1U3rKCxI5FeixIEUbfxr8nzTNJYmThB6H9F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Ki94SUksTTVO7mnzsFQVCrEjivmkrH2jfREhuWVgM10elaz9lIzzxXLyR4+YnpVrSGNxc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Izd1HWFupSSvB9q5/UPCuna+jeYBuNdlFpEMigbQSapahoUtp80Q4NTCpyBY8V8S/AdZXe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4rzHWvBXiDw7KxCPPGv519fWNwVXDjP1qK80yy1PKywq2favYoZrKn7stUc08PGW2h8ia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GO6Ro3HZxiuy0LxfbXk+XcMp/havUfFXwZ0rV42KQLuPtXkOt/BrUfD8rS2LPsB+63Svo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7M4J0ZwOm1vwxZatZG5h2qXGMEV5rqfwznigutgAUjIK0+98S+IdBbyJYXmgHda1IfiBE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vRq9KLfLaLOGUW5e8eLWmhXTPfWzqyeWDhgOtZvguVRd3VvMhaRXwGNe1+A5rLVrXUpGC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mvNbfw4D40lETgKWOVFTTklL30aSjePukGq6eJlZUXqazY9KW1cHdXbz+Fr6C4fYoZD0rD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SeLkH0r0quCw2IhdbnnKtVpStLYz5Nbk06PEbn6Zq/petT6nGVbNY+vRpDAXC81iaN4vNn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gczoU8NU5UfZ5XQni1clu9Bms9clkEAlQnlj2rauNNumSOS3YpJ7ccVmy+M4EaQhg7k85q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ZD97gBa+Uq1uWTR9lSymnOmpN6nW+GPHWp+GnCODdJtwQ1eNfGXW5fEeuRyCNIG35wK9Z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sgiUDI4PrXn/xm8HHS7yOWKEncwOa6KC5o3R4WMwqw8rI9k+Dtq9t4ZSJkzlQQRXcPZxX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vFfh54o1jQtKgIUyxAAHIr1DQ/H9lq6lb1RavGOG9aidNtnnqbPGviBoMVz4oSGBQrxS4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GNpfaTptnBICI1WpbhD4g8evd2RE8McuTj2rU+JmtqtxbWkkeWkToe1TypKxSZo+B/EQt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rXhPxMvPturyNnHJr6G0bwzbL4Y3qNh214T4t8K3Wr63JHap5mDjiqoRtK4SPI73zBId2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wRXWa94C1XSmbfbvx7Vy1ylzbZV43XFeicjIDHzzSbKUOTRuoENcbIH9xXoWh/wCjeFIz0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ZiyFfWvSvI8rwa3tBQB5tKN8zH3rpvDsGYskVyqOS5+tdt4bTMAqZPQEtTVSPjApTHgGr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7VNc7kbpEKr8rVyevnyvmzgKa6+Jflrj/ABaNtlcHuKqk7ysJ7FnRvGzQoQDzgAV7J8HdM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tuUY5BxXzDosMlxqMEAOS7gCvu34I+HV0DwvHdlRkISM+te3hcOpScmeRjKrhGyMX4zNb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d4r5/jTcWRRzmvQvi34jTWNbcBzw1cNFLb265ZvmJ716sp8p8hiMPPEEYjwMVq6FeCNmgf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qAN69DVaFj5gYHBBrOSVWB48OfC1LB4i8KfZLlLq3XCZyRW18Pnz4isgRjEgre8PPD4mt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zNK0uTR/EyI42hZODXg148t0foeAre2pln9pZf8ATtObt5IFeH252b/evav2jp/NazPU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ikvdPVJLW6ktzujcofY1qaZ4lubjUbS2mHmrJKq/P/vVmLEAK3fhrpf9qfEPRbU9BLu/W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j6N/aOdLD4e6PYoQN7KcfhXzJdaczb5cc17r+2LqjW2paFp0JwEQFhXiWnamGBEvasMHG0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Ih86EVGs5PaunlEF6pHFY15pjRElORXdYzKglLdBzT0ZxnIpkWYzzVgS/jQkAjBwM4qNZ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Sq5Zs9KtCuOaZzSBGcHNOBJHSlDsOMUBch8hgamWM7cZqVMt1FO2ZNAXIYoirZJqztRl5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DCSDmgLlG6RVBxVaAZJrUbTWkB5ptvpLKW5oBMlsQY4wfWkvMtKR7VahjCRqp7VDOQ0hP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UHOeK1dL0S41FwEQgHviumg0Gw0oCS5bM46Ie9Zss5Kxg38seasy3McRKZGadq2pCSZpY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zNPMXNVEC5M28mocdqcW4oXmtCBmMVKjZBFMYYoXvRYCRYstyc1P8qLUMZJOKWaFmWq5R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T0VM9apRwkDk1ahhz3rNxNETEjNP3AjFEcakHJpVhUnrUFDAT2pyd6nWFVpskY7UARbEOQ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ZMXy09YFfknbTWjjPH3qV7EnVaT4gsr+IwSyKjBeTIKi1Dw+kimSEjnkY6GucieJJPu4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BNxwOK6FZokw3XZndTFcDoa3Jo4bsHaoqk9qsOcpxWTjYopFww96WNgmc1MHiU8rSSyRkH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7T+ytbifWJ3xzu619DfFa7+x6fCp714t+yVpvzzTY6tXrHxwf93AnoK45y946Ejza8nXVo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rAmtHUlMHb61a00vboSTlTV5mR4iMfMe9MB+n3pksPsynpxWjFppgtw23muXkeS1O6I9+a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OnxxsB5gFaIDhmWb7Uf3LAbh82K7Dw9EyXIfGAGBzWs/hC2mcl22EHI5NbOj+Fl8sgyZ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Q8QYurNTg59q5KOzbdICGx9K9D1Xww6WymORn56VmweHLyVGEcTN71j7QtI3vhDtsL/7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dam41VQibgeeBXn2h6Nqmm38TsSq7hXrNxCWghmIBfAyTXn12+h2U0upyOveDYrq1VsYb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/wD2bOTkba9uvtSKoVK5xXmPjCKXVpCscfeqwtaSdnsVUpxaucDsgkQgMCarLZKz4BFd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MiM0N4A1RX+WOvR57nDYy5/3GnNGGHIrz3WNBkuyzBx19K9dX4aaxdLho0x/vUg+FV392R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wseZfDG1aw8SqpbPvivp+yjDwIAM5FeeaR8Kv7GvPtbKoI54avQtEu0SeONu1LcpaG3pml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t1DdT9K7+zdtC01TLILWNR8qkZdzXPXF9BbQW72Ef23UyRjH3Yh71btvDd7rjrc6s/nkgn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3hAlyOdu/+JxeTrHGXMh6kVZs/CGsvqEFlPbbd3+rIUyH8R/D9TW9Jr1v4f8A9HtktbYr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qmqfFa8voPs9lfpbQH5GMMGHc/WteULnO+OPBF1pKyG+vERXUqIkPymvhH436W8PiSVL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GvtvVI5pUkkmlmuY0UsRcNwK+NvjPE83iaaSFR5JbJZeQKkR5lbaHNcACe42j0FaCeHIr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VSO8klnMaKW2960Y5pnXy87D70ElD7PjMUflj/cTbUkVs8Yw2c+pNXL60sfDcw+3Xsd3My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wGezHsfasO71ebUJ5Bajy1HQUAXHnaB9m9AKhuJZnGFdAPWqX2NovmuJAW61FeTpKnlxu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MY/0iT8RzR/wkGlWnDs83sBisZUeU4JyfTOKsxWTD78SR+hPNQQWbjxhuOzTrLb6vjmpLS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iwH7CTpVcadekF43xjrtWiOS+iztnfeOnGKktHS2vgzxrqNn5sd59njBwPKKDjvUV/wDD3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1JOrfKYxISc/hTdL8VXtugha1a4eMcbXIzWjfeNNViSGSLSVto1HzFlDkmoNClpvhG5AMA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8is/BPpzVG6fxLptxLDPcyxOB8heMEEevSut03xj5itLeWcWwAGJwh3bu9dDDqsXiKG5S4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wSrY71Izzqx+KXiHRntBDM1lMPvm1yu//eFdpovxlsLGKS58QeG11l5+C48sSj3JODiue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JK2sage9Y5sTIfkRgfaokho77Sfi14MvZ5Y7jRNR0RfvLJEyyREf7QzT72ODxhcCLTdSsJ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yBfTBrmLCytpIY0nsvOmXlmBw236VHrOiwpbs1lFGig7o5ApWRfbIrKxoaN1pWraBHJNF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6n74+lZen+KYrf99a+X/1zrNt9d1Ozm5vrhiOPmkLfzqrrF19omljltY8n/l4j+9WiK6Gp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3X2uyV4pWHzwscgVjpZCOc/ukJ9xWOJ5ba4j8qUitGXVSWz3rRbGdy3qNnLbRRSfLNJMw+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dPa3zavp1zp0p2uuDEB04FYFneLcqsifLj5TnvWz4at8675z8w28LSMvrQQYeozsJxbwsW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iAPayF5oWCSDG73rpLxRLcm75jQuWOKzdUvjPC0NxCZYnGxW9DVAdtpzwafZWE1tGqoY0J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2s3sWlQzNuIS6AdQRXnvhrX5LSzOnztuijx5Zb+EZrr9Xnm8RaXHab43azBlBXqUoKMDTY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kiRuVNSaneSpeNGkuAeHIrH06WS4v2Hni2B+UD0ro4fB+oqCzAMnUSH+KgDKtrb7TKy4y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y7IIhmMdTS3KGwV4XGw98VCdRaNERV2R939asZpavKkenD7MohkSuMdJXZpTcbt3Wty6Se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ywrFmjRBsVcA9aCStPuSL5JQQTye4oUFldpAQoxl/UVe0bTbW5vZBcFkixkgVqau+j2Vq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ZXd0oEYcenwW9nLJCWdX+6G6iqSQNaw+ZKHKk8MOgqw8knlmVs/OMIB0NVprp9oiLssPcH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lUAknANX7W588rtBxtxuNYRuSQQ45HSiO4m2hdxUD0q7GR0siHcxFzkAYKmmG4hWMRyIG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8sGcuSc8Vby3RgAtMCyZIipEYBPoaqTOyoVUhfYVBPdKDtjTp1I71KDDNDgN5L9yaCyGS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DOakg1KWEESIHU9Qy4IqNJxYc7ip7MBnNRTX0d2x4bcerMKALwW3f5vOAz2orM8tP74oo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j4a6Jqfwh07Untw8s8RYB8HaenNfHn7RmiLpXj68iijjVQ5GFHvX3B+x0/mfAPTG9Y2NfG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Cxb36/wBa+bwv+8s9Ct8J4k8O1eg/ComjyavzDiqxHBr6ZLQ80rtApWq9xaj7JJVnnFNnU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OV0NjeX0kQDMd2OK7a30xIWCyRHA6nbmqPwfj06HxJP8AbuRvyM/WvqFtP8NXOnxrH5Ikl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F4z6vLl5T6jKcm+v0nU50mfMOvaYnlsqoDx2Fc5o/ha8kvDMAFjB719DeK/CVlYRSOYxvH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j8UyQTyWcUPkgfxDisKOKdU9arkqwC9pU1RP4k10TzJZxY8qPAOOlQI+IxisLTz57Eyda2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SPlMZiJVZs+ifgjr0l9pEVuGJmDkFfavY7p009C0jbTwMV83/AO5uLfXlhC4XAYgivWv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LCQrG3JFclSPv2RxowfG3iiHTb2WdQCSegrx3x54yOp2qeYu3cCK7sWK69IA7ZU9Aa5L4r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+ErEAdwAOK6qSSdjKR5vGwK8UoHNOSPAp22vQ6GY+PFToOtRRrxU6VIChaUZ9aeo4pdvtU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xqKA+TqdnjgmQVcxxVMj/AInVgO3mCk0XE+p9T0+Kx8BQ3SLiTYDn8K8ps/G9xBIVf5lzX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wsgGOREP5V8zl2E7BTnBrgpLmvc1k9D0xfFUOoQtERtZhjNc/dyS24dMlWJyDWTbXvzpkA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v4wHOGHQ10WtsYo3NI8NXep2odmeRT/dqnqXgXVI3ZreQsAPuMKq6T4i1TRnCwXBCD+E1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lD9phXfj73rWQ0efrc63ZXCxmCSYDqRwK6Mu1xaiRwUYDkGustdZ0bV5gd6Qzdw3Aq9qO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QSxdzCeaRsrHnJvTcKFU54xkVq6LEIoxulBbOSKuTeCNpfymMGTlQa5bX7+70CV1WHzRj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YpE2fMQDXO+I/EQtj5QcJjuK87vviJfRwbNwDHpWTHr1xqM2Zn3k+tWjM9Bm1lr63VRyD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6tCSOOaybXxCdPkZJBwBV1tUi1GxDg9TVCKoiCJ0z+NONmCm7aooRlc4HNWWkXZt2ipuSP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NwwewrqNUUpCG2E5rm9Lt4o5zIrhSPStuTUftK+X5wIHakaogtWMRY44qDVpmeE7auFhs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CsVoWYVBRiaRrs2kXoLM2RyCDgivWvC/xx1O2CxNKLmEYBWT7w/GvnHV/FSWWoMr81Lo/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FachmfbGg/G21k2rK5jPqDXoWjfEuwugNtwr59Tg18H2Xi+XAwMr610Om+NJoSCkrIR6Go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AsfEdtcoCsinPvV1byKXo35V8Z+GPi3d2+1XlJA969K0b4zRPtWSXBPvRzdyrpnvrgMeMM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T5kQB9RXFaD8RLS7QZkUk+9dTa+ILe4wQ4P41SfYLIpX3hKC4Vgqg59a878VfBsaqHIUf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WX5WpY5I5BhjmtVOSJs0fM2sfCO7sIm8qMEheirWb8P/AIe3OseKbZbtWEEbjzARxX0/q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F3e9ec6rqMPhK0vLrekc0v3cGvqMlwbx1TlZ8jxDmv8AZmElPqbPxk+IVn4a0ZdC0ZgoV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db16QNIzNl2rU8Q+Invrma4mkLsxJyTXn2q3rTO5J4NfrUaMMHS5IH82SnUzKu61TYpahf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yOcKBX0T8D/hE2mWsWtX8e24YAqGHSuW/Zs+D/8AwnOuDVblc2tufusOvNfXXiTSY9MtY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AAK/OM7zSUW8NDfqftnCuSw9n9cqx06HHyzTxOWBPFWdPvndmz0qwtr+4O4Zas9bpIZCq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Efp7d9DSlmBkOTxUsLBD7ViyXXnSAjpWjHNuiFDYJFmUCQ9atafEY5AV61lzT7JF9K27K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tjqJikAZq3HuRPF1B4rloLUTyEg1q20Rhjbc1YtAO8hdrYqK3UebzTPtYTPPFNtJfOmO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3KQJkjpXPalrlvMDGyBh7ir2sy+UjA1zFlYHUrsjOOa6Ye7sIil0DR9ZJDJHG7cYxXmXx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3E0ABOCRtFe2jw9tgcRR/vM9cVyvxCu7i0sLe0K4ycMTXfTxVSj1MJUYvc+bPC3gTXtKt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IIA4rl9YkvPDXidp7mB4435yBX3Z4NsbKXwxDCYkwy8kiue8XfCDSPESNHJEgbHDEV6UM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L/CeJeBte0vWLbZK8Zc9mq14j8G2uog+SE56Vz3jP4Gat4QuHu9N37AcgLXN2Hj3V9Ek2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9cGvYw+MUl7rOKpR6SRr+I/hC4095ShCAc5NeDXPg4Pq8tpbne2eFBr2DxV8ZNQ1Kyaytb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5rT+EngyCeQ6ldRo90OSrVy4jCQxjvM78HjJ4RWpnztrngy50qdH8ggKQJMVuaL4ON/btI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K9z+KOiWHlyC3jA87jaPWvKdPtNU0GQM0O2JX/j9K8+lleGda0zvlmtZ03yvU6f4eeG7b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Hk1T/AGh7mGOwjlg/fMmMha0tPu11Rz/BnunrUeveF3vPMW4QujgbS9fR1cloRhagfOvM6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n8KLe01fw1FC6LkoMk9qwviBp1voVvORIEwxx2zWVZ3eqeDxIlspMfAGKrSJe/EO/Npego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18slSi2z0qeLUtDlfAepajod9Pdx7iHbIB6GtQ+IZPGPjdIdQKxpEAoIrQ8UNZ+ErL7HGw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8I+CF1R/tjSNHcTDcGr5qcFGVmejCXMrnturafHpegSm3uFO1OOfavL/hLNO3ie8nu1z8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39r6TpjLLcsYzwOa6P4VeINL0+yA1NQC/wDGRQlbY0udp4nv9H1WYWqwRiRuNxUVy/iD4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IlCzEZyo4rvG8L6brP760eN5DyMNV+00fVdKT74kj/uZrHmaYWTPjzxp8GdR0CSQpEzoO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z2TkSRsuPUV9/wCo/Z70NFeQAE8civN/GHwe0zW45HgRVcjPArojO+5k4dj5CBinxECV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ZIPBMjbcBlVAaTX/AIQXel6lCY0OCwGdtaPju1/srwqtmSxcsD09K0TM7HkKWwDV2egJs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3nLMK7XQeYxTktCom7EOCaiuBxVyOL91mqdweoNcbN0IOI8r3FcN4ouVmjuEzjtXdxxFog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xLYm7kCRfeeTFa0V7xnLRM6X4HeChrniCKZk3iM5GRxX1X8RPEMPhfwdFp0LCGfA5j4Nc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YHhyO8l+WRYhIc8VzXxW8SSX91cKDnbjbmvraK9nA+TxNT2kzz3Ur1r6/Lk5XOSa5nV9R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IzwRWxPP5No4/jboa5xEEzsh++Oprhr1ObY7sLQS1kdno12t/ZhS3zL1qyIwJPauJ0eWfT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4Ndwrh4Qy8k960oVe589m+EcG6kSXTb1rDUopY227WGcV6odF/wCEp+z3MBAmUAkivHiq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/wk8WLZ6z9kvHxERgVz46F9YmeS4tqfK2cl8Z1ZpIxLncMDBrzERqsYwa9Y+OKC/1mR4uE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8MWCcnNcNL4T70kyK9C/Z2s/7R+LFjHjIjBb8+K82yQOa90/ZA0gX3jS9vyMrCoUH9axxL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7XN6tz8TJIM/PDFH+ua8bEiDjFdb8d9XfW/ibqjs2SsgjB9hnFcMAc4zVYVfu0yZF5bry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vLkVQWLjJNOEe7gGu5IzND9xcjgDNQyW4iB4zVQRNGcq1XLdy4w5zTsBVe4C9qZ9qQjpWm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cmm7CeKLEldbgZ6VOkobqKFgVO1SIiUWEL5igULIMGkZAM06IL0NFgGm49qTzyOlWPJQ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WAiF2QPmbFH2k/wADE1Mlus7YRA9b2meGFmXdInlj6VLaQ0rmDbLPdyCNIyxPpXYaL4NA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4NSPe2OjKfKjUuPasDUfFU94xDuUT2rG7ZskktTq7vxPa6RbNb2ESiQDBkrjZ9Smvp2aZ/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ERktnvUyWzRAkoT71SgTzBeW4dDg1mNakdBWmGyCDSxbTkYqkrE3M/yyFpUWrskQ5qAp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0jHk0qc5oAInO/pV5RuWqsaDNWE7VXMShjwHtUSbkbBratLPzUqlfWRic4rNs1RJBp7yr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W2Y5qWx1BoOG5qW5vxc8AVBRSMjGnKWNSrDhdxFOicDPFAEW16XYwGaV5DuOKC7FaYEeKK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WskkJ+9xWrDtuoyCeayBKyKRjNOt55EJYDihO4xbzTZFkJXpUDW7ohye1acOo+c2wrSaj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+S41ufT37J2lmLRYHA5PNdZ8cp83EaDtUX7L1n5Ph+24x8uaT4xjz9WZT2NeRL4jp6HmkM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6VYWDC0hTFMyEkjjkhIAG7HNWPDOsPoV6NzExk1U74HWmT2pZckHFUmNM9jsbyDVIlmgl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MkaJ/L3KoPr0r55OsXOgKJLeY8clSa7vwl49uNXtllkC4Xgmq0aKPWpbzaw3MCM/w11GjT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9xXkw8Z2EMypKfKJ9a6vQvEFnct+6vEx6VySibwkj0eG0hlAYpyKluvJkKxlcCuUj1I+c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314/nqFvR+dY+y5jbmOgn0W2cZwGz6VTn0u3CHeikDpxTLTV4o4gjzLG/qx61NNrtjEm6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SqjRsJzuUlhER2xwDB74qzHbkgqU6+lVZvG2kRKS9zDtHcGsyb4o+H4STHew59Ca2UDLQ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VDIJl+7H+lcjefHLQrNjulDEelc3qv7R+mR5EEZf8KtQIcj0q50y8u4iQF2emeapW3ha0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GT/CoyRXj+p/Hae7iMkEPl+mCRmuQuvjFrlw7eVLHEP72MmrSsSfT0k1jYRsbdjJIvy7t2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+Mja71S+MSLxhp6+cLrx/ruqM3+n3RONpycCuf1HUblz/AKTM0wHXLV0ozPoX/hMPDen25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Mev70sv5VhX/xht7EMLBZCR3PArxrTryLZwFH1rL1DViLh1DDAo50NRZ7PefFO78R2XlyH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S+KPEV3ZXMs8kSbDx1rjNR8XXMMpEMhOOMLWVLe3utMYJd4HXJqbl20L91fbppLhEEe6s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dxHWql5+7226z7ynWixslg8ySZsBulBmZN1IrXBIcgZ+771PayaizbbeA+Z/Stix0yC9uN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3rZmvINLXZHguBy3oKCjnLbwdfTr5lzKYM87S1TR+E59xCzLIB/EGqWbxYsbExWst4/Zi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Z1kEYWxj/uRryaALdxp8OnxHzZ03ehNZTa1axuBFMAR/cXNPh8PySt5l3OHA6+Ya0IrfS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Y/wB0ZoAY2vx2sAkjllkY9V2VGviFrlf3VrKAerOatLq2nxKQm2Rj/COaR/EYWExpZKAe4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tJtkt5BAPVTzVhJNQmwk+oSbs/wDLTpWS+on5WW2uA2eqHAqIahc3QAltJmUHgsaQHQCE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HoeKUX15BGT5/lxDoc1kOLi12tNGIIz2c1bl1axtVVZ9hVh1JrMomGqzR5JneTd2oGp3i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Kaj6Zc25eKXY/anxS2ZKxmZpJOwFZsaLdprGoMFDTRQOG4bua3tP1rxBLdSTpbRXSxDgnG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+HRBbxC50x2WRNwkQc1o+HPB8txL5+k3DRqiZe3dmVj+lZGhah8TeCPFVrJa614fuPDut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FMfUoeAaw7bwdaahORD4gt4h/095rSuNPm/fTS+H+Q+yaT5vwrj9VvUtrkJFKgKchiduD9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fh3rdncSPaxQXNuvPmQTB8j6VgQWypctBeXC2EjDAM8Z211Gn+PgD5V5ptsoXgyoSCfy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rFpHcCea1jPIkSLzFH51SZDRyyL/ZyF1vYL6LPJh4Za9K08xQeDJ9atv3XmJ5RQ/wqeDX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ZjOsgTuVxmvWNP8QQ6b8CdQ0p48y6sUSF/7ux9zfpVEbHEavf2n2aK2ibLZ+Y1hmYzQ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qqwPFGJZEOH5FPDi4JRQQ+cKB3rVIDJup/styCFLeYCOO1auj60bCfcC0chAUy+1ZOrJ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Klso1ns8rulZQPlp2JN+GyUNtQ7i/wAwZhzUiXV0swdryTA+UKTgVX0OSWaKRX3xvH0JH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xtLx2urY36dgxwM0EE1xe3dvELmUeZB/CM5O6r2laQXSXUNXdrKCXHlRSLhj7gVNP4utbm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qAeXtOVB7ZrN1TVtQ1i68++k+03BXakYGFVe20UGo2aWZ7+QaepKpVm3v7edY7e9QtOx5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9B8Nx2FrtvNWulDzXK9LdT/Avue9clbedYZ7mOgDpr/TIY4z5DrFIq8K3evPNZkmhutk7f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39Q1f7W8cm8nauGXvWHe3ElyDLgOE4CnqRTQmR6leiZooYiY4oQNrjuay5r+OW4dFZstx7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gIidopd33HqgbV1mKBSJEbOT0NUkQy6Z3C7FXI296fZbnGB37GqUrsWO0EsOKdDdNADub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2QRsSApx1qjcarEkhVAZGx+FZt/qTvGA3zA9xVH7QCMhTk8cUAaa3JYMe9OjnJHJ5qhbvm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rQO5q2jmZismNo6VDc2bRxNIv381nC8Kcc1u+DlPiKS80uY4Z4y0J/iyKBowwfU80VUlUw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nHWigZ+zH7EqtJ8CbGMqV2xsOTXyD+1Ogi+ItyNpbLkcfU19b/sO3qn4MWSgHmJl59ea+R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Em6yGwGZePXJr5vC/7yz0K38K5425zUDVORxUJFfUo8wiCgCnOM2zr60lGeMVJJy2kRY1s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iDUr6xkVYJioaucithHrW7GM10UY/0oZ9RWLpxnpI3oVp0Jc0GegaZ8SoI7eO31JNykYM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AGm+KIze2ygsRlXSuN8RwA2D461P8JPHlxZXTaXcgyxMcDd2rx6+F9k+ekfoGV5ysWvq+N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gy4stVeJyxQnCgivoj4cfCjTbyytpLmIOzR7jkVnX9vCb+LzQDFv9K9t+GESXsCYHygUR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sKFdxjsZ9l4c07w/cn7LbqjAAZArzH4sazJfXawwnJXsK9p8ZXVrpvnzK2cCvENI0+bx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k3d6dPV8zPGJPh/oz3hjmlU4GMfWuf+PsrrZW8Crgh/mr3zQPDtvoFvEJVGOPzrx/9pZL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i/wA9bQleZlI+fowcU4daAetCnmvUTMydR8tPUcURj5aeq9aAHL0NSEe3401Rwe9SEfWgB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H/E1sSOP3i9frV4DrVOYf8TSx7/vF/nSsUj6u18/8Wvj7/uh/KvmhB/pLgcc19NazHu+Gq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SvmdP+PiUnsTXnYd3T9TWexYQdB1xWvbSbmQ5wBismLrkVoW+RGc+lddjFF2/QFS6qcLyG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kk2hQEDfeNamkv9sXynOT0A9a57VIX06/JVCEJ5FSaG81ztkI6Enlqu2uomwRZoJSHU4zV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NSOXIyam/swvKdhGAeFrMZv2nj7UIo9sjCRPfrVHVXGsRNKSMegFZ76XcqCQBiqNzNd6XE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YoA3/AAP4K07Wbho5ZI92/wC69bXjL4b6bood3s4mUjhkry6DX76C5Z4ZFj5zuFdJqXjG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2x3NCEcTqukebduybiCKt6RokogC+W2M1jzeNPLYt8oqA/EaaNSI5VX6CtuV2A7P+wnt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Gqt5JBaoQZRJ7rXF3fjWe4jJZ5HY9cmsa816WSM7AQO/NQ0SelaDDLezsEJIrqrfRDCct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7bySuMkV3923GazNUZssQVOB81V5x5luVf5uOlXZOV3dqglQWsZmX5vY1CepR4l4s8L6p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ew5rkSLizJWWN4HHZhivdoPHWiXmoiCUPbOTjIHFaOp+FtP1kBhHDeRkcZHNdEWZM8Et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ArWtPFsikB2Yt7Gu51X4INdBn06Q2zf3H5Fefa94A1zw/IfPtmdB/Gg4roXKYnV6X4xU4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6ay8ZMuPKlDD3NeHySzQcOCv1qa01W4i+45H41LpRlsCbR9Iad4+mt9uJWU+xr0Pwv8XZ7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618jWPjKeM7ZPmA711Gl+Lo5MYk2H61zuk1saqZ9uaT8X4HA3yFfxrudH+IdjdqM3K5Pv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UTHP1rpvD/je9muYLRZW813CcGnCEpOw5VFGLk+h9wSeK4pkZSwZPWvEfin4h+26gYY3zC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5NM8OmWUneRjmvJPEOrySO0jHJNftGR4GODoKr1aP5x4szh5lW+rUnoYmt3o8x4h071l6L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eDT7dSzu4zj0qrfXxllb1r3b9mn4fNJdHWrqM5JwgYdqeaY72FKU2yMiyyWKrxpxWh9N/B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G3s9iqyqMnHetDxTqAkj5FbVlYqligU9RWD4mtCIenPevxmrVlWqOpLqf0XRpRo0lShsj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6VnSRh5jt5zST25MmVPNTWyGJwzc1aGQm1dJAMcVprHtQCpmmilA6ZqXYGTimBkaizLK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EhQp606e38ybBHFULxTaMCBxSsO51+l37KcetbdzexrbDccE1yfh29W4IDCr3iBtirtbFF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lgaXSpNjMc1gR6n5cAUntWjp02+PcKYFq+RrmU9xVazi+xzknirVvcKJ8NU1zaCViQaANX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EiuH+LcSTT2uK6Cws3jk4PU1zXxL3RXNmG5pXA6vQYTb6NahRgbBWt5gxk1UsBu0i1xx8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lcBk1jBqEbLKgdT2Ncbq3w+8PTTMZLNGY+1d/bW42EscCqF3pSXEh2U02hWPKr/4J6LqZ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AK43VfhHrHhy78+waREXnC177ZWstrdnqAK6GJYZkImAce9enQx9SlpLVGE6EZarQ+F/H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l3CcBh1FbOpabZ614XhmiVfMK817h+0R4W0oaKjqqo7ntXC+DfhBPqXhzzYJWYYyFr0cP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7GNSg1B2PnnQdXfw9rTW0yZjL9cV7O+q6Hq2nxIWQPgdaqa18KZtNvRJc2hcZ+9isabwlZ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D0Havcq4ib/hyOehSpRi3URD4mtrPT4SC8Zifpg15D4g8ZJpgdtOVjMpx8or2PVfh7aT6c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Iya4GfwXZ2W91Idm9RXTRqVqtGSnqcdSdKnU91bnli3curXwutRBG/k7q9m8B+JtNt7a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rzXxPpTzlkTCheOK5KHS9Q0yR5I3Yr7Gvz6tTUqjPoKLTie1/EHVLfWr6G1ttjbzyFNbR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knQ4zXgWh63cWOrrcXLk7T3r16L40K2m/Y/PA4rncLGxS0J9c8OagWgkcxg/dJyK9T0L4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RumTXGeEPFljqFxtm2HNddqPhTTNXgLxFQx5BFZ8oXsdtFPpuv22+F0fI/GsuXQ3t2Yxt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zaZq/hiYvZyO0Q7Zre0T4lM+IL8GN+mTUcttilI6M2MNwxjnhVhnuKra/8H9P1y1BjKkEf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nqNveqHR1YH0NdVY7GiXa34VneSDRnyL40/Z2vbK9klt4f3eeNormk8D3ukj95E6Be9fcN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3L7isW78BaVriPnbGx7YoVRi5UfIAiaGMgk1SkAZvmWvojxN8DsM7Wy7x22ivMdd+GWp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UVF7mltDhXXZbTfIwBHFM+HnhRvE3iGHdCWhibLE9Kt6xYXkUYhZSCTjgV6/8L/C0WiaG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biTXrYKlzzuzzsXV9nTZr+Lb+Lw7ozRIQpZMcelfOeuXr6lcg5ySxJr0L4q+KDeXMsStwD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wVmc9hxXu1Z8sGfO0aftJnKa3rT2sxUdBVK11aOSVmZsEitbVtDe8V5EUNXLXmmXFqx/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pWR1lnMjAMwDqa6CxuweEOR6GvMINcmsyqt0Hauj0nxVAZAG+U0J2ZliKXtqbid20YCp2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0GowPuw4YdKjtHW6toZeu0cVoaZa/a9RtgBlt4roqz5oH5/Soyw9bk63Pa9f+Ftl4q+G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6pkgda+QpfMiv5baRMNGxXBr7A8F+Lzpmo3Gizt+4lj2hSeM189fGLwj/AGB4weeM7YpSW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2dj9IpTTikefXLhDj3r6b/ZC0kW/h3Wb7pwxz+FfNTWXnZbPevqj4BBtD+Eur3HTKNz+FR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zZHyz4kuptR8V39y7EmS5fr9TTPLOakLfa9UuJf78ryZ+rGp5I3g7eZXbSVoJEdWVwjEd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SE/dxT0Rj2Oa6ESOAYilEbeuKYVkHrTlBxy3NUTcliMsP3ZKtxXgbiUBqzkjLnhqmWF0z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ilypMeFqlLpbRZ3MfwqSIzZwAVrRty5GGTd9aAMYR7F5Jp0cYdTzWnc6eJB8vBpkGkkKSx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GOxeQYQ5ra0zwi93GDLIEHvRahLUHHJ96dcXtw6fJJsA9DUWYGi1ppui4jiKu4qrqGuXF4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OKxGikyZmcsTSC2Ep4c5NRylhdkuTufJqk1uje9aD6fj+LNItmAKtICvaIkOavfa49uM1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kxVEEAi86diOlKIHiUnFWrRFiYk1oO0TWxPHpSsMwUk3EgikZetW5rcA/KKi8pgDkUxl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7KsMnzVJsUr707EXKwQkg1aQcgVHgjoKnQEkVDLizZsUGyqt64MpWrVgrbcVmapuSckcV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ckCq0haJulXIJ/l5qO4dXB4qRF6y1tYYiMAVTub77TIdo59qyZXKE4qfTrpEky4ppEl0K4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wetaEmoW7RYGM1luwdyQKoQrS+gpElAJzTWk2fw03zMjharoSiVpgelCzHBqLrxShcVJ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R70thT6gVXX5QaTHnXNsv/TRf50+ayKR96/s/2X2fwtAydAgNYHxUP2jWjjqDXZ/BCA23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ypfEfg4a3evIn3s140nqdC2PHoYvlwabJb89K6bWvD8ukysphk2g43beKydgpqQWKdrZj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ApjFSWyDNWnQYqri5TgvENgBI4PAIrf8AAUMMGnvGSOa574g3JtJRt4zU3h0ypYJIGIBFU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hOelV2MirkE/gadJ80pJ61MF/dUARx6jdwruineNvqakXXL8Dc9zI7ezGoDEXOe3pSeX5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9T8Qak+optupSCwH3zxzXe2txdpo6PLJJIdp+bea8wuR9q1mMcgeYP516hdxCHRNoJGF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lzJJJm4c/VjVBjMYx++NWH+/JSDHljkVZN2VnDGJ9zrIfQmscXBWdlClvm6Bq2miaQS4ZU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2+ZS5HzcEL1qhHQajNjTgsed2RWKCQfU+ldBdwSSWC7V2DH3vWsGRkiQl5FXBx8xpWNEW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tkPzAHqKwtTukLMZbpsseD1JpnijxALOb7BbRLM4XLXDHiuft9Pu9R+eSYKDyp7CkaGhc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sxhyMDIyxqvF4d1W7UvOfsp673Oc/hXReHtNisoSwj8y6ccyHnH0qnr+tNZMI43828fgI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tBplxKsuXKDPmZ6mq7m61EbYFZIG5355Nalj4XutQlkuL7EaH5uvBqc6lZaI4BVX2HOOxq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WQMVsQ09zLgtK30PFctfNZwapcR3Uht7WElfLPJ4zW3c+I5r9RMmLVFbKbDzXJ3ksdpHO/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mn6mqRkyQ+Jbu5iaC1tysA4EpODUcWnwyhpbu6Y+oZ6xpNbvL4MZXFtCeNqLWf8AaZE8w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tUlcg6yLUobQE2zGUr93PSoW8VajtxJiJc9YzzXNrFqs8Y2xsqN6VJFoeoMvzuzD0FWkB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TLK7yH+/zVVbgTL5ojdYz/y0bmnWOi4kPnhCR0wnIrWsdO03zSL6FrhP+umAPwqWUjDuN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EM3Z/Q0tt4mu2TDNk9Olehad4R8PaqhiSCJB/eJOau2XguzMd8mnvE9xaL5hiwTle9SM8y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DS7CD0RSalGv72IDyLIO+3aa6oWVhqe9ZLbeezINpFVJ/DWluXjkUiTHykt0qAMJtU+24i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huxWlbeHZ9SgEgmht4x/DcTBWH4VLbX8mgOYbWZE4xuAyaoNdxSyl5Y5LqUnJwOKANWXw6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rVgvA8mX5qW18ESqYbm31i2cn5sNPyKxUtY/PdooliD9cCprbQppwfL2R/VufyqGikztG1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Z0k2cZTDbq2bDxjrgkW7jto0aL+JIsmvLLmLV9H3H7SrQj+ILnFWtK+Il5pW3yJnV265H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dNFh8X+NLzz4NUWyiX53WRFQHH4c1Nf8Age8a5a/1C103V1IICPgnd67V5rzXw58c/G1pK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JGTDLbo447fMK9Fg/ag+Js1lbxyTaPCysN4+wxDj145rmkp9DRM5fxB4csldpE0oW0uPuo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GoXVmHhiVwA38a5/WvZpPidd+L5Vk1eTS5FQYkYQ+WP0rH1ax0TWbNkgtxCsbbmu4Sdl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yHVIze6dMz3QjkzyEHNdDqN9NbfCnR5z/AK03EifhTtQ8A6V58s325v8AtmTXUeIfDkK/D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j/s5opgrn58P14reMkyWjx6PW3kHl4J25+U/w0puC/DADdj5jWy+gWMMJmYNG7A4J/irIG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frHGuODXQtiCrd75ZHZmwxHBYZ3VoaVA1vbElhyeSKSSTTdM3RmOeeRxwzcqtQNq8IUKkZ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jIsrNJFdFjKdzcZbpinyQJ5yJJOsaHkEDrTYoG1IHJWMr1dhxWnb2trFaiOQrcTD+IDgU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NII21KWSdhnaEwKydSlttJvm+ytJcSdMN0FX7u/SGyQRKon7v3xXK3bfaJXkGSD/ABZpF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S7lQJSeRmtKK/tzbXpdRvx61yVhE0l7bqrDLMAcmuoOjxy3d3EHT7vPNKxNzNsry2vbyG3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D5auBjaewrE1ae78N6xLZuAXQ/I+Mj2NM1aygOtQWlvKxIZWyRxkHtWt40Z9SugGijadIQ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mgoq6bJa+LUnhmdLHVgPlUn5Jv/r1TRzYH7HqwMbIcKO//wCqsu1smuLeK4iiZbiI5Jz0N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9EY72Ipd4xG7dXFBmIdEF20k+nXH2hT96LPI+lZ02YXMUkJ4+9v6n6U2CSTTpBLAzW0idf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a6iuLyJ1Zv4x/D71YjOiJbK4GztmlkQwr98Z7DFXbvR5oFM9uzXdv2ZRWU07hyz5/3SKAL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MFwSudmcVA9ycZ6ZqNSenmYzQA/z90jCn6ddtp+sR3AJG1WGarBdshPWlbDKWzyKALs92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Y54orOE/FFAH7MfsORfZ/g9BAefKeRa+VP2ruPiLe9vmP8zX05+xNqUS/Cpo5nIfezZH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w/tW7m+JV/wD3Plx9ec181hv97kepV/gHjjD92TVVx8hq24/dGqrD5DX0p5CIqKKKsB1r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5TsKvxp51/tZtu0gVL4TjT+1QGG4sOlekaL8NmvriS+mjCw5rkr11SR6mCy+tjZctNHnGv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Y2bA4IrH8D+H5bfUjc3MbRg/xGvZPHCaXoWnhYY1aROq147f+J7u6mIhjEadlFcaqe3PpF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5e92PQ5ddTULuKMSbWTGQO5zxX1L8LraGLwmbhWEbheo9a+PPCGlSyu08q+VuAYk9zXsmi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fltWYlMEcnuaXsraHiYrE+3m5Gp8UfE8SQS2iNumc4GK6z4S+GLe38ORzzKDO/JJrxfR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V3JZS3FfQWk2kmi2YticEAYFRUXLHlRwFrxDCGjjWPqPSvnX4/wAMkMAL5xkV7xqeo+QNz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8cbpdYsyBjipoaSVyGjwGMgg0qgZp32fZkUirzXsowLCDC09R1ojX5akVMUxCqOPSpMfU0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nHPpQAwDk9DVOYf8TWy7fvF/nV0Dk8VUnGNUsuc/vE6/WgaPrfWIx/wrYMeMwj+VfL5T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nX1LqZB+Gad/3I/lXzFIn+my545P868vCbM2nsJAuQ2e1aVooMRqnEuEJ61dgG1QDxkV3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JR4wBs5q9qFnHq+nvKBhgOfWqcBwDsTjGBWjpkjRMykAK3GKzNDlNEuvsF+bJmOfU13FrE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DXJ+I9EMNy95E2GxnirnhjWPtJSKRzuxkVmB18Y4NZfi5B/YjcDg1qwc5zWf4sX/iSSUA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iXwkZ1QnAbIHtXlHi/SpdLuDGmQjBufSvpz4HbIvCL/ICApBH1rzP4neG42nlKjCtu/Dml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G58yTl4meNzkL0qrG6MTnrXQ+KtINnKccletYMCDliOtd62Oa5o2QzEaSdPlNLYf6s1PI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9X+EYEVgw6cV3lzyprg/hkNlrx6V3smcYrim7G6KkIO7n5cGl1KzN5p0sajB2nkU9FwT3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3080Zwf3ZOKzTsaHy14v0+XT9Xf61QsPFWraQ+badto/hJyK9G+POnx6TrrIiYwvOK8lE2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Nzmno7HsXg/9oiW0CW2raakqDjeG6167pPjTwj4ygCWtwkErDmC5xg/Q18gZBFEM8ttI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TinKnfYiLtufUHif4KaH4gRpGtvs7H7rQjivKtc+AmoaaZGs5FlQdFJwaxvD/AMXvE2gso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8EjZBr07w9+0VYagFi1m0WGTp5iCsOScdjW8WeGaj4bv9FYm7tJIkH8RGapLKVBZHUL79a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Dfie33Q3UEwYf6qQDNed+JPhjpl07ywwGHPPyDirjV6SIcbbHjdvrl5Ap/eErjg56V7d+z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qPfXCF4YCMM3evPtV+HMkZMUABQ4wa+lfhnoy+CPCEEaIokdQzmvqsiwUcbiVG2h8ZxPmf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96WiOk8d6wJo1hjOFXggV5ZrF7vUjPArc8R6mVMpJzuPFcNfXR2Nz1r9XxDVKnaOyP53wt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3ZvfDXwjP438VwWkaFo94L8ds199+EfBFt4e0y3tokCiNQDgda8R/Y5+HptNLk1u6jy8o+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RdrACvyDPcc6tZ047I/ovhnLo4TDKcl7zIoF8pNo+6Olcv4nuJHDBR7V1kjCK3ORzWFf26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81E+z2PNHme3uPmHFbNiiXuKvX2iJPkjg1HZWRsycdq1RmVrrTJLdty9KbFI8Z5zWot4J3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FWJA4ppCM241IRSAmqd9qcM64JqW/tldSB1rBv7FkGQeKvlC50+gXMSyDDCtTXiXjVgciu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AgnitufVpHCxtzSsMHZyo610Hh5i6YNVrKGGa2G7G7FaWm24hB20rAUNYumtbsbTQNbmG0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s8k+7FUYCRKARnFSB2Ol6gzOu8VzXxSuklu7ILya6fR7QTRbm4rg/ibMtvq1moPpUjsep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v/XMVoxQhQc81naBfGTSrVf8AYFabthTikITG4ECnQDyicjmoUugnWmNdhjxTAufZ1kya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2uCc5NSyuccUAjwf9ojW45fItIn3FCMivRPgrNnwvbIQBuUZrwr9obVhpXiK2YpuWRgK91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bS7cZUEVlCP7y5o7ctjc8U2dq7COSNW/CuF1D4a6brLEIoR2716VqFvHcTfOM56VRj0n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9SnXnT2ZxypxaseGeJvg/qtvAy27bowO1eUa94I1XTI286EnHTivuRYImi2P82fWue8T+F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JEpIQ44r2qGcTpU3C25xzwcZtM/Oa4je9v5bbYQwbBq3qHg10sWkA4Uc11+taMtt42vYo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1v6/pkcHh2ckHO3nFfKVa0nWb7npU48qsfKeoIY9QmGc4asK9u/3x56Gul1O1kXUro7Tg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9/JlejGuks09O8RXGnyBkkbj3r0rwl8ZJrQrHNIWA9TXi7uGyQcVGkjK2QefWk4oLn2Bo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WV1IPZqv65DpeqxboiquehFfIun67c2Zysh4967HQ/iRcwMoklLD3NZuIz2/Rpb7Sbv91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16t4d+IenrGsVyBFL0ya8G8KeM0vpwN4JbsTWnq7GS7+VtpPoazaGfSyS22qQCSGdSDzg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MxEj3FeD6d4u1TRSojuCyjsTXe6F8V4LlBHqAIbpmsnTKTPS/DmpXcbbJWDqecGtybTdO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M/ciuH03Wor9hJZSrjpgmultb97dPMlble9Z8jRSkeb/Ez4d6XbSRuqqgzxgVyHifUo9A0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uK7DxH4hOs3ssjH9xF09K+fviP4obUL6WFHzGhr6nCU3Cndny2Lre1qNLY4zX7qTUbydg+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8SajcW7eVC5XjkCvpL4CfCmTx9qUrSBFj9XGc123j79lMRvIYogM/wAapXJiMRCMuVs7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8X2Hi6S2jCSx8DitiPV9N1OHDtsY11Pjf4AanoXmMsDso74ry698O6hpbHMTLj2rm5kz0r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3kBkj5NYT6bPEx2qcCrNt4ha0+SXJI9a2rPVra7jOcBsd6roBueBtTlcxW87HCjHNer+C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flQbkryvwvaLJewlP4zxivoHRNOaz0F5FX5kHUelXDVNHk1sEpVvanH6xfypqpu42IdG7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w+3j7wpDqVvF5k0S4fFc1qNxDJcNEOHJ5rt/hXry6fa6hp9w4MTjKhq82UWpm0W1Kx87vp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Q+Oa+nrR49C+BflRFUknj59+K8o8UeGVtZJ58gruzXVy6sdb8A/Y4wcRLiisnOKTPQpu5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NqY4P86sKjlWJU5qxe2sloGYg8g/zqqZZDxg4r0KfwoT3ZNbWbz/AMFLc6fcQKSseaZDd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VtRupOCeK2iQzPUXTNgxVMlpIw5XBq1HPJ/FilcSODhqtIhkC2LjrhR7VPDDHFy0hPtUCx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rU8cLt1UCqEW1uY0HyjdTWvX7ACmLZt2NL9mcfw5oAjczsQVwKv2bkRESc1FFa+YuSxFPg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nAzTvYCSWyMwJRsVRlt3gUBmJrtbTwLqbWxmCErjPSqNzYNbDZNFyPUVPMBzif6rbjd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tNbUeiiZSY+KjfSJFOGOKSjcdzMFuxOCxI9qDZ7em6tP+z1AwWIPtQLJEBy7GiwXMoWDHv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VaP2dB/ETRsRa0SQXM1rI+tQ/YyD3rX3oO1ICh7CnyozbMrBQ8iiSXKEAVqmKJgelUZB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MpUZ2PFQypIjVr4QdKq3LCixNyvE5xyKepZpgBT0iDrkU+GE+cKhopM2oImWHI9KwdVdjM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32bPtXK6gf9JYVnY1Uip5zKKasjMTmgJknJp+wAVNirleZcVX8sjkVZlQnPNNUYGKLBci3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cgfequwyppka7M0EmjLOrdBTPM9qrJMqnmrcUiMKAGZ704HIpSQTxSUFIM4Bq1oIM/iD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+tVa6H4eW4vvGenQY+6+/8qiWw0ffngO1Nr4Eyhw+0V57F4/uvD3iaaJiTEW5Neq+GIBF4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8V12zjudZu1YfOX4NeRLc6Vsew22q6T4t04LvQzkdM81wniTwTLY75Ik+XqMVwsRvvDt2L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x2r0nw/8AEuDV4Et9QXaw4yaXKxnFwW7RuVYYNaCxKVw1dzf+E4b+E3NphgeeK43UrOWwc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KXQDyT4iOJdQEfpiu48N6TEdBRmUcRZrzvxhL5+uuuf4gK9Z0eDZ4bOOvlAVtJ2igOIni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kKmDVtrYnJxVC6byzgUgHkjbTZdgjJPSmQMGVs0+6CCyY4qwORs49+vRAf3816bq67dN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ei87X0J7GvQ/EriPTsZ7Cgk4103F/k61Ebf5B8tWDwD89RmXHG6ncViqRgEGsT7P/wAT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+O+lamoXnk/uwlYFnZXlzfy4PmR5ztb7n4072FY2dT8Sy3YMOnR4I489/un1rmri0uEkaW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tdFNBJGfJYxrN6J0qlPcQ6dzd3fk/8Dqk7loprpIVPNuUTb3DHmkuDBCmFYRQEZyw6VlXf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ZRSzylvlkc5U1nyLrWso32hkt0ZsBaRoa114xsbK08qzZ5b5vlU9FHvXPPE8MbXjSi4v5T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raaLDpke+SZZbktgKe1ZuqyWmmSuEnLyNy8TdKLCuVvtNxcukD3Ek2ZkTg/w55/Sp9bhX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wkUhEYP8Ad7Vgxa/IhlMcZX0wKt3U8mqWK63PMdy/I5krRInmMjWdcl80op2gHAAPNT2e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LEreBeTIMhqxWs0muJXcKxzwc84q3pPkWQkNs++5A+UMMg1skZFCOPLENGcE9AasI0dtLu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eKju9TmjmbzU8lO421RLm7lZkLsD0zTsBtR66oJ3SY9FHSkOvSyJlcjB/gFZUaCMhWyrY5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QBJIULHgqaegFw6/dqc4yPekPimUdYwT7VXj0h777rnb61etfDltZjdOWc1IEcfiW9f8A1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iw13W7Iu0dxJbF1KMR1KnqKZFNaRgiJBF9aRjvziXr0qCxW1eW32+SWww529aoXOsXjy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x5ZR81WjbTk4AjDDvJxUselXDwGVb23jYdVXrWYE9pbyTx7Y7Jw2eHc81em8M3E7fOuxw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EuWD30p56AnFSfa7cIUa9kDdP3UhLUgNG30/V7CRmV1Kp3dBirsjSXxWQEI+OWGADWO0vk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D3lYmq0l4pAxMVcf3OlFgOkj0lipaVEmDdUYnmqWoeCI7iPzLV1t2/uk8LWQtzfSKwWWVl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bbmcRAXjuf4El61Nguao8E6hayI43Px9+Hqa29C8Fa1r8/l4kS3XgzOm3H41c+GPhzXvFG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mnabGNk89y+4Rehx3Hv2r2S88beFPC1ncado2rS6xdW8OyS6VvMtfM/3xyRWMnYuLOKjvL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ZS38EqW0m1oGhHnyN6E1LF4lsLh3gtbSXS4c7mF2uDmsi3+JVskd3Fc6do+sR3HH/AB6h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atajrnh/Xba0iTTpYdUtF3BLOY7serKeornszQjeNb2EWdrcDTEfKGZ13eYSelaBg0y68T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hptUksNsUhb91vVa53V9TnvYFt5dQjtVPzbRDh1GfWsnT4ZtEvY9Xtb4rJby5kn25BQ8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w6xZxRx3UlvcrtJPl5JUj6Vy7yYdXVWEhOSNxxivR/Gvhm88LawscN9HNBeQrcxbDw6tXP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7ea80zRXvGhX94I33Fce1bRZLRjXGp6TfoBewSwOvAZX4NQx2Onzfu7a9dJDz+9Pyj8ax9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xCbeQH5lParOmIk8scaIHI6AnrW6ZlY1Y9D1SMthhNERxsk4NZ9tqIstTVLgtCVPILHFa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VbqGMEA8P932pIHOq3CI9tFcknDFhjPvmi4rF64uAV8yLnf8AcqvqHhm9SCOe+k/s4df3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nhvTcW0y6r4jYZjST5be3X/d/wCWjVymvpe+RFc6xfeaX+4F5amUU7W1E99bQWdz5lwGD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1d1XVEa4e3VwrLkTuv8RqfRlg0nTLvWYVdrtv3FqjDhcjlq4lZv8ASiA5lcjPHUtnmgzN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AhYzlUOCwwFOa6HxdZp/aN0N4juLeIDbnG/6Vm/Dqz3axquoA7VtLQsEPdz0qlo9nf8Ai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G3eUpkurqU/u7dRQUVrSOGIAt5kZl4JXoKmeKXT7oCN2ZU5Rqzr7UVW5AtpT9kkHyM3rX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WmXTKC7Wf3moAqXE1teWmGt1aZepFYFxaWwkILMmOSBW15MkM7xDCueSazLy1VWaQOXY9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q3mgXjz2kgMIxmKT7rVt6gdI8aSM9m507VlTLwf8ALN65xLf7S/lvKsYfjB9KpXksOmXA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JE7UCJ9S0+a0by5FKTLwcj5fwqkQC+Nz/ACjq39K6DSdetL9z/aUc1wyjCsR8uar3+iah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zryueOKAMpVUfxH8alRIiDnBqFEO4iZh9BUmyPHyAmgBDAmT/AOy9KKZnHeigD9Y/2LLS5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IETEiyJ6ivBf2mYB/wAJtPk9x/KvoX9h64hT4PoAfnxJXzf+1NcbfHsnOMjd+VfO0FbFy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lU8LgHAzVB94yCKkh1MoMvVgXcNwOgBr3zyTOySelKEz1q95KNnApptOCc1YybwxeJZ6x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vfNEW71+0xaq0YPcV87hD5i7IiCvJavsj9maC01/QCigNMmAciufEUVWWh7+W5jLBT2PP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GoWgmI7msxvhPZzuPsiYdzjYBX1f4n8CWO92OUIGdo71wb+GpNFkMsCAhSWya44xlS2P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J+8eA638L9V0uT93C0YC8cV5tra3r63/ZzbnfPNfX/ibxTDDpsk9yBvjTHIr5q8POmv8Aj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S+0AD3rqjJSPk8Thp0J+R1vgDw3q1sqXFqj4RfvBa6hL/AMR2splaNpD64r6D+H3h2303w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w53DmrVvoenteFXtlPP3TSdNS3OW581Xt7qepFVkgfPfjFdfcfB3S9V8Dy6hqKtHKV45r2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5rT5YUt2buvWuWbwdd3GnmyN08lt2WuaVNxehNz4v1z4V3JuD9gDyITWHdfDPWrB2JiLAd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8EnQlWRUDru9KhuNPsdSSVJbZQ+3ritadVrRg0mfEU1nJYSmGYYelxjiuz+Kekpaa+xjG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FXcncyGAAd/yp2QJKXHy0xwQScUxEkJ47fjVO5GdRteM/vV/nVmIYJqrckf2nZjJP7xf50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3/Fshz/yyH8q+bLj/AI/5TX0bfBh8Mjn/AJ4ivnKfi7lz14rysJs/U2nsPg6ge9Xoxkj2F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tXIutegzBFmEZGfmGPetCICQYCsMd81Rj2IpDMc5rQtQqltxOMVmaXJp4lvLJ4+N49a4u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BCZ7V2kaoueTuzxVfXtM+2W24KC2PSpINjS7xby2R1PzEdKr+MVZNCwPvE9K5bwrq7Ws2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10/iy5DaQZO47UWKPSvg24i8DNJ3715/8QNXj+3yxyHAbO3Nd/wDCBQvgcg9GUmvEfjw0k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RznH1rOn8RpU+E5bxXppuYDMqg9jXm9zaNaztkYU16noesxa7paH5SSuGHvXJ+J9L8piu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4TAtiAtPc0Rw+WO1DDmqNUeu/DMY08H2FdxK2WNcP8Nh/xLvwFdsw4Jrz6j1OpLQbGPmrp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6/64muZVsYrqvhum/Wrr/rlWTZqkeJftMKR4mevESSF6V7h+0y4HimQHtXiJdSK9XD/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saGNN845xUmRTDtrrSMrihy1OAyKYMA08NxVWJJLe5uLVt0Mrxn/ZJFdLpHxG1nTMKbgz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YpN4wTUuEXuhqTR9BfB3XG8b+J0tpY1Hlr5hr2TXpxZo8HAUivEP2bLGS0mn1gxkKy7BX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7kHqGxX6dw1h/q2HdRr0Z+CccY76zi44WL0j/AEzjNevnlnfk7QcCsVyZnWPqzVZvLgSMy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a7WU9Er18ZU9yR5GXYf2k4Uz76/ZxsxbfD+3GMZUV6kE2oSa83+AJKeBrRT/AHRXpd18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XPnqtn9I4Sn7OnGIjENCRWRdwZ4q3HcfJiqtzcDdiso7HWzKu02tVRgMGruoOCc1nscqa6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kVXOKpzTksaLlyJDVdmroUTO5XumZulZt6zmIjvWpu5xUTRCRiCKvlKuc9ZXTQz/ADDi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Ve9TjRElYkcU+00Qx3G5T0qGhl82UqBdh4rX0yYxja/60yyO2QI3NXGt18zIrNopFfU5V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0a5OR3rpW08TxsSOgrCWyRLwjpzUMaO00u5gvbYwMmwgcV5Z8SbZtR8R2ltCd0qEcCus16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bzvn28Vy3w7s7jW9fk1e6JdQeN1SaaHpOiK8EUSEcKgFbaS5VgarQlN52inbuW5rMkjuFF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I5qKVdyE9aS11D7M2GHFUSSYaGfngVbEwc8VQmuPtsoCVo2Ng0ZJbmgDyz4i/CuLxnqUMr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8JaQPDulQWUbcIADWitiItQR2JC56VLeRJb3QOcA80JE3Jbi3MjDDc0QqYwQ3JpElWSVS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sfStEIZjNVtdYR6TKf8AZP8AKr4T5ayPFkvl6LNzztP8qY0fGP2Fr/xnfzN0Ehx+dbfjA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+jLk5rWs/Dzm5vLzaQFJYnHvXPfFdgvhaSTPzeVxXnfbNuh896hJYXNteKjDPPNeLalCI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dz5gjsp5Cx5zXBXcollc5zzXprYyuQIAVwe9BURoeaa3PSo3QuPvUwuSBl9etKqCOMgNU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NFaMUbPfpSC51fwtuJF1q5VWOAVrsPGXim4tNZdFPAArmPhbYGO+uJDnLECjx7Pu1yQZ5H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z4d8WRXSAXJVR3JPWumW6s7sYaRIl/gbPJrwm0kdfusauG7uTj944A+7zzSsO59F6T4lhs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616JF41l1HRjbK43Eda+WPCKXWqXSDeSy4617rox/s7TQz43gV6OGw6qbnnYmv7NaFPxt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KhAkevCbK1uvEeseTEpkeR+QPrXU/EfxIbyYxlvwFUPhP4li8LeJBqE8AmiU5wRXq16ih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+vPgz4ZPgvw9GVBSdlBORXo0Ovy3B2TkMteZaD8dPD3iKMISlsxGMdK66wWHUo99ldLJ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lT35Nn2MPchY177w7oviQEXMas3TJFeW/ED9mPT9Viknso0weyivQvJnslO8nPqKqReMru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0B5zURckSfGHjz9ly7s2kkhjbA54WvD9e+H2r6BKxe0lESH7201+tcF1petWw+2wqrHviu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SvE9u5jWJ426AAZrojUYj84/h2sk1/bMwwyMF219RxyW1t4OmaSRI/wB3zmsjx/8AAGb4Z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JWQEMB2rzzW/GKS6G8Hm8EYNdlJ6EHDeIvExTX0jVgkYl5YdxW3qHjRJdZtEsQBgKpI7mv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O6Hdk5Gan8M3JudQtAmN4lHFDgmzmkrH1LqXhaC48MPcXRAZo91fP8/i680FLiCBi0JkK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7XwXgMThAK+dddQzWNyVGGB3VFdKCNaR7b4L+AHiP4reBZdZ0Oza72IZSNvUDsK8IkeXTb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eQuUeFhypB6V+y37GPh230b9m34dvbptM2kxu5H8TMSST+lfnR/wUE8C2Pgr9pbUmsbR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UqcDcVIb9a+ewmNqPFOjU2ex2SguW589yTMPugVAbqYHoMVK4YZytQF+TxX1exwEqXTd+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KrjJ6KKME8YxQI0op9/cZqXcwGQay0iZed1WoZD0JqyS0t3ItTJPI461AiBu9TpEccGgC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2HPTikhWcaxYnOMSjIqxpqSW8ispyG616v4G8K6JrMlvLOwE4bOKTWhSZ9IfCzQ7LU/Df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Vi+OvgFBqcJltUUc5ru/Amiy2lkIok49q9G0vw3PfRBHUgVyuhWveBp7SGx8G+IfhHqeh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DWFBpjAmO5Qq3qa/QTxL8OopIWWSEOp74ryHxF8DILrzJIEw3XGK1p1ZQ92oiWlLWJ8sXX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OTWRLoM0JKurDHrXtOu/D660SVtoIA68VhPaW8qmOfh+/Fdtoz1Rnqtzyd9McEioJNPZe9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lZTNAQ6HniubutBmUkEEEVHK0O6OTNge9J9jxW7NYmPOaqvDjNMTMd48HAqJ7RTyTWk0Sb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AosQZptlCk5qhcxBuBWwYxtIqhLGoY5osBXgXYpp9q266A96k2KafYxKLtSPWoaA6OUmO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4ga5Ymu0vB/oo47Vys1o08zbazsUmZ3krzzTGjGDg1ZuLZosg1CqE0rGqZV2daYEAPWrE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bJxU2GREjOM0eWD3pxs2JzSNA61ADXgUDOajRth4NWo4t680024BpXAfbyDuKtboyPeqa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coOcEUwRaPPTpXYfBW1a6+IEDAZEYy30riEuMDBr039nOOOXxpO7c4QfzrOekWzSJ93WmL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nZ0rxedDJqU0h/vda9n8SJ5XhoBfl+QV4zHJuaXPXNeSdKIrgMxxwy/yrLutKEp3RsA3qe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82D/OqzH5ju+QVSYGl4M+It54ekFvfEtDnGT2r064h03xlp3mQMu8ivG7u3iuYCHA9jVPT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GgkZoc9M1Mo3V0BR8Y/Dq6tPEolETMgfjHfmu6WMWehfcIYLgiuj8M+P9L8U+Ul1b5lX5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oUCWsjQxyBH5AFYubejA8uVl54rOu7RZHJxWpd232dyMGqUzYBrWLAxZbcxycHAps7lbV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EHbOO1ZOoxqsTZHGa1ApeFIfO1osvPNdl4miZ7dUINYXg/wCz2d40hyT1rR8QeIVmcqgG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WaFppAFUd+9Zs9/PqgK2cRjgXq5HWrFtDBeTPPfyHYvSMd6ZJqEsUbv5QitV+6B3oArT2F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keY9QBwKoWuoWmlxtPcuREOnYH8awvE/jr7LDIIiqvjCkJub8q88i8QPfOzanO18mf8Aj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KAPQrjxlqPi2/Nn4c8sHq05IiiTH99m6/hUqWfhvw/A7eJdQg8Rasxy0NkpCR+248n8K4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qdqttFFDptigwlvartAHue596yIisjGK1jEkw65rRAdjL4qhuXWy0nSbe2gkfh35Yemajv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ZnEUkR42fdB9RUSaH/wAI/pMU16NmqXi5jWPkIPesrVbqDRLDzbyTEzjCIT8x96ZRU1TW1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UZ2jJrD1q8nuQHOzPv1p1rcfuJru7tfK8z/U+Z/6FWdcMszbtxI9ulaRRztiWETRbmmk4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sZsTYSvmGRaw4yiuxY7sdqWfUBBAzqmW6CtkkMyZjc6XcS2sgYSLwGPcdjUUUTj52kJ9s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8SW/2a5UWk8IzFOerex9qpG3jtsg5lxTAt2WtC1BimjSeFv4ZOagkdrh2EG6DJ+6B8uKq3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MHfpjnFammaZMqbrjfuPRTxSZBELGd4wB5k7D+EdK0IdH8kK9wm4kf6sHpV23xFA2CEC+h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96BCzZP8AE9ZMC4Jfs0JRSMt2XtVaWd0Vo2f5j03VHbF2Zz1z3p0ipK7b5QSO+KksW1U3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600To5JR9ioec96imt3gwYi5Vv7tMi05pGBO9fVSKANHyxfxKu3zSafFos8W7ZGmR2xzVC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WjibA/uvg1LBqF/EjOXliHoTnNKxSYy6lnsXzMOD/AAqaprrS25YrbIv+0o+aunstUstS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h/wAtkOWrCvdOSK7JtJgYz2kXBqRklpqEt7Dvl3sN3AbqahvEeON2SCSPcQG4yKtWVrcPM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wOBXQWljcWltPG4aaWU5IJGDSuBydtqc+nWv7tg4VuTjO0VpaJDdXsP2yPcWZsxkLyxq5p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7cLHJbKGy7DBQD3rQvNUfS9H+z21mTNakiKZBwTRcDpNK8bXHhixiNrHGs0r/AOkSXHz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P4ji1yUN9mt7JQclbSMID9QK841Ca5e4nnmUxsTuLGm22pSPJzOTFsqeUaOphghs4muI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mayhJF9pMrmaKV8IZIWwak0i8ur23kSztpJxuGCq5Fb2g6Da3OqwT6xP9ljUlmhIxnFR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qYu2Nm73D7VQNEoLD6/WtXQtG8S6zBPbaoi6cZtvlSOM5H+1Xaw6d9n8E3OvW/m2ayXGyG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/a9hWPpur3OpX7x+JbuKwR4R5EELfvCeytjuaksXV7bw9qPg67s9bu7ibxDoT74I7P8Aj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a4bTPE+n6U3nWujlXPPmS3cgb8VU4q3qPifSfCmrWd3pnh576UvIkst5cNgr3yvT6ZrP1e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+0loLS0m5+xLbfc/GlFAGu+O9B1g/6VpiofWGHJ/Nqwj4j8PxZ8nS5X93YL/KsxNB1nUrx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uHOFOAFHuSeg969D8FeA/CGk2lw3idpfEWuDBW1sZPLs7f2Z+rn1HStr2RNjD0bR4/EMjS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cZA527h23V2HgzwrJrswt7PRZ1tjxJJvKoAOnJq42pvZXb2WYVSYBLWxteI0J6AgDrXYx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JLjUFgbUZ08r7I7Zjts/xH3rnlU7BocD408P6d4a1WSC1mW68vrsb5YzXATpLdzqtzIC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VaxdQT3bTXGoQssw3CMjDMa528jisoDcXV5HbJIcJEe1awk2tTJsguB9nsDJ1jj+7XMW0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Dk1r/aPtFhjzeJOlGlaDNreqQadpkbXd0wyNiE7f9o+wroTJJtDmltk1qzRjD9sCIsv90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F2v20llbaLpdu0FpCo84R/IbmX/npI3f/AHav6x4VutH8qHzfNu+jyR/dqlonhbU9c1KKx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ZLYx+tJuwzn9G0eXULmcXWYoN2d6j73sPevV7vwxN4E8H2Uk0B06PVRmKJzmUKP4m+td1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HNg9xf7vEmrOA3mxH/R4W9P8Aeqn4y06XUPE3h+fxdK0GmSAYsEOZ2z90fSuP2r5gPHtV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zkVgXsqySfOxQDkYFdr4tW2u9Zura1hEUi3OyG1QfMBXZeAvhbY2EM1/r1wj3bH91ZyDo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eQ6X4Qu9ful+RoIMffPFaNt4F0yx82KacySA/e616Hrd9bmCRINtuiZ+7XnN/ryi58q2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RsVjcTw5ZtLHZWK/apSuTKOFQe9cx4j1u002aSwinFy4G2Qp0z6Ua14ivNOtTbWbgXdyv7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5ZbORg7lRctt+bAxz61qSSySxs28MgL9AKY7+UhXaXf2qH7K+6MGAR5Py0X9ldR3scAR3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Aj8z1RqKs/wDCNX/eOVD/AHc9KKAP1t/ZV8I6j4Q8Hvayp5sTE/OK+af2qdLu7jxpNcQwy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c19I/s+fFa48Z6JM9rB9mSNypQ1D40uvDs2t+VezxfamY5RxXzkJSp15Sa1PTn8B8Aok0X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Q4xU63GB/9evs/UfhL4d11GkhitJY36yBRkVwmtfs1aHLFNJAXicfxI3H5V60K8ZI4FC58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Q1Yhv5V4Y7q7/AFX9n/U7MubKbzh2Brlb/wCGniGw3eZZuAO4FdKknswdNopRXRKnmvrH9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bWUbmEwP4Yr5LtdBvFYrLBKjjgs3Svob9iG6bT/HWp2Tt8iqGz+laR2CKaZ9c/FTVpILo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ym58XyzMQY9yMCK9d8dpFeM5lG0BQP0rxvWBYaNHIWP8ACSKmUo8tmejRhPnTi9TyTx1r8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sbHkVQ+Dmlxf26QkYIyGJI965fxj4ttrzU2jt23EMQfzr2f8AZ98MSm0e/mi4kI2kjtmu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0r0tdz6B0/XY7eIRDYfQCs3Vdb8icyomNvpUsWmNvOFUDPXFXZdPheNomKuc8nFdvKfMnB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pDkSH0BrSsPH5ZIY1Taw4bIrRvtDtnZxsXjjgVkvoNvb7SIhyeoNQ1YRq6rqdrf2bPn5vQ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t8kbcntWzPYoIiAMLUFraopwTxXJKm27lHzB8atIa3vt+3hua8oY5Xb3r6s+M3hNb2xmn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vle6tmt7qRWGMGuqnoiCFV4NDIMdMVPt+U89qjk4UfWtiRoXBas+8B/tawHBzIv8AOtIc+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0Davp3H/LVf50DR9U6hOp+GK4/wCeIFfOc677+bHpX0Re22Phn9IhXzxJlLyQ4615WE2fq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r71djGGWqsMg3KKtRnJHsK9BmCL8IHPFXI+9Urc5Bq5H3qCyeNdxzWijAx7TVC15BqyC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6MbeX7RCDkc1VutbF34feKU4lBxXazwLeWfl4+fHU15j4itzYl06c0gPoj4SNjwBHx/Ca8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yDbkbzXtvwjJHgGPn+E14h8bp0Rpcn+M1jS+Ic37p5F4R1w6TqwSRwLeU8Z7GvRda09b+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Xit4cD5R0OQfQ16n8P8AXhq2mCCYfvI/lOT1rusciRztzYvATmqLBs8V3PiXTFhLELiu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myPWvh7D5elA+tdeRwa5nwIo/sWM+9dUygH8K82e51rYrFeK634Yf8ha7PpGK5RsgtXW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PoorBvQ0R4X+04QfFk2PWvCzkV7V+0s5/4S6fPrXibGvZw3wI8+r8bJN/HWocknrSmheAa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Sh6h3UbqALSgSKwHWkaMLHsB+Zjio4ScjPyj1qfT4WvNWtYTwrSAZq6cfaTUTCrP2dNz7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239l+EoVK4LKDU2v3pdn9q0tIhXTtFiQDAVBXL6vdgl/ev2XDw9hh4wXY/mHE1XjcfOq+5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ck8Cuz8P6HJHYJNJA37w8GsTwHog8S+KLKwIJDuM/nX2F44+ENp4c8H6ZKsZBwM4r4XiLN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z9X4Tyn20pYia0Wx6L8GbP7N4Qs1xj5BXoFyu+AiuN+FnHhq3X0UV17yYGDX5w3zO5+tq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RVSMecxq5qh44rPsZgJSK0iiXsU76KTBODWYZygYGuquVSSFulczc2+XbArpgzFoyZnD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iGJxUHllTXSmZ2K5AzileEqhbFNkmEcuKfLdDZgVtbQExLR3wTWhpzEyHNUoplWHI61p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rNotFmFN13V6aIhsiobO3JuM1qPDzWDLRJpiiSNlbrWBr1ibN2lHAzmun0yDLGua+J+ojT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2UjzmTU7zxh4pmtgpNpCcHHTFeoaNY29pEIoBsAHasb4Z+GFstEN1KMz3PzEmuys7SOORS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1ZQCKInaSfeqd3csmcIa2YT+7IpDaLIhJxUjOeh1IxnDjipZZ4pxx1q9caNHIpbpisW4RY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Jp2FtsfeDW7ZTGSXaTXHJdzQngnFaWl6syyndQBL4r1+DRVlmlb5gPlFcEut+IvEszT2s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MLh9d8Q21ju3KWGa9O0izi0/To4beMAqADgda0iiTg9D8U3tshivoSrqcZIru9I1iO6iGS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0C01OB1kjCyEfeA71xrW1x4dvPL3Fo88VslYR6Hs3R5HSsDxHbC5SOEn7/Famg34vrdM9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Z/vR/yy5qKifI+UEbGo/DC2fwZq1sLVUeS3+Vh1r4e+OsDaT4fmgdyrohjBr7i1n4mW3/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neAgofpXwl+0RqTz2jlsFZGBIrw8Pzc/vG/Q+ZdZtvI0KTjBNealQspUnmvWfFabPDu4j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k+RXtrYxECMXwORV610wSElziprW12pubmp3YIoI/SqEQJZpExz0B71ZCIpJwMCoWlLoR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GzjnvQB23w5mWKSWQjjdxXN+Lrn7Rrdw3+1xW34FJeyUjqWNcvq7mTVJyezkUrDJNOY5Oa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gACSelZmmKGuNteqeBvChvv3zJ8o9qcIObsiZzUFdnRfDXw6LawErrhmGelW/G/iP+yIfL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+vE8O6W2CF2jgV4l4x1qbUrt5N5Kk8CvfpxVGFj5qtUdaehm6jqLajeF5Oc1oaHqNtaSNF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Umw5c54rJn1Jor1iRwDxXk4mo5Ox6+FpKOrPZbHRLe+Tdb3HlMeRg11eh694l8GsrWszz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ab4zaFVCsVIrt9D+KzW5VZzvUetcEV1PVex9SeCf2iLG8txDrUCo44JPFehWMnhbxTF9pt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Xx3ca7o+uWZaLEcrehxWVpniPVvDt4rQTv8AZg3IDdqdkQfci+H7mNf9EYXEPqK3tDE1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96vKfgx8TItatIwLs+YOGRq96g1q31C1EU9uuCPvLT5UB5F8f9MuvFXg26sbNPMndcrivz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S9Xl0WaNvtAfbsxyTmv1o1LQ4RaeZGVkjI+UN1r4317wrp2q/tGI32VZIkYbwBxnNaxdk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Z+I9Dghee1dlnG5eOgrE0O3ls9Qt3kG1oWy3Y1+lnxF8F213GYhZRBxF+7OOnFfFF14Ihb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WMuQ6np1pqbuc8zM8bfE+XWbWOyiTawUby3euYFjqNxbufJMySJhQorr/ABZoNqvjkQQRR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68175rvw1sbfwpFcWdmy3G1SNgqanv7l0tj2j9l/9qyy+FP7PVho/iuznN1oqNHaiMgeb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Dvx/+MmpfHb4n3/iTUYfs8Kkx2sOc7I+wpnimTxBG0iXKOtqD0bNefyM8cjbh3rjo4aCq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TdrEjkMDgZNVnhfOdnFPZ8jgEU1S46kkV7KOUjVNvXNPBbBwuasRFXH3CalFkZBkZFAikA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DH3qa9g46ZqSC0kHrVkjtpToaswSnHWq7QMvXNTW8fFAG7p88YQA9a3tJuZLC5EsBO70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Y9K6LSi32gN/DWqRB9Q/BD4yvp9xb29/krwDuPavt/wCH2t6Xq0AEcay+YAVwM4r81fB2m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ZLgHIr9G/2XPBx8PfDezvbjc95eu0gZ+cR9FH5CqqVVTp6mSi2zpvEvhLajNBGzoeqZ6V5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SMMlfY19C1l6n4as9TU74grn+JRXn+1UtGdajbY+XfEXg2C+idZoQ3+0BzXj/AIq+EWPMl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a+y9c8ASQozRrvSuD1DwxtZgU2n0xW0XbVAfEt94fvtDmY7W2g8g9KYsVjqibJkEMp79q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9rqKOskQDHvivJvFPwlNiXkhQkewroVQzPGdU+H+Y2kjIlT1U1xN/oPkyMoUqR617Q3h+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mz0NQX3h2PUYzutCsnrVmZ4RPYKmeKzZbXDHjivT9e8J/Z3IHFc5N4bYAnFBdji5owoP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K7e50EpGxIrmL232OVFA9DLZQqVPpMe64B96WSzZh1q3o1uwuVHvUNCsbOoJi14HauZs7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L23PlBfasgeGGunJXqazEjEulFwTgVSksynOK7GHwTdjJyMVHc+FbhFOcUWNUcQ77WII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v3ugyxyHOKpNDJAMVm0NEIBUnIpSUYdKTzCeDUeDurJlC+UFBxUGPmNTyEqtQqu7NQBNaS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6g+9PkqiY8MTmmvcleK1QrkJsiwJya9m/ZJtPN8RXzEfd2jP415Ak2VPqa+iv2SNIC3E0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238qyqfCzSD1PrHxvKIvD4A4GyvFLeQb5K9e+Isvl6MB3214vbSY35rxzqQ93G41FK+QaR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q0gFMjCPBqhqk6rZsT2q3M/7usTXGI09sVokBF8NHmi8Ql0IxkmveE+I9vprLBeYAyOTX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fXpmJ+VVzXb+O7OO5aMpw2ByK55LUD0/VdDsPFFsZrJow7DPy15hr/hW50qRg6k+4HBr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/DU42h/IB5ye1ew+HfE+j+NbcQSTKk7DBDetFpQ9APHQue1ZHiDEcPHrXqfjHwWuk3D7JV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SeIvMNwPtGPswYj5epq1K4FLTZpmmyuQuMZQVaGnRgmR98zZ6GtDwtbny5jGgSIfxNXDeN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ssNrJJNIOoQ9KsDX1fWLDTlWGSVfObkJH2+teZ+M/HE0paGGQNIflCrVE3sms3jHl5ZONy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7jT9AWeED7VqB/i64NWgMuaGa6dppGIwfmb1q1aeQrs6wkccPjrUWltcakP9IiJGednSt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g2OVLAfLGnWt0A1fDhki+0Xlz5Nq2DtD5J/CtnS4otOkSUq8NvnumNwrM0nSZb26V7suLd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FdBq108tvHGzO8ZbCbx0FSBU1u8mmlN5G22NOEb2rkLyKK4vRJfyfaVHzBTVnxJqEqzrb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AlcvMCzby3GBWsUTcs+Irk3QhIH7ofKR7VlRHcRGgJ4wB2rSnWHPlysVRQGKDrTUuYEc4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WqRBDNARMNy7PkwcUojjHBWNv96qclxK0xJbcN+OKtxIHJy6Lx/HTASWzgBHMa55Bzzmr+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jII+g296zIJEmLLEHaYH5fkyK2rKwmji3zusSe4xQA6e3t3n8xNqk8gdMVDcXW1i2Sx6c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nyyE7Gj/gLHBqUQx/2ecjeD1CmkyDPe5tnlOLoZH3kAqW0hXULjyYmHrkimJZ2+9fJi8tf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2+px2UDRwRxxN/wA9MZNYsDPuIJoSY0l6ei0ltDGJjvYn1yKeQJgWM0jLnkqKlT7PbAt+8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x80okcBVZVQfLjvU8Dl0BZcN2LGoJ5i0QfGOOgqtCxmUhic+hNAGvLZmJQ+YP+BNTJr1vL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61TXw819al1u9ir/AAA81lDTzbmRV8we7nrQBqJcmKZSs8URPdFrTa0XUoiTcRlh/Fs5r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Ms4/iVq09BvRHdBZd7o38KHJpNFJkyxC2zG0n7t+jrnFULdBE7eZdPLk/IcnFdpa6YdWa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HjgSxjbVa80W+t2Eaz2zjgIxIAzXPqMpQSXFhZyW9ndtsmwXRSTzQsOs/2cZLW0W4EP39z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e83RTS31s0rNhraOTk+9Jq2l6jbXE0R8sIFyGjfp9aLgZl3YS6dbxm+ECiaPcY1UMR+Nc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/ubdAznBJ7V1viGS00ea1E11Hcq0QzGhyQa5iK40j7XI9zuEROTEDyKtMaLOiz3zW9zb2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x5uwLj09a3o/E+ieGLBLTTdOj1rWSvmPqGoqWWB/RU/irMSbStRuGtLXEiRKGB29v/rV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NDs/siTGfb8zOluD83pmmaHO+N9X1rX70X95f3RvXx8quVjHHRVHAH0rl9GuJoLiKWYX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0LUvH9s0CR2ttOhcZD7Bg/hVAePb6IRQylJ4f+eciGo0Hc4rVtRn0zVbq2aOSYgkr5m7H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b/vTK8SEf6peR+tdFrfiOcss82lpLbyL/AMfO3ANczdag0sTy2mEKsP3JXcDQijSlhudZn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VipLxJJgqM4L4p+s3zabd6doOlNF9qmYJtD/Nknksa6X/AISqy8B2kEWnWEEmp3cQe4nM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7Gum+EsQ17Uo9al0yxgjtWlk817QSu5AzgE8cVMhGne+DdB+G2gwySTjWPF10hktWZf3MH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B8UeMPs+kxvqtm+pXq5KRu26S4duN8noo7Cr3iXx+utNcahqxzqrnEaRDbGi5yAB0rC1E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3g8y9uF/cQA9u7N9KzjDuZtmNpxknjae5s0adiOvQelZmq+F2NzJPqjhtx3B3P3B6CtCw1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I5ZECny4oz95u1ZdvpWs+N74RBj9nJySx4jHYGtUrGR0WmaRbXiWNhpGnzanqEjEwoqbj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NdRdXkHgKzn0/UZ1TWbmPZcW9rjCKf4ZCP6VD4o8Xy+FtDtdA8NQLHqQUC81ONcSSKOka+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50+Brq6QT6jKuHkf5vKJ6HBrRDNbwmI9RlM2r3t1bacrfMlvGHnZOyqWOPxOcV31r4/ul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8N6BbJlXaYzXU4HUu7DJHqOleUWN9ci6WEzeaQMcHFbGppLHZLatNIHl5mw/RfSlJXGdRP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66+x+D7d5LbTlJmvWHyg9y3t6VlWI1DVfE9tcXusyblYGaaRywX1/+tWrceO9X/4R4aHYW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hVVorGPE94PWRzzXBv4jfT9SBt3DRqcHA3fz61nyID6NW18D+HPB17qVmY4bt/wDmLagq5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31HTvXj/APwmd3fSyXE8jG1EbJ9pkPzPn3rgL3xPPJftdXQN5K3AMp+6PYdqq3+tXGrH/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lhFwjfWsvZgXEm1XXWks9NMkyA5BUfKtdFB4Ths7WNppHOoxjcUiIyxqhYeKLGC2la2t2t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4zWBca9f6tcC4tLOUJEd25M7se9bJWAhuNQi+0TZ/12f9XWVPPvuP3L7Zf+eYrevFstRUX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DudIuMCrWneOdF0KGVdO8PRi5kjMbXtwBJKPcbhitUBkW/g3VZbdtT1e6XT7TIK/aWGXH+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03T7G3fREeQTRhWu5k6EdcGuX1Gez1y6Z11Cdjx8krAqD6Yrqr3RHu/hFHfwqHlsbzyZf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mKxwbzvK5djNKT1fzcZopgdgMA4HpRTJP1W/Ysghm8K3kmPvSGvGf2pbaePx9K9tM6Ep/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Trb+ELqEr80cpAPqDXk/7Upx42fbG7LgbWH8Pqv8AOvDgr4ppnpz+A8WsfFfibSADZ6tcK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1Gm/HvxhpmFldbhR1Dr1rlMc0x1LV7qpw7Hm8561pP7S8BBj1LSGX1aHiuw034t+D9XVN0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jkV84rpkc24nP408aNHIFAH4g4qXQi9i41T6L8UXPh06HNdWtzaXat1U4BFcF+zZq50j4q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t3515zHBJaKUUkjpyc16t8NbGDSpYL5+H24yKyneEWzqw8fa14xfU+jfiN8SXjTEQJbGB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tdZ8QNLdTOyRYPX0r0yWK21ARvLhlOCM1peJG02y8G3AiVRN5RxiuKnNTfvH3eMw3sKV8L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PDr6n8QVsQd2ZRkj61+gfhHRbXQvD1pArDKoM/Wvjb4K6FcX/AI/l1B1yiOev1r7Ahka5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9KCg/hPgq0qsn7+h08MqOwxjioZ4OJGB61mWfmIxy3StpQHhGeSRWpzJ2MJ48MTnNVHj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W/B470z7CWTrUtCMOeMYYEVURUU1vXWnZjJHUVgXlo8WSKiwzI8Y20eoabImATtr458eaW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3C7q+yLi3eQNnkEV86fGzQGtnkuQnTviswPI4xkUyVM1FFOakZ81aEOiO0H6VmX/N5a/74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aoXIze2n++P5027IS3PrCZcfC8Z/54j+VfOs8ga4kXHQ19CanP5Xw5CesI/lXzxIoF05z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ea0BRhqtRGq/epojxXezBI0bY5FXArFeDWdbOM1pxLuXrUGhJbRsD1q+BiqkKbT1q2Dx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c1400uO4tTJj566OEANk9Kp+ITFFbhn+6eOaANH4c+Oxp+gGxL7SBjFeafGCZbtZnbBJ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LgzRkhM9q5T4g3zXsDnPQVMIrmujNnmUh2j15q/4a1U6PqyupwjHms9vvnNPtrcSlhkbu1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iazYg8H5dyn1ridR0zyZmIHQ8ir3w41xrlTYTH50HyZ71v65pgW4VkGWJG761gxI6rwRam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nIFVvDduItJiX2q7IODivMm9TujsRYyprrvhWuLq+b2Arks4Wux+FwwL5veuds3SPnP9p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R6NXjD16/+0QfM8ZXff568keOvcw38NHmVfjZATzSk8U4RZNDR4rtTMSLNGTS4NKg5qgJY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8Nrb7V4vhXGQMVzCR4wa7f4NRGXxczdQoFduAjz4iK8zyM3qewwFSfkz6O1RBFp20dgB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XW7nFriuI1CYHPPSv2Ce1j+bMEuaUp+Z2PwNt2fxpa3H3VibJavtPVpdT+INnY2VspeJAB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KQSLdTMflDglSK+6f2b9e019IeyumBvo3AUv9a/C+J63Nj9Oh/TXC1FQy1T6tmn4W0W68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MDFaN3Nt5rqPGt1A8uIQM+1cjMu+LmvHoNyV2e9PSTRRvpw0ZyawPtLJKdpq9qdtN5TEZ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c5ruSMzpI5pXjOBU1lAzMSy1T0+/Hl8jNacepxKh7VaJK15bgE8VjzW5Lnit/zVuclTUD2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dhWORvLXc5IFVDGwbGK6e5s1BOKyHhKz8jjNdCkZtEEVnIRnHFaull42x2q7aiHyO2cVD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crlJWNXTD5txitaaHaaztLh8uetiU72rnLJ9NhCwuehzXlvxZvTNq1rZockkZFeorJ5Fv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f+Ei8cyOfmSE0gPSdEQWmj28WPurVnqmRxVW1cEKmeOlXimxcUrAWoDhB9KkeQiFvWooz0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mw0zPkubghlBzWHd205Jcg9a6CxDGT5+lWp0idSuBQIxdDiJZd4796ualZxQJPMeABmtS1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/KsLxvefYtCuHPHagDgvA5/tzxfcznlYjjNeyxuttCqd68n+Elj5MV1dHrK/Br0qSbc7k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mojFpAar61pI1Wzde680y0vAzEegrVgfO4DowruVmjNnGeHp5LC8EMhIGcYNdRNobeJLp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rB8R2jWl6LlRhGxj616H8L7qK7trrvMpGTU/wzM8r+Kvwwn0nSvt1uSsKYUgV8X/AB/J+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1L8QaTHrekXNnKAQ6kDPrX5n/ALTujpo17dWoHEUhH615k6avdG8WfOvjEeZoKCvM1tfLL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D6csWa4C5lKuyjtWkQIXfYuKiLZBqJpmdsY6UnnAEg1YiZmVQB3qvN9xj+FJ5mSaRpMR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48En7Npe889a5S/y1/cN6uTXV+Ff+QMT/s5rlpY3ur8JGNzO2OKUdRuyRseD9JbUNQQE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FY9I0zYoAwK4T4ceGVsrPzp1w/bNdBr2qi3tGCNjFezhKPKrs+fxdfmdkc5468RGctCGrz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92tPWr8XV2TnNU5UCpkU8RUtoRhKfNK5mXS7CR2rIa2WaQ81q6i2Qcelc+lw8M5PbNeI3d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dOdMkZNQ7njJzmtey1GORSr4qSS2hnORj8KRRW0jWZbVxhiFrtLPxIlxDt3BuK4yfSGwT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Vq+UJUCpGj1rw5461DwnqKXVjIVUHLKD1r69+D3x1s/FlpFDcSqLgAAgmvz4s9auFG1xu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ru9FukubKVoXUgkA9aaYz9TtT1i0k0S4mjkAwmdoNfNXwhtW1f426nqfMkanaQfTNc38KP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J9LmJbdH94mup+DfiC18N+MtTNywj3vjJ+tUiD6Z+IOmQTaZFLAgwo5/Kvz7+Ljy6D47ku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5FffXinxFp9x4aWSKZdpGdwNfnv8AGDU21HxrdFW3Rq2BVpGVTY5KW6e51eC6l5kMi5/O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aTpqPhcquc/SvhfazX9qF5zIox+NfbWg4tdD0pPuylU6fSr6GOHO48b/AAD0HxPpzSW6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fK/j79l24sJ52iQsozjA5r7KtDfWGmxujE1Vh1SPU53jvYVb6iubnO4/MrxN8M9V8OyPug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KbclZomRh2xX6sax8KdB8UQOBCisR6V4B8S/2To382SyhDem0VtCvbchxTPiNbnzfuDb7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26/PXeeKvgZrWgzSbbZyo9Frgr/RL7TSRNA8eO5FdUasWYuLRdOs+Zy6A/Sr9vrsax4CA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XBzTyrHkVoqnYhm1NqAlckoCKaJd4+Qbay4ZWBwy1qWqI44OT6VorsixZtZcMMjNdHpsq5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bDArT06dwTxViPYPB2qvbiPaSMDFfoJ+zJ8W7fVvBNpo+pP5dxYkxxzE/6xM/L/PFfmr4f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ea9/+GHjS40C4HlSfIxFb+xhWjyzMZylBXifpTGRIodCGUjIIp4xivmPwX8XrmAr9nvPmP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NeveHPirYaltjvB9lmPG4fdP+FebWwNWlrHVE08ZF6S0O9KbhgjNZmoeHLPUFIeIBj/EK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JuikWRT3U1PuyK4eaUdD04SjNaHl+v/D+a2DvEPPT2HNefapojIWV4insRX0hnOQelZWqe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mxAMf4gK3jW7jcEfK2p+D7S73bl2v6gV574o8C6la7ntGDpX1dr3w2ntS0loBcR+mORXBa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tmRu4IrpjUvszBwsfF3iHR7+C7cyJyDzkVlG2MiEMdj+4r6o17wJa6mrExBHPqK8r8T/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a3g3L2IrqhJPcys0eHaxYyvCwJFcRfaYFJJxXr+v+Gbu1RhIuK4m80UPndVk3OFktADwKn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471vXGkKjEVLpWlgT5x3qSiprAMUZ7cVzDareW7ny3rrvFqZGBxXFyW4UEl6gCVvEF8o5e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+dzVFIeoquynnFIpCteSDPNM+0GTOaibjOaFAqGWgMQyTURTBNT5NNC5JrFoq5VuTharpN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VDb4zUqIXI3fOf096ryDP9fapnXH4fdqFj19/vVoZlSVyqn5q+uv2OoDcWkZPILl6+Rrx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7b/Y20UwaHayY/wCWeaxq/CzWnuer/FqfZbbc9q8aDYUketepfGC4+fbXlIPy146VzruTB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GwtRscmtEguRyHisTxJL5dmRWw3LVzniyTA2VRBr/CiNi00mOfWum8STsbhBWV8Kowmn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cG8WsiyhcwRSW2xnwTWdFu0mUTQzMCp4xVh5txJ67ailkaZdgC81RR1egeOvNkaS+llnm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7Vm/FC40aw0+a8Yx2YUBlh3AvJ7Y7fWvMdc8RzafM8Vm2Zs7WNvzs98Vy8fhy68U6jta4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0jHaB6j3oSLSKOteKdU1+JbDTyLLTy3PlAbue5Y0aPoVroiu+r33kQxDcVUZkmP410Wsar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7CGbX9YZNq/bE8uGF/Zf4q87h/tLxBqb3l/C0u5smBz5YX/dB7VqkBb1DxX9uRrDSrUaX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g9WNZek+EjHfyTvcxlF9aluZbez1ESY8opxtBzTDcTXBPlfuoqYFq/1MWalLTErfdBH8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KPJZ/adQuTtwP51HYrFaiV0j8xD1J9a0dE1GLTBNeSOTdyDagP/LMetWZGjch9MuDFbzrJ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1clrWry3eoRq8yxGJSC4NNvNWmuZJlUgCVjvxXP3LEzMAAc5U5rRILi/aI1DEM7k9WNRQ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VZtrAYBlcAD+Ad6dqUaLtfYET0BroSMiERvJkoqKBwTUc1nbwLmZ/N3c7aHukWPOwxIP1q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ztXtkUxE32pT5kagkdgO1Nt7ea+nFvFtdm/Sn29pLcu6QxMzdC+MCun0eGx0KKOWZd8y8s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Zw6PCzTL/pCDtWfqE11qbo0sSrHnOTVjUdda4eb7LbiOOT+KTrWfHC4/eXMhmTHC5wBQA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F5+6O9LvijR1XKqOlMu7iKQRCKAbh1xVeUsu45wvcGkBYgilaLcRt5zn1FFtNC8rIxCA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9ZFWFJWX5eq1CoDomW5A6nvUWA2phHBuCXCYHIx3qp9vAAJG8msl70g7UbGz1HWpYke4Bd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AaBv3kyBIUHTGaRZ4485k6dyaznWOA4LZz1NOR7dhzhvwoAtzauOFRjGRyCTwaYk8l62Xu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AqKO0kZnkh8vZjvyaifTnnVZJ7R3iJ+/njFBZpmHS1hOb0tOf+eR+Wn2ly8Sn7Ksbyr/F3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bbmt5G289akN/F5h+zR+Sp7vQBrxNNKN13OQP7oNbPhLU4dMvpbuJoGigRizPH5mzjqB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7Agsa67TtHu/+Efi+yWn724T/AJafKr/U1i0URSa7czs80DXCNcP/AK1z9/6VXutPXUR5k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k811kVtongnR0e+n/ALX1IHEduzBYIz1IyeWPtXF6neXOtX8jPKkQbnyk/u1CQy/DcWEUZ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ArOcg+oqK3jsoIzshWRWOSjucVjur20HGflOAUqtJM7ErKkgzyu/+KtEtBG8LmGMMtuUh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aumeEtM1Ji2qa8+nxEZwts8n8q4qNhsZgqgeuav6frUtsWRy5Ujgg4pNAejy+E/CF3CkC6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2gIc1qeFfg3oGq3rFr67huMYSS5uUCn36Yrzmyktb+3nD71lHIAAOR+daF74g1LWNEt9M0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2OftEso82Q+tY8rLR6dr+i6LpllJoVtqVpr0ltF50BjUlY2/iTpXn+haaL/U3g8rZlPM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+1ZGi65faRqKyJPvlJ2kFgyn61q311c2c0lykcsrXHUQDBT1FKzLTLtj4S0uXxFnVbiy+y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LKzGTHVAPQ1sXvxQ/4lOpBdMisIE/dQRQsqpGh+7tA7155NfMsL4s8SycfaHbkD6+tOstO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lrcnJQDk49admyGVYorTxHcNNqNyYoowdyg8sfQVD/Zj6sWS2jcoiEo8oztX3rYOkWzfJG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uuce1bGltollamO8M9yGUqvltt+b39qZJxdjoZ+0wIzmdW4dk+7iunkvYbKRbOzIt0BAz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aIksduDC4b5UFU7ZJRLiR9rfeAXk1RAT3EglnKxFsN8xbq1Rpay3LyTTD7LEVACDnNbt9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2dupMiAyyvyQaxrMySK5kfeA3BNMB6slsI/mQ4/iNNnv3k+VdvH8VQ6o5WEiRVAB6is9b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LjoKoB9+xlfzHbfjjIqkzjDcgfhU5DS4iiVgOpzVIRbZWVwR9aAEyW/g30ojB/h2VICrcB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E8B93aoLNiKePR9J82G3DSS8EsODWDceIbjUsws8kC/3VTYK7P4heHZ/Di6Po1wRvS0W4l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P0rkLS3hklR5VcSO21UX+Kp5kBlXRmSaN4iZONrjPUVpvZW2oWLQAmCcDKS+vtXU6loFr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NvQYkVu1ckt75kHmpg7zlV9KsDnrjTjb5yDXqHwj1FW0PxX4QkIP9q2i3FuC+7a6ZriDaX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avhJJfD/iG2v7iDZEqMiuPQ1QHIC1ukyhIBT5Py4orqtU0G3utRuZklcLI5YY96Kq6A/TH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e1Ej/AJ6kj6V5x+0ypXxLLnqxJFek/sRYm0i+hPVS4rgv2qoPK8UxkdBkGvFp/wC9s6Zz/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FIYRVnZQEr6JHFuQxQ4B4qZUx2qRI+CaeEwDTJKZiJwfevWPC0GNIiOOwrzZYf3Kn3r1vw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hWNS1rM3pnufhXw/aaz4ftpSMN04rzf4sapF4Ohkt7l/lPAFen/BO6S70hoZXztO4V8+/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xra2KvkSOBj8a5ZUYte6fQ0c0xFKPLe6Oo+HMcFlZi7tYyPNwxOK9e8P+Jop3MRXB4rE+H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WEXlAfugCcVT8Q2f/AAjmsQ+TJ988iue/sN2fQupQzKHs3GzPSHuWCMVHWrNleSOANxrJ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ckitG2BjgLYr0U2fBVYck7GoFLKSTTkkwcVUjndk4HaiBHdjk1Rz9SxIQA2ehrntUb90Q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TDuKy5LYSj5u9QUYMjgQE45rzT4q6ImqaDOQuWwa9X1G1WKNuwridcC3FpNERkEVmI+Hr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RlIVWwKcl+JIwAcHPpXsniLwbYNdHz0QbznIrIu/hPYPFvglZeM8VHNYZ5utwVBwN1V5Zl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0Wuqvvhvd2xYwzMw7ZrnbjwnqltqUGULjeKhybRUT6R1vU0l8FRoHTaYRg+vFeCPOVu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e5+I4hb/Du2c25VkiGTj2r56ubyISOScM54rkwuz9TeS0NWOVefmBq1HImOtYEE+PerC3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6K3Za1rbaV61yNrfFsZratLtSvLUhG6mAetWFb8qxo7hc8Grsc2V60CNOJlPFZPiyRf7O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HzACT1rJ8UybrEc/xUhnfaJ4YtdT8HxSzDJ256V4N490Ux3skcX3K+lfBkTHwLAWHGyv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9Kz9OaxpSfMyqsVypniWpaPNEeFqK006bOSuK6XVNVt1Y/ITVOLU4X+6hFd5yFjTLO9tZ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Gz7V6HcTveaaLtCN7jJHpXD2+tOkBCRg7O5rT07xNM4FusKYf5celYSKR6d4W1cPaKrEZ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+leX6VLc2xAxjJrsNOmmkQE1501qddJ6anQmIZyvIaut+H0hs/tJCbvmFcRb3JVWVjjbXZ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dyl+r1zSOk+b/AI8t5vjG9P8At15c69a9P+NP7zxfe/79ecSRda93D/w0eVV+NlVE5NIy5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NIYfmNdNzEpmKm7MVcaPFRFaOYdiAvgV6f8BrMT63cykdBXmDIctXrv7Oq7ptRfuK9rKfe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P/kW1fQ9R1+XAVa4y6ZWVgTXT69uE4B6Yrk7ggSMD61+o1XeMvQ/A8FC0T2D4LQzHSN3Ta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3NpN9GyuVJcdDWL4A0ODSPBdrOv/AC1QGoJrtH1OBAf4xX4TnD9pjZXP6hySMYZfTiux9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5pkDuxbK96vyEmOsbwiwPh+2b/ZFa2/MJrmpJI7GQSSbkKYzmuS1dVjnaMD5a6zZgE9zWb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z94966kYGRp08BTaSBV2WxE0ZMZqi2gyROcGtOwge3XDHNXcQunWzQZ3GtNSHUgc1AvzHi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NO4GLOuyU7ulRS20Uo4wDW/qWmhySKxLnS5UyVNUpBYpDT3ydrcVf0+yZGOazf9IgY5yRU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1VqSjpLKP9/jFaEqYkrGsL8uwateGUzzCoKMrxfeNpmhSSZwQK4f4eWEmy5vZBzMcgmtz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VkhyZGAwKt6PYNp2n2sAGOBmgC2qtHICenWtRboNGCep4qO/tttijLyRVSMklOelAG7D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SKjgQhAajvbrylpAPki2IWWsuSSTzDyavxX6tasT1qotwjyUgNrS7gm3w3auG+MOorDow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wdWjYCvMPjPIftFlF2J5FIDc+G1m0GgW+Rgnk1vXEjxl/Q1W8POtpplrHjqo4q/qJUqce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tt2DnrW/ZOd3sDiuJsr1oWxmumsr/ADGh/vGu6kzMv+IrL7Xpe4dUOax/hr4rGmeI7+0c4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dNGRcW0sZ5G2vK762fSPGEcqnAdhXVy87sYVG1sfQes+Io7ewLRsNxWvzX/a0vPtmq3LB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r7I8b+J5rKxIDY+XFfnl8ePGw1zxBLbRtkoxyR9a5MTTVN2RVJtnkWv8A7u3jJzzxXMzW4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16UzLFGfWup8L+BYNYs8secVyI6TyBwI2pjjJJxXrfiH4VLbxlouorhNQ8IXcG7aucVSYr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8qrSu2CB3OK0JbGS3Db8/lVKbHmIpBzmtFqRsegeHEI0NlUfNsxV7wZ4VeTUEmkjJAbOT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7XZKCPlIFeiW1vBpdt90DA616OGoqTPOxNflQXdxHpdnt4GBXnWv6005kCNxWx4k1xXZ/m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dFpWwcgmvTqyVKOh4EFKtU02KiZ3szetSyTYAGajuZljIU9aglfcvWvn5zc2fV0qcYLQr3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mISO1XZ4yGNUBJtkNYGwn2NwSVoSeaDI5qxDdgZBqZAkwPSgCSx1vjbLgCtFXtbkZBBNc/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Bke1VI1lgb7xGKAOmk0wuCY1AX2qm9vJGSFBzUFr4hmthtYb1rUtNVhumyRtz1qSkdj8H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I5IDgKa9j8T2jRXr3VuzMZgXyvavA7G4XTphcRttYHg19z+AfDegal8ALjxJfzJ9sjtG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J6nj/AIZ8aX/9jXFrd3DyRIpxk9K8K1qZ9b8UzGGQld/NX9Y+Icr6bNa2sXlSMzASDuOa3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NU0i81a9QIgXIc1qjOauin4R0A6p4wsrZo8qjgsMe9fQ174rj/wCE30jR432hcKVHtXnnw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3eozYN0jELXKyeNhF8TLK+bklzj86d9Dz1U9huffuh3506EJcP5sWOakubbTNRctZssMh6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KunXkCKZSpYDvXY+G57XUF80TYHXg1xPc9RHaQ6NdaeNzfOPVaiuLluQTn2aqcHiufTH2o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1IdX0zXUxOn2eU9xWbQ7mPNouk6upS8toznuRXnHjz9m7SPEUUklnGmSOgFevS+Gyo328v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pJb5Vsx/WnFtD3Pzt+IP7N19oUkjwQuAPQV5FfeEr/S5GWSN+Pav1R1u2g1AMl1CjKfauI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4ihcxwoshH92to4jl0ZDgmfmmyNG2JQV/CrEAjHKOc19TfEn9l25tWkktIsr2wK8I134W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Ae1elSrqRi4NGBbz+pNbVhcRkc/SsUWVxAMSIR+FWrYEe1dadzNo7LT90DjY27PavQPD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nmvJ7C6lQ5UktXS6Xq5BAk5b2rphKxlKNz37QPFYVlbzCCvfNenaD49eRV3t5q+uea+aNI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Oa67SNdeLCh8fjXXGZxToqW59YeFfiLeaaVa1vDF/0xY7lP4V6z4b+MNnehYtSj+yyHjzU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T6L4s8icbmNdtpHjVt/zOJE/ujrTqUaNde+tTCPtaOtNn3FaXsN5CJYZVljbkMhyKsDmv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7CQPY3jQt3jY8H8K9W8PfGaKXbHqcGw/89YuR+Irxa2XVKa5oao9CjmCfu1lZ9z1PaKy9U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Zoxk/wAQFWNM1e01WESW0yyKR2NXa8rWLPVjJSV0zy3xB8LXjDPZHzR1wa881Xw7NZu0c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ivpKqWoaPaanGUuIVfPfHNbwqyQnFM+P/ABN4AtdXR98QDHuBXjHi34RSWTO8EZK+qivuv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d7QZHpXmeueFntGdLiEjtyK6oVjllTZ8Ja34XnspCzxHA9qq22nkLvXg19ba/8N7TV43Aj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a78KJrFnESZHsK6VNMhJo8D8QWIuYyHGGrh73T/sxIbcR64r2DxPoktrI0brtwe4rm5LS3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djiqsS2eZy24X1qsVxxXbaloDMrFCuK5a906S3Y55rNocWZrxg9aiKqOlWChPWm+WKhmqK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8rimFMVNhkT/dquymrm0VGVApWAz5YHI4FZ8vyEg1tyBsEDpVKW1WQndRYRkTAuhX1IFfo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ZPCNqCMHywa+BYLDzbmFAM5dR+tfo38BtO+w+G4lAwBCv8q5aztFm1JGD8XJt1+Vz3rzn0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t+rsM964lx8wrzoo2G98U0jmnkc0hHJrQCDbiQVzfinD3QArqZQAoI61ymuHffDPrTtoB3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AijJHNZeq3StcOWb5uwrT0p9umJFBjcVGa5u5Tfcy7j869a52tTZITzzGrvkbxyFH8VY+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tcT3n2CEdII+Gk9q0ZBJHEWjVM9mf+H3qhBLaJIbi+nbULrtGeEH0oRRy1jpM19dllilUd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vEXib/hHYjb2CRm46FUPzil8X+Nrt53sNLP2e7bh2HYfWuFSCSzZ1kbz5HOXmPJzW6KM4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7h90xbI7mr9/a3UNrneVWTk7jzVqxs4LaeRtjGULnc5qtqTiBY5bjzJnf7oJ4FamJRtrFA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6mM43GONeKUO9xH93AHNQzT+RGXVckUhjCzQx47Z6VWmvDE5b2pj6gZFANULi6Ekm2tIxM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gAg/w4p5wgMwjQ+q1TBKPsMhKHvj7tMn3RnJ3+X2b+9W1hDZdRYsytCE9CKbBYNtZ5JfN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Rp3kXakAL9mbtTBcJb8yjzWHUKasgkisg7EMxYr2q3bWi3LHyCd46hhwKoQ6tcTyf6LBsU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q50+DbMQ7uMnb1FAE1xGLS3S3VgzYyXWqF6H8hQxVieMrUELl5neSQrCxwFNVbrVbKwke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QBI0nlR5lIO08Kahnv/tD7RHsjXpk1kXd5LfPjO1R3FQIG8sFy5Occ9DQBoyXzJKyqq9Oq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75Dz2JqEgshO4AZ5Ip0bIwJDbwOATQBZt7SOIKzSAsRgKaLiN4YWZGGfVu1VgP36S4MjD+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7Ax5GwnlT2pWAVFUAZXzs9SKjfcxJVSpX+HNLIXCkRzMgb7vy0kMc8pyjb3HBJFZgIJ/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NTwzrKCDAyE9MVZttPumOZ2QQ/StKG0WFMJh27ZoAzbWCZTlGWMepq5/aFzbjCyLJ9Kjn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ZHBEvRwD70FgFFxKclQTjPtVyzsI0lSWS4jmi3YdPQVV+zxqzKGAc4NENnI9yBbBVWQ7ST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4c0a21W1lsbcXokcMEuX3x4+lO8a6zPqWsXCLJDbWsIASCJcR5+lVNFMkU4t5YY4HhQ7Xi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8gZJGaQElt5+8agkZfX73iBBGOKrwMitvkQAinRMVJIQ4prY2kMhyagomeZpGRY1+Uegp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RD1biltABEzENkHs2K0Y7mwuVSK5sWm9/OIzVlHJkvAxWXaCf4m4Wmx4lc7nVx/scj869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fZmlOg+dcjokku9fxGaoSzaO0jD+x4Ldh0WJcAfrQM5nTJWS64RsEYz2rUK3UltJChLKz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ajcslmltbqq5zNJtFLNapaqUa7WSQDn7O2RU2GmVrUz2spYlYnUdXrQttcuGJTz2CnqB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sB/fp8AJl2hcE9MVFh3NOTRreXJa+dieVUGq63d1ap5KoGVeMtWnpSx3UwR0CFO9Z13b4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c9KCSoVaaYk1YYLHCfamtKqE464qg87SBhmgCweZA4GSexqzC8cnJAhcAqMck1nh3mICA7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5aWtuhWS+cyAYKiAc5oIMmSxOWJLKGwMjrUk6R29p5asGlJwCeDU2ra9FHKixqkCcjDn5j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3KyDcApyc96ALcq+Wh34bPqazXZQzEKq/Sop76KRyn3SPU1NGI3CjAyaoBLO+CStvRiAMA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LmBS7qmT1asX7GpMhhldnB+72qQXtxbRnIEhT+EigCe90bymL28gdf4sUzS4HfXdItyrt5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Mcv0q5b6ok658pkPowrs/hTLpieP9K1PVhJcWumlrpYg2AXVSVH5ionsWX/2grm6X4j3k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eO0W3jGcbQFG0evrWrD4c0/4UeGGivgt74uvyqwWTLue2U+3vWppHxT0fwNq2o/EXWbMXP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Tim5LRG6O5PG/wBMc15v4C8Q3fivxjd+L9Ui+23avJIrnojN92uTUEZvijVL2O5Fm/76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ZcnIArSbwTrd5aWjtpgjgIBzMmAfcVvaf4Nj8QeIY55LppwrhtqL/ABZOea9T8b+MbDTfD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stqoMjsd2Dj+I1KqGiPBdUOk6DbG8uQJLmPv1JP0qzorPrsH2i1s9iH+N0wMVJd65p2mX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6f7wkT5FPasK48U6zNMYHnjt4hndHB8oUV0Jkmzd31rYXElu+pWu6M4P7s0V5i0iszHbnJ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D9SP2LJFistSYKw2sa4v9qSXzfE4X3zzXVfscTMthq6+YCd9cj+00hPixc8jFcdFXxTNq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vBqMjqKlPQ1HjOcV9EeeSwriLb3pSrAMMUsEZ2nJ5rQ06wkvpliQbiT1pSaSKQljZPfKsS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h0W1is9KijPLBRxXIGC38MWmXw0zV03hi6F9ZNPJ+FefUbmbLQ9J+FWrRaUl8ZTtGCQa+e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t+MwJ+eOKTg/jXqUV1JZ29xEh5lGARXDaD4FuNG1qTVJVLl3JyazliFSjy9T3cuwE8bLyR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h/SoSJQVCYC1habZX/inVvtUpIgzkZrC0iyutauvnBaJT93tXu3hfSYLbS4/3QUhelY04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RiqmHy6lyU9ZC6dYgQgYxWtb2CbcZq1ZQo64CYqQQBJMCvSVkfn06k6jbZVfZBwFqFJN78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/TioIo9snPFMwWoyUsBWffMYositeZlCn1rLvBvjb0FQBjX7tcQYNcjqludj4GfpXZTE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WyKQHz38RNEmgu5JoGZOO1ebQeMNd0SWVCRMmeA9e/8AxPtvLt2dSNntXi+qaZFdxOyr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8UJWjxe2gHPVK0YvHOjXkkAEhhk3D74rh7i28iTbKNvPArNvLZJL+BVTksKXLoNH1jaXlv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LIhUD5q801T4c6U93IzQoG/2TXY3ulJpnwrgkt5GjnKdVNeDHXdXtWYi7dznuc1wYeDVz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+F0MjEwXBj9PSsS98BalY58rFyParNj8SdTtVCTW6zqOPetm1+K9l0nsnjbuc13aog5FtC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m4FRCSSIElGVh/DivUbfxjoF9yt1sH92Sr8dlpGpDfF5Jz345pXBHlFtesed3zehrUhupA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303w/sLzLrFsb++nSsyf4ZumSl0VFTzFWOWTWQeuQazvEupobIda1LvwVq9mTutmOD1Fc1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7PBtnHNTcR9D+EJx/wrqGTsYq+efiZdCO5kOepr3Lw3MYvh1DH6RV84/Eq6aW6kB7GssN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cRqVwJB07VVsVy4HvVXzjISCau6cAMZPevSOVGpHEWbA7Vp6WgW7i9jUFogIzirNv+7vos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R7Fp+jwLpaTKQSVqjbXTwSFAMc1JpLyQ2sce4lQOlTvErktjBrzpbnXFaFi1YTEhjya6n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Iv4WrjoGaCQY5zXZeE9Pe9gnlH8NZSRsjxr4w6BsvGvB3Y15qlsrKeM19KeJra01fzRJ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eMeJ/BNzokc99DZXdzZKfmkhjZlT8h0rspV4QVpuxxVINu6OS+yKCcCmGxJBIrXk06a3sY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bOT7szQNtP44pq2U1ysht5EkVfTr+VbRxFGTspGXs5GC9oRnNQNCoBrXktXwd1UJolGcmu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LV6n+z4oiur5c9a8rmlEZ4rv/gnqRh1K6UHqK97J3/tUT5biP8A5Ftb0PWddkD3WPSuS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10GqSn7S5Jrm7195b3r9OqvRn4ThT1jwn4jvI9EtrUXB8rA+Wur0srPqdqW6iRf515r4ak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zKMZr0DwoHuL+2JbILr/OvxfNKb+tybP6PyOongYeh9m+GY9uhW+Om0VoOcJVXw8u3Rbcf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K89HsMiU8mm52gmpYV3MaSdQEatUZFQSb3qw0AZKqRf6ytID5KoCO2tsA1btYsOeKS2Xg1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3ER3S4QjvXOatcvbo2BXU3CggmsTU4UdTkcVcQZx41ptxVl61dtrITL5gHBqS40qKb5lA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9npWyIsTWieUBWvp0+yQmstRzVm2bGcelSM5HV5zqnjK3jHzCE5NdtfRG3t14964jwwv2j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wa7vXrpRFt6dqyAZbXivF5bYw3rVdYBFMfQdKZYW6uBk81sXMMbWgZfvL14qwJIZg8IIP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Bz0pLS6COUJ4NWpggQg9aAMkKkKbc9akWzRoy2aju0UnOasRyKttjNIBllefZywBrzL4oa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OpBAFdws375/rXm/iphN4ttkbvMBQB6RYyt5cA9AK17nmM5PaqkUCoIgBUl5IQ5X2p3AyP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0/UPujPSsG6tXMbOPWorS9NvIAxpqVhHp+lXnmXCJ2K81wHxfvF0nyLhOGLYzXQ+GNUE08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eftMaoNP0WOT0lxXZTq2MmrnA/GD4nLaeEDKJv3jrjrXwrfahNqfiGW5kcv5jEgGvQfil4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C3kLbTyAa4F7A2CW8pGZe9ctWo6k22VCPKrFfW7crPHvBXFdP4f8AEyaTagLJjiuZ1zU2v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lNOViG0d6xRoeyad4wi1IBdwb1zWwum2F+hLRLuI6ivA4NYntDmPK1uad4/u7cgPJxVAe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bxDwMj2rlH+GMf2gMg4z6V0fh3xCdQYiRsk12FtGuzccV0UKcpvQ5KtVRWpl6DoceiWITv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oCiuOPQ1q+JtdjsYWG7HFeR6tqr30rkMSCa9+EVRifOVajrOyIdV1beW5zWM2pgGmXiOc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15teu5M9rCYeMI3ZoT34lINKLoEYrLywpPtBWvOcj0lY1PMDUxrVWGaord8GpI7lnOM0gH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Xkglt+ma04Bt5NaVvFFMp3AUCOeg1iW3+Vhke9Wkuobv7ygGtC60KKcFlxmseTS5rdjtB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nXdGwqOLTXgfnIxUEV3PbHHIrbsLsXK4cUAX4F3W6jrXsnw68b3V54Ou/DnmNtWP5RnjF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le6/sQ/DUfFD4matDMGexs41Zx2znpQByWlfB6c6Hqep3MBkSMb1OK7n4eeJYD8Lbmyi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vaf2p9R0j4ZrqPhrSIfmNrgjHeuP/AGcPgHe+I/hfNqt5GYkKyTOfajmG1ofO3h1bmS6m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rl9dbzfEhkiP+pPNfRHxF8IWXgvwe13AytcOTkivma6ld3mnUHc55rpp+8j5LNK3I1E9L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sShCoAPNdl4W+LOoaRGY4rjdEe2a8B8WxzReH7W4hJX1xXL2Pji9tSNpJUVPsbs9zB1uem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40Wt7tS8Xy+26vSNJ17T9UjDW10pJ7E1+eWgfFBsqtwMV6b4Z+JcaFGivDH7bqxlRaPRbi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ubEgpISvseK6Ww8WWtyuy7QA9Nwr5Q8PfGie3VVkkEydOtdxpnxW03UsBpRE59TWdhHvN3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ZyiQHnBNc5PFc6a7YDDntWHpfiVige2nDDH8LVsxeNUMZju0D1yuNyy5aXYvlCz4f2IrH8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2MpPZxs5HcVt6bcWF9zDIIWPY1X1aGSBs5M3oVrWEbAfOXjv9mtLhXkskCnqMV4V4k+EG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gPUCvvWK7EibJHBf0NMm0G01BSl3Ajoe5FaLEzp6IrkUkfnFc6ZqGmHBRsdxiprK7mRv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u3xN8AdE1eB5IEVXI9K+e/Hn7P1/pE8klrEZEHQKK7qWLUtznlRfQ80s9Umt8ES7cV0mle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/cVy2peEtT0jIlhc49qzxM9q4Dhoz716UKl9jklBo9osNdV1HI/Ot/T9Ykz+7G/HY14da6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PrXU6P4sngdQzYHrXVGZg4nuWmeKZAAGJVh612eieM3jwHbevoTXjOieJra9ASXBP94V1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IHX0zXRGpYxlTTPffDPj2S0kV7S9a3fP3M8GvWfD/AMZxhYtThGP+eyd6+NLLXZrRsOCmO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h4iAJt49GNKpSpVl76+ZhGNSk703Y+8tK1qz1mAS2k6SqRnAPIq7Xx74Y8evayJJBctbSe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hv41NGqpqCLOn/PWM815VXLpRV6Tud9PGtaVVbzPYA2OtVr/AE211KJknjVsjqRzVbRfE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tp1Yn+HPIrUwDXlNOLtJHpxlGavF3PPNc+FMVyryWcgSTrivMfEXga5s2dLq2LKP4wK+kd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BexlJ41kHuKpSa2BxR8L+MPhzp+pq7xKobsDXg3jf4YXWnq8lvEWUHgiv0V8afBi01OGS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58v8AhrwDVdLXTb2e11KGPcpI2/w10xr2WpzuB8QG/n0aUpPGeDjBFNvrq11eI9A3oetf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Gso8luFDHkYrwbxT8MtS0N3aNGZB6VtGtGRHKcJqeiOm5oxke1YTCSEkFT+IrqvtU9m3l3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wWt2h2ABq1snsLVHORvk8nFSFQR1qxPZeX0XP0qBIjzxWbiWmR7KaYqsiM56Uvl8UrMZ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jJrVaIYNQtGOaRmQaApl1yyh2/elX+dfpP8ADG0W08MRuB0gX+Vfnf4JtBc+N9JjAz+8z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Psvg9vXyV/lXFX2OqkeIfESfzfEkvPeudNavjFzL4jmPoay8VwnQNxTD941MRxUTKcmrS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HNc3qUH2i/jAPeuleM+XIfasfSrb7Tq8YIyN39am4ludCmqQQWqwwxEy4xu21iXCXbyu5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9F1e1tLK2b92A4HUCvNNYvJcvLJK6WwPQVhZ3OlGRqupiIvE0h8nb8xbtXIeJ9cWGKMWU2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WvGWpM92kFuuVlThG6isW58Of2hDa/aZvLC9QlapDMGFhJMZHZpZG7mp2U4PH51rarZTW2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/8S6zdYfNl/jkPQL+VYMstzKNzuFJ7VoRJDZdQCI4ODIMciqjp592xnLHcAOKEAl4UAtu+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hM+XJLxr5px6VaMhqrBZ27FGypXaA1Yd3dybGREQoRtYirF9rv9pxtlFWINkYrLQpdIfI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IK5tnldVibP+9SzxpaRfMUMntV8Pb2sTYXfJjrmsGa5E+TIAgz2roRASOxYbUxnvSE71w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SC5+YBVLge1U2uWl8xUhKkHrTAsSh4Wzg8+rVAtqJJSGj37verGn2TXRP2iIKB/tVet9PR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QBLo9kQZEUbFXotTaiy6fbSsxBYd6hmvU09hFE/m3Tdfaud1S4adsNMfnPzCgBs2rTykDc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B3ZnTdJ6mkEbRyD94CMcU5VlnV9qb39qAHI3SnTTOrRx+YoCncc+laGh+G5tXuUilmFvG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W4dO02wtnDsbnfxzSAyrWGS/v4obfb9lJ/fsOuParPiCGB7/AG2jeXaRjYueuRV2aeNLV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NxZfvcVSiWdo2QohVzlt/WswKkdsIwNsjMxBOVpBGmOBuc4+9Wtb20bQM80qo6ZAVKIjE7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x70wK1o/2eRCVA9STWiljHKGmjlxn7wBqW1tfNj8x4sAdCRUkjPGRsVfm4wRWBZXa9Fum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3DNRNqc4ctn95jslE1uQhVgGYHPFVypCuwXLHoN1AFaZ5GHzFsk5qbe0+Bn5j6ik8kMyl9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KuGUMPWgB62odskKHxjND5tRyQwHpUMbmRzuf5s9qJ5OCgjL0Ab9mJIbf7WFzuXA5rI1C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CtQyzNZRLgJFHHziuehJ1K/KI24t7UAXLfbBB87Fi/PWmX7pFKvzZ6DGaW/X7Ps8w+Xt4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C1WF/J+0FsHgUARQuTuUdDUEsk0Mv8Xy+hpr3ruxaJEh9mqxbxiUs8sgOfSgCFJTJlmDgk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UkkYqYRIq8cmiWYJhAq7R3NUZG5YLhieyUAX5L0MhTYqMfyqaO2CJ5kjkZ6BKy4duEVlYO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2xAbgOOOaAJ2uI0wiqx46mmxA790j+Uf4dvU1H91VzKpBOOKuQssQJZen3XpAbekiOGxi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rn9Ula3u5GUgk84rSaSR0gVnLrkniuV1XVFFw4CkYOOakCSWcFfMll2EjonWrcenQ3EaS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Cquk26y3SzBC2FzgjNa19PeyW5IwqdAqrigCSAWdoG3rHHgdT1as7UtZhSMOqyFD/AMs04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IHkljZ3xhK5q5s9QS7BO+SVT8qDpQBeF22q3iqTskZOa0DbN5SrBIHIfDVXis5NNikuHi3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a+e3V+CpZg1AEr+DZnWSc3KqoP3D1qB77yFNu5+Re1WpdatZSY5ZWWYngCp49PS7BzHnI+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2hyeJ9T060s5Crz3SfdHzDnHFdj8QNNtrWPVbaCJbZrOfyFz94kDnd75q18E5hofxR0KZG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EuMj5QePrUXjwPqGl3WoyKGub3U5nYdyCSQTWZp0PP9LkXypNzAZbrW5ocpt7hpXby0B4b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5soWlviUgJytW7dbeLy2Z/NCtxHTMye+8N3+v3jtJG/lff8ANUcba6KxtBofhuMmCOxtp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IfU1g674udrcwwu0UbFU8qNsHikeAXMSNcyF4hghWbOPpWTRZ6j8JLS51Gd4NOJkuBmSYf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ay/jJr1nrWrPonh+NmsrPAnuJOTK5Hzn6A1lWWv3OjWDjSL4W6TL5cxj4bHqT6VzniHxPa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e2Rg+bKRhnc/e59Ky5Fcq5lOhs4pVRl8zP+srAu7iSefOR7t61FJqMzS+WxHl81EC8kee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jXtRvbljRSiOT+8PzoosFz9Nf2PwFF8MdTXP/ALTihfFDfQVv/si/K979awv2ouPEp+grj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U/gHh6x/Lk05SvPFOOPI49K0vD+inUGNe65JK7PNIbCybUmEcand613MVtaeGNIEjENckZ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PDNryB5xHFcdqV/PfzF5GJXsKwu6voUguNUm1e4LzHjPAr0nwWnmab5Z4FeVRqweNugzX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iC0qi5Uao09Q1C30We1knIMe7nNdF5tvqipLAQYW9K8i+M2orY6fCgY72kAFe3fCbwmmo+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QoDXkYihObUoH2mS5jTw1OVGqrX6nTeGdJs4oFZGAc9RXd6RF+6dd2eOleeS6Bf6bukUH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Ft3pM2JkyuO9dEMROOk4m+Jy5YhOdCXMz1ixjdeCOKfcRFZckYrn/AA34rh1NwFbk9jXX3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K64TUtj5DE4ephpcs0Y843GqyxAyZq86ADmolfa3C1ujjiipPGG6Vm3JHluK23HJ4rPlg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d4AIrJu4/mfcOK35LUxyHjiszU4tynA5pCPPPHekrc6ROR2FfPMd+sF5Lby8YbAzX1Br1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blK18vePLP7BrUu5Ng3daysWV9Z0MTKJo13H2rirgNHr1ujjHzivQ9CvI7i28tnyR2NYW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GQJlt461LdgR73rMe/wCGcSnp5NfOYAEsqdRur6V8SJt+HUUajB8mvm1o/JnlU9d1YYXV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0T1p4sYj1Gaesee9Sxx12GaKx0iF+UBp0Nte2jZglbA/hzV6NW/h4qyhyMMMH2pWQXFs/F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92UfwZ4rYtvivqNuNtxZq6+tY524wVI96ryRGU4yAPU0WQ1I7qD4o6Wx3XKyRtgD2rQl1/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e2GGDYl615fcWsLQsrorHHU1h6xaLFLCyHZuYDispQT2KTPqi30yz1Dw2RGqECPOVNfKXx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fblcEjivpXwyr2fgJbiNsloa+VPiVezXlw3mykHzCK5cL8bHV+FHm8Yw5GK0LU4dMdKzw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xuKfWvSOZHRWzYTrU0bZuI+e9VohhMVPbfNdQ8Z5rnqFxPXtLXy7OItzlajnuisT7vlA70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B7KKxtdv/ANyy9K8/dnbE1dN1FXiLE5wa9S+Gt2jabc56k14Po10eEU8Zr2v4dw/8SeeQf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OJjYaz43uLWON5WjDkxJ95selfqF+zx8PfDmjfCbR2srGGaLVbOO6n87EmWdclefTpivx6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743k1DT5mguIpTgg/e55FfbP7CH7YWmwx3vgfxZdyWcbz+dptzMC8cbNy0RI6AnkfWsp0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JhzJn3WngXw6lj9iGh6ebT/ni1shX8iK868f/ALJPwu+IcLm98MW2nXpHy32lILeUH1O0Y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E2l+SJRqEDoRkFZAavWt9DdJvhkVwfQ0LC4GppGNvS6f3mDqNOx+ZH7Sf7FF98L9CutZsr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OTc7AsqDsGA618aahoaIzAZ/Gv2e/aO8d6VaeDNW0S5/eNewFNv51+VPivQIlvbjyBuCn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OF210uDkpI8Q1DSZUIO3viuv+E1n9l12ZTxuWrepaYdvK9Ku+CkjtfEluDwX4r6vAVHSrx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HEYWdOWzR3GtLsuSPUVz12uMmuk8RDF2PTFc7ej92a/Vm+ZM/n6hHlnbzO18MDzdKQLxiv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9QsSRuG4ZH415t4CtDd6GZF/hJBr1b4YssOtW+/lVP9a/KM2j/tEj99yF/wCxQ9D650hdu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prgYjpmmD/QYv90VPIm6M14SPouhTt5duaa0pZWFKItpNTR225Ca1RmVoYxurQA+Sq3lbD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C1bIdpqeIYJplq25KlVMsaAHPGXjNZ15bqYmBPNaEs3kqRWVeu0ikitI7CZkGLySe4pFI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NQ78rWqJLKVNbnJYfhUEZ+Wp7U/OTSA41Ffw94hEjg4J611Wp3MOthGjPOKt6r4cTW7dpF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L7Stc0q5YQElQeKgDsrbzYGHzV2OmQrJa4ZlJYd68lXX9XtwDJaFse1aNt441OKPP9nu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T2szEEcHjFSbmngDDlu9cbcfEOaePdLZsm3rxS6d8TdPtmPnkoD2NAG7cxTKG3odvrVDzJ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Kq6j8TdGm2iG7DMeq5FVpPGOnToMPhqALltdKbgIeuea8/wDEt3F/wmsSgjIlBFd/oVh9t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0rxTxTdyJ8VYLfJxuBouB77b36vLGufSrOp/Kdw9K5iyLLdpz0xXRahLutxn0rO4DLSRJ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WEE67fWrf2owZxWbdIb58nnFFwNnw1qDRXCgnADZry/8Aa319l8HFt4BEmc129jdJaTtls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+1p4tiayW083dkj5c1oiD5/8ADFtNq9/5g+YZqx4stZLK4GV4roPg5bRS2jSnr6mm/Ee2k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ks87TTbnWtUis7OF7i5l4SKIZZvoK9e1T9kj4n6B4RHiOTwzJd2PliTyoOZlHqVq5+xT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7XVlQ211DKieaPl8zb8n45r9dPs5WIqR+76GMj5a86tWlGVkB+EbQwPM8F1ayW068PDO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aeY7ema+zP8AgoB8H9K8M+NNO1zSoUtBfo3mIgwN+c9K+fvC+gIgEkoDLXo4NPEJO5y16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8H+GGs4VkmJBre1XU1tYGVWwFFN1DU47SBgDjArz7WNde7do0J5NfWwpRox0PkquKlWdkU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0ZVbODzXLJIsQ55NX9TB0+Fi/LMOK5i2mlnmbPSvJxFVt6Hs4PDWXNI1WkEpNZ15HjpUpY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g5Nefue0lbYda2Xn96mk0MtnmqMGpiA8GtG31tX4JqLMaVjLn014SaLcbDzW+5W4U8Vm3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pjEWbHWkN4UztOKgxuBHSoZImWgReTVpIf4sirtrqsdxw+KwGjZgRUOHgJIJoA7iKxtr1c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tsBZW4rz231me3kBDkV3nhrXprtApOaANGWzNrCQSM19t/8ABLbQ/wDRvGerhceZdxxZx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Z/d1+hv/AATVsBZfB3WrzGDNqMj59QFAqbgeG/HW4n+Iv7TuuaVGxlgW6WA47AV9K/GXX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62el2pWO+1EraRKOCR3NeM/sy+EJfiB8evHPiO4QvbJq8saMRxlWI/pWX+2l48bxl8adK8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o8fCg8GQ1KWpVzyb4l65Ne+FYY53JyehrxC6i2RuOgI61618T4mjgt7V+BmvMdSi2JKg7K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z8+zVueJlHyNa58LnVfAscqtuwD0ryU+HLlZmRIztHtX1R8IdIh1X4bv5i7nGQM1hnwgR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J7VzSrcrPrcso/uIvyPnIaHek8I/5VZh0++t+iyD3ANfTlp4LiJGbVSP92t21+HFtOuT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EHqezPmHTde1bTj8ssox2INdnonj282j7RFvHqODXuv/AArOD/njD+K1n3Hwzh2P+6h/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OS0P4rz2DqYpJFA/hJ4rubD49wu6R3KhT3bNc3L8MV2kx7R9BXO6r8L7pHLqp+tOKTGfU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bqcAMVwm4jua09S8dy2GSt2rL6da+O7TRNV0yYiKeVCP7pro9O1XXFHlySNKvT5q1cQPo2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DKJBscnqK9R8Lva6hAhNwHz2Jr5R8Ow3jruZTur03wzrl/pzISSMY71zShc0Tsj6TbTY4r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CuVjt7V71luFDIT0YVH4f+LMsdl5NxCsgxjmue1nxNJfXrPboseTnFY8rRDmdD4j+EOg+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Ow6gV4D8Q/2YHRXktF8wDngV7jafEK4t4wjxbyKWX4jXaAubNXj9K6KdScNiXZ7nwv4l+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IdJEUeq1gW/2iGUgIXNfZ3jDxfpniON7efSYxIeN2BXnFx8ILXUd91FmFeuAK9SnidPeMX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7vdkRMPpXRaV4j1DTT92QCvWNI+DEcjgCZyPpXRXPwJiSDd5r9P7tdP1mJg6JwvhDWLv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puHbvXquj/ALxBrA+0RvDboezt0qT4TaJp/grX4ze2vnAkivpDQvEGiXVswis9nXgtXz2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8dO53UMNSkvfZ86ap8Ntb8HrmWeK4RepjaotD1+aKUqwzjsTXu/iPVtIlgktm0zcW7g1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ZLl5LeMw5OcGuvLcfiqtNOsrMyxOGpr4SS18atpzK8UzQSDupxXqHg3413EUapeMLqMd88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7knGTVvTvCM1m2NxAHavoZ1qVeHJWVzyXRlB3g7H1PoPjXS/EEYMFwqyH/lm5wa2T1r5et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vXaeGviXq2llYLhvttqONkp+YfRv8a8+eEitab0OiFapFe+rnt44r4b+NPisSeNtUlPyQ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mvedf+Nd8ttLFBZx28jcbidxA9a+efFtrHq95LPKoZnctk+tcvIludSlc49fHcVsu13yp9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+rwtllbI6Gud8R+F/s7s8ZP0rnoLeSNsBihrKUF0Ktct618LdN1pnkhKiQ15b4m+G+oaN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dwK+gfDeiXcUaykFw/Suzi8If2rBtkRdx9RSjUnHYmx8RvaXNq5WaBh9RStBG44hOfpX2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1PJKKCfan2n7M9gp+dV/KuuNWTJsfFsmmSsvyxn8BVf8As2fnML/lX3dB+zbpKdVX8qtp+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qPwrTmYz4EOkSkZ8qT8qjbSJcH/RpD+Ffe7/s26XkjKj8KhP7Nml85mA/CjnYrHxb8J9Ie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3ykmv0GtVis/CCSdMrt/SuQ0T4CWGh36XEKLlOhArvbrSGbSFtMfKD2rhqvm0Nqeh8za9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frhiKpeW390/lXtk/wnSWaSQ7vmOc4qiPhnHPOYIhvdf4x90fWublNrnkGKTAr20fCKOFA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yKoar4Bt9Jj8x2jJPSPBdm/AVS0C543dL5NtI3qKxtASe41MLB97divbW+F17dSmbULVLS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zD/ax90V57471bRPh7bXFtpUP9oX0x8r7TGp2r7RnuaVikYXjrxTb+F4Eg85Hvm5LK+RG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T3PiO5m0vTIncSthrpjhc/wCxWjqPh621fVrdbyRkMh/exbssn+/712dt4Lh1Mvp+iRLY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1Nx5ae3vSsaI4h7CPQm+z+Yk97j9/KMMIx2GaTxBqM9pYafM7o7zqcKMLsx6etL4u8UWdp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kW1uRGmMH7Q//AD0J7/Ss6w0u4l0Wz1LXCvmzu0lvECCyL/eZewoLMq+e81WSBrqfMdupW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nHc0wRRlD5/llPU0y6vYFlbLgjPUCoG1ZbrQf7Pgtnkuby6AyP7o6VUY3AoaVBlp51fhTt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ruVrW6TaEZgAQO+KJ2l0UiGSPzJFPzqB0IqsmosJkUwl5XG457CrtYwEsPDRvE826bcj8+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kUc+xY1VIeAE6Vf1bUpFgVEJtkbqy9XrnL6fERiWXOeoXqPrWsUSzN1CaXzyI02ofWki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4pPJLEGWTdVu33lSowseOuK2MyKOFcgbyfoKuW9nFFGSVAyerUyxg4YhGY560+YyLgOVC5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PKqg71Xubxgnlwgc/wAQqK6uZsupMYjqjPqf2ZVC+Xj1oAlXTy8TSSTw2pPUyPyfoKjn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urgfxEbUrHkuoLxiol898/wVfs/Dkhi+03f7i23Yz3NAFX7dJct5MFoo/wCmynpWjZ2Yj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780r38EIxaqIV9CvWkjkkmG8r8vqF60AbGlX9vpSXZY/upYSn1Nc9/b1tj7nIGAmOtWpJD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YYJHSobDR5TIWKoyOhIfHSgDMn1mZ3JiXaPTb0po1G/ugVSNpf8AaXIxW/bR29up2TRyH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rR52qVHoABmoAzLPQpbacS3MryB4/uxngfWtfTrZRl3CxxqvTuasaesr7pweDwVY9KJZB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E/u8A1kA4ySXbBwdkSjgCq0oETDdmR2PBzjFXJrlSzmIeWijgCstnkCAzNvYnI4qCx0t+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mq9vNPcOThivYFaSR4lBeQZHsO9IuqTITlVAUfLQBZuDHbxlpSVOeAaoTahE5YKuWHQ1Uu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N7HrinwRgr8ybaALMU8yzKfLUr3xVwXkN1OEhJjfvxWepYH92QD3zWroduLi7+UKzjrigC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91TKFlzyay9DdLCV5/wCPHymr1xPHJrMlkV3qU2g4qK7hjwYUAUx8HigCtrJ/tJlaRtyDs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qQrsVMLkmpotGKRFfO+ZgWHFXdN0pjaSfOZDkHgUAULXRXM2JGMgPOSKs3JjtlC4ChfSp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VnKnoM1jTuLlmyec9aAHtILhn/ue9Q+YiybY9wI7gVJBaPLJ5YYKD1NF2ttYKI47jzZTw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3U/lxMGbHzM3arM1j9lCxyEv71q6Vp8el2jHaqNIPvt1qvMSz73JeNM/doAoRAxIzbAV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Ubyqk9zVSbUJJbhUUbUPrWV5hl1ERhtzb8Bc0Adk2mykROb8IinopqN/7Ot48PGLqQnNE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qqe5qlJbR2kgm3+cuDwtQBeh8QpbyZitFiG3FZd1qmo3ErvC6gf3cVWa9jIIjUrL1w1Id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Uzj+EUALLqGpsQLhkZf4d1Sm78td0cpeQ9EXoDVfUNVjvIlXylYp93HGTUSXPnR5KeQfb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DApaYMM8oetJtlm2KnyjHOatWqQyMRL1PQmrdtZWltKT55kY9FboKAIoNMsxMTIkgYgYY9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6fGyxCFgvHPWrGqXGIQpuo1VCDs71hXmni6fkLtZs7qANTQNRu5yTEfKr0/w+8Vl4afV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74/N/wBVCRjoK80EAAiiijxniu0GrLY+DbTwzYhUdJJJZmh+827sazaNEYPirxlPqoc3C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3B/hUlv4Gu20SHUrhVgWY/uQ3DN7gelM8MT6Npt211rIW5FsPksv4JH7B/TFWbvxFqWtH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fu1TgRr2Cj0FIRi6hYWcF8scQ3uB8xNNvHdYY1VVCDoCah1No47l5BKSR196oXVxJf7DM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HegCK/nvZExbxsqng1HAGt4tkyNvb2q3Z3Ukk+DMAF7Yq/dXpm42qcd8VQGVDplvcW8+C0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qhPbLHtKAgkcseldGLmOBSAgd2HOay20+e4j3EYDnCrSsBlgnH3EPvRW7B4VmES7nRW9C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skylv7Tz8rIePfisv9pNc+IElb5lJwfbiuj/Zy03+yvEGpIR+7ZCQBWf8drD+0vEphQZGQ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n/tDZ1zX7k8T8OeHptcuNighM8mu/vprHwVo/kowNyR075pRd2vg3SN67fPK8DvXm+o31x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ZyeFr2Ip1HqcNrCXN/NfXBZiSKGBpkZCoSBzUke54ya7kktiSCReV6j5q9d8FR7dPhbNe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r2Lwrsi0NHPYZrmxHwo1pas8r+Od2bnxJp2nxjJ3KxAr7D+DcCJ4Qs0UDKwpuHvXx14ini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cI1T/gPNfYPwSfz9Ax2X5R74NTSOtHc30MctuyYGa4m90uKecq8W/tXfXECKG3ttFcJ4i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wYOaKyildns4OFaq+WjuczqsE/hu9iljdjFXumhXz6z4VilRGJ8sc187XF/eeLb9FQMIR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cRaDHaIxyqc1w0LuTtsepnEeTDRhP4kYSeashD5H1rQt0V+DUN9aSRXDAk9e9JbRSGTGa9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FADzVR40G7mpbi1lAJ5qqYJCvNMkqzwKeax7+3DKQBXQNbME5qjPa5JzSIOSu7DzYyCPa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H9nui4XjNfVlzbbAwxXiXx10YSac8gXnHpSsNHzTFcmOTcvy7DxXS6Tqsd9Jbu+FkBwTX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ANXdKs5J5XCHaueKwrRXKOL1PpDxHf20/gSNUcE+XXzXOn+mSj/aNekXV1cJoEMTMcbB1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zsT3Nc2F6l1dbDyuKkh6VQjvfMq7bPkV3mKLkYqRRkGo46lQZFADSOKjI59qsbeKjZetQB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tbGPs/oXrdbp2x0rF1xMmEdgwP60W0KR9F6EuPh1BnoIMGvkD4jD/iaXQ5278ivsLR/+S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8e/EYf8TO5648zj9a48OrSZdTY4Jh1rS04YVaoMuQa0NPGFFd5zo3U/1QxVnTRm+i+tV4h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H/Ewj+tYT2NY7nqMLGLTQzdQK47VNRWWUoegNdRfXfl6eR6ivKvEerfZ5m2/3q44x1OzY6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HrX0J8OGRPCUzHnlq+WPC2qtPKGLdK+lfhfKZfCUwznO6uWvo7Gi2Pm/4gzJ/wkdz/wBdT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n0i+hubaQpIhBBB61a+IbY8RXX/XU1zayEnivVhZxszhe59q+Avj7f6xoEJW4Y3EKBX2t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0T9rLxF4XLw75JbcnCuzc18ceAdcudD1bcGIjOARXe3uppeZbfnvXnzw65jNo9S+J3xsvv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y+xj0zXlk2sRxlizbifWsO81QIGC1h3N/IxPPFdCBG3d3iTy5yOtQ2BSLUbaUHGx85rmmv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ki1R1JOenNdVOc4yUl0FUjGceVnrfiCVZVikXkEdawbgblx607Q9R/tnw/FJnJApknT6V+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CMj+f8ww7w+OqR7M9A+Dtx59le6ceZidy17b4J8FaxYvaavcabOmlytsW48tigPua+cPhn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pkhOIZZFR/pkZ/TNfrz4e0/Sr/wALQy6f5cuiXcCukf8ACmRX5zxROeHrRlTV+Y/VOFK3t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5zpZH2OLn+EVex8tLPpaWFxIkDq8KsQpXpinKny14EHzK59rYqtCMU+JQqEVJL8qmqDXO3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TsO1ORN0eaqmTcfWtKCP9yKsksWoxHViMdaht1whqePjNAFS7BQnPSqW4PxWncqZM8VnC2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sZ2oRhFJFZUcx3EV0WoWoERzWB5YDmuiJmWI3DrVm3kAFU4cLwauwxgjNUWbWnEeUxzVC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86xQkZrMknDTMR61mBtJbxSQqPLB/CpzbxJDjyl/Ks2xu8kKTitddsi431mwMuXS7WYn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eLfANjqdiRDAiPjqK6+UbWIBqI8g96VwPleT4L3llrcksF0VOeAc1cvvCWv6d92fzPYV75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SBRJntVO306OeV3kAI7A046sTZwXgzxjdaBbvb36Mox1IrxfX/HlvqXxiUiTy9p4Jr6o1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MkaygV8R/HLRkh8dm50s+WU6stc1SrCO8jZUpSV0fXfhrUoLxlYSh8jrmuhnBkjxu4r5X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rO2IljEsIHBJrvdR+LVw8HkNbNkcfITVxqxkvdJdNx3PULjPmYz+RqZDHDHktg+9eN2Pj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kOem7Na63XifV0wB5QNVcmxJ428ZppzSLatvm9q+PfjbfXd7qCzXJOZG719Y/8IWbR3a7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rftCo0WvLbjgKaItjasXPhrqUFlp4hI5PpXYNrGgyXRivUzkda8i8JXkttHxzxUl7qMx1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86R1ni++0rw7qVnqfh25a31K2mWWKYD5kI9K+gvAv/BS/wAV2unxWGt+H7fVLmMY+1oxV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ngm1O6AFdJo3hCW2OSQCa66WFVV6o87FYiMIXvY9J+JXxH1j4069/a2ryP5IbMcJPCCuf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qAAKZcTR2EJVXChRXD+IPEDSROqScV9HSw8aEbtHydatKtKyE13XvOZlDYNcnFdyT3ygN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5id2an0ORpL4fLlhXFXxF7pHqYLBN+/ItePS0FrERxnFcTBeNCx5612vxSnEK20f+yDXn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vKbufQrQ021R2jK8fWs55iS2TUcr4bg1b0vS5dTmCICc1OxpEiiKsvNRGUpJ8ua7+1+Gd1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yda8HT6YpZkPHtU8yNCrouo7j5bVr3MX7skc1ycKPBNnOMGuit7xpk2k9qW5JQZTvNSm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C8bM2OKhaU4zikIsbI4u9ULvYx4psrO7NzUBViQCadgKs0GScV2ng9xEE+lc99mAGTXSeG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0A6W6m8xSDX6S/sPRHQv2XZ737pIups/5+lfmpcdDiv0V/Zs1IQfs3aTpEUpE1xE6FR33M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B1P7O2jx/C/4M6r4iuj5VzdNNdu7Dnc7E18a2IbxJ8UNR1S5dpmlneVS3OeTX1/8AtX6+v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DbyLDPeFVKjqVr458ATka15rEE4P4VqiSH4p7ZNUVSBwuc15PfDzJJR23Yr0/wCI7m71B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W3DlVf8A3q9pRvE/Oswm/bykew/AW8VPDF5ZsfmDk1v3hSK6YZ5yDXA/BO8AubqMnC46V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dVk8rJUV4Vdcs7H2uV1L4ZM7SyuMxgjmun0y9jSL5wc15jp3iKOytgZyQQO9Pi+J2mhzGZ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rPWUj0m6uUkY7RUCsSDgVxMXxF0xutxVhPiJpQ/5efzNUoEOR07QEk4wM1G+n+YpyuawT8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dSO5qzZ/EDS92RcK/tVpNC5i6vhzzGyYh+NXIfDUQGAi+4xTE+IWmuvzzop9BSr4707PyS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bdhpyxHmPH4VtQQRgZCAfhXHr4+09PvTqfoami+I2mE4Eo/OpSYN3R3MKo3GK1bOzjxnF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JAy86r+NbFp8QNHYcXS/nVONyEjqGtItxGKsXVrE+nEYrlX8c6T5h/wBKT86mTx1pDQMPt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jDvtDEmprL5feuws5ltrVYQnUVybeL9OurnbHcK2PStqy8QWZIcuDit0B22h2i2cPnNwxr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dya4a88WKwBjbCDtUdrr7Xbbwx44oAvahAkV1kIa1NOdmAxnj3rAvrppHyVenadqiRPhv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TsCQeKvxMVTAU1zC+IoN2AHz9anfxJBbLkh6aDU6ZJ3A9Ka0rt/EPzrlf+E0swfnZl+pq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9Pj8a0Rkb+51z0qu07ISazB4v0yThJQfxqne+KrZc4dcfWk5yWxaLGpTNJnBFc9dwPIexp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8sPzpE8QWTDPmKPxrnlJs0SRjahohu1I2j8qxoPCQiuNxUdfSuvbxRp8RIaVarnxdprN/r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0jZgAfpXb6DpDkDC1x9v4002Fx+9Wuv0L4h6cq/6xTxXVShcxbOigsJITyOKtdK67wH4a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TnyrE/cQdWrux4B0Qpj7L+tacyQkeLrntUscpWvQ9X+Fqtuk06baf+ecn+NcLqWkXelSt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kcH8apST2BuxVZDKc5oWAjvVC61ZLQkMelVD4nt+5qTNM13ibnnioXiwDg5rFPi61kkMYb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3tBuZuOtZezNUX2t57qTy2+SD+6O9T7LexTy9gjj9RXOv8QLKX7riMe9Ry+N9JjXd5vnP6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jcz3N4JobJCR2JqHSfDP9jXH2mGTzdQPM99cf0qkfiXano+z6AV5v8QPjRJqsEmm6cJLS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5xhf9nb3NTYtanP8Axi+L1vuubfT9QMdhAzLOVJzO/TaMVwfgDwbquqNL4n1l4dK0mOJni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i9z3q5oekC3ujPPGkql/9As5uTGv8Ur+9dd4l1HR9K0tLnUJFSythsMSvhSx7L9aLF2ON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9I/tNbCKGZyZSZV3NgHmQntXA/En4iWtxaz21puhsmXmMHDXB9WPpSeLvGz+I7J7hLaa0t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H5VVegrgf7PF9PLnp71NjRGUIZtavkvLw+XGpDJCvTHpWhqE6R2jQwLtLHc0h6qPQVLJL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gwN3Umuflu5dTnV1GFIwMdBV2Fcpykwxl/Le4kmbbFEOorpEsn8JSWk0gH2qRQdvXbT/A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SyXt9dINgwuR3rI1XWkSWWQTm/uWOVHoPSmiCHVLySeS7lXM1yz5/ecAD2qrYRXDqJnJLA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5ruxCS3BjXzMH94nQVm6x4nt1QpaxtfTemdiA1okIp3Ea+b58zMxXjBrBYyT3cqRxlBnO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zbZulSJuuFNRPII4jIAD2yKZmPNgiR7nJ6dKikjkYKGcbAOFqCS8eQrknPvSzTHI3cNirE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EC7cjtVKZyp8yRi4PRaja624LsCw6cVBf3AutoBIfHagDK1a/ldmWMIv1NQWWh3d71Y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jT9Jt2kLXEJmf+E54FaxuFRWVBh143dhQBR0rR00SItIqPeD7rioLmO8u5HmumErdgO1X1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yH1PFRR20kjEySYPbb0oAzkhCGRhF5zKeDjpU1y8TKEjmCqo+6KS+1W3sopYYWMs7njY3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uJTNcDy4XGRhuaANJkgtkijlj8zcuck4FK2ruSLRMLEwAG05xVHXFutcnt4LQwoiKFYk4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0dAiZQgFwc0gBbBIASv3unHSp4tNkJ3MwHPT2q8ulmNJJpX2OBwD0pk+q2weSNRvmEWMj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JjiOzPBrMmuXsYxhwxBK5qqdRk0q0kUK08sq7VZj0NQ2sVwtuvmOrSMcbWpAa9iPOgcuT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I7Jrndn5tqg+lXtOgea6j06FMzvHnrWfql05ke1WJRHH8mc9+9SWZUsNxdLKy9CQUFOitH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x6kVftl8jdgAp/Dg0s6M25V57mgClDbpB0LP/ALRpzkN2I9xU8dqXHLA+wpHi8rOJAv8As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kkMvIGRXS/D63hllvpmIUKpUM3rXJTzuoLDLqWC8Vs+GbtbDS23H5nlIINABHFsvJbpm2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ckkKG7kiZ5C7D5n6H6VmX8/nFg+54nO/y+5qaH5kQEsIyM7PSlYDUtroKC5G7cu0A9q2bO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a4nHyJWKl/FpiGe4gyu392PU1zct/f6hqK3TOY4if3ftUgW7sJeXBkkVllVskGnxTxSK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PddsrSElsjkmqcziMN5TKykZINAFxpoVVnVGIY/O5PWregQwtqCkxKWJ24I7VlQRs4je5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GtXSZBPqV19g3SJbp5juB0FAGr4hufMffAw2oMrGO9cRe63dyzRrBJtjwQUI6Gr19K1wP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qKyyqKyrhmxznHU0AWGu7gWrRoEZ+NzMe1Tx69DBLsksk3ow/eR9aglkVApaMIWwCAeajG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clgBt60Ab17q6vOI9m5XUgkdaw2nQpMEnaFUI27euO9a8GnebGkh++zYA79KpPo6OqxvJt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gClaqJ8yG5U9cnviprcCSX5pNwxtBXrVgaJ9gsp5YUVtp+Z29Krxh1UEhVOeCnpQBJJAk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UrNboGzJuZm+VSOBUV2+9DgNlf1qAKZVTK4VT+NQBfuNRWC3Upt3ocHiof7WneGRk2EH2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lgQCPkNRFGEqxBMK56jtQBCGea5UsdzHnJq5EZpEKFsZPFOjgWPjaTtOM1PCf3yqy4UHg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XGCCCo6nvV22uWsYjO0eS4wCKrpM8s8cYwwPGKu3UIimjQNwi5KUAamjaTp8mk6jrb3kHm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ebnjbXKuovJ0KuIxjoTxVe3HOAPlBzj8as3ETea+3bnHalYsS404Rx5QcHrmsua4KyeUp5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2mOSQuV61Iuk4tDdOfLB6ZqWgGWUE5DSOqHBqeebBbKDOKksAShid1UE9asT6VYsWEmorH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tuWa4VTjnvmuq060jtYftNwCw/hUdqxl0WyiRgskhKEENmrt1cK0G2CRvnGGB7UxEF34oB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0VjfZwCR5TnFFAH6efAzXLGK5nZZlyx3VnfF28tLPWZLsyAs3zV5H8Ib24h1gBGO08da9a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q1BBKMqFx1rwZ8tKvzN6HRGTlTsfP+ta0dau3kfoTxVEjGAOleo+N/h5baVkwoFxXm1zAI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HC1ITjeJxzTTICpFAk2ptpdpGDmjcB2zXYZkTOFYZ9a9f0WTy/DDOOyZryCfDsOO4r1K9v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IeD5NctfVJG1PS55r4Ht/7T8bazcdQvyivqT4Ca15aT2jtyp3Cvmv4UMW06+uiEzJJkFa9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i1uRM/wCuBrl5rPQ7aOs0meqeNfGUxke3gBUjjcK8/tNKvtavi0rvOD2NdHrFgzTSyhSec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0x2MkTN9K8qNRyq/vD9OhaGG/2Pc6vw34cisLcDy8HHevTvBMiWzldp6YrznTPF9ncyhcE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20s3DV7dOdPk90+ExlOs2/aId4nhaG8c44rBh1BoZhnpXpnirSkkt0lwOV5rz2708KSQK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L36vF0qqJwe1OjhGzFPktgqZrUhkMr5FULnpV9sBaoXMgyRRYzKN0MgGvO/irpIv9DkIX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5sisTxJZfatNlQjOR6UWEfCmp2zW2oXCFcYc1p6UFgePJxVvxxai21u6XGP3h/nWC1yyso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Sonpuq31sNKQgqTs6Y6VxF3pcGpWxkAzk9ata1PJ/ZqygjG3pXDWniKW1cDLGPPIrghFrY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9MnOCdnrTtJ1VQ+2RvzrrXe11izycMcVxGtaI9jI0keSvtXZCd9GZOPY6+GRZACpyDVtF2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xG1rOIpidvTmu5t5xcxhlOQa0bsQTbNwPWq7ROpPBxWzaz2lnbtJOw49a47WfHEEly0Vs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os/3emAazNY5+z+jPVyF9yoTgjqaz9WYhoB/dcH9a0+yyon0do5x8PYz2WHFfIPxKXbqLj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r7Sht+Hq54UxV8g/EfnUDnPDkH9a4aG7LqbHDsvymrtlwBVZh8pq1aLha7GYI3YBmEVc0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fWqdt/qQK0NGGdSj+tc8nobQWp2Oty7bYBec15X4miMmOOc17JeWCPb/hxXmXiuy8g4/2q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8NAQAMTjgfzr6i+CjCXwvODz97FfN/h7SPtSqw6V9IfCSze08LTAf7XNc1eN2i47HzN8S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f3z/M1l2FnkZIrY8eRmXxTdHHHmH+dVGcQR8V6VPY897lqyjG4nPIrYguyAVBzXNRXBTLZ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+YmpkrlLU0b6bYCTWJPqIBIzS6hqe9Tg1gTSlmPNVGBDNFr3O7nrUS3WC3PWs7e1IHNab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1xU+0WTnryorpZQdjZ615Hpl21hfRXCnAVufpXqq3i39uk0Z4IGa+2yLF3ToyZ+b8T4Hb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NbyrLCxWWMhkYdjX6J/ss/Gq78TeB4NIjEZjhjxJHIeR61+d+3ivV/wBmPxtJ4T+Kuj27T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rMSflAY4r0M1wUMZQcXutUeFkePlgsSmtnoz9CBqwUkuTIP7q9at2+pQSDOCns3WvQH+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yv6hqw9R+GixljBnd6lq/NlStsftftDGZoJF4YVRmsY5M4Aqa48JX9sTgEgVUa0vLTO5G4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iedELafKr/KOK0oonWIBuKzY9WaEnzQav2+rwXA64otJboaaZajwi1NAAzcmo1CSp8pp8U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0aYOKzXdYnOa0MbsisrUbZ+SDQhPYiv5BJEQDWIIyrk1aZnjyDmmqQc5FdETMr4AqxDM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RAbutUWXJZNsRNRadCLhzmpZgph60zTXEMhrMDQuLDyIN4pumXRebZ6VYu7sS2231qrp1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GhOOTUEz+WuasT9qpagcRGoAxNZ1GARnAAkNZ+n3RmilUtgjkYrOazGo6i8DSFSDV2+0GT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XcMd6JWsUo3R4T8X/ABvf6Jq+LaVm5wRmvKrrU/7b1DdcgeY4yc12vjPOueI5f4hmsHV/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tO/HavzbHzquclFn0mHglFGroVs1haOsLcHoBXovhDRFuLQSmLzHzzxXJWNpHBYR7R1Arv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IhGwfSvPyfMJ/WlA2xlOHszptLs41Xb5YB3dMV08duggI2DO2ud0Z2kn+Y/xV07LtH3/4a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DXNsaMWGXWvh79ouTZ4wBYcMa+6Nftg8Mjjkmvhn9pSCT/hJE+U5zxThFt2JlKyuzntDtB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jNRw2clzeADJJrZ8JWhfSwrLkstdPp+jQWgVyo319BhsC6iueBicfGmyvpXhyKwAYgM57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MJIIFJq2rJZKfmHFee+IvE5uCyhs171OlChHU+aqVp4mdyxrniEsknz5yPWuGutQMmeabd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1Q615eKxV9Inv4HBac8hWkLsWWui8FWpl1GV3HG0Vz0cfIC+tdh4GULNLu57V49z37WML4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2UVxMaYXFdZ8SZN2tkegFcwRtH4UiCFoiSB6mvXfhj4fQxrM6g9+a8hE37xSegNe7/C/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hnFTPYpHoFtLCi+XtAH0qDVvCtvrdnJhRnFTx2gYFlOansrp7RZN33cd65dbmtz5w8a6J/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Gaxbe8KEMK7D4s363WouFHOa4KG42ABhXRFEGvLqvmxlcc0yAmRcYrPZh1FT2VzsbnpVN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aoApLCtBiHUmqKNmbFAyZicYrofDaFMe9c5K2zFdb4biLolS9gNr5FOCM19LfA34tRaTp2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hAHX3r5ruf3CkkVd8EX019qv2aElWHSs72A+tP2kfHC/FXxXpFvCd9vCiqozXKX3w+uf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RmuS0ea5g1u3YkySRFTk16B4o+Isf2hmvpMuEAVaUZ3YrHl+vwn/SC/LhsV5fcEG5lUDu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TtLmccqSWzXk8g8ua4J9DzX0NN3ij80zBe9JnXfBm3efUrtl/vAV6Xp+kx3muyo43HOK43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e2Oeua9L8H2/m65IW5+c815mIj+9Pscp1wiLnj3wTaQaBDLHHtZYya+FvE2pXMHiS7jjkK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0k+ImlH/hHRhsgRGvzg8X6e3/AAk9+QP+Wp5/Gqsj1EypB4nvYW+aZiPrW3Z68LpP3kzZ+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qMkUQRMgOCRWiSIbZ1qC6YZgvHf2LVVur/VLME+bKmO4NZFpfS2zZFaR11pU2yorL71oki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MkG4k+u6nL4w1SLpeSH23VXlEE+SAENRLaKCSqhqq0Ow+ZmvbeOtVU4MrsPc1fj8WXlw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rlmtmGcErViwspp5Aq5Y1EuRIE5NnTHxFqQB2XUjfjTU8X6tCebiUfjVi18K3wi37cD3qG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pmsVOBTjIkPjrWMfLdS/99GnRePtXT715KPxrOW1t5c5kKGmvpbf8s1Mo9a3i6bM0pI7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EqGcmcD1r6J+F/wAetBuIkS8WBWx0lx/OvjeSyKfeBQ0lvbMsm5C5I9DionCEkbI/UbStd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UwxwiQjlkIzW94fn0nRyWWzgm/wBplH8q/NHwz4813w7KJIrqZkH8O44r2Xwf+0ddgpHfZ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ezsao+8Ro/h7X7fdAEtbgjp/CTWPc+DI9OYtJbK6dnUZFeJeFvi/Z6kqFboRt6bq9c8M/E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CaM9QxzWWpqkT2+hWPnh1jjU57iqPja8tLK0CC2iY464rtodS0rVYwi7Y5z6etcT8QdAuh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GgVjzOT4Zal4wtftFncPCp54OK808W/Dvxd4cdhDNNMAexJr6s8DBbXRoVVuorcuLC2v4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RRzsz5Ufn/Hr/AIi0+ULM8xq9f+N9RS3yzSA+5r698R/BPTNWkJht1jP0ryL4gfs+XNvE7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1FbUrlPD7fxfqNyCfOb86WTxVfx5y7n8afqfgzUNAmZWhJANZ8ySiM7k2mspSTHYdL4tv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/zqL/AISa+TJ81/zrKfMchzTvPUqcitoK4pEs/jTUFlwJH/OtzRfHGo4/1rg/WuLneNpq1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tCCZxTdj9MP2YvjXY+OPAWn2F2ywa1Zp5c0fZwOjr6g17l2r8vvhr4iudCmi8vcpVAIypx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jvqNskcU8v2uAYysvUfQ1rWwHPedJ/I544jkdpH06vQ1FdWUF7GY54llQ9mGa5nw38R9I8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c/8ALOQ4rrK8acJ0naSsd8JxqLQ888S/CO01IPJaYRjzsPSvJvEXw4vdJd8xNtHtX05U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JY1kU9mFJTZTguh8taTJBpUfk22l2cM2ebiT5pfzrmPH1v+5B9e4r6V8SfCqw1UPJbqIpT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34balZRvHIjTRDo2M4raMkybNbnzVqYn2y7vuZ4rKt4b27mWK2RpnPZe1es6h4IuXm8uO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am1HSdD0ezS3ST7GmP3/2c5aQ9xntTktDSLPH75LixGWciUklhjvXORWE8y/aLgukCvuTP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jvruWLTYzLEuSRIcsq+tZB02IQXEnmsY4Vzk/dFcpujDa8NkzTNclCoySOq15t8Q/FVve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4mc7yO0daXirXf7SuHg09vMk6O46DHrXKXFjHFdi4uCsskfJwOD9azszWwhtgnhyx2kW8Y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S1UWETOyq4zx5da17qDajAYm2IueN1cxeBrhvsyKojB5kFbWAyJxLqBU3JwGbKRqeore0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kPlRIPkUDrSWlpZ2hZYZEvJVG6Ryf9QKgk12W7l8u1YiIcAjufWgzKPiPUUit/ssTGM5yU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7StMmtl+2/wCqPq3Ue9F1H9ivRczK1xeBtyL1UfWqlvcXdzcTS385O4/LAv3VoEWNSup9T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I+UEc4FYVvCLNwWj3kEY3dq1ntri4thcNHJBGh4ZuOKL6bw2scT293c35bHmxkbVBHvVgU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FDsHXPINQvbKv+tkDD+6pxip9Q8RPKNltGtpaDpFGMn86yPPM5PlRLEG+8xOWNBJek8iK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y3CTEg8+hFKtiYcmRiB6PUTzZBXK4zxtFWQQmRtpViqjPBNOgtw7Dcxf021BNJHGcNhmJ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EjKzOfLXPGKAL0C+WvlnII/hFMaNhlpceSP4aq3V8yTBIAWz3PWq3nMzEXM+WHSJaALkl4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ajoe9Y1zrcrxmKPECnqO5qzdEy5TmFcfnUcL2lkoc2jTMP73egClaWA8rzRbGUA4GOK0Rb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VVeEPY1Lb6ncakpht4RCAcnPpWpdactnY7f8AlqPnZx6UARf2XZ2ymeJ3mvHQcv8AcUe1E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Z4i7p/wAtJPX2qpbebqE5hgDyMigoo6KKW/vS0/2ZD+8UYYjpmgCrdahKXkkmlN1PghU/u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RlW4YpkY+bsK0UgETpOxUuvGBUF/ELuVnfAYDAUdKgDRN1YqsotIw0oH+sNZtorSX5uGG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1hgBmhaBj0HrVuyjZp4ooEzIzfd9aTAvaVbtps0uoklrjy9qc9Kybi3UzZxuLHc2T3rRv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AeBVWZFEUnzAMDkGsyxm9bVnDINgAKjNLdNHGiS+WQH64NVGkcthwGA6EVXdpQrCRzgH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tMp2XH2dM9jzTjbsrS7ZEk3Ljcx5rO3pJDy6tz0XrUiBo9hTDbuMGgCfdHBBsQKW7gdKb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CO4ApUtZZifMh2KOjL3q3GsQGx5Y1PaJfvGgDLRysybQzk8H2ro7SC2tUZ33Px0NUvtUFp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9agu9Qe4kBzsB7UAS3pivLjDE7duAvpUL6fM2zcQIl6Yqt58kRDnDjNUZ9cMqSKHMZVsY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qCpRjH6pVWOCUncI28v171l/2zMPmMjIB/F2pU1C/vTiGfevqtAF+aRogyiJmA4AXrmurO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CxSJ5N/qke54F7J2zWb4dgls762n1C2kuoSwMyoPmZRzxU/ivVNV1TWZb+42WdozbI1P8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5rULS5hgi3QbETjGeWqK3iknOxUxgcjPIrYuY1ZRtd54+MvuzirJmsIVHk3YSQgZDry1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XMoDzCMEg8DJxW9/ZNlEXwJTIMfMRjmsd9aEUpaJQpHvzVOXVrt/Mk89lGcgEZoA6SSdL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eqF1c7Ln/VMA/O41i6VLcavdqkZUsG5yK6DxPLs8iAKY5VXk44NAC2csE/hnVRcXiLds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5+YVjQzbXIpYLDnzfL5qQxYOfK7+tADTCWk5OMjrTTa3fRVUDPJNaKw4YKpzzxxUjqibW3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Bl29o8iyFwu7dVyCMRIwBTJP8XUVHLeeXIXKhY84D9qsWtzbB90kquzdOKAJbTT5rp2L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UcgTGGzioTq7BnVF4BxuFQRSiW5VFbcT1JoAvCWOyuVuOWK9BTp7+S8t5LgDaz8Cs+5Ikc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G3ZbMInKoO9AEVrD9mgWWU4THIqpfapveTyRgkcNUssplEiE7ipA21l3MZR0Cn7x5FA0S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lu/lQHj3qxqN3JK4USYA+79Kg8l5UyXyR1X2ofy4tpxvbuDUlG34J8MXXibVVSe5j07To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bUVB6HB5/Cun17xF4P0i3/srwlDJfszDztYvPnd8dlBAwPfFcTDqNxIMRu+PQHNPV2f5DE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BONrVAs4DGmKPlNQDgk0xjntJ5HLCXAPvRWa+turkbF4ooA++fhFocdtE08zfMvPNWvGPx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WGXATjg1ymreMj4NtWgkQh2FeX+IPGDajI20nDdSa8H2Tqz5mdC0OvufiXLf7xcTbue5r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kGD2rhoI/ts6xJliT2rutO8IhIFKMd5HQ17dJRoxOeauPznoc03aTV1tCuLcclz+FR/ZZ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7I1E0QosphN8ypnqQK7P4i6ikHgH7OnDNHjNcRHBIL9V5+ZuKd8UdZKaJBZA/vDiueoyr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GDwzboeSTXq3gZjF4ktU6bjXm3w+iEei26rzivQ9BfytdtJTxgiuRP3zdH1I2ho2mESxJ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4OsLhySrg+1d7oV7b3+m/vSMbBVTUZ7C0Y4fFdc6cKi1PSw2IrU/gkee3Xw9kG42crZ64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XuRHchgqnAaux1rx7Z6SjKGCnt/eNeWX2tnxjqygMfKVvmzivLnyU37jPtMN7WpScsWtO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+sDxN4ew7h5NoIrC1Wz8qVlIrC8DeL7LSra3jjZFAXHUVd1Txfp8tw7ecoOeQTXoU9rnw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m1xhi29KWVj5ZFZUnjrSoQ2biHj/aFZ8vxL0gEj7ZCP8AgVdKZxtmqwY54NZ1xE248Gsyb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/AKbEfxrPufi3o0QObuM/jWqMmbscT5+6fyouoJHtpQEJ49K4qX426NGxxdDg9qoj48aQ3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hSEeA/G3Q20fW5W27QznrXjet3ciyRLGTk+le0/GPxnB4pud6ANljyK8faFZdTgXGATisa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oubuWfQLdnXAAGeK4K/lD3EhFe/8AirwjFZ+B45FXDCME/lXznKxSSQH1rjp6pm5o6LrTW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XRG8ivsKGHNcQUYwl/Smw6m8LBkbkVdhGnrGhBpmeNua0NJ1j+yrMrMQcetZB16QoxIBNc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DdOCSE9BWkYtmbOs8V+OFcERn9a4LUPFfmNhfxrEu7qSYvgsc1DpWly3TlWzknvXRGKSM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vbUEWF2PHHNdjqmMwf7615tpGmf2M4x1rrINZhmjhWWVIyrD5SetJ7MqLPrK0DH4bQhlwy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EYk6rPu4DPmvrez8Q2L+BRaicGY24wPwr5I+IpD6jIuckc5/OuCjdMuo7nFb8sADWrZxrJ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FPvWpYfM6eldj2M4m7HCI0G09Kt6Im+/GTVUkLGasaBKv29ciuWWzNo6HoUs5e2CE+lcP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812hiMwG3tisDxPGoCAjqcGuem7HQZvg2RISVbjPQmvoDwLqlrZ+FpVMoUYbIzXg66HLa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gioz4h1C102SGN2GM496JLmZSdkY3jCQNrV0c5/eGufkckH5qtzu92DJccSE/nWaxwzb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0OKW41pCufmqtc3TAD5qfMVANUJSDWiRFx/2pvWlWXNUiea9m0P4B3Gp+E7m9vIp7O4RRJ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AaTdiTyncSp9aamdpzWlqultp900fpWYc5K5qk7iEz7123gfVjOjWrHlelcOUIHWr2kak2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zXXhKzoVVNHDjcNHE0JUn1PU/N5pyO6sjxv5ckbB1cdQQeCPeoLO6ivbNLmLlXGaerY5r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4qUep+JV6csNUcJL3kz9Jf2cv209L1XwzpukeNZDbahbxCE6mDlJccAt3yRX1LonijR/E1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X8TDIaKQNX4w+C9aSxvI4ZlDwSMMhq3PGviPxH8MymteFtZuLaB26RMfvdq+Tx+X+zk5Q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+sU+Wpq0fsp5UY7Cq8+lWd0DvhRvfFfkf4I/4KNfEvwuY/wC0L9NYhX763UfJ/GvfvCP/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KMa/4ZljJ4aS1f+ma8RU5I+qjXhI+0tb8AWmpREIoRu1eA+O/Cmu+FL6R7V3kUnIHas1f+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LQ7YdRhdh/Eo4/Wucv/24fA3iL90txJGD0eWL/wCvWnI2tTTn7Eth8WL3S5Nt3C7AHkgV2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lQJZPJb/AGq8rl+K/gjxCv7jUYGY/QVXltdE1BC1vexc9MGuadOx0p6H0Lp/jfTLxcpf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q1pOOGV/xr5etPDsoUvZ3oJHTDVg65458R+FJcLO7KPSseRjuz68uILe45GPwrKvrExgmN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9qS4g2pdxnjgk13+lftB2GqIPnUE+pq0mguelTRuB93JqOPAzuWudsPidp16MiVDn3rYt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LIOfeqKNGMhgeMVHIdp4bFSQPE/er0OnwT9TWcgK0Lb8Ddmtq1hAjzmq0elRxH5TVzZ5a8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mq93H5iEVOTSMMigDhBalNYRgcEMa1/FSJLpsgd8ZjxVHWY5LK6eYDIBzWfdawdRsyrRnp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4wZoPELeTlc+lZVzNK0iNLubHYmun+Iuktp+qxXbg+X1OK5/VtQs5/JaENhhzX5ljlKlO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Tq9NTOjE9zXU+Eone3/dDLVg6S8S6KAcH5K6n4YyZuwCMgnpXzGTv/bonVjIr2ZrQX81h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XQpryTwghh0qv42thbQlmQKa4VtVWKBsMRiv3WlT9psfEVanszrtX1NZLZ9pwAK+RvjFYH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hTXsuu+Mjb2Ep8wHIx1rwzVdVFzfzTMckmvpMJl13zyPj8fnKiuSAaHaJp8Sxsc7RUPiD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bp6Vy+o+IpIJWAfFc1fapJeync2a9tzp0FoeJRjVxb1LfiDxMs4YKc1xFzfGR2Iq3dYcmq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FYpS2Z9hg8ujCN57lZ5mOai851q9sXHSojGGJGK8dyue3GKirIbbX20kV1vgS55kJOctX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6PwNCT5g/wBo0hsxPHbefrcntXOTP5Zwa2fE0pl1uY/7WKxp08xjVGRAzKVxitzwx4lm0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SAl6mWNelFrgme9+HPiRamzXzZBn3NR+JfihaQ2zLC43Edq8QjLRrhWIqGYmR8MxNTyGl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rN40jHOTVOaA4zUEb+XJhRWiys0WRVpEXKAcqpBFSRSbRkCoXchsGpQQFqgTNCG43Liq8S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rAbzirSxBpcYrF6GiK10x+X616H4KjBhDEdq4bULfYqY9a9A8FQn7GD0wKzbGbd9bJMuMC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B4ue4cDEY4zWh4E8GXXxA8c6J4Zs3EdzqU4hV26KOpP6V+jvhf9kPwLofhoafLpnn6jJEE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HcD615dXE8kuWxfKfG17aIurRuuMn0rgPjt5VnJaRRty7Ada+g7f4ZiLxPdaOmZJorl7eJ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Jr0y8/YV8L+LbVU8T6ld/2o/KPbfdSub67GDuUoHyJpVv5Hgst/0xNeXSW29Jm7bWr6N+M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JST6LJO1zp80ebWc/eC84z+VfPtwMaZO3fGP1r7fBTValGa6n5jj481SUex3XwEYQQag+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Glj9p1CSTGfmP868w+CVjt8N3NwepYivZvg7Fv1ExYzljXLX1rH1+VK2ER6B400I3ekNE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/Ez4bx2F1cSowyWJr7u+M162geHryZOsURP6V+dmv/FGTXbydJidokI/Wpm+V2PUhFM4e7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TxmrSWAaEuyFvoKNevY5Hi2HOSM17v8HvBel+ItNAugpbHep57A6aPniS1AJAXBqtNavG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4m/Z5tZ5Ge0IHfivNfEnwY1XTdwihaQD2rSNZEuk+h4uQ3OOKWKV4zyfyrrdQ8GX9nnzrR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RpIx9xgfcVspxZm4tFGO7DMdwre8OCN5M471gtp0qE/LW74YQpJgisKtuV2OzCpe0VzqZd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4Bqlrzs0JIzSJIz3BAXPPFXruORbZi0ORjuK8mD9492vych54ZXjlfDk/Wrtnq8sYC7ga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Oa3tE8KLetuCZAr1JSjGJ41ChKvO0Saxu5Li2XOCCPSpreALGowOD0xXa6Z4TW2tYh5Qz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6KxEKYz6V5k8RK+h9vhcqpSh7y1OOLYACoVxULmZrjIGa6tdJV3YeXuxTk0RAc+Qc1CxEk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jnrTVr6yJaKZoyK6/w98Xtd0ZgPtG8CqaaKH3brbippdCtItha2JJprFdxf2LHoe2+BPj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hJLECvX5findwWaRJnY3rXzP8P9Mgi1C3WKLrIBiveZtJ85YbdkwxYYrppy59T5XMsIsJ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Ra/s4nk2xgrkBRxWzFczZYKysqnt1rz6bXV8IaXK7ECKCLJrmfAvxv0zWpJXF2IznHP1pz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P3GUt9avrLFeQsuAcj7sgyK5Kz8Q297EHIDAj7yGtS0/fgtDcBv9huDXObnP+JPAumapI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dBkV5x4o+AAuIWfT2BFex3LSwMS8ZT/a6ipbSRZh9/d/ucUDPiPxj8Jr/AESR8wOuO4Fef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bwePav0P1vRoNQjKT26TKe5FeZeKvgRp2tQyPagQyn+HFbQqWMJHwxPdukxwPzrQsdUk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d47+AWqaRO7JA7oDwVHFebXfhq80olZYXXHqK9mhUTOKaZ3/hjxLtCqzdMfhXp2heIwNpE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60qd437giu20bVGQjc2K741nB3iR7OM1qj6J0TxdLbspaQyJ7HkV7D4L+MWp6cERLn7Vb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/ka+cPhR4V174m6q9ho1u0yRY86duEQfWvpHS/wBmDUrW2Qy6uIpMfMqCuLFZrhopwqq7M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lY9g8N/FLSNd2xSv9iuTxslPBPsa7KvJ7XwHrunaZHp7DS9WgjAAW4t9r/i3FWdP1m78O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8W7BVZy0H1wykj8DXhrEUqjvBWTO6KqQVpu56fUcsEc6lZEDg+orm0+Imivc+SL0BvUjA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lLiMOjh1IyGU5BrY1UjjPEfw0stTjla3UROw5A714Prfw1twbyW7hZ7mDcTGvTivq6uE8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pCGeY7cb8b29K0i2CPDfDPwe0q706a5E19dyXKnzo1HkxxZ7Fu9fP/xN1PQ5IH8PacTAt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rYODvfuT2r7U+Meqx+DPhvd241i00C6niZbd5PlRnAzjI5LHpX5keIfF2uaxdan5VspnU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YeoYdfxpWNUYN/rEemwSQafbBdxxuFVraKeG0kuJpU3MOjGm3ccUSxkk7j1Vai1WfS7ax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5Zsao16GLf3KhuWjkHdRWTdXwt2KeWeeRilu7oTuGUxp2wOtV5hv+fJUHgs1BmZ019bTTJ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NIDO1ucMV7noa1biCzs70rpq3MOmxf6oXDbpJD6kipdOsI9P86byvNNZ97r8SKTLG3m9N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owmJnIZrhmw2OgFV4ZVt45XKkybcqW6VQvdSaS2kYReSgOVJHLVnjVJjEwkbO7gKO1Bm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ksUM82yJT99j0HpS7Us08oDABzhepqhArzShIvnYN8pbsav3EkGnW8ryv5t8DkEdD7U7AW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2jEW6VuUJ9apW6MQZp3xLVWO/e52mZcH2ptynmZjEsnNFiht/fm6mjgDZTPLUqWrSb9q7Y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pMNtAJGO4ryc0qmXUGdXAh0sfeYdaoBbPTY5AXCgxL96WT+L2FWJGUxE3W14gdkcSfeA9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Lai3CLFaRjEZfq/vWU10FuONr4GzK9qCWWDpzJJuVoUXH3hVSW1jhQuWV2z94Ukt60e9GI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SQSBgVHpQIkhkGSWj3r6saVYo3k3BCfY9Khhw5IkOxB0IPNOS53OUWKUoP434FAFv7ZY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1wehFZI1W78Q3koiSS5z3PAWrt5bLctEZiSg4GKet1FpkUohJjc9EXvQBb+0RaPo8dpDCk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yVhpLG8rSKm7PcU77fK2ff+/TP3h58wflQBPb2ty7GRV2J/tc1YiElo7PFGJpW+8W6LRpb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ixKMIw7mtCwVHLIZNg4PIyTSApWdvcXMoN3eb2PqPu1ciurXR7yJ47l5blekkY4FUtR1F4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2njzD1qmhWGPhs4HJWswNW6kE0pnMnmEkkgms6a4gjO6RN02eBmqAuri6leNIjEg6O3eoz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zPJjIosBptI0w3GSNT6JSqkaKWkkANZyO0g3IEQegpCqqdz5/E0iy19ot4CUhiy3rUMk7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RFT0IA9aV7eOTkPlvSgCOa7muTjzpP+BGoYJ102QuiCWQ9cmpJoJbghfLCn1zVqW2ttMt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gCwmowyDzLmENF/eHBqrcXcTSsISnl9VLHJFZd1dBwDMAit91c1FYytFIfuA9vlzQQWpp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rk9AqcCo7eyh1CcCRpYiuPmzir0OpzxO8XkiUt39Kkighdw84ZU756UAR2vh2xnuGki2z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0DwxFeaZJefa4LWNOMZ+euS1C8tPsv2S2wU9U4NZUV3cxfugSsf8AstzUMDtdQu7O0AD6g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3A/UVm2Gs6Lc3iHU0uBaopy6puLHso/u1y0nkFjumkz/cb7tSeR5I4qSzU17XYNZt2kjgF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S/wAP+P1rnRBKe4q2IUfPmn5amECqPlBxQBUjRlHzdakDRL/rSalmjWMZCsn+9Wz4e+yad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SN8WVv/FcTdm/3V70AXIGi0bTw8mBqN0Pkj/54r23e5qhcCI+VJ1PzVLP4kN4tzLc2we9u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7tZ+cigCwju8R/gUc/WpzcIkYDJhG6msxZZC3zNlV7VCzs7nfLkN91aANLz22t5Y2Ip4Y0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ibdIwwMetWbSSI2biT5nUcLVL+1fsluwWMKR0IoAy5Fk0+MG7bzG7p6Va0fzNeuFjji2xx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z6lcrPcN8jf3q3/Ng8P2flxYV26laAIrvRp1h3qvlqDgk96XQ7BRfIF+Y7smo7q9utUVY0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tLRLN4Inkf5ZdvBqQK09qILqR9oIJolumijOwADHQUhR5ZRJLlkPpUaL5k0gRSEHrSAR7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vkGSRWejKZW3jLA8GpJ9QRnkU7iycZqmrLHI779wI4FAGlPYPBaLOZMiU9u1Urcxkgu26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uLlotJtApB6kg1llBNGqqMHfkkUAdl4It0udUmQQCSE27sPlHBA4rP1ZGij+0iPALbSucV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SP5t7LcRwQyqIUlLYA9RWP8RxaC/ezsNoS3YI5DffYdxWPUswkwyngj8aYoBY8mkgjlEZ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48VsiCs+lRu7MWbmirnNFBZ7p8ZfFct54ixj9z7VwcWpiVs7s+xroruP+3CWlHzDuayG0W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SuaMVBWNmzZ0S4jgXz8gOK6bQvHytfeXL8qDua4o2UgwF4Bqxa6Q5kCSDGe4pys0EVc+i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yrLCn++BnNbcUOk3OAREPwxXnvw/8Mvc24RLwGEdGeu1ufhxd+T50VwJvQLXBKfKdEYo1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CaLDMeflHFfOfximH/CQ21tCcbWxgV6lqXiLV/DaTW7SABARg14bJqM+veLhPMNwDnrVw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PdfBVsI7SNQONoru7S0IiEqjkdK5LwhCFsoGPda9AswPsaj3p3ZSR0Ok+K9Y+wm3SXaQuB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qyMz3V4VUe9Y017HpKedk5qO+1MavZdQK4q9Sd0uh9tw/h4VObnXvdDP1W8bVLg4diueu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BKRgZ4qGGB3mVEYDJ61sRWhTenmDdtq6dSBz5ph8bUn8LsYH2m8UY89wfqa4nW/E2rwzS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wGr0O8tJLb70bfXFcLqOiNqGoSBe7V6MKiex8lVpTp6SOVn8T6mykPdSn/gRqgutXbsS1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uk1bwRcQJkZrnZ9EubXPyZxXVGSORpjhqdy3/AC8Sf99UPe3Djmdz+NQRRzDgx4qTymPb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5JCOZG/Oqzu+fvn86sMMCqzkZouASOzJgtnjvVGI41S2Oed4qwX5ODmqZJGqWv8A10H86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z6d8bwInw8gYDcXjGT+FfJetWDRTTMBgZzX114zAT4ZQnqViH8q+ZTCt40nmdzXNhPhlc6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lYyjDFZ83ysWXvXQ65ooiBZOBXLyzeUSrdq6bGCCS4CpjByayb20jnfc5AHvRqWqLHlVPN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GQTVxQyWa2ihZiCMCqcepi2kLIORUU0jGPvxUARW+atEjMsXXii8lJAJFVk1S4fJYkmo3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npRZAjr9M+K2qafZi0diV27etZ1z4m+1Ozvks3WsR4VnOcc1ELdw544pKCK1Ogivo5CuO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euCJaMZUnIrb8PapiVVc9aUoqwk9TvM7lGKsaHH/AKceKqxzK8WVrQ8NEfb/AJq4ZbM3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JPAIFc54u+WZEA6Hr611lqoaMds1y3ig7r1I8dOhrjizc042VNIDPyNvSseGxF5pk8mzD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zbdHBU/MByK1NKhWTwo8pHGDmtkPoeHX188czIeoPNUXuGdj9asa1HjUpsdN3H5mqeOet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OkJKmq+0mp2BKmmBD600SEVh5gOTXsfhz4xatp3g9dFlZrqOJNkc5PzIPSvJEJA4NSLc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Fja1W4F/cNIeSa5q4TErfWppNSMYIql55kJamhEgb3qRcEYqsDzUgbANUgOq8G6/9gk+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57V20gXbtHIPQ14zJNsTcrEMOQRXdeD/FB1Ky+zykedHxz3r6bK8X7N+znsz4PiHLPaL61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UxjK4PI6GvSvDur2vibSH0q/IYMuBury0PuTPep7O+ltJlkjYqykdK+tnGNWNmfnlOU6E/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Pgmfw7fSwqhMROVOO1cOjyQyESZAHQ19TRGw8c6M6TBftKrgE9c15B4o+GdzHHMQhXB4OK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N36H3uXZtTnG1XRnBpqUoBCycVXluZZGJ8wqfUUlxpd1YFhJE20d6r+cp4wQfeuD2Z9gp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DHcOMe9bOgfEfX9MulMV7Oo9nNc1cNkdaNPY/aVrkqQOmEz3DRf2hvEehlSrlkyM5avUfC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LJJBNEPM3DNfMdzA32ffx1HFepfs8O76zP8g4Yc15NWbgztgrnonibU7Gz1eeGeALEPSt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IW3uArY+5muI+JHOr3f414HqHiDUNN1uVrW8aHZxxWmHl7REz912Pt+0hS7ceVM6e+a6b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ZWivWIHqa+GfD3xo8R6Ncc3xlUf8APSvTPDv7UuoRELc26y46la3cbEpn2Zaaxq1rGrNd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oHxUd38qQFtvBNfLUf7TNhqlgsLgwORya2PC3xb0aVjsu/mPXNZ6Fn2HpXxGsJ28uSZUb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2c4ysyOD6NXypZ3w1M+fBKDu54avQ/AugajrEoCRzOP8AZNS4pge4JLFMCUcfnUZjfJ+bN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1n4eeDF162ie5hi/10ZPIryfS/wBqC0TC39u8BP5VnyiPoK/slvIGBHzVlWmgOJMMg2Vx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qoULeojHsxrstP8e6ZeAeXcxvn0alyspSRynxR8DR3unvIqjgGvnH+xlEkkHcNivrvxHrN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4bKnvXzOY4jrVwQRjea+A4nw1XSVKJ7mWYmDTi5FXS9PvLOEpy0PpXe+BpV0+TznYIR2N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BY4bPQVg6t4wiihJVtkp6AV5nDWR4qpX9pOJlnGa0cPDkPQ/iD47TDZmDewNeM638RAA6D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/cTFi8pb6muVuL4zse5r+hcFl9PDx9/ex+K4/Mq+Lm4UtEa+q+IpZICvmEgnua5qa6eR+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13rEZ4KiobnwhJY3KK7nrzWuIxkKS5IlYLKalV89Q4LxFayRsZjnbWNbyiWMsvWvbvEP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csVrxafTn02/eDtmvm6mI53Y+5w+EVGOiKcsXU1Qkj+Y1dvJSpIFVkbd1rhk7nrR2sMMfy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3kxkVBJcYU4qETaxHeXGEYA9+1dd4B+WzeTHYmuEmJbdXofg2HytDLesZNUBx2ous1/O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QyavPEWuJCT1Jomsv3ea0RDM7yVC8U3ycEmpYk2tg1PIyIMYraxmikH5xUcgBNTAqSeKgl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NBjYQZzzWlas0kIHtWPNGVI5zWlYTjIUUyGVr6AxsTUQl2pzWlqUBaMkVkMDsIpAjV0dvM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CyZrn9Hby3THUmu803SGuF3npWUjVbHMXiyvcou0lc16L4W/dWgGO1UH0iIEEoMitCxAt4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zuvh740T4efEfwt4mkDGLTr5JXCnkp0YflX6qeGvjx4G8T+G/7Y0/xHYXEPl7zEswEinu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4f7REgPO3kU3wfjTvFNrKCVBkHAOBXn1aSm7mqeh+gvh7xpDp/iHUdShcNYzT+c0u3J+91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2msaVHe2c0MkTKDuDDiviS2ENx4O86Hp5favkiT4m+MtJ8WX2mWer6hBppmP+jW8zBCM9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q2MnVcE2fYn7bPiK216/hgikWRLWPy/MiORuB6GvjnWLYQabO+OC9ew+MLeaDwPaecTMZ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V+KhjQ093r7ihRjQgoRex+a4mftKspdzv/hRB5HhObjhule0/BLS9+oM+Opryf4eweV4L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7n8B0zcJx1NcM3zVmfd4SHs8NFHQ/H7w/LP4Z1FCfvREfpX5r+IPhzJYPI6DcWcniv0v+P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1DDY2oa+IQpu5FMg3DJrmxMrTO6ilbU8HOgXJ5aI/I3pXoXg3xPeeHIgEJXiusOjQziRQ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MWZIDiuWc2bcqudF4e+MUwYC7bI969A0v4kaNqmFlK8+teQDwvbA/KtWYNBWHlUI+lZptj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1j4c1iLLNDk/SvP8AxH8N9EuI2MEsYPtWA9nNnCyOuPenRWdzn5pGI9zWim0RynBa58OZr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PSubs9HntrgFl49hXrzaerpIroxz6mkg0C1ZQCuKcqjaLh7upxfh+zjj1KDzY/l3Zziuq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x5IQC2OAK1DodvsURKAQetXr3wU+o2atCd3HINc6NXNvQ+arPTXluuFPWvZvh9aQ2lu3nB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40l7LVpI2gEWGxnFdxpvhiWe3zG/UA4q5ttJH0OU04q8pHoUMumfZ1z5PC1kancacYtqb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GNRZmUREjGM5rQ0/wBeXUpEjiPAzzU8lj3FKMXdMqeXZtK2QqZHapra2scHMoA961ofhrP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rn/Csrj5tsyP7VDidMK8erKtnpWlyJn7QhJ7VDrGlaf8AZyROqha6KD4YXAhBfEfHWqc/w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ZCOxrFxO6niIdyL4Y2EMmqRlDuGeK9+0mBZ9SRdmQg5NeRfDLSvsOqqny/uhzivatEBht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gV30FofEZ5UjOtoecftD3v2HwDqTBsGUbBXyX4dt7rT1877V5XevaP2vfGn2LTtN0tGw88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9oPiutq58ukfRfg/4q6npu0G+eVB6dK9g8LfHi2mZYrpwG9QcGvlXwOTNbk5q/cTeRe537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UfeWh/EGy1RVWG4WXP8ADIa6+01S1ZMvbKp9YzXwRpPiu701VeK5bjtmvRfC/wAc7ywZ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HNIZ9cbEuyTCx+jVHcRNChDwH/eUZrzDwz8aNM1hVE0gjf/Zr0XTfFdvPEDHco6HsxqLM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ykirID/C4rkvF3wb0nxFGxFukDnuortZtUtJWJ8j5v76Vbsj5w+Vt3sauNSUSOVHyt4q/Z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rvQcgp1rzLU/CN/4ddhNC7hexFff7wKVIYVzHiDwXpmtRss1rGzH+ICuqOKkiPZo7z9k7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7o8+lKvmzhpLpsfMJc4IP4Yr2Yc18f+EdK8S/Ci7mm8O3Zms5TuayIypPrtrsbT9p7WLCU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d0OCfwzXDB8pXNyn0fVXVIILi1dLlQYccn0r5+l/bH0W2yJdNmVhxiuO8R/tj2vijfomn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3uat3k9ERz3Ot1C4iv9XnGn/8egfCfJurW0/4l2nw8tnjkuJZZGG57eRy2P8Ad7Cuf0CSG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afbkn3NZlt8PtLurpb7xNevLbzcR2SNsRv989a9ik4qNmrnNNNu6PavCPxNbxbcRPapFH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B9B2rmviv8Q9F+GsK32pGI3cIb7DBdXSxGSQ/wAWG4IJ6k9O1Znjfx3o3wz0WK2SCSO9e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2baB1Zxg4HB9a+WfGHxY1HUoNRgs45PE+paiI7b95CMZOejOMIg7LmnZbmtO9tTnvip8c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d69cRWN7AGAiLL5Cqc4OO59D7151PY6RpHw6stfttQkNzfyshjZwAAO2DyfX8a9Lt/GA+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kun3viu601vtVwkCS+Tlsbfm4yoOBivCdR0tba4s5tR1eK4luCZVtkxIE5zl1HQmo0Z0Iw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SNrTdxxkKQoPvWLO017efY7WETMnLyZ+UHvWzrviyOzjlbeFUHakEagc+9Yj3t55ahrVb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me1SakV5a2dlHIskpe97RxjiqkAURx/aJnDZ4iCZq3NE0zl7iWNrr2FNtbW8v5THbW3nz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Xc2N+bv7Mm7oDuJ4/SsyKzRmYu8Mo9ZHpmp2csE0guIHhmBwwZcYNYOJtQucf6q1j+//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9Na5RjHLFGi8LvPGazV0qO2glurjUYT5Z6LSz9T9qG1R9xPUVTnAm/wCWPAoFYntbr7PMZ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QMovLp3mRpgTkLmnW1t5zOQJQirzjpUlvYXTxSTLETEB8vNAhNiA7Y4zHj1pWlW1UyNy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s1190W8hRupbpmrVr4duZT/pC7M/dCHOaAK1tI99OjO7LH3jWtmKG1j3K0bnbzwavW2nm2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qOpcc1jmO+e7MT3ttbqeq7xuIoAjurs3EhXpEgwgrObg1Hf6xb2UbW9nI93OX2vJIuAv0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SfWgC5PemI9Ac1NyYM9yKXwpoFrqN5eXVzLLJBbJvARPl3emferRInzKeB6UAUIY5JHUl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KkSAIxY55yaZNfJDhIxt46kVVRyMPkHn+7QBdk1RTHtCgP23HjNVPtQmcskAlPTJ7Gqs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P3Wq7aWzZO0GM+p6CgTJI7Ka8ib7g56DrVpdLWyZOruR0NOs4jZsSvzuTzVu8nlAWQgAi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5B8wv5gqlcXwgtisIQ3Eg+SST+CicXF9qX2W12TRD/XSfw81UntQLjHm9OKAKkFvIeHJ3D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2neFYkcbfWpn2SZhUsAOd9LD90gqSB/FUACSl/vJsp++MZ+YE/SmlgOsZ/Gmi6ZchIVP1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AF6+lV5l8sMpAwD1PNRzyEZd2dcfwjpUJvGfC8BfXvSsUmTTNFbr+8pljfNeXIitrf7Q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3ur3YjhBEZ6u3QVr3H2Tw/bfZIZfKlk/19xAn7z6A1IylfaiLSWW1D7bgLuYj+D2HvWTIu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vDv4Jq3Df28Jb7Fp4VE6y3PLGrtlc3OpFC4ZkdtoUD5aAKa27MpE3kzIPu54YUyI20D7m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q9Pd2sczK6q23gse1UJcvIHCDyyflIoILtv5cjlkLLjklh2qO4njn3RiciM9R0plzezKq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qsiRsSVBlkPXjigBUsPNIEU2OfvE1ZuLM24EZdXJH3gaplirlRsGOwNXray/cm4kVWx/D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LSYyACo9aYIWmdjHliSNw9KZ5j3cw7DOAPStQTRW0IMAzKRz70FkcGlBPnnHFNuyv3RhE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JKMvIQewqKKQ5xN8yUAXvDXhu48VeIbXT4pWltpJMyyFf9TF/Gw/DIroPHclpqes/ZdBtf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2kYTog4LN9eTWdoHiefw5pGo2mn20RnvU8trhs7lTuq+55rIEl7DE5tpDbeaArEHnA6CoA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Yi+0BeppwMYQ/PuIFNEP2qZn2byq81UmcFmIXaAMUATgjzQ2TsYVSuLZIzIQ5Iar8hMcU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jtnmCuWG3d0oAnsEkZOTvVl+9V+GzghkLu24NgBTT5YzFGu1PLB4CiosidVV/kAPDe9AEs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VSMBazbqSSTcH+XBzk+lWhELeJt0mS3INRiJnRiw3lhQBo+GI21TUEWQCO3Jw0ijpXS+I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7a3wDjas3U/lXNwNNpNi/l4DOM470miiXXZxFtKTH7rSdDSAt3Eo0/wALWDTfNdSsc1Sn1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JXk1DfXQl1GXed0MWRGnpWO298ljhe61IFe3mmDEn95uPJNWNsbt84K89BTxG8SDCjB5qR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AOKAHlgCq5JzwAa04otsRXYAPWr8GlRxxJvXe5GRTRZFUYkkYPQ0nsCO70m4jTw3awIS10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6159LbtdalLJJkkEkL6n0rtPB148llfMyAOseIpj/ACrzvVbme31aQJcgANgH/aNZwWpY7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U7GxgipLNWmMfBRcYLVXSJZVJk5kLdavJOLcxhvuZxWoE/wBibJwMj1oqudRYEjzMUUAe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TsKsNYTxQ+YFL/StTU4rG11KRYU2qK19JvbPaiysAvSsDUw9JDbl8yMj6iu/0rQ7W9RQ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C9pcwh42HrUTaNPaTAQt06VjIaL+nafL4eu8xndbgc88CvX/BFwdVtkjjIRX43jmvKrR5r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nYYJB4Na/hHVLvwrq8cbJIYWPyop4rhqQ5jojI6v4zeCUtfDk9zPEvmKpIlQYJr5K8D2hv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JDkjqOa+s/j540mi+H0zuo3OmAO9fN/wd09DbzXhjbfI5JIrWjFqLbIk7nrmkTeRCFIIw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CyweuOK4u0ZZX2gEEV0loG2beRgVTYlu0bUMKX9j+9xweM1VfSlS33Ieh6Vc0zEliykYY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Mg1w1Eelh61Sg1KLH6RZTTtlfkjHUmte+t1trUyMm/jANXNOS2TTQ5k+c9VrG1TVWw0Z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wVEkvdPuMvxGKr+9NWRXg1i3Mb27gFj2rhLjUoLTW3O5UAPeunjt/tTMUj2yvwGp0vwnu7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3O4VvhqrjuedntTC1FGNP4iqbu1vrdTuV89qvW3hqzv7f5fLU+3BrMb4fahpeTCjEDq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GKxwhnHUYr0fbeZ8Xy+RYuPAcKyMflNZFx4RiEhG1fyq3/wAJRqRB325zUEev3EjktbGn7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x4DCx8ITuNYsvgNmEnyHIPAxXZL4vKqqsrBge4rVstchuzjfFG3+0Kv6zNEexR4+/gS6h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1mnwndR6tA/luyiQc173O8VwoB8iRvUVm3FpAW2iAM+cjBqXiZtWBUEX/AB3clPAUMCbmy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CCe3uHzG2w+1fRhV9ZsRZyQ8DpzVWb4XrcBcQfjW+HxEYxaZUqZ8+XXlPC3nAj615d4vuo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g19LfEzwamgadM7RBQo618j+LL1pLuRx0BwMV6UGqmxwyVjLnu3mY5xUIZwfvVWiLykkmp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t7WIuTTOxXrUBLBeOfatBbZHTOalt9N844HSlzWHy3MuORyAHBQ+1dJ4d8PxayjbgWVeua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2CpOT6iu88GeGZLKURn5jJx0rhrVuVaHZh6LlLVHJp4T8qV13HcO2O1Sr4IkmTzEgYL/er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s0jSXCltw6gdBXW6f4AhjtcbgEPAUivO+vcuh7McA5LY+T9Q8DXCqzRJn1BqpF4RuUAkCF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6+HlgsmAgf1wKjtfh7aiQrsQxE9CK0WKuZyy3sfM+miSCMpIxOOma6jww0hvMmIEV6X46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8kEIC4yCBXn/h+0a11D5yVA4xitlNTR5k6MqUuWR3tmpKiuV8TZGoiuvgISHPtXC+ILzf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i9cQs1i3PatvSZgvhOWIkdDWPlW09ue1VIL7Zp00YY4q1oK+h5vrdv/pkr+pNZRgIQt71q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UetZT3HRK747HG9xu04qzbWBmGajAz0Fdb4NFr9tiW5KqGYKrt91frSewHOnQ78hnht5RG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uGMDss4bd7jFfpD4A+FvhyLwgtxPf2sjSoGxtBHSvlX47+G9GXWrmO12LsP3oxgGsIzNE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9adEg9K0pNNjjyAajFsAfpXQnfUhoZJZlY84FUHO3Oa7HRI11FwuxZFTgqOtZfi/w+1k5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dqalqTY5lupqOKWW0nE0DlHU9qlzxzTAMmuqMuXVHNKPMnF7M9E8P+IhqFsBIwWQda34p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C0XQ50habO3PQV0eh2s0TSiUnB6V9FgcySXJM+FzTJJKXtKC36HYaHrU2k3CvG5wD0r1D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1ntbb5mOVNeNoTGMHketX9M1abTZxJExBFfQ80K0dD4acJ0J2aszs/Evwxivw3lIXBHQdq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z6Zeyo0JZR0I7V794a8bw3UWy5lUSdwK1b2z03W4mVY1JPUsOa8+rh49D6HBZrUpLleqPj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2VhhQeKNEsZHv1+RmANfSOsfC+01GMrFECR/dHNZNl8Knt34RUA/vDmvBxFOS2R9nhcyo1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rqFoYYCpGRxkV6X+znaL/AGjeOeAx4GazvFHw9vhAzKo256iun+Avh2XTLq6aTPXivAxFF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sTCS3G/ExvI1O9LZLDOBXzzqsgbUJ/wB3yWya+hfiRZTyajcbY94fPzV4PrmjzpeOfKYEd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Iu4q805aMx8D0FXrMxCP5jiui+EXw6ufib8StB8OISgu7lYWPrk1+qfh//gnN8JLazjhuL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wZpGcAOw4IHFcuNxssPpGNyaS5j8pbJRMB5MvmCtBc24561+ofjr/AIJxfD3U9IuZPCxuN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t77o2b0I7V8Q/GL4J6t8N9WWz1CxMGQF3FeGx3Brhw+YKu+WceVnTy2PNtH8eaxoxAt72W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+te1fBr9tjxP8MNdimvZDq2nZHmW8iAkD2NeJN4UvpSdkNNXwHqc+cRV7EYyscjrxTsz76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g/wCI3he3stPlezEv/HxDJ/LtXzB4p8QeHdQheKyAdWOQd1eeWHwqvAyOAHfHK+ldPp3w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KPXB5relSlN2Rw1sZG2hUgmmt1HkSHPbFbmjeJ9fs3UxXBXaeK0dM8A3NvLmRlZR7VvxeE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ejHBybPKnmCirM2bH4keIr21SC6nJjxinf2mI8yF/mNYEs6WXyhxxWDqniMlikbcitp4G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Gon7h0mo+IJMOWf5MdK5O+1/c+4AbcYzVe2S810mFAWz1IqXVfB95p2nyv5bMQuamOJwm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4PE46XPPYp2NhLrUrxq+1W5r0/4c/CiG8vF89d4I6mvGtE1C6gkyzGPb2r23wR8Tzo0M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VOJxsp3SZ34LK406nvo9y0v4Z2dnYu4jCKK8F+J9vHb66beMYUHrXsVh8brDWrA2igrK3A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FbsXcg+U9DXhzk5PU+phRhTVolPO/Rxu/u189eMzs12Xb6mvoBm36QMcfJXzz4xbZrsu71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7Cm52v7UksgEhqPzgTxVoRI53NTHiU0bgWp5xjrVWJKE8OCa9M8EoraEQwziI159IoPNf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z74e1L4SaV4n1XTItVk1SRo0inHAQHGfzrz8XiPq6Wl7lJXPzoGjPNI0wWQRZ/uU+e0ZIT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+5Ft8EPA9pp72EfhPSxasMFDbKf1PNeRfEv8AYX+HnjWyu4rG0bRLx1Jjmtvuhu3HpXlf2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02o9yuS5+O1wgRicVTc5zXffFP4eah8N/GGp+HtSiaO4tZWQEjG5cnBrh/IwTmvqaU+eCk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FRMetWpVwKpSHBNUMicZNTWrbXpmQxpM7HqyTYdTLF61lXcGwHtWvYsHjqjq/wAg4rNb2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lUn1r1Tw5fx/ZgCw6V5ZaRF4tw61v+HryRZChY4rORUT0K5vonOARmoUO/pXMzSuJ156mu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tA79SK52jRIqJMclOcnFUpZXiuYQqEsrZz+NbwszbxGQsC4yeldD8LvCB8Yaw7bdwQhcY4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9EfUPwKuF1X4fxJdDKAFfm+lcz4y8EaLp8kVxFAgmWQEEdTzXaWtongPwdKGUIiRM/HHQV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xtrax28uBCcsCeODWOHpv2iZ5eIk1F2O48e3Bu9Ns7VRkKvSvL/HkSLpNtHgAlq19Z8f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HZ8tc14jvDqs0KA/KOcV9Wtj4+pTPUPCbeR4NtV77cV7x8CI9s0J7da8C0lvK0C2j6AKK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3jcdhXmwd6jPtqP8ABiM/aO1KOHwxfksFGcZr42ttbt4g3zqc+9e+ftm+IpLDwVcFH2lmI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IrqVGZpm596ipRc3c2hKx9Bx6xbM5bg1ONWtiMkqPxrwzStdumdgZGximaxrV1DEMTOPx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uZ7uNXt+0i/nViPXrZRguPzr5sj8W3yf8tWP41Zj8WXjDJkP51osO0R7Q+if7ZtSf9Yv5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5GVII9q+az4rvQciQ/nW1pPxNu9OX58tin9XYe0PeXeEyEZx9TTFmgSXbkH6GvMrD4gQ6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OxroNO817jKAuD71zzp8prGVzs7hgijAwD6V3+g3NtYWSGQqBtyd1cJbWvnJAHBTOOtdtq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8kTAlYv6VgUjyjxpqun6tq8nkzIx8wfdNeg+HfKi0cKOeB0r56i06eHVJyeok7fWu8stUv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A4FB9ZgafPT0PWdNnt/mGWzWvpjW3nnlq8btJ9TR+HkrStNQ1OOU/PJWbnY9RYPm+0ezW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8Nu5rUl1G0DZyPm46V4dHquqfaThpeRjipFutWl/in+U1HtSvqH949u1HVRDHFtl4x2rm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kK/I7Hdu9a89kuNV8vO+YfUVAJ79P3bSS/Mc9Kz5kdlPBcmrker/DCz8++lkPOFxXs6acL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15h8KLErBM+OpAr13xG32LRoB6Jk16FHY+HzfSvY+A/2tL+S68cxW5GRAua8UWY5ww7gV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z+IPiVrEhkykcxjHtiuRdNxjAbknNdT2PCW56t4GwLHPtVq7j8y6P1qp4OQx6YD7VZV91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oWxbEexABQoOaec4o6EUhjYbuayk3xSMpHoa6PTfjRqfh0rmVmRfU1z7RgqTXNa/EDG1aQ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6c8C/tO2d8Uhu3CN05Ne36D4103XIVkguUBPPDV+YUZmt5i0bFSD2Ndd4b+JutaA6+Xcv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hdHOqh+nlnrYC4f8Aep61eD292MxPtb+6a+I/BP7U8ltshvjxwNxr3Twv8cNE1mJD9pVXP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qSZ7I6mMfOpx6isrU9BtdVjInhSUeuORVLS/F8d2uYLlJ1P8BPNbVvqttJyR9nf1PSsXE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vg34avoi1xaag9wTx9nkRB+RHNef23wq8N6L4ijuIz4jR1b7kywtGPpxmvpzCS25LkSD1F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2cxinHQz5DLuZtN03QbaO3e4klZB8pULj8aw9b8epouimWzsra91OL5EgkfzGAPVivetn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SreFbhOC8i5rzWfSpbu5kYzArJyAPvAjqfpXVCVhqJzPiLXb/XZmv9fukntVRg7vwwXs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hdH1fS9A+3XrSrr9zdQExRb/3NuQflz/eIHpzTfFN9YXusXTF0MVkcfvP+WvsfavOdb8Uy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YIVX5IzCuCufQ10p3Qcpj6lrl54kM2oSQpBbxyMJHI24OemD0rlYdUi+0T+XF5xyee1T6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lMzbnL8An1qS6ttGXRfs9tdXc2rNyzFfLgiU9cd2NNaFIm8O6ZdweEtdcaLpeqQXxWJtW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keWdwGfzrKJj0Ly/Ov5b2aQYW3TAVPerVprK/wDCNro92bi4RLn7QkdtJ8isBj94o9sVn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Ib2U2dsx+adYvMKf8B6mgspXRtr2Y3c0JaKP71STeN5vs0tvotpFpgPHnQMdxrWv/AIk3e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74WZLXRL8Bry4u4VE92QfvOP4FHYVxF4f7LtwwjzvGcigCG5iYSvLLIZZGOWLE5rJudZX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yKg+23N3M4SN8HvjpThcraxE7hNMvVcc1n1IIlvyxIkRT3DN2qWEX16wSDaQepC5xV6xlW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1xt61LLqVrZqY47V45T0CvimHQuW81xpdo8TuRb449zWNPe32rAIC0UKnAO7HFTXd5bz2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+tMtHijhb5wo6YYUrEmlFcrZRLEJ5Jn24xv6VH9t+zKzSBmZhgHceKx7l12kIxyxwGU4q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LLDM2cgStRYCpqMzT7Va4JVTnYDnBrOuAsEbbpSrydGkOGNbUtpfyRGZYg8nQP5eVZvWs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3MktnJdluXcJwv0qgMpbhI96hklkH8CHPNaNvpV5qWzzR5MDdQOtaFn4an0yUFiFf0IGB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1lS4jkc/wquCaAMuCZtFtriCGMMXwKx7jzDbkuNhzWxPbXDOQInDZ5zWfcsixMsjjzA3Q0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FwHbkirEKyMfLVQwHfNU579Q6qYlyDjIqm9xJlmiJU57GqsK5rzwlFDsu0jqR1NRrfuJA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syFrmT5EnJk7huwq/a6dJcuB/rXU5J6VEhG7o9tMzMwLtIR8277oqheSmaaQSMAyHGexq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7RM6Kw2stUBG0rgohcn7orNAWdKmuY4ZpGjFtaZACf89W9afb2UlzNh0ywGT7VrXhTT7e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v+mZrNbW3RZEVQoXnf6mrTASVRAfmUDFUpbmRpP3SjbUFuXvdxck0slwljA3GWosA9nHSS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VlJMjclgO65qmk63MyNM24jsDTpdTeGR0ijIHbmiwE10zSLINxUEA81HZK0s6AJ5mSBVdZ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4UADrUkc7W8gEDbGU5zSsNF/V7+4s5TFbcLWObi4V9zSZJqbc0qnLlnJrV0vw6IozcXJ3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adGeXHljsOpq9PqEFlapukKf3YxT7aO2gR5GUhv4Uq7aadDNi4mjWRj2P8NAGPFYm9fz5B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urVZcq22NB5QX5lz2q3q8P2dY8yhAScEc8VTi1K2iYyiIzSgr97owqCCIadJegvEqtGQQz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2YId4m1E5GCUTpWlq16b2bdbw/ZLQ8lUPU1QgsTPO20bgCMqfSgCxZabbXIbcMoBksT1q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qg+U/Srr28S7be3VQNvPPWk/suS2QSNhVJyeakpFKeyjsWjWNixbkmonljgIKPvx/CDVu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BOABWbJaSTszxokWTnk0hgD9rhctkHPGKLa28nJYeYwHAantONLhEUwHmnnioBcNcsXbg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arLGdqIA3otOW4eWEMzfMeopbG1yxk6N05qVYUUNvGCOaQE9hqLWkdxEgVhKmC3pWdLHG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cn0ptxfQwkhAdxA7U2zaWeWRjgIFz0oAu37rmJdyZQBQKht96lyigkGqz2IuJDKxbI59qu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IIPNAGy86IqmXDnb0rKaTbASCGG77tFw/mTEBsYFVFRjKEU9e9AEtxcmQgLGdm3n1BrW0H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HFvANyr/AHql8O6DFcTj7VkKxwGz1NaniZjoejywQJuccbs9qAMTU2aaV3B/iLn0AqeC7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hg4luMoP9lazNGZ9Ta6kmbZFAoaT0NZuv6tJf3sc3zoBjbCPu4HSgCS4lLSFwAXc4x6VC5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mm7sxb9pDHkmmsAkfKkOBgD1oAmDRkdTW/4bt0uJ8EbtoyEx941yUE+DMP8Alrt/1dez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Qza7qMXni3jJtrU/xS9t1ZyAb4tkg8JB9OvIsapkNK3/PPIBA/IiuBvtXaWVtjkg+lXPFl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ndgNJdOZGjzkp7GsNZcj7mKySA6Ea+9ro6JCdqqct71yREl9rDXUhxEzAlavXV/GbZYc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PtBDZwG6CtUUX1BmvEEZ4Wr+oXAhiLtEr4qnoixlZpXboKfNdRSwsvlM3NMZmm63EnIGe1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KooA6+/1m8lk8xbkl/7zCmWviG4RwZLht/8AeXivXbj9my7+zNJFfOzf3fLrM0/9mfWLm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P3ZEIrL6xS7h7OaMXRvHOqacB5U5kU/3q30+Kd6i/MGz321qX/wCzvrmlQIYbqKT2NYN78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tg1wD3jqOanLW5dmi9afFq4tbkEM5jbqD2rorX40WwuI/NBIVh+8avNdT8D61YBmk02d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7ICht5YyOq7c1LjBhdnvPxn+Klv4l8J2trZvCxcAEKcmpPhno8lr4UVQCsjDOSK+e5bO4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g7h1GK+tfAVqP+EZtAQQwQZJrCpaCSiaQuynp7NCxdn5Brr7QtNH5oIAArK/sZSzMM43el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ocDvXOmdFlqdh4V02O+gJOM+laGt+Dvsdi04AGaxPD+qLpnlPkbeM10vjrxUsuiIYcAba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oOS5mcFNqDWcDxv8AK571g31xI8Bk+Z1Herhni1JFkd8knpW3caZbyaMUhUdOa82LUJe8f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SwrMbwprEdxOseN7549q9g0zVvKtxuwQo+6a8E0HSZrDVzIpIXdXqkd5b/Z0mUsVA+Y5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8HVwOLo3lUVzq3vrZ1+fcD9ayb1dPuHz5mB3yKxItStmOYp2O71q7DYrdoQblEz60Km7Hm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XL4VFY+oFWP+FeabdJl1BB9K2PDPgiW+DGKTcB3FP1yxn8PsQZCxHao2NDkLz4V2uXNvI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L8LLtV3qIz36V2UWs3caMzM2xh6VZj12Z0zs/dgdTS9pIZ5hPoFzZs6C2yQOq1Fa6RNc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5FegXfiFImcNEu3H3sU201yCYhxHuGOCBRzyDQxhpiaTH5h35HrWvbeL7WOOMY6cGpby7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H2rEGnWcibF4bNOMhNaHk/7TXjO1bSmgiyGYc4r4l1W7E5YA9+Sa+n/2pLH+zdp8zgiv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5bNfS4JNo8qqSKCF+U1YtI1c/MOaoxT7VCjk10GieG7zUfnjHFd8morVmMU5PQns7XeQM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dEMA1DbaFc2QxIOlatgEjOHrgnO60O6nC252HhLQlvbvy5fkQfd4617V4S8BQqnnGASAj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5YXMSEAkEbc19JaOu61heP5QVG4CvBxVRp2PpsBSi1dlSHTorKMogx9apanPshYxqN2MY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H98e31rn9Xf7OHJj4PU1wRep7MlZaHnmp6jqMTFoZG2is/TvF1xbXIEzlsnoa0tY1BluWW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U13DeTCI24EnqBXpws0eRUbT0Z65ZW8XinSSsg+Ur1BryDxR4SOj6oWUYQHjNem+Brt7K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64b4n6hcXGolY/mAPGBWlJ2lY5cVFSp8zWpjXUnlWJIPavNNUuWkvmPXmvQbhmfTueuK4C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9s16EEfPzNLRL15sxPyK7298GLH4QmvEjG7bnIrzfTU8ucENjpX0IsKS/D9kZusVYzbi9D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bt/rWc6fNnBq74mt7uw1ydfJcxBzVI3Zx/qnH1FejFqxi1qTRHC9Cau2d15ZwVb25qhBc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4SgE4kTHrmgD1LSfihq+laa1lFqM32ZgPkLdPpWDqfiJr6ZpJt1wW6lq4tr9UyA4J9mp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/AH1WXIUma13fRqWJUL7VkzagmThhWZdXrzEjcKqpKwzkg10QjoQ5GraeIjpl+ksbEIT8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+INJEi4bcOa8WkKhSxXNdV4A8XmxuTaSjMTcDNKcdLocJdGJqWhR291IrDCdjU+g6NG9w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V2C3NjvjHz9cisbwo5XzFPJWs1K8bha0rG5MdiEK2DVBbm7jYlJOKt3BJJ+WoxEpGayTKs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swBHrWyXikQFCK50wDb15qs80trkiQ4r06ONqU1ZM8XEZVQxLvJanSGWe2k3J0HRga6PR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LJn2rz6y1sJk7S57hzxWo19HdoCBsPqtfQ0czhKNqh8bi8gq05N0keu6X43hmlAYlGPU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ujw5bPU14HaSS277km3e7mug0jxVNaoVJy2eqmuiOIpT8zxfqeJovVHtdxBaXFoQCG29j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aVwyhmJyuK86svHDKhTaWLDOa0dN8YyrIxWMgnvVVKNGqjaniMTS6nS63o4v5pQgVgSe1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W4kZmZACOmK2LPxNPMG2ISC3JxV/+3o1lZbhSdvcVnHDUublRccyxF9WYng3SG+HPi7S9f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mWddw4ypB5r9OPCHx88KeKNN0y5XUYLWa4ASa2mYK6P3/AAr84f7bt54nOfLUetRWuvQ2b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hXHislhiLOLt8jvo8QTw7fNqfrBeeItIsLUzy31sI8ZH7wcivj/8Aag17SvG1xAIkhmwSA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x63e6lI+tObx9Eg+dnk+tYwyKMZKUnexpW4k9rGyVjqNP8GWqKAVTP+7W1F4Xso48bI8/7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rta/Oo4HrVKT43SDJ6D6V3/UkjzYZpCZ6RdW1pbSFMKMVVnu7NY2BdBx2rxPWvi5LPMxy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J5FJ8w1dOhGDLeJnU+FHrGqeLrGzfaJga5vW/iEltCfLctmvKdQ8QpOC7Mc1g3XiJp1KKS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0YLQ6aeAxWIkd1feLrm9uMqSFJrqPDeitqciuQWJ6143p+qzPdRox4JAr6c+Gejl9PimDA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XPHhKPNTPvciyZSqWqnZ+DvCFrYPygDEVq/E3ShYeEZ5IkAfYecVtaHFAsiBvvDvV74k2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MGURmv5pocQ4vGZolzaXP1CvgqNDDtQifDOk+KZV1WSKZA3z4/WvXLGRZ7PI2/dyAK8Kub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CcMT+tet+EpWuLEEEhsYNf0XzyUFr0PiIwhKTO18IvYjW9PW6lMKNKFYivcPHPh/w9YeF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+0Lvzt/mfwrXzLfKdx9q7XwPdXF6ixzTMwHqaunWb0kOcVFXNG805FMiMcKetfNPj6NP+E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NxX0p4qleC1lZTgleDXyxrMkl34idnOWEhzXbB3OYo3ejbImkzWFnaxGeldtfof7OkYnoK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4J71ukJlxG3ZqQKW71FCuc4p6BtxqiR+OMV+jX7Fv7Tvh/wCHfwutvDXii7exW0kLQzMgI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5h1H1r1LVXNv4VQqdrcAGuWvQjWXvdCkz9kfDfxn8E+LNp0vxRpl3uGdi3ShvyNV/iP8AG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Aub/U9atbfYhaNBIrM59AAa/Diw1mW2yYSVk9QTS32s3F/GFmd2x6uT/M1EaTS5R3sdb8b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+Iuqa2QzCWVtpPpk4rgJ1Rzu6Ux2MWdqcnvVVrh2yGGK7oJQioo53qyZrRHP3qydSgMOcH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HrVS/KzKea0iBn2TGR8VauICORTdMgy9bItVkIFNysCRX0tW6VbvdOM8Z45rTs9NVFBqxK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S0jn7LR5IUII61esNOeGfdWij7lzUkcwUHNS2WkSxwCSZCfWu60+5ihslXI4FcFFdDJPpS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DVBaNzxD4oELCOEg9iPWvpb9lOTTIdNnabb9pdwQD1r5Q0bRn1m8D4yvQk1738GrOeHxK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B0rCeiFLY98/aQ1QWXwv1WSE/OkBChepzXyR+zZ8NNeu5ptTkspvJnBKFgec19UfFXT5N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MJK6q5PcV658LfDVjaTaPoltEgFvCHkKr1pUJqLOT2aqXR8ceI/gvrej6tNqN5aTRxTf6s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B3h1rrXdl3CQoO7DDpiv0K+K2k29/qEUV0kYtYIdoAUcGvl+W3sbvxtLHYxrshO1sDrXVT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xqZXCHLM5LWVhsoikYwAeK97+CkR/s9DjP7sGvEvG9qsWplFTaCele+/CJBaaIhx/AB+lX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kocqPmf8AbhvVXwyId3Vjx+dfDenSBVwK+yP20/N1CaO1j5+Y8fnXyTb6Bc2zNuTIrfnto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yOwqp4knYGNMjFaejwbVm3LyKyPE6SedGVQkYq6T1NGtDMEigcjmnecWGFNVAHbORinpv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nmDqeKbIHboaaHdhgVJGrDkmiwrlvSdRfT5gw9a9s8Aa2L2KNiM8gV4XLGdrFa9R+EBe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CvDqdFKZ7vnPlAcnIAr7X8Kfs/aRaeELE6pYSazf6jCkszJJ5awqR2/CvizRYjLrFnjnDA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h/tQ+F9C8D/bPEF6bC6soghidfv7RXi1oSlH3Dvg1fU+HP2l/g9D8I/i0dE0y5eewuk+0x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0NZ1t4W1Cw01LgxgoTuIYZ4qn40+L9t8W/jdfeLpY2a1lHlRKegRfSux8QfEWzk0M20O0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qYqSWp9XgZ2hocZD4qltA6lUz0Ap8Xi+4V1ZolIrnVZLlnLlQ1WSIkVA0qgVk07n2dL2J0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8A/Kp4PF4xzGPyrmYRE3RqlKIOjVizf8AcnWr4yCxbYySw7YqbTdROuT7fK+YetcK1z9jD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bngnxJayXbCB/Nk7gVtCm5I8fF42jSXKmfTfwwsgmlwj1YV3HxKkFrpjDpthP8q4jwFcm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FdD8W73Om3XoID/KvTpKyPzXFVHWquTPzF8X2pm8S6rODnzLpzn8ayVU/aIx6Cu9vLjw9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mRj+Oa5u5tkGpeXGMDtXR0ONHo/hyIR6ODjtWcl6qXpBPetnSk8vRB/u1wOoXbRX749a5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EM6y4wakkjDNwa4mx1t1Yc1rw66zOBRyj5jeaFlQ45ri/E94YFYGuqi1ZWXDcVyfit45g3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ZTehylvqG5zmrKzKxzWa0QQkrTkZgK9u1kcZdLurEo2KvaZ4gvtKk3Ry4PrWNE7FzUok8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PcPBP7Sz6a8EOuaaWih+QXNjIUkx/ePUH6cV9D+F/jhp2p26Paam1xCR9yePZKPbGf1r4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7/wDATwtHrUR3dciuGslFXOmDPrLR/G5vADAJowRXRaPrE9zMYZVDBuharvw0+HUH2ZFcf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m8XaXpVoTaQ30cl8qY8uCIO4+uK4r3NUcT4g+xPfGxuGaWSMAiwgj5lf3I5xXkfxK8djw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IrO5Ki2tIrZt0wPoAOn1NbE+t6fo17c6XYbmvyxN1qUsxXHsoPNfOfxL8VxeN/EHk6XaC1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y+Udv7zGtaZaRyl7JdXF9LdXSpa20+ZPMPJrK8RalHeND9kG6NVBZ/7xp19rEpiFr5iS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Fc68LWrff388IOwrqJ0FMcl5cKTMIyOgNLEI2uzHNII0HV/WqvlvIzO+RzxVe9jYFSAXTv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LBMTbEunTI71mT3UrptYHafap2vo0jZQwwPWs1b6WSRmJHljpxVIZP9ihnjEkqn7PGcsG7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fUbkCOIJDHwuOwqK61O5upDE7j7OOy8ZNS2Me+F1I2DuT6UEFnSfDuseK3SITW+k6TG2Z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8OrH2FaVjfaFoM7W+mW0/iG4D4W/mUw2wHuh+Y/UkVzd/m6ijSO4mxG3AkPy/hUAubm3z+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reIdQ1CNo4ZYLFM4eG3iCAH0GO3vya5uQTEnzZC59Sc1VvJRuMkroCf4lJzVfzvMGRM6j2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ks3lxlAEOTkYrPu9QZXLBRtU+uRUi3NjHFhm+YjJMh60ttcxJK7pAi24HfvTsIpWs815K0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BxSG0/eF7vUHgX+4nWtFtauYI2McipGPuhccUf8JJczKF+0CSQ8YW2DUWAtL41k0i3S305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7Oc+4qI/EDVtStfs8k8jW6nC/ZgUYn0JqaaHUpoDcPZt9nXpJLGFX8KrxQ3wUefZCGOQ4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zUgV5XMYRv3oJ5IZ95Bq0kksYXy7h+eSFOKkudJuYJ/380EaKM8yAlfwquVgjJP2qNs9AF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p3FvAxNzIzk8ZrmJJjIWeQszlu9T6jeQR3KxtIxc+9VnZcNyDiriJkMnJJJAOeKryplQ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UDyhiQfanpbC4JwyjFaJAmaGkR+TExBSQnglutXoHWzVn34lbhQtQAIyCOOERw9Fbu1WU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Mffz1FYSGR+W7ho5jknlc96t2txLp0ZW22+aeu4ZxVaaeOKURgksPXtVK/1Ga2YxWqLub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I9tcXl2kMTEDrNJnsabc6c8V0kQkIh/iYnsKq6feT20UkRwTJy8mfSptQvZblVhSIebIuN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4vFhYrbsWNUo2lv5mRxyKlLJaPFBkNK3HFSCHyPNfaS/tVgVdiBigKrj+IjrTZ7PzF3ifp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MDJvIz/C3apLeIudhnxn+EDrQBW8to0IEhYHvSg4571qpo/ncuSsbfKq46mopLeDTCUCF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kaVLeThzwhXIA/rW7qMxgEUC/MMbSB1zUsUkXh3TkjhPm3MyhpWP8HtWZ9rYyggbpi4Jb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ht4xk+YaqiC6uF/czZ/6Z5qxeMX6gHHtVS3O4mMUAI9pcWqb7mCTB+XaBkVV+zb5DHu29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kII2Sa4VsYGzGaqyxafLk+YEkbL/AC1BBQt7Qi3jRHbIyo75NdA8cGjaU9urB76YAvI38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2o89R8i4Ab0NZ9xJJPcSMzeaSTlvagCwJQHaRiBxgYqG5ujCTExd0AzyaZGxjyx+6B0NVZ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g9qkssrK3lqkanbId2fSmy3jW/B2SZOMCq7DykCK7Ae1R/ZGuSChIGetICZNmp3Cnb8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fIse1ouOxFJo2nfY5jJIfMJ6VstJ5mOcE9qkCiLeGCAMzEH3rLuZJJZGMbh09BU2sXWSyK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a0mj3g+UQAOooAgS2mMyljkHgpitG1ghh5LkYBBQimy3kMX7wxybjyG7VRmvZL2BiI2Uc/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9JO7pGURAMBT3pbF44wwfCyEEAmsq3RR8z54H3s1eCbkTIDDGQ1AErxm4fyoR5kh64rd0f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+Zj0WqGmF4wJY0C8YzWjLqUhXph4+rUAWLO/Rp5JNyxwxchT3rE1DVTcRswIaN3OQaQIJj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MYDqwVFXtQBVnumt7NlBVlLZCisyba03ms7MNvCrVy4liMSgOgKtk5qqMvEuwjOTyKALt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1AAzgjmnnYjHzAzHqDnFZlvcSxTcyqAxx05rdj086lImAXzxQBHZvbGAlVxLv/wBZXXW58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4ij+RI/7+aoxJBpckYNojFP4SOtRalrE+pwlSkccY6IvFJq4Fe3GeJZcxVV1OdYJP3aAjb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FPm/vAn/LNPvVRmJkJflVJ+6x5FRYBxYTYJwCRUlvCJJUjLfJ60gtjtzjtT4MgeXt+fsaZ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3l9RwAKit3dbYmb5XJ4FXIwsVmZH/ANaX71RlkNxJI0nAB4AoKG/vTRUfniP5eeP9qigq5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uDDsvY0mXtu4q/aeP7OyJ/wCJbE/bIrB0OCLWrbzJsHI4K8Vp23hq1O5VlK57EZr51UpPc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OdLvCA2mAZPpRPrvh28dAbQwY67abF4RM2RHImF6EioU8ISy3KoBHKScHnFHspdC20VNZ0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FivWic/dJ6CuWtdC02xaRmnt589S2Oa9Hl+HgRSDp0juR/CcivPfGvw1e5tSiwTW+Dy0a8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CbowtQ8F2OsTq81hbzRq2U24yK6vStPTT7VYY1McSjpXH+GvAuqaXdALqMnkjH+sFehOiG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at+V9S15EThVUBXPJ6VBICFYkHGcZq2pVsZC/Ke1E9q06lUYcmsrEmjDpJk0AyqSSDmuS1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yVGOcV6n4ftseHmjdQe1Z8/hqILvMYOT2qbnVTOK0PwvNJCrb3I9q7DTtM2QNFgk/7Va+j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MqvvT3U27uZAMe1cVRKXvHs4evWprlpPVnGavZNYOWEOT6iucm1+DbJFKvlv6k12uoXD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PWvK/GPhvWLy7kjs7Nmz/ABA1zLlnKyPvKFd4ehJYnVs881/4janour3K2Nyj25PGau6R8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NH5wxwa4/xd8N9Z0yV2vraZZCeqjioPDvhO8R3M00vk4/u8ivZhbkPyzF/vK0mu592fsvf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vPhw7L8xBp/xu8XT6braLY2gnjLfMSa8s/Zm1iDRZ5rTzGVgnJNdJ8WviF4fgVk8xpbkNz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ErREcHjwfYmNzCsTehrpvDPjTS5bTbNDBvP8W6vkjxD461G/uXCKVh7VU0zXp5MqtxLFN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0E0c9SrdWR9PeO9e0jYY4bhEduwNZ3g6K3eUAXoRDz1r5W17XdUSZ990WcdMml8E/EDXbj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3Bq5ULR0YsNCdapyo+/LLw9Z3lopBDn1FMuPBtsi5VgrfSvn7RfidrGi2qt9pIGOhrS/4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okjJ9a56cYydpHTVpTpvVnmv7XGnQ2Qw0oc/WvjeRB5zbelfR37QfiRvEkw3uTXzteR+TK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cqPJqvUjsIGudQgjC8FgM19cfDHwDDcaTCTEkpK5wFr5Etrs2N3DMfuqwPFfeX7P/AIpsd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RnCDhetcuPlKMbo97JYQnUaluZD+DLa3vfJkhVQx6Yql4k+DcaR/abaPbu56V3/je38vU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1Wi30WpaQkdyVXAFeF7SSV0z6aph4O8T548GeENTh1hFeLaqyY5NfS3h2xltLIK6AnFLBo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AcZyKnnuRbEKoOPauarLnHSpqmrIjuYxEpqnLpceoxEMaS8vSc5NYy6xLFcbQcDNc2xu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WJXIiBZ+prk9Y8BRWd0ZlQlhyDXpOnX/2tSWKhgOAKi8RhI9MaZjhgK2hNp2MJQizzfTbL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Nxg1i+K4fJtnkIBY+tdPayrO5wcZ6VJqPhz+2rdlBBZa9Cm7M5atLmi0jxuefzLNwBziu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XoviTTBo7SRkdzXntwnmXLEdM161PU+Ore7KxZ0y3jlO3uK9Ct/Fif2OdMkyBtxmvP8AR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V2/h/wjN4iuv3YxXPiHyq5MFcXw78PtJ12RlVsSHu3NXNY/Z7heMtGVcHqBXqHhL4cS6V8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a7Q6biMKVAPeuJYqSOlULo+R9R+AiQ7ikWB3rlrn4IXDFhFBJsz2Ffbk/huOQZwv0NVYvC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9q0WMZP1c+ObL9nySeMF45lP0rSP7NZMYIWb8q+sZoJdOJWJVYD1FVTrt8GK/YBJ7gU/rj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/wzNevITHK4GOjLVRv2T9YkZynmHP91TX2XY+Lbq3QedpSFPUrzXXaf4007yk32/2diORt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x8G2P7I+t3cjI5nXGMHbXY6V+wxqkkfmjULqNsAgCLNfbFv8AEKwtyWihEhHcx1t2fxpj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mPFZvGMPqx8Ma/8AAXWvC1oIpJnlKjHKV5RcaPNpGoTI8RWTPJIxX6K+MtXsfEduZFCmU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EPwCb2eWVYgjeoFaQxLe4nSseBSrm2YnrVGAjeUJro9S0aW0kkjYdDiubntmt53ODzXdF3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z64FVLoBlPy1Ij7sr3FVr2fyhkkAe9aInYpQ2skrvhSV9hWvBbTwR4CN+IrV8L3VjBG7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ur+KbVJSkYGDWjTJdmYLXFxbn5wcfStfQXF1u4O7FVJ51uYCwIORWh4QiIlkz09aSk0czh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gbgHgGux8H241K0Z8nA6tXE+J3CpFtb5VJr0D4Ry7tIkyu5WzXX9cnCn8Ry/U4c/wn6T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5ofwn0W9l0qzvb+/i8+a4liV92ScDBz2q/wDFT9kvwR8QrR3s9Oi0DUwCUudPQRgnn7yDg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8ZbU6Lf8Ag/XNVt4HtJt2mLO5VzG3VMnjAPP419P6j4p0vS7SS5mvoPLTk4kFctKtUlafN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nDlcT8lfjR4C1H4U+LrrRtQBjeM/K2PlkXswrzi/1qRoNu/j6161+2H8Rl8b/ABUvb6AF7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7CvnuS9M+cZFfR08yrKNj5iWS4eTbsbKa89qOG876mkfxHLP38n6VzxQjnk0+Mj6fWplm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2/A021eZ2YFyQaje52Rb2fBrOMwjLc5qtdXSyR7S1YPHVn1OynlOFj9kW7vUcsxOazJL1X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WJLKBkVQdCuR0rmliasup6MMFho7RJJpSwPzZqOE4zSbeKQcZrBNnaStI8bq6n7pzXtXw4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SQTsRtwOteHs+FpFvHgBKDFeXmOAhj6fJUR14XESoT5kfaukfFzSI9sklyWX0I5rn/iT+0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NhpilpHG1ifWvkwaxcGDHmGgcivi8LwdgcLW9ulqetUzOpUjync6Zv1S4kudvXnNegeB7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w/hnpYvdMlY4JxW3oFi1nqMozgZr6+oeajfuwCWrrPADAOPpXIXZ611XgIEMD2xWdPcK3w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9myMM7gpr5S1ESRazM7A43n+dfX3iye3j0pzOMJs6184eMrSzVGltAGYmvVRynN61I8ei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eesNyxB+avRNYaSez8mIFjj0rhG8M6nLKSsB3E110mnuYVLoms9S2OVfvWrb7ZsbSRmqE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YW3fSrx0y/wBIlWK4hKtjvVSSHC7WpNaqftcY/wBsfzr0bxoTH4Ni7FiK89s1LahAMclq9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K2QPesyzy6G52tgdcVK92QqjFReVtIbHWkK7hn0oAetzsY5oOJiTimRW7TNUjRtBmqJsVG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IVBGK01k3ZqOWNX600w5SrpabA1btlbqSHbnFZtpYtvOAQKtRmWLKg1m3co0Z77y2whwBU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1EQXGGGTUbxlVIIqLDRZtroSKe1TowkPXisky+SfarltKJFIXk0maIsXJC/c5PtU9joc1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1d0HTkeXdKM47Guv/ALQhjiEKRAY9KgDEtN2nxAKpGOK9u/ZreW/124kP8R2V49POpLAqO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wxPLev3jkz+lZVNUQ9j134k3cWlRfaXJHlAdPWvVf2QNUj1+w1TUr51Mkcu2MyH+EV85f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MHx5si16D8LDJoHgVXtZmj85CzFT1NZ0FdmNF6s9h8f8Aiy21e41WTzd+AVGDXgnwssVu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Dk5Nb+jyvPa3gdi7ydzVnw54cbwxpV7rL/LvzzXTTiozckdc6jnFJnI+PxG3ih1QAqHr1n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OSSHjaoxXgket/wBt6q07c7pD/Ovc7QLF4Ncj+JRXTR3bOWWx8h/tJ+JjeeLhGOcNXn1h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tb/xqQTeNpM84apvDuliaxBA5xUsqCOWXRELSRwxhQe+K57xL4TuAVKruAHavWoNEdUbeA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2lO0jP1pxm0acp89XOkXCMR5R49qj/s6Q8bCD9K9wvvCkDbht2se+K5bU9E/s1yrplT0O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HPKnbU86fTZbZdzDg00RjODz7V0OrzRRcbwfasnJkO5QAK6Yu5zNWKjxMqOuK9P8AhFGU2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U5Jr1r4UWq+QkgFYV/hLpbntHgRPM8SxxnkKuaT9oOUReC76Q4yRgVb+HUJk8Tk45EZNY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8IbBwGbBrzaaudUnY+adOme2gEqPtY80SeIb8yuTccHpRFEDZjC5wtUkG4gPF3rtjBPdFe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1/Uk53kip4PGGoRrjcT+NDCFxgIabHYxPn5a09nHsR9bq/zM3/D/AMSLvTLgu5Eqtw0co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jnSNaAEls1ux/iibivI5bJVbgULbhe1Yyw1OXQ0jmGIStz6HqV+lhfKy22sAr712nwZ8N+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lC3DL1rwHz5EjwHIr6R/Z/ts2tv8ASspU401ZFqrKrdyZ9deEdLCWun5HTDVznx3mW38N6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/I16DoMIjt7bj7sYrx79o3VRF4V1Zs/8ALJk/nWcDM/O+CMTarI/XLk/rWusQfUUPoKz9L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/rWxZKHvR7itGwPSbS1ZdIQ8Eba5q58Mm/uCxVVGetdfDEyaUideKyftLROUKH61z3L0M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GhlX6U228LXthOTIu4ZrttH1SBSEJG73rqbDTH1InZEGFJzsNRTPHtaVrNTt4auJ1K5uL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T1bwBHqEbAW2H+lcTcfB65klbEGVrWjiaa3JnSk9jw9kMS/M5NOjkBHevZpfglcunFuPyq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k4hH5V1/W6Xc5vq8zyKN1aXZu25rftdELIGJOD3rvX+CV9buGa1GAeoFXpvhnqZtgqr5Qx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2ZoqUl0PKdUuorFvKUfMOpNe+/suavc+czzqFtw4Xc/Arzh/hDem7bKSybhyxGRXovwc8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X7KFAQyqRuOQfwrlrVYyhZM1jBrofob4LuP7R8MoInWzspEw0pGS30Fec+OPiTp/h601H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ivyD9p1K4l3H/AL6/hrNmh8a6qtvbxyPZWCpgRyMI0cewXnFeL/ErS4fC17La6rLFI9xy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ctyTWCWhtCN9zz3xfrcVn50R1BL+ZmLzPAxVAfQnPNeVa/wCJLW2V4xcLH5pyLeMbse4Nd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UsaRsFDfO8bYAYe3rWbcaClqkTyW1ukajMakfvD9RXTDYpxscML9o5CirLEG/jIxmnC9MS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k1u65BbeU8ks2yVj8qN0/CuR1C9s7GZQ8gII+6nLZrqRykl1rMjqzRwsq4+XceBWf/wk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PXYOKYzy3kABVUQnhnPQe9VroJEHBZZABwYe9MQ/UBH9m3iUOT1wec1TtpDPHsB2juWN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rsj/unrU6MpiO3nPUEVQx8fleZg5LjrzxTpFXf5jgsf4RniqsbksWKhSKZNdytIQp3g8KC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RR5Axz61nXty7k5IINLckugByuO1UZpNzKqHGOuRVIkfvhA/eJvNQ3V7ulCxwnbjtRhi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zbquxJdg/sqKwDmykuNULbsytiNRVSQR85O7/ZHaoAd54PNWPs0kBJkA+lKwIb9qgth92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z4rvjaEWN3JYR9fLgRRuP+8RkfSqV1YCbafao0tPKUKKRaL2my6vqk7xxu9wMbmVjwB71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khMzyIDtEan5ENVzrDW1gtrDiJmOJJk4Le1Work6SFPloxxnZ2+pqBmX5sVi7AsTIV5Ifv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WdBI4Yg8j2q5dzJnctvHK78k1Zs443gWeRNjvxjbQZkNwllK7Bp5Udv4VWqQtbeNvvu2P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7HVUXuetQF2uNq7SQerg00NMijiDSuwkwMY6VqaJDHb3XmNiTA/ipsWn527RuXOC1Q3Ep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cHG1e1UMkvteFxdA4wmeB70XWqtap8x33BGQR/CKxrkBJiWGJD1X+6aiSTaSpO8nqago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ncit1yBVe7v3hj3oDJMeMKKc0bQ/KFzu5UgVraRYiJvOu1ZWI+UYqQILO3uHhDyFTs5yOj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b2bgIO1XLm4E9ylnaRGOCMZLetZzyq0oWMFSDgmgCxbxFd8zBQeg4pk4k3LH83PJxVlo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cnNPdt8hPygkY5NAEMNkJHG5gFbrzV1vKslAVFYHjI5NZonClkEaZPAJNRySBAdwdGI4K8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VMy3GUgGQoHXNaGmWRtoRfXiFBLzCh9B0NZWgxfbbyFLv5oxIGcHptFa2q+IG1i7nE0f2e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+4OhoAqtcQ3KXMij5wcGnaQv2i4eVov3UafNUuo+Tb/ZbS1x5P/LS4k/jz3/CjxRFJoGn2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vmkjuuTj+VIsyvtkjXBCkMh61HLqFtaQyKgJYnqKpHfI6LHE3mHgD1qW40adXCy/upD/A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scbRLsXGCO5NWrGxRVkubiMso6RkVHYaElmGuLidjJ0SMDgGrTXE8iMrvyo5GOtIgcbxUt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k6AU29cafEgjI8+TG5T/DS2yuJQygHHLFv6VFdwPdStM5BDcZ9qAKrSyOQhYLuP50sbNE7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rkMECqNyGVh39KdHALmbcjBQPWgtFOO1km3COPhRyAK09PsFWJSSwPdatptiPlxHDEctVv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VCqOSazAZEFm/dxqQoH+sP8qyb3VjpzkY3FThff3p8HiFrq7FtGAIewHc1X1R7NRJGj+bN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Ta2jzsx58s85brVm4uSiLHCqgdCahQbAHMjbenFLGqkuwYALzk0ANclYXXCkkZyaswTt/Z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UyS2Dx7yM8VcjCwWhT5Pmx1oAqR6d50SEnFXxAEtmQdR0pYfmZEHFTzwGCNyTQARSm0gV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HAqut0XaTMokyedvQVVmuPMIVHdXxyWHBqrDtSThpFJPIUcGgDcj27flI57gVk3WIrooWB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7p4mEcZCp71n3Mm+4zkPQBS1dBDII0j8xdwLMPepdH0K5usOxMECZyZDipZjEPrThqL7Rt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xtoo1hiUO7H77V0tnZR2cKwK+y6AXg+9Q+FZ9N0fQ57/WYjLqtwGFpAvSNT0J96zHunubz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gC3Mvlzl5GJReOax55jJMY4GU7ec1reI1eI+UA25uTWYI4bK2DqRubqTQA28YPEHK7DSw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GvNQ/tGdoFfaF9K0jFIgt1V8nFACzS7GZlyyZA4pIzkl8/MDwK0bdIbMSbxuDYPNZtzbM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twKALE7meGNQ3OfyqukIihPmNu9/xoVFDKXba3p603zUbCseP7v40ARiASfNv6+1FbdqkP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DtRQB9N+HPiJrlhE8apiL+Hivpn4K2V34zijebZ5pXkEVzM3w00hVb9wXC/3K63wHqjeA7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jqD1rz3FtHWnY9wn+FUGn+HJLloQ1wASewr488dfF6y8PeJbyyY+WsLYOxua+oNc+LVxr/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JZSo9K+GvH/wn1TV9fvL1XVzI5Y5qKKd9SJM9P8P/ALQ2nLCCdWkhDcASHNb9p8Y7e7laK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13gHNfJOr/CnxBBIfKtJJ1H93tWZFpOp6IN11HLBIOjZPFdySMOZn1z43+JthYWS26i3e4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H092lsIrhpCxbng9a+ZfDr32s63F9onaZVYYDZ5r6b03EelRxbdoVQMVyVl2OqDLMF0dr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tdQaNgWGcHFZUY+7j1qyjbQ4PY1yNFno+n6ko8PStsYY54rN0jW31OVYkZuvetTwlapfeH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NR6dp0ei3jN8vDVzM6qexvRzR6bAZN7SY/hNYsutx3szgqqD0NN8UeIIba3G113ntXP2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DmuGvGUY3Wx9lklOlUlL2j97odZpRt4LgNKI3Q+9SanPoBmYszR/7tck4kjAy2PpSDRLi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96qlKmlfqY43AYv2rnLXsdWui6TqUBZZEdfVlBIrDvvh5Z3Tnyks3PYgqCa4ua01yG+dIW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FTJFfq53yrGf7vc11p9j5+rTnT/iRsasngaW0Vgtoqe8TVyms/DSXUnJPnJ+tbf9o6hF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R+K9Qg4ERb/epLmWxzNRaOAu/hVHHCzCckj2rLHw1OwPHOrSDsK9Tn8VXksLq1jGwPoK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NIJPUVrBz6mfso7o8b8W/DjUJ7fMUA3jqQead4C+HMulTLcvau8vfNe4qmnTrulglV+4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71UytCpqpVHax34SPsp8yPNNWtP8ARNnl7T6EVxc+k3omBjKoM19B+IPC1hLGTFexu3YVg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fbcBCnY1hB2dzPES9u9D578aeCrm/055jy4HUCvnrXNLnsLx43yCDX6Yp8L7W4sHSRRg9K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godFlN1aAAHnivWw2JV+VnkV8PJLmR8tSAEFWPPavSfgH49vvCHilI/OYW7mvO72HyJCZP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+ErgnWIlDgZPBxXs1Yxq0XoRhKsqNRTXQ/R/Q9Ss/GGlxyzTbnZaqX+mnTmURyDy+1eSf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uILNuAXiuifxDezyqJnOwV8Y6dm0j76GIU4pvc9Hs9QkZUQP04rWCecAG5NcJYXjRxo4Y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Y31jKJsncsXdqAxFZNzZckqOa25LlLgFhUaKrGsGMy7S5e0YYByKf4u1SSfRmSM5YrU13D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WRqE8Ygw4JBHQVcFqYt2OKbVp7C3Dcs6irXhzxvc/a2DISGGMVZ1OztWjLEbQR603RrGw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x3r0oWZx1Kjjscn8RL5JLtsDr2rzWbiYkV1/ji/SXUmA9a5SVNxJr1aa0Pja2s2aOhxCS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+g/A2kpo1tHPhW3DPNfO+iSiCdGbhQ3NexzeM4Lbw6phlO8Ljj6VliKbqKyNKbS1Z7do2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xraltoZ0BAXPtXzJ8OPE0l1dMJbtzz/Ea9eGtyLCNlzjHoa814WRoq9juTpCzcAkVVl0C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j0Fcra+KdQU/K5cCr8HjKeNSZd+fasnh5I0Ve5dm0CaUniQH3rJvbG5sD904rb0jxFLeT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tVmhljHmDH1rlnBxZvGdzkozPJFhYmJHPAqpKWQkmNwx9q05PGVppkxjUKexzWvZa/pOo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yuZHKLftCMBCD6kUxtUYH5gCPpXfRLo9wvzBCD3p50/RAp2xoxx6Uyjh7TV4yxBFGrXMF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lDpNmdQZABjParGs6JbQW+QOtaoyPmDx9bC31ByF+Un0rgb+HzlJA5r3j4m+Fw0LSqOi5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uoznivYoyvE46kbM5aVTGzGuW8TTlFIDHkV2NxaSFyOuTXMa1p8srsNuecc12QOVrscXF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Y+mKltdQvNQmB3EkmnP4UuklZjjrW/4b0yKzuYzIR15zXQ5Kxik2a2jaZqk8CgIzL9K7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G3qV57ivQvhumm3VqieWjdM8V7FpnhLRpoSSiryO1efUq2OiNM+YfF+mXEFnu8nkHHSu6+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4GJUjJIr074ifDCA6Y0scgPU1wXgOxWws9T2csEIrJVFJWZqoWOB1/XZ7G4ufIklDjoQ1Z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pNm1pDfyrG55y5qW70+fWJpUgLmRfvcVgX/gG7ALN5gz7V30ZQscdWLb0J7zxTd6sWa5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E3sKZzyarnwjqMC4UPgeorPutJ1G3zlTXdFprQ5XE1PtyZOMn8aeL1cdDXM4ukyWVhilXU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G5NdnDHNRCZGUFqxV1VTkMDVhr5EiQ4qOVlqJdmuI+ccGqmBySM1Vlv4Xb72DSQ6ogbZn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0IQkCtrw94Ym1ZN4HBrLtYze3CxA9eK+ovhV8KreXw9BPI3LDOa6IQuB4NL4BmJ2KhZvYV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T1AbhC2PcV9Uad8PtPs3DGJZMdyK6+wtLayjCxwIoHoK0dMzU7M+MdT+BOpQxkrEwI9BXJ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yYqIGYg+lfoFcwQGEu0CEH2rMt/B+l6q7PJCo/CuPER9mrnTTldnzF8LfCt5BbvFIGjyPS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kmq7kaR0z2FfUWneFNL0n5YrZD7kVoxWOnoWxBGG9xXhzndndFHzS3hG8kVQI5Sfda67wt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GVPuK9nSJZLnYY4sH0WquvaWtuAyKB9BSiyZq54f8VZJF0kxKdpxg1zfhH4H3XiLTTcTS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6r4wgPcRQgffcCvZvhfoa3OmWVqsfPlj8a7nUcKd0c9jx7T/2e9Ot41aZgx74Fauk/BDw9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OehHFfRniPwE2maRDI0Zjdj3FcBNbNbzup52nrUUqsu45x0Ktt8LtAks5Bb2EYZB1Ir5h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eHb6K6jhCI/HAr7P8D20V1qwtnfPmjpXn37Zvw8tz8P2uYoVEkJ+9W8az5rMUIXi2fA2iJ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2a6v4pzyWumabF/D3rM8FWyS+IIVx92tX4z/ACLZw+1dpied286yLyOO1P3Lv44FRQbF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MhT2oAvW7pETTbl0lBxVVIJG79KVoXXrQAxYxzVW63JkirBLICajP70Hii4zR8OziZW38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IjKuRUPhi2kiMjCAuBzyKtaxrUk1o8H2cKR3rPqIxJLzyyCOaie+Nw5AUilsbGS5Ylqq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qGjRttPa5zk10Oh6KsWWfmsTTL4GMGugtdQdI89ahmiNqG0K5ZF4qUDYpYjBqtpGpvNLsI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udq8Vk9xmZOSTnPWvb/2YdVSxn1ZGYAkZFeIGJm3D0rtfg3dTWfiQRKSBMdpxSIPqC38Ea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71S6SJYlyqsetP8K+IrK0zpMR3WsDbQfbNYVl4F1DVbuVluXiU9VU9at2fhH/AIR65lBJd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M9v8J6Z4eu5NyyoBkAhqsfHbSoNN8Fi00xg3nDOE7V836t4nvdFlllilaKJT2New/DTx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1OQzrt+XdzW1PUVT92eLaVoE2lz2okUj5s/rX0BpcSTeD5UdcjFVZfA8XiWZZLNAAp7Cus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oLwsmeK6o6HI53PgP40WL/wDCezMqfJuqPTdS+wQKuMDFdH8bFMHiqcEYbca4KRpZIQB6V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eIvQ1Vl8QndwcVgCNyOTTWgbPc1Jqbq6t5gJJFV9VsU1iycxsCwFVrHTzcnaxKg10lrpK6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5JoTsyd0fO3iLT3sdScSZ61WWYD5QeK7L4ixx3F43kYYg84ri0iZOWwDXowkmjzpRaYspJ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UG2xXPpXhwXc6j3r6A+FsOzT14/hrKtLQ2pRse1fDC2B1e5lx9xcV57+1HfJHpUNtnrL0r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Md/J3rwX9qydvt9pHnjeDXNSRpM8cDYgOKqhvepd37g1U38HmvQRgWomJzzUnmEdDVKGXk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WIsWFkJ65pwbIqtG2c1Mp61JAsnzED1YV9bfAHTs2FuMc5WvkqEb54l9XH86+2/2frDEF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2x10XufTtiUhgJ/uRivmf9qDVFi8G6gA2DI+BX0RJP5On3LHgBcCvkX9qnU86Fawg8zSVx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ekW4Pne2BWppUIOpRL6tik8P2wZJCR1Na2g2Qk1WIgZ+fNU2CO61eX7Dpe+MDIFcPH42iS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2rtPGSLHphK5xivH7XTftmoMxBxmlBXM5SaZ6RYXtleTRyRxkMT2r2LwncRxWIKjBx3rx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JCflzX0V4P8JwXdoGeQqCO1c9XQ6aWpJDeI0y5Iwetb0b2y4IZT+Nea/Ei1fwvBNJDM3f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1eSdl+1MBnjmuaNFzV0dDqqGjPrgSWhHCrSEWx/gWvm1/F2tQJzdtVCb4kazAcG7b86f1Z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+l7m3gIJUKDUmnTWSEiaQDFfNOn/F693GOWdmNalp8Tg0pMrtUexkh89z3zWr7TfLIihWR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Nw8WtILSZbN3PDxIpZfoSOK83Xx3bX/8Ay8NWnZeIrGFd4mZJOu7FVGm0TzH0yurLptk1w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Sa/urkNwe2X43eyivJ/GugafE8l5rFqdW1e7Ymz0y2uBIYV7SS+mfQVxV94/u9XhWGW8+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n3D6k881x/iDxRfRae9ukAtzMzZnUk3DD/bP3a7UtCL2KXim8S5e6uZ0aCQHHyPlVH+z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dNjle1he9ugn7sHkZ96kGm6hNcIlhI0+5fnNy+QBWBqEUejM8YaH7RnpH8wz710wRLkZj2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5flVU9xxj6Co1063sv3kgBwfvuPmNJd39/PF8gEo/i4wFrFv4p74ANMXK9/SugxNHVNSW6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uVGc1nXusQWFviOJVx3Yc099QSws/Kt4vnx80jdapJhk8yYq+ewGTQIdaXMmofMYixPABF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p3IWkPUDtT7fWWs7crAFyejMvQ1C9/LLGV8wzTn75A6VQGcWZZGzjPYVEt55BZXUMx+7nt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QWH3jjmqSxSXdxwjPjpxQAkt0r7hLkPjjFZ7uqDJzntitG50m7mBKW0hI74rN3vbkxtH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pEk0Z2gHJBpTCk5wWIIojge5JIwGA6UjuIVYEfOKsgUWscUe+M/NkdR3qKMMZXaYM7cZ+b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rtOOR/FjmoluPJVgoDPjnPPemBbm+7x0qpNN5MyRt99hkVctb7MDllVXb5Y0HQn3qWTS4L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Y3ZmC/N1b6e3akWEFmro8m0RIo5J7msrWdXQkxp9wD5mqSXWpLlVhGPJX0qpHa28x+Y7ju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W9JIgg85jlGHFTXU8t/CDHFO6of8AlhCzGoX8QNANlvbxosfAjdMr9TVyDxt4m1BjFaaqY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IE/KgRRuLGXCBoJIs9d64NRL8nTtUl9qItDJE1xPeXH8crnOTVtfB1/fR211Pd2VjA6+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QBVW+kQYU4+lZQikheSZZGj5yShwTXQjRdJgbzLvWV2j+GGIt+tUJE0db1PslzdzW2fmRv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LwPKyTxsyOf9Zs+apri2ERV4wFjU/fPWrF7qttZzKttbkIG/5aNlqYoN0XkMixBj0bkU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EHYeoqcatPdW3m7P3KfJ5j1j6gLqb9zaeZ/tyD7ldVoXhybV762t7SOaaGNfuQpkKx7t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hJBHDH99mzRb6NOLqNSX5P92vQl8MaX4Ljm/tOLF4/wBzLGT8h2ridT8UXe5PsiNaQN/eP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9RZrYbSTHjjmsrOe+acztNme5ZmVOdpP3qrG7V8lBgVQDlZDMADiTtT9zrOI3fcx6CoYAV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NMGoC1uzM8e4jpmgDb1C/XSNJitpIh9qY7t3fFUNGEuo3/wBq/eeTb/O9Q22nXmuyTaje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urewrSEkVpbSwWvmLaw/61v75pAPMsV/87t5YztVT/Ear6ncyXmot50rMsaIqkemDxVay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6mNVPyj29asraLJOz4kKk4GP96syy5o8LW8Ut0yblA2Lu9e1JJO0n+kTv5t1/HSS3BxLCO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6/dD91n/lpJ92kARXAlyVYFmPIP8ADRfq1pKgAEjOvO2rt7ZabpqPZWkwvJODJMD39KylZ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gAnpQQQXOoW9tGu4sz54UHv71A16JVYjcpXllz1qi8YaSWR2G3dgn3pJE3HIXLJjv2oAv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2lFI61pWUfm3BRJCoA54rGs5GQ+Y3bjArYhUW9lcXEhZASACKCkaowfMQlU8sZLnvWVqG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XyFbhf71Ykt1JO7KA7Rj7v8AtVdtY3lgUeWyttyfapsMgFsqnil2gAipDAy9TTCMUAPh6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yyRqvCFM8ZBotzhQWYMOmKV5Y14VFOG6E0AOSYKpRgNp6HNKsiqjKoBfuW7VOpijjMjwqV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x6g52wLHGnRh/FQBNo8vn34/5aAVc1XVIrWD5huLMV21JpOo6bp/zLaSD+/h91ZF8dL1K4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4qmwGfbXEl1eAH5V9BW5pwRbeV5FHmA8A1n6Zp6rcbw+7YOKh1SczsqqxjkzjApAN06Vp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Vdop1nE8zTMw2tjIontpLOxiih/1jtk0lhctMJA/DIdpoAYsAaRi5OTxitDSIY4rsTld0M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q8joyEbydoBq5dQtb/ugv7zGWAoAjuJPtUoaQfd+59KaLgLxnAprquPmYqfSs6eUyMVU0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LEZDvRuD3NZuvuPsjpuxIi/KB1NaPh+1L3Crt+ZRuJ9c1meKrZob14gmNp2kHqc0AY+i6f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515wa6tXV2R9uJEFZ2jW6WUbSPkN6GrZlZ1Y7cZoAdeAmAMWyCeBVGyvRDKBcLiLt61qM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x7w2a5+WNbvUoZRJlDn5KzA7V/DkWoWf2nTJkuJQuWiY8j6VzS2k0RZZojEwP8YwfwqORL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LIjdRs4xXXR67BrFhCmuqg2cC7gGWH1FMDAS52qB8/FFVWFtuOxHK9v3lFWB+nni7wD4q8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kHoRXKza74ktWVbhCxHcivsvxjc2l/M26NWQ9ARXFT+FrG+hbfbRlu3FTLD2fus1ufOtn4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wq4+lXV8dWqxsJ7VFJ68V7Nc/DvR5I+LZIz9KwNQ+EmmSyYEakGslQkuoHlCeKvD1yxVys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n4ua14elgSC0uULP1xXXfGb4TRaFGWskkVpPSvlXxNaT2urizkjleYHjJqrWA950zwZptp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MwDXalfLSIIecV5t8O9I1fxAlnbOXBUDgmvU7vT/7J2wzZMqjFcNXc3gUUIAx3zT345qJo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4OOK5WaHoXhR3/stCvX2qh4hFwgmkGc4rf8AAkO/ToSVyM1oa7FAscwYL0NZG1M8etbmT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Ka2baykiXDDGB2rR0fSYYYprggb81ftnjuZ/L4yamctDsXOvgZzs08wkI3E13vgrTHvdP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HvNAjJZlcE+lMtNen0G0dIwSPavOmux9Zl+IxVT+JL3TI1LXE0HULncdhRs/WvEfHv7RQ0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0a/xiu48bX0tzczhYy7yCvC9f8Dvq95LJKnzscYxXbgIdGZ8QYyjOnGjDc7bSv2jNPuE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tAaEB8+Pzrx4/CyRFIVKoXHwsuWJ6ivd9nTPzv2lQ92t/jz4ZuWwJSkn901r6f8U9DvFPk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m5wK+XpfhpdxswR23etMTwNqkEbAbpD/s5zUOnAtVJ2Pr+28XWV0m0T27E9kOTWbeXPm3w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HavDvhd4P1aO/jlMrIAeVcmvbr/T7iwhVsLI5H8NeZWST0PsMpnSqU2qhJLNcxjBbYh6up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H7wmVf4WzXKXt5Np0bStK+D1QjOK5a6+Jr2jmNZ5IpewKcVzo9t4XDL3j2S38R3toSE3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rl/4SrTzBJEBN/eLVzvh7xjNdWAkucFvXbVfXfiRbaanzxY9wtdlGDm9EfHYhez3Pln4o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52fvYwxOQKpeANFebUYWCZBPIIr0Xx1rKeJtRjaGEQRueQe9bHhXwullEZ9gI4wQK9epO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6CqzbR6X4RsvL06MKoXitllESNuUHmo9Bs8WUQKleKvXFh+4cqpNfPN6s+spwSgivb6rs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WItvLc1xd+JLcE1knXGhJGTT5borm5T12y1pSMK1XG1EkZztx3FeO2PjBoJQHPGa6u28QL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OuaVNopVLnXXGqeapAP41z+tTSiElCTxToZftEB2nPHOKeq7k2vzUpWZT1OI+3Sb5FkyOK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dnjJ5GDXb6xoJmJaFetclqVkbQsso2n3r06CT3PNxa5YXRyN1I1xOWbnmopSFrTa3RnODm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wRXqqyR8oQ21yYopcJnjrVSLWZjK6F2XjpV2G3d5vKAxu4rs9H+DFxqv78XIjDLnkVLlG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Tp2uS6WxaNiD7U66+Imoqx2XMqj2NdfcfCu4tZmjbD4OM4rK1H4P6o4MloN2exFYqrFi9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ru0YRTTFgP71eg6N8Zra6IWXBzxmvGbv4Watby5ktGJPUgUreDrvS0DsskZ96qpyyjoJJp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XwW2mGeMo0rDgCqep+KdSvrZy4Kxn2rzH4ZamluIorqYM3HDV6v4h8Q2FnpJI8tlK84ryZ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Y8l1rUJI5ZHe4OM1S0bxkLSaRWkZz2bNQa4kWqCYxkmJz1B6V5R4gtL3RrtlikcwE/ezX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2e3Wfjy4NyCbjaM+tdvpXxAnMYxcbvxr5etdRmEG6SQjHvW5o3iG4VCIpS31NL6rEXNL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k1DUp5N/mMwzgmtzxDLdtIE8vag7ivEvhJ4oZdX8mWYo7gV9NW+mxzaQZnbzmK5ya9Cll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0OOri3RmoPqcPf6JBe6UZXQ7ipG3FfL3j7TF0/VpFDFEznBr6/iRFSXzMgKp47V4V4m+Gt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45Ow4riwuHqVJezijorVVD4jyPR9Piuj9oXbjoQe9czrWjxy6sY9n7onPFdzN4avfCF69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TnrVPVdEuNTiMtnERInUCujlqQk1JEJxaujAl0O1Nn5aKNx4ql/wrQBRNjBPNQWuo3Vtq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vSbbURdWAcAYAxxWc6jRpCKZ55a3V74auNsBPHpXeaT8WdRsoEEytjIrktR51gIBuBNeg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4nWMZI9K45TUtz6DA4RYhaFnW/jAmq2f2ddwyverHg66zoV7Pnlwea838Q6L/AGGTJKNqD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T4PunL/IEyDVRODF0/YvlKHga0+2+KZD2zyK9N1yG20+4TzFXLgCvNfhXfoniVzIOS2AK9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XZA8S/cGazlLlOKMLq5VXTtG1KFcwqKpX/w90O9HEag1AvhzUrI7RIvFWo4L6E84Y1Cq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Rz9z8INMnd1XaMisSX9nYSMWt3QgnpXoMU10kpLx8Vp2utzxDAjGBVrEVF1J9jB9Dw/Wv2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I0QJySB1rgNT+Fkv2vy40dov9kV9Pazr63rFZDhTwRVPSbVLCUyTRLJA/K5FbfXJj9hE+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ecRuPwrJvPh1qsIOAc/SvuAT6Rcg74FA+lUrnRPDlzksij8K0jjX1M3hkfH/w+8Iaidft4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D3r738N6dJaaFDAGLKsYAzXmln4b0ax1cXEKrGmQRxXpUHimwhtFJmBRBg4r1cLjqb0mz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rNNBIQN3A7VLFdXBD/KTx3qGLxdpk7nZOBx3q3Fq1nKHxMOleqsRQevMef7GpHUfcXsv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fCwNxvHrzxWXFqGnyrIjTqSVwOa1fAjxvcFY3DbTzivNx9WnKFos7sPGXU2LiEeYxJ56Yp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mrWt2bQahE2fkkGajmJ2AdDivmlI9K1kV3QowZetJ532hGWTmiNXZ8dqFiGWpp6kvY8Q+J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24+chxwPrX0P8OrKSyFnPEpDQqpNeC39n/bPxRt0zhlcHb+NfWGi28Wn6JiSMRsygbhX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pK7bZY8UeMX1YpEw4xivNrmJFkkyvLGtXVNQWK4zuGAaxrnW7RWO5gTTpRsFV36E+iRtY6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pzXLftN+JrnUvA2oQOdymOtZfElk0oVZACBXHfF7dqnhW6EfzgrW6irnOnZM+J/Axmg8S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g1p/GG6+1XdmDhQY88VY8A6W2qeK7qERl+dvH1p/x38PT6P4gt45EMcawjFeimudIyPM/s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khMK8mtG1VUjyfSqN9MJGIFamZJBIoFEsgNUI5Cp5qyJVK81maIa7oAc1Al1BG2SRwar3s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eo3EiuQCaAPU9S+LUUmky6fbxRQ5HzmMfNXN2GpNqGW3MfrXF29ubuZUXgnqa73w7pSLhT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LtpObdm47Via/Kbm7jwK6r+zU+b5ulcxqCqt+FHOKQy3HG0NioHciuhihMVjI/Ubawi7fZ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JiwkU9NtZtmiLPg0m4V2YdBxXQPcrJMyOMMAKq/DqzFxuBHGK7mXwpC7+b0OKybLSMY+G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GcHFd18JdAktvFMDsnf0rny4triKPPAIFer/De2Z9XhaNcnjpSuKx7/eWC+HdJW6HUrmv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468Fy1dB478QXMdgts4421454euXj1p5WJ2hqyludFNaGj8W7aR9NxEuWJHAq98NfEl3a6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tV7/xBFr2stbbQyg9Kn0MfZNTlCLgCt4aHNWV2ew/CH4ktod5PFcnBPHNe3WWt2uoWctzI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+mI02vIF4JYZxX0Vbwm18JhuR8ldcNUcUo2PiT9pK7iuviHdGIjBP9a4CFRFbkMRvOMVp/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vNbIf3wOc/jXnF74llgC5J3DFJnRDY9At7dJE+ZMn1q3BZIDlWVfrXKaLrV1c2wZXUcd6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5y0ZNQjQ7KA+TkjGK5rxdc3V1EbeI8H0rGOvX7qR5w/CoRrdyzndtZqDMwf8AhEb4uzOMi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szNvG0iu/fX7tEO4LiuE8VX7XUmDgHPaqi2Kxj2cPm3KD3FfRXw4g8rTVz6V856XN/p0a9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FwNKQ+1ObKtY9q+FbFdJumPJZiBXhv7Qvhi61LxLCRlo15Ir374Y2uNHViOGY1w/xPRf+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KqnoYM+Vr3QJrT5GUg1d0vwJdXse/YcVueLrknU0AAxmvSvB4U6UmVGcda3UibHln/Cs7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/DG8UfcJr2tZERvuitK08uVfuitUyDwJfh9elyogP5VYT4a6gV3CBsfSvfLeJfOPyKfw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i8+1Mg+aLX4fXLarADA2NwPSvr34O2p02GNnDL5WBzXN2Wk2qzLIY+Qa7nQ5Y7eJlQEbs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T1PTNanZfD+/73m8cV8T/ALR1813r0NrtP7mvrjVdXeHT0tPveUN3NfHnxTvn17xTc3G0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dZxGlW3l2ZOMVr+Dbb/iYbvQ1PHppS0x04rT8F6fm7JqWCL/jK2kuLMBUytcvo/hF543k2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Fzb7ZFDLVrTfDduWKRoFX6U4uyJaueJ6Jps0WtRosZ2qeuK+iPD8jQ6eijsKoReD7aOc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1Frpy20O1RWFRcxtTfKeTfGLUmk0+TeK+fLW33yO65zmvpD4paE13ayA8CvHdA0eNLxop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yE9zCh1efeY3JKrxXd/B74Tap8b/ABza+HtLjVA37y5u5D8kEQ6sR3+lay+GrAj7or339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wt8YTadeyQ21pqsYT7VNgBSOg3U6ukXYg9I0j/gnD8Mra1UagdQ1K643TrN5Yz7DFafjD9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ZbS/D8cVheRrmKWb52Y+5xX0vaX0N3CskUqOjjKurAqw9RWP4w8ZaR4P0ma+1C4jiSMZ5P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N1JVJN9r2OmM01Y/JDxj4D1bwH4lutMvoGW4hkKkEe/X6VXj8wJ+8XafSvQPij46b4g/E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xySELx6VwupGWY4wPTivfor3NQLmgrI0u8SskQ5VV/iqHxN4n8iyePyPOUnDA8ms62vp9E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OAeQKw7zVZWbMgjLSnLA8YroiiGZerWtvqUQeS+Nkh/5Zg/e9q5S7g0uJzBp3mecPvnGMe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5q9/KSERYz8oI4qlcNFYs8akeaRhmTndWyMzJlvo41KedJM3oTxVSNxuYuGTPYVZMaFWZ8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JJ5CxVXGz0I5q0SyOQZz3qZdEdLRri4njtITyBs+dvoKqrqEtnveMDfjAJGaoXLz6jL510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gUxFwJ9udYLdwAvLMOwqwY0hhaG1G1B95+7Gs60nay8xYkCk8fWo728cMBuwSMYWgCpd6k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OD71t6PLc6WDcs2+eRdq269RVO00yOCM3LYeVj8inrmn3N3DpSI6TmXVXbJYciMUAGveI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9wegX+GsewtJbnM8srRnuf71R2OnzTztcXDFWzlt3etkvEy4UFcdKoCkk7QSEogIPBzVa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D5BTnPoKvJEvktlCZZDhajeRbSxuo4yFnlG3ce1WSUrl1jBRCrqHGSOwqsqb0Zt+2PJBbF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kJjVsjkfSpg/nWEgCEKxDECqTFYjZgFwDkVVcZJ71K5xTAOKYCKAKkIxlox1qsbjZG+f4/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zWksLG03RIYxj7r9aBj9PtI74hpFBA4plzcR28TLGWiG7aNtOt7yWC12R7FIPU1WeKR0Cu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AU2TyyW610Nxci30br5t/8v7v+6vpVCC0MS+bMQAOgFZlzcF7uR89eKnQRFvBl3bOWNO3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QZzvzwDT03MS+RgmsrjGa3CLm7BtwNhI2gVs2l49np4tY7aPzD96Z+o+lUhGtvEZmAcj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v9poZlbKrncD0X6076FFjS47aG5h+0282oxFwzxo+0H3Nb2u+Pme7kg02CPSbRVCYtTtZ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EcRVLBZI1C4Yv0k91NYMsN08KoAxV2yHbtWQFuW++0MxuLm5nfPyljkVE0O8deKhtdOl8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JOAorR1f7J4en8qWKPUdW2Lst3T91D9fU+1JaALJo19PaiQokNpFyd0md34VWeJH6bce1J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+y6cITt+WEbRUk4itlMQhN1/10qkBFjA68CtzQvCX23S5dWu3WGwRtilurtWh8K/h9H8Qd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0DwhpmLjV79VzshB+4n96RugA+taXxL8WaXrXiC5tvDlmml+G7T9xp9lH2iHR3P8AE56k+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UJy6LaqdsKHhRUM827SHsB8pznNQNKIn2MN0rDINRSMYLYSs264Y4C07gSWumrZos7yMGb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S7Zo/m2oCPlzwRzWDHdSNKpeVuvzA9vTFX4okn3tM/EfO0nrSLLss++M5CRnGN3c1Se5Z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i1VM73TOqxsNvT6VJFK+WiiUEA/OW7UAKw2uXjG1gM7vVqiiea8t5pXX51PPsKfI25+Dw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YbK1/dS7nf7y+vrQBmsFdAEGY8biPU0zMbSAqScj5l9DQgDswB2pnI9qehjKscbFznd6mg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Qqkpx1q/rV+0disIUbWYcdazILh1lfZh1fjHTFWLWMNOVUEtnvzioIFs4RiPzUIXOcCrkl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EiHZetJ5JBY/eOfXpQ8bpt7KecigCHytw3fMPrUZK5xTZ7shiuaSKBpPmzQWPhIdygXnt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mGGzmpbONYVDYy+eKnmtpr0PxyOlAGXOlzqQMEAPl9zVyKCGxtjbn/WZGauWM4tYGjjH7z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ctg/vsisgKFyirHOpbZuXHXrWW6mHzI1D4Khcir08is+CiyEj1qOSMyPuVnXODtWrAfp+6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MVatTJLqCndtYMFAx2qtLPs2rGHP94kVqxQm1tzdqNzsN2W7UAQaw6TarPGTt6LuqOzCvb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Cv34rNnmb7XLIf3jnDE/Wul8N6XHdw3ssh2LEox7mgA8LQrBrK310Aba23MUPRuOKZdX39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CxpI0kRZFB4IwapXM0MVu4Xh6AI7ubJ5UnntTLSBS8zElQBxmp7HTZboEbtvGeap6o5tNs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lgS2Ws3Fpfs6nHygflVvULttVhW6c5YnrWV5O+UHtitHTYvNtp4j/CdwpAKTmEJS5yAt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D+6MnoaANHxxdrHb21lbNlo1+Yiuf0PTzh2f74GRmrF40s96rMMq643VbtWSOFo9yhz3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EMSQBwRTFbLxx7vkPBzV2FCiCXkxqO3eqMMu25dtoKnn5u1ACvGIXKCHeB0b1oqU3GSTxR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Vay0FY441El1JwqKORXDTaBrtrpx1Hyd0HXIkwwqX4q306axb3qgs0bBijNksueRW540+K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CXenQETldksDHmNu5r0EidTz9dcvRGXfzSgPrmvQvCHh4eI7MX5nYqCMheQv1rl9K1TQtW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rtdLhiByHPavQPA2i3/w4jdTG72VwR5qvzjPpWvs42I53sdbonwo0y+eSTU7KPUYyvyi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jn9m/4f8AiD436bpZ0SBHFo11JDG2CwFfR1tqH9naeZxkhxmvyp/aD+O3jiy/aRvvFei6x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RBFEc/ugeQVPUGvMlWhTk1JXOqjh6mIdoM/QvR/gZ4D8Pv8A6J4ObSmYbElS6Yfjya+eP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QdenitX8xQ2BjOfzqXwL/AMFCLzxP4XWw8QaHbLrOwKL+ByVc+pTjafxrz3WtbufEWqXN9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GTXNia9GULQWpqsJWw8/3j0KLRrgLjineWowKVBuXOadjJxnmvIbN2en+Awi6ZHkcCsXx9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M4FaPhiX7NpSL3qjrcKaoJoyQTiszSGhzOgai91Gw5xWrpdkwvjLg7fWq/hvTxp9y6SYKs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tbSw2xgeYfSsZI7IPQz3xzVC4ktUJ80ZqKUTzElSa+kP2dfBnhrU/DN0+oWttqF+z/MJ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edapZH1WMrRpZb+636nzDcaPo93ID9rXLn7jcYNaqfDXTp7YEPGxPUBa+5rj4XeEb62WO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9NsIBH4ivN/iV8N/DekWZayMOnkdVUivUp4Oor2Pgvae0n8J8wJ8LLIZKhf++awNa+FZc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14FelLrsen3xt5yph7OKddaxbXUZjhOQxwK4oTcZOxtKGmx8i+NZIfDl88ctuyFTj5VrF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o/GvtLxn+wv4g+IkNvqEOr6dZtPGC1tdBwQO3IB/lXhfxc/YZ1P4aaZHPPcx35cfObc8D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UamJfLBanDVqRpK82eWx+MtIiQGKUIT/tV1HhfxTb6hOEWTzAfTmvN1+EjJceW4YY967rw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FllK4r2o5Biqn2Tjp5pCn8MjU8UyRzxsmOny16l8CP2OvC3xV8HPqXiXVbu1lupCLb7AA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1eXeJdPEyEpIQep5pfBXxh8V/DuzmstH1OWC0fP7vqAfUVdThXEzj7rszofECjpJs9I8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hFctZWniMa7HF/FMAHrwTx3ZxTSSSA/IxxtxzWX4x8Y634j1WW/vL+USMckAnn9axIvEX2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kXu9fR5XwusPWU6rujgxmffWKfJBa9zHv9HEd7ER9zIr1rwfbiW1jQDgAV57d3Ecka55P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iWNYyOelcnFGVqjH21LRHZw/j/aTdOe53lnAETFaAhBhqGzVZFJFaiW2YutflDZ+jJHGax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he2a5b5a9H1Wxzu4rkr+xwTxW8GZSRxM1p5b5qxHOY0wKu39oYyTisa5m8sEYroWpzPQ6X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2yHjuK6q08W2dxGMkKa8VmvHDtg1XTVbhCQrEVp7HmRhOvyn0TpWvWU7nc6ke5rh/iBfW0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xXnlprE8C581vzq5FdPqLbnbce9XTp8p51fE86sWojGw60rwo3emxwBc0SYWuo8gksyyX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jNfRng/xubTSYobqxguU2j7g5r5x0y4Rbzy2BTJHJ6Gvon4a+HF1SFHfMaAD5h3rCtsa0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XdM1K5jmgt/IBxuGK6HT18N3EKiRiJMdhXIfFPSofB2nyXVrIGBGQPevJfCHxC1HVLl1JV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U3NXR0HufiPwppd5ExsrklvRgK861/wCHsrwM2Fk+hFY2sfF2KzUq0yNjjjis2L45WTxlH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Ki2MjIk8NX1jdM0fBHcVK/8AaMsLRTMzqeMZqZfiRpmoy/I4Aq3aeItLuXYeeoat/e6oo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mZWiZ4G6+1P13wxFqNg0wX93jOPSt86rpzllWYMT1FMvLy1itjFE+4MORmmm7mbPnXx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tm5xXKWXjG4t7kGLIxXT/ABM07zb+SWLnJrjNL0R5LlVcYzXoQty6nLJy5tD6j/ZavZPF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EwwUd+9fcGoobLSorYICAoG9O9fGH7Os+gaHdRG/kNrKAAG9a+w5db0270uJIboTcZUg19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Xz1PKxMJTxETmpHLmdDkgDiqXhjxfpOhQ3n2+1Ly87TjkVp3ESrC7+aFf09ar6J4LGv3L3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SLXyGFxE6NbngevXgpQ5mfL/xp8RJq2uNNbAiEHII7V13wJ0q18RxySSSDevBQ969W8W/A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m1b5j83tXG23wrvPAxmudKmMT84Q9K70qkqjlM5FNKFkeG/G/wpDpnieU2/C7uorN8P6mL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O9bfje+n1DU5Vvh8+etcVfW/lZWBu1cNbluzvpvQsXmoJJqfmxjkGvStE8aPa6aolXgDF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XGSM49a7zQ7n+1LXySORXm1IpK6Pq8qxFGlBxm7Myfih4nXVFMaMCg5OK6/wBcr/wr+48w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xvoElsksiMCCeK7rwWrx+Argv/BDg1VPVHl5hPnrtFz4XaabzxEoTli3Br6ysfDBg0aN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a+XvgDC934mjVORv619w6d4JF9pqyzSMoC5GDXDiJWZy0tU0fPvid/sE7KoGQa5Y+IJFmI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3u4NAvZfLmxj1rwiLxtNdXmxLgD610UqHPG5jUq8srHtCa55hy6YFSw3sE7NsbBrh9PvmF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MVjp43sra7kX7eoIq1h30I9t3PT20Jb6XIBNbcGgzJbjEZwPWuC8GeMRqGqRRR3YdWwK+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Cv2qWQbsVw1700dUJcyueSR6e8Mu6SHfn2qRrRd5VItmfatPUNVYzlI1AA9qn0y68590s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2SMm60Y2lpHK9sfn74rImEGGRgQB2r2WbQDrVnBHEjMi9a8u8daQujXMqxROz1qmYtGJZ2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4ptxZ7FZ8kVa8Ow+XG0ksTDPPNbBayu0Me3Bq/aWK9mjgWiZJwwc9fWvRfg3fmPxSlsW+W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LRyykkk10XhPSY/D2u2F4p+VXXOfTNXz3QcqR9BeJvCrSeHYrtEzJC3OPSuHFvK8i5GBX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q+D5DGAfMhDDHrivC1iaG5khcYKMRzRG5nNGN5RVyPerEVuFtJietW5rYAlsjrULPi0lFb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8tqRtPi6Nh+63X8a+j4vFaz6aFabJA6E18zW+nSXvxcvdnIRq7vUDdWl0I0duleitVqY3s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ppSqOetZUYk2lnctmqiSzSsfMGTT4oLqaMMmcZq1oNSvsZ08UwvC6kgCutvtOkvvB7ruyS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njRy46Cux0opceG2Qv/BU89jWNKbWiPGP2cdP03QvHWp/2jtXc5PP1ri/2vvENjqvjRIdP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3Dpr2Xie+ni3LgnkV438Q/D+pajr097GGkye9dFOUZTTuRXw1eEOZROGNywBBXFV93JJ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gYiRCDVaRGUdK9J25dDzkpr4kRGQ56VIj5BFKoUjpUZkAbgVkULJbB1NYt9podjxW8sny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6fpRiG4LzirUSSRyHqK3bREMQ47VIlmjMTioci1ExvNnOQxO2qQA+1E9TW5e2jRAkdKy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6SdxNWNKTJtozjuK2WLNYyD0FUZ7bbDEvuK15YdlhIO+KzZcTqfhaN+R6LXqbRCQBh0A6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yQOdtejoNzAr93HNYs2Ry92m7VIlA43V7J8N9fh8N6vbysuflryq8tZBfKyr3r1n4aeFz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QAKaWhB6X4l1S11u1Mu3AK8V5+mkWqCV94jOO9ek+MtKs9I0V0iwJI1r5r1PWNT1S+nRX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eGx0Ph6NB4meRXBQNiu70+3WS6llXG3Br528O+I7qx16S3aQk769j0TxJ5VgIyf3kg61p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7PwjtuPEgPUBhX0heqI/CiqRwUr51+Euntfa6VJyxYGvpzWtKeDwzEGHAjNddI5Kh+U/7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hu4Bx+tcNcsZ4mYnLZGK6T9olXm+L2qDOTG39a5GIuY4yf74FJmsNjo7AzRaY534IFcdd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CbgH1ruXtpv7MdgmBivNb4brqQHg5oQFqPxLfRNkyZqceKrzOQ2Kx1iGTls4p6gjtxWiE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TBmNVHuHufmdiSKrmMId2OTUluwXORkUwLuhWTT6mnzYwc19MeDovsvh9ARk7a8A8GWL3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RukRrb6MivhTsFZyKufQnwz0wHw1bOzclcgV4/8AGC/jh8SXWWAwuDTLH9oCz8DacLe4O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cvHnxin8S6reysSokb5SPStIrQxNHxDNFLfb94OPeu38AeIrc4gklGBgcmvn298RvMc7y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3FhNvR2FaWEfo54P+E0fiOyWaB4piRnAFSeIvgxdaVbSSiBlI/u14D+zx+1LJ4b1KG01GY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7+stdsvHnheO9tXDrIueOawlNwK5Uz5BOmSWUpWQYNaNpCGGOK9YvvhDfaneMVi4zVG7+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rP6zYfs0czoui/bHA7/Su90PwVNbOJWdDH6EVufDr4Ma3rBEhb7Hbg8sw5NejXPwKvYUD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/C44NcssUnvFlQppHiHjVJItPmjX+IV8ya94YaS9lLLyzZr7c8S/CrxLEri4sUuohxvg5r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wyKHtSnPRhRHEU2jXlPnW40KPyOeOK0vCfh6OJywr1nWPhtILZj5QBqnpHhM2EZLR1op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LeX5U4FbttaJZx4PB9a0YbFUUsBtxWLrk77WEfWmKxYGowwScuDUWo+KIYU+QjNcVeLO+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ySkq5JPvUtFIPGHiE6ijqW61w2n2AM7OPXNbWvxkEgdqybGY25JNbQWhDZorvRsGnTw+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Q9MUT3YReDTYkdb4O+LWteA4Git7Ww1EfwNqCSOY/90BwB+VM8S/GzxX41W4gupLcRP1ht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nNcHLqQyRim2Oqy6ZdC6tW2TL0Ncrpwbu0aRL66U8LF7jMJ/utXP69qgtGxDE8x9Ero7PW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8x/aqGp2vlzkR4jPoRWy0NDjZ9VlY72hkUH+BmrO1G7nubhI4LXoOXxkVua1YwwYZ5j5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W5oIXhiBXbxurWImY+q3LxRPHd3ojz02HB+lZq6eqwrP5bN/tk4pTFHfSnzj5zs3OR0pb3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vhbWsI4QnO+tkZmddwyTljv8Al7j0qm0Pykhtnbpmnzu0WY7VWnL/AHjuwBVNlmjJQhfMP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MijGPmzn0qMlUBJUsO1XZTcCLO0hMgbsVWCIsY3SglQSc1YFJp18sYhbczcE9qihRXO9j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dNdK5JXITGc+tQySyeWREu9MZA70ECXl1LOWZZAg6EA8ioraFFdljbfIRks3OaqiBvM3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6VbtbuKyUtvV5W42+lAFq2WR43DcAGpMDc7dcCiCCb7K0k3y7jxTxalImEfJIqgElZzHv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MSraru5JOXNX75DBZQg/eK5FYWu3jxREL0XaG/GqQmVkYSTbvcin3E6xWrrGfm6Vd8O6cl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/8eMA8iNv70x6D8AP1rn4pgxbPPNMkneVpPLxzyMildtsg9AOVqOJ97x5+TBqW9Ui7kGME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W4nA+ypL/wBdPu1q6/qc0qxWsJjgjj/5596zbDKwOB/DzVuL5hnytxPekWirhQ0cUY82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pRjRxFbzlTduuSEP3anTVXs7iNLa3Am4BlKZ21R1SY3V8QTvccGUjrQUVriV9hwSe4FZ6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qRWgjbNwb6A1HkOTgexNY3AgJEMbs44xwKcqlRk/dOCFpkgGXQnfx+VSw8nBOcAc0gLdv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M1uXeoW1nZJpunxtNK3XyB9761iSXAji/Cu08Mazb/D/4fXGtvtj8QeIy1raHZuFjZrx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D6Gq6FHMyWjRMrsAWYfxdhVFt87SRRE7F6sOgpb/XZtXuolRVWOFdnA5akZj5TBTsX+IL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hOq6eY7Xz0+e5/wCWr1l2+n/vppsiXZ3k+9VWWUtNGfmlCjjNTCSdoJSMRxfrTAlAyW3yE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bWYvvMkQv5SjBOaqLOqbDgljx0psV1cw7kWQxwsecLQB22peIpf8AhBdP8M2H7mzjdp5/7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FcgJIIcxrzIepqS5kklQIp4GPyrHmmPny+UPbNJaAXdRvA6o0aAOBt3VkkngMxLjnirNxb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RupLKFnBkcCNOgNMCqqlmzuyauSXOEPy5zxQURc4pLa3FzEcvjmgpMmBJtcxfu5JPkpYL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dNIdvD9qsy26Q2kMcPILZ/Gq5g3Tjzt5x/coGQ2Ns7yM7cIDnAOWqWeAvKJByq9qmknEb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fepxhdRycs3ZqAKaxjOT8oqORY3UIM9almlVAyj5nzjAq9p1nGpLXg8pcZFADItLjjiDb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oLmO3lka2lJXH3hzU2s3a3DiK2bheSG7iqVlbNNJ8i5iVcvs7VBA6JiNz7mbPr3qxPfLb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IzSNLAkckiyKSi4Aase5tZbuN52JkkPAUdBQBN532llZeEwc1t6VpvnP1kwBWfoWiS3MC+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/0bw9IPDWp63cH7LpsB8mMn707noF+lBZmQWUQgLGdcDquaznvmvXaGEmKFeN/rVbT1Oq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rWvO9rZ2qRxMGx96swK1xOnkRRr+7ZScn+9WRKS03DZ+X8qkeR3Lk/Mo5HtVORMurk7D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ULn5qfEdpOGpHwD92mSMEXO2rAktSjXYjb5nPUdqtXkvnkW+4qjjCgdKz7JcXKkA88mo7y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E2B+NAE9lp0j3XKHy8gE+uK37dnijkiQ7VZ+R6iorJWMEGCc9xThKJEfcpRwcUAKzBSR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Llpbyza/mU8Ryf6uo7iTMivnoMVRY5JoA2NV8Z3Wsu00lvb2sn3VW2TCqg6D61zF5crcu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onOAcGqmPagC/bvn5M1r6W+ZUQSxoScc1hwISdwrQ8KaZdahrZkigIhg5Lv0zQBf1/Tp9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/3abCmNBVj993x+tReIr1r/VJZbgk8/fpI2ea2VFPyjkClYBbaNr1JDH9yEfMR2oiVJk74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2nzrYwzxrgCXhitNik+zo5dzsPCgipA1Hule2eAxlSVwuDVG3t/k+9gJw+ar+e8wZnIAU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n1IRSHEbrk+9ADRbj/b/74orUuVEc7oOgOKKAP1n17xPD4gkEi4yPSuV8VaXBf2HO7djo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5GcoJXHvTPEXiLXdLgDyWrMvua6PfHTmmb3gjwtNotx9pt7hkKSCTyGPU5r6Zf4nXXiDT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qNzse4r4s0v4yTC9jgltD5hIQEHvXoX/AAld5MwdZGBVRhlOOa/POJ+JJ5UlGlue7gsFG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xotbbS7vSbxybmNSI29a/P34kfDTUfFPjS/1ZZWVJXJII969tbX5ZrhWnUSTZ6nvVDxBqN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QB1GK/LVxjjp1rt6M+jp4GnQV0eN6D8MbvS54p5GYhT6V6Wi+XGg9BS6r42IsgrWyoaytP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GK/RMmx9XHUueZ5mP5ZKyNoOFUAGpo48MGz3qohDjirUDfMFPTNfTI8ax6holos2jx464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2U8Gug8KxBtLjA6Yq5cfLIVHWgDz7W9Cv4oGkiZs+1c1DeahFlWBJHc169d3SR2zq6g8V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eSBcYz2pG0Wavwwkl1rxGbW6PmJjhK9m8SaRJ4Z+y3mlzTafeLjBQ15h8KoodO8VR3Uu1V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XfFENtpivHLH545UZr6XL/ZxoObWqOvCUKmIrqnHVM7XS/jdqOhaaH1Ix3yBf9Yowa8Q+K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3NzjfChGBnpWND4rHijTXeaUxCMfMi8Cvnjxpr0kutXSW0xaNWxgmnTfO37N6H1ePweEye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sf+Ejk1C9ZcM6EgKVNdzpt3caZ5NztG6J1fEncA5rx3wtcJPcISxjxg5zXpeseKkk0tIY8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5zDYCpisW6Udj4zF4yCpe3a1Z9zfDT40+GfiTpDXdnci0vbddk9nd4jlQgdQD1U9jXzH+0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rTWVvL/ocTFVAPWvnQ6xd6ffmaKYwn/pmazdQ8SvdF5Zbrdg4OTzX7jlOT08FP2z1fQ/L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izPfN50smeB2zVdvEqWiBAmGfvXP3eooWf8AenJ5xWZdXbXAU54SvqDyTpbi9a5LHcenr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su01k+cU3Umo3pibcD1qgKmrqrIVONzHrXnXiKO60q4MiuSlei380VzAoB+cd6xdTsI9T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mbUzmdH137aNjthhXbeG9USynVi3SvJLy3m0i9bbkAHg10Oh6x9oAVmw1YV4QxVN0qiOm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N6n1H4T1IalbBwErsoIw8WPlBrw3wR4kW2WNOccV6zpuvW9zEAM7sV+BZ1lVTAVnyrQ/Y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JXepNqNqUGTXO3kMbq+QK3by785PasS6ZFR814cdj2GczfxRHI44rAvLFJoHYAcVpX7Fnc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VxpltsJ5YV3U02cGIqKmrs4jWJxa3TLmq1tciZuax7q8e+vHdjxmtPSlDMa9JKyPmKtfnb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aEzFz2rEuB8pxXTeB03K696h6Iypu7NsWA9KifTgewraEeKTy/asuY35Uc2dM8x85Kup4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rWbC1VLe5O0qOAa5KxtFfUo4/LMoY/dFe86D4GSTR0mFo8PyjmrceZDikmee+J31XxFZLH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Kk9RXPw6QdNtnis7YK5HTvXda5D9juJo1jcbB3rY+EfhuHxNqvmXKlhGeVNY8ljY+Z9Z8A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stm/ll85FY2p/De6Q5SOVSOor9F5/h9pRcRKiZ/umuc8Z/Ce1gtJZEgiTC5zQYH54XPhe9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eoUS6gOGZsjsa+vz8Pra/DRmBTnjpXIeJPgZHDulVCvfpRcLs8K0+S+kX5DjFPnvb23J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8KNpkzRtwBwOKzvEPhp/7JaWM5NQUecSj+2NTEWN1ddp/gDM0b7B09Kx/BuiySayZGycH0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7HStlsZEvhv4d/aVCQMUmPfFep+AfCGp+HLlWvJjJGegNcv8PfF9vb6miXbJHGuMmvR7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19Fa2EokccGvVVOjLCPmkcj/iG5q15Hb2ckm0NgY4qTwDpmoawWltpXgX1HSsPxDMYtO8w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17j8D5LO88CpMkKmUnBOK58tpKrW5WY5lWdLD8yOcPg/XrSQyfbTNntVPWrfWPsTW9xbo6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41smGxlKNUEunW1xPz86+9fWyy+n1PjVmlSOyufnR8SfDkn9qTbk8p9x7e9cCfD12JMKVb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FeNpPia4NonyCQ8CvJLDxE08KyPCQfavia9BUqjSdz7fDVOammbFp4Fa6sRuSJnI5xW14S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9vlPUVxdt42jF95G94yTgc12f/CUPYWasL3BIzzXBJS2Z6MXHczvi7p1vbaW0mxUYjAWo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De7ckZkQACuU8Y+K5/Es0kZlWXYBjHSu4sPn+HExkABAA4rSKsgbKXwY8Ux+FNdjlmTMe4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/jFp97pTJbyEMw9a+KPCbrHdCMp5gZq9j065t7S1jVLVw2M5rjrUXM0hJIxfjna3fi26ka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f7/wdrGnNueNhgda+oZ3tJFLsHjJHeuW1wWspciRWHYGuihemrGc7SPn3z9WggMG99p7Yr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leUk5J719IWGhLeN+7tYpfrTtW8EoYkH9noCTztrr9q4nK6dzx74e3lzoes200jMQCK/QL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PDkSSknCjvXxzqPgx7aRfLt2Qiuz8E+MdY8NJ5MTyKo4xmuDERVZXW51YeXsnZ7HsPxE0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tphtryy8+JaaFPtMwLA1p6z4kvddgOcgkV4v4n8O3Ul1K/Lc1GGw62kXVqNaxPpXwF+0Z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8fxGs/xF8TbXxPqEksOwoT3r5Uj0vUIJyoBP0rq9F1q60y1ZTbFiB1rr+qwOT20j3aXx9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M4qppvxA0y5eUKAWB7V87+JvFV1dW+0QvG/rWj8OtVUWsonfEvvS+rQNFWkfRtv480252w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rW9zChRwPSvmkarJa3E0wPHat3SPHErbEMn61i6CWxpGt3P0i+Fvi+CbwTGfNBeGLbjPt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d6xdTD7rsTXCfB3xNI2kxIJCY2UbhXb3TbJWZDhTzWLjYblcSVAoPNU5W/wBEm+lDzMT1q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0IpxWpB4b4B+b4sXwm/iOa9c8Q6fbG42CTpXj/ho+R8Xbkf3spXqPiXzBfnbwK9GL0MTIn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5sHqRWPqfxKtNLikUp8w71o6tE09gQpAcda8u17w++qeaivh6uXwnfgZ0qWIi6vwjbv4yW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eRzVay+Ic88bBL0Rhh2asS7+FNzsVgm/eM8Dmqz/DPUbeDekDJhfSvGrQqSeh+z4HM8npx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03X7YXH711dT1NeiaBpvhO+tzJdTrG5r5subK+sboR7iCTWtax655qpEjOv1rj9lUPTqZh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9O1n4T6Z4iuz5FqJQz4URDkj1rH1f9m5VhmSOAxlRkFgMiofDPinX/DztIJNmTgI3X8K7/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CYrqdQ/8YZua76NWrSW7Pg87qZfUjyUldnjX/DPd0Fbdg1kXXwIvQxWLB9q+hbrXrVRg3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bxNbwOWT5uetV9aqHwLw9M8GvPglf2kDNJbdutcRf+BLm0udvlNwa+q7rxbaXa+XJk54w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jkJnt0cDr0rppYqW0jCVGK1ieNWXgi7lt1ZUYfUVI3hySxLCVDx3rv4ZbhP3SxSPt9BQ9h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cpY+1be1MbHkGrJtYjBwK5qzT/iZkjpXrnibwZJawyyNBIuPWvJolMWpOuCMHFdlKV0YS3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9jW1qB2aaSO4rJ2AT2Y6lq1tZwdOCjjFU2ETtfhhHiJXPpXocX+sJHRjXB/DBMW4HX5a9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BBrJs2WxveBvDqa9fiOVcqX619QeC/hNbWUaNB94gV4b8F9KuLq8UouRur7B8H6RcKAD2W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K/GHw1LpunXOTkkYr5ri0OZElkxxk19RfHu+m/1JP3mIrwXUn+yadKCMHFc1X4jSOx4no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yWGSHr0vToMSD/Z6VxnhKH7b4nnbHXmvQI08q6VB3OKa2MmetfBAG21c3DDqcV9GeO9fFr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eBfCaMebtA6EV6z8THx4afnGLc16FLZnFPc/Kn4qXxu/izrryc/vDj86x5yNsGzH3hUfx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bdjk+aa5648Q/LHt7GpZtA9qspYG8PSqWG7FeQXunmbUJcKcZp1t49mSMxZ+Wp4PE0LHJ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uNPkhydhxVXcV6giuui1O1uFO4rWbqVnDKC0RB+laIkxVLN9KmjckYpqfIxUilJVO1Aj0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x9q7Lx543TRtP2DrtxXGeBXEFp5mcHFcf8Udb+1zNH5h47UkSYup+K7rU3YtJkE1ktMz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iBu5NahjUDpW6AgJOTVmA8ZqNI9zVfgtgVqugWG2srW8vmocEHOa/RD/gnT8X49Ytrnwfq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1qrHqD2FfntDb9Qa9N/Z88YT/AA8+LXhnVA5S2hukEwB6qTXNUV0TsfthpuhJbfvAR5foB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vULIBn07Vo6DdJfWSSIweG4QSxkc8EZq4qGPivNW5rEn0ezWysEQDBxzVxeRmmxMGjAHYU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RarXWmWl6pWe2ilB/voDVminyRlugucnqPwx0K/3H7P5LHvGa4vWPgGkxd7O9B9ElWvYKK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YV0fNut/BHV4oyotFnUfxQnn8q87174ZXlkzKbKdCOodK+06ZJBHMuHjRx6MoNCp1YLSVw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8FNAW8xWQ+mK5m+8ONGSVJX6iv0G1L4f6BqisJ9PiJP8QHNcJrv7Omk6jua0uDaZ7EZFL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Vj8+vEVnLbs+4Z564rmiOtfVPxU/Zq8R+GdNub6Nk1KyUliIV+ZRXzNqloltcOg3Ag4IY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9ES0ZMpKg4qqZWJPNXZsAGqRcDPFXLQEilfHkZcqPaqYLrL/rCY/erjyld4bB9KpS3IVSp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1OlLQ7Pw5qENtF5kEoEqrgms/UdTlN1JMIwQwwXfpUegW6pFIyR8ldxDVQvVae+24ZkAyU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fXgls5jEVDtwxrgb1IrKYNcBrvPRV7V2fiSRNOgQ+UGR+CFrlM5lLLEYwfu7q6IbGEiG0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rqzXTbZOWYjdJIP8AZFcxqF9Lqlu6wp5GZMgnrtq7rDmYy4O9ugB9az7bzIrYm5YE/wCyM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uNjLHGGL+1TWOlXEJa4nXy0x956cur29mreXZGSTHDk1l3OpS3826d8AHiLdxWgGrc3Es8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hQOMVkyRjayyKrMfQ9angGFbLKgPYGq15cmGNUDKowcOR0oApTxt5YG0KMetMtmZEeNmY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KkBYuJXHYVIqXEqiR5FgQj0oFYjlEU3G50yMNnuasaZpcNvF9ov22kHMUadWNOiAth50ji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pU09q8KxXM0gzLxEnvQST3t7+4VhB5gU/LHTJrz7HaCSdQhI3FvT2psc4W3KXCkGI/O471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hOY5WAtF+7jrQiSW+1R5nt8F8Eg7OzDNVNYja+vpmDA25bMg/u+1X4NJlvLuO8VzFbxoA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HVW8yBcMrSZZvf3rRAL4hvja6Rp+lwfu7eJXdof8AaPGT71z1uMJV7Ud8t7N5cwYR8LI9U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WtcRebbJcmTnYN+ax0bkDvmumtrcXF/JaS/8AHpjM0lUTYz5raSy0Zb1f+WzBVQjk81sy6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BiFxu9255qn4p1OSZLYQKgmXAigHTjv+Va0l7Da2scRkGY4gZH/vN1xWZRganF9nZHE7N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2rORy7KxPz7uQe9Xo5E1C5kbzE2LyWHcVBLNFLcyOgKoowgA+7UFgU3FiR0qqSVjIB2sD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XUklu1S7GbJlGKCiAwGY4BwTzmlWOVSxC8jgD1qa3aQzrEqbgehHapnPkzhurL2oAVLGTU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JMzhDjt6mn61E0uqPZW7stpBiJQegI6mtHw7qUNnHqV3K+y6aPbbDvu9axpZ0TGwu8j8uW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T/YJ/JsP3p/jkqN7mZRl+ppyRiDKpwuc4q3a+HbrVR9qu5V03S4+Glm+9J7IO9TYCO0l3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FWFejjNbui21pdXGoSwzfZNJ0+H7S/mfelYcKD9awLuSaeSa6m6n7oqbARJuRvLcHaF65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YN5SrxzVVCzj5wMFfWpUKwjy3A2ketICxZyJNcb3/AIFOKqrIkC5PcFqtWrRnTJJMfMZN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IW5VBigCSZ/Nijd+VNSAF0Ma9T92kji3W8aKMqOtaNlbAbnkwGH3aAIItO25aTC8DGfWp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eTaDzkkcmm3+oC1Vdx3HcMj2qub0OjSSMxhwdqkc0AE9ypBkRSo7k9vwpsQa4HDgDsxrOu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gRpzt7mtbSLdbqD7VtOBx5fegsfpkOZi7Ft4HAx1p88DS7txWRWPODginXl59hu1jgUmUj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ZJrsRM4ck/Mo7UAbNt9ktPmCuSvG/OarXhO0MZHJHK+1JCIoYnaVioz8q+tZ8kpnmkYsQp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ijuZ33HLEgb92MVqS6tbWMEen2kW2Mffk7sayMAZxTPPEGZDzQBJNJ8+2NML22HkmtXSt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+yK3P/fVQaRpDXF2HZQF6jnrW9KghDCMmNDwNvrWQDnjSNTAn+rAxxS6nqd1qOmadptww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oxJ+bNV7cfYl55poYzlpGUQxx8qP7xo5gH2V1HZ28zOvlJJwMdeKyXuTcuX8vykPQetX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AUOfvnoMVn/aFK7IxuJON3tQA7a00qqWCK3FW7vR5rTaPL89GHDKazGdgrPI4OOmKrwar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DopoAiuIp0c/unT2NVpbgRSKJM5Aq2/iu6uP3dy++NPao7bV4LpkgNkk8ly/lqT78VVgJP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cXbRMsUako5PGa1LWBULeYDcSgYGO2a6G6jtNLtho0lsYCVBkKrytQ2yaHJMDbT3MaxDaz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aFRFGO2KrzHOSGHWta802ONCVuCfqKy2jVVP7xapMDLuGLMwyODUAlw7txwKuzW8gjZ8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ljDA7eaYEcCxyJIpPOaiKEtsQZp0aBJQPWrECbZWNAE8UaovbpXQafr1xZ6fBYwuqW0sq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1+lc+fLi+ZjzU1tPgCRRQBb+Iun2mgeIrhbS8SRZ1DqR91Qe1V/sxeG3dQ2xwCfYisbVbY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3eRwfm6de1dvrNgmm2EKqB/qwy5PXPYUgOdkRQSeg3c0+SNZ45JASwTpimxzKYpHKdelSW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x1OKkgiLLGyqRglc81raQ/kh7o4+VcCubuZ86iwVwAcAbq2r68aCw8iMqzMMZWgBH1Yu7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rLi0y6MY6Cigs/afw14egighV/LCg1z/x70OC28KXE8ATOK6q1s3jt1foufWuZ+Mv+keE5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rz515rZnV7JRPjLRVEviSFM8+eK93aFkCgDjivBfC6NJ47jj7CWvo9oAsa5GelfhfHVW9e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spXuNmYlt++Rz2NXNXkBtCDT2j2ms3XZilvX5jC85qx7ztZnnviyUbQB61X0NdrqTUXie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TFwiEV+7cNwccOfMYvdnV297CjqCK1g8T7SuK5y3jEzDArXtgY3UHpkV9wjyj2Lw7Mlro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udYCTu5PFWNJjNzokYX+7XKa3pl4ZXCHApiF1zxK1zGyRHGeKTwXpSXNw0k5/OsFdCvXV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C60qQq+QRQVc7PxLAmn6bPJAzQyJyrL3ry++8R6r4i0K6M8rb4jhT3rY1jxTNfRGPc4Qda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zXmktpSyH7yt0rgqYhX5YvU9TKc5w2Cxfs6krNo8w1XVPGkF5ILW6kNq7fMgOOKqRQ6w7b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ya9J0zxdYalN5EtnGkmTlwa1YjZbHWO1U7VLFzXp4XFVaUfZpbn1OM+p5vF1FU0Ry/ht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GO9bFzrEaW4Akwcc1lX97ClwWRCYj+FZN1d+ZL8gBTONtfseQ5cqMPazjqz8RznEWqulB+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7v4s1gzXClHGc5NP1KfAOBWJNc/Kea+0PlizdXQElV5rry4zzVOaUuQe9U7i5LLtzUNk2H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4rUjlF3Yq/XIrm9RlV7YIe3NbWiXkf8AZXP8PFNO4rEUU/mGRB1WiNyEbPJpuk7ZrqYDv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vHjbkVoM5jxJo5vIWcL71w0Ur2lwS3y7DXs1xAjFoyPl6VwPiXw2VnZkXhvauWcXujWEuj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kb3aTHvXsngTx1ZarbxskwJzjg180aho8kRYFDUnhTU77w7fiREk2Z+ZexFfM5rhVi6Tj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fVaifQ+2IroyrnPFZGq3YiLCub+Hvje016FI1l5wBgnkGup1PTHZjtwwNfjWKws8NNxkj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aHNFnOmSFYpZS2R1ryHxbfrd6i4V+M4616J4xnm0HSJmEeTg14hHqL6ncSO64Oa9PCUOeF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d8paCCNyBzmtjTAYxn1rKijyxJ7Vs6adyMPSnI8mKuXLlv3ecV1HgnCsTnqK5ORiIznpXT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rGWxtDRnbFevNMOcHmkOfWozk965jqLmkSNHqMJBwQwOa+ltA8aJb+Hh5p3FVwBXzLahn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Ls4b46bF5GWDDpXVQ1RB6DpB03xVNPJ9pgguFySkvGa1/A1xY+H726dTEFzzt4zXidzZ3d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FL/fHFdNaz3MmlKCxYkclOtTiZqnBsuGp6Rq/iuGXWVmW4CrkdDW1408QnUPCrC2lDMUxk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ukrhh611Oh+JAdOa3v3YoPQV4EMS5HSqSM7wtqusWc0qMY5ecivSdMu7nVohHcQI3mDHC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8O6fLvwRnjOK3dO+OGg6FcxeTb/aNp7io9u+Y6vq6cS54y/Z5kGnR6jp95HPFIu8xYwVb0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O7y2spIngkgJyMuPlzX0zq/7U+h6/bWllHbrp+whCgTqT3r0qPwHZa94ImutQhhlgdRJBL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P2dT4DyKinTPgDRfD1npcKtNHtccHiul07RtP1IMF5U8Uvxl0k6LqE6WzfKGOAPxrn/hVf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Y9+58c1v7K/uxMr6XH+JfC0VmJGgIyOhTg1m/CrQL5/EzPJ88Y7N1r6Rtf2f9O8UaJPJI1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x6V5xpXhB/AniCe2uJGmVeA9a4rA1MLTfPsZwlGUrnR6rZl4yjDIxjrWJ4X8d+Jvhk8sdh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xMM5HtXSNOJhntWN46sha6Yk4kQ5H3R1ryaFSUZ3g9TprQjODjNXR09l+1RqkWBc2av9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Ir+yEa2At5cYMgHWvm3UdY+wpuPIrpvh7bnxTNiSIFOxxXrV8yxGGjzN6Hj/2fhpPSJn+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1JPcnlmJya5FdDslhZUdcV7pqvwoFxH8sQUZrk9e+E72djI6ZBFfnz4mwteu6cp+9c+kp4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PHD4Yghvy0kaluxFTXfhSbU4yF2lB2zUlxp+oWk0qygkjIBrkL281y1uH+zSPgHpX08by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LVfD8Gj6OP9FjSVsAv3raVjb+AbhSw2EiuJ1HU9Vv7CMXjBVGK6+YAfD2ckgguK0Qkyp8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Thowc4r6N0iyiu7EN9nDbV6AV5p+z54VOtbNkG4jJJr6d8O+CNPhc7rwQyBOY69bD0VNam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sNnb6TI4hXO3sK8G1TWraFpDNC23d2r6j+JOgRWGgXLSMF29xXytqsdrc3Uyi4B56YrCv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O5ZsvF2mRKzRvLDjvWlY+OLOaQr9uLY7E1z174WWeyZUK4IHIrAtvBf2eZ3DFj9a4bqR0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gm8oJcLIMVc0i/t5kZcRbmPoK8jaweOP7zRkUzRLi4tdUiU3LsCema5nobn0FYaft09rmW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QLyfeuZutPju5J2fTbn7Oh/1iA7R+Nd9pWuQppOnxX7JECQAX4Uivc/BHwzt9G8M3Wq3mu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GRLYKHBrzKmN+r/ZKcFJHx8/hPSbsExNIjH+FqJfBKrD+7l/A1o+MtYi0/wAR3EFlEv2Uy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v4yiRik9qwUd69uFTnjc4XFIwLvwKyqzFVfPtWXb+EJ7SUutsp/CuyuvF2nz/KFZDUIv7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FDkLlOYutFlMTAw1U0zQikpLQnH0rrmlHQSD8atwsFj+8pqbhynqnwcuhDZpGfbivXpo/O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DPUDHfiHoA2K9+jfFup9q55FIg+zYNSmIBKrG7Jap/MLJ0qEM+er2VtK+LaSFdoeRefav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TBhyvX2ryb4padJZ+LbC8Axlskj0zXrTwre+GYp93IX9MV1RZgcHq+opCrRjmsJL/bvI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79ljwy59a0YfDhUfvFFdN0BBpXiBsRq0WcCt+1u4tVUwyw449KNN8LR+YGU1eutIksyWi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HEeOdC0yxngDRxhWXJPeue0OHQn1KZZH2kYxk10fj1JL7yy2zCLg+tfL/AIu1fUtJ8Q3Q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1srEc59S3fgbQ7+Fpo7hd3BxmvPdb06LSb1vLiWRQ3XNeK6f8RNegu44mu3CnAxk16U5u7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3frnNc9anzI6adWyO007xFaQxrvs45SBjBFXz4j0eW2YSaeit7Cvn2LxTfwTMGmwAcVu6T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9iw9q4nhup0+3PW9Iu9Nub1P9FjRd38Qr1NbDSbuwGYI3BXsK+dD4ktbZAwD7hzXVeDPi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sdOaj2ErXRKrq9mdl/wAI3YQJLeJCsRc4xiuZ1uyWC7EkPy8dq7e5uItWtJXTcgXmuZlRZ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z0zUwuVJI868VsZtPuC/Jwa+Y7qdU1u4B6bq+wPG+jRxaPOwHY18d3aiTxHdrjgP/AFr2M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1uS2rWydQorZ1nixGe5rHtDt1eBu5FbGvH/RI1rZiid/8MyEsi/XArvrSTzLqNG4DGvP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HfFerJpYhRZiD8uD0rM16H0P8G7SHSLGOaOLCsOuK9Z0/xudPjnI4A968L8IfGjRbDR4rR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tXVPiloToI/t0KGQZ5NddNaGMmVfiTrDa5qvzNlc5615R44lSK3ManmtnW/G1lPdHy5k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i3Uw+Zd4IPTBrOpG7LjLQzfANqINUuJnx1NdbsD3+9Oea4rwzfFZJc9z2rsNOlM1wAorLY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/AGdyzHJzU/7TXxatPBfgi7mlm+eRNscXqayPAki6fp4lBPm18i/tp/EA6/4nh0hZZDFa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pU17pxyWp88eINWfWNdvL12J82QtVKVy4BHaoWG4cdzTkbysqTk1XKCdhaAxHejNJmrtZ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c/nWtpN9IjbHJIPrWIoZX3Yq/bSZw3cVnYo6G4j43KOtVWVupGBVnT7hZ02t2q19mS6bY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204fSvLvGNwLnV35r1WOyZdMH+7XkuuWxbWJKcAsQaeMMMLXQWdi1zgBM5rPs7YxBDiuy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rnms51OU6qNPnZj/8I/OOkR/KrUWiypH90/lXrmmWtnfQEeWufpWhH4RhnU4UD8K4HjeW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LQ8VXS3J5Uir0UT291GVB4xXpt94GEW4hR69KoWfhD7RMQQOOOlafW4SVzieCmnax+r37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gz4Xvi++WK3FtK2erLxXsm0Gvi39gPXZtK0zV/CtzLvRG+0230/iFfZ8L74wawpy5mc86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5c0txKIoWaqTXRRm4rM1nVjHZP0zXYiLj1hmvZCySyIPY1bSzvofuThh6NWN4S1lfs5SUl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oxTMVU4NWjn9tBy5b6mLe67e6ecyw4Ue1Q2vxD0+VtkhKMOtdBf2sd7aujjPFeS3+gxw6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D0uLxVpc3S5A+taFvqFrOMxzo30NcXpXhGCZR5ik/jW0ngm0VfkkkT6GlexomdFiiuP1DT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pqMhUfwMMivHvEX7VMvgzW7jTr2wS+aLjKuENZ8ybsVzHv3iPUbDS9DvbrUmVbGKJml38j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xq+l+IfFmsXOmRG3tDMTGp9Mmvefit+0nqnxA0eXT7a2SwtZeqE7jj6182aqiWayEkBj1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3uYl7N5DHJqg10HBxVXUb7zHIBp9jF5i561NQa3BnypYjmqdtbS3E5baStX7mWJBjFbuhX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jd9K4zpQunmLTbGX7RIEDgAE1zWo6gkcskqguQcqG6GvRL1dNk05Xmh8zH8DDivM/Ed1a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vykcgVrT3EzB1nWUureSbypFYH5jj5VrmZ/FEE8TKBIxQfKVXrXUaxDObFbWDMULjksOW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TbUC6kWMN0+Wu1HOczb3sl5IUeAwoDkM3U1PcyI8flYXH05ps8qTTFQrqgPyv61WkTLFU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QihqEUSFdoIHtVS1t45XZgjO/p0rRWa2tpCWl8+QevSoZpmuW+Vtq5/hXFWBHNtjG1j5I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FG5ZUxIM8lxxWhzkqBu7ZYdKrOghYbpOD2XvQAWdlBExbydx/SpoJRbXSt5fnD+76UjZhj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Wtvc6xfi0hXyEb5pJv7ijqaALtjE11PdTER7QSSP7tRQXEupSFl58niqXiDW7aHzLPTY5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8M57sfrUFxqH/AAj+neT5ubs/f8v7vPpRYCLxJfeTDKsa4YEeYR0rntOsJb8szLtjfPJ9K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gnlmnMFkjqWd+rn0rTsbkpZx78LljtUelCMhdS1uWB4oYvmSKMIprLaRrayEjLseQ8+9Le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GdrZXbURkMLmW4UlcfJG3etUIrHekbFcA9KiZHhCKct34qVXaeRywAVuQBUiRM7KgySeK0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BXnLMMyK2QG6c11GrQpp7CzRv3kuJGc9B7VQ0yJLGA3HDSLwN3Q1k65qMklwkaMWkmf75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2Ps0Mty8rQiU265B9KzLlnmkfYm0HtV/T7cx6eyeacS/fI9Ka0MUcJwzmSkMyljyvoy/ep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xu6Cp5h5fzfwnrTbaMi5E5H3fuigCPYtshIAMoNNGbuTc3A7irDWk0k5bbgHnmnfZEhjx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EMEptmcwjccdTUKKz27zKM7jhqkl2W8ZVW56fWrlnN5Vk8bRgsRkUAZWPMjCHoDxU80a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5RT9JsGursox+RBuY1naldfabx3PTO1R7CqAFug/bBqdr25ntxDJOWRT8qZ6VTQDBqzp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mOYosFvfnpQBpWUc1rpstqHIikwzKO+D3qsT5+Rmq9xqEtxp0su4wy9vLqrbHg8/6za/5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wwy7eOlR7CpQnc+BmpBtkLn5mzzTJLlSyDDKTxU2AtwM0Vh5YKt8+4Mf5VasWxHIzA4Y/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YyRKqspHyp/WnlgnmZOYlGRt9agCS71BNMtwpRW39D3FZMeobo2IdjIP4aiv2FxdC4Z9xb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lEoilmC/PnJoAlBIIeU+cx6A9qZcvuYgtuYdF7Uscm4ORzmq8/wC6i/2h370AUpC2JAu0k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TrqGw0m3gVm3pxJnpzWKsJMaBgmH5BHWnz3KDEUUvmOeXHpigkvLNLeXlzOmyJYxgZqTS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LBf5XduhNQW9t51vHFIMeZ94Va1FI4dJaGP5JM8D+tBojOug2pXnlqf8AR05J9arLItzcs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d6QMIoUikZsEckdzUFtGSVCZQlufcUDEluHRguRknAUVuWOm7ETzozzyGIyKsaD4eO9b/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N3arWq6pBLdBLNXaAdMfxVLfQCSaIQwmJF/eHDcdhRG8W113MEXCr7Gpm2KrStJtWRQFY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3G0SqpLfd9agC9AkkmTK+UVuCKW5v42uDGV2IO/rWDr/iGe2uPslsyCInO7FZSX1043SzK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qmBtarq5mb7PCcRjg470afDuQe1Z0Fs7YkYj5mqyNQFjBMB/raFEB2uXQtY/Lj2b265rB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FLNM13Lubk06MZBxzRYAito5MlmwTXf8Aw1sdNi1e41K4CRaZo1v9vnDfxupwifi3FcENq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9TXomp6Za+D/AIf6XYX0f/E41GY3M205xGQAi49cg027IDP1DU7vxVq7SZ3Xt3I0jH+6B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5vG//AMeq8Ld/C9hNcT4bUbpFCoOsEXXB9zVPT7aLG6WT/brIC1dzMLeNycliVxWaCPKky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X2Z3gWFhwMiqs0yR2rRNtLFMuc0ATNehI/3cRlIG8E9BWasguNxYMHc7RuHAp0EFzcZaM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9qjgvLfT9QhN1C92vUxK3GKsDQsdBvb3T5b6G3eO0h4e5YfLmo9Pia8P7p1lx3FXPEPjT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Oi2umW+Rb2NudsUY+g6n3rGtp5Y1kKuEDfLhOtAFzVvKyBF/rI/v/AP1qpTT5tuJZIh7fe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9sM0gNu6sBJDbkjkYy3410PxDgjinsLKF8yLbKzc1laQ5urZbSQZUuvzd+tW/iK0UHiW4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j3fhWK3A5S7m8hChOSB2qm12vkPIGk3twcVUvb155egyDSeaFRvmOG7CuhIgsWcm+6XAV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5skjvuRcZ4K1iQARlHUbsjkmrouZfK+QhQOtFgNxLlgoxRUFoc26E9cUUiz9p/wDhLbE6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9mriviZq8F1okqMcRkcYr5Ok+IGspqW1b+RkU9Ca6qH4j6lqFmYbhxJHjHNfI+0Z9J9XOf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GiXAyAX6/jXuUF8s20Bs9K8SEmZhOAAQa9M8OSPcWschPavyrjLDRqQWIuetgrU04nRtJ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8RTReVy4z6U/UZ5BbyGMfMDXB6vqF99rTzEJSvzjBYfnle+x6MpWRheJA66lAAh2s1b1g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INYniC9R7u2GckGt23G2KM7uGNfveRUXDDK583ipXbNeDKjI4rQiuQwUEc5rMRvkODViwI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+qSPMeh7J4cuNmix9jiqWozMWYk0WU4TQldeAFrAXW1u5mj3ZIp2Jua1uxLrzxVfxBbed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GQg5J4qtrV8iWT7W5pCua3hK0Fr4Ogexs47i8uZmEsxUEqKt3ngG21fw1eS3ltbNMmTlUw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1pqkLaXPcmzuo3LQ72AWQd69Ou57HT7aS3iRbjghlBGPc1/OWaYfM6ee+5GSvK6l5H5Pg+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rU5S5b99D4xT4TLb6nLKWYLvJAxVrVtPXRLIlwxIGBXuniKazeRfKhCHdngV4l8VbxZ2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/f+HHXxeMhRlqf0Rj8NQyrBSqRerR5/dXJl4GcZpiZANRRxsTUku5VxX9T04Wgj+f6k7zZ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XPKxLEZrfvgxhbjNc3ASZmFOasYp3Fkk2vg1RuJP3pqW9cpKeapyMS2a52UV76T9yfWr+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esu9cA7SOa1tNj/0MZNVFgyfS90bketa0AZZCazbOTbdKuOCa6P7FvQkda2iRchjQFsk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XGKt7NpCDrVm7t9luSRziteW6JTOPl8NiVWJOa5XWPDjW5ZlXivSFY+WcCqF7Z/aYzmuC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PPvA2vP4f8SRFgRCzYIzxX1rpdzHqunRXMfKlQa+UNZ0I2c7OMAZyDXsPwu8a/Y9C2XEq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m/EGXyfLUjHXY+5yXHcqdKexc+MQ26OyIuMivn7TLYrcYDck17B8RPFP9tMLaJw6gZwK84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yc5zWmVZfKNNOpGxyZjjIyqNQZaWxcxEgcVb05TErZrZ01I5bUjgmq13ZGHJXpXNmWXezb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VzaSKVyxIIFdh4GykRzXFSOd2K7fwWhKV8pUi0e3HV3Opm4VqhiJyfpU86/K1QRD5vwrj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8u7RnUbAe9fQngS3sb6FAZFTYAcE182rvjdck7Seld/Y+No/DulLMImZmAHWl7RwWhtQg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C06zidxEyHp0ql4djLWSqsQcD2rzWz8bt4jv2VtxHoTXv/wAMLa2Nmnmw7uO9eLmdedGjz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u4snnmIW2HX0pniPw+INAafygkg9K1PHvxB0rw/4gW1ASPc2KzfEPiu31HSGSF1ZSM15GF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oJdDyi4x82Rms10JYkcVqzk/NgZ5rPlXJPNdJ1rYqW4jE6l+zV9HeBfizrVv4R/si4uDNb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RXzkQMnFaEPiW5s1VFdgF9DXfha6oyuzlrU1ONjrviTC2uTrOZOc8irHwr0U280c8aZMc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80Or2EbSxjcR3rtfAFtEt15RVVjznivpsPieaUbdTypYdJWPobQfE8c2hHzowXRenrxXh3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12WcAwjrxXqH7i506SO1IRwMda4rV7R1y0mCema+gzRv2Ch0MI4aNN3POLpDZRMQPkHeoo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jKyN8oqx4zlNtaERjJ7ipPhnc/amkV8Z9K+TwulS5dR3Vjh/H/gi102wwTnd0Ndd8GdGT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L9VNW/iZYxXQitpBtBOc1saDp6WXhXyUl3KFozV+0g4LqTQVndmdcfEoC/aEMCgOKm17x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QlG3nFeN67qdppuuTr5w3buQTWbf+Mklt3trWXcz8MM1+TUuHZfWVW8z1XiFy2L+izJrep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N0q7dWemLq7RSQAbh0Io+GNqrzTqQwkxnOOKmmtlm8V+VMN2Tiv1OhFJW7HkT1Zy3xR0+1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lAUjGK57Vz/xb+MKMbphmvV/jN4cgtPC6yIgBTGa8p1b5PA8Cj+KYYrUg674QeIbvSbbF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13jeLdRmvg8Mp37uua8s8BafvsZGjkIIGcZrrfCoc35ErHAPWqVecFZM0Si9z0rxFd6h4i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ivJLn4XtFJJOUySc16dc68ZZIbSF+ScVqaj4bv1shIDkMAelcjxE3uHs+x4hf6G9rAyBS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0kMuN5HNev3xeG4uo51BIB615R4hYtO3lx8Z7VdOpcpbnOXniJ7SV4pQrA9DVfQLv7XrM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zxVZz3N6pR8Eds11nwssI11eLz+XA4pzasdKZ6F44un0bQ7VJZPMY9QKreGPjFrukaNNYW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uaq/GO6D21rsGK4/Q7B59NncF29hWdOnCpHVGM5m8vj21vLuQyIWcnrTrvxBDKysrbcdj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2+mXeVfPGTXfS/D+FLHz5ZBwM9a6bKOhzXuY8HipIG2tsCk9TXSWeu2dxENsik+gNeLaz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JBbB2jVsAitG00q+sQgUuD3ocVYtHtthZx6jG7RANj0rJuFkgnZMdDXW/Cu1gfTZ3ddxC9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rc8Yj4DVlFblG14Dla01GJG4yQa+kLKRprGMKM/LXzpZ4t9TgKjbjg19M+A4Vu9ISQjJw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yKSStTqCgIK11r6cCOF/Sqsul9flpAeB/GSymNgLhVJaJ8j6VvfCzxHH4i0L7C5xIqYIN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6qj2sqgjoa8cmVvhp4qVFO2KRsCtovQho9FsPA6pduGyQa6a18IwQRhfJyan0/XbO4t47j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Hmm2RbdOBjtmhtjSNy28LQQQRSFRkVk+JY7axs5ZBGC30rGuPixZgYWTIFYt347i1hio+Z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7k2OB23HinWryNIiMHJ4riPHXwtNjqkdy0StvOSK9y02VrPUlnt7VcyDLADqK5b4ka/BPc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5woFdT0Rild2PGm8BmaVGWzj8wd637rRbqz0YIIwo24YVSi8VbbqZEJ+Y/Ixrek1+Q2MZO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wczoULI8W1jw3HLPcDyGQseoWm6L4GuFukkSRguO4r6D8OaPHe7mkiinDe2a6SDQbSwjdp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1DrW0KUEeDy+F/Nh2ySK4x0rNg8NSaffRui4QHOa9kv8ATtJDO8kTxAnsKzo7DR7yV0W6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NBqEWybRfEHl2Kw+XkyDaa5fxJf3KTv5cR+UY4rqZNDtbSJTHPu+bIqO00yS9mfCqwJx81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Oi2hymq38t1ojPMCMQ45+lfKO77X4onUNtBnI/Wvsf4haDdWGgyHYqrsJ4r42tYTFrc0uR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rUJJrQ8+otT1vQPhzLevHOH+Urmr2s+Ao/LCsxyKytJ+IFxo6ImfkC0uofFKO6Az1qWqjZ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8APh9pctkFlQMQw5NfQuo/DXS4rHc0a+Xsr5e+AnxY0rT7SQXtyIiWGM19Hv8R9P1jRzHa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0a9SG10PAvjD4P03Sxut7to3z/qwa8ij8F6/qMzvbTyiPHy16L8X719U1dUQblZhh816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/AIQ0zmFXeJeWr0MP7xzy3PinxFd+IPDurOkjSNs45rO/4WLqVxAIiWyrV7H4+W0utcvt8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aJZQRzSmEEbvSt2hov8Aw98aXEjusnJJ71734TxeQrMTg4r538PRRRaoSiBVPYV7v4UuW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udxNEzv77xLD4d0ByXAKAtk1+fPxT8Tt4o8a6nfFtytIQK+oPjTrr2WhXEayYcqRgGvi1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nJZyTXXS2sYS3A3O4bVHWkCkEtnkUCPY/HSpbS3+0XAXd1PStm7IhajUdj1FOVsE4rrR4F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H8mM5rn9Q0qaxPzKfyrmVWMtEzZ0pw1aKyOXByelWrR+SKoKSDjGKtWiMzgKCc1smrEJM2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XqfgbwIdXCytnBwa890jwvf37q0cTYz6V9A/DKyvNPgWN48Y9q8+pWUV7rOqFFyWqNa98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jWLB2+leAa54V+z6u37rcd3pX1vcvNPb+U6BVrkdX+HS6mJJ4VG4DJwK5o1ZscYKMjwWDw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QvtXUeE/BzmUArkVo3FjJpVz5chJCnBBrrtLvrdVi2gIcVyVqtRHv4elCWqMc+E7q0uy0L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JsJIwomJFaVuq3JZg2avRWq4BOTivNlVb3PWjBLY3NN0m2uLLDjkis6TwcqTM0ZABNXt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W1HJG65LVxOUovQ15Yvc1vhhrsvgLxBZ38A+4wWQeor7r8L+LrbxFpUN5ZyB45FGRnoa/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Xonwi+MaeEdUS1u7oiylIDAn7vvXq4H2052SPFx9Kk4c19T7dmIezaQdV9K47XZS8belL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z6U9yusW7QEff38Vxmr/E3RtVjeDTrpZZDnla+pjh6kVeSPkXUjeyZ1/hEieJyDkDpXS2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Pw2snl0aOU8lq7+Gy8oA0jyvq851ucsIAE55zXn3jPVodKus+Ru/CvQlAHHeuN8b6cl04O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6zVkY2leP7ZQgZWXNd7pGrW+qW+6Fg2O1ccfBUUtgCYQrgdaq+BFn03WJ4Cx8sHGDWRKO8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6ZANfmv8AF7VTc/EDU13ZWOYj9a/RvxHcG1064fPAjY/oa/Kfxx4hN5401iXOSbh/5mopw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1PxPPZy7UbjNc3qWqTXiMzv1qrqFw11Oee9RpFvXaWrvsMzWLKcsTit/Q5VlQiNhnHeqIs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MpNeheF/h3NNAJIrcsT3rgxNSMDSKucPeaUZN370isu2mk06dgkxr0vXfDctoGRQM1xje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ZrihNSNXFo6Pw7ZtfRNcXrSN+7wqRnr9ao3WmafY6ulzGsRu8YHmrvRfrWrpOmz20Eru8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754o33qksp3Y2dA3410x8hGd4ktIJbcXJuRM8efkiGF+grzmbUb7WnEMVtIFiJwD90fWu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7ZI2/1in5bSKTAHuxrkda1UWgkjtcRY7R859veuuBkzDu9mltuuCfNVCWK8qK51IptUZpY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6Vbvbe51ubAaRpCOUVcfnW1eaDJZafFLcuiN5e1Yo+D+NdaM7mBZaZYpJItywL7c5HQGo7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FI4jRfmcjrTpZbeOLYWBB+6B1zTXXKyeYgICjCirJK6uXGUjYrngnvVhVW3+d44zKf4vS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MHK8RdqoNcTGdYhGZrhjnYnOBQBaneMys5bCngD3qrPqJ02J0gfFxMeZPQVZj0/fuAHm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Y95mK43uudoyDQWZsjbNqsAWJJyeSaiWB7yBjLmNF5A/rViy05tQuZHkBit1G6R+yj/69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IR5FjGuEU9T7k1YDbi6zGEhQbQgwD0Jq48ge1iUqqMoBIXpmovDujfbQ18yPHaAEZfox9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Ll1iQxxltoPrSIELbJWcnOT3qhqshuJVQDOwdqddOVm2D+DjmpbO085t7N+VUmZsbbwAF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pWGnvaCS2TLzSPlpGP3BVrR7U6bDPLlXuJM7FftSKDBC07lkdhh2PTNDkCVyK6KJYpEV4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N6gfxMcKPet3XII3jhMbYCIDj3qlpbRR3oaZd6oNy/WpKNaHTTDbGMk5X7wrLuIljYsXI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Pv2ubsbwo3dRWHqrZ1QxggMDnB9KkopSSfZtvzEE4wPWp2kXLEtg8HFNhHnTyXHGYxtAb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YYP3iaAFmeR9zvKWjXptPAqCFVQOSoJbnc/8AD71ZvIbJIZHnUxR7RiIH75qGxA1iUzXcw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GMl/agBsMP2gSs7mG3Q4ZyOHPtUD63JMZPJjVYceWPV/el1DVjq0cQRfKtIx+7hx0HqaL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sodfm56UAaOgJHZ6bO8qkSzttK+i1janZC1u5CGEkTfcI7Ctq+uNqrGwAZ+CR6ViXs8Yn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aozKgk24XsQcVbR/3Qte3DH3NVJEHljHUMM1atE33AGeUBYe4oKFvTsi2BetVrZvKTla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4pqrlipbFBBLMoWE+Rwc5y1JbOiykScvjGVpysrIqjhTxk01ERnXbzk5ytBZozIFhVs5YV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4wdzVE8g+fBJA9aivNxMJUZBqSiK1Vd6hx83v2qWVmUOif6v+dPji2fLJw/8AF7U8kY2D7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vjXHDOAKm8QW/lav9mBGEQEGprby1vIFUfMDk1BrYebVpWU545oApTXG0sVXdtwoHpVK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+UN09aeolmYFPlQZJY960NKMNrOzuMIFxn0JoA2ZpooWjJ6Y49qyr25fzWxh1JAJpxu4p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apXn7sl4nEkbjoPWpY0SyaY4f7TPIq244VQe9XNPlW2jaSKNZW6Dd2qoiz3+mRRbP32/O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MYKyrgBcttNRcorG8uZlG+RxCOz/drc0zToQkc80ixLn06/Sq2mHSYrY3d6wkRVO20Tqxq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zbf2tq0P2SH5Usrfft6e1IDP1uRZcgO2zJrE88QWEoXmR2Cr7CrN9dvcM21wY1UquB1NZ1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+0E00BmTWccTLukIYnPSrlgzRyrIzIYycfMKZaqks5mcOFTjDCni4+0yFQuYkOelbgXpJ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1Udaf7PKSOfMFWbzYyxhRjPNVLxftEaFuSvFRYCpbs5AP8R4FX5IvscYReZX61UijYzq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+uNkf+tHSpA6L4caLa654ij+2nFtbjzOejvkbV/GvTvi9rHh608UkTXAnvLSJEWNB8tu2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vQbh5r63sLb5beEiZz/tqQR/KmeI9W/tjxPevINzSneTWcgCeC01G4P76SLzPnzJWn4h8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RyqZJ4t6q44IPeuavInkPyBmO5flUZ4z0/PB/Cu8+Iniey13x7G2nwEWlvbw2sBHdQgy3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dFMZ3y6pASvGFqidPluAfLMZ96Y2i/2zrstuJxaxtuZp5eF47savf2xa2+nx6fDF0+R5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akBnXfmWkDoDyoxxWPLu87PBIA6+lXJ2RZ5BhtpOKIYlLliBjZt5qwLCWkRgdg/PqDUa2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7Zo3Pl7MZ9K19N02KZiDkYoAo3ViLK2AIO5ufpRpdq0WUf593zA+lXtWtpLXY4zKGO3B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KGMYLDH0pAXdPnez1SApgByA2fTNafjmS3uTeXSjPTcD0aub0O7QyTNICZlX5C3SjVb3b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BYtvPQe1TbUDnd3egnIxUO6lyfpW/QCzE6xxgE4PpWnbW+5RI42xevrWTDbGQrnnByTWt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KnMIrMC6CAOHwKKvLpWwbW35H/TOigD6TeIPPnGK07Wdrc4HIrR1LSo45fk4rPEDK9fN1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UsRCoXbS6UyRl3O0OMgV9BeG59Mm0y3LDadoGTXzbp5eTUFiZwimTqa+g9H0WIadAq3G8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MtcPpsevhuVs6qfTdMEJKutcj4gtrRY2CsMVqS6LLHESXOPrXM67B5UZ3Ma/IsLD3tJXPR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1i0/4mvABGa6aMKIkX0UUqeGpbt3ueqDmkvZUt4jjqor+msup/uIeiPkKvxgkmH68Vet5D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KzuxcE881rWc5WQKOea9yxxTPVILnztAEY4O2uKP+hXTMG5zXUWRaDSAz9CK5Sf99dMe2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X5FTaCaRbv7ZbM0hOKr3FqrLkdaIrZlhaMngiotqWjT8P30Frxn5snmvQHZB4cF0koBA9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YWd1zgUsviy8jsGs2kIU8YzXLWhFnTThc1bzxMRK5L559a8x8Z3ZvLtnBzk1sXZYwNJur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ea+w4Oy//AGmVZEcQZhfC8hXgj2rzVe5k5PNWJW2LxWfKSSa/dkfkhHcZaJh14rmoQRdM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mue27blvrWUxopX6ZlzVcxfLmtC5UM1MaPEROOK5mUjmblt+oCNmroYpFhhCba5eZg+r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cFdzYFECmtC9aHfdoegBrtLWddmMZ4rjNM2yXanORXWW7qGwK7Io52R3Cl7kEcc1cmG6E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yHmpVfJ2mt0Yszo0CllpmANykVNcKyXBPaoZCAc1LsawkY+tWQmhbgGsaxVrZGXoM10WoS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OSa8yvT5zshUcEWjKD71BcQecpx1pbf585NTx8HHWsVT0F7Qq2DTWwIOQK1ftYmhKnrVZ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mQsc1z1qMakHFhGs4Suh01sdxYdK7XwLlga4e3vDK5RjXfeDojFESO9fmWa4VYaTsfZ4Cs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61CFwamcnnNRV8sewRzsSBg9Kk1RmfSx8/Sp9KsTqGpRwYzuOK9Z/4UzLfWEYEfDDNZnZQ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H9tr5u/FdP4/+LOqfD8Qvp144y2NhrvrD4OS6LiYDGK7vw9+zpF40tZ59T0CDU4NvDXZO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XUays0Rc+RYvEt54y8QDUL+Vnc88mvT7SaN9MA8zOBXR61+ztbeHdVePTYXVQfuselUr/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GoK49K4p030OqhNLRnOLtZyN1VriJVY4OanutCvLeZkAOR7VCmiagzHIJrkcWegpJlFIMM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on9qXCqGFQyaFfKGytbHhCyubW7BZcVUYmU5aHdaX4dfT7UK3QDqK7DwHawXalUYmdHxg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AjySCM10Xw2t3Fz5tsp83dnNfS5bHmrqLPOnJpNnrmg6D5sbvKrxFT371j+L7Bbe33JzzW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zzybVPG0Cuf8XaiWs0VwdzdCK+3zKC+rNHnqbkzyXxZFLPvUU74cqbW9KKpLnvUOuXDNM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Pw+jtbabfIu/jO6vgsNNaNmjVyr4ygEmoRebhiO2a2rURHRyUAACHgVwfxU16G01kC13E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vn+Foyo/ePHkk1lipXqXHHRHyR44fz/Gd8rArhjjFV/hn4eOu+J/IlmES7+prpfG/hu4f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sad4C0ZtG1GS8uUORyMGto8vKZa3PedM8LwaDOY4njKhOXrx/xJrf9m+MnkUbwGwCPrXY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BK9sZqOy8GW2uTPdTpg54rCldXLSOe+I/iCTUPC6o7kliODXAa9mPwRanH/LWuu+K1mmn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M+KEZPBGn4/ikroM+pz2geKl0yQxu23PHWvZ/h5NHqFsz54avlrWZH+3oqkg7hX0j8IJM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IHNRWjaN0aI9Q8JadZx+LIPtHKbhX0/f2WjHw8pThQor5c1GaXStdhuIosxjBrqbn4sXV9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LxXjVIyk00zopzUU0zgfHOmwyatebOck9Pxrx67tooprmJ/WvZQstzBcTTDLEnk14tr1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CE12UmYHLz+G0nmd25ya1PDmmR6VfJKOordttMa4U4rMvYGtbjbnFbPU0voSfEeEahYW5R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4OfUZdM0SZIdyv7V6tGrahaLDtBO3GTXN6v8ADe5NrNK8oVTzitKcuXQwlqeLaTrtzb62J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QYPGmoamVtHJVW4612Xw8+Cceqw/a52Tr0xWP4o0C30PxIsEKDajYyK3lOMjNIzraxaze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pYryUPkRiQ1cRRcySIDV3RdLWS9ijbIGa5pSNEaug6reWNrv8hljPX0rQ0vVGvbxnVNpz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npfhdRu+bFcZ4atU3zFXrn52WjpHuR9rV1OcNn9a+kfg/4jt/7KEU8gGB3NfM8SKpPc1b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tpSi+xpXLtofYGqeONL04EG6hUepYVyWsfGvTIYWjScPzjcgBr4v+InirU5Id32lyCef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zc6sgE00m3f1Dmu2lDmRzTnY+lNY+LslrO94EaVUBYYr58+KPxUu/GmoRXVrD9mKHls1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PF8N5r66RY7tbRm2MepxXxPY6rFPdX0RhXgttBPvXRyWMuds9h8F/EDXdX0tLOR5ZXXbHH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nwK8d+ILCbUkZrcK4dtzZkI69K4z9mvVYn+JWjWV0VS0nvY0cNxn5ugr9KI5NH0ie7kEU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o6V8VnuZ43BVqdHCwumddLHYDDQbxkrM+Avs09lYNFKWMg4ZiK1fB6TTajCG/1K9WNer/A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+LDb2qDyLs5VR2rM8V+Erbwt4VnltuLgjAAr6/C1p1aCc1ZmEcRTqwU6b0Z0/gPUItS1Ty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BrzL44/D68N35q/KisTjtTfg5q39masIZSwlSTOGPWvf/ABzo8PijQpJVjCSeUTk1vL4TN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NEMQh3RjKj7wqc2Fw8SxyRkRoN3Fat+x0y8uLW4G/Y33vxrpdI1WwmhAlCuCAuMV5zZ130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4agCvbkL6sKj1r4zXEs3lW6L5ZPpWV42lj2tHANy57CuQ0rR5Lu/GQQnerg4t6l9Dvrjx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t2M7fw4q14b8B69qrSzpaoEI6kVLofhCOV4X80qB1r33wVZQ2+mgB2bA7VvKMbBGJ8/ano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KUbFU9LsLy6u8RO+Gb+GvQ/ilEkYdxnBOaX4P20d7KAUUlfm5FefZSbN4o4/4meH7uHw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znP0r4mtbISa1OnDYkI/Wv0m/aDZLbwZqj+WvEPGBX5reHmN14kmwcfvSf1r1sOlFHBW3P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Jb+Y6gqFrj9S0qCO7IVQFBr0eO58jTHVvSvOZZDe6g6Ke9VzHLc6zwzpiy2+6JcYr07wR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PrXK+FLIw6XkAdK6nSr5bG1d3ODVx94pM7Txra2ht7eBApu26Y5NVtW8d3vw78Gtbyh4/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+Kk6+KIGx5pik4Dc8VofHX4q2njOzs7aGEQiOP979a9GjHl2M3qcDfeMH1e+nnZyWc5r0z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w8u7+bCyKMg96+d9MvWTUFwe9evWfiGePTFttx2MeR2raURMoaJb+TeOxH0r2bwePMtkB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TxcsZOgzXoOg3f2YxoOwrhb1NkcN8dopbiycRgkgc4r5Jut32mQdw3NfoZ4q8FR6vpM0xU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2r4S8Y6MdG8TXtuVwu84/Ouqk7GTWpz8hZVGw1o+GLc3OoKvO7IxXQaR4NTUYlfd1FbHh7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kK5Ct1rOpWik0dFLDzck+h6ToMMn2GOGUDGMU3WfAltfwsY1BY+1bumpBsUZ52jiuostOR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Mq0oO6PsYUI1I8sjwW9+FUz8xRkn2FaXhv4VXKzqZIyBnuK+jNH0q3+6yKc+orcXQrULl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KajymMcthe5yHgXwFb2qIJVBPHUV31x4Jkhh8y1UAY7Cq9pAIXwhxiuv0TV1KeVKc9ua8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Mds6EFS5TyqW6vrdytxkAdq674dv9tvJFcBoz1Bpvj+3soI2lUgH0Fc34L8Rx6deGTzNq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w1WrS5kj4HFzVOo43N/4n/D2xurV5bWARSjnIrxma3fSj5bglhxmvS/HHxegy0ETbjjtX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hwm0561yV6Di2pHoYXEuCsb2ma00Ofmrch8TYjxvGa8yGosinmoX110B5Nec8OmexHGHq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h+87+tbw8QFIQfMFeBp4jnM2d3etY+J7iSLaGNd2CyeWLqW6GGJzONGk5M7TxD8QmgdoYv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KtfXd+SXlYZ5xmq+lacs85mnbczHIzXQ29hDE2cZNftGWZTRwdJK2p+ZY3NKuIm+V2QWO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5lCDoAxFenfCbxJLpWvwPLK5ic/Nk1w1tBC+Ayity1gAH7vivYq4WnWg6clueIpvmuz9N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14ctvKGRtFd32r4H+CXx9ufAs8NnqG6ayJAyT92vsfwl8R9L8VW8c1rOCjjOc96/Msyye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PrMJmEZrlnudih45rJ1yBZhzWpDKJVNYOvXDRZx2r5w9c1bZFFmqE9sVyUMLWniQ54Q1o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BPzqKoX4ka+L56d6ydhWKvxY18aT4L1y+3bfs9s2D74Nfk5cXbajqN1MD80jlj+Jr9Af2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4Bk0WG5VtQ1A7dvfFfBtt4VvrSJpGtznOc047tmqOcYOLrGCPmxiup0jRZL5wuxVB7kVh6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gj35bzAMCvcdD8HhIVLKRjHNbrUDO8O/D+Iukjhc8V6hEsWhaesYC4xXJwQtFcKschYA9q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9NDCFnIHY18/jKU5y0OuhKLepzuoXuntcs8sMUmf7xrKhuftczi2tbN416Ketc7rfhfUJ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nouam8HeHbuxuWa7Ese081zKm4LU6OcoeN9Q1SxZI/syBT1CwAL+dcncFhYN51wglk6xw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74m65ayWhtNJdr7H3wFJyfY15XYWur2Ec0l1aRK1xxGJZR8o9xXpUHdGMmcZfeHS1zJqM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zArEkto4rjzFkLNnhR/hXW6toX2m7Ec2rQqPvMEB2r7D1rN1DT7eeWI2geR0+Vnf5Sa9Km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LPTTqTssNnu6l8Ox9K5PVLi+19pGiLl87QI24ArotbdECWt3MAqHcI3b5V96yYb2RYmls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4GM11xMWZem6Mli2ZGdpu5fsas3U/lqVVlYdyetI/ml2mkkPmE8Z6VnXdwI5GcskztwYl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1PvlwV9V7CramSESQaav2XcBvvJfvD6VPpyx2UhmuwVBT5YhRqDs6xyyxtAGBwvYigCvc6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PMncZLDvWFauNWuFMq+ZDIdpz2qKeY3lwQFwmceYe1XA8Wk6a16CGRTiNR3NBSIdcvo9P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RyQTjee2ajGmlrCGa6zFZP1dkz50nfb7CqOnrFdzpfXQfaefu58xvQe1b0+qXOu6zp0c+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WKNB6D+dVcB11rTQWqWNtEDG4wz44FY1qftV/K7ALHaRNlR/ET0NMv7tpNdvbjdttlDbY1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qtn4dmnQ+VPfuqhX6hRQSZskJuHZw2wn5iPSr9rZsSI1bMfBLDvVeUiPIjOcnBB710NnYh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hhj6VDYrDbtHklNyqhQgAVD6VSj8zX7l0BUQQAll9aua3qkUtxb6daIVuHPlAn1q9cQjw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u1IE7H3rPcZlTyMjMDyz8VWt0X7SqYzjmrltE1xLNO33EHFSW1oixtcnqelaARXN19jfe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uKx7tJLi434O8kYJ64qzqUjTSqg5cH7lRy74JzIfndhtAP8NMAkKx7to+XoR70+zgR7mNW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AiW4VzudjnJppmWH5snzVGaAMbVL06rrS28HzTK+xVboKu61JGHg0m2Y/ZIgHfd96STuW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2eG2vbu6A/0h8KnyZ5J5qK/uCmpsWjQk+i4oAjEcdvGUAwF4+SrVtMtqxZBu3AD56gWFw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Uiu4zkbtp70AXtZuI5Hi8sjcBlhWVcLuG9VG484qRmLyGQry/yU2RPKyzHDfcIqiSrGpf5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5YLZ9MVKP3Xy557VWmbeNg5HGKAFjZrj90gIHVmzVoAKxJ+ZzgKKbb6cEc7XBZlyRmp5G2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C45oFYZckOhMQAKgAjsDV+1tRb2sYKYlOWINRadbG+niRR8qH5h/z05q5qF073kiLjbGD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k7Yt30rRazi0jT1u71/Mmf8A1FtH976n0HvVDULiXR/sv/TSq4M+p3EswPmbV+7QUTS3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u0cRjP5mi3jjkchnximx6ddKN8sJtUPSR+hrUsb7QNJiuvPSTVNQljURIBtjQ56mgCHRl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mN9mabq4itvEMIm6Sxr/AKv35q/FYTXNtZEJ9nSb78h+4OfWpddl0nw4Z4rdH1XVGcYu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egDB1rT4tOciItg+tZ3JXvzW1aXY1wrbXKlJN2+GQ/wnptPtWTLFPHdNbzMhcd1pWAhA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UliFklVFBAzzmlVC0hUOB+FLZIi3yfvMbjzUNAdFY2lvCskh3kJxntmo5WP2eXIxu4DZq5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rP+6Y5JHWs2eZBb+WgYqw3BjWRSZr+D7bRLaCaXUT5pi+fy/7/wDs1l6v4huPEVwzyMRF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gql9n+X/ppUjRKtvjzORTGRkQjPlh/L96zJ/3tw0r52fdFaTkCLAfNJaaVHcW73mo3H2W3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T2HvTQFKHSpNXmLTF7axg+84GMmpbq4W7dbS0TybaPhWB+dz6mpta1p7xRBDIUgH3Fxj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DElu1yZY/tB4IJ5IrRAVL+RVmSIEeYnBIoWB5mSMA7zxx71XmZZ7p8bck4yPWtq0gby3k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7UwMq8tWtL1LYAuxOCRW00Ueg2AgQbZCuS3es+GZr27e6b5ZMZBqWd5Zy0kmZHJAzUsCz4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Ztx3+VtFRyfMzP/y0B5NJZhkSZMYcsMVKg+cg9STuNYgWNHiKzrPLIfLTkj2rb+HbR6v4x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bbTYS6T3cwwAdp2gD1rCtriILLF/fFaGqJa6d4I0uyP8Ax9zF7mT15PH6D9aQE2ovp2t3A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S4ZGYSyf6yck9W/wrl9Qn8i4MXk+XKP7/AN2knnlggii/1R9avadb/wBr/uppcGLnef4qV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p0JaUKpY0odY3MZccHaDVnVuB5AirOji2jBXFUBesIfMYFfvh+HrrvBUA1DxvpOnTRkx3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/wACrBQCysofK545rQ8D6hLp/j3Q72Nm8y2n8xS3QnaeKQFXxM32PxRqUCBhDBO6oX61h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RYeY0vJLdq6TxVaS654xuZxmJrqZywb+E1k6vavYwL5qD5XwkjdDWYGfp9wto88s3TymAr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UvpFwJv3a1iXCvcDy+mWArX1+/ZNJstMRcRwL5hqkBzzDOD90VLEAsoP3hUUfMQP3jUx4w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EgDMixlx0475q3oJeO8aPbnacj/ZxVO2Cuz4kywGcJ2xV3RAw850bbv4ZnpAdT/bjp8pY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5OEyPX1opAfV0HiM383mXDNuJ6VcvUaRFMYYA85FYNtbmM/PbSK4PcV6F4V0O810gRRNs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E6j1PUjTdM5HR7J7nVEHzuwbpivoDRLSeHTYn2vG4AxXm50qbRtWT90VYN6V6dpnieayh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V+VcaNRoRie9gajY28vb+Jdhlc1zGvXMn2d2kc4FdZP4oEzMZLYD8K5PxRfefp07+UAuD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pFJHqVXaLZq6B4gsJPDEkQcGUDpXnXiTUmRZtozmub8M+IgdTuLUMQM9K2b2wmvLpEIO1q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VCLfY+SqT1Zf8NWJ+w+YxJJ5rdsFJmQj+JsUyNotPtG3AKoXFZOh+JYrrUhbxEMY2r0Tke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9Gj3nOFrhDd75pHBxzXW+Ib3zdDhBGCVHSvPmkaNyqDiiwjba7Pk9eaW2u0QFmfHHesSa8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tV1OWKAlSRRylJnZWmssrS7W4PFee6xqoi1WSPdyTnFXNG1dmjcMeQK8t1/X3TxW2TlQ1Z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bR6pJcibTgVzyKwtoVjzU6a3aR2KEygAjpWVPrtjkkSjNfrvC9PD4WgpSlqz47OJ1sRU5Y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B0BrOvJQ+4KcMBU39tWtwxjUgEVQuisrnyx+NfcqrTl8Erny/sqkbtoIpcRkGsW4fbct7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19DiUGokJELLglqfduF01m9qaRu+Ws3xJc/ZdNZa5paIuKuziBeldRdi+ea34ZzKis3N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+a6TTZGNuoPasKc9TpktDrdEn2MxArfhnL55xXHabe+UxyeK2LXU9zkKM16cJaHFJHRWrZ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yMZwM4qtY3AZCTgGlyvnht2a2RztFqXA3M3OKpSyiU8CtCcAQnA61m/6tqhjiU9bYQafux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NZoM55NXNdzcQqg9aq2UD21qVYjeTxWE0dCGvbAgBV5WoreQrKcjHar0EgdVUHLjrVK/ik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WSQFllHlk1mz5XNX43JhqNoRJH71nNA9Uc6XK32ea9T+H4a4QjGa83u7Ty5QwFex/C2zX+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zPiyaoUuc+ryV3djoLnRpPs+/FY8lvJAOR1NdjNds8Xl4qlNZiWMEivyWnmMrWZ9f7Mq+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54wwr6u0a4UWsPfCivmjw7a+XrEAUdWFfR+nKLS0iLd1Fejh63tYtgtDaeVJ42DR7T61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D8yK3mIQ8YrKk1UAkbs1Te5dmLDGK6rE2Ld7rM19cPJO+52qHylnTMkYI+lULl1ds9DWj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6UWQr2M6+0qzuXyYQPwp2meHtNkLK0YzUl0jnO01kTXdxZMdgNQ0uxabfU0brwdprSN8o+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LXLwLwK0dPnnucu5NTatdNDak+1ZNLcacr7nMTwD7O3HIHWvR/gdbwC6ZXQODyM15Rca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cGoNI8cXvh3U41tLghAea0w2KVGpzoqVCckfY+s2VpII/wDRh+VeTfEe1jtFjZOevy+lc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a+eKOUNFgdabd+KLvXy0tw3LV7+LzaFei6a3Zy/VpQ1ZxfiQO7NLkhR0Fed3XxH1Hw5qi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WvQvEU/krLls+xrym/wDD0urapvRA4J7V8o58mx00qfMjT1HX7jxTqUEjZGSM17Vp+omz0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TGa8y0rwpNp7xs4HA6V3VhOreWkp2kYGK45YnnZq6NkYv/CLz6vI0hgdizdQKuwfDJwrn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2gQQ2+nwMsaAkelXZzCsbudqt24ruVVxic/JY+bD8LbsXSyMzoAc4xTdU0LW9OB+zzuiL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wS/e2My1QnNveoR5aEA+lVGqxKJ8WePJdTlvhJcuzpu2/MKv+J1P/AAienRlwNy5Ar1z4y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X7DGkb7s4Ary/xz4dv9L8N6U04BKcHArsjLmSIlA8qPh651DUFKQO3H3gK99+HNhdaZZw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NJ8MfCEF7pDXdyxJB4xXa2ltbzXKxorKuMA1FWrf3RRiYHjD4gDSdUjhlRSXIFdtomtW97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AzXMa14BTXdQWaZVJjPBNdDH4d+y2CwJtCkY4rhCxYguIb8tEP+Wlcf488Mw6d4VF5dwRx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/erro/D80VojRNiVe4rA8V+GfEXiWP/V/bADs/ePtpQvFnNWhUk1yfM8V0v4i2FsZImZS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JY9cv0EWUUHt3rpNX/Zz1N7t2+zbHP9w1qeH/AICX2nRq88Llu2a7FNWOizsP0OMHbkNgD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606RA+5a0pvAd/ZWhGxl4wOK5q40TVYIniQupJ64ouRZm9pdlcW1gRbXDBMdK8t8bWdx9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D1NeraVpmqQaase4E46HrWDrng++1OORWgct6qKqI7HktnfMMgkK/tXe+ELWNtk875PUA1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V0jUWZI32j+8KgtfEetWd4kTQM0XTgUSQWPSfil4jnazRoCVEfUCq/wAP75ryx80jlupq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WOGKSW6k6k1W8AWsmn2YhmDr3wayshpHosUG5elVLu2Az6VetLlZOBT5rYuMgVkbW0PN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QsY3ZPIrsPhZ8OZX8PvfIhiVMk5FZ+q3EQ1COBgDIzABa9zsY5NJ8DLbRQ4Mo6Ac8130JN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Xx/8WdR0nQNQ0xpP3ZUxg5rwvQnVnklY5YjOa9U+M3gW4g0y61KZWWMHODXjFrckW6xxk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1VzHlsek/Cbzp9Z80fuiJleOT+77/AFBxX2+PiBa6/wCHof7VNwNQiGx0j/5atXy/8CfC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UMCV2Z7kV66b6XODXLWV2eFmeR4XOIJYlXSN+fxJJcahHdOTti4XPUVn+NPGjX1k1suxAq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ngzSF1i6KOM/WsH4rWdjpSPZp5YuJDudscj2qaTsuU9yjhqeGpRpUlZRVked+HdV+3+KUN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Ir6Z0/wAYRaT4Zdb6QyYTCg9zXyroWo6b4QvDO1wiluuTXXWfjoeLJDEsm6FOmDwa638Oo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12a+1W8mhUwbn4+lWvAl5+4XzXZ34zWX43+bU3LZwTgCn+GXksZCQuQRXk1NHodF9Dub6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03TtNiSfIOKhivPNtyxqSxn3EnNZxlbUtSOnXVRG8cMZVD3xXsfgCfzNIlBO5gOtfP9tZG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nc7gfrX2N8Nfh4NP02COWHcZUBziuty51oHt1E+cviq/7kir/AMEIR9oX/aAFei/tCfCV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FG+2NgW21598DsCAvn5RjLHtisVTcW7nTCopLQt/tNyi38Ealj/nkR+lfm/4AtDc6/IwH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9qTXwfBmoDI5Qjr9a+DfhbeD+1HYjuf516NLY46256nr1gdN0o7xyyda8ot8nWEIGMN1rt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tZr8y9A1cfo6vNcszdVYGiMeZ6HNY9i8PQyPpqbTjBya27/RbseHpLmOBmUd8VwNl49j0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5wCa+mvCfi7w/qHghLZ2i8zYN2a7KdFivY+QINCvbbXDP5LbS3cVi+Mrl5NWkh2HGzA+tf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Le2LyeSH2Z4IrwbV9L0rWtddIWTJkwDXdFcpmeQW8Rimic5DgAYr0NHSdYUDnJUAj3ruP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oEgBOCK1NE+Dc8fiTSmllX7MZ1V8+lEpgVNK025t9NWR4mAA64q5p9zLuHPcCvqub4O3Nh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axaVtKjeRlzjjFfOH9gfZtYMMUX7rzv61NfDOhPXqaJ6H0J8P/DSa94eljbqI8c18dftNf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uI4gWLdcV95/DK2WHQZfLGGMfNfNn7TkK3M8UOAXZuazeiIpu8z5R8LyG2RUKYArsLW2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+u6HBpsBaMAEDtWTol7LNIy9AK82p1PoKM0lZnWW3yY9q6nTNR2wKpNcPHeFetXrfVNq9a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p17Hcx6wIc7m4roNO1tZYwN5PFeRT68iMQxNWbTxWIbeTEi9PWsIYKdafJBGrxkYJtnqe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eRpQuB615nrPxiv0uHSzc7QeCK5XXvEVxqKmNWJXpxWVbWz7SSnNfsfD/ClCjR9viVds/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qOlQdkdJceOta1hMzXDYPbNWrS4muF/eE/P71z1uCBXT6PYyTxgqO1fo8MPShDkhGyPhf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Suy3B4XmvlJVdwNQ/8IVcxyHbGa7DQLlrNdkpAFa0tzHITsYGvgs14dlUm6tHrufVYLM+W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Z8KJ9UtWlGdwH3a4fxj4OutDLu6mMDjBFe/eGPFqaWTuUPt7Y61xnxa8QWviBC7qISOwFf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s2fTLE+5zniGn2DTN8xrore1jt19axrWfDHB4q4b3A5Nfq+V5fDBw13PlMfi519Ddt5g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w/JrlrS+DP1xV5Lv5+te+jxNTqoLjcwOa2bC+2uNzYrj4bs/IB3rZ0NH1bUBbIeTVxmluF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3BBzxXVfCz4t3fgTWY45JGa0ZhkE9Kv6F8Lry5suIjhUDbiOK4zXfCN1Z3kgCFWU1zVK2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OnUgudI/Sr4eeOLPxTosFzBIH3IDwa2vEflGxY96+FP2cvHOq+Etaj029kf7DM3GT9z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rCajoKShgxQ/PjuK/J80wUcNWag9GfV4KvKdNc255s/ia4028nEKCQ571h+IvEPiLWx5cB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XD4cjvbuQiRWyepNa1h4NgiLGSVPzr5pRbZ6ylc8Nl+Et5rd0Z9QkE+TySKf4k+DFvHp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SvoU+GoBZsVnXPYZrA1LwpJNEQJOD71drFXPguDwS2n+L5nDhsN6V6hDAIbPn71el698I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YlCknqa4vxFox0yQI8q49jXVSmrWZlNM4pZlt70B1wpPaupTxPpdnAsT3JjyKwLdrdtU8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jjTdNg0sToU3/AFry8VjI0aiidFCk5K5pHxFYOXxeQBT0LdazxrulQzt5t3HKvpmvEdT1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bTgBFzXQeEmuVtTPe2j7PWRKzr1FUOmCNbxl4v0ySRFtdPIjB+6E2g+9eb61qEc8lxHJ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TW94jfYmLac4LfekXGPbNc/faZLeWkksnkIFH31fJH4U6S0JkcVrer6NaIoisZXkTrtJw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vEZSDaq33fmINdPrOs2kNw8CzQhjxzWLJoTzwNduLaRBypLV6dPYwZy/2ZYG34imXsXNO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Dc9ti8LVrVtVsYokj+Z7nPLCP5VrPKXV7Ii29rKIe86rwa6CSrY6Rc6w0+2SR9uSRjAFW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aZUbKbiWOea0bu/t9LAtLGKZrmRfnO7AzXOXIkuIQr+asg44bNWBPc3CalO90uUt4kwyd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IZNRWe6vpvLtV+VUPJY9hV+yjt3YDUZStjF80nzYaT2FZ99IdWu5VtofLtFbMUI5IHbPvQ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1JEsoaO3jYBQO4qS8t/7Vu3EalbaFfkBqV1EUYRnDsWyR6VSvL1ra0ljRioLcn1oEUZ7x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YOOexq9oSGGxvdUZ2SUjyVPrWIyyzxvtUgBgN1dPcBLPR4bSRsKOdv940DMe1gYzJAPmLZ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urMIQMK4X8KzNLtGSOS9aUHeSqj0q3b2zTRAbz81O4iO004G6SNVDH7iKPX1FdELf7FHL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39z61V8POsVxNePtOwbVyOnuKsoT5Dh8eZNnPvUgFhepo4mcRLLcFQ3m/wAAA/zyO9Y+o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pVPJBclmfqfp7Vav5PtCJbxrthjILqnQn3p0sG6NGlh2R8KNv3akCQWv2PSxcMf8AR34P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rpEMrELJIc7D2qSwtzc26yynNunCRnofesXxFcS6pc+VGdqWyfN9O5qwKFhKgea4uMNu4U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5dpGZlIG4A1RhCXMkpT5oLZhnFQ6pfk2G6JypnYqCfSgBsF2JJ5GcL5WMRk1HqJIV9pJdl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iCQwW+OnO41Gdz27EndJuPI7AUAGlRyea4X7xCsD6U/T4Vl1JrmQf6LGCGJ7mtDQLYxef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QVFOiwKFxgFj8nrQBTfzA8u6QYzwPSqlyT5kIViSTyB3q3eMbiVIYwFkb71XxpDWezzH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bSUeFLqU7PL5C1Ru1jnfcnzBj0rYvJhCkKk7iRyo71hTEeazINp9KoDLmzLLgdRxT0gAO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JTL1FSW2ZpjJ/DQZFnTm8ya4Pom1frS24PSX/AFuauWEML2NztjzOTuU+w61Thm3M0+P4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Zjpv79l2/IRu+tZ8Hzuv/LVlO98elJLdyzI8chzHkACp9Mvra0S7iI/ftxn2qQIrlbe4v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gFATWzpGqRWfhy4WyhiinUkeY33jXLTLLcFnwSq5AJPpS2kkkZACMN+MntVJjTIdQ1S5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IDHNO02ASTeYxxyFGPeqswJuLjcXYn5RxWrp0apc20S8chjn2pjOj8R6z9nistCtcFWkU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ZQuoXJJ/d54J6VNMMX1zOTmVsnLdRise/cz2Q3E7pzkE0AOiuWKq0cm1g3DDtVuVFLGV3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rVDSoo1YRCQOwH3fU1fhgcDa7BXB+cegoAIY/9M8oD94qbj9Kz1mQahFL/BuCkD1rZ0vbH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L5JQHHU9q52D93JE7nAV/nPvzUgdYkv8AaOry7MEQjZtPpVC1fztQmiO7ZGAAFrX8PiOw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7j64qvcW8dmt0y53lgN6/WoArzcSHH8NRLy5z3qST7+M/eqMcOe2KCwEUQuFDdO9N1HUn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Ph4jthwAPWo7hZGjz5lIsGbfyoj5WaAKcSGOyM0icliOe4rV1eyTStBsJAmHdSx9TUhsG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GBUvjcvLaxoOVgART6GncDkbYMbqKFcMWfcxxXeaeogmii5IuRtGa5rw/Yi6muLp9xVBh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i7LXVmTgskgO0H7oqbgUdNshFcThlPlxuQQ1aCMjyjeojXGCwrQ121gTVZ2tWLpOgyPQ1V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FQRnHesbsCr5RjZ2ByrkEv7VDfAQuqo2UcZ5+tSXTCQPHCTtwMVqyWS3sUMoRR5EYyB3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XMNvnYZBt47GtS/0p/D62zXXzu6ZRH6gDoag8NG3j8Rm41C2eRYjuiiXv71J4tvpfEuuSz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56J7VKAwHkM/yy/Ng5DVLASvMfGDyakjtfIyxO4kcCo5Bg4Hy5GSK3QF6bytRtxMY3Fx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2Oz8y4Amk8v5clNvNaas9naLISULnAC96rzRNdu0oZd2MFSeaALYYQW3EeQOlV/DesC38Q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hP51U1O5MNhsfqeBUFtMdMktZ/LQ7SD8nu2KT2A9K1KAy6vqc0AHmtJIIy3TLEgZrB+J+n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9nL9ptokEbzDo8wHz49s5H4V3/ipbe38JXkkEWb5gjk+2M15ZNqMEnhGS1mzJMJ90ZPO3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cvcxk5wp7VY1cmW453FcU2O0JsmkGchuMVbs4APnuNxXFboDLhhPXHFTGEPyaku5livP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AQ+BVgTaYUjvnAGVZMfjW+8KqqIF6pzisGwQxzBuu4cVvQXLve28OBkrhqzAoebMnyiTgU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Xs0Qh3bWxnNFUB+tus/BS2nkkmiVMegFP8OWmm+EJmtpgm9hitXQfFzahJlnIjbtXjv7Q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9pdNFI3QivDhHm2O91G9z0XXtJ067ulmRFJzniq7CynZVCcLx0r538E+N9cbXoo7q/aaE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prFm6qzS+WT1r8k44oTnGKR72XTXUt3mmWcivhsEVwni+RbfR50U8AHmuvnu4JXcpLkVx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g53CvzjJ8NOpi4R8z0sRNcjseJ+D5A3imU55LV7Yyjyo2AGQK818MeF/s2qi5x95s16M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+nqNN0qaj5HyDd7lLxOD/ZEuDtbGa4H4fWjw+IFnkfIkfFdz4rYvpUhUZ4xXn3hG6lXX4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pB9G+IikOkRn/ZFcAG3SE5zmu38R3CSaJCrDJ2iuHikDSYUYxQA+UfuzkVg6mylGFbt25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JViM1tFXJbJYbaRbK4NnEZZNvIHJrz7UfDEsDSzzWc0cuc5KHFe1fCvUNPutU+zzXC2zn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Vf8K60/WfDStJHZzowx5mwZNY1KnIb0z87PD3gzVfEl1tWRliU9K7hvhCqw/NMfMHavXtT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1cx2UKLGrY+UVUmcSsz7Og7VisfVStGVj36WCpOPNJHg+r/DO6t5S0LsCB2rAurfUNGAR0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mEVypOw5rndQ0JLtSskQI9cV6GGzjE0JcykcdfK6VSDSR5PZ3ZmQFuGPai6XcCx7Vt6z4e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lU1QMYnXjvX6xk2cfX4e/ufnmZ5f9X2KtlGoR5PavK/HWrvd6i0Kn5VPavRvEOpJotjJ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Xvr95SepzzXtVqnRHiU0aOjwpg+aefetmO4WIbUwaxIRn7taNjAQhaQ1nTLnsatu7MQcc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gV4rJt5QMBTxWlBL8pr0oOxwSOhtkJXOetW4l/eAE1QsZd0Cc81dj5kFdcWZNGrcKwh+9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a0JnzCoqi2UJxTIRWliEsqqw70txZoYmYZ3L0p5JMvIwaLhyImAPzYrOSNEznbK7MV+q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KOeHp71zN5G1vL5mPmPeuk0qZbqx3HqF5rJIZjj5HZe1Rx3O1yD0rRlthuJHeq1/pxjt/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qsdyD0JFepfDO7iSxaEnBryCyZlcjPWu38IyyW4ZlPWvyzi2m8TS5EfYZQuVnr18ghgE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aBm4rHg1wvZhJOcVLPfiXTxsOK/HI4Kor3PrPaXOk8LskmrwEc4YV9Ax4ubaPthRXzd4A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OcsK+lYFUQxheAVFezgqbhB3C9zJu1AJBxn2qlvwcAmti9swZCcYFZ72gYna3Ir0CnsNS1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1BatagtnNJp5dAysMitJgghJIoOdlFfLk6k5pXtY2OCM1GWRZACcc1dX5yMYIpBFlMWgjJ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hlht9OJkbFbTHYTXH+Pm/4ljZ4FYT0TOqkrs87vNWjW7faNyg1h3995hd1+Vs8VDJdqrle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t0FfOe1Pp1S0PQvhh4QfXnMrOTXe6ro66Svlk9K4L4P+L00m8a3Y/nXofifVY70Fwetd9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GzZ5V40vQmflyM84rM0HWbWynVjCcHGTVrxXMCpBAJLVzx2xwk7sVNadroWGgekTa7pd2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71lC/h/tFVS5EvzDpXCGZZXJ3YwKj0m8K69brHyC4BzXn04+8d1SmlG59c+HJM6TCTz8tV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ic5q14XUnS4vl+UoKleyeaVwzDA6V7Vro8GW5wUAvFunEiMq+taFp/rMZrcvrZhCy7fxrK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7Yq1oJaHReHtA0zUpna9KMdvG6vM/2kNCsNO8LqIBGx3jG3tUHxG+M9l8MLRPPgLSO2M18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8+PRFaWse1Gf1ropUakpKfQzkz1X4YTR2XhaQyZAZyBXQ6HMs0uAQyjNcp8LSLvw1AsiM+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kkFhO+1GQbu9ZVH7zCLN7zCucUsc5Y1SF+jAkU62u1L4oGdDYsIk3sdymodY1dbCHdBgE+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7AgAFZmr6IdWjwsvlsKg0WxveE75NQjeWUZf3ro5GgdBvjzjoRXI+GLL+xYDG7ifPeuhV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i1jOxdtLW1upDviDKOxovdG01W3C0jP4U7RId0z5YYrUuLXjhQ1d1JXQjLsPDunz4c2yD2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0woy+Qqn1xSWNq4UHaVFWwZFB4yK3SIscpqnwv0bUvMLwqxPtXKL8GPD7XQUwjOfSvWbaV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4P8AZtYwTxnpUtCsjJvPgNoMNmGRQ425Jx92vC/F2hWWlapLDbTBlQ4yK+q/FkNw2kA28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Xyl4l064s9emjlUsjNndWMlYpIp6SmbjbnNbl4ot7YsaoaXbeXNuxwKtatKXt2UVz9TZq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xJ8SIYV4RGBz2619Qpp0sl1a2MYLuijOBxXnvwg+HMgvptUmj+RRkNXvvw/+zzvqFzIF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w92JzWufPP7TsB0zwBMsuN7vjGK+NPD1suraxBEDj5sV9jftlXxm8NzwRDIR8k18mfBLTJ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TzFRsmupS90wkj6/8BaZHo3h+3tSMMACa15TlkUc5eq1r9/b6JW14b0x7i4WSYfu055rzp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9A8MT2/hXQprmZFEsSGRmYflXyP8avjLJPrNxL5Y3NkDaeAa9j+Kvi+f7PJpcE4Yy4Z0X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TwnJquslpFYBvm2/yqqUu5TRwuseJbzX2ZnLKB0ANemfBfxHJbS/Z7hjjoOapaV8OpFs5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XMaNFc6F4odHLRYbhTXbzcyscltT2bxfaiS/iKMXMjflWzFp0VtpgYvhgvJrirrV7jyI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fmnv5NHIkRkQjJNcdRWHc6uwffEqJgjGeDU2mkSTMofYc45rw7TviNPpl5OiOxVDt5NX7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4Z9hHzVykc59F+GZvJkF5cWjbIXDIzcV9l/C34w6P4gsbe2e6S3uEQKQ5x0r89fhf4tvvG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AxhR0NepanYXXh8R3EOVDDqp5qqUnCWpnGEpyPpP9o74n2Nr4cfT4LyOXzHXIDZr5Wuv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sEL4mkfJ2/WuL8YeL576cid2f03GuLlga+u4WVEZyc8169K1eRv/AAyX43+OZNb0cp5hx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n8PfPgGpTygCqvxXnugqIyqqx8YFbXgTXVXwzskcgY6VdRcjsjJz5jm/EmmxWmqS2ud+D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DUmrat9njBLsOKjkjmu9bYv8AOoPWvS/gTokupeOBsUbY+a6MJSb1ZDZ55448D3uh6gpu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dH1aS0by/tLInTGa9K/aP8QLqnjWHRo1CPCAGxXhviq1u9IukZPuZFejyuOhlc6vxNqd1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ADGa88svEtzZa4JUmJ2tuGT1rqbzUmudKjlK5Vl5rziaMGd2A5Q0NFH0fB8dbu70VLeFQ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Hxz1GzeeK7jxtIZSexrzP4e2QvtQXKn5cCpPitAlhqgWElVIAOKI00xn1N8LfjHceMbIx3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8KzHFa2qatbatrFtHYqBtk5Za+bvh7qLaf4cYRnDMByK9y+ENgJokuZXO7eDlq5px5WUj6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tEkCn+DFeF/GLwjJrOrx/uvMw3pX0R4NsxJpEmw9q5XX7SOPVF8xAee9Zt6Ex0kfF3xT8F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pUxqB8prgPBPh2XU7IXSk7s7Rjoea+jf2m9Qgg8L3IjQblBJ/I10f7NnwOjv/AIK6Bq8sY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xyPmooYf29RQezNqlVwTZ86Xnw71yKTzY7J7iMjqv3VrmruC6sJJIZYzFKD/ABdK+0vH3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/IsvLgsI8YRRwfrVzSPgVZeI7EaldaWk1x6bflNfaY3hSjRwkcRRqXb6Hy+WcVzxOKnhpw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bjk81Ba5YH0Ne+/tQ/BaH4bLbailstpbXL8L2BrwWC6ja3yhU+6108PZQqc/aVTvzDNO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I8Va2fLxWZ9qKmrEF5kYzX6YmfB2Zch4Bre0bWTartzxWLagOpp/llD1rSJFj0S3lS7tg4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QcAiud0a+Ma4OSBWi1z9oY7YzWqDY9d8JaRa654eBt7lIJ1yX3GvCPjBcpBrC2sc4lZMg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rm2t3SGV4Rk52mvNfE6Mb5p5CX/2jXyeIy9Rrc3Q96jiXOi4op20xVeTUonzmqEcwKcUJL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XDQSh+grVtrwSpuzXPXVyJBtFNtLxkO3PFO5lY7m0vPlHPQV69+zhY2+seMJzKgcoFCZ7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6+Xrmu4+D/jY+D/F0N4zkQ9JOffiufEwlOjJR3saUmozTZ95fESK70HRY7bTwlqGGCRWX4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2kdzdTebcNyTVxfiv4W8TeGE+230UUoGQXrgdY+Plv4fgW00gi5AOA0VfCUMLi5QdKnFp3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E+aT0PY7nwdpugRq4hVpFHWue1T4l32jB4rKRIiBgCvn/Xv2hvEV4WjxsT9aw9F8Y3mtX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+prqnk2Jp0pTq6/icscwoTfLSPeP+F1eIdPkDrJA+eoxXc+E/jk9/bn7fHGjeor5212NHt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qpqv4LE0zsGkfAPQmvgJvkPcoq59hWnxV0mVNhYsfaqOs/FzTLSHdlgB714bokTz34iHPH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W80fQnkhkeI56hqyU+Y63Cx7D4i+ONvqiyR2spkPopryvxX41nkiM8qPhecmvMPg1K98o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16j4os01bTmgiQBtuKbn7PVk8tzye/wDjnpljfhZSQQcHFb0HxN0jxiqQQh3GOgrynX/h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h3ZPBro/ht4DvtCvNzKFX3rz8TGnVkpM6qb5EfQ3wY+F+na+9xdXMsVsoPzGRlB2/jXSe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NI8Pakt7bxcT3sUJx/uoDyT7jiszwRfW2iW4+0qZVZeVZARXey/EXRLDSTDp1rDZyD5nk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i0WmmfKvinw0mgal5VukkoDYzMrKatJ8FrvVfKu49SjsoDzPPfONsX0FSfEDxraLrL6m1w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bjrUl78VdOtfDbyXbzzXbMD9ks4gqhPVm+9+Qr0qS91GbPIvEttZeG9QubOK1h1Ug4S6IK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+vQZUtY0t7Zjl1t2J5rsvGutXmuXDXC2D29nId8bykhW/EjP51wuqG8+QEIIj/dbNenDY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EIlZ181hkEdRWc813MDvupSo/2sCtOdcWxAbe/t2FZyss3C7FUfeMhxWxgRQXbQM2HZ2Ix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8tnkYDIxtao3ZQBhQEzjK0NFFA4kdC5zwGqyirebXA2LuA6A1FK5hg2u20t0xS3s7efhF3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6CYcthV7mgCBYUVZZnYKicbj3NZCQjUHaSZykEZ4XHLVrTyrJJFEV3QK25v8AaNNuUkYSX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cYHApEE2l6dFG5eQgr95V7fjVSdzqmoBWwgJwD6VLhksCjsV835mPfHtUduzPKI41zxk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qCDTrUWiZklX5pJKzUuWYSpHnj5Ub0q5qNu8cSuJhvfgqe9V0iJMEO8Jv6/WmBo6BE4t1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bu5Par2sRnRZpo7jMc23G0/8ALLPc+9WbQJ4bhN0HE9zD80MXZX/vH6Vzms3zyvLc3k253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yf60AM0ia51rVzbw4WNkE0qnoEXqT71uQbtSw8ZMlqZCAX9umai8FaP5VlLIeJ75drSei+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aPbyTp+9jt2EMMK8edKeh+lADrqMLa21uibJS26VB/AvWvPNYv5vtUwDZlndi5/2ewrptX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/mc+bdQJtf2LmuJts6hP5XP2r75osBbJFhZGJTsa4I3+4qFLYz3PyANBDySegFPa0fWZZ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N/AO9S3N4kSfYbNVMCALJJ3agCpOTE0ZQsSQevaporZ5pEsk4uJWDD0IpLZPtN0VySse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10trETHpPNgB2/gx6UASC3ZCloq4jXO8r/DVTU7SGNh5UjPgjDEVuw3MdvaBMbSB88h5LV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GhkHkBsYxQBni1BaSbfhgDTrbp+9P41rmKNpDCXiiy2ysPWdQtrvU0tLVtltDgSSDuB1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N+sf8De1UrqACW6WP5yq5H0pRqBmtDMh2wqSqJ7U60ffMkxGBLCYyKoDCEIePPY/dqW0QH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9Jfxm0Jg6E9Pan6NCZZPK7jr70EmpNC1pZxDnzLjn6KKglh8qRE7INxPv2qXX7vypWB6hA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Ut0b/WumWP8AKpAZIQSAD1G/8aryCQzgg9RuNI20kDPJP6UFd04weDxQBKS6oFH3nORU0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yDSqMsidlyAamuSq3KgD5SAAfegCjexG2nO0K2Ruy1O0eby5mdiCT8tTTDz/mYBsfLk1T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j73yVRRfaA3hMUJ3yScfTms7V4I4buWJDkWiiML7961vDJMc8smMPsLqawNRzLfnHDF98h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EuEzhW/hx3reuUQu2wrvwB060eHdFXVtUsbVGBdnOCf1rN1W/ayvXt42UiKZkLfQ0AWbV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bUTGB15rBmiKOIlyWdgRurpYIGn066mO0fJ0HWs23tlvLuCdM7RjO6oA6GS9+06srRjbA6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yr3eAG8zKOxz7YNWLi4RGZ1O0hhj61ZvbTzbk+TFlcBgvt3rMDPKxtKrg/dWjYkkTs/H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L5fGcDitS5gWNIYz1aMGqLM2JNq4JyD0q9aRZuWWQY+TcKgFs3nxqvYVqoFa9fd1WCgCX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8100u1IgYkz/ePU/gM1yPiHUJbzULsox8kO6gewJwa1NN1f7N+5Ax87PWLqMbx3bhlILfN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8OatJp+j3sZ/1cgG4Fa07OyXC3ofoMj5KxNCP2qdrbPBxxXf2fkyvLZxN+7RRu9qlgZerB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biYZ/CsSG523IAKkKOD9a2dVh+02H26QkBSYYU9a56C23hto2vjk1iAyORYUuWO59vAxX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wX9rZvLlK7gT6ZrB06zVNMfevmvI6qmB1JrT8XGfR7WLTmbbiIb0PbNAGFZXqyanDKM5BA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ljhj8qK6k8z8q4+2Mk11Mibzgfw16KNCM/i3w9ZXk48hLdDLH3JYA/yoA41rXOCS/HH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8ou8nqXPIrT8WPbWmsX9rZb/sqzkRb+u0HjPvx/KsOHzZ84/1m+rAs3yiFIl3O25QyY7Gp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1IYgbt1I4Nzaxylifn2/L2AqnrV4LiKOdA+0fJz3xSuBT8QzxXCW/lSfxHNJsXU5tPt4Y2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UZ/mGcVp6PdPY61p12vHlOsg/Cq6Aew/EKP8AsdYbWT95+7VHj+gxXkGqHyJkiQbFc9K9Z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skxPzyRo+fqM1xWq6fb3M5WMAkpvBrmS1A5uEMsLJnIzUsxK2vNaFlYKYmJFQXCqY2X3rR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vUlIbeBUgg+dRzuerEqAuBzuxSouQr4bclaAI0P2baDxtxhu1bng6ye+ja4ZR98jcOoqvo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/STAljYOFb0rpPh5PDanWAyqIxESinsalgeY6k90L+4G/OHPOyitm4cyTyN5DcnPSiqA/T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Rx7yB2xXm37SVjqUs0ElqhdM/NXaeDNXFhK5aI5zlS3pW74v8S6FfoGulj4GCHHevLbU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z8NeHtVeH7R5REuMKRVi61nxFpLvEY5GReTxXtekeJfDaAQq0CMoyOlVNQ1LQby5JcwMr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+HpYhfvEaxfIeUaV4p1q4cbrdwP8AdrU1HU554gJUYH3Fex6d4c0a5sfNghiIxkfNXFa7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aYB7NVZdgMHRqXcbHFja9acOWLOd0xt+3AxWwOBmmR6atr2A+hqUrkGvUxc05+6c+DjNQ9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IdjdDVC08P28WqQyAcgir+GVOfWl89YSJMcrzXCd50fiG7SPTgp6ACuUtZo5JMxnNW/7Q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is5LJ9IlwwyTQBJqjEWzGuE1WSSRyBXV6vcSCPb2JrBuIAQCcc10QIZ2vwD0OG81Jlvgki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9+KvFMWiJ9ktJSsk3y7AeMV8jzXWo6TCsmmzPBKDnepru/hvqura/I02pz/aZEOFJrlxd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wUo1KnsnuejTWy3IzJ19aSOxhVCFFXkVdp3VG4VR8or5q59vGBV/sCGYFn4pr+G7bacGr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FRzzfZ0ODmjmY3BHLap4Et7+GRe5ryvxJ4Ml0CZ3UHyxXs0utCHcO9edfFnxZHb6LL03kV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0MRGNPqfP5rhqVWi3LofNPxL1L7RdeWvUVxFtEXkIbitLU7x9R1CSVuRmmxKrOeMGv22n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mnBRbsT2cewVbUnGBVeBTk8VYBKjpXpUjjlqWIiyir1tcFQeazlckCp42+U12pmPKdTpt4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tIGOc1xdhIQBW3Z3TBuTXTTZnKJ1bNmMVFG2GP9aZbS74xmnHGTW9zmBR+8bKgntVW9YoJ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GcKTzWbrLiKZgoOcdKiQ0Z81oLqNiT0HFM8PXZjkltjViMmRdo4zWban7LroT1rE0R0g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J71L4n1G3ZIokIwR2qrrkIawBU4Zea5E37XE6oxJK1yVGbU0aqQjPBrsPCmFQgmuNtA0h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agIQnt71+Z55O83E+xyyNo3Or3fLTPMIzg03d8vWo9/PWvi2j27nU/D2dm8QwD/aFfUUbE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fL3w62/8ACQwY/vCvqJZQIYxj+EVhaxomMuLjcAGNJFbJIxOcU6ZVMe4iqv25UBG2gdyf7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WEUtHgmudbXY1uDGzY56VqwapC0fU5pCM+5jKzNn1ra0qEtEDnpXP3MrNI/PFbOk3Yjg5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LhHVia4zx9IW02RSBXUy3rO55rm/FFo17aSDGazkro2pyszxSS0TeSQTSyL5S/LkVoX9j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WXdXRK4eF1r5b2bPq/aodpFrLJeHyidxPavVYdJuo9KV2J4UZrzzwZLFBqoaRW28da9n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HA2114eXLoebipXPLta0yS+ZyoJCiuZljEUUiMfmx0r0TSbyP7PcmUDGDgmvOfEEiveyv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IwzuzKkl8gD6VV8M33meLbYkYQSipXUzRM3fFR+GLUHXrcY5Mo/nWdFXdzvqv3T7R8PSxx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RVpbiMSsciuc03fHZIM/wj+VJLJKilsmvXWx889zavpkkjYA1lxRqzHPJrHfUpN+3NPivJ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B+1+4/s23T2r5L0aHZeRH/aFfUn7Wtz5tvAD2FfMGjtvvYl/2hXs0X+6ORy96x9k/BsBtA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TtlMxP0rgfhSDbeGrYg13EszS149T4mdUUIkGxCQOKhsMPekGtGJgYtpFZsSFL0ketJFW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cYTzTLZ8JVj7QMYpFj7RSVq6GYRkCqdtMq5qQXi4akBt6CrtIetdPHDI/OK5nwteq7NntX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130djGW5mNesrsu7GKdBfcYPOafJAs07FVHNDWIjKngYrdGRHLJ5eXzisGCcy66pxvzW/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c8VzenSD+1xg7SDWUtwPRL218+yWIj5WH5V4b8V/DaabicAMzHG7uK98iYSwq+NykV4z8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/eLYFTO3KVHVnkls+4rCozIORXbeDPAsuv3CGQfITzmoPAPgmXVbzdt3jg78cAV7RHbR+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Mlxjp096unh+Ve0n0N2+Z8qJtQ0iDQ/DLW1vtSVU28V5l4U11tHnurVyVXcTg+tbmra7LM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XPY1z76XFfux3COQ9WNfiHE/E1V4hUMO+VI+lwWB5I8zOO+MGg/8ACYWmyRwyydR61m/CH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1lu58IHPQ+ldXqXh65trxZC/mxr0NYniDxb9kha0SQ4A5xXj4HiDHNqDndG1XB02m2S3Gs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233IuMjvXR61r1v4Z8NKzvsuJVyB6VzngeHT5H+0lAZZfnbPYCvM/jJ41fUtUljtT/o4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/a8qqPGwufK4lRoysjufDl1YazLc398/zP8q80yTwpp11eC4ScKc45NeCaf4x1DS4TC2d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9dzAkSFMDNfRxwsonnOsj6KtvDlg1uYYrtNxHc189/G7w6vhi/injkjkZm6iqsXxB1KOQ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vXFz4wa3F1PuTPWphTcZO5EpXV0el/CXQ5PEtjBLtRsYzXq/iHwK9xYLDHaxu2OorxTwn4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QXg3DtXTaP8AHy+SYJKpljPRsU54WVR6GMq0IrU898Y/Bq5028muDaMqnsKh0D4S3uvI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K7/xh8Rp9RgJZzzzyK0PAHxP/ALKhDFVdh2xXPLCTix06kGX/AAP8I7zQJ0lVZtwxnivTL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xcec8eOm2sqw+PjIjH7Mm70xU0n7RUBBSa0Q/UVm6NXojpVSnHqeR/EHw79okkkttwcMBh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FLy0SWWSAyOcFWxXoniHx/p/iVFSG2jjkdxyor1PwbBplr4e826t4y6rk5Fb0FKD1Im1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4b1G9vdjAISTgGuZ07RddsEMIjOxuMAV9hHw54f8WeJbu7uYwsMTcAdKsf8ACMeDZXkC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XdGLnI5rJbnyN4fsbi1nn+0qyseACK7P4f+Po/hnqkl9dxhY15VjW38SbeytdeSCxKsrnG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MwtLa2sYmJlxlsV69Kn7MyMvxf8Qf+Ep8dXmtREsXkznPvS6zq8niOWFChzkVx3gTQm1Cf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NeuWfhmCyCueXBrpGZur6athogA6heleVsxZ5Mdc17FrLrcRyxn7uOK8u/smSbWWghGSx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T4XCS3uhKeho+LULTytMvNdXpXgfUPDPho31xEUXGQSK5LxjctfWVuV+YucGs4gbPgqNr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A4r6s+FugldC04SjyyT3rwn4T6LGkNsrpt5r6dsU+x2mlxwjv2rkq7msT6M8IWwtdCLj+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rbqII64rtNCvjH4ZGf7teOeK/E3meIWhwTgGs5u0R04tyZ86/tJavPc6TeRj5lxtNfWH7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+B/h3T5J0tv7PsmR1J7183/GXwXe6r4fncx7BIwO7HasX4P2F/odvHpy3DtEVIIBpUcR7J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2ex9Pa78Q9O1LWLlFQNCp2h/WvZfh5q9rHoENzBInkrGQyk18x6P4DmvMPvZVfnHrXay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BHb3jxREYK54rmxHGMaFWOHqvS5pS4eU1KpSVmfM37dHxZbx945XTrSbdY2Q2BVPBNfN9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6b4wQS2PxI1GGXvI3865g8Ag1+6ZXKM8PGpHqj89xdKVKrKnLoTJdB3OeKjmn2vlTxVQA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OUjJNeycNkdFoeol5tua35n285rgNHvPLuc57966oah5wx9K1jIzcD1n4U+A5/FLGdmxGW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L8WfCK90i33zRJFG4+TZ1Ndj8D/DgtPCNncxWu7bFvz711Gm2N5408SAX05S3gHER6V8Vi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rPRHv0MDCdNN9Twnwh8Jb3UXyYTNkn5SK5b4m/B260xZpJrX7Og9sV986R4f0rw9axyW6A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7RWuWc+gXRmUI4yMgVyUs4rYqqlY6p4KFGm2kfnc7mKdo+mDipiDjNUtZmEerTBem6rs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queHcrzcZNU0uh9oVQau3g2wO3tXNW9wWvk54zUt2ZUVdHbWUnyHJqxYTfv8Ar3rMt59kX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veumLuYtWO20vUHUj9+a6awuGeQEzGuH0qVTKB711dtMqYwa7aaOaaujbv1Krv8AMJq74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hFZks3m25GecU7Q5jBdHBHIqK8b05GNPRnql/eyi0ZoumK0PCF8ikhlw2OtcxFqwktFhP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7C+TgcDvX4JmFL2dWUUfpeDfNG56L4Jdm10sTlGNZX7TGmCXQFYcIOorqfhxpaLJ9onPG4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2sW6aKV3hY24AryYux6TR5B8HrYkPtGa9X0iwlm1Ih1wteYfBi5W13s/SvbNK1GK7uT5a8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ILUtt4WtJ5djYz1q3P4QgtLUTKowBWJqOoT2+qgKxwa7C9uWj8OAueSO9eWdc6eh5dq9h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wRkcAck1UsrGOzSU3OGkIwGlPFen6T4Rtb7TXu5ZfLKjOPWuA8RRs0r2kKtax55JXczV7U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8U+Ium239uFZhaxRbceZGCQfwrnlt/7NuDNBDM9oVx57J938K7/UvDmdRnb/AFkcbcmY5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xfVIZWa4Y2UZwTBkK/tmqproB5b4pvp7G6lhKvJFu/deYPmIrFujBaRJJI7SSvzsxwKn1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IUi8qGD5IlQlj+JrM1SzSUAb8t0JY9K7YGMie/1q3v8ATRboI48fwouG/E1zjQW0MoABu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TT7WFeZWun/uRcqfxqzFE8Q3pbwsB0QNkj61uQRwX8NqJJP7M852GFEp+UVkXVzM8gklC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FS3TXDyMHJVs7gueAKrXtzHptsHRPPuJeEwM7feggSe5iskby1Jnxgs3TmqxTfEULGLPI9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fF5rxjI4OQBxTHuPMcq42FTx6UAQQxRwxM9wUYI3yrnGT602ytrjWbsTTDba7sLH2ami2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MCELyOMmt65uo4Nr7VjWJchBwKAMW8S4uJpFCYhibywSetXtKtBayzTToDIBiI5wB6mky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KSRsLEO49ai1C2fymunkbK/KYR0A7UAVLqR7q8LMMzYykY6IP7xrQ0GySdXvZIywjk2gn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Pvna2iV2+0c3Fx7/AN0e1dra2qx2FvZpmNcbgPSrAx7qU3V27rk4J5Hasd9OfWL/AMo7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ke9al9fzS3D6faQY3nadq4Yn61oaJpK2EZIjKZP7xickH3oA3bmO30LTIxFj5xsjOfuD0r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lxIABBgpH6t61NfSSXD3JVzIkf3FPc1zFwPtAbc26QkMfYelCAoardzXt5dXNw5YzMHYD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FNNs7u6d/Kvpk4z1x2FTTQoqCRmUrHhyf5CqWjRnU7/7Rcy74YyWVfU9hWlgLk7Gy0Ys0R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uT0rK0/b9mmkX+Igf41oeIZRF4egtirfabu7aVm7bQAAv4Ek/jUV/p5t7mx0uLiG2GZ5e7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jTGvLm3RULKT5kjdgBV1p3vtZmUNmJWwij0q7q9x/wAIvo9raQ4ae5QfMo5was6Zpi2l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mfce9QBQuItpc9OcYqg77pwN+yPoT6VfnmVCI5jzCcsfWsi6eO4uIEPy+fJhQKAM3WNWW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FH7kfxVzypLNYeQqkXdywkJ/urU/iy8EOq3NlFj7PE4SI+g7itmS1+x24uHUC6ljEYX+4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AtYxDv3cVI90YtLCbc800qZ23lcYFVb+UR2gycc1QFLULvzZQZfmIxg1u+HIxZWsl3INo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7KO5EcmN3zK2DWtr88cNpbWgG3+PaKAMksX1JpJiHCSLlj/crQLLNmYbWXJ2t6DPFZ8ii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uz3Fb9taRYRFCiBsHBoAy34mjKqAoHIp1qd9yW4AU85FW7uFEvJGVSynoaj2tChcbSr9q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sBUHy56tVIu7yhznYpzz2q/q2yxt4sEecyZOe1ZtvvkZpP76cZ6GgCyx3LIzMACOBVKQs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T61NbzOLSeKYK0n8LCo7eJ/7btWJ3RjHy0AbNlOulWUk/wB4vwrf3V71x73LG7d5T1etS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bYBnj8azJbYyoCTk0Adr4d8RW+hJPeNkSSQMkf+9jiuI2vcXatIdxc7ifXua0dUYSWlr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d9as6Np73niEwogaJI8v/ALNAGjY3H/EtmCKGaYEEN2qlokTFpQDkbSQR2Na2oRxQFo4M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qnbFdOti5wX6YXuayAp6nC0ZhHADYbHqa37uRmW1m4RYlGV96zLSKXW7joq9Bz/DRq+qK9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jG1896AIVcTytM5xDGxNIl6b+VgD90fKT3FN1dvs1k1soG8Ll8VBYRlbO1kHXFAG1bR4n3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ck6ndS7cs0BQVJYziXzmb5flwKpxusV4FBI3fKTQA/xFpqWptgBhwgcOvpWHqzeZdFgxK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vGLry3HJiTZgelcpFGLrUUaR8RoeVHehgbWg262pM8aBmY/u89a6W52W+j/IxWW4b94Kw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AFVARGD71fu1d760tSSmxcsx6ZrNgUrgTELG28qGygNT2dtK0G/HzTN5aZHerMsJmmWGTO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uXMdsNcsdPSd3s4Ey869M4yQPftSLMq1822sjPa/ufsMyHn61z3jLWrnWdQe5nfz5pTyfu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C0ii022bKL+8nYf8ALRj0P4DFcj4oMs09uij+AdqmwEfh1SdVsltchpZAJWY9MGu/0DULb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bcxtZTFH6MQMV5xJI2lrC0bAFMMzjtXYWt0bD4e2i/K0l7eOw9WosBy899Nd3LLNn95IcE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b7Jp6LABl+fn9axLW3ee7ELExNv5L9Qa6C8uhbqFfEpB79MVQFWSCa106O1Ta0sjbs9gKx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3lKtbP8AKrehrY0i4m1fVpIk2sBGWC+lctcqVuWyV3hySPTmgCHytkjIJCScdf4a1+Et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zfMykyEDDMDvFa/kj7OSYyVK/e/u1p0A6PVPFZ8QaNCsyBXijVAx7YHNW/A6G98NXMsrR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kxn0riInedbS1XcTM2GTHQGuw1vUBBfW9vY7YIIolicAcEjqTWFgKOoRm3sEQNhvMzurHk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ZreuPJurd4ZpCEUblYetZbWLJbNKSzBWG0+tAGf5csku4j5VwCPWrUqu0MjocYUYSr/lx3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wtUyfLZ9yk9V3dqAL0M0Nh4QN0r4uZXI21X0i9lE7NGPKEkRDH1qpNcLcxpamPCpGW/Gp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KQn5T8tAB+996KmNwCTgjFFWB+lGheB72TUFjbOBwDisz4l/AbVNTBe2mIA5wp617qPG+h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6YWiT4i6NtG65UEdcrX51PMa19D65YOmj4+uP2fvEdmAY5HLMOevFZdv8HvE9tdZl84Kp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zePNAuGfdOrZ7gYrI1LxJodwjMlxjZ05rohj6slqiJYSDPErfULjwxpWyaaQsRjDDvXL6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PMpZmPGK9R1zRtP8AEVx884ZB0C1mXnw50wQ7nUMB03V6FLFu2pxTw0Dh/Dnic65N91gPe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avW3hfT9HtDJCqg+1VhZi6lypwK7I1efU45U1DRFeXO3pxVeUKbaRmHQVri32AqwzWbq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TWyMzA8HXhjvrhl5ANdVMn25g7CuG8AXQubu7THINd5auVbYRQIy9V01XjPHSuWu7IKT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rk9RhCs2a6aZnIyo08+LyREZD7V6J4EsZLKFAYTHn1o+CHw/Hiy6eSbeFWu68RaTDoOrC0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a9och6eW0L1ecPKJQkUzYSp4qzbsDHQVLA4FfLX1Ps4sy5FKEnNVL2ZhGcc1pXEROc1k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kRJnDa/rJtzJITgCvAPih4zfVZGgRsjpwa7L4r+KZdOlkt14J9K8KuLqS5uWZzkk1+lc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+CznGtJ00QRx4BJHWpYoOS1TFOKnhAPFfpNGm9WfASk2rDrVAe1Wzahh0ohjC9qvxKCK9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C9KRYcA4FXmUCnIi7TXUkTexFaLtq/BJ+8FVUHPFPAKtmtYaGMmdTZS/IOaug5NYFjd4w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pnNbHMyX7zgDtWV4mO26U+q81rW3zXS+gHNZHiniQH+9wKcthIp28qoCW4AWsm/mZ70SR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Fpz1GOa56aZnvx5Z+UMK5ZOx0RR1uu3qRaYmT8xUVw9pMHnc56mjxPrLk+UpOBWfpMhe6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zdHo2k6VePauIomaQ8qRXSaDb6hACLi2kI9SK9N/Z+8N2PiOImY7jGADmvoGf4UaI1kqK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/Jc/xfLinA+4wNO1BSPksydQVKn3pAit3r6I134LW8ysYUX2xXnWs/B+7tCxQNgegr5pV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+GqgeIYh7ivp/wAxRbKT1C185eAvDF1pHieOSRGMeQD7V9HKgeEADjbUXRSTOdvvEAWf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BVlTcT1FR3GiwBzJ5QzVmND5eFXAoLRxN/ga/sB4Jro3/ANHjGB2rlNRnA8TAYwc12MY86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CctuJq3BeKiYz2pssEcaPniqRZAcA807GvQ0oLncTzWpaxQ3VvIGIrnYD8rYNW7C42Qy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9mSXPhGynUmW9XPpWafh9bXrlFkDr7VzXiTV/KlKxuyt9am8Ea9dC8PmSkr25ryqlI6lVd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2C+YefpWZr3hy4gh+Q5hHYV2p1Se8sm2EkgV534h8Zrau9sZD53TBrkjTtI0VS6MdrKR7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bdeH5zM/yk12EHiVLeIArksecVu6Ve2DyFplUjGeayraHfhl1PKJtGltImDIRkelWfBXh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ThXBz+Neg+LLnTzaySRqAAuBxU3wxijltZp1Qbt3BxRh9Tau9LHrthDGIFUkcKBVq5tYf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ZoUYgms9/EU5cIWOK9VbHlun1Ll3brHd8dKtQwocms2SYy4bOTVm1mIU5pkSgfMn7XMm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4181aAd13Cw6butfQf7WtyTcwoT8mDXzzoP7qWFv4K9ij/CPMa/eH2t4BsQPDFng4GK6+G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cb8GtXivdOtYpx+6A4r0q/EJuiYvu8YryJ/EztiVlgUKcjFV1hTzc4q5Kx2kVDBEzvzR0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XIA3YqhdQtboWNbunQERciqOuAPGVA6VAGfYZn71ei052VqpaXIIF5rYTVUiT3pAaXhvTn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xNKgK8iqvhrWo5WKkV0Eiwyt0HNejQWhhJq5l6fDKCWa46dqt3IkUA792amks4o+g602VU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JGVynLIzwuC+MVj6RGseqbmG7NbN0gjichd1co948V0WU7dprKSuB6zp8ivAcNgY59BXi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xFb2pbILcGu80fXhHpU8sz4UDI9zXivjbWLiHxVa3zNsErcKeg5qGtAja2h9AeE9EtdK0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Cz9zTdeicZwMMV6+gqH4e376tp6NvDDAG30qj8WfEEXhnQ57ppQixIdzGu7E831eXLu0F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OE1e5igDksqgHqa8/1r4o6fo1y8YlExXghT3rwTx/8frvxLPLaaZOVjRiHZTXN+Cb2TxNf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7ueea/KqPB1CU54rHO578s1bahA+kJvi7ZX1sYFdkuHHC1zsFpNqczSk53Gqcvw/i0uW2m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rt/CGhvJLGkambzjyMfdr5GeDwkMVGODjpc9SM6koXmVNQlPhXQJnb5ZpV2JXlVjbi+u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5NepfGBMR4B+WIbFArzS0XyrcIf4ua/ofh/Awo0E7H51m+JbqPlHTWFsWGIww+lVn0yyZ/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V3jI2dKhNxJv5NfWezij5h1qj6mB4h0S28h/Ii8vjjApvhrw289oGaZht/hrpXHmAZUH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aFCj2rCVCDdzqp4mcVY84v4JItSaJ3IG7AzXYW+nNBZRSrJ+lYXj62aJ1ukAXnPFb/hK8/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io6GuZJRdkdDlKorlbV5JpYdm4cCt3wHZxThVZSWzyawNR1+zsbgLdQ7V70/Qvivo8V8Le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y4iLaujopI9T1bSLfT7YygHcfSuQvZ4yrqyYPY11S6xb61pgIbIPQ1z99o3mXKpnKmsMN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Z+ku0F1HKJAwVwcCvYNL8YGazaEEsr4WvMotPTTmdcAAY5NdL4FRr7UhEMMFcHA+tTUUZ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z2b/AIRG30rwkbpFAlmGSa8MvIHi1ojb8uWJGa+krnSL/UNMWFDiNV6V4T8TdPfwoGuHw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G0grXex5tND9u1yS5lO9UG4A9q8B+M10b7VJLgN8wfYB7V7v4ddbbTLnUL1vlkJRc/WuT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bbwmuoQOPtRAkwK9O9zO55f8AC5AJycd69Xlxtx7V5Z8Lx8xNemSycdatF3OR16/WCcpn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pw2niu1nlAKGQZ/OrPi/5Llz61zmmr52p2yejA5rOYz6z+OHjrTpfhzbwWaKreUMkfSvln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a3jkOVVu9eifEqfyfBEeWySoA5ryTwZavc3g6/Kc1kgPpL4W3LT69a2inIyMivqKSALf2U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5k+BVljxqhfnAFfTFpP5vihIx2IriqP3jWJ79pFqn9gBCnG2uPHhe0OstO0QP4V3Fq3l6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2jM8jNv700rmiOX+IOk6W+nA3KDyMY2ivJfC+qeGJNZe3s1CSRMVINeq/EGOSbSpQOR0Ga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NYeJZ5VBZ3k3MRXPjoxo4KpV6pG1Go5YmNNn05p2p2yWcSpEA68A1p6lcm801ldRkDtXn1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H5VHFdNLqTmyRkydwOa/jXMMyxVfM1KT0ufsccLGFDbofAH7RNmsHxJZx0ZjXnt2g+Yg1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lfF6z+rGvKJUJiY1/pLwxV9tldKXkj+bs7p+zxtReZVQ8Yp5UMhFRKdtWETKk19b0PBMcz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1vaZe+bJEwPUc1y18Nl6B25q9oNyVndCeGHFcylqaOOlz9MP2Z/ElnrHhCG0a4RHEW3aT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C65vLz7QkshBwoNfEHhLx9qvhMq+nXTooGMA1o694v1DxPKJr65eQuPuk14EsmdWu5t+6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1FLVHqniD9p3XtXmdLeRoEJ4wa4fxd4v1PxBYTNd3LS5HrXHoVHbvWmyLLp8uG7V9FRwNG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KvOo7tnkGsjGqMx7vVyybKH61X8SDZchh3NS6ccqvvzXJ1GS6q3l2L/SuSsfmuFNdN4jfy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0o5nFZSfvG8PhOkWbEWM1paY2IQfesFWy5WtezYrEFropsykdRokvmXIHFdbbn96AelcL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vXaBipDA13RkYW0Nuf5YuKh0yb/SsUyS6Jtskdqr6fc/6RnFayknCSMVGzPTray+0uGU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rT3WxaRulcf4Xu4rh1iwMHFej2VuYrYKPumvwzOlbFzR+i5cv3KZ1vhe6SGwkDDBUcV8w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ajq9vZeYfK3HgGvpK2mW2085GOAK+XvjZCx8TwyschWJr549PoX/At4dNsUUjOV617n8K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VRR05r57sWK6PGT8ny5BFaPhn4wL4P37w0yr2zU1VzRtHcqB9SXWi27aorO3l7j3q74nS0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8wKOxr5Xu/wBraQ3ayeREQp/jNT67+1ZBq1okbRRAkfwGvOWHqXN/aKzR9J+E/GFtFBJG8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84/CsbVNQuby4uJ7SzTYE4lk+6PpXzF4a+Ju7UmnabyY3bOeoXNe1aR4kj1PTZFjvDdf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6CvXm20c8DgPGWrXVxfyxSqnmyMYysJwrexrgfGdjO2lw2l9eEvnKadZNjaPVmrr9VeGT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43LIirk5rA1nSILuTdZAh85lupT/rM9gKcNhT3PLILGzhjCWdsEmYn5Gl3EmoZvCct3EX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/KK7x9AFjCXtI5ZrhizedCgXy/bceK5zVNJvjp4ujqfkbeZoASzkeueldUWYsxJNGstLsw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nFczf6leXbtbWcZyv8ZrX/tu2jtTERMyN2b71ZUuurLIIbGykeMfewPmroTIsVYLFLVHa4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z92qEqRo4kaTYTxj+6Ku3upXqQvbS20UURPLj79ZF3Zebb+Y0rFZPubetWZj478TXXkwz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vVJ9ihF9iVma3OGDL1Jqpp+mrYBmQeaScZbtVpIDIvVgenHagC2L9Z2ljgjK24PyketZMi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oEOCCeWrVvdRt2tvs9pAY9v8Ay1PoOpqjpIXUpi+1o4V+VTjhj3oAVbhkiNyYi53YjB6V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c052gBumOtP1rUj9sitYht3cE44WpZRFpdsjqn+mSHYueie9ABo8EdvfCBGKWwUmbee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Mmu0AeR5NqkHoKwbK2EcEkjnduXac9zmrjmN9PkVnWKNDg4qkwM6S6+yWct6zhZc4Vz9as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mu8rZE2HZz6e1Ydpp8mu6hy3+iw/Nz901vXDRwxXFzNDmCADaP4XfsKYEOtiWx0NEBCSSH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y2j2SsnmAkMAWNX9Yurq4ljadC0jrnYOi1HZ2kEAhdwZPMyzD0oA5/VlKXP2SMnYRzitz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G/wCXdC341mJbF7+RW5JYMD7Ve1AGOERqeZXCn6VQBpIOtxxXW/Cwq37sj7xOOf0ro9H06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fKqf3m7v9Ki8OaO4VYI1GVzlvTPSmzSS3Ny1sgGYm8vYO7etSBLYPJ4m8YPebS0VscxnuP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djJcwtuI+0Jl5pv4LdT2aqWkWiaJELeMD7WcvczehP3QPcVmeI/EssVs2hQkrbY8yZx96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w3khMr2sRaWEnZ5o+9XN6hdifUMrJtQOET+tbN3cy6XaSusW7z18qsXw7pd1rmutaRL+9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h3b8qAKSaUza1dXs0BNtBJkZ/5aEelb2qRuI/PkdEYqGQHvnoK6O48i+ukOAljCnlRke3V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o2wmkdSsbkoD/GB0oA5t8pGIi2Wfmq724uHAK5UcGpbi4E8rXATaF4AptuGeN0DEM3NQ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Jt4jJzt7+lZ8l592e55kxwp9K3oXTTdBnWJRNMQQQe1cnEBeT7mOWYrx6VYE1lDLq+tQQ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6bTVtpxED58jDdtX+ACszwrbPDe3rKoLRx/Kf7tWmv5LW1uJY+LiRdgkNQBRu9yMFQAh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idS8QJZxkeVEN8jE/pUOl2r6lfCBiFW1Xcx9aSKSa0e4ljAR5DjI7rVgSeK5luJN4hVd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2scfmbdpqxNE13GMhspzVcWwQjjgioAYIj5x5+U96kAP2pJh92KlL4ix39aiEm22kjP3mq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nkY9WJqfRbBr3UWtc5Qozbj2wKUWseAc1WE8tv50sP+5mqASJzNcRyA8Ku3H410/hCVft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RYz61z2hWovbg7eAqnP1rZX/R4njTgsuGx3rMCTUpEuAFLBgOWz3NUdSlMOnqxjKtnipYw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eWAbd2qfXrlJ9WWzjxKkKhRt70gMyyu5rKzdywCydD3zUuiQiJ5Lu6AdYRk47mn3tmIbSK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p7024lxpzW64jkfk+9AGddTfbLyJ2zul4cCtq7jSBxEowixgKBVHw7Z+fdSXMjARwqeD61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IfvOwCn2zQBo2MQW1MZI3bc5NZQy0sOCNxk71rWKZ1C5SQblUYyKzbiPYofGdpJAFAGkzY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GPX0rkLBZJIy+QSWY4HWuitrj7aJICSn7rPHrWTHpkkNu82diICFI7mhgalvJCkUTKT5hX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XJRerv+ZGbC561RhlMUZDDD7M5qzosCHW7WSQboYlMpz0NZsDfeS4ciRshO1S25/s/T/tc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SeI0jstO0OBXP2qdmmmA7A/dFVtUmie0uIH5FvHnHuaRZR1xFgmF6qsIpYsIK0fEscB8Oa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H8/tVDxopj0LRzCzEbORVrWY0tPC+myqGbzBgk0AcDqkpuVdc+gr0Px7LBo40jT7eUHydP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8xutcr4R8MXnivxvpGhadGJdR1O7igtUbo0jMAoP44rpPido93pXxM1fTJERm0yd7W4CN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U0AYi2/3HVm3svO6id9iDzWOMYGKv2eGV5AQRjC5qrdwsJCJGG1Vz8tAGv4VsIdLxdK/7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Taa53xNYRw61eKvyhXzu7EGs/VdcuLaVYwSoVQB7mt3xE0OoaPZ6nBlpJYxHMOwI70Ac58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MVs6WX1aykiiDblXJFZFqPKtZmdsoeDXQfDeURajKxYFCvP0qgIrTFpLETxKo+WpIt2y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INWfEWnfY9dgh6QNHuR/Wkj+VpAw6r96pAfLE9xZB3IBKkr/ALVXfDkom0a/huGHzMNmf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0WMJZseU5C06GJFlu8HCFQ2PU1AC6hp8mmXMQZS0R6MKpyXnkpLEFDrvzWzcag+2NXAdJI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06W4jZrXBk9PWgCBIo5HWVGxu+U59K0k09r/TZYo0/wBQQwI9Kp6hE0Wm2okTypg3IHerv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6vIT++E0HIPagCBYI1UDyulFX5FLOx2jk0VYH6CC2ypJzTTFlDxVGTxTZR/IzBD/tNUb+I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Y+tfniw8+x9d7aJe8jCZ5qKW3aRCE5NUIfE9pMdhuPyra0+4glGYmaT6VqqM10D20Tyvx1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9tpmUlb5dy9a4CLxL45uEaH7RNJ3INe3eMPCoCvdFgGPzcjmuU8Oy2aXpDXKoScHdXp0K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0zG+Gx8UzXci6lK7Ieu6vZbe1e3jjzyMVnTyQ6YfODR7MdVFS2esfb4yyH5R6V2qCjscT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axNa+TTZ3P901q3dyJCRXP+K5nj0ebHTbVIyOf+FMKzX16e+6vUksAjhq8Q+EWrSf2vdx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kaeI7uopiMjU5vLVgPWuQ1JTKJCK7jUrAOHPvXJ6lCIhIBW0djKR9Ffsd6H5+j3cgldWAb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Lu0g8bXUBk+ZWOK5f4NeNdW8LteJZ3bxxsuNvaotVnudW1yW7uGEku7JNeXXi5SPo8D7q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K5NaqhFjBBriLbUHU7Sa6LTbzzozuPSvMqU+U9yEi1cxBgxFZs0JMbLitMNvU45qC4iJQk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1Pn74wfDtb5ZbyCP5yPmwK+aL+yawvHiYEYOMmv0D1HTFuYXV1BDDByK+ZvjF8NGsp5J7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V+gcOZmlNUKr9D4vOsu5outTXqeOeT5kYx1qeO32MBzUdk5ErI4wVNaOOM5HNfrkFbY/O5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WrMOAKrKcChXYZrtgcrLwTeetSGEqKr2sxDc1op84NdKOebsVFG01KSCKc8eDQqA1ojnu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t7kgYzWWq7akjdlrRCOlsZA8q5NZ3ixMbWHapNPk3zLg9qd4hTNm7Hkim9hoyIiLiwkHoM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N5rdwTXWaW2LOUnqRXHalB/rlHc151R2OmCujEnne7mZmOcmtzwlaefdkt/CeK5gMykj3x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5IyP4q4ecuEHJn0t8DZTYPKV+6VGAPWvoGHXJoIg2cgrxk184/CWQwBJHOFBxXrlzfmM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1+QcRRbxTZ+gZY37CzR26eIbiRRtGSe1bljB9tg/fRHPfiuI8KXDSXKmYEKCOtez6dBby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8xFHpNnBXXhy1t7xXWL73Oa24I0SPtgCusvPD8M1uSh5xkVw2riaxlVV5Gea1WhmPuI1kJ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C05ZjKhIFNjmYEgmtUyTzXUoj/wlQP8AtV2ttgKB7Vy9/EG8SA+9dJHkVoIXUYA0ZIrDa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5AwqmLcq54ppjuFjGUBBq4AqoxqOGEnOKme0fymPtTBHmHig/wCmn61jW/iaLQ5S0+Y1/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lNRYehrgPGr+ZZ5PFccotstHvXgn4gWupsEjm3ZFcZ8RNGafUWuY8nc2eK88+EmqvBqxiJ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JzdsobkZrknGzNInKWO6Eor/rWwpYEYNZurDyrobeAKjOrBAATzXl13rY9jD6If4qunjs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DTaQxI714z4u10CBVzmvaPgU/n6ACKvDIK8tD0e7t/PHTtWRNoAkJIFdJszUczeUp4r0Uc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uMHmkQGM+1W7u5yx4qs86lelaoUmfI37WFyG1rYeg7V4p4RgF3f28Y7tXrn7VsofxEVB/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9G3V7fd9RXr0tKR5kv4h9m/DDQP7P0+1KjrHmu5O7cCK574fXYOk2o/i8qujD7XBxxXky1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K68j5qngg2kbvWqTXqoPfNS2+oBwA3XNIux12nxFo8HGKq6zYqIyTyKi07UPKTk5Galv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9KQ0jFg0smMsrVEdFmmyQ+K39EhUqyydPeppNkdyFQZXPariyZ7GNZaHfWf7xHrZgS/Klj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FvLZ/PH29K5nW75Le4aOKJsdOBXp0XoebNsyrzXdRsoyQcgVzWlePb7UdYa2PIzivQpdA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5ttcD4U0SODX5XK87q2k0TFnqEFhI+mM55YrXH6havESdufwr0q2j22wBHykVn3mjxyjc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Z5hJfzNttwp2E81538Urn/Soo15ERBWve7fwZ/rpmHzE/IB6V4R8YrH+zNdKnGwrn8airF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wJ8QRyW8aN/GoGB61zH7ZomT4fXjRFkyPmRa5P4I+M4bHV1tSQ5DhsA9K9r+P2g2fibwF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Tge+K0UozpKT6A1zM/Mbwho2nfYJbyW4VWwSYyeSah8A6tNpfjBZrVSwkkw2OwzXP+IdK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iRikQlOVz2zXp/wALfA0t06XrqY4+HOR2rnzGvSpYKc59i8NBzro+grLztXNvCV5fBOOwr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naBNqLR4eVdkK45HvWF8BPhs+vrDeSx/upmCx5HQCvd/ihDb+HfC8hiAi2KI02+vrX5Hk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S6vQ+qxVZU6fLc+Ofi8qNM6g/Nu6V5zBGAvPWt/4hX9xca0xbO3NYcaMoLEcYr+hcBH2dF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5qjIzDktVR4lViD0q8Gyp96SW1DqPWvRueclcx1kJDKinNWbWGUyAsvFKkSxSttFWYpScc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i+LbH7VpzjZkisT4f34tpZLcrjJrs7hVlSaNz1HevM7y3l0rXFaN9oY15c5csz0qWx1Hx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pZlX97t5zXy/e65NYavI8UgRg3avpHxBfsNJkMr+YzrivmrXIFTUZtsYIL9aUpqRvTTjqe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z3sUdhJueXA5r2rStRNyd7jG0d6+XfhPZXDarHuUx9MECvpR8QabEICPN/izSdHmWge2S0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WTnIzgVZ+Gv9oWc5vURsBuuK5HTNUuL3VGglwUBxivoHRLG2sdAgVEUM4yeKnC0VOo4s5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HVeGPHN/E/m3LkwkYwVrwj4/eL/+Eu8S22k2Uquyt+9xxg5r0fXvEkWgaFcTEqNiHHPe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up33iO85RMuc/wB7tXp1aUYaRQqNZ1FqUviNbCWxg0Owlw1vGGnI/vGvnT4gPqNnKttc3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vfmvou/H2Sz1C7uTm4uiWye3pXzf8SbiWbWQSQeK5jsR1nwssc2YbHNdlqrG2ibmuY+Gr+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ug8SyA2jGqNDz7xHqPm3jbmz8vSsnTJvJuUkP8PNM1sB7jOctTbEBAdxy1YFlrxF4ml1S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HAxXdeGvD0enJb3LgCMgnFeTXcvl6hvxkqwNep2WtPfaPCB1VaAPc/gFbC78ayTgZjA4Fe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Q3TPFeKfsvQieS61A/cCd69Ri1Ey+LHKnBry6j946IrQ+m57hYtFVRyQK4d9dis5pGl4B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bxHE0chyAMc10Xif4VxXunhk4Y110iDyTxNq1vqdo0aTDk/dzTfDXgoNEZ0WP5h1NeB/F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GN1pcKErCxGaZ4e/adu9DtRHNYvN9DXy/Ear4rBSoYbfU9nKZU6Nf21b5H0UfDMqTnOwc9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y7WkAGK8L0/8Aa00+Zf8ASNJlDd63V/aq8OS2u06bKGr+YZcH51PEax0vf8T9Ljm2G5X73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0b+yVhnfaXduD3r54RVKP5hO1hwRXpv7QnxRl8eakM25jtozgV5nAxeJV2jaBX+hHBmGr4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SP59z/EQr42TgZEzYm2jpmtSNP3IPtWddxbZSQO9aVj+9iANfbs+YOR1o+VcOaf4dkMtz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LlsetTeFIfmLVxL4js+ydrbS7YwK0bO6/fKCc9qxEkw2KnhmKzivSR5x03m4yK0dPlM0DR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Gq/pEoS456Vr0KVjzrxlCIL5kx0NVtKYgAnpitLx0gfUZX9DWTZN/owx1rx5KzZ0LYp+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WVp52OW9KXVp99wRnpUcTbB9a5W7s6oq0TZs3O8t61rpNtKisezHANX4mzn1rogzGR1Hh0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128kKK43wnHulc56V2EQPmKK7IbGBeuJSsB+lV7CXJHrmp7xsW5yKqaWylm9qpsErne+F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SQ/LX0Jp0ZksIGUfLgc180eEJRNr8KluAa+otLlRdHiUDAwOa/FeIZJYyTR95ll3RSJL6F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4rw/V/Bf9qXs7TqcFs17Xc6vFBEULDpXD6lq8Xz4Xv1r4mtiGnaJ9Rh8Opq7PNtYsLfTI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5N4l1GySWUQpub1r0T4gXr3Ez7hge1eN6wvLlcjJr0MOuZXZhWXLojC1C5+0Pllxiobcg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Mxxz+NEVs0CuWUNXc2rWOOKL2l+e5dQx2ECuw0/xNNocbBJXHy4rjrGaWBsggKa2DE+oR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ddoniJL+6E89yBMeFHQ11cTFs3U+6Up0XOa8jmgsdHtBcSXJurxD8sCdRXq/gy+nvNCju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ljkjx+tZ7EjNe0a8168hV5pbC2VN75fBI9K4TxLb295qsdvHd3ElpGAMN0JHpXq11odtHZ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K6k29nFJiRsfxH0WvNLu++2GO5sNKE6lgjSBv3aHPY+3etoMhnODwk1/qLSLMYNOiUs1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H8RqjfahF4dguWtZSsLYySoDv+HYVb8W22r6l4hjsobyO5uFwotrX5lz6+1Y2p6H/AMI9D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1qEj5YK278M9sV3wZmzmNWn1DU5d2zEJ+7xggVJHZhURXb5UGenStiSxEhPzFyejZxis94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XHBCmtTMoXGoxPMsce6XH/PNeM0iSyuBEBskY8n2qz5jIuIYVjb0HeoxA+W3DacZypoAr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HySMM1X75E0fTYLaOYNcZ7dqhTClXjyhXv8A3qzGhlurt7mcFFT7oJ60AW4d4f7Q8ccco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WptNt21KaKe7lSPa24NjkL3FVdMmudSvXgUIYouXX2PetfV9Qh07SJogm6cjbGqjgDuaAE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iFNilv9a33ivYViXML/2gQ42SN0iPUCr0d8bLTRPJHmSccpnpj0rDut2lWU17dSMLmXlF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o+n77GaIEqwf7p6qT3pb+I3tylv5gW2tTxuPG/ua0dNgbR9AF3KCZr6LzY2fuB0NcwY/Lt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jOB6mgCXT3lfUftLMXLIVVf7oHeormSQs6RIzSO+0FR0Bqdglta29wzGLby3+0vpVySzX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28/eBMf6qP1PuaCDDhj+zuJFIZuVw/XPc1Bd3R0xXvVHmXj4jQD+HPcVobNulXEsgCSq+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pvhDRG1zWRczoTAjh1b+FsdKAOy8IzPBoNzJOgN7HGdsh7k96m8NafZ6Xai7Zd9yG/eX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jS0Vrm6iDlImb5n/hVR1xWdfatFqVyLOym8qxQ8D/AJ7NQWX2mjRZZI2LOsjS4bqw9a46W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68r/SG53D+EGtvXZrhLYW0YHnMRF8vUfWsxbSfT4PJHM8jDcD0I9qAMrVYrq9uo4YE80q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nZ29h4O8PzWsCbtUvGVruf7zcfwj2rlrfNxcE/6q2jf/AFn981qkC4uIhn2qgJIM3Vjd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rLZnkihsojw33i1dBEsdjBOqlJFxztrjdZuvkbyWMchPy0yWUL2FXnMUJBDMQn1HeroAt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zv6selRJpn2awhu2kzMOWx29qg1S6EdkowSHz37+tQIpx36i9EaECMnnd7/eqva2EsOt/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7beoNQx2reUwZsFBjIHr3roipu4I5u52w56EjoaAOl0a0j0rQrqfcC874LN16Vg+WlzvjG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ehrqrazR7T7OAWRFDZb1xWNO1rFp9x5O6ae444/hxQBl2d0F0bUrmKQ+ZvFuIz/cPWo7XU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4CUKmFUb+LtWLezi2YJHuIH7xh2JHatS4iaO20y3P7xJ8OgA+4D1oA1LLTzBKY5DuYxgj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Fw0JYjYDha19TjWN1lgJVRhVz2IrL1WdbqVpo8CeQDPtigCvoOmNeXN0skgW3hXcXPr6V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MtgituZDb28aRJmAL5kzDu3pXJ3t4Zbl2UlYweB70AWp94jODgADA96knG2AxL8mCC3vT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ZhxnIb0NTWsRnTz2G63QgO/rQBPoyxWlwIC+Hl4Uiumh8MxXHh/U9VaTZ9kOBET99q53Q7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RS0G/5Aeq1vazqS2enXlsG/dBvMK/3j6UAcbbO07MzfM5rV0fR/LY3Mh2BulQW0SRs7Eb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Bvs8IPzLmgB2u6hbtHF5fypbt+tYqxy3hWSM7yTmp7i3N0zBV3Ru2TU0G22fzE+VIxjFAF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BWzh/1sr+aR3Aqp4XQLdSK7Z4Dmo4S2qzyln3TYJ+i1PpsqaeJp+qyDYM0AJd6sdPtb1kP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GaoWl+Xkt4D84O5nPpxS61YMNOicjD7zz6iqWjxP58ncgDAHegDR0t3GpSEfcT7wq1f8Ay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vUUWlr9k8yRvvzjkUkrRMzSOeY12gUAY0t2DcRofu9HPoa6ayEcdqJdvEnyrXMeGohqus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5kb3rrXiDtBDD/q+T9KgCPU3FzqVpPuICAAjt7VWnEiS3LTKGjcjcR+lXLoIZZcuqopxi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YMQSTWRZF4unYWEef9XGoCfXFdr8Vry11BdGtraL7LBFYwAxD+FhGMn8a43XgL3RXRcG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v10PxCHy+GwZRNIdOhDsPXb0NWBkeANduPBfiey8QWAUarYN5tpK3PlP/AHseoqjNJe6iN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uby4nknuJXOS7MxJJ+uadpXlm6uC3/LIAY9c069Mmm6RPCPv3HKn2oAztN3GWNInYqFyRV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u6KwnVsZ9ag0iIRROxVhIV4pBKXs1UMykMc0AYVzbCa8IMbOT9zJ61ahmmj037GWxEDnF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K2OauW8MbSnMfWgBkMY/s2QkfKf9itu11Cwj0C2TR7V4x5e26lk6ls9qiBU6dNABgYrN0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LJtgc5IqgO1sbNtZ0qyjbJMKtGhlfdz2rltWin0qdFlyUzg4rZ8PTy6fq3lSy5g/uVW8WF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Yc/Jv5pMDZh0JJrNwhwrRCRdvWsO2CzQG3OVuFbj3FWfDPiXdFGJDtlt06f3lqeYedcJP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uKhgZeqTu99axHGf4s+lQz3sltDcTQHZgcZ6VJqNu1xrjTrwhGAlVteYwWqWxXaJOCKQCp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80qYK9SOlWfD5UXl2yEFhwD6il8H24uNAvjtDtF8m3vj1rP0QG310R53J1KetAGsbiXJ/z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mZyqYGaKsD2PxR4huNSvd1sWx7NVO21+9hYJLuX3LV5mniWWNiRIw+hqpea5Ndtn7RID9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pHqmpeK721I8i82n0BrpfBPxoudDf/TrhnH0rwS2vZlcM0rP9a3RcpcQjLYP0rP2EQ9tI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o0/4oTpBbxC8YjDwxtg/jXSeLfhfo3hu5+2SaGgCcnYw4PuK/P/Sdb1nwlfR32iancafdI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fxFdnffHXxp4kaN7zVZLh1GGLkjd9a5J4e2sTeFe+jPfPE/ifT74LFbL5aq2CtXtJlRbEG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HeD/ABDLq84E8YLFuSDXsGg/vIdrN8qn5RXO1bQ331N8R5Uk9ayfFYH9iT5H8Na/38Ad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GhXKnrtqCDlPgvpkX267nIBOa9ksZF+dR2rwz4P6kyS3XPG6vVrbVxGx96qwXNjUOYW+t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3bnV/MUr1FYt1Jv31rFGb1HeAp2+0zRE84q3dTXFlqszc7Cao+FUW31VpM4GK7bUrC3v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dq4q2jPWw1TlVjnIr5nl3ZroNN1HYcE9a4m9uGsCAc9a0tO1NZNvNcbSke1CZ6Vp15G6YJ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QOlcVYXrGbhuldJZXjFSM1yyhY7Yyui69sXiJUZU1yfibw0mq2kyGNW3DnNdhFcqECnr6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CPauelKVKfMiZpTTiz4i+JHgKbQb+Wa3QhA3PHWuTtZxIPLx+8HrX2d448Cwa/pco2AN1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94Rm8NakWWNhHnkiv2HIs5WIiqdV6o/Nc4yx4eTqQ+FmOinJzU6jCniqltMG61Yd8Ka/QI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xR+K07G63DmsgEMTVm2fYa6oyMpxNpl8zpSiHFRWsu6rBbNbJnJYaRtFLT9mRTJPkFaICz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z2q/M/m2D98msUPls1oCTbaxj161RaM4/KCB0rJ1Ow25JA+bmt50BJ4qrrijyM98CvEzCT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AxUq6TMrQ/C0V7MNwHNereFPh/bNgk1wnho7ZF5xXqvhq4dUOCa/IsTmdboz9KwuEpdUeg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+zAQ9BV1ItpAycZHWo/D07XVrgmtT7IFBNfM18ROrK8jslShDSJ1ukTxtECuMjFek+GtdE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cV43ZzPFGRGcZrrPBmreTc7ZX5HPNc8ZHNJHsR1TZZ7guCF6VgWmn/8ACQM4xhs0o121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KboXiS2sr0+ma1TMGZ934cudNdgWEgB7Csm4xETxg13XiLW7eW3eQOiLjnNeW3vi7T/tL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JmVzAbzW8QjMfU12Ai9sVzFzqtot4LlXjO3/AGq7LRJ4tSshMuMEZ4NaJ3JU03YqpGN5F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VGe/ddQ2DpnFbqWzGDf7VRdylDbYY1ZuoWS2yKdaW7MGOe9a9vYG4t8EU0wufOPjgeVr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rznx5LnT0LsQQccV7f8WtBWznMi4Em7Oa8F8ezMIUVnG00tBoT4XIf7VRs17LJNyPrXjnw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XG+Zvxrz6250RMnX5AlwMHtWWsJmBOaXXrwJeYPaqKaqFOADXj1lqexR0iYvi+AKqAnvX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h5fpXzZ4s1AT3ESA9TX058DbDyfDET+oFdGHjZGVfY9O85QxqldXIdsdqbNKUlwM02eE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tcRIw5xVGe3AXjpU10rqODUSuzJg1rEbPin9qZD/AMJe6Z4C4rzPwSP+JrDj7wxXo37UD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5K9a8/wDhynneIoy33QQMV68f4SPKm/3p9rfDaBl0+B2/54jiuygtt+QenrWJ4IiVdOTAw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3kUKy9wa8j7TO9LQil0mPZnNR21vDEcEZ5q/I6GP71RwJE3uc0GyWhqWtvE0PAzT49N3Z5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Xk4OM1fijiVjmkOxivpEyDKvUttYyROGdtxzW66Rv92kjtlZ+TUp6mM9je0cNJZ4A5xTo9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iDH3FT6RF5aYBrWUY5r1KL0PMmYOrxstnIqjjFcD4csA2qOxPO+vStaVUsJ29jXnXhkmTU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qS94mB6SVxCq+1RmQNhMVaj2tEn0qpcYhlDCuj7NzVlmNQYWX7vHWvkb9pa/aC6uipPmRg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Efygc8mvi/8AaT16O91q7ihweoasq6fImXHax4F8NfiNdaJ49t2MreXI21vzr7xufE669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3B13fhX54aL4cnu/FEJtk2tJIACe3Nfc/hqwNjoNlBM2XijAY+pr4XinOHllCMKO7PWy/D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78bfh9Fp+qrcpGVEr53CvQfAGhq3hGD97hmxuYenpWt8c9LefSGmUfc5J9BXJ/Djxza2Wk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T8ue9aRdTNcriqj1HyRw9ZtH3r8C9e0jSvBUbNIkVxEuxVY4P1p3inULbxctxEXJhTlPQ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3viiGb7KHZR8wYZwBXpvh6yudNuG8990RGNp7Gvp8ry2OGinbY8fGYh1JM+bvi/pA0rXT8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yyMV/hxXqP7R13F9sCKBvzXjtlLlAvevvaa5YJI+NxGs2X5oAvI6ZofIUGh3JULUc7EIB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yblLnIpsaMsXmbulK7KVIOaY90ltEc9AKnmtEuO5QTVjLeOjDjpXN+MFQTRyL94Vo22rR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nrUWu2zTwM7RdK8qoubU9Kloc/c6l9qsVgZM7RyfWs7QfhTJ4rmd4bN2y3BxWto+nC8nW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19C+A7K+0qxKxRxIqLnIFcbm0z0eVcp5hH8N5fBctt5kAR9oq+8qzWchY7WU9q1fEWqXW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WKcYHauU1C/FgPKjIKsed1evRleJ5NRe8XPCoF54vhib7oANfQssYa3gVDhQMcV4P8L9OO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Cpxmvb9ckbRdBklbqgzmtsO406jkOtT9pTseNfFy5ku9Wj023ckuw3AGtK00SS10600tA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+GGl8ReJLnV7jJgQkrur1rw1o7/2dc6lc8q33fpXfRXPNs5Kr9hTSPH/AIoSJZR+UvHF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9YPcCvoH4x3hFyRmvnrVW86+Z8fxVwVF756eHd6Z6J4ERhp8fH8NbGv5GnmqPg+VY9Nj7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hLFgKzNrnAXx82ZiOgNEMZK5HrVN7tmuNwHBPStq0QeWJMfUVgbHO6sBHdNjqRXdeHAU0f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9T23eokp1xyK7bTYzHZRqp+Y7eKQI+pf2eYhaeGJ5ieZcYArudFYv4hLYyWfGaZ8BPBiT+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5wRXZS+D5NDvzIoBXO7NeLUleR1LY9j+D8PkSSZTAJr2fWLlF05WCniPtXinwz1FYreNm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njvxtp3h7Sv3t8ikx+td1OVoXMz4e+N2jx33xGv2MYOXzmuFbwvbNJkxjIruPGmrDWPEl3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tYTD5jx1FebNc02dEHoYn/CK2zZ2oFPrSz+E4LeEs21uOwroUIKMowTxxXX6T4QbUtPLkB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6FVH7h8h/EJTBdFOg3dKzNKBfC5yAK7P446CdMvMgfxVw/hrdLuJPSv3PJ6n+ypH5/jP4w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xxU9kdsRNXtSsw6s/oKo2SbomFescPIcV4xYi5x3zWx4UizAPpWL4q/e6oF9Diuk0OPyIV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M2ekS/INkh56UkTlp1571QuZ381+afZM7TJz3r0DiO0hyI1GasJN5fIqkshCimSzkDrW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3oYPiZluLh885NZKRNHBhOK6O40C5u2MwGUPNc14jZrGIqpwR1r5tY6jVnKEXqj3Fgas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y++5kPvUqH5QKq7t5zVi3O9j3xQndmbVkb9t/qfoKmhfJxVe3JEHTrT4DteuqJzM7LwYjG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3o4rkPBbjzh6Gu3iK+Z0713Q2OSTsxuq8QAVQ0xeXNXdffai46YrM09yUJHrTkdFJXOn+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d3Qivq+C3EOip2ISvlz4RwrN4nlc8sMV9Baz4l+y6aYs4IGBX4dxDpi5I+/yiF6aRzniLU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Ncte6sY45FbnA60uoXz3U7nPesa9SR45Ae4r4KL5p3Z9vCPs4HOa9Kt2CwbJPrXD6rag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jcWwYuGJBFZdzphlXdivWpzseVVjc4adGAOQAB3FQvbICAGzurdvNMEZcZyK569IRtwONt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WLMVlHGnzOBV60vo7YELGJK52fVhjACnFaGmX5ZTnYuRW9jK5uz6pb2BS9Swik1Ef6iS7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11XhLWNX8QalGuq35uZQPvhdg/Be1efzlJ1/eP8qng10/ws1CU6s/yiVN2Nx5NZNWGep32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xq11cxwL8gG4neO4x6VyHju4u/FFm2l6Np0VjpcAJQW0m0Ko/ib3NdRd3aNNBLcjzpmIC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/S7eLUjpWnJIbNSZ7m5B+Ysf4T7CqiQzkdESDwRpb3tld/a9QuEKtcsuDD9K5GzKu73dy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6t71ualLDd3U1uFxah9u0HIJB6mq32czSOdqMkf3SvQj0FdcGZs5yYySF5guwIeijg1Um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5A4z8g61uXW9EYJFtL/dANZt8rwW4JbO0crXUZmLbqN745wODinTxmVogvyEffwKt2ttEQ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YHoar3SC3jL7+GOMmgCK5tl4iEvlgHrWXqLmaYWUHzOSAAO5rXFo6WbXE5ZVf/Vpt+Z/p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aNfXSWhl1+cmJbmdMpZRn7zxju5HQ/wAPWgCNbS28JwixzHcarKNxiz8sGf7x9ay4rbzbq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UHo3rVKEyX+oNJt/0f7zbzmRz2YmtCOKXULuO1ikWIP8A6xz0jjHVqAKsYE17LMylYICD5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VL2yuNe1e1swA6M2+VeoC+lWdRvre8uhHZqy2UXyq398eprd060i020keL5HmYGWU/wB0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N3qjQI4+zxRLAkf8KAdhVGyf7RevHKiLGE3KD0OO1RXJF5qccFps2M5PPf3rcstLhsVk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E/wANAB4chsjFJquqETW9tICsWOJnH3VHtms7Ukn1S5e+uowk87liq9I1/ugelSwSvfzC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sjH3VPqait7lby9kEbNLKAVIHQiggqXlu+otb2zIqhlKyE9No7D6iui0+MWSQJAuy0hPU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PFclNQjtYLfzJtwHzdFrZ1SaGy060d9y3CKwIX7rc9aAMvVNTbyJlbKQhtoK9WJ61Q0zy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fcsYDKvpS3wklt4pjhYiGJB9ai0pTcwmMy4Mx3E/3UFBZtQIsx864U75csjr3+tc/dXH9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Zxj55R2A7Ct99VWV4bW3XZFEpCE9c+pridclDQXFtbr5ayTBC46Me9AG1aXdtrWsra2bK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Zv4ietb82moLaaeXYrs2EC/xAVzvhzT1sriIRosUcecbu5rfulNvYM0koctn7v8AqQG6bF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bNKFZQznvzjP4VxTAXF7ECAIvMKo+eSBXeCVNO8PLIiF7q4baBn5VGDgmuF0u0C6qsjKo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+V2Y9vwp3JYviqMWMlvp6P5lxMyPKq9gelZr2nn37+YcW0A+9ngn0qfT45L/U9V1mYl4/m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FqO+cWFvHacDzCHlPfJpiKVzMHZ8jbnAAUdfQV2HhTQ3ljh+08Iq73z2rE8F6Kda1lJJQ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74rvNDuYLm6/d8QuSo/2sdqAGz6gunpLNtDAqVUH9K5ay0w7LiSfzICV3IexJPStjxJcCe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FGSD2AOKzNb1BLrX7Gzjd2htIRNKB3IHFAHHalF515ciXcsIA27Oue9dDo0bSxQN1ijT5N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0aa5KrJlpp3LAD3PSrsd2dMnuVVd/lfuyp/hbNAEniSeSDTPNDfPJxGtV9IjklBeROCo59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qc6bASgX5F9D3rd1GC2s9KsYraUkyLln9cdaAKd1qkQtmSPIgCkOT3PrXJRJJI7uAGXd19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7SIPlTJBAq7Y2qJpMozkswJb0NAFkJMLLKqOoAQd81pXFollZxabEwMh/eSexNFvETZxF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WaRUAWQn7Sz4Z6ALGmSf2Tebm43DCEdM02402TUL1pHfBU5I7GoriR7/xBZaZbLvYEFh6i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LUnstPY7h/rD/AHcUALqsWEEcO3J+VhTbaHzLhIlDYEWSRUVg39pOpJCiMjJH8XNayAaW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LAWMDvzQBlGRILdo4/wDX7s7j6elVLSEzORK22OE/MR0YmjTobjXrkmNd85kwyr/AndqXV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i5NrEMiU9ZWHWgB1rFJCs0sYI3y+XHj+IVHLIVumtHI3wqxIHc1s6VcR6ZZreXADCCI7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fTQ0urZ5lkly5b3PagDbu5WbTixJYxAACk0GNEtJJ5FG8YCfWpi6IlxBMAFTBz61X0ZvO0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lAwfSgCZpllv1aSQqqnJ9M+lZ2r6gYpfIMYTePnPpVszRtDNMACMfKT0JFctfXZvJ87j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HRaOv2TSLi4iHMrbQfaug8FwrceHNRu4+tvcKEB/u45rnPtQtbCC2iYOuMMq9QTW74Vuo9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pYxzSjY0fUHFUBRv4Y5oYPmzLcHI9q19EgM7pDcfPOnCGsHAXVNMQEmNjhj6V0Fw0mna3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yLKMkiTRtAy4MEpNa/imVZ4dOZV3bYlAYdsCuX8Qaq0V5tt0/eMMyfXNbMUsrzWumsNy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SAbomlyWTT3ciB4pWGAe1ZXiuSW71s20DsseBkDtXZ+Mr+PS44dIgC+TCOXB5NcQk32q6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5NMDdsrUlnWNcqseM1g2U3/ExMUq4DnYfwrq9JG2zuiG+ZRn8q5G7QpdLJu+aRsigB1xZs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96mhcpcQ/KD5nX2AqWIi93eWp8yNf3hp9taiOxkvnU7CfKT6mgB8p22crDvU+lYudNEwA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ySadIsYBfPQnFdV8NbfTx4H1z7WfKltpk8tD/HnORVAYW7zklfdGSO9WNbgbXPDqmP8A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9qyrA+dqOoEHzIn/AErptHlhg0O7bPmRkjcKAOItLs2OpQq0Sohwvzd67vSSNRQwGWND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Wklbi1eFOOHBrqfCKpc3uBGAzL5n4ipAyVkL38YI/wCWmCao+NJBJe7U48hevrWtq1n5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lPy7fWsvXLcyq8m35Sv3vWoAt/DmTzk1GF18sTR/K+e9ZsUTW2qSu/PzbQ1afge3+zGLcd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lrFtJFrsgUloXbGPSgDoAJcfx0VaSbUI1CwwKYwPlLdaKsDloVHljPUU04eTNXZbLZIwH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D1roIEgUgHNaFnc/w+lQPH8oAFRsGh6ClYDWFyfM49Ks205jQ1lWsvzDdWg8gSM/SswOz+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tHnPzV9H6FEII0MnRjXzr8D7L7XrG8/3q+hNduDYWqbOCCBxXkYjSZ6FP4DpFRUfOeD0r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pznoDTtP1J5YVJ5I71nePdREmiSx55K9a5VuJnnfwrm26ndMOnTFelzXjIpPfsK8u+Frf8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vTZgu/HUGu6MdDJsltdakdSrAVchmEh+bArIt0jEp54q/hNw2tSsOJqaZEDdNtNb8c7Q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diD3TnOa6FokZ8CvNrbndTdinrVlHqFqzKo3YrjlWWxchshc9a9B+yGNSe1Y2uaek1szIP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9Oo0Z+m67g7TwR39a63S9YWRM7sN6V5qCIAwPB9auWWpPAuSxHvQ1c76dY9ftpTJsY1oxy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9G8TCRAHYbB3FdRZ36XOCrZHvXLOm1qjqjUUi/fhyw2AAdTXl3xK8EQeIdPuG2bWYHJA5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+Xp0qteaeZovlYcdQRV4etOhNTiya1KNaDhJHwNrWi3nh/U3gmUhQflJ7irERLxetfSPxO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0kkceJOoIHevnTUtJuvD949tcoVwcAkda/ZckziOLgqc37x+X5llksLNyitCp5BBJpyAm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SxeWTivsEz56xZs3xV+PmsSGYq1altPkV2U3c55RL6DIolh3J0oiYEVY4K4roMTOePaKtw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SaPmiz/1hB6UrgTsgCH1rA1uciPbnk10s8OyAydq4vxJP5dxHnoRXz2dT5cOz1ssjzYhGn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+c16XoeqqiAKcZrxrT55cqUGRmvQNImkEsIPoK/HcVFbn6bQ0R7z4UuGaKEk8V18Oxg+a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FQT0rtrO9BHJ5NeDNWZtI14IPNfAOK0IIRHMhzkj0rNsb1UfBHJqxNqn2Ugqu7NZJ2Mb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uF44Nadyi2zGSNgrYrkbHWIYIDNIh3daxtf8fxyK6Rt5Z6ZJrkrYpQ0PKxWLpUdy74+8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Ns4ZmGM14bD4a1ZrqSY30kW45ISuiufEMKXTmWXzD7mqyeO7GKVwzImPevHnjKr1R8Bic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CxpvhW+YPL9snkwMndXq3wt8QHZ9gndn28c1594U8a2WqXr26PuVhjirqynw7rQuInZY2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0jpy3GVpV7T2PUpYw2vFccbq6m8QxW4CDtXB6Fra6jqiydTkGvQnu0MPI4r6u59ycRean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Epxmu90qZ3tU3cHFc/eT2aSebtG4dzVy18SwRxgnH50N2BI5f4laJNrE4/dMeOorxLxl8J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BBz0r6Vm1xJ5BjawqSOC2v1O+NSPpWDkapHxroehTeGdY2MxHFej6VOZVUk7uak+KFtBB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7VT0FSCoBzXPLVnVBGbrsAm1GXjGK5x5vJkC4zhsVqeM7t4L1wj7c9a4O4urqImXzM85F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1qKvANeKrrUKAfebJr69+ENwtp4XtlfjCDFfIHhXTbnxZ4stUbJG7mvt/wf4Zit9Gtot20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itDlxD1sbi3EDDdgZpPtMUp2sABUUulwQH/XH6UiWUFwMJLzVnJcgvJYQ3ygGqk0sAhY9C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BxsfcCa434ga7L4Z0maZlzx1rSJLPkf8AaQnSfxrcqjDO6uL+HMf/ABUcWf7w/nVX4h6/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yxPLHrTfBErR61E+8r8w6V7sVanY8qTvUufeHhVsaUm3ghBV7zJEBYDJzXnPhrxYllaYM5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Wk+LbW7UCSUAk147i07nqRmrHRCSTyyxGaWzuisyjaeTVZdUtQp/fLir+ieTct5isrDPa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ncOCMiry3EuS5JqxCYlC/IDgVIXjlfaFAFRcq5FFeuSBmr8cuXXJqqsCo3AFWFQbgfSi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VQCa0Y74fcB5rItJA6rgVYihb7UOOK9SGiOCQ/xJcldOkHqK4fweQdQfI711vivIsiBzm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Kd2IxzSkrsiKPQElVEqvM+8gjpTc70qN5kjTlq6VsaDNWv4bTTbh5GChVJzXwp8SWfX/G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2RivX/wBpX4uXWgwnTrFgHI2sQa8C8FXlxfX9zJOS0jgYNc+IqJR12RpBX0N74W+Cjd+I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X0LDiOLa3HoK534aaCunadPdsuJJjxXSX6hYjIOqjpX838WY/wCtZgqaekT7HA0fZ0nIx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rOW2f5424Oa4u/wDgLbyhPIwuOTivUdNdTpk8hO1iOM1zFh4xbTtVktZmMuema+6w9TFV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wyUFf2h6n8HHuvB+kDT2AEWADgda1Pil48sPCNjJKrqbhl+RBXi3xJ+MNr4PsoRa3Iedm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Xj+r/ABJvPHGpG5lYvHjbsQ5Wv2fK4zVKKrb2PiswaScoD/Ffii78Vam91c561hrqIQ4U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AoyAZ9agm0NQxKDGa+lPlnqVf7QdycVNFOxUBhVd9MkgcnPFXtNt/tN0kZoENlGMZ4BrK1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JBFdh4o0tLOxt3RcE965sgopcjNTy8yHF8rKulaNFYwhyPnJzzWpd2jahDjbkAdhUWRNEM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/Zd3TxTuqgeprlnTsjqhO7PNbvRZrOaeSCUo6nPFewfBz4lW91pjaZew7rlVKs5PNYPi7Q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83qBwazvAngq9hu94BDE9RXmyjc9WJueKVW31OdYo8bj2FcBq9jNNP8qEmvoaL4dzSxm4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m+G8K5m2Ag+1dFObijF0G3c4D4UafcQXKKybQxBJrq/jr4jMGmW2mwH55AAcV0mg+HBp9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15V46vRq/i7BO5YT/ACrZVDVU7I2/APh0C1srQr80hDPXsOp2lvZ6S9tGAEC9BXAfDWTz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7VrrtWu99pOm75tuRXu0KkY0j5/Fwcqlj5N+Oa+XqUoXPzCvELm1kZUIQsSccCva/jZcA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xWR8INIstWvvLvgrIpyN1ec5XZ7OHjaBmeGbWeW1SFYmyq+lY3jvfaWxQqQ2e9fXvhvwjo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1hgHivGfjZ4Sspdb8qDaI29KzexvFanzVayuZhjvXStldL3Hg4rutF+E0V1Ku1vepde+H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SuOOK5rm1jxqJdlypDclu9el6XH5vkqoy3FcYfD7pdsnOd3FeleEtAvRJBmFu2CRTb0Cx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aaVp9qcKmwEivVvHOivNArxLtLd68V+DOsGwmtobhhuVQOTX0ZHeQ6nbLG2HzjBryIU77m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TWOmFiG3q1fPHxr8RX114wW2aRjEp5Qmvsq6S20LQ9pZVONzOe3FfB3xJ1WLxB8RLtoJ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/Wio3AcUQrtWNiBTY5QRzUzR7YziqJdYz8xArj5jrhTbLsJAmJAr0bw54it7TTdsrBcDua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dgW5ArH1LxDLOhEUrKPamp2N/qvNucP+0H4ohvtVEcJ4yc1wHhRiDjGQx61seNNHm1XUw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nw/4eltY/LZdrV9Xhs7qUKSgnsedLKoVJO61NB7ZZYThc8VlxW+xZBtxXcaT4da4ZUJ61v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sHmJ5xmvZo8UR+GoziqZH2PmPWU36ywPZq6O1TZEB6CsvxTZ/ZPEMq+j/ANavtPsiP0r7/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PjcXSdCXKynMXZj9au6aCCv1qhGzOTWlZKwIr0kecdMswMSnNV5WZ7hVXpUUZKpjPSpbB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Z1/gl6G+H0mvU9K0m0jGihmxtK814p8UYo4JHEJ+UmvUrzXl0/SRHnChea8B8Y+JRqupOk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D06rxspdD9BxdSKwqiZkEmFxWhpXDMTWNG/zAVs2nyJX29NnyUkbS3AwBSyMQcis+IndV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DOZo73wJHvG6u7gXdKtcZ8OVDW5rt1GyUGvQp7HDLco+J32W+PasXRpPketXxP89uT7Vz2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q0uQ66KPSvgrk67IfU16z4vYCVAe4rzH4JxrDM9w4/ir2PXbaDUUR8DOK/BOIMUp4iS6n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KTOFaLbGTWfdMPLaupvtLCRHFYFxYEqa+NhofXTWhxequVAOep6VnwyiRjwfSurvtH86M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OGRLHUxBdoAjdCK74ysjj9kpM5/VdNdVL5yh5xXnfiE5laMcKe1e7+JreCLTWeIAqRwRX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rk4IzXp4afMeNjKXs9jj7qRkYgeta9nfqkKZPQVn3DxiQZqCa5jELYPSvUseYaN14haWJ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U13PwrePS5RMiyeYTk5715nDqWmxQDzvmYn7y9RXqvw5MJRHs99wT/e7VnJDTPT9Uvobi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DGLeBPvHPdj2rMuTfwaBPdWs4s9PC/vi7ZaT0UH1rpLbQGmtmvbm2LRg7YraIZJH94+1Y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guQE0m1bMMSDG8npkVmtxHDaXY/arRr4R+VGfup3qDU5/wB0FL7n7Adq6m6tfsCNAExB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qbxxvhXPDHtXUiCiszOzSP8AKE45rKvL03chRV3LmpPEs0dnfG1W5zxlqpaY5S4idctG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cILceVEFaNuvrTw8bbGdFKR9jWb/AGjb3N3JKsoXnhKu3Su9sp+VFPWrApaXqt3ba/dXK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J5MQP8S+h96zL69vL9zCNlsoO1o2XdsH+93J71eIKZqoCPPMefnk7/3asBtyYrO2WO0m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D/U+1JqVosWmrZRkmaYbrl0PGP7tQ2zi6uikCHZ92SfHBHr9a0ls1ORGAg6lXPJH+NAGd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KX2j7relWNXuzbWxjUhudu3PArTkiSJWuSm19uFCn0rBFmmqXYh+bYDvc0CsXdD0ZrSKS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+7YfwCn6ldltMWzZfNBPfuau28MjQuIpdltar+8z61z8dxJfXoCnKBs5HYUEk955Wn6ZDY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o6lzT9MhFrpsl2Y/L4Mat6+9TajdQ6jeSS7AtrEAox/G1V9Qlkv5o7GIkQyMsaRDt6mgCT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kk/l/uYY9ilv4mNWfE6zbLEPgRFduO+c1bkhFnObVWP7pQ+V6DFZlpcHWNTuGmXdaWfLc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17VI7KIBnAGWPTmotPdvIe6QbSwEKKe/PJqhfySPJ9pf52kJEaepFbEtkum6TYo0mZsF3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W3HnfvZIov46ztPCQWxlCJcAPu8yT+GoZpX+13I37o1QMKu+FfDk3i7X10y0kkh02IrJf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Tk59fSgDr/CWn7rK/1i8gLWqJsjHTex6Ko7+9VbJ47wGS+GEnBihjXjc3U/liul8Xa3ZaT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jZBDC4jjP/LJMYDH1Y1w0Iax063vWR3Pmta2yt0+c53/gAaALNw+xBLGzD9yUiI7Mc1zl2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HHA/myTia8uFPU10MD7VuVTLbMDnoM9KwZXiS7eWIkzTvsjZjxnvQBnXz2T6kywnFrbN8k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W1s/7X1Ce8uEIt48DzG7/AOyKTUIFMsOnxjy5Fl3SuvU1otI9ultEuGgibeyHuR3NQBta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7Ozjy9i9h61taHbNFumUHhtqE+rcGqV9Elrb2zxtie4fJx7jIq/DqDaJpUE7BXjw0r7+x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61PDey4jbcscgWUn1U1gwb7vX9cv8Yd02r9KrabeSaraXMxIjghm+f1dia6HSLLy7PVbv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2FWQJNMNM092B3XbhdmP4fesK9tnZbW2AGLpsuw6nHWt218prRpJ/9Y6nP0FZunKt5dyXg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0JoAr6lK0uqpZQkJH5fP1qbxbLHs0y0jG0xQrk+ppY9N8+8+1s+2T7vNVPF64v7YhgMAK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PFh93TzD978a6DRYg5Nqo2hV3KfU1mCBrq8CMNsceOfU1saHtDyyq2ZISNp7UAaWr2z2c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6k9ao2q4jneX5pi37seta+oq9wI8MGaReB/Os+Vfs+vpZR4dUQsW9OKzAoafqP9m3eoaj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7xrIvryWWSRlBjkOCWHU5qK8vEZZbdRlfN3Fj3rW0mNHgfUZsblHQ9Mdq0QGpocSWEmmkJ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ec4NY2qXEktvqUaZXzrppZd38JzwBToNd/svULae5RnSNjIyL0YDoKmMNxeab/aTgIl5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ADf7RbQ7Z4LP9zLOojkcfxA1kaXpMt/rHkxIzxI29yD1xSJZyanqwhZ9sUY+8fWuy0UJp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4+ZiepoA5vxJcl9kZbykTlk9+1WvDkaWVu99MuwkYVz6+lYhim1zVMOMvK+QB0rc8T3MNv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HEACfVu5oAztUvzLtZRtEjYNXdDtyPCV3JuyDNjjvWPpML3aTxt/A2VzXVrFHZ+F0tm6s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g36eYsY4OK5q1gM9yoIx5ROTXRRTBkDDpnFZzbbcyEDlmqAC4VRPvXndjIHap0vZoohZ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e5psMyxXLCPDFhggjpTrGOS7vrQuyKBL8w9qAOpayW31CCAJll5GewpmjSgeJn+bIjySh7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2mRyS6HAI9Kj01Y4NSe5I3eYMN71IEUlvG+vTyzgAcvt/lWJe69cWWpwSquQ7ZYe2aZqd4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5DbPwrOvJ24yMnITPtQB1fiqGS51g3doC0EkIZ93asCzvER4W3HcWwR6Vr6pqaQ6cXG7z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6RGJ43kcEIAcexoLO/0QCXw5q13uOUGABXKRSrfT28MjGJ2HyMK6Twfcxx+H9Rt3OVI5B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dI1KtEcoxoA0fCpePUdVhYFlki+971Ykklj0pUdflSQutWPDt4k+oSSMgR1XDAfxU7Ww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SSe1AGY3mgq/U9QRWnFdfatJER+Rt+9mHcisa2v1WFFPKgDNbmjBJlkVBuWQEqtAGbpY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apyfWtPwLP9u0nV7KT5ycvEvuKbZ6Z5K3csTBmKYwazvBvm2+spHGCH3AfXJ5qQNON1uLO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4PUEVZsY30spMVYuG/h7io/FLLomvMyKBGpDBP51ta4Io9NttSgffZT4CsP73cUgMzxbcN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GGt5F3beyZqjrabrSARsrRuD81WvGF9FrGk6ZeKn7pSIye5xVD7NBfwr5DMUQ4xn7tAFfw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BKR9R6VeRkmDMvLbuvpUtnarplvIV4GPmPrWZYXvleeAPvn5RQB1kGqYiUGWDOPWiuN+2p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0ybyzU1eIyK1JtPMKhfWoDZeW+D3rcgqwYLdOlLLtckYqYweQCcVBINg3GmBBIPLwRU8k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m8hdyKR5PLU1AHtP7Otr9pvbg/wB0g19Aa5pYmjHfGDXg/wCze/lSXTD+MZr3JtY+0Xrw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R8Z30/gK9hYNHuOMKe1cv8RB5WkzEdQtekLCphIA59a8z+KVx9ms5Y8ZUr1rCK1BnDfCKf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wK9QkQsjsO1eW/Ce2NzfTOnUNXsLwBYivTI5NegloZMoWVo8yEjk1cjs5Ixk9ql0qNYpC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vUgHtWbCJJ4UI8yXPWuhiYbzxXH6BvgvZV3V1ljGZG615dfc76exbj3yKRjiqN1F5YbN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I1hZCDisYRuDlY8x8Yap9i1ERj/V560yHWo50VAQRis7x9GTN71x8WpPYzKGb5RX3cckjX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5v8AacaFTlmem2161sQyV1Gi+IVlH7yTZIvQCvMdJ8S28m7IJUe9asV6jMJIW255r5arg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6SjiI1YqcGe3WGsCaJV34b1rbt7lZEAyDn0rxbS/E0icM+ccE13Wg62JGT5/lHJNeLUpcr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naT2ccsZBAINea+P/AIXWmvW8jLGBJjggV6LDfrKuQciiRhID71nSxFTDT5oMK9GFeLTR8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94XunV0Yw54OKwyN1famreCbTxTCYfLCzdmxmvLPFX7Nc0Je4EvkDr+4/wr9KyviujNKli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HZHODc6O3Y+eDGAelTwPt71f8Q6DJoGoyWryGTacZbg1lR5DV+lUKqmk4vRnyE4WNy3YF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4UVcHSvRTujhaHAZpoXY2adGeSKSX5ealuxPI2aMuDYBe9ec+Jv391tH8NdfLqeLZ+egrg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bJ6mvlc6rR9lynvZXFwqXZq6BakIM13Wmy+UUPpXIaSwWMCu00i389FNfltdXdj9AoS0O0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Xccoa9As9QE0QdD1FeTwbgTHjp0NbWk6tcQyCHccV49eFlc7dGepWN8qjmTDe9bdld2klu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TmvO7u0vYoRKhMgx2rjtW1HUIFLw70YHkV5d3eyH7NWuz1rUbiS4LpFceWO1ctq/hm7vE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Xk8/xfvdIkaG4jMjClj/aE8k7DbHPvSlhJ1eh51XD4ar8Z2cnw51K6kZg/Pu1QyfCm9AJ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1pX7QyX9z5YgUEnsa3r/4zpEoTY3I/hNZPAVKbs4mUcswk3ZHReF/Adzo94k27AHXbXeX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CP71eQaT8Wo7m42qJhmt+Hx1G4O/cV9643h5U5XSOlZVhqEr2O3sdSm0ycvC/Iq3dfErUI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vPf+Er3Z29Kzr7WJLgnmule07nb7OBu+IfidqNxIY1nZV9jWBdeNdSSHK3Ln8ay5V85sn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f9oDBAIrRyajqylGK2RtaL8Q9WFukjSbsetddpHxevIkKOuT61z//AAiUENqFQnNRWfg+5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nPeslN9B8kXuM17U31vUXuX6ntTtJuGhkB3YrUb4ZashyvzVUufBOs2p/1BPuKr2lQnlpo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ncICTxXGXtpK42qMBa9Bl8M6uGJlgOD0qhNpnlkrLFhh1rKVRqR1wtGJH+zxaOfGoEsY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2zCOBfL2jHWvmz4P6Qlnr63KREZU84rtr74kPp11NCwbAcj9a7I1Vy6nBP3pno2vW99O5a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9Ggv7e5ZpiTzXK2nxPikYZVkPvW1beM4bhdwlA+tLnRDpSex1kxJJya8s+Nk//FNTxkdu9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kRo/MUv61wvxGuDr2ntbIN2eOlXCpHmTIdKXKz4N10H+1Lgnj5zXVfDO0WbWId4UruHWu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02Ge8K4G4msj4UadIfEdussbNGWA4r6DnUoXR5bg4zsz6CsNOgubsxqo6AYFdVb+CzFtfa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hYQyLOqkMQDXR3+yNwueAK8mU9dDqUepxGraIbXTywc7gK1fh0zNasXY4DdTUniIY093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rafJj+9TexaPRIgG6S8YqL7WsMgXzct9aybm5lt4jsUk4rnZX1GW5WQKQM1y31LR6ILpz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Y4Jrlra/ljUBzV62ume5TngmrhuTLY77TJSIgSea1Ip2U7h1rnbKfcyoD1rYXEC/M3516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7dDgrWfHpxtImZeKkm1ApGMYqtd3ztYuc1QkSm5nW3O3Jrnb3UL0xyYDcGtbTb7eu1uav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efwrdaoD4E/aC1aebxxcpI38VdN8JrBLmCJim4kDmuP/AGjQq/ES6Vf71eqfAa3VrGIlQ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qujhJzR2YRc9VRZ65piC0skiC4CisvWbspGSDwDWjfXbQozEAc4rFnuIboujntX8r1KjxF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3nQojxS5hlVlwSAPrXI6vLL/a6XpTy7cffcV011o8cjoUmBGfmUVR8WaWbbQ7wI2VWMsa/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F7aHy+a6LQ+WviJ4pbXfEdzGrZUNgV1vw/XbaFcdq8kkYt4hunPOXP8AOvYPBY8q0zjqK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IxWsGdBKCjBwTwavQ36yRgZ5qm0q7WUjOagZvLjyor2EeBY2zaidSc5pmnWrQ6ghGao6b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3rf0+7jmnUoKBI1PGaMfD9tIVxg1x8IEsBDYIr0DxlF5vg1XPVa830b/AEs+UD81SpWR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dVYYHFZmr20lrukgkMbH0rodU0+fSLNZ3GVrLNxFqkBHQ0p+9EqkrM0vCWoXGootvNKXwM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vD1rZQxyyMOfWvFPClkLWRmXqK7weJru0sAFPAryWe1TPVfEXifTbZFgDKQKyl8V6fPGIv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Fnja73yHJBHfNcB/wszUIncLMwI6c0jc+s/FHiaxs9OlaIAMF6ivnhnaS41PUH+6h+T3LG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jrWYXlZs+9dTq8K2GnaVYN/rriQSyfStIok93+FHhJl8N2Sy8yuN7rXpUngqG5tjiEYPB4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QksYI445VUIoXrXV23xjt1s3jknGR71o5O1ibHyn+1dp8Gl+M/s0ChQB2ryXwndXdo5aMl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HLxwfFHj/ULhm3RqcKa1fhD4fTXAssiZjU5NbRbZOi0Nq18Z39ra7ZJHBUetc9qviaXUr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7k179bfDHSdYsZWVRlVrwvxn4U/si/kWMERq2M0SehSsdD4N8TQx3EIYAA8Emuo8eXVn/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IryvwzA0199nT7x6Vf8eLPaWPlyOeO2a51qy0zkklt21mAuV2+YP51722oaXFo0DWyp5o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WW6vlxk46V2+nX10IvKLN8opydkCep7bp/wAQ47F0liQ+cvoa+jfg34xl1yO3kunIBxtAr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fSS4kgYqx4Y1vaB+0t4g8K2rRaeAQo+Vm7VyxaTKPu79pr4oL4P8ACdy5vFjdkIVN3J4r4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z1m9nlaUeYXy2TXi3xS+M3if4iyMdVu2lQc7QTgVyHgbxFJo+rZDnZJgHmoqw5kdVJH3Bc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rXNXeqeZIxDcVx2j+KU1OzTD549adeaqYgcGvJcbM9imlY3ZruNi5ZqqC8jC8EVzx1Vn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z3ABVTilY1bNRkEk5YVdtYwuTVC0DhuatiXYpou0ioaM6vQWCtGc9673U0+0aBJzt+WvL9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/NnpXa6nrsMGgP5rgDHrXEot1F5nXKUeS58q+PSyeLpQOjGkunW3to2PO/imeJb5dQ8ST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1S1KQuEQnhDmv6Gyl2wsWfjeaO9ZjraTMhrXtZCGFYVhzJW5bDBr3EzxDXibINSWWRPxVa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ZjWpcTkviR4glig+yBt4PavN1l5rsfiOM39cWq5r4qVJU6krdz6OFRzprmZo2g3kGtiBu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q7GcZrsgcsjTiI25qUS1nxSnkVMr5rpjIwaPVPh42y2NdvuyQa4X4eHdaA12ZJWvZpbHB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xYiuP058ysprt9RXzdOYdTXDwr5V0QPXFebmU+SLfkduDjzSSPbfAFsLSyikB/1iiu5u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AAAea4fwVYebZo3mbfLQLit66gOTzk+tfzpmD58RJn7Xgo8tJIvvq7TAgsDTbXEsvPSsOP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8v7yvL2PTRp6giQWrhQAhHevLdUiWfUt5yyg9K9B1kNfRNEshUDuKx28PQ20Ykdt565NbR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1f3Mb2xhXOAOVNef6/4YW9JkgRtx6jtXVatOw1Rth/d5xxW7bJHNbKNgHHXFdFKpyHm16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14Jv3c7YSfwqP/hX186fNCa+hItJRTlgD+FU9UiSMfKB+VelHGy2PJlg4rVs+br3wJdQE5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EtEFnpIfaAWYY/AVCIPtAl/doR/u19Lfs+fA6XVtNfUPs4RWYeWHSt1WlURwzpqGxkQ27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opZSDIeevauH8S2kVhbhVQ7m6sD/SvqDxJ8PzaI7/AGZflBURxpkH3rw7xX4A1C8ke6jhZ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mKzhCcDM+ffEb3CI8wdti/eFW/hN8MdV+IV80OihFfB864uBhYR6+/wBK7q3+Hdx4nXZI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7+PSvpL4feC7TwfoENnYxrCmAZZMfO7e9a1KzhHzOvCYZYidpbHlth+zn4M+HsM32yFvE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tyu9S3oqdgK5Lxz4at57u1h/s+z03SVt22W0UeGlbv+VfQ+u26Ql2QFZGH3zXk3iS2S2Es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6V5qryTvc+zhg6Cp8nKfLGt+H7C1hvb82YshGcRjH365O4fzYwvTFeleOtRGpxXR2AKjb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zuSAACa97DVHNanxmOw/spNrYpXzMflj7daLawHleax5oupQZ1hT/Wd6sOTEoB4Qda7Dy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RtjHcVNbxOLmWMbH2jJ3VL9hifT0ly4eQbwBULp/xL2uMeUZDsDNVIpEeoMpRckFcY2hu9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1tYRQ7Z7o7y/fb6VLc3UdrbNPNEDJGu1B/CxPc1laWt3p+mya1dSyS6hfSfZrVB/CPVaYz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N8ONFg+bNITM/07VkeG7WWGyuL54wr3TiNM/wrUc9r9tt7aOeR8g+ZOp/velXL6+Z7lTCy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93FBBJdL9ltI4FTC5DF/VqfYQzQX0c7x4WJcA+rnvVGe/aERRMPMmn+Uj0HrXTmD+y9Ki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/dIepPrQBmaxceZAYbV8ySfLJMeq5rMuLWHSrBLdJ2MkjbpWB++BVbT5na/lkMu+N2wE9K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XUI8N8qphB6k0AZsWnpdXsNy6hpRGxii/u4/iNRa7Js06NI0OZACN3Ur/ABH8a6G2MagQ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1K9lFczrdwBqUjCTeUUIFPRF7UAZmJbmC4WGMMzIAOxFd+XXwn4ei063Y5ljQ3Dj70rt2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ZbWado9zTldiHj8RWxrEyG5t7Utut7ZRLLI38R9KAMbWZ2bWZPMYyeXEF35+6DzimXEsh0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bzh9cGqs5S4mu50zvkdQV/lV2O2kaGCRxiaZsFf7qLQAsEk9jBHaxynbIGeY+3pWfa20U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4s7SIJFnuTVsW91eaw1lEwWEBWZ/al13ftk02wTzE3qjY70Ac9pdkbmV53JE7sxD+w7Ve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PI7KPwPUVeRIrCzlvThYom2JH7Y5NW/CtvK0ZvJ48sgMkienoagChePPcatbwu2YY12ll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8UbL7HpmnaQjk3E8SSyY/gUdB+NVPD9iHa8vSxPmP8inuWPX8K1/FmNX8SG8cfvHVE2ey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lE0K3TTII41ZEgIaQ9PMb1rS1ySSytdP0tWBur8iVgOqRnvV6NX1G7xtBiU5G3oRWfqca3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f37BbeNB0RFqyDJ1MSQtdLE2LaGMx7j3NX9H0+a30FDja5K5J7is47NRnMTyf6HBJuYd3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1tEsvL2P5Rnb/Z9BQByWsXJDAfcDcDH94VnXC/2rfJ5uWgiUDjruq/4ptJNGWwiuDulQb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0kmiQx3DRgvJztP1oAr3qpFqfko28syhUHXHet+ws4kH2WFf3fWR+/FZmgWMlxe3eoyR4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PeJZ24eA8sSGb1JoAr3GpfM5iGzy1IBNYNtelpdQupMrcuhVSauQStqlzPnCRQjnHeqO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KZGKgDESIsuw8yyNhR610d/F/ZdjBYZ/fSDMn0qpoNsJ783bj93bDKjsadd3Zv7qW5PLs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LpMWta0ZZZAltAuSjnhvap9f1mNHEEHzCPkKv3QtZ1zElvDb20cpTJ3Sn09qq6lbNBcQo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cUAPlnkgijlO3fPyV9BWnJezWlnksqo5AUHvVLWIj/aiWybTtRVx6ZqPU4mdliQgeWQAH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ht59Qli8oDiIjuaxZJZHVgcvKz7jn0NbtxIlvpdpbiTcsRJb61lW0f2i5aRh/q4yWx+lAG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8ZH7oKQ5PrWjrS7UhCnhgc/Sq2ixHTtHkb/l4uZMqf8AZou7nzY1PZBsH1oAxPtwiiVSD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2ikvN5Ch0UbqiePyjsKead2SBW5DaSQ6e3IJP8CjkCgDn5JHaQLEOWbLGtrw/arLqVsrD5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rL85djiIfO3Sti3lGnx2cB4uLj71AF69lW612VYcCL7qHsRSNOIpZmjYMkHCkdz3q5FYL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/L3IO+aydGsmliv8AOV2ryp9ayAyLmJlld1w6s27PvVUpmX17nNav9mu0bqp3OozjPaqEN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+YAvSgCnfyvJIymQ+YFG0Cr9j+605LcgqWOWaqEn7y43iIo2BgmrcsyrKMsSnQgetBY955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jADg1teF9G862e5cmVSOlczJPIBIojPXiuv0S/NvZRQBiuUJYUALp7Rpr0phXCCEnHvVj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8qtkyx7WXuDVTSk8y4m2n5+Qas6XG16115akiBS7j2FAHN2dlJFIIpDzt4zWv4Q1uCz1EQ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fU1L5CXVk1wo3RkfLKOxrlZ7KVLxZUbDxyBt30oA9CNsItZvIwSoU8KPSotK04S+IIgjrA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apaDqP2+dprhz9oUfN/tVuy6Ql9eTFiYmaI7SKgDk/EWoNqV7PN5uWBbpzxXQeEr37T8O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i3TOgPauAFs9pd3Nv5pfaxBNdr4cn+y+FH2gDY/Ct3FAHOPcyQWsloxIQOMA/Wrvh6+WKS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niSBMidOCxBwKz9Gv3hvWQoNrNnNaAdncNGNMZ3kwXBUj0rl4JlsZYBKdqiXCuf4q2dZk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P5rKofA6jNcnqSl7Czdid4bIU9qzA7OPwvPMgdOVbkHFFa2k+IJY9MtlzGMRj73WigC43+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WX7Pe4k5UVXhu3tpdzHIqLUr5bttw61rcg1TdQMCcCsXUrhSSF6VWaQhODVNrjLHNWBN5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aBKCM1BK/BxQB9Afs4sBbOeuBj9a9cQAa4xX7pIIrx79mf5rOb/ln89e5GACfdnJHevHx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wG/HP5WB2rzv4rWZuLCSTHGK7gSlwB6VznxFi3+HZuOcVnDcJaI8y+DYZNRuQB8tesupO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8CO4ucjnNep3HzwEL1ruWiOe9xmnRK10SvatgqQpY9q57RnkhuJGfkVvs7SW5wpwayZcS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rz7Vp2OqmMtnIzWXZWMju5DY9qvQWckZJdhiuGpHmOmMrG9a3jume1JJeQsGEh6VRF4sd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4XZuamENbCnPQ4vx80UlwxTpXmOrAly3au/8AGDgu2OtefXxZiVr9pyuP+zKL7HxuMd6jZ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baSBXS6V4jlhiQMc4rnJ4n3nFPiLKuDW2My+GLhZmGGxk8PPQ9O0rV4rzbtbDd67bQtVN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xvpLUllYius8NeN1STyp2+cdCa/OsfklWDbpxuj7fB5tTqK0nqfQ+ga0rAq/NdRawvfS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Xi+h+JIrjYyvgnsK918B67a6TozX10BtVScmvzzMISw65ktex9VTrKUTptP0i18M2L6hq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m7V84fGX9sW1sNRl0vRbaG6VTtaY1wv7R37S154kvJ9H0mVobAEgkHrXzFM7XbOxbcxOSe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q0vrOJ36Hg4zHc3uUj0TXPiDF4p1SW7ZWR35IqGC8SXkdK4qxQwjNalvckA1+tYTMKuGi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xk2+p2cN+gHJqC/8QfZhhea46TUyGIBpWuVlTLHNdNTN6lQ51goG4nidnkOyQq1acGq/a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GUruJjPzHmrWnaiQ2CcMP1ow+ZTUveeg5YOKXunZvNmNlz1rhtSmMN63sa6a3voiPmNYmv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a2x8lXpXixYeLhM29BvRLGK9C8OXYZAuelePaHqSwKFJrvtB1pIwDkYr4ytCzPp6FTQ9E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8LGObUsyjKCuSi1GCWL5cZ+taFnePEH8p1VtvrXm1KfMehGpoT/E/wCPjeHp307RwkbJ8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X+OGuXKt9pjS5z/EBtP5VxvjYTtrM0kzFi0hOT9ayluNp6VrhsDThBNrU8ieIqczszS1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NIcoTWeblw3LktUok80dhTm0cpGZt2R6V6KpJaGDqNjLSV45hIvGK6yx17zFjSbG3IFcKt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rRt5QVySflqKtBSRpRquMz1gLGssMkR4IHSu108k2iHdxivPfAbjViEZuFHevR4IjbJtJ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ocjPqI1faQH79vSnK+feomYdqEPWuFAXY4d+K7fwND+6nzXEQSEba73wGd0U9Y1HoWkdlC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MK6r4frENRbfEHUjJrk1kLwupHSux8ArGpdmk2nFGHV6iMaukGeuR3GjyoqtaBcVZj0HQL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1wFxeASsFnzj3rS0mSWYqFlJz719SuQ8i8jp5fh5o1zATsXJHFeeXHwtsZNVZNq7QfSvTN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MbIAqO50i4Fw8xHBrKVKnLoL2lSPUxvDvw7s7HPlIhyMdKzdY+EaXNwZBaoxJz0rtdO3wR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9YhurhEYnOaSw9PsT9YmjwbxV8PV0yJ53twoHy8CuYtNNghLfLjAr3X4tCGHSNq5yzZ5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wxwTivExdOMJ2R7eFqSnG7IYraNbk4NWWhyCRzVCWbZcNihbqQq2DxXn9TqZyHxhtTeeF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MA1zHwq8Em1eK9vCqKCMqvWtnxrerqdwloZvLVGycVveA9N0/SNLuLqW6aZnbCox4FfQ4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BXmpVLo9S0doiFQjaMfL71T8Q6hFaTpGWG49ia8N+IPx/Ph2/FlpjJK68NjqtReA9d1zx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5Ijz82cCtfYNLmZj7ZN8qPV/FFyP7JbB+9Unw+mP9kj2ameKLZRpLYH3af4AgYaOD6k1yv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+2Zdrd6Y2mAtsU72PpVC1E10DHFwOhb0ro9IszaJtGZD3c1rTw/PqZylYr23ht1OZGAq81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cKTUJ5IyRzVDToH1C8Kcn6V6MKEYnJOcr6FC88YWmj3iJc3QjBbnB5/KsvxF8ddC8+FH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DaKofErwG8etW8M48lpmGGkGMfjXnH7Qvg/StB0CH7LdJPdEjIRs1206EJNLuc0604ps9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0dsWopuz3au1HiqyHhtbprtGDvtGDX59aIZH1GFVJbMmOK9+12C5g+H2nhGZC0v8AeroxG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wrykj3/S/F9gc7blM/UVvnxZbPZELcJ+Yr4osl1KFmxduP+B1ei1rVY1K/bH/AO+64lhWt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/aPkg1DxpLNCELlskrXS/Bfxta6ZpT2ryql0MAbjXnvibTb3UGlmlB3H+M1540l7pOoB1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zDBLEUXTkdNGs6cuZH3RPeRXtjG8LhgR61z95vRSe9ee/DrxNPcaFb7pmYn1rS8TeMk0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7G8LV6db9zH3T7Slj4VIHU2Ussk4BbC96h8Z6ummaDdlvmEiFea4vQ/iTYzThY7uOWYnG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l9YWwUnynYEha/SOFcoqYGm5VFqfP5jXU9EfOkvh26a+luVjb53J/Wu70bV7iwiSF4yik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0baqmYJIAPlY96tXOj6NdH57tA4HABr9GpNxZ87Ompo5iPW0eYqHYH36Vs2Ed5e8RoZV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4SsJ7tVW5QoT2NfQ3wr+GOmi1RxOpJA+9W9TFciOOGClJ6Hz/AKnpkunRpK6Ntb1FM0zU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ANfWfjn4MxazaIkMSKijsK8puPgDdW1wNls0ik9RShjU9zF4OUZaoL8Qap4KIDAsB0zXnm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Y57mAmEnmvV1+GN1pdqIJYZwjH8KreMPhq9ppSPBIzPjO0ij6ym9zR4Z22MD4ga1petaHF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wMk15jaaFdWUhdm3A+ldA+haxA2DayMPUCmQrewSskkTqe+4V0+0vHcwVGSZteHrMrb5J5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tbZlD4wKntbuO1tyScYFee+M/E6ZcBvyrl6nowVkcj4q1xiswB/WvOp9RkDcEcmtTVdRl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1tjd3QUk9aRoe1fBHwpLr95bySqQvmDn1Ga2fiRr6P8SJYIWH2exXywe2a9Q+D1jZ+C/h3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aWxZDjuRxXy/revSahf3V3n95PIZc+xNdKVoiZ2WoeMxCmI5PmzzzWVf+MpTZv5cmHI9a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5c5J9aQsJEcBzmoQjltdea91CWRpM5PWvoz4G6b5PholZMs68V8/zaJcSzO2cgmvbfhJqM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AOABXVCJyyr0ua1z6F+GFmbO1vft0hwc4zXlHxjS0Ezrbtklsmu9ufEX9m6U7vIq8V4L4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CVnlypPFZ1EWq0G7Jmz8JdBkv/FCSBd0a9aqfHArDrUsS4CKORWj8MvGcHha5mmfDAr3rz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4g1K9mx/rG+WppxK50Z/gaOG7vmLgEL0r1HwZoFvrviH7EseTJxxXlvw/s5DdO/Rdte0/B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I91PJhkPGawruyNaS5mdjffs2W96hVVA+tcPrX7M4hckbuP7or6ftfGVndYO3r6VrQ3Frc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w/aTPRVI+LL/APZyj8hgwfJ6ZWuZ/wCGY7lZS6LlM/wrX3uLS1updrojD6VsWmg2jpt8i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3nsaxXKfD2m/Bq5s7ZFEcqkD+EV0OkfCCe5yJAw/3xX2MvhKzLfLGoHoRSah4Ot2i/dwjP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RqJHxJq/giDRbgrIWIDYOOlWraPS7ayaNWBc9z2r27xx4LeaaQQ2wYBjnIrwTxL4Z1DS55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xTWpqppmTJMsbthx1qjd6jtU/NWdc3BTOcisLUtR2Z5q40+YbqWRut4mjsHyGye9c34v+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K52n0NcvrWtCO3kIzvrmbeRrzlznNfUZfl3N7zPAxWMcG0pHQaU/2h/O9Km1CTdJkUum2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hmBJNfquHh7OFj4fEv2k2yfTn+etlJQpHNYlqvlktVyGYyNiu9M89wN1ZdkZatvwvH9qM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C3xXUeDm2ROfWumOpGx5v8SIimqMPeuQtY978133xLg/08tjqa42CEA5r5ivH96z1qU/cL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Moxmoo+M1IDilETZLEasRnFVo6mBrWO5m2eq/DhSbPHvXcMMkDrtrifh38kCr/eXdXdhc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qUtDimh6xb4WHYgiuGltGhv0UjO6THP1ru7V9pKngdeaqajo4lu4JAufnBNcmNp+2pyv2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7XQ3fTYVXB2OAeK2DfGWN8D5f71JFpszaMksSbwFGfasVrprOB95IBPSv57zCnyVpep+y4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lvropkg1BBrRhHJrPvLzfH1rGursohINeWoXPT5zrH8XG2/gzmq9z4oa9QqFxniuHl1OW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7gGhx5S4yvubCaM8zmbb15rQhheFenStjRJY5oQhxmr0lgjHAWufntuW6TeqMS2d5DtJq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J7+1SHTjFJuC8Vcj1uCxXDr0rWnz1Pg1MalOC+MXRPhpK+o2ysR5EjrkYr7/8E+GV0Lw/p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AAr4ItviFbRq+J9roQVG6vrH4QfGfTPEPhq3T7di9gUDBevssmwteTl7aHofLZxOkkvZu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FuPtDsFDZz83pXnvxRst8Om+H9N09bi/vJQxjjHRe5avRbbxJDcxACXfkb3Oc1S065iht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kkuxH7ovSvoZYeEW+aJ80q0mtGeXa1pGkfB7Rde8S6hZW8n9lxBLeBB/Gw5zWV4evDqlj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BZsf7wz/Ws79piNNe0zTdAeeQahq17G81rGeI4FP3m+tdToOmiK3VIVCxRqI0HoAMf0r5b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J9nkcZezc5HNeMmMVoDj53+UEV4r4ynKnyFHynhw1e5eNVDEqwwsPzKVrxTxNCJmmmI+Y8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7SB4H47S3ME4QAMjZwteRa65juEhGFAGSR617B4yQJLIMKqtJyPavCfF129veTuvyl3yD7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gY+nzJlGO7jW8V3k2SzH5c98VcEk95cIXfdHu+VfWuR1G8gt7nz2JeWEZRPTNafg+S41d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kkwh9K9VNnyE4JbHaaxbT29usFmwa6Y87vuqKxtRmnW4tXuJ8Ig4ReMtW5rPmaJObViZZG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gj3c3muv3eit/DWhgU9VvWubCSyhi3TNIPmb+AetXr6SJ7SErJv+zxCJIfRu7CspXEjvJ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/hquxkWYqvzYY7X96dx3Lcl+4iWNuWxhs9ac11AhClT5iDL56VQjRkkZpGDMWzz3PpVuK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yHHNNMQaLYDW9ZjubtjDZxMCxX+PHRR9a0p521K6u7jGI1YpEp7IOo/Cs+1uze3lvp8A+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+n41ftUFmy2kB82YHawbtmmBYsbWOOSMuPmbgA9qr3WoNaF7mRtsoyiY9Km1S8No8cci5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dYPt0u+RsRJyc+tAEtowstEu76TP2y5+S3WTqB3IrG0Kwk1y+aCPekTnLvKeFx1xV/wAQ3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bt9ovF+UL2XPXFX9Mtxp2kW9rbq8k0o+Zv4mPcUAbOiI11FMoIjtLf92hPpXPaiii5MQk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3Oa0rrzLeO1sIla3lLh5lb0qmLyNDPPKg8iNwFK9zQBDKRCY7VvlmVGkwP4q1LIfYopZ5X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/3vSuc0y4Nxq11eXKkwxKFi3fxDqTXSWCf2zp0UsyFY95uSRwNvRRWQDNMsxoWnahql4+2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YcD8KztMsZLTQ7jUGy9xcZ8rtgk8mpXh/tnVZLIvmM/JHHngepNdHqqx2tjb2KR5giGAT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ix8+DS7eMMkcnzOh6KB3/Kup0y5Fp4e1FMIX2LFG+3BbJ6VTRIZdREsxaWO3i3NGnRewF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bN/PGGha9ZlCnkheAKoC/o9va6CtvfakxaYAyC3JwCf8iuXtvEJvLfVvEc8LRpdSmKCPr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NzdeLdUubXaq/Ii8f8s1/wAazdVnt7bxXaaFayA2djhT6SSqMsaALVjcTTXL20AdllQA7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NrMD35sbRdqWkezzT/ex1rW0+EWdjLcHElzK7GKMHB56n8K5i90+OR5rZxl8AkjqU/xo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3kkgARcbD3Zs8n8av6hfXDQiT7q5Xeo/iPYVRunEaWsQjIzJ+8QdlFaTRMNGa5GcyyhU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Qak663dG6vxhEVWA7DFZ1y0viG88xT5dipwqnvU+rXAtbeLREImuJmCmQdvatFbOS0t7a3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70ECJMLG2WCHA3jaAe9Y811ki1DKTvy/qKtaneRWtqwDBpIyV91asDQ4TJKbh2DNkkKer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7SGRQW3M+XPr6VmTkw3FzIdykA4z710emaZLOiRvzcTkyY9FWubmZtV1h4EOY+WbHbFNF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2UkPJ85+lQNcPHexzBstjAX2pl9eFGYr94gKnsBUFifPu15zkdaoLF6xzJdTPJyqjePTI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81eNMEO37zae1LebrTZbxruVvmJHc1r6Jax6Zpd3ql1++nePy4v8AZp3JKsRlR5pVjEspO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2ciZ0RjKyHfnvW9JGLXR7OFiPtVwdxx6Vl6fZNNfzhhsQnaWHai4DNQCJp0XzYmYbpPpUF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4C4IHpUGs3Rmv5VQjaBtAHcVdggaCxiDIELrSAs29xIbeEl/9XyoqC+lklkdeC0vUimpN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3XHFFgqiRA7HcOSaANzQtNig1Nby9j3BI8xpjhjUF1qMsWnapeyOoubh9iJ6LVnULsy6hL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O3vWG+7VE8hEbJkCA46epoAPCunedPJqE3NlZ/M3u3pTZ9RN9qiXu3CpJvH+yPSp9b1C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CQvbb83Dd3as54dltbspLOWyMdCPQ0AdJBqxvdQM7jY8gJIqvZagix38YYl5GpulWxl1iZ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HrWPqGy2vXC7o8nNZAamjXyabqNy88bSCSIp9BWLAu6SWSM4wfu98VaKTNbFwSe5PtVS2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uJNAE8I85mDcVWuMLI6joDU9u4YZPFMmiDqpXk7uaCxuP30TDoCK2dOlZ4bp/Rhisi4I8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Lh4LO0ii/wBZKcsKAN1I1sLmKQN8xYbh2NXfh3c/2d8QXW6JW3vYJI8duRXOz3bTWsaE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0eFrnVrSRJAzQqS3PIqiQ1S2fS/DWqWeQFSfMZX0zXH288hz8h8kpgk9c109tMbqPXLV2M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K5uOJ9hjLBiKQD9IkeO7fDH5wAK7R76RYpC8nz+UUWuK01xDeI7HKqwBNdhd+U0TqSOej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PMzl8ueDXYabcbNFQjllXAHrXMpAY5J0cYIfIb1rStb2SG3WMAYGSDQBHrt4xe1EK8Oc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assTqFUgfKO9Q6huuZbWdmwrHII9altmN9riMzAHIXcaBFtW8jU5nTKRYCn3pdUt31W9ht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DCeprTv8ATYkvpIo5g+4Z49arWd9NpOoWt1CFE0bc5oA0tiRYSeF1mUAMMd6K7BbnSdWH2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8x4ooLPSJvh3YXSMAEP8Au1zeqfCdBuMSsK+hZfgjc2ikwXBU+5rHu/h3rFuSvmiQVwLnO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D4d3KFkikb8qyf+Fc6mjEq+78K+kb3wLqkMrYgLDvxVJtEu7PrYsx+ldUZStqZWiz5+Pw5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VDJ4A1VQcxH8q+g98sed9oy/UU3+0IU4eNF+q1LruIciM39n/AEa50XS7lp0HmK2cGvZtK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P92sPwgYZrCZreNSFHO0YqTRL+OO7ZSpznpXJOfO7nRBWidLkKxOMVg+O2L+Hbk+imty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eNyqeGLpj/cNTDcU/hPLfhZcqktwTwd1eqNcjyuOa8Z+HMnzTsDj569QhugE5Pau7occTR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Vuxy7YFXPasLTruNYjyKtHV4xA/OCKxNUyqniCSx1N02bkp9/wCK3kUhYgtYr3kMs7uzj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GR1BPBrNxuWmdlY6kZ7Vtx5qkl+pmZd1N0fVrA2jcgHFch4l1yOyvMwt970rSlD3lcU9hn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m4FcZckByc1tXuoCeJnkPUVgzywuDg5r9gwC5aSR8piItyZUmwSajVabNKATimRy57H8q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bbLFULiHJJruNF8AXuqWouIxlWGatJ8LNQu2O1CPpXk1MZQTcXJHpQy3EOPOo6HE6V4+v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j16ivVdU+L0GseAJLeN3Tem0pnqaNC+BLSuGk8kyHtNzXf6N+ztdum0wWM8Z52g8V8bmu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r9T18LiK1GPK3ofDWoXxa5nyc/MaltGGcdiK+s/Fv7M1rNJNH/Z/lNn71umea8r1b9mr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xzscEGvM9j7JcsdjWLueXOQkeBwah+0sg9au+IfDGq6BMyXFu4AOM4rGM2F+bg+9Zmg+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SYyKjEikGmwyghhTIsTxZZic9sU6IeVIT1qBZghOKesu+ncRowXB55rQt55bj9zHF5u/jm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M1718A/hxp3jES/bTIjD7pQVr7aSViVFXPLNH+F/ifxDdyR6PpE17MOQseMV1+n/s8fFhG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96vs/wCF3hrwT4C1dDrk14igYjMXFe1D4r/CS3P/ACEL38jXJJ8250QfKfmlL8NPHnh44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jqMVVW4vLCYi4jMZ7g19zfFfx34C1dHOmPPMCOC4NfHPxMuLN7x3tlKjmsfZm/tDyjxfb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rhriURsVz0rstZnJjIzXHT2ZllY5reKsrHI9yh/aL28vXI9K2IdfZrYnyycVoeF/Av9sXq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k6j8PNJ0fRmZyN+KoR5Jp8JupXmZCBU80AiyQ+B71owywafK6u4ZM9hWfr9/DOF+zrkULV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fDXUzb6gsZkBya9xS3mkjB8rII6186fC7S7rUfEdthGEYYZr7DtrS1gtI4nIDBRmvGxOF9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5VY4X7JLnbjn6UxLeXeUCEkV1d/d6ZGxUTDd7VW0+402eYr5jFvauD6idKxSMy2tbiRWK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3g4NaW7EqQSe4qPS9R0i2keOeZlbtkVvafeWVwdsE6bfcVz1MCzohiYW1Zbe+LEhhnPpXf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si4kMRrzfUNtu+RMorsvCPiaC0scPdL+dZ0cHKE7siriISjaJ1L6a4LiJ2kAPLBc1t6FpV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TrjGKvfCnXNAvrq6l1DUYrXYp2wuw/eGpbPxVHPql7GMLCH2xhTnIr1LW0PO5js7TUY4EH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uNWNzEY4jk1z2oFlZMsQSKueErCQ3bSSsSnvWsUQ2WdMmnkt54ycHnGa51576y1SMLKBlq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uf3UeQw9awdYgS3YymzDMp65oZF0cV8WNaR7OAO4YqOcV5AmrRtv2J0PXNeneLYJtYSQSR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MLzQzbTuBcwKPTNebWwvtXc76OL9nGxUfU0Ys28c1Su9VENuy7+tXI9MUkjzbc496lk8P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kBxWNLBcsipY28Wu55Nc+O9Hn8WWemXEiw2zNmRmPWvRPij4v8I6J4O8vRiIr2SDaNpzur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KS/1cGxibztwwynpWpp/wg1UaYtzql0WMSAKrHNe2oI8lzPNdAsZdc8Tw3c8TujONwP1r7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vC9vLBb+XtUdq8I8DeHdG0WcSXTfvM5ANfQWhfFDQ1sI7IXMcOwYIOBUVFzR5UEHZ3Kn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hMdxUHgeSG8sktopgj5qfx94+8P2vhi7f+04JG28KpFfLuk/tIjQdVdFi3oGOGFcsMO5L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z021sE2xNu9TVy3nhjbBIFfJmnftd2UmBMGQ13fhb4vx+O9QtoLJ1ZQwLc4rtjBwVhc1z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Jo9iuDnvmjRbC30C786NgT71zEGn3QiDBucZ61HJ9s8zaXPHvTuzNmp468Iz+PbhZTOPNU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9nC41CFDeILlT0xXc6YdQsz5gYsKq+LviZqGhx25MnGehrP27pvQn2ammmeMp+y/Y6ZdLL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cYrpPFPweur3w/ZWttHK2x/Sus0v9oFJnUXNus/PXFddp/wActKuJFjaNUA5xipljJvqVH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XwD1uMsxspXGe3FUX+EGsWTjGnOv++a+xv+Eu0fxBHtS6EDkVhX/hS41gt9l1ONwOxNOO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mS08B39rxd2EJB/vNWqfg/BrNvuRLKF/Q4r2DWPgvqE9sWaYuT/cavEPEfw48SaReXBt7y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a09qpGdrHbeH/AINtY2UcRezUL/cxXlHx4+F4vlWBJGVh3hrW0uXxFYuiSTz9eSSa6bUL9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38nfdzU+69idT5r8F/ATWbS/S7/e7Q2Sxz0r6Fh8K6bPpMSXz48kcljWhb/EQLbGD7OFB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NPjHW7EJFYQTFHXJ2VUU+g99zzb4qatDZ+Kr2GwZvKQ4VlNcRNr94ISRcSCQ9CTWFrV/q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rMedwNV4tWjKFZi4IHpXZHQzbsdJofjbVdL1JJTMZIwwPJr7N+AnxGuvFEUVtGRvB+Y/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GUg3MGI7d6+wf2U9GbQtQSadW8luST9K48QtDqpSsj69gv76KFRKTIQKu6ZqF1cSL/o3A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ow5wysBWtp2oC6jbyztIFcKNdyLxT44g0WzY3Fojqp6muetPiB4X12JftEKqxrmfi8ZJbL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GvNNO0swQDqpHesZTaehpFJn0HZ6X4S1ZxsnSI9gcVna/8NNMlLzQKkwPQgCvH7AXUYLxO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eq68PlS4lVPSuyhWkzGpTijm/EPgpGu7mNICELY+WuA1b4RPKX2I+CfSvdtPupFSQ3o3MW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LONksbbvWu32jOXlSPjHxB8Lbiwicvb4HQ47Vy3hTwek2vQxyRfKHwc96+79a8JaBqtq3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IPY14vY+DLaHxf5EUS437VI9c120Fz7mb0K/x1uhoPwm07RYT5c2ouDherItfK15YTwwFi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P/FPUofFXjUW6tGbbTYxCoPTPeuB1rRbWZ9sbRdc9K6KiIR4dBZSsTlTSLGYJjla9YPhuJ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x2t6YkN0Rjv2pQRyYyp7Gi5IzIF3FWCAg9a7PQrsQxoVADIeK5mxt4y/lqDyeK6rTbJYS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flSxFbm3LninxBdTWWxmPI6V5nd3ZklIYcg133iRVPHotcA9u0k4453VEondSxdRT3JjJ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FYF6pZizN07V095AVsZD0C1zzqs0nTgisNj3qeLlfU6XwgxS3cofmIrf0q9ktLhn3EMfS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KNtvU8VrQ37FwpI3da5aup9VgsRzHsfhrxhMrJulOBjvXp+keMldVBfNfNmkahk/ewa6v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tO76141RWeh7qnc+m9L1lLlAR1ro9K1R0kHzYWvIvBetxXVuj+aAcDIzXpOhn7dIFi+bp0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B0yQXLgg5rq7a18+ILgflWT4b0FkAyOa7mx0fy1zit1SbRi52OVvfBVnfIWeIeYf4gOa4j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6Jw8Cyp67ea9xSBI1wRVO7iiIORWsKdlqNVGfC3xI/Zla58yfTVKS9wor5y8afBHxFpBce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/Vy50q2udyhQCa5LX/h5b3sUhNsrZHXFa0/clcftD8e7jwlq1ncSJeQHb7iq0GnrC2wxB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/ED9nW01pJGgiEbgHO0V8lfEr4Hat4akaRULQhjyBzX6HlOJovTqfMY2lLc8sWR44yi81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2lsZSkgIpmdzc19otj55hE3BqaI4JpiKOakj4Nap2IZOZDsxXeeDYfMtDjriuGhg804r0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fSu2lucstEcX8RbfdcEkdK4DO04Feo/E2MKWYV5fCu4kmvn8SrVWdVKXukqEkGnqDzSL3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rcdGOKnQZqNKmQYq1uB6n4AYcAHouK75WHlg/hXmnw/nO9O+5c16IX2qvOBivVoq6OeRL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c1ahuhKIQepwKpNJ58JB521HbEpdRgcYIokrxl6Ep2aPo3wpDCPC21k+8vWvLfGx2OwjC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8MSu/h6Ibfl6ZFcxrXg0aleyLFnL9s1+CZlTUq0vU/U8BU9lCNzyK9u/MZVWqs8YeNucG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3psRaWNlxzkCvN7+GTSbiRT86g9DXguLiz6CNaMiv9hLYwtadjYCABivNGm3SXKZ2AVej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UmdUWmtDU0m5MLg9q7OwuIjGGdhn3riLWPYcVFqmsy2SbFNa4fLKmMrckTStjI4WF2dH4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hCsMivMtU8UXmoTusTbUNVLqC51OZnabNaNjonlMhaPzDiv2bJuHaGAXPOPvH5fmmd1MR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tbuRvMdi/0ra0m7vLJC0czxfQkVpLppJ2ocVftNE3qVcBq+z9w+RqV6kz0f4IfFvW9O8W2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xYTME2k9PSvvfSkfVri1uApWztI/MAQffavzV0bRJ9E1WzvoXysMgdlNfoL8KfHkes+Er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TLj+7XzGc0HNXpLU9DB1XazPOfGxutY+Kt/erD/odhbqbmT+47fdX8q6XQiq2wKtuGKsa3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qSLyby9FzcyyDrmsuDVYUikhgI4HavyzHq1XU/WsmalhtDG8WPi7uUl5VkGK8b8WJiGR+q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xLdGRjIeSVxXluvpthn3cg9q+cn1PrqS0Pnv4jsgL7RXz74qgeWY+ma+jvH9mkpfFeCeL7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vRwc9LHn4uGjPOTZ2zXsjXUrt/sJ938a7jwTaT3cd1NadJSpaXftWJR79v69K5bT4LGS5b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mc/eb2FdXb6h/aGnf6r7Jp8f3LOP7zt/Cz+v0r20fEYhLmsS6xOba6ZbctI8hYPfN1b12+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PaRNtCEMJs9fWt2/Mr262xCvcsMuydF9c+grHWOLLxIeowSOjfStDiK8FtEZUO5YYs5aT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RR2wie3LLFKfkUf3fWrsdpFYxR3MzrIOv2c1h3tzPqty4jcLPKf8AVL0iWqA0ND0xLu6O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SIf8tGPQGpAn2aGUvEzzyn5Bn7ualtxbaeiWkc5aVP3jn39Kn0+yjJ+23zOjZOxPXPeg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mWaRBEhHys/Uk1v6bpiT30wXDcbmlB4FcbJ53iPVltNjMiybQq1ua59qtVi0HTA0E8p/fy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VrhbyQtCFdIn8t29PxqazWG2hmuXARYoyFR/4m7VBbaOLGxt4DJst45SXQ/emasLXr95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m1Ih0AFAFaO2SXVwIgXnkIXJ6Rr3xXbakY9LjBiI+0JhULdVXuTWR4Z0uPTPtWq3kwgj2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wpNROr6lK7SMUUb3Yn+GgDe069a4h1LVEGXd/Jt8/xtjk1l6u5VbWz8tQkMRnuGB43en40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SLqKNfJeMGSOP+7zjP41hyCa/t308s3m3Uy72zycdqANRrC41Wws/KVoI7zG2MdVXP9a7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zPp1nxBEirMB/AoXn9aswww2/k6rOhK2SoqQjgEgcfnXLatdH7Dctco0U9w7TSHucnhKy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CL6RWPmDEbHuM9aqa1NNceIraGMkRJyEX+LPaug065+z+H4VaMlo4SFQdQx6GuY02dooo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BCW3fw4oAsS2Ul19ps45Fgsbc+ZLcKfmlY8Ba24btdM8KxwOm1kZYVJ6M7ZP51Sg0uVliS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mJGAXPQUzx7fjwtpGlWzhbq8aNvKGeDI/Bc/7tUBBoCQ2FvqV60u6W3DE+skjcAfQVx3h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rhmeGFWZ3PdyTmu1utPOkeHdOtRKrK6lpmI+Z3A71yE9yY9KkEUbRmSTIfOA2KAOq+1Q6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byoliZIIEHBCjpXK2l5NNfvPKvzlT+QzzW3b2Uej+FX1DzfKmuIxDBuPQt95q5awEsuoTE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W71YUAJCBJ5kqB3kmGMntk12Nj5Vn4Yubu4G9jMFgjPbjGK5e2fyL6EfKSCuI/XNdBrYk1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JMpds/dHc0Acv4V0qXUrw3kgO5W81pG6LWxrGtiCN78sPNLGK3XsT61Nf6lHpOjPYWygd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XqrNNp1ux3ZUy4P8ACKCCpBE0U0PnYk3sZZSe5q1YwRyahGFwg5I9iapIzTa/DZwMJI2JR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Ru+tQxkKRuZZB6YoA6DTL1rSDVtTdSNym3tc9j3rjNJP2azuLgDErkrn37iui8QawkQis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6etYk0JS2mbaQinj/AHvWmizHdvtcuFX587VH8629B0v9xfTkZFqnHuao6HboTK20vIykI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6HbpaaTeFySHIAJ7juaYGfZWDTRSXMpEZVNyA9607hxaaVawKuUly5z3qrHFLcSxIuTIfk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aX7VNEqkLBAu1fr3qLkGTpaveXikksRnYD2FWdY/4lNgHQ7Li5baiH09at+FIFW7klVC7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+J4pbzVkbdujDbNv9yi4GBpti11eLHg5kbGa2/E5+zPFCh+6AuKs6BYwwPNcSzgJDz71l6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Nt0Y5BNaAM0lWvLkoTt8v5iT0Iq0MCeMlMefJhT7UnheHNpJ5o2lznefSpPtcN1rtiLb5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L08DHXbtWGxgv31POPeqEFw+mzXVzC25lTGD0NaZQf2nO5PzvnBJ6+1ZOt3KrEsEcYVwC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Kl5dw+Z3O7n3rRfcsqEfKV4VexqfwtpYknnmuEzHBEXxnuelOsbcX88UaYaRnOENACvO1j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Kgu44tQ1i3d2IjxuapvE1swiiT7pi4OPWs9N9yiJtZX2HLD9KyA2ZfKssr8xSXpmsiK2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FXNXczQWVs25HiA3N6moIEkGqiOIbi/GTQBRjcPKqr0zirdvMlvM6v0PSs63BjuZF/uNU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s0Fk6AefGg5DNzV66dra+WQHKoOKzbaUBSx6r0o8+Qnc5ypFAF+LNwHKttPOKbpdy9tf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28HrVqytXhtbSZ1/dy5w1VHH707QAVbhu9USXdPme01G4U/JuGG/2qzbiYQag7EYLdquR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EfMzetYuq3Bmu3Q9j94UCOostJDWrOwxlgcVbuHCStG5wcZVT3qTTleS3tU/6Zhiag1O1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5aPjj0rMDN1NxKBInDYwRRDn+z43P3ueKW9Ugoojw7dRWha6esmIOhRNxpAZF15RtbLy8r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VW7MdlL9oQ741OTity6sjfaSFjTjftVu9Yd3YOB9nkkAVeSKAOy8QWMGmaXpOrWm51nTcx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hfPG8LAlxvIrRh8VWmo/DWz0Ga1JurWVn87/Zrixq8tjeW7Q5VYm2nPcUAbMsNwkjLtPB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ZdMN3FFAH6UtonisghbNz9WqsfCnjCQk/YlA/wBpq+lDr2hMpKRk/hVY67or5BtXf6CtV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L+B/FMo+e1hH1alh+HHiSTP7q3X6mvfp9c0YSYTTXY+9OOsWaplNHLVoqY+c+fz8JNXumP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Gkf8AZ5+2DMk0APshr6ETWoyuU0dF/wB6nR61cEnZpkYHs1J011Q+c8EsvgJcadBLHbXkc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oNM/ZxktpzM+qF5M9Apr6HbW7wLzpaA9iTxUA1/UwSVsYA3oKj2NN7lqpKx42PgLKf+Yh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t4i/Z6GsaXLZvfTHcvaM17eNd1184tYl/CkOp6+2fliX/AIDWHsIdBc7Z8t+H/wBkCLSCf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+qrrbf8AZjtCQHvbx/omK9xN94gyfmj/AO+aab7xCAcOg+i0/ZrYXMeT237MGmJzvvj9a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Ndf8Al8P4135ufETZ/wBKP0C0n27xFED/AKTJ+ApeyXcOdnB2/wCy9oiyfPa3TsT1JqzJ+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yW06fiK6t9b8QAgC6kBz/dqK81jxBEhZ7uT8qfs0LnZg2v7JXh2JdqW749S1TN+yJ4am5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q9Br3iRh+7vmPsRVgax4rIz/acn0AqlTiupfM2jLt/wBknw1CSTYoVH/PQ9aj1j9mvw1p1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uB95yKnu9e8SoGU6lI7f3TXHeJdX8QXEDQzXLuD2Br0I42rF/EcLpXZWtfgd4avmb/Q9N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ux0f9nTwteWDH7HaLOowAGGfwr591fQrqAStDqUsMuc8Oa53R/iH4z8BamTbai93GTzFc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TH1ktzqp0oppntOqeF7Hw/rh0yG0VQpwBtz/KvUfh78NbZ9Ju5JoMSSL8u9MivmSL4pR3G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zeYxHmIT92vq/4aePv7VtLaOGYTxlAVHtXjxjefMe5Uxs1RcDB0L4TQ2GsyS3JMik9MV31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w/dW7q+OoroEu1uH3GNefQUs8kLx7CrfhXrwk7Hzx44PCedXaQPIqbs4IrsYvCtg8P72OO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0P2G13Mcsp96e9grYCTrg+tapgnY8l8Sfs+6DrxZ5rS3lJ7YFeaaz+xRoGpNI66Yik/xRt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H3kfChZl9Q2KguLT7LJ5arIh/2TmpcIy3LUj4a1f9gvTwz+UbyNa4XW/2Hb6z3NaTzFOw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YC8rtsA/irn7rWrMSsjiNkB71HsodyXI/L3Uf2PvGNqjGPYR29a5S5/Zt8d2LsEtGnx14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J1FT/AKGJPcUx/DGkvnNrgHsKh0V0Yuc/HO5+H/irQ7si50maSPOCQh4r0H4Z/EfxN8PH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eDG8R4r9MdS+FugaojF0VGJ4G2sO++AeizKNkVsQwxnaM1PsfMfOfImj/ABT1rxxeLJqU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FbsjRuTu619KW/wCz3pVhmQQQfkKydS+AEFySYoV/4BWcqTRpGaPm14hczMFkVgP4Sa5rx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T9249K+ib39nVorlmj3qx9Ko3/wOubaPashLH1FRZjuj5HbwG00bCUDI9qx1+H8aztvXI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h8FdcjlbZFkZrFu/hZrVmTutAx+lKzHc8d0XS5dLEjRRFGA4bFZHiCx1K/lBw0xPXFe4nw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LFgo64FRnTLezjdHsih7MRSsxaHynq2ky6fdNE6tv9xWl4U8B3XiPUUhEbbT14r2XWfC8G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2f7teg/D3R7HS8y+WgcDHIovYEZPhH4Z23hPT0k2jzselXtVuGETBT81dTrd4rwEAjOel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Mjc+1YvU0Whx+p27vMTmk0iVrScnJqSe4Mk54pij5zTQGvBqPn3L5NdVodx5Kg5rzy2lE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0uYPGMGlYC9r90ZIwdx61nafcsAQGOM+tJqspZFX/AGqZboI0zU2QG7ojSy61BiRsMwHWv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trW3ineQ72UGvlLw9drb6rBOzDYjDNfTehePrC6tIgsqkqoGAwrqppWsO7PSH1C1gwRCJM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FJMsGBDu9K5c+KbRlAz17q1UpZ7S7uVn80jb6tT9hAw9ozv7q4iS1bbeEfjXH6iklw/y6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L2Ge2KrLj6GqUHhpL0o32sj8ayeHjcXOy1e/Da61KMu160u70Nczf/A2e7bPnPx716rpc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H5B3NVdR8SC1idfNCsO9V7BWK5jxvVPgS9tASry7/Y1kQ+BL6wTZvnCjjGK930HxINQtp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RVK08Y20+oyQtBEwBxg1n7BBzHzPq/g7Uk1BpFZnOeARyKwPFNr4htNNblnHZAK+3P7G0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HIyeKjvPAGg6gpLWake1ZukHMfmZeReKbadmazldGJIIFcB4pvvFE7mM212qqeGQGv1f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ZIVjX/aHSuL1X4XeHGuDaxNaEE9WUZqfYgpH5aR6hrBJjukuto6781ctHhdvmUxt3LV+m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69EQI7Uj+8iCuU1n9jDTXJEcSN7qlWo2LTPzw1PUoQ5WOZDj0r2r9jjXvN8dpbysMbsjNe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as7iK1AI5yBVj4Y/ssP4E8XJfxxSIFAPyg1E46GqZ9Ty3sFrEvK4xVRL+2kmc7ARjrmsrx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Ggd0AWvM/tGsaXrBgaZmTODmuFy5dGjSMb9T3q0kS7tCykBRxXjnxiuHe9htoxkLXrPhC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liM15P8AEdDN4hmIB2rxzXJW1ibU9GcNa6YcbuBWjBpznlBux6VNHCREQOTWvounyzAk8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yWlubYfKzxkd81qWHiDVoEBS7mwOwNWptJZZORuFXra0jVMFQKpJkNqxraN8UNasUCs7O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0nx5DrjGO80+Nif4ivNc3pekxSrkoNvrXR6TplvA/yIGOa6KbZynRLouhXenrJcW6xbvV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ifefkIX2qv8QtV+w2kUQfYB6cVzOk3E95CwiO/dXo07HPLck8S+ANDsgZ4tgLDgYrM0r4S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E5PFX9e0y5FrvmY8DgVwd/8AEafwpJHGwby63VuhkdFqX7Kmi6lG5RYmz6qDXG337GGm3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fbXpXh34nPdWsbtNGrMM7C/NdRa/EI4+Y5+hzViPnu1/Y6Gi3iyx2cW1eeBXrPhj4bf2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ijGQK6zUfiZHDbOwxhRnJrz7SPjPe6lq8sSRYhDY3AUpUuZFxlYta14Uv7e4aRAyAV1Hg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NIxdeK7S2ddU8O+dNGNzL1xXEx3psjKkY4z2ry6kXFnVB3OV+ILi81M7clRXJLCygpg4Ne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S205NUZfD4jbBXmueK5malfwv4Ye6jLkcYrW1CKPSUCtgYrb0WaPTdMIK84ry34h+JJZ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0aSsYyKXiDxfDbzbQw+9WFJ8Q1hVgHA5rzHxLrUqzZZv4q5qTWWlD/Mc5ruUEjBntn/Cw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j6112iINJ8PX2uS9Le3aUk+uOK8H8AGXXdWt7fJKh8N716n+0l4kj8F/CiDSY5fKu9QYIF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lFNmUj5d1DxtfXmrX1wJD+9mLZ/E1njxHfiYnefzrMSErErZ5JyamSPc/WsXUBHT6J4j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X1y097Ix55rV8O6SskG/HasW/kEN/Ko6A1rTdzwM4qRjQaW5DHO0VySOxFddYXomEZ78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iuo0FDNBkdq7Uz83irsTxJfqJ2XP8Nc1YMHnH1q1r243shJzjisrTnKz7u2aGzop/EaniB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5hBzWxrF35kfB4HFR6f4e1DVEzY2skreoXIrmk0j2sPCU5WRUWfyxVizupLqUrDE7v04r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l4m8VTxF7f7OjckMa+rvhN+x7p+hwRTajieRgGK4rhq1I2sj63A4apSlzM+TPCfw+8Qao4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q1634a/Z613UGR51ZF9MV9t6L8L9J0yNVis0XHGdtdfaeFrGOMBUA+grg5bn0KZ8y+B/g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n3Fe2eGvh3HpaL+4RffFegQ6Za2MeVAB9TVa4ulJwr0KFg5hbPTYrNQdozVs3KBDgAVm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o3V2VP+sq0iL3L11e9eaxr2/IBANUrrVQhI3Cse51NSTl/wBaotIvf2qVfA6+tX7TXABsl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dbSNvlYZqO21jc2S1Jjsd7d2NveKWjwCa858X+ALXUFkE9srhv4sV1GmauZGGTgVuxsl4p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VJU3eLIcU1ZnwF8dPgAqwvd6dbsoU/wAC18vajo8+k3TwXCFWU4yRX62+LvCEdzFJhA8Z6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n8C1vbWa7s4gG5PyjmvuMrzpJKnVPExWBUveifHkTDaelWbaIOTzWhqXgrUtJlKS2zjHt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GV+or7ynWhWSlBnzFaDpOzL2mWyeYrkjH3a6PQx9lYAH15rA02Engf3wa3rWMowPvXpU9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H9kLzTNwHIGa8c2mKUqa921aP7Rp7p14rxjULbZfyqexry8bTs+dHVReliqueanTpR5Iq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R9TVtF+WqsX3qupziqW4Hc/Dt1SQKeteiTlfLrzTwO6pfKK9Mk2la9mj8JjIitpx92rZG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yH5Jc+9adowmuUB9aqe0vQzPor4dL5/h9Q3oKde6POL4vHyD6VD8PJf8AinFZeoFdTpm+4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sy0rz9T9Jw8v3aG3/AMTItB0cW15ZwzKi7ST96vnH4i67peuXryWMW12OSuK9T+MtjJFZT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3V4LoemtqU0nmSAMp6kV5HJzHoxqWH6T8kDDbg1vWSRBVZ8A1BLp0enMxLgis67vMSDY2B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PFy5paI5MTmyorlW5uXAhcH98VqidPt3B/eeZWS2oy92DCnR6gCORg1+k4LLKWCXurU+N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m9DUgghss7VApTdxhs7qyjfM3fI96Z9pLHoK9q545vJdqfujPvV60uwoOTiufgkAX71WIZ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qI70suM5Fen/AAg+JjeCtXVmJktXwHjzXjFvPhetaGm3myYc1lUhzqzNIS5XdH6JR6tp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l18q5jxvXqT2ryjUvDupeCdX+x3x8yJ8NDL/fT0rzf4RfEl9Kv7aGeUtBHwoY8DmvpLxC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vrdw8lgimLZ/E3cV+bZzlko3qLc+7yHOFh6ns6i91nl2t2vmWhx65rzfxJADG4I7V6m/76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a868UweWrj3xX5tX0P1mkfPnja23eYB1rwPxlbFJZ88gjivozxio3TepyK8K8SWw+1yC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qRiYXR5la3EGiwJdbBeanLJi2tWGVX/af3rqLOeTTbATXamW/lO4yNyFPoB6VlWFjHazzX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BhlgtNutacTxRhf3ZXhzyc19DTldHw+LovnbRftLee+mkbyncvzuThQP4iTWdbWNpNcz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dnXow9KsXWoyuv2e0k8sHAMJOM+tVbi3WOOVIQUThWROjr71umeU4WZiyXgu3AkXzGAII7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R1szgMEurgAPIw5jBqvbW8cNxHcOokWM4dgMl/YVtPDLq8v2KFPlk5IjHzAehNUpDUGxk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Njd/bL1mIll/gQe3vWRrl4rXVqCGJdCoicdVPU10N1oU+nQeYgXCMFSJ/4iKqw6Yj+IEu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h5VB6UnIv2ZV0HSZPDkbjzPMuHQ4UdVNQ6Xavd6nNIVZ5JAPNlHbFWdQuHSSVY13PIcZX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bTAsICSuhD7e9NGDOc1LxFDNeXFy0LRwRnZFEnqO/41k3LPc3KvgNcXK7yFP+rXsKkYLa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7B7981Ss91jbXl8wDKjCOIHqxNaoyZHrWq3NzZR2ry7okO0Ke+KdpkHk6NeSGRfPKAEe2a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zyZ8xiSynsKVIw9xGjy4jlUscdsDpTJLHhUSXGsXcb/PG1qwB7ZFXNFl+1a9bMyjyY48k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DiGxR3kZoi6lB6gGren2MemaajeYwvZnPnK38KA8D8aAOkuNZ+0z2sTqFjeQ3DIOgx0FZ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uq61cJ5ljaTDy4z0L5+UD3FZ9zq8lxcxJZLtUKU3AZwx6E1rx2T2c+leGEkEwiP2u5EXV3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Wb9zqkqJH5wHmFdxB65PrVHRI31/WLiULst4SNzN29WFP8XagIYZREokn2hIlxyzHgZq4G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sHkFsblzJdzHoVUfcz7mswNDUFmt44TNMPs6MzeTEcbvSuMWH/hJfEr3N2Xt44P8AVKTu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cRyWtzvkAeVx5IB6L2NR6HDsETeUUsoDukkzzK9AFzx1O0l69rBz5Ea8Dp05rk9Whkvl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h2d+V3NXR6lcJqGsTzDOwjp0yfeo9QhTRNPiswn2i/nOCi9gehNAFbWJl1OeK0ijDwWsI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tZscrQEQNCscZ+eSQdAat3UYtYls8mWaQA7l4Jb0NZWtRDT4Uhkcor539+aogz9J87UPE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iQdPatJL1prS6ijGT5mTIP4iOlZdrImkRmdiZZJMLFGh6g8Zq5a66G1SOxjgRbaIZLL3b3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ydUjXeIo1VVz0rN1S9FxdMqAAgAbvpWvoRtJdI1u7Yt55lKqf7tc/aRtDpYvHyXCshU9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vBu1eWXIfysuxx0rotP0+OzuXnZsvMCR7Zqt4RsVgtryWXjcuAP71XDCkVtd3h4GAFBPSg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TUJpYxkwrtLHtTby7a7UW0a9FycdzUGgwmQ3207m3BnHtWtoWnEs00iYEr5XPpUFiWdnH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BO73q4lwEhigxxnknsaZqPl3N2xAKRWYwAO5Nags0F1tkj3RiMPmgDFvLr+zZInyDIW+X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8kWlCNRslduMdxVfU0N7qixBS83G0DptqS6iTUvEFjYxOrkffB/hA61YG/wCGCbTQpr2U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ajePa26SqMys5AFdTq91ENCuwgUQR/Km319a4aeSS9SC3X95KzrtI9KANLR7RxpEpkQq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rS2jpZzSnG0ybAPUV2HiJRb6fb+UoXaNr47GsfSLIy2hFyfkDZQetVcVihrV4ILQ2tsVVV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8MRm2lW6UARkbSCOpqQ239pay0Q3DHt2q/a4uruBYgVigfAAH3jQSausW6R6g/lc4j3njo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eRh32s7/vK6PxbqclrAVVNs8uMH2rk7aWS71GPcu45DP9KpATQSGPSdQgh3kyy4kYegpdH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EBAC7YifU1NqM1vZrJb224hvmcj1NWdMRpdOOAfJWQ5J9qYEWswS2lqIBlnOGz3q3okSf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mJ7VNYr/AGveSPKpACfKe3FGlNAz3Ezgnqi+lc5ZR11U8yZ9+7YcIaztLlaHVbZw5Lb+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R1UKMis9Lh4vImyAQ4JOKALt5B9n1G9DDqSwNUIMbQ/QtmtTXpvOuvk6smc1kA5gC9SOA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Vfo44NOSPcsq54AwKn1K2+zmGIn5lQE1NaWhuo0Vh5YzktQBsrO1x4A0yMJtkSZwHNZLK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Vupozo1rawn93FIx3CsuOxMmwtng5ppisKh8sKCRnHWsqZS065A+ZgCfxq/K8byOADuU8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JI560XJOruZMugi/1eNy/Sm6TqkySskPzKWyaxRfzpCW42quxfpVzw9dLbStK33AOfrU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XbFte05POjs2AureM5K++PSuP1C5xqE370j/cp2h+L7zwzrdy9pLIlvd/u5o0PDqfWs7V5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A9qkDs/h7eKba/ulj+0C1jZvKb1rl2kfU7+WTy1XzGJCelWvCOqrpOn6kpkMUk4K7j0Iqh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8h4fcRj1qgKYu5IfNUMQ4bbj8alvrcSeXIP3Zfgg96qavmLUJQylM/Nx9a1bxWa10/cVKs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mCYE/6Hu989aK2xEB0f8ALpRQB+8K+GreIEFFH0FSwaBbLn5R+VaYtLgAkI7fhUZjuTkeW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jlRnSeGLJ33N+lWk0a2VQEBOPeiaCdRypqJHdM5yKyvMOUtDTrcDHln86X+z7f8A55n86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T7U/qazcpj5S79igH8H5mk8m3TnatUHuX55NQNcOTjNTc0SNEzwKSNi/lSl4SOEH5Vmbf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lK4WJ8x9lH5UZT0H5VV872pDPUtsLFr5PQflTSsfdR+VVvP9qPPGKm7GT7Is8qv5U4Rwd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QXNVnvuoHWi4GhLbWsXmbEUfhUDpA0AyAMVmtcuG9jTJJJHtpCOMc1m2Bm61run6fcbL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LULOy8TKxs1AB7rXhPxd8RXM+sXCtM4iXpg074KfEC6029K3Vwfsfq3NVeyuRY6Dxd4Tl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lJ4NcpdeFY5UE8vljYON9eneM/HFnrMTLHHll7ivLPEHiNpITFFGo/wB6sJ1HN2NEcr4kN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RJGOGIHJr1rwRqN14YsLeazlJAUcelfKmveJb0+NoIyT5SsMj8a+otCukfw3AW+VnQc110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dHvvhv4hW1zYRySTjdjnjHNakfjSzmY/vAfxrxjwvDDdad5ZkKn2pbrwbczyM1reSqe3N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6x6zZ3C7t4/OrC3UDYKsD+NfOkeh+J7EkRXTOAe5q5bar4ttt64D7a1VRC5D6GhcZysp/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cShoroBQQcNzXiMHxJ1mwjAubVhjqRWpZ/GI7fnDqfenzpkuJ7HrGoXsmmPEzqxxjgCuA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lTz7VUs/ixaXMeGlBPvW5p/xBtmj+V0ouRY2fC2lx6XamKfdk+lat1ZWrAeS0in3rJsvF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jJ9KzfGHjaw0Owa5luSg9qq5FjUmIN0IFfmmXKSW2UKkn1JryrR/i5o+p6qHivC0inBBrb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KN/NccfwGq50B31rMZI+M+nXNSrLKpP3q43wX4uikt1JTIz1Y12sPii1cchRzTumKzFiL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xUj/ZTAzSRJj6Vaj1OzmRjkVzfjPV7ew0WV42+bnGKnQNTRMOjyoEZRmoZfCmkXbZEWa8T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1bVvKKnaDjp717lok0624MiDOKjQrUzZ/hzpM+f3QH1FZVz8HtOus7baM59VFdo10SelXL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ikeQ3X7OFnOXkNtGPpXnHxK+EsPg3RHvIkKkH+GvrhZlkgYLnOK8w+N2ltc+CrksRgAn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B+qa8fOYB2GO1c3Prck0hDEEUeKLlLfUpkDcgkVhQXUc0hXBzXMzVG9DOspzUwHzZqnaq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5xVDMm7BS4B6V2fh9SYFYmuL1ZisykV1+gyn7GnPOKAH6nLunxUsQ+T61Uvhm668+1Sr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0iaTcbPkOOoqn8NNH1K9lZ0u5FGfU1b1eRhpMx9q634LyhbYkhc57inewHQxaJr9nbZW8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DVfEFghCzP+Jr1uGG2u9KLbAGVc5rkrhImzuQMM1pFsVjAtfG2uQgb4t1a1r8SL6MfvbVj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JPKjFTLbW5/gFa+0Jsadl8ZAEMc1tKrY64rgfFfxK8QatqPlWEJSEHqRXXfYrdxnZk+4q1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Hbk+1JyZPKYGl+O9d02xIl2AMOcCqOkeLidVN1K77gckCuu1Dwqk0DAjpzxXF3PhpNPldw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OTDlO7Hxvs4bjy2MmT2rqtN+LlvKiFXkUYrwyz0M3eqxv5eVzzxXp+iaRZzfu5EC4HalcO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kli7fat64+5jmvMNB0e/1jXJNSe5lVPMJABruB4Y08jocVqWWkQ2ceIuBTWorHdeBoGt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ptrTLOV3dOKyPC9yUs5FPQCsKTWP+JjIuc/NV2A7uPUVc9RVuLE3IA/KuPgumyDmul0mfe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08Cm1AkiVh9K8i8YeGYv7faRVCrwcV7FO2LQsG4AzzXjHiXXTPqcp3dGxivMxNkbUr3N7S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fKBiuY1nw9/at7LMcEM3StjRLZ723ZguQD1rVt9Id2A6c1wv3kdd7Hnc3hAxtjyiPpVm0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+NejNo05blciqdzo5JIeImsOQrnuefXe7ceKdawu44i3V1k/h+J2OVKmiDQIkJzKyip5G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utv8A6vBxXSeGrESzHzOBVS0ubWyTY7Z7c1BqHiy20sFo859q6IQsZXR5T+0jq0n9qwWlr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Bxmtj4QatDZWADlZpSv8AEc4rm/FuiXfjjWZ710f/AGARWHF4e1rQpk8ovEv8RUVuYHrev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ZU8cV5r8b/BLSeGYLhDtI56VqaZqV3bMnnOX+Yda6j4l65Yy+FClwoJCCpV4yRB8ay3Wq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vzruvDra2YwWun/76NR2/huK+u3nRcY55re0uEwIynscV3gaLvq1wFSWUeUeDzXT+ENHF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zmsS0uVEmxxuHaui0i4WS5jUnbg1pfQmx7gdWW38I8/LtXjFcp4ZtxrE7urFuehpviXV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EWKJxXlPw0+MNql+9vOzQz5xivMq7m0ZWPoaw8O7324wTWf4h8OS2jlxkio9J8f2Qlika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4v07VFYCUHtzXPHc2U7nDajefZbLyyDmvHvGlwqidy2Ca9d8VlZHJjI24rw3xrFJO8gLY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PINeLszFzXK3N4sIGG5Na/jG/MU7IDXDqJb27hjyTlsYrrMmfTH7M/hs6nqS3DJnnOcV57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iD4onSY33W+lqI8Dpu719IfCPSrX4dfCm98QyyiNrW0LrnqWxwK+HdWkvfEXiK/1aaOR57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zxXXUtSpcq3Zg3dlZ3AGKIpBnvUj6Xe/88npYtLvT/wAsX/KuI0R2Gl6jFDpm0SAHbXJ3E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NXvsNzb2r5jYYX0rH01WeF8pzurtpLQ+SztJ2iiQALnFdJ4cvBa2shNYSWpUc96uRKbeF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pGhZFLV7vz3mesm1ugsJ3cc1bvlO1iOAaxrpv3exeCaCYU2pHcfD7wRc+PNWitLaNpSzg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R/s22mgaFCstoPPIDOzCvJv2Hfh3aw6adXuYV6jaW619a+IfH1rpFs0KuqY+U4NeZXk1oj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N2Gl+DNO0UD5I0x7CtkanZWYxGVJHpXjOs/FeFpGjWQsfY1lx+O2fkORn3rhS7nuJJaI9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4wKdb6zGp+9mvD4vH0zHCmtaw8WSPy7Voh2PVtT1uHyiN+K5ubxBHG/D/AK1yN/4jDISW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scSfrQFj1a78ZwQxHc4zj1rjtV8fq8hEZrzm88QvICPMz+NZv9oEtnNAJHdz+LJZnyDULa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rl7OYyNljitBriKNOXFFmaxRea4Mp3FsVJb6htbBPSuU1PWhbHarcmqdrrj7/AJjkGiwW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nhuK6fStdy2FavJ9NvmdgQ3Wun0+72EENg1NiT09LyK5Qh8HNc34i8JW+rRuEQc9R2NZ8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en+IF6E5oStqibHnuq/A+yvYHMtsvPfbXgvxZ+BkWj20k1vAXH+yK+17TVIb5DFuGTXFeO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XAdT7V6eDx9bDVU09Dz8RhqdZWkj8330iSwkIaNkwe9W7VHc9OK9j+MXhCHRxK6DGD2FeS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71+xZdjFi6Kmj4PEUXRm4sddxlrWQe1eOazGU1GX617c0Ya3f6V474mjEepyfWujF6wRNF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0FcCpQBtpjDg4rxDuIk61bjPFVUX5uauRr8tNAdR4UfZfxAd69TMTeWD7V5T4aIW9ib0r0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Bb0FetSl7pDjzPQZe3aW7Lk4qK21uJLqL5uSa8x8W+OttwUjbkVjeFPFF9q3ii0tlyVJrx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BbnZTwjkffnw3uWbSFGflIrsoNVSwck1yPw009k0OIt/dFTeMro6fAz5xgV+NYur7atJ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wSI/H2vwa3bGEkEjivM1todPifZgVn6p4sWW5Mat8wPNY2t+IttvtQ/PXpYDCKrKzJq1e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dPnMiNmsWPUZJ2CmqMkplm3Mc1bhCj5gK/WsPQp0I8sFY+GrV3UldlsyladFNnvzUW7cKr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Zqc/Q0pElZDtb8qoeZJHIcsadpmqRs5Rj+daV3YrNHvQ4piGW16RxnNaMcpdeDiudjRo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lTgUAa1tMUPzGr0cpY71asBLoxgb+9bPh+BtV1JLZD96gaPTvAPhq+1pY5IIjtC9a99+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TWs4wsp710Hwj8CWuj+HUmmiAATJJrjvHXjHSJ9XNrartkjbBxXxFXHfWpyppaHuRwro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AgYSMCTubNcF4wBVpV/267PTLwzWaEnJK1x3i7DT9M5bNfkmNjy1JR7H7ZltR1KUZS6ng/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1rxDxPblZJPcV7547AYy49a8P8AGK7efasMK7SPWrxvE8q1KWWB5VUkg9GHas2HcpQjH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nGWmcJJgHqpqG1sHuZo44V80929K+ips+Wq07liztgYp5pBgoMyEd6HU3Me+35EpAIPYV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sln91h87HvTdMgaG5VT8xcgYHauq55FTD6mlpOnPFbvBHEGkPJmYZCfSui0jShY2E1vbDF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8Q96i82WHyLaFQgjyJJgOCK6Twrbi9vDExyq8hyf9bXNKdghRKekeC/7ST7RLds8VqCR5n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sri6kupLK28wojGUs2AoHevWb+xsNLtMXdwIUc/Ow7j+6K8q8QzxzXMzWgligXKvEGxlf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SOY0uOVtQUrH85RmAzkMB3qC6cQWzvG7qrnlvQ1Na232ae6ngeVmjjC4z8sYPUVka20k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srhfQCu+J4zM93+23Em75Wx8pAxiq9zLDO9vExBijPIHHzVfnlijtyBINseZGJ6k1z8t3G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O4Duc1qjFlq3JvpbyVo2RGYBA1VLWTz9Qkjt7ffPnYq+/rW+0DmMR4ALsqg/1rOihk015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tMOqLTJNTSdOSeWSykzPcBMyuvQYPAqn401B1uBbbBGQ2WkH93HArQ0MPa2d3cD5GmQKGJ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w+2zNIzeZGrBGJ7mgDY8GRSaZp13f3EayRnaw3dMDoPxra8N3ckOvT6vcQKlxKnkxkdGU9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muvsGhW6BEjw8qjo7fw10dvdQy3en6ZbjzVthmR5OhP8AFikWa0Vl9uZdQG2SZZxiMjjH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SNzGyrGsbCNEzwOeWq7dM9gscaApLJloiv3D71k6lcrpOlvLw9y+ViWPqc9azApXGnHUfE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Fp8al58fKf8AZHvWsJpJopoWKx28KAo1TadpyaPoNtboxZ5x5lxx828+pqtZ2H9paxHp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aQjkKB1oAvaVZRiyS9vmC2zHqB1HasrUL9bG91PW3ZdoUQxmToPTFWPEesR32owaLpkbyw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/dY55J+lcF431aTVL9dKtSGgikKLg8SN6mgDe0TXlks11O6hFwWbqDjawrHhil1wwT3MuT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c8VaurO0SKLT7aRlit4vnk7Me5qmZxbWTooKuYsxlOgUHk1RBQvWmutSnuGVEtrD5fkPyk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xfar6ZDGxjIUnpuPQ1Zi0hbfw8stwSlsZN5PdwemaS1tZNS0efaTDZmQeYx/hQHigDZ8Iw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FIXBT++3rWdp2nGdZWlJaNWJwOnXpU1lGW8RpDbFvsluoA9Mmti4SMO1rbKEVQxkP+1Ug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KgqjL0PY1P4gfGlzW3ACKGJHU07SgjTqJD8qD58d6huoftOrXbOSITGERPWgDI8GWglkuL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cfeFal5qai9kghjxFEuQw/lUlrdwWsQClUtrWIggf89KZo1qRA13cDJfLFT+lQWOs7SNx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yj+VQeJdRa00wRwPvnumwCP4UFSskthpd/ckhpTIoI/2fSuZ+1SS7pFG6aRtqqf4BQBLog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iUDAY+lX/AA60cd9rN80as0cJ2OfU1XhuBb23koodVTaWPXmobQmHQ9URDlmwDn0qwFnuv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7mJcfU1D4LtDLqckz8xxR9uimk063+06TPHgOFI3A9qfp7vZafdW9q+0zMMufSgDp9Qu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29d0fXFUYp8xSo2BDnYo70WgaKxWckiaT5QV9Kiu/3KFl/wBQB0/iLUAUYr6XQ9PMblVn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Pf61b0i9h0TTLK3AIvZQzOx/gXPX6ms2ayF5ffaORGhWR0b27VHcTvezPeSsBHNyMdgO1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o3/XdtUbfaq+nYt1cg5kYEM9JI3+lDbwgAw396k2Eg7BgHOadxWKbPl2+bNdLajZ4WgjE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5rcsC5j2RD/lpXUx2DpoukLxtUEsT3BPBphYqPdC0sTbwkiTOB6mgWEtvFbW6gouSznvk0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xiMjKKCSKt2crXfzGTeTIBn0rAZh6cJBe3dvKhMZUgE1nSFGAjIKgvt6VtDjXG3MQhk2VW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mQE7VfINACaqqxTwgdDHjNUtBh87VPs5+6Gzk1PqoO5ST04FM0SM/a57kHAXjNWBZ1hxf6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FB+lWr6ZraBIAM5TqKTRIDe6mRtyDnLVomwTf8p811yMGgDBsnNpAVkyecgGtm1UpCC2C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yxMAyEAsM0SSKZXiTOwIAPapYGfJG8RZyoJ3fhVf7MHkY/dOM1oXUJECqMlAeT3qKKNpY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xWMnUThF3HDAYrXtlaPS4mP3JGABqne6aTZT3jf6tCEH1rQ1Z/sekaTFjgrvNUSZ2oKV1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id9zRKnLSuRVu/Bm+zyL/AKx8flTo7JYLprzrDCpIHvQAtzOI5HiVA0IGAO+aqSymG/ttq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Lm9u1H8bHcasX9uWZnDbRnGaANPxjaRxaqJ0YlHjHFV4G8/SUYjLRNgZqw8jXEMPmkSE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K8Sn73OKAIluHxyM0VJ5DjonFFAH9CP2t42I2DHqRUsWroAVYRk/Soru9jdFQqB7181fHb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8QR2ejIJC3WvUnYwR9OC5s7piCUyfShtFtJPmDCvC/hR4p13xJbxzXqBSQCcV67HqYRQr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ZmhPNoCtMSCMVSvNCCvkfpWlDdFxkNStOe5rZ0abiYuTOauNLk3YUGoP7GuCeldQJssflB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+7XPKjTSNITZysthPbgllwKr+Yx610t9cLLaOSvNcrJcBAc1wSilsbpkpY4qMuRURvoQPv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9WdhkpnIFRPdkZqvLq1qoOZB+dZ82vWa5/eL+dS0Bfe43Z5qIuBWNL4ltVPDg/jVi11WC6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QSbJxUpUvGwzwRVAzKOR/KpoLrgihMEfO/xb8HyPqzvAhbeecV0Hwh+FqX0ipKnJ6jFdl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COoYseOK6r4boulauu8fKelE7yNUc5qnwtXSbmSKNcA9sZrifGHwwkudNmcR/cBIxxX1jf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KXPXNcp4jGk3Be3wmWGDWcY2KSVtT8v9e0hrbxeDLlSj4wR717hpeuAaZBErA4UcVa+Of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pL6FVRM5DAVxPhSVGPzNuI6Zrs5iZeR7P4Pvy4VQMV6dp0oWIZFeP+D7v/SlUYr1GCeQBc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jmjD8ir0RtZQQRzWEkrE84qaGfDGtUK5tzeHYJ4iwVWrAu9CteVa3H5Vu6TfLEx35K1T1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wKsRzk3hKxnG7ydp9qqyeCLaUfLO8ddFHIRn5+KfjIJzTuFjm18MahbIRa6gw+prG1Pw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uGlX2rvTKuwjGDUlpljwR+NNMlnnFv8M7awiMiIyuO+KpXWlzQAjLEDsa9p8mO4i2syVja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4I9qZB43ex3ptyLW4khcVb8Kz+KJn2rqBcDsa7G78H7XJVHwfWm6T4dfSbrcQQpouUjU0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G9fN9SKNXTU9cXyXjlUd8Cun0cR5wSxrpbKCI8jNO7KsjlPBnhc6aYiy4x14r0SFMI2Kop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tC2U/ZmY1PMQ1YzZLnbIRnpU8d4QVrltQ1hYNQkQnvVu11iOQD5q0s7EXO3spjJHmvJP2j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Eh7Shv616dok4lhyK8O/aybbo1qPRWNYNlo+DNfvTdajcOf7xqhp0n74modVlxdS4PVjT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c3U2R19nciMDJqYaiC5ANcp/aTLwKmsbsyTHJpplWNqdvPlA6811mmDybMfSuMhb/SB35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0GfSmIrFts4CmpgC5APrVF45ru6226MxzjgV23hv4datrTIDCwB9qE0gOb1yQppm372Rj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tZKUiK5PpXpnh/8AZtutSgTzkP8AwIV7Z4I+B9roFmqNEHYY7VnKYHmmlWGoTwGIDaCMd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7lh3FGOfavoGw8AJDhhCq/hXS2eg20EQWTyx+FT7RgfJk3gHUFZgkbDHT5apzeFdStFO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Z6lDpkEojPl7j6CltPB+mapJhtnPtWincg+PBa3FvJtljYYrQt7sKoVQQR619Q678FbKd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801n4SNbu3lrj8KtSA85t9Q2DLkkVIWhuvmMaEe4q3rHgXUbFjsUsKxDb3VrlJUK1Q7m9Z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GqoQPSs63VrW5dMjr1ptpqslmjLzirui2h1e6G1SSTSuFyzFdjbszWnFf4QKFBqT/hGt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2rBn329w8Y3DBxWqsRc9A8PSBtOupAf4TXDWt1nVJMn+I13fhuxdPDNzIwP3TXmdsxOqSD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kNbmcj0C2mGwc11GhyBFBznNcNBKVjAzmux0T5bdGPeokgidTqUo/s44PVCK+bPEOtCzv5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0s1kLrTDg5IU9K+R/jP4X1oT3hsgcAlhivNxEeZo6aWjPd/hlq9pd6NvYIWxXZWtxbef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3wr8R+LdAmkhupB5QHRq9r0b4g6nOWO1WwK4vZs35z36EWsw6gCpDpNpKDhxXi0PxAv4v+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4kXmOYTU8rKTR6FceHI+cPuqrJ4fjVDwCay9F8VXF+4DRkZrbl1M4wRTSE2cyvhYXt+S8q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povB9gkAeS2WQDuaxbICG9lmk3Nk5ABrdin1TV4DFaQkIO9apGBVn0jTbOPesaR59qms/C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ZUfPtUMvhq/kjKXAJIp9voGoWke+DcmK0Qjz34ifD+LRpImh5d3AwK868Z/CzWtYRfnaOH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F7qltqts0w81dwIBrYg+IMdyEtdQshGgAG7FMD5RuPCGraBIykNKgOOBUml2M1xeRIyM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QeFdF8SRMbYR8jkGsD/hS3k6iHiiVwTkYFMDzDRvhvNdaeLjyGCt61nw+FbrTteRRGSAfu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ms7GCNUdVHUYrIfwah1kTSRgKvqKLsDBk8MLqvgxLSZQCwxgivLh+zZDDfm7hC7ic9K+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aK0aBVFYGrSS6PIgkUEHtU6AeSL8IL2KDO/NQRfDC7RvlJyK91sfElgbMhoeagh1K1klJE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eSQfDPVLxGUnIArzz4i/DK7s7FyUyc9hX15oF1p7zMsjhQR3rF+KWl6INEkKzIznsDW0R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CbnxC0zzx+Z8x2cdK56x+EJ0Dx/aWcmHfeDtx0r7o8O6HaaLoBuHQb3UkEivnj4k2cuia5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TlWrppsk2/i7Pbx+EtL8H221GmIkuSn8KCvNrfwHocI4i8wj2rzG++KuoHxBc3l0CrsCgU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cclvn5TXTVfOzGKaep6q3gLTZGZvKUDsMVUPhK1tJDiJSo9q88s/jsVcrIvHvWrbfFV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nNC74x063tdGupFjUceleJ20iqHwOCa9I8b+Lo7nSJI1mDbvSvMYcGIHPWuqnsfHZvrVL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0lwGEBHTiordSTgGrmoR7LUsTg4p3PGitDCvGVrdtxxgVzU06faIjk4BrXv2by2HrWJMD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LjHU++f2dfE39meDY0SbaNnQGs7xz48up71080ldx71438HvGL2ehiLzOQMYzXX3En9py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fUhdn6JRmrWLll4hZroeYTjrkmu2sNYSZIyr9fevGfEF8unl9r7WxitPwj4mLRqGkzisOQ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cB5B+8/Wuosvkj3l+MV5PpviGPeDW/c+LMW21Wxx60KJSZ0XiHxVHbI0aNk+1cLLrrzSk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1jXEG55JR+dcbqnj+0slP7wZ+tUoCbPRbjXo7dctIM/Ws9vGaxt94EV4L4i+KPnTEQsce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X7BN5FWoGfMfRkHjxQvDUs3jOS5G1K8g0i8dnG5jzXb6SikAlqrkLUjSvdYmLZJNJbeIzE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kBwaxryzdclanlHc9O0LxfHgAsK7TS9dS5AIYV84peT2jcEiu28KeIJioBJpcoHuUVyZO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RHk1y2ianmPLmtSfUE8vIPNQ0COs0vVhG4Oa6WZP7RtM57V5VaX5JyD3rroPEq2Wngs44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4f8AHmwM9vKBjhq+bTbSRbyBj5q9y+MnjmHUdUe0hYfM1c5p3gQahpTzY+c8ivqsBnDwN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TLPrdVtHnk7oLFwV+YDrXgvjDXokv7hXwcNXtvjTS9U0ozpHGxjA7CvnPxPp05uZ5JkKk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+sTFKDOdZQ6MnclTxPDjrT/8AhJYCPvVx5jxSFDiuZZhWL+qUzrT4kg/v/rUsXiaEAnzP1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SQrxgk1X9oVRfUabPRrDxxBGm9D8/YVPd+N7zUIgiMR2AFcHpOnvcTqsYJycV7D4F8N2O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XIJzXJXzSp8KOilg4RPPz4W1jWrpngtpGLHOcGvWPg98HdWg1yC/vI/KjQ9Wr0aXxz4f0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NPMAxuxUel+LtQ1e9SGJxDG3IArxqlWdRNnbGnGOx9Y+ErODTdLWOSRDsHUGuP+KRW5024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AV5419r1jpwJuih7gmsyLxrcXDmC7uAwPy814bpPnudSlZHjeoeIZNL1KfJwQx61Yg8RH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fiz4K1F3kvbSIvEx3ZQVyHhVbi0ZY5kfJ65r6vKWlPU8vF3cHY71CCRWhAQy1jQS/Nite2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FWPkZqxYX5aJIhKp4pQQwpUfbxWiMlI5nUIHgJmQFSh5A9Ks6L4ta2ljSYuyk8bu1XtVjQ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GrQiPK/NyMgjtWMpWOiKuenBUvD5gA55pXAUEY6Vz/hDUVkhhVmY8Y5rpJyg8w1tB3Qmi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OamdN1m0nJO2OVWP4Gs8ng1XEpR9w7HNE0pJoI6H6l/D69tdZ8IW0MZ5NuM/UCvC/E3w5m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wiJbPT3ryL4P/ALTtx4QSDTtVDyQIpVCDXssn7RvhfWkS5lmAlX+Bhgn8a/PFgsVh6srK6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1YJN7HUappbaYYUT5VZAQBXEeJnyspz0X9a3dO8dJ41ge4iHFv8nFcv4nJ8mRc8tX5tmVO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1nI5xqYWL7HjHi6fKNk9Sa8b8WneGr17xgPkP1NeTeIod2+vPoP3j6KorwZ5heQtJeFVHz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1iZIvvEDzK2ZgEvGc8EHAzWHfsJ5n285617lNs+flETTCBuY92GK6LSoD5/mAZj3fNXO6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4rutCsy0QXHA5NdPMckolmNROdqjA9a6Lw9dQ6dexlT++AwEqjBp00/ywKB70tv4VSQ7y0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ZNpmLp2On1+4i8P8Am6hqHl3erS/6iMZ2pXlWuC4s9ev7d0ZN+3zBOn/LQ8nP5167pun+R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m8v7ma4jx+tyNdv5dSdrufz1+dvubdowo960pPU4cTH3Lnn99JHaC/kVAxDIjqvQVx8dxP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ij+ldrqVmyaVPFct5MM86yP/AHtwHFcZcYeaGBJNkZO0p/er0Ys+fnoUNRdPIKvwSdp9y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1HUoYlb5g2VPpWpf2qy2cTNxJ5pb8BVvR7C3tQxjf95guzelamRdvTGLi2jB3OpwdnSs6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lkks3dR6VLCpjvrdwcoMsp9ar3ixSIkMaHc0m98fWgDWZo7bw9DH5gEl0C+D1VB2rldT1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yNE5Vv61r6+Ps0Ybq4UYT1HtXN37mRHVPkl43budw9KAL/h8l7q9u+HK43N711Gi2oWfz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Nc/4egeK2lKpsicbZP96t6zlZJNpbyghDbqANbWbqSRYZGAMxyrDsBWfpVul5rH9oTn/RY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V1a7S6ufskc5EpBZ2HQVe0jT3t4IIYyZUYhnY9KkDRv8AVXtYJIUUSSyHeQo5PoTXOPLNZ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SaldtuuZwfur6Vp67czWLm5VB59y/lj1x2wK525eWwFxbQPi7bia4/uD0oA2dHlt9JtZn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h/E3NcZ4aty8l9qEoDsjlEH+0T1rS0+FfOkgBYx+VuXf/AHqmvbiPS9ONqqKbiQfIvdnNO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a6mnhjGoXEssXIIX3+lTwaX/b3iZba2/5B8JHzydGQfeNWvCmktFDPaxSD7QrASv6k9QKn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PWUsgPPtVERZeQWbjA9qYGHruonxv4lktY3EOnQHbE0QwoVeNxq/DKuoSw6fp8W2xszu8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eIrFsFNlDI6ho/tClT7n/AArfjibw/wCFo5FQfb9SciEHjCDqaAH6NE194hi8o/6DbsR8v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RR2hurnKm3jPzZ6uT2qG0sGsLSDTLRS9w6LI8idgar+JNh1RLC2b9zbp5r5/ikPapAhhKa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pAwkYt0GegqtJdTXN0t0wCOAQhSpbbfJLM1wAUCg47FvSl0+KOKeWW7BW2iUkAf3qAIdN0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wYY1l8+Rh/y0NXpr0Xt/MyJhJGACHsB3qPR45dXmdmIjt4cvKT2HpUWjCTUb6/vCmLYLs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avLMmmyTI29fN8sAVzLbsMqY3rlmxWwuqeXp8lkRuUTbmY/xH2rImH2SBpj95s7fxoAbq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KYLPgyY7VNYLLFD04uBj6CqFtb/aTtb5d2GZj/KtqDAk8122Rqdip60AR6dZSQG6EQyW/l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JAuW5+latpGYEvJZB5YI79hWHZxS3I3IdzzOVTJ6CgDS08ia1Mm8mFeF7ZNVzcP5G14xj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7URBbx6aSoKMRlO5oW0+RYzuIBBJJoAWecz6fLAxAk3gjHpXN3pEhdASFB4+tbt9cCKF3A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tYsto0kUhU7iQDn3oAldZJIoZCdsacZHerCoYrZ7mRtpcbEjPQ+9WldG0eGIoN7nt7VHqW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GiO7J70AXPD3lSWarMNzbuE7YrXuLjfdfZ2OIo0wqn1rP02waz0u3mwHkb5ufSrcqHehdt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0AZl6uyZ5NqjaoZfpVfwzeF9aMWwbWBbI9qs6zdRytcAOHjiHlbl71jaQv2LUY2jJAKsS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3m3ssvG6R+/YZq74jRYrmDGPmAJK1TtLfMq78BexP1p2qXUV5coiHdsBXK1IGPqcwYE5AI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b/wDFN3cu3aW+T6+9Yl7bu8YyAGIJwe2K3bu+Sz8O2tlD88sgDOfc0AXPAUhiXUHdQ6lQ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a3WSR5YfvQ5LE/wARrPCSeHdCtrcD/Srt8sO4T1NbtmiR6Y3I/eruDCgDKiLXErs/U5BH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tNd8/v9wBHtW09rDb5B/jUDHfNc1qm63t2gkP7xiRjvQAWsH9oW00v/PP5EFaEGnGLTYvL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drK0QtFbypyMmr2pXpt9KeLzdm8UAc1PeS3VzDa7N0KHJjHetbxUAIdLT+7DWfoqGS6Dn5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q94tbz7yCOP8A5ZxCrEyO3HmQRSyoTGgwCO9STOsemNE6srkHg/1rU02zjOgW7FxiTkA9s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2nb+HecYU/SgkwdDXOogrxgHpWhqyeXHvB4bk1m6HuieWfB2qNoPvT9VvGltyuDwetAGk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/YWqvAxkVnGQVIIqe2iQ2FrKWO4oVIqi0rQSHAJwcUAdVBZiSFW9RRWjbnyoUT5OBRQB+u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zeM2TLKeAcV5xPoV34t8Si71GM+WeRkV7JD4ctZ4iWVc564q/b+HoIiCqg/hXobmBL8P9L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BeMV1L2w5ZqxrSM2YxHxWzvZrXL1zzgkVclgljj43frTpLpMYDZrhtQ1ww3JUEgZqOPxC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9GEW4mDkj0C1lZm45qzcqSvSuQ03Xz5gBNdVbXX2lRmuarFpGkJIzvEWqW+k6TLNIUGF/i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o3DX9yEdtoY7dp4r234zQSN4cdY2wWNfMcvhi5eRiATXnHSjRl+JepEHbIR+NU5PiNqb8G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n7q5pi+E7jnelQ7FIS6+IF+VObg5+tYF5431F2OLhvzrWufBUz5IWqD+DJVJyhrFyGjK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m6cj0zXYeFvGmowEbp5GXjjNYKeD2XJAJPpWtouivbyYWNi3pWbsaWPctB10ajCrbiSQM5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ycVxXhe3e1hUEc8V1txcLDZ7jwcVBJgatLENTWRzuxVKTx/HpszbM7l6MK5rxTr+LopE3I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vnM08g2GmUaviL4q+JZtSeRLzbD2wcVesfiZdLbo1xdqzHqTzXhfj7xWdKuXWF2mGeFFc5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8CLT9JnDMOHccVaiPlueo/GD4hJq8KWiSB+eTXA6TqPkIOVFa/hP4A+MfE8vm6jMEyf8A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wb+ycYxHJdJI3TPn8CtUjNytoeZ+DNSka8QgGvatNuJZUQ7SeK9B0H9nvTbBgwRBj0rs7T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C8e1aoyueQxrIT9w/lT/ACpMn5D+Vezj4f2q88VatvA1kQQcH8KtMDxW3Lqp4IqKV8P8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4e27BhGua5zUPhwWLfu8EVpcDzpZQrdOKXcXfrgV1lx4Bn2Hyxgj1rJuPC93bKQVBIpgZ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sWpwvPeqt5byWv3kIpbVgEy2fxpoll9xt5VqmjvHVNvUVUWRNmPWnR8g4NUQXBel1G/mtG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Nwu/FYv3W+YjFXbK3kvsxRnIoKRTsVe2Y46Guj02U9C555qvbeG7oMVIHFPe3lsjh15FI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zWzAM6YxHYVytpLlfrXZafDv0eU46KahkyPCfE16yazKM96fpWoMWI3dKzPF0m3XJB/tV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q70k4nFd3PaPA9y1yoBB2ivGP2wYbubTIfssDyqqn7or2f4cSpHAquQNw711vi7wHaeKd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4rz6iOmOx+M9/Fceaxe1kBz/dNZFzdTQOQIJvwU1+o+ofsp6VPKSLeMZ9VrJm/ZG0zcS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1R+YT6rIr8pMv4GrFr4leI4EErn/AHa/Rq5/Y9025mIMEKj/AHamsf2OdEt5Pmih/wC+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Gdf1O4UWtjIFJHzMK978A/CnWddjj+1JLIDj5VBr7B8Pfs6eHdGjjP2QSuPQcV6Xovgy2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FGAOirzWTqWA+dvAf7PEVntlu4QOh5Fe4+F/hzY6ft8i2UkDriu3fR1srMSMvWui0aGBNF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61nzNgc9aeHo7SPdJtRR2qnqPiey0tmRMMRWd4h8VNO0sFuST0rnbTw1c6mfNnYgE0gOgn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NiT6CsR9U1HUJv3cTBSetdBYeE7a2iDOQCO5q/Dc6fp7AEh8HtQBy02h3jfvWVialgl1m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4ufFOlOoEUf506517TprHbtCmjUDlIviJq9qhjmtyceorLu/HzTSHzrcj14rqvs9neqW3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8KecGZQCp9K0i2gDTL7SdbXDlVY9jSat8L7HUkMkYVsjjFchqPhuayJa2cqw9Kv8Ah3xVq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Z1B71spMVjnNa+GLWZkAQ+3FXfAvguTT7vzJFO36V6Z/wkUOv4JRU/Ct230iOS2Hluucdh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9EefWpW2/JjuKwtS8KRf2pIzYwT0xXor27WEkrF1zWV+6uJSWCsT3rWMiSgljHHoUtui4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PgSaGWSdV6nNeoXl2lrlB+VUpb9ZIJBt7VpGTTM2eZ2sbxuVfqDXZafOBbIPauF1C+Meo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6fSdQV7ZAeuK2YonpnhrU7NYTHM+DjGKTUfCGjazM0jRCTNchZTEn5WArbtnmUZ8wj6Gu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g5oVw5Y2659hVi2+D+nQriKAY+la1nrkttgEbsetakHjCRR/qRWFkM5v/AIVbEgwqKB9Ks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P7xFz9K6ePxXHIPnTafaqV74g5zFxWbSC7LNv8PYba0aaCNPMHO0DtXNayEg3RpGGl6dK9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DSXlmfE4GNtcnbXdjdajJPNxHnNTZDuyvo/hhfs63NwOTziugs/EOl6Mp3AFx0UVz+ueKS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hHGa5Lc13I3l5Z+5NKwzqdV8ZC4mkeKIKCap2vjZo1IdS1crdQrFuElxsb0zVCeUQQEiYN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8S6vb614isovuhTk10l94Mt9SjV4yHBHavLLAvqPisKrZwOor1fT5bzw9JGJMsjjIBpAc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a7keFnSADNdT4M+I32m4jjaT5l65qfXtQbWbeRCgGRjivGtXtbnQNWaSGTavXigD6ifxX9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DqWphnZt/NeZ+FPEDXiKGkP411UyeaudxpAS3fiS8BIikcD61kzX812+bhnf61MyMM5OKp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1mBoWcvmkqBitKEMoxjiqkEcbHfHwMVchye9SBBqF0bRCVznHWuE1LVZNXujbs7EA9Ca7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I9cVxtz4bbT7h7otkZzW0QNDV59umRRljhVxivNfH+nQ6p4euVc5yPStTX/GObp7cOMAY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NJK7x8wrpQHyD4v0F0vpWVuhP864PUYyjld/Ir1bxNdpJNPn1NeR66wS4c5OCa13JMie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r28vU/nVbULny6xby7BbNWkKfunaL4ia9jSPOa6C3GbQEdcV5toExkn9Rmu+sLregTrWs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rmtpBDXI3HipvE067VRW/Kq1mu2TcBVbWRvcNTRxpaGLcSBxj0qrfIJIC23kU4tunCr3N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x7VqjSKtIj8NeKn0OUqZNqV6NpnxVhELfvQTivDr0hlfHUVStLh4ZCuTg81Mon0GGrdD2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O4JHIrQ0DxMbaVcnANeQW9/JgYcita01GbZ945Fc7ie5CV0e3j4hfZgcNVK9+KczxkI/P1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mY5YkVoW9q0/FTY1TNXWfG9/fMQJmA+tc/cXk9z/rJC341rN4bkZd2aptproxXHSgDLaNe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bOYMp6Vck0/YMscVW+xpuySaZNj0Pwzrizqu7rXc2erYxhq8g0NtkgCnFdra3RjjHOadzR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wOauZSZa4K01BlAOTW3ZaueATUlGzNpiyHOK2tAs0txWVaXYmSr0EzJ900hnaW16RHhT0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WrnLG+2rg1ZSYyv6Umho7DT7wNH15pviC+lWwIUkVkabKUwO1bF+Fms/XiuVrUs+XPFty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Jba2a9o8EaqJdLQYBUgV438TLc23iOVlGSe9d38N72T+zowx9OK48Y+Wnc6MCv3rR2+veE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FXJX0rwP4j/BcXUcpSPB9QK+kYrscknHFJPpcWqQurAHIr56jjZUXe59BLDKSuz80fFvg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ujbyweuK50bmBBXBFfof41+ENlrFjIpgDPjrivlrxz8CtS027lNtCdmTjivrcJmkais2fO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eHSoVAbBxWl4e0WfXrpYoFJ55wK1o/Dd2twLea2dSf7wr3T4Q+B7TRrZLydY8k9GFepLE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9m46MxtC+EJ0i0F3MNp9DVuaw8pSFPAr0zxBq63ieTEF2eorl59MHlOeMDmueMrvUWxxr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960rDxZHo8gYLl4+9VNbukh4P8PArjr+9Tex3fMT0re3Yk9I1r4v32qqFErIBxgVysnii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g5zXIXOoLBHuDFTVIa86gsWDg8URpX3BM9/8AC3xTludOFjd26Tpjbuan3GkWN8XlhjEUn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NdEdwmQwwQetevaH4hifynVlAI/irppN0XdGVVc0GVprUwSVcglxHVvUIA5yBVEjYMV+k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rCxYjnxmpFfcCaqxj5SakhfGa7tjgaEmVp0JNcvrcirtz6V1W7cMDpXG+M18u3UrwcGueo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70LLLluB0rsH1AzA+o615D4L1Jnlki3fMxBFekifC7x/EMGqpvQ0aL32wZ60qXIOazI33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rYyLsJw4atjT5xEVHrXNJcHcV9K07eb5EbPSoaNIs+rv2cytz4e1tcZKlSP1rW8YR4tyQK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6L4i6dI66PxdFm0f2r8K4iSWNmkfuPDX+4xZ4f4qhj+dT1PNeSeJEPlybR0r2nxVZq+X7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DA0iDo1fMUdGfYSV4M8k1uQ+cQOMVhxtufB9c1t+JF/0wop4A+asXAyQOor3IM8aUTZ0S1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V6XpOnfZ0VsdF6etcR4PiDOrEdFr1fS7YbQ79MCnKRzOJTRGuUIIEYX0qbTsWMnVn3HtV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aFO70rMkDMx+8u30rK5jNaHUR3Vrbyy+bN5PFeWeMJp9Q1tbiyaOeEkyx3J5VsHBJX2ro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ylUtk+aZn71g+ItVkl1a73iOzh8j7Oo/hEZ6V00btnjYqXu2OR8Z3CtIDGpRIVBIJyGNcG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FX5uOSDW7ryzGIospcM+0t2ArGmdCxjIDJgEhehx7168EeBL3mJ4hZzsiHyvwQ3rmtCx8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i2bZ0JlaTooHf8as2fhkX8j6hcCTajBbdD91gPWk8U6o8dymnWuCXiKqF6E+n4VoQYjXsf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jQ7UY96v2Uce/IIWTHDdQR3FUb7TFs4IIbUbwqfvJG6lvarAsDFZvdiUojAKo9TQQZ3iH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QCqjaw6YrB2Ne6lFGBkO2WA7CpNZuAkskb5MhIwR29q6XSNHj07RxOxEt5M2SV/hHpQBL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gt9iib95t9qTWLg3FxJHErRKTmJvXFSXUi6RF5Kk5YbpNtTx2wbTjIytDIB+6aSgCDStPk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SY3Mw6Y6kV0Vu6LbMPMFvGMtI+eiDt+Ncq1zcTanDpNrLvucbpXYce4FP1q5tZ5TaW+6K3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3+ufso+lKwDbzUheapcawzkW6II7GBz1x1bFZ0MTQW0810TJJO2/e3Uj1otrc+INTZ2VY7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e+etVtQ1N7qBlSJigyiA/wgdTQgF0W7XUPEcMXzMjSDJPZB1NbSWyJc32rsqn940NpFIOo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eWSXF7e3UhVIbaPaZH6ZPatm3v/PvhrV8g8uIG3sLYfdJH8RFUkAl1MfB+nK0JB1G4XLR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ms6a28rSLKCNMPeu000oPze1JqLS3k0xfInl4Mv8A7MK1Lq4hm8m4A8vyo1VUf24/WkBl2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ccBGy1i275f7g7itOwZNe1m5v5GKWVuBbWwccLt4zinWcJFhezIFBwVcZ5B7VJY7LXwobl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Iwd3f9aANrw7c+RqcmSpIUhn9Mdq5aGdbq81KdRlmmIDHvj0q34ctpbaySORy89wzSbj/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hQyKNturAIv48mpAEUSXIxkRyHJHuKiuLt47OWaQDypCVVGqxb4kuIQp2qsm3dVa5hU6y8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xwOhBoAjtM22lowkKRzsQ4/vVKNQkisJljxFGo5QdxS+JTHaXcdvGAAq4hj9TVP7KqxLbz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c/pQBSQPIfOVcp/Ch7VmTeZO6RyHEe44xWlcztc25aI4Tb8mO4q0vh97hIxF8hwCd3qa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eQQRQxlEPzuzdan+zpHcxPPH+5ibp61LbmWzg8hcyXG4ISPShWluZ3RiCg4OewFABq0hvJ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cbTxgVhOwsi0cSlZIVByDwK3LyP8A4mLPE3mRqvUfSuY1BgQ6ozbpDg+tAEemWz6nqD3j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arbZfOiGH2O5xzT9MsxY2Bh6JIAT7EUl+wsbeO4KgoThPrQBR1pQJkX78aDaCKo+SyxfKN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ssHuJYowT8zc4qe4ljER3ABInxzQBVupksU06Fhulx8yj1NR3ED3N2luqsA77cD7qj1NZc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nDbsvkD2rptPLveS7SQrL5YOONxoA12jCxrJHh1hXbk/dIrL1KdIFkkYsDEmVA6Fj0ramC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MUYzMG7iuQ8V3bRPb24OC53nHYdqAKMF0JLOKKTJaQkttFaWj2f21maPIUfu8kVjxSKiM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FdjpMf9k+HbeXcPNuQZAD9aAKWplbBmQkNsXbisCxTYVmzsLvgAVJd3z3l/cF+dvBpxYRt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kVNgLeqWzRmLcAcZJI7irWn2CxNDfTAPFbkMy/wAhSOv2izuEV90sbZOakaCS4gs7FH2G6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Wr+WW4sX1a4AVJ5fIgz3HtWisTQW0NmuPujaTVPxNJDqviqx0OzYGw0xFjjA/ic9TVrXp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2k3JCgyR6jrQBY1a5iTUITygjTjdXDaldNdX80rfOWPBFbmuXlzev5qurKqnqK5y8f7PCg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toA6HQ7VJyN2QANzVh6hcmSS6k2K0ROEDV0pvRZ6NK0TojyKqj5ee+a5IJ9pQ5lba3QKMc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bfR7m5fo5CIfSrctuXVJpOSVIDeuazWZvJi0+PkdZB6HtXQawBFZ20af6rYPm96dwKq2pt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6Y6YrL8UXonkgSMj9yOc10N1YPZaRHeSTHJXCCuOlAnlC43ux5JppisXLNmTTol6ByWqv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e5xWhdRGARoq8RjbiszVXOIkA+b0oEbmi2+/RY5myeSAKz7kbZ2zwCwIrf8OwCOGSydvl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9+mEibBKqwBoA6GQuXPSirFtqNqkCBhlgBmimB+0ukT74cGt2zUbPWsKxiEa8VrW8u1MZr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AMK0p/ms/wrFjnDSgE966ORF+w59qJbg9jxfXbx4tVkUnjNLaTsAe+ap+JCDq75Pf+tT6f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U17p5EpNM6Kxw2w9816FouWiXjjFebWkp8xdvrXp/h591ouRjiuHFO0Tso6nN/Em2W505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LRo41IAFeoePbdpIRjoDXAnMec14TbPQMs6So6gflUMmmKAeBWvI+5eKqvLhSKybYGBc6Z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0uPB+UVuzjJNVZVG01m7msWc4+jKzEhaikWOw6rXU2MSuTkZrN8Q6SZVO1TnHYVGpqmin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/eScjtUPiPx7azQmKJgmR3NcNd+BPEOoXm23UohPUV2fhD9nvVr6ZJbsvKOp38CtoQbMZ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YhRpSx6gcV0Fj8J9S1vCyKwU9kFfQHhX4OWejhWmRS4/hUV6RpXhiNFAhgSHHcDmuiMEi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f7M1lhXuo1PQkuOa9L8P/AAW0TSivl23msP8AZ4r2DTfDW35pBk/7Q4qbUZ4dMjPzoMdhV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YeFUs4gIraOIeoHNXY9LiQ5kfAFYmq+PIonZFbc3TCmsR/EtzeHMasP8Ae6VJFmzuxd2s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SWMyKuVrhLQ3k86u6sRmu8ttdCab5CwnftxmpCxzGs69Jbl4kAyKo6V4injcmQDFWbjQ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caIfCzSgjJFNBYln8bhGwEFN/wCE2jYjcBUsXw9E3JLH3rP1bwCbZcqGq0wsbMGu2V6uG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R7lgHdBn3rg5dBuYFwhYVmS2l7A5LO3FWmFj0TXfA9hcqTAyNx2rib/4fuitsXimWXim7s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etdRo3jq2uvkmx+NWmFjzy58HTwD7hzVJ9DuIWxsNe7j+z7+EMu0kism/0WBn+VM/QU+Y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cFMivQfAOhskDSFMtjuK34/DNu68x8/St3SLNbCMqqcYqZTCxxwkkfWvK8vAzjpWn4l8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jJHatVdLMuo+asWDmti7SSSIIw6VkpjPONN8KSQuNwyM13IsANKeLjlCKmSzUVpW1tE0Z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x8veLvh5fy38k0a7xknpXLQ2M2nXRimXa2cV9e3+m6fLG+8Bfevnj4g2kVp4jKwAOua7KN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S1pepS2iJjjgV2+heJHkKgk1wUDF0UFR0rpdBQBlOKKhpTPSodRjdQWNaNrPZyD5mH41z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B4NebI6DubSGwkPJQ/jVmXRrFxuWNDXnzK6n5HYfjUi310owJ3A+tZgdjJptvCCwjUYqC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LXLtfXLoQZmP41VEkik5ZqzYHVahLDqcHlSv5ag54rnfEF8RaLY2krYHXFZl9qZtU+aT5q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bcMfWpA19I8MYIuJ39+a0bzW4bBPLiUMRxWDLrkqQ7SxPtWQ88t0xOapAaF/r8kzkmQgf3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Nnap+tOaC3gQyTOAfUmse/wDiBpGkIyl1dh6GmBqCad8jbSjzR2NcTP8AGrSo+hFNg+Mmm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dxHqk1s3DEVsWHiWQjDtkVwMHi6w1QfJKoJ7Zq5HOSN0b5Hsa1SQHqFjLY3v+tI5rO17Tb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n6VzWn3zkJzW48peLB5zQBw8GsXFhOy8gV2vhXxfJAjBjyfWuX8RacY5C6jAxVfRt2GJOC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anJfM754NY7TOFxk1NaS7kKk0k8ITkUwKJBJPJPNShcQyGkJwM+9Dyj7NJVoVjx3V7krrV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TTr/ZGv0rj9VmDa3cf9dDXS2C7oVPtXf0OZPU67R77fItdnBKGiFefaIMSiu6tv8AVCuW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Ua/LVKMmrkR4rmZqiUICaJMBafH3qvdNjioGOjjSZWrOnYQZWryypFbk/wAWKwtS1OOz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7gM1O7itYC7yAeoJrzfxP8UI7AmCzbEndlrH+JPjCcWclzzHa469K+a/EXxUYPJFbr5jE/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2seLbq9VpWuimec7q53/AITK+h3CO7Lj3avnu+8X6neM2bp1T+6DWVLq+oc7L2VT7NWt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3jqxXxm9rqc6bZiMsx6V9CfE/xtpeqalBa6ZMjC3jChlr8oNO8Xappl+si3MqOD98Gvcv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gsV5LJcFzgsxrGdN30BM+2NIuhdRg5yehrH8a6CLmBplX5gKq+EdXSeOKdGzG4FdnexpdW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nkXhu9a2u/LJxg4r1TTZxPbjntXlWpWbaZqjMAQpOa7nwnqInjC5zSA3pVPNZdz9/wDG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Q/efjWYG7p3ywc+lWY2CqTVSzO23FThsRmkBXllzIZB0Fea/F34hReEtBnup3CgA4BNd3q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ewya+C/2xvitJf3P9jW7kDOCAa3ggF8EfHJvGPiu5g5CK2cn616J4v1+O/tQq8lRXwz4O8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HuFYjd1NevaX8Yf7QQoWy/vXSgNXxNFJJLcMF4NefatYBYGYjJr0rRtQGuLJuTcSazvFWh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LGRmmgPC9aGCRjGK5W4fazHOa7fxNYMdzICRXITWZ+ZWXBraJz1ZNNs2/CluZIC6rnPeu0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K/A96x/BNh5dlz0rr9Os8zBlHetkj4fE1Oaoy6kBVyQKydXb58V1cdp8hOK5jXFCymkkc3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SrY71a1iT/RmHtSW2DKM1V16fbEVFbRRupHKyx799Z4YpKQat/acZzVUL5sxNDPTwjvIsW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btgGsy0jweRWhGfmwKwkz6mmtDSspcdRXRaORNIBXMw7lHStGwv2tZAawNj0GC3URjvUc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0vUBcwBqvRTBiRSAxrnQhK3yjOPWoDojAfdj4rrlhjePqc/SrMGjeaAQikH1qWy0rnGxa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H0rRtoCXwGP5V2kPhzcM7F49qnj0URddgPsKjmNFE5lI5I0wM/lV7T453boa6SLTY2HJB/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8DH5VSYylYCRRg1uW24LzRFZjqKuQwKBimBLanFX4WwapwqF71ai4NVcDa0yQqOe9bFx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0XNZGmp5qAd6f4kuvsejT8/wVyyepR85/EvUvtXiJsf3sV6F4AszHp0cnYgV4rrep/b/Eh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bPCOoBNPij9AK8vHTvCx6GWxvUcjtYZvn61p2935ffArmorss/FTvdsDXzLifTHVwXcc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vw1aarEwOMmuctJmVhzxTNf8AFiaDYPIJcNjjmtqMZt8sTGooxi2zx34peD7PRdVkkQrv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kHzDEY6Vl6vq1x4x112Zyy7q9C0xItL0xUZQCB1r7nCYdqHvHxmInebsc/d2aQM5YDC96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jikQHHHatjxXrqrEyI/JzmvHvEessowDk967VBOWhzO1ivr+tCSZivfiuUur9ixA5Ipt7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H7Of7N7fEVH1G/BW3K8bhXo0aSbtcwalJ6HzhdXLTRMGqgrEd69G+O/w+Hw88RSWaHKK5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qCEzFcdxUSXLJotJrcuWMz+dkE10+g3M9ncRs05VC2cZrBsrURHzP+A1Ze42fhS3E1ofR0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7nOWdMmsKSU+Zj3qTwdrRvfCcKnkrGBUNwv7/ADX2eV/wz5rGK0iYPhTT4G681Byalg64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kE7gK5bxuim2TvXVi08yB23cgdK5Lxbujs171hU2NKZxXhpPs2po44rvV1EDjPFcNYOEn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sgEg1zxlY6mjqINSG4Z6Vu2dykycEZrzIanNnANbmiX80T7mY4966VIwcTsJYdmSKdaEkE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dQgk5p8ewEgVVydj6r/Y+mElv4nB7rH/AFr0LxhahItu3rk15j+x8hjk8TIW48uM16x4v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X4ZxH/v0z9y4a/3OmjxDxBDvncV5T4utUWWf5RxXsWvw7Lh8+teY+J7MTPP9K+UWh9q1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bPJIBjdisWyhVxtK856123iu0DQZIwQa5vTLYm4HHGa9SlK6PHqRsdT4bstihscYr0WBB5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0izWOEDvgVuxTkYzwFrW5xl2cELmsu4k27jWk86tAT3rHv5wsLGmZtGZZxf2m6wyIW3S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HxKiupdSNnAqRlWU7QRjPrWlfNc3tu6QJsJOBNHnOT0FcrLJbxQzRwq5ulbbJNKTncOo5r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/Gbsx71hY+aZpcCAbpGHRW9K5zRNLuvEWs26j91bvLl1HUR+tWNXuJ74vbRJmAfNcE9Z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mi8SPcRL50U8fkxBuhr0FseEdf4pddNSz+zktKib/AC+2B0zXnb38k107xwF5w+WcdFY10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Xr+zSYPcsdjHsinuKxNdtodLI0/S74TGEJ583aWX+7UklZYbizXeytd7sYxyxB+9Tdb1hN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trQGKKBv4j/eNWftE9hNKkimG6Me0qTwhNYF8J1ne3jIztG+NhnB9a0RBDpuniS8lluH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Ex3rXW7AENsyRphtxdP4hS20cOm2bww/NeOuZZHHT2rNgle6ncqVJTIXjkGgC4IhceY7n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I56VFfao1hHPezHKRjbHEehJpEvFI+zx/czkn1b0rF8Qy/b2uIweVICr6kdaALXg3UJ9Mk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LiPZFnpGT1f61ga87T3UFjDuDIc8f8tHJ5Y1qW+2ONUTLw2673APLHsK0PC+iSzyy6hO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PsBQBdKWui+H0t8ESSnMsh7n1rnHsLnVnisrVwLh2wfYVt+I385Io1jYib7qt2PatLw3Z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NIs+ouAoC84PpUgRa1pS6dpC6NpzDysqZ5V/vDqKjt4v7QSJP9Xb27APL2UelLcia7ult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jqxrYuIraO2+wwZFuCJLnd3cdqAMptJ338kyMBE5xGvoO5p88ME8biMEqowpPqO9aFzPF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mO2M9lU1nWtvJKXkVhjG2NR3Hc0AWIbae8s7WC2G4zZJPbPrTZ7JZtLitpG/cWsu+TtuI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/YtNubZIgJIYiY3Pc1y8BluNJgjurjyTPIWYHrt70AbNs51KaA7za28UPyZ7jv+dZWp6tC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qbUB6U6e6SWwe7UMqcRKvt2qva6eZ7wRD7iYaRD1B9KALsttJb6QkgJR94Yt6U7T3jvNS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eznrxWu5N1ZyoBhTEV2EdMd65S2upUivFhkVZpCIUf8Aur3oAzbK5Gq+KJ5SWlC5Klui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bSMFLaGQvM/ZsGm6hcLpNr9k07bcXM7EMy9TWl4atZHlj01cIoXdM56gmqAl1CytUzOH+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0I7VW0W7muFkdmIDgnb6r2o1e3W81H7Azsba3bdMR0YDoKSzvdtve3MCgwtwmf4B6UAWtL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3vGpAX+tU2WeCAo7MzSk7vbmrGk/v53JQKqx/Mw60k8U00gJXMKn52HYVkAkjulo8uGV5C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1n2FrvS6lGH2N9/PatDWL1vMgiijxAF+Zz3qpoCQwTyfPhHblD3oA0lbynih/57YG41T1+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Rr+5g5YnoamtJ/wDiYSPIVxCCiqem72qFdPma6ijDbpp23En0oAdEqQWE1wrbZnO2IjsBX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yT2H8629TmZLuSzjGURsAjoCax9VUrdFAFLR4ViOlAGdYt5OoWrKN7b+lejxafJpSEsN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g9HsF+0/aLiQRRxtuB/Gu4N+ZZpZbhy8e0eW1NAMMiRPMHOdy8muBvy1xeSTk5A4FdT4gd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yZmwPpXO28e59vXcaoCCJPNMSxscE/NmupnxGkUaksygACs3QNOaSS4mlRRGjbU+tbOiR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I0YnPr2pMDEuSis6FcOzZ4qGRBK8kwPEIwvHcUl1ueXeGO4ucj2pNTU2dvFCScyqXGKkD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4BLrlifWnlE/0y6B3PEcjNOt7aO08OQzkZfZkkVnw3gfRHRjmUybn+lAF7wXafZ4n1ad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1yTxT4L6FdavLl1O1gWT6mn2skKeELe1jY7rol5voDV2Pw6x0ea+DgRJzz3oA5sTySNeD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ZaSl9fW6SHCRoWY+9Z9lMY7iZHO4yEFTW7pUICud+XOc+woAo3bLvkx95myRUcKJ9shUfc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q7sOvI/WrECIt669lQt+lAFKNjFe3LhvnDYrpLy3e6+xxqfugBxWbp1is1zFKyfu3OT7kV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aR4/mxuA9hQBm65eK0CWDDcI052+tctptuIL6R3GVjUEBqvzXjXUlxcvwZJOAvpVi/t2g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4HJ70AXdFtU1e0E0h2lpGasq80wC5ilfDAqcYPvW/4W2Wfg+/ldMyKdqn3NZisHtYnddp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h+VDrFwr8hoTtH0rPusi3JcE7zge1SeGp0TxZAsq/K24H6Yqa7iWIyqHLxbyQMdOaAHW9q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UV1OnW+bKH90h+WirA/ZmSBrFyrU+CfINdf4l8Obrn5RWRB4cYNiupSSMShp8L3NyAM9a7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Myf7tP8O+FxEd5Ga3Nbtj9gZQO2KJSuB8seIxnXZcnuf51NYnatanijwJfx38txnjJP61m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HJ1FerTldHlTjZm9YSbTGRzzXrfhq1e6t49h7DNeT6LGHPzDoa9B8O+Ihp7BM4HSsMTHm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rX/DQvLU4GSK4G48FsXYEGvW9H1WG8hIbHPrUV5FbtKcAV47pnbc8f/4Q09MGoW8EFieDX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dBSm3gK5AFZumFzx+bwIeTUK+BQ3BFewNpkclLHoUXU1HIikzyuy8DRRNyP0rWTwPaTL8y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0KE1ah0SFVqVFIu5xWneErG3UCK2G4fxMK6Gz0Q4GXIA7KK2orOOFucfjV22lEJO0KQa1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3NtpZCmPc3qav2d6u0Sr8g61V1Hw3/al35rXG1c52isnX7x7CH7JbDcw4zVgjU1vxokMTL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P9T1q51Zyqs20+lNj0S+upMybjn1rqdG8NC2QNKm33NSylE5nS/CBuG8xlJz69a6uy8LR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avzajBp6kQqrMO9Y154illJDEAe1QVsdDbQWNkPmIOKrXOs2sLt5QFclc6z1BeqD3+7O0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EjsSAABVdPEMsZzxiuWa4uZThVJ/CpVW5KHchpoR2tr42+zlc4NaEvjC3uofnA/KvNSrr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OMg9KtAdsby1upRnABq0fDdnqEZYHtXCrfspABxW5pniOW1AG6gCnqngwszgIfyrAl8D3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R0/xJBcgl1GahutetyWVYx+VFxnntpcXWjACQtgetdLpHiaC5IEjDP1qn4kVLqAlV5rhPK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QJHvtjPa3a/IBRKUhYjOK8l0Xxde2kgUtx0rrLfV59QGS46UpIdjen1lLRjg1nzeIWmY4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Wk+Z804Ig6c1mkFiz/a0qkkEmh9buJBgZH0qDjGOKWNQgJxVJWHYZ50824sSc14/8QU8v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5xXivxHcjxAcmumh8RjU0RLZEMi89q6vQ0Awc1wOn3oAAruPDr+coINbz2IpncWS7l4qZ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q1akXea8ye50ijG3OaYpDEnFH3QQajJYZwazAVyVOQKguLsRISSBUu9sEE5rA1iUsSgN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+ZiRwDU0QVAajhiEUfvT44zKTipQAIDO+ZAUQdCKyfE3jCy8OQdVLDsayfHvxCtvDFi6CQ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1TxXceJLp5ZWJ54FUho7fxJ48vNa8wRSFYyeMGuAvBLPPmRy3uTU8EpjhOTn2FMVvtEmG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YreUOaAoU1KUwTUEh2mquTY2LXUpbGIMjHjtXVeF/HzhxHMxA968/WQlMdRTVk8vJXg00w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ml9CJInBBrq9KuS/yuc/Wvm/wF4zm064WGZ8oTjmvd9GvBewrLEcg+laJ3Jsb2p2wniYZz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254rrIVLIcnNY+t2GIjIKCLEdncZXOetaBO9BzWHYSqF2k810FiEkABoAqvFujzUTpiz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MGayNTtvJsJCPerixNaHz/ejfrk3P/LQ12emR4tk+lcW3za7Lk/8ALQ13NkuLVPpXe2rHK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XcW+PKH0riNFQ+cK7i2T92PpXNM3iTxVcj+7VaJAKuRoNtczNUPU7UJrOuJsyYq5NIEQg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FmqBjrq4Y5xwAOa8K+K/xSjsLryklVYYQfMbNd3478aDQ9JuHVsSv8i1+ff7RHjm4QtYw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g1EIASfFr9qC68WXQ0u2cpYQHaNv8dcZpfi2C7OWPznrzXk8gznFVlEtuxeKRkb2NdMUkB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h2sM+1M+zuuSDuFeN6N4yu9OlCykuvrXpOieL4L+IAuAx7E1ehDJ79XBJNWfDeqyafdqw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vblWUdOaqQOFmGKCT7d+Bnjj+1LBYJJMvwOtfRUFyBpbktgrXwT8E9ck0/VIFL4VyK+ydf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3sT5xGCcVxTVpM0RR8RRC8k8xOcVb8IT+RJtNc14G1k+INPd3OTXRaRD5V0e3NZjO93bk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960bY7oPwqjEN11+NZga9upEWDTZX2jFWdm1KoXLYyfSrigOF+J2tjS9Iu5lbGyI5r8w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4juZmfeDIcc+9fbX7VXjxfDvhe8WN8PcqVXn61+eJ1Jp5GeU7juJzXVCIFW/tih35yKisr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kitRruNovmAIJ710mk6DZ6hayFVG4LnIqgPbf2ZdMXXIpZLwbgORmur+LmiQuZUiUKAOK5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xSeAHlTiu5+IESXsm4MRkUAfPGraABGwK/jXmeuWHlXj4r3zVbZUWQnkCvIdegE2rOoGB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Bs2/BtmBpikr1rqdPtQrADis3w/ai2sEXPat2y4IOK7YrQ/PKlS82acaILZifSuA19gbh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7Q2rba4S9ZpWYt1qlE5nUKFu2HrM1mXO4VrxQ4ya5/WD8z81sonVCVzCdAWqSKDZk1E2Q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msp6Hu4LWQ635zV+yhLOahgt8HIrRgQRrmuCTPrqa0JGBUdaiO5jnNEufWmNJ5QzUlHQ6T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dXRabeeY2Sa4awuFc9a27XUkg4zQB6HZ3KuoywxXT6bLCsYyRmvNtP1gMg74rWj1zYuVfG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Y9atriI22AV4FYV9cbpyF6VyWl+KJGl2Fxg961PtYeTLMTn0qeU0UjYtZSp5Na9q6kZrnr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oQ3Ah7GmO5vx3AHGKsRsOtYkeoKB0p39pk8CgDUkm/e8GrlvcZOKw4py5zmr9g5aQ0Adl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XHfFPxXHZWTRK3JB/rW5PqiWNgzk4wK8E+I/iBtQunG7gnFZNGU520OC0lXu9aac885r1X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uNcNoNisQDAcmuvsY9ozXk4mKkz28E3ThzHoGl6lvA+bNaj3i/xGvPYL2W1Pynitiz1sS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U6aPYjV5kdNLqUdtGztIFAHrXi3xH8bfb79bSByyk4ODVz4g+K5IIHjiYrnjNcB4c05tT1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ea9vL8Nd3PGx2Ia91HpPg7SorS0Fww+c881J4q8QeTAyo+KoG/OnW5TccCuE8R609xLIM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seBfqyj4h1aSSIgP82c5rzjVdQ3sSzdK0NZ1jyneMOS9YekaVP4j1WO1jBO5hmiElSTcj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CfwTP4z8TW6GMm2DAsSOK/RX4eWMfhDw7Bp9lGE+XBIryL4KfD+08P6PC4hVZ8AFsc17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t718tiswm6jVN2PqcNhYwjdnx7+2DpKTa+05HzNEG/HNfOVnB5Sj2r3v9qHW2vPEMsW7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9hK86lK8zw8THlqtImXtTJevNb2i6HPqTqltF5jEV3mi/C+xtIjc6tJ9on6rAvQV3qRy2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1qltH/GSOa7O6sJEkZXxkcVCl7HZQCC1t0tol4AXv+NVJ72R1PzEV3UcfVoq0Tgq4eNXc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g/OnQXEEbHdKv51z8s5BIJOKg3Jnqa7oZ1Wj0Ob+zoPqd1pl1b3MhEbhmx0JrB+IGnqun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WQk/llXRijDowrT1TUW1jRWhm+eQcAjvXpU83jVhaejMHgeSd1seSRXTpOwPTNb2lkXcR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4y3DEIwBNXLa1aw+6DzXdh6qqbHPOnYuLYxoQe4q7AwAIFZ6yOxHWrSSYHSvSic3KdBpdy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MMFJHWuZ0xuhrbhmbkFqu5HKfWf7IqMH1hS2f9EVuf8Aer1zxQpbcQcBB8uenNeJ/sdX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f7MCQ3TGa9w8URJtdixG0D6V+KcRr/bJs/aeGX/slM8g8Rwl3mJAyDXm+vWwXJx1r1nW1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514lRfLfA6V8gfdtHivjGyQRsMZya5rRbBWf6NXda/YtOr8ZxzXC2UxtrqVfRsV10WeZWR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hVpRtznmqOjzeZAzGritk8V1xPMe5L/DWJqV7FBFK0gJVOTtGatXl5KEdYQOf4vSspIv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7BFyW9TW0FqYy20IbjVb3V5FOiXBskjjPmXEw2xoPRPevONVsWSYtHcvLKXJZdudx9Sa9A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lSy/YtMjH7qJFxn/AGj71mapoBt0SO3dorHdljINzk+tepSasfPYunM4C00XzNUtY7hSs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eCSe/wBK9i8evYaLqukxaZ5lzY6bAUZYflJJHPP1rjNF0lL3xXpVzfpKulwXal5AuN4zy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qdtd3dybOIW1hCDtYHlycgfhXRex5PJbc4iX5nuZJVQkpuUJ/ATWFbypZMqTRmSeI7llPo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0jTmuboRsNoK7P465PVL6e5vDIIhE7AIsRpoyJ9NWbW0vLmXKx7i0jP1X0qTT4Ehlurh4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Mh7U1YpYNGntIVxFK6lnPVz3FW7LSJLXTo83MiJE+1F672bv+FaozMTVRJDfxwbwZJ182R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XVymm2zKowW+bj71GrXKx65dJGXMcLKkko+87d6W/tFn1KJJDgNyGPWP0zQIsLLFodgtx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KIOvNc0qzLDJGUxNKSVlH8ANS6hfve6isKN5s8hCDPRK1ZrJNNdl3l3AG9jQAmjaZawMr3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3ro7i4itNOCq4Cznp6isiyLXAgV4gZXb5PdPWrGo2hk1F7eQYit1ATmgDKv7t724MZJCrx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f0K1GkeGbnV5jG7zZSBW+8D/erDeGMOY5CfJZuW9B3qSWU3tu0YbZbW3AJ6bKkDU8N2Uy2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htwHce9aETRS6pcRH57aD9/M3qfSsnR5LhbCPVrmQjdlYAOmOgq7rdjcaVplrpqDN/qK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QBXS4k1Y3mpTfLZx4igQ9/emXM0ekWm7cSVXdn/Zp9raTzWmm2obFtbSGaVQP9YvYVS8V6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cRBL64lO1fSLsKAH6Jey62l2Lh/Jt42BVl9D0zU/ify45JrkRKzQQiKOMenc1U0sJZeHo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+f7uflFW2sU1XXZNzkGZlwO0aigCPRbbZZhbnL20CCfkdT2FSaDA1/r8jtLulf5yq/ypu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hk+U8Ko/iI6ipvBaHTtK1TXZjjGFhjPXmgCz4m1kWPm20JXz2XDewrhNRvTZW+1WA805D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3lw1/qEk0j7i5yfYVX0TTn8Q69yqrb27hmz0J7UAP0HQpbGJdTuSwyhMIPUtWnczS2Omxx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bpXX+AVseKp457uaG1mV/syqqxr0Yn0rnpIpInmEqf6QkZLrn7vpVASW1wJDcWqzgQQoZr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LUV1cfZ9JhhWIqXPmkD0PSqemRi6ltdPZ1SOQ+ddS+qjtWnpsB8Y+JfKhkFtarKDvPTy1o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WHSYlbH2u5HmgDsPesy61GRbSSGJS8Jk5KjljW5dX0z3k+1xDbKDGsn+zWVZJJaRvcbSsc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61kBBf6W93HasZdsTKSV/u47Gsb7akRaUKNz/ACrxwoHerkmoT3lrKtsjHzmyx/uj1rL1+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IYQQV/wBb3Y0AP0e4a+16CL70K/OT2auivJW0+Brp1aOZ2KwKew9az/C+mbLQXjYjQjOT2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1bU2uJG3wxrtQHoKAMy4UwxiTcW3HLH3rPVGn3znIV2/M1s3VvJdRQwqu0FizkfpVfW7yK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UNOTuZh2NAFKOFpikcattLcketdLq7xMLDTt5VJCpf8Kg0aw+yacVckyqFYn3NUjG+pav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B9DQBc8cCKa9iWxUi3VQFH071z0jZuoreBs7OWx6mt29la0svNuVxKE2oKxdBjgWae4di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YGhpkU95J9kiBCqDI5XoKtW8YkuERU9mI60ukZtbK5niJV5zsBBqfTbKTa1x/Emc7etJ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rhWAwpwA3pVjWYobzWMYCxxxBVz0zTdPONQzId3mP/F1qbUJl+1SMkLAj+8ODUgWdYu0h0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8/Wues7Q3tqnBKk/NirgkeaZYn4DLgith4f7LsIINgWRzyfagB88a21hbKvLKMY+tJ41m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myhQMVHrVyUJFcWyTrtjyOfWsLxldJPqSRAbl9fagDEjtzDd20jnPmHiuhEIKuEO3cfmr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52FSlbOG+ybjwZCaAH6fp9u9y00yna7hET+8aiubWS28QXkaIOm0IfWrvh+fzvFmj2jEPD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Dim6HfDV9Z1m6mwxQyOH9yTigC14XtjdyyW+AHgTcxpur/NK+GwSmCRUHhaSW2nu5AD+/O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7yK12QwESjbk0AYtqitJjkpHnIx3qxfXTX9gpLHbGRuGO1O0WDFle3EhO1Tms2S52abeMp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zSnkbwrJtJELT5+opLDTzd2+JAcZO01eWX+zfDFlbKgJcAkY5zUFhcNbrLtz8vOD2oA5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yZg5VTW/pLG8S6ilP7yMfdx1rMYNca9BJ0j3btwrUt2a3uJp0dWZmxjFAHWaHHnS4MyAH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i21S3SFVaQK3cUVYH9BN2PtHUVXj01ByapT69GoO01Ql8QsQQpqzCx1NrNHbHG6p5NTix1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sx+Y006lIe5oCzOp1H+zLwMJo1ye4rwnxjaxWGuSrAfkc5WvSpJWkGc15n48YLqkWfSuzC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dHaNLhT9a1kmPmDFYOjzjaa1kmG8V2S13MKbseg6JdTLCDu7VamvZiT8xrL0GTdb9c1c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NDujqQtcSlvvGpFupQPvGoXTa3WgDNcrZpYtLfzL0Y1Imq3A/jb86qDinDmoAvprlyv8d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UA+9ZijinKBnpQBonXZX7DFKNYkH0qiCuelRX15FaQkkjNSBqXnigW9swz82K5211wtcGQ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J5mvZCc/LVqztcjAoA7WPxNDLbhjEokHoKqalr8k0ON20egFYwK28eTxiqM88tzIEiJbP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xkA5NVYorjUHKxxN9cVq22hpaqJrlsk849KzfEPjyw0CErG+1h6UAXYfDoQZuCB+NSsum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615Hqvxae+VhFK1cxP4pvb1/9ewH1qrCPcrjxlplkCAF4rPk+IunZOMV41500xJkkZvxqe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wPXU8d6bJnIFWYvEOk3I+8oJrye3gWQnHAqldySW82FY8e9Az21ILW7UmGRc+xqu9nNbH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4gurNdyuxA967LQviDHKoS6XJ9TQI6OC9O4FvlYdq3be4SeHoM1i+XBqUYngYZPOBSWs7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N1EDAhgDXNa9pzKzOq8V0sMyyKCOtPu7VbqAjHJFIDzcFgRxW3omqNFKEY1X1Wwa0lJ28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rwardCO8WXcoYc5FPT1rF0fUPNXax5FbULbs81iA5eTUh/1ZpijilByCKCxYTgc14h8T2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dprw74ot/wAT2Q1vR+Ixq/CZWn3AJr0nwe4aAmvINPnIevVfBDlreuqpsZ02d/Yn5a0Ac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rm7ivMkdI2aX5iKiY/uzjrT2IOajyMH2rJgQT3AijyT2rnwxuJZCfWrWpXO+TYDxVaL5A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nmsw64rC8d+MbTwdpMkjMPNwcCt17mLSNPuLyZgAqk818gfF34hyeI9amjRyYFbGAaSAz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8Taq9xM5KFuBmorW429OK5e3uDitS0uT61XQ1SOsinK2xJpLS7y9VllDWRPtWfa3mybGak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VG4k3NUqXIeMHNVXcM/WgC0j+WnrTF5BNCMMc0kh2mrQxvmeRtcdjXtHwo8Yrdxi1ZsED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dpNW/BmvSaPq24MQCfWtEjNn2LYykqxJyKoaldpMDDuqHwjqS6poaTKcnFeXeK/Gcum+MF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mR6ALbybhSDxWxYTNFJ7Gsi1c3VoknXjNadqGkUEDpTQGt/aMwyM5FZuq3btp02Tj5TUg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NZjK6XOc5+U1ojNnh0IEmsSnr85/nXodtGogA6cCvPdPAOrP/AL39a9JtseR68Ctk9DFml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2y4jFcnoifvBXZQJ+6H0rGbNYIbkircBwpqr/FUwfahrM0RBfyKcc9K5/WL9YIjg1duN0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vGuqCwsJ5WbG0cc0hnhXxw8cBEvpmfCWylVHqa+CfGepS6xrUs7sTuOeTX0t8d9ZF1Z/Z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vXzDqi/6XJ7GtEBQC/LzTfKDKalPIxTVUgHFaICk1p8xNWLWXyT9KdgkmmpCWagR2Gkas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01iRJFvxXCaPC0cgX1r0nRrEGwqyTtPh9qDQ38JzjFfcngpR4r8DrEfmJj218E+F3Ntcr6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2eNQX+yGgc/dAPNctQ1Rt+BvAb6BZT7kwCa1obX9+3GMV2+qX0MdigQDLDnFcso5LDua5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Lc/Ss6N9t3/wKrsDYiP0qhCM3R+tSI6R2zEMVh61N5FrITxxWtESV5rmfHU5t9Pcg9q2iB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ftl/HYq+RG5BGa+W4OQa9e/aZ1U3njCZQcgMx/WvIbcfLXVABZDmPA9c1p+H/ENxYGWP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zimYMe5hTsB6f8N/GkmjasW3Y3H1r3CXxTHqlmru2SRXyHp+oSWtxvB5Fem+E/GTXSrC5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tb4WdQcgjivP/AOyJLu/Z2Q7c12l/deegYDnFXNLsUksvPC5IUk1vTieRmL5MPKRkWtoi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VrG18u2R15GcVnyNsUybf4qsxXLPCEz3ziu9Rsj8ujWcm7kOpv/o5BrjdQQAMRXS61cYX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OQatRHz6lNZCqGub1JiztXUhRsNczqmFkbFaHp0HcyJYsYNMa4MK8cVZZxJgVSvVwBXLUP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GVr1RgZNa15aG1hy3FZvg+6jgA3mrPi7XIxEFjPNedLc+rjsVmuFcgCrT2pkt8gVzdhdG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rC2ElmD7U0I5+ygZZHQdamhhlEw3k4r0T4ceDI9fv9zjI37eldp4m+F1tZal9nUYyAelU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BgMeaupOQCciu/v8A4VeTAJPM7Zrmx4IleVlVzQBz0eqyRSHGMg10ela1NeKQTgAVoaN8J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NjGaq6v4ffwtGQ74OaBpnR6TfOIirN0qeTWWQEDkCuI8O6y2pamLVJM16HJ4SlOntJnJr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zSH72K1La6LDOc1ycljNZy4J6Vv6TL8oDUgOltZAyA5roNOEcUO9mrmZ7mKxTk9qx9R8a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5h/j/AMWbIHQP5cY968fjv31eeRnJdVPFWvHOuPqLmFCW3HtUGhWZS3UY2kdawm7BTp88t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211No/7vpisGziKDrWnFcmNeTXmVE2fQ09EXJclTziua1XW5bFmCyEY961rnUEjiYk15p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wU80UaDnLUmrXUImdd6pLr2pbQSRuxXqGgaYmm6YpI+bGa4X4deHvtl35zjgc816NrFwt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0dKHs1oeDUqe0Of8AEt+uw4PQV5rq2ogs3zVu69qJdH5rzvUr1mkYZrSC55GBmahcCa9Y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ATwMJJkvbiLqQRkV5H4H0b+3PECKULoDk19ceEIoNL01I4kC7QBxXnZhW5YuKPTwGH55c8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49iYOQO9XrvWxFpVwzbVKrXDQa1+8ARwcDoaxvGHiwWWj3XmSBcrXy0aLnI99z5UfNPxe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VxI53AyE8+lYPhPwTeeLZHEAMNpH/AKydugFamnaBN4016a6nVls0PzHPWvTolTSbOOyts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/xH1NfZ0YKnBRR8pWk3Ntk+l6baaBp4traERgDl3bJNUNSu/OPBH4VBdXRm3YYkVns7DPN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so4NUpLqTaeafNIR3qB5VVDTIDezod1VJZCnTmntOWUjtVdpFUHPNAXHNcFRwaSLVZYxh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DJwxqs05HcUXFHU1xrJZjux1pj3sEgAJOc1z73e1jkjrULakg4IPWuuhipUjKpR5jq4Wj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LHiuPt9c+zzgHOPeukttQFwAV6GvqMPmcJWUjy6mEcXzG1DII144rZtHWSLaPvmsHaRGvP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smeBXswqqpqjjlHldj6U/ZI1AW3i8QzNhjbuhPr6V9GeJwDHJnnOK+TP2cp2T4h2WJNo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j+tfWPishY2571+ScTw5cXfufrXCs70OXseZ6yRkx+lcFrCfupj713GqHdPIa4zVOdyepr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m+rQYEn0rzXVF8u4JI716trIAeUH6V5d4hXEpI9a3os8ysjc0ScfZgBWkJQprmdBmIjw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ehE8mUdSpfT/brhoFJWBcbuKtxKLe3CxjKKMAVFOqmKQoQp4zT9OYTA7uSvQVXMZOIhuJZ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kTgb0GQBTPFVqZmtSySSBBtCbegregK+dEoVI3DDLg9vem674kjj1e48j995cO1Spwu6u2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NcF/PplhteSQRMwjtPLzuJ6s30FYmt6paWZgzE2pT7Nv7wchjwPwFbLaVqWtwwahDcLao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kKeQtc54jjiiju1tA7WyER+YpyXY9ea746ngTKNzftqGkAzvsMhC+ZjgKOCa56eSKS9jkd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cBRxWvOrtZWNosbeYw2/N0XvzWfeRyx/a4VZTbp8s0x6M/XArU5x9uhi0+5upGeSSQFY1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x9GlkuL2NDhod+5lY4wfatu6u4x4ZhsI900jrvct/AR71z8dyUaIIVGGBLN3PpVmZX1TdL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iTJ+o6VmahMZQSsjI8y/vCed59K0NTl3y3G7gzN5iHGBxS6fYSy20t5MimOLlV6c0EGfa6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1mW41W5X5Ao4gXuasWai/vktVZnYclx0x3qmlu8l5IHGZ9uQR3B7VtaFYDT7F7l9ySTHbF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jRiuLWW+m81njW0h/cqvqKy/Pl1JftMkRSHgKD3apzAhlVriN1BXJYGrN3qcZ0sRKFt7ZR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NAGNeMEIhiMheTgZ6hvWpn0q41RobCEP5IPmXUi9wP4at6LbpLHLO0bmWRQEc9Ix/erq4d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8tpAqKRGAepPcn61YGZYazFaXdsJo1uLW0Hmbfp0oj1L7fcXF8fL+13Y37V7IOv6Vy13f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g9X/hZR1FbcNhJdWUOrpJHbWefKSZesh9hQBo3N8sVva2NpIJrud91xKf+WcY6CuZXyPE/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iDT7YFyX9FHQfU1OA2n2F3eSsFknl+zxv/M1mabphvL+4k3eZGhEIHQNzzUAdDozy+J7t7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IUYcBRwP0qQCCC5ubqScRoykj2q7d32naFDjzhvZR+7QdPauS+0yam0wnXy41cEL7ZoAka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uFaO14WGJRyxrY8Y3EtvodmgKRIq4Kp3PYGqMEDS3cV0xk8iFT8g+4vvVDxRqsd7crF5q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rE/xUAZrxSzSx2cAEtzNztXqD6Vr3FvFp9v5NrL+6g+/J/tdz+NQ+H3j8NRS6nNEhkukK2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341DP51wP3vegDV0mOKwin1W7VWmjcbIvVccVjXF48FlLe+aHurt+B/dWrFu0lyzR7xJF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4hOy7W3VFRiACP7o7UARaXp7a5fNFE/kxAbppfRa9Q0HR4YNNu7qCLybK3KxQFuGmP8RNe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i2tkuUZladj2x/Su8g+1RQubmctuUtFEvA+tAFHV5TPdJEIjtllHlRiovFE72EAsluhmZg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jCWq/wBp3MuEtY9y5/iNchqkpn1BDOh3yLuUHqc1kBc0q5W28y3V87l5YdAnqKy7i3l1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aCOm31+tX7CKPKW0MRa4lO1f9k+n0rdjgt/DaJYoge5kb9856D2FAFy4txDoxtbc71RAh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UWVW6nAFbWp6k8NhM0OFz8oHYmuetiQjJgM5HysezUAazX/2eyVkUfLjeT3NZOl2E2sat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Y7H9BVm6uoxDkH5Y/wB3gj7zdzWn4Xt4dM0m+u76UoZ8iFccuaAC/wBdQWKWsYwsCmSdv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QiLTTbcvyb5zI8nrjoKq2tsNQCWnSeRyZv6VoatJDYrbW0XSHhV9PU0AYGq6g95cyiYna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FYLSQPjLEfKOpqgo+1TFm/vHcw61t2FqGZklxklRGR1NUgLySLZ2VpJ1gVCcdyadHqP2f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ZVJA71Lq9gYpBaR/MFA3HsvrXO6nL5k7qDmJBtDD0pgaFkvmaxZDqNgapNduo59bEcR/df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CIWI2yrwG/2KjA8/VID/AM9JeEqQLTqZ51AHzswzjsAa1NRmM+qRIx+dyp+gxTQkcd7qz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T8etJZt52qXFw/CqQqk9sUgNvVgt7dWNupz5aZJri74STamcry7FF+grr9HmV7+7uJDmO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xuY5dRMpXhB8v1oAy5rjF4VXhkwp966yGWK40yNAhDqhBz2rjoVa91EncAyvuJ9a6yC5aL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b/kT2oAx/D119lutUvmG4CIwKfc8Uvg6OS3jvYiuWePms62n8iydAcp95vc1saLJJbyQhV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+lAGpos8YuQC22LGDn1FQ63IXs3hxuDSZqOYNb74UIZkIZiD1Jo1Yn7bApOGZRlfegClDL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fmJAUeprJmgknu4LRV2rGo3ritWWMjWd7HESrkp71U0Ccy69PdyYZcFGGO56UAbOq3gku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U+9VdTuPJ0y5YAfvMpjuazmnZLuJpW/eRE8VPrE3nWSkgEKQfloAn8DQQ3l2IydpXkI3t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qp85YFaz/h9k+JJXALqsbHBratbP7TrU8ch2FVzgfWgDMOmCQlvWiu/jk0qFAjW2SBRVg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cBgUA5zT1TNURYRe9OOMUEYzUZNAWJIzwa8t+Jc3l6nFg4r1BW4NeSfFF8anHXbhf4hzV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V4NdFZz7+prg9NuTEK63Q5vtBAr05I4Ys9F8P3ISLGa245A+TXLWLGFBiti1uiQc149bc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kmmIcim+ZuzSRucmuA3JxT1AqNT14p68+1USSLinDBFMApeF6mgBJWWFGdjjFcjqN1Jf3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mt3hYeWp4qrp1qACx6moAns7cCMKOtXXH2SPPenRQiAbjUL5uXx2zQNCRpNfOFCfKe9aM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y5AyST0qtq+t2nhmxZ3dflGSTXx78fv2nbi4uX0vRnwc7WZTRc0seyfEL45w2dxLa2r+a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4zqXiq/1u4eSSVwpP3c15P4S1KfULoz3LtJKxyxJzXeqVjIZZMe1CCx2ugtutiX61pInJK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w1rnpV6PcpOOlWSaNtLgEE81cjkOM1lxtxVmFiueTigDf06VXRs/erOuSDcMC3fvS6fOY3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LMx6GgCxFKiqVBzTS+zJBxUKw+Wu/NVpbvkgCgDq/DvjGXTpQjvlc9K9NsL2DWLXzIyN+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DnBFdR4S8VS6bcKjsducUCsevWEjROVc4xXQWUokzn8K5u0u4dStllRgHx0rS026O7a3G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fT1u4GIXJrhZUa0uWRhxXpZlSOI5xyK4fxGimYuBiog+gENrKYpAV711FnJ5kINcdZybl9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c7SabQG4DhKFPNJjKCg8NUFgTgmvCviY27XZPrXuhXrXg/wARj/xPZvrW9H4jCrsc3YLh6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R68qseXFeq+BT+4rpq7GVM760PyVY3cVVtj8hqwp4rzTpGkndUUz+WrE05z82ay9ZvPLgO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kG+5J6jNTRxZc1ShuCXXI607VL7+z7KSfoFGc/nWZR5N+0T8QF0bSP7NglAlfhgDzXyd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8mtv4weNv7f8AFN1cGQtGWKqPxrjba6QrnJ600ionQ20w6ZrRtJgH61hQTx7hjvWpFKqm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bI89qw2udsxwe9Tx3YXT2xzxXPNe5kPPeoA7KxvNydaso+WrnNMu+MZrXt7jc1NAa4b5Q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Wo2nJAXFQuuW55rZIhsgLtNJzShTDJvFSKgVqcy7kNa2M2z6Q+COsrd6ILdmyQKxvH/g5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xqThutYPwQ1X7LceTnnpXu39nxXj72AJHOazEZOl2clvpkaMP4RW1paAWrKetRXdygAhUc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M0ICJ2dH9eazvEFww0q55x8prVuWG/HQ5rn/FLlNKujn+E1qjNnj+jBn1TPXLf1r0u2k2w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4eZjqS9ua9Jhz5fr0rVbGTOm0IAuK7FB+6/CuQ0EfMtdf/wAsawlubQ2IA3zUk8m2JvpU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jIqRmekpWGRyfWvEfjHrHkacYt2CSSa9p1Mi3sG7V8nfH/wAS+Q9382AikdfrVID5X+J/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1bKqcda8zupPMmZvWrWsX7X2pTSk5JY1Qblq0SKI4zgmrMO0qaYIsg06KM5NMB4gBzioio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VVuF2uaANnSIt86Y5zxXq2m6TKuloyjp96vMPDy/NCx9Qa910K4jbRmyAd64FVckxNPT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2V+z5ITaY7mMGvjtAI7kHoM19hfs6gNbI3/TGuaoaI9uk+aA1VjjyDVtv9UabAm5TXMMd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QZuDVtvkjNVbEZnNAjaj4T8K4f4mz7NOb/dNdwBhPwrzj4rTFdNf/AHDWkCT8u/jLeC48Y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864eMfIK6z4qLu8YX3++f51yqrhBXWtgEAANPkK+We1EIDMc029VVXjrTAqx4VyeorqfD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tXLxptB7123gW1M1wjY4oA9OgtS1tEcElhW9pMRtdHmDLj+HJqbS7eOe1XjG1Qan1TMOmO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o7nzWdVeTDtHJTsG86E8dwadp0YlAHfOKmaIMFYj73eqoJt2DqcAGvU5T8rjUs7FDxFD5T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5roNYvvtUp56Vz1yPnNCVjqWoyV8RnB7Vy+oPlmzW3cTlSR7VzuovuY1LPawyuVo/vGqd5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3zIRWXqhKzmuWofX4BFyG+aFsIaiuLh7uTDNms+2mJkOauWZ826C9q4JI+iRvaPYkbTmv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Ex8xwBXK6TbKqiui0WGW91SKNOVUipuM9/8Agloy2bCYr33V02ryLqfiVyeQGxVzwBpB0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3L1qjZ2rT6nNIBnDmquAeLfKt9OwAAdtcNpiI9ypxxW743uyZDCD096z/AA9CrSgZHSmB6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Q5CA5SvBv2jpY7LIiADe1fRHh1Ba2LMTn5K+W/wBo+7DanKCcjHShqwHnvwlvHuvFmG7C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HY5XIAC18dfB3cvinf6ivp3xjrJ0/wjGoOCVrLqaxeh59rGrLNqlwU/1amqLeKorPHIrI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W+8e9eaa14gYF1DfrW6joRc9Nv8Axmb4MPM4+tY0OoS3ErDJIry2LxWyttya67w14jju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RsVHU6uKyMzZxWra23lCo9OIKA+taIUEV59S56tGCWoqthcUk0hEfWo2bAqO4kHl4zzXPY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34itG2nkLmvL4I3v7/Cgs0jV0HjPV2WdoEPUYNafwz0eLUbhXYDehzzXqYaGlzycQ7s9L8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lI7ABitch4q1gyysqnua6vxFrK21qYkOAq15TrV9t3uT2zXbJ9EcKVjA1rUCu75q4+WUzS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tR8yQgGn+F9O/tC5wRmtI+5FtmiVz0b4X6eunWucYY816fZa69shG6uO0m2SzhCqMDFRah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XzmIl7STZ71KPs42O3k8TuG4auc8Y6hL4jdLG3Yncvz5rBjvpmHLGuq0e0js7MzSYMzDJ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lcyxFdRg11KljZw6LpyW8ChcDk+p9TVS4maQtls561LfXIdmw9UBKOTnrxXuJHz7k5O7F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TUryZBFVJe9UMZJMKglYbCaRnKk5FRTS5Q4qkSRSXKqhAFVCd4Jp8kg2Hjmqxc4NAEE3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k1PLc8EVQnnxjFLZAtCOXqc4PNUZjhx9akmuMNxzVV5CzD61mnqaXK9/PtBxUum6xNbw+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1BPD5hOahiTy1IFaqTWwWvueleFNYW/g8p+HUjAzXW28jhm2YwRg5rxjw/qZsdTt15Jkc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UKMIjgjmvrssrc8deh4mOioSTR7X8A0Efj3R5v+moT+VfWvjMkRvivjr4CXBl8Y6VGjEyG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H40YbHHevh+KXzV00fofCn8Nnll7Py+a43WLkLIxBro9YuAiOQa4PVbkuSM18EfqHQ5vW5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q4812+td3rTAoRnmuGvF3O/1rpgrHn1iPTf3Sir5m5Oaz0O0ClMnUV08x5bWpZ+0KzOF5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y2xShrODKCSDirFlNmTCsXPpTW5PQ24gGJIYyMyEFR0FSab4aOtSbBC8MESlmlDfeNT2s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V/vO9San4mhsIUh059u+P5nB4r0qWx4GJON8UXzPa29m1oIra2YkBnyXOeCBXNX41C70u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XQ2R7MttHQ1s29zPrOuM908dyiqcOv3Yx61mzwXNxM1xDLuSOTJ/2VHpXow2PDqLUzr/A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czE7ggccL/eNYmoQWsl0qhvLs1QA+UMs7fStbWdUvtSuo9K0vzPLQguQOWY9s+9RzzJoVp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N0zLKMZMQXrWhxGXc6ebaQISfMlA/dp0QD1rmZrX7TqkcRcSIHIHl9vet5ZLq9Ef2lZY7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BdR1p9tp8VzEFgjWdScQrFw2PU1YjJm0K61ORZ8iGxT5d0h5OKg1vWY3VrGFfMQAIFAxu9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ZpVjKlEjIXy92cGqNkxlxIpDTg5yRwozQZlK4u5tBJuHjWa6bkhuiL7V0Vi4l06O+kZXe5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3NZEWnHWdRlknmDW0XTI+/VqTMkaIxVI0/wBUkXVQO5qhFwxp9qEbwSTDblgDwMelYkxtn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DDFw0fUZ7Co9S8RS2RC27Mw5UAdTnvU+l6I1vbjUdXZjACWS3/ilPvQBrvqG7TJ4bErFK8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xj3NL4u1GWwtNO0mPKSy2+Z0XouR/OuZhllvJjdTFYgr71hfo3PAq8bW5129Z2dpLub5m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VgZyRmeOK0WYRuTiSXspHAFbt1q9vb6dbaZa52Wo2qX4XeerYrm5pDFcsbVU8mNshm/jI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nD3UyMEZcqrcAn1FAGtcFtRvrKxSbzLayOBIf+WhPU1rate2ukW8NrAd11nkr296w47E2d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PcAv8PvV6O1huLOG+uMgqNo9ZDUAUnWSaXz5sMr52uepA6ml0+Ce4Lyu22Ffun++Kiuld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fIe+D2qeO7SCxhRi22NNp9TmgC34k8SxadpcGnWnG9S8mPboKytE0eC0gXU9VU5LborY9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2lhHFN4h1Vdz522tkesrDv8ASkuLa9vovtF+oWCQ/uwP4/YewoAijt28RXzTTSEWi/O4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aus0tz5KkRIfkx/e9Kt+Jrz+z7P7AuFkKA5Tv6Cs/SLBh5LSOEjBEj5/vUAaWho1uoi3I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qwnhe9vJJpchHkPlt6jNaskiB5Vz8nO7b161RnjudQ8vZEywwkCJl+tAHT6NoMVrtkRsy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71GW6eHzeobygf9mqmnwT/aI9mfNKDePQVD4ruvsUpgT1Bz6UAR+KrxbfQsQqB5020buu0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tGp6ggRCzocDPoK0NVWTXbq2ij3CK2j53dDU+kxxW8/7ssHP9zsKkCSyvG069a6jUPtyF3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NHcXl6nmymeRjvyvWr+stGnymIlmXCKvr6mq2h3raFcpqDKJjGuCjdzQBH4qdrMwW6yg4O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7ElVErnjqox2qrC8mpahPcTZcyMXcnpz2q6/MsUJyuAAM1AD54d0lvZ93O8+vPetDWdXtb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4maC1TyljPUv3aqsyfZkN+5JlcbQD2AqnpkElxfR3IGJWkAQ0AdBo9g2mWE2oTPiYEtg9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e5uZ5pcb3GMjp+FdXrtxC0b2vmfMhLN9a5GFPtcjwnj+MFf5UAWoLDde2QxtDcnHc1oyR/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LtRvTP8Af9KTwvELrxTbpgiG1RpXz04FTX7fa5VfIPmO0vH14ppgN86c6dJKz5mkdi3r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3WIzWrHEJLgqGIBXdiqV9KsLbkHykY/GqAptL+7mYDAHyitjwkzJ9t1iYK0dhCViDdGlYE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T5tYY1GSxycVZjvJf7Mh0xJNsIcyuPU0AbejKWsdzkmeQeY2e+elW5tieHrmRABIZRH/j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/2hyMlFC1Un1BCltZYy8j7yB71AGpYOtt4YubhwAZG2p9a5l5o7a0lDn96TgH0rU1i4Fnb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3AVz7Rm9uYo8/wCuYUAaHh+yBjJbAZ2yretbF0QmgTwA5mMnC+1JptmqW8hYECA7Fx3NZ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6r0bGSKAMqaNPOWFWPYHHrWkksn2yJQxVlG01naav2jUQR/z0zzWtDbuzXczkAlgFoAn8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jl3YRTKc9yOlX4VN9dzyOM4G8H0Pas7Twba6mdiNzAbmA7Vq6VexWceoXU4zGVwq/yoAxr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+9IIYfyqjpUhglkIGOdx98U64nMcrmaPmZMj29KtaVs/sm4dxmVRtJHbNAEUgEkxkUBSf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eN8kiPfx0pqxiOAhwWVV2hjUlr8rmMjLSjYGHpQBL4HvjY6jcsyj5wB9KvxySrrNxKGJ8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WbHZSaBcuXO4MVOD6Zrf8L3MOv+JHkwI4FkHyepoA6DBi+TJOKKk1aQRalcKjAKGwKKsD9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AGnq9UQSZpppAeaU0ANQ9a8h+KZxqkVevqOtePfFU41WOuvC/Gc9Ve6c5p/IrqvDZxLXJ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eGz++5r1ZbHBBanoVl0FaUPDVm2J4FaUJ+avIqnpx2LiDK09eKYhwtPXmvPNkSIc8VKo2g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yNuHNUSSx/Maq6hP5SHBqcsI0JrGu7jznIzSAqKTOST61p2cPGcYFV4IgSABV6WVbeLa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597GNamuLiHSrAySkKeuTUFtGIlaeToOa8y+LPi2RrJordyMDtUylYcUeI/tI/HK6uZ5tK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WZT0r5Wv5jOpaU5cvnNd14882e/uJ253sa88vQePXcK54z1PbxFGNOOh6N4GJweewr0a25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c+Bvun6CvRrbon1FbI82x3OnnagxxxV9X4rOs+EH0FXFPFaGJdhbNW0GRVK3q4pwtMRetM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Lk896j+0FM1jXN6RcnnvTTA6OabKcGqDODmmx3G+LrUBf5jTAsxHk1IWx0qtE3JqQtQB6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zpBK3tzXpUcoLZSvnbTL/AOwXiybtozXuvg7VE1SyjfOTgUEnQ3spNsGkO3YOprLN/baxb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+lHxA8/8AsBzbkhsckV4z4F1y5i8VeSzMUk4OalCPTmjNpcYxlT0q/Zlwwc8ZPFPvrMxhX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keOjKa0uNHTWrh4h64oP3qp6dLkAe1WyeTWDZQ7sa8A+IrZ165/3q983cGvnz4hyZ1655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hV2MrTP616p4JG2AHtXlWl9q9Z8GLm1FdNV6GdPc7e15WrIOc1BbDalSA4Jry7nQNcDH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dIw3eukdvkY+lcPdCafUUG3OWqGxo3rGBfLVsA4ryT9pLxqvhnwVPCj7ZJOODzivXoV8u1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ir9rzxj9q1c2CPlIwVIHrSSuUfPNxqzXl/LKxY5Oeas22oNnnOBWHGR5SvzVhLtfJYDOa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og1kQjJarcXiRZDjdXFrdbxgmrNsQp61LiWpHqOlagG058tnisKS9HmMM96q2N00enNzxi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xz3rKxdzt7C8CoPmrpdMuRKRzXmNtqDrgZrqtB1I5HNWohc7zd9aQtx71h/2qcfeqSPUCe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tUqrkGsdL3J61pWlxuU5piO2+Ft39l8Rxg9DX01bTZAweor5b8BkLr9sR1LCvpq2BVkB7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UA3ROe9acUuVx0rGdybpvrWojBUGPSkgILk/OTXN+PH26BdAdCldBO2Sa5Xx7L/xILn/d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Hwspe/wDcAV6ZaAlR9a848GLuvg1el2Qwce9aPQzOm0FPmrq2GIa5vw8nzV0042xfhXMzd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2Q5FMZ/nNBbNZXAwfFlwq2qkdUya+Ef2jtX3218zH/WyECvt7xxMsdvtHUxsf51+e/wAfr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75v610wV0SfP8mGmY+9NAy9KOXY0IMuauxZoW8GYye9JHCFJz1qxYkd6c6/v2I6E0gH2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v7fJPsa6CABY8iqN/ECrsO5oAs+HxtSLjvXsOiZFguOmK8g0Lme2T3Ga9s0mEJZhcdqh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igfxj+dfZf7Odv5dlM2ONgxXyTbWgbVYxjPIr7U+BOnfZfDolIxuAFYzA9Lk+4amsIiYm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t9lkTiue5ZjXx2KRUGn8zin6i2XI9KbpQzPRcDZkGFNecfFGPfpr/wC6a9IuBha4D4gx7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axIPyn+LP7jxhfj/pof5muNSbdXf/AB606bT/ABxfecNvmSsV9xXm8bfpXWtgNKBlDUy8Y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u4NSFS2MnNMC3pNmbq5KZznpXqng/ThaMgAHHXiuL8DWIubwsMHZXqmj2MiyZAG2gDqLL7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WT/Q5B7VDpQ3SiP3qPWpPLnki7Yrqw/xnxvEH8MzYbRrmGPGcCmXVrHDbkMCTmup8L6jZJ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1qLxQlq8RaBAM+le5pY/OFT1PLL22XzJSPWsa4iIJrpbizcNMTxzWJeRkE1zs7Io5nUhsa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o9bXaRj0rl5jy1Qz3cKrIbCAAxHWuevJm+0sHz1711vhqyfUNXjgAzuOMVf+I/gafR/Lk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NVn1uBOEiUKhbua2NA055ZPMxWRbAySrGK9D8P2qwwrxXG2e8aNtD9ntt5+/jAFejfCL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upILZNcvomivrF8gVTsXtivpT4d+GY9F06KRlCuRxWNyjuAotdK+zjGPQVlWsItLe4dV2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03TvtkgzzzWH48lGl6fdKfkx6U1uB5Xr7/bNSnkzkAVP4chLTxtWdbuZmYnksK3fC0WbrZ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08BdHcd9tfIv7RUudYfngCvry2jK6a3+7Xx1+0Vka3MvtTnsBy/wbQvr6MK9w+IF351r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8P+EMottS8w9u9ej+INZ+13PX5RWCVykzlPFl6LfT3jzXi+q3O6SQ5rvvHGq75JEDcCvM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JQM7SSMw7VoeHdRmg1CFQx5YVj8oxA71LpzOl3FJnG00WJuz6f06SL7ArlgDgUJqIBKq4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0iWqo0pq3pPiTfchRITmvPqwuz0qVflVj08XIkyc5FZWrauIInbd0HFNhnJtzlsiuN1rU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6OKwhTuzedayKM5k1a+LKNzMa9V8J6YmiWIbG12HNcl4L0PdN50i5UV2Wp3yW8Plq2DjF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spOTMnxBqxlaRc15xrupHZIufauj1u8CBzmvPNXvN5bnrWkImZlurXE4UcknFeueB9AWzs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uD8GaG2pXiyMuVBr2O3jEEKxqMACubE1be4j0sPHqySQ+VGV7ZrIuxuldyOAOK0nbePxq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n8NeTFc8rI9GUuWN2S6JYnyvPbqelWrqfayKeauTvHaRJGo6CsubLRls/NnivcpU/ZxseF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7bk4zVIvjrViZn9aqMW5zXQcoeb6VDLIR/FikZj2NV5SOcsaAEklwDzVaSXKkZpsrjnB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Z3FeTrzVV5evNI8o55qq8nPWpKRDK2QeapTHpU8kgweaqStQaogm61AzHNPmkxVZpM1F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jdSbuKtARKSNStQMAtIiAnpywFfoTq/7NsVxa2csU3lTFR/q/u9K/PO4OxoZv7rA/ka/W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FvhjRdWsZN9rc2sbJ7cDI/OvMx+OrYGMXRdr3PWy/C0sU5Kotrfqeb+BPg3d+BvE2m6hu+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2zXtvjVyWf0qaZt8Eftiqfio5gX/dFeBXzCpjop1Hdo+zy7Bwws2qezPINfO0yjNef6pcb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s586QVwGtEGBuea89n1cdjm9WugwzmublUsSfWtC5LO2O1QpCC2O1ax2OOsrlGSIxoGN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19WRY4lx0rlLu52zNg8CumCuea0aKXSFCGyW9qs6XcRwuZZH2j0rn4rgumUcCQ9q6HS7aN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Q84rrpU7s5K0+VaGoNchgXf5Utw4PyIRgGsy+1XVteHkCyisYnbYIF+Zj/wDrq5Dm3HnBQ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4BqOPWPsd0EsCs+pfdVmHyK3r+Fd8YKJ4lSXMGpabb6XZwaX56pcxDdO4bGD2XNc5cXkd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yybBBGfmI7kn0rSv9GWGwnvJ53nuJSVkuGOFYj+7WPbeHUv7UXKtJLIFwEQ/Kg9WzXTA8y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s7W4t5UjgtwSrJ953PSsi18P/wBsaxbyRxwwTwKZrh7lwFUd2J96x7ya80q8VDvg8weW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qv9aqXOnsbScSXzxiZgzLKMPJj+EmtkebJWNfXTLrN0p86OK3L+VbgfK23nMmOw9v8a53U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tIpfsnl/J5kf3pcVWF/NB53ky+XLsx/u5qHTbiW2uLu7llkuptnkpJJ/Ax61ZBnajcie+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cK47nvVoJ5tlG8EHlQj/Wv3ZvWhYVFuY44x5YGDKfXvUi3bC08tfl8v8AI+lBJfsbQpp01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XuxrD1Yvb/6PAv8ApMy7pGPWNavprN2Y40ODHCvAYYWs658y+kkfP71uNx4/yKogpaVb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dc8OeMH2ranvhdJ+/ywPK+o+tZ7Q2dhKouW+0kAHZGcIpqa3/AOJxdFNPhMrt1x0WgBfKj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j7FXuB6mie6j09JkjlZXYbXKdq1U0E2tzLIHE1wF2tKx+WOs7xBGJJIkC74guMRDmRvc0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7xx2JuZ04V5enua3dH0aE7b3VsNaxj5bdPuk9qqWGmKs6NKvloOVgHUY/vVZ1G8m1ZTaq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4w/i+lICC9lTWHaWYlraN+/Qj0FaUgR7RX2eXCRhI/wC6KpLBF8yRBlto/lXHIJqK/wBS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ANwKkBWtXkfait5xGPm6Cs+9uIrQfZ2VZZW+UkdMd6nn8RypBJHtCvjPnr3PpVLS9Dn1a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ernhfegC9pl5JeXVrdXce+CAbIE9q2dSvUkVpnDrAi5hiPZqfDplpp1s7K3+j2/BZj1+l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2OJGkycdgvb8aAINM0WfW7xJZHLTSMNmewq94lvoRdSaVY4FvBgSzg/fbuBT9v8AwjPh2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6gcBV/wCWEf8AjWPb6Wb+cRwBo7eMcu3Un1NAEtqjIyJApuJ2wpbtXU/YbjTyi3MeyRsB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RbY/l8oBy3c0r6jcajdm7J2LCflLdKa2A0CZNJaWQFZCkW6Y56e1cBc6hcXM1zIz+ZvYL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1NVvGZViV2LzsXZs/e9qzdN01rm9cRvlEw271PpUASxzPbottGWLgZdvWmC6jgLFN2/rmr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KpKls53eoqBrOOTfEpXLfMzelUBWvZmnmjkLs0oXgD0qneBpw3y+a+4bUq5dyRoqhHV3VS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O7b7dfNk42qvWgDobbSrXTbSNJJlknlG50Q/db0qKxsGuLiac48oMFUP94tSwaNHpUpgm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8hTkJn1pLvUPsJMfDNj5X9PeoAqeKrpIDDGGLBeo7D2qjZXDguzjbtXjb6HtTZv8ASHhds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x96esC2hJLERxnvQBBM8sQZR83mY3euKElTToVymZ+SPcdhUp5jN1KuBK3yfSlSANcPey8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QBbgil0WRXim3XN3GPNX0B7VoxWwEBbBjYn5c9hXO2l1LNqSyt8zlwxB7DtXTXE7RlYp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7UAZolAtWmx+8kbaP92qeqo0XkrnKSHIFXrJDcXqRNhUVCQKoaoSL0xOfuLgH0oAoxw7pC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9DWhYWf72NmHzbeB61UsYQZWQ52r/ADrp/C1gZb17qVd1vbREn60AULyRUtLcOweJDnZ6C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Y+1su2Jc4Y+lXNSsRNbNkmPfln/2farEUdvZaAXkbMxI8lf7woApavMLu9cr8q9Meo9aqW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EtGfLi981Ll7jEuBk/Lj0qVwsPlr2Tk475oA0YTJbWMNoOCx3nHesDWJjJeySnoBtrcYJ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WUfIrdawL+QNp0bbcyytliKAIdPR2UyfdAOQRW3JDJc26MpxyCxFZtjA3ltGG+QDOfWtq0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XD45IoAJVVoMrw3ANMtrYzkp0hAySaulRHBFuA3Nxmsu/v9iG3jOOeWFAGXqLebqCqG8xD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2IW4Xyi/JFZ4XbqEIzklxgCtjVtuo6ssUYyyqM0ALqyf2bbW8bcvJg/nRaoY76FnwUiG9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ujc6tYoMHAVcVLI8ttdsp2kbDu+lAFDWNUOparJJsYxHkKD0FavgyQW6T3RVhukxHzVAGK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ZpOFHoKv6Tcx/Z7JEUAI+WHvQBZu7mOa5kdmOWOTRWRf6dcz3k0kcmxGYkD0oqwP3nBp6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VoyB4pxpqjinGpAFHBrxv4rH/iax17Kp4P0rxj4sHGqx11Yf4zCr8Jzemng11fho5m/Gu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3w0376vUexwQ3PRLDp+FacHesyw6fhWnB3ryqx6Udi4n3akXpUafdqReBXnmyD3pyc0373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TTEV7648uMjNZEGZpCak1KbfIVzTrGPYuTQIvRoIo9xqsc3U3HQVNMT5RHrUPmfY7Z5D6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pbK0aEHDYrxPxpclrWRyc5zXU+IdYbUL2QbuAa4fxhPixK1zTdzpppHzv4zXzIpiOPmJrz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+9eh+L7jYbhfc1wVvzLnGeaiMT06sueCO/wDB0Hlw59hXc2ZYsg9xXJ+FxtsgcdhXU2M2J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56HdWbN5Y57CrsbGsuzuMoKvRy5rUwNO3bAqczgDrWfHJgU2WY80CLcl2vPNYN3ODcn61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nH76gDes7ncgGakckEmsuyk2uBWrKfkqkBNb5ZSakJwCabZDMbUrjgitUhXKV3LuGBXpXw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Dt9M1501vubmtbwheNpusoQcAmlYzufS1ysWo6bNG3zZUjFeVaJ4Bni8SCdF2xhs/rXpei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uK6XT9KgULMSARyRXP1LMHU9GMdihOQ1YdlBsdwTya7nV9SjulMWwbFGARXG+X5M5Gc5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Y2KuZyTUEK4ORUqdTWRQpOFavnfx++7Xrn/fr6FkOI2+lfOnjo5126/366qG5z1diHSeU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o4ryTSjhVr1/wUu21U+1b1diKZ2kfAFK560R42U0/exXmHQU7qXZG1Y8D5latXVV2rgd6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jdYvRaWEp6fLmvzg+OmvHWfGNyd2QszV9/fEfUBYeHruXOCsDf1r81PF9ybzxHcuTncSf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kce1R461YK4FR7M1uA1BzV+HqKphSMVch6is2wOkgYnSyax4ZfnIrZQBNINYUAJlzWa1H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h+cmUjNYyHJwRWjob7Lhj0rZILnTKzYqxBIapxygjrU8LZPFamZowkmtS2kKpWXbmroba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gv4hsxn+IV9XQ/ejz/cFfJ3wtj+1eJ7XHIDCvrQR8oB2WsXuWjLkP+lPj1rVQZjB9qz1jA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SceTADUgZ8rbc1x3xDl2aJIn9411kz5JFcP8AEuXGkp67q6IGbOR8DHN0T/dr0exfkH3r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3avQLFuVHqa0lsZo7nw+cGt+6f92a5/QTxWvcyZXGa5WboolvmNKG5FR/xGlByaxYzjfHp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Y/Kvz8+OMfnuy+xP41+gPjokhlP8AzzfP5V+e/wAcLjyNQ2d9xrppMg8YWz2k0Ja4J4q8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xaKkeUciriDdTPJGanhXAPtUAWLcnaw7VWuvlBz0zWpYQCVDj1rP1JcsYx1DUAaPha083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Ne1WihI19AMV5t4Q03ZewEj7q16Sy+XGoFZoC94bsvt+uRIBn5hX3L8OdPXT/AAxbpjBYC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Ub7W45CuQXA/WvtrTrUWdhbRDoiisZgXVXJAroHXydPH0rDtlLSr9a3NX/dWCjpxXOWcf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jiTNVbo5JqxpZwD9aANt2MhC1zPjrTGOiyHAOa3TKVfINUtcke/094utVsI/MT9rXQDZa1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Jr55gcqXwc5r7w/aa+HzeINJnkVfmjJPSvgu9s5tKupopAflYiuynK6EWFcB6ka4BYIv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B711Hgzw8+qSCdxkZ4rR6K4jqPh3Yy27ySuDiVRXtvhrTTdkxgHbgc1zekeHDpzRQ/KTsB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Ze+FVZIMbmqU7mbPSrPw7b2koIbnvmuA+ImtR22q+XER8owas+HfiM1wkTXpG5+DXo2ieA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2ySNGZXPc12UtDmqU/aRseG29/wDalGf0q9qGoPHbPtdhha+hZf2bbDZ/o06JxxXLeL/gU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i4jYBa71U0Pnp5PTZ803PidwzMxYt05rJXxIOVIJbPeuhn+G+pXLzKuWZSfu1hXXw51O0M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UuY5HlLT90z9S1FZ0JPBrmb6bZyDU2oxXFlctFPuDDsaxr8u5wucVjKdjuo5fyL3j1H4C+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0CDKRuCTX1d8VPhLa6rZEOFYsAK+Svg544/4QO/a6ZMuxGK9qvP2hpNQGJFY8+tefNtn0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81vvgbJbalK0SkLu44rpNA+FE4kUb/zFby/GKzaNt8G5qt6X8YrOGYMLYVjys3ujv/Cv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8snHc129taNLJDFFjO7GDXDaX8abO4iWOaVIx2U11vh/4jaPcTxMzwphupNZWYz1fQ9HSy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1rxj4taklxNJGhJAOCK9NvvHmnz6cRFIN+OcGvHPE066jeO6qChNaxA5GBfL2H0FdP4S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Z7PaFwO1dZ4CsRISp7etdKJPQBEE0nP8As18X/tHELrUje1fbt7CqaUQCPu18TftKw41w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U9gPPPAs5gUuK6+S7Jidye1cv4Uttlr0xV/VbowQMo9KzjsBwviK7ae6m54zXHzv976101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61zF2MMwrUCox5qaAGqq5Jq9bLxVgX1P7sVqaIM3C49qxwT5eK2/DikzDIrGS0BbnoEuq+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HasGwga+1D5VLZPNPuiZQAp47iuk8LaKYCtw6kiphFLU0cm9Dq7S0TTdOUKNrY5rlNa1Fj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9qupiOLapxXDa5eAMRuGTWnxBsZWr33mRyZNcUC95deWuTk4q9rGpFWdAa1/h/oR1G585l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mqcG2OK5nY9A8JaMml6SjFcOwrfDgRljURXZCsY4CimOfl2ivnpScm2z14KysOUlgx7dq1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jI332rKsQHkRTyM1q3D7fZQOK7cLS+0znxNTTlRSlmaWRs9qrvIN3PSmzP5atk8seKrPJt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vc829kNuJOTg1Tkc4OWpJZW56VA7ZByaoyI2lwTg1BLMuDkUPnPFQueDmgCCSReaqTSDBq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5D1oJsV3cc1Xkl61LK2Koyv1qSkiKWXrVWSWnSv1qpI1BaGzSZqDfT2ORURFSUPyaAe1I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jtX3R+xd42Ot+A73RpyFuNKuAEUHrG/Ix+Rr4WPSvoj9ifWHtfGuvQluHs1IHuGryM1p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yybjXt3PvYXrOqqDzmpvFKGOCIHutYXhy6+2anBEe5FdF4/cRK4H8C18rQhaLPv8ADy948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5PrXm+rXO4sM13HjOUmV684vn3E1R762Mxk3saYEKg1OPlUtVS5vBFC7VpFHNUVzO1u5P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t6Q7DvW/qV/5pIrlb7DXDelehRiebNWNjQnjnk+YhW9PWuoE0drEfKKh/7tcbpMyGMwptV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LFmvwywkCFfvXB6V3wVjwq8m5NGhcatPcQeSk+xB/rHI5AHYetXdDmt/LMUUDNIRkEr8w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3Fq955FkmyG05ebPUe3vXT6ZcXMu2WCARwnrNn5jjsa2ucLGaxYLHa/aLm5YWMQHlWhOSr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dWG8e3tdOa8VIseXECI0Hdm9a3pdEgkMiLJ9ohupFeYl8bMe1VPEni7y2udMsZYLUSYjJ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WBx1TkCupafnV7qOJZWP+jEsFOOwC+lcVq6HULm4nm82a5VsvtjO0Ma7O80+CaC4k1K+dr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Pyw3aoE1cSollp8SxoEIzjLn3JroR5E9zjLHS5pp2cQuPLX94Su3cfxrS1W4xYxwxQD7X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tX1ybCwQzq5uNwAabkN+FY/8AZup3uqSWNnMpe6I3T42+X9BTIs2c+BL5EVp08v5Ng/izW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9gbaRPL/1jyV0tn4N03QkuSk9zd30eC00q7YCP9nPfIqhdtJqFtLFMxbzpAqu74AFA3Gy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YRQ+cnTzGHyg1j3cT2tokrTB5wDuJ4GPYVveIEsNNK2tnI8jBsOT901k2Wkz6pc+ZOVhj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tVmBg2Gn3PiW8VEIjiH3pP4QP8a73SIrbw3C8FsDHHIMGU/eY1UVrOzUQWaqEVtzbO5FRX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RRk9BnjFAE93ILtvKef7PbEl5G7vUWnarY37ra20EjJGCA5HLn1rKjtpLuBzuCBPvqTkt9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PTygIXzjJHJoAcIlszMlw27POR1I9KqfZpJ4pMEIoOVHrWiLIidvPjcooBLDtVrUTDZS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HH9aAKcds0FtbZYMpP+rPr61zGuXC+bcb9pizwVrXv9Rf7bPOz58sbUToFrMtbFPOWWfHm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pAyYrCORF89pBEOR/tV19t/xKtLabIEkq7Y1J+6vrVcKsJdpEDzqdqR9Fyap3C/abpo/m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hW9KAKc13JcExeeTbqM/N0J9TV3w5o7XtxdXr7Ws4B8qn+Jvb2qjrELWcRRcTSFdrKBxg1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x2iIfN8vIX19qAKEluJJzPNIpdm+ZG5IHt7U+2mFxcPbpII7Y/NM+P0FZmpS/Y1jySbu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NpZvBpsIMnBG+Vj1HtQBaF+I5QScxBCn+FTXN0qaZHbo3O35selUY4E3OZckBdwFQ3rb4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zJnsKAIJhLcFVhUyzgbVA6gV0EFqug2MavH5t065wvQfWovDluulu19cfvGlXbGg+/Uuq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kEXG49yPrQBTVZbhzLJIpP8SnsKwmvZJ2nQt5UIOCB/EKvSGIwLcXUxUy8pEP4hWayvLbq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2iI9hQAy0hF7KkUK+XDn5mHX6V2Fhp8GjLiFfNunHC9lz3Ncvb20llGYLSMyXDsB9DXVHR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03QnvpkywH8APagDPjtBDdyru3GMGSabP3z6ZrMcwXca3KfJGWO7d/EPQVHq+pK6JY2+4F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w71Hco8yeVEm2CJflHpUAJbLJdXMrxjyIE+4f7v0qG6dGuNrvsVPvZ/jzWibryLGOIgFs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Sobm82xyLK7cZx2oAuwIZpo48mSFSOfSrd9EWMlqRxH8zVJpiixHnv/q15b3IqLznubqS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3HYUALounfZ7lLmdgQp3FfVe1T+bIbouy/PKSVH+z2qytq88ce4fKqjeR/Kls4hd6ibjB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CEhbbfK4KscJ9KzdRxcalLLt/dHGD61Zu5Ptk0yb/lT5gfU1RimLBsHdg457UAPtwYlZs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7SrySw06SBXH+kPl/92syxQXUQV1wGfk+uKtxMu24dk+UDatAEFy0tzHslJUtwTntUV6xL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FQGnRgvmST5lbGB6UkCiaZ1lONoLZoAZPsC7FYgEjb7mrksEiJG+AzEgDI6YqHQLV9WuC7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f9rtW60YZn3EiKNct7kUAYOsqvkMjnJb7ozWPHJtdEzhV9asXsnmt5pzk9vQVBFGZjtA4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lzxxmdmGV7Gr8dz/ZsDyEbvO+5VfS7eKOOZZOEUd+5qCSRmLbuVUcA9qAJBdtNdfOxXC5A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PMPzbmxxU1sGZ/MI3cY/CkchCGXCInRfU0AFlEi6g8r4KqOD6GtuyRObgj9+5x+Fc9Cyq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ugilCRKP42PAHagBl9p8cWqQy8GRmGAajmlaDVrl9oJIxzWfeXkk/iKGU5KRsARTrq6Vr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igDOvo2SRljbORuIrW0SRbk20hHliM4I9aoTwO92CBiPb1qWylEGpwOeUXqvrQB0U2ny+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FMm1i4MrbCjp2NFWB+3WjXYZNpNbicpmuL0mYxtXX2snmRCuuvDlehjF3Jv4TQPumjHy0f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8mvFvi0caole1KOTXinxc/wCQmtdWHfvmVVe6cxpZytdd4bP7+uQ0r7orsPDY/fmvVvoef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flFakHesmwOFFacR5ry6x6Mdi6n3akSoUPy09WNcFjZEi/KeKJ3aKFmPpUe47hVXxBO8d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9c3Uj3LMORmtC1lmkjzg1Ts7Zim5hnNdFYqsdvgrQBWtzI3D1z/jvWfsGntGjYYjFdPLI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ePePNWN3qbRA5VTUSdkUkY8MmQxzXP+J5N1vJn0rXgfCmuf8AErHyJK5jopnzn44lLzT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tRCXGw9a7bxgR/aM6e9eYyPt1dlz0NWjsWx7HoGpKLNRnsK6XTb1WlXmvM9CuSyBQegr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3rVHJLc9VtWxGnNaMUwVjk1ytvfuI0yatJqTBjzVmR1UV2AOtI1yGBFc9DqOe9WI7xT3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Zdy+JzVqO6DVQu3Bm61SZLLsMuGBrXhfzUArDhPFamnSYPPStYoi5s2iGOFqaecirOVE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roijK5MIsrTrRfLnVvQinq3y1C7FTkVpy6Aj3zwlqBudIjkznAFdJFqDS2+M9K4X4by+Zo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jahWuKehui2JCwrPuk/eA1eToagnTcazAlgH7sGpM4ohXEYpDU2AiuWxDJ/umvnLxg2/V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6JvWxbTH/ZNfOPil92pzH/bNdNHRmFVaDtM6JXsvg9cWKfQV41pX8H1r2fwmMWKfStaz0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vlpGbBpithRSM+Sa803KWqv8AMn0qna/cY1NqjfvF+lRW4xCagDzb40XnleFdYI6LDivzw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TV9+fG2b/AIo3XST/AAYr4DY/6dcEetawLIGh5NLHFxU5oTitgIjFgdKkhT5hT8bqljTDD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1I0z8KyraPBroLiHbpoFZEabamICMMNVrTR1NVW5Y1oaanymt0BrQNWpaDIrHgOGxW3Yrl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4NWz/AKsj2qDbg092wtBLPS/gLZG48RISuQO9fUTr5bDnoK8T/Z00AFTeFeg617fOOGb3r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dsR61rypm2ANU7NA09bNxBiDp2qRnJzHEhFcH8UZP9DjFd3McysfevOvilLlY1rogzNmN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u7085Za4Xwd8sT13OnEZWtJbGaO48Pvha0rh+TzWXoTYSrkznea5WbojVyXNNMzJLxz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3UPJ0yaxYzlfGcQaddx+8hFfnb+0Nb/ZPEtwGPHmHH61+jnjWHbJHleQK+Af2sdKa18Qt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3pEHgXnY704XWO9ZzTYzURmJ71sO5sJc7u9SCfk1lwSHHWrAfJ4pDTOs06VIbYu3cVQtQL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artOW0/YDyBWj4HtDNdGcjO04pPYZ6L4fsjHcCUjAxit69m+Tg8ngVXsNojwBzir3h/S3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GVVhWVwPoD9m3wlNI0dxLH8q/McivpjaSenSuN+Enh46D4ci3KFdwPyrt/MHPFYNgjV8O2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tN8U3PzeWO1WdDb7PA8h4rndYujcXjHOeagsy7lsCp9ObAzVa9GAKn08ZjoA0HkpI13I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0AeRfEHw1HdXE4kXMMnBXFfHnxr+CEWmrcahbQB0bJ4Ffoh4g0QX0JUICSOteS+JvBKar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VgQMimm1sQ2flDqumPHceWAVw3Ne6/BnSo7eJ76aH9zGvyhx8rGvR/E/7KN22s7rDa8TH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/wBvobOO3vZUWKPqkS9a0c21YFqcNo+nzazfhLaIy3DnGR0AqD4leBrjT7KOadMKF+bI5B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wKtrQqYIQm5sh3XkCus+LPwq0fUPD81lFBFJcouC+3vTjKwmj8yoLdnlSKNS7HoAK73wl4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w3kLSxw9duDW34E0CPQ/i1eafqMKCBDhN68V9ReFNHs729eIxxeWFwoCivSpSuZnzl4l+N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SRyNvj+Uqw615j4p/aq1a+02SxaFSrHLZr3v9oj4W2lv4fvtRtyiNCSxUV8Eayd11KxGc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+GnxpTTbqSS9tPOt3GcdTXqfgnx14U+IXi2302eAQG7kCAOMc18x+DbcXjRoV2hvlzU2o3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6XeQ7llgukdWBwMZqGLlPpP8Aa9/ZJl+HumQ+JrKBjZyjJKjivkWyRHkG4fd7Gv1/+I/im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0cdyyz3/kKyqDzwK/JjxLolxpOq3AMWxd/Ax71kw5TI1JXguY22nY1bGlO0tuwHY0eK722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5w61jaNrgjUgjg1HKLyOnjlaJX+lFtfNHEc+tZv8AaYkJ54qtNfrtwGo5QR0qa8VXaGqe3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JGH41w5vCrE5prannuaysiz1O0+Id7Ao/02QL6bjW1Y/FGVBmSdpB7mvHINSwnGGPvUiX4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pWKPeYPinAUG9/wAK2dL+NEVlxGPxNfM8tzhy29gfSrNtqcmMbyBSA+urD4/2ksQilwCR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m+LgZRImTzzXhUWpbQCZMmrn/AAkD7MCU/nTuB0V9aQWCnyyD9K5rUJ/PDDFTLqjXCne2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5h8pzWoaWZCxANc1faLMCdqE16gsMci5IFILSA5DKDT52HKeRW+lzo5Xyyfwq4mmTRty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RbZoy+wE1MmgwTqcoKOfQaieUJpku7hTg+1dDpFubAb2Xt3FdmNBijP3BSz6KJo8BaFMLH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88DNegWUggshg5GK5CTw/LbIXUd6vLeSQWWxic4q3qSSatdBw3NcDrNyYpGGa19T1Bsnni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6Y81rBDM1o31G9WNedxxXtPhHSYdJ01FB+YjmvGLO4+z3aupwwOa9Z8P+Jra+swM7XHBX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CyNaTSldnVMwPeq8sgUmoI7pXBwc1BcT5OM15caep6PPobumwbgsg6U/UHLMAvIHWnWBN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mmKNzXp0lyo86q+ZkEiKwyTyKpOVJ45p9xKGyQ1VFmWLBIyc11HKV7gkZwKrs7bOlTzzK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S/MeeKBEMsx57VTnm75pzy5dsnIqu7qSaAIXm681Umm681NMyg1Rncc0DIZp+etVZZsg8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8ipGiOSXOaiZ+KH71Ex44oKQ4tTKByKaetQMdRQKKm4DieDXvX7F1lLd+PNaeIbhHZDP4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X2N+wv4dWz8G69rbriS8uVjjfHVFH+Oa87MZf7O0etlkOavfsfWPgHTN2vxysPljGeav+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cZNXfAkayW15c5xjgVynjfUzDHKDz1r5ymuWB+hYSF5HjPi5w8zc5yCK87vY2jc5rr/Ed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PUJgTyayse/YzJ7gRg8Vzuq3nmZUVqXzFicGsK7jKkkmuiK0MZIxL5zEjGuZnvGaQ10WqS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RFXJ967KTPPrG1b3NtEkcUmCMbpMYxj3pt94r1LxJFBYLIIrCDIihijCKB+HU8ViStJNK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t6LCIZUx2FdsWeDVp3bZ0WjWEdvarAF5yGZ+59q6qHW/sNrttLIyyqcqrvgA+prn9Oh5E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6K1ubu+dltrMBk6sCPlHqa0uefNWIbgf2jDGl5vku5ycR28PlxqO2W71zbaX9mvbqBsSuV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K7ZtW/svT5/syG7vDJiW4fb5UC9+veuF1XU11a8uBYzsloCC1wi4Lt3wRXTBaHmVnrYp+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204HlQoXk4/i7VmaLol3q98TaPItuMky8ruyDkBq09OufI1b/AFSTf9fD7q7W81bT7/Rr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xRsk0VhblSc+jMcZPerbscap33Odn8Irpt3piFm1vVJlMhtbQiVEz0Vnz96un+GPgHw3on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01zd/Z4Glg0rTmYu8pOfLbHTHfNVNE8LS6ZYQata6HfW8hcLBczTOiKpU4dVGASfU1zd/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ayy2ousPPMspJlI6jqeT9ayuzSyga3xG8YQ3t9dCO0t7KGc4W2BwLdMk7Se5rzHWdej1QF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VVUYGa0tZ8Pw6xfGNJJjFy07v/f8AQVBdaVofhqKW4eXz5sApDu5zjqRWqOSoYF9HDptx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X53dflHsPeqs7faRHi5dEh5kZh19hVy0sRdRw6hdRyRxh8qpP3z6VpWsdlcXPmyWnyod3l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dHKPisbay04lmaNnXzSX4yvYGuTuL59Wuwluq29pHwXTjd/8AXrX1+R9RupJbnclrwqoD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VUgiRfJjRTlgN4GF/CgBsSBkEeWjjJwH/AIifWuoijh0nTftMkAlEfJ3j+VUNMhsYL5ri+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Cp4duyisbUdau9fule9k+z2eTIkUfcds0Aa39vNdy/aBADEgIjifufU1hyrcfa1DFjKx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Vk1CXfGB5EPSMHG89s1fsbKXTjJJcyLNNMOXB4j9FFAGTNbMbmSKNGupGHC44Bq7Bp7mQ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PM/u4rQnaWKJyIvsu85D9z71XNw+l6dLdoMtKpjtyfTu1AFDVtUjt4zbhV8oDa2epPvVSy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HY7dkMbj5CfaotFtG1a+UmIyuGwc9GPvXSazbw+HIFjuCtzeg7o41Hyx0AZGkaMwv0u70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yehPtW1qN5FbENOf9SxjdgPvH2+lV9NimsLL7RNclp7jPloeufUewrKvvO1ORFXP2aM7A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gVoQZrk3UrFpOdhfoKu27EWpgK4VssZexp9rbGK4Ksyi1jjOfM7mltoRNCXmRowqkxqPu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qEQFyepqxY6Y7uVPzY7VbsYmhjLMNrSfdFJJdPCDEo2yd2FAFjWNTsNA09LexQTao4+a4P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uYsD5sszSuZS7Atu6k1WupP8AXSK3mR4IVT3PrVy3t306xiM64luEzuPagCrqxN5fRFV2h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9q6O30f7BpltFMgV3JZAPvvWZpifY4/PhKyXwPMjDKpW6+qI7wJHE09/txJPJ0jz6VADLV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E4OV2/eHua57Wtbkje4CzGS5Y4LnsPStbXtUg061cvIWuSu1eOprmbOyuZbjzbmLar4cZ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abKYnvJjw4IGetXSphaQ+q9KtAyH94I+PQUX+jxW4+1Xcr8/cEdAGK0Mr3CIhad36gdFFa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TrACzH77kdKt2GnSQ8xNJEzdUfrTpppFjkhZ/3gPCDvQBnXEzr9ntLfDFDyP7xqw1jcWE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hPStPTIYtJimvp7bzLogLCD796qLDcGcPK3mTO+SfT2oAsooTTEgz+/k+Z2H8qo3kzafpr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q9dlLGZ4Q6lwNzg9q5S8updRvvRI+V/2sUAWoD5yfIw5GDkUyzjN20m75YY+N/qfSkV38g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BkcCtGysnEZtBs+Ztzs3pQBFp7Fo3zhI14BJ6VandLWCONpAEHzMcc1EkUbsbdSqReYAD3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HWQs1pGdsjjsKAK11avb2S3V0/keZ/ql/vCm6TB5+ZWP7rZ3pNX1FtXvIpGlJgULHGH7L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cRUAWJ9QAsIoYePL+59ar3epXEkyQMwiV+uepqp1yB0qSK3GRkH933fpzQBBPGzSMmPlU9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cca7BkZxWgti99FKyDai8lqghZbVzKHCkDAJoAluEVL3yQcpGvze5qhcxnPy5wT0FWJHM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/uKYgYw/LwSc80AVpA6K0a/JntQGR1cBT8i9DTpHc/Mw74JqV1RIWY/xdB3NAGbAGB81T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vG7wlHT5uMnNU44vOuo4Qu0Yy4rQubSRbVjF93pQBkszy3jSjg7+QvepJl2sx7dlpYYmgc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ZUfBcjPPB9qALunyF5fKK7sjvST222Ysq/d+9UUbGBtwOGP8VXIpQ8UuTktQBAtwAMYoq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w/HpRVgfthaAYyK6TSpdyY9K5XR5PNgPrXRaS20kV6leOjOeJu9UxSAYBpIssKc3BryzU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42NUWva+5HtXiHxcJGprXRh/jM6usTm9Jb5RXZeGz++NcVpP3RXZeGj++Net0OCC1PRdP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tZWnH5BWrGea8uqz0IlpD8tOU0xfuilUVxGq2JkOXrmfF91P56JHnFdKjBCTWRdlJ7glgD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yysqKwroywSMDFUbEJI/A6Vbu3VUpAZGuXYtrOV844rw/VLs3F/K5Oea9Q8d6h9n09lB5I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j6msZlov2/wAyk1g+IziF63rEfIa57xW22Jq5kzdHzx4zQDU7hu1eQ3c+NYkxXrfjhysly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YyalIxrdHZHY9E8MTllP0rtdJctOtefeF5cL7V2+mXQSVea1RyS3O8inPlpUgnO481nwu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xqzIvW8uavxPweazLbitCAjBrMRpW0uAapzz5uMVLGcKcVWCZn5pITNO2kyQK0llEQBrL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fauM10wIZ0lve+ZF1qVJQAaw9Nn3R4zWgsnvXZFGRprcgDrUqurisxcsOKv2sRK81pbQEe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pkrs4TjdXGfDDnSJa7KH+KvOqbm6LCNT9u6o0GBU0YzWQEgGEqu5w2KtFcLVSU/NQBX1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7Br5u8RNu1CY/7Z/nX0brL7dOnP8AsGvmzW23X0v++a2pbmVTYv6SclK9n8LDFhH9K8Z0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tHhsYsI/pWlZ6GdNHQBuKZu+akByKYTzXnmxnaq7c0ls5+z0upuApzRauDb1IHkfxmj83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+tfA9zEYNSuVPHzV+hnxItPtWj67BjO6Ativz71hdusy5H+ea0gWQAE0bcVKopdozXQ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HI+opLRATitOKAHFYSAv6kAmnp+FYBcBq3tdbZYRgnmuYZ8v+FRFATg5BNaunDCVkRfc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ugLcAJlFb9k2I8VnafbBjmtSCMJwa0Au24EpOe1TQWrXV8kKc5IqrACEcg966/wCGuiNq3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496BWPpz4T6ENI8MRNt2syiupu2/dEVbtLFdO0W3hAxhRWfMSwIrmb1GSaZAZLhRW1qbiG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TwXYC6ugWHSofFq+T5ij+9ii4HGSDLtXl3xQk/wBJjWvUsZZq8j+J0n/EyjXPQ1vAzYzwp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MPzCuJ8Mr+6ziu00vqBWkjNHb6JgRGpZZSZSO1VdL+WPNSTSAsa5mbodkbjitrQoo5Jhv6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5rRgkdGG04rJjLHj+yiksJXjA3gcGviX9rHwvJqXh2DU4Uz5YIfAr7bvFOoWjqxzxg14f8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RqGkyICJUfZkd+aqErMmx+V0k7Ldsh+7UiuCCa2/iP4Um8J67c20qFSrkDI9zXNRSnZX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etT2s/J5rJeUg1ZtpPl60AbkczTKEXJJ4r0Lwfpj28C5GM81g+A/D39pSeYw+VfWvU7bT0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KUiyTmFdsZ+dxgCvev2f/hY9y0U0y5DEOxIrgPhh8ObrxRrMNxtzbqwxleK+6vh94Vh8J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Vl9OawuA+OJbO3WJAAqjAAqW0G81FN87kds1p6ZbAjNZ6gWrl/slkFHBIrlLhi0pb3rb1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sNvmzTKKt3JkVb04/u6z5/8AWYNaligENAyapojioafGcUAXV+ZetZl/pKXJPArRtjvy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TRByMughJCWi3itTT7K2iXH2QZ9a0CpBwwp6QFvuZq1YCaPVbi2UJFiNcY4q1p9i16GWQ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PD/2pNzmultLH7HtdQOKhzsB4/4z/Z60nXL3+0IoxDfgZ3gdTXzRrvxIuPhV4yuNMvpOY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4XOrjEhIX5T1r8wf2ntTGufGfUs42JleK78NLmZkW/it8X28W6NPHBLvS44IBr5l13w/E0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XodtoUhidYWLY5xXF+L4JrNSpBVuvFekwIvDlnLaSQxBxjeOR9a9q/4VDP4tezmWPIRl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sXFrdZ35AIOD7V9HfDv9pnSdF04218AkqAA7j1rPdFpHufiDXJvh98O1sS3ypHswOnSvi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WdWmm2qIgTg+td58Xv2kLXxmYrOxchWkEWFbg5rnvEHwa1a28EN4haMi1Xgn61FgseMeI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5jHSm2En7hWFZKxyXVy6HrXQWdqIbUKe1aKxnYkS9OGXPNQi4y+S3Sod6iRqrSMMnBosmS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zmohdbjnNZ7ZOajMrLmn7NE8zNZLzY/DVbGoDsa5sOTzThK/Y0/Zk3OlF5nvSredea5oX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pdILs6hbzjrTlvcd65hbt8Uou3NQ6JSmzrF1FwOGqWLUHJ5auRS+MR5Jq3FqYx1pexK5zq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6pE1Rj1auTXVQcjNK2rBO9HsQ5zu7XxEIV2k5q9b+I1J4rzI6qd3WrltqjdjUOiXGZ6Yd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MRj1rzOLWWSTk1O2uMxwDxWPsi+c9Jm1aF4MAjJrC1C+iwRkVx7a+0ZILZrLu9eeaU4bit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waRwD0rnJcuWapjcGaQ5PWobr9zx61stAMi7LZIzWzoOsNZKOe1ZNwMv+FPgj/dmpeoH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HBfB9K6e2J1D/AFXPrXiEd/NZuTG2K+wfA3g/Sbf4D6Tq37z+1rx/33mVz+zVzRTaVjnNz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JpQ8hV1yKsmbZGPlwcVTaRfmLHFaWsiE7mbNJGszBQcVWnfA+WrcM1qDIXYE1nXEuTlFy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zucE45qjLK2w+tWrlxjNZ0r+9amRXd2CH1qs9xhCM81PK3Ws24f5yKLjFebPeqs0hyaJJB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MzVDJ900+Vqid/lqRld6bj5aVjwabv4oKGg4o6mlTmlqQAcUUUetTYCOKBr++trKLJl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4r9Ifhn4Wi8B+BNK0SAbfIhUyY7uRyTXxp+zR4Kl8TfECDVbuMtp2mv52SOHftX22dYjw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fzCfNLk7H1GWUuSHP1Z694Pc23hRpcY8xq838fagrGUbsc4r0DR5RH4IteeeteNeOLwvn3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Y+7wUdLnm+v3INzLhsjNcxdy+ap4rVmLSlnbuxrEvGwpwe9Qj1jOmbrmsa+nB3DFaM8nX5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c1qjCRiXgyxrPkgDHpWtLHvYioXtgB61vTZ51Yx1thE5IGM960bVVQhhIQf8AZFWILdc4Z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w2B3NahPrXXFni1WyzpttO0YcoEj/wCejnius0rShfK9vcxz3UMifKiy+UgPqccsKxNJ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+V6bhW3B4jhti4QO7dM7+lbJnmSVzC8UaA+kQLFPdrDBNJ8lqGJfH94r6e9Zt34I1NNLg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OSTN8oRR94jHPSt/RtWt73xRc3urSyzWoCqxWIYTHbd711dtdXeq6pqmrXRjg01YylrBv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rn6VSqWOWdK7M6D4X20Fzptrfa8YLC2gRpXgjjimnY9FU9T9WrqNa8IeGbWCxhZJgkhYyW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AA4/eYIQn16Vr+E/7MHh2waDwxHLeSAGS8dkkm3/3lQnP58CqOqfFez0i/c6rayafNETEH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zrkAewqeeTEoJHE+LdP1FLy03vqGnvHtVdHhuXmeNP4QzHgZH8Kda5zWp/8AhF3mTUhZw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0O+VS3VS3RWrT8U/G2DVD9rjadtVt2LRlNuEPRSTjJwOijmvO9fsta1B7K/1XS7mxF6pe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5YqeQc85NddPVHFVWpQ8Q+Ib+9upYLaCKwsSd4i3hmyf9qsFbVbuQCfMvlkZ9DW1LbKts8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vvyMv7xm74qtBsDnMWEBGD0P41ukedPcZa6XNqcscMQeRYcskQ4A9TUF2yyKVSDbArYLg4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YiupvMiin+xjGVm3YGPaqMs2laciQW++6uT+8kuZ2xGhHp7mtkc5h3qYDz3LHYp2wxA8t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P9lsYVyzk8geg96br11DeXCXUICrjCoD09TVa2sjqL+XJlbcEE89aABpI7y5AjTy7UA7I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orXRiAXAUeWuRwB6mtOaIQ2zRW8BndmA46n/AOtV+00KUWryNcRW8Ef+t3dAT2FADtIsZ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GCCMmPy0X55m9fpUerWpW5jB+5EM+Wo4Le9asEwj0lXtZARjCu332I/u1zl3q7TAxu+GX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gR3csKIWuy9xMxyvmH5VrIvru41e6tVeFWMSlVB+4tEdpc6zdtLIVWCP+HPNbemQW1nHKN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70gLlpB/wjVlstp45tRuWABUf6r3FYt9aFb+1DTSTXjv8wY8sc9amj1HyhJdh1aZ8oHI4W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X3i5rm5y0aRsXllPAHqKALt6zTzyvEo2QjyYiTjCj7zficj8Kh0u2WW0e6Qgx5+QilvZb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JFpMfyb+m4DuPrVqaWPS7ZLWPEjr1Qfw0ARtGZoyysEVMFsim2SC8unJb9wF602e4mljW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B71Wm1IaXbLHIRnngd6kCzqV4UchCfkxyO1UNd36aih8i8uBlY++KnurlbOxE3yySu4cIV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WVG1jUnVpQpWL5er9sUAU7iwW1igcjGPn5qUedq0/mykiMdKhsZJ9XuhNdhZYoV5UjAq7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7kH7m+gAnk823S0t1CFiA7jqxrpHEemWwjjRZ7woBz3rL0myjtIlmvWDShfvJ0FWVnmwzL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A+6PeoAxr2yS6uFEud8ZzxzzVFLh7m+jR9020EbegFatwBbXARSGuXOWKHO0UsOmusInOd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Av26R6Tp8lw8YuLl1xBDSC3Sy019S1Rle9fHlQ/886W4vba1lACGaVCFTHQms7ULaXULw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JjU/u0HvQBY0v7TqV4zkt5uN0cR7Vdj0lLS6Y3TrNO3zFl7t6U06o1/5cOlwizVmyJn+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+FlaxRwAS3bybIVH3g3djQBZvs3l0oEo3wn5lHYCjVmjsrQzyDYzfcHc+9TeGdDj02xnuL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JPU1x2qa5LrN40zf6uL92i9gKAK1xetI78lt55kPp6U3TkDysw+ZQCBmq4gknuFiiQsTy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Dpi2+yzjjL3DY34/hNADNMtp5ZWEw/wBFjOR6Z9K0L2aPToXupZBG7jCwkc1PqF1F4X08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zHsa5uHGsaor3Ll2IyQegxQBbt5PMiF7fHyI048vGCxPTFSXNzIunyRKhHm8kd8Vk311J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EjfL6KBVma/8AtUwdSdpwo98UAJpsqW0m8n+Hbg0+/wBT8i1jjj2s4Ofep1tFKIcg59RU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aSMFegoAh0pBKVL4XeV5Nal+IvLkhTk8/NUd3DGY1RV2IncVWnuEEDpFy3qaAIZLyaGD7J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HTxeTQQgkGYgLTtLtv7QumUjIUZY1f1W/t7Ka3e3wJIhwfSgCvrkUenXsVlEfMZABIRzg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8aIw3PN90+gq9o2mfNLqc7b5ZgWw3SoVlTUpFIG47sKTQAzTrIXcxhKE4GWJ71nzL5UrC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R2gNkJwWw2eW9Kq3Vss6tclQUbhc0AZ+mwk3MzsQcjrV2V2kIhT7oHPvUdrZMrEtwTVuB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0oAzL6JbeEgHae6tUG3fDGGxg9cVLqcjX155ON2752NNMIWWKNYmj3sMMelAEN7GsDxggn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YIyMMeSvtTtYDXGqxjzAcADip7K2+36sgXkIMM3pQA77RGP8AllRU8+nbJnAbgGiquB+z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XR2nyzDFYFmnkyCugshuINetLVHNE6GJgEpjHJNRxP8lKTmvKlubAjYc5rw74uPu1bFe2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md2rH61rh9zKexz2kfcFdj4ZH72uM0jNdn4ZP7417H2TlhueiaacpWnF1rM00fJWnD1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qDinAYFNj5Bp+OMVyGvQRuIWrFxudq2Lg7YGrLgXcxqRF3TU25NJqTDgVYtY9qmqOov8A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+Is+E25rzVpBk12/xIuMz7c1540h3VyzZqkbFhIfLauY8XzN5bc10FjN+7auU8YT/ALtqy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hXTRvcDNeRwsTcyNXpXxLuCss9eZWsuWat0dsfhO40KYLCtdVoR82/HPFcbo4/dLXX+HSV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luz0i1XKj6Cr8a9ao2ROwVooCBWvQxJYhhatQOBVdFISnxqc1AjXtgCDUbAeYcVLZrlTU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sROFWqt3OGbFEsuxCM1Rd8vW8RG7ps2xkHatpV3NmuchOzYRW/psvnqRXZGRmaNghkkPp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Ko2UXlDNXA3myIv0olIEew/DWDytCkOOtdRCQAayPBlt9m8OnjritUDEG6vPm7mqLJNWbZ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UGtG1UGOpAew+QmsyVsk/WtSb5YW9hWKj7pCKVwKniB9ukz/7tfNupPuv5R/t19E+KZNmj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etm/l/3q2pbmU9jd0kfv4h7ivatBG2wj+leL6KM3MX1Fe16KMWUf0qq2wqa0NROlMNKDg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1sY+vQPKkew4+al0uzm/ejdwcHmrOo7jGMDOKNMmmEwHl8EelSFji/FdsJ7q7ixhZ4iv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iFpLaTr00ZH3JWT8jX6JeL7TY6SkYIP6V8a/tDeGBp/iG6ljXKtiUH61aGeML2qVelRKal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dgu563I1AArFsDhs1pNOQtJgVPEt5uKKDwKyEcM1P1qQvIKr29UkBdBwtbWnc4FYZPSug0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39Pg2JuPWrM4ORg1FC3Gakd84xzU8wDlnYKYxyx4r6k/Za8DKki3lwmVb5izDpXzz8PfD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llyM19yeDdGXwp4eitYlw7ICSKiU7AbXiOOETOI5PlB+XFc7t9qt3E3nYJ5xxTrK0Nw/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nRoRp+lecnEmOtch4iumnkbLZ5rrLiT7LYAZ4C9K8/vpzJO+T3pgVQduT3rxL4jS+b4hl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KMa8I8ZS+f4kmH+1XVTZLR0XhlP8ARBXX6YmHFc14eh2Wq11ulR7iPrWsnoZ2OptPlt/wq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NsOPaq6nk1zM2RPFxk1bRsCqcZqyp+WsWBfgfA68HqK5XxdofW4jFdPbn5KleFbuB4mGeO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n7SHwNHjPT31SzhAuY1y6qOT718Q6/wCE7vw9dPBMjKVPcV+vOt+HJLRnYruhbjFeM/Eb9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TyrAkUgGdyDHNbxlYVj8zSr7mBDH8K6HwzoNxfSrsiZgfUV9SXf7IeoxSP9miVwO5FdH4S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dRcBYiPQVfOgseXeEPDc1jZorrtOB2r1rwX8MbrxLdW5aJhbkjJI617R4B/Z4tZJ7c3kbz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Lab8KdN8PaIbySGOzgjUbEx8zGs27jKfwc+FGmaV4fjuJ444bS3TkEAEtRrF4kt1L5XEec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/fNbtaI5jtM8KO9Q2sLTnnpUAaejaUbuVQBuZuAK1r3TxpMckbEeYozijSS2n7ZouqDvWR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vbMz1IGFcXHmSt35qLHBqNVJkOalkO1DUsaMybmX8a0rVtqCsx2zN+NaMBwlIosqd1Txj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o4ppgPjbYetX7a6BGDWYTxxTRIVPBqr6EnRrbrMe1alnp8SryBXH2+oyQNksTV5fE0ij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tPurexXqBWR4h8Qo5Oxx+Fcfc67NMDjIrNeV5myzGluFiXW9caG1nmU8qrH9K/NDx5qj6v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ImYfqa/RHxhdLp+gXUrHjY38q/N+6mW98Yaqy8hpmP6162FRhPQ6rRbOMwlsckV5p8R41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9VsYvs9qD7V474+uS2rzDrzXoz2M7nDw2e1mOK53xOB92uxhGUY1xXiclpWFTS1ZrFmT4Z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4VdwEy4/Ov1d03wBB4u+CMOjSgqbqAHB+lfmR8HNNfVviFploF3fvATn61+uPhaNrHw/Z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fhXBj5unO0TQ+I/E37Gtzpt27wOx+grlbz9mLWYoyELH/gNfoRfKJMmQZNY720IJygP4V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Vj85tS/Z01uIsBGxx7ViS/AfXoc4hf8q/SO50qzkzmFfyqhJoFgwP7hfyq1ipozaPzSuv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Ax+grJn+H+sQsQ1rJx6Cv0qvPCOmvICbNPyrnr7wXpjyyD7NGP+A1vHGPqRyo/Om48Lahb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aqg025TOYmH4V93a38N9Ll3fuE/Kubf4QaZOTiFR+FdkMTczcUfF0tjOW4Eqn/d4pBbSq2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q+39N/Z80fU5BGUUynoK60/sk6HLaBY4Y1OPmJrdVri5Ufnm9s5BYAgVXCspJJP0r74vv2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qMf3a8w8f/s3R+HcyJcKE91qvaBY+WP3p/5ZPSjzR/yzcV9CeCv2d7jxdb3c1spYQttLb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skanCOJIs1m66RaifMAJHrTDcc4Nd74w+Gdx4X1iW0mYliSOKwP8AhBrgZPzmtVUTFymI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aZB0bFa3/AAjbJ1NH9gxjq5o9oibGStxJuyWNSG9Y/Lkk1vW+i2wjG7mtjR/D9jNqESlA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ZytjpWoaoSLW3lmJ4+UVtt8PNbsSjXFi0UbEElxivtb4B/CTw41rHLOFEh6AgVsftM+Er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kMalAMMtYKrc0PhybwtthlxHsPGDXPahYPFEAWBKt0r0X7XE1tLCxxKDxuPWuXurL7Y7ZV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p3A4uePJO7ipLa1ZlO1uK1dQsvLYggH2qtbwPzsXNUBkz6bcMrlVyBzmvrLwrqGPAOl2sj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r5yEBhiKvH/rBXsY1FtO8LW6A7T5QFAEPirxRbicpbxlQOOK5OfxCwH3pPzqx4R8La78R/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0241W+kJCpAhPTqScYUcjkkV9JfBz/gmx8QPiReWR1e9tfC+kykNdNOPPnij55VR8pY7Tg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pxuy4RbZ8pSalIxYhjzTI7+WP7rFfocV973n/BLyz8OeJLfR18cjXbgpLdXkk9kbaGzt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btXB67+xoPD1r4aVIJbuXX7h4NPt7ZN1xcxrjMuzHyx8qM/7Vc1LERqfCa8lz5K/tR2XB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tX+ImvT/GfwVHhXUNQsJIZbO7s7h4LiB1Lm3dTyjHP3umR615tqnhy505iSu+P+8K7FO5k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gaqcMxJpJZQh27MVFJIcZHFIyIZT8x5qu7U+RjzVdzzVpgDuPWoWPFDNzUZbrRcENc8Go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KHjiiiimA6nWdjd6tqUFhYqXuZz5age4bNQPcGPivdfgf8PTpsEXiC7bdNN/qYyPuj1r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6KFJ1Z2PV/h54OtvAWiQadCAZFG+STu7nqf6V21pe7mO4nNc7HMSwP4VsaedztmvmJtzk5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oroe/wCh3i3Pw5s5V/1iDEleLeM3ZriXB4PIr1P4bzi78MajZ9R/CPwrynxsrJchfRSKy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PmiefXxbnJrCuh1rcvgeaw7rqaxPW0MO5hxuqhNbF1NbMybiahaMAU7nNNmG1oEjORzVZ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fMFQtagIRjmt6bPNqtGRHESMg4xV2CJ7hghOalitGCEbc1q6Pp7NKDs7V1I8ypZlq20d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KBuYj5iO/wCFdboWnxRTRJBBGkKYBYJ8pHvUNrYvE0e/94QMKy/wg+tdbZ6dBb2wTex2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PnOV00TSW9t9ie3Yw+W/zn92Mce9EOl6Nei1RbWO7u4/nRIrdTvz2Pb86e3h6CcRraW8a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VP4etS6j4R8P6LbSTa3dw6dG/DP8A6pHHoT1/KpuYzVil4jvNEgM8Ai0bTZ0TaA4FzNHx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14rwy6tbHVLe7Vo59RjTc0c9y5hSNc/6wqg4+lenaiNP1OJbfwz4dFt4PVwzXy/6OdWYd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+3Jp9tZQX15Cr3z6dbTZRNF0bTftBP+yzHGR7jFdtOx5tQ8f03RrCJE1HTTc6hqduQ/lh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Bz361Br2v61r1zL/aiNM7L86b9yrjpwCa6rx34nvfA94+jmwTTJCpEkEtksQAPRiAT82K4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a0sMcbXEtg6mVriZSscvptyDwK6k7Hnu7M2PTkRGintmjU/Puddo/OmpLZO7WiSbif+Wrf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8M2/hrTmXWZbq4lbmN1UMWH9xVxzmucTVNJgnWWy05vtUn3ba6G10+orWLOOUTDu72WV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7ndOvsprJtrX+2zFbsoIUb5GkPzY9K6O60pbmSSW5a6giBzIkXUn2qmdPtrJDNDbyKqnC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3q1TMWjMn0uKTYsWI1Q5EcfJb/Co5dSlhJVYolWMgZVM4P1qe/kmuGbbEYl+7lOB+dVYb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reXNzF/y7pwD7g96sgqzz32sXUNoJzGZW/wBYnAQd66C/l+0w2thFMgs7I5SGH+Jx1Ymsy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u+9DQMf8All1IFaC21vpMcVy8fkWqckO23fVkj5b25uYnLiOGRgQoA5I9zWR/YtwoWGJkI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MD0FW4fFEuqSs39nJHY5O0pyTVLVLlvsyLIobc+5Is5LHsKALlnYWtgJLgM32c/eB6ymrV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fdCX/ANXj+EGs1bZ7VrWG53SapcEAQD7sAPeoPF7Ga4j0+BmCwD97N/fPoKAKcTHUJjbwL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h/OugszHHomoKi/IuIVcfffPWuWnuUs4I7bT5SkpAEjfxZNb+nyNpPh+SOb53lm3Me5oAm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OztwpSP8AetK3T6A1UupheP8AabWGQ7uXOd2PasiCHULqNo1jUxyctG/RRXS+GzB4ZAurk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cO3YVkBLqMUWj2UMTbftLL5jjGAg9DXPWMiS3Ut1Oyyx243IpPAPpVLV9XuvE2pXUhlYf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dBV3TLa3021VZYw6s3KHq7UAWLGya8jlvLwgbxlR/cFV7aEatcmRmMFrC2yBPU9zW3NC48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x7pcdFHYfWqsmo2umWjWwh3XIO0r3yaAIZLfzJWs7ddsef3kv97FEksc8whhYtBEuHJ/ve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JbpZ26eZfTfKzjoo/xpLeKOC1lE8myKEZAHWRqALCK01xFFHJu/2V9PetW8ul060MW37Rd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esvTd2m2GMBbi653nqop2l2Tz3kt07lgnyqc8moA1bXSvsduUJjkv3XMknZB/jWNrEtxa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tz6tVrX/ABCuk2vkIF82Qcjv+NUbW1MmmW015Ns+bJJ7igCvdRzWKwyIArScbj1Wnmzdr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GBnkbq59KbMf7Z1AzgkWqHCJ/fPrW7ogQS3E10oNnaDe2ehPYUAZ2p3B8M2kUaAfb2X5U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mRdTlUtMxwAex9azY0m8ca/LdRgpDuwxP8CjsK6TWnh07TzaxP5bgcN6CgDnvFN2GlW3i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exrn5SgkeOCLaq4yw/iNRmc3Es9w0pVU4XPeuy8B6CBavrF9D/o6f8e8T/wDLVvWgBunaO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Rlx9slGFD/wAIq/oF8mjaVd3nnEXB+YnH3/aodT87xRrVtp8IMjsd0oHAjWk1mdL/AFgaf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CMF6MaAMK8D3zMZnLXM7eZK5/g/2ac9stjp720SH7feMNgPVV9a07S2R71/MGYrc7pz6n0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lqV7rl6v7iEYhU8YHagDCuLEeFtLlWSQTXdynIPamaXp6waRHM4w8x+9/cFR3xn8V6zII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eiCti+ZGWHTYuF48x/QUAZ9pavdSM4yYd21c/zrQuSsrNDC3ypgK47mnTsIofKiPyn5FYd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2Z7iTaHSJMIh7t60AZusXUNu62sR3uQPMbsDWbcOq7ARhsYB/vVCyPdTvKi7iDlwKu6ZbJ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FYIRnf6H0oA0poRo+lRy8pJKu5iOCBWBZRteDz5MPvb5d9WtVvJNUlkclgrMAkbdhWgYY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XC7lQdqAJvF+oC1tLfTYNilwGkC9kHanaPpzQ7bkYCquQg/umuV09LjWNRNyQGkkcKAex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Nai0tWRobSITXMp9f7tAGD4q26fZ2sQx9pumDOP7q1VFuRpyK3RGAHvUGv34n1C9u5TlWy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Vr6hA0GgaZu/1sg3n3HagDPtN0l3ECoI6AetXdXWOCLzHXytp5I71DowAklndSwiHy1zWv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s5a3X5lU+tAFy1bzp5pyPkHyL7irMYMM5k+8gXaD/dqPRYTPAcY+ZcqPStJ7YRW83eNk+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PFuLMCxz1FX/AAMkcb3TbW5OeaqTKAke3HNb3haFEWUlwM0AV7i4iM8nXrRWNrFg7anc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oA/bGWLY4rX045QVQmTJBq9p3AxXrN6HMjXjOFpS1RocLSFq8yW7NiQcg14Z8T2/4mzfWv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K8I+Jr51hh71th9zKexkaNyDXYeGzic1x2jHCGuu8MnM5r1/snLHc9H0z7lasI5rJ0v7tb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p1RLcY4qRRnNMjHBqQDFchqiG8GIDWdajBNaV6R5BrOgyDUga8C/LWLqZ/wBKIrdtx8gr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ho8e+KTtHdnBxXmjai0UgBOa9F+Lu5bsEdK8dv78Qy/NXJPc3R2ljqSsCAa5jxdcs8b4FN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AAfzqv4knLwSkdKzQHzn8T5WZ5QOua8z0xZll56Zr0X4hzbruQZ71xlsNpB963R1xeh1m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2fhsB7wn6Vxmmx5jU+uK7Dww+Llseopo5pbnpdmQAAK1olDAVh2LZArftR0rcwLAi+TpT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sQKjillhwKmwE1iPkOaoTS7ZWrRt8JC30rn57gec4z3qkgJZZtwPNRDkioRJkGlST5sVog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HtW7oMeN2fWsLTgGK+ldBp7CIke9XGRkdEMBeKsaTE1xqMaDnkfzqh5o2ZzXU/DWyGo6+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UgR7VZRfZdJWMDsKkc4t1FTTRgAIOg4qKQYYL2rnNR0WWAFa9gmFINZ1lHvmA7VvJb+Wu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Ljx61hxHEma19dfa0YHpWOnBJqAMbxjJt0S4r55vD/prn1Ne++OH26Fce9eAXZzcn6100k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4zdQ/UV7XpQ22cf0rxfw0M3kX4V7Vp67bVPpRWKhsXM/LTUOQaCflpI+9cZoXtHWI38Ynd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aN3c6fb3DrE6svqBWBIu5cVUK4NSAnje2jvdNkMI+dRkYr5u+NXhtNZ8K/bolLTW3EnHJr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Rtzxg15jrGmxpdXljNGDb3AIwelUB+e+qWr2Gpsh4RuRUaybWINelfGT4dXfhzWJwVPl5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q3lW+brWq2A1YLjbV+O4yuKwI5ver0Ep2mmA29/eSVGg20MxZzTHbFUBYznFdVo6fu1rk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k/LAPUCgDTkby1wOtPskkvrmOCEFnY44qn532gmJf9aa9k+Cfw2fUNUhmkQscgkkVmwPU/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v9uuI8OBnJFe5PMqxbT6YFUIFi060S1twF2gBsUsh3p1rnb1AhJy5Hat3QrRjGXI4rIt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k12Cxrp+n4OAQKQ7HN+Jr7y12A9K46diwLd61Nbuzc3DAHPNZMpwuKoLEM0nlwN9DXgusN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f3le56g+21Y5/hNeDKxl1xz6yn+ddNMGei6KmIUX2rrtHiwAfeuZ0mLaqfSuv0WPco471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48RfhVLbhq15lAj/Css/fNc7NEKnFWV5FVgMGp1PFZMC1BPsGKvwDndWUo4zmtCzm3/LUA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JkcAg+tczceHJbaZniPyeldWsJPNR3DFXCkGmmOxzkGnQk/v4yfpWhBYaSgz9nJb3rUEmF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CXJPEA/Kk5JDSLllrA03YsFsuxRkGna54n1DxJIizvst4sAIK0bPwdJfWX2nzsPtyEApL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84PSpuMo6bpP2iTcRwOg9a6VvDoghSXYFHpUWlwGKcNjp7Ve1TVZdhL4Cr2qgMXWLtbG3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KxnYyNyTV3V7w31wRn5RVTtigRGigGobs4Q1P0qtdH5DUsZkKczfjWrEcJWUpAlP1rRV8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361Ir81SSXk1KstK4WLgfilDCqhl4oWbinckt71PFNYDGRVbzhR5uQeaQCmQg4o8wVVkcg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DkPjpepa/DrUH3YJjIr8//Do83UXlAyzMf519kftQam9p8P51Vsbztr4/8BQFtSUvyM17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od5cRmPT3I7LXg3i2TfqEhPPNfQepqI9MnPotfO3iZw97IR/e/wAa7pbEQRmxDERPtXC+J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7bZvpXn+uyZuXPuaqitSm7HpP7KGhtrnxNhkyP3BDH+lfqnBaPFpyKeWRefyr83/ANhT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nnAb+lfpjMUhUdx0NeLj3eqzaOpz9yGbOaoPb7s1sahKi5xWLNeAE15Rt0KcsQ3EUwwLg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zTXuvl61RFiC4UbTWJqEQ2Occ1qyzAg81nXpzEauKIscfqMBckYqs1qYoMkVuXKqXHFQ6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130yLFbwxKY9SQ+leppekwde1eX+Gog10G969BLbIQPaulE2M7U9UWISbz0rxz4na3HqFk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rvvFEpaR1B6iuIk8PR3NpNJJ83PeplNoaiav7P+iGx8PXUxBXzGzg16gVgAmEpwNnU1S8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4EA2syZwKXWwINNuppjhViPNcHO7nUo6HxJ8Yrn7V8Rr9COYyNoHTGOtQ6V4e+16Z5+zc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3ia+mB3O8pXefY4r3DwH8Nbm58IJLjKshLH0rti3YxsfLvijdY6lLHwADXPXF0exrqvi7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bmEt0cj9a40Rnbk1qmRYnjuWKYJrtvhho934h1eK1tYjKY/vyVxMNsXHFfeP7HfgjRYdG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r5HQqAW/U0nqgLXgTSb/AECzRJ4tgHfNdJ420qPxN4WubeWMySbcqc1t/Fj+zorj7PpU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fT/EB02B0knO3GDvOalRsB8ceMdBl0TXJopI2VQe9UYtOQRGeKMkjnINejfG2+gvdYdoJ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n659iPluVaI1qnYDIuNGurjPlxZH98ptq5o+hmHP2ha9V8NC01Abo5fNH+3W94Y+Cnib4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T09V0+2cR3Gt3beVaQ+uSOWI9BUKq72sJux47qGm27Qr6CvU/hh8LNS+O+uxaPpF79i0m0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fLbqD/q0Hd29O3evqzwJ/wAE/wDwD4Vit28R6nd+LNWOC6rJ5FuT6bRyRnuTXv3h7w7o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Q9EttLt4jlUt0ABPueprovoTzGT8GfgzpHh/SovC/gbSxpujWkRe6vVjDSyOR1ck5kdiOB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/AMW+I4fA/hm0tkhLXqLFDFaQMV+1SsNqojH+HOCcZwOO9eSaP4n1Xw/fyzaVdfZJZOX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n6h441i51BriS6t7lxFLb2rSRBRCXHzMmOrZ9a+exuGniep00a0YO8hdelsLTS7/SNS1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7xbrkPDTSKf3Wnwn+JmYY29guO9cd4h1bxFpur2uvR2nnfFPxxGNO8L6RGcReHdNXAa4f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TP7cacmoaJbTeHf7UsHfRfD0Ml+ukW65fUdUA+SR+3JBwTwDnNON1r2nTNOGTUPjJ8Q7U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HtNGQGz/AEBIH958k9GryFTqYc9OnUp1DzK78G6b42uf+FT6ZfbPhf4DuW1n4g+LSfLbV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yWCk5bGfmwO1fLHxR+DrXvga/wDidpgh0fwjrGuSW/h3w5c3BfULm3JOJUU8soxyDyAcV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0e1tdV+GGgLdD4VfDu2Gr+P8AULFQ0+rXKZk+yb+N3zAF+ck/L/Aa8R8VfFaO88dRfEXV9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Y2XgLwRAU26bbE/uZZsZ67ix/vM3pXrYbETOfEcnQ+MNXgInP7vH/AADb/wABx2x0rOl+4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Z8Cahoeu3Nnre5PEPNxqES8GKSQ7tp98cn03V4rqkMltOVBbj1NexCdzzmhZF4qnLxk1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lzzWyJImbGaj3e9ITk0lUgQUUUUyhy0jP5Yyab54TjvXV+AvBtz4rvYprv/kFxnDE9W9hU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PM7G38I/h4niO+TVtSG+yjIMcZHDmvomIQJtjiJjKDAQfdArlNPa106KOO22QQxgBFUc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c7Ef7Y6Gvn605VHdn0eHpxpxsjpIpCP4s1q2dztJOa4xdWTGVbNPj1xk6Zrlsdadj2Lwn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SSN8Doy9iKt/EnTVnjOo2Q3wTYPHbPWvKrDXs4O/B+tdHpfjuawaSOZBPbsuDG/Kn8KVr6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Er9Dj7/q3pWNMu4mvSda8LJq9odQ0b9/ARl4B95K8/ubdoJCksbxMOxFS4WPpaGLjV2MmR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rSkjwxqvgGTbWbiaTkVkGARUaW7SORjitaCx3v8AWtBdMWIZA61tBWPKqTMm1sMoMit/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ap7bShsHFbenaftYcVvfQ4r6iW1pEfmaAYX7z5rVtgm9YEV2mf7i4yuPc1ZtrcD5MfKev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ExkdUj78ZbHtWQdDNv9I1+/QRx6r/AGdaEAAWZUlffcw4qJU8L+HiLOax/wCEhuyQ097PB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AkHb+Fbhnt7o2tvLMI7TBJ84bWkArb0C+WM+ZoenNcEZAkuyIYF/3ectTM2ULm5uriCC+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WdpbQmGGLPQPI+Aq46layNT1Dxdp9pcXHhrT7HT53Qhri7YG4YnjFupOAvH3z1rqn0xdP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+2GPmQw3Mm9AewjiHSuE8V3XivWtQjsJ7DyI7jMk94i8zKOgKk5IPoOK6aR5tWmeFeII9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4k05bubJaKK4/0gkj+NwBzz2NXb3xP4v8U6xCkmqnT7KNQzfZo1aWJfRYsnBr0HR/A8eqf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SXWm6HbBf9ASIW0lyByVXG4gfrXMeK/FvhG31GB/Dnh+1srSKPEBnL+ZcFejO/B9OK7Uee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o7+7eO2/tO8mLfPNdEeYgz94uP5VQutPs7G82kCaJsr9qliBdzW5q+t3+qXTahIivcT/I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r/FXPXVz9l1QhpBKyD5ZI0ABPrjtW0WcU1qZ8WsPeRNbptkkiGFCLjj3rF1GQzkSIpd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D71s3U9tA0hl8xJ5PmUwrz9MVGl7pun25BErTzjiMLlgf9r0raLOaRjyWguIY3JCFRkru4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vrppY7YiyixhpQcPj/ZNJArzM6ECcOeRGMhKuR2cksDRs2IkOQoPX2NaIyZjD7XDM6xXk9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l3FZ+oI8jt/aO4QKcrDO/OPpWu9zeW0sgtFW3LHBLjOfpWXJoizOWvXZwT3OTmtSCt/aJ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iE4RF4Jq7pEE2iXS3sozeYwIz+88s+uK2k0qGwsVaP75GGwvKj2rKaaOCSSWFZJcdGY8g+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ZEe9vZgshxnefvZNZc67g+WUlSBgfexVuSdzaMpKlWILkdaz0BlmMsW1eMMx74oAfY6VF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k/xVq3OnwzRp5l+Vtgcygd/aq9vHiNZpU+VB8v1qhJBPehYICArNuYUAX7doI7OWe3SS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/O31rBvbuTUiiYJbPCt91fete+ngjgjtGQ714KA9qtWLQQK7TIYg/+rwu4EVkBX0ayXSQ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5V4FbGk6d9pumubhEiiHKJIenvTLFjrMzyR7/ACFwoQjG7FM1S/ZZDazJH5y/dUHoPegCS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nwY1fIQ9Xrj2nVLufVLjO+RsW8Z6knvWk9j/AMJChfe32O1HzydqamktdXgubhM28C4h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1eytpbi4ObmR8lT/B71NFNawq97etlFP7mL+81StJNLId6BCF+fPQjsKwpVOoSI+0LGvHP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S1nwEaSNZJ5Rkxk/6pfamzahb2MD3m4pCnyog6u1UYhNaxOZSvnsuGcf8s19KtaFov2uEX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Nvbt1dv7x9qgCPSPDz61eLqOoOEjPzLE3XFaesr9sVV+VbaI4IH8QqzIzPvifb9oYZkdei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iku3CuGFup6Drj3oAdE0ENrPchPLiHywLjkn1pmqfaL3QYdMtF3vI2+5kHYVDe3LapexwW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sfet6W9svDekoocS6jL/AKwA/doAoPfWPhTSUS1G+QjATux9TXGarrH2mRm8wszjMgbt7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a5uSQ87H5VPRRTPDugy6vepNLGz2wOSQOp9KANTwp4VXUzFNdnEDHIjI4I9a6i+vzNbNFD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Veh+lUfFGrPpU1rpVqoWSUDfjqi0qLFBEjMzKqdl7+9AE0lydD0yaWIYv7gbGkXqAe1UBa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QDOoTje8jckZqS51SKJ2unTJUYijPc+pqXTNOMscmoXkm+SXrnoB6CgBlnaKhihfc1tj/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0qzr1z9mtxAzC3QjHlr3HatK1WNLWW5chYkHyKfT1PvXF2lw3iPxA80hLWsPCA9/rQBt6Z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L5C/X3qtb2k17KSnygnLv6CtC6iL+SI4x852xxf3vermtINDsfIhcE7cyn/a9KAM2UxXc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YT3PrVA34srOaJkzIxxn+lWdKl3xpcOfmXr9KqvHFNqJfd+5jy+D3PpQBQY/2dCsSpm4u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etR6nJ5MMlt0VRl1H86fYTORfajOoBfKxqeq1m6NZXOpajFArF5Jn+Z29KAL8NqkOni+C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1T8+V/PZ2DiVOjdhXSeMVhjuYdNtHE9vbRgNKvdu9YN3p8k0y20aFnYhgF/u0Ab/hTTo9K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fO7FlA64HStnQ7ttN8Ly38q7L3UrgyyOevljoKzRdvLbpZwLkMyqAegHetLxpcKsyWKLsh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TQByutRCe9s0GStw4IA7gmuzYQaneXaAjydPthCgHY1zjQJLqFmSD5lumQB0FX4M2Ftcy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HegAtWC+Hb2UffHy1wiZO4sM13J2w+Fpm6b5NprkUtSrujd34oNDQ8BjzdZmic/Lsro/GO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jPB61W+HujedqFxJ1IQ9Kq+J52vtYtbIHJXNAikkY+0wRA8BtxrR00tbz3z7swLyD71nwg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q0x+NTWhFnpyrM/yyHcc+lABLL5kjNnqc0VUN/a5OJuKKAP3A8vIq5p8Z5qEDpWhYR9a9N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fKaTHFSEdaYDmuB7mw1eFb6V4J8Smzrb/AFr33ACP9K+ffiM2dek+tb4fcynsUNK4Wuw8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S+ldj4Y4lNer9k5Y7noumD5RW3bjmsfTBhBWzbCvJqnXFFuMcVIBUa1IvNchrbQg1FB5W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TxWlfri2JJrOggMiYXrSEbUSoY1YHNc7rahdSU9jW/BBJHEqkVg+Jl8uWNycYxSGjyr4v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r5y8VM9uzOOgr6e+K0Qn09JB6V87+JLFbu2lHpXJPc3RxekeIAk/L962dW1MT2z4fqtcLN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uPmrckkJtTkdqzW4Hivji4LX0q571gWseVU571s+L087WJgOmaxIiYwV9K6UjWMtDrNMn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jF9zXnukT4ZSTXceHLkG9XBppGLdz1WxbkcVv2zfd4rnNLO5RXSWYyRW6MrmtC2QBirb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uvIrUAHl0WC5lzExQP9K46SYtcP8AWux1g+XaufauGjbdKx96pILl1SStKp+cCkQYWlg+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UnyKa2FBG3FUtKj/ANGU1fQZK1mSaEEuYwO/SvcPg/oAtbNr2ROSODivD/DVq2pa9DagE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K09dJ0eG3QYO0ZqAHM4LE1BLy2adJwaanOaCy9p6FTnrXQK37gZqpotmJ1GOa0dQg+z25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y75zg1TD/AC0TymR2+tQhqgDnPiBN5ejn3NeCud943+9XtfxKm26Wq+9eKQjddsf9quqk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5vYvYivaLMYtk+lePeD03XyfWvYrYbYV+lRWZpDYkBzSpxmm9KVelcdyxxOagZOtTU0io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2rC8UaL9qhM0Y+deeK6DbxQFDqUboapMDxDxj4Qg8e6NLazqEuogdjHqa+OPiD4BvvC+p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eccV+hHiXw5JBL9qtBjHJUVxPijwXpvjiweO5iUTYxvxzmrTsB+finFXoXIjOK9q8ffs36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d5Y+xQV5LqPgzWNGWZbiznjZPVa1TuBmxMxY4FOkUnqMVHbw3cZ5gl/75rRi0W+vR8sEv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LMhZxk8V1mnCW5ZYYQSTxkUzw58L9T1S6UOrIueuK+ifAHwcjsI4pJYsgclmFAHKfDj4W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TJkHkdK+nfCthaeHLZLeBB54GC4FZVolto9sltahTNj5mA6Vp2DDG5jlvWs5AdJBIz7iT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JjAJrMtVMhUdzXp/g/wANxXels7p8w7muZgij4d00x5kcfnWd4t1Tyi0an24rptWddMgY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Lw3dy5JzzU3NEjNMm5mPeqs78Gp5F255qjcNngU7hYy/EcrR6RcNnoprxjRAJ9Uyf7+f1r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ehXBz2ryvwlGJNTXPrXXTM2z1XTYwNox2rrNFjxjtXNaci8V1ujoABVyZBoXbbYzWQJMsa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rHHU1ztmli0JMmpkaqS9atxnFZNhYnhG7OTViCTyW4qrnjipY29azuXY37C7WTAJxWsNNW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tw0cmVNdBpevmEAMelIdjZk8Pt5eRVaPSCD8xrYsfEUEsYDEVP8Ab7UnORSA3PC92qWk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BxVSTShb5E0m2QHJFZlv4ui06cvGQNvFZet+OBOzMDmR6QGve6pDaRt+8BIFcTqWrveyt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V/LeHJbioFwM+tWmIevelOMVGWxUZlxmrESEgZrPvZtqkZqd5uDzWPfXGc81m2UkQpJmU1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lQHLGrRfArO5aJxKc04TYNVo2JNSHNK4FkS5HWpY24qmpqzETtpoixIfvU3Pyn60q8tQV+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WkgU7xTguVqeCL5c0AfOv7Wd8kfh6C2IGXPIr5d8N6jb6dPmRgK9z/a/1V31aK2DcIOlf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tyyhiMV7uE/hmMlc9p8ReK4X0qYLKOR2NeCajqSSXch3A80zWNduRZOPMPT1rgXvp2kYlz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tbjUV+zsAa4jVW812Oe9K2oSeSQTWe9wXVsmt4aEH2j/wT105mvrpwPlYsxPuAMfzr7pv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f2EiLDw006jDtu5+uP8K+nLrxUvnFC5NfP4x3qs3iad1cbyaybl1XJNTWu66y2DiqmqxhF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M24mDNxUXm8YqEH5j3p8cLOelMBGcGgxeYmBzWjb6G8471r2nh/yly1XElnGyaPJICQtY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DCvWJrSOKLGBXFeJdIe7B2DvXVCVjO5geErbzJwcfxV6BNaYtjn0rE8I6WbNl8xOreld3c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y+9dCmSeD+JtZW2updw6cVuaNDbXui2eCPnOTV74ifDGeHTLm8x2zXzjpnxXu9F15tJYki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kfWtvcW8MSRqw2IK5rxxr1pD4R1aZ2G0REDmuP0nxVe6toq3SLtV8isbxX4c1HV/Dc1u0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4ludS2PnLwTaLr/jWOF1MwL7wvrzX6F+GPDFno3w9UyKkRdACpPavzo8PRal4G+I0Ud0Gh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nNfWvi34ry2HgmRzcB0SMKD74rri9Dne58i/tKDz/H155X98/wA68wEJA5rpvEGqPrOu3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BIcmqkpVEw0a/lW8WTYoWq7RXsXw4+Ll94SMYtmdU3gEA/T/AAriPDHw28S+Mh/xIfD+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WX8+le5eBP2I/iNrSJLeQ2nh+H726+mBcfVF5qwsel+G/iVp3iK3FzMzFmGTk1y3xP8A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p43k7ovWvVfCv7Fml6Q0Mms6/c6lIoBaKAiGLP16kV614f+A3gfQVEsml6ZBx/wAfFzF5r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as3hzW/El5M9jo19elmPMUJYGtWx/ZS+KniU/6B4Pu48/89iI/wCdfqlpGr/D3wugS9m+0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GPoBVuf9pXQNHVodD0iCKIcD9zj9aV7Enwb8Jf8Agnb8XdTuLJtcSLTtDDhrq3in3TOP7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r9DfBfwLvPCmgWmkRT2Ph3TbdFC2kQEhUfU4yTXKj9pu7kVyLTyFYkl4pAuPwrl9R/aft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8080RBXbLn8/asvaCtc9wl8BeF9KU/ab27v7jqQmFDH25rzfxzrFrb3ItNPt3s0X+8dxrz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LvpGeaSa0J4yI9+2sdPiv4Y8S3DO2vRJK/8Az8nYTWftJAoHYDxHJbsAzM+OuR1q8viFb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PUVy9s9heqrWmo2t0p7pLmi4g+yy5Vhn/AGTT9oVY9P0HwVDrN1af2teT28FzA80H2UZLY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8P23w7m+2+GNYn0XWbrSzplze5BmCnGwoWBCvnODg4ycda8tj17U7G5WWC+ZQvRi3zL9K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fxW8ZuvN84AF/NOSx9f0rhqpVNGa03yu6OW1jSLHW/DPhP4Z2esx+EfhVoVu2t+NdbvmCy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TBO58vyBzuZ14+XB8F+I1xLf6jL8WNP0s+GpfEkscHhrSZXy2nwQIkayqmOANqkN/ec13/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Beok8SHIVq808fa7e6zqME99MLm7jgFrp1uvEVnCM8KO3JqYUlBGzfM9TidfuzqpvoJ72b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tfzHLySk4KH3B6++a8h8c6a9o63EY+V1717D/Z/+kG1/1Wn6f++upP8App3rm/F+nRXH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e3D/JH/cWuyGjMWjxSOTLDJqaUZWs+GT5/pV/fujzXorYyKh6mgdaUryaQdaYAaQ9DSmvR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Y+ILG4Fs0Ngn/AC0/56+wqJS5VcaVzlPCXg9/Ek0Uk6tDZo/7yf1HoK9osZbeyto7e1VYo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FS33wr8UeH4mjSwZIk48s1zj215aTFZk8lx1FefOo5aM9GjGMdTcOq4J5o/thjxurnyG9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hypnXz2Ogg1Zt5G4H2qwmtMWIxtHqa5uOXc5AAGO4q1HKCcZyfep9kh+2Z09rrQU8jmtI+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rkI2YdTzVgSP3PFHsUCrWPW/BXibyZ4lgcgM3rX0Rp/wd0H4q+Fo7u9DaXqeQUurMen94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C9UgkYINfcvwI13+1vDDJH0jIP8A46KxnDlR00q8r+6zxfxf+yj4t0WGa50u5tteiRS5C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teVWvgfUBff6XDJCB1r9CVnaaORD3UivnTxLpIS+nHlOPmP865Gj6GGIlNas8in0S3t1+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0OgwOK7a58No4PDfjUSaMsCYApbDbbOdt7HYvArQhhYkArWkLIJ0FWYrPI6UXMinHaoi5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Gane1yDVq0gCZyKtCF021S6mjmmjIK9+9dUJDLCEicWyqPvy9KgsrVUjG91Y4+6BzVy3t4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f7rdKAM6/lOiWt5c6fpcbTSAAX9ww3O/ZV74rlWtItGnebV7tNc8S6iu6SVnMaQqOqb/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/ePdLE1yosYo3CpNIp8uNR3XHVq8/vvBaeKdQ8/UtWbTbPcSJbkEbwOhOexramcVS5xfin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NRjszptnZWLLiGO4PlW/+yWH3z68Vy99aadqEl9d69rhkki/eQ2VvEsY/75A6H1Neq6la6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Nqt3OSZry8jjR0ROu4OPu/nXkfijxtrN9aS2Ph+2V9G80wS6rBabWnYdAZDksB7V3xPLq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w5ouiGPQ9NmfU5CT9tuXISH2VOlcNpei3mtiW+vrtvJkcIknm43t1yQOgrp08KrpFjJqt9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trrafPkz2Q4PFWdR0K7bToLudoLC0l+YmYKpJ9gOma6YnFU2MqGw0iwlmjmkSW4xhrkNu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ZwMVtRvUnJZlx+OK2ryOKOVprqMKxGIY4ON/vmqk1zDbwNFBaNHcyYLTyvuKj0xWpysx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FVP30ByfxpkOrytIRCCnOSVJ+b61Yks4Ub55gwxztGOfpS+TFbBnRAIiASf4vwoM2Ubaz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/l7sjzDgUlmZoLiYRuI40b5JFOTSXd1NeyGLguOSqdFFNQKFERUlQ3UHFaJk2KGq3U11I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J6E4zSWmjtNErs4tYV6l5MFq0hptsZjdS5McYz8w3HNZuqXM1+3mvsES8KpXaMVVyR8k8D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f4h/HUsc+wfNtj/u5HSsK0ltnnw6u+3oEHSryXEt3cFFiZbYdXYVQDreRbnUwXJdV67ehq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M6RfLggKo5qxaoptkjjjWNXPO774Fb2k6FF5Jncbo0H7pGHLmgDBg00CIX17F5UjIDHGeS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JHYY867deN5yqe+KnvL14mKiIPK3EUf8ACB6/hWDfyuSbWKYxsxxPMo+Yn0HtQButrFt4Z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Li/kU+c5P3fcVxujPdatqLyF2KRrmSRe/+yKsw6dLPIsUSZABBZjyfTNdJ4c09re7i022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UD5VPpQBbksFhsYbKGLMMKmW42cbSf73vWLeuPs5QN5SoAzyv6dhWnrt/HIwSPfbaenLRn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JvauWuRNqt9DabWdwwEcKf8tGP3c1AEVzNd6/dLZ27tdqPuhF2gDuTV+aK20W22x7SU6A/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fRz4SaSL7U7am4xOoGNh9Kj0rRxEj3upuvk5yN3c0ANsLOUwxz6gBIjHeIKu3KZlSR3CG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Cs3UPE9t9sjOnLm1hXBkc9TVXw1ZT61eTSfNsZt7lzwKyA05Y7jVLhrexbcgGJZf7gpbi8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pOZm6NIO2Kdqu9bY2ukgpCz7ZJ1P51lxhpUaGOJQFBUyD+Nu1AGhpbRaTaXd46fM5zvPQ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xpJfy586flFz0FamrzMsUdgx+RBmQeprJttJm1KZi7EsB+7jPp6mgCvpmm3Wv6hDbxRMW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XoOp6nZeCbSOztGWR1X5+OC1VNPu28HaHK8SLJczKQ07Dkewrz691GbUCkty4ZFbOO5oA1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VjK5E81ycvIeqr6Cutuwul2Elw4+RBsUN3rJ8IaZEWW9Zyd/p0Vam8X3/APb9xbxWrZtI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ADNFtf7WlfULpdlnAM7D/ABH2q75s16VkZPLtM4VBxxU93ZKIbWztXxaIAznuTWfq2q+Xu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Yx3NAFDxXq0puV0+GTbj/AFm3pVrwtpjRxNI8e2Lu/rWLaW0j3ZaUeZdXHzNnoorqLieSC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xy2P4jUjsalnDsuzcQ/vnUbUQ/w+9ZOpiebUPsoBnOd0v+zWnDejSLF5ChEk52rnrULqb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4kXc7+g9KLhYz10+TTpnichoXG4MO1Y82IZNoYfvDgk1JPrkgCzzHIb5USsy8Rri4iRxh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0XCxc1hTbwpbHjjdu7EVe8NxyaZpkupeX8xO2Ekc59aztL0e88T6u8aZeCDgZrurm0jjs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qxY70XCxzel6QzRzXc+RGcs5bvU/h/T3Fxd6mNxURFYw1WteaSO4t9Ot2YQSfM4HcCrBu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u8j/uyvdRRcdiDwsiza8uOfIhMkg6gfWqviiQzRLKPlWaXfn/AGR2FO8Mu1vFqc8RIuJQ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xFKGv7eHAAhUDyl7ZqiS7bW3mS3M54LouKivGK2ing9xWneAQS+SDgCIH8axNTcreW9ugz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i7Gj4gi8rw1BAuAXIcY9a5S6iMUixSddoZ67rXIFmlsLUgAbFz7GuR8TqINTmQHmMAfWg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K51nZJ+7MeVzWLp8Ej+I9QuJV3nGENWPCObXQ7iVPlklOCe4FSaXExaed5ACx2g1QB/Z6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Oz7H/OsbVc+bcJu3LGldQIvK0mV2+b5iSa5vW7EC0juVBw2Q7CgDkvsp/wCeqUVZEfH3f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mjG6QCta1j2A1m2q7p19K29m0V6N9DjiVW4zUa96lYcmmbcA1xPc2E/5ZP9K+d/iI2fEEn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n0r51+IHOvyfWunD7mU9iDShkV1/hk/6Rj3rktKxsrr/AAuubqvUexyw3PStPGEH0rXt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Vq244rx6p2RLaU9OvFRjgVJH1rjNeg25jL25BFZDXhtZgoFbfJVh1rJmRfPBK55oJLlpfy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aq+LrUyWu4DJFaQWFCrKMGmanEbm3YdsUDR5p4ntRqXhstjLKMV8+a1b+XNKhHFfS0UO+C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rwPxnp5tb6YkYANc1VdTRHkOs2CmY8fxUy8hEemS/StTVxmb8az9dby9KmP8As1ESzwTWf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rPltxljWhqH7y9kYc8moJl2iunoK+hFaAx4rrPDFwVvV5rlos8ACuo8MQ7rkGmjNHrujT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5ssK4rSDsVa6/R5MtzWqJOkgGBmpxNxVKOXANKJveqER6yS1o/wBK4uKPEhrs9SObRq5Yx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4QCprCLdcioI/mxWlpsf+krQwOstUEUKjpxSNKV3Y59KaXKotang3RX8Ra0IFUlQRmsbg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h590dRnTgcgkV7Pdy5Y46CqnhzRY/DuhQwKoViOadO3HvUARO2TU1rF5j4qADLVs6La+ZK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/o8P9n2m4r96qPifVvKsig6tXbzLZyWW1QAVFeU+KroTXrRL91T2qLgZIYGjIqMEgYpc+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T4oS7bNBXkFo2bhj716n8V5cQIM9q8rseZDXfS2MZq56F4GTfeJ9a9cQYQD2ryr4fpm6W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uGwtFBNA5rkLCiiipQEij5aYxx0oVu1SBAVqkBATnrzXOah4cX7d9ptjtB+/GK6OQYzV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AaelaFFLZCO9j2QyjAJFcn4r+GmlXKTb0hlX0AHNdbD4nuwyJLsliTs4rO125i1iVmiTyP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km+B2i3A3/ZYhz6Ctay+Euj2MajbCuB6CulvdLZYT/pLCsO9tCmMzO341SYFK70nR9FbbD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R9vuLiMJGBFH6CopYl54yfU01GYZqkBIsZR+OvrWzp9s+wMTzWbax+YxYjgV1uiWIu9gH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rTjfOoIII716La6l/ZOlSQhtpx1rm9LePTIzjAIHWsTXfErXIeJTj6VyyY0h+veIGuiQJ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bPNNZW2kk5qvJIR34rK5ohskxXOTxVCaYFsA1Jdy54zWaz7H65oTAwviHcMmhSDPWuC8DJ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n4mXLLpSrngmuc8AJm5BIrupmB6rpwXJFddpYwK5PS1G5q6/TF+RfpTkNEWpvhsVQTFWdX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XOzQsLjNWF6VRVzmrSvlayAtI2BS5zVeN6k30iieMCp1FVEepVkNAExYr0J4pVv5os4kb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QPNnNICzJeu+csTUDyFiDmq3nZNPD5FAF2GfAqQTVnxuealDnFTewFppahaTIqIuaiZz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81iXTkua0ZZPlPNZsg3PWdy0iW0U4JqcrS2qfLUpTmkWiFDtNTAgio2XBp0VNAP21ai+7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FWiCwCART8g7qq7zkVIj5LfSpJJ1HyCpS4S2c+lQK37sVFeSlLGY+1NB0Ph39qLUzeePrt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V8yauP8ATWr3D4s339qeNNWkzkCUqPw4rxLVh/prV9Fh1amjDmOd1qQi3YVya8ua6bxA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mPhjXSjEhuOCRVKc7CoHc4q1eH94fpVeNPOuIVPOWFbLYaP0D/ZF8J48JzNbSuI9q8nt8u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5d0rzs0nluOD/FWN+y1awRfDy2BtlhfCg4HX5a9u/sBrmHfDCMbxvOK+WrS5ptnUkVbLT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AfhXIa3aeZO4C4FenvYrbW7DA6Vx+oW6ySOQBWJRxtvpAL8ite20dAPuir9tp5ZiQOK0Y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tO04KPu1dfTy5wBipG1e2tk4x+VUZfFUKnj+VZuVg5blyTw0Hi3E1g6nY29opDkcetaNx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8D6V5v4w12d8kORTjUYchtJexR3WFdcA9K7GzvR/ZpZZFXA718/2fiMQXTNJMMjsRV3Xf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h50XHtXVCTYuRHp3jLxrDp+izC6uY1UKR8xr4Y0q/sPF3xuugsuVGQpQ9aofGD9ol/EsM1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vEPAvia58O+KrPVGlcuJMuUPWuu10Tsfpp4P06zh8Ohdu0gYOPWq9xPm4jtR/qq8a8O/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5uNauLrAW1s8yN+IANe52fwp8beMIIb64tV8JwNzJPqEgDAeyD/2bFc/Jqap6HgXxs+GD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yaeB9zI2F/PJwfpivLNG8OfET4uF9J8N+GdS1JRLta5SEwWin1MjAA/hX29Pp3ws8FSRza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YfuR7d8QPqFHy/mag1f9o66MLWPhXRRaw7dqNMgVUHsikr+NbxRhI8O+Hn/BOTxBqIW48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4uGez01d7D2MjcD9a9k0n9n34FfCEpJcQQa5fJ1OoTG5YH2TgD8BXOalqPjHxdsGo61cQR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P0ptv4cs9Imyi+bN3d/WtVoSj0g/GWwjWW28NaRFZW6jb5kiCNQPZB/Wsm7+IPiPVQwm1G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MVxt1efZGLYFZlz4oiQkNWiA7P/hO7q1JaOeR2/2qytU8b31+D58+B6CvPpfF8rE/Iq/Ss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PymmQdpc68skilpm3AcDNNTXorVS8k5aXHC7689uri8f9/IpVFx8wFQGwvZrd70CRrXODL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Udze+NlZPLaTBz2Nc9qniGNwWVg27jANZNnoFzqJL7GES8lyO1Sar4QkhggubeQgMcc1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+84Hisa6hEjHmtOTQW04n7bMLY7f9Xv8Am/KtzSPh7f6tptzf2tpM9pbR+bNMwwFX1NaJ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xLbX01mwOQ0RrpdN+NfjDw2VDag2oQrwBP1pp0NC7RLcRBuuGrH1O2i8p/KVXePgnHBqW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9ozSr6UJrNvJayP1lQ/KDXc6pq9pq2nRTWzpLG3McqGvkfUYJDEflI+lSeHPGGr+Fps2l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nKN+FZ2Fse1eIp2S4Ykk89a4DWrz98373/gXpWtY+MbTxZp5kEjCc/wDLMVQFtb7pJ7gY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tjRMw7nWYGtlgS3CaRat5hLffuJfVvX6VyWqzXWuyXU1443PnCx/KoHbiuh8Q30t3GiIvk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3P8Ao+nXk3ohqluU9jwG+jFrqVwiHjNWbZw8W0nmqlyx+1Ss/wB4mrEFuyFXHQ16cdjmJ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vJhFBE0rnsgzVy001JnJnkCp/sPg16H4R8R6H4ZEcP2V0dgMuRu3e9UI46y8M3MdxG0kZI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/ALNN5p3hzQYzcQhy8mVjbnGTXidn4j0O8YSbFKL94OtdnoWveFvsjRJcrZu/UqcVz1I86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Np/jHwXq0M3n/AGOPjgEivE/ino/hS/immtGtQ+eMGuEtvDmkajDvh1Ug98P1rP8AE/hOC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3IPVq440Ypm3PbYZ4O+Fmm+MNYnidkRB8w2nAr1iH9kK0u7QvDJGzYBAYkcmvDPh/M1pr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++R619z/CHxZBpkVnHqUvmbwg/eMMZxx1qvZj9oeFW/7F1/f7X3lWx6Vfu/2Fbu105ryZi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nXGnPGGEKrx2FaUd5aXVrJbSRKyEdxXRGt7KS0MJScj8i9e+AXiHS57hItOuJFjJ2si5G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nRLprS9gktpB1Driv2pn8E6NNDKvkIjOP4jXzB+0R+yva+MdKnltbeOKUZxPGORXcsdSn7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qmfnnpWoYO5Wz9K+zf2W9WK6e9mT96Lf+tfHPib4ea38NdXktNRgfyg2FlwdrCvp79mm+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s0kA/3eD/ADBrzsXGCjdHdgZy9ryyPqzTlzcAHp3ry7xnpYi1aYbflZsivSbO5xJkdWrC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YdR1r59n11I8nurEAniqD2APUV1d1afMeKqfYgazOzoc6ulq56UTWXljpXRJYhGqG7thtN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oPUVPBaAmrfkA5qSC3IPFaCFtYJEk6AL6mrFzeSr+6tYxNJViCMsOV3Cr0Frbw/vkQo/rU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cwzayst9eSdJBCzIn+yMcD61lazp/wDwkGbTyri7s/8AlpHIm1fpmuwnu7XH72eOsLUfE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ZJrq2Pyv9gUs+T6gVpB6mM0jznxXo+s6PBCNK0KSPQbdPNmhtX8h3Udmbow+teIeKfiHJ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xWtuzC4urZWQImOnzLwBXp/xC+JNxOlzpXnq8skqwG0kkeGKNe4Zgew6ivG/Ftp4b0ie5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vBhvtGjETWxz1y7ckV6kNjxKm5OnjfQbPT5mGmS3uqkkedd/vI1XuI0P3T/tV59r3iy+1e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1vFnaqOSz+nXpWu/hO/16ZLmMvLAq7IpXlVQ3+9g8YqVPhrrG4p9ohe2QDzDbzbwPx4wK6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UMEwDm4n3zYGwFgRH+FSWqWcMbFpJppG4kZRwfpWtqHhDTbC3Es3iFL2cfdgts/L9XxzW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eeGYnNanIyXULiyZf3UEquFGPM71kTOJwchtuMY7U9y84AXZIpPys/GPxpnlPEw33Ccn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ZsjEMMMCsh8uXuVHUUkko25QGRs8P0Aq19ntlypnO7Hy5bOakP9jLYN56XUt4MbIo1wv1N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9y+ftAi2j5sN1/CoI7FJpP9Jldsn5Qehq8dPkmuS6gRdMqR0q+t5aWEW57B7tlPzSOMKt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OI8glmCGJeEjHH4mpLm9uJb8wWtnFM5HlyPjCxL61X1HUo9ScG2IVH4Mkf8loUSgrp8WfK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eX/ePatCS/YXFn5nlxtut8hTcMOJT/s+1ad/fzm7i0zTVea9dfnCpkKorIv7KSKDc4Vbj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RDtirFjqcuhW0oDfZ7u6Ainuw/wAwXvt96AM3VJYYpFU3Jlut37wKOAf7oqpf3bWyRxSbI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fQ5qe8MdlbxrGhHJKswzLIPem6No39pzS3NwzQxoB5qtyqigBuhQot4Lw+bMMHyiRgZ9c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DlgLaAia+ucuWx8yg+tNvdXESyTIFQgbIVxgKB3rHhsgiLqMksjzS5w8owp+lICFZzLJI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3TNb9jHB4S0xrw/vdXYYiZv4fpVKH/QIhczL51zIP3Y/hX3qjY6ZLeXct/eSSSxoc4J4/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bS3l4Z7gySySfM7nk/jVHX9U/tCcQmV/s8fyACtzUr5dP06S2tJN19c8u39wegrlNNtJdR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05Zuy+9UAzSNFN1IwK7YAcL6tXTxlLJ002M/Z4XGZ5s/pUVgE0yAzKwkkA2knoSepFZM7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T5WbDKT196yAvHVn1cSiC2NtYw5jQD+MdyaWPbD/pTR8W+BEin7xNQ3WoPPLHpemxhypA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rcR2lr++mRcyN2Q0AVC84eKCSIXF7cHIbsnua0I7R7G3MQl3Tbv3k3r7CqujJFBcbnLPO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UBtbvUJH+RBhEHc0AZ/ifVonQQSktGq4VV7msrQvD5uQ9xcD92vIz6VBbiTUb2BpiAhO4n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l3cggU7LUdQP4zQBrrbL/AGNFBHGLZJvulepqhb2Tea9vFGqiL/WN2NX/ALNd2sH2ieQJF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LMVjHUibb7NbsTG78t3Y0AWJrwwQzRoCzkYL9vwrNskRZY5CpcscMT/DVyb/AEOI5kDED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w0ccjMxZc7gR60AXVSO2yd4aUHDH1qzaSyXd2ZCvlww87j3rKjyY/PkHLcIvr71oxTPFbN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dvSpNLFu9vBduS+HIHyL6e9VZZpJrTyWYAn7x7kVFEzxgSFMmTiMjvSXCeRB5pb5u49aQW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mI2J/qie9Y1o1xLcyyKGLyNsjPpVrUcXigKdpBziuj8M6axhWUJhB0J70BY6XQbWPw/pK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jqTVm2KXqXt1dFUjVcxH1NZcZfU2IjycnYWqXxBCNPt7ewifzNnzSMO3tQFjF1C3N/GsKS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1A9Ki1SfyppII22x24EIX1I61dsgba4FwUyQCFB9exrCtbgXl7dLt3Kc5PcuaDSxoaKTF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wcVZmsVm8RyFWJYnmobBjZum7G9an025aLUri6ZgfSncOW5ftpBdXVyZTuOdo9gK57Tt+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zYz7CttR9lR5Rzv+Y/jR8PtLU3srv90SMxNQKxpTR/addGBkKRxXK+KbYjWLiZjhGkwv4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P1W4PJkEp6/3awvFzB2ccDExK0BYXSbgHQpyqgguAD6UOyxwKqpgs4Gak0JIx4OnjZNk5m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TnMEtuiHfl1BqjM6S/tj9gEfIUjGarWmnLdeBdRDZaaNiyn1FaeozSSadMgUK8cWQfes/4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xuDucZDehzQB50ijaP3j0Voa54fuNP1a7gVSVWQ4PtRVgfvBpcOVBxzWky/MaNLtsQZq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RnLFGcw5NNI4qXGSxprVx33NrELDFvIPY185fEA415h/tV9HTHFvIfY181+Pnzr7n/arp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0t+1dt4W/wBfiuH0nlS1dz4WGZN1eo37pzx3PR7DlBWzbjIrHsBhBWzbdK8WqztiiwRin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FEZ5NctzS2g8MQGrNnSTflVzWluGCKsWbRR8uAaLisZttYXEoDcitW20+acMr8DFWf7Yg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FCcqsWPes2wseeauv9ja1lvuOcGvM/i3ooVGuY1/duM5Few+MrAanE8sY7ZH1rjr+wHiP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RA0Nc0S0fJOpzgTMm35ga4jx3rrWliYh95uK9O8eaC+j3k0hGAM14jrTvrmqiPqorGK1s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zia0M2OaxbhD9oLDpXX6rbRadYFB1rkJrpVziuk5ybTIfMmJIyK6vQYQl9xXP6HhmyRXX6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WkB22ncKK6fSmxXP6fBkDHP0rpdOgKp6VskQzUE9KsuaqL1IqzEm4GqMxdQuh9lwayCVZ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xqlbAkCkUmIBg1o6XxdLVNkIbFXNLVnvkiRSztwBUy2KOigSTULpLeFSzsQBivqz4FfBo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j+cjdkivPfg58MQZEv7yPuCNwr6fj1+30nR1tLbG7GMiuNso5XxBbeVOydFTgVz2CzE5yK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2KA7nJ5NZsK5OKVxkkELSNxXUaPYsq5IxWZpNlvkGa6dgLO2PsKTY0ZOvakbaFkBrh5Jm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18087DPFZCkrUlDj0NNBzTm5FRK3WlEGeWfFabNwozXn+njMhrs/ilLuvsVxunfeJrthsY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95mvSj0rzz4dx9TXojYxXPN6lxAHIp6n5TUa8A0qtWDKH5ppbil4phPWpGNL9ealikyMZ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hAoA1VthIKZLph2nbVaw1A2z/AD8rXVWM1pfxYDANRcDkTYSrnI4qt5bIxAFdxPpJVSVww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Z22ofyp3A5a7jZ85p9h4FuNUilnFwZSELCGMc1r3FpwRt/St7wrrMmjQzW9rZGa5mjKBv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8f1HT3s5WR1wRVJIsngV3OpeGr24unN0uxieeKhTw5Hbcsc49q3jUTJsY+m6W0jBm4FdVa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SQCKw7/VILCMhTyK5W41+WWU7TxRKorAkdvqPifJMaMfSqtvO0p3HvXPWDm4ILcmuitwPK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iSeTAqlM3y1PO1UJn4NTcLFW4PNZznL1bnk61RLZY00xWOJ+J02IIUz3qL4fQ/Mx9qrfEy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r4Bi2wlvavQgc9j0LTV+Qmuw0hP3a+wrk9MT92PrXY6YNkRPoKJFJGLrb5nI96oqeKl1a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K3FcjZoicEYqVJOKqhqercYrJyKSLSyYp3m1WDfhRvpcw7FuOXGalSbBqgr1IJKXMFieaX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Md8k1GW61m5DEDkGrML5FUs1PA1JSAvI3Wng8cVEh4p1UUhWaombNOJph70AVZ24NVVXc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5oAvWyYShjgmpYB+7qCTgmgY1mBpgcCmvOqdTUD38KZyaEIupKG71KG4rPgvY5Pu1aV9w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UqSYLVDupVarsItI5KgVU8TTfZtBupM4wjH9DVyGDzBXOfFKeTS/BOoTk4CxP/I1dKK9o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eK5C+rak4bJ85zn8a8qvJpZLwsV46dK9QJ+33szEZDuSfzpbzwdbvZySBBkDNfRJWRx9We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Xpx1rmVG52I6V2HiHSylzIm3vgVFa6AosHcryKakWjhrkncc1qeANPfV/Gem2qDdukHH41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WA7V6p+yH4V/4Sf4v6UjJuQOP51VWfJTcgitT9U/g/wCCYdH8EaZAqbXEYLHFd3f61Fo1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htNEXT9BjhjUK6IBxXK6tpCajFtY4Ir5ix1HHa541a4MiQ8A9xXD6hf30twhJYpmu9uP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e9VbvRPlx5fH0pNWGQ6PqqR2R3E78d6oanrJY4FX/AOy44Ijng1hanGsR3Aiuds0RWlu5p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DYb5iTVe81S3tIyZJFH41x+q/Eqx08uBIuR71C1NNLHWeKPE8OlWLuZAEjXp6mvmbxx8eY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QW2kD+Gs74t/GltTie1twY1fILe9eC6nIstuzSvtyN7Mf4q6qVO5zTnbY9DvvjzNMmyJD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izxnf6lv3XTCCTk5Ndl8NP2avHXxWhN9Z20OheF2/wBb4g11jb2uP9gHDSn2WvffCHwR+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5mgk+K3iSPGb7WE8jTI2HaOAHL49WOK9GMEjLmbPlT4bfA34gfGm5jTwZ4UvdUty2JNSlU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V/lFfUPgv9hT4eeAfJvfi148Gv6gMNJ4Y8JHKA/3ZLg9R/ugV2/ij4neIvEtqtjJqK2ek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GLa2jHoETj+dJ8Ofh94h+IGp/ZtHsZ7iJf9ZJGPlX8TWttCkzsbX4w6F8NtMGl/DHwFpPh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EO+c+pJzyenJNcLr/AI58YeM52bUdSu7jceU3kL+Qr03Uv2XPF2mzQCS0uDHMcB1gaQA+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gyfhfZpe6hojyoIfNWSXA2P8A3az5khngnhv4PanqoW6vSbaA/MWk6mt99K0zw6pjiZPNA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vH2ranO67/ItR8ixR8DAry/W9UnkJ3OfxNNENnWah4qW3A8pyWB6dK53V/GVxOSULRnGM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qGBaQjjh6uWfh+4li8xwUXr8zVVyRJdUubnJeVz7k1UuPtEn3CZPxrovCvhKTVvtbzI0UI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1+gaIJPD93LZ6OIbSL/j81i4f5n/ANmP61DqKI0jzLT9AvNTm2RxybACzydlFdxffC2Lw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eRNJewiSKGQ7mweuRXSCTSdI+x291ZhbBcTv5JbfMQfumotK8b+FbHxLqWq3MMnn3DsIDI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hQ3TFckqrlsUlco2dhe6PeLPLHHDbMMRzaou1JD6ntVPxdI+m3VlcLqkWoRH78EEOyHd6K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xTLr+tOlzdreRIwcOW7Y79vyrJ1TxFA2pWwaIPcRj90ZWwi8dVqE2XoXdX1HxL4hja+W4s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FC5A7kdzTrjxi8/hmxM3lyiAeVHK/wAqggn5gPWuC8T6u0M7xG5bc4zkvluT2FYb30cen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SbsytuC59u1axVxHcax4otNY0610+HT45ZQ+/wDtCRP37/7B9qbbePL+18PeI9Nudbkun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u1EXcdwJ+lebnxHcWM0gDKz4xlDisq58RRKXYx5lc5Y5q7AdDJ4rm0uSTysneMGqo8SG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NclLqJnkdi3y1Fb3RCuwfkUuUDsH/AHyZNYt1D8zc4qjBq0iSDe5IqyLyO6VsHmlawFSA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qwweWHQ11lj4jfV7QGTg/WvbPBXwB1v4jfs8P420aK0uobW2vbie0QgSlYHYbQfUhCa+UY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pLOCV1VH2qM7s0LUEd5cj7TIEHNeefE/xKtnbnRYG/0hvvkfyr0uwTJzivK/FNvbvr11K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zY5raEfe1KexwNl4cluD5s+fXmt20sIo124BIrQLZ+XovtTDGFHyda7TnKr6YrKSBWbdW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GW6GkuAgt2yM1SAyLa5aMxJnlsCupi8O6j9i82FSytzkCuWkhVJYXPdhX0z4BGnzeHII5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c858pcTwNry9sHKMZImHcE1NBqd7cnZ9uk2nrlsivorxJ8FbfUtJa+gZTkbtqjmvBdZ8JX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6BT1K1EakZCZUs9f1DR723uobp1lhkVhk9QM17Z4g+KWueI9K065DSQtBJHNHNb9chcV8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R/Nt23IBgjoa+w/2bvhunjDwppszRee0jCMqegrVWIPsn9nfxveeKPBOnyz+ZI6xohaXr0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iQ/erk/hh8PLbwdo0dlCRtUDoPSuqJayud46ZwazkrlIy7vULuCZo5iUA71raRqEepqbe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xCnNAmsoS2Dj1rCvLOXSZ96A7QeMdq4Jwa1RvCRlePv2fNJ8Sh3miEu4eleczfBCz8C3N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J6fWvofw7rEl/H5Umche9cx8RrSaa2dkG7YK53Jy0Z0U5csro8ssSTLjPQ1c1WAXNuT1I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mPY1soRJEQec1yPQ+poyurnn+pWYR24rNEKknIrrtYslLNiufktdpNQdqehnNb4zVG5hz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EVSmiPNBLMk2hp0UJUGrpU80gjwDTuIgRQx2NIf8AgFW4bG3b5TFv93OKhiBDbsAfStCEZ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wK8kNrA0gjso5XC8xI3JrnV0bxJqokhbVbfSNIc5+z6euHYd1Zh8316V08/TnpUH2iKAH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5q54T4t+H9lc6o/nxQ2WnGbJjiHDD3Hc15j4y0PQdC8RX9nDb3dzBJApEyoI9oz0Br7B+w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yH5zXDeIPC2lX9tdy6hdR+dE++OT+4v9fpXZCo0efUppnzOnw3utVuGWz8F2+mWOVaO4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C9RUOsfDLxJbTKsZSQBCfNgmKRj6Zr3TQZ9Q1WCXZfrDGjY8yBVcsv+4eRXLeL/AcWpy/6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87m4Yx89+DXZGo2cUqUep4PceEX81o5LuMyNzIcZJNV5vC9zao20q0J/vnFd5r3hy18PS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ylmByKx725bUpY13s0meemK6YybRxSgjg722lEDx/Z0UA9VfrWbEsIXasCRuOvPJrtb7w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wEbnLtxWc0emojSSJGwB+/Ga1izllFJmBBE9xJ5cC/Me7DNdEkWmaBZpLquoNNNIMCGI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D/QlWInuwySKxEs5LuRrn7NcTc5LsPkFbGQ7UvFcEnmrHY/ZbdD8pPV6w9Uv7rU1U3btD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2XItZCRbC5YngSfdWqhXdK092zXPPEaj5Vp3AyzLJdRJDZoTCgwSev4V2/gjwxFpts97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g4+YCoNN1Wx0yaK6Ijurvb/qBHhErL8S+J7vWHYSyMOfmEXAA9Km5A7xj4ttL2T7NYQCK0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aQ+prGs4Zp3a4kkUIFHlwNnbn1qPTtJJtZL+5dktlb5d/8YrV3Lqib0zDaIuFY96dwINO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r6aVg5AJhG7ca3dSmisFOn6ZbG3tlyuwtkzP6t7VNpWjjTVXUppktp8ABc8Kv+Nc3rmurf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gk+VeeafQCxPNH9l3XDi6u1+VbULxn0HtUtvZSXduZdSnWKNeVtlX5E+lPtLFNKslknBkv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BVHVpnnRbeMk+YPm5qbgJBcQrcGOGeSSIj5iw4AqaHWHjeRuZLKAHyl9TVbYdPslhcggj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I0bbGvPNQBDDBda1Kz+WY45G61vIw0ayNja8O3+smH8qh03VxIwhRQiqfvYqlqeoyTzzF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eP4zQAl1cLG3lK+4+naqJt2uXxBGZWPy+wPrTZEe8ZYocK56t6101tZPpenbFYLO3c9qA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kSJ9ovnX95N/dz2qnGI/D9tJcTr591cNuWEferUtbOBlM1yxYRDcy/wB41hLM9zqM17PH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AFy3sP7PR57nm9bkDsg9Ky7qee5ZmBJT+FO31rXlmEgeSRixZeFPWsqF9igP/AK1jhUPag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RwqchhmQjqT6V0GiaHLb+XNND5atyqN1ArN0OzWxuYZbiLzTnPsK2da8QTRuZbgblPCq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HXEux5BPl20PUDvWVplqv9ly6lckW8Z4toz1b3qtLJPq15JcXMaR2aHKoP4vrTdd1T7U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ihX7q+9SUkZ11c/apVleQq6/w1qabG1xaLNJuRCcAH+KsjTrI3crOzblTmRu30FdNHE0qI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ICOBSKSGuCSZjtCIuEA7GmQxvIi/OHbq5PelLMrN+7xEnAbs1QWiveF/7inlhSRVjQ0u1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/gjA9ao6iCNglYCJTlvc0+8uvLmS1h/1QGefWqF9F/at7DbRsdzkKQP50wsN0DSZfEGpy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h/2a7GYpbqYbV8qmFHvVK8tbTwnLHY2JL3YXdM46H2pLPcQ97PiOMDge9AWNbfBp8Thhy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WZzEWcf6zkn2pbbUY760Kkhl3csaYge4Ejll8q37D+IVFxWIrp3SzZicMUBWs7wzYm6me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9aGtuI7eM/xMeB7VpeGrFIdMRE+cTy/98+tHMaWKc1oI75QXwHPFUxLs1JrMDJGfmq3rs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Y3xx4RfrWZf2zQahbzRuSOhNHMWlY3pA0mnpgbi0fNWfD0b6fok903yNINtHkMsePuADAo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xCnIzTJNTwjZEFZz97yyze9cd4unAvZEPQtke1eg+HnEdmfe2ya828Ux+bqNyc52kYoHY0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lQnKhMlvSsd33yc/wkbT/AFNbfh8b9JlQDa/lE49PeueVjIsgHG0jcP75zVGZ1LO73M8g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m+FpJNH8UJlAYZ060abLKqXQD7owMDNOdyyCSBC0kPegg6K6Ec87u0Dkk91ootJ4bm3SX7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ft9ZRbbL3qveEJEfWr8a7YQKzNUbDbc12S+E5YlEPiM02R/kFRs3OKZK3Irj6GolzJ/o8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q8cNu8QSL/tGvoy6JEMp/2TXzd4wbd4jk/wB6urDbnLULejpmMiu48LD5sVxuigeUxrtfC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/hMUei6cv7sVsQD5aydN/1S1rw/drw6u52x2JW4FNQ4pWORUYbrXKjToS7qM8VFupN3FM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aWKTOakY5qQIVAaNom5BrjtVtn0O/wDOjH7tj8wFdmyGoNQ01NStWRh82OKAPCvjf4EfW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LLOPm2jpXy9L4X/4Rq2kN1FuuCepFfc8c8mkTvZ3ib7Z+PmFec/Fv4QJqljJeWCBlcZGB0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tGfCviu83ynbyPQU3wr4Kl8STeYEOwV1mreAbjTPETQXkRCE969G8D6RZ6SxjDhQ1Wrk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fD+UCbWFVfCuoSTXhViTzXuviv4TSeInaaKTcPaszw38EbjT7gyFN34VoiRNDDiNcg9BXS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2gzacNpTGPakty4yCK3gZSFEbM4xWjYWUrqxC5qKIYcHFbWm6pFboysBzXSiDntZsXaLH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ar837w10msXMJtWYgDNVPDHhe98TTlbWMkZ9KwloNGVDa3GqXqQWqlpmOAFHSvo34SfAb7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Z7lhnOOFrY+GXwZstDgjurlBlgC7sORXqV/4nit7MaXpCBUAwz45Nck27mqKc8kelqlj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iaS2RtxLMahhIgiJl+aX1qEzljk81iUEQzKWJyxra0nS2uZM4NU9O09riVSBya77T7FLS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0wKtnpYtzms/xJfC3hKg1qXt8ttExJ5xXnevaubu4ZR0qWUilJKZpGJ5puTSJ8q5pASx61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E9akZsE1COjfSktxvY8b+JUm7U2Ge9cxp33q3fiDJu1ZxnvWPpq8iu2Oxiet/D2PEBau4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2xzXWtwK55lRFJ+WmoaTPFJ0rEsk3imlxg1ETTSakAdutQ78ZpWPWmZNIAZywpIriW3O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ihWXac1ncDd0vxfJbfLN8y1tQeK7Sc9ADXCnaQaijU7jtOKLgejrq9k2SQmT60tv4jh0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81mLjqx4qpcyO6YEh/OobLSO81nxfayF3bGfavPtc8XGUssORVS4nIQg81jTYLNxQm0Fij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d75qOFSGPGaeyoXOOtLCuGPNF2Fja0U4yDXRQNhK5uwOxlrfRsKKVyhbl8ZrNnk4NW7luv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kmUipNJ1qosmWqSZuDVZTyT6VS3E1oedfECTzdXRc9K67wVFssFPrXD+LX87X256cV6H4U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da9KBzdTtdLX92PrXW2o2WzH/AGa5fSk+Q/WuoJ2WRP8As0plI5G+bdcNTB0pLht0zGlXp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9qkU8Uxe9PSsmaokpDTl70EcVFwGjj2p4NNBxTxxRcQxu+Kbj3px5zSbaQiLoamgFMK1J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KXdUdJ2rQseTTS4pmaTsaAGsN1NERU1JD8z4qzLFhaALFtFuiGKo35+zhia3LKHFsD7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w4yRQB5brGvO7vHEST6irXhSyudQD+czH610Nt8O2Wcu7ZyfStS20CTR5xgjae1WiGJpn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9as3FsYTtA/KuisLGV487ahurQo5ytUQYcVk0vbFXI9MCjmrkcRXpirCWkktO4D9N01VG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2obz+zPhxfgHG8bPz4r2SztdsYBNfMP7bfir7J4YsrFG5lmywz2H+RW1FXqJiex8f6bHg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S1BrbSpF3ckVm6bdgQbMZNQa9cn7BK2OAK9vmucdtWeXa7dCe6JzyDUllOBZMHPBrKvpSb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7rFmwUcihK5ojltcA85vpX0z/AME9fDj3Pj4aiRlY2O36ivlzVJS8rE19zf8ABOLSoo2m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rWeJuqLLgtT9G77WHe1AChc8cVixqGOWbHNZWv8AjKyiQqsqriuD1z4t2Gl27M94ox2r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UbeGMqGUkVymq+IrS1iYySoo+tfOPjX9p2GGWWGzQu3Y5rze5+IviDxnMI0kaJH44NZTk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Z9K0VJF85WYehrx/xD8ePtiuLVWcnpivPNa+G+r3Zeea4Z+/Jqbwbo9ppt2sd+Q2PWlCH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xO8T6hFKu5/Jzwdm44/pVDw3oN/4uXdc3eAx3F2fdg+mK+krX4Uv44sDbeHrAP91pb6Xak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aN4T8DfCi9kktJW8b+KVBO/hNOtz7Do9dCokNnls37It74iiS4ivE0zTmQM2o6mdkSepU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hH4V/Df4UTrJpVg3jTX0/1mu6/EHto2/6Yw9B9W5rrte8Qan4rvPtWsXZunX7kC/LDCPR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7IQUTnaHa54i1jxPN5mrahNebRtRDhY0UdAqrgAfSsX7KgJ+UVoEE8Ctbwt4Pu/ENxLFB+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2F/ve/wBK02QWLfw6+Et74+1BoI5hZwcbpnTOT3C+le/eHvDcXwyuY9A8LajM11dECWSeR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StfwrY2Pww8DWi6HYvJrT5FzeXZyCfVVrzXU7q6u2nvLh2luuSQcDBzWDcpaIpHovjz4l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ok/i1L+ZFBA05VCjI+6Gxn8DXkesfGjXrrSbuy1TUbvUIZOP38pdl57E1zF7ePBvllU7ix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IWlz5n3auMe4+hSvrye+kd/M2qx6MaXQ53tJzcfZo7sDja65FW47CCR/kAlYfw5rufCka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/PzYC5onNWMeouveFLHxtpVoLPw/HpuooAzLbjHm+9Uz4Yu9M0p4r7TpoXDYFzIOMelex6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2G3m/s4CWEjk9QR2Ncz44+PeneLdbeK7s1toGxH5aj5frXJ7RmyR5zNdWlxELYTpF5S4J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GaGa3jjk1uBLWCMbY0kwh+gqx8UvDOjeHNJWex8RWGoRXGM28HzOv1NeIarqNtZRCRbeW4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A1DuytDe8Sa6baW6lt5kuIVAAJB4rNj8W6X4Y8I61HcQpqWs6oQkG5flt/cHtWP4m8eyy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LQuuGBXJb8a4e48WR3GmmyuLaOOUEbpFyWNUojOk1rx3azXIkhUq3l7a5i88UST3XneZgg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dAybkORjFZnnuWdjyK3UEZnT3/ioSZxAAfrWDcaq05JPy/Sqe9femk7ugrRKwiY3LH+I/n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0oBp2AXdShsDHSm0U0gJFapFfANVxxTweKdtCkelfDv45eJPht8P/FOgaJqV1arqce0FJ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Up0yRgZr5GvlNvqdw/fzSf1r6HtdPU6Ge8jRkZrw/wAb2Zt9VlGOd1EErjPoL4ZeJY9Y8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prZRuP94jt/KvM9QuDc3kshOSTWZ4C1mWz0O9tEYgP1xVhpCWJNbKNmDZKGpweoFang1ut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knKxE4ojOd3HSoL6cR2bnpTAraLcf2l4gt7RyhUvxzX3r8KP2b4dW8Gw3syPBIAGSQ9K/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aJ8wxNywkU8g19T/Cr9r/AMY+ANPTSbmZdU0lRhA45ArgxEJNXiTfU+sG+Ed6lsY0kJgUY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+F0unwTSeUCqnO+r3h/8AbAfW0S2ICtKcbRXVeNPExv8Awk1zcAhJR0FefFVYS940Pmz/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d4WiUylti8fer7z/ZN+GX/CJeEYY5IgqqgCcdW7mvkD4L6RN4z8bwW1spkEbAk+9fph4Y0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7ZAAI0AOPWvSiyWjpSR1qJ03ZqsLipY5c1oSVApsJMrwK27L7NqMeJTzWVeoJIyR1rNt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qGrlI7PT9LhsnLIeDUPibSlvNMndeTiq+naoJRtY1uRyp/Z84fkYrgqU7am0T5m1K1Njr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NsyiMirXj+0NtqXnKOWPUelZ8WfIX+8a86pofVYbYp31vktzmsO5t8E8V0U2SCDWfPb5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u5jKZrPkyc1u3sBOay5ISM0wKHlE5pjKV4q5tNQyoTmmBGsWFqxEpEeM1Ar461NHJxUgV7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8rP8Az0+YH8KzJVj08b59LiuB/wA9IRn9K15JzICqAZHcdagjjfJ3CU/QVSJaM9ba2Ch7e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LbSEMPXjNYmuWfhiztXn1Ge+jSPBxLPKAg9uetWdauLfT55p20uT7VGuVmVhz6dOn41zN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7/8AsG1tGx5cU0Zlm8v1JBxmuqGqOSa1ON8T/Daz8VqLvTvEUdtp0hwEIYtIP9pgQRXm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IsLTSBrRtuxNQEsb/AEUtuFe2Xd1c2jyw3msjUIpmz9kuLbyVUf7JBGfzrnNb0PRkgdrrT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mBBGFPuxJz+ddkNjinueKfa9G07UI2XRzLtTEoW72/Tg5qlryw6vbxvaNDYHd/qvtO5/yw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lllit9F04yuMb4gGPt8wrgtZ8HTyFZ3txBJGc4ikya7ILQ86o9SgmheWpaWQSfjVc7FJV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EUINyyn61AoSyLFX82tjlMvUvs64bOJQPvHpVdNWu54lgWaWOFOSvRWq7MyXRCmJcSdWP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yxSXcoOKu5zkPnSzTMsUL3Ej8KFHyitGLRntY5BcOZJiudo4C0yOa6tYQkBEDp1dRyaqX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RMH4yOpouBSuVkYFViGR6daLGx+1yuZQViXGMd60dO0v7TNvulNvH3VuHIqxrd3EluUto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5+djVEGL5t5rV2NNGGtoiSiqMD8a3dNNnoISa7h3MvESs3yFvcVWW1uNKs4pmCwrJyNn+s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XTXM7tNch0xiJCOR70wG61q91qs7CV1cF92B936D2pti39mvI8KAXedqb/wCBT6VcRY4o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8g6fSoo1KyeYXyaLgS3U8MSu+C0p6jPSsq1LRqzsCy5++eorUYIAZZQDnoaru8e0hgB/K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8KORn0pjBGnQIPkH60iXCvujjOSp644xUuAoZyy7h9zFICK+nW0TZBDsD/fY9qrx2cl9H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nPFSND/aN8DcSFIVH3B/FWwIY1j2Q5ijx900AO0+1s7RGaMZ2/dz1NLe3jnEvyuG42mosu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wDVdrfI2yHcAcjHagB8l9LMOAEIGD6VCmJTFuPl5POKeIEDhi3y/3fU1JIIlRmPySHp6C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PsiJkkxkD2qzZaQnnttIdzw7P0So7KWSwdpA3lyH5c9xWvfLb2tlGsJMkz/NL70FJFOdha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P4vWsvUZnf52f5Bxu9qfdhkOd+A3O0/wis4wySxSjeNp6Z9KkpIbBcmcKiBhEh/76qK4g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FgdC/tWhbRlbcqpWMY4Y960tKhYREqfLVurmkUkTWukx2OnQ2vHkr87v3JqnfX8bFpv8AV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PNPtT9Q1OIW8iZxEnBI6tWPah9YVLu4UjTbY4gXoWb3pXKRpzrcTvFAhCxn7wParCIllFK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+I0zczM0+MB+3pWbeXtwI2jWIHJ4zUlizEMWkHB659q0PBzRWrXV7Ou+Y8Qgjp71maXps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5m7V0N3FFYFLZMEIvLCncCD7LNMJpZCDITu3nv7UavI32KKzZSsko4I7UyG7S7dQGLRRN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Qm1HeThAPukdKlsaRVNmmmaV5EX724lO0AVpWtiYIvLxhkXLjPepdIhWYTXM8Pyp/qvrS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Kd3B71ncrlKl/aC7hUkbWQhs+grYtpUsdJtdoCTOxCj196p37brSeWMfuwQAfUVXZpGtr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PpSuOxkX0bLfbGYgpIGbP8RrViRWYlo9xznFM1EebIJSgLFsGtTRbYTqS7D5FOPc0XCx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cgLnpVTUEYJawGIGMsPar+Au9W+6Vx96nX1orfZZSTtBBHOelaElu4kVLbapG4KOoxXnes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/cyKDw3eu81zLWyBXLFzubFcNqiq1y21cEfez6VSA2PCzq1xJuO1fLxtPpmsrWbMQTyvF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2arXhe38971ydqpGWyD+VT6DCt7bz2dweWcuH9KsyM+zZprNJAQr5wwFWNNV4rycbiEYc1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1cwSIVZTU4u5IZAGUBCOtADZYQZGO1jz1FFSGQHuf+A9KKq4H71um1CewrmL643zMeuK39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O5rlid5NdNSWlkcsUOzxmmMcmn9qiYgZriKIb9tunzn/ZNfNXiR9+vyn/AGq+jtWk26VOf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d2syn/artwz1OeqjY0jiE12/hYYHNcVpY/dAV3HhcfNivUb90ySPRNO/1S/StWI4U1macM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cKa8SR2LYk3UzPNG6mk8msRjs0ZpmTRk1ADojjNThs1VRsZqVTk8UAWOApqNZDG529KmW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6cUAVtY0aLVrY4Ub8da5O3uLrQZWt7tDLaNx8wziu1jnZG+XpS3dtbanC0bqNxHpSuB5N4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N7N7qyVfMPI29RXzr4m+A3ibQ9VJgkkeAHOK+uLjQr7Q5jNYysFHJXsav6drsOo/uNRsg5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5CtbLxHocWFEhC9iM1v6B46u7Zgl7anOcFgK+yo/hRpOs2pKRpkjOMVxHiP4CWcSuywrn2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yKyk0/xCdzRhfY1R1nwfazcRBY/cV6vovwUijDMAy49Ksy/CRJXKkuAPU10wq2WpDR86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sQcYUZpdO8Lavq04jt7R9ufvMMV9N6X8K7K0Qs0SA92auv03w9omnQqWkjLAdFAFDr9ib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Ab3s8U1+Hn6Hyz0Fe0aX4Q0fwfbITHHFtH3UHNWL7xY0LyW+mw8jjdis2GwudQYy3znJ7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bvNal1M+TbDy4B6cVHDB9lXKnLdzVgRxQJsjGKnt7JpgTg4qL3LKkDvKGLdKt2NuZpduM1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BI1LE8YFdbpfhV7dA7rhz60XKI9E0x1cbV/GugvJIrOAjdlwOadvi0u2P97ua4fxJrnLBH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xDrPnsyq1c0xDkmklkaVySc0oXC1mMFbimnr1pyrxTSMGkCGE8monbbE59qkJwTVe6bbbS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PDvG779Xl571U0oZK1J4rffqsv1pNHXMifWu6Gxie0+CYdumg10L/drJ8Ips0tK13HBr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Um7rQaaTjNY3LEJpuaTdTC3WpuApph6GkJppNTcdhrNwaiJ4NOY0zPFZl2FU/KaEO1qRT1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YdM+Saoztwamkk681UmfrSKKNwM5qhJH1rRc5zVSUdaAsZjxgE02JcMaml6mo4xyaAsaNs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3ArDhbGKvRzYXrSsMsTy5kfmqcjZoaTLHmombmkhlSbiq+flY1Pd8A1ULYikPoK1iQzy7U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/z16v4fi22cI9hXlEaefrsp65f+tew6JH+4iGOwr0IbHN1Ou01PmjGO1bGpHy9Pbms3TU/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8tliomykch95jUqAKKjRME5p+M1ws1Q8EHpUiDANQoMZp+TUjJVwueadkHpUGDT0bbWQD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zQrdaAFooooAMU9OKYOtOoQEwcYpC4qPdjvTS3vVlD2OaVEJBNRodxrRtYgy0Bco22POA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0Lnpn2qGDTCJcgZNb1hZ7DzyaQ0xLa122hAXBrH1SOdR+7zkeldVc2sptiUFVLaEBT5iZb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4ffUZiA8W/6iujudMghXzpiPMx9ys2XWjYRusS/vO2K5LVNc8QajKyQRbP8AbNHMkaKjO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rkenxks6RqPU1zN58Q7GaUw+Yuc43CsyHwhPeDzNSu3kJ5Kg1at/B2joT+65Hc1Lq2OiOB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OmXdtcD5XBNasVxBCfmNcqljDZqfIY5qNFvJn4yRWX1g2WXzOl1zW47DSrqWJtrIhbNfnp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xvq9w7TK6KzAD8a+4tSs5dQsbiznJUSgrmvnLxx+zlemV5dMnJJyx5rrw2Ihf3mKrgpxW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8Z5qHV7s3GmshOQwrrvGfwa8Y6RfzhtJnvVDHDQqSa8/v0vNLkaG9tpLRxwUlXFe9CcZK6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0ziNVtGJYqOlYF/d/Z7Rhn5q728CGNjgc15z4gT/SGXtXTSMTCnlMpJPNfX37I3jiTw5pE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hVB75zXx+VxmvY/2edcNhrawsxClh+VGJhekyo6M+mNZ8U+OfEV0yxI8cTH5SKm0TwlqF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2cvuNe5fCu/0LU7U72QNGvBZK89+OGv8A9lag0elBXaQc7Vr5mzOpWsW7D4LaRe2T3mwHA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vERs/h9qnnFtir1Veij1Nb3hDxx4hktktp0ZwfkVFHL+gFd/o37L0vjYnxH48vjo2i253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VXGm5EOSWxhaDrsfju0i03RLCXUb5wH/cDd+J9B71uD4B+C/h/eR678TdSbU9b3eZB4U0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3cfpXR638Y9M8GaR/wj3wysV0OxRfKfUlT9/KvfB6/ia8hnnmvLmS4uJXuLiQ7nllYszH1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Yy5jsvGfxP1HxbapptlZxeH/D8XyxaZYZCBf9r3rmYIoo1wD+dVkbAxnFMkbJ61tyktluW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VZ5S4qIbjTuQKoEXrLbaw+c43gjaB6V6x8D/B0+o3dxrgn+zBV8uJc/KR6mvFLa4tJNQt1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/ALwRntXu/hr4yaEumJpWhWwgijAH70YMnvWbTYXO8vbDVbnAF7GUU4ZexrA0fUrS6vbu2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tkk7NXV+FNa0i30a9udZtXmv5yPIET/Ig96881jXom168KwGO2lcbo0HLAd6jYm5j+PvC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YOBy8Y7fSuK0myF0TtHnP02ivUbSxiS6W5sWLK3Jgl71v6p4V8J+A0s9Un1hbuW8/ePYW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1LnYtHF6D8N5IbhJ7pFiKjn0Qe9XtW1bSPDA8mNfPyc5HJJqr42+KBuCE0xdkIXkf3vrXj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pwzsTtY87a527lHW+I/Fg/0i5V1VT0jbg15TqXiNru6kuOE9ADWbr/ilbu423E67iOi1y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Y32Y69WNJRuMmuvEph1CSVmHB4yKy9Y8e37g+VICnZQK52/1N7mZmJKqe4FUXy3AYkeprp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u3d7cO8j4zVeWRmkLFsk96hbMJ6bjTlbeM4xWlkiRjruPJ+WoJgoX5Pu0/aIXLE5B7UyWZ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mkIgjRpwxi+Zh2pELhwpIB7iubjvJdP1OO9t7gyW2cOueK6efZNKtzH9yUZrSwrj8470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GLmhetJSr1qkA6iiigDVtLoxxKpPGK8w+ISs+rvKEypPXH1rvpJf3QwelYepW8WoZDqC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+H8P2rUorb/nvII/zr1K++FVzFnaxzXN+D/C/wBq8S6Tb24AeWdFAH+9X2HcfDbUNNiI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RKdhtHx1qXgnUtMb5kYj1xWfLYXNr96In8K+r/EHgyW6iG6Dn1Arml+HkfmYnhGPpUKsie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lfeJT1GKgnjOqzLbQhmB64FfWY+AOj6zGhjRRIVyeKteCv2WI5tcdyyrEvtQ8SohytnF/D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fDcmqPI8YaJSvyZwa4Lx38EdX8HXEgRHmiXoyqQK/RGPSl8J6dBYbAsYUDAp9z4b07xFai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+Jq8p4yfNc0VM/KxZrzSZsOHhkB69K9O0H40aj4isIdEvLkxwE7AUPNfUfxQ/ZNg1W2kns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UHFfM3g34JX0HxIsdPu4h5aT4P7uvThUjWjfqLlaPt/8AZA+EFrounf26CZGk5UsK+q412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rw5F4X8MWdnGoUqgyAK6oMMVokIaehqWB9oNVi3zU4ttHBqibD7u6WKNt1YQje5mJXpm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GDnBxWpY2Yt4+RzQAlpmGrjXbFGGartyTilVcg07XKucP8TU8trc/3hXM2s2YFPoMV2/j+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3/PNgK4CH5Aydq8TFQUJWR9HgKjlC7Jnbdmq8vU1JUcnWvOseumZ91FnNY86YJroZ13Kax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oZjJSCPHJGasmOm7etAFR03g4QZFRKFRTuJBqzMhjGQCc1VeRw2QAB71JYRlIshcEn1qG9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3Kkf3aTCSud4O72qpqNpdI3+jTKg/26BGJPpD6fO0sGp31pGfvGIhv0Nc9qPhwXt080cuo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9CFAPbBrevrTUL5CI1Z2jPPlfd/nmspvDviG7zCupXun27ckvMip+pzW0XYwlG5zOp6P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3L3WjOoSHyTFI0TH1RhkV5t4h+H1jZzNeW2lajeRMSipayBN3uQpODXp2veC72ciFNXtUw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4Ee2c4P51Ri0eex0xkeS+juo2IWb+zSsJB7mTOD+QrsjPQ4Jw1PG9X0Dxzp2nq0eiTPp0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cKPQkc4+tcfd+HtWjumYWU8LfxIY9uD7173F4T8fxJNLba7JZxTH90stypjkHpwOB7Zrm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G11I+WB18qMFGPsM8j3reNWyOGdO7PILvThCx85bhMdREmTVCWLSth3TXTn/AKbDGK9Wu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TBd/RnjAArnNWtbiOM5EE+ef3aAk11QnzI5pU0jhEigLk20RRO5YcvSi3iV9ypKrdQD0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oBG4+6QORWYolCkjzLhT1B52VuctjNlvWvFbZCIh7jGazpg8aIVUxsD3Oc1vTvuhdSiO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qv9hy7WcxRwr/AHnbIoM2jKtZJGaUHO77zHuBUizRC7ikdDOIz8kHVc+prQurTS7NMidv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PSqa6tDBDLtiWFP4dvLt9aszsOvEe6nla5kLXTDGc8YPYVWbSIIFGDulUcsaktbiW8mHk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nAqxAFmmkjYBRGeWzyT60BYqRxhlKEDHueBSBktyVfbt7c0zUrwRsVjG5e5I61A4LqBIFL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Ga8Ls4UJsB4yOtNUzuzkqh46N3qRwpRUWLHpUaW0m391GcZ5Zj1oCxGcxh2wqJnDACq5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M1djsbm4GREGXPNXrPw8813uadXjHAHpQFivplqs0kiuPmUcOR2q3dXAX92o+VRwxHWt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EJFGuZGNZl/PDd3qRW7BtvB2/wAPvQFiGSUyOHQ8AbSp9aels1qCpAllPJFP86G2GyICd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a3vJyWEWCvXntQFhILZjIOFLLyFrRkso7FDJPCJBJzj0NR/aUtZIiYChTkn1qpqWqXd1dM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YKASLd21rbbp2XzZ3+6D0qjFqkdnJJKD9onYYKHotNl82VQ04zgce1UZGR2OANg7jqak0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lwPNZzk47UyJftod2Ty40OMf3hUSRy3koG3youx9andDsBUNsX5d9IdhTbtdSLDCoaL+9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EtoVskYLCi4JHUmoop4dPt3CFiM59yaihso/O8+5jMkrcop6CpHYgtNP8xojOSkX3uf4q2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2sCBIuoVahYiSRFH3m9eiVBeDDqY234OCfWkBWLzQIVY7mboue1KI2uYmRMiQ8fQVLY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KzyEfMeyit2ysYYJJD9+TGFPbFSBFZqdMtgifcAwH7sajmjeH/RyQ7uu4t3rTW3EjRnG6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mzz795S/lg/dFFxIj0q0jtImO0jnqaldN1uxAV23de9NumctthbMR4Le9WdLtmuJYgE4iO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WKNYHyoraDG0suX9qjIZnHloJXY4/Cp7yZHWVgp3SfKopllbqIQxJVk+8wNZNmyiWdT0z+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q5kOWjHpWXaSxS6JZxRqYDvyPf2rodQAurHKZMe3jP0rndImBFvA2GHmADPrmhMfKR30Uh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B5X+tXtOZIYlR05dchvepNUOy8uICpRTgFqjfcAh4UJgD6VVxcpJcwyGzxGhaRn5xVvU4i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j4NNhu2iACOu4cmk1iaUiNt+5GwSBVJkNEN3cKLdVdsMo9KwLi1EjvsCM3Xmug1CJZ1ba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1UtrjBk3EqBwK1TMmiPw1aK7Xi+ZsYrggdBVSwtQNSlKsSUGBVqwkS2mkABZnBzgdaybW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gOW+8DyKsRszxyyGQNiR0Gc+tUZ2BibKfOOcDqK1Pt8VzFEyZL7cMoFQbGZCwj3FuCaAK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YERx/qZPwFFUB+5Gt3YdioPArIjOMmnXMpmkY1GeBV3ucg5n61CzcmlLdajLc1gNFDXZ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XVDv1aU/7VfQPiOTbpk30r59uju1OYn+9XZhtzGqb+l/6sV3Xhcc5rhtK5iru/DONteo/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f/qh9KvKeDVKxH7pfpVztXjM6VsKDSFutNBxRWTGLuo3UlJ2qAANinpIA1RUmaANmFPOT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jaRiqNleNbPhjla344Y7+LK4zSYGJnbwOlJ93JU81cn05kYgdKrPD5fTk+9SBGbl5EIYc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nt9/0pscJcHfxQwWHO1s0XANUnkiui+lXtxauR93tWTNe6+4JkvPOPr3rSGSc1KvA96vn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Q25O3dRNq3iG465H4V0KykdTQZSehrN1PIDnorfVrkfvZ2UHrzVuHQRnM1y5P1rSLMeME/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91GNRztgRQxw2i4jQE/3jUiLJMf8ACrdvphHMn5VeiiWIYVR9aoCla6eoOXFaIJjjIjFTQ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cVvaZoKuMy9uaaATwbYJEwmmXn37V3MkENzEXRhtUVzU9zDZxFVIAWuK17x1PHut7VyoP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vr6xu0ETcjjivP5LhpySxLVLJLLduXlYsx9aYUC9qLgNU4pS9JtpwTIpACHOaGxTRwaH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qpqDbbGU/7NWZDmqWrtt06Y+1StxvY8K8Qtv1OT61c0RP3sY96oasd+oS/wC9Wroi5nix6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2zw0m3TE+laLng1T0NNulx/SrR6VzzepcRmMmmS9KkIxUUvQ1iURZNMp1M7VLGhCaYTgU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YzdaaTxQ1N7VJQqnrUcrYpQcVDM2c0ARSP1qpJJ1qWVgB1qlK/J5oLBn4NVJZMZp7Sdea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c02MdaXORSx9TQBMnFTK3BqILTgcAigB2/5qRmwaaeq0OeaLARXI3LWZfv5NpOfatcru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024/3a0huTLY8+0GPztXJ65evY9Fj+VR6CvJvB8W/UAcd69h0VOa9COxzHUaav75ParXiA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/wBIFL4hPygVjMpHMYOTTgmR1pGbk4pg3GuJmyB2K9KWN2PahmCKSazrnX4bUkHFIDZQ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vidZfu/pVyyu2umqLCubMag+9OKYqS3gKpk0kjBc1IyE9Kb0pzHNNxmgBwanBqWC3LGr8V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O2FjxU8Nk8nGK1ILFQelaVvaqo6VZJl2mjY5YVopp4QHArRjQAYxVy3tlcc0g1MrT7GQy8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fKpJqqhgtJAxPIq4fF6QKyQx5bHWsnI6aVGc9UX5IobK3ZpSN3pWBe6oswKww8+uKr3Oq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0qSK4jEYAXmsec9elhUl7xmNC5cllo2hTnFX7jbgkVWVueRkVnKR6cFYrYVwQBVZ7HcT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0GaqyygE46Vg5s0sZ66d5POKmhuzb8YokvMgg1SkuFJNYuRvGNy7M8dzIDwOaz75Agfbzx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IJqE3p53c1zzqHR7MheGNxh4ww9xmvOfiB8F/DnjeCRbmzjSU9HC16FPPuHFUZrnaDSp15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eHhVXLNXPg74t/s66x4Rjnn09WurNcngcgV8t69BItxKJgVZDgqeCK/XvVlg1CxkilHm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48/aK/ZiN/HPrXhyFftHLNEO9fVZfmqlLlqbnzuOyz2ceansfF9paTX1wqIpwT1r3j4WfB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JFEvzdONteY+CdOktPFdlb3kTKY5zHLGRzu9K/S3wdqXhvQ/CmnvKoWQW4Hl4+bNe5Xr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x5j4I8D+I7ZNltK0e0580jGPbH+NemaT8J5vEmoo1w8sl5j5vKXP69q9J8K+Er7xEovZiN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mkADlfXPQD61k+Ovj3ovhmwk0TwGn2i4U7ZtTYfID/sZ5Y1xKCZNzVvE8G/Ay0E10YNQ8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kz6N/d+teMeNviPr3xBui+p3JjtAf3dlCcRqPp3rlWludRvZr29ma5upGLNLJyzfUmpe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7aAKjMgWlMmeKiK5pmYxk8x+uBVpIEC8tTYVAbJx+NPmuFQfeSlYYP5ccbMDnFZsl8zyM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PIUBJye1akOlNFGX2kkipEZlrpE13dKHiJVznHrWnaafHY3ivHuVkPEWa6vwbp0FtGLjU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ckV1GneBl1rLRWTyTTNvjxwQK5aldQKUbnL6UfFE00V1bu5t1YFoCeNte33dhBdeEo7q/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NhXgmrGj/AA307wlZWz6xPNeog3PBAcHJ6Ka5Pxd4xtrNrhpGaIZ2w2nUxL2zXB7Zzehq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IjkHarDNV/G/jGw1y3SJSFli968w1z4gkRzbZcDdXDDxzZxzPNcXByzYNdKu0VY6TxHd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Yv7xPSvPNW1dbLe0soJzx15r1zwLpNl8T2ktLOXzG2585VJVfY14d8U/CV34S8WT2dy5+U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hGde6obx8sRis2W6jCtkBs8VXmRtuRnjiqsankFScVshDJUBHA4qLeBVrcrIeKpouXNWA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kvyjAqRTltoqO6HkLuNAipMwXA6kck15t4o8QS6heywbsxRnAArT8X+IZkIhtWwzfeIrk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/eNdlOBmbfh3U45YZrO6JZHXCexrrvDWpK1s1nIMvEMJ9K87tHC3CFCDhq7C90+503To9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c1oSdSSFLL3ojBZT7UtttubJJwfvUi7kyB0rkKFpV60lKvWrKHUUUUAIehqrLbg81bK8U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vw3JsfHfh+YP80d/b4/GQV+mWqaEjmSRXypJB/HNfmR4dDR+JtIVB+8e9tgv/AH9XNfrL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k6H+tYMs8sn8M20mQY934VRm+H9ncg5jUfhXd3OnMjHYcCoksXwcrms9APLT4CvbO6HkH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8V0Hh6G+0GXzJRmYn/WdzXpcOgi10oz3C/J94Me1eeX2oG91NfKyIkbg9jWFRKzLSG6vq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Jbmu38GvalFWbYhA6mmaLY2FwqeZtaU9iK0NU0aO1AdNiA9K4fZmp0GsXFpp+nnza5DwX4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f20kA3Bs58vdVS6/tCdcbty9jXpfgXTvsmmocckZrpo3iyXsdMkaJEoUYwP7uKFp56YpY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zjJXjQbmOAOtUppvtBCKwCFsAiq3iLVFsLeVgMtjgV4Vp3xcl8O+Jma6kMtiZvmU/w1hO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dH0paaKbaMuRlvUVMeFINM8IeLbTXNMR4pFlhkGQQc4rTvNOwpZOp5HvXXG0ldGMk4uxi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pdppCvBq1oZsy9bh+0aRcx4zxmvIomK3E0Z6qa9nKebHIp78V5PrlkLDWpwP4q8rHR2Z7G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2qGU4Jqb+GoZRnNeMfRJkJOQaz7kdaungmqFySSaDdFZl+U1VfgmrWagkXqaBlfacEljiq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tkFwecAUyNMFmJ4qSyMRhWDghRVC9tWmcsW3fSrs0COD8xFMEKqm7kgUAZh0zj/WSIOv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jy7RG4ZuplbNXXQZLEZzxy1QmAc5ZUA/umqIKslpBGd6jBqORJJFJVsCrDKXQrVBpTGxTN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/UdMErgW85jCHPqv4qeK5nWbW+vC3mWsToowJrSTcPxTpXZnRor2d9sc8Eg/5aRHP8+DXM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Tp5Lqwu0yP41QrJ+IPBraMjF00zgNc8MamkLtJfW7wnkxBckD8a42fwroWpKba4kfzT9wW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0m6bXI7hl1CWG8t2PETx7SB9RWfe6TZuWCvGFbrHPF90+xrspzaOGpSR5XP4Z0rMllDLc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ufvH0OayB4NuGDRC5a2bukfzHPbmum1rwjrL3KvbK2oKDyYtu78BnNYWrvq+m6jFbW0Ec0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hZG+uea7IybR504cpzl14f1zQJHby3Ytx5snBrI1DzkCtczyPIfRuldfqeuaxAfs9zcTSy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1zzpcXbyO1sS47MvFbROWSMHbbzxjNvlkPDk1Yi0azuss2M+o4BqzNaNGSPswRhy205FV7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jkDHStkY2J5PKjjaC0j2IB87g9TVeG0NtbS5/dyyDmQ9xUtrFZ7vMllEMaD70rYyfpTL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7r90MRw30oHYpRQxRH5h5i9i3el/s7apmdcw9hWlYWEiBXcKcdAw6UXF3NISMjaD93HFA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SMh2gfd71UutTuJVWK0gVeerDJq1NIxdj19hU1mBaEySRYJHAzzQOxViF1bzlZVKErlvQ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zuUIhXIBHXNWLrU2vbcxFBtXuOprLcvtGyEoP4cdM0CsTXdzcX0fkxtsjJw8g64q1aaRb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dxhnb+Ks+KKX53Y/vAOVHSptMEl3cogG4A5Y+lAWG/wBlCyumklJVgcqB3qzCrySCQSMU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11+2SGR9wUYX3qaO2isrYTXDkZ6KtAWILhY5YW3bjITnyz2FUYbuDTC8gjZ2bjDdqtPKW3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1xVfJmjJMWUH8RoHYhuLy4vEd1RVjA+53NQ20Ecm0kBh3UdquLZI2JZAygfdwetPa3jaLC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rUlWARidBDEvlqOQx7VkXtzLNKsS4CxtgqP4q0Lm+NpCQ3+sbhU9BUVnFGhN0IzuA4J6E1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somkkTe79FP8NVwG1HzRDkoo+9/dq+iS6lMqlPLUD5iafeICRY2g8uNeZWXvU3CxRgUG2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vVG/U6TAZWbIblV71uRRRrBtOHjH3frRF4ea4K3V0wlXPyJSuKweENOY6fPeygpJMPl+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AAFbgN3Fa0qpFp0YjG0Z2iMVkxwbQVEbIC3LGoHYtMjC2VYm2leMnvWaLR1do8BpM5zWhq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GxQB+NLptstorvcks7LuX2pAkUWEYI3Aqg6qPWugtbSG10sSRkm6nOFUelZJHmI0zKMOw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beItOhiOFWLLr6Vk2bRiRyXq2eqqDH5sartPs1aemQi3V1u4WRpDuAP8QrMtLVtQvnjjQ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pdWga80r7QZP3lvheOwrJs6oxG26hm+zMwjEROzP8YxXIzW5TU7ZI4yrJJuGO5zXcahBFO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/KsidhiuP1a2k0/VT5e+aFceXIPWhMGjYCTTPcPPDvOzLe1ZLOWCqDwR1Na8b3ZtAQG2yL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WyzztPHEVkiU8E9VqjMmijCmRjImcY61O8iPCA0gKhccVV8lGAVrcli3JFPSCAxkLG6c4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HGxRlZiRwcVTvZU2NgfMD3FW7I+c1wvzMyLxxVfMbIyyEhzWqZk0VYPOlnhkWNQScdO1Z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znIYtkjNbkF2LOQFlwB0ZqgnuVv1lJhAOeZK3RlYo2jfZpzI79BgKBwalivIgGBcqT0X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QYyTg9SKb5MEVs2EBO7ksKYFf7Q/98fnRS/aIv+fUn6LRVXQH7WL1pX+6aROc0jHOaSMSL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8mon60mSYfi1tuly/SvApmzqEn+9Xu/jJ8aTL9K8Fzm+f/ertwxzVNzp9I+5XceGAd4FcP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+GE+dfrXZN2iyYnolkMRfhVn+Gq9oMRj6VOOhry2dCAUh+9S00nmsmA6kPQ0A5oPQ1ADa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oAQDPBq1Z3kto+VYlfSq2RS5I6UAdXZXkGoJgkB6dPo+4Ej8K5OKVom3IcEV0Ol+JcbY5+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aGm6QBkyrx71Dd6RGJSY8AV1EOoaVNCP3oHFMm0u0u4y0M1ZiOOl0woPlIJosNDlvroQIc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uADsG7FJp1ve2V4JY48yCgCPWfBh06EEsSax/7Ibbwa7LXdR1W8tgJbdVH0rChtbqTqhp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kOcCr0KR2+cc1pWvh+eY5IxWnbeH0i/1pFAznRFLcnCJWlp/h6Rzuk4Fb6x2lmv8ADkVS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wFAF6Cyt7KPJxxWfqPiGC0RgpAwK5TVfGDSbliyfeuVu7ue8cl3OPSgDW1LxPLdbwD1rC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7aAKcjhc8UAN3FWpGOTTWO5qkVAetAEZOKUHin7BTcCgCM96YTxUjdMVET1oBETdDWfr7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aBNZXiWTZpUn0pR3B7HiF6ub6T/erofDMW66TIzWBcc3bn3rqvCcebqP6iuzZGSPYNKGzT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0WibbcD2p+ziuNvU2Qw9agl5U1ZIqB1yDUjK56Uw1Kw61Ewxk0pMCInk0w0885phFZMB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PWpGNdsVUlk681NK+KoSydaB2GSSe9VJH60+Rs5qs560GgwvmoypNSKuaesdAFZYzmpoo6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6AItvFNPWp2TioWHWgCNzimb8kc0OTn2qIqScigC7Ec1z3jWURae4B61uqSF45Ncl43lP2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1qRLYy/BNuWuGbFesaTEQw+grzrwPD8pOO1en6UvH4V3GJ0WlJmVj6CqviBx5uM9qv6Uv+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R33DVkxoyPLp6Rdaci1MgA6msGkaI4nxPri6e7oJPm/u1yl7b3HiG22oCvPWvQtT8EHWb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xVuaL4CtrRdrN2rMZx/hbQI47NRMQXTg5r0Hw1oMMkhJQFe1YMfh+S2vpkViVZsCvQtB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cdahisYWtw+VPtUYxxxWX9nZj0rptdtT9pzWekOKiwzNSwJ61ZisMdRxV2OBieKtR2rk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jPyrVqO3Lg54q7BpsjckcVoQ2kESnzSM1LdgMq0tuehatSKy4yTsHvSJcRw5ES7veo5ZZ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svaWO6ng5/aLO6G3+787VC9zJLkAbF9qaqqB6UE/jWLqM9alhox6DME9eabtHpTi1ML1m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HpSZ20wyUwy1lzGiiPaU880glABqB5MDrVd5iQRWbmaRgPlvNpNVXvSTUb85yagYqM1i5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weaptNyeaJH61VdutYuRtFWJprjCnmsya6AzUk7kA1lTseaxbNkWVv1d8VWvZMniqGSk1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UQu+Ac1RncEkVLcOQDVEuSa0RDPI/F37NmkeL/Glpq9my2dwZAXAbCsfU19DeGPh/4L+E+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WaWBAxmnO459EFccJ8TfjVbxJpFx4siKT3khC/cTtXv4PGK/JM+YxmX83vUzN+K3xp1D4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aRoCHCwocPMPVj6e1edQWnlrgKMZzWnqWgXWj3DRTEtg96rj0r6aFmro+TacZNMYowDxUb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UiW4YVsgKKxO7cCpWgZBzVuVltoycisyS5kuGOKCCOW4QbhzmqjK8rcCr9tYPIxYrkV0ml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mkMoaP4cV4hI0PznnLV1Gn6FZLeRp5plmYA7SflWoZtNnvZBBbMefmJ/uiva/gf8C7PWJ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k2Ft21uN49q4K2IUFZGsYXON0D4W3ni3VoBbrJOin5vJXcB7n2r2N/sHgvwxJBZXDK8Y2u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PSup8beLfC3wt028t9Fza34hwWi6H3PvXx74t+Ns2p2skNw5JDkqS2C3WvG9+vLyOhRSR2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tukltZbHnk4kmK4Kj2PrXz74o8TS3s8wmuAHb7zFuufWuP17xhPPdXVxJL5iMSgjjflfeu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cJb2UB85pT8kcK75Hb0GK9OFKMEZtlzxF4hkhsfMaXyhF0z0/E12Xwj/Zu8V/F/Tm8S62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u77Xd7o3vB6RAj5h717L8Cv2XPD3wz0i2+IfxxgFzOQLjSfB4Xcu7qHmX+I+ingde9Yn7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+L17Hp/hrw/daFoULYVYm2sYxwF61XtdbQJOg17x/pfw08N2HhzwTYR2On2Y/fyldssr9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V5H8RtdufipCZti/brc8hTy4964m38MfE28QqWmQHvOBn881N4d+H3i/w94utL++mWN1O5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MUQpqCuBx7SS2+6OVCGHBB7VXSZRG7A5YV7z8QfhlDe6fLqVmgSZxzGO9eAXNjLp0zxyA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L6EkbOVU8YzTIX5Jp8TibIoaMRmtQNe1sVntS6gbgK5DxvcGzt1w2D6CttNTNqvD4A4Ir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eyBTlF4FaQjdks5e5cySvISSc96r+pqwRnNLo2kah4o1yz0fSbZ7q/u5BHHGgz17/QdTX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fDb4V+KPire6hb+GtOe8lsYDcS44wB0H1POPpWtYQX1gJ9J1aN7aaJjHNBMDlT0PFfc+h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hBpV3exrfaxPgXEcOBJcSHJbj+IDPHsK5T4p/Dvwx+0F4FPxJ8AeVPrCDfe2kShXkXur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22Fj5L8PXrW91JZSt8uflzXQSxhWrl9Thezu1uQCHhOGHfFdJb3Au7VJlOdwrOwC0UUA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OpV60lKODQBc8O/8jjoH/X7D/wCjFr9stRsIQ8kJiULuPGK/F74eafJqnxM8G2cK757n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tcIMfrX7XeI4fLvpSvQsxH51zzdkaI5KfwtbT5CcE1l3OjxaQxdiMpXVQJgGQnaBXEeINQ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+QTiuZsuxzPiy6n1VCsaExnjgVm6JoS2aYK/M3Jr1zRfDcEmnCN4wWPOTUU/hi2s7gyvgK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NuPD40qE3WNjY71xGp6hcahMykkqDXaePNfa5uBaw/c74qpoGgW89szycufWhRKNPwdqN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MMB1NdxbXCR7UhI2V5peaTLYykxDHfitfw/4iZMRT5yOMmtYwsI9ChlD9etNursW8Dk8e9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Kal1C3N7bOqnmuxbGD3PIfij4uZkNvFKCK8IvAzGYl8ljmvVfij4Qv7W4kkUEqprydyy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r352epRtyI6n4YfE+88AamEkZpNMlb94hP3D619ieF/F1t4j0uGa3mWWFxkEHkV8DyJmu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u/h/qKRyO0ulyHDxk/wCr9x7V0YbEOm7PYmpTU0fas9udu5SCKqFCp+9kUzwp4ntPEOnx3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Bgg9K157Lg7SpzyK91NSV0eTNOLMbZhia8z+IdobbVUnH3X616m6bWIrl/HmkLe6HJOB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lNnRhqnJNM82BGKQ81GGwOtG7jrXzJ9aiGXqapzr8pq6Rkmq9wvymkdCMpjhjUbmnS8M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OMGm4+QinY4xRj5TUjISowarzcRkCrXaq04+UigClN8g7GoUG/PAFOclQcnNQl8k9s0AO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zWa4MpB2gYq8BkDPNNaFW39qAM543Rt+SMelNluYzEULFieuRVyONXLckY4pJNMlZsLJG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ZJy15pMd4ki/YIps9DOGA/AiuWufhncTzk/a5LOM/wJiVPyNekxia1SQ3VrJ5Snh4xuqYX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7hEHpN8tUptGTpqR4O3wxuVsLtryOW3WJty3VncBCw/2lc4/KsWG9+zxSafZ2hMH8c1wi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9zv8AR7vULjN/++tOot/4Kp6po2nXlvKLi2hA6fKOlbKrIy+rRPn67tEuFb7OrzyfxpsY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2s5fy2jjPILqwA/Gve5fh88UTTWc4lPpjBNYVylxpYdJFRX/uzR71reGIcdzlqYRPY8Qn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Tj+JlwKx725e1jZpLbjpuK/1r21tLs9X3iaEs3/Tq20D3Irn73wekm+OKaK7x0R+GFdkM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HmttpqajAB5CfOM/vF4qGHQrSylItXEkv8R/hWui1Pw5bM5EU0olj/wBYF+Ur+FUjpwWAq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nNdancydO2hjTO0LEHcrepHFUWikkB2EcnnIrTuFud22TbIv9wLyKhl00SpkytEfQdqOZ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ZJCkcO4DknPSlSAHczM0hXjA7VbRFtlw5Lv8A7JqtvkW5OUZYz3X+tVckjFstzMrXIMKIO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i+zsbneHAtVPT0+tWYFRrny5GMSk52n+L8a3bjRb7UEjL2PkWqdGXhW+vrU8wWMiDS47nc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qaxgNmPKhQNn77VryaSltGBhY8j5cVTEa20GwMd5PJqeZisZZ0/dcGZgBEG5PWnSotzKu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sMyqTGXEkTckdSamXSnVFKRrFG3KyZ5qfaWKijKexmMpL7dwPJHQUP5sx8qJPMYHHIwGN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2yT7RMRlh1xU1g01vGskaRs55z0Kmp9qaqBhzeH7xZVe5AjYD5YV+6KguZ47ZzD8pcdW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btmxIW4w7noKwmErSiKBTcFh1296ftBqBWjiSS5mknUn5hggda3YdPyVOSQSDxxit2zFt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XN+y5OR8q1ShtJnjuPtQLCZskJxtHtS5w5RLuCOC1VYGGT95265rJuYXNobWIgPKTuc1a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yiJDksepp8dpIwFzgeWTjZnrU3CxDbaelraW9uSJMcZXoKsmJpIo0RvlhboO9WUSMwGKM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3rabII+ZDwWHNFzMr3M5SZdwIjUF+fWmJLlVVsnI3EU151v7lIgwMfG4nvV7Uo0M0bRK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S0EU7fYJd867o9wIBq7JbLqE7TO20/wDLMe1U3hAhjDMN8jYAPYVs6zBClzpdpAMEKPMI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M0u3W41FbfIaGGPzGT0qjDN52sXOoOu5NhC57Y6VraXbmzuNYdl2qYCgkrINox0+SENtM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tm6Rd8JiSxsrmW4yFdt7YHKjtWxPaxX9hcvDcx+bkEBDy6n1q74duUS7SznjR5GjChCOoH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QeXc2dsIHzhjH901lc1SK1q1rKkdnOwjCn5G681h+JbKXTZmVyXQEEGPmrWoyS2Fobvyi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0Na1y317Rm2Wq7lC+ZIpwRVokyNM1GSygWNHdx97aR0rJs9Tayvrm6AJ3fK61qWt0sMUc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JSetZdzG25js27+cetao5zfcF0SaBQVI3bG7VRttRlafaro3BAhUVreGZWntbgG0PmrHhC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yuoKHskhXOMxjmtEkOw7SpJILi5nmKJmMqYh1rKlQkGTflV68dKviArdSLLGyqTneaJR9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R0xWiM+Ur2bJJG6DEhxnmnuxjG1UAyQ3FLpzm7uEWK3JBBUnFVlyJijZjZSVOau5DQ6VjI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Gq7tuZ8vge1XkjiLASZbHOBVs21rDucwna3AouZtHOhj/wA/SUVqPpQLNhI8UVBNj9nF+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Go3PFdBgMNRSHmpBzUUhwaTEzmPHL7dJk+leERH/AExz717h4/fbpT/SvD4Oblj7134Y5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9wV6B4YUblrgNHHyLXovhZPmWuqp8LJid3BwlS54qKLhal/hrzGdA3d2pueadTSOtZMA3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FOFQAUmKWigCMginxmnKuaeIxQUgCgik2Z/xp2McU5VzSGOhmlg5RjWnY+IJIGG4lfpWX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Ozt/FKd2yfer1r4kiEysdvHqa88CHJ5qPymIY5P50gPcX16wvrPOFJx61g3PiC2gbCqo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QwbUmYe2ajcyuMvKzfjUgehzeLYo2OJlHsKy73xvGucMXPtXGrArEkkk0FB0xQBsXniy4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mPdSzEl3JqEDHHSnAYoAXmgDHvS54phNACkg5puAKFajdmgBpIzSgntRtoBwKAEJNNJNKT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lRHnNSMeDUZ6GgCFjg1heLZNumP9K3n4Nc340bbp7D2pwWopHkbczt9a7HwdHuuo/qK5J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dv4Ii3XSfUV1PYzR61EuIwPanbacv3fwpGGBXEboiYdahfvUrc1E3ANICB6gapXJqEtUM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/rUbVmwI2brUDN1p7nrUBPWkUiKZqz5T1q9L3qhL1NBSRWc9aYFzmnMMmpIkoGIkXFPVMV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OKAEVeKeBTORSg5oGMcYqBhzVh6gZTnigRE44xQke3gDOatRQeaMd60bfTgsfIyaAKS2oS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xtzKF969U+y+XExbkV5t4qtDNqIGDtzW9PciRb8Fw7bfp2FejaXF8hrkPClqFiwB2rvtM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+hmaumxEQSn2rDvoS8zV01smy0m+lYzwlnJrNgZVramR2HpT7y12RErwRWvFbJH937xq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YWudspM5GHXru2lZFUkA4zXZ+GzcXyYZCzN7VL/YNrBKpdBtPOcV01jr2l6JGDGgJA9K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XYOZGcIfetTTII7dJdzhiK4nxH8UrGznkPmZOfug1wt18XLu+My2aFF6bqY7XPUNc1+yil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U7JYtQcGJwQfQ14fd3OqatM25pJWPpXc+BtL1S2MbOzxD/aNYyqJG0aMpHqCaZGg5+WlM0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lZYNzLxJKakjiVevzH3rndW56FLBN6yLb3ryZEYwPWoghJy7EmnKRjjgUoA+tc8ptnrUq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00U6oudFgoooxT6E2GFaiYdakZsVC79awbNUiJu9QO2M09361XZ+tZORokRvKeaiMuM0S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SM1m2aIklm64qk7kk0NIRnNV3uByKybNExXlqFphzzUMsvU5qm9xjNQ2Wi1LKCDWfMwyaZ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OcmsmzVbCSSfORTXkCj3qCdiASKrxzGQkGmkK4t1JkGqW6prlqqZqgIyv7wmrVs5VyagF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3Vrb6iNk6q4PHzCqlv8ABb+3JWbT7xIGP8Eh4qScMelP03UZbOfIZx9DXqYbH1KDs9Ue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tZmR4g+AfjLQSzrYi9Qd4jmvP9Ut7zQHI1GzmtHHGGXivqzwr8R7xrQxSyO46ZY5qzqx0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RsIZQf42UZr6GlmCmfPzyqa2Pi4Xk2pSbFTaOtbmlWrW3Pd+K9l8TfBfS33y6O/ksf4TXn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SpHiMbSeX/EBXZHERl1PKqYSpS3QzX7V7dlmS3EcJUcL3NbPgOxn1qwlsrXSJLueWUAzB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w/wDh3rHjnU4bVd9wjcH/AGBX2v8AC/4bab8PPDqW0dun2hBvkuHXqa87FYxQXLEmNLueY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6Uz6l4lsRKIfmWGVeMDuRUnx0+JOh6bpEd5orlb6NTbmWNMRop/hxWB8d/wBqXTbCa50r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kkyH5Gb0zXx14m+J+uaoss147GzB3mFThc1w0qM6r55m1rGr438d3fiKGV5b2ZQCCxl4a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rYZ5G8ond9xW4xjuaZ4i8atco9xMAibi5AbPP+NUfAXg3Xfjb4ihtEuU0XQyQbrVpuRHF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sQhGCJbM/wT4R8UfFvxRF4b8H6ZLq2rztl9g/dwLnl3boAK+hNU+FOjfsm6nZX76rp+t+J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geOGb+6o9RXVfEb44eDv2Xvh6PBvwagS3vpYvLutdkQNPOxHzMX618N6l4w1nxNeTzare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Z2kJ3NnqaSTm/IwbPZvib+1v4j8YX6zySzXUvZpW2hfoorlYP2gvEt46RTTxxoB3zXmzpl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woN+e9dEaUUZnuFn451PVvLc3fUDoa9cttPi/s+IzRfwf6ySSvi0apeaVN5ltMyc9jxWp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8s3l9PPntmonHsUmfUUXi7TYNa/sYXkUofj90as+Gf2fB4p8WtPBHLqFrGPMkjhxkj8a+R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TgeImORXDB1+9ur9FvgJ420/TPAFzFaWMl94p1GJVhnifAiwOfxNY3cdStz488c+AzpHia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JUJwCua5aXSr6zLedBuX1219ga94F1XS724udXEEcsmSQ7AmuAvvCNjqEpa4Z0BPVTxVK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iG/nkvJoMBVGe3SuJeVhI2WBGcc19AeOvgzci/u7vR5muFLMWRvTNeRW/h21g8bWdjqyt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oUZqSuZyObuP3Ir7l/Y7+EGjfDnwLdfFHxE8TtdW4kheUfLFH2C+reteVfGnwLosXhex1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qCP++prvPCV9d+PP2FddsYL3zb7w7JIs0frGpVwK6WZJnzz8fvjPrnx1+KVxcRRtcWol+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sqpk4AHvnNfQOjeEtY/Yr8NeEPHMOpzXWm6u6WvibSzyq7stG8XoVyap/shfB3TPCHhC/+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t7O0heWwhnGAQoI3j1YkYFbPxO8e3/wC0B+x9qfiOWzLS/wDCTnyo0GPKjBKpx6YYVmWYH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Nb+N/Crpe+F9djW5ilgHyLvGR+fOffNeBaFeGzvPsMn3HPyE9q9R/Zk+J9u/h3XPhd4g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ps7f8u8h+9Ec/wkjI9z7159458MzaLqlxFtKvBIdj4+8B0NY3VwsaDg5yRxSE7RUGk6muq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WQOcUyhgBNKFp+0UYFACbaMU6igEeqfsm6L/b37Tvwtt/7mtpcf8AfuN3/wDZa/ZHXLFG2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/wCCfmhjWP2ofDEm3Ladb3t8T6AQFAf/ACIfzr9T/Feqi0tXOfn7VyVXY2icL4w1dLCGS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XnekQzS3wuHJI3Z5rtYNJbXLvMxyvvUtxoKWzmOFehrkTuUb2j6ii2jswwFFc7rOqtfzvF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uToWjvuOCaxvB1wmoXryPyAO9aJAX/8AhA/NjFxIMuR3qgukTWNxtUYUGvUbZ1ulVAMCo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YDrVJk3OEuLZbhd2OQKw7vSyW3xrz7V11zYyW7uMcGqRjIU8VomBR0rzoiFORXYaNbNu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51wM12NtCIlwK3iZsxfEXh2DWrR43QEkccV8zfEj4ZzaRcyzQxnbnPAr61cck1i6/4cg1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I64rOrh1UV1uaUqrg7PY+FJUaN2RhhhVZ14Oa9U+J3w6m0e7llijIXOeBXmDLglWGGFeLK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NSV0db8KvitefD7UlgmkaXSpGwyE/6v8A+tX2Z4S8W2mv6dFPbzLLBIAVYHOK/Pe4h3bq7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8+H+pJb3EjSaY7AEE/c/+tXbhsQ6bs9jCrSU15n3ZdWokyy1m3VqslpJE43IwwRVbwn4st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UOjqCCDW5Jb+ZbsQM17yakro8lxcHZnz5fWrWV/PA/BRyOfrUZT5a6P4laY1hrXnKMLM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ea+ZrU/ZzlE+ww8/aU4yFVDzUFwDg1OAarz55zXMd0TKnj61Xxir0w4NUm4JpGqClI+U0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SpGVz1NQy9D9amI61FIODQBRuV3K4GBVFQVYZwa0Zo8gZHWqvlbcnAOKAGrGXU4wKBGUPO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ApUZfQUAVjbDJ+Yj6VbjCqBxvxSs4CHEi/wC7VeK4JY4Xb71FwLTNlSy5Wsq60y1vSWurV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MEvy5J+lQTpu+VePrU3A5e50ZtHdTp+pvbq5/497rEkX4ZII/CuevdZuo5ZYrqwS4CHO60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vfWokK7sHbVO5jxCyqB0xVRbA5iG+muYf9Ehhts9jLmql+b+ZNjxp/vrzW3daRHd/6yPkd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PUoM/ZLsXK/8APC+GF/B/4a1UiGjhda8AvqKma2vJrS47P5fQ1zesaVqOn2iW2qTC4lkO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8C/hr02fxVa6Q5h1PfYTjuqGSPHs3ekj8rWFe5t5TdW8g6lgxx6j0raLOeUe54xeeCklRm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/u283zE/jWBfaFLAgIVXH8Sh8/rXtuqaPpoI/0YOx7xkGQfUVz15ptlZyMJiZrc9Uij5H1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I8iGmRsXc2zSr2Rzn8qb5OmyKouIvkHRY+SPrXoGr+FZUnFzolpczRHlgw+UewrHfw7d3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S7kdY8ZP1NbqdzndI5O38M6d4hu/ItbsWxH/PX5ag1Hw1N4ZuNl7LuT+CWN8k119x4c1OB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x5xTaPzq7aaRpVpdIuqxSZb7sjcx/nUSnYl0Tze1eyuC7fZ3uAh/1y8sD7ir8UV0uLlZ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5X8q9L1fTdB1O0WCzgSOb+GWP5Sf8ay7rwpd2EaOW3xjnYRhj9DUqtYXsTgBo2q6uwcF4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/wAInJbEvPIwT2Oa7eS8F4/lWyTR/wCy8ZzViHS2tBunWVs/wlTil7Vh7FHFR+HVhi8xY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pLLS8qTPuZc58rPSu/GySQRfZAyleCBgCsjXdlnGEVAh7n1pc7LVNHKz21jFKwRCJcZC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q0Me0dWI71ttH5gfeFVtvDDtUbQ3d5EkVuN6AfMw6UlIrkOcstLTUZnV0aOGNfmOOGNWr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MZMo/iYcV0FvoVzc2YOGjbtEo5NNaC10395qeXiUjdH3FWpC5bGHFp5nze6lMVgUZ24xm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lJtYyCx2xhumKuXupzeMtQljsoXWziYKoI4xWrLpsWnWbxBQzpjJXtVpkWOZutNh0p4oZR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zwKe0UcOmy7MyTznCDP3amEEN1eFZC25ATn1qrYWqWsMzOzM24lCa1Rgx5MGj6PGrhjO3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NuvnFjG7dFHWrlvbzamizygrCGwN3eqt6Hnv4o1YccAetMzHW8Kw2sb42u2CWIqy5zu3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FTmymP3zkKMbCKr6paPZ2rysSfNQfKO1S52NYxuQ3ETTJZuhBJkBDf7Oa3LtfP8QQuMCB1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Hpak27QSlo44ASh9TVyz3R3EEj5ZVG0IB3rnlK5qlYs6vLFBbviQqHXZjHU1g26TnUrRdw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12XiWG3bTId/GOoA5zisXwZA0lyJ3VRCDj95WFzVI6/WWNlqtvqIsVOweXvjOcg9aZf6pD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I852yDGDUlxqFzocdxaXsDQp95JSuVAPvTLu2m1HTpJIrLz42jDLJA3LY9qxubozby7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bi3nGAf7tczqnh+6s5zc6aSEYYe3Pb6Ve/tO906IuizJEOqyLWq2sWmprbiNmgvdv33GA3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SVkc5Zg6sPlCqluO/Y1GEaRlQ46/LIeqmrzaJJZTyKoYI/JI9aS3trcXMInJETHDydlNd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tlOCzGbaxUhRwKS+uVcLNMp5bIKCte4hNhdNCqxmOTLB171RLQzW5XBCjI2rTuUO1Qxt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UckVQQWoYyBncbecjpW9eRldIsC8REJJBJqjFp9tdxH5pHXBysdNSFYzbG7kguS0Kr5YbN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eYqqKxG4Vpy6bBFEwt4XTgD5jSppbwzKZNuCMcVdyGjm0spblyWYrhe1XIorhYlUyg47NW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HGDgEVmzxi1G4TruJxh6dzOwfZUyc78+1FVvtTf891opk2P2OJ60xzxSk9aYxzW9zjBe9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ahueMUriZxvxEbGlN9K8XtlzMcetex/EZv8AiVt9K8fsVzMfrXo4bY5J7nW6QuEWvSPCy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a42V6T4YX7lb1H7rCJ2KD5aWnL90UYrzjcbRRiis2AUUUAZqAClUdaUDFLQA5RxS5pKKk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Qx9FFFSAhNJk0UlADMUHpS00nNIBOlFFJupgNooooAWkoooAMCmnrTqaeppMAzRRRUgN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6iPSgBCeDTKcehptAIjk6iuQ8eSbYFGa69+SK4jx+3yqParhuSzz6Eblc+9d98PIc3p+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9a9J+HkGJmb2FayehCPR41+U0ybhTUsf+rNVppeorlN0RE/KahY5B5p0jfKaYoytICF+9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1IDGOBUZYnPFJNcrEDmqb6si5HFTYCWTvVVmxmov7TWUnFODb6mw0xGbINUpe9XWAANUpe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09BgUg5p+KCRd1Nyc0qjcelWI7fd2pFEC/NxThFjpWjBpLyc4x9auwaMoOSc0AYiWbvyFJ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4wVxXRWtmiLt21P5Qh5xTA55NI+zgkjNToCikba07mUEYxUUcJkHC5oFcoyKTE3HasFPD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fauzGmSuh+Q10vgvRIYpWadB070KVhWOI07ww1lGFA5rbs9LmhzuQgfSt+eSC01NkwCAa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y6gKAK1UmFjmEj2xMhHWnR6L53OcU0XifaWXIOK3LSaN7cv6VVybFBPD+E+bjHeorjwzl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X8RfZ40EZGB1qbT9bhmti8sgAx0rOUkty4wbOe1NpIIsSDkVwXiKae6idI5mT6V0uuvPq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uaLDw8hGJWMh965HNHfDDOR5XaeDbi8kJ2sxJ6mus0b4bFcNNgD0xXodtZRQDCoBj2q0qK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YWK3MPTvDNpYINsYJ+laaQbeFXirOMdBmlH5VzuVz0YQitiqUo8s1YwDTggrO5uisqGnq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OKyuMYM85p46UzIo3AUKQWJFxSnoah8z3pDMMGnzBykUr4zVR5sE06ecc1nyy9eawlItI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l61A0nWq7zYzWHMapEs02AeapNPyeaZLKSTVSSXGaycikizLKNp5rOmmwajmvcZGaoyXQ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c3XBGapmbIPNV7ibrzUMc4wcmnYpaFg3GDUTybqillXnmq5uh60lEpMss/ynNVQ4DGmGf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5NWoiJ5XBU1ULe9RyynnmofMPvRygXAamj6VneYfWrdu5K0uUaLDj5TVcL8xqdTuyKURY5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a3lBrsLPVA8Iya4+Jd5rUt1dU4rqptxRFrnT2+pquRmoL6KK+ySaxRIydc05bhjnBq/bO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8KvFnh7wh4Zf92DqI+/5fXFeY/H79pG71IzaRoF09npzoVl2nEkn+ArEE9eO/GvTbiy/4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iB/n/Jq8Ko1Kt5HzWNwXsl7SG3U4bxF4ltLcuLqIlnOd2ck15h4j8Xyai7RIFjtY/wDa6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bCV5p90ueVrrPgb8Bf+Fged4x8Yy/2d4Os9zpb/xXuP6V9KrI8FmB8IvhBqXxu1mW6lEmn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v2jKCbH8KZ6/WvVfip4r8NeBfDcGk6A8Vj5I8tI7bG5iO7Vz/AMYfj8JLI6B4PuEstFgX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wx1+teM+C/C15421We/luYhbx/O0t3Jw/wBKtJyMHIo+KdfuvEcRe6d5H965NIzH90AfU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m1GSNZIQgPSM5rMIGC27dXTBJGRCN4+XClj6VOluSv7xeajxtO/dV+xt2wZ5m+TsDWgiW3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i4arUkSQwfuxyKpzXsjKXU/IKZbzT3Knb0rN7kvk2bskeh/BPwnoXiPxJdz+JNWg0nTb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U84VR68V794O+IPh7R7g/wDCHXckUUf/AC0k+9XzfafDTXZ7Hzox5kpH+rFM+G1xqFv4x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lm/jjk+7WEonBhszwuKm6dCd2j6E8SyX+uX8uoXNw93yXJNcqfEB1q+gt7tW8mJsAV2FjZ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Nkt1tJvK/grzbWfDt14duGWUOcH71csUndM9hGtqtokcrfZXIWuT8XfDnTfiBbLLdv9j1G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NdHoVvJrGYIWkM/8C4zur0vSPglqk0H+n3dnZzHlYXk+etotwehNkz5F0b4Z+Jtf8X2nh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QYzhZ/MyFFe0fspw2Pg/4seMPhvc3H2nSdZsZIYZHXHmEivS4PhpqPh+8cXM9tNuON0a1F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9fsdctLcLcWzHbclduM+9dP1m25nyHzf8UPHuvp4TtPhVdI0GmeGJ3iAizuuMH90T9BiqP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8LPDsnhG409L/AEW/uTOYZuqyEYyPwr6P8f8Aw3ivvEkOsRWiPLKd0zEcnpVfUfhdpGnZ8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9jTfygNZVMQpK0TWEOp8+eO9Hs9B1u11nT7Vbdj822pdbn/4SzSZtQfDMqBnA7VtwWV38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b6fuKxKK5/wTGdI1zUtKuZVa2liIAaopzZU0ec6OH0fU3hkb9zKa6OZTH2Oe30rM8Y6f9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iOQfWrGi6t/alirEfOg2mvQWqOcsgE0uD60/AowKAG0U7ApCKAPsf/gl/wCH5Z/i34w14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W3X/fmuYiP0hNfc3im+bVNS8iMnahwa+Uv+CbGmHQfhJ428QH/WajrKWo/wByCEH+b19X6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5RuZj3rzqzu7G8DR0PTRBEWPWp7i1SIPO2BjmrsCAITnArmfEepvKxt4icHjisdhnnnjfU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jBKKe1XNAtjptuoHDV0tl4TVEM8i5Y881BPpvlufSt4LmMzX0LU2Ey5Nd+up272mJCOleX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rQ/tOQptzxW3II2dVmsX37SM1y8seXJQ8VPs85jk1J9lC96aiBWtsxPkcV0WnXXmAgnNY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0m5IkIzWyA6LPBqsbnYxFTodyGqcsJ3GuhEFDXNEt9es5I5EBJHXFfLHxU+GU/h68luYI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1sj7CAKyfFfhu21+wdJEBbHpXJXoKorrc2pVfZuz2PhpLOUthl5psmmM3VBXq3jb4dPoN8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vSsO30XzRmSPmvFdOUXY9JTTVxvwy8f6j4DvUVnaXT2PzKx+79K+tfB3ja01y0int5hJE4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80bzYzGi8eoHSuu+FB1PRNQWGJma0J+f2+ld+GnOL5WctWCkj2/40RebbQTwfJ64ry9CR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Pf29z4m0e5ZySsQzXmwAhzHnkGoxcG3zHfl87RcX0HpIc1HdElelPV+elLMQVrzD2rmVJ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ac4xWbN1pHTDYjQ81NuytQngUK1ZFit3qu/ep+oNRSDrQBVlwpqIgMKndS2eKhUYoAif5R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zU0g3ZpFXbQBXMJAOeaZCrBuelXm56LUQU7uRUMByQA/c4NDac7cu5x7VYj9hVneCmNpz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pKEch2/4FVOXRoGRtoZD/AL1bRklt3wYmcfSkkZZhzFs/ClzlchyU2lzxEhXOPrVeTT7gI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auultVKnAH5Vk32lGdWwwH4VSmLkOOmjubbeun3qzOfvoVVlH1zzXM3Hg6LULgzf2tJaXf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yx/I16MmlC2jbyjHGT+tQHTprjP7+MVoqliHTOTgs9YigEUN7p9+Y/vSzblkkHoema5+/v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cWMVpO/yvIudpH5112o+H5vPP9ny+bdn/AJ6fdq1obJoMUNvqtvtmXu6A7q3jWRg6Vzlt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mjBCPmd2+U/QCrU3gRbmVZoI4ZGzzgYf866XXfCek6iwuLSJrec8j7E/lkH37VmJp2s6b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2JHvmrVW5HsrHKaxp2q6PvCTHULHPzxuP9V9ayoYIJZXFlaSIzj54Zhuhk+hPSuzbW1cy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H34rlcq/sKyZLO/lkcW0Qt4n6u3Cn/dqlK5DhY49/DNtbF5Fjmt51GFg+9G34Vopp2oyll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bTFCseU/OursYLXTE3TCZbkEBXlI8tqtyeIrq1kIawW7ixn9w3FJzsT7O5zCaffoDLHb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asrU9Ul02INe2TyA55I5ruhrsky7pEW1z/Ce1UJrUQ5u9sDWh6zyH5vwoU2iXTTPOdYe4u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UbIy3zD2NZtp4MkeJ11JpY+fnkJ+VB7V6LDpGjXEs+oXtxBHHjCnfy3viqFzdDxZfCCDK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QjzAK0UyfZ2Odn8OWD6bvtInSCLgueS3vUllp62enjyoiLfHLYwCTVzUtYS4vUs7CCVrS3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jVjWdAlutNtHv52sFkO9bdJOWH+16U1MXIjkNU1OTSUcw8yjlHB6Vwr6FqvjnWhZQTGGN8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EY9q719P+2JLpumRNPeSyANO3Kqnc10reEbPwx4dO6UmcuBM6rjcvpWikZuBxem6VY6It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2q/LOTnzm7/nWRIXXzWgIVG53Y557VY1ORbueWCNzHYF+M8HFPsbeS81CC3sk3SMcR7vun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4GZd20Vjo80bKwnuflRwOSO9c/JExC2pzvYDBHYetdh4ttW0TW3iuZw6wqFDLyC3fArmTb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13PnbEf4B2rWMmYcgt/OqWC2dqrMsK4L+pNZdpp0p+zsSzMh+Zq6q10qVJNrdB1lx6+1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779xdsE+vvRKpZBGncz7ayXURIrbtoQszD2qSayjuLa0eQK8ZIUIe4966Cws4ltJnDDZg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sVl/s2081QJn+QEdfbNcrnc6fZ2IdQ0MWmoEw7NpUBkj5wKrwQSwu0TKEjDBi6/fxW6bC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KJ/dgnn5vrWd5iWctvBchvOLDzHHcVnzByj/ErWup6PuspFWc7Qd3X61UutA1HTNHtr238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cepq00dnK11HGu9d42yEc/StKwa6j0+5NsYpo1cF4pzzgelIqxFC2p+IbKSREN1bqm08Z2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s6bKzW160G1iTEXyv0IrVttfhTVpPsNx9nSfCzRMxRFP1rZgtY4HnykcjSfxRsGB980Acv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vYkmt26lRVO0tl1mCaLckciKdma6G6sUllORkYrMOmvvf7JDyRjitYuxnJXMw3uo6ZMn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gjg1LqUD6jBHeJKkSS/eDjA3VK+h3jssMxaIjnOO1XX8IXk2mhHm+0QIdyxqMGulNGdjMj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5Rox0AqG81BLNSY7VTH1J71fm0KAqjLJzjBjbtUUNxDYTgTxrMvQincloli1hpdMEUoDx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VvJbdz5WLdcY+tbN9Mk0Be1iAjZuAB92q8dvbtEPPTecZU01YixQ/tIxw8xoyZ5ZTzUkF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m47EVN/Y0U0h2wFFxxk1WuFns5fLXO3H8C0XCw2e1urwgm4cAHgVE2nxwJI1xEZOepoW3m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3XEnSrMVhd30btcXYQEcIBS5hWM8WcUnzCLg+1FWv7GlHH2uT8qKfOieU/XVjjNMpX7009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9ahuzzUqmoLnk0hHC/Eh8acR7V5Vp6/vPxr0/4lnFkBXmtgvzV6WG2OSe51empylek+GV+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lej+GF+Za2q/CETqx0pacBgU0ivPNwpMUtHWswEAxS0u2kIxUAFFA5p2KBhRRRUjCiiik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ipACcU3NB60UAMooppoACc0lFFABRRRQAUUUUAFNPU06mnqaTAKKKKkBrd6iPSpW71EelA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6Gm0AiI9RXC+PWDTAe1d01ef+N33XmPariSzlLdOfxr1HwFBsjLe1ea2qZcfWvWfBMOyy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EdRuxHVCZiSau/wDLOqsijBrnNkQj5hTZZRCnNSotZOuzGKM444oGVL3X4oieelctrfjP7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K5nU9ZnF2YueTU2m6e1/LiRcigCxba7fazG8kW7KmtO206+kVJZCxJ7Vf8MadDpDSpIAAx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i4uPKjX5RVq1gH+HtAFyCzrnim6hZC2uWRRgV2WhWggsXfHOKwL2Lz7p2qDMwGjY5qL7M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qQWYHbNQaGElgSetTx6fmthYVH8GalSNf7uKkDPg05R2q9FZqo+6PyqzHGPSp4480rDuV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avx2Rk6Cr1po5Y5PSjQDLWF+oBNTRabNddFNdRbadFGvzAU97uGwPQUXCxjQ+EHZcuMfW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Wi5cjiq+p+M1UbYhiuevfE08ynDEVDZSR01zd2dqCoxWRN4oitSdhx9K5SW+mlJLMarS4c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5TSbxBvvGkY5BNdUNdt5NEPz4bFeZswG7HUU0ajJ5RizxTU7Ao3NyyvQ2oMA2QTXWW9w32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FA73m4dK7SMlUwTR7U7KeH5tyheQyXj7QpAH8VOi0vagVm8z2rSgiZiR2q5aWQR9xrCb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Z8GnH+7+dXYdPI5rTEYA4FOC1z3ZvZIpLaZ7U77Go61cVc0MuAc1LNYlBodoOKgZfWrch5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k1RW6UhfHenuuM1Xk71i2aCtNiojNUTE81HzWVwJzNUZmxUDMahaQ881Fy0iyZ+tRPcYB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mf3qeYtIWWfOearNN1pkz4zVN5utZSkWkWHmGDzVSW44NQyTnnmqc0xweaxuXYWW9AJ5q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1Unfk81VLH1rNspInlctmqbyFc05pwKrSzAg1cUOwkkmQeapSTFCcUks+3PNUnnyTWyQE7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zKSTzVW6uPLUmqH9pkE1qkSbH2kjvS+fxWJ/aG6pRenaa0US0XnmyetORgR1rEfUfnPNTR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lA1jVi2ftWdDcbkzUsEx3VNho2I35NWVIK1mLKasRzYHNKwy8nynIrS0+cE7WrIhuBip4p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idjpH09Z0yvWsq5t5LVjU9lq7RjaeRU91cLcrnFRNKw+czl3MM1yPxI8Ca38RNKh0fw8iy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Y3OFOT1J9q7iLanGKz9Q8QzeG5k1KyZo7m1zIrLxgipovllc48TF1KbijxfwN+xtd+Cr/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byLS9F0NiY7BZUIvnHIO4dQf7vU15V8U/2gdU+Kep3FjpATQfCtr8tva242ZQcAHFaP7R3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6qkGt6g91boxk8sn5a8Ukt1tlIh4HoK+spRco3PhKmjaIpLifUbhLKCLchetOadtMg+xp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Xs4LrTLd7uWMw7/uNWU0jTStI0mWPJY11pWOYJlW5uSWJJz0plwpZxsXCikhwyuwbLA9qt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yrSOyxr1wavYRd0bQILmBru8lAiU/IvrUerXIWYxqcpjgD0p+ragJ5Hhij2RJ9wDvWQ0p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DUXAnRWu2CKMRivZfhT4Fjtrb+1tQhG0gfZ4nHJ/2jXN/Crwb/bV0Lq8TbZQHIBH3zXt05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+N8Y8Rul/wn4d2f2n+SGxvEvSNQDkgkUvgHSVl8VahqMIDfIoOz2qzpGiT6us3lD5YVOS1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YW+sHO6Qg4xUVJrkPlOCuenmHOb/jDU7NPAdprGh2kn/CQWt28V6yyZ3RnGDislrZ9Q8Nj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Y8I64JNc54T8VweHvGF9a62kh0+/jZcR84l/gGPc4rX0nWNSlvb7Rtft2sryVd1vHP8gVe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/o27PN/HHiDW9IydPMdr/ANNI03U34caBrXxd0/UpLbXxBrtlEHhtJJcfa1/iCn1HpXQ6h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145q8N34D8Qre6ZO0UiuWXb/Dk9KLGsWeg6N8SfEHhCf7LqGbuWP/AJ/Hrs7H9p+aSSOx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SRnKiuY8C614Y8evKvimZ7YfZ3w0a5ZpAMgH2Jqsn7NXxI8eeHp/Enh/wq1h4Tto3uE1O/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mFZsnP0qWi0e2+FPF+kfEC4ZYLlgyAqm4fL+FUPHdnMbpvD8si3VvMp3nsR6Gue8OWvhn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nSrm5bWDB/wATRnHyrJ6LVzVL1rPULPUC++2mbDGTqDXNY0R4z8ZfEq+E5bLSdHjW2eJP3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64mJBqezWIQFaLG9R616x+1z4Ga0XStaggUwSx/MYv5mvM/hZqukWPhbxS2rXsUPlxAxxt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GPuibMnxxpYurG31KMZilGNw7159p1x/Yuo8n9xKcMPQ1794QtLP4lfAnX7uzgK6josvm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Xz5qYju4nA6dq66T0szBnYkdxyDyKTFZvhfUft1j5LtmWLj6itYLnpWxJHQRhHbsoz+uKf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WllcyEbtsTEL0ywGR+oA/GgD9UP2JPC/9l/szeGFlUCXU5Z9SkJHXzJCB/wCOqK+gLaySJ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+E/gyPwJ8LvB3h+JxINN0e0ty4GNzCFdx/wC+s11WcV5c3ds3joihrN59gtmwcE1i6Hbi+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9ah1u5fULsRqcrnHFbVtaDT9P+XhsVKVxsfqWoxQIYlxmufkm3sc9KSWJ5ZmZjmpNqgdK7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MGmp1NSECnCMGquIdCoLdatPEdvFQwQ7TmrTTBVxjNFwMnWL1bHT5p2OAq964bwP46Gr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xWd8XPFEkYGn25xv64rO+Hfhp7AC6c/M3NUB79YXAljBqaVe9c5oN/lQrHpxXSoRIldEX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N05qd0wajZeKZLOe8R+GrbWLZmdQXA4NeQaz4bbS7lgVO3Ne9mMHI7Vg+IPD0WoW75X5h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WpUJuOh43p2ii5bYEOWPBxXd6DoUdpCIoVJb+M+tTWmgrZynaDtPT2rrND0wQ4OD9fWinT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0KyFtYTDGAwwRXkPjLSjpeuTKBhG+Za9uAwMdq4H4qaX5ljFdoPmjO0/Ss8RTvA68JU5Z+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0hGSaWD7lIRya+fsfRplO+wErKcZFaWok4rOI+U1DR2U9iJsYqPdg0rnnFQO2MisTcsK2a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g1Or5FAEMhC5qFBkmpJhuJpgG0GgBjrgmhV3DFP8AvUsa9aAEKBV+9k0Ig25IzS+btOPLz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VDKSFhYHIUYqVM7sE0qINuB1NSRQhCSRmsmaJCGJlOSzGkdBL61Zxlcc0xYmXnBNQWkU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+wPtO4A1qqgYHINRPKFJGKAsYd5YB9o8peKzZNGhIfLvGW/uit27XLjBPzVTkjlAfbOib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+wt3tA6MuUHSRB81VNUXTL+BkuEPnjo7p81XE1KVdwI2P6iqcFp587TTx+a3oXxRciyMOK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ltcFof+ejJnZ+FS3Ef262Mk8sl1KP+eX8yK7C3ilELJHFCIj0V25qktlHZ3BdpURuzL1X2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ZwjaBb6myxXFsv2kHMbkfJ/+ur0obTLU21/eGKH1MW/8vSuo1G0hkQlHjjkPJZPut/wKs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RTRx3XoWOc+xrWNRkOmjDGgC/QT2srXqf88e2P5UsM9lZSfZoFENz/wA8SO/1q3e3MMUhe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MH8ftVmwC30Rjex8onocct75q7sysVB4ft9QxLeqJ5QPlCcAD3rB8W+EtPbTXtLZY5bm4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Cumj8Nv8ANIFmjXcQVR+MVYtfB7X95O7yZhjUIhQ5OfenzNE8iZydv4D0mwihunmhuMIMI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ZmuWkk9u0NqhhSNvnkiGBg+leg3ekzWbMzJFNbx8bWG0M3tVGfw1cajBLJAoijJHmQB8Mx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9medxaRbaRZlLFGe5yCWc7t5PpVfUNFaSWNdSuE+3EZMZPCL/tV3erWNp4RsUmlT7RqLn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2ayIvB89x511qKOJZxvkXvz2zWqZPsTnfD8FppEd1qoXeuCkLjhPcmuZ12bUNeuo/NkRd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hnPrXTeIoJhbx6ZBMI4GGFt9vynB6mq48PS3BiKqUkVcHK8D1xVqRi6bON1a2SQCMWy7iA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mrFhA+lWwt9Lsmu55h+9vXHyRDuq10w8GXd7qSxwK0FscGSZ+rL3xWH8RvFtrbXtv4S8PS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Z0PbuB71rGRi6bPPLl41NzeSu166MRGW53kn+lauh+EZpg1zfvmZsPv8A7voK17bwVNJJG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/urnqa6m4sbfTNIuzA5urpF+WP3qnWsJUDjbqzM9/LEr4CIACOma0dC8OG8neKQ8rgkju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R5sCUklvnlc9QT2rr9E8MpYyzygkueBnuK53UuaxoHCvokWgXV3DIow8f7odiTVbxJpMu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Jb25VsJ94Ma7zxLoipeL57qN+Bg9R9K5zxJpV9ZXdz5CPJakIWZ+i/Ss1I0dOyKup2Nxb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guJfPJA+ZfTmsaK3uU0+OGeOGXc/ysf8AWY7V0ZvnOmMl6XyGGyX+HFLqejw+LLGP7G6r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IrRM5nE57UNDeGxeV4RACwIkAqjoEtoYrqO5lz5r9V7V0FvbXv8AZVxa3srveIQHU8qVr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3d5NBKiTKSSIw23BrQixTvdO0tYHgSzFzBN94ueVNYVjpcOmB0jSeMA/IoJxiu+t/h86Sy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IRuaCePKfQNXNXdvc211NDMJN8YOC5+U/SgVjON2xb5UkyvO7bkVr6BrEhlKvCqt1zgc/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gUSjoA3Gfes65SeNi81oIZuzqSQTVkNHT6ld3V3byboDGEwdq+nqao2cE8heaaRowPuRx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ro291CsTzs4HmFDyBS6fqCQOJCJ933TGx5WnczsJc28Gn6swW0lkOMsXPFLc2j6wHFrY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ptSaeQzSRMpAwcnrTYPE8sJ2wxhRjByKpSDluYDQX+mQMtzaFFBxkVRebzNnlnBz91hXY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TMMS5ORmsxdLvnjWVrIBCeCBVqYcpOtlHd6eHWRVkUetVVs5JlDecWI4wi81LbwwRSgXBC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U8dsjWNqybTkyMOKhzHymAssiQtCbFpiB1cYpkVg8iCSSNIlx9zvW/Hqt3diTAWVxxlBT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VkMa4Y/x1l7QOQ5z7Jj+GT8qK6UaHqn/PIUVHOhcjP0nbqaaRxTm5zTc8V7x8+IDio5ea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P/iSf9FxXnVim5vxr0H4lNiMCuBsR8/HrXqYfY457nV6WuHQV6T4cQIVIrz3SEBKnvXo3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dV6FQR0tIT1FPAFGBXnG5GBmnAYp2BRgVIwwKQ9acBijFSAwikwfWnnFNoAbTl6U2nL0q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l70HpTaUnNIBp6Uw081HQA31pKKKACiiigAooooAKKKKAG0nelpv8VJgOoooqQEI4qIjt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ARkcGm1ISKYSaAI1TLNXnXi8b79h6V6WifK/0rzbxFF5mpSfWqixNGPaW4MiD3r1zwpAI7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ZWubiMe9etaHb+XZp9KqT0ISLzpt4AqB7cOOatFHye4pPIZwecVgaFIYXKgdKytVgW+Qoo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yeUCCQWrndauHsn+0RnBHUUAUbL4amYs8mB3ya6HSPBdlp7h9wdx2Fc9B42u5iYipIPcV0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htQ4Pc1g7lIyde0pZ74oqbOcAitPSdATTdsjnc5Het670AiYSzH5uwpW026v2EcS4x/FW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0KqPlrnJowZ5B712TpHp1kImGXxXLTtHvkPfNWTYp+UAOKFQ9q0rK1W4rWg0JX5qW0UjnU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LT3kP3TXVppEEAyzCh76ytFIGCRWUpJAY1robP1FatvokcIy2PxqlN4jCkiNaoXGuTyggE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JNnQvNa2inkZFZl14kRCRGK5+WaSQncxNQ7Ki9jWMTVn8QTSZw2KzZtRllzuY4phAAqJu9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SXdniqzkYPzU9ssSBUEpSIEu6p7k0rlLyGMG/hzULMVB3EVBNrUSnZExmPotS22mX+r8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VzeNKUuhRe63OVjXcx9K1NJ8OS3ZElx8i+lbWl+HIbEZYB5PU1uQwgdqg9GlhktWVbPS4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9W0t+asxx8VPHH1pHaoqOxHDHtFWoxSqgp6rTKFXvUgGaaoqVFqAGYwKYwNWNlRstSxxK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rcgxmqUp61hI6Yld361A7A0ksmM1WaU81ytmiJCOtMIAFR+b71E9xjPNTctIWU4zVRz1p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ODUtlpCO2M1XeSnSSA55qu+TWNyrDJX3ZqnIQoOaml+XNZt1OecVm2UkNnnHNUZJ+DTZZS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5rMsJXzmoN3BpWbINRFuDVRQipcSfMeageXC0twfmJqpK2BXTGJNyGSUljUTvTJJ9pNUpr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Tch1O5xnmseW64NLf3m9jzWeZCVNbqmHMXobratTtqGI2PpWMJCVNVNTv/slm5J5reNNEu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W7ODwDWlZagzuOa4azvtxZietbWnajt5NN00ZqbO8t747atw33zVyVtqQZatJf471n7Mrn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UousjrXIpqZHercOqcdaXsi1M6iO82d6sx3+4da5ddSD9TR/agj6Gl7IfOdal+VPWrya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VyzdTWjHqnydazlAa1OtS+JGc1y3xC1gWHhq+uXYDCkUz+1G7GvGf2h/G6rpkOmic+bL8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eHo89RXOPGVPZUnbqeHa34ln1S7Z5Oc8VlvcEjNQ7jK2cEUEhRg19cj4Bna61nxH4UiuLQ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+gFcF29q9I+AHxC0r4a/EzTr/wASWX9peGJWMeoWh6PGQRTPin4a0H/hOrqXwsNnhi6l8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8TH+lAjmPhl8N9V+LfxI8O+DNHu7XT7rV52iF1ekrDFtUsWJHU4Bwvc13vxYuNE+HHhe0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EvivQ9QnTVPENhN5keoLn935Z9B6dq5Pxj4X07w/qAh0XUZLuHy1fzf8AarkHgfzCS5Zu+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MbvmJ4yea67wN4HuPEeoRwgKI0IaWRvSqngrwtP4j1i3tLeESzXDBIwR0NfRUOgf8IZEu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uJR5zgck1CPjeKM4eVYN8i1ls+zG6fp0Wk2YtkxgelSoQxJ7CkCPKvmEDmnIhUHjrXQlo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dSo7skl1e4s7ZxG22IjmtTwjqcq6ez42oScn1rCuYBOgVjha7PSYrQ+GBEBtPTNYVY6H2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s9Tz/wAcNFPFcX9uFieI7txHcV1vx2hutV+HHw++LOn6j9stb6JbG+Yf8u9zGSCh9jXK3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wzDICMn1re/Zsayu9W8Q/CLxPchdB8Wwv/Zxlf5YL9RmORewPbPfNVGPun7Hw7nH16MqNV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jL468Ctr2mKrvbhVuAg5U45ryzxJoSa5p0nyj7TEMMO5HrXV/Dkav8OtW17wjqMktrMXa0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UkAVFBD9l8UXKHhOY/zqGrH3CPD9OSTTNbMXIAOD9K+iPC3jrxbrXhpPD82u6g+jpzFay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AridX8Em71gyW0DOx7qK9d8P+EbTQLGa5vcRNbpkoOnSueclsbpHn2vzQWd+bSZB+6Ay3v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xLbyaZcbUdm+Qsa43xbcxat+/hQks29jXPReIbmxkXyAyTRtu3A9qhD6H0jNokWo2Y8K6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pdEf596DPH4Yr89/jO2h6V8WdXs9CTGkxyYEA4VWxg4/Gv0e+EHibR/F19odx5SHWk+SV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P1zXyd+0F+yh4juPG3i/WbNYbSTTZJZks8bROmSdw+gFehSV0czbudH+zPZ2PgP8AZ28Ve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atBLBIhGV35KKmPU8V8qgxX1szQABSeOKwLfxNrF1pcegSahctoYk81bJpcRI574reUC1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x61vyW2KWqKOl3D6Tq8RJKqTtYV38My7iVxs6giuSgsBqllc3CYGzjnrmtPwhd+dbPBJxJ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3UE10nwg8It4++Mngjw2E8xNU1aC2kTGcpu8yT/xxGrlt5r6Z/4JveEW8QftJf2w0O+1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NjO2SVTDF/OT86mWw4n6iSxokaxxqEjQBVUDgAVh63efYrdsH5m4Fbd8wgRieg71w2o3Ta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xXlM3Q7QbItKGNdBfRkwlaTTbMW6e9WZUMuRWsEDOYaAoTUDCtu6tDzxWXNAUJrqi9DM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mLuqLZucCtBY/JQCmIYE+XNYniTWk0ixlmYgEDitqWXYD6V4/8QtafVNS+wQElc4OKQHP6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GuZcmPdkZr020tEs4VjQYAFVvCOgfY7FQB82Oa1HhZZCD2raMbiHWFz5MhHSuv0q682L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BbdWppNyYbjZng8VrsSdGzZpAmVoGGFGcAigkj2bc1FKMginl+TS4BFAigLFWbp3rTg2og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rJ8Qa1FpNm1xM2yNe4q4uwrHQ5GM1j+J7db/R7mEjJKHH1rL8JeK7LxCrm2nLkdjT/Euq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1i4jFE2nFmtO6dzyB1a1ujCWqYqcmqF7ciW+MvQE1aSYbh6GvnKitJn1FGXNEp3h+fBqj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GHORWc67TmsWlY74MpyDDVVl+9VyUZORVaZO9czOi5XPWpImqEv8ANipoVzSAeR1qF6tMv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EY9qmjGAaaidad0pFBKfkxTF4ShjmlkGE4pFFuM7ih9BVg8gtVOH5Sg9RVzHBWsZFxHL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EpFNjLY61IHcDjmszUawYA5FRGJXzmrSuTnIoJX0oAzJgIuAgY/3qypo4ZJCzkjHY10LW8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l3Vmkynkhl6VBSMi8tYZ0HzsD2Aqm+bEDkyD1x0rehKFPLZV3Docdae0COhRkXB6j1oCx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Obe3t2qzETcoGlAdR3HWmt4e2M8ltlB/cHQ1XgtlBYSTGCfsvY1VxWLsxEabYBiM9c9aw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hHhz3FdFCJkPluEIPc96gl0hFmLPIVc9F7UXCx56PD1/aakZUV72GUfMoHK112k6U/kb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7VcZhZytu3rn/AJax9KuFYIYPtBd9wHDButVzE8pRut+/7KYJAQBukSpbSBbGOZk3hWP51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9pVS/mf6wFu1QTwx312yQu8EB5GTxmlzAoHNyadeXYNxJG21T+7jU8Z9abDoc7TC5adxN/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rbq3EcSQlsBejrUDaVDJtJLAdtrdaz9oOxhNo9u0yXEsP+kRZbceTmsvVlutQtZWed7O5Q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zXZOrQAxQ2zMcZJ65rlvFVy2nFL2fBkb5FVuiv2rojNtDUbnH3th9g1j7ArxzXIQeYVP3a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LeYXMgGSGGAK0PDvhB4oTdakkf2qc5NwDyRVm90t4HJV1hjX5B/tVV2T7M5i/uF01Li4mA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P71eb+FfASHxRcao1os8kg8yWR+it7V2nie0lnv4oLWRWmjO0oP4q6DR/Ct3a2UgkbbHj/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ftLIwlT1OY0TSHe5vLlCks8+VdOyD2ql4g8Mx2V9Zw+eTubzpHHUKO1ekW9mllbRoI0XGS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wV6Jrm6m1KZc/OI0U9GXPSsee5bgkja0vRY10tEgZvNl+dsf3M8Vel0g6deQI0jSI4ByR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FFkKlWkUAKB91fSq2riaZY2gdkKOPvD71Z8/vGnLoct4v08T3VtskfdvOOOlcJruo6hFq8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zKORxxXfeJ1uo5YWM3z78KuOtcZY6LdXOuLb3zvFLIWkRiMiu2GxyVE7mk2kta2Su1wJY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1ky6Nbx3Jj+0/Yi3yhx2rrU0uU+ZaXrAMMMrp3FUbnw9BcyEcgburck0+YxVO5zuqWWp6C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pAM7mPWsqx1Sdblr1LYA7sOO4PrXX6zpl9pkUUN1F59ru+WVByKyNSsE+zsYIpQ4IPyjr9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fWJZp1klV4mYfLIB1pmLLUJmE94shX/WBsZFEWrXMUYCWgmXbja6crWZe21hfpI0lpcWk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jRcI0yefw3pjiZYrkFT8yqB0rLMv2VVSQt5SHAbbxVaz2QyEtK1qy8bm71prcQSrskuEV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pCdMrRzW6sTFksD97HaoJbyBpGiFsZZB91yOAauNaWkESutykrd1Wr8NqsyJ5MKypjJIb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ZbeE768P2l9ojPpyPyol8Cz3L8SFR6qhFdBBZXNvJtt7ghT2LYFdDYauNPQLqESzHsU5rO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DPoVxo1zH5ME08JIxuQ7a15rb+04Wils5rdscGAcV3g1ZNSif7M2Il4CyJgis2G3nV/K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8pFc/tzX2CODGl+bM0SwNHJH0cjrV2w8LX0waSJ5JHzjy5Bha9HQwwoVWBGbHcc1RtZrx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5xUOu2UqCOfsrdLVGhk077O6dSBwauiSWWHaACp6AVussbzO1wksrN0wPlNVb6zu4yv2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9Kn2pp7EzQJgMeU9FXf7I8Qno1oo9N/Sil7UPZH20TyabSmk719ifBibqYTzSk4zTM5oE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xGlj567T4lNmfFcdpiZkr1aHwnI92djo0eXU9q9H0BRsGK8/0MY4r0Tw/H5ceTTqvQ0gb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UitxRXnmpEFp1OPSm0gCignFNJqQDofWgmm5zSUAFOXpSKKWoAKTdS9jTaTAcDmimjijN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cU40w9aAEooooAKKKKACiiloASiiigBtN/ip1N/ipAOpD0NLQBmpAhJPNN5qYpxSbKAIq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yKAQxD8j/AErz7Vod9/IfevRRAdr/AErjb6yJuHOO9EdBsztNtS13H9a9X0y1xaRj2rhNF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q2naeRCgx2pyaISKi2JUHDVG0BTO48VtTWOCQTiqc1o0o2xjdisyjnrsJH8+azrvRxep5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bt3oVxOSduFqxo0j6WWimjDofWgEc7o3hWOSYIECp616Bp+m2ekW5JZd4HFcteXHkuWiby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e4tWkRA0jdjWbRR3+p6zDvJYgY9ayJfiTYaarRtKqsO4ryW+u9d1kljKUQ9hVW28KPNua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kVoBueKvitPeTuliSDn71cunivVpnO+Ria3P+Ee0+CHKnL1BFpxZiqIAPWpYzofBXia7A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cReJZwuAtcb4c0PE4Y9q6k2oQ8VztlKNx7ajcz53SHFQ5JPzEk04jA4pm01m2jRRH9qFw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1KXiQZYgVFy7WKrLyabisvWvF9ho4PmzoPbNcjD461HXpGg0u1+0NnHmYOBU3RpTg5ux3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wB65qhd+ILC0Q4l81+yrzUGkeBdQ1H95ql2eeTGprrNP8Jadp/wB20BI/jfmobO2ODT3OA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K2lk0Ck8O4rRs/hte3B36nfH1KLXogYIuBwPYVE5LZ5FCO2GHhEw9P8K6fpijykyw/iatN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SmFz0GackDnquKvQ61FIiROelWIo6sR24Uc9aNuOKlgCYFTIuc1GiVKrbRUED1705RTQwp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oOtTL8tQBwKa8+AeakrlLJkAFQvMvNUZbvGeaqPdnnmpZUYl6acYPNZ01wOearT3Z55rN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yOmMS3LMDnmqryjnmqj3B55qu9x15rkZsoFxpsA81Wkn61Xa4znmoGm96zuaqBM02Kry3e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1QuW6nNZtmiiWft/J5qaO5DL1rBMh3e1WoZiF61m2PlLFxc7siqEnOafIetUprjbkVDF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izc1PI++q7DFJCGs3BqBm4NSnoaqyHANdEYksrzHOapXLbUNWZW681n3kmFPNdcImbMS7u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0kmrl442tWDNOFLV3QgYt2JZp9xNRGXiqLXeXNSJKCM12KnoY849rnyyc1yPizWsuIlPFa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3cdhXnU1+b67Yk96uNMl1DorCf92B61rQTbeK56wkAXPpWlbT5JNEoWLg7nRWt3jvV5LsY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0dalW7I71nyibOhW596mS7wOtc9HeH1qYXpA60+UFI3xekd6d/aGO9c6dSwKhbVTmp5S7n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5FWIdYDtjNceLlz8wPBqjqni2HRI90nWkqPNohutGK1Z1+v8AjOPQbfzJpQie9fN/j3VZd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YlZjlB6DtUXi7xJceIL6SR2JjB4Fe9fs2/G34f6b8KfFnw28VeGf7T13V1ZNNvfKEm5yD5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wePWvVo4X2auz5LG4x121F6HzYsmOKXr71qeL/DF/4S8QXmm6jbNa3ML4aNznHcc1rfCP4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iHpfg7Q/ITUL9ZGSS5k2IoQZOTXVax5CORaOS+lWJRwO9eu6Za6A+gRwWt351ylt5bj3rk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WqXuj3cate2czwyvHypZSQcH8K5SO9msr55Ijik0M0LuRre6dXNT+E9Ah8R6hcF2dVjG1I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njTwE9r4f0LXbO7F+mqJhoU6xGvoD9kH4T2uqXw1K4tQf7PZlcv8AMGc4rGc+SNykrnqf7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gCzHiLxBbLcarIQ0ETf8ALJfWrP7S3gwJdjxBbRBFOfMEYr6Ht0SC3VIyFAXGAMVl+INKt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EDK6kc9j615aq+/zM8TPsqhmuBlQlutUfCL3B3Kd21McgVYgYSBiGyBTvE+nwaV4g1Kzh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VSWdsfIMDpXvLY/lGtQdCpKk90XvL8wEA1FY6hcJcG3D4SnRKzKTnFZdwDDMSrENUvVG+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LuqcuOcnJrnPEWnySWIvLV2gvrN1uLeZTgxupyCPy/nXqvwv8JweNGL3sLCP0Wuf8X6Cnh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GiHCjHY1z81mfaqdfLMVSzOn8Ej1PxldaV+0h8N7L4l6bfWVh470mGO017S5JNjXpGAkid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I1PwlbR/BzSNdvbT7Frs1y7Nbn74iDYya8N0/T5fD+oRzWh8vD7+K9xg+McfxF0vQ9D1O2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xaRzqeHXLcH86Jy0P6BwtZYiCqR2Zh+B5YZryWDfvnTk/0rQ+I16thbQ2G8efOMyD0Hatj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qNxLqKx+eRvJ/wBntWB4j8OzeI9Ymv3uFXJ+Ueg7V5TbbPVVkeVXYeP91nzJDwdtYp02a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yOT3r1D/AIRXQLKQzXHiWGKc/wDLH1qrczeG9PglYXDXbe3SumGqDQz9G8VW/gSz0u8t2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ioyRgg16r8avHg8efCK7k0K7ZtdlsnabAwU4NeP2viiwv45Ujjt7F416yDJPbNcf8QviK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9nfsbqaPY7xrgbTXfSkYuJ8jSjbqMg/6asK6MzNcIJJDzXN3Ehe4d9xYli25upJrq/CTWb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uM/ul969HoQtBkMLsVjtxk/ecitnw1YyqZrh1KKTgA9629B0kQBRJGN0nJNW7mVJJTHE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7dhFbFfoF/wAEqPByW/g34jeMGt9kmoanBpMT/wB5II97/wDj0gr8+buby4zX7AfsW+EE8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IRH5c+pW761PkYy1w3mKf++CtY1HoOJ6R4p1Dy4WjB5NY3h2wO5pmHXpTdUlbUdS2jlc10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qgdBXnnQh20gYq3bW25STSKgzU7SiKI1vHYllS4t1yawNRhAJxWrJeFi2KoyIZix9K1g7G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7FXpk3Q+9SrbgLimyMEQ56CtBHK+L9UXSdJlcsA5GBXl/hHTX1fVnu5QSN2RmtH4h622s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jiur8J6MthZJ8uCRQBtWIEAx7U25jEkhOKlkj2jipY4A8RPet4vQRTQbAagP+sNWZRtzV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Tp9PufOXOatswrmvD14ZCRmuiC7qCCM8k0rAgVIIsGmXLbFoGitf3Ys7dpGOFAr54+Lnj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EcoDXb/Ezxs8QltIWxt4NeIHTZdUunmc5BPes2zWKNv4WeNv+EWuJQ4O1uciug8S/Ej+2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OKxdI8KtcyxxRoDnHNd3rvgK103w79qeJA6rzxUO5SRy8dwt5ZCVTk1es5TMq5PIrzrRPF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z5Ga7vSp1cEg151aPU9jCz6F+6lzkCs+VvkNWpztG71qq43muC57cVoV1XKmobkbYyatMu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lsTWLRsjLUl5OK0IeBVPT13KWPerO7BxWaLLIGRULrjNSQtmklGc0MERxjrTX705OKa/e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GBGME1Hz2bFNLsM/vRQUXIV3H5eG9KtIdgIblqpWMhkOG4X+/Wl5WFwvzD+8awLREu8ng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IoSOetWolB4qDVCE5HApgyDyKuImM8Uph35AHNAyn50aEk8mqk7CViUUD/eq7LYzfe2Ag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VsSeo9KgtIzDZFwXVRuHpVGXzA2XG0+1by2e0EJlV9KqXNjKSflyn96gdjMSOVySHeMen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KyRDd2fvWvHFJHH5Zfev0oNgMF0HP+1QOxzZU2jbbqOS5jPSVP4K0LK6gZgGVpU7OR0q5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wTP8AD2NNkiZSGWP5R2UdaVwsWmsSAZoEWS3IwyGs3UPDiXKqsU4i/i8tjWpbrIExkop7Z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jPl7BKP4iaVx2KW2JGWAREfKFOOhqytsVk2YEYUZGelSRBYYP3yqTjGVPNSEBwE+/ERyM8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Q3ESdA6+y5pkSNOBgFSPVcVeaKbohyvoWxSCF8cOFb65qB8tyAXG0vvwqgY/GuN16yTVj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vJ9q665Ro497hWRTyR61HpllZyIbqbc0nUAelOMilExUt7O3gUiIkLWPDpVxf6kZT/qQ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0U7F0iYJvxisbxTaJqSR6ZasbV5/klmH8MfdfxrX2gcpx+iR/2/4lu9SNukNpCfKh2DhyC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rAvvjJTpkV1Nlo9rpOlwWMFssMUK7VC9KPsbSgiNR+VYuoQoHFTEW2kSsqARuNob1zWV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aWUFuJH81Ji/pjqK6O8kjEX7xsxrJ5flr0JzSLpSwapZeUyyLJIQ6P1XijmsgcblyRka2Q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ge3SsnVFL2bIT5ZRg4OK6o23lBsQh4vYVQvdO+0QyOg3ZU5A/hqVLUtxOC1iHfq9hJKfM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otP0FZvFbShnCxwEhX5AzVrWIPtN1bLIWiSL5Q3c1reGNCnOuXtw0rMCoRFbpiu5Tsjml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bz1cNKFCYWoI9PiYg5KSIFJzXWalpDLC7uiqd3WoLXSZNQZkKqmCAW9alTBU7HN3ahomL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4rm47W4ttQmZBmNuTle1eqXOlCKwkhMXmEMNoA61Bf6HG8tr5SbH2/MSOKftCJUzz/zLd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xefu9as20sWoxyfZkjUYw3mL901176FbSyHzDiVeOBxWRe6INDRrlLdpEJy+3vR7UI0zmb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8cbswyuV4q7YeFtCvoCTZRmZPlIccfhWtiG/himiBLA/6tuwpi6Vci5JQARk53dhS9qa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ll8rYrEAMEr0NYlz4Ztos+SWGOipXpQ06e4Q+ay7RxuHQ1Xj0xVJ3QLxxuHep9sT7LyP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b71i0sf8Aere062guGbzYtvT5a61NMPIU8elImmJFKxGAx9azdW4KmZ0On25HygqB6Cp5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dx/Eoq7JZl14cL9DT4NCScc3UwP+y1YXNFTKlvpsIm8wxtt6YNaC6LbAbkXYW9ak/wCEf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f3e9WVsAi7VkY47tVItQRC8MMaqCimqjsAW2RitCS12Y3sD9KhOxN2BTE4pGeA558oUVdH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H08OlJjmkB4or7s/NSKU4zTIzzT5e9Rp3oEecfEU7roiuY0tPmrpfH/zXpFYGmx4NepQe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aCnIr0XRkxCK4HQI+BXoujp+5FOo9DWBpKOKWjFFcRoIRmk20/b70mDSAZimkU7FIRmpA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tADaWnUYqQGdjTafimYqWAUUUUgGnqajqQ9TTKAEooooAKKKUcUAKFp2KFOKWqAYehpmT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EOaQcmnlaTBrO4BTgRihYi1TR2bP2pXAhp8cDMeBWhBp3rV6GyVe1NAZlvp3mtyKfd6eI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cA8CluoBsORmqtoCObX9zFIzDgCseB7e+l2kAEmuqeyWeCROmRiqOk+B5Fuo5Bl13Z4rn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PJazxnHBxXdabCrIFBHApLrSIZDEoYIyjvWXIJNPuiFk3D2rO7CxsS2waXmtG10qJIiWwC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AzHms7UNdlWTy0OAKakLlNu6so48YGRWBrP2S3JLDmt+2ufOtkZ2B4rh/FtwGuGC80cxSi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EqI+K5TU1jWUsEAz7VtvFu5xVeW0Dggrke9CaDlOdLbQdtR/ZJ7vIAIFdNBpVv1I5q6lv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UsCic3Z+GnI+dq2rLw+irhlDAVqQRrtLMMUya+ht8/vAKxc5MtIktrGOEYRMYqeaMBMk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doh3TD65rzvxp8e9G8NIyzXSSE9FQ81Nn1KTselzXUNuGMjgYrEvfFdjZEs8yqvua+VvF3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yhZs9GNcBP4n8c/ERlitPNRG/ug1SSQ1eWx9f6r8Z9L0/coljdx0CnrWT/wluseMnQaTC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uT+EH7Nty0cF/4glkkbAJRia+ltC0Cw0O1EFnaLGFGN2OaykelRw3Mrs8w8OfBJ57sX/iC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TnivUdO0G10u3EVpAkKAY+Vea1IoM8mrITA6Vzs9GFKMEVLa18tDTmHUGrGe1MeMHmmjQ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JOau7RTvKGKokqxrtGKmQZBoZdtPjXNMLibaaUqbZQVoKRCFxS4NO6U7ANICHJoDEVIQK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lIFV5JjzzSu3WqznrUGqRHJKears/Xmnv3qvIcZpGiRFPJwazZpBk1YuHODWXLJ8xrCR0R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ZJKc0mR1qs79a5GboVpTzURlxSFs1ExHNZlocZzVeV9wNKzAZ5qF5QAeaiw7kLnGaj+0b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1SeTk1PKTzFtromq0zbsmoDLSebS5GTzBmo5D1pxcUxmBoUGFyEyYJqjczfNVqXjNZ1ya7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xgVi6ld4U81duZQAea5zU7kZPNdlOBlKVkZ9xdsCwzxWBqF3jIB5qxqF8F3AHmsGeYtk5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UpltJQTz1qwt0QpDcCsqLczhvSsXxZ4rj063ZEYb/auyMUYuZl+OPETrcCCCT5e+KwbW8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c81/JdzGWRtxNXbSYDINVYzudfY3hzwOtaUF+qE7hiuSs7xw2FbArShnDN8zVm0axlY6JL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8AHWufjuFA4ND323vWfKJzOg+1oT985pG1IQg5aueGojBxktWdqGvRQ589ioq1An2qW51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eKhOqIpOSeK5PwKuo/FTx3pPgrwzibUdTuEQSFT+6XPzE169+174i8B/C3TtP+FfhRft+p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Vgo8x5toymc9M9qlR1sc9XGQpxvueVax8R4oIilrl36Zri9Q1u51LMk8m7PasCCJi+9dwX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8V6dOkoo8Kri51Bx5B96ghvLnS722vLOXybi3lWVHxnBFT9qf5AjTe2CDW5556t4y0rxn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e2Oi32s29hDGdTvIIDtiVRtBJHPGM8c81w3w9ttV1jxhDFaXcmn3Ue50uInZWTjtj1719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W/wAG7vUfAfjMyXHhPViZLSXyctFIwC7Se6kcAVxv7RngXxN+yp8Wvt9jHCmgeIY3v9Lw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yw7MowPpiufm1aGjzTx1NJo9/Lb3Egmud25pOSW965VikyeZj5m5r628aeCdA+NP7OOleJ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4jsVP27y+oYfeB9q+QrdpEzHLGYnU7WRuxqrjPV/g78VNH8KWup6Vr3hxNdt7yEpBI8vl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fYH7HN9p02i69b2UbQH7WG2MdxwVFfnmIRskm/uCvtf8AZfnXQ/Duja3YvI9vLHsvlJ4V8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iXFn0p8SvGdh4G0Oe6uJQs6r+6iJ5Zuwr5ktPjf8AGfVtXmt7Xw9p6W15mK1upiQqZ6Ma9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R+J2iafe6VI73EMyMyJnDjPIrstH8HW1n4D/s4wLLMsGAXPzFsdq820UbNc0XE8C8dfB8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ItR8RRhpb+4tuUdzyce1eS21eo/ADwLrXhP40anp2opqU1he6fPFeS3jb4txbMZX044ri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f4n1aGx/48o7l0j/A8/rXpUp3R+B8cZPDDVli6O0t/UoxO8rKsYLtnaFHc03xP4evdDmhF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g16D8E9DtLvVjqOoKHggPyqe7V1nxc8J2XiqxvtaaUo9un7uMdBW/OouzPjcNk0qmFeJT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4a+PZPCzSxBfMLL8h96v674P1TxDBca9IczS8qorgbKD7MInlO/Ydw2V7cvjSxsfh5DHI4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En3ga55Qd+ZHZhcYsVQlhqz0Wx5NHbWv9gyXEyM1zECfKPQ/WvNIPjx/wi+oMdL0S3imTB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2r1ifTL3S5C17H5SXA4SbuK+cvi14fGh+KXmjiUWl0zMi9lxVqnfc+/4Ozn/mWVvj+z6Fz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4tuJZotXa1jbnbEK5TRPiHruoxstzqE1zPFwBI2M1X04idmjdQp9AKqTWv8AY+sx3WAIP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A/W7s6ODxnq1vknP/AH3Whp3xY1K/vfs97bW9tbj/AJaDg/zrGuoUdBNFgxPyKzdR0wXtv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7BdnVar8ZtMm1W1sYYfMUSAGQd+ah+OVxaXGl23lyr58oU+WD0FeMXmmyadcvIDseFsge9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Qn33UhkbaBkngCuylSViXJmcW2qCw4zx712Xww0G5u7q7uZnSOBPmj39CfSuctNMfVrpI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fu17N4Z0Sx02EX1xueG1UYgH3ZGrSpJRViEVb7baJsWQM3TiqEYLZJHzCrN/MbmeWXCAE8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QMDgAc1wamgthpU3iHXtK0WEZk1K5jtAPd3VP/Zq/amK7j8PaPp+jWbFYNPtIbONQeAqRh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f2KvhufiJ+0doJc5tNFik1SbK5HyDC5/4G6flX6X65F9ivmRmDfRcVlUfQuKNfw/FFNJv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0BzXn9tcNHhkOBXSaPqHnjaxya5rG6VjYlm8sEiqMt6ZMii4uASRVUuqEnNWiWXrK0LsX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w9Kji1dIIiDjpXK6x4pjjEgHJz2q0ybFyPW45L/7ODzUHim/NnYuFYBmGBXE6Fd3E+uyTs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3j7xPfXerLbW7EgHHFapisaPhrwrLcarJeTkEE55r0OC3ESEL2rjNGfUUs0GCDitzSby4D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pEmu0e6pYYyAalgj3DmpTHjpVoRk3cBR9+fl9MV5J8VvimnhCxlFswluCcBfSvWPEl8LH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eRXxL4yv21vxdd297M6wO52NVozOy/Zv/aQn8YeI7jTdVkCXKyt/Hxtr69sb9LmMMrAg1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88OavD4k8PrKL61kWVwp+WYV9O/CL40Q67pUccr+VdR4V0Y4KmtOXQlM+i5H8qLLHFef+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0eK3kxN6g0/xX43FtYbIzl8V4jqGqXGtXcrkk81ibRFunbUrpmZiwJyTWxpekrMypGvWq+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Jr1Lwd4Wiih+1zYCqM80kaoteGfDUGj2pnu1VHUZGTXlnxi+IHnwyWlnKTEDhtta3xg+K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tHXzeQ+w9K8A1TU5dQ5yxU4znvUTkNHG61JIL6WZCeOQa9Y+F/jAX0MUVy5abATZXCtpKT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TbF9Gv1uIOCDniuOa5kb05crufRU67lxVTO2maFqS6vpcU6nJKgH61LInzmvPcbM+opS5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sXWHMkixD1rXc7DWQqm4v2J5xWbRtEcI9iqB2FN6satBM7vaq5Xbk1gzQI2IzUhbIqIOKX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RTXNM3UmT9aQyQDK8UuxOPlGKQOCv90+9LhfXI9qLFIsQhAmAcCryPiPB5qhEox0wKtIcD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+NpVOEfHsavwk7eQN3rVFGDOFPHvV5GEQCgFveosWnctQyzAEbQRU0MZdsopD+9VULD7u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5LjPoKRZDI7RkiZT/wABqswt3UhAM+o61feye4kJZ9invVZ9OeBiEUFf71I0TKaM0YKD7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4YclfSrLxMjnOSKjYsqkbdv1qSitHcCRCMbceop5bzYiF/Oo22qxyw3VXlQRtmLeT3HaoK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wT606GcrGYzjAqlI8mdyBoyOobvV7S7mKTIcjd70rjQqtgYzk0wtg8Kc/wA6muofKO7qP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qAaRRF9n+0jJTZUqWgjGRIMj+GmtK8fOdxpY283LOCD7UgHKJhlsCiRDJy2M47UqNhu5W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WZZRltldcFScUiSKoPGPwqy0kiEnaKehWQgsBzSArsokHBwKfDaxHoAz+tPk2xn7pYU6G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T2KSI5YmQfvcbaIkDA/Zxk1Z+Q/f+cVJEsZ+4PLrMtJHA32nLe+IbOBiqiJjJha07q2jtr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y241djsHPiKS7NplfugitKS3hnAWRdpQ8Zq76EWKkkb3kRPnDDDOBWVNCsJbY7DPB4reN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xkVnTWEiyyFn4BHGKE9Q5Ty7VHmvPF8OnLEFTzQxD9+K6rQw13LdNtYJECuxPastbCSX4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oW+V/wrrtDtUgid4tzGRiTnp1rdy0MlEzVXzLZUfKsGOA3NV20l5ZRLukHlDolbcmmvPKW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zV+KBImYHkkDvWDkaKJgRac0kW4TyFV7Gs+XTkmvVlErmQcAGuivrRDIVhkcMRzjpVax0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j0pczJ5TCk8y1vwJiDu6cVvPZubX54o2jYdKk1C0imtxvAV16MRzVZWlQKMsSBxkcUczDl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mjL2ZCnrzUT6Hc20OLn5AvX3rXsb3VoQwzhe2BStJc324S/PntRzGiRhW0kB3JndjjFMuL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oByBWmNMe3mJCgHvVi7sVe0wBhs/eFFw5TlxZTIDhutMFnKrAsNxPpWs2lz2ziTzDIP7t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Mk9jSuTymTDpi4wVxmpPsTQMPLyQeprYKcLhQQTSmNdpXoKfMKxliH5/vc0skDc4atI26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hunNNMVjJ8iRn5JxQIwm7J5rWRzzuXiqVwoLOVUVVyeUqgNjjpRR+8/uUU7i5T6OB4pQc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3h+YDZOc01B1pXOc0kZxmgDzTxt82oN9aytPTBFavi079Rf61RslwBxXo0Njiludf4eTI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n7kVwXh1PlWvQ9LXbEPpV1Ni4FnbSbalIpNtchqM24pD0NPpCKQEdIRS4ppqQExRRmlVc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p2KQ9DUgMIphp5IweajLDHWlYAopAQehpakBp60w9TTzTCKAEoopQM0AJRS4xSUIB9N3U4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VAR7jTgSasx2ue1TpZgUAUlgLdqljsiavxwqtWI4x2o5RFSCyAHSrsUCr2qaOKp0hGKO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8VKuFzxSFWzhRmp4LSaXouarQBIxu6VMlqZDhhmtTT/DkkwDHity20uK1X94AcVm5AjiL/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+ldh4S0grblXXJx3ovbi2QFsA4qkPGK2LYQYFczZojmvHSXljfkqWVc9qk8Pae15Cs0zE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i8R8uAaS9tY9O08rGdtZjM68ljglKKwxXN6ldjzGweaqanezQ3O4scVVkuRdDI61lcpI0V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rnGKoTFpdzyNkn1psWFYBjUVzqNvDuVzRc1SFO3Z0qAws2SG4rA1jx/p2ko3nOqKO5Ne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DprsqXke4di1VuR1PbYxBCuZCM+5rK1TxTp+nht7hce9fOc37Qf8AwkNw1tp6SSueAUPFY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XiCFpEklhjcevaoLR614v+PejaTBIJNQSFl/hDda8U8SftXNPvh06Mzdg/rXn+q/BvUmn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liak0r4d2VhMAYizeuKCHcuL8RPF3jFykTvDG1XU+GNxqKi41Cdnk6nJzW/o9gLAhI1B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fwnea9KEGVUkcGkbQpuRw3hb4AprF3G4UuCRxivqf4a/Cex8IWsbPCjSgcDbW54Q8IW/h+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2jLEdK61F2jJrByPVoYdLVhHbfLhQFUdgKeIgnApxlO3gUxXzWVzutYkVaXFIp7U6gCFl5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daYFJoAg2kGpU6U8xUqrjPaqJIHSljGM1MUpAlADQM0hHBqZUppWgCsR6UCpSlN2UDuMq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Ubjg1AJlRx1quw61akHWoHHWpOiLKsnANUpmxmrkp61Qm71LNEylcNnNZsq5Y1pSjNVH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KbRkCqsvy5q9LwDWZcvjNc7RomQST7c1Ve7IzzUVxN1rOlnOTWdjRF17v3qu92eeaotOe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i09yT3qEyk1AXNIGq0hWJTJSeZURNJup8orEpk4pPMqItxTd1NRENuH61nXT4jJq1cyg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GNdEImbZi317t3c1yeqajgtzVnVdQwX5rjdQ1EvIRmvUo0jgqVB0l3uZjmod3G6qTybH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GysGnP3QM16EaR586thuu+JbfRbRmZgGxwK8Z1nxOuq3Ujl+M1leOfE8+q37qrkRjtmuEv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jXQqRwSxNnoel2864yDt+tX4Z27ENXkcHim7iGJXLir8HjaZfuLjHvSdNjjij16G4GwAN8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ssEe8lQP9o14s3xE1IErGoGP4qy7rxfq9/IVkuXA9Aan2b7DeMSPc5NdijJJnUfjWfeeL7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Psa8giubudctKx+pqzBbyyckkitY0jCWNb2Oy1Dx3LKrJBlR61n+AvA/jT46+ObPwl4T06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dsSSCNI0B+aR2PAUf19awcYyO9fSfwE+JOp/sveHdV1bRpLZfEOvWz2huJYsvapkHerfw4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jklWlLdnYXs2nfsV+ENT8D2ixSfFySQjUNdsjujgVhny43ZQTjOCdor5kvZ73xDqk15qB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vLIcliepJqfxPd6h4j1291XULuW9url9zzTNudz6k+/X8adYq6gE9amnSUXdnLKTk9R0cT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MEVL5Z+lHkHGc11Eke6iSQtHtzTiMHFdX4Y8A32paQdXuY9lk8oihB6u1ZTmoq7A4fmN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sOoI5H64/Kv0r+Fnhfw9+3Z+yiul+IL57zx/o8fkJqFxtM1nOo/dbCMfu2AG76+1fDHxG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Wdnd6xp32e3ufusKtfs1fF6/+DXxi0PVre/ns9HnnSDURE2A0LNgk/SuVtSXNEWx6L+yr4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GPVPh1rUKrb3c7afdWtwf3cMx/iXPY4yD3zXNftQfAvWPg544muLoebpOpytLbXScozEli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/AIKP/AS2YWHxt8Ky7YikMd+1v91hk+XcZ9emav2XxAtP2uP2Przw/NYrf+L/AA8Ekfay+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PuO1S5DPgEZMBx3r6J/ZD+KVv4dm1vwVrEXm2OtRD7MzH/Vyg9vrXz3BG0YeNxh0JUj0I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SLy21GwkMVzbsGVlPIqt0NH6W/B7x3HfQ3fhu5bbqVgxJR+rJ2r1CDGDXwn4A+MY1jWb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rQKl4jHmQdM19r+Htbh1vTLa+tnDwzoHBFcFWHLqbxZ43+0L4L+IGrN/angHWPsd5Eu2W3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beG1f4EzDWZPs3jPTXknuTIMM5JzX0p411PVdLsHu9FsTfzL8zQBeWAHrXhHgf4c3Xxp+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v0a90e0CpHFa+bgOQMEkZ6VVN2iebmmDhmGGlQntb8TgPhR4tjg1BLKVtkFwAVY9mr0b4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PXRrYCe7u8RH0Ge9cN8Zfhufh54nSW2Hl2cjfuiOgIqf4X6HaeNdSa71a6ae+hOI4x+hrt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fIRxWClLK2rSb/A5jxD4QvvDpQSKXjYBvMToKvfD77HN4mthqPzwFvlB6A17N4s8MCfwx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dMdRXz0pktEV3/dyRsRheuacZOasjxMbhXlOIjLc9h+Ly2OpW8P2FRLJFwPLrwL4keGl8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3EI3oe9e4eA55L6yR5A80rjaZG7CuP8AFcFrZeJbuCLPkhj1qqcmpcrN8VWlRrUszo+7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en+z6gftcP735v3dM1+JLl2+TAz0rtviv4XOi60NQtl/cyHcCOx9K40T/ANoH3FdDsf0V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vF7ooaBe7reSylPzxfdz3q9BIeS3GKwtTt3sdQS7j4VT8w9RW+pS4gV0I+cZrM9Q5nxX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S3WuJmhd/lUZY8Yr1d7A3VrIjc4FcdZ+HJhcvMR8obGK66crIDa8B+GrvVLi1tLbaHnYMz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tPFFxFbXT6davvt4TgyAYEh9R7VftbC48GeF42uE8jVtRTcqsMPHF6n61yhV5ZGZ2JNZt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S/XiniQRtz0phRgjMD0qpfXHk2TSHrWRoj74/wCCX3hI2Hh74ieOJI9q3csOl2jkfeESu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FH4V9NrO+o6jO7HI3f1rjP2Z/BjfD39mPwboc0f2TVLizF/eR45EsxLnP5j8q9S0XRkgj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ZLW5tHYoxLtJUjFbejQfIxWn3GkhpCV4q/pcH2WIgisrDKcqsHNV7lGZOK1p4gzHFAtAy8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JY4pHJ+X615xq+sSQ3zoil+a9Q8W30Wm2bkEbcc1xHhLTE1bUnuZUDRZzzV2NEZreIZdN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OwrM8IWEmt6o13KMjOea1fiRqFtdX5sbRAADg4rd8E6M1npisVwTVR3JZ0+nW6LwVGAKs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0UkERUg1JIQFJrrijJiy3ENrgvKqjr8xxTU1m1micJNEMD7xIrjvizod3qnhC6ksJWW5R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/N3xf8efG/gjWbvSrzUZHUFgFDHPU1pyk3Pof9rz9oCKyR9JsLjHBRDExBY9+lfO3wc+L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/ABNdCNpObLUWJ2r/ALLntXjPibxde+KdSe8u7h23DoTWXDPHKCm4j8a1jEykfqz8OLaLw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uiUWnloba9K7h09e496+bPiz41g8OeK7m4sJo41WUsVjbChezYrzjwH+0prNl4Ffwlr0x1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K7Z8vDj+AnuorJg1+HX7hZr0i9td2ZZom6D3+lb2RmfQPhv43HxXZQRXFyWYKOc13/hxeG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TxNHPot6JtGui+ntyqIela/hz4/6rpDxx7Hk8rgp6/hXI4amsZWP0K8G+EzdMLiZcIOeab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4X0trK1cCUjGFrxTwB+2VoNx4ajYlku0i6ZrhPEfxMh8Xai05kVJGOeTWMk0dEXcm1bUZ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cnPNVoXKjBNQxT+apO4Gjkmud7loug7u9BTg1XiJFTrL1osUjtPhbqn2d3spZPlflc+td5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814rY37afdxyLwVINew6bdLqFhHdKPvgZ+tcNWNnc9rBVbrlY+TBJ5rO05MXEprSmwkTN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uO9crPYixfL2q1U5h1FaDDrWfN8oY1zSNkVwpBNKoIpDIKTdmsxkqEU/ioFFSKMUwJCBt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cbRsHvS+au35RtNNY7sZO4d6dhosRlVPzNuHtVyOVMYxg+9UYU5GBgVbSIHluTWEkMmhd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TRrGvL1SWJWHypg+tS4dUIchlrI0jsaFvKJPlBx71eiaWAHIBX1rBt2IOFfj0rXsDuJEz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L32pXQDdhveqF3B5UvnvO7f7Aq+ILdPm3h8fw0rLDJ87dR0pFFATLNCZF+YDt3qIxSmP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cVLdCd2LxRBcdx0NRRz3kalxAUH6GoKRDeToYVEka5Hp1qOKcORkBQOlWGuraaMh49sncV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bYHoagtCygXBKsoYdjVSS0iRsqMEelTpDhzuz7YpyAeYSByOxpFITyGMe7fke9VldInPm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TkZHpQWABOAw9KCiJpUYZXA9qbllBPFIYI5iedvvSravHnY3mL60gFW5jVQvOaBdvgqB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AFSJFjC5yTWZY6EsztvHB6U5YZVPCDbQfmQKo5FSCV1UjHSkAvsQAaTyQck8/SmDd1Y05X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Qm0DhcilVT3JNSKcj5sU9WCHgg1BaHRfKzkZXC5qPMboW2liecmpmBZt0fJYYNNVZBbld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XVjGgLLgDniobkylWeJASefmHarsci+Uyuu7sCKrzM5JCkKAvei9hWOHtIlm8QIoBaOZ/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ri3EMKiLYehqo1qkM9tcRx/OX+8K1olzJ87gKR1NRzAombPbr5y4BUDk4brUlvFE0nMWV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YXZlbcxzwwNPW3EW4YARqVzVRKxs4YZHkByp6U2BQgbahVT3NW550W3AWMZWq32meYh5AE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R3MMEoAl5x0piblGwKrKOhIq4MYLYDmkMMkyZX5TRcLFQyOuRj2FQTkxx5DBPcVpiyLF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C3BD4l56UXCxXiSOVQXJL9zTfLcMQvK+lWGVnUHAUUxd4OVP0NFwsVHjdiOgIqr9n5bj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UJG096iazRQNzHHrRcixlrGwb5hjFSRAHI6mrgiXoeQO9JLEqrkfLnvTuTYqtEcHacVCyY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FJ3VBKSDxzTTFYrOMZyeKp5Us2KuMrHOTVbYMtWiZJEZFBxtzRUmBRVXIue+r0pGOKfj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+XDAeaFBxIR6UwnBq3BHmGU/7NNbgeXeIRuvn+tV7ROlXNZXdfSfWi0h5HFehSOaR1fh1O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Qrh/D8eAtd5ZriEfSnUCJNSkccU0dTT16VgaDOxptSEVGR2oAhk4PFGw0902nNZ2oakL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O1J9rSJDuYD61zdz4laNTxiuev9eacn5yKQHYXXim1t2CmRS3pmqE2vyTvmPIX2rzz+wry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lZz1r07w5oiX1iuOWA60AZovLl34Y1oWsc8+Mmuii0CC3X58E1LDpcTN8pxVoDPt7Jo4T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1cWgitzg1j45NQ0BGTTT0NTeV7Uqw5qeUCrT15q2tpntUyWqinZCuUkiLZ4qVbPPUVeS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KLILlNLVR0FTRwbDnFWEQN2qaKA556UWFchSMsOlSJCW4PFWgAg6UY3dKVwIUtgOvNSRw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bOx4BNadnpjnlhgVLYWM5LSRh0q9Y6Q8rYwea1VSC3X5yM0xtdhtgdmDUcxSRp2vh+ztk/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pdP07JCg1yd74jknY7CRWdPqFxMOuanmKSOtuvFoXIjwq1iXnimSQkKSfesEB3Ylzmmyo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2fVHmzlqpPKWNM27QaYTWIzY07VhZr1pNR8RNdoUFYLhmPXinxqI+vNSBkeKL1dPt1llfA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f2lkWb7UqDHc1W/aX1640Dwv5tqd0mOAK+KbTVvEvjC/xNPJDCW9TUWLR9VeJv2idJ0GB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6a8L8b/tYalOXGkI8nbpW/oHwTtdTs1kvJTOSOd1aB+Bmk2wYwqgPoRRY0TPnfU/HfjLxd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sc4yaLXwPd6hKkt07SM3Xca98u/hgLOP91GvFZDaWLIsHQfLWq2MnEi+Hmi2vhR4Syr1B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qW8GUC8LwOK8sQrNGGC8iq9/I6RZjPzVDVzSLseo3/i2z1GNnAy7c4xXD6lcYmZlTk+1Y+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LnKntXovhXwvJ4kvlRUyMjtWduU0S5xPhz4HuvE12jMhWHPJxX034a8K2nh+1SKGMbwOW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j8OWSoEAfAzxXWw24AyRXPKbex69Glyq7ERMVKelPEYoZMCsjrvYiopxWm7KBDgcinimBD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M0eWBSKSKdmhANIpuMU/GaXbWiHcjxRkCn7fagx8UCGbqYehpxXFGeKkBgfHFJ1pStIG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VWWbOanmxg1QlcDNS2VFDHk61Az5zSSy4zVR7jGazubpD5TnNUZW606S64NUZrjOaybN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qo8wGeaJZhzzVGWQDvWLZaJJ5+DWVcy7s1YmuBtNZk83WszVFWc9az5DnNX3YNmq7xjnp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zURGKvGLrUMlvkGkkO5WyKM0rRFTQEGOapILjC1NLU4rTCtaogaWppbFKVppWmBTuWDNlh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towArZuUVic9RXHeNr4W9k8attOOtdNGDk9DOp7sbnnOt6o3nOgOADWAbl3f5UL59K09L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KhWMbHlq6yPQLHw0m6Yhioz81fSUaDSPmcRiow0Oc0rw+8sL3Vz+7jxkbq80+KXijYn2KB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t/FfxATUFe0tf3cS8ZFfPnjDVGlvZsNuIPeu6MUjyZ1nI5a7mZ5nOTyazLldwOauNIWJJ7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c5R8oegpREParGBQB7UARLb+gqzFAF5xzUsEe6pNuCaAFgAHFSz3DQ/JHkn/YbFQ5wDiul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deHm1xzELUyiJY8/Pz0OPQ0LQRBpPh7Ult4r2902aC0nO2GaRPkk+h9a3WZ3xvkZ8dNxzi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tV8UeH7HRr2OGKCwCogiXAYgAbj78Vk6do19qqO1lbSXSxjc5QfdHqaLAyCJcn1q7BEPS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CgkbMoK4pu0RR9ae0ZyTUMQM8pTtSewHf/Bz4Ww+P9Qv9R1ef7F4Z0kLLdTPwZm/hjWvq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PxfqMXia+ja20Wxm/4lGlkY5HAkNeYfs8fCfUPGdj/aGqXDWXgexdXaFOPtco5GfWvoy+8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FS2sIsKiAYAHYV8nmGInL3YMC/8AHHwHH8RvB99p7RGS4VGMTkZbcOlfmh4m0STSrie0l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3QjkV+klj46uZLmNZymG96+cv2s/AVr5n/CR6XbjY+0XYQcBj3qMqrTg3QqAe6/sJ/HHw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Pwi8f3kJuYIHhgN4+PtNo6/dUn+NccfhXyj4f1bxt+yZ8f8AU/C9vE2mpdy+Sj3kPyz2b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Hg4ryTS9S1Dwjq1lrWlzGO7tJVmQqcZAOcH8q++/2pdLsv2q/2VtB+LHh/TftXijw0g+2r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1jB77SRJ+Br6BxA+Xvj78KZ/Buuza3pytc6Lft5nmDosh5bHt3ryjJI69a+xv2S/EHhj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/h34scDUraNmtppPvkn7rCvlLxD4WufC+u3uk3X+utZGjLEYyATzUxevKNMu/DHxP/wAIf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2xn+SRe1fbXwB8cQaVf8A/CPSTb7K5HnWMjHsf4a/Ph5ZJduw42nIr3v4W/EJr3SrEo+NY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0TjdMuLPrP9qHxjrXhPwpby6G6x+cwV2VRuHNdv8ADDUJPFngaxlcmC5lt13vIozu7mo/D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8HadNdwR3QcBmUgcMKT4j6dq+neBrqDwoI7S7A2xHHCiuDbQ2Rz3j/wCHtxr+iXlhdzLd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Jr5o8H6jc+BfGcUuSskUvlNx0Oa6vQ7Pxb4T8TaZrXiHxJLdxpKBPahvlI78VY+NljpGp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W36fM4Eqr1R66qUraM/JONsunT5Myw+8dyHxn4s1vU9cbT7KbLXBDZHfNc5rvgvW9Gtzd3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Pc1t/CaCCfWJtUvZd7wDbGjc5ruvijO134HeZ5CTv+6ewrdPkZ+aPDvHYaeOry9DyTRv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BbyFFlG0N6V2Gm/Cx9V8MS6tcXgMqAuOeWrzhJt3zYyvSup0XVtU1cWmiw3Rghz83PUela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rCo/Z4hc3b1OR1nQIdX0e/sJOBJnaR6185ajpUnh/UpbSQ4mQ4P0r7K8W+BpNHg+02zcK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MfhQzFdbtEJfAWfH86d+ZH6Lwjms8Dinl+J0T2PMZoUuY2RxncMVl6UJLS7eynXbg5jI7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mSRthUZHvUepeH71tIi1y3QsI2xIvcL61pHQ/cFqE5YENH2FaGh6rFpV9Bezwi4ljOVXtm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YPNQfJ2pXLbwqjtzTY1e2pf1nWJdb1KW8uXw8nas9GADd6btZm+cD5aXA5PY0FbC5yCK2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+J/hbwmFLrqmpQ28ntGTmTPttDfnWDnGea+gP+CfHh6PXfjtea9MuYNCsJJEJHHmy/u1/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/SuWCK4voEgUCGNVRVHQKvyqPyArpooFjQDFYOkTxHMr/AOsrWS739Olc7uap2LOQp6VH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ZeajublQuKSjclsdFMQ5z0NOnujEDjtWcb4YAHXNUNa1b7HptxMf4RxWnIibnFeLZzrGrp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oxbReFdCLkhW25rmPBlq+tao903Kq2eaqfGzxK1jZpbRtyeCAalRuaXMPw5jxB4ieZhuXd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JBCFUYAFeYfCrTxFYi4cfMec16Yt+I4tvc10QpGbkWMYzWF4o1CbTNMluIITM6npWmt0G7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HMNyUyP71aKLRF7nzdq37YukaDdXmma1GNPLggLJwCa+DPjx44sPHvi2fULQRFCxUOh6j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jwN4Xa1E1vLEl+cuCODX53IJbRmCudobqDWsUI7eKxWRCK5/WjJpzEg5q5Y69uXHQ1X1OU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dCRgY6+IJVB+Yirnh7x5f+FZjcWMhdHbE0Ui/K9cxfArKccDNUpZGDAVQj6E8N+NrbxHg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4j2r0X4QT+FtR8fHRdUnaC7uRi0lKAwvIOcNXhH7P2nWWt+Kn07UZvs1tcLsE7D5Uc9M19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h3xBYavBGlneWzLIFXDK+KyYWG/FL4JRaRqX9p2Vs1nI/JEfCH615NfibT6+3/HPxB8P6h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csv2XZJ5n3WkPXHvXxb4+uI1u5o4hhFOAKxkkzopysrGTD8XL7w5JtkLSQj+E113hj486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ZH/usRXz/AOMLpfmUHLDtXDaaxn1Ehm8vnqKxcEacyP0I0jXbbWLcSwnIIzVrdnpXnnwXk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zN8uwcmvUP7DvMd6xcUaRZRkJlI56Cu9+GniASxzWLn5x90GuAmf7IwMnTPNT6b4ig0rWY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uepG6ZvSn7Odz3WZd1qxqKDCwDNMsbr7RZnPepTERDxXmNWPqISuRnv9KoXC5DVeYYFV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6EzNETnNKqsvHSrUsbY44qHlSc/NioLJY04yecUuOo9ahSQkHtmn78UDAqfWk2n1owD3pM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yfvE8zkVeBxWSs/7r1x6VdtDLNz5eE/2qhopF1VYf6wYHtUqrAw5LVEIMjnpUkURXovHv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t/1WMe9XItpTBOW9qrCMt0IFSrmNflYE1maosR8E7s4x0qeJlG3Y5/3WqrG+cb359B1q3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RsPVaQkPMqkYKsh9e1V5GK4znGeoqyLZmA3jzF9WbFMVY4yQrMvswyKDRGa8cMkrblVj61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HTFaUltty7Iso9Fqr5cAyVV4H7bqhopFdiwYDHzCmRZZ23ZDe9TzMFGHRg3ZlFRRxM+Q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zd0NKFCA7huqMIyE5zUiEMOtMsNqt91AKbulj4EfFSFF7uRTMH+GUmgCORd45UoaSNZ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qfaZAfmDU3KoeYs/jUFJig5OCoLexqVEIDb0wPaodwbhY9p9aBHOpJ8zI9DSsMNm7OBj60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k/ex+FPCKR9wn8ayZqhVRgP4SKVUJ/hpgRU5Cn86kW4YDGMViwJASox0pjHgjNG/NNpl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SgYpaAKj9aXdmpXi4piR81JQoXcKQrxSudgpI230ANEdRMw3YxVluKjMOeaAG4BqRRxxUW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0gGksuahZTyTVhznvUEgJHBqSSu6nmo9+OBUhjYg81GtucnJpgIZCaQAScE09oto60xQF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xiq8mfujnHrVzIA3ZqvInVhTApSxOeRUYQgcirQO3OTTGcEEUIhlcIkgINVprWOLJzVkx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xKtaIzZnkLk0VP9nWitCLHu3aoz3qQVGetfen5cRsnWr8K7bOU/7NVlTIq2/y2Ev+7TW4H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pPrVi1h6Uy8XdeP8AWr1pH0rvps5pHS6HHjbxXb2q/uRXIaKmCtdpbriICnMIkezBNKOK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0ADNHl5p0a1MiigChdKY4m461zmsxqbNieorqp/3pK1kXukG8/djoTUsDzW8NzcMfJQso9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V0SGhI/CvZLTwbDpunmQqGOM1Lo1rabmMkQH4VnzgcH4Z0J5GaGVSRjvV2C6m8N30iYJi9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NJJDEoDYrkLyyOo30ikd6jmZdjMstZnvLzbECFJrvdNtQkYZxliKpaJ4RW3/esAAK2IbmJ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rFszZQu4dwYY4qgLYDtW7dR9eKz2THatCSqEUelLtX0FS7RRtFTYdyIpTdhqYDNSxw7z0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/WrCRrjpV630xpe36Vfi0EnqcUXEYoTB4WrdvZPc8KDW79jt7RP3gGaYurWtuCI1GalstI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X4qePTIIm+YiqF9rs8mfLOBWeL2aYncxqLl2OknvbS0X5cEj0rMn8QM2QgwKy5Ac/MSaEd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6a+lmJ3Mai8wAHJzUUjjJxTN4qRjywzRupoOaVRzWYDqawzUi4qjd6lb2rNl8t3FUBI4x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Nc1rvxCsdMRzJOiY9TXkHi/8AaQ0jSi6rcrI3opqAPfTfQx5LuB+NVbnxNZ2QLPKuPc18k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L+XawM4PRgaq3njnWNftiPPMAI6ZosCPR/jh470zxCRYRTJIOnWvO9B8OQwgGMI2fSuTa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ylpPXNa+gxz+f+5mb2yaixZ6bpqXVnEURgq1m3niKS0nZG5Oaxp9av9IcefuZTWTJrUOo3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O53NjfnU4pBnJx0Fcbquj3hu3KQM6Z61pWOoW2kI7iXcWHrWXL46lIdU9epppMFI2NF0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b3rM1jSLVGLJPgelZV14xUI5kl5A6CsnTtbvvEOoR2dogYucdPejYtK51/hDRJNYv0t4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VHw48BR+HrVHlQGUgHkVifBz4YxaBp8d3dRg3JAPIr1qEBeSPpXJOfMz2MPRUVdiogzy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tKoxWJ2DiaYec04im7eKkCPNG6nbRRtFACB6cCDTfLpwjxQA4AGnBBTQMU4HFAh2wU5Y80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Aq7iuKYgBURGDTjITmomzSGhSoNRMuKa0hFMLk0hilqhamuxGahMpFICOZm55qhNKRmrU0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5rJs1iiOS4HOarSTjmmOMk81A0ec1m2bpDZZxzVOQ7s81LJCeearuCorJs0SK8ynmqMqN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y5rMnvXGeKyuUkEuRnmqbr1oNyWNRySkg1Ny0ROcZqHk0rueaRWoLRIkWaGi4pFkPan7iR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1qm0ZU1pvzVd161aQXKdMqdo6aY6tCK9NxU5jphjpoRn3rGJDgisq3+HVx41mIDFVJ61t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uNdXpmqp4d0tp0UYUV9BgKSlqeJmOJcY8qOUb4Ut4VtmCFSoHLV5X44slV8TTAqeuDXU+M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lWQpCMk8180+OviTcXF66IxK5xnNfSySitD473payLPib7HarMEPr3rwnxNKj3rlX4zW7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mQnPvXFXU5nlLMM1zlEZYeoqCRd2akHPalC5qbFJkCRYXGeasxxL5eKhWM+Z1qxGp3YzS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RnC1tReHj5DXEkhWI+1WfC2irqUhLEBVPNbOtIHZbCOQCP2oEYGk+F7m/jluZo/KsYzgSf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VikEUxS2j52+tWPMZdPislJ+zjqlULt1hYRA8noKCNSlJHvZjuzk5rrfCPjzXvCul6lp2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yUlATiuXVea1LQ+YPfHNBSJ7dcirAHoKdaLHIfLTqOtaMVm0zpaQRPNNKQFRepPtQMz7W0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tk3yucAE4r2D4RfAweOL6PTLZ/NgWRJNSvtpKRqDnYD6npUvh3woulz2XhjTbJLzxdq7b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h9K+obLQbL4TeG7TwvozedMYw09wPvM3ck14mMxfLeESSbUL2y03TYdK0yNbTSLNdqRrw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/bw9d/F3XxaWk/wBl0Oy+Z25/ev8A/Wo1drvxHq8fhzSsmZ2/0m4Xqi969v8ACvhi08J6N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8745Y+tfL1KnJq9wPHbBZNPu30q4ZmmgOFLjqK2NS01PFGgX2m3SDZcR+WNvrXQfEbQP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nxMCxx1FYFndpJGksTbcnJA7GnSq395AfFXjTwtL4a1q802ZCojY7Ce4r6F/Yh/attvg8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ZufD+sSs8UmchHYBCD7MCAaZ8ffAQ1fQ1120j/fR8SbRXylfb0YFG2ujBlb0IOa+toVVWp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4r+ELr4DfGNb7w9LImjSubi3WFsLHEWJZM+lfVP7QXg3whqP7N2n/ABFtbGM63fwKI5R95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zoW1h+0t8CoNTufI0fU/DUDRXOH2vM+PlwO+emKz/ANm74l6N8QfB8Xwk+JOrDTPD+niWS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J2jP064q+pnc+cPh7olr4s1y50251CHTykLOssh4GKtaHejw34ghaUEwwylXZO65w1Hj3w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rqVjpF19usbeZkiusY8xc9R7VlzN9oXPatlqjRM+/vgt4o0XwnqVhBa3TTW+qoCN3/LLNf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GO1fmB8MfG0tlAumXExRo28y1mJ+6R/DX6HfBzx0njfwhbXBYG8gAimXPOR3rz68OXVHRB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fhPrd/cWer6XdzR2a/LPHH/B7mrvwa+F0Evw/1LS7m4e7a4BkV29a634rfF+TRtas9Fj09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uXYdc+ldd4E8PNo0XmQxt5DnKp6A1g5cqTObF4WniqEqM1dM+StPuZfh/4ua2vEZoYZCCj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hbzUvjB4qXSrEi10uM7mB6MK6z9p3wKkdxHr9jH1bbPXnvwl1h9H1zyEbLXJwr/3RXenzw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6mAxry6rpBvQ0vid8Pjok4bT4gLW2+WVh/Ea43QdTOjajHebPMdDkCvofxvNZaT4Iu3u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6k180N94kHAHaqjqrHl53hKWAxCdDS56ZPr0/jmJ4UGzj5lHrXnPiDQ98V5pd18qupVh6V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SxS7D/Kfvbu9VfE1ncapJ/advGTEx2u1bQ90xdadSMcbDWpFnzJeeH7nTtSeynhP2aBsh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rCpazWCRb4512bMdK9H8f+H5dT06GVVxLGMSFR2rh/Dvh6a9vRDZRGeZT/rAOAKnmsz+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FjWjutGeZLp8vh/UJ7G4DRxu2+IkcVIWZ3Y56dTXefGTR1stOgKzRyX1uwLqp5+lcJaX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5rpjqfRvQd/DUZ71KehqI96ogrXRKwPg4Y8CvtP9h7w5/wAIb8Nr7WZExc6tcFhIe8a8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FqxSapd29hAhlkmmVBH/eJO3/ANmr9UvBWhaL4F8LeH9FvJLeK3s7SGBVdwMkDn9c0mUj0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kIaQt7ZrrrZ1PVjWfZ3FnPDutDEVx/AwNTRzndjbU2RZfllGODWfcSE55qywytV5Is5qrI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Oa53x1cqlstup+Z+1dA7C2RmPQc157dXra34kWMfMiNilJ2QI6/whpg0bQWmYYbG414H4v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TYQktChwcV7h8SNdXwv4UncNghMDFeP/AAW0RdUvLnWpPmdmJBNaUFc0PZtC0lNO05Y0X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96VL5FG1uKsb0kTKV12Od7lTymNeF/tB+BPE02m/btIupIwiM3ynd39K9v1PUk0uLzJB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a60Dwro1/pjh5ZZFZPnxtqbAj80fiz8RPFOo6tNpus3k0ksTHJYYrzUSMwwxzXa/E/Xx4p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B5bsZM1w5O3NCRQ2e4a25BpseqmQYY1Vu5fNBFUdpUnBroijFmhdkXIxnp0qDSbE32qQQ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eaylTnp1q5YXg+2whAQ5PFFhI+2Pg98HtM0bSmuokEs0qLiU9a9ostGFzZrFcsZgowPavO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qvhi1MqkopCl69aeRdMikl+8Bk5rlZqjy7xyiaZCyxOQRXgfjC4kZmk3+5zXtPjm8juhIw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48cap5FvMAMnOKyNUeeeJr0SXDkHiqfhXSmu7lpSuVPTiqFwDeOI9shJNd54R09YIVUo4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jwP4kuvCd9E0mHt8jp2FfTmmfFbSr/T0kFyhcryjGvlgxx527cHPU1KC0IBjkA69DWfIi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N21jUH+yuVRScc1zWn+Nbu2XdJLhlPHNYRcNH5jsQ/ese8lWSTbuIWsnTRfMfbPwE+IX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dwu4wEqkmetetsmIRxXwL8JPHR8F6zbyrcSqjSDeingiv0Al/eWVpIB/rIkk/MZrx8RT5J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0jbsZk4xmqh61cnHJqk5xXnSPXiRO7DPtVYqz9flzU7hvzqEsckdcVmaIcEx05xQqDBJp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mff05oGOYJuILbeKVUBUYyfepRbCRAz81PtMURXaCooArhFCkDir1rfKgKsc1WAVunJpI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FJ7DRrxzKV5JI9qmjw4+Xdj3qrBsZflFWIg4Bwx2+lcsjWJIgK5xipYwD0wDUcUrcgKD65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dprI1RYRA+Cp2sO2MVYjhc53v5Po2c1WSVxkqwIHYirCTu/UKF70Aiwtu8g5l+0Ad8Yoa3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KECNuMW8Ed88VOt8YRtBJbH8VBoimUWPIFtI4/vKaSK3t5yftDPHjpmrQuGkU7W2ey1D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HYtUsZWmgbfhLgeUOnFQvAvUEufXGKvTWcqHb5kag9DQbdxGUuHVl7FKmw0zOz225ppjk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T2j5V9wpfLb1pGhRazlbqRioxAY+4q+xdO2RUe1X+8vNAEAX1H5U7ah+82KkMCj+LHtTf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YDVIj+6mfemksxPI+lOYGPpkrUQJY/u4zn1pFIcYiByPypoXH8RFSKcg8n8aXy261izVD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9HTtmlBboRxQCvqaxYxRTgMUADqKWmWITim7vehu9MoAcXpucUrrxmgLkVJQMu9abEmzNK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AJSu6mF8cUsT4pGAJzQBEyZOaeifKc0p4pC9IBDGOeaiwuetPJJ71G0fU5pEjHxng00j0p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4CkgGMCR61WZhzmrO7OecVG8S9etWBXMwOVHFRMzPx96pTBsOQaVUxk/yoAqOnOM4qQWqh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BIzmoMMOM0IhkMkROcVVKOhOavZKZ6VBOxboRWiM2VCY8nJ5oqXEX/PLPvRWgj3DFJsq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0/LBqLxU1yNtjJ9KEWpL5MafIfapT1EedPADcufer9muMCoo03TN3rUsbTJHFdkXYyZ0Oi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xYvl4rE0aALtrpEQgGqbEkU2XBpCKuLDvzipodPLHmouUUYhkHirEVtu5OavrYhO1SNb7V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sO2QgVh6tevYyE4rpwoMpzWLrluk74IqAMyDxo/kGIq7+woPiG4uWAij8s+4qaz8PSyOBF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s9A8HRpGZJ1Vj1ANZMtFDw9pdxKnm3MmZG6it0aZa2qkpErSHqa3LbRgQXLKoxgAU2fSrS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npzTiijHhjaQFIoy5PWr+k+HrS1laaQ7ZT2NYmo+MY9IhZG2x7eMr1NcNqHxbaKVhEpA/v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9WtUiLFWWuZubv59m4GuDu/i07A7MTH0rKj8fX15dAiERrnrUt2LSuesRWUkqZVM1JHos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eLSluvmjefatyPxocYSID61m5GiijTtNAVBmVhV3Gn2S5YrkVzUusT3ef3hAPpVRwx+8x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HTyeJraPKxJu/CqNzr882dnyD2rEQotSg7uhoCxLNczyA7nJqKPdzk01icUI/XNNFpE2/i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J60inHX9aY7Em9pAcjj2puVAI7+9OXBBy+36VBcX8FpGS5XHqTUEirGzsTnihgsZ+ZhXJ6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w7NdqMdt1eV+Lv2jtK0pmjWb5vUHNAHvUtzFByXVe/JrNu/F9paK28j65r5K1X9o/VNTkM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4DtWb/bfiTXWDXmoNBE3JRTUln0N4s+N+m6NHJtnXevYHmvnfxv8AtKa1fXLw6XDIBn79X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AGR2nkPJZzmoNZ0K10+Ef6IGU8ZVaAPLb/UvFPix2a5vJI0bsCao23w2mEhml3zk9Sxr0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yzGenIrZvdLW304SRS7vatOgHnFpoJ09MJFtx6Vs2EU5XBjIHvWrA0it+8i+T+8auiW0C/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hDdK8NWV4Vd8lx13GtCe0tNPywnRdv8ACnWsppnkLbSYcdgaoy3EUGT/AK1u+aCS1q3iD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4XozVlzNBhmmYBj0xVA3TTSN8pUE1R1KUxrtX86LAS3up7MpCePWs6WWR1PzY9agD5Yg9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MIoQWZjgYpXSKhG5VtraXU7xLa3RnZjjivrn4AfBSPSbePUruIeeQCNwrH+BPwSS1Calq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hX0xY2621uEjUIoGABXFVnfRHtYehb3pFu2gEUAGAMelDACnovydaaUx3rjud5IOlLTBx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jNACdqRTmnYoUUAKvSlpVAxS4FUA2lAzS4FAGKAFUAU6k4xTc0E2BsDNQPKBkU52yDVVw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NMLAVEzFahaXNSUkTO4OahIBpheommxmkykhLhVweayrgDmpppmJNU5WJzmsGbRRWk4z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55qFh1rO5siEuahZgae561XdsZrJloZLGjZrNubaPnirkj8GqMr7iayLM2WFVJxVaQhc1o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A5poChJKOajSTk1YNpnNMe22g1RY5JFxQZBVNwy0sUhNUkIsl6iZs5p4G4UwrzVpDIyO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1WZxk807CELgGoJ59uaeRuJqtcrjqa0gjO9itPcuh3sBisfxT4wa10t42wExUWtakIVcs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b8eeLWlR4lfKdq+uy+FqVz5HMKnPVOQ8a+NppFlt4mIGTk5rx/W9QJZ8nLfWuk8Q3gCyS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zmad2zxXa2eSVpnyDzms+TOTVpmyKgYdayJI1p1AFOC/jQAmDmrtvpzbkeT7hFFta+am/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cyJe36A2kDbwp/jA7UFjrGSLTNJQKu2VlyTiqsTJNLvbk+tdz8S/iDp/i2S1hsNNSzji4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9L0KTVQfssWfwoApRAYqOW3EhJxz61ffT2tpWhkVlYHBpswFscd29aCNDIeCRM4FW9Inf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ZXuFwse/2Qc0adavaXWJdyEf8s2GCPrQCNWBif4SPwrrPD3ijSPBljdXlxZm/1iZfLtR/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cn523Ne+/ssfBGXxFqUvjXXlVdKtDizjl6Fv71ceKrKjDmZZ6D+z98PLvwZpc3jHxGvmeI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YYz/AI1q+N/E0mmEzxI9xqt2/kW8BOTk966XxbrcUEdxe5aC1iXCjsMdKxvgt4TvPEmu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AaPToG5IHQyfj2r4ytW3myWdp8K/h+vhDSjPc/vdUuvnnlbk5Pau3lh7088GuH8R65rF1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trbn963c140pubuxHVX1ol/aS27jKuuK8a/s8+HNdnspsiNmypNeu+G7xtR02OY8vjDD3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/tKxF7Av7+HkkdxWtGXK7Ac1LaxXNjJZSDzInBDBvevj/AOLvw+fwt4ku4EQ+TKfMgbHB9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E3lkk2NskZ2uvrWJ8T/AkfjLwvLLEga4txuRx1r6HB1/Zzs9mB8kfCr4gS/DLx1pGrXKyX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17ppb5J0HUFTweufwrvP2mtUsvij4pl+IHhHwv/wj/h242woIlAy4z85UdCa8r8UaQ1pq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qwPY17l8Fta0vxt4Guvh3dW0cV5cTrcRXc55XHZPrX0vITY9E0X4Z+F/jL+zYfEGh6fF/w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wlud4Hzfn1r5R0DUVivZ4rkAx/dKqPumu58G+L9d+C/jXVfBUWrkaVq1wtpfLGcbAWwGH9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S6f8ADTxFO+h3R1HTnKyea3dz1x7ClHQSPOr6J9NvCFJAB3IfavsL9mf4mL4W1fQrmWTFl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0DjpXyJd6odXs/PmQCYDtXW/CvxXbael3p15JIof5oHB+61E480bGsXZn6V+Mfh9aeMNZ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bfP5dZPxY1HxNp+jRaf4Oijimk+TzJP4PeqvwE+Io8a+CLZJ5A2oWYEUvPLDs35V3OsRPN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92fu/rXjyjZ2Z0o8o+Gvw1uh4e1zTvFniaTW9W1BN/wC8f5Ub+6or571rS7rwH40a0kBSS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13vhHxF4x8e+NIkFtbabDY3mLqRZSHUK2MEe9d9+0v8ADn+1LGDXbSLFzAv73aOo967aE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Mcn+t0frdBe/DU8g8efEa48ZQw2qJ5FlD90eprihlWAzuPc0qnam3rinBBvyfl4ruUbH89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+es7snt5Ht23R9z8w9a9Z0m7sbjwtmfbDAV+Ye9eTQEEkjitOG6cWjQ7y0Z/hNFriw2Oe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rALm6lWEgwzEx7W7g1yGv67Y/Ci0vtOt9n2mfOJOpGa6d9es/DMEuoXw2IqERr6mvmrxp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JpWbDOSuewpOB+yeHVOtSoValRWi9jG1W8utUvbh5JWlZiSST1rO0eaW3u5LaVfl6ir0c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NVLlBJGWVipU8H1reGx+wu8o3NGXg1UuJfLyaWG486MsT0qpcP5jFa2SBI7n4G3Vjpfx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600eF7sLj70mMIPzzU/xG+O+veNfEEs631xbBH/djP3K4Max9guDp/wDsfPV9tPSeDcoFY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6o/Zd/a/u7K5i8PeK51DPhYrp2GG+tfd+j6vb6vaJc20iujAHKnNfim9kySn2r6Q/Z5/ak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+l67cvc6VkIkrnmP2NZQlqW4n6Zxsrryeaa7smfSuQ8IeOtP8VWENzZTrIkiggqc11rAm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9TFrp7qD87DArH+HejE+Zdyjqcgmq2tO2ta4ttGcxqecV1EtzFoGlOgIXatYzY7WPIvjv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GlwtnLAECvQfh74dXS/D9sgXDFRmvKtHtG8W+PJbmQF4o24zXv+koI4FQcBRiu2irRMnLQ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deTWfb3MkLEMK6xpVCYNYGpGPcSo5rczRJJBa6xbNFcKCCO9fNH7Uv7Oelax4avdXhlS3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jd7/WvdNWv9R06zaayiErDsa+KP2p/if49ntbyylimjs8nf5X3cZPWgo+A9cgn0zV7uzMv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A9eapeYcVe1e587VLrzSPN3HP51QyMdauCuJuxVl6mqx6mrTkEmo44HnkEcSNLIxwqIpJJ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ZzajFGcncgrt/hB4cTxB4otY5ULK7hFAFM0v4N+N9ZRHtfDGoGOT7sksXlqfxbAr2/wCCX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XlvtZ+zWkSqGVWmVsH8DXs0chx9dfu6TfyOCrj8Lh/4lRH1B4S0u38OaIkaFVSJcYAxX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o8zWViSr5IJBr1mTxfpv2ZoZGQHH8PSvCfF/wi0/xlfvdSazc2zOctiPcBW0OEM4ndypW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23gl9s4nSfinc6rEUmViSOcmuM8Xa39sluTjGTXez/BKw0d1WHxMShyXaaA8fkRWDqPwkl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3IPR3Up/jXn1OHMxpyacDrp5rhZrSR5po8DX2oRmP1r1HT4SsY4wcdqraX8Kr3SUcxz2F0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zxW1b+HtRgX5oNuOD84YfmK56mT46jHmnTZosdh5O0ZXGqODnmnAU1rO9TrazfgM/wAqa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Wtwu3rmMjFcbwdePxQZ0xr0x0xCRsc81gyAzTEk8Vf1KZoYdzq4+orNtrmCYHk5rknTlF2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Nzw6sc+v6TZND5r3V3FGg+rDNfpzfweTHDCBgRRImPoK/N74M6S+v/GvwNZryq6gkzj/ZU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9LdVxIXfHUZr5/Gu0kfS5YvdkzmZxyazZzhq05wcmsy4HzV5DPeiRSTYQVQMvztUs5zkVX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iMzYGauQQ+TCPWqhk8s09LsyDFAGijkikeV8EZ4NVUZxnbzUyhiOetAAr4YmrEUikcjO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3q9GkY3YFAE8EgK4Aq9bsFUg1QhTAJxV22Ut2rlmjRbFiPG48VIwVecUxFIJ4qbYXGMVlY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yBu/GrhRTHjGPeo7WER5zk/WrShHO3BzSGJBGE+7KfpUsts0zbgw6UxCIt4zgVPbRqyl9+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PHNSKKm4B6UPgrQUVZApPrTSoIxjNSlFpqy7cjbmgEVihXOxtvtUbswB/c7f9qrG5Hzu+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5L+YPSsjUriQN1XdSYkHKoCv92iacN0Ug+gqJIGlO4O0TDsaBoWRGbllCUzycrwwzUzK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bKiIqPWoNERGGZFJbBX2pItvJV9p9KkERQ4MhI9KcscIJypoGQsMUc4qRsc46U3IxUDRE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UjJp+R6Vky0CDikFOUgA00MMmoNBppCOKcSM0EjFAEe7imhqewBBpqjrUlCeYCcGopGA6U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iSs7YoAuBuOKkVsDmoU4FTAbloAUncKiA5OacDg4pwXOcUAR7sHFHHpRtNGw+tBIh+XoK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09Ts680nLcg0gK7QYfqMVGCASABT5Qwfrmqspbd93FMQ8glzgjFMz83JINR713ZAIxU3nL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uRtuw21sVG6OFO7H1pzM2zjGKJQzR5IyvpTRLZTlQBCN4Y1SMJIIJCe+auyhAnMZHNV8Iw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yGQiGP8AvSfnRRn0oq7iPeZUI6GpLeFnzUcatKa1LS1IFffn5YVxDt4qbWR5GkSH/Zq3B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pfE2nGbTlWPuMGpW4uh5banMpro9Mj3KKqR6I0TtweK1NOiMZxXQmZ2Ol0a3Jda6pLUAV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4rpood2eKq4WKMVltzirUNuVqwLRl5qTyjjFAFOWPbk1UmnKqQK2k0tpxTk8Ob+TQBx9s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5rqdR8L2Wq2CyRyjdiotV0RVhICc+tYttLeWuY13Y9KQEtpp8umTYaVTGO1X7vxTa2Ef7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H+IE1WYMVDRL2euIufC1zfyE3l60o9AaSipbso7PWfjbpunbljf7Sw4wlcdffGjVdVYpZ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UaeCLWAZwjGtKz0u1tRgwocdyK0SjHYDmXj1/XGLTXD4PZafF4ReM7rgk+u412QvEhXCK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ySXJPGaCTCj0fTkPEQB9qsQaTE0w8tM1owaYxYfIfxroNP0VRhmGPpWUmUg0/TRDbglMV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tBo1ii2qCarovPOa57lodaRBc81LKB3NRYCdKCcjrQWkhCFxTogRmmI6g80S6hDCDyM0w0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IY1xvib4naX4fgdri4jjI/vNXk/if9pTSrZX8m4EhHTZzTRNz3q612C3zufaB3rmtZ+J2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0g5xkmvjPxP8AtE+J9cmki0pXiiLYDNXItceJtfYvqd1KULZwpphc+ydV+PWjQKwjuRKw7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z+Nur6wkkWlQSKDwHavMNA0uGyIeTJPqxrtrPUbV49kaqWx6VAjzTUU8ZancvLdXb+WTnY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1rI3+nxOZPWSvQJ9M1efLW0I2HvTrHwxdzyA3cIJBBPFAFfSPCcckIe32InoRV3U9DuYr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apaWEGkh4wbeVQBjNcFc6xfxZVJxKAeEHepLKdpd6jb3S5U7FPevRdOvrW9tVS42ggc5r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izcWflZ/jNRhmuJsKxIPZaANLWjpcN6DBGHI9KydR1BmjYA+Wvamz2zwykhcY9aqawU8ld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Z3eLEg3DsaVQUQ4cJVVLrFttzz2qqTM2S2SO1Ai6kysSjMcjvWRdyO0rohGRU9vIzhwV2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rfx+1BJmMvOCCre9MktS8Ryd30q3NH5z7QMOPWrot2lhSGNQZG4+WgaOVtrCS+uBFEpLk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CHwaA8q+vosgYI3Cs74OfBeW5vEu7qIiIHOWFfUelabFYWyQQqFVRjgVxVanRHr4ahb3pD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0jiUKijAAq2qnd7U+NAART9u1TjrXHc9RCK2Bil60iE9xT6QhQM0u0UgOKcOaAFCjFJj2p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U+ihAFFFJmqQC0UmRSbqAFpDTS2KjMuKAHEfpULgc0jz4Bqu9x1qSkhJFzmqzjbmiS5x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NItISSUjNQ7t1NZ81GZcVDLSFdhVaRhg055OtQs2QaxZaIGcDNQuwwakkxzVdu9Saogk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yrgGqM2eayZRXmbg1SZuTViU8Gqb9TWQwZsjrVd0680Sbl71AZG5q0NAxxTMg5pGBNREk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hDA1SeEoTir8cnXNJIVINaIDOE7JSi43U6VAc8VDgKTVpBcrXN84Yrjiq5uCRmrFxIhBG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mNapIhs0UvEUEscGsfVdTzuG7ArOu72R2OOBXNeIdV8mMgtg4ruw9HnZxV6vJEwPGPiUQC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rxzXdYMrSSOefSrvjLxIXncE5bJrzjVdXZ8jNfUQioR5UfGVZNtmdrt8ZnbB4rl5myxrU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yaLmJGehqM8ZqUjionHWoAavep0TIqCPJPSrsK8UAbfhvSlv3EUrbEPcV1uoXyrF9ltR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H4H8H634ggmi0uxkuIoFMk0ipnaMVF9ml9qCylBb8muv8HeJLjw4t00BXe64UsucVnWME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bgQ5xQImuriWe7ebJYt7VXREuyQ+7zh0BoWeSFskEhulQsJJLgPFu3j0oMztvgl8Qbb4U/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Gip4oisGO6zkJVFYjg5AxkdqufEzxdP8AGL4p6xr0GnxaY+p3Bl+yx42QjpjP4V6/8Rfjp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Hh3wR4R8LNpOo26q19O8EaymXHJV+pycn8a8n0LTbh2t7SwhcX1420M+AR71jOoqcXJjTN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PiJ4z0/SUf/QLVvMvZF6MvpX2Nqr2el6dBoelYh0+0RUC9OB3Nct4I8NwfCbwv5OA+tSq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cpr2s6nrupx6Bo6l7++J86T/nmtfIYrEvETbeyLuael6c/wAS/Fa6Yc/2JYHfcMOkhFe76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iQRQRgJFGB0ArB8H+FbbwbocdjbqC3Blm7ua6lVjeNXAxxivn61XndlsSN25qt9nUyuav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uQ5Ga518QHFJ460+y8XrpUDZ3jDkdAa7tYY7uBo0jDg9c968Xm8DSaP40uNXmmH2ViXye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+KLXVLZ/JfdIhwfeuycUleIHl3ijSJfC/iF9i/6JcHI9q1dO8uOBopDlJRXd+LtATWdOk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N6GvLtJumZpbab5ZYSRg+1dWHnzoDwL47/CS9/txJ9MtHuPPO7EQ5zXgeo3F34X1cnyp4b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q24dR9c1+kNlZxazaIrvtuYDuifuDXwz8c/DeqxeL9U1DUbOW0EtyU+cYXdivscHVdSHK9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/Sfg744/ZX8HeLdHu7GXx5DFGri0lBu55D/rUnUc5XAwx5FfNvhy71Tx9ow0m3Sa5vQdwG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/sxfFHQ/gv8VtM8Qa/o41jSIVkD2mAR5jKVV+eOMnrXWfFjRvEPwf+IegfETT9Pt9J0/X1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q/u7WORiRCSOMgYJ+tdnKKx5lJZyeD9UktdQtZY7hDsaOQYINZNwPs+ZYvWu5+OkN/ca7Y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A1WBbnKH7hPauCFwWi29qLDPoz9n34sz+HtVsL1ziymZbe4U8Be2a+/rKRNTs454HV0ZA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Rei67LZ5hyY4m/hPQn1r9Af2T/iUPE3hWHQrq5Lalbj90rHqvpXDXp/aRtB9CLxRo3/CEf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/0WW9m/fx/wB+vcHtI9b0B7W4AkDJsIPdT0/z7V4L8ZdD1m7+Ilm2JJFmZTGyniJQeTXuP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tVW2uEmwACQa5FdajnCNSLhLZnx38U/B0vgfxTdQbT9mlbMXHFc5CouAPmHSvrH44/D6Hx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u7Zdyn1r5Y0/T3xMSh/dHax9DXpUanOj+XeKsneVYyVvhlsESFGAAG6rjIEieViESMbn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DIJrgPih44Gl202n2zlQ3yyn0rqjufM5RllTNsZDDx26nIfFPx63iK/FnC221g4XHc15+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9PyLmQtjJXkk0bclgOQaJM/rDBYSng6MaNNWSN74dz6c2vNZakRJb3SlAD0U1ra/4Igt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c7GT0rgfLxmSM+VID1716r4Gu5Ljwre+dF9pjxje/OKEz0k7RseSSWstiAhBG7BpICFuF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1niGCN9K+1ADK5FcBe3hSM7ep+Wu2CvG5Nzh5tdlOrz3EhxvY459673w54oDRIkjZX1Nef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RYyRnPFUrDU5dPl2sTtB/KuacbmsZWPdXtI72EyIck9MVkXNvJbkHGAKxPDHirY8YZ8x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8glgaTIKYrn5bM2Uro7j4JftE6j8OdWisbu8kOlMwAJb/AFX/ANb+VfpR8PfipaeKfCEV9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5Oce4r8SrK5Os+JLWzHzRyzquPxr9RPgl/xJ/Blhpw2H9yv9K0Wxmz3nwMpl+0XsvLbu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jNnaSorYaQbRXU6VbrpmiMT8uea8X8cX0mveMYLOPLRKRnFQvekRJ6HcfCjRjb2y3LL80v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8kA1heGtLSx022QDG1BWu0uQQK9SKtGxg9RlzeElhmsyWQuafK3zGotu6mKxetIo2Qbhx7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4l8Had4J1NNXS2kmWIqkUg5Jr00H9z5Ykwa+Pf2pvg7qmuvc3A1WJQzH93Ln1rpw2Gq4qf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rWhRg5zeh+cPj2G1m16a7tDiKRj/OtDwH8JfE/j+bbp+nPHZfxX0yFYl+rV9F+BPgLovhK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DXNRj5htk/wCPdP8AaNek3nitY2FvakxQqMLHGNqj8BX61k/BFSqlPFe6vxPisw4lpU/dw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/Cv7Iun6ZM0vifWEnnXBNnZnA/wC+j1r1nQNI8L+B4fL0bSLezYDDTAbm/M81BcaqJtxBL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sxBBPBr9WwOQ4LAxSo09e58His0xWLfvy07I6C58Sy3O7F4CPpWLPqU7Fv3yMKhDIkZyBW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ASvoIU1BaI8qcnJasvrLM+WKqy/3R1NQ3l4I7Vw4KD3HSs5bnAOZW/kBUdzcF7dtzAL/vZ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muGXvGHqt+joVDKKyo5tqHjf9DUl/5bXJAWNx7VVnRUPChPoa+HqUz6RE/wBsMkaKiBSTj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ZDG+MBscD3NZ6H7ynBVhtYeoqTe3zd9xyT68cfyqFEtaGr9oxB5vm5i2f6ykl1OdLdY/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9msrG0HA4f7/z7arTzy+Rgfx0/ZQfQ0hOUXoXY9euJkS3ChUkOyGN1wG9c0+4tIrua6gaC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qLtRBjpurHknmY/afMJVQY4QvRfWr1ogu0NgSscJXzZMPgyN2BrH+z6GI+OB3xxlSmviOk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8J/H2i+M73Try6sLdm3RwSIJGBUgsoPWvtnwf+0J4A+I9tbiy1wafdOAPseqR/Z5l/E8G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oNRvg1y1qogs7FovlycjOcY/Oq954UIRGmje+8Q32WVJgFjtlB6jmvFzXgXA5nBOmuWXf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1sImm7n6IX8SLlkcOpPDA5zWJcfePFfE/gz4qeO/hzdy2ljq763Farma2nPmw4+vavc/BX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UtdeU6NfngmPLQE/7wr8UzXgXM8uu4L2iXbf7j9IwXEmDxMuWXunqc3U1VJOas281rq1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e27/deOQMD+IqvJE0eQwwa/PZ05UpOM1Zo+sjKM1zRd0RPLRFIBUUicmiMYzWdhmnBKvrz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NZcIDE81oQkgYpWGWkOTyKtQMAo471WiwuSa0ItrAjHSkImikByMVPFJ5bYxVeJcHNSohd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5D39asqNq5zVdYxtHNWkjDJ1qLaGiFbceQT+FSx+djKkfjUa5bI3YqaG3C/MSayKEiVnLe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iIRSpwfpT5LbeoZJV+hpjKd20BSfUUgHLI2enFSs6suDUUYcA56U4FT1oLI2AAOKiDMpP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47UAiParZLLk1E8SnO4bPerGSc7Rn3FMKqoPz+Z7Vkaoq+YYThVV/wDaNQTNJIeBub2q4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mmhGt8hU3J/eoGUo545F7qRUqu7DarE1aRI3BYY/KmG3lJJjAAqDREK8DBTn1odQo5AFO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fSo5I9nIO8UAN8sGmmMYqVV4pGQmoGiqUANOCinFDzQsfXtWZohQFANNUJk07y+DTBHg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RguKUxc0NEcUAVmbGaYJDUzRZFNjhzmpKRGw80YpiWezmrAj2GlMmeKAI/Lp6LtFP4Ap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JzQvFOU8HNCjJNACbFIzTDjmn49uKQn2oJIsBupphO3IGcVIylulNAwMEZoArmJd24E5q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rewAEkYpjcA5xmgkoumD1pVLAbR0+lS78ZDYoD5BGBQIiKCNjxuJFNfDIVwVIp8qnb12F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jNNEkR2BSxUnHFVQylSAGBNaAj/dbTIOTmqUinOAwAWmIiEK4op4uYx/yzNFWSfQGn2e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aeKuQ2CRpkU6OAlzxX3p+XjEiJI4qxc2xeHBqzb2+RnHSluFZcACgRUstKFxhSmR9Ku3nh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BFdF4btd2C6Ct3ULJXjKhQMikmwOF0S2QS7M/drqUgSNN2ayoPClxHcs6tgE1trprQQbZG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zfxKMLyasaYkd0ctxVK8treE/eqm+qpZ4CmrUybHYzQRwxYSqrTBIyTxUWhXv26PLc1P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XMHKYF94hSEMrisK78UMVIiX9Kp665a5K9qzkJTjFZ3KsWdWv5rm2wT26VzCQMrEmumSE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TYB2pKRNjmGjYnABzSxadNJk44rrY7GED7gqQRRx9BV8wcpzUWiu/3hxV2HRkj+90rSklC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nmldkhBbRRn5SGx61cD7eAoFZ8VxHExLdfaqmo+I47TJLAAetIaNa4IK/NxVXz44xkyA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2aV4ehdru7jRR2yM14X4w/a609TImkhrh+nFAz6m1DxPBbMQ0kage9cZ4h+MOk6GGe4vo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+JfFfxu8V+KZG+zSSW6n0zXJxeH9e16XfqN9JIrHOGY00Jn1z4h/at0m3Dx2V2blj2WvO7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lnddOtmTHG45rzPQ/BttZEMyZI6kiu60Z7TTcbFVc9SRTEYmueFPEnjSQz3144B/gBNVLb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lzFuHqTmvXNC1KO/jZIQGbsKytctNTjnYhmjX0xxUlHI6HpsNs+yaEHPcrXY2+jWEcO4FT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h61ma5BuUEi+61P40s7Tyh5UvlP6KaAMu/wDC63Kl4JQOeg6VTtdGexfcxL4Pasqyt9Wt5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z0PSteO11K6BF5OIF9I+pqbAdrpvjG00zT/LlUb8dAeayrvxjql7cbbG2EaH+OSsqHTYL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77mraarb2ijcfNbH3RRYETQ6Pe6xJuvbhpP8AYTpWmdGtdHjzhYvduTXJX/jG/tSfsqiIV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dRP7+VmzSKR6FdT6RJbndJ8575rnry+isbg/ZZFZSK5e4hkhiVvMYqw71VtS7yABtzH1oG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Tk7io9qgnDMAXYtVe4jlgG6TKj2py6harFhnJagC1bqCmcGr8R82PG2s1L+MphK07JmM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EEh4yagnbexwctWjcQjB9T3qtb6bLdXSRQKXZjjii9gUXJ2Rm+VLJIsUal5GOOK9y+EP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3sZxkMAwrc+F/wYQrFeXseW4PzCvftL0qGwt1ijQKqjGAK46lXoj16GGUfekN0vSorS3V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fRFTpQCFGKAwNcN7no7ClgtIsmetBwaVQKBjgc05e9CgUZx0oAQ0q9DTaVTjNAEg6UtMD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y9aQDFKOKAFNRk0pbrUZagALe9N30hPWombrQIlZ6geTGaY0nvUDv15oGh0ko5qpI+c0S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1NzVISQbs81WZcVM0mAaqyy9ai5aQM2Kru/JOaa8pOarvJ1pFpD5JzzVdpzg8015etV3kG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TN70wyjHWqry9armU+tZtlotzT9eapSyZzSNJ71EzdazZSIZD1qqetTSt1qm8hyagoeyA1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pN5poQx0xVVxgmrTNULY5rRBcqkkZpu41K2BmoWxWqQXEPINQOvUVKWGDUDPya0SC5AbT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lNaQmxmq884Y4q0I5K/tfIySa8o+I2seQHUjHGK9f1xAZMjpXzj8atb+z3hhSvZwaPDx8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7812Oc1yN3JnNXL3UnkzmsaadmzXtXPlmMlOQaoMvJqxJKcGqZmOTSEHFGzNMQkk1YjW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Mj9ByGrpvA3gq68X6ulppy+bO/dzhRXNaihaLEWMkDgVv+C7rVNKkeS2kktp1X5WQ4NAH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wjGq6DZX8aJcr5c7Iucg5BArkdNKi8fzfu+9JZ6myNJNcyPLct1Lc0Ww89pZTxzQNbGj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UxLfdJyMinwJEzfKcmpGEvmEIM0EEV3DGy8dR09qgtlFtAmFbdzkmtWGGERM0y5xzwaleS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yT7UmIPC0iR3InkXzX3YiGOSa+x/2e/gZqMxj1u/tWfUJ0zbxYztBryP9nv4SnxZK3irV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HNtG64Ejetff/AMGtds9O8Kalr13cW8YtBsij3AHjpgV89jcQp+4tgPm/4mi68LSS29xG0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HqTV/4N+A7rR7WXWNS3HVLs5Kn+Fa6qfw/e/F/wCIs3ie+ixaxJuhQD5Qa3lRrNhGC2M4Y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ryR5I79Rk0jKIyCPlFJY3KzrIgfO3sKxvGepS6RoFzPAhkn2/IB/OvMPg94rv9T1u6SZ3Y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VxU6DnFyA9yaf5AB1HUGprOZWZhn8BWXBcrKxGctnBrQsQonBXC54OaxtZiMHx5pJ1DQr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ud8F+F7XwtZ2d2kgVp/9arHmvRnSC5aWDepI4ODmvFfi6NQ0JfPt5HWJD8qjpXdTbkuUZ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U59K8u8f6E2jalFqdunyN8suK6P4Yay+o6TavdyYkl5ANdTrWlxapbNazqDHIetZxjKj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G0mjkUblbHFe6fFb4b6F+0H8CfEuiyx2S61DZi4hvEG3yrpIy0TFv7uflPsTXgF3aHQdU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HRj3Feyy+N9G1H4KHQLKaTTtWlIhukiGGkBzklvTFfUYCuoyaYH5I+JtOk0+/vLCYJ57Y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foK+ufib8XvDXj39h7wl4Y1G5+zeK9IZCqR8lShP6MDR+1J+yS+meD9M+IXhiM3NgiJBq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b/d9a8zvf2ZvG6fBWz8e3ptLXSbiZo44Scu45w/0IXivqFaUboDnvgNF4L8TahrFn8QLq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04KT/AMfH8NcRcacbecxfJx3FJ4X8rSLgzTDOK2LG3fX7yeTT7WS4IRiyr2xUtAYF5ZyN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617H8APiDceF9W06+ifBt2AuFJ6jNeSqzRySW7SY5zz2q1oF+ul6sruxWDcAcfxVlJXVh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5NB488DXF5ZFftEkWYypw6ZHIrwb9n25u/AMuo2+t3DWq318Ut/tHV2z/ACr134QeFbjwR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Ugkttag82B0OQSeQteTftQ+CNUv/ABFoI0vz5XkkGxY/lWM5zmvNslzRN0fQd226Fj/e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3ZSaRb6bZ6Y8P25pLu+vMfKkYGRz9a7Hwfpa2dhpsGqO37qNBM4GckDmr/j7xp9s8Ma3C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3mTj7xQDgVyRlJTSizyc3y6hmFBwqK7Z+f8A421y38HWNyZpN9wFPkBfXnrXzN4j1m61u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Zjk11XxQ8XyeJPFN5PHIWtUJSEf7NcR1PNfQLRHzfD2QUsnpXXxPckthsVsjJOKGQjuQD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Gx+lXrfDw/OjZ/vUnqfYoZpNpDdalF9tLralgrbOvWvq74oWHhnw74DtrXQLWdNunK7zS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o6gwUBUZhK42oF9a91vvHi+K/hqtnPG0FzaWIgaRz94jvRBXlYZ4Lq948tisZkJwelcxdn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r+TbcOgkDAd652S7JuWG/gGvWceSFySxLISpTHBrnNV0HeS6dTXQzSBl460y3O4/NyK4n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MuDnC1tJr1zfQiEkhRxXYWnhGHWpBxgmulj+FltaW4bvWY7nM/DPwo1zrUU4tmkeKQOCB0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itINWto71SoCBQGrx34E+FFh1GRgqyZ4wRX0//wAKaTUdGhvrV/s92OflrJuxSZ7VrXie3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kDjPSvNvhlbHWfFkt+0RcbuN33a8n1L4ia14fX+xr5vMjL7c1758HFhg0NJd4JY7sVVF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8vSjzMVVjn3k1ajj3ivRMSnPGCxOSDUkMJRC7D5R/ExxXJeMvip4e8GRSG8mEk4+6invX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V/EDSQ6eZbKzPAZTyRX2GTcMY7NZJxjaPc8THZxh8FFpu8ux6r8SvjJBoN5PZ2k4N4gw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eIPGt5qeoPNPezM7HJya5W41J7u5eectNKxyXdsmoHl+Yllr+g8k4bw2UR91Xl3PzHMc2q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i8NVaSWXOOny565qsSZZsjYRzjnkH0qB5wS4BXoMbun4VCLdpXL7M8nHOOfUV9akfNFyZ1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XkR85NUZL2MF95kDZGQRxUUriAkJKsfAJ75NQtPI4+Z9yjnBHFaqyAc1w04Plhkx6mq0yT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3cHP8qhu5Ywc4aMHpsbOarxJbopdTJGPUgqM/Wueb1HGN2JJcnf8Adwv90D/GortIlTLSb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vxpX87cWDiZj2X5xiqlzcFxsJ5HQAcD8K86tLQ76UbGFdfI5IqBZt3BHNWL5QDweaobyCc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7MCUuM+lPFyR9Kqlgx5ODS5GKxOixY87IOaglcHO00m4Diq7OATTBIU5z1qa2wCciqynr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mxNHQWOoy27L5Ukgjj7H94v/AHyeKvQ3t5pEbX9iyHUtTBhRbN13wg/wtG355Fc0HIrat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l9Sn/s3aveoT92xxt8krlp9JsikGgaM8wWTE2pXqqyyuDyflcgFuvTtTrhLHUzPEsltpn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vlxm3luQO/o59gaatwsGnXUduJllmYI7TlZogh7gnlSParJgn1MJoUHlzWkJEz/2cDOgx0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960cOY2jWkylBrHiHwTGNW0q+u/D1syqbWAfM1xHzgFTwa9Y0H9p240/T7QeOtI+zPIMr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tg6ZrzmK5s9eupPEGrIkmmaOClnYw7mLv23KxOBVPT7mC3uX8Q6lAZ9YvJAtlZ7cGDrhN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04ayzM4fv6Sb7rc+iy/OcTl/8OXyPrDw3428O+M7WOTSdUguJHUN9mkBSZPYitH/Ukg1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p15FFo08sniy9Q3U86sV+yqSeMMNv611Og/Erxn4Z1H+wfD+srrsyxedfy6vGHjt8dQMV+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pv2mX1Hbsz7zBcX06nu14a90fVETbeasxXyScCOTjvXh/g79pHS9Yby7+2lQQ/LNd2sR+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7T4a8VaR4ogkOl38d5GiZBjIr8ozPh7MMru69N2XVH2eFzTC4rSnPUvCRt2VDEZ6Vp2lw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VI7R3X/XLH9cUGxUH5vMb/aSvmD1TVVz94AkVYglLdjWfbThQEAY/Wr8SSkZUVm0WjRhfI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mwb+9XouRz0rnNUSrtPfDe1Pjl2EhpD+VRHYhyvWrcVyHXBVc+4pFkkcZfksCtS7VA+UZ+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DIu32pBCgyd7D6UAKCzkgfKKlXbF1G6mJCF+8cmpPnQEKoNZFDXnUD5UNM+2AA9V+tKGdc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XkxhxQAqbpFPlbM+gqvJIyEiWFk/2hVpP3g+WMRD/AGad5EhU8lx/tVBomU45IpMiM/N6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dt+tEocZAjX61Fs8tczfvF9F7UrFXGhiOcgf7NNeRsH5vwFT+VEB8oJP940mducBVPrSLK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/1oXC9eParDkHO4sG/wBnpULI3YD8aQDS/tQGwOaFGPvYoOz1FZmiIZLgcgDmojIx5zVn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+wqWUiBJsnBNTLgjrTDCeuynLH6nFQWhQ1NZmpGUDvSKy89aRSAc5pyx0qgUrNioKImjq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RknmgBjnFMWTrUoXdmk8oCpAbupA22pAoFMZetABuyDTGIp2KawoAQHrSGhe9BoAYYi5Iz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HJPFTGZ0+6Ac96gJd2waCBkgTOCKYybVzjNOeMr97tTWYbeCaAEeMnMhc/N2qIx7QdhP/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iyMcjtUUhKSY3HHvTQrEPmbTgrj6VFO4MZZcAirDKjAsw3nttqpPtBB8rirsSVvKzz5oFF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KYH1raoWQCtG2sGYn5a2bfwy0W3NacFnHbE5x0r70/LTDtNMd8/LV1dC8xhkVoNqENujd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PGKAN3StNW3UAt0rRvLdWUEHpXAReMA1wEDnrXY2l6LiAEnORUNgQSXa25JLcCuc1fxVGd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wiwyHOOK85uFUySZJrPmAsyaw88pyxIqKe5LmseKRhOR15rR3gihSGkdBpHiQafFtpt94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OK5xgd1WrZxg1XMVYbczNLISeaYvJ5pznLGhe9FxFiJti1ZjcYyQKzzeLCcNt/Gor7xDDb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qkKxqyy7fTHtVJr2NFcnOR6mvOPGXxn0nw5ZSSTzBWUdAa+cvF37Yii4kt7CKR93G4VaEf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W0J8ydVx6mvOvF3x70Hw6riS9i3jtuFfI3iH4n+M/GUZ+zM0MLdwea4WTwHquqXJk1GSa4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og+ifFX7YVuHeGwBmk6AxnivOtT+Lfjnxa58h2t4G9+a5nQ/BCaadwtwp9XXNdbp9zHYuo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ZUfw/wBV8THzNUvJJQeoLGtC3+DVlaYMOFf1Jrt7HxBbNEFjG4+wqWbTNV1ZS1krL+FAH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PkE30FdBZ+H4DCHeAxsPUVd0rw9rVrcLLdMSoPINdtqes6dBpHlzCJZcde9CYWPPJ9PjS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xZPD8t5IfLl2qv8Aeqxql7Bcu5hlkyDxt6U3TWvY1IYna3dqaVwNXwy39jOP3mSDyTW9r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xW8QeUfxYrj2hxNukcke1XYNTgsxnZkUgLsM+q3mAbryfZVq6mjr9+7Pmn+85rnbjxWdx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mXWo3MttueRplPpQB091rOm2Fsy7l3jjCViwa1Felyo2AetcnJcZJ3DaCa0dLnNvFIQgfP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7qxJZFkIFVNPud13yxIxWfdyiSViYzGc96t6OoafCjccUWAs38gZzVNFy2KS/uGLtG67GB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9c1NikaGqSpHboo9Kxo5mjkVlIFW9SuDcKBtxisrYWOM0rDLtxqLzwMrHODWO6l5C+amlj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FEdy5z0OKLAaGmu8iHB6VvaZqy2x2zMTWBYkwK5XnNdJ4W8IX/im6UQx8ZqHoioQlN2Ro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MIbVCzE9q95+FfwqFoI7i9jy/B5Fb/wALPhFb6Bbxz3EYMuAeRXrUVnFGmEULj0FcFSrf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/UWytI7WFUVQqgY4q1g9R0qvGDyD0FWIQWHPQVy6s7BjDmnKnHWhl+apAOKAE2UBcU8D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RRQAhPWhR1pKVe9ADwmacFxQDgU0vRYB3AppfGeajMlRs/BoAVpTzzTRLmq7ydaastAWL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Ufm8VE01IdgkbGaqyTYqSSYYNUZZRzzSuWkK02c1C0vWmNIKiaQGpNEK8tV3kzmkeXrVZ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gqu7jmmvMPWqzS5PWpuUh7sOarSPgGnucA81TmkxmsmWMkl61WaVhmh5RzzUfmDFYu4CG4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GaJHXmqksg5qdSoksl2MGoDcCoGYc1HxiixVyz5w9KTzRzVYuBTDKKpIi5aLg004Iqv5wp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FwdetVpBgk1ZZxjrVSaQc1skFyCR8Zqs0uO9Onk61SebmtEguEszZODVZpWOSTUjNlTVCe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IXK2pXKm3kJPAB5r4++J2tJfeILqHduCMQK+oPHGqf2R4avrnuiEiviPxDrMl3qs1ztB8x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j5jMJ3dhk6cHmsm4YrmpH1FmU8Vny3DOTXpHhDXlY55qBVYk09ASelWrWHc2COtAENtC7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LG0SFtxH4VoyOluPKGc1X8prwmMbgPpQAuj2zXTguBXTxmS0liEahu1Y9rbPYqNitJxW/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EXmKU5oA2uDbRZAq3p0dtKr5VvzqTUbBpJ4VtIiYRWx4Q0SwutZUapcixs4uXY9CKBozf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V21EcKb0j3tjvXsXhf4CzfHHxAbXwHNBaWn3PMuPuv/tDg81yvxl+CGrfBDxc/h3VL1L+4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A27PagRxmn26XEjNMg2H+E11Pw9+GsvxM8VDS7QeRpsDCS7lA4wO2awtB0u713VrTSrBD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OFHrX234T8DaX8JPCdlpdhtuNQuEEl3cY5LeleXiq/s1buQegXF94R0T4T23h+0WOO6hU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erGvGNBQeOfGCWVjPPF4ctW/evuIWR6xvEGoX/jLxMfDuk70DNi8uQOI19Aa9t8L+GrXw3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iIACccsR3NfK4iTivNgekR67o/hvSYtL01PlUYeQCuO8R6vp0UiuZfKibgbu5qC7tjKN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/iZd38mpBCJFijcCMDua86nRU3qwPbGs4tQ011Yh1kXGT6V4t8R7iP4XWijSLdvtM5yXUd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1xJpdtFdJsk2Dg96r+O/CEXiOCIydIz1x0q4vklyvYCf4fXz6l4VtLy6j2XUq7mB610ll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xy+TiMlSTjJr578L/ABhms/iFPokigWcB8oA19E6AYbi9tGd2SEsD8p6inVoODuB5l4N1e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6g7yyMxHzeld74q8O22vaafNQOp5Gao/GOfTfD97carbwqSwCKVHOar/AAt8XReJtNltm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u1VKHu86A8jv9Y1Xw/wCMo0jnI0+NhHGte/aXc/aLOGSRg7MoNcj418M2NpJNqc1uGhhXe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S/Fh9d8SXWmXK+WNx8oe1El7SPMuhZ13xO0ORYotTt1/exZPHcd6z9GvEvLdJ0PDqCR6Gv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NoHAZOQPxryGCxk8Na/c2L/6mUEx+nWnQquLA9u8Mvb/ABX+GepfDOKxkjF3G0VzduQU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yTkcDpXxT8QvCfjL4Tare/DbxLrVzqWn2Ujtp29j5DRN92RF7H27EV9TfDfxlceBvEke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Fbjcn/667b9pT9nvT/i54ei8Y6ehPiWzjFyn7wss0GzLQkdO2RjvX3GX11Wg0+gH5Qapo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a3CPtB/duQRn863PhneW9q97avd+RNMuK6H4zavDrniKG7t4fs8JjVFjxjGBjp7/1rzQo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eorvaAu6zpkkN3JKCCp7iqFzCk9sFfoK7e3tbW+01QW3Oe9cxrNksO+FO3eswPqf4S+NfF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HtO0/z9Sk8M3BeO3RcsuemK+u9G1GLxjotld3NnJbXkSjzYLgYaJ+4NfF/wCw/wCNvFmkX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tbe9lmkiUxSRF3XPVuDX0bq/jTV/hN4jvZ/HtwoGoykwmMqoK92x14rzsRTvqjWLPY4hl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n41rp0beBtOkEkg+e7kQ/+O1638Vf2r/CPg7whcTaFqcOp63JERBbr/AT0Zq/OHxLrt34m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Z7i5ncvJI5ySSaWHw7T55BJ82hhyzF5DIwJJNMYHd6inT3H7/AMkJwP4qtLp6uu4SYPpX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3Rhcr1BqaKfbsVuSx/Ks4uXk8vlBzkn1pAzC7O5SUQBlI7mgDTt28zVrdg+8b8FT/CK63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mZpCRNlMA8YrkNKnigvQZCu4nOxqh8c6+81sIAQsSRs+1a3pRvMNiHwn4N1bxzeS22l2z3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Fdje/sxeL7WGWY6Y21F3cjmvof9k610z4ZfD22n1CET6nenz3Z4wSuc8V0vxS+JMupW8ht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6RZfWlDmtoc/tlsfnhrFrdaDevBdIVI7GnWMrOysFypq98SJrvVtZnmkXaB6CqukSZt4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nhpx6Bznc+Fm8tc45zXsXhLTl1a2CtzxXlej2ypYI2PnxzXrfwb3XN6Y36VySoy7GkZXPd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EI4j5Y+lfSZ0yPTdBRMAHAzXE+ALC20yxidj0APNanivxrbG0aNZeF96wdCfY0TPFviv4f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7Yg3GQQQvepPAWu6v4JcWGpK3l7hhtvaqGk6ylv4im1HUXPlAjHzVqeLvilol7IYxGCVxh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rH41qUIe6zzsVmeFw8LtnsNn4/soLRrue5xCozgnmvIviP8AtM3NzK1pojtAqnHmZ614x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qG62gDRxngjNcm96Afn/eMecV+55LwPhsLHnxivLt/SPzbM+I51ZcmHlZG5qmtXOrzyTXs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4rnZ2laAvnPy/wCspZr2Jud5HtVa5mOwAZCdz6V+l0aMKCUaaskfIVasqut9SR5fNJ/d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8d6qW0ksBdVGAQRtPRj6LSxoWKLIjBC2cHqff6VEk8bTTiSbainb538I9l966zm1J0dVJL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vur/sgetWIZNwGHKDDHDdUFQRKFHKhW6rv5wPVvek3h2O3MiMcAL95z/hUOxdmR3SkFv9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EetR7gdxIIGc/WlmgUZJbBA5I/iP92qzs6ZGd7KQxPp7VFwsLMshyUZJAP7wziqElwZVKE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1/A1PI6yqzTAq56EDg/lVBp23ny5gm3+EkGuSb1OqlEqOqWzEieSBh6jaTTZLmVhuDBge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pDlokLei85qtvaTovlgdAOK82q9DvgrFS7BB5FZjnk4Nat45OQBmsiUFSc189VWp6FMiZ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QMUwsM0uA1ctzrSAzNTBJg8807aAOtMxg8HNFx2Jkw2e1OQ4bk1CuSeeKeh5IxW1NktFi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Hru4/Kt3T3BQ+SdoA5wdufwrnVmYF18sbf7+MH860dPuMOcsWOOMr/WvUw83c560Fa5rht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k3gSOMjLdgTGfzHNRgkuoxnd6j+opd53uMt8vbeCP8a9RTPPvYsyyyXUMNmqFbGJgUt5gu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ya0/7Qk1m6E12fs8djDstY1zJCoI5GV5FYwbIjcMygkYdGycj/Z9KnjvHtILizjALSOHa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he9VoUpsv293daXpV/qMFuq3upH7ODbyBzgcBdpyR61Dc2Uth4cTQtJS3F/qHz3dxACJHi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PTFLGyX6m2dreRwN8QuIxZvv6DbJ3P1qvYXQsNSluwwlmK+W3nvvEe3qFdeMVJ0KpOGpZv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b+HtJzHpNtCkl/cEeWrOq8x59SeahsUuL6/utQs9Tfwp4d03929zp8hV5mAIyGq19qMXh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bm8nDmdCJIwHzliDzkCodc0E3kulaBps/wBrgig+03sFq3lq6DgHaffrWNSnCpDkmrnbh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VvTdd2dVoPx38UaLENTlSOfw1DtSI6hcZlu+fvDGTXtHhz9p/wfcWMZ162n8O3LAHy7oh1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184XSaf4m1m3S8hGm+GdGPkm2G5C0w6nHp71n/wCi3H2zxNqEObSLd9it5Puqo4zj3r4PM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ceV90j6nDcR4zC2s7+vXsfeOmX1j4gso73SbqK8t3G4NC4YEVeFxHb/vCfK7eXX5+afqG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iyW7uNPu5HV4LOznaDZn7nbBr1DSf2ofHPgWy02PxLHaeJL3UQJFsWj2yRjsdy+v+1X5R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54Kakuz0Z91guKqNZfvo26XPsIXMRGeatQTK44yRjtXimhftZ+B5nW0121l0TUJiEMJVnW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a9f8LeKdB8SQK+j6taX2Rny4JgWH1U9K/L8fkWY4C/t6LXyPrcPmOFr/AATRrw+SwJ8pl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4BwfpUvkFz8pIPvU6HyRgsm6vmz1yAGROGGRTyGAztOKsBmcfMAfpTfKlfopxQMpef5OS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MvDBlP0qRkmiOThh6Ypn9oKDh7dfqBWRQ9lil6vgU1CFyFlGPepUktJxwvPpTjFbEY8k5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P7zbQrgk7Ztzf3T0qR4ogpxA7n+9UMaDOHh2r/epMpA4ZvvIqn1zUPlOp+RST7U+a0hc5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iXEU7oaktMR0fb8yke1QHA/iBHpVpEJH+uJ+tI0QIOYgT6jvUllYP8vbb7Uwqjdc/WpX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0QMRwwPsaAIXiTBwai8sA9KuCBvYVHJaSH+IYqGaIh8rjrUedp61MIcZBbNL9mBqCkR+Y2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8VOYV/vUwxqO9QWiIA0oTPYUjAdjSpkd6koVVPNOKcUobAozkGpKRGQBUbAGnshpqpSGM2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tGwVIEAUjNMbip3OKhPNADKaaftwDTDQA1e9DUo4zTWIoAYRuUgCq4laPtnFWS21D81Qo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hN0C2TzSbgc4xzTzDEpI70whScgdKABxKuGTbj1oRiCwZQxPrT3m86IQlQh9RVViUfqfl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RSAIOCecVFMqhvmY4NOnYTsdzFM/3aiaEI+0ktjua0WorEX2eE93NFSYFFOxJ9rXXiuN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8YsxYCuZM7P1ambA3U19s5n5kaU+uyT561Sa4kfPWmKgWnbsDpWfOISB1Wbc3Y11tp4tj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NPzZxUsXCfMM1N2xWN7VPFH20HAIzWDJceYWNEhXb0qAHANMRWspGa6PcZrdSDKE45rkt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0byIoU8/NWrr/AI50vRohvuVGR2NA0aksflrl2HPaovtUVqjbmwPWvDPGP7SnhrRQ6y34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15dq37VLaqk1vpyPP/dY1aTYXPqrVvGOnadCzTXAiA7mvNPE/7ROg+HWPmXakDoynmvkz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MCxe8kt4yeAmcYrDs/Ad5PMH1CSS4b1cnFaqNiT6F1P8Aaxi1F2j0+Nrsk8ELzWXL4+8We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6t0fvXDeGvC1tpx3JAEcfxYrtrLVUtMCVguO9WIx7n4XXfiGXz9X1CSct1yTVaT4KWFrJ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r0K38RW80YSNhI3bFUfElrrMlsHswyE+goA4keFL3THyIt8S+latjFbSAiSJo2x1IrJST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kZc9Cteh6ZNBDo/mX1urSY6kc00By/wBht5lKRzBj/dPWqH/CBT6nK2144wPWodYhja8aS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Gs1b7XNKlMsczTx/3n6VrbQDorXwomjShnfzGXqc8V0f/AAsq00K1C+Z5jrwEj5ry6+1i9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B6xxmqsUiRcRwAt/fY5JqbAdpq3xC1fV2bybf7PG/wDE9YE8zXrBrq6aVl6qp4qnNqEk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ZCGLlTj6UJWA34riJAEiiC8dTUV1qTwfebIbtWdaXSpEQ7/N71RkcSSsS5YdqYGtY3rz3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o76d4p2jLAqaqWoEuWU4IomMRJLPlx70yB8QTJXk5q7LdSJaeUvA9ayrebMowM4q5qt7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pRJuQNgjk1ftXYQ4RwK5G48SQwK2fmIrCn8c3KOwiXC1SiK538xaRyG+apbZWgfdE2K86T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mT61vaN46tZB+/O3NJxGmdBdymSYljk0y0QedljgVWe9huj5iNx14qSGZJOATUWKLN+ViB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cTWhdKHXuaynPltipKROz+ZHyMAd6hhXzG2IM5PQVs2Gg3WqbY4ULFuwFe4/Cj9n4SmO91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xnUjBXZ00aE6ztFHGfDr4PX/AImMcs0TJDkHpX1X8PvhnYeF7JQIV8wDriuj8P8Ah600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wMcCtQHapAryqleUz2qWHVNAsCImFGKdEg5pA2VpVPWsUdApA5py8CmgZpw4FWhXFpw6U2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KD0pm6jdQAYOadSUmeKAFPSm00mkoQ7Di2KjaTrzSk8Gq0j4zVBYk833pjS8GqzS9eaY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kl61D51RuTzUOTUlJFzzgR1qJ5ODzVcyYzUTTVJXKOkc881WdjzT2l4NV2lFBaQwseaiZ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ULvjNSykhrt1qpK555p8kvWqrydazKGO555qEyGldutVnfg1I0LPckDrVOSfIPNRXEp5q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eU7jzR5vvVZny1G/igCZpqqySdaRn4PNQOaLADyU0SdqjY9aZmiwEp5qJgc0b6A/40JAMw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KN61okBGXbBqvJIeass681UmIOcVqkBUml61TeUZNWJUzmqjwnmtEgGvcfKRVKWYOcel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9yLd2dzhRzzXTCN2ZzlaLZ5V+0X4k/s7w+bVGw0gwQDXyerbgwJ5NeufHzxSus61JCj5S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Ickdq96jC0T47FVOabHyDGcGqzCpPMLZpNuc10WOC5LbfvBgCui07STFaNPKvB6Vg2zral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6pFeaWlugwVFIZg2mn3Gvaxbabp8RnvblxHGgP3jXqnxZ+At/8FdI0GfVdb0vULvVkYmys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KPf+leZ29ncQ3sU9pJ5E8bhlkXqK9c/s/W9YtotW1y086KP7lxJ96gDzvTbWbzoIDayeZ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2vbLiXQtH8KWtjZWGNRbmUMpJx7mqGn61ax2jw6dp8tzqJH+vA4Q1oJ4NuJ7CTWtZv/sS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bsByOj+Kk0ZrmzmjjdXPG6qyapAbhyoGGr3j4ua78IfD3wx0rRPBWgxXOuytDPd6u8e2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6Emq/7Kvwc0b4qRahJcwJJfxsyRRzMBgkDBx9SamMiW7HF/Cz4seK/hlei78MX1xZ+a/K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zmm+L9f1PxVe3Gsa3K97e3Lb3aQ5JJ9K+i/jF8BPE/hDR9He8uobnQLPC5jiCeTnjG6vPv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ZeMf7SllWfQNOwAhGBJIOoNc1auqcbsEzrf2afhBBo9td+I9c2R6nMg8hH6ha6Txbr7Pf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Gd9iAH7vvWprGsQ6Vp1xdyMAsf7uFF7ntWn8Hfhv9ol/4SvVsPdTgmFG/hHrXzdas3epL5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DweEbNkI+031x80s59a7HpwaluF+zkjvWJrvmvpl35J/e+WdteJNucrsAsPEtjql+8FpMJ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QXOgW+s2chRRHIuGBx1rwf4bpc2GtXk86GCzRcs7cZNe7aBr8csKTQkSxEY4NOUXTd0I8s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vp9nhMdvA+zaf4q9Fs/OubRt5GWXp6Vv/ABE8JWuh6Vb67cMEJiLpGn8Rry34deJrvUmu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t3VtK1WHNHoByGq/B1LDxxe+KYV8uJI95i9WrtPhr4qbU5ms7k/vx84HtXWa3YT3ukTW8R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rXG+CNHh8O6vNCw8y8AyzHtUOq5RtIZ0PjXwmni+0+ymVkCksB6muR8NafD8MZxDclxNd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9IS7VLlCxw3XFUPiJdaZrGlSxz2jNrhAisdo9ajnbjygbTra+IdB80ASQOv5ivB5/Bll8P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82WZCRbwKOxNeseENQbwtHB4dv1Md3DENwk681R+JXh26v9JlmtF8y4UEID05pUpOm+V7M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2+t6NaXMYJ8wDevdTVfx3oq3enm5WMm5t/mjIrmPhjo9x4R0VU1O5CXLvuZCa9Lt5Pt8Dx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pmuSV0B5Zpl8NUtA/Q9HWvoL9nbx01zaT+GJ/wB49oPNgkY/8s+6/hXzx4ksH8Ka+ZVB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1b3hfxHceEPEFrrdkvmPHw0Y6Op4wfzr3MFiPZTUlswPEP22vg/F8O/iDfNBC0ema1Kb2w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ug992T+NfLvh+C1j15k1F2WIK3C9zX7F+MPC2l/tLfBq7hvNMS3nk3vpzz4doLhM7HB7An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JzxD4bk03WLm2v7Zra8hdo5YW6oysQQfyr7WCU480QMzRbmKQmNZBHIeNpqfUrVrkYPyqf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r7Dfs7uQ/3lxWzLI89gzq25OprFqwG58Pvirr3wSuV1HwpqA0/VZEMLyCJX3r0JwwIrA8Y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1t7nWdWvdYvnBdnkYsdueeOw56CuXvHeR1JJ+XOM16h+zL4t0rwX8T47rxB/yC76yuNPZ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U/nU2KMq7+H1tpXwqj8T+ZLuub428Nu391B85/PFebQ+Zkk16n8SvEc09hbaMk2/T7AMtu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615lT2GjPmUiUt3qZZ/kIzU8kIZSaqGPBNLqBDK2CTUXmspzT7k7FqCSZVi5qugHTfDPw1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WagLaWts1zdXB6RqOgrD0vwnF4r+Iun6S85Wy+1ZdgesSnnNek6Ff2nwr+Cmo3oO7XfE4K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cV8+6P4uv/DWoSXFsTLcYMRkPXafSvr+GsDHF1ueotEzgxdRxptR3Z97aleWIWC3t7hSi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BVAM6yYjnyNnG4Z5r5F0v4watYlAbh3P8W/0NdhoP7SH2aXy73LkcDaO56V/RWH+pfBof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enzM94udLguztutItmD8FjCpLfjXK3nwx8I3UsrHTmt51PWByv6Vn6Z8fdIuICGmUMeMK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8aaZqjI0M8crSdmbDV2/2fgsR8dNM8b2mYYf+ZGXF4B0eFdiNcKo7bhW54ft7PwjP9otBI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LO6c7C0De5yKWSwitLZpY7pSD97NZPh7LH/y5RpHO8fDR1GdXc/G6/Ft5YJhTGCM1zsfxG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k8k1i3ljuHz26sPUVljQxK58tnj9lr0sPk+X0/wCHSSMJ5piqm8jqLzWJb/zZGJO0VzNxd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lnYX+tVZZb/TWLmUvs4HqBUNxq0WoXLTPmIkYxXu0qMaStBWXkedVrzqp8+5YM4x71GGt8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p/wBV978KSKOOVodj7hmoJ76KKOXcxjTo0p6sP7qf410dDkjG5NqTx6aTDGyM6KqmQn17L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vdqkcjR3IYFbeRvkRf7zH+9UXmzTXEMhjw0LhIoZCDFbD+83oaknjBvZ/Pie7tJZlErRN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+mevtWGx1xgrDonjXezTtFbK5DXQGDPJzlY8ckGkuppoIbZ4LeUoiALaofltyTwz+/wBad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GvkwXxYkW0nMVov8AeB9celVAohtroQTXX9npukaXOJrp++32+tLmNkkW55olRmDubaM7m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dAB2pHlWOfzp8Wl2w3s8YIEKY+4B3JqS2ubm4vZDEAbwqqsu4bLeLux7ZqvJqEaoyhWN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XTnvg8EA1nzGnKRRXSMI1CyKu9vIgcc89WaozGDA0zu5CE8xceaf8Kmu43t5Lq3bE+7D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+yD60yMhfKkMRVDG20MdpRam5FijMGyy+buy25waq3USMdzR7Qo2nBq1c+Vl3hX5nIVe+R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VMhkVW7fxVzTkawZUmAjwVbcV4zjtVaUh5Tk4wcgCrbRqhwV2hMls1QVgF+cEt1BFefNn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xIzis66hEbHnNaMpz2rNuFOSa8SujvpsoE4J4pc5GaVk55NRkkcCvPZ3LYXcR9KWNlJPN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daVyh5J7U6M5NQ/Nk4qSMg/e61rBkMmZv3bipbaXYw+lVs8U5Gwa66c3FkS95WNa1uG8x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7nmppZwsUmQq73+9t2n/vqsyJl88HkgDpt4/OrcrsmnqAzSbpOEPzivSpzbRwzppSsaM4W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WLcXmG05J6DFV0mcLNLIN+58KZh8pzxw3UVBvBuFQbkCoCW42n+tRk7oFZHLPI4Kheefp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GwjW08UYup3tImDMsi5uEGOBtB6ZptvbxiZJk3/Z9oVhayAAMO+w85qCwvVm1C2tjpIvbl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urZyTt6H8afbOJ1EvzCRnO8yR7CCT039KOY1a0NKOQrctMSJPs/+sEP7mRlOMnPfiq94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iWArktbx3DMr7B90bl608O4VDI0MQJ4SdjIDjgEsvrUU37gMXWRZIXVQbaMSW4UZJPrV3M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r4RuIYmeKK8mWCRX+ePB+ZjzzirV8yX19ZWjRpdWNqEnm/s+Uyq/GFUxn2qirlLKW5hWM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GDAt1ODxjFF3cJHqBvoZBIG/hk/dSJjgdO1BUdzQRLTxf4rvJDcomlaVB51v5g8vdJjJ+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bO6uNYfX/ABjdRLbpbRrFaxSttXZ0BUfxA1Wa6m/4RmSwgje5nnk8sZtjICWbLkuOgxVq6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TIrKK30+ErLPHBciZlCcD92ecE9qyOpVLENtanwx4dfxLeXIl8TaiPKtoGjwSX4G0YwMDr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4PtLGLSnl/wCEi1KYNM1vKGdQOcoR93qa3ZNVa+8XR/aZnv1sMeUoj2KjN1IUnnANTQak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1E1zFYkx2SELEwRPvcD1OaxqU4VPdnG5vSxE6fvw0/Xsjs/D/AO0r8Q/BmoWfhOwu4PFN2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gyCIemR1Fe1eDP22vD+taodC17QJLK8hBWe7s8vApA5PPIFfKehTroOh6prl5DnUdUDS2s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H0qvc6F/wj3hz+yUMj61qe0NKU5QfxV8Xj+Dsnx170rS7rc+nwvEOLw9ry2P0U8DfFfwD8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8SWcqu2xVM3lM5HoG5rp721uLdN8d0CufuuRwvrnvX5Xa1oG+fTvDuks0fkfvHmjkww55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341fEXwV4kj0rw9r00+n2a7THfx/aEYY5yXr83zPwyfK5YKo35NW/E+xwvGMdq0T9CE1C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/AHhTt8N0hMbAn0r5N8H/ALdmpzzX9tr3haC9sLf5JtQtpfI2MOuFwV/UV634H/am+GPjb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DdO/liO//dkn0D9DX5Zj+Ec2wCcp0rpdtT6vDZ9gsS7KVj1KGKGRyinD1IAYsjzantre3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1uEYZWWJw4I9cikltJEJBkTPvXyc6M4O0lZnvRqRmrxdyIStnaZc0gkkztYgr60/7PIVIO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XG1pEFYlkbL1+WoSvtirbLKAeQfpUJ8znK5qLFoiCsejjHpSjcej7DSFQfvfKfSjAwQRk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d80wAg560EDOMUvSkNMCc9aYSPWh3A70isneszQjLegpA7HqcU9iM8CmFguflzSKQwqD3p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NuyPLxS7ARnpUFoTYvpTCFFByDyaYwHvUWKTH7aUDaKYrYFKXzUDuIz0itmgKDSgAUh3EI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4zUhcYy8VCSFzUxJqB1OaAuMMlN604DHWlJGKBkRPFQlDU5XmgR/jQMr+XuB5GaiYMnY4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2prMpBGaBFVIxNnrTggizlQfrTXkeMnaabvacYyKCR5VZDkvg1GUPQHI96hAKnnNOHTq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Vjt3GoCTITlMVOVLA7STUE0B5yxBrVAQ/Z4/+mlFREXAJxLxRTA+jCeuKapINOC4609E3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Q5HGKGbPanbAoqJ7lI+tRYCE7t55xVkT+TFkgGsa+8R2dkGMkgXFch4h+Lek6fbP/AKWg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2aZfvu+0emayta8TWdhps8hmWMopOWPpXy941/aphtFk+wuZnUkAV4z4l+OHifx2fIAa3i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ULkM6Pxt8edbm8Z36aUjvGHIBXp1qOO68b+NlQz3UkMR7A0fDzQrOKYSXw8+RzycV7po9r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oF5xWiggR43p/wAAV1UmbUN882c7nOea1k+Cc+m4a2mj4/gxXpWq+KrTS96I6hyeFHWuQ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LvggIUnhjT2GQ22kXmihVuoAifTNapFhPGAAFf34rJtPGeq3W0S2olX35p2oy/aoi01t5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6f4Za7icpIg44ANc1q3gXVBM5SJnBPUmqlne3thve0uXQgdGbinWPxL1qKUxyR+cQeCDx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h650i6je5UgA5Ir0C78dWOmxKG2cD+KvLNQ8Q6zqsh3EW4PpVI6ZLMwNwxnOaoDpda+KB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GPYhaz7aPWPEQIf8AdxHsK1NH0e0hhE0qxxIBznrVyX4iaFoIMUSefL/s+tK4BpvgCSCLz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Ned/FXxPaaBCY/tipt6xJV7xb8WtU1C3eCN1tI2GBsPOK+cfGWk6vqeoPKrSXKseSxzS9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XTzNhX2tnvXXaD4tg1bHlSIx7gV5Dp3wnvr6dZJlKbvQV6h4U+GR0DbMZGj7n3rRTQWZ1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R71Ulme0GQDz3rWNxBAqknOOCWrM1TUIZFKKNx68UcwiCPUkbdvGWoE3mqTvEY9qx5FLN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SKGYkKqFgO9IDd0+9EAYMM1UecPcMcHBpYoJYovMYcU7KiMuQBW8UQ2Me9NqrMKw9S1R7t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+8xii1jM5DexrdIxbILh8seaqsABU86EsTVaaMgdauwyGSJTmqzxgHrT5HYZqo7tzzV2BF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NuFKP8gPc16R4U8QR6qD5rKJMjivKFDMp4JrofBPhbWNV1iF7OJymecVzySLR6pcGR7kiI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8K/C3UvFl3EBG0cRI5xXpvwm+Bd1PZR3OqIN7c4NfRXh3wfbaFbKscKgqOoFePVxKjpE9f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Zw3w7+DFn4bhjlmjEkwA6ivUoLZLdAoUADoAKlVgi4FIp3da8+UnPVnsxgoKyHq2OnSnj7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FZlDoxkGk6E06IYBpCvJqkS0PXoaUYxTU6U6qRNhM4pN1BpKYrBu96N3vTaaelAWJPMp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3BoGh5ak3fWkLcVGXppFEhOR1qCQZzS+Z60xnGOtUOxWccmmcCllkxnmqkk+M1LGkWGIq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XuzVdrsmoZaRakk4NVTJzUZnyKiMo5qblqJYZhtNVZJME00y8VC7ZzSKsOMw9aheXrzTWH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sdgd6iLDBpGPWoXPWsncaQksoANUZbgc0+Y5zVGRTk1IyKaXOah8z5aJgarluDQAPJyab5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Go95xQBZL5qMtxUIc0bsigBxPWmFhg0hbimE0ABcCk8wYphpAM1aKsOL1G0uO9KykA1Xfv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p/eq7z9aCOtQOeDWyQtBslx1qubimytjNU3lxmtEGg+eYZI9a4D4leIF0fQrqUNhgpxXW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zx+0L4q8pRZI/wB7rzXbQjdnn4qfLBng2vapJqd9PO7ElmNZSDAOepqWVxuIqIcn6V7s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ME+UmnkMy4FOFuzEY71fs9MeRhnpVGYtnp4lXLDoM1v8AhV7KzvJWvUaU4/doO9Gl2TG62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tdGdtch/d7+elBRel0DVLzz9X02xZ7aGRcwohJYe1fQvjfV7h/h1p2ky2DWVz5aSOs8e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/AGfNJk1vxzpvhUTw29vd4bE6gDAwXXPrivTf2nf2fvE934m1zU9JSNtD0qFGXEu53ix1H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ysz5e0qDVpLGXTtP0hjey/8AL1nCj8Kff+D7uygj/tjVknnX/lgvCqfel0zxTf25FnFOI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vmui8EeD45/Eg1HxVeudHT5pj1P5VJqmcVdaVcyW0Dx2wZN42nbkn6123wY8d33wn8QTTv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FO1lweMfjW78P/EXhy0+N1lLqabvDKTFT565BAHy5TtzXYajoml/Fv43anF4fSM6ZI8f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9ee1SiT0/WfjLrnxj0y28H2dg1vokgWS6nkkyT3xXUnwzbaLptjpGmx/Zs4DNnkmur+E/w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w9O1OGTUrQeZfEsMofSszxfp1zoOqR3Cxm4S1m5mH3dor5bF/xGQzkrvwrF4r8c2ej3Ns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3kcjk19VaJ4P0HQ9OFvAjODEE3Ee1eIeOtSsbCDTfEtrOELMiSj0OK9a8LeKBrr2hhdX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86tzSin0Gcp8TNCt/DWnPqSy/Jvxhu2a42yuV1S1EsRRiODgCul+NPhDUvHmhX8VrMyNE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vK/hgr6TpezUZlt5nl2bHbriubktByGjmvjNZ3ukaBdNaHy1dtzBPSn/s93+pXXhdjfS7Y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48kCvVNd8OW3iG0mglUSRkYya+f8AxhrE3hXXLSDT3MNnathol4B5qqc/aw5OpZ9DeI9Qv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khlWMARhugrxf4ha3e+CL6zt7dlG/5pCvavWfDmsR63ptvOF2l4wc1zfjnwEviC6jmaMvs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RqKDtLYDqvCOrDVdEikyc470raZbWkk90OZG6mk8OWS22mosa7FA6VMwMwkVBurLS4jyi8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aWdmgt4H8qGJf+Wp7kivXbWebXNOWPTrMTajIA0bcfyrw/wAaeDb668TwRxERF2yJAMlQT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LnwXeWcthcec9uoDSzLktW81GysBxevLqeqfEyKfWGmi1C1ULchVwOK9S0+8g16z2RN5i9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O9ftrXw3qGoNZm71++fLOg6CvOPhLq+p3d3cXMsbQ2jMVGfUdaUo88ebsUJ8RPD13qmvQW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HZ+xrrPBniW1ld7BLszXkHyMPWt3xjYDU9EkmiBSfbgOOtfOvgGK/wBN8d+VCZXKSEzyH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PoB9CeItEg1qxkideNu7PcNXl+k3EluLjTbo7bq3YnPqnavYNOvYr1F2sGXu/v6V5t8U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2bRSpQ4lA7is6ErNwYHsXwA8Zizum0S6l227KZoNx6t3FeN/t6/AeNTF480WyAivXA1F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fZhgH3UetN8LajFc3FrNKTFCPnyK92t9Zv/j34Z8R+Dbm3W30e4tDEdVX5niPGzKdySM/Q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S9nID8pb+4+0QfvfL82P0/z+fvmqiX+IGTC4PYV1Xjb4Z+IvhN421PQ/EVi0F1BcNH5ki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yRnurAgj61z2oRQBicKv0r2mgOY1GMxS4YYVsEGpvt8UahewFbupLbXemhtuXRQOK4y6h8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IGnqesm5XsayY5iSaVkCrg0xBjNBSJTIeajdgaSQ4U1Aj5JqRiXKg/hUWh6Udf8AEthYg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lruI59KWebaD6V3fwOuY/DWmeIfGt4iFLOIw2m8f8tTVCMT47a3HJqcemwEeRaRhMDpmvE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10/iDV5Nbubi7cktK5PP1rnfLwxr9syHArB4aKe/U+erVfaVH2RHUElWCMZqvJ3r6UzQyJ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av2WsS2c0bqxBU5HNZhOKa7Ype3cNmV7OE90d/pnxf1nTCdsz4/3q6ez+N5upreS8klZA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wDmg9DWizbE0vhlocFbKMJX+KJ9c6D8RtMv7UGzuVl5UGFz1zXQWOtaVqIxcW91p8mWHm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Q3lxbtvhuXiKsGAQ4PFddpHxU1rToVikvZpIgScMc9a93C8Qwl7tdWPAxHDSScqD+R9S6p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BdwkZDxZJ4/vCsuQW1yjFoXVw2RIB8pFeb6F8WIde2iC7ks7uGBUWErgO5PJ9676w8SW95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SxDy/MtTltx7la+ywmLpV4Xgz4zGZbWws3cW70yS5ti0cht5AM7ezAfypllftEt1vii8x4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ueWrTtrZrq3CQSR6iWAHyth+eny1DHbRA3q5WO4DbfLcfd7Hiu44ErFDzIoW3lVGmZy0Y+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XZL+WeZ51YR3JUF7wL+5tUPGBjviqM1htieRG8sKR8wXJbnGBTHM1lNa6fe+YdOEhdrRf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s3oKhnTBxZPGBdiP7TE66W0nlxzHEct4w6cHrUqQ3Et8RgpqYRkggJGLKM/xMOxqKTc95a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RvItWO6C0j7OexbvSM0VzFcxPKhs4XDXmoDO+6k7xIeoz7VztndGnFoTNt/Z52tL/ZxYt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8+eFT1FSGxmgEEGN91KmGidP3dqh9SeN2KayTtawNFDETP/x4WZ+ZoQD94tTWRX06aIXB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5BlcHkAnjipuS0JLOPs0NpBK0WmxyhEhZfmlcd2Hpmq805keRXkDKzHzJgMqh9AvpUz3DS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7dsbcrGnqPeqZjYSKEiJBJ8tWP3iPWk3oZWIolZouDiTJAHotV2uV+SWNMxqMRE/xN3q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5ZjG+dh/B7VQjBNqsiPu8yTZbxk/rXFOZrGA6VpPnTd8oYO59/SqdzESXZjy7cD0FTmOM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4Obhh/e9Kg3GSEPnc0hwuT0WuCUjqjAiHHvVG6PXIq4ybc81TuELN6ivPr7HRT0M6RkY8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qWHgnGB61VcBT15ry2ehHYZvAyMU+Mmk6jpQkeCcnFI0H7iCaRDnPrQFx70g6nFaQMmS0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aVetbkklu/lvKx6Ba0IHxaQt/tZrKkO0TD/ZFaNm2ZLeDrlc12056E1I6XLwKNLdtLGrW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A7N0qsi25tLNEAjjLl085vn/ADp7KqxOxGN2fu8g/hUcsgkS2iuTFEkYO1oyInGfUmup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qck9zIkywxJGUadlXL4H3VJ5qS0uxFp9uGj8iKcnc2ftEZ/4D1BrPiktEaaVZvNJwFjHJ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JyYlt43DsJAWUPlAPf5afMatG/pMmom5VbVXhsyoMv2cqvJ5yUas7z3udNa8gS3+075Az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3fumqsFvDLPdTyXcfmxxMnkSKwGVHVW9aszyahD4d0YanvMJkzFE6Bsxkn+JeaXtClHQm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vtExlZs4jnBQHaOMEUy2njJMcMskCsURU2iVDnlgx9KhecO1vGrukaIcBPnjU55wDVeLy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5YHymILenFP2hhYux6q6SHZIIUUsT9lkJXDcfdpskW2TdbXYZlAVSkflNgc9arwtI6b5F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nFK4d48eWFwTgnpg+9XczL8eoPtbDCRpiz5uPmcE/7VSRyuLVbLJjEg2bovnBHes1SscaR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d2frUqyxxBiGQ4BAaAEOPqKSmO5oZjeSxitHLw2589vKk3EMOFXBqxDdTz+Ik1G9CXcl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JJ9ayLQKu5MA78EOx8txjvkVaivLqwhaVGZSy5ZnAdCT6VoXzmha60seqatqMltEk12R5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xgN9arw3svh/wvqUsWEvLpRmMYLc+g+lVrS1M0caof3hXax37R6nikYx3VxaW05XO/e5Z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qBJ2LOq2N7ZeC9K0BI/Ju9Uk535A8vqWpvinwtaXF1ovhOyeLZbQm4ml27csT0zU1zqjS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rtYgRW6zSGSPbnnpU2lXKjWL3UbmHm5lyrxEPiNRwAp6VJ0qvb7Xp6lTRtY8TaR8QJofD3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0uNd/lzsq7se3HFenfDr9snx94ZsdXl1qO08T6RBIVjkuhibOeQGXk/jXlOnSPp3hXVbx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t38LuHYbafr2hNB4H0rRI3bdd3OGCrgkkfM2fSvFxmR5fjotV6SfyPYwebYnDNKErH1f4a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Z21zrWhanokUziMTKBIhb2XO6vY9B+KfgTxjMi6V4lsppJRxDOPKl/JhX546t4aF5q2g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B59wJHHmfLnH+I+tRT6P/wAJR45mm86OHT9Oh+SSPcqvkd/f1r89xnh1lmJv7FuHp/kf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mozSZ+nK2nn27yWe64jQ/N5RyB+VPk+SNSuXkx8yoRxX5tfDrx54r8MvrXiPTde1DTbGBS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JP+63Br1Dwz+2r4403wtDqHiOy0vWrcP8sqW5inK/hwa/Pcw8NsfQvLCyU19zPqsJxjhKm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xxvOdpH1puOK8Q8LftqeCtQtLeTxJYXvh03ABik2iRX9eM8dvzr0/w/8AFHwV4otw9n4gt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uyIXx2PzGvz7F8OZng7+1ov7j6qhm+CxHwVEbTLgmm5q1EILuBZreeOeM9GjYMPzHFV54M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pNWZ6sZqWsXdEZ796ZhvSgLkHimOGUVg0bpjiCAcmoWfHQ0xmOM5zUXme1TYtE6yEDrUg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tILhjUFItsTk4pvmEDlahExA9ab9q9qixRKDk0EVEJKeJM1nYsUEilAJpM5pyt1oAUfL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3qQAkVEzDNPYdai2ZNIEIyjFRYqfZx1qJ12+9BQmOKTmm+bilE3FAxGBHAqNoGHNSJMO5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ZG0mgRA0YOQQagZFh6NitGIq6k4x9ap3ULbjgAigkrgbgT5n6UyTjPzZqWJQAd238KbLG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jDHoaHBA+ZS1PQxnAOQfamvIsQBwzVqgIcL/AHTRS/a+uAn40UwPfzewg8nIPeqN/wCKL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0Jr4z8VftlmUtFZRNv7Ba8+vvjT4y8VElS9ujHhs9q+2cD8p5j7j1/4yaLo8UnnTJEwH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qvTY4ZI7QNcsOBtrwKz8P6pr6+bqN/LPnqua63QPhlZAAooJHJ3VKVilI4zxd8bfHXiK5k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noCK5OC51rWMjVrmXdnnrX0g/g/SrK3DSsiHHORWPeaX4affG8qPJjqtaqxSZ55ofgyw1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HY10q/DZbSEsie+RXQeHfhdb6p5kum3hhYcjnrUGsNr/guUxSA3MI9ec0gKEFo9jCcKfNA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+qPLtEki89AKs6b8Rrea52XdkUz3IruINR0yW3WRPLGRnaBzTTAxNH0KTUp4zONp/ic969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zRgZFVyB1auMOsSFStpAF9GeqEtvNdhjeXTP/ANM1PFVcOaxdvtd0qNiILfc3Yp2rAubma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qacHitAyRIEXuTWZfaukQKySgHsBU3DmJmgiiQl5TL7UW16bf7iqi+9cpqPiGO0UmKUM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jW6mu2RN8mD0FHMh6s9Xu9ds9LfdNOPXaKhl+I1vPAY4Gjh9HPWvO9I0XWPF822O2kjU92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ApppQ94rSAc4rkq1lE6qdFzOZu/EV3dEoGlus9MdKt2HhLUdWiD+WY89jXtumfCjTNOiGY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XR4LWDbFGqY715dTF9Ed8MIeMaf8AClTh7hufQ1v2vgfTrUAFA2Pauv1FVtwWZgBWFLq1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frEmdKw8URNo9nGmBGoA9qxdU0+0AIDj6Zp+tay0KMAfyrEsIpNXlPzE81cakn1FKlFGN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hZD0Nc9rKjSlLytt46GvoSz0GH+yRvQFtvUivnj4w6bLBO53YTPavUoVW3ZnlV6NtUZlp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Ks2etdbDPFJCu1lBI7V4pZYtyHQHNa+geMXn1YWLA7vrXrxVzheh6ddXuAY88VjXt2WB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FVDZrMnuSyls811xgYiXDhc4OapeYSxzUTzFWyTxQ8w25zirSsSOlkXupY1Vm6Z6Cnmds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nCxmU+gpgQMnnAjFNg0a7vZPLt4HlJ4G0V6H4D+DWteObpPIt5IojjPFfXXwr/ZjsNBgi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BFcFXFKnsdmHw06p84fCD9mHXPFE0dxfKY4Mg7WHavsz4ffBPR/B1rGBbI8ygc7a9E0vR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4I1iVQB8oqzKB0RvxrxKuJnVfkfQ0cLCkvMrw23k8LGqD2FTgnGCakjyVwaTaM1zHSN8u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nLTQDFjxmpFWlBxRuqgFUY96DjmmFqaWpoB+aTdioy1Ju+tUBJmkzTN1JupoCTNJkUzdTS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FIpGKhMnNKHxTsImyMGoHb5qdv461A7c0wGTT4zVNrog1NNg5qlIvWhjiPe5yDVSWTdmh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mszRA3OaiI60hnxUTXGQcVmzRIcTgVWZzmnmUmoSak0AuaTeaiZ8ZpnndaLlEjyGq0k2M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aV+DUMmwGY5NRSSHBqBpsE81E1xkGs2FhJpiM1TkujzUkkm7NVJB1qSQknBWq5cY60ki4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ihZWBJqLeMGo5CeaiLcGmgJ/MFOVqqbjTlYinYCycc1ET1qEyHmmeYaLATHpSh+KhMhxU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uTvKcGqruaYbg81EZSa1SHccz1Cx4NKWqJn61qiLled8A1kXVwwJAFXppcbuayrm5XJrWK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1BdM024uHbAVSa+MPiLrsviXXriQsWRWIFfRHxm8WC10x7KJ/ncYIFfOB08ksSDuY5r1sN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6vd8qML7JkgY5xVq10w8lhW1FpuDuIq5HbLjGMV6J4hlwWKqNxHArStrQBcryTQY95aJR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9zdqkC9penmOFZiqq3qKlQfZ9Yhn8wqoIzipolCBgDxii4hEtqwBO4d6oDuX8TTWEsV5o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ZO25HDJxjivoX4NfFHxZ8QPBGoadq3iBLiwSJzcLcna0m2vkrRrkyWxh3Ln61u6JqF1aT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CQ/vRE5CsPfFZtXM2jC8UyIniKaWzuCtuJCV2r27V9M/su+MfC2neEdS1fxsXuLq3YmGG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DXP8A7Ongb4feLvi9a2Osb5dLRdwbdw79ute6/tp+HPBHh/TdHsdAs7e31FI8uYlCgp2zi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M+JCap4w8SXWqaTok1pYyT7wwjPC12WlfFk+APAk+n6H5mn6tcOBJdovK+te+fB/xhpHhL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ItJWYSQGGyMgz5khHBr5N8Wyl5Jp0jG+4csYx0Uk9KcFzFHf/AA01vW9OWTxBY3Evn+YfO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eh+P5vEvwyuoXhHmyp8zk85r5p/Zev9HfTtbtPEV7FbRiPdDGx6muk8JeKpLPUprOGVZd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a8rFUPebEdbr11LeafFp7u3kKMqM967z4Ha86afcx3VwIZIG2xgt1FcBre0TfIv7v19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WW0l+zxbxvbPXmvHqq8bDPpvVra7v5YJrK9KGZdrop+9XivxO+GGr+H9dsr4XBiR33MpNd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6bf2GpC6O0FlVsgVF4z1s6zKl5q02RGPlTtXlx926YEGgajbzWRhimE0qAbsGua8R/D201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gDeF/ukVyulznR/F7CwlaW0vG3MB0WvU7mOS5sZeSjFcLis2nSd0B5b4X1270/xeLJgZ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cV69Hcy6fLI8jDcBtOOwrzew07/hG9VMhjN5e3LYV8fcr0IxM6hmHBUbx61lN82o0xNWg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V1OsUEYJQDq1eE+EvjU914ni09omRZpP3ZPpmvZtR0RtYsmt7i4Nxar92DtXi3iT4U3Fv4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s5DBnl7ItdeGjScXzvUtHser+HRr0iXETCOaNeD61madJe6ddPbTKxRepI4rV8NeILGR1s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gASR1PeuQ8e+PbqG6bRbCL/iYXL+WJiOEX1rGN27Adjpur2OuNKmxZymUO05xXm/jPxJqf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QKC24MfTNdZ8M/DNr4Z08iO7aaQt+9LnlqsePvBtvrMX2sy7PLXdkdSPSqi0pW6COl8C6l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Ny4eZ4gWPvXEfFW3bSdKnhsYtj3L/ADygdK5/wD413+JJLY7oraFQiA/xGvZNX0mDxNoxi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HUUmvZyuB5d8FdZabTJYZ5DIkBC59fevTNS0y21Ozlt5CwWRfmx3ryDxNI3w8ubfT9FKkO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r07w1rCajp8EzEkOOvrWc02+dAeZwLN4evLjSZcGJWJiz6V3nw6+KWofDyW6jht1ngusZD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8MJdWj6hbqTdQjcoHVq5Oz1FNSgSXIDgAOv90ivVw9ZpXEM/bW03U/jb8LrPxxpOl4Tw4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ZSrYxIP8AYU5z/vV8Op5lwo89UyneP7tfrh+z9Npeq+G9Q0k2sciyq322J+RKGG0ZHoef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P+zpN8AfFxk0uUHwtqTNPYAjDQqD80Jx1256+hFfa0Z+1pKQKVzxDTtKudQ1AQxhyG7CrW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t5TncOCkg+auu+BF3p8/jCz17VRN/ZVhvMqxfdkZeiH617z8dtF+E/wAQ9H0fXPA+/StUl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GOgIPzDk5JGQaTdi0fEEx5xmhCDxX0z4r8HeGNK+Hl3Y3Ph+JtWdElstTgI3xtjlWx6+9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mmSlGD5z/ABCqUrlla4GENU432k5q9MCVINZtyDGDVAVbuVtVv7fTbZN7zsFGO/rXo3xb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d8H2dusYsYfPmnjPLSv1zWB8LdE8p9T8TXcW6xskYRA95D6VymsXU2s6nNcPIxLnJDGv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JaROLFVfZwdt2YEp+U1Qk6nitWeEDIqhJFya/a6T0PlITa0KTrwarOvWr7pVV15NbPY7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mo3XNWnWoSK4WdK0GK4QdAajeXOeKlghkvZfKt4ZJ5DwFjXNdNpfwn8R6ptP2Q2iHo1xxU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q4nVhTV5M4+jNemp+z/rhzuv7IfTcf6VRn+DGsWzOr3NtlR6tyR26UpYHEvaDMFmOFvbnR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VPqDXU+HviLqmguuJPPjH8MnOPpRd/DXXbRC32VZht3/ALl1Y49cVzF1azWrsk0bxOOM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vBvmjeJtJYfFx5XaSPdPDXxZ0vUruITxPaSbW3SA4O7Hy4/Gu707xHI9tE9zHDqtuqmRmt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+tfKmn/8AHxFXY6drF5p2RFM3lt1XPWvqsv4hrpfvldHy+LySi3eloz6T0a7bUpjLYSRP3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2GTwar2/+kGbzj5ssj/PHJ7f3fpXkOnfEt1MS3kAlSOBoUAO3Bz8rZ9q7fRfHUM8tmJET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Q7WRvY19ths1oYlWi9T5bEZbVw7u1obcwOJ7tGFpp0Y2R44lmJ9//ANVV5LmWCe1E0YMVp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/Mzn+In9ane4ttZurZLEma8wX8i5O3y/UBu9Ms/s7ie22Ge6LfNcJw6e3v6V3HIhNMuY7u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mBee4d9oQDnjPFPsFnfSnvGt2ltU3wW9sz+WXYnO/B4YUs+k2csM6XMhSKNCREBt8wngC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4uHWWWNRDDabiRCnTOOmaiTsaRLzRxRwx2wniF0482Zw2Cv+xiqlxN/oxnwYnbhUJ+6K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t4nWWJG3s+3IY+uaiklIUzOw3v0VBuH51yVKlkFrsSYxw2QVzmBSGnNJJdCECQKWmn+WB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hvlyQmMyD1p0NyElimZd+0YjB/hrglM2ihLplji+wrkkDdcN3J9KroqbWUk7jgL7U6QlZ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/1hI/rUKOFVnOcHgVyykapDnQ5CFwQncDrUUjAROcHfn9KUsHjxnJ75prLvJchduNoGa5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ziRHA4WMbvqazMlwSR83XFaU0PGzI56kVRfPnMRjAGBXDI7aewwfzox2o6/hR71NywHP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+gxR7fzo6/hTuA8NTkOSP8KjHT/69PTqf8aaZATchvfH+c1PbSbb2IjsP739agccUqHE4P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ddhLayIBscnAlMmFXn0qaLfb3sJSK3vSsOG+0puRuapIsb2f7yIFC/QHBPNTO5mu1WNTG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7EwsQDaPPOON/G35R17CtHeVNvyAVRt5b5h+VUpi21zgZ52569aSZwrLgkbR260Eli3b9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faTuEo25z/cNITxpkWfMRAw2x5jbBH+1xUG8x2V0ExuYhTmP1P94dKkudseqQBAoQRhvl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koSO6QO4MMeV4/ebt3+FSJcZGSq84Hzjj86pR3AU3WAwAz0HFTJOURMIRlwMh/wClUmRY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AKdQN4pv2hQpKgM+OTn+lVGm2TOu45AA54pqymK3Z5RwcgEr/Wm5k8popd7rTjAkx2TFJ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5Yg9TVTYPJj5wrY+8c1LISnlYPAB+6KlTFyFq1zKJkYM21MLtG4DJp/lBNxDAqxClVbnI9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3LAjIY7cqcU5ZPPgkkYjcu4/dx345rT2hLga/myyrmSQAopG5128H3p0Uiuwdmwc4Xd+8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8hBuZQxVSC3mBqfJKPNVIlILZJK/Lt/CqUxWL0DMk7MQ/y5bdA4X9KR3gb90Ei3t/GW/eV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ZSem1hg0puWWN1OUUf3k4/OqUyHE2JPOeJFlkcoG3AzKNnHuKW1BN/HOQD5CnBtWLdfY1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+4bekT5GfoatwyCRiwxlmAIYbenvVe0RNmaFvMZtT1C7dw7MAmJRgnFVrK5Om2WoORskk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QhfLDAkphCTht4596ikaJrV1wjNkIPmwcVFxqdjQ2w6f8PVtlPmTT8MrNtO5j6UutIJ9P0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uqMQ2QR3qLVLjNnagkrlg20pkYHvQZFnnjZArPHypiPPP1pHRGpoS67p8Gu+KPD+lkbLS3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FLPai9+Jd0TEs1lZwpHCjL931qGG7nj1t7tnIuo8IBKvUd6teHrto3v71y07zsfnhOOlY8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gDxX4i02bXbjTNcu7PTbS5by4o5/3SNXp3hD9r3xx4e8IXF74gax1nTYJiFYRBJ9nb5s8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Vl4XvLUSASSlmkEqfNzVjXYt/wwsNPiixvuI4v72WJzXlY7JsBj4uNekmezg81xOGnzQm7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Xvg2bQ7TUNbtbvw+LtFKK48z5j2wvb3zXf+Gvit4U8bosNjqQeVxk74jHivg/xxo8bz+Ht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qeaC/Tb1q3rNta6l8RLSa1ziK3xLvJYZ+lfnuM8N8rxN3Qbg/LX8D63D8YYqD9+0kfoT9l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17FXzmqZgkAJPSvg3wZ4j8QW/iTWY9O17ULGzsl+VRKzrk+idq9D8DftdeJ4tGubjXtMg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oyIhV3GcdRwD+Ffn+Y+GWOoJywdT2nlax9PheMcNN8teNvM+qyKZ0rzHw3+074L121jl1C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8i71r0fQ/GPhTXEddO161u3Zcqu8K35GvzjF8PZngm1XoyXyPscPmuCxC/d1ETo5XoKVl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HEsoOymy2pQHdXgTpSpnqoq5xxQGxSHFFZWNBd59acJWHemUVBZJvNAY+tMyKDxU2AcdxB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UbSECo/NYVFgLG4+tIST3qASsaaZGOaLAThCKglYDOahXzwTluPrTZHIJzU2JFDomT+FIF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7VCZQT8gD0pLbcgBW9Ko0uW952Y4AqIPIMlQpB9aorNJvPUn0qztMgO4bT9aAuNKMpOe9L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sbpn8aUSKrEFqpGbYhbBwRVWV3UHeBsq2XTbhuvY1XdgxAIBWtETcpfuT3cUVa82L/n1jf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+TIPAsdpIrGD5m7sK6ax0FrcZ3blx0A6V6Xb3Ggai4jjlVD28wYrTi8IWtwGWORPmHBU1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ed6TqX2KTBYbR2rrdB8RC8uxHAApPGTViX4SeYTILgY7gVZ07wxaaBMrNKqsvPzHrUWDl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yXW9PEjT7Nwz1xXGn4PxW0haa7257g10eofECVIDbQq0wAwCvSuYl1a6vAxnujED/AAg1S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/b2nhC1IFykpHTB5rnvEviH+073IUug/vDisy3aERuylpH/vMaqXF3KYG4GBSK0EvbCz1B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Cgqzb/ZbTakKhiP4jWKL1mYA5x/dpsmpRwPh/3ePfrUuSQrXN+a/MJ3Sklfaql74ihggdl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zxQZ4/JtYnlc+1ZkGhavq0W2RvLQ9qxdVIuNO5X1P4hJa+aZydnYLWVoA1DxVeM8KSMrH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fha964R4dx7lq9T8IeF7LwvZqjBVbvxXPKvY6oUDzVfhPc6kVErFB3IrbtvhdY6REBIodv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dU05gVXGRXL6i009+dsZaInr2rilimjqjhjX8E2Frptp8kYz6kV2dtrq2/GQv4VxsEzRW+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zLnU5yxV324rzKtaU2ehSpqCO9vtXW4JIkGPY1w+s+MFsLtk8/AHYms6TxBFCjZfJA9a4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Z0lwuazjFvc3ckjrtf8AGCXulu8Unznjiud8O2V3fJJPK5ZewNX7XwtGtuq7sjFbWkWqa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Rlc5TWo5LZPLHO7qK6DwrDFbaaJWAjcnkmsrxJvhm8xAXXOelcR8RfinFpGglLdiJsYwK7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Kx6n40+JWnaJZOXvEjRE+5nrXzV44+LFp4iZobZyyk84rzjUL7XPG94zDzJIh1HNdF4c8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6Q7iAcGvbpwjTWp5VSbbGWE8wlzn5G6ZFdV4b0CO0uWvJkDStyCK6M+HrF7AFIlZlHGBW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oXivUoeZySL2qyjYDuwBWM+pxKpy4NaOo6dPd2w2Nyw6Vy83hTU2lKpGXHsa7zntct/2h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2p6zpOmFBZ+wFaGgfBzxVr0sa21uUjcgbq+n/hP+yPNaCC51dQ2wZORWFStTprVnRTw1S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Phdq/iyVEjt3VG74r6g+E37J9nZNHc6lGHfg4YV7z4V+Hel+HrZFht0UgdcV18e2GMCMA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WkT3cPgoU9ZaszPD/AIO0vwzbLHa26JtGMha1mmyMKOKjJLdTQCAK8mU3Lc9JJLYkVzim0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uhqQioojUhNUmRYAKULSb6N9WFh9FN303dTTCw4jFNIpN9NL1QWA9TTN1NZutRlqa0CxL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UJJpM1SYWJtwppao8mk3e9UmFgZsUzzhQ/Q81VYn1qyLFrzxio2m61WLEdzTS1CAkaTOa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oZWGDR0KRFLIOaqyNnNLI/Wq7yCsmzVIRuajJAprSDJqIyZ71maIc8wUGoftIpkozVUoee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y1XMo5qvISMioTMRmouaJFhpTzVeWQ4NRm7A6monvEwam4WIpJDk1EZCM02S6Xmq8lwO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FV3uV55qtJNnPNVXk5PNFiSzJcZBqu09RGXjFRl+tFibjnlzmoHkxmnFqgkcYNUkFx6S1K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8d6DJ71SQXL+9TSfLWeJsU03WKqwXNJmXFV3Yc1U+15pDcA1SQ0Slqbkc1EZRTDKMGqSGO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+tQz3BBODVU3JGea3jEzbHXYUoxzzWDqBEUTv6VcnuC0bc965vxTqBtdNlbPOK6IROWrO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m+1luchTiuYhwJRwOla2uubqeWVupJrEB2tXrw0R8nVlzyuTvGGU1XWEZPNWB8ynmo1h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e1JmJUZ4rfs7TyoAT1NN0q2ESl2GeKusMgenpW6Mytt56U5Y2OaDkGpopB0oKMNY3sNVD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DQPcWxeBsqR1rK1OzNzbttGWXkVq+BtehNlJZyR7pB60CPRvgVqHhvw7q8k2pTy2187FI3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6T8ctasPE2s6LaWVyxijt1W6upCXBz0x6fSvnrSNdh0TxRHe3Ft9ot422tEOoHqK+jNP8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sLGwi8OaQiA3esSgNKyL2VR0/3qx5dbkWM/xx42t9b8P6VpNrGsOk6VEFMycGZvevF9Vup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QZ+XPpXXeJxd+IvFFz4Y8NxNfaRpmWlvIhkMvrXU6F8A9R8Q/DbWvE6yCO1sF3IgOC4F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lSQNE2MGut0DxDcQsuyUq4rmbmKOyYFjkntTIr1obgSeWdlNxUlqB9U+FNZGv6MrmQSTRj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u2zZJIwY8cgdq8a+HfiP7Ld204Vih+RkHevb8ia081VwD2NfO4qn7OdgIPBvieTw/q0e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OU3H7te3WejaZrmmTrdyBpiv7pPU14BqmlPNEjW6M9yrDYB1/CvWvCX9p2+nW8eowNb3AU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WvT+0gMnxPocvgTw3c3CRJPftloo05YDmpvhn4nm8TaEkk4KXAOHVvWuyjls4ZLmaWI3k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hfeuW8MpHptxJbJGEG8sWAwMmuWUuaFgOjFrCshmdVyB97FeSfEn4o6na30Wj6HbOk8rbT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HdZcKcFQeQO9cP470H+zZn1lVW5NmN6IorGiuZ+8CN/wbq8PmLZ/aBLcQLtkB6g1i/Fvx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pZxjdINrXA7Zrxr4DXHirUPFuq+JL9xZ6RLJ86z19AeK9Jt/E+iSqqqyuuVI710ypKnVT6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vFC+GvEitBK12JXHmjuSa+mbSytNQijuZbSNZJFBJYfMK8J8B/DKaz8Q3Wp3+2KytWJQep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OqXM8bFVjHEL+tdGJcG7xAyfFslx4Qee5tZBLKy5SJegra8D69P4k0iNb+MLMy85qj418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paMsELYM0z/wr3rJ8OapLeeLls9KYS6VYoFecfxN3rk0lEkrav4MTw34sbVvtAMGM+UBwD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7XbmINu8z+VP8WaW2tafIiqoJXriuX8M2cnh+N7q8kW3igXkn0ofvR1A6Dxv4Fg16RJJWC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1ZR2rynQPiobP4kTaag2aWh+zxRnovvXuOi63b69YrOCHicZRh0YV47qXwnjTx7c62x2a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zV0ZrlcWB7bEIr224JdSuC1eQ+I9Dk8Ia0+F3Wl02Q3vXb+DfFSazNLEkZgIHyoehUd60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emXNsD8+PkbuGqIS5JWGcf4C8X3fgnxLb6vaykCM4lgzxKncGuR/aB8NeJv2mLjWLrMFl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skz/LGoGWUe7Yp+nXMkUktldDZcwHac9/evUfC/iKyb4VeJ9EntvOv3XzIH7yf7JPYV9Fg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9B2R8UfCjWbTwB4UvtPu9Pku7q5uSYI409OK7fwdZ3Hh/xjomseItHkOnLdx3LWso4ZBy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CfFv4M+B/D8dx4r0e61Pxlo9zN/ZmmAMsILYyS2QGGc8tkccVwfgM698dPiRqdxqeu2mh6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xGq5yIk98V7knfUZN40v7bxb42vJhF9m06a7eZYojgIhOQo+grg/i74U06xuxdWIzBnCZ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cw6dNJqEsbsj3H8NYXjTRRqWjlANzJz0rOEtSj5X1J/LmlQq2Scgg9Oazpba41AR2tup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zXW+O4YbFJFiAWRAVbHXrV34PaZaz6g2pXsb+QgDKzdNwrtQXNP4gs3gfwlY+D4yIZEUT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ebjSnltRLDGzZGd20kGr+sWOpfEz4j+Tb3BkhklCbf9kNnNfT1ncxaXplvZwWtuIYkUCP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hbIqmMoyq3stP1Pk82zGnh5xptXZ8Y3Nv5ZZ92/2xWXPcDcfl219rvY6ZeZNxpdnJn1gWo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5XbLoNg49DCtfptLI6kFZz/A+ZeaU73UWfEM10ATVR7kvnH6V9tx/DrwWikHw1YyA9pEJ/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4f0pAtn4e0uADoVtVJ/M1Tymo9FL8DpjnVKK+Bnwtp+lX+tXAttPs5ry4bokKFjXuPgz9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xTceXnDLZwH5v+Bk9PoOa+g4rq3tSfs1pDbD0hUKP0psupCXOT1rpw2URhK9XU5MRnc6ke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R/Bum6DAsOk6XbWSgfI6RLvPtk80650wrkMnSt1pUfo360hAYetfT0oKmuWKsj5yc5VG5T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hXOBjIK/gazxp/Xj+6n+Brtpre1P+tFV9mm2/zGWNP958V02T3Ri1c4q50xG2k/Lt4KY6H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BWmXiSvdRmUtyp9B2P4V6O76VMvlrMr7m5lH8X+1+HSq2qz6Lp6EXUuD1AA6/wD66yq0K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o1KtP4ZWPEb/AOFdiWZ7SPY38veudvvAt9bk4KFOmAfu170dV8PyDnzR6FR+lJHp+jamT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Dr19q8apk9KetPQ9KjmeIpK0pXR84toM6bg+BtOPWqExutMcsjMuP7tfQ2q+GbSyulOxbq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lrmbvwikUO6e0UQno2K82WTVoawaPQjnEJK04s820z4iyRSubpN05XKk9cjjrXe6L8RjLp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9rGCwOdsiZ64bv8AjXG674FkjIkVFAGfn9jXM3Vtf+HVYRkbMce9SsTisE+Wq9D0VRweM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rTtSTWLZFguJJ55DhYJhhlx0IaqkjsGnidwW3fOrckN6V5BpXjO4meMTM0MaLt/dcEHtXS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LS2nYXMRl3lc7ST7tXZDMudank1sqnT96LO1jhEzthwgUdCOtRzwPHGGVDuz17VRTWYWj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CRLyTT31GWWTbIrK2M7W4q/rHOeZ7KUHqLk79pIYn7xphnVWZ2YAL8oB60oKO20MA3U561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de5rOUi0h6spcQl+py5bpTXlKkEHdGDgComRUZsnr2NMSQSIyZ5jGeehrmcjVIkyQjkAh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EhuFHPFVFuTlVIUA8Ag1I7EIwzge1c7ZbQzeBBMDuLPyDVF+G4zgDnNXSxbk9hjrVWXH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aBGOn1o9qAMj6UZ/zisrmwe9HSjGOOn05ox3ouAmeOvf0p6dT6VHg4J9+uakUfe+taxIHk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P9YfT68flT8cZ9/pTDy7ev05/OuqAErADocn17VYthvB4y3rVUgEf0qSGdkBC9PSuhMCQ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yuz7dqfKRz6nipJF8u5uYyBujAPIzTGVZoIuAkSnJAG4k59KlkJEk7x/6ogAhjg/lW6Mi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4zu57frVu9KrcgoeNgBwAP1qLyxJAjINpyM5wf0qOQHzz/dwc8g1JaIl2rbTENkse/XrS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c4bPPSldUFmcKBkjk1DcF/Og2sR161g2aJXJQu95ZGx6cc02PelozZBTcOA39KbCx/ekn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bBkbdlxxWTkOxZeYyyxD7q+iHBqaRBLMVVguOzc1Xnz9rgB474607zlE8xyflxwp2inFh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c7SUjU8qMjdSxyyGGNcfLJgOuff0pDcG20Wby1Ds+AADt5zTLiN7RrQ7gWmJDc/dP1pu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xaxp8xZiRs/dkHpT55nTVpEkRd0ceGLDPOfUVAsyR6gQfmMUWBvXfk561FaSTOl5OT+7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KuMg5S0JjFEzOpYtyMABf8aY7bI4wrAbyMiJifzBqnFKQpK4KjHzqCG5+tTXDlTGM7znG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VzEuCLDON6gFHw2eflqxEQZNrHACE4EXmDNQeT+/WNXYsyZyB5gotY1luZWYZ2kLu3Y/8d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i1CyuG2GLIKhvLOP0qJrkcHcTyf8Aln6e9RxeWpndWyVJb51x+tV9w8qTDbgMAYkzyfap9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zhMgk2/6tMcPnqfSlnlQCRmYlgygBhsrPFwybgVPzYyGXZ096JbrfgDP94Y+ej2g/Z2L0E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H3zF8wqU3KkkSGOYlP+Wh2Hms2Kc55HPTIfYefapWul2jcS3z7P3qZH51ftB2sW7pw0DI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IpHk2rZKRGQk/mZR+ePaoA/EZWMlSWbdGeBimTSbYDKJFbanQR4PPvV+0A1jt1DWrSdpH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0fjWpp7Sf21qN3bmGRpBgCFx0x71zlnfqsitJJMBhQdvzAfhV2GW2uGZgVkBJJDfuDnH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0vC14LTS9euvORL+VWYxTfLkD0NZOnTyQfD+7sU83zJcSsMAgsT2pnniwtJEVmRnjAXC+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00MZKwzDKqpWXy3x/u1og9ozQ8Taeg8G6JbrHhopV3eb1JzxUeuaVHN480VQzRwqo3iM9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3SztpjcRxCTcfN6HHSnBZLrxVZXMSCQQjadh5GfWpqU4VOg6dSfc6zwh4s8SaD4x1XS7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QHijf+AHsK7zwB+1X4lDarLrUMd1pOnBkK7SJGx7ivKNHuDb+OdVu55HjWVQilR1wKqaSI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tGzNdyy5P4mvn8ZkGXY5WxFJP8/vPcwudY3C6U6jPqDQ/2vfD97pdteX2hXVnZyf8tQx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ttP8AjV4K1vasWr21uzjIinYxP/49zXxDdyGD4X2VuOfNbf8AkaveIreHGjf8tZZMfJXxO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C/cJwfrf8ND6Ohxnj6Mr1GpLsffdpJbXqb7eYSRkZV1bcCPrT2i25718JaXdar4d8aRWtt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DPTNa3h74w+NdI16/t5NWkuRCufLfpXxGJ8LMTFuWHrRa6XufT4bjvDzS9tBpn2jk0uQK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v123sjLf6Jb38StsBibDKfU8V0+nftU+HIbNLjWLOaxec4Atx5pB+lfIYzgDOcNqocy8j6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7dvU9v3qxcsVUDoM5pi73QlcYrjdJ+LXhLU0gddYQTSf8s502V0VvrujXhfy9QtHPZY5w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jhW1VoS+496lmOGrK8Jpl2Gba5FPLbiapzD/AJ5S1ZUf6z/crypYepH4o29TvjVUvh2EY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z60/ywBmmMyKD61hY1HhxIDtAU0xmxkdT61Hk85xj2puGbgHAHeoGKZNvfafXFNEmfvPu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K+tReekeeR+VACm6ADKOtVm+cdfmqbzUcfKRk1EUBJAPzVcSWJuz8rc+9MDFMgjIp5iKr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DjBq0iRpjySd+PaignminYZ5/4n0bTbu8Bgi2c9Y+MVgNpmpaZdq1hqDsn/PMmtyRo/NL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pj3qRI2FAHqetfdXR+ZGjbeI9UW08m4IjY/xg81SugZh5ssjTMP7xxWReavBFCZg54/vVy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KKxkx2WpuiDs7rUXjUxxER59KyH84SnLHDdSa5KLxc4lV5SVj67e9an/CVteuPIi2rj7z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50JkmAUru2r3q3PdxLCDv8xsfdFZ+iSS6jE4V/NJ4wK6jRvCshGJlC+5FcUqzNowucnNcz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+5FVrLQ57253TK7HPBPSvW7bw7aW0ZZwp9sU0LaRS7QUC+grndW52RpKxy1j4eWFQ0kalx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4RlUBxW3JZF4maNl21jPEsczbskCsHUN407D11V4csiAEVG2rm5U/aGCAVLaC3kkYsDiq2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ycBPesXK50xViXRLvTzqQ8ybAJ6k8V6HdabYmxEttcxzqRyqnkV5Nb+FoPNDyysx9BxXW6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ZGCD+AHOa55RudESzfGS1t3VgSo5BFYv2I3gDOSpfoTWj4h+J+i2tjPCbZ0OMKxrx7Wfj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2zSBD8pFTSo1KmyCU4x6nQ6xoF4L8hdpjJxknFdDpfgiK0t1mkl3OwzheleR6Z4x8QeJ71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2969h0Sa4Nkkb7gQMYzWzpShozNSUti4beO3tmK9qzRJyxPStViFjKtVGVY9pUda5xmLrh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eleUav8PLXVizSOSdxPSvWNRiI7ZFYhtmjy3GM9K6aNRw2M5RuePQaT/wid+zRR/u/pV57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IPL9c11WtafHdTt5nC+lUbKyj83y4o9w9QK+iw8faK7PJqxsxs5a0sl2nJ6VmypPKyKkZZ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gfCDU/FKoYvljPbFe4eAf2bI7MxzXyhyo713SrQpImGFnUPmzwp4F1PX22i2lBPQ7a9++H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tSUk8HBFfQugeBtO0O32w20YfHXbW0lsqY6Aj0ryq2NctEetRwcKe5h+G/h9pGhRKILd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iBdqKAPaoosCnMSeleXKbluegklsLnNFA6UVmWLk0bqSlUZoAdSr3oA4pegq0SOU4p26o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KVTimb6C9aJkjy1N3VEZetM8ymBPu96TNRBs0u6mmAp6GmcZpGfFRGQ1SAe7gUivmoiSR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SJWbFRmSlc/KahyDmmgHmWoiQc1FJkZqESHNWQWT0qJpAKTJKmoHBzQA8kVDKMg0EkCop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Iqy96pyNjPNTzyHms+aU81ky9gLcmhfrVYz9aabnArNlpFl2qu0wGary3WQeapSXBOazLR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qrI6kHmqjsfWoGmxnmpNEPmYc81TkbGeaHlznmoX5B5qSSNpME81E8nB5psmRnmqskuM1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xUBck0z7QKDMKpIkmVeOtBWq4nwetPEwx1qlEgUr1qCUcGpDKKhkkzmrUQKryFc1Xa5IzU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c1aiA8Tkg00ynNRNKBUDXGO9XyAXDJx1ojkwetUPtGT1qRJc01ELl1rgAVVknz0NQvL15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R3FebapqlcXHynHWrMoGw1myNtzmt4xM5MilZgtcB8QNX8uDyQfrXcXN4kULsTgAV4d428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qnIBrspw6nkYqpaLRy2pXCNu4rL2hlJFS3U3mk4FQxI46V3xPnWJFvEmMHFb1lZrImWHN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a6G2g2p0rVGTHQoscJGKiVhg1NM+1cYqNFBU8UySJwCpNV1Gausg2HiqmcEjFADoHkWRgS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4n0jWxMNojc8k1txBmQfPk1Q8Qac09rlQGI5qiTa1MJewLJEw3EdVrKuJ723g8n7ZLsI+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OWyMfHmR8EGtNUWSQlsA/SiwH0v8AAX4peBfB/wCznq+mWkKS+ONQje28t0w/J9a6ZPiM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sVjJfa9qKMnkRDIBb6d6+Wre70+OytbaxsXjuFOZZw2MHPaut8EfEbWdB8S22sWcMU8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qa5pwe5JzXizwte6Lqb2t5bSWcyceXMMMpNVb61hhjEDSrKSPujr0rrvGHjbU/jF8RI0kS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ERWIYAJ7ivTPjV+yhpPwY+Gmh+IX1ee41W/Y+bbueN3oKqMugHhmi37aVcwFXKRBgOpr6S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Ss0gKb+AOvevlCKU4RmYO2cgbq7/wb41fS72BmBCgjo1YYih7SNxn09YH7BciZ8FoyGT2N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18QWmoXEge3GI3UcDFQ6RfprFjHdJhkYA8Gq2paRFqcFxERljyOehr5ucL3ixnr1ndxX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iBs56ZrW8JW/h8Nfza3cC2ijjJXtvNeQ/CzW5Y7iTR7yRvl+4Ce3pXe6/pa6lpMkATew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h7OQHM+FfE0eo+Ir+1iZhCkhKBu65613tzaw31sQwVx/Ep71zGi6Hpng3wFqmrX7qNZuG2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/BmspqungyMGlVcZX1qaiVuaIHknxI8O6nrWrW+lx4t7ITB2WPjC16V4J8S2Uu/SYFJitw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qx410wPaG6RSJxxlByRXl2leOo9B1JbaPTmaXf8zN1+taxXto6dCz1LxZpF5Npps9Ktkz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vXndhZSDxXDZBnS0t2yCvdq9Utb+bV9HBt5fIEgycfep1poNnaqr4DzL8xbvmuZz5U4sB2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AhIWRPLf3rk7TRZPBkAjslLRA7iB3rry+04AxVHxHr9v4f0G6v7ldwjHT1rKnK7sI8/8Z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6/B4Y8H6at5fvGJrieQ8RrW78VfCOrroWnWMMyyO0avcCKuV+Bvhy8v7zWfGOqq8V5q8x8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8fnXsxYTZ8w5rrm1DRAcn8NdKuNM0OGK4yAFwAeorW8V6V9v0mVUJDKM4HetQL5LAr91q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HrXDfW4Hlejaqvg7Mt0CokONnp716npOoR6hZpPGwcMA2R0NebfFbw8ZbWMQf68ngD+IV1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0K2gYknaPlPatZWauBx3xP0ObR71dbtkBjdgJE74q/8ADPUor7WmVARFIoIV+9dX8Rbyy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+oYOvlxDuXPTFcT8FNCuxaxzXIKMnBVvvAHpWyd6buWecftEfD/RvC2oz6tc2EMltPN8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15H4Qez1r7RrFy39n6bb7kVCcAgdq6b9rz4pw+OvE0fh3TCf7O0w4mmHBeQdQPpXz/e3km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dRt8sHt64r7nBQnPDR5wPY774s6Lp7m2tQAg/irFvPi3Jd7oLR/lPevHpp7coVUF29TUcW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+avQjh4oCbXVl1jxALVSWMj812HxFtW8CeBrS1g/0eW7XI8x9pcCul/Zx+Ft74r1yTxFfb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TDJf1NcJ+1H46g8cfEdILNs2dqPs0IHTjqa7sBhXjMRGlEzm+WLZtfs9eGnbRbvxJcxMr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jJP869WJ4NeZaT8W9I0TQbPRbTTpj5AUIiKcF8YJ4q4vjjW9TGbDQbhc/wAc+VU1/WOT5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XqfkuYynUrucjvojnNP7GuBtbzxVcSHNiLVv7zTcVaEGuSRP9p1IQj0jy1e+o3PIeh1jX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APmfjoeahlv4lE5e6icqeFjPNclb6VCZCs99cTAdjwDmrMMMEKbY4gu7+LuatU7GVzVj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h096T7WoyZGEKchWY+tUI3dGG0KccnI7Uy9WO6H79RIoxhR71dii3/aDcY24yOR7VC1+R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9zVfy+DgdBSmPryRRYCG41CRCRHIxJPOarfZluRuPzSc/rVt4CCSBninxReXk5weP0qkjM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2TdjtVEaKzOMt05roApJzknP9aaIQCxz/AJFGhFjKj05ASG5/hqZ7aFgHI5+9+VXDAPXrz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KwB6cf401YCJLGKQKcdf602SImAxAgr93kdhVqSNiikE8DPH6VBOG8spn5mwvHqetWrCT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DHGfv4x3Nc7qXhNLhHDrwRjpXcj5VyW/j6H0FRSD9y2eCqk/n0rlq0Iz3N4VZR2PI38ASw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HygDkVhaj4QubJ2wpRh2xXrV7pdzeRrcRRu4icJvXtmsGHzLrVEt5yY45AyBh6ivkMVg+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MdUirN3PJLt76w3FtwA7ityw8XOIjvkEhCgZfmu11jw7Ckkykq6hgMY61wOs+Fgbm4lt1M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xZqrSZ7EKuHxCtUVmdBZ+IYrrGxwW75rZilWSHPGWrzGM3GncsgGRWnaeLpbaNMuvHY1c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lzlrTdzuWhZVLkjjs1RD5s7QFJ9KwLfxgskTNI6nPYVp2mrWt+h2OI2A6V1xrwktDzpYap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YwoAznNMkdsMoPBNMIOS45xxmmneMnPSpcjNxH5IqKRzmk8wnrUbtk4rnlM0jElRwV+ppu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9MUyIYLf1pGJ2k8nPp0rHmLsSbuS3Snk7Bj+9zk1Chx8vA47c05juOeuBjitExWJlGM//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/p1pP4j/APqNbxEPB5z196ep+U9/0qJT+f5VJ0xnOfQ10xMxBgckct15oRV5G7j8qGbKg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NWP5urY68DI4rc0LELEFcKRircq5Rt2ct7VVtZMs/HBGPlP8ASrZTcFx949OOa6aepzS0K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ipkOcZBpro8ZkUoSF9sVeulRby2RRgYyS3B/Sm3MICzSb9+4dM5/WtnEpMyWjLW/ALAsD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fQggxgA9af8AZGNpG6uUw3IPNDIbi4G0fMo6qf8AGuRo0UiFkzDP7ZppXdBEOnK/jipME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/jTWyphGM+3pxWfKaXIwrSXI7EIfw5qIAvFO391jz61bgU/bHGc/KOar22TaXTdsnj0qb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8OwAYEnmoGA5xUl1AIr63QD/llnnvzVS8jltlsw6DErjA65qZpHl1iON8EJGMH0rFstLS6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JWzwqjkHpxVFLl/7MYbiVd2x+dW9GkCTam0jbATgDP1rNgVP7OKlzuByMj3rJtlJa29D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77xwPl9KY0hiKKG2gscADrVRpykkADlc+p4pEb/SsZEjDuQcCr9oTymkhxKRxHgDk5yTS2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5KkOTuI4NQWLLLJPI2ZTGxGM8dKgtysWj3Evy5yTt59aftCeUsM7WtlMCSS3JYnIOTU1zG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ZhhR8nOKpzXRfT4GeP5XGwNnPIqQszPD83mnG7pkCp5w5SZZSksa9mBOHHmAEVJEpaUoCd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DPtVOwlJv5BC4bZ95VOOtJZXZ8+6baTj5cyc4Io50LkLkC8zu7hlEmOVplrOIIzMMrGSes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2dfsdzsOSQSdx4FI9s0GmxHKurDg7e9XzE8pYuL8wWC8RqrDYCibSc+9PabFtHukZVOFw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mPa28c8ikbgArD/Cl/0b7RErSbYw/Ij6/rT5hcpZTbPgJtZs/ej+T9KayLHMwkZd6qMrI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4aR9Qz5iN5a8CT0/Cn2TNK9xIWmdWKqGjI2/rVqpYnlJ7SJpY/kifcMcRvn9Km8xbhS7O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bz9aqPMEYP+7CtwWBIangfZtNUDzQ7sX3MwYYrZVSPZltNQZ0UsW+QfwyZU/hUgljmlMq+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aRVXgxx7SGL8YCbTTZHktZ1jaUIGOdsy5B/KtFVFyWOhtb3ZcN/rYwecg5U1CdTTyZUM0G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KgVTifIO10c46R9qo3UQZipEn3eQ4BU1PtLjOh1K6S40KC1hhDxpjDQvx19KTWnkS90yR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BA+tYdpIZrMKIwwzj5TtP5VpQXMibTJPNGi54cbl/OtVNE8pqyzsfGMd1HE0ieUNxWXO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8UatM67UaMYBGKx4tTBvJLgLEcgKApwT9Klt7/wAm/uZN0kfmALmT58U1JC5TQ0xTPoup2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1Bx+tUdTSO68NWkXOYHztdcEc+1TRX6JDKgaKRmBJZcrmhgfsrBBPGMD7mDmtnLQzXMiT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SFV3KwDMpzj86vW8TWHjfSwHeOGQEsHbrx2IrMv7v7THDCGjHlkffTBH1q1cXYW7sJcAPG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ONN7nTGUkdDpXivxDpfiW8s4NcvUXO9A02ePxrofCvx98X2cWr/a7v8AtL7LwDKiqR+QF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7a982SXMfzx/36j8Lyxf25rKGWP/AEhSwFeZVyfL8THkqUk0ehRzLG0Jc0KjR7H4b/acj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Q0CSQ/wDLR0k27fVq6SD496DOkUjx3MUcgypKZ/rXzh4Ym8jRNYtuswZxinS3lvNoFqk0s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8pW4Fyaq3Lkt6H0FPi7MaStKXMfVNp8XfCuo3QtodSXzyM7GBFdDZ67p14jvFdI5x0B6V8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T7y2jhS5ACvnitp7y4s9Wa3WdleRN2IpcCvmsX4Y4Gur0J2fmezhuOcRDStC6PrZFeWIPG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Q0wxtjmOvlPTvEXiDbKtrrFxAYWzguDxXYWPxi8T6TbILq4F8gx/rRnNfI4zwsxlNOVCr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O8LN2qwa8z3bbg9MUleQL8bdYSYrcadCA3TdkVuR/GzTGT9/ZS7/SNsD86+bq+HmdUldQT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V1H8dvkegOTz6U0zADHH41xsHxb0CVAWeeA+jjI/Ot+18Q2GpRCTzUCEZBzivncVwvm2D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qGd5fiHanVRdMnJ5SiqH9s6eCR59v/wB90V5n9k4//nyzs/tDCf8AP1feeZXerkMBHhfWq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AADH3qy9SndQ0iIEx61U0qUXSyGW4I/2e1etzs+GsYmtapJIzWpdmycDFS2PhWGOxN1P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1XULTT7yRpJUCA/eNc/4j+L+kW1mbaG4E0nT5atXZlsdTaz2SgxnaWHrV5bq0itiPMX5q8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1vXPLgQCMnkn0rvLpvLk+dssvO0Vfs7jiz1Xwn4jstLs87QuD971rsLP4hWd1GArguDy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whQqvT2ok8QXNoDtjyPVaxeHubqR9Mz+LrAWbNJKgyOmeaydP1jTbuRmWYB88BjXzp/wk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7k9K2tN1OOWIvHcFnB7HpWLwprGufRsN+8aMFAdT6GmSQfaImGdpNeL6b4yvrUALclsd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iniH2o5PtXLPDtHXCombS211YOQyEof4qsJumJ5INX7fWLa8ChZA4P8Jp8gtrdyd2GI6Vy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wrBcKORUF8jyw7VXY3dqhvfEVvauyyOqHtg0weILURbmbcDQqbHzHD+J/CV7q1yrLJ8op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Ely5JFdW2uW8jgL0NXkn3xfLVJWI3KumaNa6Uu2PHHHSr0N4LaQntmqiq8rd6vwab52K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JOgaMnp2rDkR/tWFYNx0rp4NIuiFSEhQeMEVuaV8O7m9mVmtjknlqw5DY4EadLcjGM03/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hImOfavobQ/hBBFhpMV2lh4GsbEAeSrfhTUUgtc+YfD/wGu9auFe5Qqh9RXq3hj4BaPo8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avY4dOhgXEaBfoKd5ABziuqNecdEzSNOK1sYmmeFNO05QIYQuPQVsRxJEMKMCnbcUoTNRK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tJiiisxhRRkUUgQ+iilxmgoSlWkxRQBIp4pCaQHNLVkjSaSnEU2hCHZFNJOKBzRVisRmkA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w5BTiOKaOBTGk60wsMkOM1WLjJp0snWqUkuCc1SCxeDAimhwDVOOclTSCYlq2RVi9K+F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+UqtG+SaYiZ5Sc1BnmlLdaYZMVSFYk3kCoXlOaaZ6buBzQFgaU4NVJZzzUksgANUpZRzz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x5rOllzmprmYDNZ0k/JrJlDnc81WklIzTjKKrSyjmszRDWmJzUZk60wyDJppfioKQySY81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KetVHbrUlCFzmgyYU1C0mKieU4NBIsso55qlMwOadI2c1Ayk96tIgiJwTzTDLjvTmhJqCS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EjzN70CcnvWTJfMCevFMXUMda0SEa7TkDrUT3XXms/wC3g96YboHvWiQFmW4JzVcyFqYZK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AaxJzUZU095AM0zzKuwhAKerYFRl8UnmCiwhJJMHrTUn5qOU5zUQOKaQi08mQfSs6dw26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aybu68qJ2z0FbwRzzlZHM+NdbXTrKRN3zEYrw+8JnneRj1NdD4+8QNf6m0IfIU9M1ywkL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xsj5rEVOaRHIvPBq3Y2byGq3ljPHJrZ0lTWiONmjZWnlDmtSOAMnWq6qAnJpVuPLUgGt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8YphYocYqWFt8h9Peo5gfOpkilvlxiqzJljxVluKic0ARo627ZMe7NWUCzcED5uMGq6qrn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pyPwNUiTndUin8N6xHIExBKeSOldVBKk8SyZyCOMVW1a3N/pjo+GccqT2rI0C4bYYi5ynG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niT/hHrs3EVitwQdv7zpz3xUt/wCNIdTU2tjZn7XNwI4l+Umsi6jnlRYcqiudzkjkV6f8I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tDuNN/wCEbjvNfmOyO8kAwuT1GalvQmxe+HvhfRPhMLDxz4i1dTqtq/nWmnRLzv8ARqh+O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9od7BtSgg07TbHKwwwrjcT3qn8UfAq6fYWOsax4gS6uJmctpaHDRjtXmS6sl0YobWFsDoH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Fi1AIkDIsKM2MDjpV/SYmS4DOAFTnnvVZ5vJtTJIOSMDGM1AmqMIQOQcdfWtb2RR9HfCDx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oqH7o9TXptzuDs8ark9Ao7V8i+A9cktrkiLIeNt3PevpvwL4kXxXp37s7LqLhkPevn8Vh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GK4sZ1vrTCSqcue+K9T8IeIF1zSY5kcGRRh/rXJwaP5zyC5QhGGD71R026i8Ha9FbxA/Y5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jVYXWoHU+MfDN74ojW1B2R7sh89BW74W0K28O2It4k6DBc9SamimZowdxcP0I7Cl1DUrfT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jHA9a8fVvlQI0XtzOhyQUrynxT4VeDX0uDCkaFuJPUV0XgX4hnxLdXQMJjjH8J6ium8SaD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0Vc7u4rSDdGVmUcH4P8AFi2+vXFj5qyRxjCkdAa9Y0a70+zgnNxbGed1ypJ618qXuja3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CQPLgn+I819E+GhKujxi4cySBQAx61OIgviQFmZt8mccVl61o1vrEWyStZsYOaiSIM1cm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WzgiQAbVxRk5NOOAQKUMoancoTLBlxz60jghwRwT3oaUKxx92lfLAD05pFFe70+K9ZXlG5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swlukjrgYHGe1QxkMdx/hNcV8T/Ek1pZHSdMbF9djDMOsYq4xcnZAcf4i1ib4ieMXkjYt4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nl7t+FM+K3xLj+FHw0vijhdYvF8uBM8jPetyxtLLwn4aFxekQw2qb5WP6/ia+MPi94/u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yRj9jiYpbx54C+tfS4HB+0kk9kVcg8T6joI0CwutNvbi81q6R3vjcfdiJx0rh3bKnmlb5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7ZRsS2QuQGNdz8HfhmPiX4mNrPdiws4YzJJcmPeR6KB71yfhHw7P4v8AEdrpcDqkk7YBc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58N6F8NPCmoFYIo7uMB7u4k7n0+gqJtpWRKZzXj7xOvwW+Gdxoen3Stc3B8vzQMNsNeFfC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Fz4hvoVubksVRnHUGsf4meKH+InjxzHOTA0gjQZ+XGa9X0zTINF0yOziTasahTt7n1r9i4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1EfL53j/ZQ9mi15scb4jiRfooqN5pWY4OPpQuwNxmpAV3V+92sfmSdiKOR4e+abNmcHNS8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5TW3jQ8qTS4QdFNTMpHeoyK1QkM47UmBSmkxxQUMpc4B/z14oxzj8P60dRn15o0AdGOtDg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RQQR72UA7uBz/hSENtOT14/Ol3Biybf9n8qk3B1GF/2qzuFiEL0z/nFRltpIIP8A+ura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qMqzknb1ouFiA5YqATgn9BUUrKh3YPALfj2q4kYVsADgY/Oq8ls27AA4bdyewrROyJUSq8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+J61UmBk3gE4LD8hWnJG5jGQOSW6+tQyRqpZcDOAv41hOZcYlOG4aOJ1jTMYOcGqF3Yp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J84IHc1plPLBDfdxninQNkZPynGefSuKaTNk2jKksU1R32RKku8DB/iIFZeoaBCyu8IRck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ZEKy5WQIHbAf+7UUGfsrmVVLFiB7+prgqYeE90dcKjR53qXhoTjMUYcCuJ1jwrt3YUo3pX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2CVGegrJ1jSUuGbCnp1rxq+Ai9YnpUcdOm9zw6XSru15wdop9nrE2ns2RnNemnRWWQrJA0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z4SilfdBG0fPINeFUw1Wm/dPfo5hSqK1VFWw8XKdh3FJQeh5BrpINTjvt5ZkBA+8vQ1wU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lQVPYnpUcslzp6APG21ujjpWCrThpJFTwtGvrTZ3zSB1Viw46ZGKXChtwBOfQ5rhtN8SX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C9nGQa3YvFEMhKSxBSem04UVoq6Z588HOGxuyuFAx39aaACfb2qiLne2M9umatwt8o5wa2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uOwee/NOiOQfrTtvygkZpkfBwM4963iQTn/OaQHk/wBeaM4z/IUmDjPWuiJDHLwpHb35F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uaiBwefzp6ngkHJHfpXTEzFPLSBcjucDbUeTtB5z2ycGnyj7mM5b73y56+9NZiM4B2jp36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wfvElWOTuXH61dA3ccgLwvzZFULFR0yR24OffpWip3cnI/u/8s66qRzTFhgEs7yc/IOi9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oBJ7VNFEYZWXgbgOTyfz6UPACqgN36k5/lXfbQx5iuyApsdB6g52mmxxKpd+xAHPP61Y2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0H+NQx2/zurEMBg9axdO4KZRaNlDDse340yZGEqnpgmr8sRKkY6HrTJIi7dMkZ/CuSVNm8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zZ4yo/Diq1sCulSA8Mzdf73NW8EtIeo/nioShFso9+B6c1zOLR0x1IdUDSpYKGIIORn+G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TuO1QOetTzxfv7dSpBX9ajttwv5SQQRjkdqwaNk/dsV4w0ctxngEnJxmlaJvs65AIGOB3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gjLHIyM0RF5I0/eAqAAcVk0VcL1kkmgCxkAJ9wqM06AqZ53ZfKCbRinRSBr4DC7duN+2o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2bhjlqmxXQksmP8AZd3ONyAOfmHeo508vRwqyB9z9mp2SmhTcg7n6YNMuEdLW3jcEqWUg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cucCW1tQOUO89qWHBvmTJwFzkD1pskiTa2iqAucsMDLEUlkCNTu1LGMhRw74osFtB+iMBf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gjGTiq2mFW07Uro8DJfnrS6Jhzf3chZdobB2Zz+NMjlz4cuMqPnkxkNyR9KEh21fyJVaM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CUzgrtNSX/wC60uy3yEq20EB84/Cq9zDJbQWsLAIHYLkd/wA6TXl83VYLWMOyrhmUcVN2U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BqVjCh3ofnyF6fnULzK3iBsxrKY13bZOnP0pv2K3l1vLSyIsKDjaT1pbcxTX+oSgeW6AB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ZKivwJdMxLJqDoyrLEhwi9z+NULSWUWcgfYg83cwHWtHQGaSx1Z2t1dpGcNMf4QKrQW4g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ZDs3AFTzMnlJghGhF3kfyjJ8obHerF9HbvbWUCh1iLBWdfWql1EDpdtGu1ySuTGp5qS71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538uCKQD5k+9WsZE2LeoIUuLKPc5JfpIev5VHJCZNbEaqxZR/CeB+dF1k68kYJKRgnKD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rV3I2Sq8AzDaTWnMTyluG7WO4mjbYGC4w9RW25pLllJyDxtbIH50zTY3uDe5DsFOMqOB+N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e6UpGuCfmdCc0uYXKXI5j9hLuyoxz823JP40RyyPYKrI7dSMSZH4iq0N7CmiFQG37ipye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yhEcgUlsDK7SfxrbnJ5S6sywwIsoG7IwrptH4Gp4i7zDZII3Y5xCcn9arapKbWS1ikJV9y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Y5PEFuFKykDnPyAfWjnDlLJkmOoiJwOF/wCWwB3flSmaWa+lAi4CqNkUu0H86qo841yZ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KdBcItxO1wschOPmfiqU0upGxqQ3kYikLyyKw4AmXdj24pBcrJbK6xwuQGOCMMayrRyb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3BiGRS2c27SXkbO7acMx9+9HtUF2aq6jJ5wlWWWEoMBidw/KltWju7h3WRGkJGSy7f1rKD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9tWLifE8Xlf8ALSX/AJaewqlUEa9g32F7gBQ4kbBKSZqVTb+SFIYlstiQccVjxSCJX3or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lnqskkmAF2rkYxurVTuS43OnhuROiJ+7/AHeW5qeS5SK7guSfmHy5rlrjySTtxu3D/WdK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aLuc8zpodZeK9uS0WLeRcDFaFlfxjSpwxVpEOVVjXHwyyQeVskc56iTpU66u1sWK+RKzn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Cdju5b1DaWz7QHGMME+8PpUwmtftKDO1XGTle9cdFrRjhX90G3cgrJnb9KsDxDG8i+ZFK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lSujpJgiGZE+cN/dGKiWJpLCMLLLGYnz9+q41G3d1/eoMjuMU+2ukgup4+HUrnhqvcyvJ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Am7nBI6BzRWWJGHHlH/vuij2MCfaT7mR4i+JtlagqriQe1cLq3xhniiaOzjC7uM1wU8Ds2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GAmT6mv4qjRij9vdVskvde1LUZ2lnkZg3YdKrG2jnG4qN/qasBHRDgcVXkQnOGxWvKjNM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eajIFUKFHWvUf7G33LREBj3NedfB69NpeMpOQ3Ga9Ws5f+JnJzkHvRY1RmHw5E04j4Vqn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yjqeK0Joy1yXz+Nb2nr5VkSzYz3oGeX6t4cmsYD5ybTWFHcS6dGWjGR3Feo+LZ4p7YKSG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gj8lwj9elUFyzofi+CWcrLHuI7VavPEqxzFovlB/hzXK6JZETOxH407UIGMxAJANTyjU2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XNtkrP0/gNbd58RNR1K3EYARccnNeOypJbxlkY7qgsdbuoZvnd8dqh0kaRrSPTnmvpcy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Dvp2nCybsE9CawNB8Q3N0qRiEyZ4yBmvTvC3w+v8AXZEdoXUNjG0VzzhFI7aTlI0tPsgzL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B0Ga5VQqmuu8F/BC6BR5YiRx1Fe2+G/hxZ6fEvmRDIx2ryHa56cYaHilj8O7y7IwDj6V2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CGuBx717Bb6Ta2wxHEo/CrkUKj+HFQaKBzOmeAtOskHyKzD2rat9Mt7f7kajHtWhhR2oCA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JVVBwAKXcKVyq9Bmot2c8YqbmiiP3CmMRzRxTGHWkOwhxQCAKjJoBP/66BjqYTT88VExxQ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Vg5zUiyGgCYPjtSiXHUVD5hpCSaLhcmaXg4qPfULMeeaYH96YFxXp4bNVEbIPNSKfegC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VYY60uV9aEFgQYzTS/NBfHeo93PUVaY7Eu6lBzVd3wOtQ/acZ5qkybFt3CqaqPP1qvLdZ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yk5qkwSJZJxVOacc1FNMBnmqEk+TjNUmaJGnFMuDzUZmwx5qnCxA60ryY71omDReFxuGK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4mp84pmdizvyKYSCDzUe/wCWqzzkE1SKRKyHnFRFmFC3GRzTTMKYFa6mYZrJurplVq07u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C4G1sGoZBQl1Ehzk0JdiTvWXO+XNNjm2d6yuUkbRYbSapTSYbrUP2vjrVdrjJ60i0TNNj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GZBULSCoZaJXk4PNVJJeTzQznnmoTz3qLFDXm60xpMjrSuowaqyAjOKpIzY8ng1GW21DvY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0iLk/mZFV5TnNLvB71FJyDzVpDKlztYHgZrLlt8k4rTkjPPNV2AGa3SEZ3kkd6RUIq3IR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0hACVFKJsVEZM5pBzVpEXJTLTS/WmEHFRMSKom455aiMpz1ppOahY4q1EjmJpJ81CZ+vNR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k4NaKCIch084XJzXB+NvFEVlaSweZ+8boM10GrXwsLWWadgqAcV89eNtda91YurEqTxXRT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uVWIrxxcO0+SXzSWwOwuDVdHVIyznjGTXP33xM0/SbvyfLMijriu1I8Byu7ndafas53EV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YXhXx5pWtQBYxtc9q6YSDOV6GrSM7jmkBGPSkIVhwKZ5ZLE1LDC5z6UySMNt6cUA5yTT54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yN83WpYl3jNRGPIzUtsduaAHGEOMntURUBgatBt4PGFqDAMhP8AoAFLeYFb7jd6yL23Ok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bvWvI3mdOg6VFfWw1CzMTH5uxoAuzXiSx7gAox0FQ3N0zQRtBI0TAdRXN6DJKjPbXEoeQD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WFPOKAGx3MzlvtEzS8dWrQ0G8sNPlL3MYdT61nRlWzzxRcwpPDsTA96ANDVdRhvGVY+F7Y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t847Vm2towdF64qxetIMYXp6UAT6Xdy2+oLJE2D3+lev+AfGTeH9Whu/tAVMfNg14faT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LSNWZboRMCY89TQB9+xavBd2MNwjhllUMMVz/AIm05dYRXj4ZORXEfBTxJHq2mf2fPLunh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6aSh3KRjtXylenyScSTQ+HPiYarZvZz8XNv8ALz1I9a2PFujzappEiIcZFeY6lE/hvVIt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vFHcV7Bot/HqmlxTo3mI6g5rw61PklzIDxLRzdfDdWvr0+ZJI/wA2fSvavC/iOPXLAXMDb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avNfin4Tv/EM0a2S7w3VBXWfDvw7J4I8PJBfzxo8nRN3IoqWlDm6gWNS8BW2ra6l/LO2I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VGoXhQMVIjswDLgoe9QTygHYDmuBtsBhmJJoDn6U7A9KSpAM7qKbzR81ADsCp42GKqZNSx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xoq65q1r4d0ubVLtljhjUgZ/iPoPrXnPhO3n125utbvlAnu/uxH+FB90UeM9bTxn40OjIQ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g/hlk7Cp/HHii0+G3hGXU5iiyEbYYz1ZvQV6mFoczKPFf2r/iQscSeEtOly7fNdlT09q+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/F0rT1rUbjX9av9TvHMlxdOWJPYVkTsY3Ge1fb4WkqcVFEFQq0TEvyCeKzblg00ijjFT30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xWZc3PlI2OWPevWS0Mrmj4E1GWL4g6BDBFLcXEt4kUEMKFmkkLDaox6817b+0H41u9G0mT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Eji6ilOHQg4wfxz+VdB/wT4i8K+D/EPjL4o+K2iMvhuwP9jQSrky3L5DMoP8QGAP99vSv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r74q/EnU9S3KgvrpmRVGFGWJ4HpzXq5Vg3icVFLoZTrKnFtm18G9AXVL6e/dZGtocbS33S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VDwlosfhvw5aWKDBRAW92rSIzX9R5PgY4DDRprc/J8xxLxNZy6FcDBqQcUFcUle6eWBNN3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yKAJQQaCgNRIuTU4UAUcwFV0ANNGKklIzUQxg0uYBcCnDaBSbQaNvFLmAacdqVGGKNo9a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cAppcqKblRTSRipuFh/mAVG0gPShcc0vyii40hhPFRZJNTkgCotwBpORSQxxlar4HNWJH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1k5FcojKuw5G76UxYx5ZI42ilSU9AO1PLYVt3t0rGTNYoqMFVWGM9uarM65xjpzUk8pXH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kzDd+VczkapEthHpNvFef2lcTWkz5MM8fzKDjuKxJrg3YPlcVNciafIA832+7TtPghsh/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/AHa5pSCxn/aJFzG5yeM8VBq5NwNkRQJxnIp8gWWd44A5bd3FU5JWRmRuOO4rz6iubRk0Y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k5rO1HRkMJymQPauplKsFOe1V5x5tq4wDXl1aKZ206001qecTeG0cuQ5Ge1Y0um3FrIYly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+xpnZn3gAdqnXSY2t2kcjcvqK8t0b7Htwx3Ju7nBJeXFtsLKcDjK9a1tN8RD593/j55q7d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H1WsO70oqX2KW56msLTpu6OpSpV1aSszrLXWoLjYAc/7/AEq6l3F8+Dk+g6V58gmtdvVvZ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x7t2cHsK2hiH1OaeBW8Gd35iuoIXrRtc8DoKwLPxGiQoj8H25rRtNVjLOCc56ZOK9KFWL2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he6NBUz2DUqopjbGUI7Go7ed5P9Wwx6YqyYdoLY2k+hzXXFnG9HZjB0oxRRit0xjovlNW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PIqeNiBW0JWJauasbkp0PQDJfePy7UiLnPKdT/Ft/SqaSYHRP/QD+dWreY4PTt1Td+tel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H4KBt2BnHbP61EGZYm2jHXknNTicGL5u+elSeWhUbQBnHStzArKd47np/qqPJ45AXp95t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vXg0BgmQPl/3kyKTWhaZSnRoYyzw7UJPzbMZ49ap3saiGAyMY1Y9c5/lWxecWH8PYfI+e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yf7X867h/df3LdPI34FcsoXOqEtCjb6Rcy3KCyUXIjXfuGdv61BBDM9zeSSMpwOgfAz9Kv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aRBEGDMGO0eh21HYmVNMuppeIzkpjAA57964nFHUpaGWxYW7MSEYAADpUkxCyoCfNJT7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a2WVAzbIW3D5ojkH8DSTW/k6sghO7PG+cBR+Vc7iUpIr25Tz23EDYPujnrVS2fZbXPXnJ4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K3FyQS52nJX5gCKrMxXS5nLHAIHHHU1hymqdxssrnT44QWKyEEq2as3KL9rsU5z02k7QMV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UoQXyoAGc1dvbfbq8SSEHChsFsYqR/wDBJLUNc+KbqUqsjRQ43E8Vl6fKLpLyZwXYyHOe2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eakSSEAGOeagtmzpxlwEQsyjaMD8aRqtvuJrOfyvDt6+FUTDAXPPWobm2aOxhUgKpwee9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qOKNMsxUMwbipb2PzZ7SCI88FgeMUB5jtXka6vdLtl4UEOS1SXkUk2rXTIwAjQcirdzDHH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R8s3Y1lwKY9QuXLsytgECkQmP0wPLd3MigMSQGLUxtq2t5IV3uCTntTtJUJYX07E4MhIx6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RIZPmSQ4AXrQPqyza3cNnogVncmR8bQPWrmqCGO0tIlBXJGTmqeooba2tYAAQ7K2aNQtXk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5uTQBYv7oXc1pBxGqHO71pbdQt1K7lmkUZBFVbdXur+ECIMF461NYpNJqc+4AjBULmgVi1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Jg/lhYtuT3NR6HIbmC7klY+YCFUjuBRpx/wBHuw3GxiKr6QHg0qWcMCGZqYdGXPtoXTp3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e1QW+oS2OjPGZChkYk5qEhBooAlJbHQ+pNS3BD2MEChWZnUEmkFlsWr9FXSIXAUGRhx6VH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WIJHPoaj1UlrqwtVQvtGWA702W8a61YRldpjGNuOlaE2NnVZIjrdl5LEsqje571SM6f2j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4qKNgt9ukfIUcVHbth7ibaHLetFybGjpdyJLi7nxglcAVXt5G+w3MucMcj61UtpykLMql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RZBN33jwKRFi9A6ReF2WRdzuflx/DVZ3P2aGFzlCOajmcwWccTHr3qW4LXEVtGQBIDgY7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5YktUVtvORuTGKW9IutRjfzRkfxA5qKQBb1I2wWQEYjbdiktZI7a5Zp0E2Bkdq0uBfBCzS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DGaZYBTcTnywMYwUk21DDOLyeaZQY8kYXOaVLgPa3HmABc45TFNSAsSzC434IAzk5NRB/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GxUFpLCts5MfLHHBqWSYCEFUXrj5hW0aljJxLLSFxkMwCcfezUzSKVUseQO61nlgMgbVyM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jIAxKkc1qqpioGvBNGWPBJHTacCrKXKQhsPcIw5Hl8iube7OeDgDtipoLiZNxEjhepXNUq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tJJIQknmYPPmd81ae5aGNWTy5Mj77HmudtkM8B8uWRQeSH5qWCVtgwUzmn7Uk1PNJ5yP++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8Y/7a/wD1qKr2j7iPPGj+U8c1GqtgjgfWry2rSnCZqdNFuHb5iAK/jzQ/ZlqZKW0jE8k/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Vt0gwp9a7DQ/A092A6xsx9q7jS/h206ATERkdiKhzSNYwZgfD7QktJ9gTk969NjsY45Rk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/sx3U7SV7itQBnYg81orM1sZOsA2RARhhhmsy78X/Z7ERN/D1Iqx4xBjiVi+NorzO7vJH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7COh1PXVvF+Rjg9qxZXMgPFVYplAIJ5rS0vTbnVHCQxs2T2FO6QJOWwulwqqs0nyg96ebR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VB4IFereCfgXqmsIrFC6t/ARXu3gT9lpYHSa7jwO6YrGVaMTupYZz3PmDQ/hfca+FUWj7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U8D/srtezqbyHK+hFfYfhn4S6Zo0ShYUUD1HNdrZaTbaeAIoFx64rgqYvsepTwkVueEeDP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I/wBjUtxncK9f0P4caTpYUQ2qxle+K6ZWRck8D0FOFxlSVIx6GvPlVlLc6404x2GR6dHa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STxirDXajI6mqrv5mcDFZF2COP3qbBx1qsvyE5OakWQsDgYqCkh3K5pDJkYzUbMFzmoG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WY880zz1HHWowwPU0hC1NykyQTZpd1V+AaeHIFK5VhxPtTN1NaQ1EZaLhYlaQioWmPNNae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YVyxqdMmswXBB61Ml2cdaLhYv5HrTS3vVP7SW70CUnvRcgsMc96YF5qEufWlWXFO4ywB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4pjSjmi5SRaWXFO87jrWd54HemtdgA807lJFuW7x3qE3+O9Zst5yaqSX2M1PMOxtm93DqK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GS/8AehtQxnmqUg5S/LN8x5qGS5KqeaoG+BNRy3aletWpFKJLJcFs81EHGarG5X1qP7UM9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IQDzTHl681WWfIPNM3ls1qmQ0XrecA1O1zmsuFvm5qZ2285rVGRoLLuU1DIQATVZZjt4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hD3ugmRmoGvhzzWfdSEE81RecjPNVYDSmcvnms66tyynmoxeEHrTLi/whrORSRmzW+0mq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XuSapyThjXOykiFrllB5qub7DcmpZkDKcVk3Mbhjihal2NMXobvR9qHrWH5jp3pftZHU07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oy5OcVkpdYPWplvh60WE2WZJGGaj87PWoXvFNRNOD0qkjJsneQc1WkYknBqJ5j61B9oxV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kMxHWoftQxUElzyatIdyxNP8tZ8tzyeabPd/KazJbk5PNbJBcvtNnNREZNU0nPPNSCfA6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ADvRvAqm91imJc7qtIi5eMuaiY5zTY2BHNKXUVVibjDVeV8VK0gOcVRnk61oiBzPnNVbp/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TXN+KfEaafbvyMjjrW8Y3OSrPlTZwnxP8RyTIbOOTC98V5kIhIVLruK+tb+s3Z1G5dpOu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GrsjGyPnatTnZk+LrxrTS5HVdpxivGJSZ5WZzkk17L41t2n0or6ivH3tdjuCelWkYGn4Z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DHnbmvfvDviH7fZIWHzYr560fZ5ygtzmvU/D98bMRrnjirIPVDL5kQxQGdQMPVDTb1Jrce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oESySNIMVCysBU8WDmkdxzQBBubpUsCHNR7xuqbzwgoAnXOSoHFM+znkdqYtyQpIFC3Rk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K9hTVfehwelPIDAjHNM8nYDjpQBzWvWz2Fyb6AYAHIFaWk6iuqWyuDtYjmp9bkit9HupJ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z4B8QxXt/Lb7yFycCgD0ZX+zFwfnyOtSxXYNqVCAvnioTGoXap3cVEiPG/wAq0AXVLHaSc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c7sn3qtGvzLmnyA4IUUAWkXaMogOevFUpT5LdMHNEesw2r4kPTrVI6kmpTs0J+QGgD1H4Z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iuIX2yRkZx3FfWGi3cGt6RDdo4O9Rz718OaA9zFLiIkIepFe8/BDx29jqJ0a+lzDP/qWc9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de0Qj2DVtLGoW7ws3zDpVz4ZeIZtPuJNHvZNoU/u81K4fzDlOemfauc8QW09rfw3dohaZ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hzIR6vf2XnMzRSmLjgivPNP8ADl5F4vSe/wBSkurbd8sbHgV3nhnWI9Z0iORlxKvD1U1zQ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HLsUY+UV5d+W6A3I5AjhV5QdBT+BIxK8VQtyYYwvJ2jqatCbzO3BrjYDyaQvilAzTSBnF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BQQKQKDTQDvMjCbhkt1IxXK/EbxKNB0qO0gctqV9/qxH1RfWulvNQg0azuru5YJDCuST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+OPFMmtXABjLeXDGvZe1dlKHMxpHQ+BPD8dhE9xM5RDmaWVvXvXy5+0t8Tl8deK4LCw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OjN619EftI+PYPht4Wl8PWcq/wBpXkeXA6otfCk0rFpJd+S75LV9hluH5f3kjQsPIQOlZ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SuNmfNJrLvJBu/wBZmvo4RV9CGZ95cCNiOue/pVW2ja6m2D5s96dOB8w6lq0vDVp9klMsv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Gdnr3iV/DHguTRbT5IpUG8jqT3qv8EvCMeqzy6vdr+5gYeRnue5rk9TupvFes22n2wJkk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z4c0mLQNGt7OIBfLXnHev2DgrKueTxM1oj4zOcbyRdOL1NGVVC8CqxzmrhdSvSoiRX7Rsf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q7qV6khHHNXcRBImKYq9atTKMVCBgGncYxFwakY8GoicGkL1NyrDWUHNM24p5NRknmlcLC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pqORTvO4xSuFiIqQTQBnvTi26o2JFTcLD/KJ70eScUxJGFS7mIouNIaExRtyaaS2aAx6U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etPJOKhdmrNs0SGsvFMCU4saYWNZORVisqMHYE457elDvgY6kiklf95n2xxVSeciQjOM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iO6yS2TxxVJkO7g/nUsrjcMHP1qF3DE5O3HNYNjIpHZCSMDoCar3E2Ucfwhfv1JKwdHZ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ePKqAfl2nK1zyYygqz20xeIZlOCHqhdzXNxdF3T52JAetUScYD8jAAqN0jIKM3TJA965pm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MY3Ytj7p6ZpqSlcHHC9h3qa5tJfkdGAYHnPPFRanFHZhCk3mhvwwa4J7m0Rm4Rt9ajuU82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5LNUyzYTrXMzoRmNAyH7v5U0QKcl0z9a0w4OeKRgr8YP41g4o6FUaMt9MS552jA7YqndaJ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+7XQowiBUAfjTG3RfMB144qXTizSNecXocK+iThiUYgr0qnPDerJlt5Irv4NLkndjxt71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kj1rL2HY9CGYWdpK5x9hrVzaIweQrg9DW5F4tY+Wj9D3XmluNAjutwwMn0rHuvC09pKCrY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nsa3wuIfvaM6ey1fzpHwy4x/FVqPUS1uJcgfP268VxXk3luD+6L++3NOt9YmSIxNlDXVCu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fwnfr+/5/wBX/vttqcLJJLXMQeKi3loQiqoAJIrY0jxXG80iXFt9qGOJI327a7oVonmV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XZvyOqkVLbxfZ40bznbc27aB0xVSx1Szv7fdFfxZ5+R+D+dWrcfv4s+ZHFJ9z+Lf9K9W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VhJK0lYuNBGybkZZOcYA5qJ0WBtrDb3/eDipklhLtHGxHfkYNSR5uELkM3b5hmvRTucJS+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ReOFUFTTPMbaSwU57rWm+kh7YS4Qn5ujYPFUjah7gRAlen+sGB+YosUmNBwOvlD/b+X9ak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zbT975e7f92T5TVa4tJYJSuwsAf8Alk2+ktukv+/s/u1k0dEQ028jtJr8vHKPO+XMb7VX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dLmLxR4nbaWeMqy/Qmn3KuYDlGO7O1mix+tO1N8w267JQBtBeWTeCfZa4pLc6UyC6H2qSD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sjH4UphtbPUJhdFysaBk+zSAj8akeKMTrsYK2OSBgGmzRRO0v+raThcvxx9awaGmUdjG2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+91FQXu1NLSN8Ir45CYPX1rReLZa7XxggjrkfpUUsSvFGi7CQyjbnd+hrGUdDWEtSO+g+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y7doO4nJ/SoIpjBr0jSN5ipGVJ/8A11o38JTWIXjcIyx57R1nSgw31zcT5B7NjcPzrmkj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SLqExGVcEZJ5NLFCLfw2icDzXGMj39ajhkzp1wxyM5AAOB+VaN/aKuh2QMZjkVgcYIzWd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PbWsTcu75C53YxSmQrqVu2A7BMnFF5AG1GzVdwwhY5p+nxeZqso8stDjGR2osHQlile+u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gdqTTxGbHUZJ22sxwu32punkR3E/lvkAkAmq0LBdJOXAPmMT70jPyGxYg8MTNHkGb5cn1z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2qq5dztUgetWb8KNDihX5N0gKk0y8Xc9mj4A3j5hQWmJfwu97Zo7fMKtXmZ/EZhDN+7R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JNajjcozRqMkcUWZE+tXEwjzHGuC2aBXKsERg1W4cYzGeADUlo8cIubgllHXKnvS2oV2up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71BEiw2EscoGX5zmgCeyl26DJMP8AWOxyKryxLb6TFg5dzgD3NS3sQtdLhjXKmXGMVJqlu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LCMCx9aAQXUUltHa28wVmkYDA7Cl+zJHqEMROwk7wRTNRf7Rq9usYb92MnNPys96c8GIY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Q3HiCF45dhQd+9RpM8mpXUgA+VsFqltDHBPPKVL4H3v7tRabDGbK7uXcnLZx6VVwLFun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jk1Vtnk+wyyqOC2B71KH2aaxR8o/X3qC8DW+n20Mbf6xgfpRcmxcuFENjFFnczfNtHY1Nd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TjrioL6TEigKcbQM1FcBvtMDcsAODRcmxLdn7SyAnAWpbA+dq8aM+1Yxk571CqO1wXZe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tqdw7MVVRwaLk2L8Tq2oPwcFvv9KbEjZlePaRkjmq0c2HZzJhg/AA61LGd1jKxcA5JwRSu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MXKh8dT0oSWVLJgAGBOcjmoIZCbJg2duQBgVIVCsiAjpwN2KLiHNG0cMWI+G59KmdCEGc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Yqil8Htzmq7TeZOFLcdKdwsS3jCORUYio3CNM4jbHGBinPmS4++SV9qZxJdSbiBgZ54o5h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8tkDBbFSRB3yWYHBxluKpQXDyO20hQOME1asp2QS7kUjGMnmmmwtctQTFIJFLNvzgFTxi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/QYFV0jYwMw2vn1OMUgll2KFMijp7VXMyORFsEjjc/wCVFRhZMcynP0oquYzsd74e8C3I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238EAD94iGu1ggijUkoo+lBnRCQFr+PnUbP2tU1EytM09LGPAjAxU084BOFqSRyxODimp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uWcxPceTqJboW7ZrcgkUlSeAayNZhkh1FdsbMD6Cuj0Dw3qOrKqpbuNxwCRXfTehSg2c14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tMH3rldP+Gmp6zKy20TOCf7tfUvhT9n6W/ZJLoMzdcV7H4Z+D1nokaDylX8KyqYiMDrp4S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gj9lm5vWWS7jZjwcYr3zwL+zdp+khXkgAI65Fe86dosGnoBEgB+lX9oAPSvOniZS2PVp4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DdP0eNRDCqsvfFdTbiOP7oAaqscoUEYprTEHOa43Jvc6lHl2NTC4zUBuRuIUH6VCLgkDPF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1FyrDmyzEsce1NL4Ug/pUPmjk559KYtwBn196d0FiYnAyKYJGJ5NRNI3NM80gVNy1EtCY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pSTjByah83NRcfKX2uc96gaXPSoN/vRv9Km4+Um3eppjT46Go93HNROwGai41EmF03rTv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60eb71FzRIuGc4PNMM1VS/vTDJ70XHYsNJnPNRM2e9Qm4Apnnii4WJ8ipFYYqn5op4lFF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XFVPOppnouTyl0zDFM86qTXHWoWu8Zp3GommbnioHuutZzXp55qFrsnNFyki+9171A90e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aga696LlJF17nrzVZ5smqjXOAeagN6ATzUlWNFZAM802SYYPNZT6gB3qFr7PerRVjRefAP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1Ue5yp5ql53zHmtUFjUN370Cf3rMLH1pVc4PNaIVzdiuRt61YinXB5rFtpNw61ZRiuea3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lG/rUlxLtXOax1uCj9adc3ZKda3ijE1IbldvJpj3K881jRXeARmopbsjPNaWEWr2cEnBr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1yzE85quZjnrSYWLxfAqncycGnJLkc1FPhlNQy0U2YHNQN1NLMjDOKovKyNWFjVGgq/Ke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Bv9oqEXgc9apRAbcRA5xxWfJA3OK0WcGo/MQHmqSIbMpo3XPWmGVk61rSPGymsu6Uc4qk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VbvPQ1RlO002N+apIybNITbxTSpNQRygVNHOKtRIuGw4NQv3q0ZFIqnIwJqkguQSrwapPH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aoyHBNaJBcr7cZqN2IFSFwM1C7jmrSJuQOWOabHIVPWnsy81Ax64qkibl6O5wOtOM+e9Zu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SRNy88uFJBqqzk5OMioRMMHJyKjedkjY5wo5ya0jG5hKdirquoC2tZHZxGR614p4o157y8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rU+I/jIGdoYpR6EA1wMNx5wyDk967qcLHhYmvzPlRZaVmYnmoO5NT7TjOKhPU10pHnk7R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JkgcV5RqiW9lqkkLQHOepr1K2lUTEPkZ9K8/8c2iHUGdQ271FTYCsuhwXlk91Dhdo/hGK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ANI4UU/StXkhieKRx5R9RVLV8DDxcqfSgD1Pwdr8dw6I0mfrXoSyKRheQa+evCk8yXSsC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UxazVn5OKBWNaIYzTHU5NTRgEU1xQSVtvzUrDinEfNQTQA1JT0I4qVFC5akO3Z70iMXUj0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5p07i2tnlbpUAPzgVY1GD7Xprxr1oA8R+Kfj99QDafZyYjU4dlNedaTqk2m6gs8bFTnrmr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1OYyDajOQPrWPinYD6Q8La5Dq1kkiNk4raeRlbI4FeE/DbxOdK1BbeQkxntXt6yi+tfOj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drBJmbJUnjBpbt7m8mWK2Ajh7uetSaVoyahOFdssCCAelev+BfghfeL/ABBZafHPDAbg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N/gzf/ETxVYaLZRPcXl3IEVgSQEz8xP0r7Q+NH7Fnwu+DPwGnktDJFrluyyNcSzbnnkP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CmofsgeNo7rS5INUupYNsbONw2E/Nj3rxj4vfFLVfF2pTnWL+5u7qSUyeU5PlLk8AD1qQ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sluh+U12Glakn9lQuhzPH271xl1bzs5Zj0qSwvGsptxPynqKQH2R8NvHH/CUeH4JWcJqES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tqWZTKCw38818wfDbxy/hrxRbzSP/AKLcgI4zxg96+nFkiltUmj5DjIPrXzOJo+ym10J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QLFMSLW4O3J6V6ysolj3LhgeRj0rw3xdF9ssyUyJIuVI65ru/hH4s/t/S1tZmzc242tnq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5kCL3i3xNHo9rJK5KYOBjvTfAvilfEukvcbGh2Z5fvitTxt4bhvLZGkjDxg7iMcV4zr/x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rSdOtRDZs4WQt9w5rmhR51ZblrY9+hY55pJVwxIqvpmoJqFvvXirWcgjrXI1Z2YrFZkJB3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3jKruPfpShHQMu3cOtc18R/Ey+G9JgtomxqF1/q1FEU5OyA5L4haiPFWsw6TbMGtLU75mH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7m1+H3g+48R3qgwwAiJQcGV/QVnaLpK6RpuZiqSHMssp9e9fLvxy+MF94p1KTS7W7f+xLS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Gbuxr6TB4f2jUVsgON+JHja98deIp9S1OdmkdiQmcgD0rk7qffGMKIwOhHelaTKkt8x75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A9K+vpQSVlsO+gs90DGVyMisuScOh9abcTEc561TZz5wj/vV6UIWRk2LFkzEnoKjvtQll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PuphbxeX0fuaseDNDl8R6x5OMwjrXsYDDqvWhB9Wc1SXLBvsejfCPwlJY2rarepgyMvlg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cbPu7eafJpotLOKFQFhhCjA+lQxxrkgdAK/pvK8HHA4aNKJ+S4qq61RyY0z8VE0/JpXT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/Q4B/nApUgc7Bioo0AzUyOBGfakQKzNtqByeafJKSgxTdjuRSNEiHNBFSeSQTSFKZokMU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JNOWTApBYftVajIGaduHrTCwpBYkQLzSMimo9wFG+pCwYAo3U0HNJjimICabjrQ3FNJOK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1pcDFVnlIJFAlOOtYNmqQ6RgpNV3uAAaJCWzzVGYEHrWDkWkK5y44ODzUEkg6nb8x3c+1E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rj9arysC7gEYyFGfSueUi1Eil+8eQMD+dRSLuJ+YfNjp7U8csoPJOc8flS7hgscYYbVwPz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7KdjnIPVs+9Qbdq4znpUzzbY25xz6elVJZvmYdOn61Ddw5UiptCqhPBAJP8ASoZ5BvHb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6jcPyqERI55bPU4/lWMmIpSSIzA5JwKjlkjdXXZnjFWZEA3gJ6c0yaEKMg9XArhe5sjNa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3QH/npVWzsLu8hkZUQeV97itgIVBxTHEoU4rma1OlPQxGYg7DjPsKb5h+6DitO2tVRy7Jv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x7M1kXcqb/X5qkLs6/Lx9ahERAyDmnb8DFAXJEunhBwetPW3DxNITzVbgnFSAnbgNxWsQ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K8etXRAsjYHSqakjtmrtvKqDcwrpgZsZNpy7GATKd6yrrw1Bcux8vHHWttbl1J5+TNXIW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QoRkhxrTp6pnAyeCmRt0UrEE9DVO70G8tYHkCMQPQV6Xe6K0SRyKwC7d/X1qBLKRUZSodc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h3QzGXXU8mj1u5sIvJKFUJ6YrYs/GkthLFcRzvHt/hJyK7C80O0dzvhCkdsVjax4BtHRX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1cbw2Ii7wZ2RxeFq6VVY1LDx+2oSsbtImJTG6TpW3a+IrSaF1jlZJOMEnKV5TceGb61y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NVGO6mgO1mkjwTz2renj6tDSaJnlmHrrmoyPoSy1Z7mOHdFlgMM8JxkfSpIolkd5EMTDc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ga8Z0zxLNK1tbrI8hQYHzbCfxFacHi0fan8weSF+Vs/vGz+NerSzKLXvHkVcoqQldPQ9DH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/+H9RxTntmS0xsDFum8AD865rTPFLGzfFzKQr92wv5Vdl14FIDvQ/9c/vV3LEwkro4J0Jw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beGGCQnccfdfeOfbrWPd2sNtqUcW4SJjzGVMKf1reuNQivxH5sX2X/vrdTdMngtIbyV0hk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8w9azk0xwdtDFdkZ0fe2QAxWVOQPqKZIR5TDeypknh8gj6VZspIV0uSWOI+exKybm6L24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7QJHvnmcAAY8vr71ialKRw0EQChi56qNp/CkvWa2uYU/uLnbIB/SrN7YSHVLa2lBeZVywm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rKhnv5nTny49uIu351i4s0SQyCWWS9mcKj5IJJHFOmZWinBG5yTgk4xUFqwj82SQggr8vr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fLgPnbkNgcisWi02jPdIjpisASwI6LgVqXrG9+wW65+7zg7sVmBAIIMlACRlYyf61dtpC2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Ked2DWNjp5roqzsYtSBZixjIHzDHFWtNyby7dWOxgeg4p9rbi41i8bEjquAWxkVDaH7NB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NK3Ud9LDNNk/0C/kU7ASTnPX8KqXDZ0WIKACSO3PWrUUHk6BO7gmQ88VFqLZtLKIknJG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bgEUmnREEByp57VLHGU8U20RwwToQN2PwovgX1nTyRmKMdVPWguP7dmnXG9V4zxQC2+Qs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t93zbvlbOMYqLTYWjhvXMmWBO73qxpDPb29/dbgyM3UYOKgtsxadNIOjg8+tUHl6EMQJ0S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rinOo8mFmGDJhTuFF6jJo8EagKJDkhuKS4854raFE5VgdyHrigZJfxb5orfL5XAHcCnSGS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xlGeB0qR3MurRkrjH3vQVNbox1m8nV1KogxioEQ237zXHlZTIEXDc9MVDaNvN4wHDPkZ60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rB+8wODVeCN7WwlkJ++Tt5waBouxrtsbvdwjLn3zUdou3RGcjO4Yz2NIzFdNjcjcXGDUl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tE4BY8qKBlaZD/Z1uix7Q7YGe9S3lqZNQsbVxsVMF+eadeuzX9nbMd0UWCQO1ETfadcaTL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X8sY1iKJX/c9BTjaNLqLIsoVVGeegFRvCZryeRAAqc802ArcW95IZNpVCDQImtJv9Gmf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v+JfLOBk5wTVXRyi6BITlGycH1qRVCeHCpcqxbOaBE1rcbfDs7Y48wEiicCDTkCjHmMM5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hYSdvmKHHvTrtiIolPLMFIFBA+8It1giXku2DTJGE18mwY2DaaiYvPqaRyHaqkEGpIj5V9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AU5kuQOuDTbKN7i+dSFATkHNCuVmuJAu8D9KhhlEdtNOIyOvNAWJra5YyTuQMrxxToH+1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1DaKVshKAPn60MqpbkgEZ7ChBZEkKKIWO4ZNSY8uEKW+9UFuMbEZepqfUvkuIlC8VVyCw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ORTriTF4iDjioVbzbgMB92o2uVlnZl+8OKd0TYnLnJ/0j9KKqGcZPAoqOcVj6e3tuwWapW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S22nS3TYCv+VdRpHw8utSXgPX8ep2P3JU+fY521szdDhsH2FdDonge/1NwsSb1PcivZfBv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rfn/AGlr0zTPCdnYKNke0+wrOVdLY64YO+54t4f+A32yWKS7RVxzyK9i8OfDPTdJiXMMe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PJhCoM1IszAYJK1zvES2uejToQh0J7WC3tuI1VR0q0XQgAcmsaW528gE89akjvGLZJzXO5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B855pjHJyTxVBbg7jnrStIfXJo5yuUtGTYDjmmCcHkjmod3y8HmkTvmlzCsWXlLDrxUaP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wKaxKjdnmocibEzz4BGMVGsuetQGUnNMSQjOKi4IurcDnNQz3SgHBqAgnJqvKOtK5okK8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71Dux1pplHap5ii2shbvTjNtHWqiFjmmyPt61FykWTdZppfIzmqglzTWkNTcpIsF/egSgV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nvQOxc80Ux5BVXzKjabGeaAsSs4NIDnNVDOB3oW4ouFi6pAHWneYB3ql9oFNNwOeaLhYuP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7wAnmqktx1qm9xz1ouXymmb0Edahe6znms/7R71G91jPNFx8pae7IzVdr0jNUZbvrzVV7v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qNekioWvDzWY1571C17707jSL8+o4Bqi1+TmqM83XmoDOBVJFGh9qJNKLnHpWZ9oxURu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2dpqr9qIaqPnk1E8xBrWKIbN2KYuKk3nFZVpOSKsGVua2SMmzbsGGOtXMjmuetblkPWrq3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Rm2XXcA1HK+VNUmuiSaPOJBrdGY1pSrHFRyz4XNIPnc0XEGUNMpFf7R1qIz5JpjqUBqqs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XjrUbzGo1k46013HNSNDjKMGs66YEmppZMA1myykMeamxoivdAgHFUknZCeas3E4weaoM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snUMcE0C6DDOazZl64qDzWXvSsZNm0Jwf4qZIAwNZSTsOc1IL3A61aRmxLiLk4quPkqV7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VJGbHG4AFLHcjPWoJLc4NVSDGetWkRc20mBXrUEsuM81mrdMoxSG4J61SQy4bnORmombdV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ZusVSQrkkzAZqlJLjPNOkn3A1SkbrzVpE3JDNTRLmoVOTUiJmrSIuSb6jdzzT9uBUTnrV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wvrXJ+PPEg0jT5I45P3pGBW7faj9kgcv6cV454t1FNQvn82Qg9AK6acTzsRU5UzznUbmW4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ljnmr1rcCABlOQetQ63aKo3RfM3X8Ko205QfPwo612JWPn27s65LjfHwO1Vi53GoLC6Dr1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1SGNX72e9c5r1qtw0pZ9prpV5rL1a3WVWc44Pb71AHmEy+VI8fbNOs5h5zRn7tXtatRE74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ux74oA67S7VBApQ4O4GvXPDz/wCirubsK8a0S8AVI8ZPrXsvhZPM09GZc/LTsBuq/wAtI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QSBpCOKWihCIwMHFSwrszmo8fNSmX5itWA8KC5NWrfO1s9KpI+Hq5aXClZFNCA8t+OXh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IuDmvEVVq9p+M3iqCSwWwjGWzXiyyHOO1aALFO1tMsiHDKe1e0fD3xeuoWq27NlsYwTXib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3WJNCv0mUnbnmpA+mLe5MGTGfxr2T4SWuu/EzU7TQtNaKe+wPKdpApC9z+HtXg3h3VF1fT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c10fhPWb7w5rEWqafcSWt1A2VeOQqRUtdgPojx54b8ReC9RudO1+9kub21ODI0pkU/Q147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ZpAkzjpjjFe0eFfjV4X1KymufEzvqM6xEMsjZbf65rwLWrmPUdXurq3UiCSUtGv8AdXPFY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byaSQna57VlyRuUYljgGtEIoQyYFNRGnB4GKYEdrKNqqDyO9fR3wM8ajU9MfSJ3zcwcpk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2yQbCnXGTWv4F8Ry6P4ihvbdirbgpHTNcWLp89O63QH1nf2rO7uQMNhdtc7ps8vgzxJb6l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Mo7CuihuDqVjBeIcmVQSo7Gqd5YefBMkgyWB/A18w9dCT3bTtRj1TS7eWJg6soIrxn4v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6qkIFtAd0ygcmrnwg8TnTbmfR75zuB3QkmvVtWtoNQspcpvBXDL6153tHSmWeUfDbx7ba5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TAfJHXqUIwOa8v8EfCSTQfF13r3nGFZ/uQAfw16oke0d65qslJ3QiPUdTt9G024v7p/Lt4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vGNHkuvGniO41++BERO23iboidvzrU+Juvv4k1KPw9ZOTbwndcsp6n0rF8deNbL4aeDJJ1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AcA134Wg5bdQOH/aQ+KZ0Cw/4RzTJtuoT/69lPKR9x+NfK0zvK+XbdyTWhrOu3XiTVrnU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nJ7Cs4nrmvs8NRVGFuoEbuBmsu7KsTg1au5guazJJg2a9KmmK5SuGKsAenapbKNfImmf7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37LjtTLyUxwFBwDXq0+xztlGW5N7PhRkscAH1r6R+DnhNPDXhDzpVxdXR8xsjpXjvwt8J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XdbREHDDjNfSV9eQ2tiI4xg7QFHYCvrMgo/WsfCnHoc2MlTo4GdWo7FC+vQ2eBWcL5FJ4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tNAOcAV/R8D8ilK4Pfxup4waRJck56U2KGPDbuuaexRCc9K2MSMXHzkVLDIGDCq7ld/A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pFl2AAp6XJzVfqTTox1NBokSSzHmoPOJpW5JpqgDNK5QNITTFyacxABpqsBSuMk7VE3fmm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tmpuA8GgMM0m3ioyaVwsWAwpd4qBCDTwAKnmDlFeQVCzk5pZHUZpqMpzWbkWokRGTQV+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eRcHFc8mbRRExx3qtNjnmnO+Saglyc1zORokVJDjOVJ5ySPSojklgcHjA9c1ZePPO4gYCk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bDE5NYSkWkJnBDBtoByRjtUJk2jG8jYCQQPWnscBuC3GM1WlcjOdzYwMCudzKRXknYoRuD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F5g0+dwILD8hTZ5cE4GMKWx7iocEuegxtH51HOc0nqSF8lvmA+Xp9TUHKs3OMfLShW8w/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Tk5ya55THFXGmbZnPOCGpudwwe3P51IIRJk/3hineVtyR9K5uc35SM4C+1RsccHrSsxGS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TjI6j19K52yhpcMCqkA1RnhDnDvnFWThGz1qKYDGdvWkXcgVVKkKM4qGK18xzuOKnEYUZ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JNAJlO5g8jvnNM2GNcnPNW5YVdxk5xS3DggAAcVrE0uVoeM1MjE5BGaI4hID2IqRIiin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UqZXpSIKkAAHWuumZMetw6jB6VMl+F61XAJ4NSLCh610oyHswnlJ65q69vuVeOlVYUVX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xT3MZTa2M823Won0GxucmaLcw+X860McnFJXR7Gm1qgVaa6nGat8O7S5ctA7L7ds1zF74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5UiuO4xnNexqYRb7lBaQnkVPLpFtd+WWQKQO1c8sqp1dY6Ho0s4q0vdk7rzPB5YtQsUKTQ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bLXruylQPIygHPz8/wA69ou/C8J2sQCSM/MKwtX+H8V8WZ4gQBkbeK82plVej70GelDOs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PHJhuDk5QoM7KsxeIIbmGV4ypBPRzzVLU/hls3vbySIdo4U1zd54L1PT4mbc0kZPbrXE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qOAxHvU5WZ32n646aa1tsjeLcXDdwauS6tBcRxwhGf7u7f0yK8sF7eadb+VKksXvzUtl4r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/AKDVxxvKrTM5ZXN603dHr2j6kkOoPKYih2lQIWAwPxqkpinkuGjJGSd3mDJ/EiuN03xI8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BOafY6tE0DkNIjZOQrdfrW8cSpHBLBVInXCJIIGBTJcd2BX8BTGtEnQqkfkvx80fyk/nWL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zMkD5QEx+tbUN19ry8oG9FGSXz+laqomccoSizOnspUuI1mkyoIPK7v5VHbN9m1N5MKw5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0uIlMoDjk8EHaadII3RpVRWO7GSmT+dTYqM3szM0+Von1C5bCqecjNVYDJ/YLyNvAZz8w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3ztNlhJ+eTP8Ay0/pUd3pzJosNooDMrjOw80uXQ6YzRifas6alqMKXwDt/wDr1I0Pmapax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wKW8tPL1FAMkDgI/+NJGSmob+hYfwHdXLYvToOmYS6llcIqAjavzAGnaUnmi/lfLuB8vO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hj0B4LfKTSC4xYXPONx4GM5/GkHkTJtt9D2BAPNPzYGe9RXW6LT0hDOV3DAzUwLLo8KY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n6gvlvbLknIHBGKsFuLqq7jp52AA8MAcUqBbnV1h3MqICRtG6oGhNzqVvGZF3LzjGalsg0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lcdMUC2QyzbztSuG2ZQdVPapdOh5vZB9z5sYNQaWHMd245O4gkU+2iWPRpS5G98lSG5qR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ucKef4hTyCmjxBkLMf4mp0s7/wBiRRb9ucZwtS6ophgs41kU78cA0gKtwGnSzjB8sswLD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O3jRBERjCnvUVw7R3sQI3SJ2qdc3epfaZR5kkY4x2pgRoP8AiZSlxygptnMI7qaTOFPf0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XcrkFsEgVXs8PaSTOcbj0oAuaXDvs9TuXlz5fKj+9VKCb/QJGMOPPGGFTxB00ySIfKkx5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LhVQRjgE96QFPKQaSse3bzgZ71NqaGGC2t1GVkUFhVW4jaWO1ibJZXBxWnMxlvgp52KNpo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ltCvzFBt/CjYsmpDcflSPApLacx6uxK8bCKZbKWM2OdhJJoICMrcXcsvUKuBUIUxs8hPe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6DDDmmkeVZB2G4ynNADrWULps7kjfKcYqFSV0v7NjcznrSNhzGmwoDSOFhli6kbuRQAsk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LgetOkDJMsJIwRTbxEm1JZAjBVXikfLS+aDyBxmgBWbEo+fkU9XMs5d2yFqK2kDq7svNE0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xmpuImspMyTODlarRAR+ZJ2Jp8YMemBhxupm3zIFiH3iRQFiVVkYZEeQaKvCK4hAQl+BR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8L4YWyYMfUV6To3guO0XIjHFdBZQxQjAAHvir67ViO1q/i6VRvY/o2nRUUUY7JYhhQBirM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WndudpNQI75+Y1lc2saz20Srnis+6kRMgYND3RK4zVKQ+YeaybLSIZZuwoR8ilMAxSbMC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3ios0m6mBMJMU7zarbqTdSAsmWozL1qHdSFvepuFh7P70wPg00uKbupcw0idpPl61Ulc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AzZzzU8xokMJPNNBxSlhimFwKm5ViZXwvrUM0nNNMuBVaabk1NylEmEuKQze9UjNjvTfO9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b3pPN96qGWm+b70cxVi2ZeDzVZ5OvNRmbioWlznmlcLDjJikE2KrvKMHmoHuMZ5qLlcpf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x15qgbrrzUZueOtTdjUS3Lc8HmqEl1jPNRy3GQeaoyTZzzRdlF37Xx1pjXnB5rNaYjPNV3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bEaMtznPNU5LnnrVN7onPNQNcZ71pEkuNc9earvc4zzVR5utVzN15rdIktSXZbvUfnHHWq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rVEXHvMVPWljvDz3qpJISaSIjJzWsSLl5rw4pUm3iqbYqWFtq1vFEXNG1chutXvNwKxI7r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1qkQy0LjMnBqeGYq55rHEpSXIrRhO75q2Qi+koJIqVCRmqCkh+Kt7vlpiJEYKTTpJvkNV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BkNw3BrHvAc5FaEs3ynNZ91KuzigCul6ydaedRB6mqUjAg4qjMCCcGgDWe/Bzg1QnnLk1R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T3oWhIdyeUkg5NV92Kie9DjrVc3PPWqJbLbPULEEGoBcZzmjzhii1zMbK5APNVTIc9alkf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tVEm5YST3qaObbWeJMUomx3qlEi5oNPkGqkjZzzURm4PNQPOeatRIJaazECq4nPOaDPmq5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5qAyHmh5OtQl+tUkZEnmdeaiZxzzTC/Woy/Bq0hEivzUqyVUVuTUqmiwFlZc5FR3Hyws5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cR8SPHEeg6XKAwBxjrWsIXMKtRQRzHxP8eppxjt4psHocGuAbUPtxWdm3g15r4n8SS61e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NdP4Dv1uLRo5Tkg8ZrvjGyPDqz5zuLfTxdWmMda5TULLyJZE9DXf6bF5dtntXMeJbbYZJ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/bTFHwDWrFKcZzWDFJ8/WtaCX5Kso0YJ/lNZ9/JkMT61NE3BqrdjcjUAc3qpiuZmIHNUU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26wszDAp8S7IWOetWlcChbQtbpjo2a9W+HmpkW620pOCK8zinimnEX8Q5ruvBk0YlJPG3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tBOOneoVYAE9qkZCR17ZqDGAT+YrIgc7nbx+FM3HcPSkLgLk/doEgzz+FAD80AgGo8mjJ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vGfSsfXJJ5tNuFtjsZhgNV2WJZASSQR6Vc0+3jmsgknIJpgfLfiT7R/acgnfewNZw4r134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C+t05z82B1FeP1aYDyc0YzRRUgel/C/xUYXGnyPx2zXqzSlF4PBr5j0+8ewvI50YqymvfP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pyN5gLgYIpoDdtLvybjn7p61svOWARTwfSsj7OoJq1phDuyM3I6VDQE4GxT1p1vd+TkVca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urdojwKkCdbosSTVJpdkrMBipUfC8imTsuzOKAPdvgP8AEa4mlisNSk3I2VXd2x0r3HU4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da+LPDGsvaXYkiOxoiCGB719h/D3xha+M/CAEmHmgUAn3r5zMKHs5e0itGBi61DJaSxa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jjuK9q8DeKI/EmiQXanJKhXFeZGBZo2QrweKofD7xC/grxTdWEpK6RduOD0ST1r5+tDmjd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8vSuO+Jni5fC+iPHE4/tC5HlwqOo9WrqNRvrfS9NN3cSLHGozk14nZXg8Y+JbvWZ3822yV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cVy0qTnKwEXh2G28K6RcanqcuIwplmlc8k9a+UPin8Rrn4heIricM0enI22GHPGB3rvP2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8O6VLiyhOJWQ8Oa8PRSB0r7fB4ZU48zQD044qOQ9akUY61FIM5r1AKM/32GCy1lXEojDK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QljlRWPHbmWcudzJXdR2MZMTPkWjswBZuV9azoN2o3CRDlpDgAdqS/uBNKfKbIXjFdP8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l3liNintXs0KfNH3FdmaXM7HqngPRBpFjDHjDMNzV1923nKATnHFU7OE2kW5vvMOnpSN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E8j+o0Xiay99nxPEOYQxDWGp/CvzHrFtSm5+U02GQupoKkCv0FHxyRFtbJxRIG2nipEYL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Q7FXcQ3Sgk7ulPYjdSgqKBpAowCTShwqmmSXCgVGrhlOaVyhwmBOfSmmYDkU3K7SVU1CS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gnd0YYLYNMGxskmoWALEjrSqFI5P1qblIlIVunPvUkTBc56Cqx2gYU8UxZOCO+am5aLX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gVG8jZ6cUEgA4zmpuWkSpMTnoD9KeH3ZB6k4qBW5yaUMxAOSMDNY3ZqhJCSSSetMRmBPQD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wc/jQs2cgjjOaQDGdWzlvb8qgDKpLZzxu/Oppk+VtoGcfzqJYyAQQOSF/KsJuxSIHY7jj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Olchc4GSS1QZd0xgdBXI5GiFQ7s+5zVaaXqPVduPxqZcx54GRUDqJGbjkAkVzyZp0IzK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VWabDMOmBUpYRx4PUqP51Bdssjgr1P8hXNJkFOQ78k4x0/GolYE455PP4UsvysMj1JNRr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496xbM0hz52uR1xzmmEhmcHtjmnuGLFWO5d23AqPHAJ5yCDWTZqkKjKAuenOKUSAKuTwA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29uvpUcjbVI7AAVjcY8uu846bcVCXX5gPXmmPJl27ZwaiMnLLjGB1pXAsM6e1V3KkEMew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vDZyOSQKLiAqvPPcYpFyDweOtAjwQSOhNKrbQARwAaRI14xyetQPDlZe3AHNWC+4NgelN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1qmWQJDhvXNOWMBY+T1JqRFyVx6HrQFwq55wOlapgWMxC3LiAiQ989qdBaPLF56xu8R4G3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xyzsFA2irdndTWe77JKUUEHy26ZrupbGTZUCMrNlSMEfKeDSmUbieM5+6auajqE16v7zyv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BZaab/hJUWbGcPXRsZjFuQDUoveKqtFjPPIqMpjvWiqWF7MvW2otG7gruyCAabFeH7pTn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fN1IBNSFB5jAP8oPWtYzKUYrc1NPuiFG0DKdKt2NyyyOX/wCWh/Ksq3cI+EOfWrokCRkt+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BUirs6mMAkAbZQQEy1Nu7cImVbndjHtWZpurQbC10jM4PG2rv9ppduV8ry025H1r1FUR5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jdDlAW6kmqk+knapERkVjn2Fbn2cxjJHbpTDdSW0ZQKWVl/KolGMtzSEpR2Obv/DtjdQKv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ri7z4a2k918y4RiWGzqK9RQfZTlEzxUM6xFstFg9Mr2rza2X0q3xI9Whj6tD4WeO3Hw1lt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0zWNqXhzUdJf50aSPPUc17rNaRSAgMdxHFMh0S3kVluQzc5FeLWynl+DQ9ijm05fHqeBz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/pUttrUnUyk/pXreteDYL5iFiTHuKwbj4WQhC20qf9mvKeDrxemp6cMZhpr3o2OStfET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6nrWnaeIInhfMhDDpg0yf4YTh3MNwiHOQGrGvPDep6fE2UE6rnJQVH7+n8SNbYOrpGWp1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71f8AgA2N+dW01NZbwESs5/2mz+teXSvPGVLRMMetT2urSxv90n6nikq76kSwK3iz02G+h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xk7T0oiaF/PaKMzHPDO5AFeex686Ss6nYD8pHrWnpviyYQNApEcfUkLkmrVaL3OaeDml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tn3SOJSf95ail01DbbYvK3Z/h3Z/XisVtbikWPDJ9a3DrVvKtuI4sOw272O4H8KFJM5n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vG8Mbfu8Y/wBZ/wDWqWaNptSgC/vdg/5Z/wD16lguF+2xF9rfQbakvJFku3dMDGP9qrId0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V9uwrwN3B/SpdNjDT3kztt2qTzzViyjCvO5YgkZwOP50osyLKVkTmVSMjrQJSKNncpaaT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2dabeCAaBamPzVmJ+bPSpLi2YafGjIYyOAW5zUV4hjSzjSUM+7lEGKlm8eV/eTX8g+xwp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+aiUtcarZrJnftyDJyBTXRru4QEklecYpGuDDq4dUwUTGetAK2xLE6Nql0/IManGRRpz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75WmabvxcznY5GT92m2koXTblyzI5OcA1RmFgF+y3jqMSZIBBohiaDQ8SHJJ/u1GNy2AZ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1au7dYrSBVLnOPegCO4uVXTIYk+Y9D8uKdeSTNNa27NuXAOAaJ4VLJGj7F28jFQ2gM2qx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JqALGqPE2uRRrhESPnHrT7WeKPWCZdxh28leaq2Vxm7vJZAX/AIQSKk0+VooJ52RJAePm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9zIjBUDcHFFkoNjeO425OPNp2nNFHZ3DMSXc8L2pHZ4dMaIHesjfdqxFZ7cizjCtlieW9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doNQzxbJII+hGMqaszRrJOCSAVHHNAC38R86IAjAGaajNc34JHCLTyu7blskUBjASVHJ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lu1QRxuto0gPU1Z+zk2ryE4BqKYbNNXB70gTIHDR2m3byxFO1aIf2bBb7P3pYMG9aknXd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3e1RTqG1eGFpCyIBtFBcO46aYq8EBH7sAZX1NPVlSfOzkN8w9BTgif2qzPyEFRRqhluZd5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Ys1+5lfAJGeOaKBDkZB4ooIP2qZcVLCaJVxUSNtzX8U6H9Kk0qBulVHTbmrCzA9aq3Mn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qILgmnqTio2bbmsy0IzYFMZhUMs/JqMy5qblJDzJ1pC/vUBkHNIZRU8wWJ99JvqDzBR5o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5lMMlRGXiomlpXKSJzLimGb3qs0vWozL71JSiWTLTDJwagMnFM8z3qLlpExk61C0vJpjS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3LSJWmqB3zUTS03zKVzRIUsabu5prOMVEZcd6VyuUnMnFRtLioHmqJpqVxWJ3nxmq7XHX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aai4WLT3Gc81UefrUbS5Bqu8nJoGifzjTTNxVfdSb6dgJGm61XZ85prv1qu0uAaLCuPkbg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y8VUlbOapIi4xnPNMLGkJppatYom4jN1qFj1pzP1qItxW6RFw3ZppbFJ5gpGAYcVokZ3G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pCuO9NDAVtEm5IZDUonG2q29TTWPFbxRJMswL9a0Iphs61iBtp61Kl1gda1SJNI3AHNa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OwHzjita3YRKFzWyQGokoAyasRSh1rK8yrUEoCnmiwF5T1qtJICSCaie5KZqnJc5J5p2A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Z8AgmrMs5UE1mzybgSaVgIZJ8ZqrJcE5pz9DzVSVguaLCuK8/BqlMQ+eaJJc5qs0uD1qk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rvKVzUvmkioZMEGqsTci+1c0+OYtzmqrqMmmrIU4ppENmjvGOtQswqt9o96Y1x71skZk5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Ohqu0/WmCbNUgJTKwzTfO9aTcGpDHurREi+aKN4NM8k0hjx3piFY8etRseKUg0mKDMjNMI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oRHT0NJVa/v0sLeSWT7qDJpoVyp4p8S2/hzS5Z5HUEDua+RfH/juXxdqkp3HyVPABro/i5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ltIgywg4615RGgjYkN1r0YRSR4NerzyJ8Vp6HfNp1yrRk4JyRWUG96kjMhjZ14xWhxnv3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uYOGHAFQanF9ptXU4DY4DVxfg7Wvs/lQswYHGCK7qUC6B5UEj7xqTF7nnjQ/Z5mGelXLG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EDbo1GMfMw71l2rlRTA3UPFQ3GNj/AEqCKc7aJJM7qYzmdSt5X3EHvUsOVswGbkCrF6pLM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yRuHbpWi2A5uDUJIryUkr8pr03wRdRzXFurMPn615DcoEu5wM9a9B+HkjNdWx2Z2+9Sw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tUckJJzj5vSkhusqPWpXnUnrz2NZEFMw8k9+60zycZ5zVrduYn+KoiDg+vegCAvimmTrU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7gNgTd1q9Eu0UyOMKKkBxTQEd9pkeuWc1rKAQV4zXzN448Kz+HNXmUoRCW+U19QRs4OV6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Kr4l0KUxoPtCDOQOapMD5mByKUU+5tJLG5kglBV0OCDTOlMBrjJxjiuk8C+In0TUlRmPku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4kUB8cjqO9JAfS9rqAu7dZE5BGc1YSXGHXgivOPht4pN3B9lmYbk45r0BXyfY0AbdleSO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1hWcjLJjdxWss2eDWYAqZGKimgDLjNWUK0rqp6GgCjZubWaRQuQw5NekfCr4hzeFddQPl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vP3TAKngnoaLaXyGOHOTwD6GsasFUi4sD7kuUjks4bu3YPFKAcjtXJ+JtLe9i3xjEqciu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iCEeH71/3vRGY163qnh2aC48odR1PrXxtam6M3FgcTH8QtS8c28Hh0W22K2+WS45y2K5f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EeFZtH07Lagw2tgdK9E1+FPAHh681l4V2oOCq4y1fFXjTxne+JvEN1dTgP5hyoB6CvSwO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Ayt8k0u+Q/OeealaQR9SCaiEQWEtMdr1ENjjhsmvpgJvNyAT0zROyFGK1AJdqHdzg024vI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TSuBl6lMZYsKc88iq2o3X2O2AQ9ugp1kp8mS4fnngNWLqdyWmkLfgBXrUKLaMZIm8MaRN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oWeQ/f9u9fRnhTwRZeErQR5EtzwA390d64r4MeFTZ2ratcLtlkGIwewr0hmbexznt9a/fe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xFde8fA5tms43pUZWQ+5Zc9c1WYDFNc8kUE8V+hHyKHo6qvSmGXdTgg21FwM0XLSGSE4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YZzShQAaQ7FUq2aUKR1qRs5oIyKm5VhiorZyaUqqjijZgdabtHc1NwsKDgcjio1c8gYqRg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1BhUzyc1FwsNIyc4oaNucAUgQbsZNNdsdcmpuNIdny+MZNIJlD/MBjHaoPM65BOabGEJzg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sNcRgEgYpjzRlMjqaSSNSM/w1AwVc7R+dK5SROJeCV57UGbcW4PWq6rjngfxU9XA4AqDQ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VQvIHUACog4PAHJ4/Kl3g56DvQA2R9jY9/5VWeVyfoCfxNSSyIcncM9KaWTbwRzx+Vc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SSD2AFMAbc2M96lcblLBveokcx5y1cMmaIRZhg7sYx6d6ryzhSdvQ8UXMg2sQTnHSqQnXK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tl9BZpQ6kfSqzy7PXABxVmQIJTjH3elUJnUxyHHIIrlkyCNmyrZ7gCmowLZB4PX8KidsjP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vjjocd/esWxpFjcdoweeppi4Gcjk8Uzcww3CjGM0wyAp3GDgn2rJs0S0JHlG0qBnPeoXc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JjgH1oD/KuOu2sbkCvznsStRluSMfw9aexyOeuBUTMc8+uBRcBq5bgnk05U4JLcmkAyT64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9wYppjSAgrnJ6Uo64J4BxTjxv3DjK01hyeP4qsqw4KpHPrShBkY56moxxnvT2+8Pp2pp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DtS7MZx2IoQEbu/IFBz8/bmtYsRIgxUgAFMQVIozXq0tjme4YoxilxQAa6CCEwRvOkrLl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ZSiADvVogqM7MioBAkhKuhyTT5BqbJptIkjhWZniKEg7c81CY1d3KAH2qRoAd2W3e1XtOX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9nqlGxdzKM62bqXRyGOBs7VDc37/AHPOZlBztJrT1yGfUo4sKiDcAWTsKn1HwPH/AGe00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hM/NVptbGq5Opk2F8FBZpcJzla0rDV44DHvfeP4a5y3syglKje4xuWm3KyQN8q7SMYp+1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FQ76bxQikMmSdvRqmtPECXRIkKj5ecVwEN9PbthhkkdHqc6gzNlQqNx0reONktzN4ONtD0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F2ORz2qVnSSJjEyvl8muAs9SZ5dkm4AtjI6V2OkhIrPzWkHl5616VDF+00OKrh/Z6l9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ZSSvpTFgc/NnIwSPrSWus2U/AecY/2Rtq3LNDIjeROQcdCgrrVSL0MUpIqR2rOF3E59c0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NGR/GKW2vUBYOYwB6GrIljmVtsm9R2FTOzOlTaRmvb42ZddjZ3ZXNQNbrheNyx5+78taX2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OCMDFMaFsO23KHA+asPZwZPtJnMz6Hayt+8twzbSQxArGuvDOnMFWWyCttKtt4zXeKqOjq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VWu7YlpN8SmM42tXLPAUpe80bQxVWGzPOrr4a6e4UwSOuRyp6Cud1LwJd6ejeWA8AHVTzX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+SRgT1FQS6BIkbhDvBPQ15VXK4PWOh6dLNqsNJanhU1s8D7WDcD0p8d4Ipc/NnGa9nu/C8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ywwDkVj6h4O06eBsw4lBxla8+WW1YapnowzajPScTzuHWmV2ZWbOOM9K0dI8VeVLJ5y7hj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fgC3FvIyMyt2z0rI/4QuaGT5W4x/D61yclWDOhVsJWi0acfiaGS3LpJtm6YZat2nimRLIQ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ZvXIXmj3Nsx3JvA/A1nTJPG3meXNsFZOtJOzRcMJRkrwZ6SuowStCqzKcNwO9LJM02oiR1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rz+11d4ZRICuVGSDWnZeJwwYuCc8ZHIq41U9znlg5R2OxsreOSeQ7hGFU5zTIYFZppgct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8SxKz4LR5OODV6PV4UglYzoDg4zzWqnFmDoVE3oXbSye30qW5lCjdniJ+tQSWbfYEZN0fm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/2gXWgQNGQyrw3NTTXiLHbxOF5xgbs/pVGZn37SmytopH3DphW/pU146O8EWx0xg5ztq1I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yLE2Mqu2kFs9xdyYcYVc/O26gCsWBvA7qWQcE5zRZTqNUuZ4wjIEIGetT6faARTSsgdM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akWl1KFbluMDIxUAJCTDazNs3KeeelPt8JojMoGcksFqS8tJ7fRDPsHlucZDUlygh0qKN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gCGB1e1jXBAY9e9S3cSpPAiEgcHNVXR7d4hgE46elWVl33kYIBXufSrAkkc3N+QygbB1q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PmUDgYqezUSXd4S33RwaqW85UXcmMkDg0AWtoa2aUcYqMsPsxbPNEcu7SgT/EaZGilFRjw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SN9ijjDfeNSmNYlSFuRgGor+JY51RTwoBpzSebICewxSF0JXQtMQuOBxUNpCGlluSoLxn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eka5zUKxyRafPIHxvHSgqItmpaS5ctlH5z6U97cLp7MBhi3P0qOE+XYRptwTyTVq52llR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YJbjYvsyxqPtbjA6eTRUeIu/WipsFz9qJJBzVZpOtRPN15qIycGv4j5j+lUiRpMZqF5a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Vm2WkWvtHvUDz5zzUBl96hMvWp5irEjyZNMLmoi9ML9ai47DmkppkqMv70wtWY0ibzPem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TS1K5aRP5tMMtVy9RNLjPNTzFpFky9aYZevNVGmx3pnn+9LmLSLTS8VGZarmbjrTDL70r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1DJLwahM3Wonl680i0hzS9aaJveqry8nmmiWgtFmSfAPNVWuKjkl681VZ8mkUWmuPeojcV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ZKRnctNNmoi+ah3+9KG4poVx7NxVd3609m4qu561aC47dRuqKimTcHPBqs/epietRsKqw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9ankOM1UkfrTSIuNZsZqBn680rPUJPWtok3FLU08g800tjNRNLjNbJEEchIJp8TnbzVa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rVIyuPkfrVR8kmp3JOaixWsUK41C1P3GlQZzTZBit4oQp5FNQcmlHKmotxUmtkgL1oSJK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M1j2k+JK0bOb9/wC1aAakmQvFMgkOTzUkkitGeapRSEMaYF2WXIqrMDjNShgRVeeTAoAi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O4KnFPuXyKqOTtNAFd3IzzVWV85qaRs5qnK2M00Z3IJTjNVieTUkhJzUPOTVoQebtphbeD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XOKtIm4kg2g1VaQU+VmIqA+9NIliM/Wo/N4pHbrVdn9KuwrFnzQaQTDNVdxpoJBppBY0Ub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mrAk4q0QywX4qNjknmofNpytupmbFzSE0UhNBIjMADUH2gZqdmXYazzIoY1SIZJdXPlR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CfGH4lSgSafbzYHQ7TXVfFb4ixaDp8sEEmZXGMg18uajfT6neSTzOWLHPNdVKnf3meZia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5ZHZpHLk9yaZRSdjXYeOCk81YgfCEdjVZe9So20UAbGjXRi1ODDbQDzXsNm3nWsbE5BHB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KCerd/SvUfB2rfaLBIN29o+CDSMzW1a0L2z/Lk1yRBhY5GK9Fa386A57iuO1iw8sM2Ohpg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T0pzSYz83Bqmk2GZTUo+dRxQIiuGyMCqeAqu3oKmufmYkcVWklCQOp6mqA5iZN93K3Ymuo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oJyTXOum0yMK2vBbfab5cdiKAPoO1hcWkTEdRQ0ZVsGi2uw9nGgU8AVE7lmZsHj1qQJV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znFMMqpDk8HFUFBupMDgZqbAX0mQtuzkGri3KbNqrzUdzpgOPsy/KBSx24K5YlWFIB6Hr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W18wE9arzL5UjCgYtvLsenmTKyL2PaqjPtanq/NO4jxD4yeFDZagupQp+6lHzYHQ15p9a+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azoM8LgFwuVr5tvvD0qapPbqMbTVJjMNMBm56U1XK5yOtdND4D1C4GYV80f7IrE1HTbrSZ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UUCLHh3U20vU45VOFJANe66Xffb7eJ42DDAzXhPh/RJ9fvxbwD8fSvUPD1jqHhedYboF4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YmwF/GtXT5fNBDVkicTLv6UqZBDhyBQB0S4dGVCN1QWTmKcq/wCtM0y8tYGd3YvuGBSXM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nkCkBLeT7pzz6VDcB4V3LzyKpTTmXBHHSla5lYheozU2A3fCXiK70LXbK+jYr5Ugbj61+g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P4u8MR6xcTW6hRtcsc4xX5xCfYPet3Qvihr3huyu7Syu2ihuF2MoPGK8rF4NYhXW4HsP7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ajH4f0SXGj2h2l0PyyNXzjFG8UqOMFu9Omnkvp3d2JLHcc1L5qqB6iuuhSVGCggINQk3/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SNinJ4A706dwzHdyR3qJiQMk5B7V1ASkFmO3kt2qhc2r3l6kRBCr1rpPCtiLq73uMqvY1F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JWUYJrWmtQOQ1nUYxMbRDiJQAPrVrwL4efxR4ijieMyW8bBpWA4wK5eRftNwqqS00rYUfW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FB4U8NxxbA11MMyORzX6pwrk0sfXVSS91Hzua5jHC0nFPVnURwQ2NskMa4UAAVEZWRs44o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Bv4r9+9mqa5Ufl85+0ZUL8mk83FSyRgZqsyVJUUTC4zxTGmwTUcalTyKV8E8VNzRITzs0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nNI0bVFx2JA2RTcnNES5Jodeazch2HFhjrTI2BPWo2jJ71EreWTk1PMOxPO6r7Z9KqS3IA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8ny42+9JIm4ZGM1Fx2IhdgEsSc0oud468U0xbU5IqB5eoGOO9TcpIl89ATljkU9Z1xyeK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hjwR0qLlpFo3SkYXp71W88Mx5pFGVYZFRKrA/KBSuVYtOQyjGB0FKrYLZHcHiq0UTHfkY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ygdsk1VxkxQHPf8AHFRCI/PtzyMdM0qYHOQT9KebjaFGeo7cVk2MrGJcAEfjUTEKBg5xk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8AVTnmARgRxjtXNJjew6ZgIimcHAFQSzBkbK4z3+lNadeSBkdeaiM+6MDtyK5ZMcSKRw6v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7SeOwFSOT82AOoFRuBI65/v1yzkUMF15krZGOarTNnzB707aAVI9zQCNrA46CuRyI1uRS5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j86bMhwx2N/Cv5UpnBbG48kD8qlaUMh+Y8ktWRsiD5tnGWUfwk9KrMctlTgf3W6GpnKlc5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0yTkZI2Nx06UgID34qMk579amI4PJ61Ew579azuA0nnqetOyOOTUf4GlzjsaLgPDbSD7U7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Njz0NOjODj1NIsnLdQemRUZO4E/U0FsgfnSKf5UAA6H6U71/CgClWtUyWA4z9aVaF7UoH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XpUqd/pTI48/lUyx4z9BXdRloZsUjk/Wmcg1ZSPJP1pHQDP1r0IvQzZAMninAUu2nAel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0p4pAMUdjWqCxN15JG0dhToIoZXLtkHptBqO2COpUuQe3FWoDtJG/5+3FawJnsJbWttY5M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I1WzMcSxiX12bWqz9akt53ifK4rqhBSTTOZVHGV0Y2meAJbqwMt/qdtYSqT5aHJZhXO6l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5RLjjcuea9HkC3UYVhkgg1INMhnH7wDio+pJrRnV9Zne7eh5gDJCCdjqoGAcYAqxFrlxBb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ZWHBr0DV9Fub7ClxIjDK9ga5268ESiYKzYQDLbASBWEsJUg/cOiGIpyXvHJrfXSXG6Ny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poiZYnIOPWrGp+GjZhmhnS5Qf3cr/OsAMRwDXC/aUnqdaUJq8TtNNv72dGedoTbbcnzPv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s205CIdgA6AV5krs2Rk1JDfzW3RjxzW0MTOO5jPD8y0PZLfU7G2njE06Izfwuaum5i/dxW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3a8SOvXjSCXIYL0zU0Hii/wDtHnSN/vc1vHMYJ2aOV4SZ6uQADVdutcbp3jRjt+0KzKWz/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8R6feKMZ3FScE13UsZRqOyZzyozirmhG4XICMzZ5x6U0ytzhcDtmq8Wr2hGPMCtjoRvq0j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MYbH6Vu5J7M52miAP8hDDvUAjicnjvmrc9pKgOR2zUNvGdzAjtSKRVl0xbj5QC2TnbU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Zb7prUjDxsC0TIAv3qZK0ZUAq7Ec7qz9mNaFRtOie2eONtrbhnzDkflWJqvgu1vGlVI4h/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bvHOKSuSphoM7qWIlT+E4u7+HFuLOQKPJIGd0ibvyPb8q5jUfhzf2WXAJX1SvXBmlZEI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yTwFKSOyGY1YO54hdeENRtEDRKJkJyeORWZLp89uN0quMtg4OK93iMO47huy3PHFU77R7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YGP5V58sse8ZHZTziV7TieJXOtyQlEjGxVwMetXIvFd2ZlQNu5GBivSLnwFZXTPJFCuSRg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0SSlhL5YJ5YVzvCYiL0PUhjsJNe8rGFa+MRBeSSBjyea1bTxDb6iJZZBE7erZBFZ2t/DZ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0790k4J+lYyaBrEGYo7aQfSsmqsHZo09nha0bqVjt7PUvMspAhHltycOB/OpxcxCxjxXAX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ZmtpY0/vYpI/EV2sflOhUDuRRdrdGEsBfWnK56R9saSzW3ZEKOcqKj/0Wa48mOLycVwqe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k6c1dh8QRyXBeRiDSU0zneCqxOwezYSkKMkdyueKqRWxFzIT8oB4yMVjQeIhHKxjnKE9ge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QySmXPPHy5NWpJmDo1I7l6GPynnI6uMVVaLbbuB0arcGp20tpGzOiSn/ZxmpHubc2vkhSX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uYSvHco8xWqRYp0QB4PXNTHa20HsOlKkG7cwIGKkx5iIqTI+7nA4NR2/yxu7c1e2BUbPU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T0NBSZUWT/R325we9Wr5Fh0aFlGXxz70yVQsSxquACD9anZ5WK70GPuqtBZXniMzxrGQV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u2X/AFjADgUgiP2ofMUG7GKREaGSSSJeecmgCKW6VpGKhQM9MUVDt9qKBH7LPJ1qMzde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eXrX8OXP6cSJ5JuDzVV5KjeQ81GWzWbZokTF+KiMnNMLcVGXAqbhYlMlRl+tNL1EznJpXC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qEtTSay5hpEpkppk681Fmoy3Wlc0SHtL15qu83Wmu/Wq8j9ak0SFefrUJuOaid+tQGTrQW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5/HWqIfNPDcUFWLDXFRNcVA74zUJkoCxK03Wmiaq7PTC9AJk7zUwPmq5kOacjZFAXHu3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od4zTsZ3JVPWl3VEHFIXpiuPZ+tQE0M5qPfQTcfmms+M800ucGoHkPNNCuSb6RnOKhD0Fx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ZX61VbJqw/OaiK1aRNyuVphwKmdetQGtYoi5FIcA1Skc54q64yDVSRcE1ukTchZDT4sikZ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0RiSHoajJpZJPlqJGBzW0RXHxnmln4XNQh9rUtzMPLraIXGRTYyKGkzmqkcnJqUk4NbIY6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Uhl2nNYTSmM5rQinzEDWgXNeO5Ld6k8wAGsmC4watNMStFgLayHnmop5flNRxTZBprNkG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UbH5DTpmOOKrNIQvNFguQTHaDVKRs1dnIYVnSg5NXYyuQu9RGQU9+9VnYDNUibis4Gaha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puMCtEIa8vJpnDA0rgVFnFVYRFJ3quxHNWXHFVyvNMYIuak8oU2Pip16UARpHipMcUtMLV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qVBgGog1ODUzJkmahdsVIORnFQyAjNFibkMs6hiAegrgPH3jeLQtLl2ybZu3NaXjXxRFoV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Fr5a8XeK7rxFeMzsfLBOBXTThc8/EVeRaFDxF4gudfvZJ53LAngVj0800iu5I8Ru7uxKK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FAiwhJiVFABznJrqfCGo+TqDIGKEgAEd65JCGA3A+lW7C8azuYpAcBDzQSe+WNys0Qww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rdzjtmsXwlqhvMjHFdZfRb7U4Hbmgg8svIfLmOBTFnIUjHSr+sRBZWx2NZYxjrzQgCU5AB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DjkVoOA559Kxb+QozKOlUBns21ZPet74dru1Dae5rCEe9D61ueAX8vV1B9RQB9DWMaQ2C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5pWmLADBzU+nBpECqfl4pmryx2MWQBuOeakDGvZWlbBfG2tjQdMklT9620N0JrF8MwSeId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a7TxLMdJiSGJMNGMHFIZJqFxbaNaB551hUDqT1rlrj4h6YCQkyP/AMCFctrejLrMjy6pe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uBXM33gjRliL2szeZ2VmrDn1L5D2Dw54ytppwV2bc9z0rtdSsoNQsTKjIXAz8tfJ9td3P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4TqGJ4r2vwX40a/jj/eI8bDaVXqKtCsaMybJWUnkU4YOMHmpbiJZpWkHQ1RuJFtonlz92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a2lY5OBXk2sYlvWaJcPIa63W/ETyCSNVGGGKo+HdIF/d+fMPlSpA67wTpf9lad+8jVnPPN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41zFzBHtf0UV2q3LRgbOAKhmvXLANgqfatEQcj8O/BX9iW3nzoFlPc9a6rUbO3vYGQ/6z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kIcD0FVw5bKh8OKYGFpV6TI9rLw6cZq7JJ5BbJyD0qjqlp5bmeMYcN8xFNiuTM53cjFAGn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cAHnFblvqIQHjdt4Fc0EVSAOtWoJT5bYPSgC4+1mODSO/lrVBrhkbJNP+1bxSAtedgetV5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rjkUoRX6VIFdHdc7aR5W/iqWaJlHy1WCsSd1ADHcEHnmmxN8pB5qwsSjtk0mm2Vxfal5U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eH7tLO1klY7do4NebeK9dl1K/lzIWTPSuo+IWrx6fGtlYgDbw5Fcb4V0mXxNrkVpEhdmb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WYGWKqxpxW5wYiuqUG2d78GfCI1W7n1WdcxwjbGGHU17SYxuAAwAO1V9A8PxaBp0dlbIE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Jbk81/UOVZfDLcLGjHfqfk2MxMsVVc3sMc7TQr+9MkPWmL3r1jkSB2JzUatheaeT8pqBjh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xKsqtxTHcK1JAFJNQ3TAPWVyyb7Tio3uCahDZFRtLyazbGkWopjSPKQTVZJTzTTMckVm2M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RizmmK/NML/Mai40IZM568UNcqo4U0hJUEBcZqBzkEdaVyrD2uV5G3NQrIGOAAaaDxlh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1NykhSqk520vlMIycYpMhT0NPwfciouWhoDL92kDbST3pwXFKYwRkHFK40Pt3CscqDkVa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0xVI/u9p5P4VJE4OBk8DpmquImcDaTnB/KoJXVG5ZTjA6ZocscAHAPHTNVN5+Y5/i7ismw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1zVZ3PPHO3NSNITjC9c81EzfujnnjFc0mU9iEKSCW64ApoUOzA9dwpQT8/PGRUIkYuwAx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5QTPBxuzVSYlWAU9KnDs6uCaglGxueea5Js1SIdpC9faoZIy28gZyQfyqTfjBx/ETTI5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cbZXIV4pFDDI/iI/Sh51CD2UL+tMXbk/nTJFXB/4CaVwsK5HrUTNnvSueTURJqCR24AHn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ipm4kH60wnJP1rO4Ds5zzTxznmoV5PTvUiHI6djRcY6IgnHpUmeAe45qBDj64qUcgn0Aq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anNwT6ZFMJwW+oFPU/K31pgKG/nSq3So80oOAaEyWSA8UoOKjDdfwpwP861TMmWYpCKsxv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9as22GYfU12UmQy3FildQc0ka8DHoadsJH4V3xZkyHbRtNPpK2THYQLS4xSgZowa0TCwq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6jRTUoGBWyZDQ7cacjkDrikxSrj0rrhKxyuCJrdyCfnzWxDdnb91W+tZEagelWkPFehTZg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GiRFHdDSPMrDp2xnvUSMpQALhvWlijc8kAjGc1uZCPYW8iMsoEsZ7PUEulfY48W1rbRs/8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uUpJcjcWIHrisJU4y3RtTqTjszkdS8LzbTIIol3H+AYqOfwCTBn7SnnFc+XXb4BXB5qOW2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xXDLCxbOyGJnHqeTT6aLCdoJCCV9Kg8kYcDvXph0mKG4jufKRiD99vmx+FVNVsp7q1fEM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5tXAzWqOqGMTdpI8/VxGgGOgojvGBBXIwMV0th4FluEaSaYqpB/5ZmsnV9AOn5VLhZAOwU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kNTsjOnLS5Wj1K5tTuVsA+9a9j4nkdfLkEb/75rn44HbkxsQO/akkiUjd8oqI1pxluaSo0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1O0uLDzvtEYlQf6pZNrUieIIUyUKq/8AdZgSa8qH+yxH0NOBYHl2/wC+q7VjHa1jklg47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C5JibaoP8W2ieUhdysrcdN2M15pDcyJ0ZwvqATWjF4hmgXBYsR0yK1jjbLUx+qX2Z3UMg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pvJY9qw/D2v29+m2/b7I4+7JWlNr6QDFtL5g/56cdq7oVFUV0c0oezdmX5IzGBuG35c81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Spr7zqf3kibkB+ZAw/OmvqCuSS8T5AHD8/lVEEFwqIU3RDOPlYVG0YdVU53deKvvGskB/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xUUcSpIQNzHHWgCsr+SFA+9SSP5pU/wAQqZ4Q8mP4sUyKHER/vZoAiEoZWRxyx4Y+lR7Y4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vVy1WONcMNxHTd2qpJbpv3RtkMeCO1Z20sWMupI3gaRoA8ZXaVPb3rFvdE0rVVdHtkh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/ANdb4tiB/rfwqD7KJWfzOM9646lJTVmaQq1KTvFnGXPwrsJgTDKY/ZaoP8LJYc+Vc7Pd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TXI/2acbcx8+bv9mrjeBhI7oZjiI9TziXwJqVtE3k+RdEfxDqK5zUbDVLFytxbPCN33uo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N5ZHI4XvVeWATHDICM9HGcVk8A1szshm018cbnkf22bYvKADg571Yj1iWJ1wcMvPytmvW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bdBHnPyoDVO98I6TeF3EW2QjHy4Fc7wlVbGv1+hU+KJ51/wAJM/nI8gEje1XI/FUA3CeM7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+GcU0ztbOyKOpPas+7+H81q67LjzIz1OKy9jVXQ1jPCyCPX4RA2ZSGJ4FayeIZIraPCq/H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rfyMs6TxLH1AY81VvvDGt27BhveIcfu2qLVFuivY4efwyOoTV/NmjMyZjbklR0rQtbuzXU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5Vua88hh1S0Zy0U5CnGc5FIL2VJ33xO0hGPlFLmfVC+pxfwyPQmcQTSsyhwBuGW5psbLK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1Dnn/APVXnY8TS2mQi7e37wVYg8YXTQGLeo+go50EsBUtdM7oW8J5Kvk+lFc7D4zEcaqVf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/U6p+ybyZzVdm680paoietfw4f0sgJqMtQ7cVDv5qGUh7N1phbimFutNZ+KybKQ4uBTC9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1AyUsKTdUJemmSkBKzjmq7v1pGk61Cz9aC0DP1qB34NOdqqyvjNBSEkk4NVy4JpksnBqA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eYMVQ8/FRm4OOtAF55BzULMMcVVExPWnh80IVxzHrUTSYzTnbg1XcnmqJuL5tOSTrUNLn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Hlqs0nWkdjzzUWadjMmDnFLv5qIcUuaSRQpambvekY8etRE4q0BKXGOtQs+T601mwKjJrR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elRqaUmmiLiHvSEcUUY4rRIi5C69arsmM1cOMVXk71rFENlZhwaqSDrVp261VkOc1qiSAg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M0wyAZrWIEbtgHNQibBp8jgg1V71qkQWw4YGoJj1pVcAGoZZhzW0SRI2waspINprOE2TV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Nxlw3NWLZ/kxVafmpLd8DFMdy/FVsN8tUY5QKm88YoGTLLtzStNweapmXrzSLJnNUgJjK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0yR8ZqAyZpoVxWPBqnMcA1aLjBqjcPnNaIzKc0uM1SkkJJqeY9aqt1NMQEnFANMp61SARu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WHBqs64NNANI4pmypKM1oguRhMU4A/Sl3CmmQYNMzbDPFNozmnAcUJGbY2hetFAOK0SMm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uqe9c1rvicafGyhwwGaseIfEMFpbuVcEivINf1eXUJGIJCk9q2jA45zMHx9r8mptIp+4c1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YwK9D12zka2Zw2cDvXmuoo8TfN3rpgrHm1ZORXHLcU5kIFFuAzVdkg/dkgflW6OUzD1N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CAU8UwU+pMx68U6mA5pVNCA6vwbrRtdUg56HBzXsZvkl08sD8xFfO9tKbWcSJ1yK9a8Pas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LheauwGZr8e2TPrWCWy2K6PUf34Oe1c/LFskNFhCHkEVz+oNtkIzW+vQmuc1H/XtmoAfb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+daX2NUNHw5dT6VoeEh5PiPHbNAHuulXgQlWOARWX4m1ETI0aKWIPamRXBCMBw3rUumaY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wehpAdV8M9Nj03TrrUZmw54XNYnjTxTHp5ned9xJyMiuqS2Fjo6wBj1ycV4N8Wb6WfUN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pKyNIK7sW7fVZb9XmdiY88A0wyhycV13w++Gl34wjs7S1iVJ5lVV3Hgk12V/+yl4uHif+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RjPmRt8teHLFRi7NnsRw0pLRHhXiLT3mgDgZI71f+HmsrYX8cTN+Fdrqfgq50z7XYX0ZS5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Xm+m2BtvEbBc7Q1eph6iqROGpS5Gz3NdVjks9yrj1Fcp4g1XdGwR8R9xWpgnT/3f+sxyK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6hOSiZHcV2HEZujWEmr3AWViIwc13EMcNnCIlI+UVDa6cmjwfcG4jGaiYkscr1oiuo7lky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KAAtMY0EiA+lM2neTmlLD1qLcu4/NQAsqi4geM8A965fzpdLu2R+UJ610pZcFQapalp6X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IoAZG32hdwbipYpHRioNc9o988UzQSZ4OBWw4ZTuDc0AX+WBzEW+tAAGPk2+1MguXYDc9W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jI7mgCJXbkADmpV2oAWfn2qERShsHDZ9KWaIRqS2VoASWdTn5jUG4nOKiMO45DVKjiFDn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0UeFUs78KBXR2d5b+EPDjS3Q33kwyoPUVW8F2A1O7OpzEG0t1JINcf458RLrWpSPDJ+5V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ourIyqSUUc/rF3c6lNI4kMkrvyPXNe7/AAe8EP4Xshe3CA3EsfU9VBrz/wCEfgZvEetf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Bw3ZjX0HcIFiJDbMgKFHoK/fuEsojTh9bmvQ/Ps3x3N+5g/UYJDknNVTnmnbio61CWzX6b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9FJkUZFAxp6GoSOKlJ61E3Q1hJnRBDoQitmobgJvJxUPnSBGOKheaQqeK55MuxOwQY46iq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YI7UkszoVGF+fp+FI8rSKSQcr1qLsBYn96V396jiaMjnNJI8QB5rEY5Ax3MWIKjiq7yyo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k2yDd5jDJxgVXeYh2YHJ6c0DRaa4lZjvHPbHao42c5zwehFRpPLjqAvp3NMS6bdtBGfe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5AmQQR2qITSK+OGx1JpJriQp2PuKiW4LkqxDA9hUCuWHvGBOE59u1OWWQplpSR2qLIQ5x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TKsMn9KBcxL55A7YHemLdvg4xj3qr9p3ZyucelCr5uSRnNSLmLTXDMMs35URS7HJDZyOl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+tATk89KoRYknbcBngmotwCsNxJNIWwOeKZyykg/hUMqIKzBMZzxUbSb1YZxinE7Uz1qu7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Z1RE8xsNgZpnmNgmpdjR5GAc96hZWBPAFcUmWRlm5NVpWYnk1K7HB5qszHnmudmiF5Peop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Wo2fIPNc7L6EfIPNMlY4xmms+M81AzZPU1k2ZMkMnFRM55oHIPWm7akzG0UUVkUgo/Gii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81Koxn5qbux/DmjfwfloQy5G8Z/hHGDTJB6YHBqGKVfmBH8Gae3lMT1ztFaoBB0P0FOPem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9atGbFB5P1FTIM/rUCnn8amQ8GtEYslUZx2qe3Ugjv8p6VWjkz33VZjfA6beK6abILkZwp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H5sc9KprN15zxirMcmc/UV2RkTYVUJJpTHUq4peK6ky7ESR9afsqRQOaWqRFiMJTsYp6i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DKOlLtpMda2izmkh0bFjwatw7kzk8VTiJQjirUc27cMV3QkYWLkZHr2qUOQMCqkLHrirYc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QjlFGcHNA24HPNR7uDk0qRLwc5ochKJOHBz6UnUj5qVRgEAU1lKkcVFy0iZmUqcLTFcn+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GeKRgM9CaGy0iZiXGC+ai2AnBTdT1CgcCh2IHBrJ2ZqkUdXtDcWbLCoirkYfDFvFPKbg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rud24cmrNvHDdZVhHHj+JkBrmlQg+hpCTjex5tqOl2cRQW6y49+aqnwxfXFs9xBCJo16j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bVWkYMCSu3agwv1x61Tn0xHQba5JYWL2N41pI8p+zzwko6MpHUE9KZ5EnU9K9CuvDsU7ur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b6VCLfyfscX1kj/rXK8JO+hqsSl0POuQOasQzzLEBEelbl34fSW5ZHtpNoP8AyyO4flUl3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Bt9RmafvA8WwD8axdKUdzWNaLMEXl6P8AlrxVxfEtxAJPv/c21WjtJJp2hjjZyOMg0s2nS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oeciknOOzL9yXQ6DSfFcf2QNNKqlezV13hy5tdYjJSZWmYfMF4xnoOa8qUKsbDHWmrJJH/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V5xerMXSi72R7V/Z06JsdUKA91zVa90yCNfMWUh+m0DArzu08YazBHiO5LADGXOatxeN7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cHNdkcVc5/q7R0z2vmo3O0+/NVkhaEEGMOueo4qlD4tRj+9QRg8fIKsjVbWWI4lYE+tb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ify0yGO5T6GmSMjKARg5qM3MWAfNZjjuKjhmWVl5Vue9VzJ6I5LMmjb92Rx161CoZnbgYz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ur1/hqFkPQg4/2aGgTIVuMhh6NUq4JY4qFYQu7/eqX7pI9ak0H78DGajzg0zJz3py+/H1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ypXbgmoDaQoxZR85pXuFztC/PSCXysEjJJrI0HFVRdoFNlt1niAZfep5iYZACB60w3BckK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RRQwPJvj82EgfKaRLWERZWPYhJ4FSD98XkY+nyigNs2qh+U+tL2aNFNlWfw9p1wPN+wqT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TvvBlldW5DWUCH/pnEqfqK2s4qZT8uKzdKL3R0Qr1I7M4L/hXqZP+jRH3xRXoAkccDpRWf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6v8x+lx4zUTN1qVxVZjzX8B3P6hQjcg1FtNS54ppFTcpEDcZqJm4qWTvVdzUFIYzcGmFqR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OJppbijtUbGgBC3WmZoJ60zOM0FIGPWqczdasO3FVZOc0FIqSNmoieKldeTUTLQFyM/Wm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OaBgq4p2cCkpD0NNEjGfrURant3qInqapIQ1pSM0zziaRjnNMGBVWFccWNNzQSKbmnYg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mlVqVhpjyaiPenZppFWkK4zIpNtOxTTWqRFxOlLnimkd6Ud6aRFxajY4qTbmomXirSJGl6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+lVZuAa1RJXeTrUDPmiVsZquZOtaIRIary8ZpfN96gmlODWsRXGs+Aaqyz7SajlnwTVSV8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FtbnIPNNkfOaoLMQTStccHmt0iS1H1NWo32jrWXDcZNWRKcVqiS27bh1pUJFV4n3VY4xTs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+YagV6XdTsIn38UiTYJqMtxUJfBNOwXJ5peDVQz4zSyNkGqjkjNUkK5MbjPeq8suQajJ5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VxkjdagJ60SP15qEydaYrjiaVXxURJxSbqdguWS/FQu3WozIcVE0nBqkguOaTGaiafGai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mqRDZZM2aFkJqshyasRiqSMWydD1p2RUYB7UhbHetEiGxVkUMcmsvVNYS23BW5xVbVdcg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uHu9bGoXDbScZrohC5x1J2KGtXz3jMDnk1zzRnOB2rprmFXjOMbwax5onQHCZY10qFjglK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ZCu4kV5z4i0kpI3y7cetepJBIwzkKw9awvEelmaIjbufFO1jnbueXafp8s9xgCtK8imtr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LV7HRIS7NvmPVfSs681G2uZGZBgHtTIOac8ZPWmLz1NbM+k+ZGZV6daxnBDlfSqIFA5p1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fQD703BoANAizCe+a6Xwrq32OZwehGK5aHGGweau2MzRMCKq4HoDSM43A8EVnXUbmHI9e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VbA71vyWkM2mx7D83ei4HJySbFNc9ftvmyK6LUIDHKymubu12zNUgT6Of9LwK3NGt9uub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PsuSa6vQzm83mgDuYbkbclsdqnhupIZECyYDNWaWSNeeuc1Cl6HkXA+6aQHqous6eOe1e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8TR2VqhkmklCgD3Nes6aTPYiT/Zrx/wAVXNzo3jOO9tXMVzDIJYn/ALrA5BrCovdOrDaVE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/AGePihpWreGrzwtaTf2lNGWSXcBFBx/EWGM+lddB4B+OGneIfE8MH2mW9ihdr27llEnHO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+Cv+ClXxm8JrP9pfRdeYwhYobqwGxcDAb5Cpz9au6N/wUT+L2oaFqOlPFpN02qMwmvnty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4PT061+f1MHmHPzz5bH1CxELaEGheBteu9C1DUb2RGJJLGUjJ9a+e9RlD+NZYFwhVsHav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ex+HntLx5SWGc9Aa8d0mP+3PEN1dPlMNkY719FlcatnzM8vFSjNaHWQzPHEq8MAPvGp7S7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1Ws64lTLrkgj0qzpsaqHZzxjjFfQHhFq6neYfMMVAc095F5xmq7yDmrEKX96jZ/emMwNR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Zh3Oai3rmk4HQ0g4OaAFkYdutI5Dp8p59KQtUTHyskcigDM1SwYDz4l+YdcVFYaiZhtk4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HIyprF1HTXgkMsY+XPagZoxIpcZJxW1BHFbxFgwJ9DXPafOrqc5Uj1rSScYAIDUCJ5L70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PclgWLUGVQTgCl8wADAxn0oAarKWUHjBpulwy67qq2sEZKZwTSagjSSwxIMSOcCvQNGtY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eMG+fJUmtFG4HHfEC4TQLVNJik3PjL4riPDmhv4m1VIIzhCQGOKL3UrnxFqju43zSMf516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oVrHM8QEsoHOK+goYing4xcjipYWpjZSjBnpWi6DF4b0W2soFCqkYyR3NSEZ61ZsrWQWg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9H5HjqeKwcHTWlkfnGaYKeExEozM2U4JqOpJfvGo6+iTPD2EzQDmkPU0mfeqAHBwapvIR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NZTltxrnmbRJvtOInGW+lRpIHAB3R/U0wnKgfKCe9RxRsC53q4HbNczY7lg/nimTzycj/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4NQ3YpDPtDITkVUaTz3NOnbLNVMSGFyag0RNIm3NV8rmlecyZOaiK981kSWGZQOHx6+1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3qPIONrAjvmnMM8/youPlHbTtwelMbamQMA+1MDBcjJB9KYX5OIyR60ri5R4Q7c7zjuDUh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JWZ0+Ycn9afyDwCR6elK4uUVI8E5PI6gU3bx1PPpQkh5wMU3zcZG0qe+Km4uUDIVX5c/jS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gjpyaerDkYx70rjsSNgEd6YzkDHQZp42ngHNMkAZCPepbKiiJnwcCmmXaDxSeWQcE8U2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k2dMRHmLbjjj0qo1024/LxipnALNjP1qvJtJ+6c1xyLIzIWzmmU4MAT8tNaTnpXM2aIYR1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5pfaoZHIzWLGQv3qHHNPZsmmMcVjczY4dDTc4JpR060049am4rDKKKKgaCiiig0QyikzS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8v8NOQKc8VGwODx7U6MMM8fxVcQJF9h3xTgaYvX8TTlHArVGbFU1Mp+U/hUCDg/Spl4B/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ecVYTvxmq+cA96ljbk9RzW8BFlM887asp0P8XNQxfgeal/T5q6EwtcnElPElV1709e9dM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hs1DHUi1vFk2Jl70h60JQe9bJkhSYpRzSGrTMmgGc1at2jGc9TVdSBkCnJyOneuiMjHlN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apgdq4FVrV8tgjtVvaPLyBXXGZPKQuGIIxUQEnHNWgMk8YpPKwufer5gUQQtzk04DceSa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QWBIxilcpRE8sKD61HnGalY0wLuNXcaQiPjOaY43GpGXtTD6Vm2aJEXNJin7B60bPekSN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eaiaP3qIx8HmpkK5d+ScdqYbdY8nNVLZmQnmpJZi3GaDMfKTMqhdxI6VDNpcc8LhCfNP3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gnPao0uWilBBbcetQA2LSRaMGW5RJh2A5qreQahKSrpI/mf8ALQgEYq4+q2+4tLHvGcMcd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qqI5WI64wTgUezhLc1i2YNt4Vg06aWa7t31ASf8s6pav4fgdC1pZG0wucNJXfCSJrfzQTL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IaH2NYuhB7FxqSXU89tdDMsIzeQIcfdbion0v7MxHnIw6/IK7Y6VZuSVgXPX5qhk0S1MJ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ZvC9i/byOImtn8skKxA5zTUQEDKlD1yTXZO89lB5dpFHIn+2uTWJd29zduWMWCOyrxWToS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yFAADN8vXNOi1LyivyA/WrT6cEiBZmRtvTbWPtKyhSGB7cVk+aBS5ZG6mrv5fAVRUa3z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Y42UfMD+IqC4uWhJ3bAuKp1JJakqCb0N6K/jk25K47uW5q2kwCvt5HZzXCo8blyjnJ6Air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znHUFuKj6wbfVzqjMyO6u3ybc5FOjO4bzlgRxurmm1TDybywJGB6VMnit4gqEB0QelUsQi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TFP21l2/jGMrgJGFPUsORVtNYt5EI3KwbneAeK0VVMj2bjuPuZVdwA+5geSRUbbcs2WA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ncgyblHQgGpRfRskfzKpJxgml7VIydN3NG1CtGVy2cdqlSDchcAttqhHciCYbJ13Hjafl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ysI5JAgb0GP1o5rjtYdvYhiRjFSxTAgA8VVYFtxD5A/2s1LHsdVXPNVcCXz+Tg8UVD9lHP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n6cu9QNTqBX+elz+tEMxxSEU8nANRF6m5SIpB1qs461adgc1A/Q1JSKjnGaiL1LIOtVy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mbs0rLxTMUXGgJ61Gzdacagkbg0FDXeoiaYz9abu4pgBFRMBTi3FQl+tADSopQopKbvxQA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0NJ1qJj1qkIazVCz9acx61CzCrSEMZutR+Z70rt1qEmrSJJBJnvRuyDUWaMmnYi4/dSqe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70rDJQ2Aabk4pm+gNmrSJbHYPrTglCc1KorRIzuV3XFIoqSQdaYKtIi44cU0inZppbirSC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yrwatSN1qtIc5q0IzLhcZqiwyTWpOuc1SaLk1QFFyVqJzuU1NcptzUCDINbxIM+c7WqF2G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NVzH8prpiiSg82GNJ5hYUTw/MadDHxzWyRA+361c3gCqoAWnZzVom5ZjmCmrH2gEdayyx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1aQjSWbNPElZ8cvvUvm/LTsK5c87jrTC4NUjPzR53HWqsTcttJxVd3HPNVnuMZ5qBrnnr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qGR+DUBuKhe4HrVJBcWRutQ5xSNKDTC9MLkgenDBqDf71JG1OwXHlKiaOrG4YphI5piuU5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rnNXHNNRuDVJGTkVVh2mpVGBTj3ppYDvWyRncRbkoSuc1m6xqv2Rc4A465qDV9WWyhdmIG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5r26OWYr2q9DPUs61qbXcrneRz0rGjnaJmIGacZncdAahbqexrWMrHJODZcS9JI3kAdx3q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Rgjj1rEuETedpJJHWtGxQ7B8pOF+9XRGVzlcGtyT7IDIrHoR+tcprupLBqrQ7vmyM11V5d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8gfLXkmq3cl1qUkhJ3hhk07k+zKHiq08udnXoetYcZUZ29RXW6pby6nZkpg461yNzA9rLt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easa+m6oyIS2DjjFQXtqLpmlhABPUVlgmOcHOR6VvWxjMW5cgmqTMjAcMpINInNaV3ZqAS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1RA7O3NIHzTS2acgAoEPhGA1SwPteolOCadnFVYDatLsiJRmuv0e/3QopPFcBasdtdDpF3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DotbtROhZRkj0rzzWIzZyt1INeo2AS7cAnIxzXNeMdEWOAyY4BNMDj7CbD/7TGux0vbEAQ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SYy3Zu1dho8wmj69hQB1DStJGp55rMu71LaWMCUKc81LHcbUZCCOOKxNTQF4nJ6HmlYD17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GIIAwKreNfBc+u30TWrKGkIHIrj/AATq4jn8vdXplpqasVZm5HSsKkbo0g7M2/Df7Jeo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pwfbZFwqBQTg+nPWvQLn9kDVPA2lHU3LTxkZd3jAZePWuM0jxtqujTRvaTBCh3KwBNd94t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M/B48MmCysbRRta6ijIlf6kmvlK1HGuro1Y9uFegou61PAfFP7m6lsYleQg4znNRafaPZ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nNbdtBBYySNcKslw3cnNYet6qYvkwFznGK+gw9L2SsjyqtVyehU3+dIcetbNr+6i5rG0W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Wx8oruRyj3cPmq7fMTSbyvFLQBGRwaiYdalJ60wigsjooxRQAmaMA02lBxQA5eKfjdxTK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N9Nvt3WNvyrRt5Uk6H5TVy4s01KFkYdBwa5tJ20+6a3lOMH5WoQrG0g3OR2ouBtU4bkVW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0eyl1i8Kg8ZrToSdT4C0Q6jOmrXwC2UCkkue9c38QfF/9tXrwR5FpAf3eW4Nb+veKVsNP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IH7wlea5PQfDf9tXSRyH92rbmJHUV1QShDnY1Dn906H4VeDg1z/aF5EHXquK910ax+1k7l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ndB0y1tbSKBYjGgAGVr1jwnokaxKzDfxxur57F4p1ZX6H6FgMBDC00upBb6IY7QqyfpXI6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dr2GW2MVqXZRivNvGNmIp/tCjGa/XPD3OJOt9UqPQ/POLsujyvEJHKuCGNRscVKXBqrM+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/FJxsSYBU1AFGTzQjZU81GDyeadyEDtgEZqqcc0+ViueaqF8k1hNmiCTBzioMYPFSbqYSO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W4qCWU4NEsmM1Tkl681izREsL5iJlPNQTDd0k+7/fqIycEZpp5pMoeFK9/lpTGy5O75TUQ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SK+0/M37vtSAmSNlAJCkfypsjMrduPSm/bEXK8ce/WopZdxyDjPpWdzQm8wFT8gz70InUk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LDOTn1p6uFHzSYqeYLDmkwOmPehpnXGeg9O9RM5cELk1IiE8seKXMTYWJywbA4Pc9qX23c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+XrTPm7dB1pcwWHDAGM5NNzjdmnIVHzd6Y0qsSRyaVyLCgEchvpSqxwcj5s0xZct0HFJ55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1LY4oWViVODhvSqXntgjmp5GZtzL0qo24Ak1zTZ0RFebCnBIJqDJAySTUi/MrEmmbwg5b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4zzULNz1qZ3Ug8VWODmuZloGcetROwI60SDANQA5BrFsdxxI9aicijvSetYtmYm4UBsimM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TctIC9J5lLgUhAxUFCeZSGSjAo20DGbs09T/OmDt9cU5ecfWrAepPr/FTgTjrTU7fiaUd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+mafuIDfQVEkhwc/3alU569xWsWZsdkEv9BUqgfNn2qIAEfWl9ee9apmdh4wCPrUkZ+7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+NsbfrXQmQW4W5X6mrCP8lVIW+79anU4WtUwJlenB6rK3Jp26tkyrl2N6lVqoxPVhXreMi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V43qdTkV0RZFxyjrQRSrT8e2a0QWIhtBPNSRrkdajPHGKYoY57YrdMxZoQLhjg1fhbEeDW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RSYHIzW8ZEMuEe9MyNuM06ORXH3aHCrztroTBDSDnNCsWzThJwRjFMPXrigpBR0ooouI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lcBCVHYflUbSr05/Kn7D64pphz/FUXKITID2/WmHb6frUpg+hqNoT7UrmYwkUw9DTihFI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PU1K/GahLc0XAYwI6DJqPe65wMVPt464+lMKgdsmsmykh8M7L/fI77aux3Py8sQP9qs3OO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R0ckf7VZ89jTluaZeNnGJRnHSoZLvYSGdFHvVBpcSLtAz60eZkt5iLJ7Uvbsh0n0NBbiI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awQsM+Xn3rn3umQ8RJ5f4fLVi31W4iXCSoy/3cVpGvFhySRsSQRmRW5yARWdJp0ZdflBwc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kTPHGRUqb5Y845GCa0vFkpNFW581gfM5i3bawpNB8y8dnGY88Cut6imlRt5HFZzgpFqbj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QtFFAYZezGsSPRrlrloABH6SN0rrZIQ6korFffrTY7QIu8kt/stXJ7BFRqzjuzlbvQJ7e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rHgtZb6doYB5knoK76XTRKDEz4hcc1n6XoQ0rUnmilZhjj2rGVBrY6IV0tzkJtEv7YkT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CRV+d8D0TOK7y7tJtS3edOQvv1qlDpsVg58uL7SfbOKSoM09uc3aJvXgN+OadNGDwVBx61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jbY4U9lzVG20xGkPnRSt/u0nSexgqqepz/wA0f3cqPYVNb380ByJG49a2Z9KnUoFgV4i33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vhOOFChu41duY8HOajkki1OLM2HVplZmDZDddpwavtqsZjRIjtl77myazxo13bssezL/7K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FWeSPay+q4NNcyHZM0hqU3+yf95zmisHzc9fMzRSuyORH62HFNLUxnPNRl6/gK5/VaHS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pGOagYZoKSEMvWgtkVGRikzxSLQj8g1C3enu3Bqu79akYMcVEW96YzkVEXoKRIzdagkbr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WqQxj0ynMcmo2bHFMQjnrUJPNKzdaiLUCJGYAVXeWmPIcVXdjzRYZY8wHvSFxiqwfFI0v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VdpKR3JJqHNaIQ8tTc0vam1YmwzSBj60tJtoMxRmjFOWnbeKYiI59ach9afsoVQKpIls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X5acDmtUZCNzTMU4mmk8VaEMZ8Z5pm/ihuc00DirSGMkPFQMeCKnccVAelUgK0g61AV61Y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kgM+7HJqqg61cuu9UQ/JreCMytdjrVEybcitC4OVNZExwTXVEkhlfLGnxHg1XbljU0R+U1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RSo/WopXwDVf7RinYkuuwxVZpdtQ/as8ZqGSXOa1SFcux3HPWpvP461mQyZNWQ/FMgsq+T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xtjNPL/LTRFxkp61UckE1YZs5qtIetUTcYZD61EZOtDZ5qM0CF8yjzPSoytCjGapBceGN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nr3piuWPMwKZ5vNMzTM9apILkzScVGJMDrTCxIqFn29TitFoZljzPeszVNSSyUszKPrVPV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VO5/QVyF/qb3xO40nJJAkQ6pqkmos2D3rKNqScY5qcJ8xIq2qhwOcYrD2jNlEw5o2hzgVA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1rcubcYyRWdcJwwPSrUhOCMOSaWMk/JUcHimezkKyAFB6VJcxBmPoKwNRTEhxXVGeljCcE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XwZRkCuXlcB2YjrVmRPmJ7VDIm8Vd2c9kTaVcxlmjJwretVtV0ZWduN46g1SmWWJiQcEd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unnf8z9DmqRy1IXOJbRrjzWb+HOBWzpmlXCx7GwS3Q1b1OZbZQMVAus+SAQCR2rRHnSVi/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KwdS0fycmrz+JZDxzWddalJdZzWyMTIePYxGaQcVLJGWyc1ERimIcTgU9TkVGBkGlX5RT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LVy2n8ts1l28mOKtocioA7/w1er5Lyk5zjArZ1m2jv9PlbG5CMj61wulXRt4lTPFdvZXi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UyDTA8ivkFvdeU33smtjQJgABnn1rP8QqP7RkfuTx9Kn0geXb7++aAOqW5ZlcH7pqCe3SX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2lZ8k/dAqxwwX+61AGakosX8yPIIbtXa+G/E32pDFNIqsPuk1zclmo3sE35HAqmto0UYZ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ho9ns9UP2RQrdKH1uWNSC3WvLLTxHe2VuM5I7VOfEt3d4AB5rJwTdy0ztNU1VlPBUmsNF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EfWqMOn3FyVZy3JrqLDTo9OCysCWIq7JCLVjELVSOlSSH5s0yZ8nI4ppbK1JAj8800PkY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0AOoxR2pM0FjSODTCaeT1qM9TQA3NLSbaUdKAFBxTu1Mpc8UATQS4Gc4Aqpqulx6mm/c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xmoZ5UijK7zTSuBy76JqZMqRP+6BwDXr/h/xJ4Y0L4ZSafHaf8VRJ8n2j+Hb3ryuTUmUs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MjFxOSZOB0rojBgXjC1wxU8s5r0HwhoQtrVUYfM3NYvhnTo7263FchK9C0nYJwoX2rix2J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BleE5pe1nsjpNCsVZkXrivT/DsqRJsz0FcHoYWOYZ712FjMkILV83UPs0dNcysbbbyea86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JzXffbUa23nPK1wfitBLJnnOM1+meHsW8yufEcW6YJnEOoVygPOM1Swd7szd6vXBUNvA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Rty1/Vl9D+eplfJAYg1GSThs08kYZaiPYVFzFISRvl55qsCvOBipicMe9MkY45GKwbNkVy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Q/Q4qqzHmsmUEr5zVN25qwzA55qs/U1kyOo2gUDmkzzWJuhWVWVv1qOV9pYAZHakkBYMA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GW3c8cVm5DSFC4IwnT3qT7UqrjZhj1zVVstnhvpUW98YIOPU1FzVIvKVOT5jEinFmPYEVX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oBT/MZh8q5zSuKxKCRwSCB2HanIVK/Kxz796rZYOcmpg58tsDnsfSpuKwu5kyN24fypyM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7LjPzetSRBWJJyT/KlcVhTKCxxwtJlVJxyDUXDKy4wc9aZnyuCM+9O5DRaDjBBX8qNwwQR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6ng5p7Mrcik2ESB5whK7KjaYMSBgj1qaYRspBBB9aq7SpIUda55G6Gynd0xioCSc4I4qZ1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OzKSBiuWQxW3EEZqLkUeYehqNpDmuVlIZK3WoVY89qWRiT1pmfWsWAZ6jrQMU0j0pjMR3r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UQDPNJnilBAFTc0Qh4zTcmnE9aTtSGNJNNyadRQAi9vrTk7fjSClX+lWA5Og+lOAx+VNH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1oAkVx6dsU4dBUaf+zVKGAB+tVEkVFOB9adjAPPekBJB+tGxuea1TMwXrSqcYoT+lIa2TM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vlqrD2qXPGPetUxE6HOac3GajiNOY8VugHRNzVlW4qnH1NTg/LWkWSyxG/NW424rOjbBq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mLMyyrVIpyKrK2anj5BroRothHUjBzUYlC7vepduT1pmwEHAq7nOwicDkZq5DOOhNUVRg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jNaxZmakEnBG6pzGzj74qhC4x0qRnK811xYImclc5OcUsbIcEg1EsgYEU4EqMdqdy0S5H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dRupXAlz7UZHpUWTSB6VwJTj3phXr81KFPoPzoyR6fhWdyhmz8aCq4PIp2SexpNrc/wCF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jGanY4qu5pXAgcZzUDIat7c0vlAjpRcClj6k+1J5akdwamaEdiQfaozb56bjUO5tEjMa9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D+IAf7VSiEc8uopfKAHBUj/arBmyKpX5s7gfpRjk1KygH+H8KYRjNcxsiqy/K/wBaZtwzY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Pm/3aYQNx/wBygkYpIHBpyyuvRjmmDpR2pqo47Csi5DcuHywYkDkFs5qeLV18ogsGkB5QL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jIU46gdKRUAjJORJnlycZqvbyK9lFm8mowyoQGKfL6UySeNQfnLViL8yn94BTxN5QOHDf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IlSRsJOnGCSasooX5m4FYqXYk+VlKj1FSLcwEFcyP261oqykY8ljYMERBqoYghPHHtTAzW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6/wB6laV2kB3KxyPvNjNWpJj5QFrtQGPIHfzD0o+ytI2F3MR/dOKkeSOUDIAOfmwaGmZSB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OKV0Y+zJLeCV12sCEHrRJCm4sB861LDJ5oAQYI680gBBcgdKNC7MiGHJ3R7/9o03+z4HVt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tlygIFRNEN4Gahmkboonw/p5JOce3lf/AF6K0xEmOXIorHlLP0adxUReoWfNIGr/AD9P6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c0GozSGIzZzTGekY9ahZqkBXfg1AW60rHINQMetIBHbrVdmzmnO3WoTzmqAQtTSetOxT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WpW4qF6AIW5qJu9SE8GoWNCAiY8GoX71Ix61E1boCJmxmoiTmpSKj20EjKTbT9vtS7far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p9lIY6CSJelOAyKUDFGKpCFpVoUZp2K0ijNsSnL0pQnrRjFaWICjNNNNJpgKxqKn00jm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nBpY6c/SrGU5OM1FjipnFRY600MryLwarOvWrjjg1WdetWgM25TJNVFi5NaUyZzUAj61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IaxLpQGNdBdDCmudu2wxropmbKrHJNLGTg0wyLmpYXFdaMiGYHBqhIxBNbEgVlNZs0YyaA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HqVl2ioW5zVIQRvg1ZSQ4qmvBqdG4pkFmOQ1KDxVaNqmLDbQQxS3WoW5zSFsmmk4q0SN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c0uBitAIMUBaUkZobAGRSJFAwKQkLnmotxNROGY9apAWQc9KQkdM1DEdoOTUc06x5yatE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7EVy+veIEfKIeo7VX1rWC5dA3Fcw0pZ2JyalsEWpJfPXmoWQorEUsQLx5xih3KqRWLZS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5q2FIbFQQJg59Kuwx+ac+lQdKWhGyF1YGs++j2g8cYrZeLCtVK7h35XHamh2ORvPlRuOtY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0FdXq1uI1I71yl4mGPoD1rogzmmjMdR5Z9jjFVsfKRn6VcuI89PrVM8ngda6EcrKMsZBPO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VWU5UHlfWn3DERn7q1mSsQTzVoyaOluYI9Yj3p5aOR+Vc9dafNaOVdgR7VZ8PXGySSPP3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5mRCOqn9K3gzz60LaowNgo8sVOUxSBa6UcRFJb7IGbqaylBwSa3lGRtbkGsy/g8h+OhpC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pqnFKelBIicE1cgbiqa9asxnANFgNK2Y5LZ4rQOtsbTy93QYFZMUm2A+9RMCq7qVgIr92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0NLjVlKknBHArKvWBJIOciuo8F2n9oSomzO1eakCWzj8qIjdVlBxjNXdR05bWYjGBVDADk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SMZqZbcsDVaJ8VoW7gigBI9LWQc1paboyo2QKiibHQ1p2U+3rUsaNS1swlS3DlRjrVeO6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NQULnIpp6UZApM0ANNJQTRQAUwtxT6aR1oAZmlxzQFxS0AGBTadSAdaAE201ulSVGxHNBm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McVRmuUJNWL4o4xnBrBubvyZChYHNdlCnzakynYguHEm5VHHrUvhS3ub7WWt4mJjzzVGRX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xxXo3gDwz/ZI8yQ/vW55qsRVVKOh1YGjLE1NdjutIsPsNqqjGa3NPwJlPeseBn3HB4rU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ObbbbP0KlBU48sTsNMnIdSFBx2rpYLt9wYY4/hrjdPuxzlCcfxA1u212hgJOeO4rLlujq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rD5DCSQhj0HpXKancC7luWZ9uFwMd6fNdxs7F5BtYdK52WeR5JWVtmOme9fvnhvlKpwljK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4yzCMv9mTGyxgAfSqssihaHuS3BBzUDsCPSv3S5+QldZCJJCFD5/hPagSnAyB+FPcgBc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gMcEAe9Zk2I3c5JwOtQyuSTUrc5qEjJNYyZoloQl2QnK5qpNKdpKg+4q5KxQEe3FZxeRc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Yu2GI49KhZmZcE8+1WJM4bjntVMuFXHRs1k2UojldkPXinlienX2qIuNvPFJFIyH2rByN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dQfWmSkyMTnGO1K8pAJ5x6VC0isxJ4rK5Q/zSBSLKKj3CkpXBMtxzAU43aqKp4NNZc1Nx3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VGNQzxVVo+vNM24qLmbkX1ug1OE3oaz1ODTwxqbk85eEuaeAHzmqSPjrU6uG70XHceYR60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PrSYJpcxSZKXqN5iM1GxK0wyVm2aIR3L5zVZzjNTM3XFQtzmsmxld25NRs3FSOKjPQ1zS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hY05iM0wnrXOy0hwpCKaGyD7U0uayGkKaaPekL0K+akqwp6Gm5pS3vTd1IoWkPSmg5ooAV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0APB5qRelQg1ItADwcU4NUXenBqaIJ0Yc08NioFbrT1b1raJBKpzRUamn5reJI9DUgPFR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IJ42p5NQpxmnbq0TJJYhzUxHFVo3681PuyK0iwAcVKkmBUa81IoGK6IszZLHKc1ZimPNU1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10xZBbEnFMEnNR5zQordGbRaVsg0CQLTE6UyRTWiMmi5HPU4fK1mwgg1bRuK2QIsRtzU+6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NWaofvo31Huo3HsAT707gPSMXMcq+bs+SokJozIP4I8UoR+278KYEwk460bqgD0u/iswJ1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FVA1Sq/WkApj3g7wv1I4FRMpyVChvdjgfhT9m77mfqx6U4bduzBb36igCuIsGnqnFPxjNK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EZx0qIkDp1q05J6dKgaIHOOtBaEwCMetRmMHn1pADk+1PCH16VzMtFVotv3hzTMAfe6Vc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B9kZz7Vk0dEdUUp413f3aVYk29N9TzRMGxgNTlhfb021gUUyY042YNMK7vuirMluMncea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O1Iy5HSpQPWgrxQMqmOmGPJ/HNWWTrxUe2pKGYNKuRmn7fajbVGQoOKkR+Tmq5OBSoTW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yDFO88CqaE4pcnNF2BaW4cNuXgVMLx+q8j0qrExztP5VI5K8Y20/aFWRNJcvIMqduKBdsq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/mlBjG7PenEkijnGT/anPUt/3zRSIflFFPmFY/R0nNKtDLTQcV/n+f1YSZFRsaC1Rs1AD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3XvULmkA1jwahYgA0524qBm60rARSHrTM0rHrTM8VQC5ppOCeaaXxURf3oAeW61Gx5NG7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RnoajbvUrDrUbUICsw60wipmFM21uiSErTStT7aaVpiIdtJtqQrTcYqhCYFBTinKKXHF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b9KkK1HmqRAAYNPWmdaeorWJmxwGaCKFNO6itBEJFMxUxFN2+1AEe2mnipscVE4qkFgRq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YSKsCuy5JpNlWfLppTApoCm6darslXZBjNVm61ogKU0XWq5TGavSjrVVu9bxIMu9GFNcz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33Q1zl6vzNXVTRlIzvL5p8aY71CJOTUiyV0GRaVQVqJ4AQTUXnkU4TEjFAilcgrmqak5rT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jJHtzTRJHxU0eKpuxBp0chpiZdUgUrPxVXzDTlfNBJMDUUku2lL4FQsd1UiSRZc5p+7ioF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Ejk1aENIB5xTCeCKshAaa0OM1aCxRMhU0jSEKTVloAQTVG5yoIoJIpL7YDWLqOqE7gDUl9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glyeaVxFC+m805HWmWwyRkUk6CN8UW0hyRipuBeyEOAOtUrlgjYqwzlifaqjEStlu1Qxo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qvQJtJqCzA2+1XI13ZIqGdURGXzFYelUroYJ9hWiBtDVnXx+Y/ShFM5jVo97McniuUuoj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b8FkZsdOtc7fw5U4HPWuiBzTMCYlQT+FUC+1TjtWrcwgR49Tyay5LfHeulHIzPnO9TkGs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rUuAQh5qgqgschjVkWIIQ8L7kO010unf8TG2O/kpw1YYiGeFP41p6LcpZ3JMoZFPden41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Ir/Tvsry7g2MZFY6z4Ix613V9YDUB5gOeK47U9Oe0mJ2nGa6YyPJnCzLu1M52jms3WYVKK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iX5SM+tN1OBmtHx2oRkc2DinUwjFOUcGrRI5RUqnFRjpSg0xE4l+XFSmTMeKpg5qVTxQA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vhRACXJ5rz6UcMfau7+FlyYg/NQB2nifT99m7qM+1cIp8sylhjnGK9RlUS43cgjpXEeI9I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GW6UAYgbmr1tJ8p5qg3FSwyY70AbNscHJNX45AKxoJt3erayECkxo2oLjAq1DcbiQKxoZs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rYqLFGlupM01XDDinUgCiigDNABQRR0pcZNADNtJTyMUygApM0tNPegBGbAqtJJnIzT5Gw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M4ppGTKl/MUfGcisW6CTSbv4qtai+W+9yKn8P6UdSu1JHyKea9Rfu6dzGEHWnyI1/B/hxJ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3Vr0C1t2PQgYqha2ot1VYwAorSii2/PuNfPYibqM+6wlCOHgktzTsVCv85woHWta3z8p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W6grycj0rTtVc7iu1Ys8V57iekqqS1Ne3ZYlJ3MpPp0qzDPc3ClYGIVepFZUMsl43kICAv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6ZbCOFSN3VjX6HwrwrWzisq1ZWor8T5TPc/o4ClyRfvkcszKcSZB9TTJW+XrVZ5Bcxksxz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T92v6hw+FpYSmqVFWSPwXE4qeKqOpPdjpX56VXkc4FSSyjNQSSjaKtmCHOQ2AODioGQkA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yDk4GeKhZQSxLYI6CsjVEzHrUZ+tRr9aeOKwkMilZe/XsaoOWJIJyatXhIHBGaofMTgnn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WTIJH1qo7YBOMn1qzcFQTls+gqoASc5z/SsWzVDC5IJbp6U3zOOvFOlfAOeR61CCMZxm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1yKY03UnkU6RwE5GR6VXLFSdy9elZ3M2yQN705ZcVW3mnDJpXM1IsfaBR5+agCGl2Yqb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UucCmljUXM2OXipFYYqvuNKpNTcVi0MGnL8veqocrTllLVNy0i1voEmKiVhtPNIee9It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oSMZphc1DZqiVmAqBpcUpkwKhLgk1k2MRmz2qNuQacRTCSM1hJlIiZc5qIr1qVsjNRHPN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JRTTmsikGM0oWmjNLk1NxgRTD3pSx5poOc0wFozSCgnAoActLTAcilzQA8dafniogakU96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waTtQSOUnmpVbNQqetPU4rWJJMp4py96jjPUU/pW0WQSKeKUNiogaXcK1TJsTLJS+ZUIa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ieNsGp1kxVRDnqakHsatMLFpJB61IrgjrVNakQkV0RkQ0WRzUqAiq8bGplauiMjOxZjNT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4xXSmDRIj81JkGqqnrT9xFaxZi0Wo8AUu/BqukhGaC2a2iyNi4s2BThMe1UQxpwJ9a1TG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QVLu4yaoKPmHzmrn8PBouVcJHPrTUkYdzRSheKQwFLkU0cUFqQChvSnpJ6mq5PftQGPrQ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cgnk0/wA0ksqoscYYlQtU0IANOEnvQBOWwaVj8pqs0vNOab5aAJo1yKDFTIZPlp5k60Fj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tBw1ATmsZFIQpjjpSxRtFkkED1qZWUnON3vTppV24zn2rM2RUMURPC4pWiBHBp+z0YUbJ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XKptQXzzTPsQ3Zwv41dA+TPP404R5TPFTyILmQbXDFcEnrkU3yS3ctjsBV948sw2ktjt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B1Cnmp5QuQFcKVI4qFVCE7R/47mrE0ZAJIO3/AHSaiijEmduM/QiosWRFMnJH6Ypph4q0Y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s4pWEZ7R0JHVto+vFMVcUxAkfFOEdOApQM0AG3aN2OfWlViQS3zmpEO5ClN2eWpHTPeos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HpT4ieSRkU2NtrEffp6rhic/hRygO3iioygyf3j0UAfpQ+OahZsZokk681XeTrX8B3P6r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5OtRGTmmmBYL8Hmonao/MpjPTAHfg1XL9aWRuDVcnmgB5brUbN+dBPFRscUADNio6KaT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SKMZpaAGmoz0qQ1GelCAiIpuMU8ikrdEDQM0hWn0u2mK5XK0wirBWoytUIjAp2OMU4L+NO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DrUW2rLJ14qMrxVIkhxSrT9lGzFaxJsIop69DSqtPCVoKw3bntRsqVUp2ygpIrlMVC61b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QWIo0qcR8URJU23AxViINlRuOCKnJqF+QaaJKM3GapseauTDrVGTqa0QmMkPWqzHANSs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B5raJk2VLwgk1jXiDDVcuLr5jzWZe3HB5rshoYuRjTDaxojJNJM2SaWE9a2TIuSBacFxS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wxkVBLEDmpeeabTRNzMngIzVZcqa2JUBU1QdAGNMRFzihZMGnHG2oCeaAJi+acgzUHNS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QaljYr1pEb2qRV3dq0FYcrDrSM4PFOVB0pTHgU7iICeCM1nXkbYJrU8kknAqreIQhGKL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s5rMdFGa27qPLHIrIuY9pPFQSY11y1PtoxjOKLxNppYWwlIB8gCg1SIyxxVmRt1Ngi3Gg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DCmqtvHtNXFGBUHShkgwhrKvR8xNasv3TWZdDJNAGFOxfeu1QMVk3Fi0iZ3AVutbL5h+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h+Y9atEM4+8084YMeB6VkXFvsT5efrXa3Nso8zHPFcnq6bYxn5Oa6IyMJRMG4UnIqtHCd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p0cHXmtUzKxF5ORUc9qWjNX0tzUn2clatMdhfDd4loSkm7nnFbepWSXtuSpBDc1z/wBjA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W028CHy3OR0rVM4K8LmG1u0bbc1I4ymME9uKv6mqmVnjHFU4bhVBBbHtitUzzOWxy+o2f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jfKRXSayqvasRXNqmGxVIwAt8tKv3TSmOkxgVaECdKmU8VCvepUpgSFcgitTw3qB02YgN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zHLxQB7vomoRXVqrE5OBVu6giu4mBUEEda8v8HeKDC3kSHjtmvTdKmW5ttwPWlYDg9W04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tyowxXoPiPSfNQs2DiuGvbZIpcCpAW3l5rQimGOayoeCasB8CgDZhlDVbirFtJea1I5sL1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4HGatBg68VhLMd1aNtPx1rMovoMA0q4pqOGU0IeTQAOAcd8+9LHG6EHkqT+lOhV/mKIHI9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9bdmuj+8A+6KAOXlGyU+jdKh6ZHerN7gXsn90n5aqngN60AKRTGbbmkZ8LVGe5IzTSuIS4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h3l2U5zVm4utxYZ7ViXUpkIX3r0qFDnsu5x1J2CMS3tykUYLySHCqO9eqeHfB2oaPZ5urV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8PRaRrrWox/vGH7iNh0HrXrBud8eyv17A8DrE4Pnq1OVs+XfESweJtTjex5pFbzCJgYWL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1bizsCyFUx99e4ru8KfleON0PUFetLtthz9lhyOB8tedLw4nzaVVY9lcZQau6epy9tbl2U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ZrdGlP5am6YDPSJeD+NX47iFMlIhHL/eTgVDK4fPzF2PXdzXvZXwDg8NP2uKlztdFt8zy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8eSguXzHLLHbwhFUJj+FRTJpEmXB5+tQ1DISDX6lh6NLDw9nSjZHwdWrUrzc6juxJkG07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4u3ftTyzjgkqD1qNpvJLYTd6U5SCKGM2VC7cnuahI2n5uQOgp7zBo8kFCetQ4LEZJwK5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KnCmo1lBJyKlcdagIOTxWDkaJAZcdKYbjg0kpKqTVQygk5rFsqw+Rmftx2qvL5sX8II9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pUMzSEHH3O5rNgUpmZpPufSmGX+EDB7mnzOVJUDI9arEHd6GuaTLTGuTzzlaUOAvB5pe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+Uc1jcGMd2YZJ57U3hhy2TUhTIzkZoEagH19agyaI9oop22m1lcqMRd2BTS9BYUwkVNzTl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inBMVFxWHUmcUdBRketK4JCGSmlyelOwtKAO1O4wQMQad8wpyEgdKdgmpuUhgUtS7QBzS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IPNQ2WiNwvNQFgDT3cDPNQnDVmA4vUZk60p4FRE4JrKRSFL5qJmpT3phOBXOy0Rknmm80M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UhVzTs8UwPmgtUjEJ4NIDikJpoOKLgP3UhNIDmgii4Dkp1MXinA5ouAtOWm1IgouA5RnNG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poVhgHpT0HrSAYpy960RI5aeDio6eOa1TIH0Ui9KO1WmSLtNKAabvpytiruKw4ZFSI/Wm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YsRtUyMKpq1So9bRZDRbU8U5SKhjOaePrW8ZGdi1EaeTUELdaexrpUgJUIqZVBFUkfBq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GTQ8jbSgims+abzXRGRk0TIM1KFAqtG2DU4bIrVMmxLGoqVelQx1MvGadzSOwtGeDRQelW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Lcc9KUg4PFNxQSyVoUVFaEuVPVWOdtM7Gmi4Y/I82UHRfSndqloRCxPOG59Kjy4J+YipRy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uCagaQ2ORv4jmp1OevFQiFh97gU9cKp3cii5SRMsuBjNPEhPvVSNgPujA96njbcelNMp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U6qPSookWrAAUUDSIpEGMZ2/SmLAoH3iT7inseSSTSxSNu5bj6Vnc1ImhYD+Gp7ZzjacL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SpJg0XAmfBBym0DuDVcnBwOaeznoG6eopY167iCfapAaVKruA5PXioml64YDHqKuqUXJP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R65oAiSQmM5YH2AqiytvOCCPrWopG3AViOnSqzRZc8BT71AFTy2YfcYZ/izUaxNnk49s1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YPOKaIQScKGz0IHSgCi8JVc9aiAVD0/DrV2Sz8vJzkHt1qNU2EnBz9KzsO4xI1cYPT16U2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x3qYB2BAHHuKNjJwwBPalYLkEeC3T86JUHOc1L5JTJwCKbnfkVBoVQAD6U4IDzVpLINzQY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p0VdFjGaKAP0Hkl61C0mahaXrUZkr/P8AP6rJGeoy3NML0wtTQEm7rTS1Rb+DSb6oB7dD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PQ0ARmo271IajegBtJjnNLRQAUUUgOaADHFNK08DNKRTQFcr1pu2piOtMxWyMhoHpTgv4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KYERWoyvWpyKibiqJYwClxgGjIozQIjY000496QDFUhjdtLt4pwGc04DitYk2GKtPAwKMY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RTsUAYpRxmgoYVqJkqxnNMK8VSJI41pz/dpy8daa54qySuTzUb96e3BpjsCKaIKVweDWZ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bg1iXcuM1okSJJOADzWXdzZzzTJ7lhmqEs5bNd9OGhzyZBNJljzVO4BYVI7/AD0rAFa6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mnwL1qSdcMaSEdaRJKi0pWlSlNUgIjnmmEVPtpBHmqQEJHy1VljyTWgY8Cq7R8mmBRaLg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GhwpqnJGQaAIBGTUiRkCrMEYI5qVoqtDsVEQg1ajUbactqTzT1ixxWgWYRQ5NWPJBXFOhh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xUktFMQ7c1n6gu1TWrKhAJFZd4u5TmpJOZvFOWNY84yTW3fLgtWRLhc5poRg6kcNUcCZS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K4jpE3GlPlNOtB82Ka5+U1Lp6ZbmgpF6NOanNIqgNT2AqDoRBL0NULhc5rRkGVNUpl4NAz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j4NXmXBNVZOtWZmXeALC2I231yGvBpI1UrjnvXb3g+SuQ1dd8x71rEzZzn2cjtUkMB9K0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QgVqiCnHB7VJ5HB4qcYHapVIINWgM1bFpS3zcdsCq5sponOcYHOa3UkwhIxnpwKZJHvUg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zVzKZiV5rLu4iJCd2CeeK1prfyGLZyo9ahkh+2JhAuR3FbJnl1I2MGcl4GU1kywlGziuj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VWayUxE+1ao4GrMwS9IBmpZ4tq/jTNuFrREjKcnem05O9MCeOmS9c0+OmS96AC2laC4V17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QCa1Ebvg/WvLNrFflrQ0XWDppO8mgD27O9eua5zWtPBDkKman0DVlvbVGBzwK2bi2W5Q8C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R5pock4rotT0zy92BisF4trGkBLbvir8c3FZqkDoanjc4osNGpCwNWll29DWXDIRVsMSKz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rVlHy3BrHgcrV6ByaQG5bFcYzjNFxIq5Ga5y5vZreU4biq0V9PcTY3EigDZaTdJknNKTkm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RS3BQ0AS3DbVNZNxcgZqzc3BKGsS5ckk1104XMJysird3y4fA+bGOK6P4ZeD38Qak1xch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f4jWD4f0KXXNbht1I/eHFfRvhvw3BoFnDbKQMLhj61+r8JZF9cn9Zq/Aj4zOMe6MfZrdmx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4YlGAigYphfa2MVa3gow3dKqSgGT71fu9j4NPqSA7qUR571CG25pyzGnYscYiOaiLYqXd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B+eswGvIxXKiqzyuvJwKAu1DmUmopUV0IJzWbZrGNx5uA5LcOPrUUkiyIwUcj3qtt8rKq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VBNc8mza1hzsR1XP41Wa4ZWxngdBU6N8hBHJqvMV3ZZAMdDWDGTi5CrzzVeW9yTgVX3HP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y0OabepzVYwgkmpVwCc1XuGIzg8VlcoRmIHA49arSzNtbHTuKSVtq4BOaqn5geue5rNsL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HrURlC8fqaSSTC4wcVD1OSPwrlkwsOMmMn8hSxygt8vDelQhuTn8KYCVckGsLjsT7wobB5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rK+d3I+lG4ii4WLG+kJOKjU0/PFYtjRGxPNMyac5xmo91Tc1RKpIFG80wOKC/BqLk2AyH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61Nx8o9ZKekmKhBC0ocGi4+UtiWkMxquH29KTcT3ouKxYJ3DrUbAjPNRgsO9KWOKhsYxh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T1oGMVncYwtxUDNzU7Ac1Aw5rNstDSTTaeSMUysWy0MK9aTaCKVgaTHBrMpDNtBFLikJr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puaaJFAxS4opy9KBCAZpdtLRQAKKlUcVEvWpl70wHUE01TmnUIAoBxRSDqatEj6VTimr3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pp4FRin54xVoiwmBQCBSEe9IoqrgPLdabuPrSYpVpoQ9M1NHUaGpAa1iyWTo2O9P8yq+7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TM7GhA9TnBFZ0DnNXEY7a6EyrEgFOXimRtk1Nwa2ixco+LmptnFRxLjNS5NdMWZ8pHtwa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a2TI5SdDJ/D0p32ho9wkj3LkVBE5wealzkVonclKxYtZLdyxkYoM9DTZiVlbZIGXt7VCy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P3qmjKsJBuUf1rRMYgBPKTb/agMp4ICn1qM4/hIU+gpPMODvh3j1FQAjou4sMH3pQeKIEE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BpkgQNznNHNYVhCh5IBNIrOM8EVKuCODg0xg+M5rPmLSHoXOe9BVvSoRJJ34+lP8AOfBBH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23rzUyTD6VVV8E5p4cfWi4FxZTjrxThc7ehz9aoEnqDikDNnnn6UuYEXzdsRkGnrOrL1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fWno5U9VIpXKL5OY+R+tRbwoJAOfrUaLvPQn8aGiJOBx+NO4Dkl3DkZP1p6yk/NgjHvV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mSUN0PFUBMLluRkY96FnPRj19BUDRg54z+NRMewOD25oA0FkCZwW9TzR56HuD7ms4EtwcA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gVyen4VAFwnqccjpSrKq5AIXHoarCcJ/Gxx7UjPvHT8RQBIbjBIAyKbvDjkYFQ7iOCTQxB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WxxkznDEEdKVELAsX5/OoRPADgfn1pyzMxyi8UrDTH7d3U5PpS+UB32+1OBZv4fxpRG4H9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SPb3pyru5P50AFexNLsPr+FAC7nHTpRThjH3wPaigD7n3GkzRRX8BH9W3Gk0lKaSkFxtJ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CjIpmaTdQFx1RkUuaQmgm40imEU+m0ILjcGhetLSAYqguOHBpSaQUGmguMPemr1p3Y01R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AzT6aAY9VnNWXqtJ3qiWR7qRT1pDSr3poQtKMAUuOKYTxW6AcDilBzUeaevegB4GakUcV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wF24pKcehptADCNpp4I8qmMpJppJCGrQNkVw+M81HE3ynmm3MgC9RVU3JUHpVpXMiWaU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IHemXlwWUVnyyEDrWkYkFmW4yjDNYGpylVar09zsHWsLVLwNvGa64QM5Mz7i9J4qFZtwNV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NdqVkcjdxTy1SKMKaBASal8rimIy7gfOaSIGpriMq1NgOc8UgJY1yKcFqRBTttNARBKcF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0NZc1EUqxtpCtBVimYzioWhzmtAoKb5Oc0DRTiiIqwkVTpBU6xYFBSRWToRjHNSrEozj5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/AKVOkAyCO4ouMhjiIBJ5pdnyt/Kp0QDGetMYgqxBwapENEDKCjZ6Y4rFviEUs3fitSRyy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LhoyepzTMGYF70J6Cse5xtYdfStqYZQ85zWPdIBn0q0jBmHcgk5pqZ21YlwScetNHQ96LE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NZBs9KRsZNWbRetFjRFkFvSkY+1PxjqaaT6c1NjZSGMCRwcVCyjByamIpmMds01EfMUni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1rT8Dpis29Oxciixm5GPqtwyIyCuauYWkySOa6GaBrqQk1TlsmEhXHFWibmCLYjtThFjOR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tMVohXMzyx6UCLNWzb4NPSHrWguYqiEiM5TAU5BHehIZH3Mqe+atop3jZlSvUt0NPmidu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SM3qY0kSyiRGUk/7XSstZPsMhyuAeuK6G6jl8r958ydQR1xWNdJuVuPkPStEc0oXLcmn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nj5sVUt9FUu0cqEAnirGl3baayHfmM9a2re6tr5CAcPnitUefUpnnPiPT0sZWCrWBv4xXc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knFcNjEjLWsTkcbC0q96SgcVZBKhwKRuaQH0ooAZ0pCMg0tFAHQeGdXe0KoWOK9Q0nVk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SCXaQR2rqPD2sPG4Xd0osB6fcxq8TtjPGBXI6jppw5XjvXSafqC3VuAeDUl1ZLIhAGQw6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G3g/eqVGIByeO1XNT0loJCwOTnpVBo2A54Aq4gSRTNv68CtC2uMkhjWWG2/Wp43wM0uUd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1uS1ZUL7xV+3kEYqeUaZbmt/tY+Y8063tFtlOOtV47ktJgdKmExD4JqbDHm7wu3GTVW4nZ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xOkWSeCay5Jx8wLnmtoQuQ2T3N2CCinPqayHaS5MkUDfMxAVe5qe4mKoMptyOSO9eif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bVr+PIB/dq1fW5Hk9TM8QqcV7vU8nHYuGGpuUjqPht4IXw7p4v7tN17KowDHt8sdxXalt1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rFQqMYr+l8FhKWBoRoUloj8nxGIniqrqTGNHk9aQxhT1p556VG8bV6nQyQNJip4hvWqjK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UXGNaQITgEjPWo5FQ7sEAmmzXICEE4BPSqUtyBkqpYdKyY0WSqtnkD3qrOqq5+bIFHmuV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RGTzFYNHtBrFnRERgrA1GygnrUnlHbxUbwNyaxZoRhgp5OailIkBGOlDZB7UwqxBIIGK55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xQgY49KkYkgcijKqM7q5pGqIJFJVh0qg+4Mctmr806lTVB5B82OawbsUhWb5cVWkHDYp5Y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isZM0sVJAc1FuIappjVcKSxrlbARs4NRnJ71KehqBmxWYWEA2mnZINIvIpG69ai47EgO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zgUzNRcaRKXySKTqKZnikLVm2UPPGaYWpA2aQ9KybHYUPTw1Vy9CyVFxFgmkQ9ajD0K3J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NjvTN1NZqVwJVY8807dkVArUu7ipAeTSFqbuppekNCljiomalLe9RMahstbDi3FNyKYTS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kUmaYSaTdUMaHU09aQmmk1FigNJRRQIfT17VEpxTgcUhEhpKaG9adTQh69akxgGolPFSr0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TTz9005VFBAwaYDMmhDyaD1pV6UAPoooq0AopwpopwqyrCFjSh/Wm+tJVogkyCDSCmg4p1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1ID6VEtPBxVogkXvS0xW4pc1aZBLGQpq0kwIqgGIqRDjPNbQYrl9BuzUy/L3qjHLtqUT5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JwKlSbdVGI5qyhAreMiS2D8tM3CovN4pA1aqRLJgcZqaI7qrg7qej7K0TsQTscChDnNRb9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5ibErMD7YpA5XOOc1EZN3frSBto6UmxosLJnnAXFMcjd1zmoS2acmexrMaHkBec0q8r1p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qTVDScZHpQzFs8UKRuOaGYAEUDISKQA+tP7c0lIQ5QTTwOKapp4bigaEoA/yKKMcVJQ0T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Ofx9qnS5LjJx5vtn86jjUxq67mZX6g0xV2mruBpSIkuw790mOagd9mQYxj/pn96mRtin7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Iq0yOYZk4PWnxbSBszv2nO/7v4VAeSev4MTTwMU7hzaCg+1ODe9JtpMVJI4MKcHx3qI9KQ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4PIx6nrQuOpzj1agfhn1NHr1z6npQTqE8IWbMSRHA/nSQA8g/u6fGTkng9OlPxk5NJuxpF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1Mh20/A21Ge9YHQtCVXFLnNQKTzUimgBML6CipP8AtnRQB9z7famkYqU9KjNfwEf1VcYa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xccUwjg0/rSEUBciIpuKkIpuKAGAYoxmloosIQrxTNtSUmKoQzbxSAZp4X1pdtMBm3ikp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20BakwKFFWiRoWnEU4LSkU0BA44qs461bfpVZxzVEsgIoUU/bQq+1NCE7U0rUu32pNtb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4p6rTwtADAMU9e1G2nKBVgB6Gm1IQMGmkUAQtJtLVDJL8hNSOMZzVW6cCFsVrFCZkXd3li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2nnnFU7xysrc1TNwQSN1dMYmVy9JPvH0qrPL8pxUH2jG7moDMSpya6IxM2xtxcZB9qw7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3bqzpYmxXTFHNJlKODJNWYYAKWJOatRxVpYxuMCheKXaMVM0QqGQ7QaLDMy+kVc1Vt5xu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gTk80WA01lGOKQuc8VFGwFTqQadgQ9RkUvSlUCnYplobRTtopyx5oKIgv409VqURUoTFA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cUoWjbQUKhAyalWRSpqDHzc8DPWlLYzt5FAXH7uOuKrz4APPNOY4yQcg1XlYMCCaaIZAxx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BJJORWlI/DZPtWVqLAAgelaIwkYzkAsR1rJ1CYBGB6jrWpcDg44PrWPeDcT79TWiRzszT8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nFWFAwePamHHNOxKKuctV+1U7fSq2Bu6ZrSt1GyixomNPHvUZJPbFTuMZwc1CSTWZVxpHq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5ppJCk4rWKFcZNueKQkDgcVzV68jSBc9a2Li5cArk81QFokrksxyKHEzbKQhZWonQlanuI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SQrU2GUiCCaYwzmp5YiKrkHNXHYRA8dM2H0q2EzQYa0QFVoyI8MAG9jTTKFGF5/CrRhZC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AM7ty59K1IKV7K0sSoCOhFZjRBIwGGflq5Oq+a3zNxUIy7YUE9qYymYgyIoGADVnTcQS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9j3IyngjmnR2vlqAo3HrVXM5Uky4bWOdJI9oYNzvrz7xRoJt7qRohuXGciu8jkPUHacYK1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fgBjwRWsWeXVptHkhfnBpzAY4NWNYEUUzBR37VniQMvpWxwEwal3e9Qg+9PXnvQMXdRmp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wKEA2PirljMYpM5xVRVxmpo+9apAdho/iGVeMZC132m6jHc2yncM15BZTNECCcV1Hh7Wf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cogdxe2KXSk98Vyd5ZMruoHAPFdVYXC3EW8HjpS3lilxHlQAayWgHCPGydRQmcGtLUdPe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25rQB8cpU9TV6CTIPJrPU89KnS42jGKANOJhRJJWct0v9/FNkuAf+WlPkuBNNdbst5e7a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eM9ajLAgkOQ3ZlOMVLoujzeKNQ+yQkzDPzyI/9a9TCYWeInGlT3ZjVqRpQcmb/wAOvCje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2eM9xwa+hIYINPs0hhTAUY4rL8MaMnhjS47WMJuwMkCtEuzE7sV/SHDuUQyzDJ2957n5hm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+FDsg0cVHux3o3e9fXHz4FiDT1lycGmA7qGTjPSquWSyBGHamhRjAqrKrDvxTkdlXrism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HFV/LUbskZ9KfLcMFOWHPpUK85YrketQ2OJHIhDEgEVCxLS7Q3Iq1LuwwHQVW8wAMxTn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RyFXrUDTg0wvuBHNV5CUrnkzVBKF3EjNQMVHrzQsjMWFDJsHzc1zNhYglO0ZHSoWlqZ2X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I5rJjRBM5GfSqqnPQ1dEKNkHmoHijjGAK45M2SImPGM1Gye9SkKB1qF5VGawbLIH4qAtgn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qEqKxbAax4PNRHmlLAE01mBFZNgKrCkbk8U0YxSZrO40OI4pmDRu5oz71m5DQdKUimk03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FNPeo9xGaA2azbGKRSbaWk3VIDhSqOtR76VX680ASYpCKTfSb6VwHBaWmb6N9K4DunSmkU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gEIqMipSaYahlIjIptSYGKbxUFojIpKkyKaagaG00ing4pKkoYOKWnYpDSYDaeOaZTs8Uh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lHFNEkyHINSA1CnBNSA4FWgJFNBzimB6XfTJEINKoOKQHNOU4oQDulKGpKKtAODU4NUYp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pKM9aBzVXJCnL0ptOXvVJkjlODUgOaipynirTIJV70tRhiKduzVJkDwKUHGaYpqQDINbxJ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g+7T43raLILUbkVYRi1VYyMVOj7a3TJZZVTg0gBBojnGDTgwNapk3Hqdo60Fs0g5pjcZrW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tLu3CoU+brT8YpphYXJUnA6Ub8/eOM0h96ZyTwelO4WHb8fdJOPWpY3z1HWo0Trk9aftH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c96EOFOaC4UDmj7w4qTRMaeRxSlcd6aBgkelIfmyaQxDSE1IBxxTStADVNSKeKZj1pwI7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FLkVHuoz70FDqKTdQGrMBacOlNpw6VoRYcvenr0piinZxxUokdmkyKjLYoDZrVAOoAzSA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XFKHxxSbqUJnmsjVIlHSgcfxb/8AZoAwKYi4c4qi9iYNn2pQM0KvFOAwKyKEwKUUUhzQA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imfN/sUUAfde+mFutRb6Td71/AR/U9x5NJTM0oOKAuPBxRmm7qN1AXFJptITTc0BcKKKKp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poBAfWlooAxVAIBzSEU6kIoAQDg0L1pQMA0nSrAdQTTc0E0AMc8VXfrUznioGqiWNpyr1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rQITaaNuKmCU0qM1pEaGqKkA4pqin1aKGNxmmgGnkjFMLgVqmQOJwKiaQDPNNknAB5ql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q4rjp5wO9Zl1dfIwzTJ7r5iM9Kzbm4BVua6YxIbM7Upm80Yqrvz1FE9wJHPPSkiTee9bpH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VzUxt8qcZ4pUgOatGVxiwjBzWddrsJArZ8vAFZV6mHat4mbKCDBNTqxWogNpoMwGa3Rk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pfOBqrcEYPNAIy7yUb+tMhOc4qC5/1nWpLfgUFF2IZq1GAKpxygVIkue9BRcVqkqCM1ZR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xYqAjFPjbFBRZwMUw00PxRnNA0FOAwKbRmgoCykFaQ889B6Uz+Ij9aCwGR6U0RcaSO3T1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1pzPyVz8tRSsqgAciqIbKVwNpOOhrIuWDbk6n1rTvpAg61iyn5iQeT1rSKMGyrMwG4Dk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kjitO568DjvWXctz/ACrdIwbKhUAHriqkhyTgEVeJAB61XkcHqCKLEkMTrnB61cSUxjjpV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ErPwuTT9jOp7tNXYJqKcmzSOUXezAA1A8wP3DvJ7Cul0n4f3Wo2yy3JMcJGa6jSPB+m6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rV9/lHA2YY5KdZckfPc+VzDiPC4O8Yu7OBtfC+rahGs1pbM6HhuKj1Dw1rdon76zkCDuo7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kf7pR/CvemaveSW8eVbhuCpFfoFPw9w3KoyqO58h/rhWctYaHgz2U0f34yv+8KrvGVY8V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JE0aEd9y4/Ws+TwZotyCyeYjH0bivIxXh3iY64eafqevhuLaM9KkbHl7QeZn95ioHi25G7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rEQSzrcvECM7t1ZVx8LYXR/I1Mb8fxDNfP1OCMzpq/KmetDiPBzdnI84ljBJqq8Qya9JT4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W+hYL1yDWdcfDvUYslEjmH+y3WvHq8LZnSV3SZ3086wc3ZTRwoTFG2uiufCWrR+ZvsJUC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2lzRja8UinpyleNUyvF0vipv7j0oYyjU+GVzNSAMhINVXXkg1py2jWOQe9Zd8+DkdzXL9X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rAzXhXexx3qxbxqD92ry2p7gc1KluR/DUcpcZXKiwgsTilaAZHFXRFg8jFMlWszYzrmJI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r4u8TTS5gt2KY6kV6FrxaOxnycZryTWtqXJUcsea0pq55+JlZWRkgMfvHNN5FBZiSKvWW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8opjOK0tN0czoZpZCo9BXQ6bb2Fo8fmxB1H3q918CaB8Ntd0p3vdUgsblUwUKYOaznLlQt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/I4Yf3T1rNnhxMa9D8deFdI07UZU0i7N1Bk4YdxXDXFqYWIO78aIS5tQKWKOlKeppK6k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1vVj6EpJWeDwRU0IDRFjj5PzqkgO08O62Y3O5ucYwa7qznjuYFZGznrXjkU5TY6kium0HX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spU+qGd3d2S3MZRxkGuLu7JraeSM9VOK7GG9+0xgpKDWDr6YmY4zkA7qzSEYoG3NI0nGM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M55rohC4Eu4U9MHiqyk96kUnHH0ro5EhrUS4t/tEoggIZjwcZr6D+GHw9tPDmiRSTbDc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z3w0+G26CG+u0JYrk5r1meMwRLHz8i8fSv1HgrDwnWlNo+Y4g9ygVwojiZVOMmmyWu6RNr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ylWH0qFr4qPKKdOhr9vPzMe1tkOGcLx1qs8fllcSl+KlM4cNiPPHeoxJt29F4ppisSmRh8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URklJZQQ/SkebvuCe9Me4Gxju74yO9DZSQOshkKmTHtipAhVAHO4Y6iohdnB4yM9e9Il5H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rNsqwyUDZgVV3MMjNWFYPmmvDgE1m2VFEe8EHJqKTYUNOc7c8UwTR7eRWbkbpWG8qowBUD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aVGGFBqLK5+6a5pMuJEiBSSRUcsgIPFSyOCTgcCqU7cnFYMbI5G4yRVaSXdmlmJcYzxUD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iiRHI5xUDuzZ4pTcDkZ6VCZRz81cMmb7CO5xVaR+DUksoAPNU2lJJ5rK4Ia0mDSbt1Ix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hQc1GTtFSF+aY5zWLZSGB8mlIBoAGDTC2KwbHYeABmmnpSZNIWqLjCijNJjPSpuMUjNIF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U3AZTSRzT271ER1qbjsMNOHFMzTlOaQx26kozxSKetK4DuaQcUh6UDkUrgLQKTNOQjBpA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9TTTUlIaScU2nU08ZqRiU0miikMTdRupDxTd1QUh+6kLdqbupBxSY7DqXPGKQcijFIQUUA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i9akQ4BqNetPXvVokWiiimA8dKKB0ooQD6KKKpCYUUUUzMZRTuKMU0yugLyKUHFIBjNL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OKiU09TVpkD6UcUwHFLuq0SPBIpQ5pA1KpFaxZLQuTSpnNGRSg4rRSILUPSpwMjiqSy7ae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i4vFPVqgjkz1qUMK3iyCyjgLinjpmqqEZ61J5hPArYCRe5pyyAmmAnpU6QALmgBtGKXp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vvmpB5QXvmtEBXLBu/PuKeinuwApG2npu+lNA9eKQEgVdx+bNOWNccHJ+lRZTJGM0DI6E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YKMdMUmxhnIGOxpBKPoaUSPz8nA7mszRMaFHY7vXNGE5wMH2pTID1AbPYUm9MdNtI0QlM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grlFzSr1pBzT1FAr2Hyf6zinVA8u09OlSi7BZVddqkdatMmwo7+v40tv0Pmf6z8akjYCJs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2aZLiLIu1WywzUYXDff4xUrFVyShOaYBz6UXJsCYIxknmn5+9kUq8jaMZpSpGTjIouXF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KJjuI24ApFcMo4INSCNSfmzWZtYYk5dT8uQKlUb8MFxTfKVQdhIFDOFYAE/hQBZQccUMMe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jN9MfWgCRTjPBz9aQuM1Gv4Z+tI3FAEvFFQCeMjvRQB9y0UUV/AR/UwUoOKSigBd1G6k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NAABmlC0tFUgGkUlPpp61SASlA9aFFOpiE20mDTqKpIBnY0ypNvWmhaYxtIadimnpQBE3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y1GU5qiWIgqVF60iJUqLQIAMCjFOxTCferiUhrUzNOfpUJbFaIBWOAarPJjNSSTYBFZtxc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Zti3E+AeazJbg5PNNuLvGeazpbrOa7IRM2x0lxvZuarSZIPNRmQgn3pSCa3SMmyg8J3k1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DyvFWrWHBPFMzFhhOGFPaMA09j5R6daq3F4FzVxRI2Ubc81i3kg3GrE98WcgelYt7c7ec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JLP1qDf15qu1zupm8mtDIm84A9aq3dwQDg01gQxNV7mXAOaCkUGmZnq9bnK1SRQzcVehT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1KiVAODUqGgouwnFXIzxWdE1W4m4oAnPNIFxQhqVQMUFEXSlVqV+AaizigaJw3FNLUwNRm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RkUyUgLx1NIX7VE3Q8/NQZtjHPJ71XlcLw3pUjHk5GDVW8kCgleTVIzZn3DhnK5zVCfGS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9881DMVG7IzW0UYMpTt26isub759qvXDlXIzkdqoS8Nnqa6oowZWkZVAzkZNUhfK10I1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4Y1Dxt4hsdG0iDzbmU/Nz0HrXvPib4AaV8MtN01LqWO41SdcyxsM7TX0GU5RPNq6oR0ue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HNNngtl4RvtXORGI4v71djoHhC00chsebL3LiuqmjFsnlogRB0xVaMjJ3c1/QeScKYPK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+TZjxBicbenGXLHt3Flk2oeaqrcYJqa4xg1SVfmNfdxR8stjXsZy0n4VU13OASansBtBb0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zFfSiC98LmOwMmakhTYDSldtSRLvrvJOgT5NCPuK5hbjymeuobnSVTvXKXcO3efeuWgtZX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ppOc/erMRyXyCKvtGq6RGM4O2syCMFWOTxVQS1Mi+Ln3o8qCdnLW0cpx1NVxBVi0gO85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c0jXqR2ZUutD0W9j23FhHurC1n4f6LfwbIbb7OezIK6q/AgHTNZU95KHULJtGOledXyjB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fyO6lmWLpP3Js83vPBU9i5UjzlH/AC0rGl00xyMuH4r1X7QST3ozE+d1tHJ7mvzrMvD+n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yvsfb4PimdNKNZXR5O1kzAgDp2NQmADKvHmvUZ/CNndZlVvKZucVjX/ge4UF4WDivzXG8I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OZf12Pr8NxBhK6+Kx5H41XbpTkDHNeM3/APrG3f6z+Gvovx3orafoTvcoMe4r5z1SUz33m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lXhqmHm41FZnbVrwxEU4EcSJt+YDNSpcNH9w4qBWGOaYWPNUkcVyz9ql/vGk+0yjoxFVt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gNux1WUDDyEnoDmtcW8d0Cu/zmPORXHAkdDWxpOoMjAZww/Wo5bDTE1C0NvIRgiqWRXcW2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Ee934FYGp+ELywuXRoyMH+9WkFcZhsxBNCuVzjvV59EmRdxVtvqCCP0pv9iXOMiNvyrdQY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UgrJjaGHStmyDOuS4ePGAV61nWtheQjEcDO+cgMOK1rSylK5kXauchY62jSk+hm52NGzvX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qkudRkmXYW3E9c0lvaqRltyqvXNNuhbQAsx2g9GroWDctbGftLlYOHyp7Use4tujTcB2N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7iAbjXYeF/hhf6jJvf5Ix1qJRjSWp006c57I4600W41S6VI9zMx5VR0r2D4cfC+LTMXN/G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6nw/4RsPD0YfyQ0wPLEVtm5zgD5cg8CueMp4mcaVFas9KFCnhm61U0YFW1UJFGEQDgAVU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KsNcRm2/dHy/+un3qzHcsTzX9HcMZLLL8LFVfidmfj+e5osZXcaeyuOL5qu4y9PzTeua+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eaYbYMetOCnmmSOydO1ZljWsnf7iBj6E1C9pwQ4KNu7HipmYOAxznHY1EhIbczZXPQmpZ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ix9armEnG52J9q0fO2nKRKBg8etVpJLjAZI0A29Kk0RWVPK/jNK92VGMk0weex5UCmyqR1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k80OpNQEA5pwlwhGMVXyzMcVk2aE6x/KecU2TK8DmmAvg5NNLMCec1zNlohkVhmqk2RxV4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XmDDccZFQSyhIpRT3qnLK3Sr0soUHis24kGSa5ZGsBN2ATjOarSS9gtIrHJ561Gepya42y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izUxYY61Fis2QhjMfSkxxTjg01nwprJmiG7uaY74pm4lqXazVzs0QgcmkPNKAVzmmFsVgx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Tc0haoFYdml3gVCWNITUlWJ1lFP35FVM4p6tUjSJi3BphamluKbSuVYXGaVVpKVTSuMQjr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1IB/akHIpC3FAbikAu2nqvFR7qkU8UgAjAphGaeTxTMikA2mt3pSaaTwakBtITQabQAHm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VikGaTdSUVDLJEOQaWmx06kIUDNCihetOpoQq9aevemL3p696tCFooopkjx0ooHSimgH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FFFMgQDBNLSgUhFBQCilAzSlaaJG0A4ooq0Sx6vnrThzUVOU1SJsTquaXZUSyYqVJatMLD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duBBpBxVpkWJFXIpUwKarU0tzWsWRYuRkYNPGTVWNjVhG4NdMWQ0PQFT1qwJAnPWoF+Y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6kQT+eG6VIspZcVXjTBNSIu00wJlz3p1MXPNPFWADP/PRF/3qAwxy6t7ilIyp+5Vbyeeo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ehB9qFYsMBQPrUawMerAjPpzTxGmPlLA+9AD/ACWwcrn6dKb5OzPzr9B1pvlOOQT+Bpyh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0gG5IzxQPMPY4FN3YJwKUM/c8elQNMcMYPy7fpRgAcDpQrHntS5XB2gk0jRMiLUm/wB6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+0JlepA/FVQ1PVjQF7k25cHJNNPJ7H603cR3Ap68jnn6UFKY9HIGO1SI1VgcGpFapNNCw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5ySRkVHuzjB6VHuXBJHQ07kPcthuPSk3KvRzzUav8x+XjFAYhQAozRc0iTrgEEtUse7ce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uTVuNtx+YYApgN+bYQTTfTBBNSM3ykquQKgZtzAgYNAFhF4pG+ox9KVG4oY9eTj6UANVv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qVee5z9KRk4oAaLd8cUUu0etFAH3PRSkcUlfwEf1MFOXpTacOBQAYpaKKpANNKvSkNKv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KaaQNVgPJ4qMmlJphPWgB696fjiokOKkB4qiQpVFJSg4WmIQ96ZTieKYDzWhYtNxTqUDN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uBRtpICMLijoakxxUZqkrgMkfGag8w1JJ3quSK1SC45peKiM2M01nAzzVd5Bg81tGNzJs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upySeau3EgOeay5zkmuqMTNsqSSE55qHaWqRuTUkKZrVKwiJYSTVtLfg5p6xgU8tgGrTM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kYITVaedhVRrpuea1irmZZvbsDPSsK7vOTzSXt2xJ+asiWZmY81vGJm5Fhrnk1mXtxmp+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Uk9RW6Rg2M3A5p6N6dqhUcCgkIGNIkklkKAmsq6mLNjNWri4G3FZzEO2c0FosWw71fRsbq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NXFC8884oNEOByVqVOCeagVcAd6nRvagsmi61ajPFRR9OlSBsUEk6tT1frVdW60/NAEvJ9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DOTg9qFOAM4200PgnrjtQAKNvBySelSIcdcfjUO/JGOuKeDkH1xQAEjOaG+YEjFNbmk+6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Z0rE7uauXUnFZkjHmtYoykyu6cmqk4+U1akfANUpnOTXRFGTMy5nwTVVUnvLiO2tIHurq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GnXzfOa+hP2Pvh3a3epX/ibWlVbK2Q/Z3lHBbvXoUKfPKxw4ioqUbs9T/Z7+D9t4Gt7K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fLI45TvtrifjjrR1fxzdMrbo7chBXtumeK0/s3X/ABC/FraoVtPp0r5Y1DUH1C7uJ5Gy8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ft3BmCSqOtbZH5HxDiOdqBTuZ93eq6N1p8xFRL0NfscEfDtCTrlc1VU/NUzyFiR2qOJPn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sU2wO59KwJpcyvn1rdgfZbsO1c5esBcNiimtWIGcEcjpUlrh5lGcCoMblBB571Y00brxUI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Nm/8A3UaqD2rnNTG/aFGeRW/rkhSIEDkcVzlzJ+/iXP3iM1lRWlxs6PUbf/QYju6AVnxS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p6iyraqB2ArDRGYsexohqmT0LqPvGRxUkk4QDnmkhttiZLVEyKWJ6ihWbMyjfXjuCCazzM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uOBWbLLhq6EjRD0m+Y5qxGwNUVZSatIwC8UzRMtjp1oE22oVkyKUDPNSaHB/G65RfDToc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Zj719KfHy6dNOKDoRXzOvev5u40pxp5jK3Y/TcjqSnhdRSc0UUV+eo94KKKKBiqauWJxOK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9+KLXK2PdfhcBLZO55211t7oMN428xg5rjfhk4i0aU5wTXolnKrxRgvyRSlGcHojvw6j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e5fkXvTW8H2sUa7EXODW3HD94eYPvVahhWHdvkBG2p9tVj1O/2MOxxp8E27sdw4PZeKUe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L+tdPU8R+XrR9Yqr7QngaMtWjmYfhvaRcuftH1q/B4A0cD97aif8A2CK2UuhGT8+fcVKt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UCtI18TU92LZccPQh9kk0zS7GxQLHaxR9gsUYz+JrSiYRMyoVBHRQMVXsLSeclkImB64Q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6WqNiXZJjrxivoMu4fx+aVEox07s87FZrg8FBynKzXQis4J7lmJleNR+tXnjjtwAi/Mer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YA9KbvJB3FTn+Eiv3bIeE8Jk655pSn3PyrN+IK+Y/u4e7D8yu5J/iBqLbz1qwy5zgVGRt6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pEJ2JkMpakBUcjgelFwztnaBiqUjbc9c1zMaRZkfuGxURu1O5cZ96iikyOeak8pJc7l2j2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uFOakXbt+aPNQ/ZwufLJFNwy/flqDVD2k/QVGZTgfTFITgHnNREgVAwLkjJ3AfWoXbGcE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wj5zTPlXseveudlEZJPUioz8v8Zz6gU9iDnC96j3hQQc4rFjBpMjgk0xnJBAPzU1pVP3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/NWdjWM0txjKwTg4YU1pXUuGfjg0yaZwnAyTVZ3lZn3JxwtQzOUk9htzOhgfjJ9cVmsAy5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8waOB/L+Y9xVAYwDyr9xiuOoawehARUZFWWX1qFgBXCaERBx1ppBGc808kU04waHsUiMS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CPu0wqecUAkVzyZqhjAZ4oDHsadnPao2U8npXM2WhSc9TTGWm5xQPrWYDT9KYakJ602pY0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mpTtphxzWYxuaUNim0Vmxkm6jdTV6U4YxU3ELvoVutMyKUH0ouMVm60ikZppNIODRcBz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IOBRcB2RUitwagyKepyDRcB5am7qQ9KTBqQEzSbqTBowaAHU31p1N9aBjD1NM9aeeppn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AoqRjl6GnjpTFqRRxigQlPHNMpQcUCHr3p69DUaHNOzTES/w02m5o3dqoRKOlFMB4pwOap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HSohT6Yh1N6E0A4pCaaAfRTFanjmmA5RxQelJnApu6gBrU2nYowKsgRe9OFCgc04DFABT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VkkynANAPJpitxSg1SJZIppTTUNOzW0SGOjPJqxG3FVl4qWM8VumItoflNPiOM1AhyDUiH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WEanF6hVvel3VomTYs28wwc1Zt54y2CKz1bbxTsY5FWiTSuokjikKiqccW/GDx3qPMu3y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DUi5X2q0BKLfaCQ2frSEsp4IxSfawoPzkn0xTkkWTjbmpLESQ45I/ChiWzy1OKJjpjFIJF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bASMAk+5pd3lvzbmQf3s0jTHIBjBHrmk27nyuM+uaCAYgsxEZBPY1GZNrA42KOuKc0jGN+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yilRtB65oKQF85NRl6k2imFKCRA+akRqjCYp6rigpEqmnCmAYFOU8VJtEMUuKBxTgQaRQ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7VHI48s/WpXhwpIOD2NQ+XuJDjn0qSRqEq/BIFWlbK56E1WEZjUsfm9vSpUy5A/h9aAJ+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JWcnAqMDC4z+NPiUAH58+1aXGiVWbaQWxTlQAAk5+lQqMZNCSZPTFFzREvmAZpvm0m3OaZ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IaC3BqNRS0JgHmoP4h+dFMKS54ihI96KdwPvCm0+kr+BD+pho5p9IBiloAKKKKpANNKvS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gBaZTjUZNWA6ozS0hFNIAU1IpqJetSoKokcOlLShaXbTSERkdaYKkPQ0zHNUO4tOXpTaVe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lpucUtRs1NIVxS1Ql+aRpODVd5a0SC5JLIAKoyz4zTLi4PPNZ8sxOa6IxIuTS3W3PNU3uu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tuNdMYkXJpJS1VpOc1JRszW6RJSKcmpoRipTAeaRU20xXAORQ82AaWSRUBrNur5VBrSMT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gtZU2oAE1Bd3+7NZjz7ia64wMXItT3G/Py1VHzE/LTA+71qaNQR3rVIybIpH2g/LVCWTcT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6mqDICeppiDkjgdKimLKjVaihABOSar3uFBWpAybi45NQRsWx8tLNy54qa2XmkWi3brhMF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6U1CRinhDluaC0Txt8o5p6HqKhUEkCp44xyaC7lqN+KkBzVdOKmSgQ9TT1bnrTMim7sUAW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jJ70wS5OOce9PiO44OCB60APhXcDu/CpkTgZpqYXHQnGRinb8eucdqAGtgGoJZMA4ptxK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s1okZtjJ2Y1QkdgWq5Mfl61lzuQTzW0UYyZG7DPNVp3JB209mBFTW1qZgcV1Ulc53KxT8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94rstNgVvKaULLIo6Lnmvs7xPb2fw/wDBel+GdMiAeVxFtQcuO5rjf2W/AMWg6bdarJEG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dFdzoezxT8QL/AFacb9M0pfkZuma+lwlBQjzM+bxlf2kuVbGX8StVTwv4CtfD9uQJHXdL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shSe5rvviBrD65qN1cscqXO0eg7VxDkBTX9F8PYP6rg43WstT8kzSp7XESfRFGU5NHRaG+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9ilZHilZ5FTr1ogfcTVW5+Z85qxaDaRWltCDSx/ojAdcVy9xnzG9q6Z32RMfaubLeaZCfW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5dytxV3TSWu0UHBzWdEpGcHitTSVzeIQMmrnswRf19h5W7OQK5tF338K4zk8Vv+InC27DH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VYMngVNHSm2EtzotUkJOzoMVQ4QYJ4rQ1aDazc1l7CY+OamGwi95wK7R0qvJIVBweKjaR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mvS29SxBq4xI6j7mUEnJqlM4boailk3A81WzkHmtCydcsetXEI24zWVG5DHmp0dietBNz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QgdanWYYPNJo3i7o8n/aCcNZjHpXzORy31r6M+OsvmWuM9q+d2XBNfznxvG+Pv5H6dkD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82PoVqFFFFFxhU1pxMKhqxbcXEWO5rtwkVKtFPqTK9j7B+DFvpL+EovNsUmk2DJNdhNpe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ER/vIa5T4SWq2/hNMD5yRn6YrssV/TuW5Nga2EjKpSTbPx/GZni6OLkoTaSMz/hHLPzT+8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uqFvDdo2cXjx/WIVsEioJgGNKfCmUzd3RR3UeIcwirc5lL4Xsl+/PJL/ALq4p6+HtOHR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6fDOVU3dUUayz7HzWtQrR6PYRDIj3Sf7RqyNmOLeHPrim09MV6tLLMJQ/hUor5XPOq5ji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7uFt/JJwn91eBTR05p2RSiu/lUVaKscDberd2QmcJkYpAyvz0pHgZs4qFl8vrTRmWFYDNV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0qJmJzmq6FbjhIMc1BsV2JIp6p5pGPlpHDxKQPmrmZpFC4HKqoHvTHSSMf3qasxViWU07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UmqQRnGc1E6guTTpDt701uUzWZQxlHoT+NQlR7Cmy8k8A/jVd8jP3h9KzYExUDpuB+lRs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ExU4LSD60pnJH3+9YsoSUYBwBVV2znjA9KkefGct0NVmm3H7x69MViwGjIJp6tjNGOKiY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cVEkj59aJA3PNIitjNQwI/PXdJuz8xqlNMm35M5zurQdtqpux97dVK5YbiqY4b9K5p7nT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kkU3J5yKkcJnrURwOgrhnuasY5HPFRbyOlSsSaiIrJspCh2INBBx1qMEilzWEmaIBx1pT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Y9652y0RMBnilCZ708455phbFQAhXFMPelPemYpMaGMp9ab0704imleetZlBkGk4FNI603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cKTrTQtJUXCwu6nK1RZNKDii47DyaAc0mc0nSi4WH9qByKbmjOKLhYUihTSZNKMdqLhYd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xBRRRQIKb606m+tJlIYeppnrTz1NM9akpBRQBnPtRQDHx96evWmoMLTwMUCAim0+jFAhq9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miR1IDzSZoqgJR0pyimgU+qQmOAxSgZpAc05etMQEUlOpFHJpoBNvtThwKXHHWmmmAE03n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KKKokVe9LSL3paAFxSd6XNN71YhynGadTKXNCJJUOc06o0ODUlaxZA4HIqRGwDUQOKen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3FTL0NV4qnU8GtoskXdT16VFT4zwa2RNiYDmplGRUK9anjq7gkPUYORzUgx34o28etMzg1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453ZH0pgGAR834CmpnPzFsU4nAPztnNAWEMZbgbvxpVBUZ4oAYk/OaNvTvQFiNs0JUu32q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7nn120BKJHJ1J6UZ4p8kv2yMfdGP7uahxjiglCFjSZNJSjAoEKOaeOlIpFOBAoKQ4dKKM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cUbjSUdBSKYGVzgn7o7U0OxY4H4+lS27qQwbgmiQgL8owKkkjLYU4PNPjcPtx8pHUUwI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H8qAJWYMfWgNuOKjO4UIwGSTnpRcaJt2wY3Y9qmSTYv3QfeqeQ+cUsYZsjcRRc0Rc3E7q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XaKPtQ+agCxkUZFRBsjrSq/PUUGZJRSgjFFAj7tooor+Bz+qwooooAAM0U4dKD0NUgG0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AhHFMK1NTD0NaICPFGKdRTAZT46TFKoxTSJJVPelJ4pq96U9DTEMJpuaCetNXrVWAkUcU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FcGOKryPjNPd+DVSWTrWsYkXEeTrVSSXGaJZevNU5Zc5raMRXGzTg5qm8o5okOSarOetd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cHNRDk0nU1LHHmtloIQHFSxigR81KkeFNBNxrEAGqb3CjNTXJ2qaxLiYgnmtIxdzNsdeX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6DZ5pbu4JzWa5Zia7YRsck5CyPuzTMClUetOVc1sZDBgEj1pVf5etKy4Yn0qDdgnmmMST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9alL/NnNR7+D7UAMdigrLvJwzNntV66mAWsieQNu5qCiDYGIOatW6hCeahijyRUw4XIF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PRvmNQJkDpT1Y0DLsTgc1YRgehqnF8wq3CMLnFBRIODUiHrUQ5p6mrJJN1NJ60ZptAEsS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TUUTYqVZcA0FjwmwhuSSOlMlZo8qTkEdR2oW5xk9M9jVO4uQMgcZ71SjchsGft1qKTCg1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XJycmtoxMWxssuARms+V9+RmpZZAzHmq0mASRW0YmMpDrZPM4B+bOK9C+Evg+18SeMYt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ZLnoK4WxVSpZlKj+demfAazS8125G0riM/NnBrqgrHn16llofTPiTw/ZfCj4fm2sL6O4k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NcVrd7L8P/g/bxhg2qaw+Md8GtbVvD1vfarYK2oCeyRgXVmyOK2/jVZeF9R8NW93Beobu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Yr6rK37fEQpPqz5jEvki5HzlfSkwMGPOK56d8ZFauoT5yPWsiVcg1/UOEhyU1Hsfk1WXP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2+SkAwxqO5OFr0EcZnuxMhq7ECClUlO6U1etiTj2NaPYyLd4SLdgPSucJO44rorlswy8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SeuaKWzAfD/rBnpmtjRpEE7tjgcVjKxLAjgVsaKzRSMGT5TzmnU+FlRGa9IPNfd90CszQ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C5AGau+IGEszAdDS+EfnvHbZwBjJoi+WkwkWtUIYnLfrVFHwmAc1d1ZIzcEbuKokRxnA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lAGGrEvyqFitaV7Oi55rDuZSxPHFaJ2LRCxZl4pG2xjOcmmmT5DgVE3JORSuXyk6gORi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VWjkaNgNmatCQkfOvNFxOJKGxz2oJO3rTN3GKVDlCKG9LhE8m+NPNqSfSvn5vvH6/419A/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V8+t1Nfztxv8A72fp2QO+FYtFICMUZFfl59MhaKTIoyKLgB6Gp7Hm6i+oqA9KsWI/0mL6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6kT0ifaPwzK/8I1Fj0H8q6qYoFrkPheQfDEHrgV1Mrrmv6zyh/7FA/EsdG+LmV5pcZqH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VN25NesZJWLEcik9akJX1qigNSc460DLDEYOKZvxUKknvS1IiUOSamjfAqurcGmNcbaBk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juWkWUSCmO+DSAhLFR0qEtvzVtsMtQeXgkgVmzRFQsyEhScigTSn+LH1q6CCMeWM+tQSw5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SLgRCRmGSwo3Rp0OahbcGI7CljPyksorJHT0G3EuWH8NOS5HlMpGAehqOQbkJ6nPT2qIrg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YhrkebUUjDa3NSNGWkqCS2YhuayARkIXO4H8KrTA4xjp7VLJE2zrj/gVV5I2/v5/GspCZA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TB9aUjaRxTDJg+hrBiGEyBjTHLd6fu560kihu9ZMadyFkHrTxwvFMeI9jSqxVaxZqoXI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9xVRgFyNuD64q80pkXB4561VuFHO3J+tYzNYxaKcmMcEYHXimLMO20geopJOWaoWTIOcj6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ZupwKZv8ApTAPrSlBWDY0KGz6UcH0qIqFNOVlrBs0QpX6UwkelOPfmm8+lYstDD+FNPSp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lRcCIg4pmDUxXioyetA0RtxUZzg1IVNNIrFlERJFN3GpT9KYQKyZaQ3caN1ISKaTWdx2Hd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vWi47DgcUoYGoy1AOKLhYloqPdmgHFFwsSUoOKj3mnB80XCw7dS7qbRmquTYduFLUBPJqe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CE03dSE8mkpDSCmetKTzSDk0ikKvQ0lPpMUCHqOAKfTRTqBBRRRQIKQjNLRTRIgGKUDNF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qDrTqRBwKfjjFUhMbT0NMpVO00xElJS54zTaaAdQKKBWiIYU31p1N9aokKKKKZQUUUUAL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qAHL0pe9IvelppkscvSnA4pAMUVomSyRe9SKcColNSL3rRMmxNG+asIm6qijFTRSkHFdE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meZtqdGDrTWhBrdEDUlJqwHNQBNtSDpVlIuwMdtKSc1Hbn5ak3VSLDcaUHNR7zSg5yaAJ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6VCGpytk9aAJZSd3LAjHaop5kVdpGeKdgbsh81BcsxPQEU0RIZwASuBxTRGxBIwaHbKY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MWQFDSBTUxIyaTI9KBEYBFLmnUUFIAeKcDkU0DNPA44qTaIoNLmk20lIpjuKOoptOXpTE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kXvS0igPIpqrwaUHk+1OUcUrIVhpRSpIb5vQU2JXYkrIN393FSruc4ZVXHQp1p5hcDO5E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SRfOjk7yo5xxUMm6VfXceAOMVZ+aMHdh2PBNRG3OSQS5HQUECIsqfdUN9TVpSxHMaA0kaB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8o+uKKaYtxJy/wCFFAH3tRRRX8Dn9VhQOaKF60AOoPQ0UVQDaKKcvSmgG0h6UtKRWiAh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UU0ApHFJTj0phPNUSSqaU9DUStTwaaQhjDrTKlPQ1HjmtLABaomkxmlc8Gq0j4zVJECyT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adNJ15qjJJnPNbRRAsk3Xmqjy8miR+tVmbJrdIkVpM5qI/NmgmnxYJxWyQxiRE1ZjjIFP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kIiIxTDPjNJPLjNZs9zjPNaRjcyY6+uuDzXP3Vz8xwas3dznPNY88nJ5rrhAwchjybmNI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q2sczYpGKUNim54JqMnFOwh8jjDc9arZypOaa0vzMM1Gjn5h70wJtnB56VA4wjc1IZev0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zQMqXMhZSBWWwbc1XpXBz81VdmXIHNQWtSxBnA+lPEYwcnvTYFwAKmwTkYFBQ3eF4p8J3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JqW3AyRigC5Ch9qkwQMA0RqOx7U08HrQBIvFSL3qOnqasB1JnFG4etNoARbg78VIshL1X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egstSTZzVOVgTzTHuOpqjcXRBNaxMpFqd8Jwaz5ZMqeab9oDgjNVJpdjcGumKOeUrFlZM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zRkrVaxjM7e1a0eYxtxXQkefOY5YgExiu0+HOl32o208+mTeVJGMSc44rj1GRWx4audQt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ZGlPRa0RwTdz2vwv4FkvdDvb3UNWMdyCBGgfGawdb8PzeH7Kd7m6FyZVxGA2cGsLXtF8W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OpnQMoxkGopZ7uLSLaK7Zxcb2LK45xX6DwdhfbY5T7Hzuc1eXCSsYl/JmZR6Cqsjdalu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ev6SpqyPydsjHL1DdHBIqa3+aSq+ottkxW0dWZFRDljV63PyD61QhI3E1oQEBa0lsZE92+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aHAxXQagdtoR3Nc+5CtiqpbAKpG8A9M1uaeHKBgfl6VhxgKCfvCtzSkWRFAY4znFFTYqJ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+BnFWPCDMtxcBh8oGap6yzLcyLgbCetWPDRb/AEqRPmG3FDX7sJDrqWEzMW/Wsa/lAkynS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sc1jS3DNkAVrTVomaIZ5HLc5xVW4kYj5elWJXZozxWZK8iA+lYt2ZoiUsNuA3FGd3Ruao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bgx9aVyrmgjYxluakRGY5Z+KqRTLORg9KtqPfihMLkit82M1JbnMhHaoFHJNTWg+cmr6E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EePavn5v9awr6C+OH+ryOuK+fXGHNfzvxx/vtj9O4ff8AszG0UUV+Yn1CCiiikMcvQ1d0p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CqIPpzWloQ3alCP8AaFelgvdrwfmZVPhZ9d/DGRR4ZtsZ+5nmuie9CucjPFYvgKOT/hHrM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xWrc2bqCUG6v60ytWwkPQ/Gsav38pD/t6SD7tR+crHpUcdvKF5UUgSQHla9Q4yfGRkUza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Ip8YyDQBUZmWmCYk1ZmUHNRJDk1IyaD5gae1sGoSMqKC55FAiMxrGDioh87USknNQqxU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Wo2UDNRKWc0kzlFrJmiGu45qo0xJI5p/2pX49KC6sOgrCRpBCBFYZ5zTWXPINJuIOaXdk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SAAeetRnAI9qkckA5qqzGoEODKGcA02YsqqV60RlQHGOahk3qQe1QwInkkPVs/hUbE7Rn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SeR+NVWl5xkn8axkJiTA881XcnefSrJJbt1qBzlvSsGJajVVWPJxTnhHZqYEUmnNHjvWTN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e9IXJTFSPxUZYbayZqnYrDhyCo6dc1HKxdCDtA9qdIx5wMiocDJBG2sZlp3KjoMA9DUTNg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zFiSN3T2qowJJy+4/SuKRQzcRnnNHmZHNNKKM9aZt9ia5mCHnBzSAgdqACO1BLelYM0RIp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7VGHp2cismWMZz6UgOe1KydajyV6CkA/60lJu4ptIaFJqM4paYV61kyhjHrUXNSkYzzUZ6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KQr70mMVmMKQ0tIaY7DaKKbmgLDqUGmA4p2RSCw+ikU8UoGaYWEMuKUNuqrLuDnFWbVc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tzUqnaMUAdaQ9KZAhIzTaWigQmBQBS0L1oAdikApaKBCinU0U6gQUUUUCHKOKMUtFMkTFO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1NUBIgxmnUi9DS1SExp6mkpT1NJTEKp606mU4dKaAfQKKBWiIYU31p1N9asgKKKKCwooo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OppFQUKjcmng5pgGKcveggkQZFOxSR/dp1UiRoOKlQ1D609K0TJLAI2mhSM0xRkUu2uiB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CfrVONsZqzHJxXSiCXfQZBimHmkNaDRct3+U1JuzUFuwAqcEVSLQZNKBS5FFAxKOlFFAA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MCcg0qplTnaKhB2EgEdaaMpCAZcggdaUxDPSm7iGz71KpB5PFUZMh8uk8virGPypvXpQI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570zNBUR6LUqrxUaGpAcVJtEUrTdtSdRTaRTGUuM0lOXpTEhR0oooHWkUHlc8DJ/u/wB6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gD1/pQ0JIxnA/vCmqpGSeCP4fWswJXZCxwCDntUSLhW80EDOQalDFk4whx0NQyo4cB3wM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pYTURH41JEODTAkxwf3gX6fepoGO7H/epTDyhprvgkDrQAv40VCVmPTy8e9FAH35SHpRkU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1UFKvekpV70ASDmnEUiinUAMop22jbTQEdFOwKbVEgQKTpS0hFNAMJpuaRjjNRFutaxJZM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u+lWStkjMtZzTScCohJTZJeDVpXFcZPLjNZ8svWnzy9apux5q1EQk0nWqpfNSSHrUDHBr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qJVOalPOaRVrVARgMWPApQh8zoB9KsRpnOVBpURdx4x71VwsJtG3qQfamzECM4JzT2wFOG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UjccU4q4m7IrXMpAPNY95OcHmpL6+AB5rKe48zNd0IHHOZE05JPNVpmJp79aUIGBzXQtD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FO/ClcBc9aap69aZIjHAPJqrIevzGrEpwDVXOTQMjxyeacopWGCaRepoARx1qlNxuq+/AN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GjMJ3OQOaniiYnOMe9KtuFYnGKsIcDHUVBshIkCqecn1oXJ96eq5Vuwpqnb0oGKeOpq1CA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9atRksuc0ASxHDnmpHGAD61CjAtz2qUn5cZzQABsUu6oiSM03f71aAUyncacZeOtVnYhq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o3FclZ+9Uprvy3NMmutmaozXIZua1UEyJTsTSXg55qrJMXJ71WnmXnBpIGds1tGCOeVQkY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ziuu8K+BIbyYnUdQSGNhkVkaVoxVDcMPMUc7TWrP5jIj/AOrz0BrdKxwVKlx1/aWthdPBa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9ag680YOeTmnjgVocjdxCQK6Xw7qtzp8MV1bxfPG33sVykjYNe9+E9O0/wx8J7291O1WSW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Mtawg5GMnY8+1j4zajqGsRS3ZQy/cT/ZrZ8SX41HU3m/2VH6V4v4bxrXje0ik5jaXoa9V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Ir9i4DwrvVqvofCcQV9VRXXUyJzlnqhcH5quO2S1Urj7x+lft8VofBSCyG6Q+1UNSctct7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STPpWRdNuupfY1pDczEhOGq9YyZuVU9KzkOM1LYSH7bF9a2kroyNbWhtTGO1cuzZeur14Y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Jw9FH4QJoHILcZ4roNHuCCf3f8NYFuOWz6V0OjBWOA+eKVT4SomPqUhaRoz3ya0/CjC30t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/XIvJmLjsSK09Ki2aIp78miX8NAZdxOvnt8oIrIucvKzIoC1bvJMOcoRWa22TcRlfatdkT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2DzWXNnzGPWrjv95Rx71TkB5559a55M6YrQgVipOAPpViOJWyWXFEAPcKfc1aSM85AxUcw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WPuBfpUhVQOMgetNWJeoJPtViJN3AGfrVxE4WGxqOxzVu2t2PSokG09BWlaSAL0rdI5noc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zqts7xx7+PSvmnxB4auNLunEsbD8K+5rdTJA+8ArtPWvCPHrWw1eRZbdWXntX5Fxtl9Lke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5XkpOk2fOrZTjaR+FN3Ka9YuNP0+5zi3UfQVmy+FLKUk7cV+Dn6OjzfcBShHk+6M16C3g2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tdAtrcf6sUtEBwVnptxO21Y2/Kuk0fw1Nb3ccrjGDmuphgij5WMD8KsqVdvm4xWtKt7Oan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dPA2qNJpFojKOI63Z7t8HCjFeX/DjV4/K8lpstnGF5r0dzhTzX9WcO42GNwMJQ6H5DmVJ0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cSd1SrMG6Gs4nkgCpoxgcV9IzyEXPMzxSbSORSJ93mlyQOtCLGsvGTT4QOaZvBFA5HHF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ZUg4qE4AwTSKnBIbFNCYjLyKilRgpIp7k7upJprsyj1phEiWVgKUSK2c/rThhgc8D2pu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sis+CSPlxULOVbGRjtip5FwCBGDVKQY+8APpXPI0RISVXOaQPuz8xBqsGIyCTTt7Lk4rmZ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ErUW0txnFNMzsCOVHtTFmKnPUe9QxskCNk7uMdKjmAIGGOfSiWZh94ce1RFsj3NYtkvY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TCIwSAADSyEktu6CmbAc4OSKzZIrDpg1WdAzemO5qRptvXIPtUYcNkZye+awZrAY6rgjd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NGcgEcUeYpHSsmzaw5mCryRmoGmTnvQ+McDmoHU8jFZMdhykNUE5POFyachweRzTZi3P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JbiqUgIY8Zq6xOTzVdgMnmuWRaIT0ptOPem1gykAOKaTyadTT1Nc0jVCU+mU+sgGmmU80y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49KacAVBYwtzSE0GkqGiiN881HipytRkYNZssjINNKnNSbqTdUWKQymN1qQimPWZqhOx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MpCGjdSE0UhEsZqZearxnrUyniqTJGyRgmpYVwpppGakj4BqyG9BD1oxxTiKbQJDaKKK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UU0HFANICRehpaap4NOBzQAo7UHqaQUp6mgkVehpaRelLQhBQvWijpWiAkXpT16VGhp1A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qEOXpSqaZSr3poCSigdKK1RAUUZ4ozVIAoNFJnOaYCGig0AZp3AdSEClyKb3pAOAxTlHF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YtKTSUUEir3p696jBxUid6EBKlSY4qNO9SVvEhgODUqNjNQU5DXTFmaLIegNmo16VIi1uj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q3FRRpU4GKq5C0HKaevQ1GOKcDimWOPSmGlzTTQIa1R4p5PWmAZqzB7kijrTh6UijijO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b8vamhjGcdVpUlDAjvTH3YIoM4oWR1H3eaiMbL8y9KWIAEgmrCqfujpQaxIkdce9KFLDIo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AfL71JqhVOenWlzk470pwPmU800DjdnmkA7B9DQF4qPzGz1NL5hxyaBIOeeOlGenJ5pBg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5gM9BQUWPsssI8wiTFO681LJqU7xbCaq7zipAefMz8uKZOXeXc3TGKRZGBp4OeaAGAH3/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UAntmky3q1AE4c8cDj1qJuf7tIWI676ZuwejfjQIQjn/WYoo8weifjRQB980UoWl21/BJ/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UijApy0APXpTwvFMXpUlADdtLtFLRTQDCDg00LUh6Gm1RIxlph6GpG71GelUkBC/eqzG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1tFEMM0bqZuoDVukZXFaTbUTzZzzSynAOKpNIcmtUhXHu2agJp27ioXbrVoBjnrVdzyeak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5qkSOTkmpNuKihPWrHatUARjFJuVSeaYNwfrUE0m0tyKpIG9AuLgKGx0rCvr1lUkHirl7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9MSnHWuulA5KkylNKZCeahB25p7gimhdwrsSOO4IN1Nlk8vNPA21XuPmzzTsIhafPrQsn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3qQnHenYm46RyQaiB5oDBs9aYTg/dNIdyQnihRzTV78YqRcYNAyOZsA1lzt85rQnbANZkv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sf4qn3DsMGqqptY9qfJLgYzU2NkSLyG+bmpI1yORVWFmIbj8avWxAXrmiwxqr6VIuFyOc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KTO7oM+9AACV+hp4cYyDUJHXk0ByVI9KLCuE8pZDgkVWM53DGBj1pvmbmOSR9aqyyHa+c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hstyzmSNlLgHtVNrxYoSWfJFUrhnZVdO1VzBdTH5IywNbozuW5bvfjnGeRUENtc6lOEjjZ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nwT4Su/FPiK1sZV8uPPJ9q+pfh78JNI0GUAxrcSMcfMK3pQ5mcFWvyM8K0z4KX82hNqU8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GM1z7aSkMhjKKCvFfZXxwuU0zwFJDbQrAI0wNoxXxdJcS3Nw8rNg10uNmcbquSOisriwW1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lR3Or2k6+V5OdnQ1zvzFsk5NPAp2MyfdzTt2RUOacGp2EMjha4vbeJT1kGfzr3f4oXU154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xiMF/wAq8U0RD/blrgbkDhs113jv4lRO9xkgyxIERRWtOXLexjJXOR+HGgNb+Mr65uBt+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eBXX3DYd+e9Yvwq1B9c0fWtVdcGWWOJPw61p3pIlk+pr+ieDsP7HL4z/AJtT8uzybeM9D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rzHJanbuTUMx61+kR2PmpFnTZVWzuXA+ZRWC5LMWPVjW1pOBbXYPcVg3LFpFC9jV09zIXd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7VEf9oVXTqau2IHmIe+4V0PRGZr+IW5A9VrlXT5810niE/OnptrCZRWdLSIDbRCJSXPytx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3tGMHpzXPwrtcHOQK6bTUjFq5A2kDNFXSJcdjnda3G4cMeM1qw3Mdvo4UvgkVh3kjTTyh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FMkjAq3G8UhGZdXKtISGJ+tUPPVnbLYp8jrhiGBPpWe0nLE9amTLihJ5VZyOQPWoCeeG4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3Hiq+VKdzXM2dMUX4yvU4NWlmUjGMVnQxMvParceMdKhFxHlXLcHA9qsRxNt6MfpVcSE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InPI+tdMDOo9CaKExnJVufWtK2nQjZtOaghujKnIzitXTUSQFtoz0rY4L6li2/1GK8D+L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P0r6BCjkAV87fFq38nxDLInQnvX5zxnBywLZ9PkErYk5KFwOtTeYDWcJalil96/ma5+ql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VJPepVf3ppgSZx0ppYgGnqRiguNpq0Bv/AA5uoo9ZXfxzXs0syP8AdPBr5/0Sf7FfrIvX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3EUbDoQK/oPgOvfDun2R+dcQwUatza8wdKngZfrVBQVPJq5bcc9a/Vtz4u5cypGKhkkxw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2OSSBVIdxiOQelTDcRmo0IzzUoalYpMaOT8wpTgghaQuM0m7ZkgUhEPlsCfmzUcny4+bN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OxwM8GgqIKww2DRvCn71RkquQTimhlIORkVBsh5ZSeRmqlxGrciraunTZniqU4GeBjmsZ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5DHFJIyf3ulRPsXJL8+lIJkYEZrlZaI5Z1ySGxntUBkCtuOWHpUjorA7eSO9RDAySelZs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fWhioXBbmoU+cncOT3NMkULwGyawYugsh3KRjA9ahUDaRnBpWZnBXpULqV5NZska8hJK5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ksOfU1YfAHLZpjDIJUYB7VgzamVGXrxzSZxz0xUrD0Tkd6Tbk9KxbOgaX9aDIORSvHUDp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LnimO2QcUwkDvigkn3rFgQvnnIyarkcdKsvwDkHNQFhtPBzXOykV2GM02nN3ptc8i0FN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t1rlkaIKfUYNSA5rMQ01GelSGo8cUARlqQsacRTSvNBZGx5oU9aeUpNuKhlCE0080jZBoB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absqamnvWZSIyaibvUp6Go2HWsWWhlJtoJxTc1DLQEUUUh6VFxjlO2nq/FQg04H3qkySz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UELYzT85NaIixMDxTd1ID8tNzTJHUUUVRIUUUUAFFFFACr0NOWmr0NOFADhQetFFBI5elL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4CmnqaUGk6k1SAfHTqauAKdQJhSbqQ0lUhDsihTmm0q96aESL0paRelLWqJCiiigAzQO9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pSbaAEooooAcOlPpi9KfQJhRRSE4oJFpyd6jzTlagCwhqUHNV0apA2RWqZmx1OSmZFPS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qVGqJe9SotbxY46kySYqRZqhCcUqitExS0LKtup69KijqQHFWUhT0ppOKUnNNIoGMJpUF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qPA4pvU09RlaYwxmgprQk2f3TmgcdahE5UYXFRtOcHJoMUiyQvanJIQCKqpLk/Wp0GBmg0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NRvgZwcmmbyPpTlIwSOtSWhikqSWo3g/SlbnrTQp7UgHbA7rt4oKDYuTmhELFd3HWmRK3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eeFXPsDilESNnJ5Hp2oNvKw6Jj0Y4NN2lOGLf8B6CgsnR+QSxPHUipUgJQOWyPTFQIFBCg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AUKrEnPc0mAjRk5xUTecucDirSoTUg4HNICpBnBzSjIOamwM9MUzFAAcyr15quM7j5hq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hbrigzkRcUUogyOtFBFz79AzRinUV/BJ/WIgGRSgYoxiigBy9KWkXpQTigBelODUwHNLT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k1aJA1GwqSmN3q0IqydDVR261ZlbGapSN1roijNjS+KTzKhZutM3V0JGNyVpMg1XfvTs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WeDTRzT8UoSgCF0GKhaPINWmjNMMXFNAVFXBqXOB1pGjwaglbGRmtYoVxZJiqk5rLuJ9p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4I3dKyLmdiW56V1Qic05i3U5ZMZ5rNZi27JpZJWYdag/vc12wVjlbuO9fm+nFNPA/nSbn5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ben1rSxA2Rjzx9KqOzYPA96dLKc9Tx0qqZOvzdapGbYuSO+B6VG7bs7ePrT9wPJYA+9Q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KqxIqSk8Yx70pbB61Go4qRVJHUYoBEsZD5B7098JkUxACOOoqpe3TRrx1rMu5FdXI3FemK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Li/ZyxP3jxUS3BGQDzQNM043DHDgZHWnDy3J7elUoZN5IA3HvVmNM5GAvuKZrcmjAQHL5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8vvVYfu1ILbvehH2g/McH1osK5ZNyBwTmgORyrYqqJk5281FJI7HCAk0E8xbkuSgJJzUA1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Tri4bDIcGuhs/DUUahnUD2ouZOokYf8AZ1zL/Cav2Phd5+ZOB710m9FXCqM1GJ2U4BxS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GtrEFXO81UiTY2YwMVqau/PHzA96zY4wckZz6VUWTzM7f4JwtP40uJAeI4Tx719O+GYy1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r5w/Z8tGl1XUrgnou3NfTPg2DdfxfNk7WJHpXr0F1PNxDuzj/wBpq6MXhJYt/Mn3QK+T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6W/afvD9ks4OoDE/hXzXH/q3UdC3FaT3M4bCADFLS7cCkqCwo60UqjvQBLFMbSGaTOCF4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u7hy78E9TXaa/cG10aeTGSRgV5xfLIYIoUX97KeDV01+8Ue9jJnvfw6hXTvh1pBxh5jLK+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s3fWb6mrgsf7L8O6Ra9BDaAcevX+tZk8m2Amv6wyakqOBpQS2R+L4ypKrXlOTM0Al8DpV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vVuEea+BVC9Yi7ZfSvpIdjzTR0pC1vID0rnb/ABDdsq10+jHdZy+1crqJzet9a0pfExDYA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3UY7ZqohMeas6ed90nsa2lsRY19cIdo/pWBOwVuK3NbOzbnsKwJGEj1NPYLFizyUcHpXR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nptrAtI8SYzwRW5aDyrWYfw4qau1gOYvG/wBLYdiauawFhghGONtV5YvMvk44zT/FEuNig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xQ0c7KNpYjgGs+U4yDVieYlBzWbPIfMznisJM6YokeRSOe1Rq6nNQhuuakiC45rmua2LkW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jjvVdU+XgVPCmVNaRBFlIyeQakVWkBG6mW0THNSpAyucGuyCOeqy2kf2eFQOwrW0YkK4NZ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fFa1vF5TntW0lZHA2Xo22MO9eCfGx1GtyP/eNe8IMOCegrwD41I0mrzNg7SeK+D4tV8ukz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bbqejYNR4xTxX8rs/XSxG9To9VENTK3BoiBcjfOalHKmqMMmSauRNkEVsgGQuFuEJOBu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G06PnJA614myGKbg7sHNeleCZ5JbdW3E7uNtfrfA2L9jUdOT3Pjs/o80FI7gAN61dthhcg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Gr8TkA4Nfv0T81ZZZzjrSCcAY71AZSeDQE4yKsEybzMc1IJA68VUzng1JGw6VVh3JSe9G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0pBgZzWZS1Gl8HkCkJHB60jQk9DxUYgkzgMAPepZaHugYccmiKORQcjikWN4ecg1L5jFTn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gJHBqGS33qwCkVKmWPUg1IAwBwc1L2NEYlzYSK/tVc2zoMnFbN1IcYJFUWGS2W4rkkUiq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DvC/Kec1YkI5xyBVdyFbJPPtWLEyFgxPHeonEij5vlA6EVYkYAcDcD3qLzQqlW5BrBh0I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mO5LVM+HBHX0qIRgjnmsmJDC+Vw+FPrSrNGQeckdMVEVznJz6ZpogwxIOCOmKwZ0UyRtp5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gDwKQP6nJpHH15rnbNx7TA8bfxqCWRc+9KxPftULsPxrO4EbsM8Lmgc+1Gc5xSE44xzWTA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1VbkH5sVI7MQelR4yDnGawZSK7DrzUZ6VI3emVhItDKY3U1NimMvWuSTNURg4p6tUdKp61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9aQnFM3GgQpY0zfnrRTSKBjt9JuqM96buqGUPfpUdLmmk9azZYufekzTN1G6sykKehqM08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Mim08ikxWTNENpD0pcUY4rMoZRRSE0XFYkjOKmQ5zVZKmQ4q4shkuaKaDk06tUQOXpT6b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TqbQAUUqigCmAqjApR1pV6GgDFAC0hOKWkIzQSKKM0AUuKBDqE5zRQvFUA9RmndqavFOoE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8ikxiqQhRzTgMUiilpoQ+im5NAarRI6iiiqAKKKKAHDpRQOlFUmA2iiimAq96evSmLTgcU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E0lBIUDigHNFAEi08Nio6UGrEyQPT0eoqeoq4shk6SVPG9VFqWM1vFiWhcV+KN+KjQ8UpN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ETk9qsKAetVoWBHFTqhNaRHEafv4qUj5aiI+epm+7VFkOBnFIzbXxSPkGmA81aEy1Ecih+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/PXNAhpjyCF61CYyuQ3Wpg3p1oY7hyOaDNEMeE61KshH0qIjPGOakjGBgigtDwCOTjFOL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GD0pAcUrGgM57jNSxkYzUSjb97pSZ2EkdKkROHz05xS/vccRfjUUUsTQttHlv/epwuZOnm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LLbtG4+6+eDT1bsT+GaRrpj+5khAU87060jeQSXSNmZWA5oLJwBigADtQDmlxQBKjYBp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45pWAQq+003a22pdpx1pNp29azAYo+WpONhzzTNuF60oxjrQIiOM/cb86KSWZ4nKmMmin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pgNPByK/gs/qwKKRehpaAF6UUlKBmgAHFOpuOadTQCZFN3daCcVET1rRCY8vUTvwaRiRU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II5n61SkbrUsrdaquc5rpijJjSetMozRXQjEKKAM04JTKGhads4p4XFFAFeQ4qMvwalnO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BCbIppetZ1xcYzVmeUc1lXUoya7YROeUiG5nAJOetZVw53kbutS3UuX21SlZWc89K64RO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ZpCAM03jINOfo1dCITGjJzhulQTEhT3p6555qtcnCmmS2VJ5TuNVxIee1JOx3VChPPJq0j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3d3vTScdRTVJXjOaMHkhsfWgaHIcc8kehqUSDsKrNLj/loM1AZ9vU0DL0s/ljrjPeuf1P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aNQ1kSRtGDgDvXPysJ2ZSTioC5P8AaDLIRu/GrsDLzk/jWfBajoDwauRwlF2HpQFzQhcZI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E5hVgF69+tV7SMy/KFbHYmtODRrhmyMFe9A3NIq+asi4+Yke1AWZjgY2mt200VFJMjZX0q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Gi59TTMnVXQwbPRXc8HGa2bXRkt+WIJqcOqj5RzT43Z/vVDMnUbJomWMYUfjTjKTk7s+1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vHIGai5ncmWTK9KrTPtzU3mfLjGKqTnrQIrS3IYMCKzXcq2RxVyXAzVG6kCitEWeyfADT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thpWJz7Zr6P8AA9vm4nfH3vlz6V478HdJjt/B1m2MFyRn8a918GQLHaXMu7Cnj8a9ygvd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0/aYuhLq6xh/ufKVrw1Yxg8YBr1X9oi9Eni6RO8Zw1eUb22jPUU5bhHYaR1qMmpCc5qI9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KOKiXrUq0AZnieGS50swx87jWTofhgzajpcTcytMu/8A3dwzXRapciyt1lOOtXfhvF/b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RTKw/vHPA/SvTy7DSxWLp0o7tnLiaipUZzfRHpPi4hb0ovCKNoHtXI3pxbtW3rly02o7S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oQ/6LIa/rbDQUKaj2PxarJObaKmnMGYnPNUbsk3chNT2B2yHNQ352yE9jXfHRnGXtIkCWN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mcvJIz8HNbmiN+8lHUEVgau22eXb0zW1NWkxCGQsDz3rQ0gH7QM88isa3Zs4Nbmkj98vv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8Q4b6Vz6kAk1v6rynPesAbSp+tTTWgFy1kHmxnPFdLDGGhfn5cVzFuiqw9BXS2smLNiOmK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7FJnWlTHyil8TLy5xxiobcE65uAyOtQ+JL0mV1zxiqt769Cluck65Z+apsnBOatOw5PrUD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kRm0ACnIwFOCgg+1OWNcVjYdyzBICmM1PCOevFUYlbzMCru0pitoIm5oQqM/eq5HbfKT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WvbJvizXfBHHVYxYygXPUGtv76hl7is+GLzmxWzBb+VGAeaVV6HDJgpDREdyMV4p8Z7QA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vZ5jsJPpXj/xmYgM3USgCvg+LH/wmyPo8g/3o8ZPQ0iml9qTGK/lqR+xEiGpQeKgU4NSj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qcSFaijFSBODWqERSzfPuzXofgKdVhxu564rzh0G4g11Xge6C3iJnoa+y4YxDp42KPDzWn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1q4kfBU1qIAo4FZ+nzLH94VqB1C57V/U1M/H3oMDAnkU1rlYyRirMexxmkmtInGR1rYlFM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Dq/SnpbqowVzS7BFyFq+gyPpTNxY9am3Bu1JtXFZmkRjk4HzVEjFshjinFVQ8nihJIwf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grr15HapFVjwOc04TRyKR3pwIXoeaxNEQmJ8ZGaEIUnOamQ8NluahkYkjin0LKl26NnBz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tXEJ+YgcVTk+XjPFcc0UVpJGycJxTVPJzwfepWKkEBvxqMyD0BA71zMlkbAnIAyKi3hc5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/oTioWxyece9YMAlwQcH8qjXKDA70ZJNMJOc5/Cs2NDHyTS+U2CQcYpGbAz3pgnYZH3j6V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E2rkDrTHPGKeJPl96hdmxjIBrmbNhMZ6HmqsrfNmrW7g+oqpIVzWQDE5J55p+OSDzTY2Ub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xWbARkGDVcui5GM1NvyDkZqs/JPy4rJjQxmBB4qOnHpTD0rnmaIWmFuvNBNRknJrjkzVA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UhjGOaYTUhHWmEZpXAbupN3vQV5ptSApNNIpaQ1DZQmB600ikLGm7jWbLAjFJSmkqCkF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1A0JTSMU6g9DWLNEMxTafTT1NZljMU0inHrSUgFQYqRelMXvS5xitIkslFPAzUSNzUyHIN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U2nVoZhTadTaAFU0L1NJQKrQCRehpaRehpaYCgUHrSr0oxQSCilHNCinYoEGBTT1p1NPU0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jFSKKBMWgCnYpatCGYop3Y02gQUUUVRI5e9LTV606mgCiiiqAcOlFA6UUANopTSVYBTh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WkJpT0poGaCQXrTqQDBpaAHjmimUoNANEqmpF6VEnepFPFUmZC7sUqSUzHFKi10RG9EW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ilAzW6MlqWobspgbQR61YS4Vxk7h9KpxdFGPxqVYGYAiQLzWhoW1dQeTU6TRY681Sdcn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ksStvPzA49qI7Z3BKFcf7RqB4/LGUb9aRJZMEFz+AqiCRraRCXRvMT+JduaQZ/ubf+A4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jUiT9QcmrKHbQPrQAe9NLg880CQt9KBIcWVR05qLc2ScVIVVhTCD0AoLQ4YYZNCncenFI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4x2oKuOHzjA7VGTjIPSnA7elGwOM0rD6CxvGOq1MpQjgAVX2EdBQFHckVJJP1pvkRtnL+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tRv5rjf8AcEh6bPu/U0Fl6FdkJ6HH8QppuAqkc/WpYwDAeV+gqq8QOeT9BQBOkgI608P6V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3YoAsbjjrS/w9arhsjrUin5KyAeQNvWm/Lt60uF203CbaBCM245zRTfkooI5j72XNSoPl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5TX8G2P6sBRhTSU4fdNNpAOU0tMozimguOzSE9aZmk3e9WkO4hNML4pWOKrSvjNaxRm2O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c0yZzzVGRic1tFGTZLJcZJqLzM1AcmnRqea3iiCUc0BTzT404qUJitUFhkaVMEpFAFOz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cKHbrVd5MA1SVybjbs4QjPWsmacRqxLe1WLqck9elZVy5IYYzXTTgYykQ3F0oTG73rKnnY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dSfL92sqd8jAOMV2xgcrkJK7FjVfnJoLHPWkHU10pHK2PXgUrOOajLYFQyTdaaFcc8vWqN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Xl4NZ1xKSTVJE3Ed8saaGxmogSaXJrZIROy7VU5AzUE115UhUYb6VYtbG61fZDbQs7bsZA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s2T6zi61G3bbwfmFbxouRlKrGPU8LsvDWo6lIBBZSTZGfkWq2seFtW022mmezkjVDj5hX6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ofhuxkuI7aNgkX8a14v8AtJWOlab4aVo4Y0a4lx8oxTlRUUckcQ3Kx8Cy6cd7KAzHjjFWt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H8pt2RjIrunWKS5klVE2Z6gUzzh5zL0BrznudPOc/H4dnlYyEKCa1LTw/bIAZcs2M8Vcik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06OWQs3QxgVNw5xkdvDF8qR7VHcipVkZTtUAj/doRjt2+YHPsaXPG07wfakZSlcV24pFbg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jRGetUIUsc9qljYHPOKhPfOBSow7c1AFk5yerc1IXwvORzUAZvcCn5GPmyaAHhwXPNV7h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1UZHzuFA0RHms67Tcce9aHXIpNFsm1PxRpdv/wAs5J13j1HetIl9D6r8F2X2HRLCIj7iJ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PDieX4XvpRxtBYVwmmQC0hVXHCKB+XFd9ORZeC7oJwSjE/wDfOa9+lpE8yprI+MPjDdNqP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mmuJJwv4V0Hi69+1eIL2Qn5vNPFc2zZk96ze5a2DqKaeKcvekZcikMYDg09TUe05qWNa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sDL9ztXRfs/XH27wpqF55f7t7gxh/of8A69ed/FPW2gsVtYiTIy8D+It2xXtHw68Nx+DPA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1uJ5fd35P8xX6FwZg3Xx/t2tInyPEWK9lQ9nF6sNQk3am3suKq30m61f64p94T/aEpPpV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7wr+i6fQ/MrmbC+2WmarzEhHanKAHJPrUeo82z4ruS1MiHwxdbZLoE/eGBWdf/eYHqGqX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1HfoRdzg9M1pHR3ArbtxAHFXrQkyL2xWbEe/vWpZY81R602UjT1M4tA3rXP42gr610GpD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CfSqiZyLdvGfLz7V0mnL/wASxa56F8RfhW7YSn+zFx2rOr0EjMsYk/tN/lKknaM+lczr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hhvKDPaumsHT+0HJcsCeSfWub1yJX1CfDBcmrRrHc510McpLABQM81VMwmd9vHHWrWpN5i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wCO9Y3nFcIOFx96uCpudBcRyMjNSLKaz42xnmrKHHPUVkBoKxbG09K0oE8wgknFZ9mivk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WeNwTt211UzNsms4lLMOdtX7KYhGCDIFRWsAK9cDNaFpbBXAUDaa9COiOKpIvWSqGDbcE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3YxVWJCrqD0FPuXUxyc8muafvHC3dkF7KAmc5rxL4r3P+lPbYzj569jmfIVcV4h8VSzaqX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cWR/4TZI+oyJWxKPNxGFJprkCh1YMaY6mv5YmtT9fixOSeKsKMdagjODVkfMRUo0ZJCPmq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26EMatowwaoEULiP5zitvwVhNSBNZUmNxq74eYpfAg4xX0GST9njacvM4Mcr4eSPadOtzc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qK3UcQIAijkdaw/D5D2YlII39q11T+Bh9DX9Z4P8Agx9D8Ur/AMRh5mSeMfSjIxSOoQHFV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zRYEmRtG5aV2BAwSaoyXTOMb8U63LL/tZpmpNJcSxnKJvx2qF9QkJyYghqaRSvcDNRq4QH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pO7sdx3VIBuBzxUQmg8zBGw1KVRj8jk1my0xycZIOKcHYP61H5DdzTv9X71mi7jmdqjm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PulieKjChxleap7BcgMxIPP1FRSQq8bMeMVJJDhzk4qCcNFGcncprlmaRZSRQSccVJsUg+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WmvdkDgDFcUjQikC81VZjkjoKmknVs8c1CTkZ4rFisNDAEjBzTV6nJxTdx30cZOcmsWXFD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AAEgYNT8FTtyPrUbAlCKxkdESqHINK71IYgBUTrz1rmZqIX4NV5Oc1IehqA5rJgJjGcVF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pufmNZMkYTjNR7utSHHNRmsxoa3Q1GehpzVFXPM1QdqjPU06mnqa42aITFO7U2ikNBSEUG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UfrUhJphPWhjQnakHU0ueKaOtZlCEUmBTj3pO1Q9CkNpMUtFQMaRTf4qWmnrUsoYepoo9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Wg9TSDilPU1kUB6mmkU8YNIaQDMHFHSndqaegqmUKp5qaM5BqBetTxdKqJkyde9PNMXvSl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RSZFIopgPXvTl60xR1p6iggMU4dKQilUU0SOXpTgMikpy9KZNxFGKWilAzQJCHoabUm0U3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CAVJTQM06hEMKKKUGqIYo6UtJmjNBI2iiigYUUUUAPoooqwCiiigApy9KbSg4FWQLTaUm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TaXdQAtFJupKACnU2nDpUgPFLupgOKA1UhEimpU71ApqVDW0SCdTThUSmnZ963RFiVWx3q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0uDWyEWhNmlDnFVl4qeM5rZCY8PilElNI4ptaEEhOaQcdKRVNBU0EsmjUuh3AD6U2PhiNr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22raIFGVmFBSY2iiig0GLGAxJ5FOJ98+1NcnnH5UiD/vqgq49V3ZOce1NY4HHSlKMDx96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lQO5AsopxfjrRIiJ0pqkUBcBIcnmlDZHJpDjPQUqOMYxUgPQqQealUYNQ4CjNTRurHrS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DzTtyjoM0zzOvFSVZDU4zU6NhaiGKcKBEqSjkVLbSiNzmq6x9TT7ddznPFADnQF2NFTGB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+8KAcUUV/B1j+qh6nijdTQcUhfApWFccWqMvTGk61EZOtUkK5KX5pDJ1qAyVGZetaKIrkr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9aGbNQOetbJGTZHI/Wq7c1MVPNM8utUiCLbUka9acsVSRx1ogEQYqQDNPWPIpwjqyiLFML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qcrAZ5prUhkcsmAapSTgZ5pbiXAPNZc8/J5rohC5jKQ64lBB+YVmyTDLc5p0smWqlK2GO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0pEM0m/5azpY90jfNirc0jIexqi8o3GutI52xrR471GTjvT3kUjpVWR+tUjK4ry4BqpJLy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V36mrUSbj2bINU2+8c9Kk8+t3wl4B1XxRcmKGCRY25DnJH9a1hG5nKVjnIklmlCwqzseMB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+CuteLLlXe3kWA4/hr6E+Ff7NUFlaxXN8FywB5FfQ/hjwdY6BbCOLgAdhiu6FI4KldvRHk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07w9FHLJEGfg4Ir3bSdDt9NiCJEqADGFFT2zRwKVjGBUqSFm5rpWhw3Kvi69FponBwpXbg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ayZruzsg3FlGx2565r668c3G+O2ts/M8oGPbNfAf7QviA33j3UmVtwSYw4HtXPXdo3NaS1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RFPLUL2xSqeQWGOOKpwXKybWVTk9jUy3BZV3Id3vXgnekWZkIC7XHJHFKsZRiCeCe1RPI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kVDHdBiCCevNILF6MrjIXnOMChTiI5O4Kfvd1pnBTDNgZzuXqKi/dBMiXJJ4xWqEWdxI61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dT/FTxtwfmoAF3dyDUkbAHqBUKHOeQBTkUZ45qALe47fXio/M9cikGdnB7VEHwTuyeKAJ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fmNSBsion60wEB8qXzPbbXU/Bmwi1X4hKZImlW3hZto6bu1cmx969S/Zn0xJ9Q1rUSTmN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payG3ZH0Lp6rI+CMnIGDW/wDFC7XQPA92UOP9HKg+5HWs3w/p/wBo1C3j6BiXz61k/tN6i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t2oR65Fe8tInmvWR8b30xuNSuJc53SE1TZcyn60+Bt+5j1zTVGXNYmwLxmpByKjK8mpE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06Q4Wsy4nKFvaiKuJ6DLLwC+s+LLFry3doRL5uW6YHavaLuQR6fhQABwq+gFVrS7tJvC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IMuW6k1DqUjCyijVSCy4OfSv6L4Uy76nglKS96Wp+SZ1i3icTZ7R0MS/4u29wKp6mdt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/wCPyMeq1S1TnTj/AL4r9GprY+duZLSZPHrSXT5tyPem24y5FS3MOY29hXckSZOkvt1In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7n1rPspdtwh7lsVq30fJNMDGXClh71o2HUe1Zx4Y9+a0bf5UDUikat6++EGsWdcNj1rVcl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LZq4mchtudysDxxXRWA8vS+OeK55RkHFdFZfutLOfSs6vQSMSzZlD/J82c1yWsXMqXshZ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BkLbuBzXKeI7qMylQea0excNznrqcIXYj5Wzj61m9eakuSr93IBqqzHnFeZNanStiX+Krc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RzVy0OWwakg0rNXYfKMAVu2MRJznFZFgyggA4Bres7Z1kG4/LXoUY6GcmXrSPJYMcCtOw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TWNvvEcD0q/bTZgwoxXS3bQ8+cuhbBwDmq08ys6qKXfiJiGyR2qi07CPeR3rKK1OeKuyOe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3xRw8nmgZ3cfjXp97diEMScZFeVeP3EiCPd935q+K4vdsvkj7HJI2xCPN0k+bBqWRQy5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xiv5Zmfq8SFWAbFWI/vcVEsOTmpVG01kWy5E2OKfngkVAjAmn7sKatARO3zVa0hyt0CKz5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nAuMmvVwD5MRB+Zx4rWk0e9+GXjk0mIjPyjFaeec1jeErkNYRCLHlYrZl5Jr+u8Frh4+h+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261AyZqRuDSLjvXcZpEUdkZmK7wD9KkOn3MIOJQw9BVqGZIzxHk0NPy3yFaCjLJl53K3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sfpWkSCreY+Qe1Z87KgIQ/nQA2NPMJAG5u1WoY5FfBAFVrPr1wavxQ7WJDljUtDQ4h1A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cVZ5zihiGG3rWdhXIkCtG2Riovs4IOG2ipHjyDzgVF5jKpHBFJ7Fx1IvIYv97IqKe2Do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Z4ximF8KR1rmmbxRntFgEKM1WeE8/LzWhIH6jgVWfex6VxSLKDRBc7s1D0Jx0q/Im4HJ5q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isGUiML160sSkZxzUmNpxjigKATyRWTOhLQaoJB3cVEfTmpjgA8k1GQccgisZFIgkQgVD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Wq3m5NczKHGMc1C8YxUpfg1C7ZzWLAiKioTwTTmJyaibrWLKQ0mozxmnDk01u9Z3AjJ4pp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5mqG009akpp61zMtDKKceBTaOgwpuKdRWYEZqP1qY1GelSykM7U2n009TWbZSEzR2NIaSo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0VFyhN1NzzQTTV61DZaEJ5NJuoPU0lZMpBSgZpKBxWYBiijOSaKCkgpCOKWigBq96mTjN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FUiCdWpaiU1IDmt4siwm2nUUVoIVOtSr1qJODUq9aDNiYpw6Uh6mlHSqRItOXpTaUHimSL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NOBxmgBcijj1ptFWUOGBS5FMooQmPzRmmUVRI/NFMooJH0UUUAFFFFAD6KKKsAooooAdi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UUUqjigBKQnFOIpuKAAHNLSAYpQM0AAGadQBilAzSsAlFKRSUxCqakU1FUimtIkkqmnKai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xFYnWpBzUCMDUy8itkyLCqKnjTiq27FSRymtokkxGKRcUm7IpM4rVEsnGAKYzYpgel4NM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igCoM4oWU0DRcAGKMDBquGJ70oz60Gg4dTmg7vx7U5mCjHb1pizD60ATRSbRjqfWo5Jjn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pBwMdqAHAbhzTWiC85pRJt47UMwxmgdxuA2RmmqCvqaRXLMcVYRyFwQKRQ5FBXmkMQznNN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kPWpHYcqjGM0hXaDQny5A5p4fGaA1GRA5qQinqByaY/WpKE+0PbjfjI6VLFNv+U8HrUaL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qYGM/N0PSgRYFxIBxJRUIIxxIlFAXR95hs0ZxUadalAyDX8I2P6nuNLYqJpOtPfoagPU0J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baY3SrSIuMZutRFjTmPWmAZrVRFcXJppp+2m7K0SMxmM0u3nFOxikAxVpAhdvFOXoaTH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HApVeos0m7FUK4t1JgGsqeXrzVq6l61lzSda2pxIkyvcScGsyViWNXZn4NUXIzXbBHNJk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klwenNXLiVSp5xWbcOBxXVFHNJkEzH5ie9UnkA4xzUs8o55qm7BzkZrZI52Ek2M1Xabg0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1q0iSvMx65OM1E8nmsUiVnf0FTRxyXswggUux9BXtPw1+DJu4Y72X755ww610xhciUkj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PE13bK0Z2MwycV90fDP4T2Xg7TbX90vmbQTxXKfD3wtb6HqcIWIFuPlx0r3Yx7IVPfHSuu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9ECrHGvCgfQUwyjJxxR5nH3aizzXakkjkJAe9WIjVdelTxVJmcN8RtSSJrmdsL5ELMPbA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mF5qk9wDnzXZpZPTnivtv46aw9h4d1ef+NiYGT/Z5r4L1u9824ljY57bfbtXnYrY7qOxV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t2crmqIlPKjmnLERyc15B1FyORSxqxAFCnFU1CoMmkF4qGpGmaaksPQVAsTkkngA9Kik1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Y0z7ZNIrEEA4xWqEW1hRMndz1xUXnIJOpwarRxy53F+aeV49z3oAuxS9gKnRyDyMVTgY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72oAlEu0celR+YvU+lB6UxgGFAC7x2ppOaaABTsGgDN1RzDAzIDk4Umvo39n/AMPSaJ4A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Uy8jnHavBUVrq+tbcoGQuqt+NfWvhWzNnolhagj5FUDjjFdWGjzTuZTeh6J4NAkuQSPljX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9q7XSxhs0csScsp9K968IWf2e0uJmGM7smvkv9ojWP7U8WSRbxIIsAha9iWisccNXc8pj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NTbFUHjFNxXMbDdtKBgGnKOtJii4EHzEfN68VHp+nza1f/YxFtVzhpPQVM+SfTFdT4E0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3CQbEjNfQ5DgZZjjoUVtu/RHmZliVhMNKo9zoNXMMNhY2sAA8lFjVR04qDVWyYgDnCisy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GNl24cjH061d1Bwkhx2r+oKNJUoqC6H4xKbnJyfUx9UkKXEPuMVFqER/s2RvQ5pdTbzWRv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405k9q9OOljI5yBiJCx7jFWpZP3UnGeKpwPvuBGPWrZBwykdq7UI52KLbOrH+9mta8uESz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kjBkI6YqSeEyafLjqppgYq3BErDsOlasExkt19ax/vN05HWrq3QjTPbNA0dGv/Hkp9qpsR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fUVmSOcmmhChtrLjucV1E0e21QDoVrl0Tdj2NdQpMukmTrtGKir0IMfThHOspyBIATjti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Su5f5c4HtXZaYgjiuMDLEHI9q4fxDdIVdZEyM/KfSlOVomkNznJwsZ2buap+Z5fHWiQO5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iSa8tyuzoLUXIq9agB+Pv1nxnBGOa17J0/eHHzKKuHvGM3ZXLUDfv17V1Fk5uFIB+7XP2c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b2nW32dm+brXsUo2R57rdDd0598JBGSKnOPLY1TtibdCByDUwfeMdqbV2cu8hjtt3FRgA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CBHnvmtG6cRltpyO4rmtSu44Q0m4B16LWbl7NHp0YJbmfr11Fh2L4HQCvNPF195vKkNgYz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azEnccdK4XXnUnYB1+8K/L+Lcavqriz6vJaL9tzI55m3NxSbivWnJHtc4p5Qd6/nGUrs/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Q8c1GSB0qSOouNkkaFiac5KKafC3Wo7ptqmtYsClIcmpNOOJ+tUJpzu4p1lMwmBr0sNp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/3bPfPB96bbT7aLy0bcOprpppNtcf4TuUvNPikVQCMZH92uiMmR1Jr+score1wkH5H47i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GwwHNSNbjA5rPMjADmpXu2BUZr2ji2J42CjfuAKnpUsk4l3EcjFV1fOPmQAnvTni8vepy2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hD0kC4JB71BcCNI5CHyR2q7KXSMkKMCs2Qq7hcct1pmZLZIWOc5q+oKtkDNUolaMDAwKdE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LFpl0kkEgc0hYqM45pqSEZ7ike428AA1FiWRPNuyOlQ/I/fBqWWMuC64+lU1jcnd71izeC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oWm2ocLUrHcuCcVXuAFX7wxWDN9iKScspyMVTMrLnk1LLcRlCFbJ+lUnlyc54rjmhrUe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8uc8U3cGPpTlXaDkkk1yyZqokU7MSuO3WpUkUj5uveokJJbP41NbyREHcMmsDVDVYxt03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r6U8lX/2BjiojKIx0yexqWBDcgnNUuc1PPKTmqpY81ysaY8txUTvjNKWNRsM1iyiJpOTU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HsrnZSG7qifnNSkAVC7DJrJspIYetJ2pepoGB71jI0Q1c0uOKKKwKQwim1LimMMUDGE02n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1H61Iaj9aybLSEHQ02lXvSVk2WkN9aQ9DQT1pp71mykhM0maSiouVYbRRRUXLGmkpTSVmw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kqSh9GaQHNLQMTdS5zTSMU4dKgAp26m0DvVJisPU1IpqAHFSIa0iyGiVe9JSqaXFdMTMRe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NR1qVBgVRmwXoaM80uMUmMGmiRc0q96SimSPFOpi9DTx0oAO1J3paKsLhRRRQgCil2mjb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0u2gQ2iiirGOXvS0i96WgBVNOplKpoJHUUUUE3HHpTaKKskKdTRTqACk20tFACBaWiigBQ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U6gA7GmU49Kb2oAKcvSmg5pymqQrDx0paaDinBgK1TFYcvy1IslRbqQA1umQWgQ1OAxU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eJI9ZMU9W3VFtpAdtbogsEcUzmmCagHNMmw+kpuaM1Yh+eKVT1qPNOU9aAJRyKTbQpo3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C5qNWp4bg0ASpGoHrSNAvXrUKsV71Ms4Uc1NjRDQqAnjFPQqRgUxpPNY44p0Y2r1pGiQkk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JT83WpJDweajABNKxRMsygYxSAjnFNVQeBS/czyKki7J1fFIWzUIfI60u6gZKD6UhXikjY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tSZJBjFFTeWDRUhys++FGKduwOtNY4qJnxmv4VP6qHsc5qE8UpemM1NIliFutRM3WkZjk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e9NU9aeRTcVskQOXpSkikUcUhqrDSEzSrSUCmgHd6CcCmg5pCcCqsQ2NZ8VA02M0SN1qm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7jLi4yTzVCR80+RiSark9a64LQzbIZm61nyS4Jq3cH5TWTcS4JrrgjFsjmkJZgTVCSYsTS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U5ZtvQcGuuMTmkxWGQxzmoW4Wo2ucZAFRPcbuvQVuomIkzgocHmo7DS7zW7pbe2UsWIGR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rX77yYVJUtjNfWvwX+BCWQgu7qIZwD8wrphT6s5qtXl2E+A/7P9tBZxXt9bCW4IGQRzX0Z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q38tbdYhjPNa/hTSYPD8BnkULGo6Vzvivx5byTS+WDtXgV1KKR5UqspMpeHbQP4snIAKo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cn4BJu4p74jl2xmurlbrWi0MiGkxS0VoUKDSyzeVETTUOc1BqjbLRjQQfOH7SerJD4Nw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uMGviaeMT3UjE9Dz719NftV68i28Fjuw1rbh19ywNfIUWoztKCzYYYDfhXlYmWtjupqyN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s9OB1qvcaiUY7TxxwetYbXSFpPlfJb76053RgpCsTj77GvOsbpmrLetKnWnQtuXmqEWPK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r1qRmjGAVwV6UplwAAMLVEX53jBxjqKnNwGON1WBb87ZEWxweKlivIwrKUJHY1QUFnyX+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83zUAXYJFC5xU6yBh05rPhlKnB6VaWTnAoAnjk68U4fOTxS2xQn5utaUccRGcUAZfktuq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xowCTUE+5eaBGn4E0c6t4xsIMZHmB2/CvrK1jBk2gYCYArwP4D6R9r1u71Bh8sPyqTX0Tp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yWxXq4WNlc5ar0sdrbFdN8Kz3ErBT5ROD9K+BvHGptfeLr+U5KmU4Ptmvtf406imheAJ2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+1fDU1w1zcSySAcknNdU2RBWRWZs0ylJ5NIDisCxAxHWguSOKdkSjApA4hBzQBRkLS3E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oQ2q6dpywDjYBn61yHgTSRqWoTag4zFA3y/Wum1m7MTsM/fr9s4DyyUISxsl8WiPz3iT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QzNEUTavvPQEmrV62ZHB/vVD4SXde37nkIMiluDlic9Tmv2GXxtHw2hSvxgKabBxp0x9C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/AGqbCf8AiVXJ9q3WxBzUDiO4aQVaM+QTms5JsHB4zUkb72IBruWxI2VAJ8+tSQDdazKT1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pUERYysmce1MDIvJRaSnzAMdsd6ZDsn4QbC55YmneII9l3DuAZWHPtVfTWRSwOI2B+Ut0N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o6kclABWTIOTWppv73SCD/FWaBu3H0qQLFpAJBuz14rficw6NIg6rWFYqQ6r071uJzaOv9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VzHtUEQkbofLO415fr77zsL7sMSfpXqbMqWl0smBxgmvI9QESzTKGLMGP5VE/hKhuZb3W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kOKGSPPFFopMxPQV5T3OpFuFBsAUHeeAta1ij7p9y4Y4Jb0qioZWURrlwww1bVok2xyRl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c1SOhY09JElGWyK3oUZhuzVGzhfCHZ1roLaLKYK4r14uyPAkrSCFC0Y+aoXvDAGGM4q2y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uJf3pAxg0rgnqVtU1lYiFwQzCuPv7kzSOTyxrS8S3K/aEZGBYDBX0rkbi8YOQc5zXj4qu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kwuzuBOduB1rjtSf7Q24H5s811F1cKsRYjJPauVvJl3uqjD5zivwri/Fc0eVH6Xk1D2cb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Qzbs06XliajxmvyC92fWDo1FSAVHGvWpAMmr6AyWLC5qO5w6kU4jAzmq0pLAirhuIzbhNr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LU8seDzVfHz17OHXvR9ThxHwM9s+G5D2XJ4NdcU3NIV+72rgPhVI81qY88oMV6NFatHHsJ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Dc+fAxPyzNVyVrEaxkpURT5qviPC1VGA55r6s8VajOq4HWrMHmCPHelt/LZ8VaHDYHSmaF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S27kVnyzbC8hU8A4rTuXa0mZmGVbpVLf9oCDaO+atGUixbws427uaUxeXIQxzj0p9qQhAA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8cmkOLKSyoueeKY7qTkGrMyRMpwAGqqFXGAKhjuO344BoDoineagk4z2qv5hXIbmsJHT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8is6WbcCMZFTs/7s89aznLKT6VzsuTHSJgfKRzVYwk5yalExGcc01nJB6ZrkqFwZFt25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s4/KpPNx1ApcqeVXpXDI7IkbLIAehPUnFQSHYCc4PWrXmFQc9DVaVSSWIznis2UyBriVgO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xmpCQOKjLmsWSIXJzULE08saaxzmsWBHk0hY0pNJ2rBlojYmmrzmh2NNR655FjJQcGqrA7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Qkg1iyiMZFLQT1oyDWTLQUUn0NJk1iUhT9aYc0uabmgYhpuaUmmVmwQE0z1pTTDWLNEJn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oayZaG+tHY0Uh6VmUhhNJRRUXGJmlplOHIrMsD0ptO7Gm1BSGUUUUDFHFOHNMpy96B2A9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hrNCHA4p2OajXoakHSmAUqmmnpQveqiSywhqQDNQxmpkPBrsgzJioOalAxTYxzUoFamTG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Axmm+tOxIzFLjilxS0iRAMCn00U6gAopCaFOasBaUcUlFCAeOaKaPzpwGaoAooooAZRR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i96WgAooooJYqmnUynKaCRaUCkp3SrJExgUmaU9DSUAGacDmm0UAOzSbqSigB1KDimDi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TCaU9KSpQBTgc02lXvVoB4OaWmjil3VomIkUg1IAKhXrUing1vEyHY9KemaYpqZD1roiJj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0bqcnNbohjBHT1wKlC5FRlaokbijFPoqyRmKORT6KAG7qMmlIptADlanhuDUajrUg6UACn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k+tRHrTkGD1oGkWE2c/LSeYCMAU1W680oKgdalm0RwUYzTCuWoD7uBzT8YpFsRDsHSmOQc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RXHOTQZNgrGlyabkGnUrEcwgY1ZtjKehzF/Gj/wAx71Xqyf8AVipFF6k8TrEm1gSfWiq4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25z75eXrULOOajZutMJr+Gkj+qRxk60nmVEe9ITVpEDy/JoU1F61ItaJEi5pucGlNRucG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E1HJJt5qMzZ71G5y3LVRRPvyOtPVwue9Vh0PBNODAKeMU0jNsmYgA4NQO+By2RTTJ2zx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Jk2RPMMkCqjyDJ5p8hyCTjNVeTkmtYxM7jXY5OMVXmlQA5HNOYnJxVS6kAU/LzXXCJk5F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xWNc3CknAqxdM3OTxWZKck4FdkYmDkN8w4ZcdaoPITn2qaSYo2TWfNebZipHBraKOdsfI6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jQtIufEV+lraxM+SASB0puh6Jda7frb28TPuOMgV9ifA34KxaJbQ3V1ABMcHkV206d9Wc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V+CPwJj0zyru7USNgEAivpXTtHS2jCoAiqKfp2nR2UKqigADsKvKOMDpXUkeVKbkVNcn8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MeIZN7tjua9V8Y3Hl2e0HtXk98PPu40HdgP1qkZHqHgS0+xeGoFIwW+Y1tSHmoLGL7NYQR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HNapAJRR1oplDV6ms3xZMI9OjXOCzA1qheQPWuU8eXggt5MnAihZ6T2Ej4T/an1ZpvEGoN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7Af8A16+dreLEOzNepfGG/l1XXpAZGlG8s2fXNecvZyckR14deXNLQ74KyK4UYxmnAYFIY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QmuYsBMV4FOW4agQ07yxjFAFiJvOXcSMirEN6MlSvTjOKzlQQ9GNW4ZARwBmgpGhHOnl8D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y7vSssP8AKcfezVyFmO3f0oGW43545qyk5HaoFdcHFL5o7CgC3by7LkMelb1unnxMwrl3n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ovC1z9pV0POKAJxC+DlCV9ahuogsDYwzdlJrUU7ZJF8wMn930rL1O2MgOxSzZ4ArSKEe6/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g7zmHMjbh617Z4Ng8+9iXGSFx+dcF4K00af4esLZRyYxkfWvVPCFqLNJJj065+le1SVoHF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/AGr9f+z6LBpyth5u1fKuf3WPXrXsH7TniD+0vGwiVt0dt8uPrXj5GDj1qJFLYZtHrSbe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BojU8hQMVXMT3twLeH5nb0q2F3ygdAOtX/A9sBqUtywztU4zXp5ZgZ5jioYan1f4HNiq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0Oq8O2a6DokFtjEj/ADyVk6nOr3k2DkZrWlm3n8MVzN63+lTfWv6xy7CQwtKNCmvdij8Yx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j3ZseEj5b3sh+6y4qORcEDsTU3h5RHo9ye+aYOVz6V1P42ziKWpr/AKNt981Bbr5unTL2x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GKraTMH8yD1FdEV7oHL3CbZSPSpY12xZFQaixjvZV96lWT/RxXYiBYpDtk3DODWeb8xaiT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ZpJFH92sO7Rzdyj+7TAveJQssUcqDKgAE+9Y9kCjyl+TtworXkfzNM8txlW5yKzUdYSZF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y7HV6Uxj0cL3xVYR8GrGhH7VpppHXYzLSIHwj96hHtW1GwETH0FZMC859Kv78W7fSspak7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afeytkYXP5V5JKY3mkYd69Zul3adOg6HGR6jvXkmqRrDPNEoxh+3pUVPhKi9TOJw5+tWY5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EIKktZhXmnajXsSEAYnc56LXS2Ui+QAqHcfvCudsJsEkR8n7rGujsUZ7Ugna/dhXpUIXR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2wljVQpjOKvGUFSUGKqWfCcgE460k4aJGIbAr0Ejw5O5De3DqpJNc1ql65B2tip9Sv2AYb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uyP8AORXNWqKnEujScpEN25OSWyawbubByTzmobm5k81syHrVN5AxyWr4nE1uds+ro0+Vk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WJKds7Hbn3rTeYGJ8dhVAkmJj3r8P4mleo0fouX/AAFOQgnpURX2qUkk0KDXwSPaIVXHa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oyeTWoATxVaRsZqwT8pqnOetaQWomV5X5qFSN1JIcmmDO6vTpOzRyVFdM9c+GDCIFhxv4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nmW6EdcDmvJvh9OWMUZ42n+leqx5ChCOAAa/pnhf/AHFH5pnMP3rYSzFVwKhVS2eVp7Dr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Qrvxt7fWvs0j5tGpDHtHbNWlGwZqGxBc8g8VafBBGDVpCuUdTPnoOOlVLZNp6VqyRL5Zy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TEM27TxS7yDmhsim7qgCBpCXOaUbfXmmyEZNQswrNsqxLIpYe1VZYgpwetJI2Rhd1RlSTk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4jim4YBqIpGActTZGcZCjp3qsQ5B3DGKwExz26r5vP51V2nHSrBctnPP1ppd+yjFYyVza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7elStk5zURrzZrU7FoG7PWo5DwafTGHWsSyq460wKTUzjrUecVkwGNGcVG0dTFweKjds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1A5yKYw5NSeZimM3HArBjRCy1GUIzipWXPJNMAxmsWUV3BHWoTgVcYBs5qu69cViBESKTN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VzyNYiowHaklcYPFJuprPmsDREZaml6k4xUDHk0rgh27NJupBzTCcGoZoiQnNMNG7jFNzW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xOaTArNlIjIppNSHjNMI4rMpIYabT6SsyhtOH3abR2NIA7GmUuaSkykA6UUL0oqGMKKK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vWlNAGKkYtOHAptLmgBKVetJQOKtMklQ4zUsbVADT42raLEXYqm7VBERipQ2RXZFnNJC0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jmtUYhimnqakAxTWWlYQ2lXoaAARSgelTYpDaVTxQVIpMGrEP7UlA6UU0A5e9SKBg1Eve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NGaAEooooAcvelplLmgB1FNzRmgQ6lU4zTM0KeaAsSZFGRTaAM1SJFJp1NxxQDimA6ik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epp1JiloAKKMUUAFKvGaSigBSaTNJmkyaaAlRhmpVbiq6nBqVWFdCZnYnDcU9WwDU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4slomDVJGarqc09W5roizJouK3BpM1EjU4HNapkAehptOPQ02mgCnL0NNpV71QDqbtpwG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MClHFLto20xIaTyaRM5OOacqc+tTRIATnisyxkaMQcjFPWM7SMZqdWVVPekNwoB7UAEcD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E9f3u/wD4DTjOSuAeKYqZBOcUFEZoxS4pKCQp46UynKaCBy96sBvkFVgcVIrZFAEu6im+W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rC5j7ufvUe6lY9aYeRX8Kn9XiFuvNGabjmlq0SJnk0ofFN9aQDg1oiR5kqF360rA1C5x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0pd/51Hu55NJjgnNNE3LAbg4JzSFjj1qNckd6a7+XkYJrRGbYSv6ECqjTkZHBFMmfrlc1W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reKMmyYy7u1V3kBOahaRhkZIqAPjJJ5966IozuWCepBxVK7mwpFLJORnms66uic5NdUEY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3mqEk2CcVLO4JOWqhM2Dwa6oo52yOVm3s5XKj+Go9Ms5NbvBbxQs8rHCqoqWyhk1G9W3hB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T4IfBM2MEeoXcYNy2CpZa66VO+rOSpU5VoXfgb8HF0uCK4uYt0xAOCOlfS2k6atrCqhcY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djCAFA4rYzjgV320PKlJsVDjipUNVi2DUithST6UrGJyPjG6DSuueFFcP4fg/tDxDbxEZX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osZG7sTVP4dW/m6nLPjJXpTRR6YwwMenFRE9akPSoyOtbIQDkU4dKYvSngjFMRKnTPpXj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YeFtUkZseYvkg+2TmvXwcW8hr5s/aI1Ff7KktuMGXcfpk1lU0izamrs+LfEchutXZic4bH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EipLHxNp/iozvZzIzQyvEyr1yDVlrY7Sa8KUdTuWxjNahs1G1ptrSeHBPNMMeRWIGWRt7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ymmfZlHagDPECkck0ogVeQcVcMC0fZ1NAFaOUDoQfcVaicH+N29hUYtiuSGVfYUqllPce4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ZjIxVGNsHmrSNgc0ATK+zjGcmtzwQR/aksJPLjisASrsz3Favg5i3iq2CnhhzTQHcXOnxp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aq+H7FtS8T6bFGm/5smuh1CJBKoK5wMZq/wDCLRxdeKLyUcfZV4/GuyEDNs9202AQtEkQG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rSRNJ8OPcShThcnJ4rhdIt/PdMrjnGa2vi3qyaD8OL35ACIuDmvVWkTi3kfGHxA1I+IPF9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cfnWF5YVT3NXfKLXEkknJY9aJrMhC6jgVzN6mxlv3ojGQaWQHJpIzjNIEVoHaWZrZeXc9f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NNtkjTG4rya5vwtbC+ubq4A4iOMmukkmJc5+7iv2fgLK1yzx0/RHwfEuMtFUIsbI5VGOa5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zW5ePtgbFc9IeTX7hSR+eo6bTWKaEW/vYqNXzEw9alt08vRYou+3rULLs08t3rn6v1GULn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UdKYxXhY9MYq/EPMRvU1lCTyr4QD7xNdUNmhGTr7BNUb3FQQTbogKm8QR5vY3/vCqNsRhh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hMzSs3xIR6iqOu24hikkTkkVMJNiEjrTA/nKQ/I96BplfQZFm0zbjLIORWYwEMrKQcKat6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9vj5J+BTNWjMWoSxY96R0G74MYmC8XPcbRV2Qf6RJ39azvA7bjdLnnHArRk/1re7c0Eli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LD2qJEwOtLtyjDPaoe5gUpTm0uP8AcNeR6gcTvlNpzXqN3Mf7HvAc/dP3eteUaszAJuJ83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XBXZTnbIogGRULMSTVmxTc+K4UrnVsdFayGS0EmM4+Xiuj09BDB5S8blzzWLaWhtkVE+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FUHoele1h42ieZiJ30NCNmhjBBzVTUr0+X1qtJNIqbFJrL1K4YttZuldM2oq5wxjzMy9U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L26VeGPJqXVbj5ztOcVhXspdgSa+XxuJTuj3sLQKN46mZwDmqrEilkIErNmmxv5rV8pOW5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kxHjGao4IJXPFao4hbI7VkGUKGJBr8b4h96qz7LLHeI1o+aQLUmcjNNr4tI98jZeKhKc1Z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wiuU+U1RuF61oyEKprOuGzmtYEspstR4w1SE5qM9a7oaHPLY9J+HBYMJx1UivVlnYspJw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ltjGDIQGxxXrdnKk0KhfmIFf0pwpO+DSPzjOV+8LM3K8Gkh5XG4UjR7wecUy3gG8/NX3qP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oGpmO0EkUtsqtHT5Qu3FUZldpcoeKhV8rjFWXVVWoGIXgUARycCq+TU8hIFQq2T61DKRE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GDVYxjk9qzY0iNpCBwoqGQsDyBUkigj5W5qq52nluK55M3ihrv1FU5AWBOTU7HcTgjiocN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CI238sc08P/LtTVUkduvelCkfnjismzam7DGXOajKVaZMA1CelclQ6kQkcUwjrTmNN61xM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o5wTV6TGDVR15J61kwI8AioiTzipj0PFV2JzxWDLAAnrTqYenWmM20dc1kxoVsZqMkLS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DKAkEVCwNSkZBqKsgIyvWmYwDUhB5qF84Nc0jWI0cmmt0zSKSCaRn4rnZohCTg1HgmlBy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R8iomqYnioyBUNmiG5NGTSkcU0Vi2WLmkzQSKTIrNlIQnNNJpxPWo+1QWBNNopCM1kAm6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3aB2G0m6l7Gm1JQq96WmjinZ4qBpBRmkJpKgYu6lptOHSgBCaTJo9aKAHUUdaKlMkKejE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BrWLAvRNxUytxVKKSrMb5rthIwkicc09RUaninhvSuiLOdkoFIRSBuKXORVkjQPWlooosN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1KehqMnmnYCQUU1W4pd1MBaXNN3UoOaACiinbaAGE0bqCKTFACg5zS0ijrS0AFFFFABSj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1OU8Gm4pV4qkSPByDTaAeKKYAOKfTKcDQAtJmjNNoAfSr0NNzmlBxQAp6UlBNFACZpCaT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0ppBQA9T2qRelRr3pwOK0TESo1OU9aiQ9akBxmtoshjwcCnK3vTFIpc10wZm0To3WpFNV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iLElFIGpaokKVe9JQOKaYEi9DT1HFRqacD6GqJFIppNKTTM0CQu/3xUqPx1zVbtTgemOK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KgZRu65oJJPrTGRi3BxQBIN6McUIwZGyaRIZVY7jkUghLK3NACUUAcUUAKtLTV60/FBAA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6UlAFhL47eslFV6KBWPvIt1pVNMPU05eBX8Ko/q4Wkop+K0RJGOtOApKM4FaIga9VZD1qx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61aJIWbk80LLxg9KjZ/8AapjSBQSG3GqUTJsuLN8pw2KhklLE/NmqyzEg5prTFc4xWsYm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qkkxHGSafPcEtiqzsT0rpjExbFL7hn0qq83UkUk0hUdcVSkn54ORXQkZ3JZZgQayryXrV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kk5rqgjCTK7Nuyc1SbzLycQQgu7HAAqZmOCiAs7cACva/gL8G5NVvU1G+iOzORuFd1Knc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1X7P/AMFSBHf6jbfMcEbhX1lomjQ2MKjaFVRwBVLwx4cXT7REyFVRgDFdAq7flPIFehFW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oDio881IelRnqaozEcbyMdqLx/KsGbuRiiPvVfW5fL0tueaTA8z8TXGTIP7tb/wAMbPy9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a5DV5fOllGfvHFej+Crf7NoUK4wetEQNw1E1SE1G3etiBnQGkzTqTHFADdRfyNKlOfm6j9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df/s6z1CTd8ogkeT2x0r668UXbJp6oudzAj+v9K+B/wBrvVvP8P8AjCVW4ittv65P8656z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82rDxff6Dr8uoadeSQCR/MMYP3j719O/C/wCK+neOtOWGZ1i1FABJGTjd7ivkMfvvM9ccU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ukuLaZ4JkOVdDg157jcFNpn3zPYx9qpPbqua8s+Evx2s9fij0zV8w34AVZmPyvXr7xeZ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K5ZQsdMZqRnFaTbUpXk0bRXP1LK6oJgxUrxSCLovFSsjRCQevcUhVSynJZsdqoCHyUGSc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HrUmW8shwDz2ppjJLbyQvYA0AQ+WwG5ucUscouAVPy49aXDxdBkVHJtcf3TQO47nBA6Vu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1lGawx5kUHGDmuj+EtuZfFxlf5hFEfzpoZ6XrrPDAWxzmu8+COnmPSL7UZFx9qfj8K4Xx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3FwAPrXsfgfT/AOzvDumWhXb+7G4e5r06KuzmnKyPQvCNqbm6jjH8IzXFftOastpp1lZM/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d4JgWKaVzwQAtfMP7Vvipp/FQsYpA32cgGu2pojnp6s89kkto8lmUD61EdZtUBEeSfpxX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m961NLtnccsG9q4rnWkWb+cXThwu3HGapeT71ux6ciqS2Me9P0Oyh1C/uDgGKCFmI9wcV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VVhRprVtHNXqxowc5Eggh0PS4rWL5TK+9z3qE3GQeai8RzfaJYh2zu/KqiuSK/rnLMvhg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j8SxuJeJrym2XpnHlHNYNw2HNXpXIQ1lynk5717kFZHGdjOxi0y2UelQzfPp8mOwzTrgZ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D5m2wlXuVriSsMo2p8teOec1g6h89/MO+a2LKXDkN6VmaigTUHbHDCuyGkhEetxCa2imX/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1lIGc9WxXTpIJ9PuEPVATXNWcPysG65zXRHYwLsfUk0sZBcgUnRahtnPmmkWiuJEg1dex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7UVlbOV5qtqdoY71ZSc+ZggD1qfVytxaQzqMMg+Y1lc3QeD7h4dWkwv7thjmunERUsc7h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dtHqcEvXBwRXo3keZE7SAAt8wxQmKxSdvLiLHgVCk5eM4PSor+chFiHrmkth5av8A7Vaa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dMuz/ALBryLUcsw717Fqi40i6P+xXjt99/FYVVeJdLcqqFHWtHS4i7EoAfrVAjC9M1q6IA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V5Gs3ZM6S23hYkLjrmtEznIU85NZ8cSr5LDuuancYCvnANe3T0R4s22Wp5FiySO1cvqN2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V/Ur0lSu7Fcxqd6owCc1wYqtyxZ14eldmdqEigPtP0rFnuNqnJyanv7xXcgHisad8seciv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6mhTsgackse1WLdWkA2jmqaOOhHFaVicngcV5daThFtnao3ZZumZLUCs18OMYFa14B9kJ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kKjg1+N53V56rPssvpcsCVQKCoxVRGbcean5x1r5dHsNDgooK0xc5p45B5q0SVJxwazJhy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ZlwMZraJDKZH503GDTm60wtjNdcDBnY+DCHuI2I+VfWvXNMb9wXQj8K8g8LgTW0e1s464r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tyqqQPU1/Q/B1Tmw9j80zltVrM2VlJJX1qzZQhyeeRVZFMnU4NXrGAxzDjPrX6dFHy7NWC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aIKOtWUxtqOVQRTsKxmzhvWqxD561euI+tUXDAmpuIDgnaabGhDHH600kjkGnLOuPmPNZ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HcaikdACM1M8yiIleT71ms5cnIrFyNVEHIcMobGeMisO6V0mMe48d62hGUBYc45xWVdb5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rmky0rDYyQOSTUgNRrkDmnAk1iX0JN30pQ2PSot1G6kSSyP8Au6gZvkJpWceX1qInMZFct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YjnHtigSDBwPaomIwWc7QOKYXUn92zMB61wM0CZ9xPI9MAUyIE8IcsOob0pd54yuOecUx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M1iwQ9kJBzVYqAeal8w4qJ2H1rJmqGlQ2aiMWKeZM9KN/FZMaK+3DUHPapGwajI96wZQ1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wcVERisWCFwMVGyjBpwyc0yQEA1hI1iVmwCaiNKc5NJtNcrNEORRg0jUDIBpOtRcENxS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Vk2aRFIGKYRxSb6YXNZM0sPxTTwaaWNJUlodkVGTQWxTd1QUkLRSZFGRWYxCMUnY0pNJ2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FFFSNIKKKKgYUUUlIaQtOpmRTx0oEIRTMH1qUDNG2gBlFGKKACkpaTsaAFjbmrkTVSj6m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mUkW1PBp+aiRuDT67Is52PDcU9DxUa9KelbJmQ+kJpaaapANPSm4p5HFNApgFFOC8cUYo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YooARc08dKbTgeKAEpKKKACiiigAooooAKcp6802igQ+jNIehptWSPoAzSL0NOU4oASi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KRTS0AFOBptFADs0maSkzQAtFIDS0AIRxQvelooAeB6UAZoHFAOKpCsOAxSg00Glq4slo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0xelOxXTFkMch4NSqTioATUimumLIJ1NPXpUKmpVNapmZIORTaBRTAM4pQ1MNJTTJJN1J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yMM05RlzUagAk04MAc1IDmz5nFPDkGoC5LZp43GgC0rMwyW4qu4bdwePSnwuNxR/u+tS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hoAiBZFxtyD1FJgKcdBTw8jZxjPek+8CDz70AMVsZpfMJ4peF60gZe1ADthPNOXgEYpFkz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oAjoqfKelFAH3MW60qtxTccmnqvBr+Fz+rBN1O38U2mnpVpEgX5NRmTikPemHpVogZJLi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gVQmbGa1iiBWlwCeKiE5JPYVHuEgOeKTOBiuuMTBssIww3NQs+M55pFkxkGoncZOOa0U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c1DJMMYB5ps82SR3qtI2a3jEybFlYMnSqTkCnzShe+KpSXIbOK6IxM2x7SfKwFZl7ciFmH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nhdicmt74deBrrxtrILIfKBHauunC7Oac7K50vwb+Fk/iTUYrm5+eLcDwK+2vB3hK20K1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A7VhfDL4fWnhrTY4kiEbgDJIr0uBFgjxuzivUjFRVjxpzcmPAxS03fzTqsyAnikyKaTxTc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n3rF8U3Wy3MXoOa3E7GuM8X3P+kyAHqKGBwlxmS/gjHO9/wCtew6Xb/ZrKJB2UV5P4ft/7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NewAgfL7URAQnNMJp1M9a1ICjFAORTgMigDB8RzhZ4UP3ERpGP0Br80P2mNbD6H4uvN3y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JIr9EfiHrA0+x1S47QWzgfiCK/LD9qHWzafD+9tif3t1OqA+xJNctbax0U9Is+MQSC3NN2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mgY71gloY9RoLxMHjYo6nIZTgive/g38fDAYtH8RSZXhYbpv/Zq8H7GoiOtS4p6FJ2P0B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m1ZZIJB8jr0+tUJYmt36+aB1xxXzF8I/jjeeCrqKx1NmudJYhSCeYx619Tafqdh4j05L+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RlHjPb3rgqU3FnVCdyoGLhgB1phJiwMc+1WdnlrJs2sg/OmnnARAMjkmsTUqMhBYnP4Uhk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HCKcE7ieeKZsCsT8xP0oAYis4O+Tavaon6lWXenrUuA4+YVG5ONo4FADGl8qMOP4eMV6Z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8uGGR1Bryu5k2xsc5HT8a94+GGnGw8M2xIw83JrSBB0Vh4abWNQttoIjZ9zH0Ar2DTEVJk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4Vm6Ppa2VknAD9zitjSrYyyMM5LMFFetRVjjqO532lD7Fo8l10yu78K+G/irfjX/Gl/dM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g19q+N706L4LvAnDCAgfgK/OzUtXkvdUu5GzguSPrmtaoUtzbS4s7GQeY4OR90mqV34lig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ViXExlIJ7VXK5zXHY7EWdX8V3dzEEX5QP4h616n4at08N+CGubpSbu4j3MW7+lebeC7I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zbdF3SA9M9q7rxPrjXlpJbsR5arsCj+HFfsXAeTuq3jZ9HofCcSZgoQ+rQ67mNqc5MZlHV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0SMOh61XvF36e2OrBSTTrXm3UDoOK/fj8yJJXBDe9VoYDPdQgdnDU6Q/MRV3w9CJtSIPZD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UxDeZg1BaDzYCD64qUgZf61FYkGFtvZjXGtizLmzFM+OxqnqcmWVvbFXLpt0jfWs2+JeM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URUtbj9/Ig+6wxWTq26K7AiGOKv2kiicN2qDxJ8jLJEOTWxFiK3kMinNPRFjbNZdheET7G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zWZoiW9jD2qEYBRvvH0ptogudIu4CMup3qfalYNJahW+YM2MirGnCOK7ZS2I3Urj1rG5s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1ngbOzLrwO/Neyjb9jiYAbjGDXkGt221p0C4MLggn0zXqGgXX2/R7Z24yoBpXHY5vV52R3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SobHUgZYlkPBx+NQ+OJntZRJGMBnK59sVwqX08c0eJ/uMpGfrV89jKx6rqo/4k9z/ALte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0bfUehr2ie7ivtAedBlWTpXkGtwbNRc4+8AaJO8SYqzM1ckcZrT0q2MjfKGB9aqRqqnni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rAgeorKEbO5U3eLRsjIH0o/tDb+7I8z/f+6vvVYX+0/Lkx981latquxSFGK6Klbkjc4qV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S5flQPaub1K4KswGDVia/MincMGsHULk+aea+UxOJ5nY+lw9IrEli5YgVBIuBkYNJ5u7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A6ivKZ6trIljh3R5wM1sWUOyHt0qpaxF1bA4FbNnBm23EcCvOxn8Nsmk7zRk3bM8ZXPGaz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OOK2bsJ27ms6SALIxA5r8KzGV67PvcNpBEAjG81LtGKYEINPxmvLR1XI8c0o4pwTNBTg1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WTcS9a0rs4U1h3DZY1vEljS/WmM1RqTzUbvwa6omLO08EZEu08L7V7HoFn5wCxknjPNeHe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f4cjg19EeGmjezVlA3Y5xX7nwVU9xRPhc6oc0nIvW9skS5dQSO9XLe1DMSvGabFGGQ+uas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smiR8S42AqFHWq8nQ4qZ888VA0m3PFSnckrTE4PFUZZCM8Vdmn+U8VmTTlieKiQrAr5BJ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5wQKaucYztqyZFjjHAesjSKK8jgHHaoHAzkNiluJ1kONoSqrtgkD5q5pM6IodNPtB54xWW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jkEYzUUaq3JrIdhytv4NG8L05ycUhi3Agdeo+lKqBTk9O1QBKITjtR5PHPSlEnHWgy470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hUbuAcjNVXd13Z4LdMVclkVuD8yt6VTZWKehHTNclQ2hoQlhzuxuPTNAYPg8dMDFOi25y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U8bcdMV57NiMlcc/LjjNJgZYckjqTQjhiQ7AD6U7zSAMOHB6jFYsERlewqNkwOalkYdqh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ke0jOKYeOtShgaa5BrFjRCRk0KAPenFeOKaPlBzWLKBm4wKhc+tOd8dKiY5zzWICo45pJW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vSFcqawkaxKv8VP4xSFME0lcrNEIRwaQVJtFMYYrJgiNjxUDdalbpUZFZM0iRU31qQjrTd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op23FHSkWiIjrTdtSYFNqGUMop+KbtqBiUdjRR2NQCG0UUVJQUUUVA0FNPWlPSmgZpFC7a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2pkEganZ4qEHFKDmgBTRRRQAUUUUAAOKkR8E1DmhSc1cWTJF6OTrU6tmqEbVajauyDOaSZ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4qJTkcU4V0xZjYlVqC1Rg4oB9a0QiTJ9KVaarcU5T1pgPC8U0inZ4ppPBoAbRRRQAZoHN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FFFABRRRQAUUUUAFFFFCELmkopyjiqQgXoaWiimIKMUDkUUAAGKM0U3rQA6iiigBD0pt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5TUa9aevWgB1FFFAC5NKDkU2lXvQA6gHFFNH3qpMklQ08E/Wo4xUq9K3iyAyKcvSkpUHWt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ng4pgBxSqa6UzIlU06ogcU8NxVJgKRTacDmkIqiRKKKUe9MQvFKYxtzSYFSsMRUgINhAz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8poRSVNADoSehGRVwzBk2kDPY1QjOxsk/hVkMiKTnLHpQA0ygnaP+BGj5QePu01WyTgc96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pQAk7BulRonBqSKHIyaf5eOKAC3A3c1aaMMOKqmPZzSxTHkHpQA822SfnxRS5H+3RQB92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6qRTuuaYxA+tfwyj+rmQngGo5GwM5p7Pjdk1A5JBx0qzIQvnnNNdsLmmkELk9KSZ90eFq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Y61m3E2RwOanu+FPzc1mSEn+M11RRjJkympAQBUCHAp+/iulHMxJG4NVWfBPNSSPwaqs3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5Yk1Wnn2mppztBrMmkyTk1vFE3Ip51LMxyeKpNcIis3tirbBVBzzmseaKa9vRbxDq+K7K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Xw14Yu/F+pxwQoxjyM4FfZHwm+Dkfh/S7a9SMfaGOGyOvvXH/AAp8CH4eeB31zXUSORgTH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/wBraP4ceMdOt9ecx+Hr+Xy/OH/LHPANd9Oy0PMrNy2PsXTrm2w0GArr0q3LIkcecZNc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BqmnyiWGVRIrocgg961tP1JbgFH4YcEV0nEaKPU6uMVW6dKUNTMyUnrSL1pEO7NKBQUSl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vPPE8+LmUnsMV390QLWU+1eW+KLnLv/tNQUiX4cW5k1K6lI4Qbc16SARj2Fcd8NLPZZ3Mx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l1JoRnIM5FNPSlpp6mtRAveplIUMx6CoRxTb6XydPmf0FNDR4X8dtbSHwB4guowySXDiNB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uP2rtcR/smnx4b9353Xv2r9D/ANp7Wxp+haZZiU7ZmaWQY7E1+dn7RHgO7vtWfUYi7wQr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xGq2PmzBNGyrz24UE1Wf5c+lZEEJXAph6mpD0NRnqaAGV3Xwv+K2ofD2/CBmn0yQ/vbcng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M0mk9GNO2x92eFvEOm+NtMS906ZCpALJnkfWrl3ayQZr4u+H3xEv/AAJqyzQyM1qT+8izw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8d6X4+0hLyzkG8jmLPINcU6VtUdMJ3J4w3ehzVuSLGfkqnLwa52jW5E+4DNVmkYHpmrOGY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kYmk6N/wkGp21rDuidpBk/jX0bpVm+nGytWyUiwm/Hb1ry34T6LB/wkUczFpCq7gPbvX0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+1jKedp9OxrqpRuZSdkdFbus8I2nkgVv+G7INqNvn13GuH095oNQhgIOwnFeoeDrHzWlu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1qcTikef/tReIRp3w4vbZW2tM4Ar4dWQxlpOvFfSv7YXiDdeW2mK/wAoAYrmvmqf7u0VM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lznFSrjFMWMgUo4BrNI1udf8Nlaz0zVrg/dlKrn8aZqUoluZMdCaq+HNRe28L+WDwbhia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uEMOqOUUZd0fjef1ObGzXYS6PmadJEP7mB+FLo8vn6fGx696Zu2A56Dg0zw8d1vdoOiyc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5stuvzE1r6AubqPHZTWay8itfwyu66f2Q1zVH7jNI7jGJNxcj64qlpcu2R0NaMm1Z5T61k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sc1nBaGpBcSfv5PrVF3wzL61c1IeTdP8AWs8uHulPauyGxFzKuYjazvHnBxuB9RWhqJWfR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lRazH5su48BRhT61HYSG5tpo24O3awq7mqVzkLOYx3ru/ROMVsxuCykfxc1l3sPlX7JjC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SgdG6g8H2rnbBbmwrlGXnjNJJOfNXB5zVR7jKA0RtvcVhc2LXiWAbRMBhZFx+PvXS+CJ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Qayry1E+h7vvkNz7j0qL4falslvbTO7nIX0oAsePI2mIjUjy0XJNeRazdCGV0AO1epr2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ZJFHKrg4rw7XDuuZeOPesMQ7RVjWkvePTfh5qzTeEpWJDJGSFU1ymondfSvIuAxyBXS/De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QdfMJNc/4hic3LyZG0jIxXVF2ppmMl7zRjNJlsVZtLjaTntVEKevemmXZnBrldXl1Gocxs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0rD1O8DLTJbkgkZ7Vj6hcngZrzsTiW42OqhQVxtzc5Bway5yXkzT5JSc81XZzurwJSue5C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VLHFyKiQk1o20G5c0RVxzdkXNLLrJ5ZGeMiuhhRlgCnAGOlZEKZVWXlhxxV+5ujboh5xiv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KwvvTOY12d7e/EQOFxWek8iygA7uxzVrVi1zelzxkZqGOPzm4GSOuK/B8e715M+7oRtAs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rXnm45eKRz8ppM4qNzwaEBRvDmFvasNuWrZvmGxh6VkEjeT2NdkNiGQuMbqq8lTVtx8uK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TNnQeE38uVOe9e/8AgMG5tyB6V86+HZNt3Gvqa+kvhzGI7Ld3Ir9o4LeqPkc3+FnSpBJG3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dPmHNUvK3PkN+FaFo+xfmGK/aG3Y+Ce5TvLfafkrIuGK7gRW1qFxyQtY09zHzvrSOhnYo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LFtLEVYdQzZU8VXup/LU1MmMr9UbnFMjVgjc/nTYrjfuBYClcr5Z5/Kuc0VilMGZsk0xV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PFJhfWsWykUpwcnmokBAqzNGMnmol+WsrmiQAkEfSlzmkJNKq5FTcdhQhHIGfrUqQGVSN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40DDGKGcQK2FJl7UwKn2f5EU8Fzu/Kqs8Bye9WD50xj83io5o5FY8jyv/AB6ueoiolOaF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iWTGfrWlIV2dSB6mqRRPmLkj0YV5sjaJXLdF6NTQpy6/xD0qV1B78djSqpKdME/xVyyNk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z09Rj+P8AOp2iAHWRqhI6/Ln61zsojzgnnNGc0jdaM1kA5aa/NIXxSF6llFaQUzaanIzmk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MUdqdjFIRWUkWiuw96i55qdhxUR71ySLG5IpuaU9DTM8VkUgbmojT2PBxURNQy0BFJigk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1QhprcKadTG5yKyZohueKYT2p1NPWoKAU6mU+oAZRRRUFBRRRQA2iiipAKKKKAG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U2nL0qgFpD0paQ9DQA2lXvSU5elMaHx1Yjaqy9KlQ9a0gyJIuRmpV6VVjep1ORXdBnLJ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itTMVTTgcUi9KUdaaAfmkooqgCiiihEhRSgZpQtUAtNIp1GKkBlFLikoAKKKKAFHWnUynZ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kBxVgOooBzRQA5elLSL3paACiiigAppp1MqAENJSmkoAVe9LSL3paaAKKKTdVAPU0o4pg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jt1A60lHSmibEynrTgcCoVbFO3VaZFiYEGnpxUK96ehwK3iybFgHikJqMPmnA5rdO5IZpV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EySRDUi9DUS1Ip61qiBCOtNqQ0zFWiBy9anP+rqFBUjNhaRZWzyRUyHioD1NSocigB+2k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0EDQcUobNOCZo8v3oAcpp61F0qRTwaAGyHrTFPFDmkQ5zQAEnJ5opTgHk0UAffI4Jy1RTH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c1AxJBzxX8NH9VXImHBJOaaBkHJwKmZPkBpj5244xTQEEzBI+DkVRaXjIarU7kI3TFZck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IIykxbmUFT3NZ5Oc8CnzOeuahUhjgHmu2MdDlbHg4ppagnA61G3eqRkyOR+tV2frUkmea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yYksuQayrqXGatTSEZ5rKu5OtddNHPN2Ks14yHg1hav4zbwnrtleRL5stvKsrR/317j88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8TszfMR8o9TXn2o6m95MXY5OK6VocUpnuHxZ/byvPGNvp2nQ+HE0+1s0+f8AfM29vpg/z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NtR+I2ofabp/ICgEW2/d39Klv9OS4d2YdazRZrBkKKI1LGD1PoL9kf9uHVfgZqEHhbxlLc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LHcud0ljz1HrH6jt+NfqBpes6X4q0631nQL6K+s7iMSxywNlXU89q/C2+tVuEaNxlG4I9a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ar8V/swa5GLUNrXhGRx9r0ady3lr3MTH7p9u+MV2Uqt9GZSifs7p2oiddr/K445q7XDeBv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wnpvirwxfJd6ZfxiRWQ5KHujehFdXZX/mAxv99f1FdZhY0LabYzVKkm/86iiTdz61JChE2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eTp7k+teP+IZ911t9DXqni2bybArnGRmvI7wm51WJeu9wP1oKR6t4Ns/smiRDGCV3Vrxj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b2UaDsoFT42qfemkZyICfmNNoYfNRWgh6jIqj4hk8vTmXP3+Kvx9DWT4sbEdqv96gaPin9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Y6dZgM6Wtsu8qeASe9eNTSiWMoyq6N1DDNdx8bdV/tXxxq7hsqJyoPsnFcCjZQV5GIqXm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nfBaPUY5b/SEVZR8zxAcH6V876nYT6dcSQXK7dhwQRgivu9FwDlMqeo9a80+KHwksPFML3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BkFR1+tZRq23K5D5JZfSoiMV03iHwvd6HduskDgqcYxXOsRn0rsVmtDBqxCaSn1PFpN5d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2UJoBFLFbfg/xff8AgvV47/T52jZT80eflcdwRW34e+EviHXmHl2EiIf4pBgV6Jo37M08m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RtWUpI0SZ698N/iRp/j/AElJonVLtQBJETyDXS3EC7jniuK8K/CjRfCUY+yxsZB/Ew5rp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3hrklY6IstSeTsxvAx15rPm12x05srIZSOorGlt5QWYyHB7Vj3sZTKheT3NZlH0H+z7I+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R9ie4r6YgfbAjBe1eKfs/wCgJonhbT4if9aAxOPWvcDCPIARvujFenRh7tznmy3Y20LI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u/CsX2XQpZXPEmT+FcTaxGCxYH7zECuw1KRtI8K3Lk4EVqzfpXatEY2ufDX7RGuN4h8fal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zXmxceUP72cVf8TasdS8Qahcg5E0zEn8azFYeX/wKsHqzoWiJqY461QufEWk6fF5t3qF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lCc/jXnHi34+6Np5kt9PMl1MONyr8o/GiwXR7l4bhEujTr/cm/nWj5IFeQ/s4fEeXxrquv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dZ448dwcZ/WvYphiv6m4SxKq5TSiun9fofjOfR5cdN9ytMuyFuM5NU9FjMNzdDOAxzir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61RjuRb6oA3CstfbrVHzxr+aoGD1rb8LR/vpXP3cVzNyhL5HTrXUeG3/0I+p4rkrq0NDe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X1rOjUx3kcnvVm7fbdzrUDvmNT3FOK0LaIdbXLNJ2xWDExILe9b2tvjS2fvxXP2bboK0i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kd9onqGrPj+VgegzV2f5o9vvVUL8v40rnTDYqeJ7U7Y7sY2sMYFYMc6qen1rrLmJbvTJo8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b2XcMfP3FZNkyVmaX2hSuBULXjR5I7VRjdgTk0plG05rOxHMdt4Z1H7dp17bld2E3isTw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QLMNiyZj/ABNV/Dd/9ludofYJPlNN161XSNbjut5OJVbigtM9GuYfOhu4GIDEHFeEeJ4vs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c17F4hvxaTiZZP3LqDkV59480155I50TMbAHdXLW1R00viOu8AxpP8OHAADsTn1FcbfyY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4zXT/AA7lMXhW6jDDg4wa5LXG2StI4wpOOK6ZStSRnJPnZmuwTPPFUHl/eNRNcHkVRaXL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spUyZ5MEism9OR71Zmmy/HQCqUrbyK82rK56NKNiqTSqm405kwafGtcyR1XsOiiANalrg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9bxkYreCOao9DUsY9sZyMVLqKr9n24yyjNS2MZkBONo6U3UEddxGDgV4+ce7h2zqy/WZyd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+lFuR/d28Y4pSfOmlc/lTbbe8kgYbVxla/n/Eu9Vs/Q6atEftBNOVKcBUsaZrBAQmLioH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KgkiPPFNIRzOottkx61mM3J9qu6o2Ll/rxWa3XFdkNjNsex4zUTDBFOznvSHlqtaEF7Soy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ea+jvhzKxshkZBFfOmnt5Ukan+I19C+AdTit9OjRhg4FfrnBVT37HzWcw/cuR6LCoNStgC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I0/HWv3VI/NeYz7+8y5CVjXb5PzcVp3bIkjEYrIvplkx61UtECaZBJOY0JBrOnvS2c0s4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zqFUetc9xjoI/Mbdzx3qUqWRxz9agt02l/nbHpUhQRru8w/7tIFuREMkJ3NtXPXvTBNF5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zfut64Jz901SlLMpcqq89FrkmzpS0Huwx1piuKYScUiv2rJM0SJN2TT0TNMXnpU8anFUm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IzZPWjoKhc9aRAsz5B+aqEvrvqdmPPy1CQDnK1L2M1uUpLhySCQV7CmMTwS2F9KsvChDf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I42jmvMnuzrRE3yglyCB2FJFMSx6kH+E1G6FWYdDU0SqoXcdzj0rkkaoeF8vrvpjGI+b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7FhzVRhjOK55aFERHWoyalPeo8c1AERHBoUGpigxSKlZsojwaaan2jFRstYsCOkPSnEACm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J6VGR1qQ9Kj7muOZSIyKZjrUpHWm461gaIhI4NR4qcjANRballIZtpCODT8U01izZDMU0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oaxZoiKmmnnqaaelQUNpynim0ucVICUUUVBQUUUUANoooqQCiiigBlFFFABRRRQAU5elN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KKKAE20AYzS0UAhVNOU9aYtKDkGqiwJ42qzG2apI2KtQmuuEjCSLC0EUJ0p1dKZziDpTl7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ELRRRTQBRRRVEjlHFLRTgMCmAmKSn0mKQDaQrS4ooAbikp9FADKWnUYoAjIpMU6irAAM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26m0UAOyKXNMooAcTxTaKKgBp6miiigBV70tIoxS00AhNJRRVAKvelpq9adQIcppaZRTRI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UdOXvRckmQ4JqVelQJUoOBW0GTYcDUid6hHFSoa3TMyXApMUoOaMitYsTBelOU8UlC1tFk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jim1oSPQ0jv1pAcZphoGGM1LGODUajipo+AaAG9DShsUY5pQuaCBRJinB6FjFPEWKAGda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UijigCBxSR8VI65pqrgHNADJELMTRT6KAPvFBkk5BNIwGDk01iFHC4qNpcqQRzX8OWP6nR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pVWSUYpHlIU81TklOw9hVxQNjbqUCNjWQZS2R2q1cOSh7iqLjj0rrhE5pSFk+7xyajUcng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ASc11LQ5myMsemKilm25qRsZJ6VTlYYOeauKuS2JJccHHNVJXyd3Sms20nPFUprrAI61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xMCjgfermNTu2j5DYFX7/AFNbaORyOgrzrWvErSrtU9TXStDkqTKHifUmkwAQea5pJZdx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N0CTis43LqSBjFDZx3uLcT5WRectWYPvEHPHrV8pu2nmoJ4giF+eTUIDMni3kD0NMnt8gj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ZH+lVZpCUB444q02Segfs7/tIeKP2ZPFRvtJxqXh25cPqGjscCT/bT0cV+tvwv+KXhv42+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vFuLG5UMyA/PC/8AEjDsQe1fiRXV/Af49+J/2ZfGa614dL3el3IKaho7t+6lXscf3veu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2j9xrC+ydj8MOorYUDg15D8E/i5o/xz+H2l+LNGDW6XaZa3c5aJx1UnvivTdNvDHE4uDz/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7xzeO3yZ4ArjfDsS3evwqRkKc10HjCVnlcg5FV/hlYLdalNO38PSgk9IzxiiiitEY9RhHN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60xjq4f4k6u1nYX8ytzaWzMp967ivEvjfrf2LwfrF1nBkcRfriolKw0fE3iW9a81mQucu5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NUMYp1w3nahO8vMi8A/pQK8CbvJnbCNkKp6VIvSoxUi9Kgo5Lxx8M9J8XWblowl0Rw4bHN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+pardTGXybSEH5JlywcetfSCj5qsrwOKuM5R0RLimeQaD+zZoejRK11dzXso5x91QfYf41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w9oLh7fTkZ1GFMnOPw6V1GKZtArT2jaEoJGeY1TPlRRxr6KoFMz1CkA1seRG/bFJ/ZSSd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jM4APXBqJrfd525Qd3tW9/YLMhANNfRJVHGTSHY5k6QHxgEZqhPoH2zULeHBbdIBxXWya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oxVvwzobzarbyYZtkgNOKuxPY+mfh9ZJZWAiVQFjRY8Y9q6yKP8AeEY4zXGeGNSW1kKyE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q7/SI49QUurYFetT0jY5paly0tzcXlrABnc4z9Kxf2nfFY8IfC3VrppfJiEW1z7V2vhS1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CuPxr5K/4KZ+PzongMaGJNo1CSMAA9QDk1t0JR8Zal+0JoWl3k5tLOfUSWJ+c/Ln8+le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iAvFBL9itzwEi4NcJxT1baeKzaKb0JdXuL+8lL3c8kjH+8ayivzHINbErh4SZDk1lSZwS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37HcO7xfrbj+DTj/AOhrX03c/eNfLf7H02zx/qMZ3/Pp0nTpwV619Sz/AHjX9KcEa5TH1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2Mv8A1simC3IPJrH1llguYCernbmt5cBm756Vz3iSEyLCe6SBq/S6Wr1PlHsbdvmSBD14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Oy9CK5fQzusoc9a6fRwSs23sK4cQtLeZ10djG1Jdt2ZOzioII96tmrGosNvPVTioLdsIaI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fvdGnHoa5y3O1OK6gANbzxnupNcrafdYH1NaGfUmMnrTZPljMgxTJ/lyKLdjPmLikaJ2K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2IwTgCsXxHYi11AmIbNwyTUmpXbw3LIMAKcg1LfB9VskuIz5jAYasS3qc1HKzMQ1WFVSC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5Gas2cqrLhqky5CRcpLBjgBtxPsK6XxrB9u0O2u0GVcYRqwHj3BwO6nFdj4VhXX/AeoQy/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+lRc0iipZBrzwbA0v7wxHZuPU1nWNzHPDc28zB4wNvzdj7Va8Ps1reXGmsc2si7kz2Ncb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MJj/AH2Sv94VxVJnVTOz8K2n2Ow1GBwSvauV1yykbqdy7uF9K6zwtrEOsRsVwko++lZH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Bn5a0g+eBpbU4G94JxWcWxmr16eTWe54rw62kmdtNaDDyDVdjzU2eDVZzya4mdMRrHmpo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5AtOCuypOyLEEeRWjaxEmoLdPlrStEA5r06dNWPOnNs0rFGCFTzzVDV2TbkNyODitVZfK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QiFM72kBP0r5LiGfJQlFHs5XFudzG4WZ0TkDkmnRP+9DA7lIxiqtrazQux3ElzgitBIV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BK3vTP0GGiFA5zViLGOagIxT0bg1mkM0LKEXUqqn3c81p3OnRndsHQVn6Y21SI/vE81rSs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5r3sHg/aQ5zz69dUzyrxXEYLoFemayshunXFb3i1RlR3zXPICjfhXPXp+znYuDbQo4oo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OnX7XACMsGGPzr37wdaLKYmkbcjEZX0r59t2EdxCxG3ac5r2v4c6g80UmWypYbTX6HwdW5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vrh2er27CNnT8qSebcrDNQxPlFkz1qteS+Tg5+9X9KI/I22Urwnaeaxri5YsB2qxcyvK7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cSKiexdO7YPPk1HJMpx60hXg80giEi88H1ribO+K0BrhlJxgCmCV5sAkYzVhLYOjYcEr6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dp7EVLZpGBDI+1SoJBFVNwY853E96Lp1hIUKzMDjOaiGG/iBb0rlkzoUdCwJAOCKh83d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hkI7VE7bmMgz8vpUJk2sX1YgnipklPPFUoboPV2JlYVQx2arvLg88VZyPWoJgP+WnSgRHJ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NEcZY4zxVmMxgZPbioJo1Y4U4xzQZkUltgEByR1rPdSG5FX5ECofnORxVGUbjgE/KK4Ki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WLZODmnRqWYsMdKU2+4g8Y6mlUonPvXnyN0PBYkDFRnJDcdKC653YNJuAyeeawZoRNzjrg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qlOAMZNNzgEZ61iwEGAOufrTS5A4GaMKBwaRiwHHSkAzzG5+U0ZznjFNLNk0uTg5rGQ0DI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5XaM+tTFied6nioCxPJQY9a5GaIiLAhlHB9aZk5IDAH1p7EEHI2jNNMYIzkY9axYxm7s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trJgiNmqPdUjLUJWsmaoC1NJ70FaaRWLNUBNNJxmkPHemkdTWRohKQ0tIRUlDaKKKkEFF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sgCiiigAooooAKKKKACiiigAoooqgCiiigAooopXAKMYopQc9aLgCmrMLYquBipYzitoS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p4Oagjapa7Ys5mh9FMHFOBzWqZAucUZNFFMBVOaWkXvS00SPpwpi9KcDiqEOopN1LVWFc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cbtowadRRYLjKKdRiiwXG0mKWjFMobikp2KNtADaKXbRigBKKKKACkNLmm1ABRRRQA4c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AlJnFLTepqgHKacORTFHBp69KAAHNFAHXFFAgpy96bmlQ9aCSaOpKijNTKN1axJY09aeh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VMzJFanVEtSL3rWLJHjmnL0NMBxS7q6IkD6KQNS1qiRNtJtp2aM0wEAxTgcUmaM0AOU04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4oJsSq3NSq2QaqBqlWTg80BYk2lhT8FUwKbDIJFPrSmQBaBCqOMmiTGziow28GowxBPO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P5UU4XjAYBcD0ooA+6j9372arOMKTThJtUjYah3ZQluK/h1I/qgjJBVuKpSNkEMOKmeQ4N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ogjKTGSkBTtHFU5GFSvISSOarP3712RRySYobHIpDPweKjPTioZmA709jIPNIHJzUNwM8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A9KryXJAK9a3p6ky0RVu5xggHJrKnuAjY3Yqe/kMas2cVxOra6yOx3dO1dkUcM2UPEeuj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FcK/zBpO+2rF7dNdXEjE8b6qyvsjY9qGzklqVHY7aqsMsalMu7PFJjJqDOw0EjA5pLo7l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3Xiq8km5S/PpTQEUfO48elUrgBdy8VcAwvaqt0uSW4qkSygeKyNVlEkSpv28HNazMOTkV2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H/Ff7R/w90DxShOganqSQXIAyJCcmOM+zOFH41rD4iT9U/wDgnlpiL+xb8PWaNY5VS8BaM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yfU17xbW6PC/ndO1dToPhPSvDOlR6VpdmljpsHEdvHwqj0FZF9p5jZgBXrLVGEmc1qGjQ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aVCdDuJTCSNxrrCUZGDNkjis2TTw90u1NwNSIuWWoLOvzHBq2jkk46Vj3di9s25OntVizv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RJoE0lAO4ZpQOasQXbeTZtIOor5b/ai1P7N4ftbTdhrku5H5mvpPxXd/YtKmJbAC5J9u9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iF/ES2t5IuyJN6Qe+SP8ACs6mxpBXZ4jCKkPSmRDFSEcV4j3Z3LRCx09e9MjFPXvUjFAxU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CgCZEytSRw7jzTok+SrVtHntTAhWIGQACr62pxxU9rZiWTIHStW200tJjtWiiZ3M6GBwoy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ysuFrYWzi2D5eRWlaGOEgEVpGncVzMs9AjIPmDn0rpdA0KzhByoBqoJkeXbHy5rTs9MvJZ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aRm2X10u1hJeJsNnPWvRfh08Z0q83/MoYCuP0/RsMDJ93uK6jTMaNC0VvysjDIrrhEwbP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Sxubg9ZCa/KP/AIKVeO/+El+LcWjQybotPjGRno1frPqdzHo/hi5uGIVIYvMP4Cvwi+P3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Et+77w1y+05/hBNXPQaPNsmgE0hPJpQMVmQSs26Miq0ifIasoOKZIo2mgD2b9knV7aw+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5vraSKGX+4FRnYfjtFfWE0ec8V8W/s6Xk9l8V9De2/1hkZD9CpzX27qKiAGv6J4FqqWW8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xNG2KT7ow7l/JXI65rJv3+0q+ewq7JcCTIPrUE9vuSTHpX6vTVj45ovaI3+gQY9K6vw63y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D53WEXscV1uiEqk/0zXnYrRfM66Oxj6mMy3KDoHzUEbYx70+/k2TSk/xVXhO8jnpzRDY1G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3cVzU+YpgBwK6eddzMfWsHVYNjxEfxNirMyC4OQDVaynddQXbjDfLSNcfuSe+7FQh8Hdn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3Y3syhPu4xU2izQw2/wBmkyC7ZNXr0RSIsyHJK81zk961tdO3l7gMEVgWVNZs/sdww24G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2UMlvrNvtniBOPxFcbdQta3MkLdUYj60rlIvx3PnLtPB9RXV/Dm8WHVHsXL+VPGVYdie1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2rqvDLrZXdveFt5zyq9RUXQWNDU7JtP1lmf5VjOBzXP+NNKN+Yb1MMuMHnvXoPj21jms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d6V55YvPqllcaWCCxXcrMa4qsOxvT0OT8M6zJaeIbUoflZthrt/F1mfLZmPOd1eZ3FtP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SD+deseKpRf6JDKg+Z1FZUHo0dcklY8uvTjNZzng1fveKzXIrzcTo2dNNaDc8Gq7nJNTZ4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LU6YksK5NXYVxVS2HNX4hW9OOplVdkXYAQtaNiM/SqMIG2tTTEyTXpJ2RwKN2aMMZWCQ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uoj57ZOMHiu9ZA1m8ZwOOK5XVY1hDBhlzjFfnfE1dR90+uyqlbUxlB3Hj7venIPlznJzT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tWY9rw7sBRX4vUalJn16ViqRkmgCpCOtGKyRLNbw3aPcXBUcHPX1xXbnTk+w7WAEuCc1z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WHzFlZgK7a5g2WW4/6zb0r9byfAxng+byPlMbiFGtyM8H8cWYhvGY8muRJlU7tny13/jqE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1xxBEZBPFfDZpD2WIlFHuYSSlSTKO4t2xRipStNXrXj8x0tBgmvSPh9cyKybSUDMozXni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XhE8aBsAnkelfV8OYmOHxqcup5eMgpUmmfRNtCn2EYOaytV3cc9KbpmqAQ7NpdVUE1UvJ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elf1VQmpU1Lufj9aK53ymbO7sx5xTIzgnNS3EahSc81U37epqakiaUbMsMFCkk81FvMikD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gc8VPDKvQiuK56MSW0hPltuYsT7Us+4j5RnHpViGQgfLwKS5UCPchIYdcUmzRGXLCCoIBz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WRmQBJP8AaqxcXK5Jwwb1qgZSZASFYD1rlkXcl88ZIqPzMKydmqNRl2NPSPcpf04qCCSL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bkDPtUcUDKh45ZeKfbRPG3IyAvNWiWyTzl96jBByfO/4A/wDSmtyTxikAjMbFuoqjPmuS0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8DqqCfWo7iY8jFBSdxWkGGxjJNQu/3iMc8VGjc5PIp6qhA4Iriqm8CFpME+wpBIAdu0YH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DmoTK6EjaCTxXmyOlDiwORzSBg3rSlmAY4pgJGCe9YMsUndk4JxUZbvinHgMOagY9Fw3P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5/2D1FR5APDsfr2qU55+ZR/tnrUeTzzj3PesWNAeTx/49Sucrj/0GiMZB6fjSKeTn/x2s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GOajAwSOcZqxuGM7TUCH5s1kxjJGZSwLZHpQ+cHgEYpXGWLbgSe1DxqRu6n0rFgRjpSH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tZMEQN3qFu9WmSoSlZM1RWbNMJNTlKjK4rFmqISTRnINOK9aZjFZGiEpD0pxpKkqwyjs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804ZxUTzlWVRG7knogzTxnn5ST/dDcj8Kj2kVubKlOWyHUVetfD+o6h5Ztoy2f8ApmauW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/isobB5rmVgqIiHJ965Z4ujB2cjaOErS6GLRXqtt+zP48FjLcS6HcyKrYwnH8+K5GT4c6q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sU6nBjbOc1zxzLDSbipao1WBrdjmKK9NP7N/jaGwN7Notyttt3F1Utx64riT4Vv11B7JYH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5J+lV9foWeongqyV7GRSV0kfwt8VXVv58Wl3e3dtXbCx5/Cu0+G/7Mvirx3PIJIW0wI2C9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dSKxlmlCKu2RHCVpOyieT0teofEX4Ba94AvUgltZLiOQkRzwAsjEVxVv4L1a6wEsLkMWK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zHDyV+Y1eAxC+yYlGKvz6FfWskkclrMuw4LFPl/Oqv2eWDNdEcVRkrxkYPDVYu0kRUU8s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tbxmpbGLg4uzCikoyDTJaFAzTsUiinAZpXMxKUHFBGKZnmrgxFmJqsoeKpxnFWo+hrugzF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ZTl71ujEeORS0i9DS1SEC9adTV606mIUHFO60ylHFNMkdSqaSlXrWpI6hRnNFKDgUALgU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TFOooAj20bTT9tJQWMxRTsU3FABRxRTT1NAAaSiigBtFFFQAUCigUAOpDS0hpoBp6Gmin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696cBxTV709elAAvejFKBjNIT1oAjPWnIKCKegGDQIenzcYq1Cdo+7VTOzoasQNuB+at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1GeKkNRkGqTMgBzUimolGKkXpWsWSxxNJk0lHeumJDJE5qUDNRR1OpGK3RNiPaaNppxek3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NLvpQ2aAGLlfekPQ1IBmkK8GgCHnNSJkim7eaevegCa3jy231qSWPyz6iq8LHdkGrO7f1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E4pvKc4p6nzJCKeRzigBoSVhmil3kd6KAPuGZmIzVR5m6VdYAIazpF+ev4igj+pJMryS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T1qWfAY1A0gCEZroijBsqSu27IOM1H5mAR1NMupCrHvVaKVsHnFdUYnNJk24sDnjFU55D+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Dk1SmlJyG4FaclzLmDcob79UproRysSRRczKBkVzur35h3c120qehy1KlhdX1jZHIOK8y1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orS13VHeFyHIriZpC7klic1ctDjc7lqS5VicDFVJH3Z5qENz1JpTyfSsSBfwqGSTBp7dD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PzZoEOM33qhL/ALvFM3daTPy0AKd7IAANo6mq12xEW1gAnUsOtTTYK5VyCeMVn6lKBGSGy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qeWOfl/dfwUW9xe6Nq2l6vpTiHVNOu4ru2kz910bcD+YFVbcnnmppsmDitE7O5Nj9gP2N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aCk/4RrxQtn4c8dWoHmWfnfur8dTJAe59V7HPrX0P458W2ujuySPsHdhX898UtxYXlrqFl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iW3vLdissTjoQRX2Z+zj+3DqHizxFY+DfiFNvvrjFvY64SArHptnB+8T2NelTqRaMnFn6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dHc3EMhaJGwM1szX8Wm3/wBlkmVWPTNUdG0Ox+Fnge81JrkSLLD9pYyfLXwn8dvjteyah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ayR/PapE+TE3bA7960uiLH6E9axr/SDFmWL7vUqO1fO/7Hv7ZumfG2zXwr4knTT/ABxa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/T+Fk9Gx1X8a+qQMcVYWMHTtQYfupMegJrY24i3Gsq+0tQXljJHcgVj6lr13ZWvlr83oa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uy3j2+j2JLzTMA4Hpmvm/9pS2/sm+0zR5V2vDEH/E19P+C/Cd3r/iKXVb1B5cJLKT6Cvlb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D4oX0wO+KNERBXNUlbQ2geQKMUtAoxmvMe53LYlQcDmniNTnrSwWTNt+fNaUGlswOAx+lF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Z6CrMNm0h6VsWWiFsFhxW1baWkQzitYUm9zKVRLYxLTR5JRyNo962rHTEtxzgmtCC0eb7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th+/f9a29kkYe0bKKhVbjFWIoLmUeZFFuC1Sv/HXhzSEYyXUIx/EWyK9B/Z9v4PinqVwbF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PMXoK0hBPQakc7Z6Tdzo22PBPSt7TPCzSEfaG24613er6CbC5kRDt2Nilt9NRdxkOdwro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Z6TaxLthj5GMt61fS12SErwM9Kme5tLdHDyBWXGBWNf8AjHT7FWNw4jw3HvVaIo6GOAuP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Zrx7xN8fNE0BGD3cUT9NskmG/KvBvHf7c2leHXkjsUkurk8HyThc+9NNENH13+1Z8WbH4e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ql3JCIIULYLk8YFfipeXa61ql3e3O9pJnLEqe5Nej/Gz9pPxL8ZEgs9RkMOmwncIFfcG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oim2g4qJSuNErWe08HihonVeBUQunLdatibKc1CEIsBEe41VkbJIq79o/d7apSLyTTuI9B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GPwyIuv2pd3+5g7v0zX234hn2MRXxt+y3ZyXXxi0V4/8Al3EszfQRt/jX1l4juzNIQDX9E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3/eZ+bcT/AO8Q9DGdz5rHtWhEPMtGl/h2YrLtm82VYu7NjNbCr5Onrb9ySM1+tPTY+JS3E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HpIa6XRrj97Mvqtc3pEixySwR8sOa39FX97Kx7DFcGI1R1Utijq0XmsccYNZ8L7GA/CtH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WvQH3qKexoXJI8QsaxNQHmwBf4geDWw027C9qxtWPkyBR3p9RGHcKUk8o43fzqNV2dcEd6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cAEDqPSq2SsRY8EHgGmWSwujSMjcL/OsvVbQWrbmJKtyDRLqOyckDoOK1rhBf6RHIVOR0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nlXDnruqp4q05o5VvIxlW+9mqqztBMQHwQePeujgmj1rRzEx/eIenrWDZSOLjY5yCPm7H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8xgypJ7Vm3lnJaXLoQNo7+tQ20nl3KyJjcOpFZNjPYLW7OraA28hig2mvObiAQagJAMBWx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jVgySWj/dlBx9ao6/pX2XzTnkHNG5qjkPGGnKUW9T5hvXJHaut1GUyeD7VwV2qmQ4FYtu6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HjY8+1bkenm18Myo0gdVIEYPQc1nGKjcpzZ5zqkI+bFc864c810Oq7gX+tc5ITvNeTiVq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4FQMcmnsabjvXDE7ookgkKNyOPWtGCUP93ms+NTJx0Fa2m2YQEjk1009zGqtC3bplDnrX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9KzrGyMz+1dPpVhsQADmvSjG6OSmruw5lPksPTmub1KQpeBj98jArrrsLDERjkDJrkL2QT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wlfi/E9duo0fbZfHlijNK8nimFcDGOKn2evWkKjFfmZ7xTZetJ2NPfrTcVVNe+gO18Fo7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Nel32lxXFqRn5gM1wvgqAxW4B64Br0DmNSz9Ctf0Pw5h1PCXe1j8+zJ/v7ng/xI05be6Zl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+TLKD83evZfibbJcEk8dTxXjfDs7D1xzX5rxTQjRxMmu59HlM+ejYgNNpzd6bXwqPdJY/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uvlx/DzXNg4rV8N3b2upRyK2AODxmvVy2ahiYSfc48RDmpyS7Ht2lSu0crBynYYqxNIzjB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Hr8csITbknvitGa4xxX9UZfiefDwa7I/G60eSrJMgu5uDzWe8pz1qeV9+arMhNdsptkJWJ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gGqK5Wp45MVKkbRNJZgq9aiubkLayc81WV8iopnDKyVm5GyZVlnBhGaYpUjNQ/fcoKSFS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k8UWXzU0vyrgVB5vl5pPO30gLUM8mPWrCyuRVeA8dasDpVIykITgcVGWTndxSvkZxURj3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SAfuGkEBfrSbTHnbzSfaHHBFZmkBTZbc8gioCvykYxinfaDySpFNEqzL/dxXNNXOiLsV2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MUwRBG65q6QjqMDGKo3MxD4XpXBONjoixZCNpqEt09qRmYg0zBrkZpcc79aj3ZNOKk5pA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KRxUZ61iykJQOKbnmnA5rFmiIpWOTUa9afL1qNetcwwPem5px70ykA9CfWmrIA5zGG980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ccRM/wBKxZokS5BphA5q/aeGdR1FN8NjcvH6xRM36it7wV8FfEHjPU2tbNQGQ5ZLnKZH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MNS+OZ6NPA1qnwo401FIBzXu0H7HPipymWtoCf+muP51zmvfsy+L9AM73mnStCnSaNgyEf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4KTtzncspxKV7HkZ6moJPMz8sTv/ALor2/4cfswN4u33N9ftDaA8ovLGvqLwT8LvD3hq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1ARpSuWb3rycZxBh6C/de8z0cNk1Ru9TQ+HNE+DnivxJFHNaaVcqj95V216b4U/ZB1y+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VWxkAivsyx0k4WMxbYRxgDFbcfh+GPDhQD7tXydfibF1NKaUT3qWV0o7n5y/Hb4Sx/C7VY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8wHDKuDwPSun/AGavhPpfjvR9QvtWhllaFwEX8a91/aZ+EF340gtbq2tf9KgbIkAPzD04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8O7Twj4aht44xCxQNIcclqutndWphFFv3jOnl0Fibte6P8IfBbwtodt5w0cIXUKTIPvr78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/C7wrJYwPYaJYwX0coRZLS1VSVPXJAGa99meOW1CE8gVjXOhQ38sYdQQpzzXzX1mtLVyPb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CeBfA2maR4Ytoo9KQY58zFdLY+FLA3TTrp9sJ25MzQqX/ADIzXRJAlqBEoAAqWNcEkCsHV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PZrPp7wfxqM1yWm6M1rqbv8AZo4sn/WbAXP04rtM4ZvfinROFz3pJ3LM23J5i5l+qV5tN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1GHTlgn2k+Zt+/ivVdvJIqKS2jfO6JGPqaftJLYzlG5n2F+0Fkm62jikfkgjrVLVrg+f5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uvaK6oCB+7GRWfJbO8wMQ+ao5io6HN3Tfa5AJ4zOuchJFyFPrV/TYlSJoDaxug4O5AQM+l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WJZHC4LEcN7Vbi0mCLL4KMCMbSTmnzCbOZn8EaPfnM2k2Vyf9uIE1j6t8GvA2oxlb7w9a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ViY/jivSFIIwFUfhTZtPhvl2v+791raNepD4ZNByxlujwvVv2VPh1qgaa2ivbNuy/aNwFe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1vVtSg0XUYXSCQqPPUivt4aJbxqVyT71TsvDcemiR43Iyct7120cyxNB3jNmFXCUaytOJ8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420uYrHZQ3mBktbyc/ka4DVPhdr+jSfv9OuoChwzeSXA/AV+mEEa3bloFZxGcMWOB+dXW0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MJRxnLoGNerT4jxEfi1PMnkuHltofk9LaXULP5se0KcHK7T+VVvPr9MvE/wACvC3iJbia5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8tIRtVPcY7V8l+MPglpmsfFC30TR2ht9u5JnLdx7V7+G4hpVFaotTxq2RVE705aHgXm5FG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xP+xJqMGnw3Ok6pbXUhX5oGXYT9DXm2rfs0eM9FUST6KzxEZDQSByPYgdK9elnOEm7XPNq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nlQ4qeJzirer+H7/SpxFc27xODgoykGqPQV7tGvGouaDueVOjOm7TViwjZqVe9QRdKmXv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RsPXvTqavU06t0ZAOKXNJQKoRIDmlpq96dTRmFFPoqkMZSg4p1FMAoBxRRTMxd1KDmm0q9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5RxQVoKI8UhFSYpMCgCPbTcVIRTSKBpjdtJg06igoZSGnbaaRUAJQOKMUYoAM0UUmKAFpV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p46UynjirAaaaTTj1ph6mgBVp2cUynA5oAkXmpoziq6HFTx9KBEwOaMinovBpCvWrMxpN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jNMrWJLHZFKKYKcDW8WQyRTipA9Qg4pQa2TETLUi9KgzinB/erTIsTHFIRTN5oUk1SYrD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MCrER4op+2gCgQsKqO/NSqpBNMXjnGKNxY53YoJJEjKNkjFOkABzmmKxfgt0pzPn5SuaAF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AooA+3Z5AO1VZCuKc82VJxVR7n5sYr+JaaP6gmytOw3NxWfNJwRV24l5PFUZHBU11xRy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aqbiMkc1buG6nG6qDNt3ZbA9K6oI55MQy9cnAqhcTEg0Tysdwx+NUpJTjIOa6Yo53IbP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E8SakY9+1ia7m4K/ZXOOSK8r8RzsZnVexreMrI5Ju5i3t080bKT1rKAbB74qVpGLHNRb8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SGYPPIFIf96hn9qheTrxUAKzcGqUx5PNWC2Qfmqs4BPXNMCPIo3jGKSTCg81XaTb3oAf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isvU7gSKgUYY9asO3mqSDypziqE4M83mHgdqaMpEK/LViM74sVA6+lT24+StAK0sGSpzj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PFNpg96dLENisfWn+Gp7dPFVpuPerQH0/qXxy8f3/AISi8NP4nu5tCiXbHaSkNtHTAJ5x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xakzzNI2eprWS3BQOjbkb7p9RU1xp0pt/wDVZFdClcmxwqI9pdxXdpNJaXcLrJDPE2Gj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f9j39tu3+ILweB/Ht4lr4shQLa6hKNkV+vYZPG8d6+BbvTQpOVArOWx/epIrtHLG26OWM4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WqqWIsfurtAGCMVg3+kw3MuEcH2xXxx+xt+3Kt/Np3gH4pT5vHk8jTfE0sny3C9BFcD+F+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+g9f+KUfhf4mPp87LLpcv8YOAtdMZpkNHrBZfD+jTTBcKImZz68V+b3xN1xdf8UalMwyRK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4ua9/Zfw6lmWXBnjwnvX51+PLFopLi4ik+aV8t7Vz1y6ZXtdOub91eGFnVjj5Vrol8HX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rla9U/ZT8PRa34VW4uoknmjmwd3NdP8AGrUodN1610nTLWJJZFycUqdDn1Nuc8MtvDU5I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1P7GisE3SShB35rN8f3mreHbYySP5RfpsNeU3ur32oxMGupifZqrlSMG2eyNrGj6ahMs2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9S+J2mWSHycMq/ezXlNnHILd2muXdh2lPStDwlptr4vv2s/NTevXYaNiTobf4o3GvubZE8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0FcL8cPGOp6D4dW3gvJPtM3Qg81183hOLwneOTdRnPzDHavB/i/4u/wCEl19FVlljt/l3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y+pX7M9zcXDZ673P8q/VD9iTWbD4dfDPwfDM0McOq20XMz7d8nPG71r81Jl+1cYz9a1Zdc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pkurXcmnW3/HvbPcHZB/uDPFTTlZ3Gj9VPjr8VND8B3t3PdXUUUbkFU3Bn44PGfY18u+KP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FpcM9xv4XOUx+ea+Q1uLq+m86/vJ72YAKHuJWkbHpkmoZV+dj2rd1BNHvQ/aM8ReLDfm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eDXK+IfFuvalCPOvZGXYdh3H5TXM+Bokh066ZT+7d+D3zW4hW9tyjHDIDXJKbZcTznXY7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zbuu4muT1y1AtlZQvB5ya9A1uxeC9mVW3wivP/GtuLa2h+VsOexqoNiZyjAHNRkYzUna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jyetWxHhM5qOwhM71cvYTBHVgU9+Ka75Bpm6kJzQI9k/ZOVW+KULbvnjs7lyvsE4/rX0t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5M/Zz1NtL+KunuMZlilh+b3U19aXWZHJIANf0h4etPLZW6M/MuJr+3i32IItse0jG7Gav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jNZ0aF5h6ZxVx4toB98V+qnx61JtI2x3jserg1u6NLm7eMd0zXPBPK1KzUdHBq3ot4Y9e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WV0zaLLmqrtkYH1rMK4JFautf69h6Gsln5rCnsajjwAe+azNdXM8R9qvynAqhq58xEb0q3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yTjp0OaqysxxkZ46+lX7qIeWSeDWW0nDA/r3qbjRQZCszGTB3DtWxo97kpAzZXGMVmmLd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CPbPvztZW/Osmy0U/EVi1rODGAQTn6CqmkXf2O5TBJDHpXTXirqdtM+AGVOtcNI7xP8vBB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0dXqdpFfQ74QDnrmuSa08rzQBjaeD610Wg3YcGJhlW681W8SWot3PloQp9KzuXYoaJftp2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eia5GNQ0tbyIblkXDYrynfgj/Z5rv/h3ri3lpcaRN8zt8yZpjOc0wxfbnaIbEBxg11UJW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ZrltWs5dPv5oCuxs54rT0e/MeBJ/EAKQHJa3EF8w4rj52AkNekeK7ERtLx3rzW8jKzNX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kZOTRkVH0pC9cCPViWYyNpPpW7o8HmRk7iC2MVjWSq8ZBPJ7V0OlQfvo1D4CDP1rroq7OW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MU3yr1rq9JCruUAYxXKaQjS3DAjvxXX2qJbRspB3HpXs8vLFnJRd5GbrrLCjMo+9xg1xM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MueMV2uuqIo33DcXTgVxl1CGAI+WNRls1/PvFErYlo+9y5XiVmIOSKjJ60p6cVESea+DP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rWIOSDTkxg0+1TMmBXTQg5VIpdzKR6V4NtStmjnrgV395D52nrgc7a47RMW9smOm0V28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2v6k4fw6pYNI/MMxqt1meOfEKw8u065IrxG7g+dwF6vmvof4goJ0kAXsa8D1aLybpQTjIJ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6hXbR9Lksm6ZmFOtRsuKnByTzUUlfk59RcjzitDSh/pEX8Ab+fas+tCwfZDtY/OTkGuvDT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XTR6N4RuvKi8zvnvXRSXgdi/euU8KJujIJ4relTY3Xiv6SyStzYWK7H5RmGGdGq+YkN1km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tyahFxtNfQKozy+U1Mg0dO9UkuM55p/n9qfPcuKsXUnULVWaYeYaSMAjrTGUM9K5aGRgL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7F3NURUGhh8uBUmqI5BkmkjTnFOPSlUZouMswwRgfOyqqcjNWxFiPkg55GKpQWclwwjVgN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z4iOCy/L8tXE55bkbptGarkZzk1JJIQMenFVsGQ1oZMmBCCmNKvcUqxEDmmsoHWs2aQGs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ltuXcOKUkMSc4FMCMATvJ9qwe5qmMuMquBxWfJMS+zYMetaLpuXBGaoXNuue4NcdVHRBj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RpipK89mtxojzSGMipkPFNdqwYEJGKjNSk9aiasmWiOiik3CsWaoqyyFWPzU3z19gfXNS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nznP8DCux8GfBXxP4zcCKyltoz/HIny/nXm4rE0cLFzqysjuoYSrXdoo4vPpzRiXoIs9s1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PSdG8mfWgmrONpZCmQpz0p/j34Jafb/EmG4sbO3isQfniC18ZU4sw8ZuNON13PoqOQVG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f/AXXPGSpKYmgtzgl2GOK9n039krRVnt2uNQuXI6xfwPX0F4X8KW9hZ28cISOADgKK6b7G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elfE4/P8AFYio3CVkfT4bKqFGOquzkfBPw70vwxaJbWtmscSjHyDDGtmz+Hunw6rJfxD7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gkByOKtqCqcda+ZnUnVfNN3PWjCMFaJhPocMTswhLMeq76o3elW0sbW8kWyFuqbq6Ly3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c9laxxtJP8xqUXY4XTvBOn6VcslmgggPatu1s47YELjrWgLIGLIqM2/lrk8VV9BWEMXy7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lOz0oef5SoqGK3Mbbh3rLqInkYNxjNSW0KqCdtNEZI3VJFI2CMVW4IY3U05OhprdTTk6Gg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1GDUZHFSR9DUAROvJpu2pTTMVSARRT8CmgU6mAzGM0kUYUkisrxN4lt/DNtHPcqWWR9gx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eW8cycK43CpsIlwaNtSYFHFBJCFwaeuMUEYqMtRYB/eqPjKV7Pwlf3kBTdHH3q2rZrA+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Fn99LwKDRbGT8JdRudU00zTNJz/frvnye9cx8M9OWx0ACMOCTk5rq9uaQxlxN5Fjcv6R18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9d+LGqXXlbooHc5/GvrG4jE1tNGeQ64ryrwz8OpPDuvXl2VAjkPUfWrjoB2kNxJFYRqWds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5jROfoK0YrBLhtkjnG3tViW3+z25WGUjA/ioJscFr/gPwt4hjc6lpVs7N/y0cbW/OvGPH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zC48OXyxM2S1vNkD2wwzX0ZYW8V/yf3sXrV3+zZVzJFLj/rpXZQxlfDPmpyaMauGpVlacT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J9d+HV+kF1ayPHIcRyoCUJ9Ca5f7LeRcPbsre4xX3v8a9Cn1a50qGcM0SzZT5PlrpJ/g54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DqGlW5OwfvIxX22F4ncIr20bvyPlsRkSlJum7H50NCVOCcnvzSjai8ZH1Oa+0fGf7G+m3U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qEYjIr568V/s/wDi7w3PIP7LluI1PDxivq8JnmFxH2rM8CvlFejsro8x3Ubql1HTrzS5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Dgq4warDmvoadWM1eLujxJ05QdpImVqeGqFafXQjAlBpcmo6KpASZNGTUdFCAfk0uTTF70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c0tMpw6UwH5FLmmUdKCiQN60uaYDmigAptOPQ02gBCKbUm2k20DTE203FPplTYobtoxQT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jFOptFgBRTqb0pQc0WAcKdTV706qAaeppnrT/AFplABR0oooAepqaM4quvepYzQBaVzzS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imjMQmmHNSZFNJFaxJGUoOKTNIDW0WQShqcD6VEvenqK1TJHhiKdk0yiqTESBqepqJel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0o3UwDNKMitUSPBzSjimUoOKYD3f3qJzStuZs44pWiD9DiggVOBkVMr8daaIQU4PNN5H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UIbjrRQB9p3D7c+lUWkyTSzXBbOelVjKDk5Ir+Loxsf0u5XHSAEE5NUZsDp0qw8p5O78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NbxRm2ULm4KyGMY55qg0g3ncc0+5P712J5XiqZm+Y5FdcUc7ZFfz70G0bRnFOsNMkuXwg3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5EYG4Zziu80/ShBY+YF2Nitb2RxzZwus2jW9nKSAm1W6V4bqE25nPmklj0Ne7+KFWO0uG3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nu6TfMxzkA1FzC5Vk6n5qhJwfWpn7/LUDd+cGsuoAX4IximsoeHIPNRiTaDu5NAm4wBxV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1AxCqcCnS3I5BbFVZJwFODmtEiLkVw3yjmq0x4HNSFy+elRH5gaszGIpBPFIYyT92rAjw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0AVDGe60gXbVmRQM9agYcGgBLjH2cisQjBPrWsxJBBqx8O9Ng8R+PbLT5lZoX3bgO+KsD0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Evii9tLe2glvoGAULtJA59a+0db/ZU1m08O2lxEAGkG6WMgfLn3ruv2XfA3hvwj4N862gT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la7Pxd8R3ZZIIP30B42/SsJVGirHwP41+H13oly/2uC5iYNjleK4J7UojAISA2M19o+OvF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yQj5S2HXmvlnxJeaHrl/Mto7RD72Y+BWibJscNNbxOTvroNJ+IPifQ0VLLW5/KXpHOxfH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0FJjYXKfXmsuSzkt5CroVIOCDW8J2IaPpj4G/tg/aL7T/B3xHkl/4RrzR5OoW6/8e7f9N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nhbRz4in/ALLuIr/TyAYXibKkH0r4tNnEAc9zmrcmv6qdPNlBfywRRcqFfFXKd0VGJ+lv7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DEvnRqiO3ybDjjHeviz9tj9pO78HfHiwk8KiC7OkyF7tHXMbE8eWT2zUuhftgePdI+GcX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0QDbHqSRYlK+59a+N/iXd3Wo+I726uJGeaV9z7upOTk11xrKMbIHGx9xP8Y/DHxj8NxXkb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p80nMTd1B7ivIPEvxM8O+Ebl4LhZZc/xwEHbXyf9pulHy3Mqf7jkfyqpO8zgl5pJD6sx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7xh+0FDr6rb6fZzWEPRpCQWYfTPFXvC/idpoI/KvzDG/3JI/614O4Oea9G+Hx/cLF7VEmB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tR8681W8uI/4NshCflVGwnBBrdvNXWGM29y0bxH+FqpQafpsi7onMJPocisGA6wKCRid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q8B2geny1iT74yxGDtqOOZmjIYNxzxSAuI2CPpRMf9HkPfFQq3I/3aWZv9Gk+lWB2ng23x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dFcgbc9QetWfBSqnhiKEnkis8x7dwPQE81g2aKIXzxzqWAweh968t+IkrreJEDhV5xXqc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D8a8v+LKqPEaiPjCj5RWkWZyRzFtbkwO8owg6GqD7cnFdHrln/ZOhWyufMmuBk4/hrlxz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ybXcg4AxU2rziUqFbilSyFvpSTnrKaosVOcnNaANFFFFAFvRNVm0LWbPULdisttKsgI9jX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eKdFtNXgwsd3GJdg/hJ6ivg6vpn9m/wASpd+ELrSjky2cu/JP8LYx/I1+u+HmYOjjJYST0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4jw6nhvbdYnrdspN0wH+rFW7ptkSKD82ah09CzygD5RTtVbZHsX/Wdq/oc/M1sTSjfcaY4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XiCM9P3lOsh5kVmx6gCo5W8vWXPpKK5n1NEb2tjbcuf73SsHJUsD1FdDrwDNCw71gTgCaQ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huhjNkZqrqQ3WTGrJIMI+tRXoDWbjrVtgc87oItrA59aoXuEZSDuXHNXpsZ6HpWdchXlwc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lJDMERB8Z54qUlnj2uQzHnNMhQcg5wegqQxlV2kg5HFZM0SIknaKQr2PBHrVO609JyzqMM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8tlIGfQ1Ja3fyFWADk4GawbNUjJtVMMgYKcqeRXSIser2TBRkjisTV7eSIb4gcHriqnhrV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yyeSexrK5diDWdLfTb1oZBjuDUem38ulXSXNs22RDn613GqadH4g08zAjzlGc1wdxbNbO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Rcmx6LrkUPiLSYtZtwC2zbKR2auHt5mVWVj8yHOa1fA2uiyM1jcHNpc8FT2NVvEultYXUk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SlcRqXWnr4g0HcGP2jHzEV5bqNutvcSIQcjjNd54a1Qw3bQbjskXp71zvjDTWiui6g+WT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Mro66EuVnHSpiol5Jq7cIAKpdDXmWPag7ov2MXmSg52qvOa6fToY3LPgSlQCMisLSl8yJ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WaBbPEhwDLwAcCvQwsLs4cRI2vD8bB03YzndXYCEIPmByKwdFsmWSORuxyRjtXUSsjRMT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Sk35HBQn+9scx4kcFQycso6GuIluJFiYSLnnofeup8Rb1mZgwZcYwDXN30P2kMSM4GcD2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tMTc/S8FT9nApbcimlOtSAYFIRwa+RPSIMYq7pNv512g96pkcmtbw6ub1D6V6mXx5sRB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mn/uLGHzO5212cP+oQdttcbbv5zwQyf6pjniuiN4YoiQc7Vr+rsshyYaKPyXGO9Vs5bx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GB2r5/wDFNuTdM6nIU17p4nuJHhZ8YyK8U8TxgyuCc5PavzLjWnz+8z6zI37hzSVHIetS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4cfWiVLGTkfhUVSR1pT+NFI7/wAJFVe4+b7+CK6NnZl57Vw3hyZzdBVJ+VM12Ud2JbfcO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3Lg4o+BzyF61yKeXFVGmzS3EuaqhjmvrPaXPn4wVjQhYletSJLgkVBbnK04D5q1hJslo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WorQCrIUZrtS0MCBnxmnK/yYqOUEMRTRuApDQr05DkU08iiA/Maku5p6ccSgk4wKsXJH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1WtDhJT97cMD2qSVsnrkEAYqtjBlZs7TSRZGakZhtNERBBqzIUN1pityaTfyaAwBNAIbgc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kDOXLe2KeZMdOD9Kie4cdcflWTN0KxBHDVBKOuT+NBlLdFApPOIB+VT7GuOXU2RVxjpQD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2vOkjZAOKY3epMHGaYQeeKxZSKzMQTSFqf5RY8c1at9OFxMsMPmTzSYARB0Nc1WUYRbkz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Gux8EfBjWPG0hdd1rbN0Zu9esfBr9nrUpb03+t6XItvGVMRlHyn619X6P4MhsURdiIoAwk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8URw0vZYZXfc+xy7J3Jc9U8V+GX7PNh4cS2e4t4r24jwS7ivcbbw9sgS1yILdfm2KMBva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BDhcZHSrloFcAEA44r8vxeNxGLbdWVz7ahh6dFWiilp9jDbsqoAAg4xUOv6DHcz20qAZQ1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tK0EbjBNcGqOqxnWdmCQCBtFPltwZC2OlRXN0LaYQL19asCQOAKRQzaKNtSFcU0jrQApn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rPvTHKuAKdczOvAXIpI8SryKAK8ds2D83FRXEZlhKA1em2xRMQe1UIiCjNmquBnvbtD71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4JznpUa2isSakBRIMcUB6BFjijZQBPEPl+6DSEKvLADNIqndw2OKyPFurS6VZxuo3GgD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69W+s45kPDCrGSadgHkZGaiabYTT/ACWPNUr6UWiF5GVUHVmOKQFuOXzATUwjzjms+wvYL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Q1rx25bbhgeKBXPOvi9otz4l8NyWtkuJozu+tUPhV4ueWD+yrvm5tUCFa9dXTo2jd5Vx8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eA7l1+LmuKvQOQF/GuqNPmjci57tqN6Y4AI1Ut7iksXd4tzqAfao5ygQE5z9Ks22Eiy0i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kYx+0MvpVaeJlBOatGaEEASIfoaj1SaOG13Z4p8rW4EEJyMZ5rk/Gei3up3SLEMrx1ror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zIWzXQ6eFuFBHINKxSZQ0GAaZpEaudpxirykEJiuY+IesnRfIhQ4y4FdJo5+1WsD9coDU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K9Ky/GFzDpFoNxjPH8TYriPj/APGRvg/4X+3W8ay3JOAfSvjKD9rHxn8VPFFlol4Uitbq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8a9TD5fVxFN1Y7IylWjB2Z+gOhXKanpK3C7ef7rZqt4sufsPh6aRTiVvlWo/BNq+n+HdN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QSf72Of1FUvHlvDMI7Zpf9Ya8w3G+BfNm0uAuSSWNdfjjFYng2xGmWKwyNnI+U1t560jRb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1EazgGTPygiptNKNDHKAGRh0rJ8Y6bLqSxmFf3quPyrV0lVisIYzwyr831qrmZs2eNpx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cx7ZYkmUdpFyKbY/dNXYQGzmq5rEWPK/iH+z/AOEPiKryXVobC/IwLiE/l+HtXyf8Tf2U9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4nS70qMbhMvPH0r9AZ4RgmlgijkVkljWWNhtZWHBFe1hM5xOE+F3R5eJwFGuveR+QUzKk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OVto5r6F/bB+BNv4B8Rvr2ixmHR7ptxgUcRsa+co71ZDgDNfsWW4+nj6KqQ+Z+dYzBywt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gHNN3ZpV6169zzrEg5FFCjIpdtMQL3p1Io60tNEjh0paQdKWqJCiiigQUUUUAOPQ0L0p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70pxiot9G+gBzVHjFOzmkJoLG7aTbTs0ZoAZimkU8mkoAaBTgMUUo4oAVelLRRQA31plP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UU6gigBq9aepxTVGKWgCQMRTgxqLdTg+KEQSAk0YNNVxUikYrREsZg0oWpQAaNtapksav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VaZNiWikXpS1oSKxIXAqzBblkwOG96bCyR7WYb6lvZSxDIcD0FaxJZGrAGn7hiqyGpa1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gik28U0A5XqZDVUE5qdKoCYNgU3cO9NzTc80AS/uu+aKaMYooA+v5ZM57Gqxk6nd+FTSF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1wRX8aRR/SDGvNjJyKrSSHPWmTMck5qo8hAPPNbRRk2RX8YMjMTt3VlzSGLPy7s9DU2qXo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ugrAOovOyclVXtXRFGDZ1nhCw/tDVIzjjOCK9W1DSVgs2GMDHFeefD3EepoAPvc5r0nWbw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1EnqcU3qeI/EKIw6TdjPIzXz5KCJnPavf/iJc+bp96K8EvhsjkYdaDMpSS43+tVJZv3h9R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+KqciZ3n+KkNAsoJO44phfBIBzSMOQCKimmCE4GK0iDI53HJIzVOa4BOAKWSbOSTVJ3DPw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TgsamhTcTVaHOetX7Rck0zMGGE+lV2l2nORVibgsPSsm7k2xscdKEBaln45NVWnPODmsn7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meZJAeTmtUBrh9/WvoX/AIJ6fDz/AISz4ia34o1G3D6PZW7W6ll4MjEdPfivnZLOa8e3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cRIo65Nfor8AvBi/CT4VWenwEQyXTfa7gnq8jAZ/kKlgerXlhY6HdPJYPtgz8yivNvFviO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PEpzjHeq/iPxqYFkTIPU9a8l8V+L59VuP9Y6KhGFAzXOWebfEnxFf61q0wluWaEEhAfTNc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XcliAMVreJYHnumdGWTPXcMGtPw5ov2y7SMuypkD5BVxJZqaBNPaMqmMEGu3t9NtL9syQZ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ljcBREwIPetzTJRHcjAwPehCPIvHFvb22qywW6bTG2TXNFTliR1re8R3Ju/Ed7J1/e4H51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otioiW8KyqTnBFeM+PSP+EmlUnjP9TXsNsW/eEHoK8O8b3DXHiWYg9G6/iaqnvqOpsZL4y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RMPvGrTnDHvVWT7xX7ua7Ec5RVjLIB713Xhm9NmiEKMha4VYhFJnOea29LvuAoBPFJ6gW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odmK3NGupYrBDIdxIridXd3vGLsWAxXSWLlrOAJJgYFZ2A6eDbOpx1pPIdGOOlOsAqji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ZxU5wB7Ul1GttaBzyWOMfjWi9m0XQZGRVHxBHt0uAp94uB/49SNEj0PQ7Jk0iIKuAo61m3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NdZYSrBoSKByVrDu4o5bqLPAxXJLc1toVtGhjndg3BUj8a8j+I8yzePJeOIwBivXrDy7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zXiHjWR7nxdeTL1zgVrAwkUNQu7nXNRwFBYDaB2wKsp4eaxxLKVYgfMvbmq+jM1tdtNIp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msLtlVSWDDaQa7EZEWuaiLthCn3U/nWRnGQadGM5cmmsMtmrAWiiihAG3Oa7v4NeIj4e8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uCI2rhQcCpre5a3mSRDhkIYEV7eU4t4LGU68ejRx4ugsRRnSfVH6HeHbUeVKSOMnmua1O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FrpfBV5FfeA9EvU4NxZxyN9SOa42S43XFwfV6/rvCVfbQ9p3PxWtD2cuTsdFp2PsER+86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CCK9lYHc2Qxp2l5+yzDdhlfAFN1WI7Vb7r7MsfWterMjf1BjLao+eiiufuWIjz61ribzNF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qLFI4x2rkjo2brYYrEx49KZKxZdvtTQ+A1IX2gE1b2KOevLnyJWUg88c1Wx5gOOuOtWtV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qETMj7WHFZGiRJaEA8glh1zTpgd+5R8oFNwFywPOeacXVMhjw3b1rFmsUU5lDhRnkVQk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5rSmX+EcE1nuPLLoRtrFm0UaCOL+FRg5XqBXPy2fkzSbeAT0rWspRBcoSdoIxS6pah1aZe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UPDmuPp0zQNkozd62tdtRdRK0GMZycVyEsvlNkjDYrd8Oaqs+63mbBxwTQZmSXNoCxG2R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FjqNn4n0NhKBHcxLjb61zXiPTo/OR84cdAO9ZVjdS6ZqMUgzgnp60CSIxNJoOpxTEfLDNk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QbJdSs7O8tTvt5wZAR64q14s0BNY0sahYnzHX76D0rM0DU1vvC8+lycTREujn+FfSueWx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sGoAuTwM1e1eHyZsCq1shdjxmvNa1PVpy925s6TEVwyk5PrXZ6APLdQQQueTXPaVZyNEgE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12jachjZ3cfL2zXv4KlazZ4uIqtzaOotk29OQakuDm2kU+maWyXZYRuepXNNuvngYjutb5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uxWAjz1tTjdTQbGkk5kHC1kk8cmrurXBilaM84rHkn+bk1/KuZTXtJep+qUY8sEOdMZNQ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uFRsma8A7EMCgg1v+FxGr7G+81YKjANb+jW/zRSp6V9Pw/S9rjIrscuJly02zsbJl81B6G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E9RXN28jxvuNTvfsxIzX9P4ep7OifmNfD+0mR+IJCtswyOBxXjeuKi30gdeB0HrXqWpTny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08VoApkA5Xr61+ZcUS9rA+oyqKpqxyDxkZNQlBgmrEk4MZ4qszZQ1+IzjY+mRDmnK+BUd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HU+F7xEDtjLkba6SCdkHycDvXHeHX+zeYGGTjIrorK6807hwM81+r8L4mbpqD2Pk83hd3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mxzT2dccGq8j+lfpCkfKpFy3k4q7DHuNZlqc8Vr2gyK9HD+8Yz0LVvEBVgJipIIl8vIq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EjluZsyfPmoyhzVi5GDmq5zWbQ0RldtTRw7fmqHduODU0cuflqSuhct/lU08mmIQBSmgix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Gw1G61LEmIzVmBEANxpSoqMg7zSEnNAIcAeev0NRyAgcJn609Cp++zfUU5zHg4LZ96yZuj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lQflVvfNLLg5+cKPSmKVHTFckjVDiAajwg6fd71LjIqPbziuWUTWIm3IOM+248VZitc+W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NSQCPaMg5/wBrpTjJudY4o2ldjgKgzXBXaprmZ10abqPlQRWXn3CxxJucnCqo5avov4Pf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S9tzLecMsZH3am+CPwgt7DTl13V4llunGYoW521774N0ryJmlaPbu7beAK/H+IOIG26FBn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JVKiNeKS71pkMoMcSooZMY6V21gkdu4YRDGzAzWRbxC4mkEDqSMBsVvWtmVRBu3uegr8wR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0lpp0szMAVXoa5bwbImrPJdbs/NitrxLZRXkf2VnIMi4OKreHfDS6DbeTG2dxzWg0bzw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jg4C1cVGRD3quGk3HgVNjRGbfWXmtvHWi0jY/KBV4rwQaLfbESSKksSWMIOtQkYGe1cbp3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XNsUQIgIHrwa62KcTxMMYINSUiOVT9R6UwHjhcU9ht6jj1qMyKAdp3UhjZFypzVJ4sHirT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qQIsZGKXbinhaesO8GqArEU3FWmsGOaZ9gYHrQIbGK88+K+oH7fplmp+/J0r025W1tLK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P5V8G/EX9rd7j4iKptVfS9NmwDDyzYbmvRwWCrYt/u0c1XE06KvNn2potsLXRbQyyAHbz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9ubi/uYLGD/nrcyLGv5mvjbx1+3XJrVq0Hh3Q7mzGOJriRRsb1GM184+I/HfiTxnM02uav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JJWKj6DNfQYfh6vOVquiPPq5rQhG8dT9CPEH7Wvwz8PSSQSeIhczpwyW0O4fgScGvmX47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4ij8JTSWllHx5l7CMv/uqK+dFt8GpgNor6HD5Bh6Du3zHhVc5qz0hoeseEf2rfHnhKL7P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3iQw9/wDIrWl/bc+JckjGA2cA6AiEFse+RjP4CvED1NB4r1P7Lwn8h5/9qYnue1P+2n8T7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tbqNuCrR7OP8AgGK4Q/F/xPBrk2r2OoPaXUpJLKc/qea4+mAYrRZdhY7QQv7RxD+0dxcfH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zPElxIn91+lU7j4u+Mby1eCbxBe+W38CykCuWpu3mtlgsPb4TB4qq3ds6Gy+J/jTTm3W3i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kVvXP7RPxK1DSjpt74nnubP+4Rg/99Dn9a4NI8in7BU/UsN/IgWLq9zptK+M/j7Q122Xi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vBX8sV6T4S/bQ8d+HGU3a2mqgdpEKMf8AgQP9K8Q2ikI61lPLsLUVnTRrDG1oO6kfRXiL9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2r3ehR23ksC+ZS3U8n8K+ofhF+0T4N8XCK2tdZijmIG60nbaR9K/NAjmoxDsffGWikHIeM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nIcPWhy09GehRzSrGXvO6P0U/bH8My+K/htc3VnJ+6gPm5+lfBHwokNh4+0q4m7SitG1+I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d61e3cDLgrNKWH0HtXLGOczGRJSrhtwk/GqwuW1cLhpUW7sdbHxnNSWx+u/g27gvtA010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0yOa5/wCJX+jahaSycDPavn79m79qzQjZWWg+Ib8aXqduBHGLmJjHcr0+/wCtev8AxS8S6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8SRGOQRnFfnmKwdTDzaa0PrqGJp14qUWekWBWazjZAcYFWA/vVfwlbu2gW6/O0qRAvVW+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MDXn2O1MnuZV3f3qWLa6ntUKWxkXOcUkYMZIzuqQL1vIyPgHirNref6Vsz+FU7WbyVdmGa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1p2JyuelMmx2GqziOzYZ+ZjgUaT5ksKk1BLD5yDvV3Ubu30HSpbqR1SKJNxLHHSrjG5El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/AIej+Heo2WtTxxiVGfy5GwzY9K/Mib7Mt5KLX/V5457V7B+1D8aI/iP4zvbXT5jJp9rJ5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fzryC2tgOccmv2TIsG8NRu+p8Dm2Ipzbh1J4zkVLHTVQLTl4r6pM+UJ170tRqcDrS7vetE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1Gp6804H0qkA+igciirQgopKKYC0UUUAITTaKKAGmkp+KTbQAtNzTqaRQWJRRRQAdqbTq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dQBinBfWgBaKKKAGkUlKaMGgAAzRinDgUhHFADaUDNJTs4FABspuyl8yjfQIQDFSITTVO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6Gng0xRS5FaIkcRSYoz70m6ruSKOKcDmmA9acvet4isSA8UuaRORS4rVEgOtSA8UiJT9o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RuzQVpNtNALUiNioc0m/BqgLWRSVCj1KDkUALRRg0UEcx9Z7jsY5qAscmiiv42R/SZXm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orSJzzOb12Zlt2we9ZNifMijJ7miiu2Gxiem/D0bNWiAPBz/KvSJxmAn/AG6KK46m5xz3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zvMd68K1A/u29yKKKtbGZnXJKXhQfdCA4qv8A8tzRRTAgmJElVb37tFFWhszj0NREDNFF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2rdn9+iimZss3MSknisu8hQhhjiiigRxc561OHJ8rJzRRWiA+iP2QPCWm+LfiS39pwmYWk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yev5V9j/ABGuZNO8/wCzny9qZGKKKiQHzbLrd5cSs0kpYk96pzStL5zMcmiisSkZumW8d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+e9el6Lplvpw/cJsoopoChfkm4lyf4q2rEDK/9c6KKYkeJan8uq3RHd3/APQmrPm5iJNFF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GFNeE+JBnW5z33f1NFFXDcmexky/6x6pzH97RRXWjnIW6/jRYyMk42kj5qKKYDr5i0suea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iBPGKKKgDq9PkbzGGeMGugteo/wBwUUUmCNAfdFZWtRK0tmpHHmf1ooqTdbHpUY/0NF7ba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FFee92Whs6APKQOdv+NeSi1juhqE8gzJ83NFFdVMxkc3pblftWKyF+YEnqSaKK60ZCgYG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UUU0IKOxoorpo/GvkB93fCW6km+GOghmyFs1A/M1lLzIc95DRRX9h5T/ALrH0R+IY3+PP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3En++P5CneIxiGPH9yiiu/qzjF0h2bSIwTkCm6mo+ynjpRRXN1NEZNuSYST1zinXvAixRR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5UFV/3qzL3jd7MKKK5ZnStiOnzoGMORnn+hooqC0QyDLj2qpf/dU9y1FFQy0V6t2BznPNF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5axxxs6jnNZenH98aKKRkdfEgvdGWeYbpAMBqxrqFWYEjpRRQCOt+G0hlGpxNynl9DWPo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2qqAOR/OiispbGiOE8VW6ISwGDvx/OsjTQN5oorhe53R/hM66wOLiIe1dLpgzMB2zRRXu4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PuY7baq3HEJoorLPP9ykehln8Y881o/6VP8A79ZF2Pkj+tFFfynmf8V/13P1OHwofH0qy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iivIR0Igl4iNdbpcax6XbsowTHmiivuuFV/tL/rueXmH8Jmoeg+gqnIxDnBoor+gIv8A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zncSDyK898SnK3g+lFFfnee/w2e/gDjG+7TMfJiiivxuv8R9Chm0U1B84+tFFcSNDf0//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Y+WSiiv07hfb+vM+ZzTqXR0pyjOaKK/TkfJE1oP3+K27ZQkqRj7rDJoor2MKc1U1o1CL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or1TjMu8/1Z/66U2H5gc0UVkykVpFAZqjzg5FFFQWWLaVnGCavqOF/wB00UUCZBJUhYiH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zTW70UUAJ/BSH70n+7RRWT2NEUyM0qgZoorkNUTKOKftHpRRWUjWI/HFeufs16FZavr0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Zoor5vPP9zke/k3+9RPpnwhax/wDCQ3UGP3SKMD0r0rTYUjtW2jFFFfzPiP48/U/W4nO+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JvO3zQMV3urDyYEdCQ28UUVgiinI5klVm5IrTQ/MKKK0RBMPumqU5xmiigtDFNSyoFs5H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5r4as4W8Q6jKUG855rsLX5V4ooqWUjP1y5kjsrrae1UvC8zSWy7jniiioGbOKZiiigCR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UUUASMxEgXsa4n4s+LbzwZpIvbGOGSUdpwxX9CKKKuIj84vit8b/ABl441y/TUtZlECS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gX0wP615qOlFFfrGV/wAJHwuP/iMRetWIANpoor3VseFIkxTG70UUkYMbRNwgoorQZCOl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dRRRTRfQmgHBo9aKKCEFNNFFIYKM5pMUUUhsKmX7hFFFNkS2KtygYNS2GoXdkym3upoWQb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2ooriqo7aXwH0z+zV+1D4/wBVlj0y91KG7tlbyQZYBuK+5FfXMGuXWsxW0lww3MMnYMUUV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i7n6BhG3TVzqbU77fB9KkihUOaKK8I9IUgYIrl9MQDWWx/eooqkJncWR3q2e3SvBf2tvF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uba3n2RNwQPpRRXpZfriI+pjV+Bn54rGrXcrEc76vL1oor9zw3wH5JiPjZIvSloorrOboO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otjBjCxqSI8UUVSEWY/ummnqaKKtEkZNIDk0UVQEg6UtFFADKKKKACiiigAooooLGmkoo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7GiigCMnmloooAVetSAcUUUANpD0NFFAAo4qJzhqKKAJHQAcVH2NFFAE0A/ck0+Oiiq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k9ulQZNFFWQOyadRRVgO6PJ9BR2oorWIEtrzmpW6miit4kPYcvQ00k5NFFbIwHKMiiiigB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FFWCGqx3GrcXSiigpkwHFFFFBg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