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森瑞工贸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85268997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2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2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表面处理及热处理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100264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宝安区松岗街道红星茅洲河工业区</w:t>
      </w:r>
      <w:r>
        <w:rPr/>
        <w:t>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韩效栋、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7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7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72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7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aee917e-9d7d-49e0-8804-ebacad1b74b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7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318cb2d-239f-4a2e-8023-d9fff502a9b8/4e037fe5-01d8-4cf1-b774-113cd23a8fb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7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3f33a8d-5cbc-4f4b-8fff-315ba801ae5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aee917e-9d7d-49e0-8804-ebacad1b74b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lrxDtHZFAOaiJoVutAFhelODYqNGpSeKAHibFKJSajAzUiqOaAJFOacOKj3AUokFQBKGx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KVFSAm40qmmZx3pV5oAmU5p4OKiGRRvOKmwFlXxmm7uagRiSaeDzVATFvlqMNmkPSm0AOK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GkAzQAqk4oJNLjAqNpQKAHRnrxTZtpzmo/tIGeahmm355oAnhKKTUrT8cVnowGeacbjH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Jeoy5amkmgB+6jrTRzTgMA0AFKDikwKKpAOBzS0gANKK1QCYAGKXtigJuf2pyx4Y1IDf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6yAE04OCCaAIXYK2wf3ajEI3D6VYKAtv9qese4Bx2FACxgqqr7VJsMaDFMGWxjsKcQ5F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WYU7YdvvRGjHOahsAHQnpgbP95qlgPmwc8Um2hePlH5UIBw4pRPGP3p6xqaSlVCei5/Cm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P3u6nHkH5KcS0/DRps/2R2oZ/KdEKszMMnA6UAR/6mE4qeGOWNVLr/rOlOwmPWmwTMZhJK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FAChSDUi5xinFaYMigByLtzSs5NIWxT449wOaAGq5bGf4elLtBDZ/i60blO7H8PWgITg9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HmrIpHC42ikGlmZlaZiUH8Aq15IkkwjAEDqKUFY32KzMwHagBF/cdP8Ad/4DTTcAcKKdn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56AHjkdjn8xQDxs60wdKd5TTRhVlaI9dy0AIFOMq2w+9JtbGSyuxowM5ZmIoAAO5T+Bo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z+tAmIHod23722pN/O7Pz+gFROme3NACiAc4OP7/zfep4hkA4x5dN+z5hxn95QGNuPLJMk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KJj0AoHI4/1lMEsxO2BP3X98j71SIP8AW8elACA8fvf/AIqj7T6de3NNUZ4NO+zx475o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+WZRUOPtOfNi/3zv9KkNv5/JGQ/yPn+Kn+djPlRZ/gc79u2gBgx/yy+Uf+hUz90c54P8AD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b2+TzA/3mqMrgUANJ4KVER5Gf93dmpPJOc00fv8A2H9/+FqAM2bk5/yaQKZxKCPM+T7l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ygjptqEPFBkAfvOmaAM1bfyecfhUe03E582LP9w/d21p4yckVJ8o7c0AULaDOYpOf0rQE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/exf6z+KrK/vRnpj+dABbggHHX/b4p/73tHx/F81NH73r2q1EAqn5Xl9loAj2rjgUKM//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8tRHHu3Kp/hpkHmTn93zj5qAGuxBcBCwHXaOtVjulWQshQ9tw6VbDqCwLAHPzY7UfLKH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WgDNW3lg/1cQ/vf7TUnkRMPM8r99u/v1d/eGq+Y7ef/pp1oAz54JbeD97LGZv4/8AZqt5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Ga0bj+zxOfOP72T5/7y1R/tAc+VE/8SJ/n0oAjHK8c/P/ALtQXFx9n8rzZozL8rp/dq5gd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R5EIt+Yo5fL+T/aSgCTRTKbiKKTn5/kr4c1+48/UNQP8A09XD/wDAd7V9y6RKVuYrnkxo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FfCmopmNj18wn/wAeJoPfyj45fL9Tnbhd8tMK+WTVi4Xy5qYV8xjQfaGVcR9TUej68fD2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3lvv8vd8tWLv5WdepFZtvNDk8UAaF/FqHi+41DVorViLfa8kefuL/AHqx57a+TTv7S8p/s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bahbaPpOqtbzEQ3qCKSN/wC7/dqHRvEEX9j/ANk3cX7rf8n8SplquOh59Zu1kc35u66O7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PExx8+Kl1BNt3Jt5w2KZav5cj5+XBrU4KnwH054Pt5R4I8MiKXn7KvH8P8VaU4iM58yLy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0/4Qrw0Dw5062C/iuT/SrP2iU23kzRfvY3/77Wg+TqaTZUAhLeZDGrEcZ70scaXiOGJj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hSVTaQckDrTWO1lkjGC/Hz0EiFYhmQy/vflFScn3zSLbA58zH4VKOD5f/AAHP92gBVtcRM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aasO2RvLTexXBNWIg8fIffHnBoikCnCttUtgmgD6t/Yy+Od7qU7/AAz8TTRRzQwbtBkK4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DMT8zfxL/AMCr6daPaxBr8u3u7m1uoLu0uHtr+2lWe3vIz+9hkU5VlPY9fzr9A/gj8V0+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5UOsWpFrq1vD/AMspkTKuv/TORfm/MdqQj0EkoDtFR5ZjzQlxIn3xxUomikHfPsKwMyGS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0bE1PNKIz7UgYMM0CG02nmmGgsBzTqatOoAbg0YNLuo3UAJg0YNLuo3CgBtFY2heKINd1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9JuhbSOwx5hxndWuX60AOopnnw7vK8webt300S9qEBIp60jnikU5oY+9UA1Dyeakzx71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ITSUZpMigBaKTIoyKAKmsWk1/pdxbW9y1lcSLhLgDd5Z9dueaZpz3Gn6baW+oXSXt5HG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+9tq/RjrQAm8/WgOe9LvWjetAChqXdTaKBXHbqAc02gHFAXHEZFRbOamUg0pHFAyNRS7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4oApeILf/AIl/2uL/AJd03v8AJu/z3rmG1VLS1+zSzf7nGNy12WmWr2nnBpml8xsjd/D1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uoQTlf3TjiSP7qY/hoAzh9ruPO80/wB1I4/7nq1Urme4h0+7v523ROn7m3jT5vvd6v3F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3sUiNvj3/ADOu6s9Irho9QYTIlnI7TTOUyyKfm4/z3qZK4EN1M17bWsexlighZHcj+LrW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CDn7Qm95C/wB35f8A9VXMa3cW/wC5/wCPTYzv9o+Vn9sfw1EJ7u487zYZPuLst/p6VnYaK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AOtm82X5X8yT7r8dBUmqiee6juo1R5rfcj7fu7aWeCa2uPK/1sQ/56Pt2MeaZmXH7o+U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RY1T0Ma4MtwSJT++2b38xPmdjWUt4ywmErtm+/wBMfLnFbWrxpDLFOzZ6B44/vKoqhP5N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djJ5cn3mosYkS3hgn8rycC3dfO+f1rA1exuf+Pu0MflRu3neY7fOvtW1eWSiNmlbbvIJk/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X2bEs38e/7Pv++vvRYDP+0/ZriKWX918i7/L+bb/s5pwniuOAZPJ++8kabVeny39q1+8Lx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QTdTP3uJpZ4vsokf5Lf8A2e1FgEB/4l93Fa+WJbjaibPu/wC9T7cnz5sK58v5Eff+Zp1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4xUmnmW487PlxRb2RJNlFgJdPEVvBHCIkPz73+b5qcZVuYDNcy+SPlRI41/hqHz7TTvO4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ny/LT4SNWuT9lCsNnCKM0WAW2EVv5utXf7mG3+eGP+L0rRttRi1C4/df8fdwnyR7Nuxfe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VL/pf8bx/ws1X4ZlupHUSRGaJcO8Tq2z/AGaLARW1xFp/+if62b771Yt7eLz/ADrqLzbqN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naPpcNhHLJJ/pFzI+cnsvrU8+owwT/uv9b9zZGm6iwFTzPt/+qHmy/L+8/4FmtWf/X/v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N0y1htvNlaIhUxtGcZrPs7SfUrhbq8/dWYf93H/f+tFgLFwPPuCDxNI/yVdBEHf+Bd8n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Ty3Ik80xybRUqE3Mjwn93g7zRYB66hDD5pkPlx/wfJUlxcf6P/102p5f3m/3qZbtFB1j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3Tre7v7j+0Jv3UUjtsj2fMqiiwCDSX8/97/rfuJ02rWqPKt4I4Zev/oTVB5EU8xl83Jj+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yM/vP4/n+ZaLAQXpt7iy82R8Q79j73+7Si3lv7aKKKTy7X/2Wm3H2DBJiSKKPbs+Tdua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oqyCKFwzbwuPl7CiwDPs0VtBNJnomxI/79SfwxnsPupsqC/xY4eIbsfP/AMCpyeYtg07Sf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AS5luPLh8ro+/wC9T7eDzxN+7/j+f/a5qvbW5hzdTR5wmxEjf5quW0xj2xQx9Rk/nRYCa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Y7Xeoa5cFbX9zaB9nn/1rUU+SDFLLiXduzVqGJbOx8iHhc5pWAyNOt7v7QYusQ+RLiT+Or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vcfxt0FTxygWe2KURbGK+ZVW208WAMVrFmSR97ybvv8AvRYCTT9OFhbnHMr/ADOarW9z9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P5Hj/pVq4luGjNvAmZWzuf+6KI9Ojs4BEkfLMXMh+81OwBiL91J/wAC/wB2n3Fz/wA8u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gEEQnMsspA/55/w1Azf2tdJEkREH8e7+KiwE6uGiE0nAdNgWpI41jT7PEnlovJb1qVr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QjA9qZLOZnfAwm4BPc0wIHu/7NJXOTJ8/95mqIj7TnygfNPyfvPurUotwJ/Nl5l+6n+zU0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aAG/2dJB5Zik+59+Sq1+JfI/66fcw/wDDmn3V7Gwe1/eS7fvxwJ95qbdai5lYDT5HhiT5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igCa2s4oVzEP3m75S9UraCYHJljut77cfKtQp4sguP3RsZYP7hkTYrVf062jgBlki8z+Pf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nu5BEoJNU73UZ3t9q/LD955P9n0H+1Wt9n8n97LEOe2/dVebUIrc5+T/4mgDJsr66iXK2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z7at3N9Fp5jEp/eyfcFW5/36xSZ/iqS4n+wAySD+Bdj/AN+gDM/4R60ubgzTXcklznci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1vYTyEyPJlNtV7bWoMsGDROTnDLinjWITP5QkUyemzNAFicRcyf6qKP5/9pmprOJBFEC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sbTyqB07n0pbyW3t08yRNxXigC5PHJcDyohHD5f8Ay0x/DWb9n+0ahFDF+9+Te9NtvNuL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/ADzif+dN/wCEis7MSxRGRi4+cxR5/DdQBrT6hwbT92aoGzG791EIvk2cVkafp93rE51D9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/AG62fsUptvIe8mG/75L/ADP+NAFW/wBY/si2+yTTR5/gjj+ZvxqHS/D8LyfbZbtJcj/j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V0ezsBmG2iz/AM9n5fd/vUyOFbFXluJeG5Zs9BQBeCW3kZmi/efwfNVOaea4wI/L8r+C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1JTeIbXRX7/31rQn1G5mkA0O3SKyi+QeZ/HmgDYWPyBL5w/e/wVHPn7P+6i86b7iR7Put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S28Usv3k521a0vSdVmG69vPIY/8ALK3A2/iaAGjTtR/5ay/uv+eezcze2a0h9rt7cxR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VXZAUUQRsXIXuc7a5i4sJbmc/bZzF5b7fLt5GRvxoAl0/7Xb2893dw/ZMfP8AaN+5dtUt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7ktriDTzxDK6bVf/AGlrSuLiG4t4rSHzJudj5erb2iQqPPAlA+TaH3bKAJftMx8uK16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jUP7JEcX+tlPyVLb7YxMy/6wDCGqX2f7NcG6m/eyuuxPk+VKAHqJZ2Rc49TUwt45d+9wz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1kAPzN3qExx21ugjfdMfvZoAnuIM2xiHNV7jWLTToI4ZvLi+T/gVS25JB8s81lefaahc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00dN1AGpamLWbQ+WTJF23dKfCYdOjKRbYm7H3qlFfW2nL5K7lj/hjFQzSB8sCuw/dQ9aA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gEk5kZ2ztWqj2UFz5jrCys3OWFTMipLCWRVAXdlqe2oG5kBSRXUDoKAIbHTpQ4O8mMdRUs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rKncbaQX7Rl9sgQnjC1WW8iMogMsrzN2C0AT29xaQZmmqrp4tdQv5ruL/ln9w/w02SJH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P+z5EPEf/AF02q34UAW78TmfyvO8qE/8ALT7rP/srTtNs9MsbRmwhYsT/AHn/ABrPlvJ8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NZ0N9NboYxJHI2f41YUAdHb3cWT1l/uf7FQXGsR3F8YvJlOz5N8nyrurBbVL6P8A1aQf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LkvEsSEk5Ud/pQBuKqcy+WCfY/d/Go31SESnfz9Kx5AZhmVzj2OKX7RZqTGZRHIP4D2oA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KQPWopp/MeSQfwrWYbqJ+VfMY7j7tVv7RUTBd3DUAayajFDbTGaspdRu7zP2OM+V/AZP7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NGjiXzpMdNuayLfXY9Oy11dRQv8A3ZJlj/nQBvfZ5bieP7VL07VcM8VgD5Pf75ribz4p6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zXh/i+ywGRV/GsDVPipcXG5bDTp0i/vzusOaAPTDc5z71Un8nP73ivL5vib4kuYitvpdq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fpVFp/HmuiPzIbiFD6p5aj/2agD1yRbFwHkmRE9XcLWZN4w8P6Q7ibUbREHU+YCa8yt/h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ctAh+87Mzj9a6TTfgdoto7fa7l7yc9SIwBWiAuat8afDVpCws7uS/cf8soYMqf8AgVc8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QXoTS+7c/wDoNdvYfCXw5adbBJPcjFdNb2Flp0S21nZwQIB96NVFMDyUat8RtSHm21uY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Jp8HgXx94jz9v1kW6nqDMSfyFewW1xNcfuYvMpPPOngxRQx5/wCmj7aAPJ9N/Z6Ktv1H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G0bfxq1bfDTQvC2of2daWZ8282+d/d2/5zXqNjqqJmaa6tYfpMpWuM8R6xp//AAlllNDq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/iqANTRvh/oWmXclzFp6NKEwONzVr6boVlo8H7qAebI++SMfd3VjafrsDatM0mrWjZGE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6247iCbmW4tlwc8XS0AdH5HynntTbe4+wEyjn5Nlc4NRspx5kWpWx/wC3paP+Eg0+366lb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AdFPqf7jOwmqiXn26RRjy9nXHeubv/Fekzgj+19Nil/6+4/5bqzbfxz4b01ibjxTpRk/u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nZgd5qN/J9nMQjyNmzNZE9xdaRbxeV+99o646/+OPgy0z5niC1lx/zzct/LNZd7+0J4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fe0GB/463NFmB6Bc6tealbmIW0i57s1YY8Pf6fdzSzRw/d/j21wF5+1boEAIto55f95QK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1HxjrAOnWt1Ho+35oiRvLD1rFxA+sdcj8NWOmibVb9PIXq2/+tYkHxk+H/h9Q1hH5gXg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3k8c3uoW/lJomo3bnoss5K/981Np2l+M9STNvYSWsZ6ROflFbwgrbgfU99+1VoFpI8Nn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FOGrk9Q/aq17zW+xWaJbnvI2015RafC/xrq0ard3MNtGPuGFck+1dFZfs8avdQj7VcTFf4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D3zdvv2qPGqx4S9tbKH+9JHuxXL6t+0L4nv0LTeM7mUH/ljaIVX8hXfaJ+ywHjRiPN95y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F/2bLeyjBFnAH/56KgQ0i+Q+UH+IWuan/wAe41S4dvRCAadDo/i7Vj5n9kud38VwTmvu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hIbcFfRSK66z+EFpGRugCgdmFQ6lugciPgG3+FPjHWiIZ5orSA9oIcmurtf2brpbdTPP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G76V9323wv0+Ef6pPypmofDyy+znEIJ+tPnBI8h8K+EF0fT4pbTTUiu/LUTfZx8rsK5y2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1C7u5dO82W4dneTf/AI19B6Pps1tC1u68V0dhpCbQTUGmx4Zo37OmlWu0i1hXp97JP6V11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/wCPePLNvwo4zXrUNlHGOAKnESgetAuY86sPhPpNp+9NnGHHtW9Z+CrFAHEKgj2roBBL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8uKCGzGXQ4YukY/KrdvZJGOFH5ValYDuKiW5Ve4oFcesQHanBBUZ1CIVG2pRgcCrQrlkx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vrIGcCoH1o84FSwubHncUwzxZ5rm7nxLHbg+dNbxf9dJNtcxf/FbQ7GNmfVLc47R5Y0gue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UEACo3v43Gd2a8S1H9oDQot3kxXl1/2ywCa5q+/aCnkBFnoePRnlxQFz6DOsiFzhxVW68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eK+W734yeOrvcIEitVPTA3GsuTUvGOsQk3+qTKp7IOaAufTtx4jtjK3zKvt5gor5Y/se+b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RV8oXPQgcUb6UgUwjrSMxd9KGFR4oAoAmV6eDmolFPBAFAD1zTt2Kj80Unmg0AP8ynK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ApWAmR8U/fkVBmlUmkBLSg4qMNQDnvU2AnDijOajUGnDgUgHKQM0CYZ61Xll2g81T887u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PNFUkuPl603zic0AW2uAKj+2Ad6qklqZtoAttd5FQNKWpFTFBAoAbuApu7dnFOIFKgFAC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KeDgUZFADdtG2nHGKSgBVFPxxTF606gBpFAGadQOaqIAOKMHBp4SitUBFvKoW705ZCVpy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GcdhUgIISRTxFtGKcpz+FPA3ZoAEeIqVOOlMMoUlF6YoNplSwNSQ2u4M3egBoUqDjrikj3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pFgsSeAKjkY7jt/u0AIFA4J/CnLGB/Ex+tRW0BiHmS/60/e/i2+1WVbd0FJq4CJgbs9Fpl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n+HipnjzFgdTSxfuU2jp3pAMEW3JPJNSKcKSOCKVTk5HIFSCINlm4BoAjORsxS/KScY83+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8vt8q/Sm21vbW5l/d87v9Z/E1AEsbKSUIyaEQiQjjFPRkBJUce9MSNzMXQk0AS00ioz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53uPvVLD+9Bz2oAbt/ejH7wfxf7NSkdce38VM87yM8cH9ajDfaJskiOP7vvQBOsXmA7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0YZNiswHTJ7UNJ9lh8tGDHO75+AKEffEdysWzuyvU0APhtY0U5bPH975qrxDBJR6IpBOf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96pVUCgBkEJyZEO729KXzcykd6ZK00Y8u2i3O/Bd/urUizw25Hm8Sfcz/AHmoAajElkIAx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WOwHkUrQ+QryqC0hfBBNPjJznIQ56UANlwGIpM/L2x/u801/mJ/vUnkHcj5Of4T2oAAko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2MGJ359qk2ttJaTHtShBsyR+NAEQdi+CfxoKOJdpbehqVUj3HzWKk9MUb1jJQd+9AACVG5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AIXPPao8kkhdxI7Um8H513bx2oAeV4PpSxR7CfmJ/3qRZ/tEGYhSDIHvQAjS+WGMnG1s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jGKTMmU3/L/WpyxmRo5AGQ9qSWNiAEXd7CgCIEf63pF/GP71AA/dkf8AAN/8dSfZyFIl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Dbym3PlEebs3x5/goAjl3EnapX60x4tkYDfMvt61KI5ivznJ/wB4UxuNuelAEWcCoyoP8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Hmgydg1JyBmgCJIXY/eAB65pSRGCCN2OhFIrmQkFSM9KsxRhR0zigClmTP+t8qL+P5anA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km771StCrZDqroeoYVOBjy+P4vl/pQBE9vsHl4x/C396lg3opQdu9P87n3ps1xHbeskj/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7TkVF90+bH+7+XH+zU8Momj3FSn+8Kb9n84HzZcR7/kj/h20AReQZ/3sZQk7ev3TVP7R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ACJtXb9auTvslCKfl7e9RvKY4z5g5JxQBBPDN58RiP7rcVf8abPbxXE5l/5a/cX5/lqwC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04z/6qXy0HzffoAFi8uNiYlYgYyDVUiK5PmSRlZU6Yqf7RN9oMPlYx8/mfwtSW84ZjxyT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llBweadMbaK2GYuSu0n+KpRBLBPMfN/cyPny9/wByqzCa4Df6vMb/ACfP/DQAizx21tL5Q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f4Gr4XmuIrddOE2TDtXzAn3tvNfcGtRvB4c1u5kwPL065P/kFq+GLy48i1Udd6Rig+iyh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8sxP7o/cj/u1HNcjIx1+VKbK+Qw9ag/h83tv2f8AAqD7FIz76TZdzgc5FZtuAGUkVblbd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N5hcDjFXYCxOIZo23HylQZ+5urPljhjl2pPJJ/vripZJAIyN+T3FVHm3SE4yRSWhyVEhQ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MSQFj3pEbeD60RpkmtInk1dmfXcTxxaDpkQH3LO2VH/uN5YqFroh9zBdo6sK25YfK0+CH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FA/pWX5GBNF0+fps3VR8nVXvsU2+y6YsQ0Tx8EdjVW1WTBV33pnCE9qmtxsihLZBSQls9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4bIVtyIKCAUPDvXIPqKk2iJVdT8h6iolbd5h2ESdxTlLEoccehoLLH7rBx5gG/8A7696f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rWa/uJR5qCL5d9V/3ucxf6qgA6/hXYfC34nal8JPFtnr+nK9xZg+TqNgDgXdufvRj/a/i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7YcjiT/vqmqrW8RWSbzhv3Jj7y4agD9P9N1Kw8QaPZa1pF0t7pGowrcWky9Ch6U8cdK+W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oUq/DvXp9un38pfSbpz8ltOT88Df7LN8y/7WfWvqy7tXtZmRhgg4rNogrkZBpmcU89DUZ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N1GKZVgPDfjTw1Q0ob1oAkoptFADqKYTik3UAJFbwwSSyRRRxvKdzlFC7j+FIc8mg5oJ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dvOKVcbc96jMjbs4GKM557UASg0ZqIHBozVICZcU1zzQpwKjc80AOopAcCgGgBaKKKAH0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zQA6ijNFAC5ozSZooIFzRmkHNGRQA5WxTt2RUdKvU0Fik0BsUuOKZ/FQBKkpGaXVbRNb0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ZP7h/wA/LTFGRU0LbEP+e9AHB6NrFrp9vFFLN+9+4n91/wDZqMW8v2eX/S45ZZEa6fzP9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WtvxhYmAvqFrF+6yqfc+6x6vXNz/AGS4uD5v9zyU+T78fTb/ALu7NAD59QluZ/K+128n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asj+0P8AT7uK7u5PK+VEkt/u7t3r/dqO/wBP+3+V5t3/AKLbvvfy0+5gf/qq7/on+iyw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Hv8A3W3+6fypWAo7N7ma5ui/2iQ7Ez83HSo1WG2nblv9JPmbD/Bin2F/qBtjdaj5fm3Dq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1X1CLzkFxEP3wcb/AJ/4P4qLGiKupISk5mjRUUmRW3feWsceaTiGLyopE+f+FulankeR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86pz3e5v3S75f/QlosFihcTxOjwnd5I24yf8Aa5qrbn+x4JZZv9Lmjm2I8abt69RWhPcD7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0zU7siKWG3a5+dUcD+CiwWLc9/FBOZZcRXdxtd4JPvJVedooDu8q4u5fu8/dqe8WJkml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U+bdVcrPcQE+d9l+bbRYLBP5s/lQ/8ev8b/7K1atyBci0iCx2drHl5Gbqx61DZWTaeZpp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K7dtPn0b7QY/tUvkxbN7xx/NvqWhNCXFx9vubW0tLT7X5jq80kn3UUetbQ/4l/nf6vzfv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I7yG1z5MRGVwMjG+kkgN9FJHK5gibG8Rv8/vSsTYfb/6SPKil/e/xxx/wZ9atWttp+jWX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NTsP8O9qQW8S2It7LMKv94g5O361HaeHh+9uZmKCMbYI0OfmPVqLBYv2f2S4aRFlaRwo3H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dvHLKkCbpc/PJnNLb6f5FuIYSvlMN8nyfM7e9QaPb/8AEvN3KY/NuHZ0t43+VF7ZosFjV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++l+/VKK1ubaHff3yGPZmNFT+LvR9o/5dbWP97I/zyf7NFxb4/10X2ry02JHv++1FgsS2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I+9JB95FqX/rl5fm/wAckn8X+zVZbD7dI1/drIdwWNIoztXaP4RVie4/tC/itIovsvlp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FgsRrq85lu0toVljjZQ9wP4JP7uasA3X2DHnfvvm2eX91GpNDtbX7G1jCN8MT+aZP4nb+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4MMBSIffeSP8AgWiwWH2Ol2kdlFH5TjYmx/n+Zm7mqFrpunaRdm5nSR7md2RADu692qxc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rWHPyfPJcP/D6mrux2uT5iZ2nqp/iosFhs46mKKP7nyJ/CrU2yYXiqftXmvGuOPuirEo3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e+tRwWNvbWwitIfK/vsX+9RYLEMckdzfm3JEWP436N9Knn80jiLy4g/8A47TbCxtbMXUh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tlhVi3z5H7vmL+Nz+tFgsQ+ePI8yYeXEP+eb7marOmXi3FvIy2rWvHG75v1pbayS7uHe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WqGFdkMQkYfJgN/F6UhDb+4tbG3luJmzhdzGkGoRXCxiHzORu/efL8vrVH7PNcaeYvK82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f9mtGy0loLY75MSbNzsev0oAkt7VXYkJkJ8/3sruqtqF3qNuDFawRZ7vv2qq/WrVv5uT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VS4vVXUktCFkZky3zY2fWgDJs9C1jXLiK71C8nsLQP8lpG/3/APaOfu1uT+dPcYF1+73/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908sf3/lasCws7rXtSubnzZIrG3ZkXy329O1AG1Fp8EcxMw42bUjT7q0+S8trG3xBCB83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ShMOyaONPufvNrPUln4btbK3WGPz5AnVpJGYn8aABdVaRMwS+ZMeAGON1P01ryZ8X8AgCD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Yof9T5koORsXO2pBqDY+WJm3DgsMUATiHyf3ucyH7v8As1Fudlk2FPN/76rFuF12983Z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Im+Z9vc1r29hDZWaIN/7lNxMj/M/vQBPBB5cS52mQnDEdajurmO0h/eFXVWyqKOc0kNtG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35GqrCqyEPCjzBH5Ljg0AWYLw6llRbbIk+d9/8VWHWHyI/LjKj7zAHimXLefD5omEZ6NHV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UzS/3/4fwFACapceWuIZSbn+BE/hqO1tpTB/pUX8fz/7TUQWdrDPKscwmn3/ADpu+43pV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bKEDRJ+6Cfd3f1oAgn+1388tpa7Ioo32PJ/E/sKlOllXC3Epbb/yzP8NIAYbfI4kPztSj9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8ftQBIrRDkJGydMyDdWbDobXN9K8F0sXd9w++31q2ZrOSA7cvHv24AqxN5tx5vlHyvk/u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3QpJ/DUb6R9ruInuGNwY3yIf4A3+7Ukccsckm990f33OMs7VJYo12JnBMKfM37ygCTVLN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rCU3OAMVD5QsEitLeCPysc+Z/d/rVkXGLY+TN5sv3P71U/wDj3t5pZpf3v/stAFoz7Nh8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Lq5E00bR42is22+y34P77H+wPvVZhhsofNit5TJKPvufmoAk+z/6RFL+8l/9BpmoXQTe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AmijC+cTK/wA/TCpWfdQQS6kJrwZ2p8v92gB/9jxavpxil/dxD5/L+78tOFxDbHyrTzJp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7qLe5+3iYxSyRRfc+5t2f7NKR5+YYv+We13koAZ9t1KDzZTaKsr+rY+Wq83iVw0drFN5M3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hBFIs05aX+VLbNaWtuZ44o8bPk/vP+dAFSCfVoZz5zG7h433En7tV/wBkVDcWE97qZyZf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Ma1m4xHazS5+dJMfu0b2rQs7mCJMzToZVOQp7UAXhZyQwlCFRFT77dayoNLsoZ/tSgu/9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ly8qZYxFdvFOlnhs7GN/KEoP3P9mgBlxqy2EBmurr778FxtWnWupwXgDCQOD78VSuPKub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4PM27UqOL7WVMUQto4tnzhMZoA0JdctopvJbzJj/AHLf5mqWJ0Yec8ZUY6OMP+VZ9pElm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Nk1gtc58r+HZzQBoG4iubc+TF+7NQxRiwHy8Z+/WPcahdzzmKKXyYv8Anmn3aeglRTvf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hllMhqm97DBLgIW5qKS48u13A8/SqcV4TIMoD+FAGjd6tHOv7wpEEGOtVf8AUcwy/wC/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3SykYz8/mb6QTsCIoZsRHrJ95n+lAGrb+fLIri48nJ5TNJHmNnG52JfkiqaFfPVzHIZewq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7yJC/CmgDUy2fvt+dItwsUhDHgd6z/t7QQEzH8ZPlrGufG+i24PmazZp/wADDfyqoq4G9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T5Wc5qAX8s+cxeUB90/xNXGn4l+H4ITHFfSXWP8AnlAx3/Tisu5+LDxwtJp+lGNMcS3s6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sB6IbjAOahe9nby/Jrx7/hL/ABT4hMcVpqK/7dvp9k8rv9WPy1cuvCfijVv3cmja1LIf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vuqt8tKwHZXfjPSLOaQX2tWqEHDI0m0iqGr/ABD0iERLA7Xpf7jQL1/4E3FZ+kfBzxJE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V/wCecQmY/wC8Wrcj+B8d1dINXv7jUX7L8qxr/uqtUkBzM/xQljzHBaxof+nq4VV/8drN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Bh9kltIpB/wAs7Ozef/x417Fp3w+0DQwPs2nwZH8WK03tYE+7Eqj2p2A8Fms/GutIBJNqL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H4BVqKD4QalK32nULi3tpjkk3LGaT8WPH6V6x448Vw+ENGlvWjXeo+QV5xDoln448KS6x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26RIw/lJb9sAUWA3PD3wstprFHv7qS5l6bLUbIlX8OtdPYfDrQNOkCJpcE7D/AJaTLvH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+Kem2dtdWN9qi2kFnI0f2i8O1Wx6ZrV139pzwZo4dbSa/wBduB/BZwbI/wDvtsCnyger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xRwADGIRt4/CrVrZSCNVAyBXy/wCIP2wNXwf7O0bTtEh/5+NQlM7fl8q15nffHfxj4skk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8zP7rR7doox7fJTUbkqR9s6rrWh+GFL6lrenaUB1W5uVDfkOa4PWf2m/h/orssN3c61cD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3020V8p2ngXxdqkhY6E1ru/5eNUlA/TrXR6f8FtUuADfa8lsveOwt936tWigluFz0/Vf2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/wvGx/hn1G4x+i15/rH7VvjG8ZvJvtL0Td3tIlZvzetK0/Z/0JnWSVL3UR3NzLhfyWuks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QRpOnqo/56W24/m1V7hGp43qfxq8WeIWZLnxVqt8W48u2LKp/CPisJtX1fUiSYdbuv+uqz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HPq/hfRLdg95axRx/8s4QOPwWuc1L4u+E7P8A1Ls/+9E3NL3ew9TxFNO1qT94vh/Uyf8A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fT8+b4dniH+6v9K9E1v8AaBtlJTTNKQt2845Y/wDAVrE8MfEDX9Y8YWtzJoElxaJ88nlRY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URHGS6je28Pmy6FcxRZ2+Y8TBc+maibWbqEErpuP+BV9N/EXVvEHxF8FzaNo2jC1uZCqI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eWaF+y34wkx9v1ZVU9Ugtvm/8epXj2HqeXnxTfZP+hP8A9/lqnP4tu0yXtY1H/TR819Ma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2W5uM9RKxUfktd54e/Y90eAZbSYT7kFv/QjRzI05T4bbxrfXT7LLT/OlPQQ2jOD+dX7H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Xw5IpPRp4liWv0g0H9m+109QsdrEieqqFrttO+BtmiAP5bqOxUVm68obIOTzPzU0f4Kf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tNU/w7ZHb9MV32mfsqeI7sA3viC7uR3jtYQn86/RjTPhDY2SjEKn2C1t2ngexh/5YqPy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wHof7JaKVM8U0xH/AD3Zv/iq9J8PfsvWMQX/AIlsJPqobNfYsXhi0A+VCPqc1Ouiww9C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6P+z3bWwGLZUArsNM+Dmn2wG5GyPQ164bNV6FfypnlKD0Q/UU7gcFa/Dayt2B+zIw9T1r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+PJH/AHzXTvAA/c+46UsfD4JBHpSAyE0iC2b92gH4VbttPSV8sKt30B8vKDFJY5jTLmtR3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gLS+T7YFON0qjiqz6hjNAXZZ8vJxnFOezBTmsuTUWVqbJqzBDzQBb0/TSZZWwDzV9VhiG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YoZsMeT61gav8TdF04YutTgh/wC24ZqCj0PzYh3qtPqUMWRurxnUfj/4Wsc4u7i5/wCu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+0tZQSN9i0a4uh2eVwo/KgR76ddQZwTis641kOSFz+NfMmo/tDeLdWmK6Vo9rD/wFnrKk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32rVWsYm/ghREx/WgD6sbW4re3YuEiVepY7RXN6l8UNB09T5uqQAn+GNtxr5zbwtqt2mb7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jOSDVix8IQxr+9PI/iA5NAHrd98ddCgJEEtzdt2CxEA/iawNb/aCurC33JocsfzYBllF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37iEyP64ya0Y/C63Y3Xbbh/zzXn86AMuf9oDxJqxK2ywwA/3IyxrD1PxV4s1bJ/tS9AP/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3C6TaW0ZYWKRIuPmI61atnhkn8pNg+iUDPNl0DXLyLfdwXDqe80md1RRaMI5zAwdT6R164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G9afpWgW1jBK1wNznmgR58nhiKWzVX2RHOdvrV238O20ECkWpkb+8BXWWumRXU5aWLOO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dreUD0FBmc9HpLxwmVLRUiHUkc0+JBONtqPNB+9XSyypEroR+6PBDVXieC1iaO2hG9u6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xyUANFbI0y6f5vMjGexNFWWYSy0/d71CBinBsVBA4tQGpm+gGgCYNQXpgPpRQAZJp4qMU9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SrIaQMDSFgtOwFiN6kLACs83G2ozdn1pAaBmApFnHrms77QTQJSe9KwGkbnANQvdE55qs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NIBTKWHWlApNuKXOKdgHDgdaFY80itmnBaAJFOaWmdKVetZgGTSZp4GaXbQAwDJqRF4oV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BCoK8MVkl/iA/hqRePv4x2oVFHQhZP4j61ImRnAD+1AAI80eXil30b800AzFFGaMGrSAj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VV570iKQDmpY0A5PNMB6LmmSw56VIhxmmPIc4oAaiGMdfmNKyEHGeaeVUDOfmNEaDByf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TSgN2ANSYx3Bo2j0P1oARWLAgDnuaHBdABKyEe3WpERQpOd5PYVMhZE4QfjQBX8tndSr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akk84HYU7J38oOe4pAh3MN3A9KAHYyMCnoNtNh75pz9DQAjfN0p8Yx1pkdPJxQA8IoUgd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nFSrKNudwzUSozMWcjFAEw6Hyv3cX3k/iZqIRx5h5z69qizcnMcWzHqalnuI/wB3EOp9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7z/s4x/fb9aQ/uMx9Pm+b61C4DYkk/wCWZYgf3qALCoI4SS+5jyWqKFzOp2rlehFPSNni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ClRlKkRHaORuFAC4+bp+727cVGbS3MwkYMxA6E8VMOBSACccb4iPvb1oAVUSQ/PnHscU8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6dsLTHtzO+/zyi+gFAFryVxntTBjn26e9RiGUTGPP7kd3+9Tp/KiyI+2KAHpKcnihoI5j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i5z71LbSbPO82Povyf7VADv9bkZxTcQkHypOP49rbtxqtp39oCfzbry5Yn3J5cf8FTtGk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AEwOm6kyB8vmHHpS/wC3jmlBPLgru9KADyfN/CmieKb/AFcuf9j+7T0Mg+9j/apRboBJ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Tzimr++JMn/AFH8P1oU1J1z/AAUANRWdmBIiAH50qtjaGGB60hCuT8284/KlDYVVX5z60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BHlD+Dj79Nwe/Wn8Acy/vf4P9io3d1X5gZD/s0AN4pyuVyQcGogc/8szQ0qxg7zj2oAf5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3+1Tent2qT9717H/ln/dWogMf6rzJP7n8VAAVJphj84Yl4x93DfM1O858cj591OHvQAy3t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tpMRW4jj/wC+TU6nAP7vZ/dP8VRARf6vrj+H+7QA9kGCwIZ/pUZUAbg4b+8KdtC5KsBj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QF78UACkN1GKQySR/c5pxJf7420LJHHnBzQAy3DPCZPJJfdjbT94ZjujCGktrj9/LFMJ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8rMp9qSYrLkKckdaAH4j6CQ5+8w/haq3y3UsgcuHj+f7/wB6p/KH2fb/ABetVxbxT/vZJ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3qAHxkMWbHIU7T6UfurgdM/Llvn+7UVz5VvAT5vlx+pqvbzxXAjlk5/g+T7tAE32cTggTe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jyLdj5mfLxvxUgjVT8oA+lR7f+eY/j+egBFdJ4t8Zyh71m3drfRTr9m2eU3J3Vf8As0V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/y/4fpULxxHGZZONr/wD6qAIEinkBEu3P+zUsVoqdu1RJeRk/vEuE/wB3ipAZef8Apn/6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K8EeJTngabP/AOg7f/Zq+FtU/wBTEncBR+Qr7f8AiYfJ+Fvi2TP/AC4SfP8AVlGK+JtQ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+elSfSZPvIwpwcHFVM810eoadFbkxHmbYrud+1dp6VSgtbOAeYx88j52C0H1xzV7+4jeL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TA4q/rNxFLKxQ4GazlbrWiGRShV5NQD9zcebFzF/6EtTTDcaiIO32FM46iIhP5U4lj+Vg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/0mfn/lpMv/oVVyOTWj4ch87VbOM9GuYx+bVpE8uurQZ9halb3MOp3DRDzQwRIx/u/Liot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mH/pivmDfu2ydStaej20t1r5uZZv+PRzPv3/LtHNY88o1G8urqVnM00rSJz/EaZ8u0mVm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VW3tpre5/dSfuv4/np/2fyP+ekfyeW8f/s1WEj84osIaSVyFRB1agzsNuLnyP30UWfn2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YlBk6pvpLi3l0+4MUsvmxbP7ny7qitwJ7iIcSxb1GKAsdTZ2w0zSpZpWjMscHmPbxv83P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kExlh2Mif7FbviFBBFLDDp32TziV+0XD/M6qawraGRFwu1QP4mORQFiwtskwJmdXKdMVG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Qr9QKewYjAhMcvfNR+UXXCODP2BrIQ23n86f0ARv97cK+3v2bfi5P4q0a18L+J7hpNbjRl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4lX/AFcjf89FX7rfxda+JLeJopovNkEjDdnFejafqE2ni1mimkiurd98FxH8rJIP4s0C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dRUMreWuetc38I/iBB8UvBEN7vB1ywK22oxDqzfwyAejdfrurqGAIPesWhWIzyKiNPYn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GaKAHA5paZmlB9aoANNB5pxNM9aAH5GKjbvTcmsu38Pw2+vnVoZpIvMRvOt3f5Xz/wDE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UAPooooAAcUh6GlpNw55oATPFANJRigBwbFLmmZpd1ACliOBSYYc4o3UgZu/SgBwORQp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GjdgZFADmUrnPWk3HGKRJSx5pWfJoAUNtzQkQYliaazA8Ur8JwaAHE44poYCo8mlXJoAnV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yKPXNAFmN1I4pku7nbUULLzipG3EECswJRb/ANoW/lf6qLYyf8Cryef/AIlFxNp+oRSQ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KrtuwEX/AGa9T+0eR5cXm/xrXKfFDQ5nhtNWtXkaWzl85I408ztjJ/2atAc4PD8X9r+V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9pk3n5WGAAP97n8qqT28NvcSw/6rzPkS3k+XZ8x6fnU41D7RbReVF9li85n8uN/mTH8X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M4lnUNMCxeRpN7vH1GP7tMClrNtdSy28Esv2WGIK3XbvXvzTBb2lvYfZfK8qLY2zy/6/7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flSA3cPm4gydrcf+y037PD9v1CWLzPvr5Mf8L0GiKd/PFn90M/J03/dxUCrNj97+6/j/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IE0v7sw/xj+Jazr6QS25tg0hikADn+JVoGRnyW3RSts83ciJ/7NTNAtHMVy6yeTCXAffw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uopTFkwEoM/zpI9P+0aRqnm/63zvkj37duaAKMSLf3GDMY8NktnGag1KW28y1keaS5htj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ffToNMjMcI5Pff9yse10iS41BUA80IcO8j/KqigCa11K51XWIUQfZoR++csm5iP7opk2i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mRIpPnm3PhnUdv8AZrX+0fZriK1tIv8AVv8AvpJPmZ6itxNPPMLXiWR2R7j+5HWCYEse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zAwRJ5cNuo3bf9qpZbqK2sJ5f9ht9xjd8390VUn8rT7eWX/lr/B5j1YtLQXiQpFGdqgy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/AGatEKxJo8+oXOnmW7tfKynyRx/eq/mdLQNG+c/L83rTLppkjSAfwjE0n9xqp2EsOrT2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2+WRP3e6mFi7Pa32pW3lbxafIyPJ/eqzoWk22m2K2/mOsMSqHO+rFwYp+8mRud5P71OFu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JE3vH/FQFiW2kiSPZGhj8zd1T5v8AeqtFHIfMmkGGB2oP7vvU1vNcz7yoQQiPEch+9urNA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BUjsLd9nyJ+9lb/4mgLFu/wBOvDa2cf2zypCGI8t/vsfWpZ5BocbtIm4soBkz9/aakgAt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nHyr/DGlB0834N3d/vpZPuR/wAKLQIfpt/CfNitYvKl3/On4VIMWHmyy4z9+ST+FaqE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I4pZDve4qxbWEu2KWY/ud6/u/vM2KAC3uPtFvNN+88v5f3knys1OtyGzNJ5nlJykcZ+Z2p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9AmxU9GPerMSw6dpqP5XILHfvoAgtWlnDsV2RZYGQ9BTTneojkMgHUjoRTbBr29WSLySk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1YlLQhYoVERZtu89AKAHW620Mkjyyou9cLu/iPpWNr97czOlvZ7/ML/JHFWqlut1LGJR5W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r1sbeELOqeWVzg7qAM3Sf7S0yMi6DKx65qefyoLcy9/mfH96p57mO8Voy5Cnq2eT9Kqz6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j+7XZvkT5WpAX7W9S5SIhfIhKK/l/wC1UM0wSRvMzJGf/HqiVp1jeTDScAI7Db+VQ2Vt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0rHci/wBwe9AWDUZ76ZTDYOttNxvlkTdtX6VX8JeEoNDWe+kJubuY5aaX5iDWuL2SPkZ83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2xHnzZpPuQR/1osKxPPfeQCF/wBYfbdtottRisNPmNzxFGn/AH1mqqSTQRTfaIQksn3Aj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eLzT/ALVKwWG212LtfPRNqlOBJ96nx+cZ2x/rCn/LRPlWqh2vNLdSOSA20IvHHrVy3Eot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7/wC7sWiwWIbe3GD5ZxLu+c/3m/vU/n/ViTzW/if3pv2iIwmWLudqf7VVbbzYZ5v++v8A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WGO0lM8j5AHIqN7pLwGUxlYc4FCRSXLbpFwMdPWlEREINxiNM/KBSJIrkIzRs8vkqh+Qf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H73/VlPlpLi3tYPLupm8zH3I/71VLYRT/AL2b94N7bI/4aAJITFeXUdvCmFCZaR6vXNqq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j5fyqub/AGg+1VWv7t8Yi80MP92gCS30+K3YiGL/AHpE+9u9c1PPcSQeVaw7PN3L1pJp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/KsRLdY8yUp/y0f5t3tQA6+vT5oEaMUUbWbsajkkmeMtIqxwMNoJ61PbTN9nQOhjJXhW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NKF4H3T0oAqW8HB9qinv7oQ4ih8358b6mu7+O1WXzZoIcfej/AIlWs/Sb61upSYJmd/7o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jKTcS+TMrfwJ91aqayRPYJbxSu7OfvRttLe1PFzFA3lTfupZPuR/eZ1qbetvsk2kbjtT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VvbxafF+6+T99JG/zJT9P0+0E/mnzLr5P9ZI+6rH9li7uTLPJ8gGKJ54rb9zDQA8afbXcU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xIx8vy0D7DpMLyhPIz90RnLPWXf3OokeVabMfxyH+Gl0/TVtGllvL03s0nKIyfIlAF463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kY+ZcYqqtwJxEJMYHz+XJ96kHlZA9Pv/AO1SqYvPl3JvGPvn71AFi4uJbe2lPyReZ9z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aazYxRXTT3Mn8QTC/WrN1uuL1BcSv5W3/Vr92mF7HSRLcKkTy9Mybd3tQBID9p1D7LL/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3f7Vbv9Qht4Jf+XuXZsSOP+CsaWwTUJmkm4Zo6LG3t9EJjt+QV+eTZ8xb60AbD3ksOnog/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uVQuDL9n8qKL99J8nmP/AOhGq+oalMLf92xSWT5EJqGwhmgaT7RcyM2Of96gDQtbaLTo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s02R571ChcRxD/Z5qqfkm3bR/vGifVxbZY/e9c4FACi4M/8Aqj+6j+TP9+nrf+TxJFxU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zvf8AvVR/tmGa4l52Wo/5eJRtV/pQBfmv2srbdCjykfdDHrWfBe3NtB516++Y/cCfKqe1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SKoX2vW2nRGSS7tbUD/nvIEFAGmNS4yI6rxSahdZkWUJDXF6h8U9EtiwtZ5tVkH3zpqeZ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VZs/xW1Jx5kei+XD/AHr65SL/AMd+agD0gT3P+qe5z/47VPUdVj0+2Ady7hsLt715a/xN1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sbU/887aF7qVfy+WmWng7xB4uuo1ZNYus/8ALa7lFsifRV+agD0DUPECaegm1G7gs4sf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SfEHRZ4iYnu7lR08m2am6B8CNXS5ke61C2so3Tb5rhriRPZdxrrrD4F2KyE3+q3F+h/haQ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AeU6z8VtKt7g2i6dcJN/02uEj/wDHV3NTLLxprN2Cunwi05z/AKHbSTv/AN9GveNP+F3h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nH/LUx7n/wC+uc/nW7JYWtrFshjSNQOijFAHzi/hjxX4jbM1pr12rfxX83kQn/gK10dj8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0rQwfuyWsfnP+bV7PBcfZwe9RG9S4D8+XKO9UmB53Y/ACyBzf6pe6ht+/wCY3lK35V01r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J49Kt1YcEgc/nW6ty5UgvurO1GaR1KkZAqwJ47qwt7XyrQQ2qdhDVax8Q2txGyQJcXcq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z9Oi+3+cIgKzdR1nT/DBkN3fW1kF6tPIIx+ZpgdQusFR+8ikU+j0w6xH/AHTXk2vftJeC9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1eZeNmnxswz/vtgV5H4s/au1ZsHQLCDS07XN6RNL+X3RRZgfWU1y80JZZPJ+vyrXnnjH4w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eeKLSe5T71vp7faJB+C18h33i3xv8SZz9ovtW1ZG7FjFAPp0X9am0v4T6l9691TTNGU9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r/OiwHonxH+P1h4u02407StPultj/wAvmoOV/Ja8YuPEjny4Y9TaSbp5VqWb9BXZJ4b8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G41iUdfOn2RH8I6vW/wAXvB3hi3VND0NfNzhTbWyox/4Ft3N+dVFpAcvpPw+8Ua43mx6Ot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Oxv97b96uz0r4HxToZNZ8RSyf9MLAeQh+pO41i3nxy1vU/O/srw7dnP/AC0YEbffNe7+B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JPhvSNV/tW8jF7HkxKwGxvT9K0umBw+m/DXwJoCxSf2dbtMP+Wt7N57E/jurck8f+GPD1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FjtyCfyGcV63qX7HNnpfh3V4buU3F41nIElaQv8AvMcV4B4W/ZDWcRyzGb8yu76/NQrI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1CALS0mupf8ApqQv8q5i4+OWq3Rc6bZNFGeyRZr3Lw7+ydotkyeWiSsOvy7v1r0DTf2b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A64FQ2WkfHzeNfH2vEi2S4jU9CuFp9v4A8ceIH3XmpzQg9nZjX3XoPwe0KMKqWbJjjJjx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0u0A226H6rUNpFWR8B6b+zZqV8c3d/cqT18tCGP4mvRtB/Y2tlKySWzXL9S82T+jV9mJ4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UDsBVmHSki7UlK5LSPnzw5+zNZWKLu0+NiO4Wu4074F29sB5Uaw/hXs+nwbUFXTBkcgfj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kfCezsUO9w7+wroLH4cabCyyFULehrXTzIpn8s4HvUraOZ3WWeVseinFVcixAnhWwh6Q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yLj/AIFVljkHkVAb1YiRlak0E+zonRaA4TPyUPfoBniqsmsRLkHrQBbt7+OQ4D1Z3qR1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EQH0pE8QJKMDIqEgOp3ApwxPtioC+M7sD8a5S48StECpDhfUnisa78b6fbk+dewRH0Z6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fybFVReRp23fjXlN38aPD8WQmom4b0gjY5/Oud1D43w5ItdMurj0LkIKAPdLrUodm3eY2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nzZz/exn+tfPrfFbxRfZNvYW9oh7yNvIrE1LxV4jmYvPqsi/7MShQKAPp+TWFWPLPgf7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NFsARJqNnGf9ucbvyr52fT9W1GPzLrUp2z2lkaoV8MpcHBmOataAexXvxw0G1kYLetOfS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tV+P1pb2++3sZ5yehZ1Fefx+ELSIDcpc+rVMvgy0fkBaoRZn+Pvie+yLbR4I1PQyq0h/8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c6qCX1P7MD9yKOED+ZrWg0b7N0kf/ALZ1dS3SV0j/AH+W9aBnPyXniXVtGmg1rVj9lT/l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WFbeDhnPlSY27a7LULa1trjyZZZPolaU/m21vF+6kI/55yfeoEcm3haC2iV0jDyDsBT4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0bj2rr47H7RcZidVA5xV64s4J4Cm/wDeD0oIObtdOmfLr5cKKOiCkt7ObUbll2bUUf6x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eBdtFHjps61otpki2n2ePoR/rGHWgRy/9liLnZ8x/iNXU0WV0ALIF9a1I7dLS3EZP2h6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uRWYFGLRhDHtVyCf4lqOS2miGwK5I/iY1q7ncny1YlewWlMU1zcICVQDqGFCBFCLS3uV/0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qZdJt7f7qqR/fUVYu9HmuCQpQr9cUlroP2c5mmLL/AHFaqKKK2945bCiGEHhupNTTLIUj3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V6fWrDTVCb0yT9xuarQavbTEv8zNjjA4qiSJop7Yb4yHjI5GKh3OUywEa9avpekv8sDFcd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beZNGY09KBHNzytcuVii3ovXNallEZVGYRHgda00tYVVlgiyQKUabM8RZvkWgDEura7Mz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tEoR/wAtf0oqyzz8mkxTQafu9aggQIakVKiMuKb9qxQBZC4oJC1UN371C90TmgC40wFRN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tScmgCwbs5pRck1VA96cKsCwG3UoXNRpxUgOBQA4J609UIpoapIzkVADlWnDIoDUDvQA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o1HNWIzxQA3y8UgOKkPINR7eaAHDkU5RQi9acBzWdgFUU/pTKeOlFgHbaOgoHNLRYBRtJ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gOtG5VA2jGehpcnI2gZx09aELhfmGAeq1dgI2KryxwPWpAAeo/wBlf4aUAemfr0pc/aFi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D+tFgG4Q8dCKBg5I5ApT5a5I+akABBVeM0wAyKykUu5I4x3NARIk55JpFjUqxPSgB4pNu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CbWpVVhTwrYpdrUACjGaKKXGaAH4w208Mf7tBZdxCBiV65pqRMp3BthPc1MkZ3MSSfX3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8d81MqEx7gDtHUimpwjAYHpSo5xtBIHcCgBV46U/71NxTwCOxoAb92nr8wph6470+MgZ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4qW6DvF5SIA23OaiMpAJiXzD/vYp9x5txBFEP3Um9Wf/AHaAHTtHbxCKNixH3n9aWEyQh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8u9vU00nkmgCNt2Tmn20OZvNlm/dJzjbS+ZwRj/a9aZqN+bGELFHuuWIVY/rQBNcQrdZ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4sdO1TGYHZxz932rKtJdRkXzbiFLdvukferRWUKMYx9aABt26nMW200liaU5xzQAsa5Ul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XFIW8s7VG005h5a7mbNAAZXj4K4z6Ub1TkrkHrTBIT8+cAcULKj/ACFtx68UASLN1eTGO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4fxf71KAMDPTNQ3gxFJ5cmJf4M/doAtC4lwfL/wBV/Ch+9SJblvvgg+ivSRzjyQzDap+6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PWgAdHmlIzsp2CMAbf9qmW88UBMQl82Xb8/8As0/1oAfkYNQi3ilJlPZflpd3bNHC9en6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yD/AFn/AAL+79aYLgg/JHkt8q1LNG0sjBv3nP36AGgY6UoGKaRKCR6JUNtfgW/mzf32T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tWPI5FTAhRgUjvFtzJ+7z/31TQQenSgBHcqM9TRiIAyy/wCspWHGfSggT5H+7QAnmu21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AnLbwoJK9RmnYCbQuFVe2aQIiB2VVUt3zQA1VV8lqXYOcdKBDg8R+X/f+tBjeRGVGx6mg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SkSJQdyj5260RL5fJGVFNjjYM7O2N33aAJMRH8GP/AvrUUltkHyx19TRikt7eUk/vfN/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8Hl+WBn++5+7VvSCmn6xFqJQTyxuv7h/9W1U5pVRvLLbv/Hs0sspUr/zzZQaANLxFrb+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tZBEtsET5vlUk/1rHufN5jhz5kn3yny/LSzeWvl+VnzH64/hpwUg/f5oApk6hbz+TbWH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q5Hvb55LeIHG3AOat5AXr/wCPZrPj3xO6lTtJJzQA2e2iuOJYkPl/On91WqYENb+VtjP8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JHkyN7heKgfzN2SEEeMIV6UATA/8tP8AgOKVZh0A/wD11UF/FbzYwZJPT+GryxxyFJX/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aAIJ/+PeX1qsp+VRJFiUABqsywsGJLZzVOJJhcYlP8eBQBI2AOeBVaaODyy3nHP1qd/MDm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Jj1ql9hixNCyY+9s+f7jUAcx8XJfK+EXif0aKJfzmjr5B1/W4lcW9hH+5i+/Ifm3tX1d8b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f+mk1tF/5EH/AMTXx9eOLYtxxlSak+mylaX8zF1CdroMX+8cA1RSMqMVo30yTSuyrgVn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tjKuh8zVA3DntVi65Z6rN99qoyE86LyMYk87f9/f8u2nC/H2eWL/W/JszTJwPs/HSotPgt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QqtvIybBy0gX5R+dWY1CCMit/wADW32vxbo0P9+9gH/kQViqkQtj/wA9a6b4Xj/iuvDp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q0iebif4bPrg232XRdVvhNxNI9pjZu37vSuf+z+fbH1jrrdU08N4f0+U/6+O/mlSL++T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AME5AHlypw4qz5GxVtwfIOa6XwXbw+Zd3RHz+ctnCn90muaHmkZHSuy0KZNC0C6iu7uO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O59y42/XNYJgc5eXcUt7MwTlD5Xzr6U2a3/s+2llli/cyf8ALQfdqx4Y0KfXLiXcUiWEq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d8wrW1C3lt7i1083dvdw/avPeO3+byl4+Y/8AxNaoDP1C6luL/wDfy5ltkWHy/wCFF28VC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e+44pLu6ilnnlLbhIWfOP9rinRTLEmX5w3z8UARrMWORn7+zn5mqUQAbiD+9+bYn92pEd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ZFQ7pCMiP97/Gc0rAMtY0e6jUH94Wr0y32Jp7BuU2jNebWMQm1qyRPvMea9Ts9PAgdZeY6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FefCXxHB4l0mbATalzZSlvIuoi3+rfHQ8/K3avtfw14t0nx94dtNf0GU3NldEK0eMSW8n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a+Ateuis9/ay2kZgkiKfkcbhWp8Gfjpd/s+eK3vr9Wu/CupGK21O3Q/Mv8Kzx/8ATRc/8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3qR1qH5T1FWrlYisd5a3EV3YXUazW9xA25JI2+ZWB7jmqlFgEOAD3A6ZqIn14Y+lSXOMc/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6Nnhj93NSA9TT1OaiHf2p6mmQPpvrSg0h6mkAyijBooAQ9KbTj0ptABS7qhhn83f8jLtO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zQA/JqJIlkclsr7etO30nnDNADyu3NJ5maXf5gppjxzmgBduRSBtvWk83HFIMPk0AP3Z6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YAYoB28mgByuuOetIGxmjKNzRuHQCgBUOVPFOjAAOajSYKcYp8nI44oAYV3McGnJGe5qI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cGgBacBxUeeaepxQA/PFJSZppagCVBx0pwfFQW7y4m/3/k/3alznNKwDXQMwOOhqeDyr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8lRUzBB/4B/49TWgHk+u6NF4U1q9062u44hOV/4/H+ZlHIxnr1qIafdwT3fnSyS/xpJ91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a7n4qeHhrvhN7u2hge7tEXzC6ZbyyRuZf9rdivO7YTaxo8t39qkiit7mF/tG//W4A7/71A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3WnxXVpJLKUPl+W+3dt+9Vq4PnzkxRfZIrdNif9NVNVNT01IJVE+y+nRvtMBSXLbm/hpb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d/K+48kabl3d1oNEQfZ4szf8ATf7/AOVYn72fzv3uPn3p8n31rTtmkt8/aSp+9MkkS4V1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RTebHF8n+rk+VvyoGZOoXN3/Z/nQ/vfn3vHb/AHvvVcsdRfVLWSZrfyNxU8P+FTWtzFBN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KiJ/d+amPDb2cd2qtt+c8b/ufNXPcCL7OLbMpm82H/nn95nalt5f7PsXlnijhLOSkaelU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/uYo0+f/AHv71Uru9M80ItHOpXU77IE2bV46satMCxp1reWj3dxcSvK0pxHEo+6Kt21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/AFab3t432/N70afb3duD/aEvnSyOz/u02qi//tVS1S5k8totObN1I67ML9ev+zQBrfZ4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/Anmfw1KNY+0W8UsU3775khjk+7/AL1UbLSBBDBb3kpuzGuXjUfLuPr/AHq1Y7SF75ld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FNAUb3R7zVPJtReNFHKc3UgT5nX0H92uittNsNPhiht4ABChZRVH9zPcH7JL5ssj7H/uo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c/vBaRfc/d/eeqAs2+p3epRTS/YY4Io9yI8n8eGq2LeXz/Ol8sxbNnl7/ALtEFjaQDM4Bt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+ZBWPbf25eXDypPHbwl2dI5E/hoA2PtGq3A8ryo7Tei/8B9Ks2x/s/P8Apcf3N7ybPv1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dXeoXE3zq80du/l72+v8AdrQFhD0li6J/q4/u7fc0AVra4h8iW7u5fKEm795J8vy/3RWh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c/3P92sfTraLWJ5tQ1C0/dR/JZR3H8EI74/2mzTdWmngiFvo6I9yGw3nD90npQBpLcDT7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/wB2ltPE0N7tSO1uFyN+ZIdvy+tQw2F+lm/22686RCoeTZtXd7CrcV//AGaZZblhPLOm1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wtACTMGkLk4q7p4iv1PmjI2bX/u1Vt18/yv3TyZSrc162l2n2K2EYuG3f7qt/tUANluPP4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Sm1+0yLLNL+6jDD/aqpo9ibdJHkmLF8u+P4mpby7BuI4hGfK39/4qAH2gt1WSSAqQPuR/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7WicgegqC106CCdrqQYyFHlxv8qrUQ1W4muT5Nt5trGm1/8AaoAfp32W+nm8z/W79mz+6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7iWK00+S6w+xJJH27moFxKLeK1tbWP7VJ9+QptVF/4DWla77JBI+0kBiiDPzUAULCW7vFi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lei7qvg7pjFHz9PvVS1HU54rQ+UuJZH2fT3qW3ufIt8/6v8AvSfxUATAY/enjf8AIu9Pm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P5vleWT/y0/iasb7ANXv/AO0LsyeTH8kMe/7rf3qujUvPWQWqGWUfIkh5oAj/ALJu7zU5J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7LHbr/dqxcQGcHypk/2Pk+VaBf8A2e2Ml1L+9/jPvVOLVYoly5cRfdT5KANO2AgiCSye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SUM6LczJFaINz5qrBqFzJN5ixHyn+5kfe96lg0iKebzro/apf4kP3V9qAH21wL+CLyvL8n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VYH2Ww80Z/d7zs/2qJ4hbtG0WFZvvAfwrUZgivWR5oiQpJHz0AVVEoEsssx8rd/q6dp9xd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+wb1dP779t3+7U9yPNtzFGOPuf7q1NDOVtliznb/6CKQrC/ZorgGSXn+5/s1nXAlt8+UB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K8B8gnyk+/wD3WNRxOYY3uJZfMhP3Ih/PNArIjtre6uP+Pr+D5nSP7v0qx54wfKi83+6m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T+RB5nr81Q3GoWtsMyyxxH+L5+9A7DEj1G71CM4hitk6xg5Zvxqae388x/wDLT56rfaJZ7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yf3KS4EtsD5svm/Jvfeny7aYi7f6xFYTxwxx+bL9z7nTNRX2biCXypfMP3P8AZ3etZVnq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XdgfNVqLUtsjPKBFEhyR92kOyCDR7RfMWbNy8jb5ZJf4qetpBZtLMEd8DGA+3dVA63Lfz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89aRr+8BjX7TH5e7ewf+H2piLWk/a/OMsiRLD/GzL8wqOXVobvVVhhbzgD/yzH6VFPdo6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OlUlu7axEkobGfT+KkRc6Ge/ltxMAAIv4H+9WfA7Sxb4m8+X7r8Y2VgnWm1B/JFrLj+D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aDyPKihPX53+emUi5az/AGieYfvP3f8Af+7upbm8LGT97mXZsrLlkeOVpEbr1X1pPOaVi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AFq1DeaCz5wMkZq2b+O3BkbqxwBWXY3AFxKSfmIxRqF3bpEhP31PNBmTyXLSGSXMnnAYH+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/wBbNxv3+XJ95mqcXPHp/wBdPlas+71a2hDvNNHaRg/6y4kWNW/76oKNSXVILQYnbf7r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KUkJn92fWuMvviFoWnXLRzagj4/59f32PxFZM/xNtzem4tNOkvYUXb5sxEK7f73zfw0A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a/LquoTZGz9zH/Cv0rZm1hIskxyf98V4w3xT1XUWeC0Nrp4Ubm+zo07N/wCy1Z0zS/GH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lu3UwyR20f8AjQB6ZrWsW5tPMmu0tIh9+SR9q7a5fXPiToCeTb292uoMq4EFk3mSH3bA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apeSiaaWwiZOslxO00m7/AGq6fRfgMbOYedr883rFZgwL/wB9CgDirn4gXtuDjw3FF/00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2qlh4h8Q+LF8yC7NsU/5dtOt/tQT3LEV7hpvwh8Paem9rSOS7H/LaZ2mP/j1dJpWj2uj2o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3kRqn6UAfO0PgPxnq/M0Ot30Jf5cypZxbfcLXR2HwN1iWISTJpFh/tmJ55R/vP8uTXuy4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rXrSZ/dJ9ygDyrT/AIGwQpP9t1C6mLHIMQ8mPH0rodC+CvhnTGa4urcXnGRvO8V1z37z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fbIqt/bqMJAUaMJ8o8pc80AWLDS9Ptps2sEMP/XOIelSYSwJ8iGOKX1AxVRdQhH/LX+HdV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G4+poA02mWU5YvnOf71RXGoCHP8Ay0rB+3m3tzLkeTH9/wCfbs/GuC8W/G/wZ4b/AOPz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mfPl/wDHOlFgPTZdWQgDOKrXd+gGYjk+9fMmr/th2A3rofhq61NwxAku5liQ/guWrzbxJ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rl3/tqDQrdv8Al2tECtj/AHm3GqSuB9uefL9nJl/df+g1xHiT4q+DvDTSDU/FmnQSJ96K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7q+BPEPxNk1m5abU9Z1PXpM5Au5mkUfm2Kyv+EumuARbafHn/AGE3/wDoNXyAfbGrftaeC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o64/8P2W22Kfr5jK3/jtcJrv7Y2uyW5/s7R9O08dpNQlaXb+A28187aV4c8aazLm10a8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T9a6/T/gJ4y1Mgz22naYO/WaQfjS5bASa78b/ABf4seRJvEGpXKy8tDpkYt4R+AUVx9zd3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bLxvv5mlk/75r2jQP2SNS1WJhq+uX1yp6JbrsUCvRPC37GOg2zxt9gmu2PG65NUpKIHy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bUL5u0dnGsKn8Rk1uaRNqm/dofg9I3P/AC1uh5zn/vrmvuzQ/wBlzTNOQeXpyQAdoziux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pwAeBSR/eA/wo9ogPgm38F/ErxKP39ukCE9SWOPyrX079mDxLq7ZvtWucE8pGMAfnX31Z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6KhzxnJrRvPD1jYw58qNhntxUOogPjDw5+yRZDy/tvmXEq/eLtXqnhb9lzR0yYrJWA9q91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gjTPc5ra8LxxW9/5YwVPUZrK4Hldv+zpYQW/7y2jA9469h+EHh+HSvAEunqiqttMUjAG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BjG2ufsfFcXhbRtcvLn/AI87Q+e4j+8/+yPeqiwO507T4jazRS9CGrhYPC9na2gVYlwPa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ml/Ez4hWXh2LS3sftYlMMvneZjHrxivUPs/2a5m9nahgc5bJY6euXhTB6CpVFrIC6xoZD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hjI6Aj0qqYIIWO1Bj1qblkAsnbk7Y/q1Qy3cVlne28/7PNOub+xVCWkRvoa5rUPFOm2j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WL2ZkOnQb+fmZhjFa9kXeNHmlUt/Euelcc/jKS+LLp9rI+RjOKhtnmhDTajcLaoecM1WB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rgKdNeCSDKMc15le/FPwrpw/falbMw/uMXaubvf2h/D1usgsre9u5V4Aht9oP/AjSEes+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31zGckZ/CvCbn4665c5/s/w+Mf8ATxJ/hWQ/jb4h63nyLq005T1EMKsR+LbqLAfRc2tT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7O1Dedd2ke3726QcfWvnK7PiOVidQ1W6vGPVGnCr+S1UFhBeXHlXHmDzH2fMpb5vcmlY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esQwk1GJiO1qrSVyFz8c9OlnYWFleXx7FsRj9a5WHwlB5XllB5ffjbWrFoFrY22LO3hL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+LOomAy/2fbw/wDA2kb/ANlrn5PH/inVv9TdtaRf9M1rorXRJNQP+lxL5Uf8f8NJrNjL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7VcRHIzW+pSuZ768urpjzmW4/pU1tp13cfvZYvKtf9zdXSWHgy6uLkPf3R8nr5I+8zV0M2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sYYfRKLAcHB4f0liWDuCP9uoitnFIVTJAPeusk8KWsrmUOT7l6rS+CVvx9lj8vyv9hmWi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/F/rIov+mdXRp/2C4yP9V/z0kfc1dRF4fjsFFvgccY27qQ6Ee6gxf3MUWA5+f7Xcf8en7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Phs2dv8Aa9Qhj+1yfL5ezdsrXt7FrAfLbxr/AOhU8CWc9xRYCq1lFMD5oAHepY7K3gJMS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2Lsecgd6sRLFaJz/AKvvmmZlaIxZ3hEUHt3ps8jRSfKiAH+OrcSW0gZ44wxPfsKl+yRp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lBRjJY2heW4vZECEDk8HNQwXNtfXuyOfzhGQMbM8VsroxknXe6tABkqy55qQ20QneNIY1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aAM06RIZNzAIfapTbC2O7yzI1WXv4bWXZLJuakkvmuW2WwwfU0ARQ3wlk8rZyKlDSSy7VU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0oty8gMnfbTJwlo/BPvUMkW5gjSEDAXH90c1TPnKrGGAt6FqsgC6w/nFPYVelKxwCRmBCj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UzFtWJowTywrZtIYrO1VpiXlI5J5qnHqF1cSHbCwi7GnS3EzttMfyjvihAiz5oALIR+Iq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pjApsUzzfIQw+gq0iIo2nzKsozToEFxmSbypLr/c7VPb6LNZqfJaLp0+7V9EVGJUnOO9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ZjKN3zU0AO1yhBcqpHoaUXM0rjL7gB0zTo4riPLXIxkVNbWsTvuBJNMght7n7M0hdDyOM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L5JCdgTWpKVMm1cZA71WksXmm5bAx0FAFEcf/AK6Kvf2SndjRQB5P5o9qQy1QEppwfNWWW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e40mTQA4mk3Cm4oxQA+lBwKaBil60AAQFt+aeqbjSxqOVqSJdgOetBAKgdivpUiKDwe1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BJnsaVwJhGqjj/x7vTSSM4Gf93tTBweuf97tUiuBn/2XvUgKBn1pQMU4HI6H8aMexoAQ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agB4zSqO9IrU4NQBNldpYAg+hpGAyMckio1k35X5j71NHE8Zzt/HNACLAjKBlgc1KjDL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8XLE89wKeF3ghQcnvQBEuCwKoQG4OaAXVjyPl4FObd5ZBfHNSCMYDEBh0oAb9zl3BxyA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XNIkewt8gbv9KjB3EqzFSaAJWZWAVSQvemyRtIqkfP7UisCMDPH60+IuWJGADxQA0RTM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hMcaYVirD71OKsRtEv3e9IV8s5Kbh3oAEUM2HPymnu4VQqpx0zSOucY4GKigU/wAZOBQB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QOBSKm0hSTkDNKU53VKu5gSuNwHegBFJp5HBqOONy24nhetNnklGDEPMxn93/eoAft+TI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vD+82/e9qmEq+Xju3QelKqjaI4R5Q/jPrQAyMyMNzjOKnaVnQ9A1QzSNHKU/hHcd6kDB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Mdu3dxk4zUwjjttztISO4pAN5BAGfQ0SIXSRXZdh70ANRvNG9c4PTmpokaPJZ8N/dNQh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bj1p0iMse4DJPc0AOcLESZHwe3HNKkkSDK9eh4pkbpINrjc/oelKJAzEBQoFAFhGABbAH0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lMX7rfuT5/vehqae5AEY4HyfJ/tNSJIVj20AL50tvB++kj/66f0ojkLAE8g+1O/13le1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HagBwuAox82d/wDdqRx5kqudnzEdR83SqggM05lz+5G3Z/eqyR54MvcPQA8kdPLaj73vV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DYDzbqT77zt8qLVrBgHlHmXZ13fKtAEV3ew6fAZpmIQED5Rk0tpd2+pRyGFmkVPvZXA/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QS0wyBXSGGLywnzPjhVagBLdwfMIkD/PsZ3P3aQW4n/1svH8ab6PI+05i80DPy7/7tNtjj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seU+0f329aALeIoBHFEAkQ+73NQ4wf3UOcffkPyqq1JDHEq/JH5cj/M1H+vP/AExHyfe2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xkRfju+Wh0PkR+bCPn/vfw08SSqhEXHzbl4ytNIMJ5lk5X5o/4aAHfaPof4fLRPlX6U7J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qD7RDAP30qRZ+5mn7ouTEfNlPyv8APtoAMCEEDGD8zH/GnFgc9P7vyfNTOOQfxomhjB/d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nD7hXPmf3abHwuDS29v5H+qwI/8AYf5jQA0gRhSCWPoo6VKD5o4Pl0gVVztBH1pe1ACq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9KZ5Gf3kcnG3pSBj680ASkDHP+TTMg5j/AOWh+7UY82UkS8f3dnNKIOMxeX5u9X8z+JqAG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7+7/2/lqU4+Ty+m2oiZfMKzukny5+UVIo59Bt/wC+qAIyVyY93uTUpjTy8bvl60phQneVw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+7hRxigBOq4B4p1vmDkf8C/2qh+zy/62Kb91v/1f3lqxkHMZlB/9loAjdwM88GomiMeC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GOAu7Heoxi4/dCgA+905pvkf9M+KXyWjkdG4wdoIqRE28b2P1NACQwAOWK4P8FSC45xNj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DUB1GOCcxSxSZONkn8NONv1x3+dnP8NAEUhU3CsP3e/vj/aqZooRPjOf4s7qja4hOYpY5J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oJLNfJCRfLEDuU0ASSCQciPzRv8AXbUoJnPpHTBxBj/W8/f/ALtOX9yuBzxQBBcXN9DK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bc4pA+LY+ZH5p39M1ZEpAPBqEQqv3RQBChPmRzKgg/viny4eXfmmygkFc0xEjK+WXLv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70fSqk37+4hEvP3tkn92rCqQvT/x/7y1TknhM8KjIBfHWgBk/m4/d8+/8S0jHI5HNWDxm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gDzf9oRxH8JZ16ebqNsv/fO5q+QdQk3CY+hFfXH7SY2fDqwTpu1NePX921fMy2FhGtxLM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31Un1mV+7TucRsmlUrCgcM33fSo4tLfc287cGtvVr60lbZYjyYQf9b61gyCQKM3XyO/X1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k2TOmckGoJkVJSivvXpuHerGroI9Tu0H3Q/FUhx0qjNiNbmV/JMvlZdVSq/kYyQakn8y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N7I1WYtEZ4zXa/BuH7T8RPD8H966Df8AfKsa4bJr0b4BWn2z4oaEm7Yd7kNjOP3bVpE8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ubiHUPC2n6hd3Xk2lvK6P5f8AG3mfdrj7xZbi8u7qbn7S3mf7v4VveMriySF9KtbaRrjR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3ZdzNsrmRccRXcX9xfk2bd1Q7nyliXSgJ777rzxb1d0xn+L0rtW0qe9e2n0xba8Jl8x/tH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3a5vTbK+lt7y+tLLexCbJAu75t1XfGFvFp9wdQtNRjll37Et7f7yf3s0gsUtPvyJZ5oY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5n+9tP0qUT/2fb63qEMUf2XYtknl/d3SMM4/75anxahcaFoElt9kHlyv5MNw/wAsqfL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YVtIWCN2jWa75t2GdqqDtb/x6tEKxDbj7RngRR79if3qn2qrMI2QjOx9396oZvJgPm/6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/d4/uf7VSkTcfM0sbkQKJfl+bsBTJ7kL5calTKV+ZVq3ZoYI5YpdheRche9RSJFCegSR1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H+512x5zl92f7tenfaJTmKL/AFP/AD0k+9Xm+iRRr4gthg8KH/GvUvs8VxbRRGbypfv/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lknMeKZ/JjzL/rfM8o/7knG7/vqvKPH6yt4YvI5ZfN2Sgf73P8A9avVfEKm5heCaX99G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mvKviK+NDuh6zJ/Ws2B7d+xJ+083g+4074X+NCB4cvpXGkanO20WMxP+obPRGb7v91m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s9nPKkvy7XxX5A6MIrm4iHXy93+fpX3p+xZ+0FL8VfDFz4O8U3Mh8R6QWGn3sxydStUPH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95fm/vVsloB9B/wAqZTBbfZ7iaKW6k/2PMf5Vp3QU7ANpymmjnpzRnbSAlXpRTFk696Xf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VGRmnqN31pjnacVJI2imyI0qfK7Rn1Wk6UAOMh9KhL4zxT2kAqFpRg0AJNOsMLOyO4HZO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uHgOe9CPhQKAJHk8oA08HIqEf570/pQAUA0ZoHWgBVJBpu87jT80cCpAi8w76lDZpjFS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BMDil38VCWpynNUAySR1kQBCwY8n0qYHFKuKapyxGMYoAUSBcluKFuBLwvNL+7PysN1AS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k0lGeDVfMpY/8s4//QqALQYdjTgy84qkzY7k0bj60AXgQRmo5+B/rOv6VAkhI2ZpQep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7fUPs+ZZpv3WzZ/wGvHvFWmN4R1iGxiuPO064kknSz3/ct+3H+9/KvUvssQn83FZXiXwxJ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wW0d7ZJI8cso3fIQdy0AeYR+Lo3a6t7mWO3fe0MaQ27CXdjt/wE7asNpsiwR28EZjBdpX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qo+H7eG/t7u10n/S7vzlfzJE/1TDqhPZlbPy0WtxqN5bMm1sO7D97wTj0oGi1PbzYP73yo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BJjtWVcadB/aX2uWaWPA8t/9v8A2q257S4v7e6meCOGYSFfkk+X/aFZdxf/AGcHzYvNm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v96g0KayWxmSe2uC8Zco5Kbfm4p9uIQDNj+Nk+/8Acq/DYJqckcg8tFRy23f99qyxPdf6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2RP8AvqsmgIrj7Jf3B8797DH9yOP7v41aGoRT/ve8abEjj+X5fSqsVv8AZLaeaePy9idP7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DLDjzZfuf7C/3qS0AC12n/H1cKPtAwluhyyLn1q5omkbLyScDlE+UGqVuP8AXS/62X7if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+x7fyrqX/Sp/nfyKYF0XHMsv+2yf/ZUwHM8UOeJHZ3xVYXEU/wC5tJv3uze8knzVbNg4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3u/eOPuR+uKaA1oHt45REv7qLYz+Z/FxWdPFc6jv23MrAHqny7/pWdpnhayjMs8l1eyeX8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K3uZbe4i/dfutm96YAdNTzIJLiMEq+9Np+Wrnn+QDL5X+58/3qx5I9V13XV8m6/s7To02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UuzeRq0FuyykJsy/NAEnh/m3mmlPmyl9jyf3famzakvmTRp5hkD7PkQ1FcGWz0oQ29wI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6UW93b/6qXzfMT/WSJ95jTAktx59v5vlfx/Od/wB72qUW8RuLXH73y33v5n3Ub/4qnWtu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nPAzUvQ/63H9xI/4vrQBS8SRSy28EEMvleZKC8n91e9T2NrK0wklKSYP+s9qiuZ5xeR7o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/9agGsYnlhtYriWL7mY0+VmoA1hcS/wDLH9zKf+Wn3ttU59PiM8Ufm/7byfxO3vS6Rdfb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NfKBYYMjf7NO8+H99df8usf/AH01AEtv5dtn1Df725ajur63Z1icB9x4TFZ8fiNUmffaS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fatgNAlx56wpkpsbcOaACJUyS3GKHnZpGCfxcVHI4MgJ4DGkTdKw8vs+KDPUtLlXYuVW4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rMvtVupb+O2gRp4wMOpbhVp9vHD9svb5yGkVMKc8Gora6jgxclMu4wdo60FFuO6yHymMK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vdavcebdRSQ2o+4iOPmqzpmpSancSRfZ2WFRy5+7UmrXP2e38uLfn+HZQUiS6lQxfZ1V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AGfFYQRxRWsksv8AA/8AeY1IM6fYGWX97Ls3bP4VpttPMR+9/vq7yf3VoAsadp/kH/S+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uotaIIVfL/wCWW7OKqXMwe5zDJuGMfd+as+a3+1XH72WTykT/AFY/iagLmzNO0hcR/IvT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fL6nviqszCG38qI+V8m2o4StsPNQ8/wAbyfxUCNB2JmOBwVxzQv7shepJrFk1OSVw0hEY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vJXbySetBFzSmnGJcD7nWq8Fzm2MskX7rH8f8P1rNllElwI3zldr/AO9UWpxi7sxb4IBb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LXbV4gkUocA9I1wtWJL1MLtVidvRjxWbaWlrDbyKVIweB0pbjZEhIOBjhc0E3NI/v1Mvt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3Nt5sXnc/u/9lvWq6TNIeT8vpTJofLeOcny9vyCgtM05p5RcK6kxbADvHTFVv7RNxbyS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esh9VvZbowRSCWM8HNWr2FYraOApgdWA70EFiOcqMDr/AAfSpYUV8ljgVnm48rjv/D9K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p3oINKS/t7Zf3QLOeKqsWkl3EDn+GshtTll3RrEIlX+I1Xt9eT5lkbyQvHmGgDYnt2uGMe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m2witzN5kUZl7GuW1P4laZpv7ptRs5Ov3X3fyrmZvi/bplY9Pubgv0eRlhVfz5NAj0ue5E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qsfN9anM21ySecYrxmL4keItfaSHSPDTxOvBmkEkq/wDoKr/49UmjaL8SNfuJhE1zYbPne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snys1BVz1W/1m1t0aW5kEaJ1aR9oPtmsO5+Jfh2MbG1OFieiQOZWHtxWNpPwC8R3rCTUb6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0/wBpkPv81dTp37O9tES19qZXd1htIxH+PFIRxmr/ABk06Ak2dpqE8x4AeMJv/wBr71Y0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dtjYxsT2CPO/1+XCj/vqve9M+EvhnSrEWq2MEke/eWuB5zufctWzpml6XpcclvptlBZQh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MEfPtt4X8U+KoRcahBqcnm/c3SfZUx6bR82KvQfs76lqpknv5rbT4hyisZLqRv++mr6JuL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suEPQAVXg/fAydP5UFI8y0H9nvQLaNVmur2U/wBxAscf5V0WnfBzwpptx5smmrckd5W3r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kHcYpPPoAyLXRrK4837Fo9vawj+5Ft3fkK1LDSrGwtzEsSpvbdgVDfEG38rzn8zfvz/S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FAElzFDbRTeXDGB61Hp0H2YZjH71/wCOq4nMgcHun9/bUH2towmJpPloA1p7iUHHljPr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7UYxD/WsrUfEEGmJvu7uK2X+9cyCMfrXmuu/H/wVo/nm/wBZgkeAk7IMTZ/75oA9gh16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bow6Go7nVhIpCnaK+XtZ/bQ061tXfSdAkmmHyx/aHESlf73rXlniL9r7xnrBdbC9s9Dj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mkb/gR3VSVwPuG81WO2gaQskMQ5e4uJtij8eK8+8QfH/4e6EHin8UwXt0vDQ2Be4I9vlr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W7NwbHVtfuWOWku9wGf+2n+Falp8IPH2ooHhsbbSwfvBt7n8l2j9atRQHu3iH9rzTdPL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A9pb64W3X/vn5mrzvX/2uvGcqtFb3thoNvJyfs8au6/8AApN1QeH/ANlXV9ZCrqerXU47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83616P4a/Yg0aJhJcaQlxMek08jSH/wAeoukB80a78bbrxRMyXms6tr9yp/1SyM6Ef7v3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meM9YJOi+FWtom/jnOMrX394S/ZXttPRVS28oL9wbFH4L2xXp2kfAK0s1XcAfr1/wqb2A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e/HniQBtQ1BbGM/8ALGJWc/mvSu20D9iv7WwbUb29uG77Aqp+pZq/Q7TPhXZ6WSQqSZ9V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Wq4+zxD22Ci4HxL4V/Y00K12E6cblhjm7+c17D4X/AGabLTVXybCK1Uf3Y8V9H2lhBGOI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hBhBRcDx2x+ClnCoBhTj0Wt+w+FthbDmBePavRI4165pJGCCkBzVl4ZsbMY8lRj2rVh063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GrdaYSI+FNZgOkUW8J+zkI3cHvXJapdytMVVRnvxXVvPFFGfMY5Pf0rHur+JtyRqS39/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vp0mfLhT/AMs0xV2+XfbE+Xn61Et7eNEwaOOPHdnwaeZN9uglLyZ/udKgCnZ2cbg2sK4M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XSIdzSBpj1J7Vz4v7TTx5plji6/x/wBa5zUvjB4a08N52sWzsOqxP5jfkKsDu9S1eGMEK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vY2fi/QvFGj30Pn217DiURu0TKp4yCPu159rP7RvhzTwwtrW7vCO4iKg/i1N+BPxcn+J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0mjWkVgsqs0wbzPn64+lNAeqfAH4GeD/AIT6dbz6HYsuoFBG15eTtPLtznbuauk8Qam8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+ZnBbHFa3hBfM0ONvTBr5t/af8LatcfGNpbWaT7JcaXFMkfnsq7gSDx92rYHp2r+PtM0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Ac7rhPmrkdT+NPhOKXal7LfPj/l2R2H59K8r0n4fRwq11eW0btt6hS2Pxrc0rwzp9oGu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RgPmpFmze/Fe2vCVg0a5eNj8sk0m0H8Kz5/Gets7m0sLa34+VjGWP61J/aKXK5S2WSA/c3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usawSH8uxtR/EBuYiggxDqXirUEbz9QmGeqwFY1X8qisfDT3suLq7nuJiesshIP516La6F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fzGIwxcZJNSHSYZ4EWN/LlPV1Xp+FAHFyeC4WA2MqKDk5XrV+30gIvlLCjLjqBXSRaAb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qekZAFTTwzcxwxpGu3BPc00yTChsBax4LYLHolXra0gt4icM27rmnafo7TXZb5o4k+8W71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DRqOvencDAgsbVpHPlhyem/nFW7LRRCjyyNGyydFC9Kll0SW9f8A0V/s4PBarEOh3Fon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nxSuCM+SBEnKsC69qegit0YmLce1X47Pa7CYED2pz28cETMkTzN2FIooxSvcErFHgfxE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dCo6KDk0/Rb6ad5IprcwKfUYzV2z8M2UNy1w4IJ5X5s4qkSCSxuymJmJHVSuMVUvEbUp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1qNak3BWE5J7npTUhjtQ6g5k74FAEcFpFDCsKRbgOpFTeaIVZIF8v1xUNjJdvesg2rCR+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UKT70ARJEcbvMBbvmp4l3IzKwcjqKryRDO8dalQiCFii5dvSgAOXUuwbI/hplvbtOS7xv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xDmTAkpm8ncS5OO1ADlgRP4y6+9V2torhiJAWjHYUjPLKCipgHvUDWTQfOspAHUUAh11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oR+fFSQ2RjjG6QufU8cUttMLu33HcD78cUye1e6wpdlX1HPFBQ6eZFhw0mB6g1Uit471/3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asrEsW23dQ8efvlafcyLEwjBDL2CLQA3+zoIkZ45SJDxg0yG3jgjYMQrnvSBTMw8rOfe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XP8AdoAijuhBlUBf3IpEkefcZIwq+pq1auLh2+Qqv0qSS08yNgCNvvUgZ0NpFdTGUo0u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kSrnzcf7h+Y1bE8NuMf6qMcf7xqnHdNPOR5eE9TQBNbG9l++qRREdqlkjSHgOz5HYVXS4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B3qQzxwgs0mQBQgGyTH5UjUiU98VZht5ChEmN/rWZBrUc9xhBgD+I1fmlS4ceXIc9ytUi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aIpZLZGXORTpSoVVjyx7k0hbah+QsR2FAgbdPEdxwaqLpfluZPtIDHoKmkWYxZK7c9Aaw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0KwtuH8QoA249OjU7mkJfuaY9yYd3lgvjvWJbXt9EQhw3rurSmnlmg2RYSTuaAJxezEfc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v+e7/APjtFAHk4SnKtSbaAtWVcaFp22looC4m2jbS05RQFxoWlCU8DNPCUBcjEZLZFSbC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CTT0QjI9aTJECEmnBTgjvSqnzY9KeFO/NSAgUDGQacoX5uCKflvl4oBb5+KAEBUEoJGJ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IXipNiuuUkBfoaQwu58xQCnU0ANDA9qcrUgw2cU5cUAOVqcGxSKM0vAoAk+YDcTlPakT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oYyQqghvSpArlSVbkHpQAsYnbKgjYPWpDIFXLk+ny0wlVJYsdxHQU0FYiH5bPY0AP2ccs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eCfagSEkkoMnpQACPmO1vQUACoSMjIL9aUfM4HQD5c0m0uDh8KKkbYowp3KO/vQA0K0QYE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WLAc+tKsZ8zB5wM0h3cgDG7qRQAKiocEd85pxO0SO7dR8oFNUYQkjrwKRVwFLNk+lADk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jU7CDjANNJyTgY4pGcAZwTigAlcszLS527iASSMCnowkDHHQUgAjwxcLQBJG3yEHvSKAG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mnhT+NADiBlaVer+9JRQBKCqAZIyV4BqB4lUHc5LEcEdqbOCjqW7nAqwyLEo3ODk9KAGQo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1qVFjeMLjjHfvSBWeJmJwM4qNwFdCpLAccUAAtrO3myXbzD2Bzj8Klafy227Mj1zTk22y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HI5ogIn/ebQD6CgBQ6Mu1QSe4xTJFCJySpHoKmZmbOMKO+KYuN3Oc9c5oAVYPPI3R9E+S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ljiiLbEH8RpguUkLqjZZDtPtTfJjmlSST5pF+63pQBJ7RjOf4/7tOXyuhmyf++qiAl5GP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rTI9Ogtp5ZYYv3sn3zuP5UAXMDGO1JH8oIH3R0FMXjPmSc+lKCB3oAkAA/ef8tT2/u0x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qGcY/e+biljjijTO7ywX+fP8AeoAmFjHcDkn86TH2cfu/ff8AxM1M8mTJxL+7p4tx18z94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EGoWH2+3jijm8mJ3/AHmxfmZfr2q4PKAjiH7vCbEQfdVRSeUiD3phl6jH40AMELPIcOR7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/ALP/AO1SC48mA+uzatMnt5YPL/5a/J2/vUAOjaRTsEfloo4FSFlKlnDO2MYHaq07zWkH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0qSydpYfNXKxFeQepoAabe2uRiaISD0cZqUxRkttUDvxRxjeOlMaRbW3muJT8iigBt1L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O2nW5jnzhs7BuqvYT5t2MsPlS7/lR/m+Wr4kxjCgcdhQBXUf66SWTjZs/+yFSRmOaMTQo0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u6nmYA4x+87CnCfqceX/fIagCOMpHE8jqySSPjYTnbTqP3s9wQYRFCF3JP/EzVFMPLjO5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JhAIIM+q/cD/AHajA/udP4c9acIcwoQafiID58+b2w39KAFEPy8/jTAIyT5R/h61DBOZ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3k/2qsecISfL/AOA/J96gBoEUY6Yk/nQLjd+76e78LTAd/wBad/qvegCFXS4i3ibeM5Ty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d6SFEUkoirn+6MU85I/dj95u20AMYm2i2joTmohGoJIGCevvUvBz5s373/nnSdiPSgB2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+TY9RCDAMZPlf3SPvVHzuOM59qAR5ioWbzTwAxoAluMh945otzljI3SgEBCpINBIMe0H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wlP8Ayy+em/Z/tCx/vTj+GgeVAI4gOvzpj+H/AGTSMRIPvFf904oAf+8sYWCPk/8AfVRw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usdOMb6kWeIZ8ykxuyJf3sX8H+FADY57WKKQg/JIM4/Omi48/91F/qh/y1/pTz5UI8tok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+TboI8hCx+UDuaAG26/viPM6f+PUwz5uDH/qveiMYIJ4NLKm9SOAT0agBPs8s9qfNHlSh/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+IMhYsy/xSD+Gp5zKBCfO6Ptf/aqOYQKXWInnkgmgBm2Q2xj80GT+A/0qLyD5AZgMxGpx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k5feD/tUAV7e58/cOmOwTdTbgZMcsX7rH/j/ANaeIPI/fQy+UPuOP71Nnm6A9KAPJf2m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/+oj/AO0mr5Vu/wB7G0X+tlz/AMBWvpv9qZ9vh/w0vc3M5/JV/wAa+ZhYSz5lkPkxVJ9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//wBHuMRTZ/4Bt/hrLaNJB83QelXr2BIYjtYN87f71Zefeg+mS0KV5BskJZtzEA5qvV2/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34VTx6VRLRDO32f96D/sP8nrSW0/2bzf+Wn7lkY/UYzROd4YZ4yKjW3FwJT/AM842f8A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9Q/Z0Tb8StKmj+eSC3upyp/vBSF/nXl4r1b9m8f8AFduf+edhcf8Aj20VpE8jF/wz3rVd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gjXJ2SYfdub1NUDMI53hkxmILsx91qs29xFf3F3HiqNxZobkvJL5UMX3/wDd9BSPlGdp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7tLOXeLO2JnD/AMDZ+WuRbSmv710in867MgY/w7ia6rVboalYzeIUuYbG3kfyPsafNLMw+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vKNx5vm/vfvv/tUFIu69dyvqU1veNI7RIsCRyNnYoX7oq3PYS6fcWsUsX76SDenz7tk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ieUnH3P9YfvO1NVnIl8vEYHybGHzVLRKRa+05/dRf7jnjbupA8cMqBfnb0qm6hII4412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oikQJPlzD5s7N1NaBYS4MoERiPkyf3PvN+dOmt2jkkmWWSUvJv8ALb5lFSi3ln/fZoNv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XPDCyXXiGP8A6Zgf99V6Rj7RbGL/AIAnz/crzrwfBLPqM2OJCQm+T7q16TPAkVt5RYsY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sWiTh9Rsmt5o3a43YnXfznf8ANivL/iO4+zrD/euB+isa9G8Q3H2aZfNl/dSFf4PusHr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2f6mdy/PX7wrN7gc54cIhnuJevlw12Pw2ubvQLe01a0mkhure6W5jkj/ANYnzdj61wdg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8uYkRivRfBWkxPZ6fp3m/62ZX/wCAj5jXQtgP0X+F/wAQoPil4dae5VINessC+thxx/DMq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6roMV8VWfjbUfBGt2Ot6Q6wajDKNqkZjljwd8br/ErDAr6v+H3xB0r4p6BJqemJ5N5G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Pbs3/AKEp/vUwOhM6I6nYA6jHy1BHm5R1LlGU5+ap8IzElCGJz8tRtPDiUK4V+nzVgA6O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+9Uy4Odx2harsWVPkkUM3pToGz94hwvWqAnQfvuDwadLGDmogAOkvmj73+7R5xYE5zQAz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0deetRrPnj/eoAY3emU6okm3uy46UCAjHFRSJvmWQHAXjb6jvTzxmgUrgHmlZVVT2qXY2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cSIyL3qSO6dywZe+Ki4yyG96DLsPHNQbzS9feqWwi3HMHXOKa7ZHFRIMJSxkkEUCHIOu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U4pmPd2oEIT8tPjcJGSaiUjYajkYiMgVOoEv2lVG5gfapROoBYjfkcYqjvZY1wvmY4NS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SaYDJ189GViQD6VKJ80jAZNMCZ6UwJRKTnk4FKGXuTzTFDeowOtPG3nJHPSpACpPQ0AE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gDueapAA600EmbZ1p2QDUYZ45S61QE2O1Rqd3mxS8xUjzsFJA3v2Ud6qu8r5K7UPoTQB5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8CakL3T5tltqBZSY32JBOflYn/e/vfWse287+0NQi87/RbeGN4ZPvRtkdj3New6xpMPiT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4CAN91ZF+ZW/4Ca8N0//AISbR9Pm8P6hFb4uH2eZG+2eJh/EPUNUsaN3TbSe7spLU3Am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+fSorfi3mtfRNiSSfeaoxb/b/KtNPz/asafvo4/9XEvTdinX9vLBBFn99LGm95Pu72/i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/2C4Mssv+smX93/DVjTfOGl5il8rZMyv/ALdVh5Rn/dnz5o937vfUA1CXT7cwyyx+VJ86R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ZKkGspHd7lnJmCZ6f3qRGEcdt5MOIlXa8n8SLTvkbIkOxx1FTTmG2MUvnfwfx/NU2KM7+0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TF5rbY8f+hGp9UkXT7SCeZXkkmfCRQjMp/CprbkTXUv+qjRv3kifNxUsGrhpN0VvukTai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CdYxbwoy2qW/mrh/MXY9Wbf/AEfmH/W/KjyH7qrWam+4uoY7iOWaad96R5+VF7tWiB58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n8KLT2Amn1G2sbWRpoWllzuWOMUkVxPq1xA8kJtYGGXV/Si7n/s+2VQqrM7BVY81buHZ7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i7QT2rMzJhbE3zPEeHHzH0+lLcMIdqn77Hg/41J5uxYvL4VRgn0qtOwmYZ4CnINUikRXN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LkJmpfs/9n+XLLfyS/3EkepZjFYW3nTSjO7CR/xM1Mt4Ip76O7m5wnyf7LVSKRBqBuNR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ibHlPytt9qNMv7SC1htdNxc+UMZaTdt/4FU9/HDd2Pl3fMjjDyf319BU2nizjixb26wQ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pgRW9vdXGoGW7lg+4yJBH83WprjFv5cMf+sfb89L9vig826l/1sj/ADf7K1Xv9Qjtx50k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BozwZg8qKbyvl+eTZ96qGoS/wBn6QsFt+8BdU3yfxVIkl1eSRKbdoIUC7wX++1R6hqE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+dXQf3mzQBfstJ8lne6PmSum4fLSz3MEDJCGjeUrnbn5qprrEkjpE6GJlGHA7U2e+jsRJJ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aALUyyAb5On/AKDUN7dQwRCG5cxKqYbHDE1nacbu4nl1C7m8ofchgjf+dST6jaW8EssX+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96SgVjQm8sW5iH8aLsT+6vpUU1/BaOIJB+8EWRVG1vZZ2kYQuT/47VXSLe1tw11L+9u97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Y1WKysIwB/rPm4qH7V9qyRzsXfVOe7jYEumQOgptu3GQdm/+Af1oHcvhYrgR+b/rfv8A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oFvbmOOUS/wDoVUPt0OcGWPd/v1C1yjZSM9vlIoDoXR+/8uT/ANmp5uY4STncRz/9as8X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3R/wGo7efI8wxf8DP8VBhckn1ESTBznnolOE63b7ZGO0fcX3rLvdQ/wBJEMeDcPwParMa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Oo9aCkS3MYcKWDbugIqRrt4XABZyRj56p3moRwOdxI2gfKOp+lN+0eYq/K6MwyFf7xoAcs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mYjHyf71W5rjj6VniQGMRxj904zuHY1WuJ5jfYP7uIfNQM0TLjb5pxk/LSG4/en/lpWDr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fajb2qL/ABTShQK5bU/jP4bsCqWMk+pt62Ue5VP+8aBI9Etz5B/eH7/Sm3paf70v7lP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P4g8R2TPoXh+aSLdse4nhLfN/dAG2l0vwp8UPFFx+7W00CI/fuLu2Ilb/dVmakUeiWQE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kah4vsLNy2oajZxRj/puKrX37Ouq6kJI9X8b391nrGqMEP/AVbFXvC/7NnhyC4D6ibjV7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H+yOtMVjk7v40eGYDKkUlxdOOFWFCM/8CYVhT/FnXrhSNP8ADwtYd2PtkpaX9Aq19HaR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lj0vSrC1km/5bCABq07fTY7KMKignucUBY+eLLwv8SvF1uJGvU0CzIypaLy2f/vrcatWn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5sureKmnlT7seDJFt9dp6mvoD7PT1TYtAWPK9P/Z28LaaqIslzduvO938tc+yrXUaF8M/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pMEzR/PuliEnzfVua6g4yaFO0nFAWLdwYo4HEChF28Lk8flVG2gjit45JcSzf89NvNPa7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NqSe6/lgUgsi4rfIc8VDNLtQ4qlcakPLO059xVI6ptQ55qNRWNOR2MWQBn61SaVirKCAc1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EkYrIn1WO0hac3cSAf3qYHQTgwWGItkcv3v/AK1ENxIsABI/CvOda+NnhDRLYS6hrEMX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N/ujpXnXiX9sjwvpARNMtbrVpHzgBdqD8apAfQdxeXD8IMfhUYuDBzNny/U/KtfGmuftW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0ehaUmmW7fdYRtK3/AH03FctdRfGH4iQpHqmp6hcWzKNqXFw0Y/KP5cUwPs7X/ih4Z8Nb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vBRrhWYfgvNeY+IP2ufBei7lso7/AFm4HZYiqH/gTGvDvD/7LXiXUiHuL4W5PWOyX/Gu9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eDqn2q79Q8rbaNgMLXP219Wmu5otL0rS7OH+GSdjcSE/RWx+lcNefGb4n+NXkWO+1Uhu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65FfWXh/9lbRNOhUQ6bHbuOhWIEmu+0j4G2djCoGmrIR03YGa0VS32QPz3Hww8deIpzd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S8uWlP5V1Ggfsy+IdaQG7u3tYe62keM/nX6D6d8LxLNt+wNbDu5YEV2Gm+CNN0yAoluJT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TA+EPDn7G9vIyedFJeepm3fy6V634X/ZS0zR1Qw6ZHu/3F4/75r6usdKtrddtvGkS+jD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Tk4/DGKQHh2j/AAAsbZF/cJGB2C12ekfCfTLFRlAxHtXogt0I60hiVc4qQOatPB9jZj5IF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4hhYwPwrR3qvWlE6Y60AZiWGw5+Y+2KtwjZ/yxJ+op8upQRDliaqP4hgTIETt9KALzrkf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YVTyBWHPrU8uS5KD0FQR6iRnDFqkDfa4TPFRtcnnFcbqnjLTtMz9ovI4f+ukgWuV1T4y6H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3LN0EaM/69KpAerm+C8ZA/Gqs2ojnBzXhN78cjdAiz0q4k95pEQflWHdfEfxTrGYrCOCz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yp3A+hn13ywQHQn/AGjWJqPjC0s8tc3tvbj3kC14UV8Taud17q8wP91E2Cmf8IhHeEi/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SA9N1L4x+HLLznXU0unj42xhnz/u1z1/8eESImz0u6uZOyy7UH55rAtfCGj2X/HvbhD7Gr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DGPruoAhn+J3jDVEJtdPh05WPDMd9ZV3N4n1ZCl/4gnswxyTZnbW02lzTuYbKduBkqy4FO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u5A5x91GqAONbwpAT5Uk02oHP37hiefpVu38DxxMCIYQe2Dj9K7Wxs5C5AhLAfeORn86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t5yjd1Y0AeeXXhSAAg2qyn6UeGZtY+H19c61otnbNcPbmCVJvmym7/0KvRI9MWAZaMzN+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/wAepH/A9tNaAb/hr9ofS4vDj6Tp/hzxBe67NEEkE0AitkY9XM2fur+tcLo3gaW3uDNNd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9zfma7Kx08WkD4VFLHJwc06aRmiKngVdwMS0e8vrpokCrbxDA39Ks3WlWM4RryNJ/LOQ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Uhs7GVIVRwpwz9aIRDeSAiPIXli/C0wEt9NjMpC2W0dgei1eaOHT4TGNqs3X3qIvNCHlC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Xi0u7v70TzoiDsCc4qQGXdkdRlVQChxj9y2M1Yh0tNFiRYHPnN1EjZNac0XkzR+UAoAww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vcsOe2OaAMqS2ZlaV2Jcc5XtVe0lmfaNjSAnG/0q/JNcSl0tE27TjeRxU8CPF8pYGQDn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+XERJ8zseOKqXHlwvLiIGboOKS7M0bL5YLtjdnNFvvMZmkiAf3NFwK16b2G1URTIrMc7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LbJKpmmAyCtWpJPNcHbuZuMelTXBeztmlCKQvBJNMDOtr2a6uREYGY989qtyO9rFLKxUqn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1JdCZswk9R7VpS2kGWk3hsfeU9zTKKdrK8vEsPlE9B1pTPulKBeF6nFXofmPmJ8pbjHX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9kabAh/hI6mqRJcEywR7mAIP3TVLZJcO2zGfyp0Vg9qssuPNkb7qseBUdlbXST75HHP8A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LuYp1qP7OROQ5JzSzyszMN+36Uqs0aqFRpiep9KAGXPlwJkgsakVWEattAB5zUcsbgMV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l5kGF7UASvtdSqsQ57mqsUE9vIz3EqtEvOAOTV3yPlMrvx2AFKs0F4m0RsrL3PegRnjXr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3K1bLLIu5fmH0qdbO1OWkUFx04qJ0CElOvpQNDHEsgIGUbbwTTov3UaRgs7gfMazmjup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ird5LLpOlzCBDLKF6mgpD5Rk+X/wKlgWLrHzJ61zvh3w9rcOoG/1DUfOil+b7N91U+ldM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I8k/exQAeWM7lUlu/NQDTvPuvMJK46gmrEUmFy4CL2OamW2EsokDA8cDNAEbKWDLG20+tQ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7mHpVmQbOnBqhLcSBn8tN5FADY7ZXYu4+btVp8RJkCiGQyLuK4NBZlYlx8tAFee/cqRt/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tWW6ufNlPb+H8qU30XP+FJLMkvllZOP60AWW0y08o7UUMe4plsDYIyiMMD61Gvy5G/J7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5LIemKCbEvnl1GVC0k8ssIARMA/xGkll4LKM46ZqrbRahqUp3sI4h2oCxIY3Y7nuN4H8N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Me+KQ6aiOcOdwqRg0IIUjjvQFio2lJHIZHamGOMvuQkAVBcXNzezBYkLKDyatC0kTBbgd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Bx5bH8aKuKFAxtzRQI8RoopQKsBKKeBS7aAGhfWnKtKBinqMUACrUirxSLTu1ADlFLjn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VACIOSaeo605V60UAHSlT7xoxxSoOtBI6BQu7inKcQsO1JHxkUn8JFAAgUr8opyI3OCM0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AnGcUDuKikE7uTSgqpJYZoKhO+aXO1ckZFAXHbv4tgVj3qUYKkZUgc1GpA6Ljvz6UpWMH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LEEZyegHSnyqGyqkDsM0wJsGAuPTmlLlhllA28fjQAJHtH3iSKE6k8E+9NBJfk9aUDeMAZ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twCkAKOuKeioqtk5A5wKhXAyACO/NPBGVKsAW7GgLjg2TlQcNxzRyI27dhSGQrGwyCSc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IFAXFKlcEt0HSk3hXUMc5oYKOp5pQFYtxxjrQFx+Bn5TxTQ2M4poY7Tt6UuMgUAKC2Di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CKdxkAdaACMCM5RalHzfN0NRN8vOadG4IwaAHDdnOaUFVO6TmjBA3KMimqRJww6UAicyI5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2WPC9emacUzyB+NDF5MKXCqO+KCkNVZEyjsGHtUqvGE67SKjZR2BK/3jSFRH8pG5T3oA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TP8AWhdtsFiV9w6bvejOQAFIJ4pUPlqQFBQdz60AKZREAjozM3AK08xRkuqgmPb857mkD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2OOe1NCC2MjyFkGfvHpQA+KKOMqVB53E5qMD/AEj+M/8Aju2nC480cc4oMqxqm8NubjCj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Xt8ibKGMot/3WTLnPPy07HBxUM4lnP7mX97soAY1qIrgyg898n71WRCZxnOKPJDhIsZ2/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2FRi27f7e/wC/QBKLYL1l8zHzfc+WkeaW7hYYXKNlN4pqPEBKP3nTHWpLaKMfMm7cOhY5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vJDL3b5alELWEQURfxfL826o2tDcz+aZfL8s9M/eqyYOPM83Py/98+1AEYkL7iwwacMA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/ebGamWLggN0oADbj/WR8yf7/AN2gRSEDa2S/ytz92geXDnPf5fxp4t/IH+tTlv71ACC4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998n+rgT5t1PDGdc5MS7fuFdrUpyQZT/qk+VO+9qrjmEmSX5n+6lADV6SjzY/J3bE/vbq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UyxR/P8AJ8u41IsUKrHFEP3oG53p32fHTt8zfSgBdqFnZYDJhNgyfmbNAmEEIyPzb5qeM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1TYlV5jn78fzKaAGSMCv2gj5V/iJpyu7IGjAKv/Ep5omdAwVgCnfcOKcGIG5B+7HQYwKA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qDsjp2OPN8o/e/vfLUn+tzjAoAjguIoAYc/vPv/e+alE2T0/h+Wn/AGSTnlPxNVkgntSQ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4/h4oAtLOZx5XmIKhE8dx5sMUmfL+V3Hp/s04KDAfM/dx/wAVILcQQfuhkRptUf3qAI/M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YqWTkY+tPty86psHlHov+1UISZHPmH93/7NQAvngg5/dgKu3/aqL97OpMUvlxb9p/vc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+fSpIYEQYU98+1AFc23+kmTP7r7+zPzUtwfItvO6fPxsf5mpRB9nJP+2x/wB+nDA/e+V5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oAgt5ftgMsSiKRPvBv4qSe1FxIrS9Qc7B/jUzIboxEQ+Wd+zG+gc8Lz/AHv9mgCHEYB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5PXH8HyfxVJImVIAy3YVbmi+yabZw+ZiV1+0v/SgDMublLCBppDhXb5zmpBNFdbPJCbn5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6hCc+XKduWQnoaSI+UkUQxGuOHx0oAm8oDIKinfZ8eV6UikA/6wP7+tQC2mE/mi6k8sPv8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JbRZHLMM4Oc1BjrJ+8J39/mpgnvG1DqDaeSybB955Kkn86Bf3Wzyd/wDrH+/QBWmMs58q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GnD9xxLzn/wAdqQZJOOuzt/dqNfOHm+bD/uP97etADWcKFcBSoOMPUbrA1w+FEZYYyOlXG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vZNVtSlWG3lkcLIEGcJQBA/lsQjuQOmRQZ4rfyx5x/8Ase9WZreGeAeXVJRDcCUdTHQAy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5sXXH96o55/PH+p82KRP++acBHB/y18r60+2uJYLg+b+6+f5P7u2gDwz9qiX/Q/CcQl82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8B/Svm2bVAbQwQxfL/wA9D81fRP7USeRqXh2In90ttLL/AMCZq8DnuLT7NLF/qf3bOn91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3KMGVY1ly8TcJ5mV6ZqlFZi4lkVkATbuG3rV271fNqyKMEjbwO1VrO5SLaythmGSRQfU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3hlETM67/vEYzVTzQByMVbvJd87OORmoLaeG3uCbqH7VCUZHT+tUYtMqfuv7P5/4+9+95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2oxWFvqMUtr50txDsgk3+X5Tf3veoeQPSLfspLjyf+XSXzYdnz+Ym1kbdVnPNFQf/ABNew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upv2h0xz/wB9SRrXkGMZr2j9nOPdrHiQ+umBPzmUVpE8THStTPY51+z6gTjG9F5/hq1p3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D/v/AMW7rhqz2MrqzO7PsHepdPd5L61MeVMiLuwcbTzxzSufLE+uxwaemnWKeZ5lrFm5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+xqm1nC1vlHCSetWLyUavdXF1cTkzSHfyfvr03VUNhLbCOL/Y3/vP7p6UCZLACRs278d6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+6ehqq3763MUX+zvqxaubWMKeQPWgEXXeGERxRQj5d2JD95s0nny9xj/c+agCK4tyP+W0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SQW/EXb+B/npDFzMBnnyqQxko0IPlyH56eu2FzA/wDqtnyc5pxEpUxfqaYGl4GaWK+m8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f+Bf/AFq7e71Mps+yxf6KTl/7tcr4AtWe8LSuFjZFI2fj96u01O3S9tJ41IjGz5Mfe9qx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BbXchDqP3Ucnzfd4b/wCvXjHi+bzPLJIO+Vycd+TXqHjSe7g064l8nzofsoR5P4kYfxf7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3dlLjyv3Mjv8A7NQBh2wB0co335pnc/TtXpng9DFqXhx2H3mVCPY15tbJm2gB+9FFGG+p6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43WvaQxH7q3Us35cVa2A6fx7J5NxYWkfEpLHI/wC+avfD3xZqXw88TabrdpN508PyXVqh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j+H3f7rVleKp/teu7SeEiC/8AAm3bv/Zah0+3mGYv+WX/AI9WiA++tH1Ox8a6Jba1o1+8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G/eORf7wNSW9xFbed5sUcuP++mr5D+GHxN1D4Z6v5unSfarKQqt5YTnck3uv92T/AGq+p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4tsIdR05v3U/IJGCGH3lYdmHFZTQF0rbxQGV45Lf+PH3qtQJtUkjg1Eb2zUYF1Gxphuff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Hn5EFKqL+953LVY3X/AkFN81jnB2KasCUJFMiL5jtg/dA24/GiRUQmTzTx2RaZA0SgEH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ikkDE7c4+XdQBLnH/AO1u3VCDgHzT/ueWm38KjYuWBUdKjJlmzk/xbqAFupCcED7wxjPS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Yzmmo3mFl/uDdnHWo45wQ5HUDOMVnqBYkfzWHltjadr7DnBp37v/AFf+z1rPt38qA+Yc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0p4BoAkHyqfak+0YhMh/d+X8xqLz/wB+Rz9xW9qTz+atAXc/LzUFvNMDN5oTyt/yYb5v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91ttIJQe1MCyZuDUc0pFuecRj5mqMEVDPDHJMjtJInlc7VbAP+9QBdt2yCCKCuMkjiqgm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liYVIEg6U0zCCN5GDED+6MmogXp6MV6jNADopmuVLAAA7duRUv8Aqeoz7VWW6jJdVdTIn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2aU3Pm/afMBXHl/3aaEXcHk9f9jd+lAXIeXZtw+wf3ttQrLn+P8A/XTyj85Zif8AaGKL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83zPM/8AHqYZ8GMejfP/ALVEgDHgUgJm4UEHdz1zTjdbYiB83NQRj903OMHpSAjA4xz1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gbWHzE+tJtDc4wPvEetNeXA4PzfdxTIJcvgHI6E+lAE48rPmdDXm3xX8Pz6df6b4r0mD7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A6tA33WH+7/KvQvuTf8APQVljyjPNFLFJ5Oxkf8A2s9vegDyLV9Yhnt7XULS68nT9QfZ9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71anuPs9v5X7y7ljdoX/AN2qFjNFpPijVtBa183TXcsZkTcit/D/AOyq1aFv/wAScTeb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v96goa9zb3Fn50ELGTGzB+lcjrGhTz+JNJ1gTOn2cFRZZ+Rg3Ut/tLXUW5xAZs/8AbP8Ax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XBH/Lbfv/AEpCsPm8wnzpcfc/8eoBNwP9V+f92lS8RbuR0jZ9j4RD0NPnuJTcebjyuNmP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eYTyyyy/uY0b/R/4fxrQ02QyRyyvGILT7+9n+Z/eqAuPI/dSzCKKTdv/AN3+7ipRANQu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P+Pf/AGRVAXbMjUNTMiwExRLgHP3/APOK07a4Fvbn/f3vJ/Cn+yKzLa4AuP3XFr9ypZ5/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Ej2fw/3qQFq3t/7QuDLLH5VqPneST734U6fVHv7xktD5Nqv37j+FvYU22077Bp0sPMksr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OeSFICkkgXnPlB926lYViazSSUYlut8Tv1/2akn824uPNEXlWqfJz956zvs8txAfMlkii+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k8qN5EVzLbwRqq5+81OwWNK5mtZJopb3YYkfcM/3qJ7mWaAy+XJLK770jP8AAvtWRbah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zfnZEkk74/iq1byNsMokB3DjFMY+fjyprqX/Vv8kH8LU/7RNqwMxl/eb9n/Aaja1zp9qJr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u/l7fm9qkn1Djy4Yv/sVoAsT3Gf3MUUZ+6nmSf3qsXPklI9wB8vaayIZzzIfuU241SGS5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fmSPbQBa+0w3E8sjxyTDI39fvVDp5u59QmmupR5X3IbeNAqotRtdhb1oh1PtT57kW37yU+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oAt3F8onMUQG/jfSXGoRszRP129OtYF/q8MJmNqolk/vP0ZqsWpjnX7VIcS/wAf+zQB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Usv72P8Aq1NtxCrxrzjG5/8AbaqrXtvYwmZZsyOwx+FR21/HL9ev+6KAL8NxLaw5Y4Yn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yy55JIGKbcbp58JISoOSKjLTQ5BXILcUGJtNhYSXwSKy7u5Kr8k0keeuylF6hj+eQLjrm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O1t+emKBJklvFaWMqRvDuZ/nMki7jVrzwbj90B5fPz/3qwNd8UaPp8Ze/1GC18tAC8kgB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DkcW2C/k1JO4tLZ5Gb/gW3aKDRHopuMg96ryXE0sDID5QHSuE0nxtrfieSVNA8HandBNuJ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k8C/E/VDDHdHTNChbLvJArTTRf7O5vlNImx0kCpAqvG2Z3++f71ZFx4ps9AMsWoarZ2k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mosP2edQ1M+X4g8WalqsX8MIl8hR7ttre0b9nfwRokzSvpTanK33n1Gdrgn8Wpged3nxU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XXUJd2NlojyN+gqM+KvE+uRNJo3gjUZoD/wAtr1hD+lfQNh4O0GxVFt9JtbZV6NHEF21p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ogFHHHpQB82WvhD4pa/5cSww+Gov45MZlZfStrTv2eNb1G5iTxD4jvZ7Q/wCsVJmUGvfa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eSad+zd4MtbgN9lur1x0W5kd/z2122jeA9K0K3MFvaQQRA/dEQ/yfxroo12k0tIERw21t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3YwKmjaOScvgDbx0qrNMY0kbzPu1Da36KmSclqgsv+ZuEqRrtTPNVoljtrhokfaXFQSaj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GfmAqu9ybtVnVeSPlNMDVZYxty2StVImmnnl/e/uf/HqoTzvj97Kg/8AHaxpvFKWYmkMs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L7Qn51SA6iWQRjAZm+tVTf8HrXkh+Pvhy1up21LX7O0CPjyZJMn9K4XxD+2j4G0kzeTdN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+aYH0fHdcnn8zS+c/JBr411T9uKa8cJoXg6/1EEcP5ewGuOuvi98cvF1yz2cdpo0L/6u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C7txoA+45fEUBdisnzKuSOuK5Hxd8X/DvhOIPqesafZRscn7ROufyBr5Vj+HHxe8aJOur+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7qVLEGL/x7NbPhn9i2ARq15Hc3cw4DXLbt/uSx21XKB6V4h/bH8CaPBG1nqo1d3bb5OmI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Ct+2XrWpW00uleB70xfwS3MoX8129K9N8JfskWdsBF9kSH8FH8q9S0D9l3SLMAyWaEj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8g3fxL+MPjPEMWojS7WYBittEVZVz/eqFPg5438RRn+1fEF9doz72DyvsLevWvv/AEX4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Tj+DYu2uptfAGkQD/jyjz/ur/hUgfBvh79kSO+dXuGlnJxknPNeqeGv2RNJtAuLFSfVh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WBQsUSRqPQVdisY4R8nJoA8M8P/s56Rp6r/oiLj/ZFdvp3wo0uyTCwLn6V6DlgOVH4Uzc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zwRY2f3YVH4VptocCfdQCtENjpSHc3egRBBp0cEeQAPpT0Zs4UVHNdIoIMg/Cq66qIAdq5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GXlwKbJL2TA/Csi48SscruhH1PNUzrJ5JG7/AHDQI3sjO4mpDeRDgmuG1Hx3p+nxyPcX0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Kvy/WuGu/2hPCKbhBq4vnHa3QsPzp3Kue1zaxDFkBhn0FVH19cHCk18/3fxuuGYmHS39v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iT4w1ssLaVdMiPaKDzDj/aY/LVDPo641oTZ58vFc/qnjjSrBS1xqNrbAfxyyKo/8erwM2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1fxHqIB5X97tDf8BWpdH8Lef+9iikmi/6eE+V/wA6APTNU+Ofh2JNkV3LdD1t4JHH6fLXM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wV0bQZbr0e5nWL/x1dzVTsvD8E08kl1GDKOiEYFPu9Fg3eWkcIk9BQBmSfE7xbqzeSs1rp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zY1SGj6/rbvLfeL3RR/yxEK5/wDHa6y10Ix2hZY4YFPHyBVJp9t4Xs7Yb4baN7x/43+a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ct3MsDmeaM7nlI3fN+NbUXhuC3nBLvPKO5+XbXTf2h9gtjafZP3u47/Mfb+NO0+3luc+V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GQba0UCNI1Dd2xVu00t1jJRlxWtd6VbRgPKA5H8MdQMBbQ42lFbpupCGfZUKlZFV1Iqh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F7hcita1gWeM7VGfUmri6K1xFt3bR3KmpEZUUMVwiuIokVRl3xyakgFpNG/2chyBnb/F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wK6vGF2lQvzCqcEEVrvMSFZMbVcJ0qyirFaXSKxA3xr95lbpVlFtUK4uDI7Dqy9Kdcak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htq9abY2skpWQxhR/CrUAWlCKMJIrF+u6q0rW8FxtMLM47r0q1tZEcm3UunO70plrZLc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upQBFhbhWKsN542njFNNpFAoR7kCRueDuqVdBtnuHmaSVSew5q1B4ctEkWVS0h6/P8tAD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dT7dKQ2sUqlZ2O09qs3V3FciVIWVZcY+UdKr2sRtE/et57Mep7VAC2emW1qrbIhg/dzUV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Kj7yDpV7a7nYg3DPBboKhut0UkcK8sR85WgCuYbi7hXOy3C8Ko7imyXMFgUhVPOccgY6G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d91AahtxPBKYnWNyRuaXH3asCQRzSgvLcAM3dxTotPc8S3QlX+6Bip+L35dxG3+JRTX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YjFABJutl2QqDn36VDIr2yh5I9sjcH1Ip+SysrocHsOKZMkk8SpG+GPADnIFQA1HfYWXp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Yl+UHHp6ULHDbQsjgFwMMENUGupgMxQb+cAM1CAtLEfMJA4IqxGZCNvVQM9KrNPIuwJb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I5lQZ+U455qgKyzMWOO/bFRXEz9lCjvkVNJIbd8ADdjrVO51FLdQGUyu3OKaAntJZgkhU5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+jdIWGZJOhqZNSiSGMpHh+4pPtUc0xd3w69M1SAHe4s8hsSY71B9vdTuyNx6UsusLLM0CA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QBrZ/OiVZT9w0AZaR7jtwX57dKnmhuhtjtkKRjupq9FB5fzMCB71KhjOTnAHXHegDG/tJ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p6irpLmNXVTsbtnNNligeVpBArP23DNMM7RHcIyingBB0oAnUeVIFbO01nyrJNdOsYba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z7tq1IJo4LgOoJVqACJSVXeQD+tVr2eaO5EcEInU9WzyKc13LeSsbdGUDqzLS2jTwzs8z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T7WRcrguaZK08Y/ep5gPYUgf5DIzZHY1JZs8ylsEr6mgB6x7o8AlR/cqORI7ZC6qFPqa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iZd/yP8woAyrW8h1jK/OPqMVastKazmLRng1ZKLbRkxhV/CovPmK5zx7UASzIVf52prMg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5Zs/WmNqkicRW4egCWS5miOBbs49alDPKAZEP0FRLcXF6djI0IXk02VzAhdSzEUAW1sIT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aCIfcX8qit/t9zbnMfkxHv/eqKdjYiM/6z+GgCa3soIZd+4sno1SSsrsQCNnbNV1b7Sf3n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CEqiqxJoAhbErnB5FEt/JEAiEb/apJrMTQnGUJ7jrTNL0WK13zMSz9txoAbEZ87nQ1YaQ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qbzcZb73tVJ38ybIBAoAtQEDPybR7U9iQrEjA7ZqL50Ul3AFVpWklGNxx2oAX972ikIo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Af7lFAHjQGKUCnYpQM1ZAgHpShaXGKUDNACAYpQM04ClC0AIBTgMCnKtPVKAI1Wpo+hpy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veg0gHb0oWgBw9qVRSU5RxQSKOM00ZoNKBgUAPGScmg4Y88UAcc9aF6HNACnGMDmjJA4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vDUASDKrnj5uMe1LGoI24IJ6GmTNHnODxwMVJGTIhOGXPTNACqo7jce2TSh405ZTjrx6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pcKB8pIA5oAYqqzFtxwT0qTzCSQgwvrTGXzEyjg00FiBlSy+1AE4YuGHyg1G4C8nk4wM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ze9SRKhDYfGzrmgBCUOxQxUryaeuM5LFt3amqSNwwrk80gkYEkR9aAHbcLyhYg9aGJkU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YsQThcc0iLGe/XpQA8IVHHSl3AD6U5S3PPApAFb3oAXfnGKMFidvWmgD5sdqTeQPl6mgB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adEAFyaji3s2X6VL8inrQA8sSmFOKj4K4JwaFGW3L0oO52+70oBDBMI+ASQO1TiZpsAr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Qz04v5hwQRigpEzxEgIZflHO0UBxnCrkiotj4JjyT6mlMO6IrvxIe9AE4xkS9vu/jVZtO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a/EcSH5IE+6v1qRYIrfyuf3ca0uI5pj1Ef3qAFtoGg+9OHJHbtUpQSupc7setRKyNkg/K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Dx+tADpsHkcDf/wB9Gpc/vs/7FUzbTCeNdx55qwOp9uKAHLwpFIihWJ6CkJwcZp5GBQAf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vdafstsB1kMknQqtIFCAHaEXfghe9NEUUO4Rodzv1XrQA5FaVpGEYCmgcKFTGR1pH4VA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hZiIyWoAmjZQDuOKbkZIzwaqxkxZ81ZJf4m2J/Kp7i3yOOhx/vfSgBl5dG1EfkwG4LNtbH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8/Pmdvu4pbSIAdCB6+tIfNyfK6jPHrQAk4EEPv8A99U5JQ/+jf62SNN8vy4qvb219CfM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ooqx9nPaQ5372fb/AOO0ALbyw3H+qYg7M/P8u0VHbjeZMfKYurN0pRb8/uj5cn3c/wBKb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9758/wAVAEkKxhiQoMrt1Dfw010COYRI7/xNz8tAx1j/ANb/AB/3VpBvWBpSwmJbCoPl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cBh1z2qHarH5TgDr7094kfncVP8A6FUZRJOAcD2oAsYWVNh596ZOJfs/lRb/AJPuU4W5I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HJKQf+WZ3fIjn5moAitbWW1jxPdSXKZz81TDEoOOBSDIykn/fH92o1BBx/BuoAfHJ9nUC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ANSibJ8zys/xbPu7qi8ggH95/HuUU3HkfvSeNm7KN/DQATXHkD973/wC+afHOsoynK9jUX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9Xu6GpfKjTIhkQr7fw0ALPBEBnPlSf89P7tMnuDOIxIcR/wAGP4veq/2loS2W3Z6l/m21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sXJKMjUALnyM/vM/w46baZ5zwoVCE1NBgQHzY+i/J/tVFbjUMf6UIxH2SN91AD7c95e6bR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jmkh87zpV+f7m3bTwGBOVwD0qEQSz3B58mH1/vNQA77RDMD5R82Xf86f3aNjFmk3eR6in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704c/8tf9hxQA2aeEjiXMuz58UiXhkuZI5Y5SYkVfufdXFVLKyWKa4Y8ktjP+zXa+HX+06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N+5aNlf721Y8DH40AcmsVvOGmjX5jxnHWq95LbweVHcSFAx43dKtweVaReR/y025qPUIE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pVeAnWgBn2eK3zMDkfc/3acPMP+q5A/56Pt+am2w+0W/P/A4/7tS+WkI2IV2jp82TQAufW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1Fbeb++84ZH8Ap3mnnzOMfxj+Km296G/1pEXycR/xUANeN3AkhcRseCp9KV5pNgDDB+7m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rLgfWlMkcUSF23BjgCgCtd+Y0QCSSKemUqNfN/1Uo/g+SQ/x1cJEOeetZ+qxXl3Y5sD9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JgpjiC/y/wB6q0uUZpFCptPOByangS/FuMCMGpR5Nwvmg+b9Nu1qAKFvOJ/P86Lpt2VL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z59vMZY/JlD7H/pUH72Anyt80dAHzn+05ALbxhbgMxLWET4J6ZL14nNEskiDUP9SFZhx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tTXGfHUOP+gZD+rPXz9fPNKdpMkvbzP4ak+3yqPNSSEnA/wBTFj95WfPbgebaRf67f5b/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PkCHn9781UJzEAY+ktB9LCNlYpYyzL6VCOVZvSpvuszetRD5VYetUXZAbiOXS1jZSJFfO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WOJ2IEjqM/8AAq2pEZtPViFCs2AfxrOkRmlteQFWVf51Z59Qqyr++cf7R/ma9t/ZxfyL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on+03mk/0rxaXBlcj+8f5mvb/wBnjmPX2x95oF/9Cq4nzuYfwj1X7fD9o+yn/lpUk0n9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9/MipBv8AvJ83zN+VFzarKsieVGCO/wDFVa5Ev2eP97U2Pl0xunCHUPK/5ZReSzu/+yF+7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WW6l/eyvveTZ81QE+erfRf3mz79Smf7PDH+683NUWKtv382OIH9anRBnnBqG4txmOX/lt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QcW8csp+uKQD8C3n83GB9x6ejKTuRldPVTQBkHp/fSN/vPTLfR4sE+ZJh33/ALt/l3VC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Rjyf30X7z+/5m/5asT2+01CP9f8Auunzfu/7jVoB1vw9XC59EWux1bJsT5MqRy/cf+9t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f2X/qsS3Enzp95torr7+yWON/LYjKb0yP/HaxaJPL9evHn06/smGV8our/wB9d3NeIeMb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3TF+bV7LrVwLBVlcfupC0D/0rwfxtNNHrdvFESd3Kx++7ApWAuaNbx3WWkEuZGwqlgowor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i5sJjL5VqoZJ5P4du35f/HtteRaXahIo9z48mQoP9qvUGuPs+iLLjypdifu3+bZ0pga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lopRJGJF2uvdRVyyKPdQxlmIYscjg1l6TazSSsJJRJJn74G3itay0wXTyTec52P8ALjpg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98KPGv8AwhusR2+qyFdGvGWK5kj+f7M/SOYf7v3W9q423WIDNSgeefMl8vyqGrgfYc9v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O+T/gL8dqBtAClWx/c714f8JfFsVjqVroepvm0eLy7K4/54+qf4V7PcZwcZ/66ferOwFi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MOv8AwP3pZ7j7QD6ffX+81ZsRbPLl/TNWy/kZP90YYn7opgWB39T1prMIkbn5uw9aoyTX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+f8A4+HT7n+7UstxNDgqBckfLkCgC3blnTcaCvl+ZK5xH60ye3mnHm/8tdn9/tWekJhhz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4DxQBdDBpGCs6FeCPWqu8GFisbqN+DJSiQght53MckGgZKhPOITduK9qkBjrFNAIwVj2/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PLJ+X5PeojOLefMYEn/oNM+0ecF4/wBWMD5u9ICS3d2z58GJf4PL/hX3qbaKrCczhV/5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rVICzmo/O8kS5/ejfhD92o1l7dT71DJLI+P9g5CFflpgXNxxSBnzmoc8IRx/D96kWWSJ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9qALMswRTuVX/AN0063b91VTcCf8AOKjg8u2BHmn/AIG1AFsOFlbJCHucU37RP9oZo5V8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PFQPIxx8pKZxxWfUCe2t/I83vFIip/n/apQwHm/u8dNtVD+5yYwf++qU3Kn5yT90Ci4Fl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ouT5Z67qzUudzbOceuKlW45KYBX1qLgWmLBElY/Me1K9w3yKD1quJlfDMflFN3rIw2mh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ebUMTbcfhTDP5EJ+eoABjzJMeZ97/gNXcBz3bpOSeQRwOtWIJwud2QSMgniqTzETkxck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+84GOo5pAWjPLNnGM+tNuYJDYzRf6ubZ1PSoFnBBwePUVXjkMbHM37v+EVogOZ8d+H/7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teWe502pt3r1IritO1D+2NHilli/e2+3f/e46GvWxfCDP738PvK1eY+JNEbwr4iluoVA0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MeVJ1/wC+fSs7lIS3g+0C7ki/1sjs/wDwLbVPT7iW3B8rT/OH8dxv+6392i4vCJZpoJFM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0sTP5CLFL5QZsyfL/AOPVpcCSDFs7XN25LHkCmCOQlpW3Pv8AmT2ojRZ7tkw0qrwM0sxU7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PSsTMrWccdzcm4ljRpI+FJq9b3Edv5vlxYNZQBXP70/3E/urS2d/eSzNEI/NiT+++2rR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KAMd+P3hPu1WIbyO3WQLIN6NwX+asq6+0Xlmyo0i8KxC9hVmzW3sIeWSNAFZ3bk8moIL9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wMZRnOH/AITUWn+TAPNMX8fyf7K1ieeL+7i2rstEXzeBuZz2rfngxb5H/LNG5/hq0WiG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IoiYtvmO7/wAPYYqzMyLDIzOq+7GqsLxLDNN8/lKuOP42qvMZSIoh/rJF+ffVDLRSF7CNY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gipYFgt7QswEZj4ESd6iMwEDQ7PmXhFSs6SOR4Zy8myVjtRe+aCNTSaXzm8sSGIf7FKqS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4yazI/NstLH2h8z715T+VF5rqWdpvmj4/wCmb7mY/SgZqhpXWKN3O1TnaelEdwIppJ2w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FzpokAKlWxtbrVSS4jEfzSBOckueKDO5bsXuDqU91Mf9G3bIU/mfrSapGL8FcnGaxLjx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1i3Kf3UcN+grIHxMgeby7XStYvpD8vl21o7MzHp+NBSZ2DPBDa+Vjtl/9rmoY764laZ5Ej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/w1zun2vju/l8iw8EfYY5Mqh1G9UIi/7QXvXQj4VeMJ4sTeKLHT5H+/Ha2PmCP2Vmb+lI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8lRgH5t/NUNZ8U6RogjS/vLVJv+WitcgYrbT4A6ZNCG1HxBretMn3reaUxxM30Wul0n4K+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k0CzeZu80e/r9aYzy7T/iTZ3M2zT4571T3tbZyv8A31Vqz13xZr3Fn4SubGEvj7TqlwsaY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2W3hy0tbnbZRpaPH2jQKm3+7Uup6fJexxtwXRvn+lBLR41feAviFqHlRQXukwiR+ZIEdi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v2dhesD4l8Q3msNsKmJW+zx+x2rXsUjeVHCAMYH3KYZWmWRFYArzQTZnnOh/s++DNCuB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DpLet5xT/AHSeldZD4cs9AtRb6dawRvP/AK1o4VFamSFPPNL548hPM/1lIdiUN5OxVj+c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TFjJyOSBWaNYijmeMZZ164pDdu3zx4JY5b6VBHU0VnPns2eoxTJ5fLXIGTVaK9QndHF5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a8SS4OdqH/nmDmqQy3DcEqfNGM/l9KZLepEDj9Kz7m72jDOFH+1VG58RaXYj/S9Rhgj/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VgNlbzeD2FIZFPOa8e8bftL/AA+8C3rQ3niS1kljHzQwt5jDP0ryrWf29fDEP2h9O0/U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Un/ebNFgPrC4vsA+XL89VjqbYOWr4i179uzxPrOnfZdC8EvFcv8AdmuJWZD/AMBC/wDs1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cfFmnz2i+Vpvndbq2iUSp/uEtQCPvWfxBb2kDefxEinL8KFWuS1n44eB9Ckiiv/Emn2Mk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4etfF9p8F/iH4ug8vX/Eer3cLHcYJ55JFf8K6nwz+xol+wa4hlnbbneytipsUj0rXv21/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PcaptYp5lnANrE91LfK1cBrn7b+takXj8O+HXgiTAEshaSR/fAXAr1Dwt+xrZWiqRZRgj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f2YLPTACunxL/thaLDPju5+M/wAbPFpxaQfZI2+5+6OGH+1u3VX1nwJ8V/iXb+Vr2vz2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LVvrtxX6A6Z8D9L06cStZnj2rsNP+H2mQjzBaRn/AHqa0A/Pjw9+xRLdsJr5bi5kbGWl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+xlp9koL2Uf/AAJMfrX2hZaDZ2aARQqvtmtAWaowCrGv+7/9emB866N+zNptoYiLZF24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FdMsnXMK4A9K9SC7OCvAqRI1PzCgRymneAdLsR8tspI9q3INHtoRhIVX6CtIEDrTt6ii7I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cIKUxk/dXFOa8hXOWFVJ9WVD8p6VNxlpbfuRThGB1NZUuugD3qlLr3uaQHRkKoPNVzcx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4/wBM0fP2zU7a3IO4iV8cVxmqfH3w1Z7hHczXrDPFvDIy/wDfXSmM9fudYjiyF5PoOTVC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uTXgl18fLi+nMWl6Gbn0M8uxv/Hd3FYd58TPFlxlVnsbOcrnyreBnx9Gduf++aLhc+im1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snVfHOl6fHm61S3j9nmUf1r54j0TxDrG06p4j1C5jf78c52Bf+Ax7avW/g+G2n/c2kk3X/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R6XffGrQYC6wXMl2y9BHHjP49K5yX44T3kjfZtIZ16BpZcL+S1zw8MJdhYXsjLg/dYYx+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CNUghhjx/E5+Uf8BoII38W+JtTilP2+10+Lt9ni+b9axJ7XXNbJNxqt3JGX2ENdMVP4LW6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03nRplvLgH3mq+mnW2n2m1o5X5y7l/8Ax2gDkB4EBuP388E8veNk3fqa2v8AhF9Itx5UW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+ata48q2Bx/okvbzPmp1pZzXY86aZpJT9wquNtAGbb+FnuJz80XlIm/pWhZWE9tE6rB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38q18rbxbZB5vt94k1CP7QnPmyRYH+/QBVWz3MHnQM3oFX+dR3HnT5hii8v8Auf7NXx/o6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I/wAn+7T/APUH/VeTL/H5b7t1AGImlaq5IWRnPoozWnbWVxLFKVhQN9x5JR826tQT/Z7f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KmD/T4DLNLHDCPuUAZsumNHBFAsb3cmckAVMLXy5VLFoWxjZU1pLPKHazlCjp5mKculy24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PJNAEEFtBJI2Id7g8lhkVcQSrvS2VY2/2VqWO4W3t2/c4OeWJqpHrUNyzpazJ53cBqAJ0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+1MKSXFyI8KVHXI6U2Cxvp2Z3vTGo6ADOavW8CQgmSYsx74pMRSeznNxiK4WPtgrxUjJ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vQhanW13jJ7nrmorlltSYrdJJJG7g5qUJCW8E8cIE0wuLj/ZGKfGs6TgNGKZAtzJEweQ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rwwMGlLH++asocg+yggqAcdqjW8nuX2RoDx1NPe4ihbLKRx3p4kRR5ka5OO1AFZnkhfy2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OtCiTHyUAXvspxIuJAGiLHvmp/MEXyW0G31IoANwycDFKA7cBsfWmiKZuopPs7Z5bFAFe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Nv35FqDTbubURnyQsI6SHvUs0cjvLBEpMJHzE1PaWcVvbBJt+AflC9KgCaaURD73mKB91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jURnP8XWpgWVz5ToIu+RzVWT7Nv86VmdB120AFzF9ukjfqVPJqO1lmvUnQjZDG2MetWI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Dx71IkwCsCNpduAKsCm9xLmeNSiRovA6E1z0d/cW07xqsgLDILc1s66gjsjKBh92CRXN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kUbwMB3oAs2z3MN2ZZJGlkb7qlvlH4VqnViGVVhBmbg4PAris3M9ibiRtjfwlOpp0H2y+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s7YJqAO+MsAI8542JHODViHUItmIEQI3ylsZxXkNzqclsjKkjSkH5j6V33hvV7WTTIpW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Jpgb0moW65R85UZyKqz6iZIysLbgRUV/fQ2tz+9Ks0owABUlpHlgyqAAOmKYEFvcIfLMz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FeRnDDZ2OKrZSS9YtEcL7VPLMV2qoJDdABTQD0KJ/qSJJO+aVkEzj5QW7hRT1V4ow8SR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m0D3FxcmFR12CqQE1jaLLfTDbgp1rUuPN2/uj5eP9ndVKy1CIxPPEAfMHzEjk0kcdxLL9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eKAJ4oZZkyzCQH2pJFSMAPkN6AcUj6kIB5SIS55+UVRu9ck/49bRQ923H7wcCgDRl1mK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bYMmq0mtpDCRdQksehzimWOk3UL77t49x7IKZfaTDqUvkupc+qmgBf7Q/0cmXTzKHxsSP5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vlwtG7J0lHSlttPOnZidmk24x5nWpB0k/wC+qAAI8EasyoRjtVWe+tYX/eMZT/zzQVDc6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0kEY/hjHWr6G202IQblkIHJYfMaAKy3LX3yiEpH6Yq6hEUWyNcD3oWWWZf8ARo8r3amN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gBAx5O3cfSlViVOV+b0FKzIE2xjDdzShyi5HX1oAint/Pj2twKWO38yDyIz+Jp5cze1QX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+960AQ3GgrI6/NvlHoatWWnraliCWf09KpjzbILcbzlv4CMVbt7iZo2Z12lvegBXV2JG4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ZYthALemap6hqE1vsEUIlz1y2KZBqjtn7QoiHbDZoAtSXKfxtjHQUwSRz9s49ajNvFdD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6ip4oIoVAB+983zHmgCfyQTkDC09FUHdgEDvUDyARlGbANPtoyYdgyVPc0AD3m0EABvem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dqf3RUws4LcEGTJPanFVCgJwO5oAgkCRkhDkU5SsERZiFX1NRggSEAbx60y6ijmKrK+E/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dh847U2NJQTvIXHQVY2LHHsj+Re2KhuhJGmEUs/qaAE8of7f/fdFUf8Aic9vKooA8mUZ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SLlmJHSn8OMDORVkDS5LEY6d6fG+TSgZAAFOXKtxQSORC27nFL0IB6igHIJpfLzgjNAIN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gmkSLJJ7UBic54FBQ5CzEjpjvS/NyS3zDvSAAKcGg8LyagBVY4z1J6mnYUnA7UKB90kY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QA5Rzu/KjLjPYmmpwnzU9gygKfqDQAqxhvk3dOcUu0sd3UjjFMDMSf7/TNKEBBG76mgB4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dtAbB78imKSpbHpxQHY4I+Zh1oJJMDk459KQ5yPWkV85PUntRuyVOPloAU7VYkrx6Ueac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3Zz27U9FywJ+UdqAHrgnn5dvel3DaxHJP61Hk4O7qTipASGXdgbaAGKQMAcue1O2+Wvy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jkn5W9KQjDA53s3WgBY3cnD9akCqOBwKRyQOBk0nH8XSgByRZzzinDqV7jvTWLTn90Mn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Hc6/eNABxs3H6YoWLKmkETbyz/dHIFDS5baOM96AF3KIGT060+BVijwOhHBNLGAUwR9Se9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AHqaAFtz5Ycryp+9mnhQWDA5UdAaMAYHUYqONWG7Jyv930oAsysjhAPlQjk7u9V5EaJmI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iMg2xn58HnikXdL5kp+Xa2F4oAtPnaN4xN/H5f3d1ID2zzUfnokbNI2xR1NNgaI7vJJmB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D+9KDijFJQUSrcbRwKZnPH2X919/zP8AapvY+lPZz5W2P7uzfz96gBoiUIyqMbutSqoA6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ByOp/wCB/LUvmmFZPvnkfdNADh5U1x5WcHZvRP8AZ96eCYjuRVJ96hW3hj3MqkyN/Eae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dmCR55Oy/wDfNPyJzyX+f5vk4poGO2ad58cCmRj93igBf3e0+Xn8aP3vk5OzzP7n96oLW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Rb9u91xuqcTw/aPK81P73DbqAAMVHPH602282cTSS/3/AJB/s1LOE5/ufw06PbtOP3fy0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k80MSKOM+Uf3YCj2qDBEx2dO1AFkeaesvl/3KmXA5PP8J/Kq6RGQ8uq47tTkManG4E7s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RRnyyPuJT/Iwn/TUN/A9VVhl8+TBjllL/u/l27VqfyPI74z98/7VAExuJASJY8D7+f8A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+W4Udx/E1OVvJ/wBbmX/b/hot7aGC383/AJa7zv8An+agB46cjn/vmms5P/LLPP8AeqJp5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fJj2p5hP3mqe1/ceaJT+93t/tUAREc/fx/npSAi3B80jyx92Pb/nFMv8AULPSbb7Vd3Qh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pUlvdWt1b+aMywumUfb978KAHzSI9uZVZFCfdiz83tRbfNb8xeX1z/ep/lQ7YpfK6Y3fw1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OEZX2kj5KAJpj5H7sy5/u/NTYmRtxJzKvTK8/hUeQP9XHH5u7/lom6n24lXzvOxJhF2bP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hacQf71LbXGfN+THz/INv3VoB8uQsUyfvKcfLQAB47n5hIc+mMUolEedp59MU5pPMOdo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GV+970ARqRg5UH60y2t5bH/U+WYv7n3qslfP2DofXtTCn2dj5W7J+Vv4aAF8+Q+bi0/e7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UW48tBNhSfvgfw0rXkULsksqI4HTdUE8xkZSjlht7UASSSBnVQCFUcn1qVJljGNwAI+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bLAclehqOSOOO1URLyT070AE8+Zo/wDd2UrLvVP9k5471FGrhPKYH5m38/ep+GAKhsZo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nd/cU8fnVa/n/ALPGI4Xl+f8A1n17VOEuIv3s/lJF9392PmNCJBIIhIhMkEqyIh/hx0oAg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j/F8/19K3dMvbyz8O3RWLbaSHy5J+Pndj90CspT9hH7ru+d392pJdVC6RDbSzpLbX8rS42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8CzQAAFxlgN3qRzSC4wJooZUllwvyf3agnt4yYpJf+AVIhkEjKsflxt/y0oAiZbwRHyVW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tUgt4iPNB/e/ddP8ACnBGQNltwx1qE4+by5B5m2gB2R+Aqv58c88flZ84PuRNlNsbiO4Jz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b71XEcRuzCTp0z/CKAKskUjQEbcSbuPpTQyyRMGj/AHkdW2Z5pFLDpwPeoHUxSvujOB1N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wp9rfxefNCJR5sbYdOm2hZopuBxUM/lGDpz9x327d1AE1xp0Vxkyyy/cZPLjf79Yggh0+3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D/J/T+tXxeQDzLBZZDKEy/mf3T/tU26sF2RsuHcEbeetADY4y8fmB/MGfmGKlSXy7naFw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IBynlknkbqkSLdckl9zkfKN1AHy5+00n2v4lXUEf7vy7S1T/AMdzXjuoXP2YTWvlcb1d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2gJvN+KWu/7CxJ+Ua14dqem3Ud9LemWOKPO0R793yj7vFSfdZUrUUZU0qly4GGbmorkI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U32d57hSwwFFMlheNZHUblRGag+lWxnv0qz9ntD4f86SaT+0PtWxLfZ8rw7OWz/e3VW7+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5l+bYn92qGxLg7bC0h9ZMn/ZrOnOVIrV1qD7PbWeMfvI/Mf+96YrFByfb3qzzZyu2SXF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b69x+A1l5+ja44k8srdRAf8AAVz/AFrw4DIFe/8AwEg/4pLW5f8Ap9H/AKKWtIngZj/C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STf6XL3qD7PKM2vnY8tFd/4t6/3amnX/AFXH72mX8M1v++ltvKO9Uf8A2V/vUrnyiJIJ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SS3WxEgkjl2qjd8iltrjyCRL12bFqodod5lbMbHKfwn2q3b2+QZTL+82/KNlK5aAQyg+b5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tWfs/nDzPLzEPmZP71RmRlGApYelRs6PNDlyJt6okf3tq0dBly02G6edyV3DAj/hSrQml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7veotTg23F5DazGOLfs6fNxQsZkiddxICfMazAabdlg8oybo9/wDrHOGqvPPj/Vf8Dkkf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eVsmYfJ0z976VD5/ng/uvKqgPS/htJGumRyPNtjKFQfU1q6tDPNYLHLdKk8bZDJ3FY/w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fG3PGehroNdZpNJkQxoAzcMnU1k2SeU+ItRlmLW72+yS2f7RlPm3r9K8N8Vwfa/iMsY58p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avoDWbgC3+19PvJ/eZ1rw7UYP+Kv1q7/ANiGFf8Avk0ogb+kpFPNFF5X8WUP+1XeXHm6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V1Zv9rHQn2rjdCVrO1jbPKnLV1mnW0U/nSy/62RNj+W/zOu7/wBBqwNH7R/pE3lS/ut/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CKQcRD74/vVhL5ccxDriGNdic7tv+1W5pcUd0kP2eXdB99znNWBbWR7jPkSeTFv+f+Kt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f8arDUIYf3UWw/wAP7upvJ+0eXFFH5f8A00f+Gq6AStKjL+7Z2Ifrs+VWr6O+F3jF/HHh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/wBnuRv+dmC5z9G/xr55iUspgmcMMbSR8u6tLwhrFz4G1pL23KT27lUuLd+kse6s2B9L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fbP3aSK5VfOiijaVPveZ0DNVXT/EEXiDT7TUNKiMsMiN51xIm1Xb+6P9qrkIIX92u2P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AkdZiqbm+QD7tNjMioQPkXNRxyv5WJM7gac91HGjqG3vj7tQASzTCCTB6/LUUBuCsm/8Ae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up1u2LaWKWbzLovvfKY20yccfvJZI5P8A0OqAFcS42gn3pFZEDdc+9V+S4wWH+7SRthJN2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HIV83+P+7REzsuSuPXFMBAGM/wDA0/lVg7zBlCE+tMBIW2OfVhgVWitmgc5ldu2SanHl/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qFlihlUn+Lr96qQFq1fzg3OJEfZ5n3vzqbuT53P8A47WcuQceb+79KjA3fvCc/wBzy3+W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iPlz5Gf9v/7Kq6tDDz19aiFwJ/Ol/wCAJ8/8NAWLK7UHD5FIJvOB82Ho+9P9parA+cD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2w/63kfeqVIC4pLn5nbjsDTvtJjG0ZIqos+RvFNPTMcv50gL8M6rITtJHqTVc3iJIwBB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bvuhjkcg0s8qFCck/MBhRWYF0Tl2Y7QPpTRcCNGBJGfaqfniNRhTzSmcuwAIFICy1yQo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IZ7fzYvMH2f5Pufxf1qtvwgGRgU2D/XkUATyXEwX5s8+o+VqYs+Xyz5OMFRVWe6ihuME1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ZQfritEBoTXGB5oOMf3/l3e1VftjHPPBFUby7Fyf3kv7of8BqNNQgC4WfIH8GcrUWA1Be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ABVH9pSWWQICMdqyEuZYJxKJnwPnd3T5Nv8AdqFr4vuYXDx5/wCeQ+9VoDeBJH+q8r/2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9Ku9PMgjuSGePzP4T2qG31HB5lkb6mqV/qUdxeHzT+724zRYaPOtY87TtHtZfK/e+d/q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/jtbmn3MVzb/ALqX+6//AAHHSoPE1utxpV7qH+qht5FRPn3fKBis7QIzPp8E1u+wYZH/A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GofZ5/JhP73Zuf8A2P8A7Kqcl0kUKmIk7jmm/Z/9IPPFLcCK3tz5XXK/8AX/AHamwrE2n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SCxAFT+W8fEJUMwxkms+G7iSBxGVYg7iCKhS+eQKQYtuMkk0zM1IpLiS0wWUr/eU1LiLU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P9Xv++1ZY1Dj/W/3nNVp9fjht5Z7q4j0qaRG8k7127e1AG9bT/ZvK8kebLI+xP7u0VFqN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zSIPuxb8KDXJ6P8AEK1s4vLAn1DyV25slMu/8q1LK58Qa8BPp3hPUnhk5Au1WJ//AB6m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xLFk7SQq/wB1aZcypfRqmZFUEE9s06L4e+M9U0+GeT+zdILc+RIGleH/AHsVat/gxqF8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Js3GDT0WKNffd96qGQf2hGB+6KBB71z+s+PdJ0m5SFrr7Xf52iztkaaRs+gFd7onwH8L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fV3j/AOf+cyAn1xmu107wvomjS/6DplpbEdDHEFP50hWPFLe/1fW7dbiw8K6nLCO8kfkn8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j6/ERg0XTLJC33rq5aRgPdVxXu5cCLk4FSfuwPMjk52UCseOad8F/ETgz6n4xYSt92Oyt9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P9mnwk0pl1KbUNTc/e+0XLHNeq3Fv9o8v97/ALf/AAKuft/Dl0NX+1HUJBF83V91FybC6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WsMOnaBaW0a9MQrlfxro4dPtLJd9pbIsg+86jDVaYj7Ec/8Afz+//tVUiKIHUMSfvGpU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UDbmoRHGjFmBOajJ3tkjAqbzgEwo3YqSxHkWLjPWiNl+9npUcZa4yfLod3X5RHVFE0b/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Wku8w3EcR/fF8Z/hWoPtEVhmbUJo4osNszJt+auT8Q/Frwx4YhX7drlkySZJVbhWYfh1qw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IieZ2I9KPtAtvOP8Af+SvEdc/a78BaICLS8GqYQuPsyMm32+fbXleu/t9W+mmdbbRYjF/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9vuv/ANegD68S6M5/1dJfXEWP30scP1dVr4B1r9unxbrmrRf2FZNDabNn2azgM+9vXzDXC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3jaae4udN1NLictxLMYUUf7v8VID9Er7xDoelXsoudTtUkccDzRz+Nef+L/2mfAfg+3u4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f/j2twZG3f8AAa+NLD4CePPEBBu7xLUN1dEJf82rsdD/AGNJ57kNdSX16e4llIB/AUuU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4KA6TYhhp+hzXkw6bSNp/FjXDXP7dHjvxBcRLp/h/S7Q/xpI0ku/6Aba9Q8N/sbafarH5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y3N+teq+Hf2V7OySJ4oERgf7ozXRFQS2JsfE+pfED4tePJppp9c1OKJ+ltZoLWMD0/vUL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7ifW7m4v5imxGup2lKL6D+Gv0a0v4CaRYKDcbcjt1rp7DwFo+mAeXahyO5FQ7Dsfnx4a/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mQenlr/hXqXh79jW3SMBxk/7SKP6V9lwaTbxDEVqg/CtC10dXBLRhfpU3Cx8x6V+yrb2f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3vlDN+FemeG/gPoujKrORNIP4pBmvWVsI142ipRZR+gpjscjYeBdJscCOFWx6Cty08PW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citVEihHQU17lcfKaBj4bJIeAij8Kc6e1UvtxUnJz+NRS6ntzWQGisWc01lCg9qyP7cIzV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oA3wQKf9rTIzyRXCX3j7TdKDG81C2twBt/eTKDn6Zrlr/wCNuhQ71Se4u26YtoGYH8e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RxAjIqv8A2sgH3sfjXg2ofG+9UMbHSWO37huJNv8A7LXKW/xJ8eeLA1x5VtpVmz4iZY9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+JqgPpe41wLn99/WsTVPHen6ahe7v4Ygv/PV8V8+anpvifV/+PjVZl9VSdlH5LRb+B9Pt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/jkRPmX8TQKx6bqHx68PW5aG2unuDtbD2kZZP++ulcvqXxyu7gf6Lpjy/wDXabCn/vmsW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porzf9PlxKv6CtSz0ybzvnjjjH/PSQj+lArFF/HfjfUgfI+z6cD/zzQsU/wC+qrXFnrmt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B6752VX/AVvjzbg/uv9J+9/wL3FWba3jdfnHPpQFjhrX4eabbEyyYupn+bLfdX8K17bRL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blw5GE/AV1kdgj/cgjton/5aP95/wqd7lYFCwM08oO3Z5dAWM210X7JaiOCKJZd/zz7ML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R+52pdF/nuPL3Nt9BWp/Z81wPNu5v3v8ABHH91Kbbeb++xL+6+49AWIZNLFpY+T9oLH1K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TyW+2D/vn5vpWlttZJzli0oT5PL+4n/2VWI9OkmZDEWjCL1R6BlC1jnRiwgLM3UMfu1M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VR0ROM1emkW0j3RgF26FTnNY98uuajIq28KRqP43OMUGYi6rGrx2enaeftL/AHMfKT/tN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33Ca6gd0OWY8g/wC7V/TtPFtIZJJhNcMMcP8AKlV9Wa/d0g090JP+scqeF70FA8TzzLLOq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c351L9mma5AWOO2hxzM5+aktI72yLFNsad1l61Ml+10jwmPKd2Pyj86AKtv9knnIF15su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t4vs5/e4+f/vqmizd7fyocH6c7aYLC7mHledH5I++nG5qQFdLaC3E7PKUwfvCrEItmRXWR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r3+l74TEx2xMeafbWoKfu1McMfHHepJA6bLczF2LTR9jjgUXGlGXbFIT9n7xg8GtGTUo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8hVO+kka2aV38pT6d6ECLen2lvp8DIrjB7f3aZKQZCAc4qhp2nm4m86QGT+47v/StCWHy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6/wAJqkUipdrNclYW5U919PenQ29vafubaFLNP42QY3GrPk7k+9skHQnvVH+zp/tHmT3T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uSQw7Y1LNuPGBSwRxjfvJ356NUbtKJfkjbeegz0p7RyOu2RQWY9c81IC8JhUbOTzTklP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+82Ka9otq6LEnJ6knrUsiSN8pCxRDk7W5NAEccYlZlwY1UdfWklntrZ9uWZyOFPelLb2K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ovlZYJuzgE9aAGWjPLHLKVEbsMBfQVHbwpBlQ29m65q00kSZRUbOPvVUZ5FzIkZJUcA96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KTnB5rmk0O9u9WN3M8mnS/K/7p/M3e237tbVtBwfNlk8zdTQFmRvJPnSXEceF24qMzR3C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q+TDcmGO1P8A10421Y8oID8pf5u1MB8FwqZHDLnqBio7h8ZIB259aUKz5ODtB7inhDIp+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AfzB9xkHuamaPbD93d9KheMc/Msf+8am3iODG4P/ALtMBssL+VE6yAY6gCmXN0kEIkPz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LNK0gJ+6zdKcltDApLN5gz9xhkUAc9rOtveOtqh2qOT9a57UfngSG2lySfnf71dvdab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n3/3Nc1f2NxFLsdFRB91wetAFaC0MGnLE9wA793H9KvJZLbaaQmXcDnA4NU5L+K61C3s7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vJtm1RXVrYiGTGN0WOjGkBy8OmS3JAa3x8vD8fLWtpelNburTqMKcjDVvW08Vxb4x5Y37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kZ+tMCj5bX91vRE2r1BHWrlyxjUBVC/SrM9/GsX3WLDoAvWqke65BJUqD6igCOIROSWJ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7Rxnc445FSpZqzMQwwvaoxG/2kSJsQDqSKEBLcYghyepqtq9xa2+nx+bjP39n8TVNODeO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1GNNWe4E12UudibAjj7oqgItLJvoPOaFo4z93d3rQuBwYYv7m6nMWEJigjAUDACjpRPb+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n2o/J5m/7tAFW1W4tLUvMwk+gqaCNAokQBS3XirFqn2WEQSTNMV65qeZ4jDySvpxWdwM+5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3L3pUhaNVkwUbqKZK4t0Mm7Kk4waH1SW8CrsGOgxVIB0vnTfPuOaiuImmAjZSFPVlNNnu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J0welLpctx9lY3iruboFPSqQEq/6OB5Un+y1VZ9LivbkyTyybO6I+1asogySSOe1ECgv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FoRKILcNgcfIOlMghNrE0nUntV2aWO0kJYKFHdhxTkuYb9ZNgDBf7tAFJbWS5HmlzH7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sR61aHzAs8gjUdjSpMqk4YMPUUAVY5ZfmSXEaKPvClW8tkjXG7JPMjDik1BpLgiJMbep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lS2yNh6k0AXJtRiupQrt8sfQ9d1Pm1uOFcSD2Qf3qhghgKZGD7irVpZW17JtYgbehagB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KIOnfJqxdxWdlCUmZPofvGqGq+ILPRiQzMxzjcq8Ullc22ubpPJeRSM5bv8ASgCzbeWI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RTg+V+8lRflP8NIojjjKOmyLb0zjioVurWFStsXf/ZAoAdb2RSQ3N1+8cfcQdKsi7ZwQ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3rNrpURmvpjAvo1Zt14sj1oRwaK/mzn7zSD5VFAG/Z2nlkzSt5sh+782eKnMwINc9ZeELx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Kf7nArVu5rfTII4d5aU0ATW8JQEbvmPdqjIi8wmX5mX0NVCt1dEhJxEvuOaS20iaOQ+Zc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C+7GdePkHtUSxiLLGVmYdnPFWxAsEJj81W/2l6isi/0iWVCPOaRW/CgBlw14ZWIkyPYi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CtM2frRQB5UpUKMCpl2rkioVACgninKGG7uKsgkUdTnrSEY+tNXA5zS712knigkmUhMZ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wKhWQ8DqKkD5VhgUAhvmFhhTTsZ460jSKiDgc0wSBOh5NBRIBtxnpTyED4LbjTFkJzhc5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psA5V5bAzTxwNoOD3NNDD1x60YLAkDCnvRYB+fmxnf60gYoxIUsP5UifIORhR3pwcYIBx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OB3NIcMDj7o/Wk4Zc4C/1peOCwwB2osAudw3fpTlGB12moxgEtyM0YKtyetIkeOWyPzpU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WGHUHbj9aBl3GOPWgBytlvcdTSqSzFs/L2zQoHznOVoC/NzymOMUAOjbazZGQKX5mI/iz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npSqQHIHX19KAFKlQSfu+lLGuAcd6QfNkNyaVGIyB0x1NADlyAc9BSg8ZxnP6UiBjgnv0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60APVMcK209zQoRM4Az3PrSLINvA5703yyyjB5FAEm7adzHcTwBSDC8n8qaqbAQDlvU0B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QBIC7NgLlfX0pWckFcZx+tR+bIh5GV7kU5YJXcO/KdVx3oANjkqXOAOwpEVmMm7hT0FK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BFOZTuVemOnvQA+IEc7RxxSyAgEYGBz1pI1HIIPPND4+9g88UAOtxF9nMkwz8/Sk88kHH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+tMH76YAY8ofep2B2wR2oAeR3xx/vfxUo45Pao1WT/loO+X/ALq1YH+kGbH+rj2p/vNQ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3Sc4pyw7eQWP1pB+VOXBP+s/8eoAduMcbKnylhjNR48kGPzM529qZK7CQoVII/WoJpxB+6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92gC3IkhQ44PY0RpKqYd/Oc9x2pzqTHgt16iliTbFhTsTu5oAQCX/Xf8svuqn95qUeUR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W832jiI5i520/M0AzFsJ/i8zpQA9pPtJ8sriLqBUkcQgGLeCLzcfOT60gXMBk/wCArinr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QAqFolADsMfIf9qlA5yeF7mo93+fepI5iVOef9mgBrhZTw273qVVHlYHWogvPTFSh/n/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qgbfyR2NN/dYMo/L/CkIw7swyakgDO3mbB93O3tQAog+YSnMoKd/l20iw+cpyed/y81G1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8gUcuBwtOEBM+QTj7jps+agBfPl+0EQxedD/v/NT5FZJCp5pbcfZ/3ucdtifxUkbSXsjN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/s0ATfutu6LpGm10L/eamW6mDypcH+J6i/137rGIpH2P/ntRK5i+VeVAx3oAcYIrieP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9v8A9dSTDn2/9BplsPPEv7zEf3HpkMrBNscbeWOhYUASztx5cp/d4+5/epU8pYMW0Ytx/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xz/vZcmUfc/2akC4oAaNwGYlyfXPzL70dM44P3Xf+9T15/eued//AH1TSXCSYXe/XFAEa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G3glhxSyPfTNtlWLyU7xDmnS3aQWsJcEyzfdjQdaEnnMbv9mS3ZeMSSdaAGT5+zkQ/wCu/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TI3uoICXMbT9yqblWnW+STLL+8mPy4T7qrVi3glnmJll4/wCmfy0AZFtPNcXEo82TypE2J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YAIt/K/1nybEf+81LcdxEf8Ac+T5UqttuvPxLLiHZvTy/wCJqAJTpYG15oHlmVfk8z7q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77YsXfZ8r9G+lO8yfT85upLvf8iZp4uP+nby5f/ZqAC3Bh/1g/hG6o3Vd7MvQipZUkfAk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c08R/OXfl8UAReQcxFiR/dRH+99aZdPDZpJPIXcj5ti+lTgYBL87v/HaYQBuH/LTb8lAEB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mBfPzLjZT57aY/vIpfKP+2n3qfbmYEmWLnZ/eqUTfuMdP4moArCUs/zLtxxiplkMT8Jj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8A+ZnnmrEkglGS2M8YoArT2sRuPtUv8ArdmxPn+VVq0txGwx1/2/4ao28Goef/pRj+y/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oM+y7v8AeoAQeaDKZdnlfwYaoF8q3GSUii3dZPlqYX9rcA+ZF9z731pPtEN/mPHmRfc+5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bzTBJGwPy5UZ21Ru545CsXl+dGRhzj5atWsMVrmJY/3X3Ux60iXLyecJE6UAI0jbUCmR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uR3WONiSTkk1MZpFVSj/Kw2lfSopIBuSUlkZTgY/ioAkFvjOdmf8AvmqSyeVAWu5Y/J3Z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Mh/dS/edy/ytSXBhFuTKPOG3/V7Nx/CgCW4H2i2l8r99Ls2J8m3dWRbXH2fT4jL+6i3/A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tQiuLfzf9VD8r5rM+0SwZlml83+B/s/zK3pQBDLbXMdybuS68/MmxI/4VrQnBxF5P7qXZ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+7VO9uhNb2u+3d4pX6FcbP96mfb4tAuIopZfO+0fOnz/xbqBnyv8AtCX2z4meJWB6XKr+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yzt5svnSen8K16j8a0i1L4keLJLlliRb8jhvQCvOPt9pZiVLeMTnpuxUn3+Xq1GJmCQhj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wz/rWx/wHvVsDIziqtxB1ll/1f8ABSPoILQo9s0/yPPMfNJ+87YxV6/0pdMfTiLyG5e5t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MWc4VverHLYp6q32qyUGLm0GN6fxZPesbZitq9uPJjuVXpKg3j+981YtWeZJbjulfQfw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k83y/M1A/pEv+NeC39v9muIv+eUiLskj+6/r+P8As19B/B2IR/D+E4+/ezn9EX+lXE+fz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nOfOAP3/AO9SzwRXF/NDCTDFK6/6x91Rr5Y/1UWPn/eSP95qXUPKE80sXmCTzu/zbfxq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/wDW9PlRKk+1skZSJcsx6mokJkxst87j85L/AHqthYgT5owT9zf81OxaHRTPBbjzMStIm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6taLZ6hd6lAsQwzuNmxNrM1Ube3+zg+af3u/dmtXSZAbiWZpirWsMlwvpwP8A69AyvPqP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eVFJMz74/mZqYt1tU4/1TDH39u73ptuJpx5p/ub/AN2m1qfCqQRW0EsPm5Zmfy09W9ai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9Ef8Aq1+TFVZp57yfy0Xaf4H/AL31q5dCJBi3Jgh6OFfdUQuIsf6uT/Z+UUwPUfh2M+HbU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v6zaxDTby6i8zzY9yJv8A4e9VfAFl9l8P2dzLJgbQE/rW1qB/10M037mRPk+Tbt4rIk8a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03nYRn4+7tPSvKryAvqt0nrMgc/3iFr03xU4kme0tJvNWNVZpfYLXn+P9ImPfzN+aaA0AS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9j/w7K7fRo0t4VgVt0Q3PnOW5auEs13sTJzmVT6V32nBLaxEq/wB5X2bs7iKYEtv5txqH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ySfxfSuksNFi8qQStnf/AAfwvWLp1xMbiaWX97/A8mzb+C1v44gxL+7QcVYGjY2MNtL5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DC483B4/if7u2s2P9+UVzx6irfnm2HlR2sh3/wDLSP71AEos4P8An5LfTmoxbiAGLPrs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wimQf99fezSCw88RSxzc7/7v8NZAdP8ADfx3N4N1ZtNv5HXRriTzRzkRs3Rh6D/Gveft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y0y7lKtlQv+93/wDr18tXM5tLdlnhWUKNm8n34B9a9M+EXi6SBX0XURy2Gs9x+YIfvJj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M7W/l+fOG/uSBc/nUf2mKcMRskl39fu1T65/2GpsIhjSVx65+egB4mc7i+3eepUYzTYJZA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JNIbiWYH96RF/c/hponSGMs5wP71IC402+IEDBZ9lQE8EUy2uBNx5f7oN3fbuqt9oPm4oA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+Tr9z/eqNb2R4/nGKo21jLAD5k3nDf7Ltq2GyTho0j/jMh/lTAcJjtA9KaDKDkyl4/wC5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u/3N/wDDQtzJBP8A63/d+X5d1ICbb/GZcfPvwasfIy/LIrA+hqhI6usaoQfn/eO4+6tV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iTGw/nWbBFl7iOGUgHgdRjrT4byMAYgUZ6HFVDNFux5nmEdDioDdtbuerg9RjpVGiRoQ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/f3NTZ5UKnb39az1nibLRKRKTt5o+0xYIznZ9/8A2aaCxft5RKcFWG3qVP3qZc3i7sRq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gQQmEUfd3HGapm7dJyWCyE91OcVBJuRPkdACfSovtHkTn/Kf/tVkpO4tjhj5v/oPzVEt4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5OOmfekBsJqG8f63OPl+R91RC/l+0cfnWMdQhOf+WUu/5/LT79MTW4IfkYNvX7xUZNAG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0kg3Uya7E0Hkwq9vF/z0PzM1c3L4jkcHkzc7X+T5mqD+28E+VYmD5fmkkOadmB0k9x+48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zHjf9KhGoS3AOJRn/ANCrlrjxZa21vL/pJEv+2fl3VzepfFLSrSAiaUTzSJs3ruVWatEmB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XdIjkH5wvODUNzrPlIJoeP8AgH3q8fvPjVYoDHCIR9QRurldW+OGoylm+2oq+gTcKdiOY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SSHZyPk3u3yrWZea3tRZJbhIgH/5Z/eavmLUvjleyA51kkf7CqNv121xd58WpbuRooLme4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b/gI+aqSuNM+vrnx5o9nkvNPx/e+WsO8+NWmQA+WgnI6KnztXzj4Z0v4h+Nbx49J8O3ap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MS/8Cb+ldlo/7NvxP13zvtWqabo2zbnaxk3Z9xRYo7bWPi+ut2Zt/InsoGOS5DD6/Stz4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GnYzwgYOxDKT3+8a5rwr+x9v1GGTxd4ku9Ubta2jFFf8A2Seteo6b+z34H0ryZX0sGKJy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cUrAcs/xJ0Czt4xc6miyj/nn8278FqI+Pbe6u/s9ppusajcN0itrB92Po2K9k0zwRo0F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PofKUlfpXWxLcRDaikf39qZ/lRYDwu10LxhrjCey8PPp8Z76hcBMj12ruq+/wV8ban5U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9ZBa23mysv1Zq9ttop2BJz/AHHySPlqRbRZ3PPHTOai4rHk+mfATStxTVNW1LWZnDCR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yprpdK+DXgzS7gSxaTCWH3jP+9PHQZNdvHYwRPKfNGf8APy03AHbimFhLDTtO0m28uzs7e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cVpm6EnzMwVcYBArJtryaUSbYTFt4G70pkLefPIrSbdvI+tZmZuCcj95/wAs/wDb+XdV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VXm1Ux2y+byBxhPmqha6jMsjQ3Gf3n8BH3apFo0THHG58n5wy8KKFfewJOCp5Bqldh3K+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CmPcvBbqzDy4yfnkelqSWrpQxyDx7VYm8oW3/AHzWHq/inR9PtzDNqthFLIv3JLlVbb7V5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8AaTYTeXq66reW/yeVZxM5Lf733f+BU9Skz2CNhs47VXuLkzNHGvH96vmnxD+3j4d0/T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u953/bJRHGi/XvXlXiX9ujxDfSJ/ZpsdPmcbStqrS7j7ZppAfeX2/wCzCMSSx/7FVrjU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u7iKOGP78jvtX8TX5169+0B8R/FOnnT5NRuzl/wDljHsbr3KdqxPsHxN8UaNHpMs0n9led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fM/vY5aqUbAffuofHvwHpsDTXev264+7HCGdm/AVxHi/9rvwhoWjx39jcx3jO7QC0ceXK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7VfJelfs5eMNW8rz9XNmjdVgjxn/AHTXcaD+w79oIfVLnUdRY8nzJWUfkBT5QNrxT+35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Oz01gch5Z/Nb8hXmWr/tV/EDxezyWN7eS7znZYRGNR+Jr6K8I/sR6Hp2Smi2g2gHlNxPv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TTbe2RTaJtA4wgAHtxVKKQH5+zar8TvGsWZNOu7iJX+9fXjHt6ZrS0X9n/4hazzPfRacp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2ycV+lGj/AzS7BR8ijHYiuotfhxo1qgxbqXHcDFPQD859B/Yin1AhtS1HULonqsrkA/l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rQrXaW02CYj+KWPcf1r7btfDdtajEcGfoMVfisQvAgOPc1JR85eHv2XdM0sJstYwBjhVA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0XTgJZoYB+FetR2hx8xCj0FP+xqeNzfnQBwmm/D3RIJg0cG/HoBW5BodtbykQ2eB61rCy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ppVuTb5bzE/OgCrHppXoir+FTrZHvJt+gqN9YQZwlQNrQGelQyGWxZR8l13H1oWJBwxCis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Qq1nTa1G5O0lzUknQtc20OcHcfaovty+tcJqXj3StJz9r1G3t/wDfkFcrcfHbQhuFvPLq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U0x3PXZtSVO9VpteAH3q+fdd/aBvo932LRGA7NeS42fVVrKg+JXibxHBI9rLaQE9fIUqE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+jX13IODmsDUfHFnp26W51G0ghT75lmVcV4BcWOo+IjKb3V9QaJOsYnYK34CorfwGMY88+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386oZ65c/HHQVLLBcS3zDoIIjg/8AAqxL3433cmRYaNKc9Gun/otctbeFltcCC3YRf89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DakyqJxv/iOOVpWAZeePvGGq7hHJb6bG/wB54Itzr7/MawL/AEnxNr2Y7zxJe3UJ7ebs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0nVYfMfyVbmT++1X49GsoARDLL/33RYDh7fwFa2ls0Ut203OWmmXcxrYsPDdpDEdtzNOuM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+HbMDzJTKQepkfAFFtpkUJ/cbpFJ+Vs5ApAYsOjW1ud8se4D/lnu3GtmPS7G4iElypEf8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0z7PGkkojMpPAUZP41BdJHdSrbvcKgI5YfKFoAzBc2tu/lwxSRRj53/i+WohqEtx/wAe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j3EibIvoM/erqorG5jtYoY44orUfw79zO395qkmlnLxQTyLLg7vlGNtAGQtrcfZFj4Du+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58y4le6P/PP7q1rzHzpvL8vHv/do+zxQA+bLkf0oAybfUJNQBNtD5UMfyJOE2r/wGltx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4/iq5PcRX/l/ZP9UPk/u0v9nQw/Od5fv82aAIdsvSJzT9PjnVpWjjfOcv5ny/lVhZ/IB2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RLgmXiX+OgDHt2uprh9zi2tl5ORktWh50+olY4ont7VeMDgvTDrEOns6Ihurg9FA4FPg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apz0J4AoAqiwlhGZ2VHzxHH81WLWN8mVJvJQN80efvUXFhe3TFUlWBWPzuvpVqz0q109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RzuzSARb5ZXCiGNir/fIqpd2VzdRyIJhGHfORWhcLFaRtI4MrHoFFVYyl3IpcyIo52Cm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zPJK7uOietPTULhEDpbFQ3pVxIIJxvkkIReimopjGI2jjZ97fdzQAkkU+pIPNIhQenWp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HfvTYw1rbBMFn/vNUZiMrhmORSAS3t57qJpZD5St0Ap9vbGNWKtI7D1FSibyxsds+gpi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REOp3UABeJkKS5LE8CnBQ6OhYpEB0XvVW5sxkyTSFJc5AXtT7ZpBI26YyEjAyuAKkklht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HYsuaqxaQrSNJcStMAeF6LV0psgwHIIOWC9DUYlBUg5JP3QOlCBErSRRhIoYxGgHGKbIV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snNEILbQwC471C1zAk0kfLP2wKooeY2QhnIwOpNIbxJJgADjsx6ULGxUhzx3DUqxLDCzK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7kTNsY9Pv4oiJt1dpnLu/wB0jtTJDcW8ChcXJxyq1AlrfSRO/lquR0J6VIFrAnG+RmynQ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WDYIPRqppHdqiM5Uxr1GetXB0yrDYRwooABH5SbVAzn73enyPFPIm0Deowd1NR2dCpUh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B0PMrOeVFABG6WPmu7s8meB2FJHKbvBJKjParW5XwCgCn+FqVguOEC46AUICAztGDu3d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S48hxCP4y3O6po0lEu0ISSM7iOKV2BVvkEe3jPXdVICKK7QqbdIhNKOshHSkYMVKh8Nn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ZCAcnFVYbhrq4ISPbCOsh70wJrW0cXBlaWRv9j+GpJ54oDiE+aT83H3arsJ7WeWS5u/3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bfrUltbxXA/1nlj3oAhuEyvmy2xlB/hU1btbeLyCTCYEPYmpAEQFHIdx2U1XmupjkJED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3RGcj370SW8kYdnGB/dqeOKWQK2wRN/d9KHiYl8ybmoAak12Imk/hIwctWbfafJfxhUZ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zzyT3kVsIJ2UplmKYWoZbqytHAluGBPAVRQBn6BpM1rLdFiSx6yMNtaVtbfLITJ5vzVF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KD7uSKlnn8+Ax2suPegB3nBHVdjHJx8oqWabAwIuf96oLZhaW8huJTIQnRPvNRbl5bYy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d1AFqKEMo8zGG+9WffavBZQNIYpJYY03bI/vU8QXxOZDD5X9zf822qmreG4NUs5EI/enl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r+m6rH5lqwikPyss/wB+r25EPLqP9kn71RQafb6TbxyC0h86NOqr81QtdRTyBpV8n5N+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5cJ7UjS4yQvH+13qkNSVvuwSeX2IqaKaR8ExEegbvVIC5FcrAhlkYKP4qh/tOGS0Nwsc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APm4zu3+Xs2rUcmpqkRtlUeZs4fZu20AR3GvyeXvgtWfb1FOtWub6P7feN9ji9D96qllf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7fo0zdnXb/wCg1a1O+sNTRIhdW5XPzIX27qiwF4fZL+D9zL50f9ajFxFcebD9k8uX7jyD7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x+6CfZf78f3amtpmmEjxkAKcbhTQDLPTbPSQQJGb5v43/So3tpNRlMkEuBv7Luq4LeK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40/7RgHypPyqkBFZRQ2imCVy8/qabMhyQDiozlHLxgNL6saW3h8gGWUmSSgCb+zZbiDy5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37LoGnlIDukZsDPelOrXJLcCsi50/UL28M1zN/o38EEabvzoAkW3iuD5vm4/jeP8Ahar8L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SpZQKu1YPKyMbtuKo32iK/8AGT/uNigCzdN5aMz8ZHyu33ag09dInmwbiOWb+IN/DVeG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PuctVzT9BsLmDzUtVHuflNAFqe2tYP3UMWS7dd1TQQLEDGF8r+H5DisldGlFw7LeeXGO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pgTXwnY9s8UAQXy2cyGBFZufnz826r1tCNPtx5MYjXGAMU+xiiQny41I/wB2p7iwln5zj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ZcyXV5J93CU+WZdMi4Qu3tWgLBo14lOKb/qskoJPqKAKkcNlqKrJdWySOBx5yZxVjTNNt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6iNetE140qMI4wjDoSetJE8giA88M/8AEE4xQBbvbb7VBgZj+bsayru2ish5cYLt6mtKC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LqNsl0YjINxWgCG0wATJnJ71ZEkSAvI2FH96mtcCBPkiMvsoptxNC8QE7KA38DCgBiXE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aiudQWL73JHYGqL3NpBOIbdgSeyVrw2kKYbaHZv74oAgFzDj/W/+P0U9o4Axyij8KKAP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K0gGaczquFHJpHVR9asgajKB0p4XzEOe1NRdw57VIDhcLzQSAUOAM4IpVwqsDyaaQAcg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EPEeFG6lEakE9KTG5R82acQfTgUFArsB8oxjqaUSI2QANp703LEkk/Ke3rQIs/Kw2j2o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6GlBIGM8L1FN5zy2AvSlUHJk6seg9aAHBw2WzuT09KFGFJAJz0pM7Oq7T3FKJN74BwBQA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8xOW5HtSKDuZgPxoVnQH09KAHZGcdRTlYF89cDgGmDLlc/KB3pSMSNjke1QSKE7EZJp+O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2OO56VIB+84GcDmgAU7mOFxHT8DC9hmkJ/d8DGT0pwXdMqkbVAzQA0N8zZG3HQijHAU/eb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fXgmjeWxngr900APWJQBlsN6GggjJxwDTBF5jb2PzdjTizfdXketADiGk3YO3HSnK0cY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1EAxbJOMVJhSORk9qADb5hLEbacMgkZxxTC55CHc3pS+WUALHL9xQAiSCQkOCq+vrS+YH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+Pl6BRTgQAR0JoAkjKiIZOZMfN71Lv226Etl9pCD0qptZdjLzjr70oQgMwOTvxj0oAcvB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ZmGMcUxVw4brilCFkPPV94oAWRmtnKsGY+1OuD9ng/en/f8A7u2oVLsx3MTUgt47ieKEf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vrQA6xmt7qMmIrKu7t/dozHcMTF/qkT/x6pJyBnGIu3CfdpLf5RPk/wB3mgBhYx44+993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G8pert61CVzIXLdejelTE5TaR5revagoURvhMsF4zimiBQUJ+XHzZp6qdqZ+bvn2pwWMl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oAXzwSZP+Wuz5KaD5XPWU0zfG0jBRjbxTh1B60APeIRglv9YRvH1ocMwEJ/eRjHHs3WmOd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O32qVptkZyvlmTkH/ZoAUTxD/VdI12Uo6R+sn3aYZosR+VF937x9aIP3AzKMydvLfdtF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RpQmFX/vmgzyeeY+uPmY+1RQZwRHHm5f7h/uin21vFDmKGXzW53mgB/U8R/w/wB7+Khe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4FUfkS4Ji6bsf/XpftBx5MUXm4+Z3/wBqgCUMBP5WcyBN7puqKSV1LAYTf0xyamgiVgJS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Nth5M0sp5k5+T+6tADkKnysk7PX+9UkUmwTdhnFO88EdqZ6n/WUAOt/9IzFL+6i/7530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lfwVH5/2jgjHl0A44zj2oAPLBYRFdwA67qkkuC/lQqmxR3zUMoYrw+xDxnbSPILNYlZ96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to9zeZKfu9BSKOnkRZ/v+Y9PwGot7fMx8390P4Pn++aAIr6eSC39ZJGohkLRAqHz/u1aS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Ehc8/wAPtVZdUaaeOGOSOaaTc+5P9Wi0ATbZZ+Pki+X75pksLJB5TSiQ7Oo+X8qmX9yD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4puM8Y6r9TQBD9oj6RxHj7nzYp4mlBPHPH5VH9oitxnyvMk+7n+7TBdzOcRJu/wBv0oAn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hGRP9ml3ZBlkP8eykt4ZSuZeZN2W/wBqo9nmyECHb/ekoAlJbL4AXHUjvQGbK8lc9qkW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WgRNxyB6g0ACISGye+KzoNQ1Ge4MR08Q2HzJ5m8Mzf4VoW3E0uen8NHIm/8AHvwoAjtYR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HAbpSlFuNvnSbJCfupT3mV8IGEZbn56CAmZFhLtjG5KAE4g8uP/gCb/loJfB55qLU9Kh1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Ucpsf7retPggIBEh/eUACW140TC2/eEfM3tQIPIMQl/ey/e3/AN2nFsA4P7wfLTyMQGQ/6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+d2Rv8A++valnTdIqyxZiU4Ub/utR5BubgExZjxh/7qtipLeci+wf3dqH+dz/FQBEZo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2vI6/Kn41L9nA+tLPN5rywTY8wOwPzd80mr6dFb38sNpqH2uH5Nk8f3WbHzf+PUAV0ma4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1WR8IS8LNxgjHNWPsrmHG9g6nqPWohJNLmRQTOpw47YoAkwDzJyOyHp9KkhmWMEOoWJeUx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O2eX/BUJgkJMkf70bf8AV0ANuoUlYyRTMIycip9rshVnLqRwahEjWzAtbsyEcJUkMqyr+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tQBWzjpH/sN83/j1S21xJnEvT7yP978aiuZ7Nbu2h/exeZ/Hs+9TZ4opSQ0KzgFm5GKAH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G8Y7VTt/Kts5/e/3U/u1PxCySwoGl2bHFMmIPL/63+LC0AUJ7STzJoNuIZBuT8vu0ulw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lyqvH/s4q6PKOIZj+92NzG+7ZVWa5msB/rf3X3N+wbqAE88jjH4Uadby39xayzQ/uvO3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ntpMGWHmXZ/f/AIas6aZft58o/ut8af7SNQNHxP8AFO4iuPGfiTzf+gjI/wD5EavPrif/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gK6zx5eef4p1i57Ndyvn6u1cnevK5Jx1qD9DwEWqUblaGUpEvHU1DqLL9kVc8lulTLIBH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Z2YEngPWZ9BFWQnSrKtG86OQcrGqZ+maitraW5n8mIebLI6omfl6txWlqOjT6Pd6jb3Db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yxnax7VpFmdR2VzJuhtjm3de2ayv/ALGtS6P2lXkPQouf96qIiHnflWx5zd7j/wDl4ir6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bP8A56fa7h//ACJivnLH+kRmvpb4VRhPhzo4/wCWrtK/5ytxWkT5zNXaCSOmtlM/lZ6gt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hPLMJoRx8+zzH+777amt7iL7RFnP7x1R/LT5k/2sVCCLfzu/z7Epny6D7P8AaLDyYpeR9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a32qsTciNPky33aabeZXL9TJ870guBbkn/wBD5rNFossEhblvOOFbr92p7a5+zib91GfN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zxVW2uBNbyZ/v+1OI39DmqGXhOJ4P+A4yG+9VaYy+fFF5X7r7vmfw7aLcfuD5sf+0i/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/1X7r7m/dSAiBEzvD8nzfdO+mz8WP+58n+9TALW3/AHUXXf8AJ/s1f8QW/kafaxRfuvk3p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UPAcG/Qo/N/1SlVT/AGm20/xPJ9k0V/Mbf5f9eKd4W86fQ4opFW3to1TYQMb221nXV/fC5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e0RV2SRv/AMC3NmsrCseZa/arFfyoLn/XRs0/mfdrzi2Hn3iN537ss29P7zV6D4uuftXm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ODnf81ecW3lQDj/Wl/kxuoWgWOk0e3Alih34XJ+eT71dxHbfaNMsooZfKEg/1n3WeP2rj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eTeQPm25rsUneVLILn92WUZXd+VAWL9h0MMXWN9la8UMqzRiYPgf8CrH0648gTS/u/NL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AmMsvnf3/wCGrCxdtx52fKi6VZt5pef+WZT+/VfN1fmP7JL5UWz54/u71q1b6hded5Us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FibLqu5zwec1DcTsPLk83B/hHsKh+zzTGWW6v/NOzYI402qtSgfaLc4i4HyeZ7+1RYLCNO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7bfu1TF/Lb+VLaZ83fvSSPK7PerLwSwxMpwB0IqNbiXHkxFPKdN+T8tOyCx6f4P8AidcX9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skxTYkpkz5rf0/wB2uxkuXRjOjxyTbNixodu5fevnYfuP9bKn3/8Ax6vTfh541gu4DpWoO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N/y1X/GoYWPSf3c9viT/AFf3qh9eX/76rMW7tmlmkE48r2O7ZUyXcMQjmaTMh+T5Ad1Z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qd4B+8DUTyxI3yO7P3B6CoDdIpwkhRPX0pJZUdfvFx6r3pFWHkK0pJPJ9/6UrNIQoB4/i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ONyn7u31qnNdsM88bfk/vMtUgsWzcYzv7dPk3NTftQJ9R2/hbNZ48y+hPl780q8cTSp5n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xcjnWKJ+PLXspNQNdeZIdp+bsuKWQZT5mLejZzVYyzoeSEPZsVIiYXBt/N/1dVzdyEkl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HcS273g+7VU+IPK3SjZ/tZf5qCzTFwBn975p/3Plpv2jg+h61zkniGK2UyyTmJT/wAtC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LR7dChuzMP7qkBT/wB9U0mI7ltRgiyZGZVHr0qvJ4hQnbEJQnoO9eS6l8cLSz3JFGgA6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+PcbgpDqdpaL3X+M/SkoTMT3ybUHG6XcnP8AyzkT5lXP3qyLjxZZxxyM9yuxT8wTg180a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x3euvdxHny7Ms354rOfxRrfiELHoHhfV795W2RyyEpGT/wAC6fjVKBaPo6f4laHiT/S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1zEvxgijBa0mijC98svy15Za/AH4q+J4opLxrDRbVmztV/Nlx6HsDWvZ/sbazcQCXVPFL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+WjlIsaGufG77K5SG7thLu3YgPz/WuI1r43xPbyC71oLH/EGly59gK9L0P9izwUbh2vrnU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OD7fSvT9J/Z/+H3hu+Way8NWT3KjYJJYt5VfxrSNkUfH0nxRvtaYRaZpt7qEjfc+zxu4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w78Sdck/ceFltyfvPqPyDFfcVt4ctdNTy4LGCOI9oY1+X8quf2exQBdkSjqD1YUOa7AfIP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4kuBLrWvWGlWx3ZSCNnLN9a7Gb9kCLUDAms+K7m9toTn7PbRCMn/AIEa+k/s8LzxDI4qO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5/4GP5Vm5iPGtM/Zg+HOkxxRNoiXzx/xXJLM319a7bS/AvhzRW3afoNjZv03pbqG/PGa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yfvZrP8zU7WeUR/Z4ov45JE3M7Y7UvaDLcMiIxhVCvyLuDADbU0WNqBR5ce7lvWqltczY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/t/7VSi2ub+RlnZY4v4gKm5Rf0x4bfU52DZwlXBbw29x500X8GysWzs7SF5fs8ynyxsO9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x3DiX53b5F34+69WmBoi+srAebF/f2Yj+9uNWpNTC7/KJOz/0KsKzhFsv2+aWOKGMCXMj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DWj3+oTatrFpa2kn3Pn+/VgdvYa/Jqat5Z84nd/u7RU/2n7PYTRD/Xf56V47e/tM/D3Rk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20fTyYm+b6Vxeu/trafbRGTTPD3mqnDPd3ip8o5PA5rHlA+lrb/Xxeb/rdn/Ad1S34n+0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/AOOvhTXv26tek3i2srDSX+5uLmWQMenXpXmviH9qDxbq1wYpte1K5mPyPtbbs+m1a0ir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7eQxXd/aQY7Sug/nXn0nxy8CaZeXDS6/DdSp8h8s7mr88LjX/ABn4nk86HRNSupgMC4uJ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mfCP4ka9tkKpZBudzfvNv1C1XIKx9ka1+2H4NtZitpYXOoBPl82I4UfXdXE+I/wBtmcSS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5cRNdz79vuQBXj2gfsi+KNauFOra7eT7/AJniijVVYV6hoH7DGl2+2a5tXndvvC5ctx+A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if8AbW8S6xPtj1Yw4+Xy7JVjH/juRXCX/wAUfH3i+dzDba1fmT5UPmsoP8q+3fC/7H+i6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toFPJHlqD/KvStB/Z10m2jPmWqKy8oFAP/wBaqUUkGh+bUHw7+JfiJAstjbWMLf8APRi0g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6X+yx4s1OAR32vTRxfcMdpF/D/vV+lOlfCHSbIDFsg/3v8K6yy8F6bZKAlqoI/u8UroD8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ds7K15Dc6hN3M+ef+A9K9j8K/sb6Vp6rs0q3t3H+xz+XSvsiDTIoRxGo+gqwsG3O2ME+9I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HY2Kr5kUYx6LXdaX8GNGsAMxrke1embMj7uymeUAefm+tSBzdl4H0mzUBLdSR7VqQ6FB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WqZI0HQComvEXPNQA2O08scAVII6qyaogBxVV9ZANAGmYlVSCTn60tvLBbozSZasCbWs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2ttas8kgx70AdYL+A8qSBUbarGvTmvK7/wCLvh3TsrPqtvv/ALkbeY3/AI7muW1b9oTRr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nPZdg/M07k2Pcp9bC5+YLVRtd6/OT9K+crv4+azqhl/s+wtof7klwWlZv+AisS68W+PN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92zVUNXcZ9M3muA9zXNat8T9B0ni91eCJ/7iSZb/AMdr57l8E6hq0nnapqV9qc5TOJrl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xeC0tTFGbRZP9hh99vqaZZ6FrH7SHhywJWAXl83byIG2/izFaxbr9oC/v4g1joeIj9157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/Gq6aHhfNewgU++2pbLRFmkaZUeJ1zjA+XdQBkXnxC8Y3Y/dmGBj97yLYHH4s1ZU9nr2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3N1/fjknby09v7tdxbaalsuZV+d+w6L9asi1RYcYjP1FKwrHm48L8S+aEl/h3x87a1bHw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EH32P3l/2jXfi3jhtuBzjtRB5ph2kR2sR+8T95qVhWOaj8KwH/Wzx3B3/fI/h9K1JtLt4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f8s4hgVemsrcj70rf7afdWkt7eKH96Y/O/gQp81AGbNBp9vPF5vm/c3JBGfvtV1bZoLf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asx24W8M5jxIqkKSORmpDaTyyyLPGnm/Lvyn8NMLBZRxXEbYOyNesh4NRWkcE95MghI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m0iG4SNZwQF+6sZwpqaPSURXJ3SN/Cq8BfwqAIV0+KJYVtuRjL8r/AJ3VE7wLdGKGFfub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GC4/1MmP45H+6jU4wKWmxclIv+eap8z1aArC3+0D97/qt/8Aq9/36s288cEoCRxwAfJ9z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3OHll8vg5jT+4v/xVOt7m0a7eMjzSn9z7tMCpcSRvckLIhI7gZq3aNG8ZPyMw7EYqwwis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hAyais7Z2VplXy1PeUYFZANuRezJ5dvEkQ/vlqNO0sRvJdXLCWfGM0jrP9oyzNL/AAKkX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yIpCQyNN/AN4VapAExM54l/d/wDPOkUeR/rIs/N9z71R6fbMEneRTvUgYqXzywIi/wBaG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EyLG4dpVFuSM47KKpRmIwyMkRuMH90G/iPtVt8OpSRg2eoNPb/UhbYBVHGO/4UAcpo3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3dah/xMN+/wAuR2ZUX2rp7e4PkfvOv8X+1TLK1mW7M0uCSCOetWJEd8iQAufu4/hoAkFxv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b0XgDFQiHayx4Jz1oFvsd12nikBLcXKKuwyZB6Me9AmSK3LkgEfxNTwsQjwyCZ++P4ahu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Rd0a9IxxurMAjtPtQEkrEQY3b89ar6rcWen6XcSMxijY8c9atLDGuZ5jshQBVjz8tVprO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kQICjPy1QD7G1tDpsMituVuSpbn/AHvpU5kjYkJ5bLH918/eNMLW7ARRBPl/gUc//qpcR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93A4+lUIfDMbg8qAV65HFOZlWN0DAM/SqNrBMiGWaZizcbAMAU4Q3LT7RHH5SjczucH8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3MbSMWQocYHU0+SG7lhfyiEQcD3qJbmTcFUDZ1zQ05twdpZyxyQvSgCBbNkdlTc7nu/ar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lErY4UdqtswdSATyOtRIjW0RkZSWzwxNUBEk+53HCgdRSgBW3k7Yx3q1FFbSxvK2OmSB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O3AiUHgNQA1LsSMSFBTtiljh/fblVVc9C1CxqIzt2qF+9TEhEylss3oT2oAdcBpZdrtnb1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agC5Kj+Ed6rm3gi6zMn98mrKSRwR5ikxnow5oAFf95hIhCndfSl8u4dyQR5AqNpvNjIQb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00MfzqQw+4g70ASyTpJG0eDHjjNLFB5cQbbu2/wAVOjAEYd1+9ztNNkkkkjcQDZnselAB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PcUkkfmOHyMj1qRN7ookADd9tV3jfz8tIVj9BQBNIfkyACahDKFYE/vD60+Ro7bJklO09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cTSMpB6Z60ICuksq5IOalQS3ORszUduv2olkOFqWWVYPlSXDVSAZu8vO7AUdyaVbiNyQh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d0bAIJeOhxyaZEjRlibFUOOTlaYBJELadXcmRm7r0psj7Gf5QSadEXVGkmkAx0Vacixs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1oApNC8KmSPG4+1MDXxPCrk+1ae8NkAEAVE9rJM3mLOyKO2KAGS3kWnp50/mSTEbNg+7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mXAk/uf3qqy6ktry3zN/DlfvVSl3XJNzNbHJ6Hf/AEoAs3F/dSwMttFud1+Rlei0s/sE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7p8v4UkEQW1YO+3eMD2qkto6zSx+e5GzaP4loAuyPbzybBayS4OeVztqaBoIgdqbfwqG1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+Yv8Afk/ioKkckYoAbJeOgJKjjpioY9TmeULJshDfxud1WAkcoweTQulwyr+8Axuzw3zUA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P/wBlVa5t7oXMUsV3i0HzPbp956zfsF3NcY8790HO8f7NMuPFMFhPIpiY7floA07mWRo5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D73y1Qtbb7SZbkyk/wAKf3Wqpb6lHrDF51lEKdMptWtG3n7RdM/LQBOtvniorxAoBll/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3Ft5VrN9km3fPJWKbbNx5D3n21n+QyyPtzSQG5a9hL/qv4vL+9T5xDgxRHEnr96s+6uT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/wDrA2W+lQ2UqE7xcEn+I/w1YF3/AIRizkWVriFLhnHJesmTwjpytjbFCW4UbAa3IL2Hy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UcZ71HMFmmjmCK20ZTHegCXb9kto7RelFrZLbLLLJL+8x/u1Wna7nWXylhjlcbVk5+WrK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OpY0AVFFwYS0MwbLZy3P8qp7pYCcy87/AJ2/wrTKx4PzmoYre3uMg5oAoWt7fTGXybZJY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jViCK5uppZppJbZIB/qkbK7qvW8SWMPlQ8+3el/12f3WB/H/tUAULe7nmO1LGaRV+87M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uP+Afx/NtqH+17YfucYPyp5f96rK+YSekX/AqAK3VT3kqvbadLDl5JZJf9+kvjL9oEVqUz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EfkXWDL/ALHSgAnjSCDzZnURf7bVWfVbWeIQwTxfSM/M1MuNIs9Qm82b96PTf8q0+w0f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w4+9QBBf2NtOUhxJGXHOHqRfCthbbdsRCgcuXOc1bMdrBfBoiN4HVmzU4jmldirFgw7Dig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HDgY7v3rNjm1E3PmyaoZYf4oVQAVaXyr++kh+fMfDfLVuPQ40DY70ATR6kxTc4Gyp1uo2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qtZ4j2uflWozDhd47dB60AKxaZsiLA+6PSoBYTLOZc/ux82z+9V9RKBzwPvL7U9Tu4zk0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txLJdW/k2u35ql0a3tNQ/fRRIB/6FWjcWFvPAxukV0HOGFQRPvQLCgVR0xQBdvrFVhYRM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3uXmnb6YrReOZ2O8YX1BqCTUY7YiKQOB/eqQGLbxW5YBAcd8Uw6ijNtXIPuKklu7dYy6S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pef6nG8UAPkuIt5zLg0VUOg3lyTJ5kQ3f7dFUB5YiryeQaQFjTfmlctnAFOUeZ07VZApD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nvzTEXy2PU08t83JoJFX5M55pSeRjpTTnB5p6JsxnkmgBcjJAFG4jIJzQFIZhjFMVgzcH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DZzjtTgWJznNIChJKncx7UIAASAc0ALtbDEnKmhSETJ59KCSvfHtSqBuIHJPagBdwI+YZc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HFN6Zx1HelX8wetADiAB96hRzknLHtTSijjBwe9CjAK7unQ0AP3csPyoALd9uD+dNCAB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q9hmoJHjlm28Y604f31OA3BqNQSvmZwDxUsZAk2egzmgBw4ZozyF53U4nPBOd1MUEo2D1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B3HegBMF9yf3aChJXPLYpNwG7Byx7UAhmUd++KAJQB2OCO1CnYCO3rTSu0FRyfWlChfkU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NnJ6Ukbl+vGKQpGBhTlvSgsFywOZOm2gBwiEYyh68k0iszAsxx7mgIyn5zgdhSFgW5+7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oEUe4t+lKVCocnc/cUq+arM0eApHFMGF46uOSaAFGSOKk/wBeY8/8s02LUPnmEfJHmU/7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ThY4v4Iw33vegC3n/lmf3ZpJG2QHBzN/B/dWk8j7RB1/fb1qT/UTGKL99J9+gCUDC44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t8ESy9Bv2PJ/SoCDOTLzn/e2rUn9nyz+Xz5MSfO8f+NAC/ZIXLzZ/dH5P96mW4EwMkp2/e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f5HB8s/uY9qJ/tZ61PJbwoE46DAoAbEimRWZc4TaBTFEtuZOko/3/ALtP7Hn+DeifxUz7P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+1QUWIJWdQVGPXYcrQBEZ5Zf3fz/J/wAB9KrXdu6RxA/66T7sYf5akS38kxpjO3731oAk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j/pps+VmqTp/11Pz/wC7TMRT5kkz5XaP+HdR2OP9YeP92gBBbmaf97n++/8Au1LITIQH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E+f3Ukufk6iox51t08y5lf/x6gBwmAUxf6qSRvl70+ALgqDuZepqPT/NMYluLYwzb+hbdV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AERU4OKLO3SyDun+sk+8aZPceRDk+v6Va/dhaAGCaSNigACY3FqZZSgRyKCQG+bIpkca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hvapfL8pAiEbV4yaAHyZKlkO7K/L7VCPNi54OU+b2p63Hm5jHb5eKdjAx5n5rQA6G2Yx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PNMJ8k4Jyf8AY+7TRDxLz+8+5/u0AMGoRDJA8zy/k/djduagXW9DLIhUemPmqyI9ymGL9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GoM/uPL8r/YoAlhIkh3Hd8rKUHTNRxIbiZVbaBnLbudvNTmIlUHzcBSN3GKXIgcbdoL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J924hGCdiwxmp/s0Vz5f73yjQJ/JA46hqq2/mnzaALXkYE0Ux80Omxf92szTtPmFwZfO8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Pv8AHUmtYH7P5QkIkj+8N/3t1I04eOQMuBu2sPrQAhG797Hz+lL+9EB8riY7dj/3aSZZ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a/4h1C0bytI0ldTdf9bmXZs+nvQBch+125OyKO5nPyyfPtVa0J54rY4P5IvtUdtKZLYT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M/eU+9OGOZHoAiDRXHlSxNnP9x922pZxFMrCMk7OuxqrCGG3gl8mP7JnLb412/N61LbD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jLpt3f7VAEUZugp3HyR/B/Ftp5EzDGcycbpKekL7juI/4CaLgzfJa2v8ArtjOZNm7atAD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JP60scgc+9Jb469ZB8r/N826pltov9ZKfKKfdoAJYwY9xHI+79KYt9Lb5AjHl7NlE6vJCN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s/ipeW4IxQBHaw/ZuZD9//vqppgOn/LT+Gmyw+YyEnGKhn06JsxebJ5ef9ZG/zNQBP9nm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0XdSfZ/3B805/3227akgt1gijhRmIVNnzHrVa5thawzN5ZY4+760AWLe3NvBNDnzTs+0J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Vd37kvLzFty/lt8y1sjyjo/2//Uy/LZuI3+/xycflWDbabFY/ubWQ/c2PJI26gCG3t8Qf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/LUlxNDbjzBnzP7m75Wqf7JIRLFNOssRTZvjHzUW+NOBj83zcbdifxItAEVvcZ8vMUnKH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/AGu//ewxfZIt7b/9r0qYXHnkiTHG5kd/l2VGBKbf91zInRPurQAwWafZXgml87e38f3l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Ijk82AFnk2/K3FILMRurtI5lK4NPNvFMTKZX83bs/4DQAv+p6y5/9lqpEyNNNtuA+H7fy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/wCAv93bWdba0uoXEsMVnJ5Ub7PPRfl3UAXPtEpyPs+f7pp1tBLB/rT5nzbvu0ySe5iV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nH3lqIecbiUfvPL2fO/9aAAXBgWbzIujcSD+Jaq28y3UiNCd4JrQ+0RQW/lx/vfn/wBWX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jMsMW3P3cUALcRbJIyU2khhvqoLUn91KM/wAafw/LU1tc+fbxxy/3G3/xbGpxnFxnyxJ9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3UlxaW/mwHMI+dzjDKtJbEnWfOiPlRR/v3T+9xTv31uSMiWOTj/dqa2uPIjvpfk/d20m7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kT4J10C7musfdYk5/GufupiXBJwsYAFa2ozStOyLwjrWZMkMTgzH5QOak/RsLpBIoSsUi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Plmd9o2FVzjOK0TNbfZ5zF82WHy5qhMzOWIUfK4GAak95DJ/9H71e0W3i1G31CL+0P7Pm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3LL833c/w/wB6qk6ed1p9rLLH52OPLwnmbKaMayvAiuLaa3tjFL2f/Wf36z84PWuhh0O8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3mIWunjj+Zkj/ALxrmcmtkeWkWE5IPpX0l4E1OOy8CeHFeTG63b5vT5y1fNkPK19R+DY/K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iwjk/wC+gTWsdj5vNX7pt6OsU+oRQzSyCLfveT7zfhWV5EVwJuf3XzInyf8Aj1XdH1CK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UY+fH8a1SFvIbgyxgwrynP8ABTPmUPju2tkGSSQMCr00EfIkPI+ZqohftGRKPL+f/wAdq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/Bv/AL1RYtDRb7SSI94/9BqxEsq/PHwfm/75xVdr6RchF/Gnws8g+Y0DLIPeP9f4v/iaY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2RRDqDSrN5A6ZH3f92ntAjpubBA5pgN/dHk7PK+V3T+LbVvxkfs2pLFFF5UX2eN0+fzGZ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8FVtQktxK7E/vgyr89AHt3hOC3ubZPtknmfL8ke3C1FrPk3CywuigXIaOfHysi/3lrmtP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EjL5Me9vMVl+X8a5rxZ8Sb3w9rGgJe2lrFYXrAJsO6VFduOP50gMXxQkVqk8SRlkiZoU2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N5NpL1KcpXY/E+3m0e+vZhH+6j+T+tcLo/7kRyCTPyLsH+zUgdZow3XrN/eb5/l/hrrh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nDtv+f7ygZrh9Pna3ExgQmWUdXf7tdcNRigt4oZT/rE+eSP+L6UrAaekRbcSPINycgF/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hFcGL97mOP/x//aritHb+0JyZf3UW/wD1afdrqLa4VVVo3QRqu1cD71MDdFzFBPJ5vI7b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LGuR/Aj7mrnrY9zL/tKR/D71btmNtKfIkJc9TQBo3d35yuu5htXCZ+Vqrabm2sBDGT94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6nrUUs7L14+lZ3AVXLNL5rSfd2daZNcnb5cVr5f8ACj/w1A1yex/7661XkvZd5O4AelWm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+XLFGZAuc8daX+0Qv7yKP96PmT/ZaqdxcRXEBilPl/x8fK1UvtKW+Zcnyv4aGgPd/CPi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Wx8kn3dvrmtSK7uYvMyoXeu3g/K1eL+APF8Oiat5U8cn2W62qOfmSX+E/wDAq9aTV4tr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qiwGvCrxoQ37qTZvcOm75akDkD76gDp71iT+Ihj90yf3v3jhqzP7X88vidTu+9zU2Kud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/AN9bhVee6itU3yOqgkAZPWuF1DxulrLLa4lkljGRufC1g3/xPsLZCz31qkndEyzihaEc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BwM/561Qm177PAZDLAIo/4T/hXj2oeP7/AFC4/wBDhvr/APd4QRwsvzZqvptj421Q/a7b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a9ZQR+BNBPOeoXXj2zsGcSyl/RoQWArl9a+Ldr5+I4XcqP+W77Qayz8IPGGrWf/E1122s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LcVPpv7M2ircmbVNSutUdhwkjlNvFMzOZ8Q/HeDSrOO5t9TsgrPj9y4f+tcrd/F3Uta8P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3LL/yzjt9sSL/AL1e8aL8IvCmg20EVv4ct5bh3+9Km/a3bk12v9mRx26Q+RDGUAAUD5R+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l8SvEkXm23h9kRtuJLu6OUX/AGqv+Hv2eviL4qt86nrdloandtWGIuW+rbq+vrKC3T5D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D6DtUqRxI8wRNo2em3ev92r5kiz5g/4Y6tDbJ/avinVb58L8iKAuc87etegaB+zB4I0SS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kJZ7x2klIXrxivXhAo8zy4wzcbWJytTRxlhLNcujH0o9oBx+j+ANA0a6cWGlWcLrx5wt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2K243rHGIv8AYQALVuDE+TwBTvPi5iHX/wAdrHmJZW+z+fnHmE9v4V7VPbW32f8Aeyc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Ps/lY6b16P8AxVINQyf9VVpgiwLcfupc/vfmeox1zUUl0WlB6fLij7ZEIj5s0Y/4GKlF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88ZrkNR+KHhHSo5XuNbs8RjJKSqf61yWrftK+CbLIS6uLwj+O3jY/qaoD1MzwwW8cmB5sn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8MH76L/W/Nv8A4a8A1z9r63S4a30jS1EfQXF4+Wf/AGsD/CuA139rLxJL53l3Npp4/wCmV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YD7BSW5cDy4+2Dk1Vv8AULXTx5t5NHaRJ/y0kdVWvgLWP2l9e1QTxXPiS/mil6+S2G/8d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+u67ttLEarqcE3/La5RkBPp8zU4w5gPvnVvi/wCBNFnMtxrMTXA7xFnPH0rjdX/ao8M6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7vwREUD5b+LP92vjux8MeOtYRltrMRq33gZGYH67c10+i/s4eOdcwZ5jEp6iKPH6tTdO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6bZteNb6RcwteMpmf7QGHJ2/Lx8tcBr37Yvie4V7Ozv7WyhHCoAGbHvWho/7DWo6hhtQN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5SPm+gr1Twd+wPHbAzTaZBEB/qfLf5n/2jzQkC0PmHWvj/wCJvGkB0+4vbuSFfuRW6suc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D401o+VDpM8fvM22v0d8O/seeH9PCxunmkf8APQYNemaL8AfD2mKv+hwMR3Kc1S0KPy90z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AMytBCeyqxP8sV2Wg/sY6tqm1tR1C5mkPWNJdjf+O1+nFr8N9IthhLaMfRBWrp/gyw0/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UWA+C/D37BGnuoae0BKureZKu5vzNev8Ahf8AY903S4FRrUMgHB2JX1ZHaCFeRgD+EUgHz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0b9n/AEnR0ULaxjH+yK7TSfhppsKjECcei13Plrj5qliKL93FVcDAt/CNnbABYlH4Vfi0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3axk5qH+04hU3MxG0mG44IAxVqK1SJPLB4FUH1hBnbVJ/ECqxGeaLgbm9YuAufenGVCp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419UQszhB6s2K5vUPiPpVi5WfU7aMjs8oqRnof2+PH3gaZ/asYzzXh2s/tAaBpiN5c11e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s/nXK3/7QVxcQf8AEu0Wf/t8k2/ypjPpC51pecE1mz687Z28D1zXy9efFXx3qs5hi+wW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Z5AvuWqnfnX72CabVPEV68J+5ZSHyx+S7aYH01qHjC0tgTNewQ4/56Sqv8zXIat8bPC+lE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/ADztt0x/8d+WvCtN8By3yfatRc23z/JGjl22/wC81aeneALH7UYdzQ20f76aXf8ANK3Z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om2M7Q2mgatcy9mZfLH5Vgy/GXxTqhnFnYRaYi9HmPmMPwpYYFglMcQbynfeM1ePhWIwR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G21aAMF9a8Ua3B+98SXkCr1WxRUFZsXgGC9uftF7f6jqFxs2KbmckKv0FdmLeXm1ii8nH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hqOJP3V/ODjHNIDj7PwtZqPKjjjYbvSr8XhS1k/1UCOf9sjbXQWPh2GwyYriZv4div8AL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4KJ/e70wOas9P097q6hE6XF1bbUeOFNqIx5q3+6B/wBb5UUf/PNNta9pY+WJbS2VLaH77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paadDbDIWNn379zJvf6mgDnx04J+tOg0+W3zLF5l1N99PM+6G/pW2NPmuDLNL5cXz7aF+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J9o/vNVFGfDpV7fReZqN1kZ/1EPA/OrM9uzJ9jRTCCufMk+7TRrE1t+6h0+8lI+9JHD8r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pL5X8bCT73+7QBBLpvmbTN+9z/BH8q1PDpgjXEoEa/wgN92lgt5hcGSY+bH/AM80+VVqw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3cfvQBAQ9k6kATRH7nrU8NozFpbs7s9EPapoDCdrqd7p9wdl+tVQ13f3cjTfLCvUD+L6V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O3hBGfmYr92laW8vEIju0tUbplPvVdgsltAC0ZBK7gCetKiIH81idxG1YzQgRWgjn0+GX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PQCpYrl5ZTNO+6NE+VP4mqQQE1Rvrbz8DsG+cf3h6VS2KQq6lK+5owGX65qea8mihQxyhH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W8JWFYTHu/2akW9VpXCgt5ftQQVILm6dysjBj3IX5TVO4V4LtneWSU54RR8ora86W4jJ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9Rw/62XDc9xjgUiylP5tvAcTebLJ/yz/wqzZta2kMccaosyfOY0/ve9T2unfvppfaq0Fl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/c5zVAWHnb/W3EA/2MJuqoz39xc5cxwQfwD7z7f6VONRWf8AdspjjT5txq2IMjINY2AS0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3vmP96qkGsfb78ww2kgij+R7h/lX/AOyqQTx9Ypc/8C+WpbcefKfSrQBKgWIRrKOfQVE8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tZP71Skeo4+7v/vGpLPToYlP7ztn+9TAr/u0nJk2ohH3cZIpZJVeVQWcqB8vGBUtyXSO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+RkioGlYwRwiQyuo+ZiMUAKfnkAViCexNPila3kOVEhHTmpLRMq24hR/eIqEXCPOUCl1Xq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L5kgbZs9TmqslxJGzeWhmXPan4l81dqMYs85qWCbypsRqFXPOazAhtnEDEsGJfqBUUk8t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1Zqu3F5Gs204MnYLUsUZAIMW2R+5pAVvLRB5fnhpF6Faq2+m/YxK0tw0sjHcFParcMNv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3HtUTX9qvmSvOskn3QgqxCWSw6fbuQgGTnc1JbOVjd2xtLbhis+5k+0I004PkqcKg707Rb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NsqNtAPeqMzQlYz7VCkAn7w6VU1F/wDRZA0m1shc9zWgsMsw+SNUj64JoENrdSoHIJj5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hW2sYpIld5QoAB70yza/mOJVSNT1CitWVhIQy5Xnmo7iQC3cK2GI4Y0AV7t1sbbzMsWz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D5nyCM49Kr2tvPdRgXDCPPU9aSWVWRobVJH28M+OKoC1arFIMK2eecGlnJMpUYbb03Cq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MDuzE1O9rdKhUsBu6EDNACSyoGHQD0NKsD3ZP+kiGMdFWooPs+7yZSJT3c1fFrFGQYxjH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lay4hMjzN3xxUscMVnFhQoC++amlkjdCgdVkP3sdap+bYRfuxHLI46kHrQBKnm3AO1kV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RzkyQFyp4IFNudXgs40LAxljgDFWIrm4kj4dgG6HFAFyafpWZcz3iNJKJ4/K/ubPmZqo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TTtNLv7t8qfjWmB2/wBZ/jQBUGrXaHaygjuwFTwXsEnG52PcGpZY3K7TjnrgUEQQ4RYV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8sr3JK25dAOCTUiRM8JkMaFx/A9TRTKxwCAoPaluZYrZS5YBaEBnz20U/+uhQf7jbakit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M+fdgtlmp63Ek/wDqoo/J/wCejv8AN+VPHlAfvZUiqkAtvLOy5aIxn0apmWZ/vOcehNZ89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7kH9+MfxLUGoXOl+GLcy3d79lh/gf7zO3t/epgao/e/u9n407bjPz4qjo+rQatD5lv5/+7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9/Pd9IpYBF955Nn3KAJvtHkE+VH5p+8/z/eqSBpmQySHZn+HPy1kadrWnTGYxXZvbiMs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1aWe8vcf8e0nmd49/3aAHWFjp9mz3csbtKN2C78Kv0qzc6mb8/ZrPBfbwf4VqvbQS3H/TI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Wkt4oklhhdUlcfOVXG6gBQSB5Mv72WP5d4T5aSYHoDyfvGqbWiWM0cnnXEpC/PHv+VqsC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gCOb7TF+7hP0f+9VfM1/OfNlktpR8j/PS3ZWFHlfeyD+4OaktYLS5t/N8v8A4BJ96gB/n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mf71V2uL6Y5tlRo+5Y1a+3WlgP30P+7hN3FSwXH2kGXyhDD/AAerUAZwbUprYxELFIfl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TSLO2hLG2LH1+9WiT1NV8Syzn97iLbjZQBVNvJLG7qxS0RPljK4qiJ9Re3cQRJ8yMiTh/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yiBJHs+dP9mqmoXRis9llHtf0oA5YaHeweX5l3cz+Z9+S6djt/wB2tHT/AA/5JEpuPM2n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ZHdOPNvPvfw1X1e8SDEcUX2ubf/q0fbtoQDRaxyXJE8G85yhcfLVpzY2Vsv2l1gBb/Vwpu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kQb7ZoSc/KzhqvKiJ/rYxn+HmqQFPTCk/wA6EhD9zK4xWqVU/KcMw6mqjg8gKUz7dKiEQ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QBYGIBJj+9xWf5u3UD5n/LTp/dq0biBkKsxz2IqKCfMsvcflQBMVHOKjwLeEkD/7I0m/N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fmUAPtLzzTxt80fw1NPNczAeWEiH8f96qllJaRvIgmDTj76f3asecg6NmgDQsog1vuBxz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2CeN1VAXQbTkEfNtoidpmO4kY5xQA6LSFhufNVy0vqelWZbFGfdO2QnOB3pZXQ2p2vv9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0Z3fu93ygGgCfNoCYx5cQf73y/NTo4YEbEfI7EiqukaDFpk5NwfPPVfrV4XEXnkeXj+F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EGMVZgfyAWLbfarEtv5aKD171VuF8+dUVeMUAQ21qfMZ0QKnrVtSCrLnNQvBJGvl5OD6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Qsx70AVZ5ooPl8tnI561QXW4Li68n7PKGHcVpXNjF9oKctJt9au2FhHYo0iovmbepoAp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ottjJljuqee4jgiadxwPSqEdw99mSKMstAFiXWra7zboT5hOMbaeqvGMAdPQVmz6zp2k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7v++a0bbUYNRj32sqSKe4agB0SNLITKNsQ7g1T1rGoIIbdAgH8RFWJ7+O3jYSyxIPTdVM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DsQakDJj0TUbViUZJAexrTOkeZCpbEM3cpRp+qTzSstwsaL/AA4NWbm5JwqLk+uaQGU1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2BRUzyMWO8xBv96imB5RuQseMe1J5bAHaQueaFl3L0AGfxqNTvOVJNakDlRogS7A96BKqZ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3Nzk088ggYoAV9jEKWzkcYpsVvAQFyf3J3c/3qRFCb3C7CWymfSle4MTE+WJN3JxQZk6g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zSAhpWUDa46MKQjc/B+U9cUpILBVG0DuaCkH+r9jUn3V+U59aj6+5pQvBz3oKHYJPI4oB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Y3cCnZBbpmgB2Tzim7icgUpYjPGKan3Sc5NACBeSC3FSqyoMkZqJVJzk4qRTuAGM4oAk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4xAr1wB6daiTGSM4NSArEN4BY9hUAN8xGyik4A5Jp0ILISB/9ekd/4VIweWNKbhQyKvfo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B1pWbYytk4xg0yNvLyXGTTldZDlmwpOKABWVWL9WPSpFKxwllHzZphxmRNnTo1Q+Xul+Y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rDLFAPNffcOcsfSpJZWjmZVTdx/raWS5VMBxh2702SWQqgXAGeV9aAHbkUoR9/wDi96S1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932pECeYVP3h19qSaIPGXU4ft70ASwLEoll8vMvzP/vt2qsv2u8Hm3Ft9mPyvirMa7QOO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3zTZ83JPpv6rQA9JCExnHpmoh1J83OPv0y4GAZZDx02f3afb/ALiD91F539/Z8v4UASrN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2WpB93zc9tifLuqhZXklzulNqUtN7cItT5xbx+UeM/LH/doAn8nrz+82U23yAYu7il3H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BWBMfLfJQAiusSRsAO2PmpXgN0f9Jm/dM27g7WqKYjk+VxnYuKeoO395yR/KgCURxM0c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J604D5ueYv4P96oRPz8ufRvk+Wn25lYEnpH9ygB8arCXKqvmMerdqQK7/u2Lf8AOKizx1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LfP8ArP8AgNADlXyRIByf96kB/wC/n8VO+zLGf3fQ/M/1plvEWuGY/wCrPyn5vmoAQyfL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D7QPLJ/i3ZqKbTmmMwhl8qT5VTJ+7VRdPm1AyyXUvlWsfyJHH96X3NAF37REbjy44s/w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/00zj5fvfdqvNEkVt5KApE5+btxVfZ9n/AHkUTzS/cRN/3VoA0wPIt5v324/wY/hqoLf/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VHd/vU2QtaKxt08y6Pqc/nT7SK/mO68mTb/Aip92gBR/o9vFz/Hu/efeZu1OX/SPNi/1k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NISweTdu2kY4oBlh/wBb3/4DQAvMC/8APSX9GqO4t/tXlR+bJDn7/l1Lv3owxgnvU9vL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5/h4oAhCW9oRFCzNJnLktu/4EaBb+QDHFN53qX+aqtlcSXMrrDbeXEXw5Pere2KDzZIuf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OPkzn9KeIJZlJH7v5vzot4vuGQ1NjkjzO+5RQAyEG1Z98m7fz81JI8kuAi55yStSkCXC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OXKNj+HigCLfNDsyrSDP97miQ+bOMqV2DDA/eapT+4i5qO2tvIt/XL7t7tub86AJQcnOON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OMZfGw+mKWkJyOelADTEs3L/ADEfdPpThTHIH/LRYx6saUW2ePOH96gCcGXp2/v1GLfA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31SiDImI8z92n9+o4DviDn7x6mgBev1/jk/vUyVgI8DkVKhZ3EarkdKAI8+4P6UAKIlVV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0CZiHLNw3yKDx+FAuN24hdxX7uOMUG28wKblsN94KOce9ADI1cKSr06NgrYdjSqiKCUky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nJPegB8NtDbOWXru3c+9SgedN+9/1VUmOow3H+pj+ycb3kfa3vgVOOvMn7o520AKJISJ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NN3/AGfMsp/h/SmLp9v53mu/m/7BqaaGKc/vMn/pn2xQBXa9MxBSPIzx70lvI0MbvLIs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tKqM42RiKPb8tOi+z24dmMQXGSG/joArTzLNG8UZdHzyWOcfSmnzIrVI4XLzZ6yc5pbaS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6yDGPpShYmwYmZ+eS3GaAIxCAYiY/3n3vzqUridpWfHqlLKsmD5bIsnZpDwKq46nzfMP8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6HmHynEpb5Xz8tN/dWFxmU+cZP4Y/wCH61M5S3t8yOgi253k4qH7PLcebz5eduD6igADW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nTXAHMP8H5NUQtRFGwmJusnaqIm2kXyrcYMX7v8Ah+agCZ1NyRNGGH+w1RdJ/L/2N9Mm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9/ekY+7Tb3UZRB5vlf7Oz7u33oAccNJGZY8x5x/u8UpligGyJhF/dSgGKdT++/3P9qqc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CSSt940ATLb/6ySoVuIp/Nhil/ej74/2asW6+QpWVwsR/i3bjUM1nBIxMcoV9pXKj71AAH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bL92o555sfvRHEf+ee75qkiQxQxjJygz93dVe7aS4G9BJGUf58j5XWgCNIsXDTD9zs+R+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i70/UIpYvMuoZPkf5Pu/3auTI0kRViroTnaajeffLFIJchGBeOiwDlt4jcYB/j38f3qo6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rvm/6r7FcPD/srsbrTTYzw3ZninzznZWb46kuo/CXiGfzemlSr+hP/oNC0NInw9ezEzLtI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H7wzkOD6VY1Nz5j7O3cVnsCqg53E9c1J+lYPoN01VWabjj5kqHHf/VfJveP/AGvardhb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z8ibqqajCLe6jjPPybv+BUHukTFGRfMOxWzyvWrNlZLcPcG1mzGGyUkOCaoTzKYVGMAg7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4tZjPL5cgOd9BhX+Aq39/dW9ySjyQSbfKJjOBtrOQKnK87eOe9bF6sR8tt5aRkzIsnVTW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7D2Iqjyx8H+qYHrz0r6j0L9z4W0defls4VP8A3zXy5EMKf6V9R2Z8vQrRBn5IY1/8dFbx2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jY0u4FpPbSyw+aN2549+3eo6Vl/bpMMD0LMfL3/KtW9ItZZbl44kM0wjdlX8Kz/Ixnzf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PnUizG3mJuNIibDuPIqMN5bbAcj1qyAHXaKBjxIq8baXeqDNRkseccCkErPxgUFFjH7n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2pZ7khY4vK/GqOZAOMYp09z58Bj77Ov8AtUAW7aYYxKmBGjfvP4qsfDPxQ3h34hx3kmhL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43LJ/e5rEuJpltpxH3Cj/c+b/wCtUvhm48/xdYRf7e90/wCAt8tAGhq3jSPxx8dLG4u9L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Wwbdxbv6ivZPH3w10TxaYILuxivbzzkCXiYWWGMBu9UPAvw10bTdbutVt2f7SJAyGdty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XxRbwz6fNd2kXkzW7q/2jlWfH3l/4F92spsD5w8Y+H9Ns4GtZJNVSBBLs3Sb/l+6tcBc6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c/nqqqB56Hd+le2+ObjzzekIRFvITJ+VOeVrwzRv9IMsv7vzZH3p/u/0FZoDrbWV/NUb1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t23vGMsPmCJhv4+TdXK2v7+4/wBbj59nl7/lrXfDQq8eW9QK0A6Lw/eGP90Pn+Zj/vV0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x5f/ACz/AId1cJp2sWltKfNmj/v8P81bFh4hgkz9mSSX/rkrPQB2VtceeSe47/dWrhuW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0+Wufth4ikfybXw7fyZf5PNIRafcWHiC3JN3Dpen/7dxerupoDcS9mH/LYMPeiS4Z8kz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1zS2xllAn8T2z4fro8Bmb/vqpR4ae9tMCx8RarC/eSQQxv/wGosBpSXTM5JJNZ1x4k0wcy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3fLS2/wAKbqOXMPh+ztt+3maSScj8Pu1r6Z8ItUFxL5l1BpcX/PSytU3M340WIlsc1J4v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G7GKBmrHv/HC27FWtLk4PdQf/Hc5r2G1+DOjMN96bi8um+9LNJ1/Cuk0fwdoHh2ARw6Z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v7FqG7EJnzlcXGt6xYG70+Lyv7ln96d1/vba7D4faf8AEbTxN9r0m4/ebdkdxO21fzrsd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Glar5v2r7ZMz+X8qqmfT/dr124tvs/lRSzU07mqPG7Xw7421P960WlWgk3fedpHStBfhd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12Z4f+WgtlCK6/XrXqSIsVv5UJ9UT/ZX+JqT+0MTnyovNwmxP7qemai4M4qw+EPhxP8Aj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33LiVitdBZeBtHsv9RY21vj+BY1+ZfrWiwlmuSBKrnbuZk4C08XG0Yz5xHz/8BqHIiwtnp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Lbo425DKRhR6Vet0gimVnQRgHnZ1xVCOdXjkmWMiFjksv8J9KkivAsj7VBQjj1zUCLs10J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pVaRkVmYbc9qRLzExMqqIe1RSOJmZl27e1UBd02XyFBuvLllyTx92gzKT2rBu/Eek6Tbm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+uy5/nWDffGvwNpyEtrMU5H8MWXP6VdhrQ7s3IOYvN8qoix3ff3+9eH3f7Uvhq03C30u9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ua1v9raeG3Z9O0iC0kPANxJvAoC59NefKEIqKGA3BTza+Mr/APal8U3PnBtWhYHbvjht1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fjh4k1m689tZvJSp3Rqly22M+qgdKBo+79Q8Q6bo6v8AbNUgtVAPDuBXFaj8dfBGnA51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r4p83xT4hEbppl6zqd++SNh8x9zW1p/wz8c64ArWqW6n+OWXn8hU2GfSeuftYeG9N2RW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ZljG78ea4rVP2ydWmyLOw0i0HzbmZpHYfhXFaT+zB4g1FgLvUNmeojTj8zXcaR+xtYy4a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42dlX/wAdp2A4HWf2pPE2oNMZdVki8xP9XbrGkX/xVefz+P8AWtakZ/KvbtifvQl3P519i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JtQpXSISR3Zd5/OvRtE/ZpsbJR/osMQH+yBVXA/Pu20TxXqMEn2HQrmDP8crBF/nmtG2+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4eC3iPVELSV+kGnfBmxjm+cJx6Cup074V6XF1t42/D+lFwPzl0r9krVr3Bu72X3Ea7a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HIMkMtyT1MmTX6FWfgvT7UDFsh/3lrTg0iOHiKJEH+yAKLgfGXhX9jGxtgjNZIvuVr1PQP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LvjjGOwWvoZLFQOTThbRpRcDzLRfgvommyqVtlOPaussfBljaS5itkXHtXQb44u4qJ9Rj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6KqP+7jQfhV23svKT5wBVObWUz8pqtLrmwfMTQBphFjkbJ4qSIxBiQcmucn8RwsmA4B+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VyZBQB2dvfwzzzQiQebH98f3ac+pLEOHz715HN8RdB0kTS3OpWsWW3vvm5rBvfj34f8A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IIi3607jue4vrERB5OaptqqZOK+cbv8AaLe6z/Zmg3dyd2zfNKI1zWNP8U/GuqOyxW9lp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/31upPULn05da6ADyeKy7vxda2MZa5uI7dDxulfANfMxvfFmr+d9s8QTpCeqq6on/AI7VK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XYeW/k1J16iT94in6VFho941T43eHdPZoRrENw3922cuV/KuV1D9ozSbZjFZ2l7qDeo2x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GBVY2ky7Cdvlxj5vzrci8Fw2lpGkNstof+enlqzUrBYs33xu8T3/AJf9n6NbWssj7P8A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FZw8UeP8AU5jFLrKWrSdTbWqlU/E1dh0Bbcj7U3n+UrbCi4b/AHqtaXoi6lAC8s/Hz/M+1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Zd+CtUknP9o+J7u/8zrundvrx92oNO8E22n3MUWnme7+0bneSQfKmO9ekWlnHBdBbcgy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qafWJdPnMUojhH8YP3aAscZaeHtWub+L7vlRvvfyl3L/+1W/P4eSNiJ4EiL/8tCrbq2ut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X7qP/APW/2qr/ANn6jAI/JljiP3/MkfzGpoLGdFpZ02JrtTJHETt+zx/N9Ksaf4f5/tCa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IG2VpLb3ccqC4ugIs/cC42/jVq6t0BMyfOP4zJLnfVBYxhpEs/8ArZZJZZP+Wkibfyq3P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DdxIdmH/cbvnq62ny3CpMF8yVvuAFvkWp7eeXT4Dn/lpxmR6AsY32aX/nj/okaN+8j+XZV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2Msp8mLf8n951q1PcNteSWTy0VR8n96rf2abEUsUv7rGzy/4XpBYq2lnKJZ5UyARnezZ3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o3l+xIXFTOywosbOFIOMKucfjTbzcUUbsBBnaW+9+FZiHrAVDbgiM33QP5mo4rVE8zzXy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9vasttGwdpS3XdUN3pH224iEwyB0wcbapAWIoLtc7guKlnE0EGIo/wB8/FZ+oaW+lWt0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7eSdypUGnW93pFvEJppL+/wB/zyb/ALzVSAs/YtTP7oRPL8nzySPtXdVmz0yS6Ba9kiHl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xpf31x/rbryfn3vGn3n9hT57jM8cMUR/vfe+X8TSGiQzG38uGH+7/vVDGlxZ25jmPnH7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7U4W8Pnx+bjzf4Ix83zetTGeX99DHL++27t+z7q1aGVr+WT+zUC7reSTsU3NUP2i1txFF9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M+87d61My28H72XJ2f6yoB5U/T96dnzvs20wFhXdCZVhEO/nFCqsHzA/OOcGkZvs0Ik3eY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9xGYgxX/AEh/lB7CoIKd015PAZogks23Yjl/lT3o0vTpLc/6T5jz7uSz5H4VctLJrZpHM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u777Ciz+U5ZjtHlr81MYs16sLHDeUg+8xqiL/j7TFayeUh+T/a9KuQ2/n5MsePrUpE2D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Z/E1A0JbaoYYy15D5bOcjbyAtMluIxGWseWY5DOOBUd/dS3SxRTQxxR9cqegqwgZjstvm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RNbwfuonPIfdvf8AvUlwBBD+6jGc/pUM/nf8tZf7uzZTxb+SDIT5kh4zSQEGHji8yY5O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cUW5Rzncc1HCy+YRJ8wzwKSad7pz5AwAdpoALi4j5PlSSn+FI6ie3+1TxedGzfJvwr7VH1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WL95/sUlxOIEZ9wRcYJNHQQrD7JAyLHs/rVWKSbay+WEU/3jRBM93+7kmMaA8Kw5rSPk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e9IRSf5IwqtvxzgHjNMtWnYFXj2DsB3q6gEzMI0CR+tMknjhCgOWYegoAZHE7EnJwOoNM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ZpR95D0p0bXdycZCwd8jmpzEYkxCo3fxM3pVIaIoplVNmPLUUq3cX+qiXJ+9kJ/Oo8XB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asvay20DSyt2wqYxVDIWlmEqqzCOIjn3pLjUY7dFiUMS55AWoLO3N7OZ5zujjPyqD3q418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hB87EdKQDVeKzfd5P777qcfdpHSS882I3CR/3vLX5lqHziTLwT/c+b7tFv5sA+TgGkAT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cO33iRinrHFD/wAsoz/cT+LdT8qVLOwX+tMnt8j93J+8NMBY0jcbCj4zl3x8q1X/ALKS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zspwjuFRQ285bYuEqwsM0Y+eUmP/AJ5k/Mfxpk2Enh+0A4u/so2df7tV7eC1FufJ/wBbu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ZuLCIwGSWND/ABbN/wClUrO5t1WTyLaNJP8AnmF+alYLFkSsqkHdLj5vl+8xojl3WMZu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1RWyyxwGe5dFbrtH8qSO8tdQcsuyWSMZCt/Siw7E6QvKNoUJG38RfBqx9ndY9qcIO/r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A8z/AH/u1Vj1A6lbGQJJGN/3M/yosKxpYxCcSfw/3qoXN2Et9iwNO7cZVz8tZjafN9pM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geb5Vp8N/MsmPIHH95qdh2L6adDbRbpYY4j/00f5qzp5LqZJAJ/KifoP4ttOWW4jzdXd1u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QuJbiY+baYi/g8z+L0pWFYksdIWJ/MEcwH8bNNV2aFVT9zmI/wAEhOar3GsS29v+5ijl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DPfyL50zROT93BziiwWNDTj9nHnTTead+z7m2mX8gnl82G6OAP9X/AAu1UhZapc87IpYj9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1nE80gijjS7iXYgU/IjUWCw7v5ssXRPn+epF1SCeXzUHkQ52u8i7d1Z8Og6lI8cmptAyf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U9Na9iKQRRzSRnKZOVX60WCwl94oYzmDSVN1P6hNwSnW2ny29x9quzcSy7N7x+d8v/fNS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HBG7FN7yQ/KGapmeTyib3bHjsWzRYLEMlvc38Z2yG2Rj1h+9ilh0e0tmdLhzPHjhn+9m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NN9pkCk/L5R7Vpmzh2sGBdQOGbrmkIy7Owto5f3Mh2/8APMu22l/tnT7e4MUktt533fL3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n915X9ypP7Bs/M8wqC+M5/izVgV73Wl0pwUtPvjDeWuax9W0CDV3tL+WDdJE25QfvV0Z0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uO9u1F/5v/LLFAGRJNdKsaLCbePGAW71attHlNvL/wAsvN+/J95qnuI5r1EWbsN37tKf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RlkPyff20AEWk2lrHCPPYeX9xGXG33pouIpZHMc6yk91YGnwaPFbedz5nmff8x2anpCl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xgUARiQ21u2I/3p/4FRZEvFLPPB5M3/PQj5nqUTc4xTBE010skpwi9KAKgkuXmcjp70W1u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XSmPMKnvUduFBkLnmgBZy7oUjdYm7O3SorcRYP8Az1/j/wB6rAA61HkY6gUARx5YlU+Y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KNuP4hTJLjyhtUZHqKFuhcp5eNvuaAHzssZUeoqInyoWckD0zVa4uJUY71BUcCqt0r3a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AWv7ShhVneVUOOQT1qODU4r5d0aOnzf61ztWqi6VAvLMW+tPQM9z9mT7oTfmgDQmMs6A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BbWtsrMkYjY8uR95qqW5/0jy/Merzp1z0oQEkV5IeFkIi9/vULcATDLE/WqcHl8+XLk/0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2yzcbvSqQGu14Fdgrhs9faqE2pkOYo1B9WNZAP2BSIyZnPUmni62IWK8mmBeDHPXmned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Iqvd3xYxRQy8ZzK+z9KANee4/wBH/d96q3FyY4Tx8x71DJfRTp+5bMMf3+Pu1g2via9u7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p/BJ/FSA6HSFzczPMrFWHWtm2S1EpYtx6E1z9trMsm6JcED1qvPrLpIY1hVm9QaDM6KZ5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hdo+VVHWpYruSOwedlKzk9Qazba6CIQHLKP7wp5kM9q6RgGVugJoGWbbWfPja3wIpXOMr1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KrGSUyySNu5rIsLW30qX7UoMt1jJRuQKsw77y/8Att5L5UAGdgoLLrXk7agyGM4Y4FasG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ADms621SO5k2xngHCn1rRW6kHBOB6UASzO0d0+QXX1oQlUdkxu9DRJKEXOTk+tODKkWX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VmdTvcGpYpmtsqV3k/xelZMd5Ne30nkuv2ePg4q1NqEdiAsmS0nQ00BJDbpNfmZ2ZmPG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bC8YOD04rOs0gRFP2tvNz/q1bAq5BZxS75Sz7QeQzZFUBLBZ/6L5xPynqCaTzvJTy7UKN3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Wc4MI6AVBFrEaZb7KWX1FADrjSrK9k2XFtDJIe5HzVnTaPFo4lltIv3X8caVcudWtL19o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Nu1lFTTW+nWH73940u0fPQB5vq/hsa9fpNK0wHoj1t+G9LvtLuorYRMmnO/8AFztrsbOB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c0+VFWOR3fbtGQPWgChqdxb2TEKu70O2uZnsJNQcNdTmKENv8sPt/WtjyX1B/Nm+WIfdQd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buN1Z2AzV1PSbQeUZjxRWfd+Eru5naRNTESnomOlFUBwSACTByfpUi/KTjHSooZN2STj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21qQPViAxZh0poYbScZoZeSCtKemAcUAII8KxPU85pcLgEqcjnNAkPzN1A4xR5z8MFyp4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9vSpf4QO/rUUfIY9/T0qSM8kdqAHMwH3eDTckH5mzSF+DlfpRnaoAHWgpE0aqwODT88Hi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C5JAAwBQAEMo5NIOtNJZhknn0pUIBIbjNAEm0fWjeRwoxUYkXIAbNPGHBO8DFACnCnLd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WGfoaSJAoZvvH1oVgVI71IBGVVyDyT196nRYmm3MuNo+Wq/l8lzgHpkU4OBkAlhjrSAmLA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uDxg5pN6LEWJK46YpsWTFlly3rQBIJnm3MQcDvSBiGYg9R1PagTHZncFVetQmfzDjYTu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OIseb/ec1YHWoWlCKBjeP/ZqkVumf7h4oABgO57mjzCEGI/Nxy/8OxaavlTNGjRsF3Ak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lf7W/wD3fSgCu106Q7in3m4PcUtupmjO1CmW4J6mpUt47uYsFcANmQ9hSTkO5LI6BThS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cN58xMR/gqw9y6AwQ27rF6uPvVDBPEd3nfN7/wB2ni6kkIiVPLGz56AHqSen+q/jxUQGP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6kuJDHEsFrzIev+1RiE/6J5Mn995P4aAEWNLv76sYt/8AF/FT57q10/8A1uRLJ8iD7341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KPylXIf+JhTNNnKefd3UCjH8clAFmO6KLJMEJiB4OPvfhTvtMpPleVj+9Tbf/SIP+Wn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2/wBozKJf9tMUAWgIYLbEsuMvTGmhS22RT7hv+aoSXnuYbcIHiA3sx7t6UvnxW5MMUSebt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qAJJCjKfJXdIe/wDdpi+VFzLLP5hXan+9Srm25k4lk/8AHqnT54SzLhycLQAiWskUm8Md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/dyI2AzHrQjICMt83pUo/eK5UkL/eoAYIIrdcyyuT/SpPPOY8RZidf9Z/dWqxhE4/1o/2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GCaOHzsySfch+goAaBHb3EtzNIZZZPkht/wCFferIA+2HHGxaQAHPA8zbz6rTRnOe9ADtq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akDfKQTTLe3AH+t/eb/nz/DUlwfOyIo6AEYf6OfK7/8APT+9UZMimPfiWbZ8kY/ipVt/P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+Ff9qpRceRcSy+bH5UabPM/vNQA0JIXClAjHt6VFMJZLtYfI82EjE0jt92rX2r7OPNMf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BNiOLH+s/wBr1oAdMSMxDZFENrvj3o86IDGOB7U2CD7PbzQ999N+zKMyyygf3/n+9QAFt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xSoRt3Hr2qSJYWQGMcN0INDKmBxnac8daAI4vN2MXYeYx49qkgP3irDcp+b3psTlsMyjcP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oAGPze9ADbu3+0QZll8qIvt8z+6KlYhE8gY8uFRn1JqtqDSxWrJasJJVX5I5G/WpbaGS3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suxVeT+83vQASJOdjRYGPWpreGUA+Ykf97ZH/AA01W9/VcVKMgelAFW6NteRMvkttDYYO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+6xnA+5H/AA7qlVA5K7vm7CmiZooNsq+WqttDfWgCe4uODFFjP8dRRjaMVDb6fEB1/j3/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O8o+bKPnf593XtQA4H7P386bf8kcfy0wW0xHlfa/K+fe0kf3v92nW/lcy+V++/vyfep+c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JzJccny8fx+X/AHqgnzOIoz/f5P8As1Kvlj/U5z/H/dpkwlPTp7UAAt+ohi/dp935vu0oW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qbATCDUx4iaQSY+WgCGfT7q6nillu/wBynSP+lKv7jiX95s+ZPk+WnW88u0+byMfJ9adul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A3cvU/LUo2/f/j21EB2lx2qPcITIBk/NQAvkXEk2Vbj7+4H5qkA25OP3g+7/ALNNBuiM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+cUiTSKctAzoP+WgO5d1ADtv2gfvpf+Afw02WyaP92oURffEiv96necph4USb/m4FVZ4JR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Vs+SDZ91qABZ5ZZWEttiHd8j5qWZw8ZAGMVShgupoN15cFZd3+rjPy0rQyqTiT93/ABfN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LeD97IJfn2IIxu+apoZyZSPOhGQAlugwy0lsEAj2wiFfuMjDDLiquoCUZ+yQ/wCsTYlw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lH/LTb/wDNQT3NoQYro+Ud5RP7zVl2/+nAmWWT92+x49/wB1qlk+0mW38u1WeJpNj5X7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rKNWtY5bhchSmenpTDc+fnzbV4ovuuJPvManMb2i+aWV9/yYAqITTT+b5oWH5f4z99aAG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t+6i373+WrE/lW54/ufIn8NUpb4W8yrHG8rzDovtUH7qC4ll/56Ku/wD3aAL4kYDzMZ/C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VHHIH2OKri4l+zGURP8Af+SMP96qJtv9IMo/dfdd49v3qANOC8imlmUS7RH98/d+X2qp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klDfMjyJubbUdx/o+bpT+6k+R0dvu/SqhvZYZhHB+8Drhs0AXpfJkjWRsPh8bdnWsqWO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yPg+bxtp9ks9yjyGRCPviPoVqMXTujkxASJ8wZuQaALU5+0cZ/fD/nn8u6uK8e67CfB3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/0J4kkkQeXubbXT/aJri4M0X+pCfvM/eZvauZ+KT+X8M/ERz96JF/OQUGlHWokfGOp5kuG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qpMvn+bgYPb/dq9JC9wzhJFVkbJyO1Ztwjq53O7fI3I+Wg/S8FFqFysJJba5Hlyqp28qF6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BmRFWPqwXrUlou5Jn2vuU4JLUy8jWKXajuFYAkE1ke2tixp4ln1G1jitDqB3/wDHnGm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q9v5X2j/VGIRuuyP+7z0pYbqS0eO4tpnt7mI7o5ozhlPqDU2jC1n877Xd+VLv3pJJ829j1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ZFrc8sly52oBtB+Udqwn+cNjr1roNfS2W7f7HL5tv5SjdisEqpLAnam3Gas8v7JajxtAP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eK0gVSeNqj/x2vl2yj8y5VT/AM941r6VvZkngyew/lxW8Nj5LNH7yZ03gc/Z9SvdR/5Y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/K2F/4FXJ2U7tYJ5pyx5f8A3utXrO9ms/DniSJEIkNlGBJt+YgPt2/+PVnoQ0JVSgkK5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2FkdcjpSbvI/1RrPFz9gtsyzR/f8A76/dqGPxNpyZ826h/PP8qLDsbPns8nlseMf+PU7kd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e5u0t9OvLwJykuzar/n92rtvLruoEx6fobynfs/1u79fu0hmruPrULXccIJc7fetGw8I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DW7bToNoMdpZqGk+hc9PwqCf4i+HvDw8rwxpQ1C8T5Wvbv5y49QKi4Fi28Ia7q9pHcwQx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1tv4hPvYql4f/s7T/HemeHtOmk1C73edPqG/cu7b/Ouf13UvE3jNydRv3t7Y/wAEZxgem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rDR/iHp80WcbJkc/7JU5z/3zVAfX2hS2dnZLawW5mVF3SSEZZ2PQ1m6tIvnzwXkjtbXD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1FaPhq3H9jlJQFkkYkCNuijp81UPFJgvNMezWNZJg4kVAMvx/tVgB4T47b7Po11LnzAiSS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6+9fLOm/E2IRQC2sjHJIoUPNKAMV9UfEqbPhs2+f3TTsr/wC3GVI/DrXmtj4O8LaRp0o0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y8eSv+1uapQm7GDo9xrf2ib+0JtM0+GRPO/0eEzSfrXq/hbwLaav/wATG7/tS/8A+edv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qUadCNOu/wB1++/donyBt7bvu16xpMSxW0UgOwxLh8LitATuc/Y+CI5LeNbXR7C0LnasY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1bdn4J137PFEL6002KP8A5d7K2+5/8VXU2tubeDjrsWtNEnt7cGH97Kfvn+//AIVnzDOZ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Ueoavqlz/AHw02xT/AMBFSRfDvwlZ+VHJpSXD/wB6Ub3euhHIz/qZt/z5fduqa3tprb96T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/yp8wFez0SztIQYbeOxtIuluIlQvU8WkW9xcxy53DZ04/75FWZmlvk2t+7h/gemC3NuPJ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gNuBa24MvT5F2f7dN/e4PnRRj/gdT3Al5/5ayxpvqm2l3EhimaTB2fPH/DurDUT1Jx5U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3qb/x8W8vlcxbG/1n3qo3mq6dpcfmXepWtsy9Q0wX+dcf4o+LPh2w+y6fp+vWmoareTLBB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LYG70FVqRY6HRNKjvrLR7iUD/RixX2210E9w0z7mYkjoTXjfjbxNq3wx0e11C71lNVhE3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/tdq4OX9ryW53fZtMgtou3mSNI36VaZV7H06kzMfmOaA00Hm+UfJr46vv2mPEdwJY4dU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gv8AOqWm+J/iD49sxNplzqeoWyP5TSiTy13egb+KnYXMfYg1nT7cS+ddwD7v/LZVWsi7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5uuWS4/ut5n8q+VNQ+Eni3+xzquqyWmnxb/8Al8uGbe3p9a5JPDvjS8Pk29lMmP8AloZC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K59Xaz+0T4atUnkt7S9vrWJ9mViVFLf8AAjXH61+1kiZGnaWbQdpLpt//AKDmvH7D4E+L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uT94n8a7LRv2Tb+5z5ryy/8AAqmwFfUv2ntdvCwXUooY+xii3N+tcnqfxl8SauzRjULy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0r3TRv2TIIQqvbu2OCWSvQfD37LFhbBc2K5HJZulaWA+KYtY1vUH+SK6cnuc1sWXhHxfr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3bNff2mfs82VuBut4VHstdZpnwb0qzUZjAPsKOa2gH566b8A/E+rY89jGD1Fdho37KM8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Yr76sfh/p9t0gB/Ctu28IWgX5YVGPagD4k0X9lHT4NrvZlj6kV6J4f8A2Y9MjCuLFRj1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t2KPwqeDTUg+XIoA8a0b4G6baoo8pBjttrqbH4U6bBj/AEZGI9q9G8uFByBULTQr0P5U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shxaRj/gNakHh23h+aOJEPspqd9QiGRvbj3pF16Ffl3H86ALEenqBjA/CnDT0HpWbP4gV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EsvOOBWQHVJbQQjLgU43UEfCqPqK4a78Xqqbri4RF9XbaPzrm9U+LGiaXFI82o2429FW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SalBH96XH1NVJPEEKZ2Eyf7orwrUfj3oqZFqbi9Y9PKj/qa5m/8AjfrV0SLDRyq9muHz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SeJCAcRke7MBWfceKDk/Ma+Y7j4k+LNRyBdQWKntFGCR+JrOni8S6yD9r8QTtEeynH8qd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2lqGM15DFjrvkA/rXJar8cvDen7hJq8Mkg6JCd5P5V4QfCe8l7mCW+I/5bMxJNatt4WtJ4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+B/K1MDvrv9oSDYxtdK1O6Pp5Ij/U1yOp/HXxDqdwRZ+HvLX+JruVmP8A47TbXw/Gg2Rk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7+x7UKAUcov3ju60AYLeMvGGq28ofWo9Oz/DbQKpA+p5rDn066vSW1DWL28U9VNw2D/wH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IfMiiMeO5aqc+oWNlfeTPcx5+XemzdtX3oAwk8H2V75T+SBF1KqTk1sReHwyIhjA2HgN1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9maS5mKtCwzEkfSr1rPZv5huQ6HblAeBn0zQBlR6FEkHmSRbfc5WrdvZRWkBMeFLfx7iw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Fvmhh/3y26oxpa2KmO1hllG375G7bSAqyWscix28ivdjdkKqc1dttP8AskTrIiWdpj5TH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xpgt3ggvV+0ABWkifLA02S1ilulRmYQ8Ro8p5dqzAq/aRg+V/wCgfN+NVtP1ltQnOYbkf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2roLLSEtXecCOHb8n7z+L8KX7RFqHlxS2n/bTZt3fWqKKdv+4uDdzahHp+nx/c8z5mdv7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3B8rT/339+Sp7i2tNQuIvOi82Xf/AKv+FcdKuWth9kgn2RKux97xj+GgCuBJbiX9z+9/g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VSGPTbSRNTERM33Pn3b/9mrmY0bzic/NnyzJ+gq5NbrNNbi4EccsbZEe9fkWgCgNPlt/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Pv8AvbmoHm3H73yv4/n/ANiprqzFxNKJL14h97IOV/Ko47B4xiC+Hz99pG6mgLv2CLT/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sfYkcn3U/zzWVPdpqEjTugWJD8gKcflUv9ny3FxF9r8z939yPZuV2/vf7tapnhxlYkij/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+7TAyrbT7q4g82GaTH/TR6u/2dcfZoQ5tzKH+eSTc6/TFS3Bu7i4j8nmL+N3+9+VRjzcT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JH935qYCC3l/e+b5c0sj/J5nyqi1LNbTxF1i1BJQx2pGx+RP9qqslnczD/SbxbVdmwhGz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PyZZDbjCbMxptoAbpJFtEZZGVptuzj/7Kozqdq1zIi27SSou5iyjFPv4ITI3nM7eX9zC/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xwB5RY4/efKqr/8As1NgI7a6iuX3hZFEg37w3y1YtMxNK26Sc79mxzt20y3t5BB5Uf8Aq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SOOLf87yP81CAguIJYIDFF/rp3/3v8tU1pGsDCCb97MBvO5cGnzTC4mQ2cocKcsQtUL+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SRRfK80n3m9gKYGnPdeSMsgEXfArMtrvVJGMzxxyxSthECeXtrQ+3Sz/wDLJBH96rEa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kzu3gfw0wCG0lhu/O/d5Xlv8AaqP97P5p/wBVF/E9H2mVtQQg/uiu1/4qW/v2SRInjyH+f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RC4eJXV53zn94fl/GnwO8DzsISVC4RVOCW/wqNXaUhrWB7kMMnyzxVm5uY7a3USgQksA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EZlTz5oD/AKpJMr8/+zT764h09YpZf9bJ8nlonzVbWbB4i5K/P/s1Y8pBDvy3mdlxTGVb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act/icSdZI/uHZ92hfKAIkP7z7/+7UMeoJeZisV3GN9kkrJ8nH/s1Ayy8oux5zz+XGnU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v7ib7LNH5ce1aguljnlZp+YkT0qJvtFzGsNh/oloSC87p+8egaL0tpblDG0oYj72KJI7K4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/wAG/wC/TPP8gEked5f8CJ8zUz7f/aFx5UX7qXZ8kaJt+b61nYZNJNvVc2vlQjCI/wDdq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Pmff2L7+9Rtp8yQ4nun3bdi7mJq2qGGNRavGfLTb+8ShaAP+z/aP3fX5/nKJ/DRbXG3zf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qVMTF9nSP/d3/AO1UH2fzuB+HpTAsTXggjIbqeciqKTR7zk4B+bc1STWrK2+6lDZ4C03ZA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AUGZO1sssTSIFz2JHNLbaa7wvJcH5fem3UzRwERYX1JPSqBmviCiyHy2/jY8VIi6WNmA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nNV47i1did+SPbioofDkU7C4vbiWRl5CK2FNatubbylCRIyDihAinPqC28RaPM0p+5Gn9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2bhEWY/fjT+GoWLW13lVjhi/j/vP6CnxkMwQSeZIfnf8A2aooePNI/vZ+4m/7v1ptw7yW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7Gjz830pz3kVshPLt2VRyahtrgG4kl8v97s7/AMNNDLH7iKJFVTEEX58/xUyA5gMoh8qM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JbtlMvloTN7/doXUJYxsvZAB/C4Hyr+NMC/cCC2gMsgEePmaolvvt0HnAcH5qyLe4lv7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V3+Zmard7czRswtuW2fLzigC7mLHMfX5v9lakSUb8jH3f4lrMtVvLlUiuJfKJG48/dqcX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/F60wJ59XQAkHp8vFUX1h5SRFCW9ZCvyrUcl1ZXmUgcPj7xSmwKRkCT932SgCz9oX7Ox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QL5Q5+eKPf/rD/FTZo3SFnwEVeuahM91fi2ii8vyd3zySf3fagC7cGKbkyKwHcv8ALSCe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/lmMtUX2a1gJ8vzMf9NKqLbx4l/s+L99u+fqvFAhfPllkZolaWXftbI5zSTz3YmPm/u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wt9Vt/LkhxLJv+eOT+H6Vc8j7RPKTNJLLs2p0ZUoAxTFq2pN5W4QRfxuv+NbA0hrS2Cx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1djiMNqluZgex3gbmpmn6fFYCTys+Yf+ej7qAK/n2mnDZPzJ/fq5G8M6bo3jUf570zyUe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TbWfcaKXvt8lzJJAPnSL+EN7+tAy3HYp5+/ywyevvU0iRqu4hVkA6VJGyJhixEY7e9VNy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AKVuJThZfL/2x81Nj0qG0ufPcyzPt6udwqaO4SKBjMWQN90Baetx54wD+6/8eoAF8o8y5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w1H9stJl2QqGUN27VR1GZoIJGcuqD0FZej6pLcar89sfK2ZSXf8Ae/CgDq4tqZqtc2i3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k80rnHNAhbeKG0G1ABj+GOpfMyfmAVSf4qp38k8VmTaBBN6PVdXvGt0MyKs2P4eaDM0p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VxdtExBQEetVLRpHRg4O4VJFeQ5Mbod3qaCiyLktJ8nzZXHNNaU+Y+/j6VDvUyLsGfpRn5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Bqk01x5SQfuv7x/hq0J8dv0qpkZ61Bv/AH3+uoAsmaeeciUYh/gqPTElzNLNz/B/s1Gt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x0O+miAG4im6eWjcUAX/ADwD0FRzXQAPm/8AAOappNGfWnSSRPjJyB60ATR3vm5wKinZ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xzbj5abcTxbMSHa3fFADDczDChsqOPrTri8jO1FyX6H2qrLOsCrg57r708TRxsJQMk/M2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+Efuf+WtC8ms++hWSX7Qv+t+5TPtE0AIoA0pzFCPMlOap/aImzjn0/hqpK7NHtY5Hv96oJ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fzoJuXzJtH71SEPBO6qzXCTPtiVlU/KXzWMpiknk86Vyx+YfN8tOTUYUgdIoGZych8/LQ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/t7s0z7XcQT+VEnmxbf4zWLPeN1lPlceu1awtS8Y+G9PbZea3aWz+j3Cqf/AEKgpHY3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ERpPPZVwhx715H4g+MfhrS1C2d0dXk7LaxM6/mtec+IPHfjrxQZ7fT7K9tbPtGm5AR/tGq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4/wBD8OJK+oanbQeWMlGfLn8BXBa3+1f4N0dLdbWC61uaY4EcY8lf++mryWLwR4m1C0cz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+Z2uCzH+dcrrvwO8RmSCVNStAYzkQpGW/nitFYD2DUP2ntRv7mL+zvDdvaWv8cdxceazt7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+PWgv+41SeCw1BkyYoJQIkb+7u+9XivhX4FS3sLzeJNQmtpEfOyzk4lX+ldjZfBzwha/d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zGjQD060+Nfg+z0eaU67bx/O2+ME+av045ql4d+O3hjxDbahL539nwxvsT7QT5r/7QA+l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plz5q6WhPuc/zrai0+wt/wDUW8MPpsULRoB0Mfxs0CGYiJr6494rZjn86zR8bNbbUWXT/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+Wl1IBI/uo7VAIM/wD/vqnpZ45Jx7Af1qLisZt18QviPd380qQQW1pI/yR3BDbF7VbbxD8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tNP8tS/+i2o+b860FXirkFt9rtp42GQYyq1POFjr/C3irVdZ09765SGO+twqTohwryf3h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2paw8f29wvmN/qgu2uG0nUItIns0HlgTW6Z6dhXbafdLqUxSGflfSqTuM6K4tobDy4ou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AOyqSZuY/MP73bu/Cs61BnhkkizmMlGc/wB6tFZGltmCruKiqAckV3qWpxETfKP4AtWtQ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u9vlqOw1H7DATKap3V0uqgSFj5Kt82zHzVDQEF7r1vZFoIpFnn/55Q8mqmnWeqa5cea7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xV3w/4bhmuZbm3XyY/u+eUG6t6cfYDHaw/vfl+Y0rAVZfCWlLbxyspMu75scf+g1XuZ4d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35k3/AHa2P3ptjHlCD/Bt+7Va20e2htSjKJZXGHJFJMDkB4dN5M1095vi+8sIPytW7a2gM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qAeBWvGlpa2wt2jRFHAIXpVKLXFildWjYxpwDt4NUBVfw1YQz/a7iEmd/wCMtVe/ma3R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Ca2Luzt9REU553dFDVKIR5LxLHtK9hQB4lq+v/EW4v5YrOGWGHednRV+tdf4Vi1qJYD4i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yDXX/AGGGV8sCCPWq4uPPPk+SPKjz+8oAW71jSLWUQSybJe0Y61mTa+iXHlpCRCf+Whq41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G3P64pJdNSX/WyEj+DilYCv8A2jCe9FS/2NB/zxjP/AaKLAeNxn5iGOXHQipIJArEH5T6m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cw7ipAVYBD1Pc1oQTvLsBA5Y/wAVRMdq4Bw570hZQ23730pm0B+Wx7GgCwjfuWj9+tCPg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4I70itiQ+tAEiDy9w/v05flB5xTJwRB5ncJ8n91aSJXKCOZlMw+86/doAl+8OW6U3kYJ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Yp6hCeuaAH7tvQ9aersW2g5wKhAIOO1PDgDpzQAqvubJHApEcgnjOfWl3AfMvSjzDzkde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YM560CNWUnpimKG+7T1j4ILUAOiYrkKDtI5zT2GI1Ydaj3gKEztA7+tTKjpGWGCT0B9K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/AHqLdepPQd6U7UVQOQeTmo5ZMrs6BvSkBKsiMWxjHrRNKQvy9RUccZVGRFOepzSngEY+Y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gAf71Sh08sKBgjgUx7hYtiZGcc0sYGC+CWzxQAolHCMpI65p8ciyeobGMU4A85XGQMU5t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AaAGghEKuCcdDTg7MMlN2OlOTcsg8whhmneWA3LY46UAQfaZbe4MUMXmxeXl5P8AapfMa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51pfPjOfK5O/YT/s0+FQp3ehzQA0CW4MsU37qKN22bP4qW3jFuW6kkbvl+apfX2ff+dNx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zv8nlv/D70AEAyTJFwV+8T2p2ZDkRcf33/vUjbpwfLdUi9j8z0mfJBA/udKAJIZhA7Sbd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IhjHzuSpdarvNGFhiPyyHkCpI5I4GmlYbWbaM0ASrPLg+dD5Yk+5vf7i+9MX9x+6i5+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Zn/dHMT/AH/M+VanHneefKmj/d/P9z79AE4/0ccS+bLv3/7v+zUY/cebLLDmX74O/wC9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8ZJ+c4++30qYEHyjLyd/+6qrQBN9oupxnEcRK/c+9tqAwXUxL+cn3RtH92p/tHmg46e1R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rBdu0ygnf853fdqVUhjVvtLmeJH2okZ+X8abHBtiklHBY/Lv+7uxUYt5rfyv9X5XzO/+0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RDLL5XkxZ2Im+rsEdrAPNMPzAbQUXdtqrAPPmMso/3I0+6tWo13LgfxNn6UAMSSN5uSY5Z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RbOT75pzERHftEjjgHbULXE7yhMjPXAFADkESNcNLkFT/wB98U22uDgyCH91/f304YmU+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M0s9wRiPyaAJT/wAexIlznn/dqWDyhbxjyv8AbeTZu31Ut7iKfJi/e87dmP4an/ezZHQC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N5kWIvvJS8T3GfO6bt/8AvelFyk8qgWs0cUQZWfzF3bqj6QGGKL+Nf3lAD1PbPU026toZ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d84qaYmA8+Wfn+Woxbk4/5ZR72d/9qgCSOaGFVijdIQOn91VplvP9oyYx+7+6px96j7ND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NvQYjGfpQA8Nj+CnrNgf89B/c21AkwnnMSkb9nb+Gm2FtLAP4/L+9l2+ZqAEt7iLUL2b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/ANmpQ32cnbGf7rO/SlNvGII4ogkJ+88iJ/F6mg+VApOc9FagBcY+emCeXJx/wH60pXzsg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eMKgG7c4+9QBF++H72LZl+xqYDAlmuuZdnyI/wB1aX7vTtUM03mOuck9D/doAPPlnt4/9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wqe3hiK/uURP78n+NVlIB7fhThPEBjpFu/wDHqAGW92bkTeUMjfy8n3vrU2Dg9/eop9Xtz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+VqbMJuIvN5k/5Z/3F/vUAWR5og8r/vuP+7TRgCXyvMI/5576bJPFHti8/dKRsT5+v/16h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/AG037moAmtbjPmyTReX/AALmnjyribypY+33P4WqnJfCVcY4B6fxM1Pmt8+SIT5R+/N5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1CeWD/UgeUn34/wCKqsc12xy6Ii9ipzVWWSGzu1P2tzt/5Zu2Vq+txFcj/W/xbs/doAx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rRaf5st1dSNvePZ+7T6+laLT+UZppVPmbfkDPxtqyjW8Ek21IyZPvnGd+OKYLAXOZZOfL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CAX93OvmxbIvm+fiporqSfKMz9ey7Vaor66u4xtht1aPu1R7vOt/mPlevy7ttAFwkQ+XsP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m35T9z+7WdBkQeZHxNv3U8XH78iWXEPy/OibmoAdNeSQ3EXmQeZETtd/61aHlE/u6pTAT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B/dqCa4BXEs3+r+ZOzNQBekMu9myMryqdd9U7jWPI/wCPqaOwlf5E8z7tNNwnP7ovn7+x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3or4GBuGcUAJb3U/kStKhEqtglU272/vVdF8QIwP3nyfPVS4uI4LeOIv/soDVT/TLeGU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2stAGl57TKwJMeBgZ/nVWTUFhdzI7MMYUKM5plv5txbGXKY37H+f5s1AV8gkkcp9xN33q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ksUnrsztqsPD9oJ4pj5kkqPvdy/3qf8AaZMemaaLmYHPm/utu19iZoAlgnjgmPX722mz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x/G/zNUc04PuPWoGnjZ3YnkDeny/w+1AD/3S/wCt3yY7VMJognmBNvHeqP2gMCQfzqrJ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i+78rUAWxACfl5qGe5it/Oi64fZVGbUVYSeWxikquLiIiUxf31/2qALVxcSqpxKIoh/31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hbq4UnM0tugP/A93/sta2reJ7K0kK3M8XmDoinJP4CvPvit4g/tDwHcRRafdwxSTRP5ki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1CN6qPn945BJIYRHz8/mSf0qrPb2tvYRSy/vZvm/eSP/AEpZpmPm7pN4D4qj1b8aD9Qw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87QP49tZtwxN0d3TtWmvSX/f2fnUV7YrFFp8xf/WeZ+lKx6KKtx0/4AFqXRWkW3k8oJLLl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QXTAjg81NpUWV/eZEYGE2dc1JnXdoFKT95Hcj/nq26qsg2kcVam/dK3sdtVX+cfXiqR5nQ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If35E/CvZB/atyIvO1vyvk3p9nRVWvJPDUPnatZR+t1Gv/Ad1ew3MekWd8sEH72UHH7ty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kMyf7yxAuhvqcMgn1y5KthGVJgqttbdz+VVrjw5oon/e3X/fv5qf+++3mGK1t7WKNFf/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ttQ0m2t5ZrrzL+63tvjCfdrU8OxZtdL0CS4i+y2s1xLG/+r2Z3/Wunt9CiP8Aro4bSLfv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stYP9pXk9jaSRRppYT+4Pm2/w/jTZbO4v5tkslzMT39c0AdOviHwzpEEryiTU50fAjeQD8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xRv9Xs47LRgdGsE4cxthiPf+7VKx8J7p/JMJf++jgBVX+81asei2dq7vvHkxpyP4nY1z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n+25ZJ717i6mCjEkkhYGuh061iji4UcDCjZt21ILj/nr/AKLF/wBO+N3/AO1Ugt5tQ/dWk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P/jVIhIZPb/aB+6Mh/wBj7q10Hw0WGLxajnHliJy57d8/zrIGk3cK+QCxjHHDZ+tdD4G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sGf3qmM/99Dd/wCO1oWfSOkaYdT05TIGhkkjZ44w/wAqL/DWNrH2u2t/Kuv+Wf8Ay0k+9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kMbwXn2UDJ/dpub0rB8Uaf8AuEtc/vY3bZ/dauewHg/xEi+z6NDBN+6lgYB8/wAXvXDz3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/wDTN0/vO3pXcfGPVPP8LzXd3x5eXf8AibaOo/8AHa+f7z4t6df2MFvZxTSoZAzOFwVF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exqH2e3ihh/1335pJPuo1el+H0ll0uyi626bGc/xO3pXyvb/F9fIWOGxfCvvXd8vzV0Wnf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wz6MjwqCGXz8O30q7CUj61t8YMx8zyf4K0tPnNwD5kpESfc/22/wr5K1j9qeGe3P9n6X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nceXt+orlbj4/eOLwTw29xFa28v3I4ouUU/3WqeUOY+4rrVtNslkmur22t2jGWJdUK1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YI4k1VruZOi2sbSBvriviWW81a7nM08slw56meRpG/HNSw6X4jvVYWtvqEobosQZU/lS5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Uv2nfD8EJa20q/u5OyKAg/WuPuv2otZt9w07QrdAej3c5J/Ja8Jt/hB4/wBbOI7RoU9Z5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2m/si+JdVgCXepXFxCeqp8tHKK7NzWv2pfEbhs61bWkn3MRW/I/2eWrg/EP7QGr6iU+26/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ZFFKsIXPso5/OvV/Dn7DMDYaeG4mPy5MpJr1Pwt+xXo9jgvp8QI7sFaqikguz4l/4TW71W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908p4Zgznd/e3GiTTPHeteV9i0WWOT/nq7AL/APWr9IdM/Zk0208nEcSiP0QD+ldfp3wV0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ubtV6GiR+c8/w4+MfxFhzrN9AsMHydOn/fO2tqy/ZK13UcG8v5Lj1FpGsS/zr9JNP+GW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/AAGt+28H2kK4it1jAHBIrLnQWPz+0b9i1Et3jmtJ5j6yvn+QxX2D8EfgBpuh/Crw/ZW9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GHH8ZavRjoOIjwv5V1HgFom8JabZj/lhEyf8AfLU+a4rHhnxM+D9p4h8VabpTRobKyt/t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/wDHal0j4N6Np4GYg5HtXqXjFLV/iJZL5v8Ax/2Dxp7sk2Sv61rfYoYP4B+VMEeeaf4C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QY4G3pXQ6f4Sto9u6CMKP4cdK3VubaAEgqhz3qJtZt42baykjvUFEY0e2UYSNfyqaLTET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nkfhVW48SLGP9Zj6mgDbW3jiY5Yr7BqnIjVcjaf97muOvPEsqpuDKE9SaxdT+JOmWEX+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mAqQPQ5b2KEHc4UenSoH16CMcHP0FeLXvxy8ORSbI743kp+6lujSFvpisi9+OsfS20m9k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07ge+f8JDEezflUU3iCBB94qa+cJviv4uuP8AU6dY2n/XSVmb9NtY17rfjO+YtNqvlKvy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9JXXimOHPmP+tc3qPxG0uxJ86/ji+sgr5/NjqOqXMsV3c319Ef8AWTiRttWrXwfpluvM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1AHp+ofHTQINyxTyXko6pBEf61zt78eLlyRp+h3c6noWZVxWRb+GbWMAefsPoy5Zq0YNBC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v8W5cNQBQuviX4w1PPl21tZH+6shk/lWRNqHirUs/bddmiU9YoQqf/ZV1oshAZQQBMP8Al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sTIP3sCQL/tcmlYDjX8Om6Hl3Mtze7v7zMasWngeOxz5OnN+IruIraMiIJeCMR9OPlWp/s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hc+Z99B8uxaLAcc2mG3a2h+yCfzyvH3dlaH/AAitvbzmTz3cf7vzbq1oBKbhhFYeTFs3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luLiM9dnzbP7zVNwMNdGMjnylXITZ5ZHzN71Pb6Y8+VLb8L88f8AjW+YpZJNxbcw+/VO4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b5nmyPs/dt6UwGQafAybQzAIv/LP7q1S/s/8A0iaK1i/1fzzSI/yvmrX2eWDPlf6rfsqx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ify4v+edv+7WgConlxriOCSSL+DYc7aasXk7gYJhlPkzjbVlbeW3P7k+VHt+T59tWIUe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b5s7qAM3T7eK4z5sP8ezy/8A2an22iaZp/neTB9ql3738xF+99asF7d5S0EuJd23Mf3v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d6vJD/eU0AVxqEU9xF5v72Xf/q9n3/8AZq1e6bFeIJd4ilHzp/d3e9W0sWEbKoRSDtfP3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/AOmv8D+Y+1d1AGYLu4t4F8216bd/7/71XpZ4tQtDFI0iwyj54wSrMv8AdrS/tDE3lQ2n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N236UkXm3UUhMDAj5+VxQBlLb2qrFLFpaafD9xAY8uV9KtW+oYnml+y5ATZ5kn8NWLa4mF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95P71PGoRX8/m+bHLFHu/d/36mwDPs+Lc+T5kUQ/5aSfKz1bsfKmtpBExix87lDuqO2v3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B+kj/cWqdzHBcTOqzCaUjCxif7q/SixRpW8wDStpxS7u0Xby2yorLTp2M/78KXffJzn5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iG1tofsp2b5vM+99Kin0+Wf8A0S0/c2m9nnk+ZZH/ABosBbt4Rnyoo4/K379/99qJNGjT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pvkSON9qr9asjTomiVh+6gBzj7zUW9vaQk3Rm8/8AgSONPu/WiwFLRtGtNPuL+abzPNuH8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WxwF5/hrXHiCK4/dWn+tk+RP9moBcQ3FxzD+6j+/U01vFqE8sVp5cX8H3Fp7AZ8CXt0ZU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+3czVM8JhUu0Ql2jCE4GKjnjWGMI9wLjEnzi3XBqJYbq5eR7KNIYVbG2fJZqzMx3/ABMJ8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/AJibt30q6LbUJoPM8m3H/A6l+znyMeb5MUafPJ95mb/2WrN/5Vtb+bLN/Aqffq0WipFp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U5eSnR6Zb2I8lZPOmn+dyj/eaq1tcati7upZo/sn3IbfZ823+8TUjsmomNCHiMI+fCfN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9UZkhl/gSN93503VtPt44ohLcs03q7bBVf7Pi3Msx/dB96f3nqbTpG1fU5L19kdqE2JGU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SaZbKv2iVkkGwRqOTVKfzdNtQ7YVGO0iVcmp0jeOZd9wrsg+RN3KmryXCRxg3ZUSN2Pz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vtoJhUZ2/MgGKnE/2mDyof9b95/4qYuoaPMzBZYxKWx5cfytVm3ZNOhdreIjaN3J/hqkWi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YHk/9N3+974FLFp73VyYWuWmtdm9yVwr1BdeKHh8vzbYCUr/q/M3Utv8Aa7+2/wCPvyc/O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+gqhjL+48/wDdQ/uovuJ8nytjpUA1C6hniimtPtch+TfGn3F9TU6NaaZbxC6nuG/uK5yX5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7mNoQR8wKfM1AE05mMHlWvlxSnb+8/u0szYdY4gLmZTnOz+tJBbq43yX4wVzsIxtqSOWF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/GfvM1ArDLbUIT5vlfvf4T5a/LRPBPPp8ssM3kzfcTzPmqDUIM2+ceVD9159/wA34VKJ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2SNNiH7qr+NILDbbzZrCOGRnabdh5Au1d3tVxVhtLY2sZSOROCiGs+wvftrgRXfmQ+Zl+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3nnLhmJQ9R/FQBIwjiRZnIP8As+tQX14Y4sxBRKeimn7N7eYybIouxpkNrG0xu5fm3fcW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qSuzzf34/lqZRiYRRRebL3f+6tRqZZ55YYo/K43JJVee4mg/deb/AL/+170y0S6jcx2n7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61WFxL50fmj95J8iR/3fehRFB5sv+tm++kkn3mq1bQeRby3Usf+lbu9AyL+wb5rj7W0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qj6VItlfi4837Qrj+NG+7UVvb21tmWWWSUyfO/mOfmoSaNg2RIrlN6R5+79aAJL/AFi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pf4I4/mp1vql1MJG/s423yZTzWHzN6VDYaSkbfap5pJT6fw1JeahFDIA8bKvbFArAP3w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zx/w023uJfs8ct1FgudiRxpurNjvtZu7yRrexh+yL90lzvP4VpPf30KJGiCN2+9hd2KAsh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M4+X5qqNb3cdscTJaxfd8yN+eaddXWo3J8qJZEPcvxTI7Gadtt1LHMUINAWGwCK2B8rpH8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Ims61u77xBJPcWsi22nwDkunzTN/8TXRyK8sMqYTD9aItNhWExjcB1+9QFjPjS6mTzFTy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kXT8+VF50YkOXfzMtV+eCWAfuv7nyVHb2dwJI52l+b7z+Yu6gQLpZUkfaAT3cdTT3gAT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T1QCYuB8x+8T0qUgKdwPHrSAzLi+it/3WOeP4fu07dLPN+6McY2beU3VeuI4riCRVADuP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Hkf7vC7fxqkAz/T/ALP5URjI/jk+7tWs+7meJVt7dxPKepBztrUuXxiNFyCOc1HFFskJ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QGdbW6W0flQjj/lq2zkt9auxtjgRbP+mn92rAcOxUACrG0RQEetAGaM/aDL5skp+4sb/d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LJ8v30ROBupwh/ipk9xgY64pCGxWzzn96Cq/XrVuL9xKQH2p6Gq0Us00qZRdq+/Wp5Zld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M7kc8qW7NNL65Wqdne/65ger76mv543hVSuc9AaZMWEEUYhxj+592mMla6SaFSxJmd/kj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z2K/LVGaeO3nj9qsLdRsG9zmgpEiW5i5eUsT6npTImYsRnhelQeYgY5bO77tPeYFAE/g+8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D2qtcahDAI4v+Whf5Ix956fPMYhHH6pvqlbQbLg3J5YLx/s0AR615808AZGEQ27wtW/lE+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Ukk7zgZOaoz/ALifH/LST/np81AjRnjiu7Zo5xlZE2uKp2GlrbBpPnxETj/dp9tcAt/rM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dJcT+c67QkRGOD1oAkuLj/Ro5Iv8AW76WA+VnPNV8ccUG7H2Yp8+//doAsSkSKNn400M6S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hmkiC7skd+KW+uEdlwSI+9BJMblIWbgOfXNREiRtxCuD/CKypCGMuzdgVYgHlrGVBDGg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5jL14/wBX93bT47lLlNykE+lZ5m3s/nc5piXFtDIVUoPZzQUi7M+x8FKSOFZPbFZk9y73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9tWKbDS/hQTqak0+DgVHNcNEv1GKzXleL98T/AOyr+tZGseONE0d1j1PVLazkYcedcqgo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2qKe7Mcvkj7wTOa4DUPix4QQGX+3reXH/AD7h5m/JRWOfjZpwLDSdK1fWJP4Sln5Ubf8A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Z6jZ+Jba5WVYD5ksfH+zmknu2mYseteRn4m+I5nZ7LwZa2MrfenvdRVwv/AVWoG8S+Pbz7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9coZJ/wD0I0AexwTysCMZqvf3bwxN5ePNyv8AH/DXjVxaeJdQU/2n4wvGU9Y9OSOD9R81Y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t019fy9/tN3I2f1oA9o1LxzpGm5hutWtbKQdfOnAb9TXLah8cfDFtDJ9k1g6jcL92Ozh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XGWfhzQLP7mjQn/f+atMLtXbEiQRDokYwBQBLH8YPPzLa6Trl3LJ03xBUX86gPxB8ZakZ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PY3F825f95VWpRdTqMBz+VMZ5JPvOT+NAWGjU/GUh3NcaRZcfeit5JmH/fTVmJo+rySl5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lmkduv8A46orV+b+8fzNJtPr+tArGFJ4D0iZy9215qDHqbq7kYn9at2vhTQbQ5TSbYn1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FIY+KG1hGIraGID+5GB/SpvOIBwcD2quDinbuKQCMc55puOKCRRRdgReQEy3rSiNWGRT3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cRGRRqA1o0Yc4p72yEdqDCT0p4GzrSAlUKgPT8qRnUmncScCpFt1zzQAIFLnjsKvWRCF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849KsQKQ6cfx0AXzbqdQsxNBJIXClF6AjOK7rRpINAmZktNpP/LOuPu5muvsixS+UYSQ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NKFjp5ub6aSe5ZsRox61ogOqtiMGP5x5jbqL/T9V+3RRWuoR2lp9532eYze1Vhc4J8zr/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WCF5pSQI/vLWgGkunPfzEXN1/o0fyr8mM1bu4bVbWOBE2WoP3BWfomrLq0myJCqp96Y/Kt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C2KNj70n3lWkBoLPGLbyogRH/vU629f+A+9Ohj2QAbVJPqKZYwSW5lM0v8PybPm20aATS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uw/h7mopL6aC0Di2Jkbtmnm5tiCPPLS/3MfNVCNLphIMtgN/y0/h9qiwFi21WIW7vcQs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1Yz25ElqUjY5JalgZoGM0rrgHHIqS4dtR3x/bRtPIC0wIbrWbSwiEcZc+ypmoY9cmnICWk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1fjsIo1A8reR3ZqqXkyGYRCME+itmswKVxrKQMEnkUu5wIlHzVdtljNmGcGEMcfNTV0+C3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CD92p4xVeC4lvkkN2qRRHoqcnNUBR13UIrS2PknMvRDXJafrGuG5j877R5Wd37tPlYV00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RSSJ5MXz8j5q6CZYPO74+lUBXgvSYhRTne2ViAC3vsooA8LEYyQDhR6U7aCCByT3NRISO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JX5j2FWQSFQ69NpHcUnljuc471GGcZZvyoG7B5yT2oAep5JzihWYqQSB700gEYbqKMhu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SAZPN/wBhYw386dbyEQv5mOfzpCUIO0YpsBM0IkKlQemaAJkZnGRkj3pQexGM0wM4XBpN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BCM/MKerLtzUHyZBJwaepznHIoAlBHTtTXkJPAximDBYgdqUSM+RjAFAEmT1zzThyeua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mnRnYhJHNAD2OWxjNPEjlGcnGOKjhZmbOM571JG8ckm3afc9qgBqNkYbLE9KmCBH3EdPWk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7uKdGHYOSdx7UAP8xpSx3DCjrUYKbvM5JP60OOFUrgfxYpdhLbQw2/wigAS0E0wbaCo5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JEaIaRGG1o+S3c00HdG0ZHH86AJFDAsxkDJn5aWMYiw7HIGaYroAF2kKOPxp4+diCMAd6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FgQOfehVIjcnmRjwPamoSgIVtwzTvNDnOMMBigBscaoZfKA8rO3zMffape3/AEyx/wCPV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LxuXLFiMjFJ55zjnGaAJjcf6OfLP737ifJ/OllnEEah98pHoKrrnbx+8O+nzy7T5Xlu8v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ZHZiSV8+VEm/ywh+X2p9vc/av9bFJbfL/wAtE2tSC4mnuP3sXlfJveON/v8A1ozKPNmll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RaAAMEmL4Dso2gsKs+S93OhdUjjiXLb+hqvaFfIySzbznLCmyyve28jmPad2xdxwDQBY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yVBAE/h6VMihV+QDaBw3rTYzBYW2BD5MUa7vv7t1N+0xG2jl/56fcj+78tADxiA+bKc/Jv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7l2GcLuptv5RnIi70+3uYp7cnvJ8if7tAD8ghI4uPk5+Wnn9yU8v+7zUcHB5/dgevVqlB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b/aLfyppPNG/f/dqVf8AXxRf7e75/u4qCcyYzHj71WDOc4jznZ8/pQBJbAL5vHTtupwn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3tv8AFUYg/wBX+9/dBN5/vM1SRzBs4oABK57YoUCHzfL7t8/1oJqPzziOL/gH+07HvQAAE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7T8hE8scSyfIhp6xSRZ8xlZR0Apn2iIZx++P39n930oAX7R1h6eXt/eBvvNTopXUHH+qH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n/8ATH95J870y8v/AC5Rb2y+bj5ny33KALZYT5wem3+HbSA7c88A01mmtwTmP+69R7tsO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QBZfDhfL5kY/wCs/uUxVm8+Xzpf3XTpTrRHtkkLDn+FKYlzM1wcjESOr/8AAqAHvLgf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lR3Fv9uEXm/Ksb72g96lnnEHmy/8ALXf9ym7mjZpJV3lv4RQA0eTbebLF/f8AmeP7zNRb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i/hjddtOEQuZUhCIsKNlQP4qlmvoocLK6r8nyhvSgBPtEQn8oHn+M7uKfb4J/dS/cfe1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/wBY/wAlMHm58qWWOOXZveNPvbe1AFwXEvntiL+L5Hdt2+iC4it8iX93LJ8zyP8ALVYD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eqEwRT+X5v+rj+5/SgC4kkvPmHjsaja568eZj/lnG/wAzUzPYnNNGwOAo2se9AEoPn9Mx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YxwRmqglNpZTeWf3Ue55pZPmbb7VQ07WotWAmR2jiTd+7I+Zvc0AbIgECk9fn/75prt5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GHL/ACpUC3MpEvm58n/c++1V4ZBOvCyQ/P0cbqAJ7a2zB+98uWaNPk/u805Lee3dkmkUR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tSCc9Iuv+5TZJXimzP+9/ucfxUAW3hEMauiK8mfmLelQRFmDZ+eQ+lUyLqeYyM20bvkiH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oRLj+Hhfu0ATW1vKLkzTYki2bEj/uN3p3T+5x97/aqnHeNLLiE/vMFXeRNu2n+RHHk+czP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WUgbSU77e3NPM/kuNjv8v3U9aitpH+0MTgRbcY9TTXPnPwxDKfvCgCSK51CRk8yRTH7r7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zZhH3tS+cStM4ihbzO9ACm5eVCFL+Yfvu/3lpBsCkRuWm2F3T+9jsB3NV0nRASsb4+6uP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NvcSXV20pjms4/PSOR/L3N0HNAFL90cyf8tPuO1NlgjY8fMRUbss1zPKQ4y2X3/3qgjul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upuAwKhuJViZCDnJwRVUXBgEoP8Ae++X+7VUagLi48oeZmP587PlegDSuLiHJ6eb93/d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XB8/zjK6uqO/yp9Kzr/UbXT/NlupYwP45JH8usSLxxbXkjDSLO/1sL95bG2bC/UttoA6a2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Uf72T7+P4qS4vosEb/wB56Vk22n+K7i482KLT/D8X8cl4/msv0AbbWdceA2VmOo/EbYh++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y1AGx50n2dvmIlKNsf7y7qz3u5Ta5u5SV4yQMLVS2+F/h64/5n/UJf+udyN1acXwj8DRsJ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zunnZt9AGbN4v022zE95EuP7sqms2bx/okOYvt6ufv8A7pdzfTiu/tvh54Tu18uDQore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+tb+m+G9NtbeKFrGGHy8/dXG7H0oA8eHiu7uZz9k0PVrvp5ey32q351FIfGMv/Hv4Qmj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e2o0cc+BtRY32YGfu0XnivSoHitLjUo45bgskccb7m3AZ6fQUAeQQ+FfHGpwlLiO20If3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zVtfg/PdwZ1XXrq5bI2/ZgIQfbAqHxP8AtP8Agrwpr0mkXt5c/aw2yMLExz+FV5fjmz+Y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BuSVgsYk+maAOm0TwLpfhpNljZpDe/NIZ+sisVx9415v+0Vay6Z8PbZfNxvvY4/v7m+WOR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+KXi3WVuDAlnpCyDajO3mSY/Doa89+JOr67d6HZR63qT3kayM6I8ZX5wpG79aDqwutZI8V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mJC3BP8AFUVzDJaZWUqXP3QO1T6gA5SWSTAz90H7tUbpEcEo7SH+8TWB+o4b4BWIdSh+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1Z4zJNjZ90UseVjAA3MD82aJomvdQgtIk3Sv0rQ6yjOhZiAQT/D61raPEdsRHlhQfm8w8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GznFaOiQBrMtxw3z59Kuxz4r4CvrESmSfHVCN+37u72rKHQD/AGhWhewCJ5IQWwpqmIcD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seHB/xMtO93O+vTP7Pl+zxRS3fk/3/s6fMzexrzrwSQ/iTTFk4h35d/7vBr0+2l0S3gPn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z7tbRPjsydqpVFpCcu8UtydjD7Tennd2AH92tK206L/Wyj91H9yP7v41Rk8W6HaSmJVku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VSX4kW0M2I7CWT0JZflq7njXOtGny+f5t1/rfvpb/wBz0rQn8r7PNFD/AKVLJt/eV5zN8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FtCrP1aUlif1rNl8cavcD57sr/wBcUCVKQcx61/Z+oXHnH93aQyPsS33/AHV9T61YGj2s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v+d/mrxPzNW1AlzLdXCnoHkbFJNol+3/AB8sEH+3JuWlYnnPYLnxF4W0yVhdXELPGd7JE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MWg22fskF3Nv/upt215Omjqn3rqJf9xc1fh8NSXwDW8F3OB1YR4U0rBznV6h8ap21Bv7P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btgv68Cuv/Z18W6h4u+IFyJ0ija2smkj252o2/buNedWHw41K++7pqoPWSTFep/AbwNf+E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gtoJ7QxSmHPI8wNt/4EdtO2gKTZ9ZeG4pDp6zRsIY8bydu1i1VPFM0d/o1+irsni/5aJ/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/LSG2giaVd2xAn6sayPEWngPqduj+TvRgfLc7kb/P8NYXNUfNHxnuBP8AC2/x/wA+s7p/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PC17cxqIhIInSvr34oQR6vp2nWLxqq3cQXCj5f8AWf8A1q7/AMB/BnR7ezguWtRO0XfHy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kfGWj/AvxDqzqY45Ah7kV6R4e/ZU1e6CmdC3ruFfc3hnwZYW0ShLNVPriu50/wALW7KP3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x8WeHf2R9oBlAH4V6Do/7KunoB5tuG+tfVyaSFiEaoFA9anh0hEHzHP0qbsLHgei/sza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dlpvwS0jTQAkAGPQcV6zb2scY4X9anDKo6gfjUFnE2PgLTbdR5VoMj2rWt/DaxH5IkU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z8w/Cmfb4gfvUBYrxaHGvQAfhUy6SF7jFEmqRKODmqcutEZ29KLhY1REsNuZCOU+7TY7J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xWIdbc9jWRqfxC0vTUH2nUrWDPI3zKOPzp3GtDubibyxy6j6VAmsRRg5dT9TivGtR+PPh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tuy26F81zV/8AtCwAMLPRb+7/ANrAQH86Q7nu9/r4+YKePrgV5N8SPj9rHwov4tP0m1sf3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4W+dd3+qjwf8AZ/WvOX+N/ijVbgw2fh+3tVPRrmZnP5Csy2+Inie41jT9QuobHUPsc3mJ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+Cen+9QFz3az8Zy+N/h3b+I7aJl1TR7uSdrOY/vBDI+5k/75P6VrXPxT0i4gDz65ax5H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rw9qGk/EDOreGPLtNW/5fbP+/wDX1H+1XgPxY+GPhzV/ijOum6HOms2UY/tF5VU2+4jMa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PatS+OXhHT2YHVftcg/ggBkP6cVjzfHmK5j8zTtNuZoD/wAtGGxa4fTfBFnaSv5zJcOo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h8FeZEY/JxAPmwOje1TIAuvi94l1IGKw063jbO7LyMxxWZNrnjfVM+bfJaKe0ACn9a6V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lhjYKuDQoxnFuP3a7qzA4F/DmozEm+1a/uj1IaYvv+i1Nb+C7Kb97Np7cfc8z5a7pLJp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lTO2pLXQLQXHneY0s38RnOB69KAORh8OQ2Vv5skESfwJtPzfWtS18O2rxs3myM4XkZ7mt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TIXkf41KIdxYWVvj+J/9qgDHstItjDK21zL9xPMf7tRafojQeZFKH8pGylx/E7fSta31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vf78kb7V3e396rcSAzSQ/wDLINl60QFaxsI/s4jDjbEnIxtzU66daMuQYS3puqzj7Pm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W9vFc9PLii/jj/v0wMmQ29tLzDEccKT61Ky3G/wApIkkb/Yq5gKDNjA/55/32qD91b6gYf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iSfeX/doAz5oLZ5zJJLKl53Bqa4/f/wCt/wBn/wBCp1zpEs8xZpriP+4kTbKlNtNHPFdTx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c76AKsvkW0ci+TH8ztsj/if/AHqjH+geVNdy/wAf+o/pU32WW0lkaIKDIW34k2/NUVtp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5fNu/uP8AJ8qf3cf3aALEv26KQRXCbQDuDxv92qU+oS23mn93gP8AzrS+3ssCGaPYZf8A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HkGIxRZGfnP938KVgKI/0+48yKXl0+d46jgnurW6WO6nLxBmOdiqz1Ymb7JdygRfZe3+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0BkuvL8sbfnP8NFgKl5pJ1FPPe8mso0bJWPHzVcs9NtrgF45Jnji5KytjNSq6y2fnPEvkF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21T7YLmPhIgdgYDFIC1/aGbj7Baxfutnz3En3UqCGAoYj5ks/lpsQr82+rEN7NeQzWENq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4aZBpkq2/lpdSxBP7rdqQFK4t7u3uJpovL++qJHGm5t1akWsR3KpGqNvb7x2/c/3vSmSW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bzYwxd/M+bZTPtNnLa/6SitHI/wBwRYV2pgQj7J++86KSX5/k/iqWa1028tFuTCD5Jwkcn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H+jWoSHax3u25qS2+1/aJvNijtIpE+ST72z/ZFACRanLZgloAsWO38K1PNq0NxaQxzH55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oQZYfO5zD/BHs3tTItIEkfnRyGQxnuMfpQAqiHVvtcX7yK1+55m/5n+lTnTri202NVhjll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X3NN+zxYi/e/7eN/36sKNQA8wHyhIMJzt3+1AFO28PWVlbrLdXXm38v35Hf77ew/u1MI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Kw+b7i4p32WB4mmvofOvF+/5a71T/ZWkurY3Gz7Cps7oj93PtxtXv8v96gov29zJfzn90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VHcGUsRaHmP8A56fx1Dp8LQqQ8jSNs6l8M9WbOAQ23lKqwD7gcnfQA+KS5dczIVb/AGX3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2u7ydnzyH5Vqe/uPs44luP7jyRp9xfb1anAF4zEIvsmnQhW/eONztQAtjpTyyyM8v7tu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LvR7eOKK0+1eY/yR2/3m+prRn06G/wDLiG/O/emH2/SpRbS/aPNl/wBV/wBM3+5QBT0z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TtLcA7pIIlyob0zU/wBnEHled5n2rZveOP8AvVYv7jjyov8Alnuf5Puu3bNVNHuNYiB/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53lxR7di+lTYVh9tcTXGfKtJJYv8Alp5n92mR6Rfzylbizg+zMch3l3f+O1atj9ouP3V3b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+f7n+z/vUxdYkklkkkXd5W7Z5h+X3prQa0LN9qEOn4h824ml/wCmf3VrPvrPT9eOZ7iV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q3o9t9q0oz7wJZd2/Kbat2+mnBMMpH8PmeV81AEdoLf7PEikRJaptLSNgmhY/tCLKkiJ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kmk3a3jSTJ9vm24CkYWrMhntcLOkaMVwlvGueazMyJtHs7FDeSODKj/637u1afmHUcmKL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H+aka3v7+AR3tvGq/e8mL7rf71XbOyuJIPIgAth1wtCEiNba1tU8sWyt/CjB9v1+X+Kobb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zf+WnyeRJ91FFTrpT2sxElzJIR/z0epvPwffZsTy03bmq0aIopDBp08ssVqryyPse4cfM7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Nm3Bbsay7a3lv7iW6usQxb/kt4H3fmaveTdQMredH9/7n8W2qGKLeIzSy3Ww+WmxP9mobB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HbH8AHyrVSTQ1ur2a7nlkznf5m/b83pW5DA0aYt1UiT7xKY3UAZ9pBYNLPPAu4ydWHQ1JE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7VXrIO1Pl8+VltxEltGh5KDFR3lqJpFZZmjjXqiH71IzFWWN5HEuDBH91T1zSLJLduVkQ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alMFs8asykCPsf4jTsCJPMZS5HRO4qLj6Ci2t0h8ySQK5+6m7k1Xa9S2g8yXCPn/AFftT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Wd3Fy/8Aq1A+7Ui2skIVTiUMNrTOudppoQob7fB5ucRf88/71Pt7ea4Uy+bH5W75Bs27K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O7LlQo4rO+16jbjEaQyyv87x7/4fagCzBb3K3DXEcrSM42BWqOYvbgSXAAfPIHak+33L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cWH8NJaXnlu6XO1igyrN3oKQ63uRfZ/dPEB/G/8AFUerXTiONIJRyeRWpJ5S23ml1d5E+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SvcwmIRxeWfnkj+8tBVyY2MkawFnVZ9uPKes0ahNNqPlRRdF+f5PvN6Ct2COKOaR1RpHb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tftJuJf3KRj7iUAV7i5dPnQkxDgp2FQm7tLpWkeTzFXoK0prPfDJG67PVfWgaFaLBCY02K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ltbGAHFyTK773f8A2f7tJLO0cgMcZll/i/u1oIIUTCKu3G3AFQjAJx2oGhu9pMnAHtTFj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pNPMuXwWGaj37lfKkUE3J2VBnawOPSk80gfKucjmqSnZxgilQvGS2773SgfQsGdWZcA88Y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kcYFUbO3kgeeeSTzMjKr6VMZ2EA2yYduSfSgQC525iH+t3/f/u0n2yK4f7PnMm/59i1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6yynP+7Uun2hgWQShYZic4Y/NQMkW6inuJY4v+WZ2mni5QTeVn5vT2qnBcRWxMX+3/wAs0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LiSX0+TfTQEuPNmOOgqZgf3Yjk7/AD/Sqs16IBmIebJ/dpY5XdSWXYSKoY6WDklTnjt60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vN/3/AO8tMgYHJ8zP8OKbMuyI+UNxHG0UhXLc8wgtFOS3pVGGdGhcuvz9qoW2oGV28zhB0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1Vs4z0qDMWa6md0CAhvUVHDGsMkkjFzKeppIZzIPlPJ4GKz/tL29xLBKXJPQ00CFmmliu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1JfXEyKA2MferPvb6z02xlur+cQwjvM+0fhmsEePNC8j91rNl/eX/SFWqKOrnuAYOOZP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9Z/DXHXPj7RItP84X0bRP8m+Aed834VDofi3TvEVhI9lcPvgfY6MnlSr6fK38P+1TGjtb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pHlnYawrfUYhN/z1/vf/AK6VtWaMbEwGfsOi/jQUa9tceRF+965qdbj5ZcVjfbViQs43Y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btLg43UAaf25uRCf/ANqq8X2+eAm4kwN3/LT5axbTU2lz++/iy/lpT4dTN6hk3TRhP+eo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/AHBI61ZNyY1PPB/4E1cJP410mBysmu2ET/3XuUB/nWO3xl8MWhMVxrtvN/17FpW/8dDU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A5lOD22/NUFteRsJj57E79vNeTXfxqsRvbTtK1TU8fckMPkK34NyP++axZPiZ4mv/AN7a+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JLy/b73+6q0ho9ru9eFnjzOQWxTF1NpRuVcA9nrwO51Tx5q+ftPiO1s42ff5dnahWj/2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FJoGp3eTeeK9XuJT18u68pT/AN84pl2Peb/X7WybZdzwWL+k8vln/wAerm9W+LHhXQ2K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/ALpl84/kteTf8INo80vm3UUmpz95dQlMzn8WNaNpoVhYj9xp9pD/ALsa0ibHWX/x48MX0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f7FtYybT/us22sm7+Jl5dg/2T4Tv5Yv+Wcl1dRwfN7r8zVXjdVyAiKP9kYph6mgZTHjD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WJ/vlGkb9WNNW48b30WzUfGM0YPUWNrDFn8duau0orPnFY52fwHY39zNc6ne6hqVxN/r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Kt2HhDRLAfudLt2Yfxuu5vzNa+PWmjPbr/wCy01IYRGOBdoRIgOgUCkafrtYge1Na2E4+6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8P3GB+tF2BL5peJhk8+tO2buc0qROFOcZpSxFMBBGR0pjZFTKdw6VG4yasBgFSDNIoGDT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OxRQA3bSU+k20AMxSbafto20AM2Uuzin4xRQBB9nJP3/AMMVWn1D7NzLFIY/uZQVpgCm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SLFnchJ+tSYMgypAFNLIseHIP0qZrY/Z98bBSOgNIBiBY+ppXjE/3earbZZCQWGa07G1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Fns5NSSKMEA1NPKFGOKhXDAmgCW1hyfXIqZXCuFxzmjTlLSDPTFWEjTzlyO9AF+xeUpL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s3/M1dPogeXSo4XkPnQnufu1y4tzf6haWkP8Ax9SOqJ/D+ddZp1i2mXvlp5MqAYkw2fmr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Y/wB6+Xb+HNSy6c0lq/nIIt7cpu3VA900rIgPAdeBWxf28uIsfvfp/FV9AJNMtba1sTE5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kFlZ275hjVlbnArPtdOMb/bBp3luD8qSPkVejS/ud0vywEn7qL0rNsCHUvOurhUt5fIR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y+WRMA9QWzQ2kbqsZMi92ok1eK5IR1MH+3mpuBfWKNZN20Kabd31lDEWe4B9kGTWNDoFr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53eXv+Wpls1klwYXP/jqrTTAWzB1m3lIGyFT8u9cE1YgtLexQqqkv/eNTwSqoUKwQLx5ee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4Mn7w8hGPFSBThk1Y3BlM0fk7tv3Pu1LmWDUI38p5WP3Ds21LJY3d1MjmcRQR8mNe9XZ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fU/xGgCKRm8xhMgZz2qMwsY2KxID70QQzMWdn3Se9Pha7kDL+7qwGLbxWilyAGlGHqIm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RpXlmL7Pn/hqmqR3FwZc5ITZxVAWpLdC5xKcf7lFRC/vLb93DJ8g6ZFFAHhJPG4DB6EU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kIHJBLY7img7c87881sQSEkjrSZ2GmKVLFmYg9qAyuTsbcxpASp8wLE5PpSjK5LHYtR+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ikbhgrMZO9SBOoI6YKnvTT8n+rTcf4jTQ4Gdi59BTjNtQqBtLfeoAkWYLyeacDmMlyCSeC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fmwBzj1pkUrFcFNqe9AEgUEuS27bSgsMknapHy+9EbIwIX7p60gGeFyccYNADovMQAyE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IEQEAZ7ioIWLyAyJjb0Y09TG7Mc5NAEu9iN2ARSu5YbcjLUyMBSy5JPWnBfkZmTae1AEo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evrT412qvy7MjJqFx5sSAHZtOfrT0uJJZHEgyAMClYA8xlRtgJAOSfWpI7gOpRQd5GQo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cFGAoNV47qGZ5wmxtp2kKeVqQLP2gQD990x0f5eaQTR3BP735k/g/u0z7PFcCOY/8s/lT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UcDNAEw6U3PkxZPJ2/8Aj1MDHFR+ZNOD5WwfP87nLbqALE48gYzH/ezvpvB/5a4yPkH94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/wBvfRcckyA5l2fJ5lAEgGSfWN1/3XqXP2fzSf8AVfx1WHmwCKL/AFvyb3Mj/wAVSQS/b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1OBnvQBHHKLoSTKT5QfiT++oqbzoR/rpP9Z9zio/+Pj/lrHFF9xPu7topBf8A2icwxQyHy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WgCb7RknyofK+Rdn+23tVW/v4refyZopJbuR1fy9n3KcPtf/ADyz8+xI/wC5V0CK3H+t/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byTM07xW5WIr5aOR8ye9SWxhg7vLKfvfP92rX2nz4evyVHbW0MBdljMsrMzZ/wBmgBgM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/kB/vVZ+0S/Z4x5X73+CP+FWplvb7gQYv3n33H92o5xKQfKl/e79i0AMFv8A6QYpf312n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qxPbzXSzSg54VUR3+99ajj/0eWWOSZyjvsf5N29qsGfEJ8vn5aAIrgyj/AFXHlps3/wB2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Nu27aZbI06v5sZTP607EyiPyed+5mIf+GgCef/j3lOf3v8B/u0nlx78x9tqr/tVDBby/M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P+tWVwxx02L+VADxsgBPP+71pyzjHmDH92mjDDZ3pjQ+balTIQHLHen3qALI6AY4Gdz/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Hy4/4jVOeYweXDF0/jkP3m4q2p8iCgBftDz3HlK+D3+T7opwXv/y1jf7m/wC79aYjfaf3Q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+q0wYt/3UR8qPf8+ygCeCec280ss3nHezpJ/tf7NEcEVs8hzyyhs0D07R/wDoVVppFiY7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iWDPm8Hfsf5/4adbiGEES/wCt+/VGeKK3H72JJfn+TzPu/wC9Vgf6N5x/56ffoAlkeJGYy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zwgfuZeNm9/k3bazbnUY4+JB+9f7n96nQox3+TsBZmb+7QBe3jdkz5pJLxFVvKQzE4NZ8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6n7/ybqaLmXH7mLr8lAF+3ZRC9zMQobgB+f8AgNJcaqVRd0bEdAUrNa6vDBGiwr9nzuyv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nLYG4Bf8A0GgC3FcPI5Ow+Wab9o/f+dN+9l37EqvcXEot/wBz/rPvvH/s/wB2m21x51x+9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3UoAu/6WQf3v73/noP4VqG1H2cy/8tro/fk3/dXtTg4UsBL23U4MAOo/eUAWUmUj5nVT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h/wqi1sZpCW5TsKe0YPzjnZQBammEA/eE+ZI/wAn97/eqv5EMBMsx80p9yQfw1Xhsoo7t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J5e9tqVPOgfEUUaJGp6CgBbfUY7i3mJik8rZ/c++tNkiUsfvQD0K1OHaJNqnFR59eaAEi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3l+MmpftEvNVs4n8zy+MYqz1P7qX+D5/92gBZ7kW/73I+1bMf8BpoP2jmaUkD/lnH8vzV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93bNNM3kKRFyaANP7REARH5n41nynUI7hjHMhhzlI5fmZarJcMnl+Yf8AfqK51a201Stx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qo/8AHqANX7T/AKuLNMFwJvNPo7Vx8/xE0MgBNRilb1gVn/ktUZfiVp65iSPULr/ctyP/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AtyMD296rzanHbbjFya8+n8Y6n/yy0g2vyMf+JhOIulc83xivyP8AkG2H5u1AHrx1stDu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1p1+8SK8cl+JHim6uJfsdr9pi37Bmyxs9vvU/7R8R9Tn+SG4Qf8844lT/ABoA9gt7j/SPX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ZqN/bKJYpov3rRAJJ5m1Vbd3ryv8A4Vd4/wBUwbqzcKvea6Yt+Qqxo37OWuTl/t+vQacF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/d5oA79vEWm2Fo11NfKbQybfMVso7d8Vz938T9H+0yPaebeD1jRYl/XbVq1+COiW5Da14l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WUIitT08E/Cmzi2zyRXsg7tO7N/3yrUAc9L8VPtceIha2mAxP2i63fmBVC18V2t7cTRa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SHSrRj5v+6cV28V94D0WZF0/wxJdsPuvHZtJ/PJq5J47FmP9A8ItH/eeeJbeL/ZoAwdH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03wTrGoXsgU+ZrR+VfxLNXSTQfETxDKZoJ9K8NWyJgRRgOT+RFV9X8feMXhWQWllo8GFA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tcVc6h4r1S4MY1HUrhyuQun2exG/4EaAOi1r4c6JrYtX8Wa/e62bdFMoe58qDd/EcDH8z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RFLBaxalEH2JsJn+ZR9373SuSt/B2oGeKGXT7yWX/qITevotdPpvw31OS2l8+a3s0j/5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/WgDai+IPhXSB5On+Erz5+iRWflru/HNUbj44apB532LQYEtN7YN3dBZW/wCArU0Xwx0C5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L/ct1uZFk+ma2tN+GWk2/72bSbazb+Dcplc+7E5+agDhLj4veIdRg2pqNtZyHawkt4i/y/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Z4hlt5S+v6pNn/nhCir/AN9CvYR4L0uD/W28cv4bf6VqR29ssrkIIpD9zj+EUAeEad4d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6/RvlLXk7RhW9667wxpFt4TuZLlbFblEYyP5T+dKjMhG1a7mfS0Z3uIMCQjPHyrxWRb3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m2/3G3/v/AOdAHxv8Q9Hu/FHxY037DbyD+0JvMhW45aOFpCkju38LLt+UV9SWXhiwvdKi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ILHJ/u1y9t4x8Kf8Jh50Mv8Aa0uzZ5dnA0i7vwrrLVPEGt2pTS9FWzRPuHUWKsR/u0ASy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jR2UL7Vzt2815R+0NPCdC0SKICP8Aez/wbf4RTfiz45i8D6hafa/M1ua3ulTUNPs38tYoz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3q4Tx/wCPdH8f2Vu3h/S57G1sVmMxnbmXvluvp+tB3YJfvkzy7UI4omYFvPPrH92qloE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zirYgi1C4/ey+VDs/77arlq0GnahvjeNoQjbJP7vtUNH6Zh3anoZt1GgubjYm0J98Z+5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USwkhkdWDfxI1dPbCK40fUIv7PSL7r/aN/3O23/gW6ueW3e1WVP+WZIJ/u8Uzqim9xlyo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Vq2Nx9gs4ou+3f/v1S0/yp9QXzfRn/wBmr032e41GDyN8W9sP5/3f/QelUc+J+AytbEsF3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Ifkf5eaztxOfx71q+K4oX1aQRTebsVF/d/d4WsgA0HGjW0i3JU+ta8OnSnZ5s0cQ/6aVp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rWhYDq8ckg+iivVLb4Kpn96K0ifHZj71VnjkenIgOdRZj/spzU9tpgduYbq+HbcNgr6A0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uY1z7iuq8NfDKwtJD50e4du4rQ8X2Z852fh29mwItFiTPeRixrotO+GmuS9Uit1PaKIZWv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fCMJbA/8AAa39P0FY08p4F2+1AuSx8y23wW1Sb/WTXFx/sK+P5V12i/s5o4V7iBUJ5/e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sOixQP8qba04rOBBk4GKBcqPI7L4EaXZlcxqP90V12l/CnSIEH+jhseortBLa7sKNxFTm5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ZSicy/gbT7UeYlqnH+zXPXOnQjxXo8Vuoh82OV3x8qqqsvzfpXaatrZS2IjTNcXNcfb/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Ix2b7/wDZ+ehMdrHo+iayYJk0+AR3E1tDscxH+L+Jt1Zmt/a7W41O1kgQR3B3pIQxbp2rb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/ZsXk6TH8iSn/AFszf3q5P4lXkjaIZnSVjHu3oH+dePvDFTYaPDNT/fa7otqCpjG6cu3b5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NfW9tDb2iujSYCPh/kb/AGq8G1ie0t9b0HUP9bFHYn/a6mulHxH8J6RMzvqlrAV4dIpPm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mNK1URR4fAA9K6DT9cwuR0r5Ob9o/wzpFuZo31O/P8EaQl2f6ZqZf2mrq6SIW+g3EMLj/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+w3VNhWPryPxDBMMBuRR/bicgP+tfHdz8a/GaXBihs4dPh+bzpDbGZunpU1n4m8aaxfNb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7RuEYiTb/d4osFj6zl8QooOZQPqaxdT+I+kaVETeazZ26ej3C/yr51XwZdahbm7utXub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f6LurTsfhtpS28U0dqZZ35QucB/9ogUWCx6bcfGfw4Nzw3st63ZbWFnB/EcVkXfxvLyy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o87hB+XWufsPAUMFpK9wVEu/f+6G3/gNXNE8EQ2kB8rzE892d9zZZ2NAWHyfE/xFcib7H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McGTaazJtX8X6pBKbjXHtVHaKJUH61v2+jW0Nu4AIj3Zyj1FbaSk8+PIllh3/ADvv+Vlo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dbOb3U7u6ROrySnb+AqK28C29xcGH7M93Ls3vJJjaldnMbrUbpbe1iENtH/y0YctW3YW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K7jj7tFh2OEtvBEIt5pbS1Q2kbsiSP8AKu31qW08OpF+6QIu91d9qndXVYiubeOK6lzDH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jSmOKazzGFki5/eMm1tvpSsKxzcuj2s6y+TIxH8fzfK1JHoNssQaWCLy40KpG/wDFW7BbS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BPkg2fearflRyWsIMO6UPucbt2z6UWHYw9OtJbGbzNOie0n/AOfiFtm36Vdj0tNNW5kaa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kM7ZlkkYct71sxRrLN5ohMsn3E8xvu1L9nlnuP3vlxSxp8jj+CpuFinHaywlo4LFQUILz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lHlDL/P8AfjH90e9Wp7l1Pkxybi338H7v1q+RHAghikVvk+YrSCxm2/M5z/eP7z+7UsV9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ycJJ/fNSz4MJ/e/7/wDEzVbg2WNkNoGIwz9cs1AWMm9urizt5bSOSKH5N75f1pLa4+z2H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9yONG3ba0raf+0bjzfJz8i7HkT7q1KlhtmeSNmOG+Yxj5aAsVtP023YRFTKnljdgv8340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91Ft/wCWf8X1pxt5oM+VLH+8+d5JE+baPSlt7byYJM8/PsoCxFpdvaR2qRQhMRLtQunz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XP8Avp/E3vV7yhJBn/nmuaoSwbn8zOeMVV7BYyZ5r7U7WaSzgSG5xhI5X/h/vN/drTs7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fH7za2fm+tW/s8v7qIf8tH3+X/cpl5P9hhkll6lirVkIja1uJZViERZS24EdKa5ldJEO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/u+lV3v0k2r9rfcGwUj61KbXKmbz2LochX6H/e9KtAHnxD90f3Xl/Inz/wDj1V9SiN7ax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6zOV21Ooh/1v/H1/c/hrOtx/Z88UNh/rrj/xxa0QEsGmlbZA10PkO3ioFXJEUTSNExBT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2EVvcS3cP735N7x7Plen/AGqCeXzpWaUSP8kUQwm2mBXtr+G4nltP9I83ZvT5Plpfs/2c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8nlpuV6tfZ/s/nSxf6r/0Csi1u0Fn9jzL8pYjzH3SM1ACtJcCa8E8qjn5JETP1qRbeb7N+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n+171n6/pl7PcmGPU44PkVHx+tWpY2tnj0g3kckzFRsk3f6ugCr4f0/U+f7Wf97v2Jbx7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oi4C2skKSbfLD/MtQXH+jibzof3u9n/dv+8f/apLcxXGnma7tMxSIuyOT5d7UASDUPs2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Kk+0WvkTfvv30nz/AGf+5VUSjytn+uEa5SONPuVHp2oxef8A6V5fm7/kj2bW+mawTAvW1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L91F99/n+Z2qtPbzah/zz/ebUT/YWr4ni+0eb5X72P53j3/dqqb271KZbUCOGKLb8+2t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P+60+b+P5I5H/PNJ/Z/niKUS/vf43j+ZfwqW/wDteDDp8Uf3N81xJ/D9KZY2XmXQuUkdP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4UwJv3Wn25ll/fS7/AN3sT5t3pUFtz53+rilkf5443+4tad1EI7kyvcrbxBN8hKZZ6eLb7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J8/lp9xaAMceVc5tB+6+fZ5n8Tr/FTJ7iXT7j7JELy7upE3ySR/MqL9a1l0kx3ckwmJAXZ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2s1dhkuof3cZijXZvecIu2gDNsorxkjItJbVI/n8x0/nSXFxKM+SPMkqXUr1TaIs10LgSN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E32TTreLyfLll37E8v7u70xQUVbjNuP3scf8ADvuP9o1HuEdsZIbgTjO3/ZWrunW/2C3mu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v8u4+6n0qK41HSri4ilm/ey796Rxo23d9KAGW/lQZ+1yx/u0Z0j/v0txcWlx5f2qKOXD70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Gof62X7J5t1s2eXIi7t393NQWvh66voBPqSxw+kUZ+7+NABb3EVuJZT5nlR/P5ca/LVGw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4V0prOzl+SGSX73H+z2WtseTPP8Aurvzfk2PBs27Vq1f3H+j+VFInm/3P9mgDFnjvbiG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t6/LUF9pTbGN5HklfK+0Tnfv/ANnFayi6mjhSLo/8YSpH0qeIbwwmlc4c3A3UAVYodOt2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/cjCjd/u1dtriG/82KHy+G/1f92p5hFawsERHOew6VmWkX2U+Zb/ALkgkk7PmegC3eWZJ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cjH3VqmP7QH+tuv+2cf8qsiD9x511dSWo/uRvtrL0tpPEFzdR2ck+m2lucpckZeVqQF63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u4pIpJEZ3k/hVf7taVu8NwvnxyBwn8VVY9BU3iG61Ga7ZBnLAfdp9xP59wYoRJFa7980n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YVhYvEdhK8fl3IklLY4HFINT1AR3AlCwR7/kfbnIpJLGO8xDEYEVujRDmpHu4oXS3G6fy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Ij/0r+z5ov3c0snyJ5n8C+9VLGznhEUcl41y0j/PlNqRr7LVi4uWt4mmhj/eyvsRHfd/w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Y4pR9rHzv5abV3UAIbeL7QYYoiPp/HVX+x5rm5PnXYhl2b/Mj+Zv/Hqn8O281rYP9tfz7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9hVz7RgeSf7jO/wDsrVlFWbSIr1GU3bPEhyUYff8AyqrcXPM3+s8qNNn7v5m/3f8AZrPS9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sN7b5U+9W5KItOtYYYYfLlkClY6QEdvFcf2dH5wEcrLkKOw9M1FaiWSSCOOLcm7965/h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GREnMkjHO49/oKfJZyi0QLNh/Qdz6EVmSU726ufPMFnFFFz99zualS1l0rT/AJSJ7uR97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xNWrOyhskVcmRx1djkmjz5bjzZDF5UUf/AH01CApWuhXDXElzJNPLPMPm3/wD0WrP9oSW1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T+ORPupUltq6XLslkxaNeJX9DUWJRPKB/d3ZqkIfcTKzLGrSI27GUTdUenW32DzZD+9J+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9jU9jdEEqeD91qsngH0oGQD5hNMI/wB6X3/7zVk61pcuqx20ZXyPLfe/+1/s1dN/FAxjM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tGe9AjLt9Ja5vEleIw+UuEYnrWhJAbPykgiJeU5kOetJJKVxtIcr/DmkEpwzhwX9M9KBD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5Bhh2qa1Zo4fMmAUtzk1WeaJYFZmyzVFJJvZd8m5B0GaBlqSYNcFgfMBWldpZ0wBge1U1O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UC3EwhOJf4d1AE8cqk+RBtYwnkrUruV83buVgMk1n26G0SQ/K5c5Zo6na5LMGi3LGRhi1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LcfN3TpST38NujFywx2UZpgvYiuCwfHeKq0jrES0fO7swoMy954I/wAaxI5C+r3fnRSH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9TVw3EflEbwWPpVeefIxFL7P/ALtBaLLalJcmOG1jPllvLeT+6vrVjyYoe/NUfLWyliikY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iM0x5l/9CoKNDz/JprnzELd6y9QuymnfajJ5Un+LUya/8jiaX+HYr/xUCLsTxcyhRlf4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5PNU/wntVCSQw/uyNgNRieO4/co25l9KER1L4miz1GabPek/uof8AV/xu7fyrPuPLnUx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4zziqQ0W7SIWxx5zEs2cnnbVa/v/ACpDGuSO7dM1Uk1dQTEJFJHXtVa+1FHj4AIHfrQSX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MU3VWtZ7bZuVN8snZ/vVkya7FbWxycyfSsG88VzW0BAtYxD9/wAySdV/9CpWEdoL5hxE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L/2l7e21fUNOsLL/AEu3dkS4uJdy8fxbR/LdXn3xO/aM16+ub3RfC1pG0HMMupJJ87f3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wP4muNQu5ZrSTyfldPMTczt/SqUbgeq6v4r13xXHNrVxdteypydwOEX/AGVz/wCg1j6P5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7j83fv8uR9vv0qfw34Q8Z6TcebayLZxSffjJVv1PSnRfBiSa9e6u9YkUPISIo5Wbiqsik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WJY4dS020kEuXjVf3W3377qu6n4ztrfytfs7iN9RtgHnRMolzG3Vf+A1yWnfC2z04s8d9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gn6mtWHwDpcvNxHNOfV5cVOhS0PQ9H+LXh77B5lzqH2Eyt8kc7fNUh+Onhq2z5Lz6kB/z5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gtC8GWmiRbEtII1A+Qgbnf6tW1HZKvSNIx7Co5ijVuPjhJOCNM8OXMsMnQX0qx/N/undWN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p+y2WlaZEf8An4dp2H/fJWp/KhXHQkH0p2QelDlYDOGqeMZ3Ak8RfY17rp9oiKfxbc361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NK19q+qXhKfvPOndVK/7q7a2UwD1qXt+FJSEc1D4J0q1JEdlbE/9NY9zf+PVpQaZHAoV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hVq8Rk9M05IyxOKq4rEDWq7hhs/jT4rcB8+9TpATVhLcgZqARCFxmm4qz5NN8o1RdtCIC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2YqLCIVXrTgop4SnKgpWAYAtLtWpRFmjyqtICB4welLFHtzx2xUyx0pXbUgRKCM0ucdqk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HvVgCnNIyZHSnxqKfxQBEkPBpjQVaAxTTQQQrDxS+VUyilxQBAY6aYxVgrmo/KJoAjEYp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rihARFRSYFOIpAODmrATAI61GQc1Kqqemc1KiMeMcUAVu1MPfO8j/d+7WgLcYyarXFozx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4oAqRRb7yIHmJztrUnt9qnHSqS28oAHl9PvfNWpjzoP8AgNAGUgYk960oCVjx04qvHGoJ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NICrKrMfXmpwmIsdKbOAG44qeBSyc0AS2cJEe9ac68bj2q9axZtyq1A0edyNWYG2s+dII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++lrTHm3IitdP/db/AL5/urXPRyG1sgo6N0euk8MSeTar5smTgbz/AHq0QG9b7LGeGFU+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1g+f5UXX+Dy03VlTiW3EswGIvuVp6AourCSfyx02VTA04r2SKICfM0r/ACPlcVV1HxMk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/EJHC0XAm+zmWWaM/J8kcfy7K4M/DyDW703U8XnTl9/mbzSA7qC/uzfmH7B/rPnc7607z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G44YdqzdK0W50PTxHJJ5nlLhPM/1n/2VXNLkuLmZg0TAHrkYoANN0pdNjJjkEq/xE9KiW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0ilevHy1en09JdQcgSD1UcLT54Y2tytuPI2/ebHWgCL7RLB/yx877zvJ91UrkLa90y81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4Bvgt4/m2LW79svWWcXcEcdsjbY5ozln+oo0zQLFH+3oD5+cfvI6ALdvi5tj+5ktR6b/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2fOZsxbOsn3qZI0hDDjB9BVQ210tvL9ggyf8Apq+6gCUXqSOfKyV7P61U1LWxbI0Fsfn/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2o3YiOoTwRL8p2W6kbP9mpU0jypGEPI/ikkFADNASOS0klnkklk3/Kzd6ZcRJpcRuFXy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bjywrGFTxig6cJh580xaM/8ALJqgCiNdhYZWGRh60VvQ6XbtGCqxgelFWB81gvnKtsUj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jOVHUYz1pBliSTkV0EE7OpTB5J9KREJBWQeXGvOR1qNQHc87MdM1IeRt3bj60gFVnwxUb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tjwo5NGVQgKeO4qNiXc7ec8fSpAnEoXp8p7U1ZCZM43N3zUajy1L43MtOAKpnO5j1HpQ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ilCbV5bLEdKhjkEmcqwx3NPWRYmOeaABWJbZtKEfxVPGSAQWGaablCpYclhgU0NiIAjL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8RUg4JzmpAECgKnbmo3mA27skDsKcUZmJUnBHAoAnSQJ978MU5pUZVPPPGDUG9YyFPDAVJ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BoAk/dkeV3+/97tQDg8f7v5VEAYRmIdW9vmqXqCP+WiPsf8AOgByjrJJsEZ3In+1UMNs6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XMmE+9UoXKBT0BzUvQ4j6um5/wDdoAi+04n8qWJ+PkT+6nrT/anAjB+502L8tIedn+z6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SpIP9HyOu/wD8dplv5v2gyygAZ2J8/wA31pjGXddSf8svuJ/WgBtjm487DeVFG/zn7zM1W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/AFsvvSRnyraFf+B/nzT925Sf9vZ9KAEhluEJKJvm+/TbTzfs/lS/7XSnPayopcTc5Uf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58rr8qc0ARwQwr5l1/wAsovk/2nqLE1xf/uv3X8bx7/urV+O2ZY2U+X5uc/7NKqj7RwAP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AE/49wZv+Wu/Yh2fNT/ALTFAI/Nmj86R9n3PvNR5+ZjEBJmMfPSIER0YRHzF4GfegCYu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HUDk0RXaKsoRGQgYy/alkVYThGYSFeuelRwhVSVWUNIR96ToakBkdsZR5csjL/GyBP61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7FSI0Sn/azBEhlcA4xgL96hcSzED+5vpAOypmMf3mYZzUQdNx5zjhhQWUZIOJe1RFkWS3j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aYFlLqSbP7l4oufnkf5nHrTfPln/5Zfu/4D935aJQqzbZDmEDD/7VZUqXlx4kklN/5Om+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3UAaU+oS/aI7WGLzZdm9/l+VVq0blIJ23AfvNvAFVp54oOYwSH+7/AHqaIkecF/MyMbXP3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U/s9zEYYvONxlEO/aq1qIzCMBgAR2BzVXzSjEZ3J602bU7eKfypJdsu3IjC/eoAmkgeaV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Z7mWa/8AJ+zYijT/AFm/71JnPlmKb93s37P73NQgkeaV/wB9v9qmBanufsI/1cksr/dEf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xK7+c8cn3mUU2OcOWwP3rJuHtXP6hB9o1j9yZJZrNI0f59vXnmgDp5pxFbNLvxk9P9qqi6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ZE3v/Sox+4/1hyPv/wDAqIbuOGV5niDysoClOtICxb20X2iO7mH73b/3xQuoLP8AaPMC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9aZb+Zg+b/wAtPmqN0V7gSgfdXHH3qAGvcSSXdugWJtv35XPzbe2KerRX/neTNmKMN/wNv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zzQIVitSIP3Q27KAJRIxyyo3ljtQspZTIqsPao/NyAis2R1FL5yE/I7bh1FAE4MuP6U4YB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qQv0nE0o/wCWbqj/ACbW3US3MTBpQW5Kn5TQBbA8vO+gKJM7KrCfzPvUnn+XnbQBc8kYP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Hl9ai+2y42/8s/71c9rPiez0meFLi5Rd27d+8HH92gDqRdAAgVH5/WuOHxG0SMGKW9t7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/AI7VKP4hwPcGG0tb/UJX6eVasd3/AH0aAO7uL87gc9Dmo/7UUn93nNccmr+ItSGLTwnf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1qzZaV49vvKKaLYaaD3u52z/3zQB1DamV65NH9pKR1x8n/s1Ykfgbxpdf8fmt6Xpuf+eEQ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78G4b4yHU/FupXJj6qkoTP/AVoA0J9ftrLP2m9t4x/tOBWHffEzw9YvtOpmZ/7sCbz+lT2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hka4S81CT5fmkJO36ZroLTwX4Z03Y9t4aW4VPuyzwfMP+BUAebQ/E+yjeVdM0ue4iDY3F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NOTxP411eIvYaNIsTviNhbtyPpIa9vt7j7OoFpo1rbDYvVBmop7/WYP8Allp8URf55I9z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w3491+Xyrq3ubYnqzXHlL/u4jzU+k/DPxdDcEva2cFz8ubi4jeZ0X8Wr16KfU+v2yRv8A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b+31LU/3U11qE39wRrs/OgDh0+Hvipv8Aj/8AF0OmRfw+XbJHu/EVT/4VD4eLedqHikXrd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dK9Gh8ETsFS50l7uZd3+vk3/AM6tQeFWLov2WHT5C7fvIxuXbQBx+leDvANnbgx6dNdO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bvrWhAdI0z/jy8MXc8Q/uqR/6FXS/wDCHTz25/05v3b7P9T/AOPe9SW3hV58o99eyxDg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K6tf/Zv+Jd4citH87eBcMuQ30Wq03ifxY4nQyWNigHzPtJ211UnhW1gl2l5mx/z0kDGrQ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fLK1u8xD9ZR/DQB5zHFqN7OZL7xLcy/7ECgCll0WO72Lv1C6G7rvbb+OK9PXw7YW0Al+yr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rLVuG2QnELSMH+f52zQB5MPhz9o/wBVpEf/AF0uHfa1WYvAF/bf6rS9MJ/gktxhk/PrX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e+cTL9flSs671uwsR/pOq28OzrvlUY+v/ANegDk7PwfcookubuSGZRgKszIMemFoufBFhf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YfWWVnT6YpmqfHD4f2csqXWsq0sfDLbxl2z+FcRqn7UWgwQzRaXo19dXRP8Ao4miCq3+1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+Guk2YxBpymKP7mJWfZ6da118OXcJglt54kwMOJPmb6V4NqH7UPiWcER2WkaWNmwGeZi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b47+I9fgFpceMoNPtZf9abO3LM3/AAI9KAPrDUPClg1ytxc7TMMP5m5k+WsUeKfBtt5s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/0hW/WviiXx/HeSSxR32q6xLs2B2nIDLu/u1Pb2uuXkEX2bweI7X7nm3obbu+rUAfWGr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filQaqL+dBxFaxl9x9M9K5W9/absYs/ZPD9zL/eM7Kqr+Jrwd/D17aAnWvG+g6Am3/j20/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+neH/AAprAu4rT/hIPG2obGm8ve1tG6j0oA9b1f8Aad8QPPPaQ6PY6fdRor7NQnJcKejb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c+J/iWWVNOtAUXpN9j2xN/uvIwB/Cm+Ifib4+8c+KoNX/wCEP0wXiWUFgl1eL5jiGPK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+BfiX45uA2q6q8UJ/5d7RPLjA6Y2rQBfh0nxJdmb/hLPiTb6HEU3z29tdI04X+6OqrX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+FJJFstN1fxm8zY8+8vZDGVHsNq/N/tV0el/sravcEF2Leu1Du/Gu70b9ksYBuIpP+BKBQ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/iCydI/Cnh/R/CtpCT5eyIM/sc1hah8VPHuueItM1a98Ryh7CdZ4YbaPZFx2O3ru5X5vW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9Ogxm0Le5FdppX7PGmWYGbWJQPUUAfBXiaybxX4x13VrWwvGXVLn7RsRG2rgfd/8AQqiv9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8tJoDY/aoiCCNz+WV21+j1p8INCtuDa8j0Wvkv9uTS7Lw18QdJ0qwj8i3h0K2d4sfxGWU0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j5xmil863hi5wmz/AArKnuIiOufpVrMxzLn/AHKht7YnJIjrKbP03Dx9xFz7R/aFtGIY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YfxVSupSQyngen95q0bdIltJZfOX+L92PvctwKpT2+bfI/8f+9Qmd0YkFvNtuITgAhlH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9Q+0TSzeXqHloz/7i/SsGK2yVJ9Qa1rLULhbaTybzlU2mN0+ZVrRM8/Fr3Ujn7pfMkdiQu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SoAoJ4yfu9aluCXBYtuOMZxTbYZmwaZx8tke6fsmW32v4nvH2j0u5k/8ARYr6nOhr/dFf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xtZl/uaHMPzmjFfUNzqsA8zzJ1Xb/eKrWkdj4fG/wAVkEWh46KK1bbSo4xyBXI3Xj7R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/3f3tjGTH/fNZFx8ZdNIIhku7zH/PtAf/AGarueeeoRwpGeKsrPEv1rxC/wDi+7kxRaXcv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47WVN8SPEPPk21rbZ/1ayFnf9azsI+gJNSjiOSc1n3WtLKSAcCvnubxJ4puppUv9TmtU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2aqpgu7z/j41C5eX/eZ6dgsesweOr+y1qU37WkOnhNn+vG/d/hTr34w6FBbnbemY/wDT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eGY0ubeK3ZmllVi8lyMLtrYOiwxJIoUCiwWNe7+NkVzcItpb3MsPRvMj8st+Fbnw81eT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drTyI1RwpO5l7rXnZ0axiuvKkkH3P/Hvc13vwotPJvtXki8z7ijMn3mb/wDZp7CPetK8Q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8XmW6Dyg9sm6JMdifuiuc8XyjSrqV5f3sUibP0NdbotjFp3h610yy3yZVWmZE+UH/AGq4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3Jz8y/OG+ZGrJCPn/wAfWcjX8EMSgYhjjI9t26uXtvBtpbwZleKKWR27bmeu78XzRX/ie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9g/h5Cqq0+30+L91Fx5Uf/fO4+tQmBkaT4UEk0YlV/N3x4kwu1F/vf8AfOa6yDT7OG484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4+JU3yOv8IX/aqtbY/wBL8qX975yv5f8ACkY/izW9p1vFcah5sv72LyVdJP8A2atbgbOna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IvLRXSP+4x9f+A1t22jzXFv5Uv8AH8/l/wB1fenadcSz5mli/wBtI/8AZ6VraXId00YX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hT/ZqOYlSLDaOolSJ8eRD/q8fxf7VXsfZx7Rp/c/hpNPMXk5+eWWT5Y4/9r0ov7/z5/skU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/wotNO5Q+3glnFtLdf39+P/Za05o5Lol5JVhi/uDg1DbW8txbYm/dfd8j/YWnXUkdt5UM1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E/v1ADphb3EcASFoLWIZ2D5VakaUO52EwgLtVYuoU0+ysb+SbF/PG8Zb9xBH8ppZ/Jgu2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7iipMw8wQ20KQK3nE7CXHQe1UpbCPVLr/SHLCMb2C8cj1q/IJmKtFIzxnkqB8yYqUTLF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cZk4Z81ZQyxt7cW+Qrt82USXsKj+SXfLJCfs8ZYER8A1JdQvHaqEcszNwi9QtPiVXaON9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B+NTqTqRrAJ8en/oNRLHaWdznOTG29U/2qiuLn701rN9q8v5Egj/AL3fNRgSwZlm/wBa6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qtFosNLczZlksvsy/cRgm53p4MWk28115Xmy/cTH3mq2Lm3kij8tyZQu3l/mX1qvcfuL/A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0VEk3ja3vRYZHbwSjypprVIovv+W/3n9zVRGVrp5pHWGJGxx/WrIaQYimjeWV1ZnwfurUq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oh5IOV2fx/WlYBgt1vojMmyCFO7/Lvq4PKs/3UcufM+5mpL5vOxHN/uKlK0MVtHv8vGI97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H70g+V5fyff+akhlZLUCLAyex3U3yFm+zTQnEkj/AHZE2rt70TnFxLF/wL5PvNVASQtl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j9abDb3JlMnm/uiWXy84WlvpBAIYoYW+dlDuaWO2u5hLLNNGYt+1I0/hHvQAgtpZbdoYp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NQmNbVN7vu+fZViJNokkBzgY4G7d7VUGgQ/aDN+8Mno7/KtICe4ginHnReZFK+3/AFny/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5fm/feTfuqe6EZiETMJC2Plj60kFssW2LycBjj/SE3bqloDN+zw8zeVjy/wDloifyqbz/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Pyin+9vqW8gEUk8olib+BHRMslWEs7SaKPzPMwRgeZ8v5UAZqXc0SjzdPH7x9vmO2zYt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j/25P7i0+XT47geQoO2KT/lqajGnfZ7cxS/6rf8A6uN929a0QCaXqcNys4gWQhFwkmz5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/tC41CX/SIfLfZ5kibV+9k7f9mtK4t4TcGXzvssP3HjjT/wAdpf7R48kRfuvufc/hpgUt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weVH3oX/AIVqvPYwpq0D2twqTWyyFzMn391PuNHtbfUIppZf3Ubq/wC7f5U+tWPs/wBo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/Z/c/eo1AEEVzb6oGSedo5kPzyLHtZ/8AZont5bj97F+6ljfYkkibfl7VY5lkeZQeT8kh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Bf3N0phSSK4iyE4X5n/8AiVoAr29l5M24ONSvJBh5A+2Jfwp0+nafBcfaopf3qf8ALSST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eL7PLLafuvMdt/yfxdP6U2w0l4Ibh7uGTBOUkT5VoAcNQit+lp/dR80k0H26EmPT47gR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3NU9Pt5tPuJof3flXD70j2M0j5/izU9xYpplx5M87payfO8cKkb8cdazsA7T9QtP3v/Ev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ABbv/iaYXkjieOHvh5/Lf7m77tWRd6JbjzYrbnf8kci7tzHpUlxqGn6fbxf99vJs+83/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rHiiHSPK0/rLL86W8abpXX+83otWbjT7rT7cyxahH5sm1/ufd/8Asav29vp+DL+7+13H3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Ve3g0+3v48f62R/9XI+5nb+7TAaNHigzLqs32v8AjSPYu12p9mZ/KmaO2itoicPI7fMy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239qP5X7z9xbRtsX8afqNzHKrW6wgDZ8kgbKv9aAHpYqU+e8aX+PYDhapXdx9lDZjmmYj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ey0vT9OlKSXSJkfNlz8/+7WgNQl8/wAq0+zxWn3P3ifvH/2loApqJI5FhmEcWDl496s1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L+zzbxfe2SSbvk/8AsmqIZ1C/Itf3v3t9xInyp71vC38gcc/9NP4m96AM+e3l1CfypYv9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6cU3T9Ajgd5rNY4S3ypIibm21Y+wXXkEyzCKLf8A6tPvbfepv3sAMQ6fwJ/d+tAEXkf2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R/wDLSRPu1XnuLu/tzLaeZNEPkS4k/drTmtVvEntUA8l02Tzyp8v+6KltLyaAPawf6UkQY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3pQBBZ+Gob+PzJPP85xh5Pus9Wba0jthKllEuB9ySRs7mqG2n1PUVEkkUdoA+xPM3Nu9St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Iwj527ANu5qAKtsupz+d5qQ2mHVEkzuXb7LTrjSZTMfLvZYv787YZn/+JoaZmZILaZJS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S2qN57hCs0p/jb7tICrqGg32r28Vr/a/kxZ3vJbqFldf96pIrFdEt5JJZ5Lran3XXLcd6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W6UxeUd2xejVHd6rNeOsVvDL8jEPIU+VqAJra5bU7aO5EYCyfdMg+apyrxWcghKIwOSW/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74jFMm37zsMBv92nTSCOFZIXabd0DDp9aggrLdTEHEQ89/u5ban41Ky3WwLerDJGw6Kcr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0atLj5t/X8KV5LeBMSBAP4MvVIpDLe3x/qYo4sf7G2kTTrON/tE8YkmUlg/pRHdC/wD3S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+WkuLKylVlkmHlH5nj3/K9UMoz6jDYT/89Zbh1RI7dN2xfWtFp5vsJjihEufn+ZsbaoQa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vDCu1PtEi7fyrQMTsctcFIyn+rTvQBXieSaMxERrKeuDVaSCWzRg128pk+RcIq1Y7TRw8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Q22mXKMzyTAxt91Oc0gJkuTEsdjbouUG4gL8oFPsUkk1F2lXAjXMZPalt7kxXktupaSML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0+S9hkYRJLvdRggdhWZmHnxaaGkIkmeU4Crzimm8j34kjkV+oB4qtJeyQbQLfeuflYnFS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HY5xSGTJMqvuI5xwKinuG8sKuFVjzUIkMBBCGUY5NV/taYIZSxY9PSgZaWO2H+pURHd8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5/wBd/vf7zVBJB+7/AHUnlZ53/wB2oImeOBjEZLk5+c7PmeqQF6OaBGJZtsh7U9LmN90bc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m2kllmy8GxfRutSz3McU4iccnoKYgAhuLi6k8n/VnY0n8LVc8/K1Bxj2qOe+FvAZZv3Yzt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rjIRiPWrcqZHyZQ1nSSPs3JKVpY71liPLSNQItTxbx+8UMoOQAvSgqr7SVXcp44qmLx0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06bUYYImdwyKBksaCCwWZgS2EG7AqKW9t47hYQCcL8zAcVWGpQERNkqkn3S9F9eQQ2+98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oGi1BeQywzFMkfc+SnT3GVx1rFtLhfKItifJJy/8AeoFxHYXH7oO0uz5/NbPy1fKLmLkW5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ugUxZjDLiSQyP3QVRbU9km7KNGfusDUUsyyuZIAxl7kUCNomBoD+5MI/2Kz4rYQb5fNO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wjIlvYrSL77/ALwKz1yuvfEXQIrebf4t08RRv/q/OVm+9/stQNM9Q+0+Rkzc1Vm1ISx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3a8lvv2gNA8l/slrqWrSL9wW9pIin/eZqx5/jnql6D/Z/hPzYv+n2bZt+lBVz1u+uopni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Ny7qujV4jB+8i82X/vmvBZfiF44vs/Z4dL0lD1BUysPoaqrrHjS5OJ/E5i/687ONf/Ql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oHGZIJHH+wd9c1rHjHSvD3nS3WrWdoY+XjuLpVkVf9371eMnwzNeFjqF9qWpK7b2FzeMV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M6RbDJ02ASesoDUXEd9e/Hnw00JEeoveSdo7W1klz+JGKwJ/jlfT3BFt4d1DUIf4JWPk5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Eduu22Kxj+JUQAUnnyXGf3vlD1H3qnmAbc+OfE2sSyS2ug6ZprS8E3d60rKP72Nq1VfVf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EVvaf9g+zG4L/vNuqwbdAfmkaT3NWE8hBxEM+tFxWOTvfC97rK4vte1a9PpJOzL/AN8r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mTTzcgd5wzfzrqRPIPuxqBTg7sMsAPpQ5WCxm2egW1uyvDYWdvt+7sjUYq+Eck7+T9eK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4oUrhYgECn5i2KUSL03dKkG5crszSi2K5YpipuMbnd0NR7SOrirMUCnPzVHPAg7ZqAGjp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M9qQW8R/e/vM7NmB8q/lTwihY4h6VRZF8oyAtKsagnA5qSMFAwKg0+BWDEkcUARiHPb9K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pfL96AIBD7U+OMAnipdtKB6VYDVjqVV4oAxTl70AHl0eXS76N9BXQjKdaZtqUnNMIxTs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KULxRYAFRz28s4/13lD2+9UlDoshw43L3FIBwGOvWgilHI6UYoAarHJp+TSolKRQAik8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1pxWgCMJnvQY6eBikx70EDRHRs4p46UUARHim5NThM0oVeaAK25qTqD2q0yDsKjMfNAERt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8NNCgDrmpGQDrv4/2fvUoePGNpH1HNUgIkUyH92MVKu+PhzmkJZenApvLdTmmBMDkUUi9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9VxOIz9KqY+araDMdAFOIMAcncasqhKZAIpgt2L4Hy1cjiKR8tuoAqOjY65q5DC3kg4qBj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/CSsQFICa0fy0IqFuXJp6jrTTjJ5qQJ4sXWmr5VwYtrkcLu6VraNNBEZLm7kkn8pvkTHy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2sksn+th8za/mP8AL81dVp9vaX9vHFdbPub38t/uU0Bu6PrEOr3Hlfax/wBc/wCJV+lX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jzFMrKkgf5axdP8AC9nZiZ4Y4+RhDt+bbXQWNu9jpiFRiUHI4+Va0AsXOmzSceaFTvzWx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QG/Mo71xcegRS3/8AaOs6pNOU+5GH2xL+FdJpVxbaxN+6DlNm8Fl+V6ANefVIJ2DZ83FV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yl5/3KHgRj5KxGMf31GKg1PSU1KSNTI8Uf8A0z/ioAwNE8U6h4gvpWt4kW3U/M7cYrXv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QdFUYrdttDs9HssQxRh/T1rOuZGvIzFAShY4IXtWQEdnY3PkxiXZEB0Sla8lW5SJFUKP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C2vHDvj5XqO4t2MysJFCk8mrArwX8E0l01tcJK8Z+6QcUjeJFsHVJhtZx1Rc1fTTk80Km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NSNLp8jjzA7snAKJmgCIXIP7xndmbnlcVn3Wo3SttWVY9394VPPrul3T/ZY3keXPHam3S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jngGRqAHxalAlvHDcYedj16USRXK3jRxQqYFG7ceaha0Y+RImxx69abreqai0SxWsQxJ8m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aiCQLaAj/eoq/p+jn7Kv2id2l7nfRQB8znbFkEZJp6sXTCr+NMQ/MR028ZNI7gtjP5V0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4+tORx5gBH1IqsHYAqDtHtU7FooiEAZj2pASbgmdq5B70qSnaQBz2xUY3hN0pCIByKOFy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Djt3ZJKj0Hel9Tg0xIwowrZH941Iq4+Ytu9aAFdn2jDZx2pTtVVYHJ/iqRNk5Ktwe2Ka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3oAbtKnIIPoKspiMMBgM3PNRJEJP3jYB6DFTJGDln+YDvQA/yNsLMjfM/rUoVo4hnlwMZ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Hyr29KYg3MZGlO3stADtjNGDgFvephADbDJHXnFJHnac02JMysS21cdKAJklEHlYHT5ajg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u/7/AJm/5t1G1znHSmJb7JdzNuHpQBYA58tDn3pRbHzfM8zt/wCOimxZSTdz/s/PwtQS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cYmJZndAfuxigBwg8gyeV/d4qe2jcp8xpXl8yBiE2yHAX8+tPhtwJooiTKf9771ADAI5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AGqB+9/dDp95v9mrAG3zOMDeVpuMA/SgBf8AX8R9NmylEEQ7yAj7/wDtUkAwD2p5PXmg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KXDIMnrzQCyghevFIN6HMnfPFAEgH+jZoGMRd8Pvembz5eO29X/+tSNLFH50e3b8m95P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5sievVN/3PSm2+cnud+P+A+tQ4l+zxQgfvR9+T+8tWPtEVvnv8lAAzBHlP33PP8+KZbzu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/AA9OKS3by4EySSRyx/nSNOpByNrZ5x/F70AXcjyD9RUf2iP7QRDHJIfmGf8AZqrJfx7M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fvY+Puu1AE4YeTn/AGqiuVFw4BjzsDDb9RVYXqbCu4/6zanyffX+9U4uB2oAdcGKC3hy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e1Ot/Kgnk9arXBjnubeVo8xwAkf71Mt7iW4B83mT5tn+ytAF63lL8yf63e3ybMbKjv7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/AMf93FU7cnnnneXH+zT2EhOd1AFi3/f5HT5N33qi/dQZll/e/wDAN1RRxbZAxYjHYHrU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oAsXE4WEuHRHwAoIxxUBuJYevMRT5tn3vrVb96TN52Pkf5Nn8S1Pz5x8zrJ83391AE4u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+Tv8AepjW6rcO5LCR1G4j+L61TgEMCzMI8Hdhj/eqb7Rken8WfWgCX+zs3Hmn+5S+QIXD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8Q23k+b2xj/ZqIXAx/wAtDQBrbyATnJxUf2kAnny5HSsm41u2tj+9vYLX5M/vXH3axrjx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PtcgHAtomfP5LQB1n2ghfcUxr2Yqw7fL9x9tc5bahrdxmKLw/ef3P9MnVFRvU1PPb62c+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+ubtPJ+tAGx9oIJ5INVpZyrlvtccX/A1X865kjw3aS/8TnxffauP+fLSYXK/98xruq7p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5rX4Y69fej3aff+oZv50AWrjx7o8crQ/bIpG7+R+8Of8AgPWqC+LrmfcNO0XWLxl/5aQ2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oniaWSL+xfBem6DC3MsupSB3jH0St5PDniee1niuNXt7QS8Ry2FuVZD6/N1oA85s7Lxtq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WT7q6hcfvAP9pRT1+H/i0QSSX/iq2tpY13yw2UKsFH413i/COPUoCus+INVvnbktHO1vz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X4B8P+BL1hpNktokyK0xllZw+1v7zbmoA8f1DWPhpo881prfja41XVY9qfY47p5JXb+6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YfDmS8jtLDwVrN5I/wDy3/sWd4V+rP0r6T0/wvo2iA/YNKsrX59/7qJd249eaveWn91Pv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NP8AEt7E23TvhXcon8MkwhgH9a6izi8Z6rLcC303TtOQIuxpJpCzMf4cKv1r1WaNF4AH4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4VPDniZJ/NN/DJJ8v3FJU/wDfQrUl8JTyyCV7qRCBtMRIzmumW4/1sXnUit/tZ5oA5R/C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P7ifNViHwTaLgmR2+pxXQfxU8dP8KAMb/hEoMfKWx9asW2hRpN02xx7evetEAZ/1j0k3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Ge2m2tu53RZG7tT7bTouZZfLPzs6YTbu9Kbq+oWmgW0st5dW9p/G/mPt3Vy9x8YfBen/A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91w3/AKDQB2cpWCQyh2X+DAPy7v71QW012f3RuhN/f+TbXmeq/tIeB7QEB7zUQOR9mhLZ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13Z2QJtPDixN2/tC9jhX/AMdOaAPe1t4sy+V5lNeEY5zwO9fKOp/tieJboMLabSdOHzYFt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HiuFuf2jPGV6Wz4o1LzZfk5gSJeaAPuEX0fk4IFpEB96YrWDq3izSdMmxPr+lWyBcp5siD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/F2r6vH9+/v8AI/eefcuVVv8AdXiq0aapJIFZIYwR965iXaP++jQM+09c+PngjRtizaxD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nwfr0rkNU/a30C3DCw0rUbs/LhnVYwv+8GNfLjabc+YTcXquT/zzlwi/8BWrtt4YWc8IX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QFj2zW/2v9TtPL8rQLGLzhujLXu/cPX5VrlfEP7TXjPWwkWkwR6JCq4f7PFuZm9ielc1a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D2+kXEif7K7a6G1+Cus3w+fSgc/8APyzNigLHN3vjnxJrUZF7rWpTY5xcXm0Z+i1zQ024u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yckxRtKc/Vq9y0n9mnWZWjlCRWy/dPlRkHP4122j/ALK9xLuN1d3DhuAGc4z+FAHy/wD2F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SZS3yru2wrUMmix3s/wAmyTHZZHc/hjivtPRv2TNGsY1e4jjmkDZ5Wu20n4EaBYKMWkYx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/gaW6OI9Cu5z/vla6jTfhJqdwo8vwjbHPe6O8197WHwx0a2IxZq2PUV0ll4V0+1X93ZxL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dN+CfjG/EgE0WmpJ/wAsrS3WM/8AfW3NdBafsm6nquDqd9Pd+08hx+VfZaadDuZfIjUD/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+5AH0FAHy/oX7JmlWoXzbWEke/y/rXoej/AHSNER/ssccW75NwT8+a9fE+ByB+VIZo+/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aPaYAgB98V0Fn4I06zA8u3GfcVtNdxwgjIqrJqyw5Jk4rNgRjQ4I/uwpH70/+y0AJ8wr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yfM3fjVF/EcaZH2lf90mlYDVIiTI54qBpgCcCsK98UW8Ee4yIF7nPSuQ1H4l6PZTOJde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D8qoD0nzh6V8A/t4XG/463idduk2Kf8AkNm/rX0TqH7Qfhq3zsvprk/9MoWYH86+Of2i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6zrFuJGgmW3SNZRhlVYVXH6Gg9nK481Y8v8A3txbyyk/3UpI7VUg/wBYM9aUwlo2GNoJz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eP3Wz/gX4Vzy0P1DCxtDUtx6bdTafLKLLPl/flj+6tV76y8nT4gYf3u9t8m/72V6VbXXpm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8Dq8Qj+VP+BVHfz7tPSKXmUXEpdP72VGKEzrUSHS4rq9nlhtH8iXZs/dpuZf9qrv/Ev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7LH5uxkf+FkbaPmqHSrg6bqMTIcM4aCTf91VNXr+4+z6PNLaeWYpHaCbzPvK1ao8fFp8y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fPm5qWZMCiBO/arM5/Aeq/Am0lfVdWMUz27CzCl4nIOPMWvR7jQTe+d5z3F3F8yfO5P1+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lfErf3be3H5s3+FesW2ny/62L/ln9+OT/VxL/U1aPgMZ/EZh6T4YtYbMQrAkdrFtdIQP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tf2fNPB5rNEsOzf5gO7fj7q1p3ERna4jtJ2m82VYn3Ns3r3qSSzk08wxQvHDCBhMFStW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M0UX73Z/q8fxH+I1HbaWJZl+0I0s1w37tiMKiitIXENvbmIfvpY/n8z/AJ6yelKnmq9u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+81BQwad/Z/m+bNJd/wDTPZt3061ga1fzxEjahJ/GUDKi1fFpdXuftNwIoNnQffaq1xce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fwfP8zt2WgCXCxcSnz5DzhOv5VD5+wES2nmh3+SPZ8233q59nmt7fypv9bv+fy03fN6Un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N+9OxkeT7u1fSgDH/ALftM4/3f9WnyrXafDW4invNUMUuIpI/++eef61zlv5P/Lby4vL2o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8a6T4YD/AIqK+80fuY2id45P44wfu0hM9+0rQo7SyTZL9nkwBHaR/NtX3/2q87+IcEF5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d3lX+0MuNjdq7K01G91Ii+3eR5r/uMJ823+8a4vxdcym+g/dfcAD+X93j2rmkrEniPjO4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L+8iTf8AfvH/AKF81Ubiwit9Hmu+f9Jf5/n9WxwK2dbtY7y/8TBlGUAk6fdb+GsG3uoH0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6SKVD9B8/3qEB0c9v9ntzFDL5UVw8aJHGn3I/aup0q4s7eFbeC3aeQIJJpCPlRduRzXP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5Wfnb/Wf+O/hurd0238/UP3svlfbHXf/ALoFbIlo6Xw/Fd3zAz3Kw/uN74Ga6rTfJubj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/H3q4u2t7ufyoYv3X2jd50+/7kYbha7FI/sVky2fySsyweY5+561nLQzWhqQW0dsMmTc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T9HtR8tx5eZ5T+lZxeaCZZJoeB8ifxf8AAq1bWB57NpSfKiDeWnmDG73oTNUTjUJf3373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8vmf3qmTSpLZY5IZB9tVcvI43daIEiRRFazg8eY8oqJFY3MZNzIlqWHO/wC//vGqGRXF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s/vtTrYWtx537r/Y/wCA7a0Lif8As+3/AHUUk3ybPL/utuqtEJyGLRospTZ5e/aqfjSs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7oC7c7QGH3jSXcoaeNIF82ZR80w7H0FCWVxFDFvlExySsadDTWlm02zDyoJJnfHlw9Y19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+z7Ayzf63771HcXH/Ev83zvKikffsT7zVPPYC48rzZZJfn+Ty320wadLP5d1d/7kNv8A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nXJESxSSjKQL/ADNW/I8i4iiMsed/zyb/ALi+lOHlW9x5vm/vfuJH/OljsoYo7ieKL7XM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O1NDRQg023tI5yqibln8xz71Pp+n2vkSyy/vfk2J5j/Lx6VO9ldzW62lyVVpjlo04WJfTd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8q083p9yPZ92mMuT8eX/y13/f/wB2olbb5Xmx+VK7ts2HdUM32uwv/Nz533kVI0/Wqlte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qclvMZ8b9rf3d1S0Btrbw/aQ0plllC5yR8q1TuZ7uYxiKH777Pv/AMNLDrFve5Ri0ExPI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Iu8bQE25/vVCQFOfUJoR/rY/N+4kn92gQf6PNN+8lut/ySSfdp8H7gmXMZi/j+T5lqwJ/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+/v+9iqQEcG+UDfjIUdP71NGmssjXJkxI3y/fqhcazFYX5/d+XF8qf8Aj3LVduL+6EBM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kfb8vrTAeLibyPMk7fd/vVk3B1a7voo/3v2WV9jyJ/Av96r1tcyz3EX2qL/X/wBKui487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ALtAFID7PBLFaTf6v5El+81Sif7RbfvpcH+D/aaprgS4/wCWf7z/ANBqssewfapZVxbv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9otLC4itJv8Agcn9+m3thHFfW91cTSEQ/wCr/hX0+apR5x8qWGL91J87/aE/epTNShE9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i+Xg0ANuLiK2glmmlfyh3+9+FJbz/wBoCKaEeV5ifP8A3nothLODLDafvfuP8/y7RSfb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82R/k8vbtTFNAJFNJbm4BKctnYdvy1AZY4czRXQhmjTYmE/dPlqmHlXFuZbqaOH59if3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7Qu4pIdPj+55f+q3fxMaYEVt/wATDyprSKOKLz/9NkkTaz4q4NY/4mEun2nlxRW6K7/J9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qtibywdmt40Xy0X5d9OspFH7x71FSEgzyE7fmX+GgCsPD9pk+b5n396RyP8AKlWv+Eft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4Zfld8Jt2LTLLWtM1Npo4p2luJOhiDHbST+H/AO1xN5XmeVv2PJvb5/WgCMaPFqFvFL9r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4X/vVZtvO+z/APLSKK3TY8ezcz022t/sFviL/U282xPMT+Gr1tb3dxf/AGv/AJZRuqJHG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AzR4hlt7jN1aSWlpJ8iRxp5ki/Vq2AOPN/8AShPuL/8AFVJcXFpo/nebL/rP+We/c34V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bNcm+xktMkcybt/8As5/u0Aa7R2TAyyD/AH5OiVnXFxF9oiu7S08359iXEfzM/wCFR3H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9Qm+y6fs2PbxvtZ1/wDsqs6dcWtv5X/LrDs2QRx/dT6/7VAE1xp+n3P/AC2kHyb0k3/N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ZarG8KMxUMXuCfndqtfZ9P8+Y+V538b/Pu2/WqN2japFNA0jw2cmEfCfcoAS4XTLDzv7Vv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H/reat2llZHTiYLZ4U8tUAuH3nbVfT9HxcH9zHL8++2j2fcb+8a0EkeGN4XjQh/9Y+773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XT7O4zLLbr5Uaf8AHwi5b8K0beMSWksKoSv3Hkx/47VW3uJbiD99F9gtI0+TzH2s/vik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miU7USM/fagCa4t5bjzrTyv9Ej2okkfy7/8AZqvHfwJbbbqZUx8juzYVFpwubu4t/wB1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j+Znb/eqrcW8Wn6eZZY47vHzv5afKlADoo7e5Hl2t156794KDP4Va/0vH7q183+H+7VH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t4oId/zuBtrV/tP/AESW4y21fagCKfR5biDypLryoj9+o7tW09I1txJexZ2+XH8zP7VH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ljlitI3+TY2N/wBas6hcSzXEflxvHFH8iUAO/wCPj/j6/dRbNn7t9rbqq3FxKPO/e/wfI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U4+3fuYppIvk+eT7v4Cm29nb28CRRwjyjyUf+L60ugFW38P2n/LWb+PelvH8q/j/AHqv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u8etQzxCCUzwxZmYbPnf5U98UoOP3WftX9+TZtWsrgW7i4h+z+dFL50rp8nz/LioVnl8j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M1YRYiAl8s7/ALiNViG//wBFxCWmCfJvz92rQEl41rEv77z5ePm8tP51ft7iG4tjLFLHj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Injn0+US/8tPkePd8zrUM9za6dbmXyiIo/uRxp8zfhSsSaJuPIzLxETtT7/36iuYIcx+af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u1lQodetYr2e3MQ+bybYct/wKrt1+/wBhlQrKox8lNFIofZ9VngMP2vyrXZveT5fm/wBm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8797/c/3atrIY4QoB4qvDHknzJenb60wLURudgkkkj8nIPlhPm20XFxPg/c+7j53+Va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KIB42bbuX5jVtJE2AMNm/wDv0ALbxyCJX3At7UT3MjRONuWpj3pikUBcLVV528133YX0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7uAJZM5/eJWpZwL9lnaLPnSuz+WtQ2ksMUEspP73NVLu/EaySRRGU9wny/rU2EW/PjmU4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BOJtknYVQt586fF+6/fSff8An+Vact59ljEMkow6N84X7lFiy/dXHnqRF+7x/GKoW0OfM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5W6Hm7R99E/vrTU1QAN8h499tFkBbu7mOeVPLP8ABsq1aXXkKkQ49/eucjvEjkdQT83P9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tpXNqZJSxG4vTSEdQt40Uh85sDOQ3r7VE+pENvkjRkz3PSsWfVhBIkWwy71yOfumq8mrL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fM3zFmFVYg1725ie24mGJH7P/AA1ML/7R/wAtf3e9UrzO8+Kfh6Gc7vEGmiHYvWRfkasab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iupdRX0t7c4/8e2UWGj126vRbSkBPNHHeovtBEB8uXEoTe/91v8AZrxY/HS6nz9h8MXL+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0+aqlx8UPGtwCqwaNp6nviSdh/wCPbTRYdz3GTVlZzNEfNOMeX/dptxfyzwJ5g8r/AIGK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cm58Tz2gP/PhbRx1Tm8HnVHJ1LWNa1RM9L29ZlP4DApE3Pbb3xbbWCGPVNVsopk+bDTo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hGxgLSa1FduOkNkPPc/gK81g8F6LZ/csIXI7uMn9a1YrK1tk/dJFAf8ApkMGpuM2n+N+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muXA++MQLBlv+BHdWVL8S/Fd4T9j8OW0EPb+0b0k/+O0nlR/xSlvxJpPIhI+9RcVirN4p8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TTdLh7/ZrTzW/BjWTeWut6hhdS8XaxdhuqwyeSv6Vv+UkYOxfxNRkgdcUuYZyq+DtPX/XQ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dzNL/AOhVo2vh6C3kD29hDG3bAHFazXMmTyPLquZpN5KsQPajmAIYDHwZhEo6op61cE9rA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s65E4TZCVjX1dearW+nJCS73BlduoI4FT74Gs+swIOE3GojrcrcRjZUMUHJwoNSmAd8D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vruXO6Tio1ck/MasJAD0yaf8AZvagZAIA3Snx2hz1q3DZP9BVpIljHPJpgUGt80v2c1fE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CrGVij4GamVlkj5GKmaNIkORmiNEkj4FAEIA7CnBWNWFiApwUCgCt5TVDBA8W/dM0u5sj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pQBEi4pkgyTU2OvWnC2x+9l/cwhN7yXH7tEX+8TVqNwIRby3AxHyPT+KlAx9a+ZPEf7aN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SrHT7/wlbO0CRypie4x/y1V+3+zX0b4T8XaP498P2Wt6PM8tndLkK6bWiP8AEre4NNwl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oxUu0UYFQA2p4YGm6VEqZPHWvnX9rn4o6z4L17wjpnh/WLjS76CKS+uTaybS27Aj3Dpxs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d2JbsfSZt8cGq81zZ2+swaPLqNnHq8674tPedRcOPUR/e/SvniDVf2mfiP4PsLqwurDTNN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61lt7aeaM8Bmb7wz+FcGn7IPxisdUTVIp9Oi1OOTzVvpNXDTBvXca39kZqZ9j7WB9qUCu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W9rp/wAQdR/sTxNbosN9JJZTNZvNt+9HMo2nd975a2bH4qfDrUwfsnjvQ5P+ulyYf/Rm2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TA9aNtcv4l+LPgPwnojand+KtMu4gwVYNNukuZ3PoqK2TWn4O8XaF4+0P+1fD2qQahbAq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RXU8qeKXICkanXijy8ipRHijOKRRDso21IRmjApDGbaNop+KMVICBcUbakxRigBsa07Z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qnWgjGakxikIoAiIoAqTYKTZQAm0UuwCjaaTkUCE780o20m7PGKBCTyKCQLHtTad5TCkC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OMVEFyas+UKAgFUgIdtKq0rjrTUDGmA8ClYYFKie1PdOOlAEKLkmrUfFQxpyasRrQA7Ge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COtICLac5q2h+UZ9KgD84rSvBC0I8n+7toAgT7pxzURiLsc1et4QkeTUT8t8tZgV57Pb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JL7/ACtXV6NPNfwQEf8AHrHEA8mz5masbTQFuPni8wBN2K6LSNVuYreUwQbxv+SPbt2c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cW8UUMXmy/wDPOtiytr64gjiuI5LcbF3jfu+aq3h1VtmeXyhl3/1kjfLVy58U2k1xKp1G3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VMCzBY2SXcUQtkxnJz2rV1QTMmLaMo/RXXoBVaGxSWCO4kYFTzuXvWgNQWFGUxsqnhPek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G+e5vJZiBnyg/WtUOQIpXj+zIfuqXyTWZHpsl9dvKRJHEB9M1X1G1lh8uZGM3lnASpIL9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+bcSxQA52A9aNW+1zRRw2BW3iU4ZnGSantfOeJLmePZgfdJq3b5ZWcRFe/PSgDO/sy3hi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YYjpUkP2dEKuWLL3Ip1zdBFZmUEJ/CKrafjUZGeaIxBeRg9aAJY0LQlmJdX4GB0qSWXT9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8EljUU13NIxSyxtHBPpVG2uEimlW9XMp6PIBigCO40+KfMotMS7PkNVbDwtBefvrpvtEk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1NdyEKVK4xgEUz7PLc/6r/gf8NWWJP8A6N5UQEf9zh6L3W47GF1midlCgfLWDPqP9n6g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+fjf8tW555rgGTuKAJ01sbRiFgPdTRUcOlrMm+W4ZHPYGigD51Ryy4IHHWo9wBJC596a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LeUpGM5rcgeHHJA5NSwYQHu7fxelQJICdoHIqTHlkmRsHsKAABI3+ZjKzdae0Pmjk4K9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1pFc87jnPSpAl+btwKfGNpIbBHpUAkydpPFSqcLkfN60APecDKptEh4FKsckKD5zJ61X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beDwamIlKurOFVugoAtqVjhHyZY0A4QjovWoI9wXac7sY5qU7EIGCR0/GgCxbqNrM/Ruw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Bk96gj3cjcAE5P0pYpDKuc/u+x9aAJpGIXzQuUzzjtUcrpJnCtsxQp8xSFyFqREZpP3rg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mUKMA/c2f/rprRsRiM/vC393dU4A2n7gH8P+1UcUuH2kYJoAcB/yzx/wP3qP+zovPjm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ftVfarFIcFWVhlWByKAEMu7y+Mkpuyn3fpUiSCFleQYI+WmLI8LoiRZCYNSA+cMyycfN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zu38ZbKb/l+X1qP7R/pB/debFt/1n3dtPmXzm3/wBcU5cAYoAQcZx1p//PLH/AqB09J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Fv9bFDF/AnNAFuonzkiUn/Y//AF0gLi3+c4NRPcbgoIzjtv8A1oAcLjkx+6rQJ/8AW45I4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+Tn99v+c/wr+NROwLNLuEQR9nByrtQBaimma4kl/1YAww/wBqlH+kDMv7vH8G/wC7VMh23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FKP8ASB5XleVv+T/foAvLOB5ijpt/3qaJRHj/AJacelUPPlS42YxhFD/xbqfNJn/VDH3W3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/ANQpP+ty+/Z/dol+eEkRhgU/4EtR+fx7+tQyzyjBU42jGz+9QBoQzfKv7pcKmKq+ZHcZ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AN6qkl4Xt5Yi20fMHH95elPFxFbiKKLrGi/lQBc87gj/ACKZcXEjQmOLn5OTH973FUzf7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8/wC7fbvqK71dLVZXlngtd+XeSRwu2gDUW4NuD5uDGPkXZ96oZdQK8D9a5a58daaJmjEr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cfXiqdx48jY7odOvGlH3d8SgH/wAeoA7OW9dF6nzN6/8AAaljuHK+axzJnNeax+OdS1ls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K7SD/AL5Vasw6H4r1K4KtBrSGRcqIrEQr+bUAd1PfMw81v3fWsuXxLptuD5uoQxk9d8ij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R+JtTjC3NufL/AL2qaizD/v2n8q2tO+BTxDM+rQWg7rp9mD/483NAHOzeP7W4unaB7u8z8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RQPGepTQMsGlyhx9172ZYQfwPNehWHwZ0SzCveXN9qE27LM8wjXH0j21tWPw48NabItzD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8yD/AMezQB41Dr2qXTeQL/TYsjk6bE1y7e49q0rfwxrGpN5lza+Ib6M/Id+21jPsPSva7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Baw25f8A55Iq/hxVkXGQT/qv/QqAPJbH4d6nJbhLXwnaWX3fn1KYyOP9r5d1dDZ/D3xN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A/5ZafZqy/8AfTc16LBqCbeWJ4A5qlNfrHMyZAz6nGaAOLuvhPDqr+ZrWuahqcnYLJ5CL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CvwlZbPJ0a3mLfennDO4/E10TziSXjGD6HNSxTiKLbwBQBLpnh/TNMl3WUCW2P41GN1a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EluSsSrngVD/AGoV5NAG1Kcy/ezTycZ/4DXOt4gRSR3rH1PxgqwTB5o1WP7/APC1OwHo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P8AiWb7RNF5X/PBh+tefXHxa8OWFv5s2s2sX/bSua1349+GhHFJa65C7oSGCvniiwHv0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AALVkXORmvlu/wD2udItv3MOkX93Ls/1lvb7V3fUmuS1X9rXxPeEjRvDUcKjjzL+cH/x1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+04PNWBPGR/ro818Dap+0T8S7/MqXWm6eD/dhaTDf8CIrgta+J/jTWkkGo/EK9jVv+Wd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ru/8AHqLAfpHBPa6crzXcqxM33nZuBWHffGTwPp8Ekk3ifTwke7cVkU4x1r8zLzVLC6yNU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k19Iyn9aoQ3HheKTbA4uZPRFaQ/zq+UD9ENS/az+G2mloRq5vi6ZxBHnP+z83euM1X9t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8NSyEdGup+PyjU18iWem6heTf8S3RLsv2dbcx7v8Avqumsvhj481iRHiiuLMyDaw+0FCB+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XP2uPGOpW7DTNAuLcHpLa2jvj/vvbzXHan8dfixrHlyrBqyg/wfbYYAn/AAEE1haf+zF4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xfwg/3JGf+ddRo37DlzqKh7vVtYu89VWTaKLIDz3U9V8c3hZ7+y06Q9TJqOqozD9aw5Zv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rYdCq3qOf0r6i8O/sG6BalWbR3u36brtmf8A9CNen+H/ANkHQ7IKVs7O3PXakQWgD4Mt/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+TxJpcjf3I4ppf8K3tO+GOq3gwJ2mPrb2bpn8zX6F6Z+zjotswY43DsItv9K6zT/g9o1qB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2mB+d2l/ALXrwjNo7+8jGvVtC/Zns7LQLaW7t49Q1uZifLx+7t1H3ePvE19a+KfhbDcRl7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8tvvrSeCNBWz1C4cK8UYjVB5n97NIaPmXTP2XdTuSPOkkI9IhsrrdN/ZGhYAzqWP/TZt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So+rVbszBIPmY/8AAazNEeGaF+zDolgFMkSEj2rudK+DmhaevyWynH+zXo5e3QcComuI+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/Bun2knlRWUe09ytbVn4eskQj7GgYd8Vdnu0KEHII6ECs2XxNFbZLFwo74oDQtrpMaOSi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pISflNY7+I4bhSyNz9ap3HiVYIyZFAHrmgNDpGmUE4P60omUjoK84u/iz4esP+PjWLKH/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/wC0F4atv9ReNf8AvaQu389tVcVj2trtVB5UfjVY6qq5+dfzrwW8+PXBFtot1N7ysqj9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VXd20Nno0VrEf+W0wdh+m2i4WPo2TXlXPziqkniAc/MT9BXzXq/iXxU+f7R1c2QP3RaRq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bzUvL+3aprEvmPs3tO2wr2+7RcLH0nqPxB0vT1Y3WpWltjr59wqfzNcrf/HDw1ZE7tTSb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lXk1j8N9IRvtq2Zlf/n6l5bd77jV//hHYdPn+6Pn/AOmdFwsdJqf7ROmJuFvYX8zDpujV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qeoTTR2OlpDhc5uJR/7LTovDUauxuJWjDjKDNEvheC3kNxCPNwnzmTb/AI0rhYwbv4g+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WxB/hWDB/76bdWJd3vjS6IkutXmZZDtADjb+iV1w1CHP74edDJ9+T+5+FaccVobfyoF3Qf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NOwWPLLr4falqf767uLhP+e8U7F/l9Rlv6Vag+HwsT50bTuY9vM4A+au9SzT7CkQHCMw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BPpV9P+9+wed/H+8k29KYWMBPCzwXEMs8NosT7f3cig/NXzJ8Z41X4leI4441jSO88pUQ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X2FaSzLPiWwaGP+8vzNXyF8UpftPxF8USkf8AMRm/nUs9vKdK553cW0rDys+XUMekTsciU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MUAi86Hzpt7P9/5dtUbzWY7ZpvJ/dEp/qN+6uVs/S8NK8Cg7qo2M25t46fdq/qB+0W+T/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3nj2r81ZuM2xGP3v9+tTzkv7a5l2dFiif/eVcUI77XKP2qW2uOscvlpsf5Pv96fq9xLqH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+OOB/lqG5QWduRIDJLs+eT/aq3F8hljl4yi1rE8ivG8jnrwYlC+lRWs2yEIe2as3QBkkb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CSN0xtrQ5p/Ae+fs6W/m6D4kbuXt0/wDHWr0r7NLODND/AKmR9ieY/wB1R/s+tcF+zj/y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Gv5RmvRrjUIvs5/e+VF/B/e92/wCBVSPzrFP99IhuLb7PAfJ/uNs8z7ztUzxwrHhvMIT7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La3+3/wCl3cvm/IuyOP7q1VlmudXLxQQ/uT9yST+P6VocZNNcXNwRFDLFFDGGPlj7zr6V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NZSiX7iRlPuLTftEs4MUMX8e9/k+Xik+0S3HneT/AK2Pc7+W+7/gNIstQtKLaUuywLv3+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97U+0s1i2TeWY8MDsPzNz92s3T7e7uPK+1xSQw/feTf8AvP8Adps//EouIpojJL9ofY/m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4N/i0s3liXmSUtwG9Kb9ni+0R+Z/rfvv89LJdG+jeETSWcKlUS4H3nb2/wBmq7XUYjmj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9lSmA+4t7S3tz5M0cPluzvJ/Furp/h1Ast5ez3VxLLERvc/d34X7v06Vxf2mH7Raxed9r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+O13vwyt5dX1C4hi/49fM+/8A3c7c0gPc9Hs76XRmvJYYhcXESm3jjTbsjrz7xndh5If3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P8y4//VXp41D+0POtP9VFGixwSf38fxV5r4//ANIm06XyvN+Z0fy/l38nvWEiT5y+KOoX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Ck2oXEcCYOH9TirWhMwt7dwkRjiBZNxzubPX9aqeMdPh1/xEt1qEsnlafqZukjj/AI2E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ksoVi/d7n2Y2/c/zipQje/e3GnTXU3/LPa6f3dvXP/Aa3NDc6j4ilmEPlWkNtGIPM/jDN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KaX4WtrLm4lmuGvH2PAD8nDZ6f71dfp1vq1xbzeVNHFd3F6sM3+xD1GP91a2Qmdlj7NPD5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WuYZ7uOKztVS5l3ebM8n3f8AdrJttXh+0GKL/VRpse4k+6tb2nXE2oadaxWn7rzH3vcR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RY0LCxa1tpJL24NyXTZhflRP9lRWlGkE09rEVIgCf6svtqK3sOIoc+b8++pvs32hpvOl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7ztU2LQyG0uri83ECOALjC8g1NK0cDrG0gAx/Dxiqo069h5W78uwRsBG4Yip5bi3hDXEc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c0yBbbzecXiG1zn/aqQW2n34l8397FG/z+Y/yr/tVJDe6ZdWrPFOC7/LgHGfaob/SbbUf+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+fy0b5Xb/AGqBpiXFx/Z4/cxcbNkMcb/ezUY0fUP+W2of6z7/APsrWjYxS2uZ2iVArhI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KojNNeb5ctumx/H6KP8AZoLQy3MVhp8vlTSTeX8iSSfNvbd2q3PcS/Z4pP8Ab+/J95F9q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fK/dR/OkezbtquIJbe3hmz5skr7/AC/7v0oAqW1v9nE0sUXmy3CYdPu7FqfTtPisLDEP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+arP2eW3uPO/5ZSbndJPvVXsxcXlxdSSr5XlllQf3v9qgCaEGBZfmD/J1J+61VrbTjCok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mqO3nuoPOlm0/91J8yeW/4ZariXUbEJEpkm+4/lp8u760AVvs83n/ALuWTzpP+Wez71SAX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Pn8v+NqdPqEWnTfapjJ5u/wAmGONN29varEe67tsxs8BT74ZcN9KV0FyKHTzPasjOqxk5+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+028trLF5UVv9+4P8X+zU1tPdCeWHzeP4PM+6n41HHB9pIcxfud2T/t++Ki4B9o/0fyrWL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40tlYMiAT3JMgTuc7VqTzppvNkl/dRf8APNH/AIfemS30FpcbRA4+Rd5pgQ3H2SDMssXI2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29z9vBmii/c7Pkk/vVSn1CKAebL/rJG/dx/3qkuLi7Fv50UpHybPIpgV7i3ltvs3lS/aw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F+lWLb9//ANMovm3+Z96qgn8+3il8rzfuo/z7dtWJ/Kv/APW2sn+x8/3vwoAptqUFv5ks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mbev+7/DV+3t/wDR4v8AV/f3/c2/8BpbieYW8vleX+9Rd/mfLtzVbT7V7WOQRzg75Mvg7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9Pu4N0l3qs8ssjYS3CKsS+iipL2Bm8sXEvlRbN/mRv8AM7fWphb3c4/10flf89P7tZ01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60m42SIq+V/u/wB+gC7bW32eeKH/AFsUf3I9/wAtTT3H2bzYpbSOX/gfypj1rH0//R/N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KR7P4etV7yK70zU5rS0tpriHMaJsi3fXmmgNW/uLS3tpruW1zDGm/wAuNPv/AEp1tcS3G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91sV/s/3lRf8A4qlFv9ntz50sflbPks5Mf+PGoBcS6hP/AMs4tPj+/wCZ/H9KLoC+XW/t/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cOVwu3/dqjcadp/nmWWKO7ljT5/M+61O/tC7t/3Vp/pcMb/8fGz+X96or/V1tDZf2bCZ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NXPcB1/rU1vqtjYafYQedOP3iMu0RcZ/hq+PNt/9d5f7tG/d2+771VRqF3p9xFFDp/2u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Xan1q39g/fmWKbypZE+f+7WiYFK206U3Burv/AF0iKifPuVPpUlxJBcW5tftkkXz7PM3bd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7azRZ9TFxK0mx5Am3b7UyxgMA85m80R/cSRPu1omBLFb2V59osk/fTQpsfzU/i/u7qng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VihOQ4T5mrI1DT5fEH7qb/RNK++9vG7LPK38OSOi1Zn0/wDte3+yzTeVFboqfZ43/wDH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DqFv+9m8r5/kkd/lpzNY6eTBcuDD950lOQ9VJ/snh+2/e/aLuWTcifJ5v/wCrbVq2t7T7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kRXSSRG+Rf7v+zQBJbXEX2g/ZIf3Unzp/D9WNTrKLaHb5PDMSZP4V/u1SttP+wed5M0k0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1aSS+eGQq0cU3l7dmGzvb6UAPj1Z7ieNLO882Zn+ePY3/AHyKbqJvrRw7W0E05/5Yhzub6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/wD138exI7dPmeqmnW919vmurvzJYvuJJI+3ZQBJa6je6gJYbi3jtZsKIHJ+WpJtKewhW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nk8tVVP+A1B/aDavqbHy0+yw4/eb/lqSTWJIrn7LHGk25eZI/u0AJp/m/aPJ8r96/wDy0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rat7CLzv3p/8Asqy5rmOwBll67Pl/2ah0YzT+df3V2fKk+5byJt2LQTcvXNxFf5tIov8A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iq39iKZ4jDczRWrpv2I336bBdWaFtheLLq7bk+9Vo3ylZijcKdzFxjbQUVit5aanGsUhFt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tWLqI3U4SOVoWc8BOi1Wsrxr8SGKN1APEjfxVHda3FaSmCImSdfvY/hrMCzPBEBL9rl5/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CYAQN5cn3N8h+Wq1jp9xctJNPMsssn3oyv3anFusUu1wOvpVLYDTt7fjnmXZ8/wDvVH58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2fPHu+5WfceZP+6/3X/2VqK3fy96oQSW+YipsBYuJ4rfMWOPvu9UrfxNp2oTx2lpP50pbH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PcLFyJP4+G+b+Gqtr4dstOzPajbIT607CNaCeQPJFGu6Vlzk0yG4gkuxbkGW6RdxIHyrV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JlQCDleuK0bmVbeCXyEHnFM8DlqZIxtSeO7aFV5C7t2aadTaVvLMXlH73mf3qoR3P+jZ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938aapI/1nHSgpGhbTzJ53mnOfuVCBHBfwyyj/lmyN/vVUvNTSwZDIrlfRRmo11VNRhZ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5qB9DQYQW8yzIeAcis26j83UIZnmyH6J/dqob3+0u7fu/kSM/LWDrvxD8N6GB9t1rTraZF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r/wABX5t1BzM7i4uRb4w3m4qqb8nqODXjt/8AHzwmN22S81Rx0+zW7qD+Lc1Uk+PdxNbk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8Hvp1iUfh8zUDTPa57gSE7eFx0qu1ziJl6CvBbj4q+MrkfuoNL04fxYDzu3/AKCtZc3j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iiVf4P3FtGvy/wDfNBVz6Ce/M9qYZRINh+R/4a5HXPiHpfgrSPKmvYzd43JHJIu5/r6V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R9Tv77UXTlXuLliRSaf4U0y1/wBXaRg+r8k/nSLR26ftIaefv6fHd/8AYPuWk/mtA+Pwu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TAp/y02q2767qxIoIoEwu1QOyCqs80m4hf1oGXPEPxY8U3sH/Ev0+DSBI/8Arru5MjD2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h8eyW00Vxr8CeZ9yRLVZJU/FulNt7fzxEZv3jxvvQn+BvarYhINK4GJdaLrOt27W2r+Id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XYh/Baii+G+i2/3LaRv96VjXRZIGKcpbH3qLisULfw7p1nzBZwRH1CZq95a46j8qdijb7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Rp/CD+FSpcRIP9SCfXFIV461GUYds1LYWHvcls4GBRHcsoI9aYhHekdlGcVAiVTvPJp5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3pWc1SEXEWEN8xpZ5YUX5SDWROzO2ATSrGxX5iT+NAFibUNwIWq4ZmOSaEix0qVYN1AAs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mhtTV2KzBHNAGdgv2p6WbMelasdiq+lSrGgGD0pgZaWpHeneQAeRmtM28K85JNCsqjAW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HC4qTBHapWKnOeKRHx05osMaOlOIFZ3iPxPo/g3RbnWdfvhp2m24G6bYztuPQKq8kmuU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/ABP8RyaJ4estSuZIoTObqeJUjEY/HNUoXA70D0FPXrXjPj39qrw14F1/UNEGi6pqmoWE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pH93O5jXsOj3T6zoel6rJE1s+oWsd0bd5BIY94z94dev6U3CwizgEcijAHaniHaPvZ/C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/s0Ekgied1HyRR9XPpXEJ8U9W1L5dP8Ahl4pmk9LwQ2a/m7V3NTRzEL1oA4Uap8UL8K0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EcjUtbaVx+EcdeZ/HT4o/FH4Q2OjmTUfDMn9pNIv/ABLNOkcw7dvVpm+b73oOlfQjXRya+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2ngv2kuP/AEAV04eMZStIzlsS/ADX/Gnx41TXf+Eh8catYabpkMObTR/LtTM0hYAblHy/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4GeDJZZP7Uh1XXt3+sGravcTbz6ld22vHv2HHLW/jxPRbNv8Ax9v8K+mJRucnrSn7srCi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g24/srwlo9ugbGTZLJn/AIEd1bvmKFCJDEiKMKiLtVR6AUDpSYNRdstCUUYoxUFElsuZs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LIPiJ8adbntZwumxTR6bbz78qI1wrNn03Fmr7p17TJtW8N6vY24Hm3dpNbqSeAWRlz+t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11bxRqGn2nibVrPwHaXrt9lk1l/LubvHXyYW2/wDj22uijo2zGbPofxx8dfhBp/w8uvBk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SEsrf+zbeR/njiwu2T5R1UV5p+yv+0H4kXxPpXgjXbuXXNP1D9xZSXEpaW0k5xhv7hx0a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jwR4P8IalptpYpb6jLaSRt4h1BfOljYr/AKwN92Mey7a+TdOt9J+B3jCLUNP8Qaf488WW6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HntreYrjfMdvzsvaNd3zfeNdHSxkdx+2n8Qo9X8S6d4TtW3R6V/pF03rM6/Kv4L/6FXon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SPAzeJPEekxXOra1/x6x3kAkaC1/hwp7t/LbXnnwU/Zd8SeOPEEniz4i2t5Y6S032ho7sF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+71Va0v2ivHPxH+C/imG10nxvqn/CPapatNZfaERmt+zQg7furxt/2aixotjlP2wNf8Ot4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6XptmdJiP26axtI4meVj/AKtmA52gf+PV6H+x/wDCv+xtHm8d31xeQ3V4jwWVnnbE8PTe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3+FHw41n40+O4tPtjPdebJ52p6m24+THnLyM3qf4fev0Uj0200q2t9P06FbfT7SJLe3iQ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9M1nJpISGDmlCU9UxUirXL1NUV9tGzPSo9XlvLPSby503Txq1/Em6KxMoi84/3Qx71yei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adrTXvgvWHxtsPEdubbzSf8AnnJyjf8AfVUijsNn1qSG3MzEDg1bFrLcD90B5X30kx8r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0R+0z9nuJvCngTUJPO+5e65bv9zH8ELf+hN+VVGEpOyJcrH09JAYiQTTAtfM/wABv2vV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5/PaTZDZ6+B86D7uLhe/+997+9X0/PH5UhFE4ODswUrjFTijGKdRWRY0ClxS4oxQAygn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u4Um8Gl8ljkgUnkGgQZUUCUdBT1iA608Rr2FBJDlmFN2GpTEecUgRh1oQETkqKYhJNTS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c1QD1i3VMkAAp6JgU7GO1AEQjwaJUwtTIMmlmQ7elMCrEnWrMUdRIu3rVqIcZpXAXZxT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K8GswKTRjdj5h/7NVtV+QCmw2wa5EpPRcVfEcfWmBHFuZCKryxyqTtGa0kUMMKKR43XO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i4JI58ph8/wAq7sdK39KuVjilkmlUeYdqbTWRDAWuIzjr8taHhXSlWCN5YY/JUKWkkf5q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uNP1aaEyebsZIY/4VYj72K0/C/w+0Pwh4OsUmgF3qM+2acyfM26t+31C0sMiY8bN9TW1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/uv4K0Ak/fTwq2792y42p8tammW8KWDsq4dWz8/NUbifzyGVdu1sbRVmMbLKVt+wsucdK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F5CkannaeCKuOgdn2geUBnK9ao28txDa/MTMmcZRKh1S5uYprfynaNYyN67eooIH6lr8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GfvNL2q29zNfWMbP8iuMbYjT7uC1v7Jw6hsjcMjFUJBHDbLNtKxxjCqDQBJFbtMrRJblY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v3F3ujtLOEoCADIp6UsOqXzT7I7dYw38R6VYEyx58/ZlxgsnagCsqwW0SWgu1W5PLHPO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t0PtbD+GnLoFk8TThkSQNwznk1HZaVFZTyXIZ5mI+6z8UAO4mgJ8rHl/8s/4axda1u40+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d5X2rYmv7vDeZZ7YS3yeWd1V7a70XUpmR1JnTggDmrLE0GW71DT/AD7iHySX/wBWE2rU/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h9/CVsXFwILfHbZ3rDy0gaOLPP8At/eoAd/ad3HlYRH5Y6daKZHppVcFcH60UAfNU5JU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mNhtqBpTtAZuamVQrxnPGK1IHlmZh5YCjHemTYJAYZY8ZqJlZvvPtw1So+5mUc46E0AL9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tI0QlWMFjz0pzyNjC4LHqKRS7ADgbegoAsMm2Zfl3bBy1TW5O/OwHd0NUyzJKChJz94V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VR0AoAtBWhAIOASeFpF+eSNT1GW+eoYyWIBbYoPWpDlmV3+c7sDPpQBK8qCQHliR/D2qQG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ahiCqW2nYf7tOZVXAA460AW9kb8A+WvQ/wC19aT5Ycpj5Pug+n0qEOIvmPzqevtT1nST5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TwGJBtDGWPPyj7pxTguQR/tFvv8Azc1ApixJKf8AWfwilFyCN2MGgCW3lFoxRneNE4Co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6FhsX+Nc1UZ/OjVnxK7Nn71PS7a3kGxgNx2lSc0AT20yyWshIyZO+OlVYXlaEOWBKna4I6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iDcgU4APrU01yyLcRLsQ7cMTQBNk3FvMJYv3SP8/4UgIyTUFvdNbxhdwIdcnHzZpscxdJ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0AaCTjcE3cN2+lVpp/NcvtyE+b8+KikbCRuFx/CKI0ykw343HH5UATTTEyiNzgFOKjjl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aJ1k2F1yVPWoPtccTZaPKvnFAF6OZWB3t5wO3/gNRXBjLT7f9nZ/Wq63BMMkgOXZsk1F9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KP8A00+WgB4JtnkI5jlOf92osD/W9R/7NWbfeIrKwz5t9aIOOsy1lv4+0pAfLuLaY7v+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y8/gjA+4v+9VL7b+93Zk+Rto9q5OX4hQAny7a6b5eyiNf1asQeNr6e4byrKH94M/69p9n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oGPZDKHkkbJ84DsKkFySpwTiuGsrLxvqb5hsrlYP7yW6r+TNWrB8GvEOqkSahqCW7ybV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+XC0Aalx4l060z5mo2qEdQ06hv8Avms6bx9pq5Ecs1yR2hgYj863dP8AgZYx48++e59r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NXQ2Xwk8N2+PMsDcH/pvKzf4UAeU3HxFdf9VpEzf9dZVH/oO6nRal4x1Ib7XS5Y45SNn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fxFe3nwvpmmLFFbaZBCA64XygV6+proWCQthRHGPm4RQB+lAHglv4A8Xa04Ej3cS/wi8u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rV0z9ny4kkjuL/VYFB6rFA8rf99SN/wCy160pw1WFnwMUAcRB8GNERwj3V7NEP+Wclx5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ZfDjwzphxDpEJb+8/wC9Y/8AAmrdeTJzTPtWDQBP9mt7SOVY40hULwsS4X9KBjHX/PWqc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5UmCGHWqguf8AXc/vdn/j392gDW+0IIwpVss2c7qhiuiY3w5OFJwBmsO51mGzh824mht1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ri9d+N/hPw9M6XOtWdyclSlrmQ/pTsB6Yt2QpBbORTkvEeEKD+8jHz18/az+1joVq7Jpeh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K24P/oRrkNY/a419FJsNJ0jTQejTyPM/442iiwH1UL5G4qX7TuGa+INQ/as8ZXYIi1/Td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uP8AgTFq5u5/aT8W3OfM8Z3/AP2yVV/9BAq+UD75fUcF42HziP5cf71Zl94xs7FfM1GeC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U1+fFz8UL+9bdNreoTtjGWmfNY934saVy8gkdv78rEk/nT5APv8AvPjJ4QsM79ftuP7sy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U/ad8JWG4QXFxqLjpHDasg/76Py18Of8ACWTSNtih3H0Vc5rpfDvhHx545uvs2i+HL2bA+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x/wC9I/yj86TiB9Kap+1ZGJyNN0aYw/xC6kUfN+FcjqX7SXiQyPHapb2kL/d8yTcwrhrD9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4g1zStBtz/EbtLhx9VVhXV+EP2Z/Deo2+Zr3W/HF3vbMWh2UiK//AAJu1KwHPa18Z9Vud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nqsbDP8AOsbTtZ1LxxcGLT7nUdfl9LcMy/8AxIr2Xw58L7XSb/8As/RPgvBd3cb7HuPE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3f8AxNezab8KfiD4mtlGrahbaJB8oFlolosQUf7+3/2Wq5kiZK58ky/DbxJCM3WlCzB73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cRaeTEJre6l+55dmjS/8C4r7dtP2PrOfnUJzf+v2qRpM/wDfVdron7NGh6QigQW5dfulU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sfnJBF4s1KYxaP4fvJD2keEIp/Otez+DHxW8QEGaOPTUP/PSTkfgK/TnSvhDo1kozAGx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gfS7X7lqg/wB4U7FWPzP079jTxRqu06lrk756rErN/Nq7zw/+wfaDDXX264PfMwT9Atfo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ijH0UVcjsYoxgKKycrBY+O/D/wCxJ4atPK8vw5a/9vCiT+dej6R+y5omn48uyhtsf880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KR9BUg8oGlcaPMtH+A+gaaoxbpkei109n8O9ItANlsvHtXUi5hUcVG13HgkHj2pXKRRg8N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VVq7Fp0S8BEH1FQPqQUH5qzn14q5wR+NQBu+RGAV2IPfaKaLKOM7iR+VctceMYbIlp7iKJ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X/wAYNBtsqdVtVYf9Nxn8qLgekKYlHaj+0Il714hq/wC0h4f0hgjzXNyzdFt42cn8NtYkn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iw8Pahce9wywjb+bVXMB7/c6vGqnBH4VgreotycHhz2rwmf4u+NNQz9i0a3sdneeVpfl/8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Pr0mWe88rP8Az7RKv5UcwH0jLqVshIkZc/7VQah43srKD95eQRf77Ba8AnPi/ULeL7Vr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JaeBrFZJj/Z73Nz1NzOdxlb8aaYz27V/jf4W0klJ9Wid+6wbpD/47WDJ8ftHug39n22p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/QjXHWHhqHaIbeIRJ/fMa5/P71XoNEtrb9zBiWYf8s44Cq/i1UBXf4961q1wbXTfDNwL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bPrtWsn/hPvHt/OY7q3tdKU/8tUt/O/8AQq69rZbLYt+Rbxy/InlSfxVbtvDEPkfuZvtf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h0g1vULciXW74ApyUX7Mr59ABWNcfC+EQRTNe3+rXf8Azzub15Y1/wB5WavQxbRW9xi08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bmVK0BbSrA2IVhz6DZvagDzxPhjpbjyrixUy/8ATMMtXrT4X6TpP71tNSP6SMWf613Cy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bN25qM+TPPN5U0n7z78cj7tn+FBRhDSpSMWkEUUX8ceNu+rI0k6hbfvXeL59/wDuNWr9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iSL+4U+ZqQaJbRTGUFvN9aBcxm/ZrS3/4+vs8v9yOT5Wb6VMbG3LxzRRgQb9nlOGHzfSrB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5TzXUR3jzPu1HPp8t/wCbFfy+VFvXZHI+1X9s0FplK+F1BqYcS77OQ/vLdhkx+y0+70oX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IjZ2OFIb2NaTWdnPDsY4iTBZgzfL77qnmtnnVVt5/KgVfvKfv++aQzAl+3PLBiJxPGMbWI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ZLG7e5CrLcyBQUBwg9hW1rkV+8JmskjuJ4Rldxwre1Uktk1VrF9RhaG5gYusSNgbsd/W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gssrmNY/mIi+Xd9ag+y2oWUWkkszj5fID8Ae1X57S8jYtazLDw27eN65prI/lW15NAZb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YbPcU0BRTTYZRHdeWV+zsy+YT978KTz5TLgf6qRgKtmNJophk+VO/zxFs/NVWKyFtbfYr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H27PaquBYtriL+17WHyn83ev+1uWviPxzN9r8beIJcff1C4P/AJEavtyxsr6OW1kuJC6Lh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5revyx3d68JzI08h83+LBY9PzpM9/Jo81Zst6hp6y2EErDy5Xi3P8m3rWPcfZLn97F5f9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trqGoHawlZfl3tIfu1Onh2QRO/nr8v8AzyXLVyyR+lUUorQJbNobeQRlmmjfDrt6VCLi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T5PL/AL7D3/vVc13SJvDjeV9sWcsimTK7N6kf3WqC21nP+gS/vYvl/donzUkjqctCK4/6a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uluofPg/1J2f7yVbn1D7NcRSw2kcvz7Ht7j5l2kf5as9LGzhlZYJfLBRXwg+RlrWKPDry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wC/xPmpAxlhH+0+2oJAVmQsc4ardsQ8KAdpM0CqfAfQPwAQw+AL+Ux7mn1KQN9FjSvSr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7WKTc6R/3F/+yrjPgin2P4dBvK8zzL+Zk9/ug111/wD8fEs3lSf7ckj/ACp7KKpM/NcV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f9V/HH/te9FxcSzz+T50f3N/lx/eX3qURvEsuxhEPJ+TePm3f3mqK2sIrYGX/AL7kkf5v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vi3iil/c/J5/mb92+mC3/ALP/AOPSH/WJvfy/vP8A7NPu7LyYiY1kuJJPkCb87FqYfa/+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fw+7ZqUJCadcfaB5Uv8AwOT+581WPsEX76WWKOWWNPk8z5tvoBVWyhkW4W7tnia1bcio6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/wJqhhkku8xNZtGZPnR42wNtCBFgS/wBoxqJkEHlY/dgfc/8AsqnnuIh+7lEcMOz5PM+am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32Q480fO+4521SuLyR7sRG2efe2EIT5UrU0ESaGYYjXzxv/ANWi4R6734PebcTXFpFF5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eTfuVIdq1xE9xLBP5MX72bZsfH8C12fwlnj3atNFmKH7SsKeW/wA33eeaQHsNzosIvome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QqzeUv0rkfHHlCWw58r/SRs/3stXVeC9SvPJlhljcw+ayw3EpzvrlvHR/4mshz+6s5w/+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z5wf/j7kl/6eC/8AwItXSQxRowkiiOHbbj865e9tpXuTFFL51rFM0j/9cxlq6Dz4r/T/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n2+1/v7WdvcUIktW08tx/Z/7391vZH8v7rt1rq9G8q41CbmT7LbozzSfxOx/hH+9WDp/+j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rd/3Mn8PPJauq8KW/wBniup5f3X2k7nk37tir92tkBf8HeF/tBu7u7lkii370t5P9Wi/3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bnyrSGXyv43/hbb/DisjTz9o87yov3PnbHEj/ADVqPZtd3u6ECGKNQHk2/wAqYGoPNuB+6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/eb2FW9Pt4tPz5p+1X/3PM/uVBb2+n28EX/LL+5Ij/NuqcXMKm1ji/j+TzM7t1YvQg05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Nu372/dSTQRtbia9md4Y33oAudzfSmW6y4l7fNsqG3tJ540lT/V79lSmAxtO0++mF3H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wyVbuJ8W8vmyx2lpH87yb/m985+7Va4t5jcRmK/kiijT/V+WvztUc9tLfW5iuov3Uj7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QyeAxzRia1k8+3fkOpyDVuByJAwj5QZ3AdKg0qE2lksEcXkwx/cUDAxU13OyR+UjBXk5b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6ljg0tlPmeVlggj+9n2qazhm2W5lz+6Cv5bdVqQafFEIgDk7KqTWrieLbLJ/cQfw0CRJ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nthP7q0/GAYf+Wmz53qUD/j1ii/ub3/h+Wq72tzPdsRKPJQNvj2/f/wDsaaYMhg/tC4z5X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8T5nX1rRf91by+SI4I40+Qn7zUhkMlsuDwF2b6iWCIiLzP3vz5/KoAhGny29wZovs/wC7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1/wB2kuP7Vv8A7LLFLbReXt3x5baq7qt20MhnlxH/ALH7v5aU8W5hil8r72+SP7zfSpsyd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9/wBVsZE/3qeCNvHT8qpxxRrbxeaZpPL7yPy9P+zK1x+8UgbGd3Q/+O1SNEWoBjMlVLef9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e7bP92oI7tJk8i3lOPu/J/CtXUIjjRfK5OVxVjGKLe3hy6Isn3E3/AMK022n+0TpE8Q+52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x5sUvRyn7xN34VoxxxW5c+ZtlRdzj2pgQ4+z3Fra9vmxGX+/60XF/9nnP7rzZf4Pk3KtNs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SFM4QuLiRPuqfSnQx+Q5a6uZLj58pxtWgCG4nlGZZYv9Ym//AHV/vU8W8Nxbn/lrFGm/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1LLrVm6kL5fz8cP8AerJGn/ZyfNu5JfP/AOWFAEWpX8j27EXhhtC+yF9m35jWjPcXX+gD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Fvpb/TrbUbcWG4yK0YLhP4KkFvFcW8XlTSRS/c/4CKQDL+4mFx50UX7r7rx/db61XTWW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cd6f3frVsf8AEvg/ezSSy723ySP8y1m2dxoa3dy1k6T6gnySIh+630/9mpMCzPbzHzv3X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3V9BTdF0a+uNP/4ndxa3d3vH7yNNq7e1XhcS5/exSRYT55Hf5d3eq0erQqwaVpPJdsfc3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09vqHnxRafNbxRR/O8kibvl/ugVk6do91cXE2qzS2/m/MkP8AdiX2qzdWaXl00wu/shK4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hXRhdX811Lqc/9nxoqbGbEe6lYC9beVYf8tftfmPv/KnX+pxwA+VEZhuxv+7TzbxPbzQw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U5qpPpcktvHAHlt4RJ88sf3n/2atAK4S+tWmSNxM/Cq4AQD6U0m00qFWuh5xYYZE/1f5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PtrQQ2jzsv7seUpKKfrV59IWRI3u23uo/1RG00jMkt9Rs9Yt5oofLiHyo/wB3vT44rewj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Mxw/pUNzdwWoAMex5E2b9uVRqr22nxafbHP+kyyfJ/d+WhFouZz3pHMNuD5sv73+CPd+t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/df7H7t/vLVT7BaHMssQllq3sM1PI8+3Mmay/wCz7+4uIvsl15MMb/vn/vU4G/8As8skv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s0tlDfTQt9rm8qInKxj+725qUADX/ALPcTfuv9X8iSFPv+pApzXk+r2MclqU8mU58wrhdv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MxS/vY9mx5JH+bbTLe7tJbM+TNi3VsD5dv5VXQCq+mxCNQZnMqN/rI027aWD/RvL/wCWc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VMIBiSUy8fwVj3uo28e2Jj9qmD9k3MlSgLt7eQzMXlkEnby/7tamnQQ3APm/va5FbiX7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rYsrq3tYpJZZcGQbPLqmKxoagIWS2VlRXc/JHSC3iuQfN/wBVH/yz/v1l2Fx/pxlEXk/3/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RikwHPJxxVoVy/c/a3SJbaQ2sX8fc1VnuLSxn8nyvNlP/fX40w6u9xJ03FPuIP46oR3E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96RpuosUazzGC3Lx/6NuGHz82B61TPiC2WAkxSPEj7Elj+bf+Nc9qlw2sQN58phiLqybG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4TjQ9MtVtnvrWNY12+Wkg/kKNgOkivTehI4JA+RvcH7yL70udoOP0rzHV/irYaYI00qxud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w8rYv+9Jtps/xJu/s/wDomnTRf7dxOqt/47TA71vvtLLL/tph/matMah51sRJ+6l+/wCX/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HuqsQUitoCOBuLS//ABNUJPFGuXBPm6q657QoEFBlc9quNWWFkMmfMP3tv92sibxLEk+ZJ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euF/9Crxq5M14xe4vLu4b1kuH/wAarDTrP/n1i/75oGmeqaz8RtABeN9QhnBH/LsGfb/3z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M2y10+/vAgXkxqiv/wB9NXnaqEGFAUegpaBnWSfEy+dc2mhRRSf3727J/RVqjJ418TXL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CBnP/jzVg7sd6t6f++zQBB4o13UvDXgTxB4ikvZbubT7dpfLkwq/eA7exrkR4Os9P87y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/94m5ugP9a6X4sn/iyXjqP+7pzH83FF0kkdxdRzcOrJx9Y1/woEldmLaWqwjyggH8XTbU2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jCKWhXKilnBIqWOEsCamFsCanRAgIrO5Fisi7UNDLlKlkXbGcURrmLmpAQdKMUuKVRUFk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NQcGgmgBDzTtwpuR60qjd0NUACQkHFKrMcg1IkIFSCLipKRHHH3NSbDikC9qkUbRigCr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3Cg1fVADT/KVhQSZoiPaniAmrn2cmnrbkUAUltR3FPW2XFXlix1pTEMUWAppAgqzHEmKX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7BYBGFHFOAxTsAA0lMAzRmjpQtABg0VIBxXF+JfjP4I8HzMmp+IIGkUbmtbJTcTAepWPd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EdZPNb26hrm6t7RGYKHuZVjUk9BliBmuX+J3xL0T4L6Na6hr1te3IuXaG1t7BFG9gM/e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xW37XnjPSPBXh9m0HRrNJbxrzUMF5dqn5gi/+g7v467bx5+znFovwM1jQrHVNR1u/wBP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iNGPmWGLPG4ZrZRJ5ja8O+MLT9qD4b+MtPi0OTSbSOP7LBJcXSzs9xtyrcLxtwv/AH1X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4b/GbSob4m2jnkbSb5G42hm24P0Ndt+xJ4vl0/xnqnh6SQ/ZtVszdRKvaWE7vz2lvyrl/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jpqKeEB/wkM966XrQaN+/a2nz8ytjdj5hn5vWuiMUtCHK50H7Z/gg+HfiDaeII48Qazb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T/Fa9v8A2XvGI8afB+xhLZutEkNlNk8lD80bH9RWZ8RfAPxP+O/gXT9K1TRNF8MyQNDOv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LOo2s3yfLGrf7W5q8z8H+MbT9lbxjqHg6XT5PGOragkL6h/Z0nlfZ5OqpCNrFmwfm3UpL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yeUuTk5pOTRpl+NY0i01D7Dd6YLpN62moJ5c8XtIv8NWPLrkNYshoHPSpvsufT86ZwT5UX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ag0I1Xmvm39uCPGleDX7m5uF/wDIYr6YC8e9fOX7cUIHh3wQ/rfXKn/v2tdFD4jOWxnfs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/rha/wDob19NFK+Zv2EvnuvHydhb2v8A6G9fUG32rOv/ABBRIlSnCPinhKeq8VkikQeX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bTKRJbrtWvhr9r3xC/in41TaVA/njSoIrEf7U7fNIf++mC/8AAa+4Lq8h0vTby/uWKW1pC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qSf5V8DfBTSz8Uv2g9KurxWlW71OTVrgZ5Eas03P4gVvS2Mpn1z/AMM++DvD/hCKLVtQ1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f7Q8vWrjyuE/ett3bdvH3dtc14H8afDG7uksfB3xY1rRbt/8AVQ3UVvBn/gUlv83/AH1W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4T+FV7bwS7b/xBKLKPHXy2y0h/wC+ePxrwT9j74O2HjrxVqGva5ZLfaHoaKsdvKMxTXJyF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iPcVqldXMj6zXwj4xUmX/AIWtcSfxv9s0O2nU+v3dtfEGn/GbxvrPxP8AtUV5D4wuby9ME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b3K7sIPJOVj+X+792vtT44eJ/wDhDfg74t1FW2TfYXt4T/tyfIP1avkX9jLwous/Gyyv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ZS3zE9BIRtj/VhQtikfc2ng6fplvDDpVnoUs0UZuNPskVUik28r8qqrbf71B5pZV82ZnI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k7s2SELdaAcmlWPNTRwZzSSKIx0rP8Uf2Jb+F7ubxN9ji8Px/686hGskCr/un7zf7NeZf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8NxNa6fNH4r1v7n2azk/0aFv+mk33f+Arur49+KHxE8X/ABPvl1DxNcXMNvJuls7BkaK3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f96uqnSb3MZSOm+J/wAZrG5urvSPhxLrHhrwmVaN7aTUpGS4T1WFm/cj/ZWuf8FfCPxD4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I1iDwq8m241mwsDcNHH3ZI9ymT6Ka7n9lnQfCk+o6lrfjHwnqutaVp7RiG8t7eS6srST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7v8XzD2r7j8PeKNK8UafFdeHtWs9QtI/k/wCJe67U/wBnC/d/3flrVtQWhmlc82+A/hH4X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4IvrDxBOY915c3EW6+ZlO795HJ80e3+6q16TOOf3vWsrxL8J/Cvi+5kudW8P20l4zb1vY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5ZYyrA++awIfBfjzwgD/wi3iuLxBYL00fxfH5kmP7sd2nzf8AfQY1xykpvUtJo7ePT7iT7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PysV8dftE/EX40x6hv1fSrrwhoELb7b+xSzW7n+81wv3j9dv+7X1Z8NPHEXxM+G/hvxQg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4AH3JoxskH/fSn86cocquaxZt7KNlPC8Uu2siyPZRsFSbaAo570AMSYop2hSlNSR5mOxV2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zaY6niVY87NuKAKrwkpmoIml3GECrjv8pAPSoIopNxlHagQzaRxRtqXb7UgX2oGQrGzk8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M1ZAz975aeg67SCaCCLnHK7frSF8DFEqSs/zNkVKsQ2fNzQgGW/L1bKAioolVTxUw5qg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qZE+QYqWVP3dEY+Ws7gOVRil2g0DnoaMUgCODMkYAHLVZngKyEbQOaitCGu4xtP3qs3x2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BHFbvC2fMZvqadPPLg4/8ifdp6MKiuLnA9hQBZttxuIM7eCp+Wt3Tvsl/fzRSyyeVHu3x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xgebWho3h+K28QXcv/PRGf79NAbwuItY1C1/1cvlvs8uP7qr71193YRNbeTJKyD0jOKw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8McmefMCfxVZnstUnv45ftaeVu+ePZurQDQsTBpVuQrExZ6k7mq39oFwPNHTtWb9iaec2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FaJhghkigVjKI/8AlpSsBbhmMMAQNuZz901VIWO8EsijgYAxVVdMMmti++1s8aceWq8Vc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FtRegI61mQTQyiSSaWVW2AYUAVHFFHNG6SwlowcgE4qU6gjxltu0gdGHBqeyRri3kmuI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FSdY7dJbqUOIkH8FUbDUBqJJtYpB7yJWo1zJIDHwIqZcXywWyCJfNfPQUAOe3QIRPIJ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gW1Z1lAX729jVQ6dHqpQ3ibPLfeg3n5q1XtYp0LswWIcY+6tCGikl3EyOA4mAXtVK1hS1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4nvUtzLbRs0VvHHKE+9g5WnqyReUBF5Yk/wCWar96qRSGi8+2wPk8Lx0qpbXA+0eVHE4/6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O0W7Zlc0tlOt3c+Ult+6H/Lxv+WmANK4JGRRRLLaRyMpnQ49GooA+VGCkqAucd6YC647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Q5B704qRJkNnitSCaSWNJ3DjORwKYgLudowMVXlYblbdlqdDKWnAz14oAs25IZzkBR3N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0YUwMsZcMpPqKlV1YjaPotADkdgDuH0piOMsCDuPSpWlXK549ajVwZWKyBl7UAPLblAY4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/f44qNVC4P3ucg092CAt7ZoAlhm80IScFB81TC4SPDKOO5NUI5wqnPG8ZxSPPnCgbMHv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m80EH+A8UqXHfbhfQVntHHLOhl+fjhVqRrh87FxGAPumgDREhOT2pnnqEIJHNZ0V25MoK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yh5oA0rf/WwRib+DLkVIZwCfJAlIrEmlSIkqyxn/AGmqL/hK9I08H7VqVtD8nzyfaBuoA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8xAsn1prHz9nY1wkvxM8LJOYm1ZXx6QM+76VRufjLo65Fta6jdEd3Tyl/WgD0W4uJVMWZY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hVeobm+GGlmdDGgwhRsptryLV/GknjKRW/wCEba4hjygErZ/T7tO8H+CfF9vaS29g8drZ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B9BwtAHr1jepcRxHzSVk6Y/hqlqHiLS9O86LUdSt7THz+XJIu5l9h96sWy+DOranOF1z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LKB8Bs/w1vab8EdCtCGa3WSb+83zNQBwl18aNMt3MWk2M136NLvAP4YqgvjvxTq0/+iW95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sVH5tXslv4A06zby47iZIx/yzhQRkfpTpPAujbt0ouJm7Ga4OaAPDZNO8bX0/7+a6TO7P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R8Pb/rc6rp9uP70t7Xusfgfw6p/5BUB9yM1pReFtGQfJp1iPrAtAHgFl4AtYhLJHqeg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4JX+96Vs6f4QubkHHiGy8pO0doy/y2171DYWduIoooEwE/gXGMU4RRZ/1C/iT/hQB4zpn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1KOUgYLtp0jlj6/NXU6XY61ZbvK1NbZW6pBpCjP8AwLGa9CaZVThNuD/wGnrP8uP+ej0A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ql+f92wQVaRddPMup6iw97SMf0rsUiWPOXXPqTiqV3qFnan/AEnULaAf7cyj+tOwGSo1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7nlp/wCy0q22pn/l/wBSPX/WSLXO678bPBGhOyy61Hcsva1PmE/981yup/tZ+GLDIt7K9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r+dID1AW+qY/4+9RP0kjqkbHVpTN5kuqP/c33Cp/KvAdf/bQkguGFjpkNvF/C1xKd/wCQ4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L8XXm5Yb9Yl7CKEH9aAPrk2+riA/uL6X2+1rVC/1KPT4f9LttSi/7e1X+tfEes/HXx74n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E9F3eWv8A47XMiw8S6xkyyMc9ZLmVn/ma0UQPszWfjR4M0qCR7zV9Xs/LO1ljvvNYH0wr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4c3EpjOteK/M9EMh/9BNfMUfhCxtsLqOoNc3H/PKM4X/vlfmru/D/AMP9Yv482Gj/AGOI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AL5PzUONgPUdW+Lvh66iDafeeK5ZFP3JbpogR9d1cB4m+I2oXN0JINSvtMgUf8ttQaQk1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LD5t7c3K2+MeXbRFCfT5mrHk/Zl1bVSfIjmiyc5mdpnP5DFNRQHP3nj2K9VVvPEE8xzz9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u0Pw94M1C3U3HxP0zTxKu5UhiyQfTmtnRP2MruXBuGnf1DLtH8xXpGhfsR2SqpmtY5fdsf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R/wAKd8DavmKL41Tyy/3NiKtRt+y/4NbLH4w27Oeq+Srfrur6Y0r9jXSLWAZSBP8AcWuj0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G9VYj0UUmkB8lWf7MHgXH+mfFRY/+uNqr1Ytf2b/AIbC7jjf4g6zeQlsGW00wECvsq9+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2kaXbXOoxxr5EdzGNrnNb2g/D1IIxJcWMcN0CpeMKvl7v9kmgD4z0/4A/Cj979lHjTXjG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b/vke9dfo37PPhuDBsvhhc3zjpNrWoqhT2wpr7Gi8KQqo3YGP4U6U+z8OwpKcIME56VDl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4d6vookGgeDPDPhG3j6EobyZv+BD/AOKrcf4X+KfFFxBca34ovI4P+fLSk+zIF9OOtfRFv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I9vFjLKv4is+cDwuH9nrRjBLNcxG8m2cyTSs7dK+pfB3hu0svD+lvYWkUQW1jHyj/YxX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XH7QPg/4YXGn+HvEHiC30rULj/jyjuN3zqWwMlRtHJ/iquYDUttG+z/a/Oij+1efIj/99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a42qPYVm3/imK4/4nf/LrJ+5uvL+bZION3FVf+EptCnmxyqR7uKkDoAMdhTxLgdBXn178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FmG/urOjH8hmuQ1H9o7QrJmRHvLmf+7DbSP/AE20Ae6Ry8Z7VDPeRivnuf4/3M5Bs9DvL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iMH/P0qhffGDxZOJRHpNnYsU4MjM7BvzAp3A+iH1ONO4/E1Sn1hmyFzXzidc8d6mD52qJ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x/wLrVS68L6vqQP2rXb+49R5z7fxpPUD6Gv/ABlBp2fPvIIcf89JQv8AM1zlz8cfC9sD5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ixk/wDQa8W07wBDAZWmtZrqTvLu4UfWtm38KY4i01LWL/np5g3flSsB2l7+0NpaoRZR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jB9uaw7n47a1fxsNM0FVP8RuLnGPfAWoDoVmkfy2xQdztK7iKuWmkxvH/AK4xMOyms2gMG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+gmKzWdmq/wDLOCBmdv8AvpqyzceJdaillutW1aBwNpWRli5/3QK7q9sLO2t4tytJN7n7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4uIj+8ilj5QbNvzUrAcengszxZurq4ZpOZJGuWdvwpqfDrSbeGWV2aDy32f6T97d7GvQbi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NFHEY9uyT+5Us9vFqHlRebJdRSfIn8S+/FMDnNE8KWtiP3Dq392TzN+7/vqtYaTBbk+b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jVfzrVn0rykS3gRxu+QDOPmqBdHkNxFFHaNneu/zZqAKsFjHqIKW/zrH85lf5V/8Ar1LF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OjT+gfAroh/pJx/sMnmR/dqK30SKAeVsMXz/6z7zbqAM7/hGMz/azcn7nzxud26rFlaPJ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OfnH8X96n2/lG4MUMUnlfxySfKr1ZuPK5lllk8rZs/dvtpoCj9n+0XBil/10f3/s/wDH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wlkYIu3rUIt/tFuZbSL/c+dqWzs5JraYTLJCkm1zJuNaAMFvKfOl8rzZdm/8A2U/2aht82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/jT5/katW2jDwmKKdPsqjDMkgLGqdxa/aJ8ebJ5Ub/JJ5e7fQAW9xNc5/wCWv9z/AGmpL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QvdmPAqxBBLb5J5/4Bt/Spfs3nnzT/5E+VahSAyV0+Kc/a/tccnl/P8A7O2odYvrWxtv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7HDNR4ogijR00+6a0upWx+6Xdv6/dXvXMeILeLWNP0+Hzf8AS/lRPLT5VYeq/wDstWWd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Nn/j4RnS3/2guStLpepx6xbWk9rY/Z/Mj+d7j5fJw3K1xVxb3f8AbEXlRSXfyN/q3+bd/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D+OdNUurS+S5l1KN1eeymm8wp/t//Y0CsepxXkP26e0hvhLOmGaFkwOnrUv2dLhHO1C6M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/3al1S1tlheSEyGUKCrKg3FsdPpWDoV/rOo317p+owJZvHGHiZE5YUhofrUjeGELQ+XNFO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/rUsDz6nYrLAzSWpTLBF2bv9lRVnWtJN1atb3xDFsiME4INLo2l+RpkWmuZkgTIbLcr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ZjGTI4jTAPlyL71AbjzS8YHyKQymNaaoZLY2sNwgmUBfMdff3qSATmMJdyo3lkAlF6/lS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RZtI6yyj5RKu6oJLW6gk2wr56qQd6rlf++afNaul+Z5beO2MMvlxnzdzMKWX7VJNm3uT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P1qgKZv5bcfvoftMm/Zvt0+770y/0mXHmxS+bJ9/f/dp4nlt7iY3f+r3tvk37VpJ4Jfs8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pIn3XWoASK8mt9LNylx583ls/7z7qMB0r8/7aAD9733/f/u198r/yCtW/643L/e+X7jV8E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FB2f7bUHv5RpOT9P1M28u5r2B/sj+XFC45f7zr1qG2BPlRebJ5kkyvnd935qWC0vBbMI4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2pLcZuIuE83f8/z7V/Osmj9IofAW/G1w9zqMtzLK88z+WEkL/wAO2qejTv5AtWtkQyMr/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eID5kQlOOECcNn6UtizWrBX53ICvtTRpc0La3+z6xFLF/pUuxv3f9ysTPkCb91kb9n/A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+o3MRtJPNkj2JIj/LF/eyP9qsXUbEae06/axNzj938tWjyautWxz0g8y5Zj0Y5qzAPIW1X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DP+7Jx/CtWEG+a2H9yNf1ppEVXaNj6a+EUsVn8MNMkmlSLdezun8WdzBeK7Ofnzpc/wB7+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G3lt/hh4f8nT47uWSOR08z+BfMauwaKQ2pD7UmOHmAfdsX+6vrWttD8xxDftpFG48020MX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cF9zbQtNH2UH97FJLN/wL5m/rThby6hzF/ovlp8n96prbzp7f/lpHNG7Inz7en8VC0M0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ll/deXtTy/8AaPWrP2f7QJpbu7+y2n3Ejjfau33qvOJZ9OiEXln5/wC5/FUl/cf6PFF5X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Pvr70yixcah9nBFrF9rl2fJbx/KqqO5qC4uIdQ/4l800lp915pI/l3/7Of7tJbedp/739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RyJ81TfZ/7QuJv99X8uT5lfj1oAsRxG+UFJUeJBj72N/+171Df2F39mNpp00cMUbt5lxc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TUPOIl8ry/N+Xf5fy1Hbf8TAebFL/AKtFRI/7+PWrLMe3t4be4N1N5kt3sb95H8sdemfBO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JdRHUjP5cY+Z/lHH/jteVXGsf2fcHzbST+55n3l/CvUvgvftYwXmrHKw20rBLfGGdie35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1ncXFiwlQWsLS+azs6709q8v8d2SWkFxLvkW0dGcoTu6L69+9egahcXdvo51C7/0X7rvH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4r4gJv8ADeqy/ao5oo42X92m2Tp/drFoD5v0TypxPNN/dO/zPuqvXNdLo9xLf2xmm/e+Z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tJb6b4f2qGxOdqxkbmIzXcRsILNrWGOK3lwzpGxzsz3YVK0FYPs/MX2uX7JaXD/P5b7f4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3m39xNLFxp+9USSRN3TjcFrn7bnUIoZf9L8uH5JNn3JP6tXV6XcXWoYhaHEUYb923O9uy7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0wBrqST7vHzmRdre/Fa0dwF01xcz/ALwp5aR5+56VzWj+bcaeZruX/S7dGd49427h610u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o/apf45JP4fpQZ3LWnaeQvyL9nP3d5+b8a09OuIrjpFzH/y0kT+Hp8tNnvUjjlVj5Kxo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9LyVLKJ5YQZZRtjVO5rAgknuPs/lxSy9X+SrRLW4OWWeWR9iY+VU9eKz1+zXjNFcJtuoXb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TjxcbZrQocKS8hP92gpENxb5/dw/uv4BJGn3G/vGqouJZpzp/lfa5Y03vJInyvUwuVui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Y8P8AKuKr2pvIBN9ueMCRNnkp8zIv+9TQy3m6nt/Ki4G/5/7v4VKxttOTY45b5j/tNVYaf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G3TelvG/327D/dqWKaKZ3MabzF/Af4KYEkeqrLNHDEmPV/7oo1J8wfuv4RtG/wCbc1Nv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i/xuG27vYVT+z/Z9Qlv5T++2eSkcf8JPYVFgLkBuDBEZwIW+7wMfLTkuwGYwMPkbD7/v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N/ev86+YlR2ELW8c+6UTSyvvcgY/AUgHj9+P3XEW/wD1aJt3UlxceRP5UcUnm7N/3Pl21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j5eKrC/wMSR4lCfNTQDhk/64+UP449+3dQDLADLdReZl9ieWnyotJ5/nwY8rzDUsPneV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7tMCEnOf7m7dT/s0kxMskuIvvvH/AHlqICaAHEUZG3CIP4RUs0H2b97/AKz5PmoQ0Qm+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3x8q1aiiSSKN5D9olKY8setQyIskwldEXZ9yP/ap/kY/1cvlfJsxH8q1SGOW4it/Nii4l+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6tbS6xay2ksrxRfLvx/Eu6i4t4vtEUs03lfwJ8+35qleWOAp50myNGARM53UwGSXo0q1i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OPSsjV9W1BEt1jZDaKyl/MTbI+Otb/2+HpLKB/EtQ3FxF9oilx5v/TP+9QBWisNO1jTS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rEk+app7iHR9Pj8w5iiRU+0SfeqG2g+zwcfuvvN5YT5VqLJ1GDypv+PX76Sf3m9MUgJdR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S1t5Liacf6zb1+tEGmziwkmvpnPy7ysJ6CpxqUFtEsayljjauV4AqGeR9SjaCJ/LgIw7A8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pVwP3UzyyyJ8kbzbt9VRcWugax5UNp/pciMnmf3V+tU9A06PT55vK/1u/f8A7uK0BcyKj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Z5afeplIS9iub+3dJ2SMNn54/4auwm6ZykMMYBX55JH+bb9KxtU8TJEfsrI3nSJuQIN1Pt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v3uxf8ARI/4PqaBmsLiLzz/AM9djIn+7UA33H+q6b/7m7f/ALVZk9vN9oiimm/1n/PP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e3/0uaOISfc8v5WoAuC4lnuOfMii/wCen3V4qGLU726jdYodmDnMkmaqwaxbXd3/AGbC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rUV/b/Z9Yjli/uf3/AL/tQBsWlo1kkRlCyN7DOyprvy759zH99Hujj2fw/wC1WVbah9ouJ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XeOP7tRC48/zohx95Pv8AzUCsacUMcMxEbFvly+fm2evNVVkgg83yJ7ifz3+f+PZ9P7tZO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WZpf+mbHNSX+oQ3B8mX/lom9//ZaBrQ1+D+6il/e7fn8z5az7iw+33EV3FN5Rj+Th/vet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skijVsZ/v1YW7lt4pBJKkIkOUkPyqjdf4qroBtXl2lumCmRu3OmfvVDHqUt5IPJaRZHY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zqvjXRILUw3Ws2XmY/1nnID+S1iaj8UNEZFghGp30OFfzYrdl+b2NID0a4n+zwRWkUcef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1l3V/Hd3kSOwS2hGXc+voK4N/ivfXUxaLSJfumPzLyQL8v4bqyn+IOtxnyre1020i/wCBy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9ZutTgKRAv+5+4n9KLJlKzKsWNh+eT+81eMyaxr90xaXXZ0P92C2jRf8AvqszUrKTUbE29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+/JdMaLEo9dHinRLe4lB1CPzbd/nFw6rsb0+aqM/xO8PW9/Lm98zH/PvG0i/99LXlFlpd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s7ADdL8341pLIQuAI1HoFplHdT/GOy5FnpuoXXo/kqi/99M1Y118TtQmgMdvokEGf4prn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61zB70+kFi5a+OfEmoW58y4trAb2Tyo7UH5d3XLPVeXU9RlyJtYv3U9Ujk2L+S/41BThi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S8bfLBLO/96eRmP8A49UQtoYP9VFHF9Eq9GcCq8zhtwHrU3uA1GqVW4quvGakBxQmA4mjN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5pkCR21pHEh6d3+82a0TIaJg+eKUJnmooxg1ZjbApXER4op7DOaZbW8uZfNx5X8Hl/eb6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3mtPTrbatQW0PGSMVp2fGaYHOfFaPZ8HPH2f+gUx/8eFVpZWlv33/AHljgU/XyY60vitx8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BZqxdMvV1OKK7RdizW1vIF9AYY6AjoXWGKYRT2OabWFwuNwaUZ5zT1XIpdvtUgIEytATa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ApgRkmQcBfwpiK2TkUtjJJMP3sHkcmphEFPB38UAMooAzShc0ARxgysFQcdzVpLBkQFGX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Aqp93rTVUtyCKAGLBJnkinAHpUvKjk5pAQakoiEB65qREGMGnjkYpBhTQMTZSquM08DI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UtFAGa0SCwDin49qRRipBjFMZFtHpShR2FOJ9qQMaAsNYYzkU5Ah/j20ot5JT8p/Cp49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U7CKbz/vfL2lh/eojm/emPG4VO6/P0Ct6URr8xOwKfWiwChIpo2jljWSNhgqw4NYtr8P/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0Ww0az06y1KB4LgWsKo0m4YyzdWx7mtnOCTWT4p8a6T4I09b3V2vBE7bEFlaNcOT/urTi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PXL74RfGCxe53wTaVqJs7tGGD5e/Y6n8K+8dY8Y+FLbxRd+FJvE1np+tyQfJ9of+GReG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bbXxZ+0tBdX3xGk8Qjw/qegaXrlvFcW6amsccspUbWkKKzFd2FPzc+te3/s8fBnwT478H2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FHiCecxTJqM++G3aP5V4/j4Ufers3VzmMXRP2M4fh94it9e8YeNNOTwtbyPLciVHs5Jl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/wBlq7jxL+0x4C+D+hQR+EPCtxc2dy7RwNZ2f2GznK9zMwzJ/wABDfWuh1fT/hF8N/EH9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1u43TwyeIZ5r5kXd/wAs1KsoWvDv2w/iToHxE0fwuvhy8udUgs5pF/tAWjx2/wAw+6shU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uyLHqfwtv/G37RGjTeIPE2t3HhPwfJO0Flpfh5/s0t3j/AFjPN/rNn8P+181bnjPxv8N/2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/DiLe6g294LGKN7to+8kkjtuOfrXgOtfEbx/oP7N3gu90HV7LR/DrSSaYYdJiZLlGX5t80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dtNXwDovxD/ZYn8VaZa+b4v0C7kl1e+ldpJ7lMk8ludvlsu3/dNXYpH038Mvi3oPxv02+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SKyZVla82KWZs7VDBv7orssDFfKf7CfjOGHWvEXhS6OFu4VvrVyf4487h/3y1fWRjwSP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qkGorTSEtbiW688vLIMYAxj9aZrOs6b4esmvdV1G10uzUgPcXcmyNc+prkrr4/fDSzDA+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bT45Lln9lwrVBqdpivnD9ujjwl4KP/URn/wDRdesRfGfS9T/5A/hjxhrRPQ2ugyqv/fT7R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I+NfjppWiabo3gnUNHWxunnNxrtxb2+4Mu3GxZGYHvW9F2kZy2Oc/YMP+n/ED/r2tP/Q3r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8CPgX8T/hBPrc0Fx4URtTiihlS+uJpdqqxOV8tMZ/4F3r1I+EfiRqaZ1D4h6VpLnquh6Ar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61FW0pXFEsfE74k6R8KPCdzrerFZH/wBXZ2KtiW6mP3VX/Z9T24rG+EHx40D4wQSC2jbS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ROVdmH96Nv4h/49VDXP2ZND8b6vFqHjrxR4g8VzRLtjWSaO2jUf7KovFbfgf4A/Dr4faxb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qkGfKubm6knZMjHCsdtZFI7ein1yvi3xzfeFbgRQeCfEXiNSufO0iGOSMH0OX3f+O0yjN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wi8QWfhqxuNS1W9VLYW9qMv5TN+8IXv8uR+NeR/skfCDVfh9c+JPHHjC1k8OwWlp9jtUv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kmOfurtUL/tbq6LxH+0j43sRLFpPwX1/eBxLqay4Q9m2Rx/X+KvKfEXhn9oX9oO7SDWNNn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rOq2Vmnuy/eb/gWa6aatGxjLU4n46/FGf42fEeJNKWa50+2cWelW6p807M3+s2/7X8hX0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PfgV4PsPAmvT6l4d1y3Jkv1vdNmC3E8gGWB7rwqq390Vr/Af9mbRvhBcLq+pXq634rYfu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/cDD73+01d/478C6D8UNEl0fxLZLeQvkpMMLLEx/iRv4T+FKVWN+VEWPEf2ltVtvjL4M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p4n1CO9eW9s7O4UXKqi4VdjYzy38NaP7I3wg8R/DXS/E2p+KNLfR77UmggtrS44nSOPe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/dPpXyz8WvhBq/wV8XHT72WSSyfdJpmrJwJlB4JPZh/EtfQv7H3xv8TeMNYvPBeuXJ1m2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u7l909vt2/Lu/iX/eq38F0VDc+lmqI1MVqMpXnm4sZ4rzjX/gpqnxAjmh8YfEvVptMLZG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7L6M3zM3/AAKvR41wasLY/aO9ax0A840n4QfCn4IeHtU8Rf8ACN2dxb6fE0sl/qL/AGtz2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/dFfDXjnxnrfxf8AH17rV6lxdXt4+Iba3iMn2e3X7qKo6KimvYf2xPjLD4p8QJ4J0i4V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kT7k90e3+7GP/AB4tXoP7CPgfSbDQ9V8ZDU7K68R3Ja0t7NLlWntIF+8xi+8C3+793/er0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qezfA+x8KaJ8N9I0fwLrdnrFnBGJLq6tZlE0kx/1jPF95Tu/vfw1e8QfCzw34juvt9xZ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GufsV2v/AAOP73/A91VvFXwp8M+MNR/tC+sBb6lDjbqmmubW8Xn/AJ6R/N/31Xmvx21rx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LzxFZeMdLuplhg0/xHZj7espztCyR/LJt+98y1yx95lLQ8y/aB+OPjb4b+KJvB3h/wCIN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3N5JZW8V3bzH/liZo1/ebRty21Wr2z9nD42D4xeBXN8hHiTRXitr5gcC4Jz5cuPVtvzL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ngDVvjP8AEe30aOZ5pb+ZrjUbx+RFGTukkY+tfpLoPhbRvBujQaN4e0+DTdPiVVKRRqrP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61VWMFHRagncv/aOv/TT5H/wNZ9vp1ppcC2VnY22mWsbGQW1tGsUSM3zMcJV3Hak27jXA2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2XPNRXPkWNlPfXc6WdhAjSzXMxwsSr1Legq1qaXI5JIre2uLm4mS3treMyyzSHCoo7mq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jLQ4dZ0DUF1TS5pJIo7hUKZZGwwwa+Kv2jP2lr74pXjeFfCXm2/hvzApKD99qLduP7vote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V/sy+Ffs3xA0qUeDddlW/+3WJ8+fRJ9u1vPQLuCsu3dt6bK39jK1yOdXsfSGwUm3A9qwP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k31v4X1tNSaxCm4zDKm1G+63zctXRkZB9awl7pSdyqIYxJmpAFDEgcUghkCk4qVQfLyV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y1qbaKQotBRAwQjBNMWMQgsCSKkMWSdvNBcBcPxQAyKdJmwAc0skZU8NTlkSFCwXHvUM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KAJE64q4sfy1UjHz1qRoClSBXYZXFMVhGCTyKgtrx7pmV4GgZeoY5qx5We9ICa3EUibow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AjTb05psKYGM1Oq5m9sUARwMEnUgcg029O67J96lKCG59ajulJucirAjBwaa9tvgl71J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SrL+zbYebLJLl/nj/hX/AHa6rSRLPrsnmj915Sunze1Yh4Jrb024+zeRL/rf3fzUXsB0F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byouvlxp/KtnTCtxHIdzfc8zlvmrkLTWZtUl/wBV5gHy/wC4tdTbmWK0hGx18z79aN6G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MxP3uOanFzdSg/uI9v+9VNYDcDygavW9xDbW582WP+59+oRoILwsrpAmwA8mqcupSNdJC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8CrduiIdtvKpWXnls1Q2T27SMxxu4BFIgvLp81yofejIOSoq7JqhhjzBGSBwRVTTp5445G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Fy90rwwK0bZ5JoAngkVh+/IRT702VrZSfs77yOtSW+kI6K1yST/dpI44VeVUtiir39aAG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95jjGelLra7oFilkMVuvLKByalhlW2V2hVEHVgOtQyz/ANrMsrxvEBx060DMCLxHDpfy2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7/LV+Wa71q23J9ntC/wAnmCT5krUGiW1t8pSM7/m6VFLpUNvCUhRY2c5yKpFIoWPhmKI5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O9Rfb5rEmG1ijhi+ZH/iatyCymtFjyiH3qGS0Hms0ahZSc76YGMugSXI8woWJ780VsjV4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OtFAHyNbPG0ZlY42rg1GtzMkrHH7oL8tMQpKpUcKT81NS6IYowGwnatakEqSLIQSBz1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yG+XpiqoLAsAF56Yp62ss2CA3y9cUAWBMshyM8+tONyIcZFURPgfvf3X3v41rOn8U2Nt/r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zKrUAdQl6rwSfL5lQKYvs2efv/1rlm8daQARDfpIw7Roz/yqCTxqckJpeo3Xp5UIjX/x6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kUKzN7tzVDVNea2iLRRC4YdQGxiuWvfEerTJuTSLXTov797cbiD+Fc/qeuxW1qzat420/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bx5P507AehLr4eKN7kR2pI6s/SoH8W2IkMaXK3Pp5frXjEvxA8FxvstxqPiadehiDsD+F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9QiX+x/h/cJCfum4IiP60wPSP7YuLlikcCxsDlTM2APxqKW71PJP2q3ijxgiP5zWDb+BP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aVpYZQZIlDSMn4itix+BsCWwGseJNQ1TeeY7dxEi/wDfPzUwKUtzcEnOsQqFGcG4jQsP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90Y7XU3vpgcCO3SWZmPp8vFew2nwu8G206NH4bhlkTkS3JM3866ZJI7FEjsoILWNeFSG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rpHj3Wc/2d4RuHU9JryBIl/8ebdWnB8I/i1fTgvrnhrR4z1ZbJZpIfyWvdZ7mXz/AN3y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oA898P/BrWLFt2r/EG/1Btv3bKwt4I93/AHzuxW1qHhGC2s5mEtxdOo481uK60ciqmqpm3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eKAKHguO2urG8gWCLfp8ogO3ryM10FnbqJZQGxx0FZPhXTpdKtNYZsD7bdGeMjucbcf8A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YxKZJUhwMF3OATSAupb4//VU4471yN/8AFHwvotvi7121Rs5XZJncfSuL1P8AaT8K2m77N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RlB/GstQPYLceT5sp59KBB9oOcZr5/wBR/azOCNP8Owrjo11Of/ZVrgtd/a18WICBNbWo7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6gfYa2z44jH1xUF7qNnpg/0u+tLb/rrIor4K1n9oXxBr7Ry3PiLUmB+7EgaMf98jvWLL4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ZI7t1luXwT/M07Afdeo/FrwlpGfP163Zh/DDlz+lcrqX7T3hWzDC2tru+I7geWD/AN9V8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+SIn0McLNW3Y/DXX9SUPJ9pLH+8u0UWA9x1n9sJiGFjotvB6NPdFyPwrgdY/a58Vyllg1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aRZYVgr8N7aAbru8sLMDqbmcFqdH4a8J2x/0jXEnI6iytt/61SAy9W+O/izX4Wim1fVLqI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954g1q+JyjHPeWY13smueA7D/V2F5esv8VxOsK/lnNGneOPt8/k+HvDNvLLv2Ys7V7uX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0jXNUYCFZ2P8A0xi3VeX4b6kx335eND18+UR/pXsGjfC34w+NEDx6BdaXbN/FqNwlmB/2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6/Qf2MPEt6wk8QeJ7WwBXLRaZbtcOPbfJtX/x2lYD5xPgvS7Vv3lwmR2jUk/nSrZ6XbT+V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ub9K+0fD37HngPTwrX66n4juRyTqN1iM/9s49ox+Nej6L8NdH8MRi30XQtP01W6LZWyxs3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8OeEvhL408XBTofhmZoV+9c3rrBAv4tz+SmvX/Cn7HWrXu2TxJ4hMKH5Ta6Qu0/RpJB/7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Diw3upWkkWwb45of5GvQLfQ4bSQsRQ5WA+f/AAZ+zFoGgRBdP0+NZCcvPJlnf3LNzXqGk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5E49q9EiWNfuirSzgLjg1m53A8y1HwDZ2d9ZqYYvJmRirHjJFaVp4Ys0AAgQY/urXS+KY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jCG8tG86H1LfxJ/wKuV03xdZ3m9CxtrqM7ZIJOGVh2xRcDbg0uGAfLGo+tTfYPc/99VkTe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mVVXuTXLal8a/DWnIWl1i0Qj+DzgT+S5oA9DWKKAfMwz6DrSZQjv+deMan+0h4dtc+XNd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zf1rnrz9pBLjcLHT55/Rppdo/KncD6IyF57Uhv4lBBNfLlx8a/GesZFpa6fp0J6GYSSnb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/G9/FIJPEcUeTwltbqgx9aLgfVsur26Zy6j6msq+8caZpsbyTXlrGi/eZ5guK+Wbvw3r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1JpT993kbav5VNafDaC2jU3SLd7O6KxZ2+lYtMD2jV/2g/B8BITWEuWHRbZGl/UVhXf7R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9P1K8i/iIjCbfzauVs/C1hAm6C0htN/3/AN3822pP+EVilu2SKFnhZRiRTswaVgIdQ/aH1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Gnh/67yszN+S1xnjm3vPijIza4k9uLiBIJZNLgXeI1bcq/vP4q9Ot/CS2iwkuqY+4A+Xb6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LjzvNFraRbP8AWfebd/erRaAbnhDxl4UspW+x393ozShYnt7+MiF2z/3zXJfHb4Y+GfFtp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3Uk2z7TZu6NEvXdjdz/d/GtezsLbSYPLtpUu5DuHmMyls1Lbafd3M/8AqpJovvv5j7dv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0j4eW1tDKLW2WKP5d/mv83/oNdHb6AloBFsij9gN1dBbafAgeSBTJEu3Z5Z31JbWEDxmb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H3/rQBkLo0ETsUjSUtyZFO3ZViPSLaJAPs7OfvctuBrZgijWFFeN0J4ZXX79KIp3kJEa28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QBSggvIgZlhigdl2hXByE9aXTtKZC95Lv3BcBWbh/Tite1W5Ij3x7GyQWQ7yF9/SrCW2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wOD7UAUFtSHQm3ZwRkLn5SfpT0tZGkLP5UeBjy1HGalhe48xxEHWP++3qPSn43Ft8RdC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ILuytmuIozIzPjlSPlBobSUuA6AbnAwcHCmp7OZE3qSoQHCxkfMT659Kc80CSEXc3lxj5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kBBb+H2trWKL7PE6qdww3CCpJsK2w4Mg5DbuBVmSONokMd3yBuwh42UIHMTt5KRxAbi8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Gn2swN1qAj8qP+KT7o96uW+nwgxX9p+9GxURI/u/71N8nS9RH71B8nzokjH5vTirgg/5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w0AVvtEXnn/l7l/6afKq1JmUZ/5Zf9c/mqe4MP8ArYTHF/10/hUVHDOJl86EyPLv+eNk2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7n7R50R8yLH/AH06/wAVT21hDp/myxRfvfuJ8/8An/vqtCNpgjLNBGC3K/NVT7P/ANNa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t2keVfnli/hVe31qaF5ZrhHSOJQDtfzOMt247UsvmtKHjjRl+6Wh/hqreaMmoIbVruRY2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9aALguJiP3P7359j/ACfK1OliLSb52CSxgBPKG75femWFimlxyW9vJM3Kn99IX/Wm/wBny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fb23/AN3/AIDVgVAbS3uMxS+bLI+zy/7zVoDzQPK/55vv8zf9yobPT4tGjKRRjzn5cj7q1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+YzP5x6yB/wDO6l0AvuiNCfn3HZ67fyqAW9pqFv8Avf8ASpPuJJH82760/Es/+qh/8f8A4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P3PlfZP78kabdnriskgIdY02O8SJsiSaA5gk3MmxvwrNv7e7+zxSw+XFLG/z/ADj5/wAa0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W8Myw5+SWWfdv+oqXTHkvDOk0UcV1Adr+W+5Xz/FWqLOZ/sfStIBitJpPNj+/cbN2yuoi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C1VpbiPf9qKZd19zTv8Aj3zF/rpv4/4Y1qnpJvdHt3j+XUNvPlqcoq/3f71AEloqQw+f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9M0t21/b6vFLa3KfZpExIWGQPwrKWTXbTUnmv/slvp0hwFi+Zh6ZrTt4WkjWQXQukLYZs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9qiW0osXVljnLJDK/8ft7Utnp5ZJQfP8AKf5E/e5otz9oz5UVv5W9ke3uE+Z29qrCCb7Pa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kvnb5reR2VUX8PvUikS2kySEiRFsnjPDltwx70TwxGebzG8y3C+YjRnGSfWqqywSXr21xD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2xyB/cAp9qyRwsyQkRjGEb+Be5agAt/NudPP+s+1fwfPu3rVb7RCciP915abH3pt+aqf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F/pdxa+Y/ySRu0nX1q8DL+++1TRzf3J9ny7cd6oYwzxfZz5v72L5d+E/hpttcfZ/K8n/V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dbavDcac1nJcI2wEP5Ib5az57eLSP3v+kS2u9d8cb/xf3qLCuT+JRLo3hLXZodn7uxuH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DLm7hiluIi+EXgH0NfanjnXJYfhx4reWX90+nvFAkf3k+6tfEV9pT3ly3lc735FSfSZOru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20Yhmk++3nfh/FWbb3GTEYoZP3fzv84VqbPptnb29uGhBkIZj/30a0/CLRR6pJHLF5tr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meVx8rf7O1ttZSP0SirQsY2vXkU4tXihaLYi/OTndWjp9txFLd+fFLIjSPJInysv8O2s+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psX+H7q1r6RfG6hLyobuJjkfaPvVMSzV8N+HrnUdRuGtZ0/cQB5PnxvVuKyNf02SO8dVMc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zVq6Nf6fb3/ky+ZFDJuRJI3ZW3fw1Q10wRX4gtJfNtYnY52fMlbpHlTX745Ix7riZTzt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AUUlpD514V7s/NT3Ufk3lz6RgUInEH1f4Ds8/CvQU+eHbbiZ5P7jM7GtO2uIbe4/1P2S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dv71QeC/+RA8OxTRf8e+mQukcn8bFepq3JY2eoXUERhuDKBue8j+6ntWjR+ZV1etIkFx9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VN9z92/yrUCrFbXJlzJL5bbXjj+67Co/s8s4jm8nyu8I3/dqdfNB/10UUuz5I9+2hGVil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v/H3I+/y5H+4u75cVP8AutPuPNh8z94nzxyfNvq1NbSQ3EN1BHHM2QHO7PzUyzE8jtNf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fMu3tj/apjGz2H9oDztQi8q1j+fzJPlVKrMTJa+VDKGkkx8in76/wrV3MX/MV/0v5/k8v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VMvdOlvWYxqIYYXG+QP/wAtPWgAfVY9Nt1iSPbGmP8AVp8rN71HqGnS388Rhu/snl7X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3qZpuoWouJbX7X+6+VPMkTav50Blj1GYRXold/uHGU2/SrLKun6hd/aD5tp5Vr9xPL+be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yvMWWWKOWL7RPsj37V8z5cMf92vEfFE81xb/ZLQXEv/Xu+1q9q+BQi07wZo8hk/fRWtw8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zO73OBtpAe4a/5v8AZ83763ii8lv3cibt9eOeOY7MaRfMc+aId5uIjln/ANg/8Cr0i20e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JpLTzE/cx/db8TXAfEuyitPDl+0suZTB/c2/d9qxaA+aPEd5fxaYl5pqiTy4Vf5m2rt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/063i1D/S/wDnoizff+ZMj7tc2LfNv5UUX9ofJCEt/wCF855P5V0tpcxW5CtEkMUhJR4v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AWNPP2LV4XH+qHmN+8/gO7C492rs9P/0e4iihm/e+TveSR/m3buM/8BrmtOufI1fzRaxz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3U7CtLwtp/wBn1DVvtf73UJJ/Oe4jT7i7R8vP92tEB2ejadaW9vaxCL+87ySfx/7RrVh1+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7H9zIT5Vas7R7iLULg+dN/q08lLeP7yL/AHjWnaWR1SB5JhF5COw8r+FVHb/aqJGFjTTS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3YFezfeq7b2Vzeat5nkBbONPknd/3jt9P7tVZ/Nntz9kP2WLZsST7uz8K0dOvZXs1kebz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5qzAdeR2k9ylxFiabHlogf5Vakt4la7a3juHWJAPOcH5W3VHp2nyz25mmlQSP91EQfJU4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q+fen92goLjT5sH7J5drLs2JJInyqv97/AHqFgm06FI4WEp37su38OKfng+bK/wDfdN/6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e4hMMUYYJGh3bvemgLdxc5t/Nz5cv3Pu03Tx9n/dQxRxRfxp/dX1pltBL+7ll/dfN8kf9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O4m3eWynGzdVAOYxwudkCsET5JHTd81SXH7gGSUxj7r7/APaqpJdCEESHAL8bz94+1NuL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v7+/5kpAWvJzcESHzJQm8f7tQm6miBhhEarv+dv7tVptXja6ij8uQS7GXzEP3qjn/dD95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mqLAXS6kCUyO2zbvP3V3VNP/AKSO3397/wAPy1WF/H9nJwf7vyJ81UzqkcUzRjBEgw+4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ppn2luibl+79+mJq27eZR5W1ef7tVIdT8oxxGUeSnSOP71JMQRJj77UCLthqH22Fm2FB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M1vargebJubb81ZlvPPAC4l53fJj+FfSrUON0fmyd97f7tMLi22otN800JVlPIPc1O92J4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tUJJSzrLKoTjEYHc1TkXzdimcoobLY9aY07lo3l3PcLFNajyXG7zP7n/2VTbobqd4fmm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N6U0HK5Eqfe7Vn6zf/ZrFPK7Ou9933qZSNOe0tBAJQPN4UeZv/wDHafP+/uI5bn93F/zz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88v2fyov9l3RPvbap58+3j/3N7x/eoA2G1SKR3SNXkC9TtxSRah+6dcKMHdWKL+X975MX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9xe9VJRqEN/FLHJG1rj995n3m+lIDo5zFOIjL/wAA+fbtptvb4z5X7qLnZHb/ANa53Vb17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7bINm1fpRa6zdTWUOVVbvfseNfu0rCsa0149qI4baMZ+55jP/D7095lnfBkZoUABZTtrl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P1C7u5haWkfzzSSP8vTmuc0fx74csLeKaXVj+8+fy9/y7f8Arn/DRYaPSZZVtp8RoJn6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zHDcPKblBGR9zfu3NXlJ8c6La6/PqNtdX13C6Mn7i2dvm/8AQagb4nGASfZdHubvcc/6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FgPVftkV7dpe8SyxIyJv+6lKNQ+0eVdy/6qPd/hXjlx8Q9fuMeRaWFhj7od2mx+i1QufE3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cka/3baBEFFiUj17+2LW3867hi82WR2T92m3dRdeJ7H7OyajNBZF02OJZ1VtteJSiS6H+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AKaznH5CmJYWK/dt4yfV15P40WKPV7r4meHNOiMUWqIqDtArv/6CKw7r4s297Oz2lpdS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vb25+WuOmiJt/9YIf/HqihSO3T/W7z67cUWA6uX4qasqMsWkW0COGUPNc9/8AgK1jHxX4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3HpFbhj+bf4VlfxVMvSiwC3Ul9qc6S6jqt7eFPuoJjEg/BNtQSadZzZ82FpveVy//AKFmp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AEVtBCgWKCKNR2VQKufaWZApIwKxL8+V5Rijc/Ov8X+1WlSAnEmcijbtJNVs4OaUy5GM1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AwYVDHgrT1Uj6UIBr96j3H1qRh1qKmwJFPWlpi9KKyYDguKcFzUYNOUmkA7BA60zbSkm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WpQuRUbrihAIqbqlFtkZqBGINWI5TgitEBF5RBqVF4oJpV6GmAbeKs2i1XHTmrFm3zUA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OTRGmVqzaxcmrQHN/FZT/wAKd+IH/YEuP5VgeFo5IfDmnecmyc2VruUdv3EddP8AFABv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CXFYWkD/Rf+2cH/AKIjqnsBMBTglTBRT1WuUBipxSqnNS44pFHNAAUAWoCMmrcgwlVq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mjFACBfxqaGLJoij3VZiTYeakoTZtFLGetOk56UyMYzQA8nNJgCloqkWgoxQBmnbaABRx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KEAzHNPUZzSYpyjirAUDFFFGM0APSLcjuWWONBl5ZDtRB6se1UdL1bTddtpLrSdStNWtY5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iLIOq5rxP9rjwd4t13wnFqOiX1zd+H7NM6jpVu5yTu4l2jrjp+NeUfs5ftDat8NtJvPD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M3mWELyCLZct8vzH0b+lbRpOS0MXVS0PqP4w+I08KfC7xPei+jsLt7KS2tHLgSNM4KqsY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fgD+zp4vu7ix8SeNtc1rR7ODE9tpAvZFupmHRpvm/dr/ALP3v92lt/jl4O8H+IP7b+IW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30jvdPigs9P/ANm1jJ/8jfeas3xf+3ZqN/DJF4a8O22mOeBealcee+PXYpVSf97dWqg0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VtTs9Hs31LUbmDTNPDbBNduEBbsAW+8anwf618D+DPiNq3jf45+ENQ8V6vLrZGqQkpL80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0Hb+Gv0CnA+0y/wDAqmUbGkWZNtcxX0Hmwn93v2ZK7R71eDtb9Nn50ogQDNMNsFCezbvv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/ALXHgz/hKPhI2uQgNeaBOs55/wCWP3ZF/wDQf++a4f8AYY8ai31bxB4OmceXew/2jaA/3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NfRPjzWvD/h3whqc3ijVodM0a5t5LeYON0swZSNsa53E8/w1+fHwt8Jat438Z2Ph/wAMX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+BrpSyeTbYxJLJjtt/wAK6ofDYxlofQ/7XT6V8QNBbUdDj/tO48JTrFqOo23z20ayN/qVk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b92uJ+HKn4k/s2eN/CJbdqXhlxrthH3ZS37xR9fmr6vPwo0XS/hlfeANJtF/sx7KS0AkH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33fNXxZ+zt4mb4efGqxstTG22uJZNG1CJ+AQzeXz9G5q42tYzZ0XwMA+Inwd+IPw6Yh7m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Y9Q0Y+ZV/HP51b/Y/+IGjaVf+KfCvie9gsNB17TmzLdtthSZV2hWPbcrD/vmqHwy8O6p8M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WNnPPFbag1vKkSM4FjJ/G3+yqsOfavS/C/wCyDd6d8Yr3XNUurEeEYL97y2syfOmuRu3Kj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1GgkfOXw119/ht8WNK1KxuRd2+n6uYkuE4W4t/M8vcPYrn9K/SucYnm9K8Q0z9j3wfp/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8l1oouPtdp4fjXyoEkHKqW/iXcPu/LXuMmGkZvWuWrJPY0RRutLs9Wt5IL61gvIXG1oLi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Vql0ixsPD8fl6dYQ2SBt223hWMZ+irUuMUckYzWNzS5K95K2Q8jse5ds1WZvMyVIUdwF60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2yKQ7jy5IbsEpbCGD/aoPQ7aXj+L9aTHB21NyrDV70jCnqvJoZKoCKQssbMqNIVGdq0tv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Qv8AeDdqkUYqQDK1VxjRdTZxFMfwb7tR3d3DawSTXUywwryZJDTlQLuPrSrHBJ/r4o5cf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YViPGKMVKEoC4rILIxvGfgbQfiN4dm0LxFZrdWMhEiMrYkif+8p/hrm/hF8CvDXwY/tO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q9RInudRZSVCnO0bVX+IV3+KfV88rWJ5UmM20hSnUUkWRbeTXmP7RnxYT4NfD6Uw3LS+I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7nmMY+aZl/urn/vorXqoUGviT9of4XfF3xv8AFLUdVm8M3mq2khMGnf2X+/ghtw3yr8vT+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wt1M5M439nX4PT/GT4hx291HI2jaewvtXuXz8y7uI8/3mb/2avuzxX8JfBPjOaBtQ8PWt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UWtLi2A6BZIwrf8AfRNZnwQ+F0fwf+G1jogRTrFwBd6pcAbjJcEfd3f3V+7/AN9Gl+IH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hpX/CTafeWnh/UPkTXbPbKiXH9ySL7w+X+KuidRy0RiJ/wj3xB8C2UtzoPiS18Y6TbRNL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Qov/ADzvI1X/AMiLzXxB8efjPdfG7xnHqH2SXTNJtIxbWdgs5nIb+I7tq7mY/wDste8ft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XguLwp4I1qPVptWQm9vYAwWKA9U/3m/9B/3q4T9j74Ir408TP4t1eBpfD+hyI0Mbg4ur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83/fNXSXJqxPU+h/2Wvg+vwi+HH2zUEH/AAk2uxxz3GRhoIcZjh/mzerN7GvVy5LNk8mpZ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TrTFt/PHmj/WVzVZXdzSOg2lAqUQkdRWR438a6J8NPDF1ruvXSW9rCvyR5zJO/ZI1/iY+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9X1jTPC+h3mr6zfQ6fpFqMyzzH5Qey4/iY/3Vr4L+OPx/1/8AaE8RW/hnw3az2/h95fLs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J2aTHX/d/hqp8QviX43/av+INloWlWMr2nmFdO0K1PyRLn/XTN/6Ezfdr7I/Z8/Zv0X4E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9/wCKZkD3GrEZS3T+KNP7q/7X8VdkKfItQbPI/h94C+H37I2jJ4l+Imo22oeO5IswaTbgT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/vf9NG/CvLviH8dviV+03fz6N4V8Pahb+H5cj+zdHR5Hl6/66T+L/d6V7P8As7eFvBPxu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3rfh638QTf2ysOn/2g7SRRQ7flbH3d3C/er1X42ftAeHv2e/C624giOszRkWOhWirGGH8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6FW9zOx8t/DXT/E37IOv3niXx3pMdrFqmkzWtlpcd7BJPdzbk8vcqs21V2/M1fVfwa+I9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3igW8NnfyySQXlpAxKwSoxG0Z5PylW/4FXwToukeP/wBqj4nyyFm1HV5xvuJ5jtgsYc/98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PofwX8Sfs4aOL34f6ndeM9JESSa94ZvgoN3Jt5uLNl/1b/8ATNvvL/erKpCL3HHQ9aptc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CeI9Jt9Rh8VaRYJcSeV9n1O8W1uYX+60ckLfMrK1dRPaPbyFHxkelcUlyllfFGKk2CnKo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DMDzUDQknkAn3rTKpKhVTtNUWQxOQ3zAd6QEkMGxhuAIp0oQgocgU1Jk7Hn0p7tuUk9a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5q8QEhH0qKBCAMjg1dk2fZyD1FIoy2GSaFGDUu0Um3FAFqNP3TP7UkL8Z70+wPmjy/WiW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3TUkCMP8ASs9qJCPMamyPhSe9I/zYPfvQAzGWqRelMUc09elUWRv3qe5SddMtZLSLzbvy8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5mEaPI7Kka8szHAFXba5huNOtJYf32HZ0/2l7VYG/wCGdMvfsnnXNtb2zSff8py351uf2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MR/JWNp2qrbfLtK3UnyeWPmVa0vtc5m8qKESy/SqM7G5ZX0EqeXuUfX5Wqnbf2V9ol/1c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6S4m/fSC2J/1j43fLU01ta6RdnYI18v75wKYMhvdONuJY4h5VXLXSHmjALnj/AJ6feqvq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bPN8vBCbVrT0+W+fT1mvFERxsQfxNQCLBuLe1tSsQFZc9z5wzD1pb6wW5OSrSD+4tWrmK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Wbfv+T7qUDM631eYzmHy5JZPZC22kv4Lq3JmM05/i8hK17SeKMeWpbzD1K1n6tOVCH5ss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ikhSWXgH5tm+pTOskg8l9+P4Kz9O864n8oxSeVu3/vE+WttbKO3bzEQKR6UgKAhubu7y8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m6eOJOfnPrSGOYu7thAemKrxaeZZcNIc9aQxyzTTDAmCqOxqrIbjZIySDNWJCiOyKQXH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MD2NCQIjs44FhAm8sv3oqtLA5dsqB9KKoo+D5vGeqJEVe10yA9jNcHIqo3je5WI41mBX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xNcTof7NGupH5ur+KE0HH3YyDK/611Vh8IPBenR/6Ze6/wCKroffEc7W8f5CuhEGXqfx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/AMXXyMeDFHCBn2+UmsZ9RttWkMka69qUfUyQTvGqr+OOK9N0z4VxQyf8SnwtpWgQ97qR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2E+Fkcz41LU57te6AbUI+lUB43Prmn2oIl0C1aU9Izcl3/IVVj+Imt2pP8AZPgCIRn5P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Nu1fQdn4I0jSF22dtawBejmPk0l7ZS2w3RwxTMvzBJhwfy7VIHgieO/HGqH7LDZ6LY/8A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uBWwPDXjq7Hk3XiH7Lby5+VIsNVrT/wDiceKDL9lj0+6+2M/2eNNyrjsDXsNpaHaEbqfa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0t0VS/wDEGo3RbqnmbVzXSaJ8C/DWnyCWWxS8lQ5zNl+fxr0GO2CXCAYHuPWp5TIkrKcbO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eiWum8Wtnb2/p5car/IVvW+wRjeoYr0JOeaxbjXLCzYrLeQQkDnzXCViT/Fjwtpm83Gt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5oA9CFx5wpPOxxXjN9+0b4f/AOXCG+mPP8IWueuP2lNbUsLDR44o+gaeTefrigD6IEpP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8p6l8bfG+pZxqMdip7QQqK5m/8T65qZJvdbu5c9QJSo/IGgD6/uPFGiaXcMtzqlrbyL1U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a8+PPgy0zLFfz3bD/lnDCWzXyq0kQYszmV/7znJP4mpbMXN8D9mspp/+uSbv5UAfQOo/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Gi3cvo0rBB+VchrX7Svia5LrDa2ljAeh+8wX61wdp4G8Tal/x76LMM/89iE/mK29N+Avi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LYH/AJ7S5/kKAG6j8d/EGq2n2aXXnt4vS3OP/Za5DUtfmvRvlubzVHP/AD0lOK9d079l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u6dp4PVYLQyH8/lrpNM/Y/t5Ob7xjqMueot7RY9v/AKFQB85JJqUnCWtpD7yS7qkGm31wP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DCWr6t039j/wTEf9JvdfvvUNdbM/98qK6nTf2V/hdagb/DtxdEf8/V/M2fyNUkiGfGdt4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7NeH/pkpWry2Pgm36w3EuP8AbC/1r7Xi/Z0+F0f3PAGlP/10Mr/zatjS/gr4G0oD7J4D0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U/8AkTdS5gPhi08R+D7clbLQIrtv+u7SP+Siuu0W68Wal+68O/DW5n9G/s6T+bba+59M0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YaXZ6cP8Ap1tki/kBVv7DNIf3kjH6sTS50K58VR/Dr43arHsGhf2Yh7SPBAw/Dk1Yg/Zf+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7p1qD1+0X8kn/AI6i19ojTOPvCnppqDqc0c6C58p+Hf2KLqXyH1zxgU/57QadaqP+ArJI3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0r9kH4e6aB9si1DXD/wBPt+4B/CPbXuaWcSHpS3Atv74z/v7annK5jhtE+Bnw+8OhW0/w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y2ayy/wDfUm7mu2trNLSGOKCGKCIDAjhQIo/4CtZuoeMvD2jjbd6xZQuOqNONwrEuvjH4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YdoIWb9elUpBc7lLYE1bjtlA6V5Jc/HdACLDRLiZv71zIIl/Wsb/AIXL4ovrgw2um2dt/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f+A7adx3Pdi8ScUz7ZCuQwP1FfP83iTxpqMZcajJbRf9MlEbN/uhqoS6FqWpEm81S/nz9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9F4ouM98vfHGnaNOkxvrW0li/56SjLL9M1sab8WvC2qrIbfXbZ5ON8BmG9fT5a+ZIvBFn9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YLuee4fH5U628IWxPLQpN9zey5Zv9kVm1cD6M1H4z+G9OyH1W0dh2WXc/wD3yKw7/wCP2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bgD+JYQi/m1eJr4Jjt7j90R+X32Pat238NSeWsU9ufJ43UuUDtbv463twCLLSZc+tzNs/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fiHxTcnFhp0KH/lvskeQf+g1vw6BaSjkmoo7f7LczQJFJ9kH37g/elb/AAosB57P4NfW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Uv/TTPlp/srVuz8HWWjj57RPuNs2Rg9fr3r0O2uPtHmiK083y/uf7dWLQzxiXz7WO1h9V+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6Pob6hn7XbPFLI+9ONv7uugXwhYW3McBN174fbWxPcLcOhgnfhcPgfN/3zVi4tvt72yR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j53x/FTAxL/TrDEUN0Hu5v4INv3aWXR3soSLeDYNm9wRW9Z6KouPtPlMWG5Pmfdv9asW+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76eZ91aAMO0uIlgM3lSZD8/3nq9bebzL50gEib0T+4v8Adq1P5Vvb+b337E8v5vrTkjeb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OtIDOazka487aPO243/xbRV6ENAvkxXDt8/z7PurTbSxutNhMk0/nCT/lnj5tx9Kshpvs7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z/GvtRYCvcW8MFuZZZY/7/mD5ulINP8A7Q08xTS+bDJ/qf73+9U//TKby/N2bI49/wD47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LVYltLUYf5fmRj6UWApnQLSNtwQCJMny9+7c1XY7Oe4HmPcvHZ/8+4fl+Knx5Fv/AM9fn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Vat4ZGUA7UGzfhRu2UwKcaNb3MVvbggbN75PypVuOFbhj5bq7LzweM1YFuR+55Bk/wDH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l/1afP5nyr+FAEsFojq0s0XnyKcbB0HvUkKyZLzsxuBwi9sU3Sk32X3ZIwowrE8vViKZ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nqDQAKPlcOwUD5sIOTUEUskjIyQNIkp2sc4C1cXyFRfnJJ7OOBUW6SRpRIypEv3TnGaAE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yxjhh70xP3c7RGNmIHYfLUy2UjJtb5SRxtPamxS+WrRpK0Oz+KU8MKkAllP2fmLbx6c02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iQQquQN3BP0p8drJNdookIHQ45JqcxyzTyRx28Z28LuTp7mkBUudPFzK1z5eB1wOn5VaS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JGvHzrtAq6lmYwq+XiP0Lc1XuCrb0CCQD+4+SPwoAjGnD/lrHCP+mkZ2/nRZKLWZA8sU0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2gGK3PlQxySx/Ls/iZ296bbW0pnml/eebvbZHJ8uPamAwW8VxcTSy/vR/ubalGnfaJ/8A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8/wD9YU/9z9nMUMsfm79/9795S3Amt8+bL5s2/Z5lIBsc7WwMLvJeSKPmmYYLUlsyM6JI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U3T7eOzBG77RMw5ctkE1LMZAsbHym2n53LY2CswGGaXzGjgZFjPCx85P+0artexQzJDbW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IDgRt61YuBN56tFKIY24eQYzj0pZppYkfZaxvMwxt3YG31NUAXH+jAyD97WFrWqTpbRxW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KuI0+Xbu+bk/w1PqF1cJb/wCj2j3cMf8Arpd/3v8AZWsuXUbTxF4nsHi/1UUTLNb3HyyI3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gdN6+b/wD5/v024to540WaGIQr8/lf3mqH+0mFw1oq+bIqfN+7/hpgg+z8eWn3/7+7ZVJ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ftcnlfwR/1qva3MU/nRWk0d35f3/s7htjf7X92rBMRzEfp5n9aqaZp+m2UEhsbeOP7QuT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NAE+Ps4/1Uf99/Mqt9omucxf8tvmT92jKzrSXV7a27KCztsGHL/3qhHiBFBES5+fr/dX+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1+3sT/Z09wj3cm3ZbhGz9W21JbW8v+t837J8jJ5cafxD3qgiadbkOU3Nu67PvVVm1qyim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J8yR92xf+BVDixXOiFvFf6fF5svm/wDXRPmRqyRbxafOYvN+yyvt3vH/AKt29qwdT8Y6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AkhP3yu5t/wCIrDuvFWlLaJBDbXcpiTCNu2k/i1UosLo72/uPtFxFLFNJ9qjfZ5ce5Y3+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PleZ8/wB/zErz5vG81uI/Jso4sfcSSYv+lVD4w1Ns7JY7f59/7tM7m/GtfYztdIj2iR6FP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3cVvFLG7eTHH/AAYrl9K8RQ6zcnULTUXm+xzSI9u7+Ujr9P8A2auPk1C+n3iW6mIbqPWs5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PrT9jJbkOoel3PinTI5XimvohK5H+jt8yp7BqybvxzaW8LKrzyqg+QKv3vauMWEIuAMVE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IFVOhl8alTI0FmTv/AI5fvVnX/jjWJQQGiVT9/wCTczVmbsd8VQvrqKGT5mxT9mjPnbI/G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N1MSXB2uoGzbj+IV893DzfO0TCIjd8w+lex+KNRSfw/dqkwMeVz/31Xi994hsbVXjhhM0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asfX5IpTTsUATe6fbRTRRy+SrD92h3Ssz7sn+9V221Cawz5Xmf7Xl/erHt9Quh5hiOPe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+Nf8AgafK1cT3P0xLsQarqk19mMxPEJGUfN/dFaNofKiAz98bkrMmnuJpMzqmd38I21r6f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yGPft+z2/wAu38acSZaGTqFx9nuD5X/XRP8AYbdV/V9QinuDNF/y0gj3/wDXTbVG/geCU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G0578CmeS6283y7xsR3z/B/drVM4ZR1uGjKPtIn8395v2bP9ndzUl0RcC7OMbkkqG2H2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qW474/5ap2q0cuJ+C59caTqkVj4X8OWOPMujZwp/srtjWr1xAbj/RLT91L5295I3+5H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rGW1/dXXlxon+6I1zUwsJVjVFbyo5hu8j/E1utj8zlrUkylKIoZUXzZVMKbGklO7fVHUO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93+Pa1af2m1t8w+dH5saN/rPl25rE0a3+zzzRRRf6tF2SXH3Xbu1Z2IehLf8A2vULeKX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33/Kkf8A8VVvTriL7P8Aa/tf+l7G/dyP8q/hT/7Q62kX7qKT5Hk2fM7fSqn2b7P5X/LX7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fP8As/7NUZFq/udPt9P82b91p/y75I/42/vZpv2+0txF5UsktpI/yR2/zf8AfVQad5P/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1cibl/AU+2uIdG87ypZLvy03zySP/AMe+f57qCya2sY7hXlu18qJgT9jk/rVJnhtLtbGK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8uxatz3H9sf8ALrJ5v3E8xNsrr/8AE0rwSWtgYLKz/fSPvkeQ/e9assr21uLeCP8A5an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1L4Rx+Z4cmbH7rcUT/aYtux+gryNpbpbci1hVp36if5dleu/By3u7nwXPeZ/dJd+X9/du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gPd76KeXS448x7liWN3k/g+leQfFLT/s/h/U/9Z+7ty6eY+75hu/Na9e1a5httOlO7ylS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5H8RpPM8L6v8Avf8AVQgff3K24VgB86acf+QfDnyYpIFf7RG+1kx90Zrora4iuLib/Web5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bt7VhWcUKlY5f9VbwxH/gLZNdJp1x59vFLdxeT8ivv3/fagDW00H7TBndEbiNUSMj5tu3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/AMTTWkil++qqk8nzbfl7f8CFczYTRHxUtuG/fJacR5/hx975q6TRriH/AFJ4l2Nv/wB2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reKe4jhhP7qTc80kf3nYf3jXX24i/1UX/AC0+T93XL6QI7aGTZHiHGxP96tmecfZvKh8v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SMkjVGofZ9Q+y/ZfNijRUT/e7tV5YJRn/AJ67N/l/dVWrlvtH2HTz9kljmv8A77x7/wCdX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wd3SNLjG19hyq+9SgRvi/kz6kVUu9Vnl1S306GLETDfNI6fcWqw1FdPt5QJj9qdOPk3d6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IzMSu5znHzelBaI5FVGMSsDsfc+P4var8+oRW4iiBj+58/lpu+as23gxATL/ALX+9uqH7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zUxmpHeB0cg8DBbjFLBeIyeYDxurPQkwPz+7ZaZNB588WJcRRpvf/aoA0ruf9+Iz2Gfz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ZT5mxdke/5Vql9ugt/N/eeacb0/2qMefbxyy/6ry97/71AGjD5YdY8gytjoar6gWhYeYwl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5qkIIiT3+Rf46la6EkqiR1XbyvvSEWb+WS3gjML/vX+eoAIbiD97/AK7Yu7y/l21D9qEZk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NlqrS8+WPmY/WgVzbsmisxLIqAiR9ibjlqjNxu83y+cPseqNzcefsjArNGoC2JizHaw53u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N1pjCuMZ5qHULoxCOUf6zOOPmrkrz4k6FaSyJPr1kBFncqy+YTj6Vh3Pxi0Q7vs6396w6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NttAWPTLjUIoFllllGI0VKoNqUUk88ZVCERd9eRz/ABZe6Me3QpW+ffsnuURWb/a5NVdQ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eTDp1lGv8Cq8xI/2mO2mWj2Sy1eC6BNvKMRna7j+FvSqt9qZklEEaefvkCeWflVV714X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OBrEltE3UWcEcX8uazJ5ri+JN1qF/dMerXFyz/oWoL6H0Fq+saf5EsV3qFvaxb9ifvlX5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GbWP91qkVzJGdw+y5dm/KvD0toYskW8bn1Zct/wCPVbSZo/uuy/TiglHod58XorjdJbW2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T9WaoJfizqMcYW10SGL+L/SLtm/ktcDThISetBR0178QvEt44k+3WtqOSI7e23bfxLVlz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a5fuzdTE6R5/BVqmlSrxQBENGtCfMli8479/+kO0v82qVIwjHYiovoi4FSLJninAE0AA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bnmhgw6NikjC88mh1U9zQA5Glk+WMM59QOKesTrkPtVvWnxX01vEYo9qxnvjmoYggcsd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OaQjilooAZinL0NJg0q8ZoAWmKvJp+aEXk0AKseak8s4pUGKfnikBAYzg1EiktirAbcc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IQpirO0YqJTtqRTuoAidetQlatMuc1CRTYEYFFPpCKyYCKQKeCKbtpQtIBSRTcilK0ipm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UqxjFRuvWhAM4zUi4xxUQXJqZI60QChSalSPimgYFOViBTADHwaW3GH9KMnBpbYfMaANe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YAVmW3Aq/FyvFWBjfEZN/wr+IHHH9iXFcx4e/5BxP+0q/+QY66/x+o/4VN48z/wBAS5/l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WPCv2uEySxO67JJU2s37qOn0EdIqYp6jFLjHbFJn1rmGLSA80mKjySeKAJL+VdkaA4Bc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pOwDs67uKsXSOXVOWLcgVFDDtMQMbKfmyaoDSi5oeiLjiiU4yKALNjhqln+Wq1g2Ktyj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1PIxTYxtpxOTQAzNOHNNxTlHFUi0OXpSgZpAMCnqOKABFPNP20qin7aaAh2mpFU80u2nL0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3tpplrPeahdQ2NnAu+S5uX2Rxj/aPalunuIrKd7K1W9vQB5Ns0oiEh9N5+7XJab8N9Q8Q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YtXu4ZPMsvD2n86VYY+6WJ/4+JPc/LQQ3Y8Y+Pn7TWs2VjBpXhHTr/RtP1KFymvXkOyS8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b5lj/ANpvmb/Zr561D4beIfD/AMP/AA/4wu7T/iSao8kEEke7dEwbHzf72Divav20o59f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dPfPpsUUSovQyMdvSvpqfwN4U0zwRofwv1/UrEhrBLBLS5dVmnlxzIi/e3KeVavRg+WCO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2c/i5pXxf0W38EeN7K11TXrBHFnPqSCY3cKnlef8Alov/AI8KrfH2P4V/Be2sgnwssNY1u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JHZJg87iGG4/7Neb+GP2UviLYfFaHSLKJrTS9PuhKvihW2QpEp3bx3L9to/i4r6a/aE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q6tPHOqLpunx4ks7+RC1z54X70MePmdurKaj7aKWxj/ALJuu+GPGfgia8sdG0HTPEkN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7by42P7oDOTj/aryfwLrHxy+LHjjVv7E8WXmn+GbfUJkfWLhE+xwxh/ux8fvDjstfMuj3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bu4tIrj9zNJbuy719x/7LX1Nb/tKfEP4c+AdIuJPDOg+JvByRCKy1bTYTbRwr3jkWH5Uk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SPp4o1rGEmuXvLgcSXDxhWkb+8VHyioRXyNe/tp+MPFE9tp+h6Po+hT3kqQx3GXuGBLb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9eNZTWUcUVxcfa7iNFjkuNu3zWXgtj3PNcrXKaxZ5B+0Z8B1+MGix6hps5g8T6ZGy2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rI391v7rVb/Zl+Dz/B/whcXmrQJH4s1faJ41fP2SBfuRf+zN/wABr1IdeakHShTFYlguG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orwTVf2RNN1r4v3Hi6fXZLXQbm5S9/s2zi2zeYpVmG/7oG5a91UYJqVKlVGtg5Sz9uxJI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GKj5m+p70oORmodvqKkjqOdvcOUdRRQBWJVhu6jfUgiBpfJqhkeabUpjxTSlWBFsyaeEA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zhF5JqQDMHmf8CoAjCc08R8U5FyM1IF4NK4FZYSzYJwvrUnlleBgj1pzIG4B59aciBRg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8uSZDHFH/An3majysdqnds4pjSfMVqQIs9gKTaT2pdrUuTSAQe9FLyaMUIBu2hRTsUCq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SnrUgPFK7IGv3ry/9pfwH4m+J3wuTQPDdpBeXAvI7mSCWYRs6qG4Ut8uTn+KvUxViFsV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88NG/ZP8Aipq+rxafN4Vn0qKR9j395NH9miXuxZW5/wCA196eDfBum/D3whpnhfRl26dYR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H78jepY81us2c0yt6lVtWQrAIlI6VLCoUYpteXfHf9onRPghp/kw+Xqviq4/1Gn/APPJf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7NZwjKpKyDY3/AIqfGHQvgz4bfV9dYG6kBFjpobE1yex9VX/ar4YkufiD+1/8TYrVQ9xJn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dBn77dlwPxam+EfBPjr9qz4i3F1d3rXsrOHvdTnBNtYx56KP/QYxX6C/C34ZaF8GdBg0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cXUmDNdSf89JD/7L0Wuz3KGnUg+ffD3jnwf+xT8QJvBN3af23aXmnwzan4gs0/06KY53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4YKu1v96uS/aK/bNg8beHZvC3gCG9stPvF8u91S9/d3E0X9yNf4Fb+Jq3fGf7B3ivxh4u1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C/nv5xM02pW8qzndwOF3L/s15r4v8PeFP2aNQ8q11a38d/EWP7knkf8S/Sm/vFX3eZMv9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X3ZR6b4f+KNn+yH+z9YaEIob74h6/LJqjaU2ClikihY2uPXC8hT/AHq8N+GPws8ZftP+P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eJ51fVPEE+THAueg/wBr+6q1t/AH9nPxL+0n4tu/EOvXt5aeHTNvv9any896+fmjh3feb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V9OfDX4o+H/gxrGo/CnULuO78KaPOvk+MNPstsFk0rcQ6kY12793y+d+dTsBpeFfCGq/s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pPFvgC4KzX1lHbIdVsD3uIyq/v0/vR/eXtWj4/8A2mfB3w78GHxJBrNr4l+1jGmWenyf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Rqv8W75qg+Pn7R2hfA/QhFYPDrXiW6iV7G0SXMYVgds0jD+H+Jf71fA2geGvE/xz+IM8O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dUlM9y6J5cUO77zybflRVpxipbkt2K/jLxN4k+NfjnVNbu7T7brmqSbja6VZANlVxhY0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0t+G99qer/Crwbd69HLba62lQpeRXMZjkEiDy+VPcqqt+NZfwN/Z+0P4DeHmS3K6p4nu4g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cn722L+7H/wChfxV309v59clWUX7qCN1qZ5hJp8Ue0Gra2oUdKrykKSAeRXGaCqoAIAway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WPqK0YoJJPmkHyn0q3ZabHGXZcDPrQBzWnafIHaQscejVqpExGeCPap5ETEiA8+1Ngi8t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sMe8UssewGljfy85pJH8wGgaK2KQjg04rSUDH6c2yUseKt6oPMjDL1FUAxjZcetaQXejZ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vmkHsOtIxwSaco8lWT1NJcLjaKAJbZlaccUXGBP0pmmsTc81YvMibpVFld4o5laORQ0bD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6Ajw/KlsoEiXGI6p3Ksy4BK+4p9lJcfYZ7aCbH7xXw6D5qsDqfAVvLLpUrXI8qeTcX8z7y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b+VCWDcnvXA29vd3J8q01D+z/AC03v5aBl3f8CrpEBMEX+l/vdmyrM7G2xlaAIrssgPVa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8jmU9CaqS+afJiFw2V++V71spdFpEjOZBj5S1AxdRvTaTxWNpF51ztz/AHVWtOCynuIo/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wflUVXhCQCW6IGfuVNp009/HIJsCI9fpQA6e/sbJ2jRyWPChP4qoNpdzK/mjMat1Udqkt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jJYH5WbtWlE91dqsaRNGo6sf4qAHadpy2cTM/wAzuOtQi2gjlUyAuVNaEscgRIycBRVS2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z96gBgkIwxIUDrxUU2orLNiI7ox1OKL1TDIT5ZaM8Hmp4La1+xsEj2Z680AU5QJ422yl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GCCZGkH8R6VOkIidVGWBNLc2kkiPHHuQ+tVYBsYVld1A3jvSMzyp5glG1eo6VJZ2TW9uQW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EuJmMe5REf7tFhoPNDEnrRVm2gWCIITux3opWKPkSz8OCcl5XaVv9s5rYttPhthhYgp9Q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pLT7YEafo97O3bziFFc1qP7TviKVCLXSrGzx0aVyxrcyPot5UjGwRt+dReaIASoUH0YV8o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/wBwbWobX/Zt4RXM33jvxHrEhefWL64b/YJX+VAH2Dc6zpkKs095BCB/feua1T4jeFbcM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DsS1fKZsNbum4tNQnU/3y2P1rRsPhx4m1Q5g0qFFPeXLH9KAPZLj41eCdLYtbNPfN2+z25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UJQf7N0Kd/Rrptorn9P8AgD4r1YhJblox3+zRYrrtI/ZGvrgAXct5c56q8u2gDktR+Pfi2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mr7r5jD8a5bUvifruohvtXjC6YHqlrIqivpfQv2O7Cw2tLZwA+srFz+td/o/7O2j6eoyI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/SgD4ZzJqLA+TqV/Iem5Hkz+daVj4N129P+i+E792PRxFszX6E6f8M9JsV+ZSWH+yg/lW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9XAC/rtzQB+fVj8HfHt7/qvDrxZ/56PXQWH7OPxDu8bre1ts/wB5s195pawqOIV/KpQkf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HxTafsk+NbnH2vUreIHrsrodM/YxnbH23WnY99gr6ydEH9wUsSoM/OBQB4Bon7J2i6ayu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d5pXwQ0mzQfuNuO7DNejx3iRnAkpLnU9q5Y8UAczZ/DjSrX/lmCfpWnD4VsoekCn61Zm1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+4rD1H4j+H9LkaO71m0hlHWPzQWH4CgDoIdDtdp/crVuGytoRhQqj0FecXPx38LWedt1c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2bNYVz+0IssLTaf4dvLiMdHuGWEH/ANCoBaHtJgt8dBUZFvnGBXz6Pjb4l1eR4bDTbKye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lUUvibxzqnlyjV4beI/8+p+X/wBmoKPofMEAPFULjxJpNn/r7+CD/rpIF/nXzheWGrT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E5z5ty34cVa0/wAH6eRmaI3Up/5aXDs1KwWPaL/4xeE9OyrazbysP4Ycuf0rFb4+aLID9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Gq/+hVwltoNjbeb5cR/d/edAP0zV+10mwGfNWJpfv8gtt9CcUrCsbNx8aL6f/j00SL5/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su4+J3iu/nNpbNZWjnb80UJlA+m6p7Pw0VP2i52zM/wDqU8vA/wB41pDSXgXZEiA/x7Rt2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dTeLbwH7X4guTCX2YgdY93/fNJD4X+0cz3txMT/eYs3/AI9XW2OmvNCTdWyLHt2Qgfed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FrBPHFF5kuX2bI0+7+NFgsYUPg63TzY44onlf53km56+lW7Lw8luT5luJI0+4B/FXUC3P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AgAkkEQIjTaiP/G1NaBYwv7EgIjh2RGTdsfzPu+9SjSIre3Pm2Vv9l37IY43P/fVbNrp4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l+z+f1lzj5ER/wCH8KAsYK2F1YeV5MX9oSbC7yfd2Zq3JEuJIlTbduPJTyzu2L/erWiSz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Q7S3rSqDHZia3ts+Y2xN77d696gZRtdLLK0bTLM23DyFvv47VFb6ZeRM8t9cxCIDIjC7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PzLgSA2bRH+8z1ZFvFb20UQi826k+d+rKtUgMHTvslxn+z4vtX8byfeVGrftNMFqieYwk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1rbeTEjLNvbopCNQlvM/LnAHYfdFMBgtvtFyf3PlRffT5/4amW2geyuYQ3lxsTufeOfm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+4P4nqpbXMmoW+ZrXyfn+S3k/gX3oAkK71SK2lAgTqNvz/nUj6dlQElLZ5Bm+7U8uXKj7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y57c1AbcQQmKW6+0b1PlE+n8VSBSgcyo81vaiOeN8L5g2ll/vYqVl1GRm8gRrJIfmdxuK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zaxGAhJtuCpH3/xqZEIhjicIsgHzow+UfU0AKn2mJljIGCM+cDjb+FQqsSI4eWWaNz86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JMyhmiU7UUc7vxqRLSK3XfNIynrsBzQAz7RxEIf8AU7N7yfL8i/w1H9o8jmWXMWze/wDs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/vhv/d/7K1IIPI8vEch/jz/doAIjb3EasjsZD93cPmA74qwL0GQQRqVYD5T/AAkd91RS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O33OOQO9P8l4cFV2oPvluhHegBkdjDD5k8doks0h2viie3+z2/leV5Msj73/AO+vvGp7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c+/5abvmqO11G5ku3iMC+Wp+6n3kH94+1ABDbR2nmeUzmZzt4p8Qltll3lQU9atSvLOR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GoBcdfNh/fb9iSf3f9qgCVL1n3GWYQlY9nlyfLup9tcdf9/55P77UwW8X72Wby/v/JJIm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okQ8qS78z+NEKZDtQBJDIZ5JADiUf+g0htJMkh/woFxNbzzSzfuov4/kqvY3bXBl3HeQmd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AE+JZ/KEsUn7v7kez5X+lW7g5BjMXH3P/sqZaWqidlg3z70yu40Tn7PBmU879jmN92z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hSYedn/gHzKtLP5PPmxRkfweYm5lpB5o/1s1vDF/zzkRtzNUouP8ASJooof8AVp88kny7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/HrN9l8x/nk2ffXtUgt/tH/fbf7O/wBaZ++wf33P/PON/mSj7TJz5v8Ac2Pn+7QAlzp0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X+JX21at7P8As+LCSC4lf50MzgqlZSX4ut0Qm/0RPkSOT5d7f3qfPPd/8svs8uz7/mfL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1htZZIvM+/JG43bfb0qzPcS/Z4ooeZd+x5KxJlMUks8l39k8xcP/ALH91Q1Psb2fSElM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lO+V2PagC/Pcf2f+9lMYl37PufxelS+dKQZJvLGfufP95qyRcfZ/3t1NHLL9/wAuP7qU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JbjDHOIvlWgDQPmw3Ef8Azxl+/wCX826rH7qD97+7j+T5PM+7XOX/AIoe1WKGJkiz94z/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dhHE0Ut5LK390v5gH/AanlC52f2qYcxSQTy/3I0bZ/wCPVBbXERuJv+fvZsf/AHa4IeN7O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vy/6zdt3VTl8cOc+XYKPd5Ca0VJsV0el/2hbwAxfuxWZcaj/pBMUXm/d2SSfLsrzK68Y6g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c1nDX9VvZ5d19cYL78L8oo9kzP2h66NYkuNwfERUYO81RuPF1lpwObm2il7x/wATrXlT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7uzE0Y46VXsX1Eqlzvbn4k2AyI4pZ8Nu+Vflb/Z3VjXPxAvZtiwQrax/x7tuTXLkYNJV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0+M79ARGsf1Zt9UrjxFql5nfdMi/3Y/lFZ6jmpQOK19mkT7RkU15dH71xK3/AzVdRHj/V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URWkooOZsB+VFGDRVJIz5mMPNRFCamGCTT1QEVshCKI/Lw2c/Wqj/Kx25q4yzqCVDBfX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2toSLjULeHHaSULS3M7luqU5IrMXxto81y1ta6gt7cL96O0jacj/vmuevfEHiy58URR6Z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0moSLC8n+0P7u3/dq0hxmnodTdXBgt2cANjs1R6bZW95YyyzSxqy/M2/7zD0FR67B9os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5/wC782a7XwD8Opr2F3Ef2oEYSSN9yv8AjXNPQ6Is8M+ItlDBcQ3tvL5UEpaCa3j+6/O5W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1Cyigt2jVWhiRPkjQfzNepfGLxJp1x4il8NadPHdrpsbTXlxb/MnmnhUB/wBn5q8zvIZp5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yK86pe599ktuVNGQ1qq2sO3ZjHz/ADbfmrQbH9jx9OJF+tUHiZGxg+3vUy6f9o82b7X5Q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u/LmuY/QIkd04dopiEmwfJ5fbWzpUkVrHiW1Djf0D4/8AHqwX05IbqKRJd2/dzXWW0A8o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OhQ1HTtLv3imgaRZXm3OJBhU9MVgaxJc21q8MnmMAeoX7+K7bStHk/4mF1LDGYba3E/l7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xuqXD6jJKY1wZCcAn5apHGynbzxDPmjzD/wBNPutV77MPtB9P3f8AwDPpWTcwTRaaJJoW+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tbHhuQ6nqFvbH781xbwA++41ocGM0pOR9m/8APqPO/exps8vZ9/pmsm48231Ca08qSXzP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P8NS6hra/wBox2c0Z86GQfu9n31Xjbu/9mrP0zVrwajfQXU0eSUnhSNPmRR05rRM/MUV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iwwTZZOYt7f73+zV7S5vOg86X97LjD/7HtUR1i2nuRIZ2nNyjJkp8vzetGnyvdSqFlWG6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Cf8AAf71SOTL8/k4+12kMF3L/qXj37dn/wATUPh+Qahoi+aOGLRGP60f2f8A2f5V3p/l+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R9u9v71TX/wDo/wC6lu/svyK6SR/Myf7X+9VkFa21D7LrEytY3DyRfO/lorbuPlptvrH2e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pNcOqPcSIrLUtxcf6OYYppIYt6p9okRvM296uW2oRW9xF/aF1Hdy+dsh+cKr9v++qAD+0Z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EX8ckn7tqyIl1hbi5nnbZayONk/mgrF9BV2bUpNlw6pb3EkrskMcbbV/wB7/vkVVuGu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bSAqXE6/cjqyzP1C2UwmKOe4likf5z523e3/AMTXu3wOilg8DT2sR/dRzQyTSfe+824q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lVluYbK8S7AT5I2j3In19K+hPgukk2naJwi232aJ53C4DsTnb/wB9VnID1HxLprX2j3jW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N3B/hNeK+K72e48K69aXUKxywzGA4XG9V4Vq9S1Hx9Mt1efYbIXNn/HJFuVnX2/vVwHi6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0kDS7ysgYfP8x54/2WrGSA+fL8CXUXuYR+6S2hPl/wB4ru21raNby6hcGX939xf3knzMi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7qENvqmpxS/6rCJ5cafc+9nP+zuroLa4+z+VaRWn+sRf3kb7VfihAaFj5EniLV9UlEeI7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AfKV/76rptIlW9hDCcSxEL+9Axv4+9XJ3Ft9n1C1tJZfKikT57e3+66jk/zrb8NXEs1q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pEcSJ8qKv8JrZGL0Oy+0eZrGm6aFzC6tI/4DjNarIhuJoFVYd77EkH3nrlLa4MHiA3cm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zPer11fJc+asUchmlkWVpJH2qwDcUmrhc7GS7S2eKEyR+cFwqf36kFucS2v8AqvkX94HrC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3Uo/e7Nn+7Ul5qskSq8bHJIHftU2IubF3ALay/dSSNLjGZD936VajuxbRx5nJKp8vbe1c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bzLy9gtR/wBN3C7qxZviZosHm7tahlmH/LOINK3/AI7RYq53OqayIFKpmRj97npUkeqL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8+teZXHxS0kuywWWpXbH+L7N5an8WaqEnxZvulvog/7eLz/4laLBc9ZXVZBBGQYemKjS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giUsz4/jJrwrT/G3ir94JtYsfMd2/wBXZfcX+6Pmpr6trEr+ZLrl5K/rGFhH5KKLFHvN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EBXST+/WTqviyyjg/fajbxDfsfzJ1X/gOPvV4lNF9qcvcSz3Lnq1xPI5/wDQhTba3ht/9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sFFgPYZfiboMfmiK8a5ITZ/o8Ejf+y1i6n8QZLqS3bT7K9862dX8uQ7YnXdzn5q5rTEL25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WwhHHWiwF+X4g63POQmn2tvn/AJ7Tlv0WsO68eeJmnlQX9naqvRLW3yV/4E27NQtKwv8A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ddS/WiwrE19r+saln7VrWozewuPL/APQQtZUtlDcMWmJnY9WnZnY/8CY1M53daSiwDILe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YBjiowMGnKvekMljTOaHTFLG+M0kkmc0AiCkoooKCjNFFAD6VTjNJRQBMr4p4lxVfdQW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3Guc1mWrZNa8C5WnYV0ROvWo65n4q/EnT/hVosF7qEMtzPcy+XBZxfLJJj77c9lBBzWh4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50KLVtHuluIWO2SLpJA/92Rf4TSsM2MYoxS0UgEpV61g+O/Glp8PPCd3r99C9xBBJHEIY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Ptk/8Brmrf8AaK+HH9mR6hPrzW+//l0e2lMwPuqp/wCzVaVyOY9KXgUoGa8D8Qfti6GNQ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qwjkXz7m8mEUrx9/LjHf/er3zwreWXi3Q7XWNIuo72wuUDIyH5kPdWHYihxZVx3l01k64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12XbEEZ3kk+VUX33VCLchEfIKSDcrDuKmw73KKRHJqwiYFTlBikwKAI8YpKeRTKAGhcH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Bpe1ACg1IpqA8U5XpATp1qwsERGSaoPLt4FV2eUnhqzA1SsQz0qo1nDg/uvNH/TT5qZEz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txdJsdmCdwpxmkBKepoooqSQpAMU4LS4FACg4HWozzTz0pE60ALDbtK+Bwap6fqEN+CIpe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6fxf7taaEAccU0wxmTfsXf8A3sc/nVrQBAuRUipxQoqRQMVQBGvm/LinrCI84p0ICnNI0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P5/8AdoAu2yFxxWjChjXkVTsmSOtASqwqgMfx+M/Cfx4P+oJc/wDoNcF8LdIm0LwqNNuI/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9C0UbV6J4yQS/DPx2vX/AIkl0fyTNcT4Fuvt+mahc/8APRoW/wDJeOpTYka0hwTzURbtU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+KyLHryKntYATkrTcYxWlbQHywaAKc1ttkJxVZ1yT7VrXe0SY9qzHx81BJWJy4xSSDfM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lsu+QmgETwQFam8unR4p+RiqNURhMUmzrT91A5oAbspVSn7RSgYoAY8e6pFTC1NCgZaN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HSlWKpFi4poCPb7UBKlKYpAvNUIZtzU9pHmQLQF9qq6lpE2raPd2cV5Jp5uIGh+1x/NK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Rk0eE/Djw0fiz+0F40+JZlkj0rSpG03RpX++1wE8vzFz/zz+9/vOtfPPjC38YfBf4vw6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HiGzuVvYdUuHaX7Wu7725/wDvnbX3gU8MfCLwFbW888Ph/wAP6YghV5pPnkPcH+KSRm/u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98W6z4p07wtc3nhc6H4dnll/s251Pm+uAqjcxj/5Yo3y/L96u9Suc8kdprXxK+If7Qvi/R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EsRpccmsb38mC0uGkbd5r7f3ny7dqr81evxfB7StI07Wr3WbmbxX4tn0m4gk1nVH/ef6l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D/d+avgT4bfEHVvBGrzC08Q6romk3jrDqkmjTbZ3h3feH+1XtY+BvxB8L+KLXxZ4J8Wf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S9HiG4vdjfZ9rGQTRltxbH93vVWBaHkPwY+Dms/Ga71q10WSKO407T5L7E/CyFTgRg9m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nj413Hwc8UXGkeIFeTw1fSmLVNNlj3G3k+4ZNrd1/iX+Kvfv2JfA03hr4aal4nuR5dz4i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/AEWPdg/RmZv++aj+P37LafFDxLbeI9BvrLSL6YrHq/2kfK6r8pmVV+9Jj+H+KhzinysV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4YazqFj4jg0KBi0kd3bXGmXLRQTJu3K2xflr0u5czuWJ5JzWJ4S8IWHw+8G6Z4Z0iee6sd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70rFtzN/30xrWUEiuKb10Noob5dLtxUoU1HcWkVxPFLLF5pj+ZP7q+9Y3NbCKtSqpwcU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oo3Od5yKsJGB0OKRYyelTRoi/fOKAG7AvfNAiD1YWJH+70qVIdlAFcQ4o2VZIx2phHX0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YrSbakCMLjtRt4xjipdtJto1GRbaXHFS7aTbTQEAXmn7c07AFLimAzZSeX7VJijFAEWy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BFfYKNgqUj2pMe1SSR7BRsBqTHtRj2oAj8ketOSIDvTghPanpGRQQIqgCnIMGnBMU5U6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heOlKo56VQDdprxz4p/si+Efit4x/wCEgbVL3Q9QnCnUTahXW7UfJuAP+rbate1qoxUg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O6AyPA/gjRfh54Wt/D2gWiWWn24DAAbpJm/id2/ib/arZjKiOWWSSOGGJd0ksrBVRfUk02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x5qul+A7LwjotjeXN5r7b53toXkAt4/4eF+8zbf8AvinCLqz1ZFjmf2kv2wBZR3Xhj4c3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r0Zyqf3lgb1/2q8z/AGZv2Vr/AOLU3/CTeJpbmz8HiXc77ys+ptnLLGzfw/3pPyrhdM/Z9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b4ca/Jnb8zWbKnr/F8tfX2hfHj41+BvB9xe/EH4SWsujaLbBpbyxvobB40Xj5otzL/wABV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KjNt3Ln7TPxhi+CHgfT/AAT4OijtfEGoQrBZWdn/AMuNr03Bf7zN8q/8CNelfBL4FJ8L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4fLvr6BrnXZ7jayyyyL8wk3fKVU/L839yvg/4aWuo/tO/tJW02t61caRe6i8t5Hf2o3vb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7+7tHzV7R8Sf2J/iXq/nS6d8TW8Yfe/0PXLiWCV/od0is3/fNJopM8su/2OvE154outP8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SoZzG2qaZfjNku7/AJbQj5h/wHd0r7U+EHwY8PfBTwsmk6HEtxfTKGvdRYfv7t+5P91R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fCfxr8JdY8c2/jHQptKS5trZYpzJHIk7rI7fKytz8tfR4u2d3UxMgHQnvXHVqte6i0hw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JoRix5NWEgjccmuQozbpmCFUbrWdb2j+YSWzWxdw7MhVzUNvGyEl1oASFCq4zVuJMDk1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3P8FAEMoiDS/6uoAeKhjG41IBQApYMDSRMVzQU2ipoEVlJqQGxpvzSGAc8VLG4UkU1+Se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a0VX93xVNOSBVsExpVWApMgLHNRypuPFSO25jSDg+tAEMa+XJmrRBc5NQEfPVsAbOKCx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kafcTSyf6zZvSP+/iteqsmmR6la6haP8AI8kLeXL6HFUgNlJrHV9LS4gliinA3Bk6V0mi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JW5GB1rjPB9pZyLFbFGUJ8sm/jFdq0qrMYrSMSiIbUYjFaGRsXNvBCS7MokcfKgHamW1s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sHru70ul6HJMizXcrSzleB6UzTrC0E5R90ke45G7oaCjUvt6QrbeW3zngqM5rTsbJrK2IC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UquizJ5RJZRgKecVfWd49Pn8zazN2NWkQ2Z9jFGs/lrIWPeru5mutkOTGOprP0ub7IC7gb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h3eXIBupDIbyUeeUbdnHUVTvBd/ZI47PYJCeSxq6tq0oLjbu+tWbS2VC/mjJXnigoxGs7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lv4cHO5qZawzTf60+VVsalHOxwDj3qC4cz8R7/wDvmgBJJoVmYebxF/H709JsMzq7OGFY9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kUYSO2ZSWbGDurTs45IZBCTuiHegCrqWquLR4LZRK7dd3aq+jxzsgNwQir69605YWeWVh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OCrJbBmAjb0agBvm2o7UU0PCODKv4Cigq5+V2mfs8+Kbw/wCm6iQD2toz/Wus0n9kuSVla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57ybRX2G1xGowsCRn/ZUU1ZUbud3vWxmfPuh/sn2duB5ltZI3q2XNdzpn7POhWUW2Z0Vv+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tAUEg5+hqN74ODg4PvQBgaX8KfDmmKMW4kYdyK6C10LTbMYgtY0A9FqIXqdzn6U9dQUA4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nRFH4Vbjxt4rkNT8YaVp4Iur6CAjs8oWuXvfjj4TswQNSinYdI4kd2P40Aesm5KD/Wlf+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53bj65rw2/wD2h9OnzFaWN1PL2LkJ/wChGsSX4267NkW+nQQA95bgsf8AvlRigD6Ge8VT8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GoRBf9av518zP488ZavlTqkNkp7QwKv8A481UjFr+rZjutbu7uI9VWZgP++RxQB9LXPii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Af35AP61zup/GLw1p/8AzGYZv+uCmX+VeH2vw2S4O6SPc396Vs7V/vVftPh+bSBGM0C7j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h3Px+0Vc+SL65P8A0yttuf8AvqsWX49X12SLPRpT6Ncz7f0FZtv4QhXrMc/3BzV4eF7U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Chc/E7x1fZ2QWdop/wCeCeYfzNZc+teM9Xzv125RT2hCoPyWuqj0e0gO2OOTzO2XZVb8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DFKoEvzf6tPloA8/Phe61CKI6jd3NzPn/lvIT+VaVh4JitQN0UIPPKjJrt7a3YA+XD/20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/wDWeTH5f/j1AHHR+FrWD/WpHg+3etOHwzYqP3sDeVH8/lu3ytWxPpkV95X70xDdl/LT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83PMXuKQGPd2MKZunRAv/LOJV24/u0//AIRuRj81wsXps5rTGj/aL6O7llk4+dBv2r9at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P91/BUqRRm3WllAJ5d17e/cQE7U/3sU1IreXMVwQ8f3HAX7nsDUniOzTUbcm5nktrd8M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l21pi3lt/K+1+WZXRUS3t/m2r3NUBVhsXu7biF4rLZsRANpK/3jWhLapJGUjWOKJkCmP+8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IAYhGMNkNtVaaFlx5giTyv8Ax6mBQt9PmmE3m/6pvkT5/m21L9nuraGMRfvd/wDrJJH2t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mCRJZHfiP+7SwRXOxRcSRxSv8z4TdtWgBE370DDMpGE8sZqWCCUQGKI+X0pD/o9x5XSV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2tpvPPmA+UPv/AD/eoAUW2c/vRGfv/P8AeapwOExUmEZ5No6BQ7/7NNxz5cUUmfvuX+VU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8zt975qZBYRfaDdSx/wfN/SnLiDzZeD8n/LP5mqe3b7U8cpabCAbEYY2tQAfZLb7OR9m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1POIre2iPmx+Ts3pJ/Cq0ozcf6odPkx/CzfSoRPdT8kcxs2+lYClBqsN6pS2jmZ2bCyS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TEsgn5x7VJbXTNH5s8XlS42In8qkguP3JMvWlYCOV5J4mEUuyTKnJ6Y9KIoXuCLUtIkuG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2zzZXQ7c8InWrFtM6OYlRxARl5v4s+lQBGmmbzJL9oCCEZjLL0NR2kZljWKXl3fnC/fF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3qvzMucZFWppvs8LGPYjInyMT0qgMm40EBBaR3zyBpN77h9wei+lO8qWzhnLMskcQx5kx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a2Nw0oCzEKhH3mNIbOOfe8/EYYJ5T/dY+9ACWtzHLGLjLb9u1IjRcXMAPlTbjPIuNi9K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lVxlQKc9ssjgvtjdV3Ekc0AV453njAIit48YVYxQqJLPyhl2rgknApmXaIrbMpjdsPIw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zOJBnh1OMfWgC3BJMcRttjVwQv8AsgZ5olSYp5kcqpJtVEJ7c/eqpebNi5kK8kNjsAOl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5rrbB1TIHf0oAk/taWExCQh2yQzKOlWLS5urh1HkrHHnGWBO4etUZIlmzF5ohLjllB6VM7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12yAYSU7skUATjUJbjUJoYoo/3bt/HVie5it/+WXP8f8A31VSG0khdHgjQsU2Sf33b+8T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/632+6lAEV/b/AL+KWKWS1mj3On+79P8AarRsjeLOTJskj75XFQEJImWLzMCW+f5tzUv2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9uP7q/jU3AUXsrzpBawRfZCvz3Dv8zf8BqSS+htrmPzbVpvk+Tb952qrHqdu9t/ooNpB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pT/7RhAJ8r/tofmZ2qgHHVBYTySTBmhm7M/yp+FT/AG/7QD5UPlxf30+6tZ41iGYHzYvJ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VUJvFkKsiLcRmGP8A5d5HVPxp2Yro3FE0UTr9rZkc/wAPIFAX7NJLJ50TgKMhRhjXHXPjK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OzdlbOPyqjN48hj5jjlkI7KMZ/OizIbPQFuIpxz/f/v7WT8KgivmnJhkWFvn3ojM3yL/t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OZ8iOxUf774rHHinWf8An7H/AHytVGLZLmonqVxxPN/pcgi/6Z/40yfWj57AKDFsx5jG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XO+6cf7pA/lVFjJKMOSw9Cc/0q1TZPtUenS+IbTTovMnvYXk7KtUbnx5aJ924Mv8AE8ca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CPaSfUYqvZN7Ec1zsdR+IDXEZMEU2Dg4lbbWVJ4v1S5+7JHDF/EjAtWJin1pGKD2hqv4h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2f7sSr/OoJL68kB33Mp+jY/lVSnU+VGTk2Q+R8xJyT6mlWIB93envk9DinL0quVPYcWxt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UtYGRJbm2tmk+4sswQt9A3WmlYTHsAc5pU4PFMzLnyvK/GkdvKjkclVVF3MznAA+tXYV0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3Ncp8QPiBB4K8I3Ouxxw6pHDLHCUgulwSxI+8u70rm/GHxRm8MfD/RfE0Wnx/a9UePZZ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+7u+Xb+dbxoSnsZOvGG56YXBzSVxFt8R4tF8DaZr3i1ItAa+lRUtYdzMyno21v8AZ+Zv7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ahZw3dpMlzazKHimjbcrqehBHUVMqLg7MpVVJXRITgGq0+oQWkUs1zMILeJGeSQ9FUAk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/CUfF+LVbqW8/4R/wC1fYrLy5miglmjXhSf9410PjweMdX1a58NRaxpYk18iL+yoz+8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/85zXbHB81tdzn9ta56noHinRvE0csmkX8OqpA+12ibHlZ9a0x1rxL4XXH2j/AISH4fSz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I8mjp/wAfa7sM/mN8yM3/AKDXp/hXwzZ+EtGXSdP+2LZxMzbLu4aYpn+FS33V/wBmsq+GV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c6vY6IEYrxT45+P/ABD4c8RaRpWhX7WSXFsDIIo1JLNJtBy1eyBs185/G1/t3xi0OLzU8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sxJqsHSU5u4q80oH0Ih+z/wCtP70Jsf8A2m/vVLFMcVg6h4w0+3+1y2vmarLHudLezhaV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1i/DjVvGGqJfp4p0NdMMf7yCfKgtlvuFP9n+9XPKn7zaZpGdyHxBrvhbw/wCJ4tE1H7Zd6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od5FfPb733v8AgNeY6FdRH456zNa6c1xb28Ujx2qIqbOAPut0/wDr1a8dXO79pDRl/eHy1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x6VlaTrEXhf4veJZdQhkil1BJEtY5MfekZDH5npXs4akqab7o8uvVTench+F2sXen6P48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Y0Wb7RI/3G/eHdjvXoPwX8Wa34x8O3l3rZjndZQkVyihGdtuWG37vy7lrmfD/AMOvEXhv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Z3M+pRBMRTNuIVSNv3dvet34PR2ujaNceGry/tjrVtcvcSW0UgfZuRRtzjluOajEezdP3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3qOx61yOt+Hndj9nvb+yilJ3xWtxIgP+8qtiuuVcCjBrwJQseynoeW33g/T/AA/bReVF/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HSudnuBbCbzfLtIfOV3kk+Zkbptr0D4i3f2G308ntDNJ+TLXi4up9XufKvD+5V/M+z/7W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+/wAjXNSsMl16e7nklijPzvsSTZ/DuqNY7uckyOT7V0rrHZyvcum2EbpEH9yotQ026gt9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ahu8t9/3MNjmuY/Qou5z7W509gZcEyplW2ncOfSvRNPRPsXm+WSNn3yPut6Vx0t5eS6osZ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CF+V8mu1t5UktikaC42LtcAbWT8P4qRUtUZ+n6sdPGpWcMZMt/GmyRE3b9rcr/3zXL3u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fJvwnO2uz1i4h0e3ih8r7LL8vneY/wAqNjtXLW94bmW4bzHeKUMMyH2qkcDjqZsl3NZH7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Pll9yvmr/gK38/xBpcUUf/MVtdn/AH8Wsu+s7mwvAfL/AHsQA/efNvXFdN8LoS3ifw6f7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Ib+lWeVmLf1eR9d6rZRaheTSuoFsHO//AG+awri4iuLgy2nlw2tunkvcSJ8z89q0b9BD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SmT+/tjRvpVT+z4jbzeVF5s33PMjTdv8Al7Vqj80tYpXFv9nP77/Spf8AWfc3b1/vVDpk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OJWSGN3+Zz/e/wB2m3Gnzaf+9tP9bs2fvE3bV/ujdUNtby/2hFLdeX5Wzekn8Stu+7im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o5bV2Gxndxu2Iw6LT/8AhHncebLfPBDE+x49+3e1VtTaYa41zDeyzWkrqn2fHyuo9KNU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BrwSP+7igfcvtx37/NQFiYW/2/yooYfslpG/+suH3NLVW8tLW/hu9Pi8q1hlnVrm8Dqu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dYbXoreLCGJ/vuY2Rt3+0Oy1orb6dqH7mLSvN/gfzE27mHXFAWMsah/Z9ufNtPtflvvg+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u1FbeVPPN5sv2vy/uW8n3k9eP7tdXPqENvbebF5Zl2bIY43Xt/D/ACryXWPB3iHR9ftNb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CRN97Z3j7d6nn5asZ1Nrpdt5UtrbRrZWk20SOo/eO393Ne7/AAOtwfDtncTybpBCbWDB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8u6vnL+0bWf8Adf2Vcfu0Z3k/ieTvX0b8IP8ASPDmnRWn735o3T/Z+U/N/u1jMD166jtL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/AHaxv8m5do+7trybxwm63upmJx5u+Hcn31Ir1gXHW0mi/wBAkTZ5kf3Ub3H8Nea+KVF5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V2EEgPyvGvRqyZmkfN2oW8UHiDW5Zf9VsjRPM9170ywvBpyGa5mhlhhBcSOnzOx/hX/Zq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PNcNL5S/J/f+9XG+I9VguPBXiNbqcSSR2MwhgTrGdv3qEjQ2rbxTHILGWS6trSaFSHke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28d2cK3kKJd3MLzkxmKAj5T7tXkvw1to4LSKXGfuvXpEM3mcqCRnFaI5zdHjW8juGki0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C/d/76qSTx3rkhOyKxg/3iz7v/QaylGRg0ohj6960Auf2/r1wpkm1mWPHyr9niWOqE4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9vR12T3DMn/fNT4wuKhKkGo5hWGRafa/w28Y/wCA5q4sQVcDgegpsQwtPVsmhsER+Xtz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DVd8ZNK4xiyYOakE+AajKdajK80ykTxElTTovvGmRDC0+LqaBmvoVz++kRulb4cea2fu4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WXrgVuyDdGR320AYUE+L6WWXpv3/AO5WXdf8fMn+81aE1u7xT7zsjx2+8v1rMwBxQAwd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70lKvegCSmN3p9MIzmgBtJtFLWV4w1eTwl4P1bxCtkb5dOhNyId23dhlUnP+yG3fhTSu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fgX8Udb+LV/4oiu1s7aWyiRrK1t0+RN2Rksfmb5tv51xHwG+KPiXxR8V4tP8QarcXX2i1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WOFJguegH91Wq+UjnPoSiilRSazsNMVxMLK5NskEt2sMjwRztsRpAuVDN2BNcVp9/8XdXt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D/p7unnYfhG1d2qHFPQFTmhaMs8d+KOsfE74e+EX1+fxVo5IuorYW+n6Xnl92Dukz021h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/xh1XxBb+JvGmuwWtjbJIq6XLHb73kJH3gPu8V037Vlz5XwusIs/67WIP/HUlNcx+yF/r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/wCPOa6ElyuRzN6npMnwD8DXt0lzq6avr0yjG/UtVllJFdR4Y8GeHfCCXEWgaPDpMdwF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DpuJ61rCQE9KkHSsLpmsWPooorNasvoeA/te+JBFYeGPDsb8ln1O6UH7oH7uMMv4SN+Nej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g/4L+H5dbl0u0l1RJNTmk1DyfkWX/V/6z/pmEr5y+KXw+1Cw+KeqS+JruTRfD+qas6Q+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OVwB8xCqVX2r6K+H3wP8B+GNPi1aKKPxX5cO/wDtzUHW5gRQP4Y/uBa7ErIxOA+HPxe0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/xNoPhnVYp71rCz1nS7GMI7bsRllC/MreorhP2iLfwz8OPiR/ZPgSK80nULdGfUJLO9f/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AbjaP5/7NeiXGj6UfH+oeJvhz4Q1jxV4wndpoLy5h8jS9PmP/LZchd23+H+Gudt/gt4l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gh0fxrdWe7UL3TvtTK0Mhb/XFtu2Qq3zbauKE3oV/ix4f8TeB/g/4ai8QeNtcutb8QTf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AkYXzOT975cxqy9N1dh+yXN4nbwrqUl3eb/Cocx2UVyWMnnD73l/9M/614r8Ufifq/x4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bSZ0SwsdNhkMuJJG+Y57szN+lfZXhnwtbeCvC+i+HLPDQ6ZbrC0gH+tk6u/8AwJix/Gs6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FialReKRBxTdXuZbDw/q2oWkP2u7t7Oa6ht+f3rBWKr/AMCauOx0j6aBmuI+H3xx8L/E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/wARqirNpOp/u33/AMXls33v516F/Z8v2jysc1VmyOYrhQRSYrz3w98ePB/ij4jzeD9P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dQ+XyLuYdUj/9lb+KvRAB5jqDyjbTTcWtyk7kUq4FRLnBq1KmRioVj5IrEZCSSakVcg1M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FICOAFVNKDk4p46ECiFMuaAHKnHalxUpFMI61JIykzQaQCgB2KAuO1KtOoAWPpT16Gmr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LkttFWokIHzVJFY8eYakGG49KsBiEc4qSM4J96sW0cU4Oef/AB2nfZwJ46AHW8fFXI4/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0VsGFMDE8WA/8K78dhOv/CP3v/opq4X4cW/2fw3eRRD+KHZ/d2+RHXo3i+28r4d+OSOh0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q4rwNHKnh22aYLunsbS4G1s8Nbx/4UIC9g4NQAZlq0w+U1XjTMlZWKJHXmr0UwWICoBHm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I7iUtJmqkrYarTJmLcaqTDJFBIzGFNTWa4Umoh97FWbUdRQCJ41yTUjJxmmpxmpN3FUao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8UnenocZoAUcUUUUASxHAp461HHWf4q8beF/AUcJ8Ta3b6KZmxGk7ZkY/3vLHzbf9qqir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7TnxJ8VfDHwNp+q+F2itjPdfZrm7kiVzEGQlduemeefavVPCuraV43sBqHh3VrXW7HGW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l6iuEtrf/AIXP4gi1CWKP/hX2j3W+1jk+ZdcvI+N//XvGfu/3mrWMWnchsr/s/aN47/4R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1DUdQ1RFey0u9f5beHqrMP4Wb/x1a9MUc15p8cP2i9P+EE8Vp/ZNxrfiDUIfPgjkfyrZF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x/wB1axvgB+0xB8UJr7T/ABNc6Xo+uKymyhjDQpLHt+7uZuu6rcbkpntAxin9Bjt6Utxb/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WsUUNR8MaHq2r2ms3+lW99qtkNtrNcDzPs/uinKhv9qvBP267aTUPC3g4Rx+bK2oSRxx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6LX0XiuS8d/D9vHOv+CLifY2maJqR1G5ic8ybY28tQO/zYrSE7GUkeM/Hv8AZoS0+G/h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EHh7TYk1G3jG37WqrukZvWRW3f8AAa86/Zj+JOp6rq118L7i4mk8PeKEmtTJFzLYlhua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3fWvuEXM32iaXyv8AWf8AAv0rlvBvw08H+ANS1LWPD/h610zVNQLedcjJdFY4ZY93+rX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nY6K0sLTQ9NtdOsIhDY2EK21tEOiIvCilwTzQFJ61IBkYrkbbbbCxECM4JqVAKhSyYz7y2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p4rO5tEcFGKXHGKQdKcoplXEC09FpQvHSnItBA9E604L6805BT9vtQUNU7ad5lGyhU5rP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JFZkUsq8sR2p6rgV8XftI+KPGNv8SdX8Patrl5LpUbrPZW9u/kQPCV+X5V+//d+auilD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Hg5s+k/E3xk8F+DpTDqvieyNyn3rayP2iQ+22Pdj8a891X9sLwpbys+l+HtS1OYdJbqRb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6V8n0yvSjhILc+TqZ3VfwxsfoZ8OfGI+IfgrTvEJsU083e8m3WUybNrsv3jjPT0ryv4o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iPL4fi0Sz1LTo4I3kkkdo5dzDPDfd/Sur/Zibf8AA7Rf9mW4X/yJn+tfPf7WVhPa/GCad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Nu8L/AN7apVv/AB7NcyopzcYnv1cTOOFVXqfVvw88f6P8TNBGpaVKPMDbZbUn54j/ALQ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TeL/huml67oOuyQ2NzK1ncWjxIwQ7WII3KfSvnv4HePJvh78Q9Muy5/s64Y214nZ424b/A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h+2Np8k3wtS4/1gttQikZ16eW2V3frSdHldmTSxkq+Gc4/Ejj/hn+1e+qX1rp3jG2tg0r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L2k95I/u/9819E6nINOs7m5ZWkSCJpWEYzkBdxx61+afav0M+E+oPqnwv8I3V1J57y6cF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P8qdWmlZojLcdLEqXPuQeB/ih4U+IsQGh6ukl4BlrK5UwzD6Kev4V0Z3g81+ddxcSWWuX8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V5IYpozgj526V9r/AT4gXXxN+H4vdUZ31OwnFrcTEY87jhqzqUZQjzM2w+PVao4Pc76m81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4w/4Rma7+y63JCs8NvL8qzKf7rfdbpWztrmPWTIsCjAqTbRt+lSMjwKAAKk2/Sgrj0oA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YPrUmMDpQQR805d1IXAp6NkGgBwDYow1Lz2o+b3qgFU1IORUa9akXpQA+p47t4hhGK567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SCGPr3pgPa+kbq7H6sa8L/bl8RHRvgHPYhhv1jULa16/wqxlP6xrXuO0dO1eU/tM/BnW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SdH1LTdMksb43Uj6g0iqY/LZP4UbnLVvRkoy1JaPj/wDY+1y38L/tH+CXun2291NJYs3o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Vr9JK+JU/YF8VaU9pe6X480r+17V1liElrMkasvQ7xu/9Br7WW5uri3tnvkgjvmhT7QkD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2n03Z/Stqs1LYlIVpKbuyKQjNG2uDVlIVQM88VZSJMZ3815P41/aCs/h5qV5ba34E8Wiz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2a3VpMvqrK/y/8C5rkF/b0+FQbb5HiDd6fYY8/wDoytoUpS2KR9FEDHrUDDOa+db79v74f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QT/WOJP/AGdq4LXP+CiczhV0TwXBaSnOJNQuzNs/uttVVBrT6vMlux9iLbu2cpgetQ3E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8+W/a3+KfivxVoyv4h/su3kvoVWy0+3WKFl3jIK/Mzf8AAmr9DNZgxdzxf8sqidKULXCL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z6055UYDAxjrV2J44ImMgznis7YskjBehrKxRPDH5oNTRwhMioIphCMZqzE3mA1ADTCM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S7jkjNRjhjQA+JN0gFXbiHy489aqxffGOtac65h55qgMgxZ5oMe0ZqeUYQ4qMf6vmgZF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QLnmp3VVGRQUhtWtDtI7zUzDKN0boVI9eKrjp7VNpkpi1m0dU5D1SAu6fBt8uWWPHl7f+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mLi4mIt/J/wBz7tc/YGWeUwyzfxsnmf3K62wigtrfybSQOPuOR/erQgt3OpOYxBbCRJT1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PaFRxKRly/wB7NVln+zTDOOKuadc/bmkml+RV+438LfjQBpFkgit4IFJmkXk+lWrh1iQQ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Ko2+orGGfYDLjCn0qtvn+0Syj55tucVRJpWeJwx2dKfdFSNqpg+1V9A84pK83BJ6VeMuJ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oYVWJRnHNZ89xqJBaJQ0Y65qxeTrbqYxnL87s9Khilk2bXyVHYd6AIHdIiXZcBu1R2s0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7Uhj+1Atv5XtThDFBGTt+Y0FISK8jVpBtLA9Kje3vWG62y2fvL7UWekGfMryMqg9at3V15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YffegCvJaC0Uyk7maqNvA+oXBZz8i1beZpE2dQPWljkW1jIQfM1AEo0y1A+/RUSW8xGaK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6Lpv/AB9azZRf70y/41y+o/HPwxYhsXzXRH8NvGWJ/pXmNr4FiYH7TCKtp4T09IOJQB9K2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AGxJFhod1cejXTeUH+i1kXPxn8S3YItdJsrBT3fexFRReFlseqM5/wBkfpW1a6JDZQfda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Acy/jnxtqH/MYFqDn/j2gVd3/AI7VKTR9U1g5vNRvZievnXLba7waVEgP7gZH9/FSCza4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N7f7K0AefW/gC2g3fNCGPc5atKDwEcYj2t/Fwdld6tqIRgRf7m/7tSrYSryQo+lAHKaX4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o185/lSPcrfLVpPCtmv+pt282Pa2zH3a6IWmCN38P/AqnsLaP7QfZN/+81AGPbeEoLBYp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E4+61aDxRW5MRA3fcq0NNi88zSy/vbj/lp/cq1bWGMyy/39m8/NvWgDKOn42ebF5Ug/2N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I/K8v8A2/k+X/drQ+z/AGi4m83/AFXy81caGMzfN02bRQBjmJbR55gpzGm1No+63tUw0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3kyff/wCBVdtx2z+89fu0ot5YJ8+b5sv/AE0+7SAqNEuntD5P7rzEZP721aljc5kyskcX3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/b2/2cHzj/t/3voKYLbJikl79h/BQBGIIv9V+8MX/AD0/hpAIRP8Ax8fJspR5twP3UX2Qb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96tQW9vZRkQ2pds43u+Tms3MCC5VLWCSUNgP2L0RzCQfun3fJ8h2/K7elXCiTiPzrKLz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8jEHleViL0qea4AD+lQzQS348mE/ud376R/5VYjt1jUBVwOwNSeRKQYv3cY96EUVJ9O/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4YDaumz93T9L0uSzdLUyPLaouI5y+6RV/2jV3yRCuI+3y5/vCngH9380ixfNvG771aoCv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3AbCIv8Ae9auSXHl2nldaQYEVOg/fjn/AFrs26Q/xKKdwGgeRnyosnZuT59u5qeuny3H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3ukfzbfqaAP3/lSdquDyoM/fPybqAGWttFbjI/v73x83enecAJY8ffpR18v/AFceze/+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emAyOyjQebjM2MZpyWczGXcf3Rc/8CqZYB9nAG/zPvb6aM4P70n5vk+f5dooAFiht0Ye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78sZcFsnb+NJ5EvTOfnVn+f7v+1T7cefMeJPvt/BQAAcdMf9M/u7mpBbxeQcZlO/e2/5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e/ZfLT5PL+7upzO/nRhIftGV2+Zs27f9qgCRybueP/V/ZIU3uNnzO392o5xmebzZc7Pn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tv31uZR/e4p37qDMsv7sevvSAijW4OCBHCobLY71IswXzN5KNt+UhetO86OVZd6uoGCD6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gnjYpXtUgVJGhXdNKZYpSNiZGxSpqS3WGYk5WRB03iovsaRm7urm6eaOKEZt3f5f97FL+9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AK9F8j5Puf8A2NACQyRLOZbh1kARnSNR8iL/APFVWttH+z+bLL5moXfyv5n8KVcttOs7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jc6Afeam3ss8c6hG2ySje43/AMO2gCs2hyvzeahJEvzIjL8r1J/aS2cP2UAXMu5Y8sfmf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1wN1tGcJ67dv/ANjUNvcRcxRRE/eR5Puu/wD9jQBan1CWe3/0Ty7X5/8AWcfdqol5a6dL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pynybt/8AtVzPiHU7LTHMMkgh8x13xiXO2s288eWgtysbSST7FTciben/ALLTsFztYYvN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pP7+4vV3Nt/u+1WJ+kXnf39if3U9WrzYfEGWAHyoJP7/7sqqs1R/8J7q9x5Z22/5FuKLMy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9o83/AF0X3Ek/2fapxcxfvTLXkp8WaxN9+7EY/wCmcYqpJqNzMP3l3M//AG0aqjFsXtD1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+/WHHqarP4rsbSDykuLdogn+sR97P+VeVmTzsh98vvJ81OrX2T6h7Q9Bf4iWa8Dzmi27P3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8RHQsYrJvL2fL5p2764/bmm+Rmn7JIn2lzfvPiBqV58ohggX6bjVCTX9QuBh7t12NvQIM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TggFVGmjOc3sSyX93ccyzyN9TTI03cliT70hAxTo9oJzWiitiE2ODEUu80u9aN60coXG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qGsadpAi/tDULPT/ADPkhFxMse/H931pKJPMjSXrUg6etRW565qT96c+Vz/c/h3t/dqk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oMZ7nNeZad8cdP1fwv4m1C00+SLVdHTe9nePuidt2OCP9rNX9M+Iesax4HbxUulafYW62k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20Z/u7fSu1YWaV2YKvDZHeu2xeCo/wB44pyvmvHtGt9W+N/g+KXxN9o8P6VcTb4LOzRVa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21a9J0jRZdI0mz0qyvCVth5f2i/Xz3df4dzYqZYdw0luKM7m3T68N8GXV18dNO1uHxTc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aQ2embbdHk+b5pCPmarXxo/4pD4b/APEv1bVIrvzobWGSTU3ZtvU/xf3RW6wXv+znuZ+29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fxx4+0f4faZHfaxO0ccsgiijiXdJIx7KverF/4otP+EPu/EGnzJdWo0+a9gk2fK+EYrx/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g+LT/AAfp93q3/Ew1W8T7U9xefvWRT0UE9Pl/u1p/FDUP7P8Ah/4h/c3H/IPkTzI0/dpnj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p7NFxq3g5mV8IPHOueMfAzaxqhjvbua7dIYoEWEJGFH/ALNWR4+8OW/xoSPS7e/tNIvt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fOnRCMcLtXapx61jfDG88ReHvhxpF/bS6Zp/h218+e9kvHZml3SfeGF+XbVy28P8A9oeI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+brFq0Kf2XZPP9nUqAWjP3d3Fd/sowqc0TkjVk4K7KHhbWLv4r28UV3d3nh/SdHdUh1C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jXzGO752+9t+7zXpXxYufsvwx8WPnrZNH/31hf615b4et9E8X+IJvhnqFpqH9laWjPB9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aYJ825s/3utehfEXwxdz/AAq1XRNJiku5fKighjuJ9zOolX70h/2f5VjVj+/THFuzPHvFA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bJx9v1DzXHr80v8A8SK6W78MyfETX/DOgebnRvD9hA98E+6JGjUmP67Qv/j1U/iD4U1C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JbO7ls5ka6f7UixRZVvmyzfd5216J4Z17wv4St7TS7TWYr28ch3jtj50t3Nt+Ztq9fu/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t3Zy25p2fY5/wNrGiax4w1vw/d+H7OLVdLeTyLjY06vCGwW/ebtrdPlrvPGHnW/he7h0+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tvvJE2xWkP8TYX+L+EfWvPvhR4m0DXPHHi17DRrqDV52kma6nfzCV3Dcv/TP5h92vQfHHg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m0mW7k0+KR43+0W6bm4bOMV5Nd/vIpnbQ0hY8yXw/ZfE34deELa0s7uw06ycO0KvGiOVG2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2t1bGveFptT+Jmm+LrvVNK0p9PgVRa3Fz5rsV3cnZ/vfd9q4/4kaPaaf4/wDh14ftIpJb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8z5n5yf7zYr1WHR74W939i8N6ZZiRJPLaaZFx8v+yv8A6E1dzvBRktmYxfPKS7HnGoahp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h8E3cf/CQapNH58dnZNbSyqGzvkkZvlT/AL5r03wXpuuQ+EI7LxFqIu9TjwhvLOZlZ4x0y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Pf2aLaODw1qai4t3u5ZlLR7vnjjUbfm/wCBV7X9nrjxlTlfJ1NsOuePMtjn5PC2nyJi6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uZZT+ea8G8WW8Mv7RWl2kMEcMEdxZKI41wMYya+mDHg1854+1/tTDvsvf/RcHSry1r2kr9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8z33zpXEp+UBm4xUF0k8MDTeV9rmP/LPeqb/xrQFqNpFNeDAAx0rzG7nVFWPN/EFzFoA1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dpqFvD/x8STeZO/GAo2r/ABfdrzj4Y6Dc6tqt1411u7jtmeWRo5nCMC38bqrf3RwtesfE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23iOQTQNIXhs43Zp3YH5dscfzNXmQ+D03jC/ilh8P/wDCFaLH9z7Q7S30v4M3y162GqRj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lK6QeANe8Q+PfF93G2sXVtoluWkdY2EUrr/yzXKr95vvV6ZpXgbw7o9+t1Z6PaLfKdwu2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noa8t8V/s9y6dbm78NXU11LH9+zu8eY//AFzYf+gtXo3wmsdftfCCxeIbeaG6SdxD9qYt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MTKnKHuO5dGE76o60JRs9qlCYFLt+teIz0FoeU/HC7hW70+3l7Qo7/7vmNxXiyX5SVpoe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dr1n45w+f4jhiz+8jso8/99tXm6wtPEtv5AlkXd/sturzKjsz9OyOFsPHzGvqE15EiORF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H2fR4ofN86K4RXfzH27JBuzinCH+zfKkuLMzHYr+UTn5T3p1x9l+zR4h/vb/AMa5Gfew0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EXl/39/+7Xc6v5Rt5vN/1vy7JI/l2LXE+HofN1H913FegXH/AB7eVLFHaQ/NskkTdK31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93cW93qEM1vqHz7Jre4Tcy+jVyNxcHT18ryv460UuZNI1S8ubed8T2xhXymx83vWQZJDJ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kmqRzNaEdxeESl5vRm/8AHa7v4RtLe+LPCQlHnYvvO/u/KsbGuF1gR4lz/n5q9A+CNvL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/wBN3TPtC3WqieHmX+7yPpG41CG38qa78vyv+eezdt+p/vVF/aH2gG6u9Qki8zdsjj+V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f7fbm0u4vN/fN+72fu/8AeqTULiH7R5M0UfnRoqeX/Ei+9bo/M2znZxdJYGazuluIdi/uD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to8Nx9lmilntJd/mJ9odlZG+h/hq9o9vd+fLN+7l+9vST/ll/u1zdpot3FEscf2fyom3/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ceu6mBvj7XcXEUVp/qt+yaST95I/r9Fqtp3leH/tek2ksmofvlmgt433Mn1/u1Dbah/a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kMb70+zu26X+6rf7LVc5t9Pm/c/2f5cy/vLdN0suev/AAGgtBeq98MzXy2EcCNM9uPlZ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+0XdxqHkw6j/xL9nkJ5cO7zm6M3szc1PqGjS3Fv8Aa9V/dafvV3jjfbsXspNLb3EWn6hN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bFdI403LuP8ACpoKJ5dBstDnYWtpFFLMrF42bZ8v/stZ188V3PE+8QTRoVTD7t/+yKuC3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4jHLqG/Ykdw/mS+pOKxL/AE/+z/7Qiiik+yb43eTZ9zjsKsDOuPM1BjdpNNaXcf34z8yv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5tv4Y03ypf9LktVd4/wC7Hgksf+BV88C3luNImli1aOKKT/lnJ95K+lvgfbxW+naRF/y1/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mbJ5/pUSA9P1i4l/sfyvK82XZv+0W77dlcD4okWHRhEweNjA5gHvj0r026a3YLGbST7GY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vJvEi299orhvNjktXcRxynOyOuOWgHy947vpZfEV4ZZclFAeT7vb/AOvXlPibXidH1y2n5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025BGPm9a9B+Lf+j+MLv0khj/AI9v8Tdq8g8UX8dzY3+OflVEf+981bw2M5Hb+AI9un9Oi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SiuN8ER7dPf8BXc2seUbjoBVGZYU8U4ChYP9Hilz/rNz4qS24HJx/cT+GrAGFMccVI/3q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Xy4iR1bg0sbYQGkaLKu56HpSxxkovtQANkioiDVll4NM21IEYUkUmyrCrQVoBEKjApyr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Mg1RZc0qQibFdJbrviY45xWNo1oGl/Ct5k+zwmgDlNSveZoYv4zues8DIrTnt8QTfWqS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0eXU22jbQBEEFGwU/aaTaaAIiD0FSQW0h7U3UBdDT5v7OFsNQ2fuftCN5W7tux822vnn4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B1hquu+KY5Ybu8+yXGkaTEYLeEsjFfnzucfK33qpK5LdjqPiB8cZdP1nXPDPhTT5NWu7e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f+9W0m6njbtKqv8AF/erG/Zs8UHxvqHjfTvE+rXGoTahp6ukl5MzL5PzCTr8o/1gaum/Z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W8NqoS7068mguichXjk5G7n3K1wnhn4DaP4I1221Pxxrml3Gixbglmu9Wu3PSMj7xHH3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5ne5y/wCzhqOu+GviA93oeh3HidTbvZSx2r7Iz867WZ2+UcqrVtf8ILq3w4+IEfjzxZFb+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7UkdnP9paaSQtJ5EIH39q53M2BXpmmfGaDXtftvCHw90KF7l3ZRPqCC2sbVUHzSbF5ZV/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2heDdHtvEnj6+ufHuoLOsWn6UyC2tI2P3mS3/ALoVfvNuqmiEdr4Z8Z6H490qXUNBvWvbW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mMo3XG01tQKPL6VyPwv8AifpnxO0e+/szSZtGh02WOERFUCAMpOF2/SuxHFck1Y1iSqBi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qzRfQ8W/a4uNngjw1b/8APTVWf/vmFh/7NVX9kC32+H/GU/8Afu7SP/vmOQ/+zVX/AGv3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uj+SR/41sfsi2234d+JLj+/qyx/98wg/+zV1/wDLtowe57GnWrK9KwPHniOD4e+ELzX9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BjDXMhzhF9+KxfhT8Y9E+JtrNDGg0zWoQGewmmUmVfWNv4q5LWLizu1NOpoHNWrcRD/Xf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vQbI+Sv2u/FH9oePdO0QfvIdHsy7/wDXaU5P/jqpXpo+D3hn4UfB+18TarqviTStQt7K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NoGeaX+BYz8vdV/CvD/DCj45/H6CNgZIdY1tru4CjiOzRix3eyxx/rXr37ZvjyFbPSvB1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dxqf9XGi7YYz7fMW/Cu+KVkjFlz4e+MpviDILbwx8XfE8GsLGZf7M1/Tobltvdtw61w/x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wn4ofwlq3iDS9atYoA99b29gsEFyJBu8mYf7uPu7fv16X+yN4Oj8P/D248T3qhJtcnwJm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976+Y3/fNfO+j2T/F344xI+6aDWdZaaTdz/oysS2f+2a4q7WIPq34ReFPDln4Z0bxJpXg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AS6SMZp0U91LfMAw+nFd7tz2qzP5X2iXt/cjH3U9qTFcEpXZaiQqMGrC9KSO2eY7YwWPt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J+GVtLDqesJfaj/Bp+l4lnb64+Uf8CpRjc0vY3PF/gHQfiPavH4h0m31AIMi5YeXLEf7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8hfEj4paho51vwf4U8bahrfg+RFhe4vNrScdYY5vvGP8Ah3fxVR+LX7RHiT4oB7FSdA8O5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m9DM/wDF9Olav7Pvh/wBZ6yZPiGr2GpllfS7LVIfLsZ1/vu38bf3Q3y11U4WMea5znwR+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WWsV74ni8HPbBLyxlljYz3bZ+Xyc7V/h/vV956gP39YXjXRvD/i/SYofFVtptxpGxUiku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QdPbbXDzeAPG3w4Vz4I1xdc0sdNC8RPveMekM39DRUVwjoem9ajxg14D8HvjB42uPjRN4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6hCyQ6fLB5C28w5Ty/UMufmr3/PBrknHlN0BPFRkUvenqtc1iivEu2Q56VYVcHNNdccip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YR1qTbTCKRIwD1pQtLS4zQAlFFFADo+D0zU7AuvCiqp47Zq1aAMPutQBciuHaERnAA9K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TccnGPWpxhhxVgRwNs4PNWlbc6kdqqlMGr1lDuoAv2rqp+atOKRCOKzFtSehqeKMxdTQ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58cAc/wDEhvf/AEU1cD4TiW30XTYl+6mi6av/AAIWsYf/AMe3V33iH5vh/wCOB/1AL3/0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eKw0rTLXkj+x7Db9fssdNAaKHKmo1XDGnJnBzQnJNTYoepOamHSouhqQNxRYAlXNscVRd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o1UpOUoJIXTOKntQVfFQu4XFTWzBnrMC2BijNLg0lUUFAOKKO+KCx9FFFAEd79qNjcJYX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J5ovNWNv72z+L6V8zfEj9jHxHrN1ca1o/i3/AISrWpHL3EWqR+TJI2f4W3Mv/Aa+oYxzn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xBq2oahH4O8JzRxeILyHzLq9k+ZNJtehnb/po33Y19fm/hranoRI+CdQHiH4b6xq2iTS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bOyvdyv/ALEvlttP93bX3T8Mvjd4H8Q+ALa8tdTs9MOl6ej3unSBYvsnlrhsR91/u7f9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4H8U6Jb2tqiaNd2cP/IaQfO4X5nkuCf9ZzlmZq+Kdc8E694PjtdYe2uf7HluHFhr0cDJ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3b5dwruVpIwufbtt8J9P+MHneJ/iFpMsUVxbfZdF0uR/InsbPdnz2x/y2k+9833RxXzd8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w6aXVtBkm8R6DGd6zwqRd2o/21HXHqK9N+D/AO2l9skt9O+IynzgVSPxFAv4fvl/9mWv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YL/TbuG+sJlzHcW8okjlH1rKTdPVrQNz4i+Cf7X2teDreHS/FRfxH4eBEaS4/wBKtl6fK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+x/DmvaP4t0SPWdB1CLVNOkAy1uf9Wf7si/eU+xr5K/bO8NeDNI8R6V/YNslv4xuMz6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8nBw0iqP9YzVufsJ+FNViv/FmuXCT2ujrClgokDBZZi2fu/7Kr+tTVjGUOaIKTWjPqnAo6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4tJS4oxQAuBS07b9aAlUAqUrChVxTtvFSAynoKUR1IqYoGCrxSgYp6jApcVSEhV61Mo4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8GaNc6vrt8ljYwAZZuWc9lVe59q+X/FH7X3iK48XxahocMen6JbvsTTpAH+0L/02b/4n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1bF0aHxs+t9tIFbZI/CxxqXeRjhUA7k9q8tvP2n/AARbeDINb+0yT6jMAv8AYtup85JO+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zD8S/jb4p+JzNBd3Z0zSAfk0uyYiIj/b/vn3Naxw0m9Tir5rh6Mbp3Z9KfED9qHwf4RE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75eGFn8lup5+9I3X/AIDur5f+KfxQ1X4r67Hqmq2tlYPBGYoIrNMbE3Z5YjcWrja2fCnh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l4f0e71e47tax7lj/AN5vur/wI1306caWp8picfWxr5ErRMaivorwl+xV4h1IpP4l16w0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11dAenRUU/wDAmr1LRv2TPhvo3lS3dhqHiCXZsf8AtC7dV3f7se1aJYmnF2KpZTiaq5np6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8D7D/AGLy4H/jy1Z+O3wiHxX8Kw21oyWutWDNNZTuOCT96Nj6Nx9OPeu/0TQdK8MaZHp2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RtuW3tE2qG9fr71arzZVrycon2EaNqSpy1PzW8UeGNU8E6g1h4h0250i8U4AmU7X/ANpH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4e/GHwH8T/hvp+latrlnFN9ijsr3T9QmWJn+XG4F/vV6fNDFcxLFPDFPEvRJo1dR9AQa5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8QljqPhDR7hm6utosbH/AIEmDWjxTl8SOajhFh3J038R8N/EvwUnw/8AGmpaNDcx3dpG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DQvynOO3K/8AAa+0PgHN9v8Agt4VPXy7eWD8mb/GvOvF37G/h6+EkvhzVbrRHPzC1nHnw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dYnhHxd42/ZhsX0nxT4aOteFBLvi1Kyn3RRhuuG2/L/uyba2lONaKSOGhh54SrKcl7rPnS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umydx/49X2J+yJpn2b4TXk566hqBYfSNVUfqxr5L8Y6jYaz4w17UtKV49OvbyW5t45OqI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fDLTl8J/B/wAOLAoc22jfbCvq7RtIf1P6VtiXeCRzZcv9olJ9D5P/AGl/GB8Q/GW7bT5fK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J4/veYvzM3/fTbf8AgFfSXwI+JknxO8ApdX0gk1jT5Pst0cYL46Pj3r4WF9Leyz3c7F7m4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LFs19afsW2UieCPEN0w/dzagqL/wGMZ/nU1aUY0E+peExM6uNlroe60V4r4w+NMvgf8A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neHvstvBPH97ypjzv/4DXuhtyK8zlPpqdWNSTiuhWAxVeTT45byO4d3JQEBc8c1cIxSg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Jp+zinBfxpwGB0qiCuUqRUx0p5SlUYzQAgGKVRTgM04DFBZGBipF6UoGacq0AN20oX8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gaB1pcU4DFLxihANWnr0puKcvStVqA/tTCTk14P8YP2y9P8Ahx4oi8P6BpVv4lmt3/4md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1SNl/j/8AHa1tI/bO+FWr2yS3N5qOg3J+9aXOnPIyn0Dx7lan7OW9g0PY45Gj+6cVR1nw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r+HdG1RW+99tsIpSf++hmvLNR/bL+E9im6HV9R1A/wDPO20uRT+b7a4/Wv2/vCVrEw0b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hfTR2yn8V3mt4U6q1iK6PSdQ/ZU+EGrTeZL4D0yBv+nR7iFfyWTFZ8/7GXwfI/deFZof9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x7wf+2Z458bfFTwvpcNhpOjaTfarb209rboZZZY2lCsu9v4tv8AdWvtCZMTSLjoaJSrR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uf2Ifh2dW0fU9JOp6JLpt3HdOgu2nE4VgdmJMlenUetewfEDxxoPgPSLnXvE+qwaZYAlg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I1/ib2qr8WPipoHwa8Gya7rs4aRwY7LT1P7y7m7Ko/u/wB5v4a+I/Dvhnxn+2X8TJdU1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WkipczRHEFonVbeJegkb/AOu1aQjOS5pvQlux6d8M/wBru/8Ail8dIdD+ypp/hTVEa2sr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5xNJJ975sN8v3a+krj9xnFY/h34WeEvBlhbafomgW1otl88M6xK05c/xb/vbv/iq3pIgx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TKCuWNaFqx24pFtsCrMMe2ucoQimryTUknHFNiXcTQBPZJulFajpmM1Usodr5q8xAUig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KmQRVmRfmNMVMZoGUHjcS7cDFW2SMxBQTuqtcxuJdyg4q5FGDFuzzQUR5wlJbuyXsDj+Fs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jcb1OOlNASy6OdSu5bXzvK86Zy/mfLtXdXVaZodroNqsViymQNh5WbO+qGYpr7UX/wCfe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arlvPLcZ4H7t1etEQX20lrgnzpJJmbkKOAK2QfOWKKb/U96yLXVWyIpyE/g+UferVQG4c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2AvRabBCTJH+7AX5Pn+7UWmc6iW6gcN81TwaT9vB8ybp96P7tWIfs2kW5WODzP51QiRc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M4GfSsPT7fV7zUJZM+Xb9lat6WJrdf3pB+lBFyo0MUkvmTD5RSSSRmTzIug6VHI73B2kY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2O9/9WOuaZSKiIqK77cDqdorJudUkbOLRhF/fIw1XtU1SCaURW8wRMfMWGBmspvFllDK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fekSM4WkUi/a6o08G2WIxBF++XztqmTIZi3mnyz/BV+VoRZlnHDjGKo2trIYfM3/pTAfe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7Hu2KsWdzFLGA4ZZB6irGnJIzEDLnHTFQXsKyyMrSlX/uigCc3qDj/Giq6LY26hJbqTf3+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W+nnCeb03GtG00+CzzKEBO0hE/urVnaBOI5R0P97bR9ntRP53l5kxtz/drUkqQCXyDJ/r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R/vUMsj7/APdWtAYTMkMMeen7x9q/Wm/Z5Z4JTbD97vz8n3aYB9hhXKsxbH8VS26os2EIO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nJHjBkJBH3lPeiFF3F1wMn5W/u0AOmHlrt259x6VXewmupVl+0GKFeCB3Wr8QlbJEeI14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RlBES9A3qKAFlto9QC+QHjtYmwJB8pap4FWV3YL5ZA8sR/wBaB+//AHUP+q2f8B3e9NtBd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Tubj9KAI/3kDeV97/ANlqwD++j805H8EY+9+NSiCNgZZD/q/+A76Ys6yTK6r09TmgB1qh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mY+p/hWl/dW+fO/fS7Nif7DVKJ8CX19/urUQv/s/+ied+9Pzv8m7e3akBMkZWJPMc4I3K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MYxnb9ahxMs33lk42/SlIkaMNcSAup3KvrWYDorRrXzZRKzSRtsIk+7mpQAlvIzzAmRSFx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WZFIZjlzJ90moZijXHnsoEEILbR0JzVATjBE3+sxGnyfw72pB532fB/1p+4D3ptxb3dx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2ukce5f1q4IhNAnm/wCtfp/s1DQDAJIIAj8tJ8jn+FaVYTa2uA3nyyP/AB/w1KkQmyI4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v++3941Hbz/2hmHycG3+/J/C/oKVgFmE4HMIPz9n+6tJbW0XIhPP33SP+Cpv7PMGcdfZ/l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DD+5kkdd8lNaFD/IjucxYl+7t67amXgS+z+Ukf8AdpkNs0Vwcu7M/wAn39q7aLbzbg/6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8n3mqkAjwK9uRHdeVM7/8tE+6vtU6P5MCbz5so3DjH8VWXhWNlyOXbGP4frUZEMDxxSor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BBPfywfuzFIZT8i7E3bfrVuO3eJMOdx9asR3LwOXWDGflT5Pmb/aqNNPN15ZnkllIfe4Lf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LY3E/mf6son+s3dfapF6RGSRMbNr0yC3lW4Il/1X3kqxbgfvcxffcun+7VoBN2B5mf3Oz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oVxeExokqSf7abakFh9mz+9xF9/8ArU6TybgQp570wGm1jj3iPkkYMn9+nDzZ/wDlt5XyL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G5LknpzUcs/2ebzPL/GgBw8r/rqN+x9lSC4v7i483ypIvL+5BI/yt/3zUYEUPl8f7jj+G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ucd6AEnMVuMiX+DYkcabti1HBbxah5cX+tij2/JJ/e/vUpuPIyYopLr5NjxxoPX1oHm3+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32PIj/wAXt/epATyZMTGSRNr/AHVUfNgelNFv5cTk7v3hGwscOxNI2ny2NwPKuozar0Fw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dRag07LDKTAePMOCp9azALm6h3vZvgTzKMuDktjoM9qtefcI0abEBVMefjBQ+n+1VaW6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ZA3Cpzg1L5x3ZkZ9zjcNowR/s+xqgGXiCIWr/wDH1M3d3+ZKrC3muCZov3PmfuX8xPmqf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TSy+b8mxI5Nq7GPvTrW2ubJAbyZ7qbG15MZ2Z7f7tAFTVrm4tp4ljeRJZEVPLjG7e1E/nW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/AAp5kjr8taYt4ri3N3FNH9/ekf8AC7f3qzLi0e7tntbizjMJYHfG/wCVNbg9jyXXVEuqX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kH73zVknvWpqA/02b3cn9a8+1jWp76+dYXMUEL4DL/FXSkkrnLe7Oq87nFaMYO1SPSvE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ytQ3fa9P89Umjk+8n+0P71eveHtTS/0u2uEYOkiqwPqCnH86tWZD0NTHFMwKS4v4bAGW7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H5s7hV3HoKhl1XToD++vraH/elFbpX2MlItinr1rDl8U6OGxDdyXbeltA7n9K4/SPjBJq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6HcQwxuyJcPzKjAZPnKei10RoSmTKqj1AYxTJWUbf36IW6fOq5/76rC1rxba6DcaVbXEc0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wW6b5GCruJC9/SuM+Kvhy6+JGgx22n6TcQahBOrpNqAFuEXv827d81JUeaXLcl1D04T56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eJvB/wAN4ovKt7vVbOy8mGT7U08rzFsLgbff+L0rd+Gv/CZnTltvGiQpcxhfJuElVpZ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u6n7GybJVS7sbOt+MtG8Oajpdjql59im1F3S2Z1/dsykZDN/D95f1q3f+INPtvNhku44ZY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M26vNte1Hwf8AEib+0Z7y6dvC0ss76fKPJZn42Aj+7uC10g8caJ4f0+K71bVbeL+Oa42M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9etW6NkV7REviHxbq9vo83/CNaZLquqybUh+0QtFAn+0c7a29J125XQRea5bLpV1HA32u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3myD0/irI1jUdQv8AR7v+xNPuPtckP+iyXiLFHuI+Vju+bvu+7T/CVlrMvhX7F4oltptT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+uiK7Tu+Vfm61k4WEpHPp4j1XWfHsOsaJqv8Aangm4stjpFlle63Y2xx/e3dGrlfidcS+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UafI32ULMYLjbGz/vMt9P9Wa2vhN/Z/2i70/RIrjT9E8N+ZCkl5/rZrqT/WTN/uqu0VJ4F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81bx5LbmOybNhpMbj5mjX5TMP97jb9Wr1acPZ1b9lY5ptsu/C34k6t438UeJtPu7Szi0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f3kbeQFPruw3ze1dd4z8b6b4F0qDUNVW6NpJOIC9sm7YcZyfavl/wz431Dw3D4v0vT7SS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WP70WJJd3Hdua+i/FOj2PiLwHD/wl0IsrWO2gu70I+3ZKq9B/wAC+WorYdX5l1IoV3KLi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9O8P6R4A8TXXh60jiiuIYbmaTfu3yXDjb1/2ctt965/TtQu7jWPD/AIPu9WuNP8NSaLG97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VpG/h/i4q58QLiU/Bew/c+VLrmoRzJb/3I/8Alig/4CBVrULfVPh78RtZ8T3mkyTabo+nx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d1jjTarf72a9Gi/d5Wc8typ8TJE1b4ieArOx1O9kZZIo943q0IM4C7dyr/CP4a998Qahd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aR3fySO/mTeXswP1rx7StJ1z4m+OfCHjZo7Ox0myiV2H2nzJE2yMdhHrx+teieOfFGk6B4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K2tpWtJhDbyP+8dirAYFcmKjzSgvM0pyseS/AbS9V1PwreXWma6NGgXVkkkCxb2uCqD5GH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2mvFq6t4jttEgci30uB3kVT8nnSf/AGO2tr4OeItQ8KfDEyWmiSXXn3hMM9w/lRXUxVVj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u1znxZ8Hf8Ixo/hqLUP9L8QaxezXWp3H9+Q4GxT/AHVzXa0niuZ9iX/uvL5nqlr49Hw5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SyJ/ZN7aQnTtYiTbswQuyZV/h3fLuWtT44y+R8MvEvP3oli/ORayfjF8LtT8da7oH2KeC3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bu3AblfKj+Llad8UPC3ivx/4oi8P2l3Ha+D5IY55rzYv3h1X3b+6tedUjT9opp69Slzcj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+m/s7w6cdQtxqE+mp/o0b7mXfcbvmx93/gVbPg/xJpeieANHE+p37RW9snnx200UKxMT/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raaF4Z+Hvhe4DWcUGj2v76eS5RWe4cf3mP3m3fdWvBtd8LS2Xwz17xVq1p9k1DXtSglhj2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m/wDHmC/ktdFKUailbuRKDVvQ7z4Iafd3fxG8UeKZbSSPRbpJI7W6kfcsv70dG/i+VfvV6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g/Xpv7ljMf8AyG1eI/8AC7hc+EvDXhvwzpV3c6rax2scqhdyMqbdyrj+8yfeavZvFmm32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8NvbNd2rxNPc3W1IjID/AAhdx281z4j3aikzaHwWPmQafDb/ALP+ny+TH9rvNdVPM2fv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3V6nDHEv7TMUEQ/dafpOfp+7/wDr1ftPgLLd+DNG8N3mvQpHpd2975tpbMzOS27bhm+V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3j8Z3niOXUr/APtO6g8gtbusUezaF4G1tv3a2eIp7GMaMnqeO/s967YeGH8Vanql9HaW9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kvdmeRv8ACvo6uP0/4J+CLFdv/CNW057mctKT/wB9Ma7i0s4baGO2toEt7eJQiRoMBRXm4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106bgrNng3xJ8m4/aL8Mx3EkkcMVtCzNDu3AAStxt5/KvQvsOjlju0a+v32Ng3SSMOn/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+G2n3fj9fGUjTT6nDbrBFDu2woqqVzj+Jua3BDLN947V9K1qV4ypwjHoEKDi25dT58/Zcs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9jPzRwZ/4EzFQf8AvmvoAc06w0aGyt/It0jtYR/BGqqP0qyLJQPWuTE1nWnzs6cPT9lD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4a+FF3pnxj1LxhdX0X2Pz5pbaC3DM7+Yu3mva7bw/dXf+psZpP92Nq0Yvh7q8uf8AQdn+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Svy9dDWUFLc5Wm3AE9uYvNkh/wCmkb7G/A13lp8M79v9bJbwfUlz+lXj8M41H+k6ocek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SlYfKeOWPhiy02aSSyto4ZX+9ORukb6ueTVtbJkJ3PuPrXrQ8HeGdOH+k3hJ/wCmtyB/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MyESKZh0IRpP1ocrgonlv2b3qa30e9u/9TZXUn+7C1egt8QNEtsxW9jKcdMRiNaoXfxPK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75/lUjsYFt4F1i5/5cjGD3mcL+laMPw01Bv8AWTW8Q+paq138S9W52NDben7sf1rltW+Lb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+KbS2H+3cRrVRjKWkRPQ8m/aI0X+xfiRqFh5nm+Tp9ud/rmMt/WvKbWWK1u4L2KZ7o7cz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GfxJB4l8T314l8upxukapdROSpRUA+8P4a89HmnjtXmVk4uzP1TJYP2UTodUvoru68+I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oKcNY+0W5h8nyvnVHuI/mV8Vm6fA3lOCOpwua07Ozy+48fNlP9v+9XKfcRjcveHoZP7Qk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j5ttdl4gtY30622fu5Wzv+0P8zf7XzVz/AIZtZWuknEPmSsMJH/y0+91xW94wjmEUEwmYR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9mMY/76pbGc1aVjz6VyQMPsPPy5zmqtiNqxOxxvblt2cUy5ldZZhGSpSRlA5qqkrW0RGT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mdSPKhNSmMgmyQecD869c+BcPlfEHQpQJPNjjudn+xuXZurxq4P+jn/rtivaf2e/Og8c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djO7+W+1tpdRxWsT5nMn+4Z9C232u3E1paS/x/PHInzc/wDsvWs+G5t4rsy6hCkOpSPvS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9jWlb2/+q1H7JJ99vOj8709aguL/APtDUIprS6j+58lv/s/3c1uj86cSvPbxW2oGaWb97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+lUJNcttT1/Zb6fJFNdRY8y4TcrqGrW1DcuorcJbxSTyjd5mWdttU7jT/APSIpZf9Euo33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p45pk2K9vqNp9o8n7J52obGRI/wCH/Z5+7tqEf8JCLiaWW7/s+L76faMTK/8AeSrGsah/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44pY0V3uLdNzJntis/Wr6R7xXuWu/7QsiES0tVys3975f/Qt1BaL4t9Wx9k1a7/4l+zfc3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3c07ULeXwfp9p/Z0X2v5/nkuNu1IcfeG2m20H9sTxfuvKtLj79veJt2YX5uKt6fo/2b9zL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p+4t9m1UU+/8AFQMg1Dw/p+safFLDax3eoSbZkuAnyv8AjWdrGoXdvmb7Xb3cUj7J4/u7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D/ZIrvzJdJvHZ7KO3T96km7vVLWdNktotRudFhePUHKrPbybfKf8AA1YFK6j0+0ldY9kV5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/utX0x8DbXE9jdSy4ij0pbZ/9jod1fKWsXF3b/ubuK3+yyI2ySRNuyQdK+uPgRbTX6tLj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/AD7fl2DA/Q1EgPQNfivWtHd/MaBGw8Gzbvj9v9quB8YW/wDox+yTfvo9rvHJ/wA8/Y/+y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y5hEn7n5USTdldvSvOPGIS0meKVWbI3JIE2r8v8A9jXJLVkqR8kfGX/kd3/dPLF9lif7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a7PF9n1KKP8A56qE/wBn5q9n+NtxN/wsSOGIyeV9lify4E+/975Sf/Za8b1nybh5ZYdn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t1bQ2JkepeChusMe9d9aJtB+gri/BEIGmBu+RXcWI35qjMlK5HtUe3mrBWo2GKkCNhk5p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zVARlfkxTgu1KUilI+WgCEnim08imhakB6DrT1XmlRKdtx2pARyx7pSOxFXbeHOnlvWQ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wFacaAaOT6T1JY/R1Jc1t3YzbH6Vl6EmckjtWvMMwMKsDlbpttrKcVSO3b15rcv4EOlynG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SYWqAdUsVvLIfkidvopNUdN1Kx1XUL2wsb+3vLyyCm6hgfcYd3Td6V5Z8SNP1b40eMNK0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aaLpfmJq+q27stt5xb7i4/wBZIqj7q/dzVqNyOY9heF4zh0ZT/tDFR7a5zTp/DPw3t9F8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HWOC3uJmnu7iQ/xsv8I/JRXUlcA0mrFJ3I40zmvJ/wBoLxN4fn8Ca94Wkv45/ETmOeDT4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2Vucfd+Xd96vWDx7VHajT7fUZruWzt/tdwnkT3EcCrLLH0KtJ94/LUxlZ3IlsfHHwc0fU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tbj0nSbx11S6k2bpH+z8AJ7/ADbvwr2O48YfD34D+IP7K/snWNb8TW6RpPqFxtnn5XI8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VrwrwBfS/Cf4zWLzsYk0vVDa3BPH7lm8tj9CrBq7H9qbUdL1rxrZalorvdQeQ9pLqM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58t/49oYBm+ld25zqRqeB9T1lf2idW0eAN8PdS15zE+6JLqa0DL5m2Nm4zI2Pm96x/A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FjSfEHmar4rt7KSeyvbx/NnSS3mPmqGPTdUnxZ142+vfDH4kWZaNrzT7SWU55FxbOqyf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8Nv2oNQ8VrpOo6n4YvojfXRsrdn/ANHnh+fkfL97n8aVzRalT9kPxAo1DxRoEn/Le3i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36SCvoyvkf8AZw0671D4wWd3pMUn9n2QnnupN/ypblX2qx/2uPlr67rlqM0RyniDUfHlt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nS9Q0/YrpqF5qHlfN3Ur96o1sfibfebu1LwdpAPZIp7ph+Lba7Gmr1rFOxZ5Z4s+Bmrf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+OWuhZ7xDHpukJCo3bd3Vv9lav6D+z/o/hbSrnT7LxZ4tjt7ht8sMN8sCM3rhR1r0uNlH3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fKiOZXf0/h9apVLEtHGj4I+Brry2v9Ou9YeP+PU9Tnn49dpbbW3oHgLwr4WuVutF8OWG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H7zH+8a2VhMeQTmpADik5XFYcAK4/Vvihp+nzXFp/wAI/wCKNRmjOx0s9FmZePQttU12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Fx504PpvKrii49jxub4ieM5Iprb4e/CGbRbh12Nf6lZx2+wem07f/HmrmPB37Mepa7q8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d3MsvnTaZay+bJcN6SSfdC+y19EmUsTuZm/3mzSjZVKq0B8/fGX4QP4c0LUde8B3d/oU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rlxFPDj5zGM8cfeX+7XCfsr+L/Cvh34h2Q1TTpX1S9IstO1RZC0du0mVwY/9rO3d719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6CSBwySIwzuVhgj8eK8i+G37LmgeBPFsWvz6jcav9ilM1jZtGEjifqrP/AHttbKd0Q0ez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bdz9aaBmpabjNc/U1RyHjL4WWHj186rrOupasnltp9jf/AGe2A/3VX5vxrgPHvw3+FfwJ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BqWqyH7Lp8eqzvOJbo9G2sNu1fvGvdIEVi29giKMljXw18fPiTc/Gb4kQWmlCS40mzf7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2ba0mPWQ/oFrppRuRJ2Oc+F3w+1vxxq815pPh/8A4SC10d47y9s5H8pZV3/6kf7Tc/L6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AnxeuD4e8QaVb6Vqv3H0PxBCImX/AK5yf/E1geEvDHj79n/w7JZWOm6b430eZ/PvIbAN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8bv8AXKv3a5j48fGHwT44+G80MWn/AGrxLI6wQ2eoWrRXent1kcn/AMdX61vcwSPFvjG+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jw1fXM3hXT5dlpC87SJDIv+s2bu27+KvtX4Ta/qniX4YeG9R1mGWDVGt1jk8778gj+VZD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MH7LHwrXxp4uk1i+tVl0LQXSVww+We5/5ZR/7q/eb/gP96vsmaRppGZmz6VhUdjREUxi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kmt/9VK6AtH/un+H8KYVHNJnrRntXJJ3NEMxis3TvFGk6vr+raHaXcd1qul7XureP/ll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leOfHr9oQ+FHufDPhW4V9awEvdRXlbE85jj9ZenzfwZ/vfd82+B3h7xh4I8r4o2mk3F34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3/wCk3duf9Y8Y/iVW+bd7VtClpdj5z7BxQB2rE8J/EPw38RlvpPDeqjUktgpmRo2ikTd0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4J7EGs5LlKTuGKjI61KelMKnNYgMC0uKXFKBmgCOiptg9BRsHoKAIexFa2kp5kM8mPur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WyIxY2ci/wB8CgCjCp54qxChGc1GkygirnmqEqwGLGM1qWQVVrKU5NaFqpA60AWxJg1K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zV6HEYrMCrr0P/FGeMk/veH74f8AkBq8+8L38Wp6V4evoY/LWbQtPfb6H7Oi/wBK9D1pt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AKAd/wD+k7V5j8Pp/tOh2MsUmYo9E09E/wDAcbquLA2GUDOKbH1NSMpC0yMZY0ygbOaX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ZIsrQAwfNb1TuW2R1oyJstTWTdnclIkqySFiKntZ9jiqrgAimq5ElZgdMs4daYap2j5X1q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DRRj997U+kxQWPooyPWjGaYHO+M/HSeG3tdN021/tbxVqreVpmkr1Zu8kn92NfvMWq54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Zu7nWNYt/tk8n2nWteum2C6uGHRv7qr91R2UVsQQLDcfakjiW427PP2r5u303dce1M1bw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nTdasIdRsbjl4plyCcda1i7ESPB/En7QHhD4reO9M8ISazLofgEvu1DUpFaM6my/ct8f8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71fR2oaPpWr6P/Z02n2eoaJJGqJb7FlgeHb8uP4cba+NvjF+yBqXhW3n1fwW0uuaLy0um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7/wA9B/49XIfBn9o7xP8ACW4Fmrf2v4fV9suj3pYeVzz5bH5o2FdcU2tDmcktz034vfsX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7/pNvy76DMfmX2hY/e+jV418LvjR4u+CWtyW1hNItvDJtvNB1FGEbe2w/cb/AGhX3n8N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Ok/2h4bvcXKAG402Y4uLc98r3H+0OKxPi/wDATwv8ZbFnvohpPiGNdsGs2q4c+glH8Y+vr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yNd0RfBj4qfD7x9JdXfha2tdE8T38jTXllcqpvZH7lZ2BaRf9n9K9NnnlmzE28EddwFfnT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8AeObDSYNKuJ9UnnB03VdKDGOduisjDiPn726v0N0qwvtL0jT7TVLz+0NSgt4o7m5/56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s1hPVaMtO4GFl60wqRU7DrUZFcxsiPzsdv4Gp1pJ9ptopf/RfzL+dTxIrq6MiujDBVhSw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MdE6L+FAx2wUbaeF4o20AJtxShaMUqCpIJFj4pfLpydKUnFCAjxzWR4u8X6N4B0K41rW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NOsr/wAMcY7savarqlpoemXeo386WtnaxmWWVzgKo6mvhj4ufFa/+K3id7yYtFpUBMVja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/eb+KumlT9o7HnY3FLDU79yp8TvidrfxX11r/AFOXyLCJibTToj+7gXt9W9TXKUzpwKcpr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51VqzrS5pu4tWNM0281rUYNP060mvr6c7Yra3Tc7n2FaHg/wfq3jvxDaaHodm97qNy2F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38KjjmvvD4PfBTRPgzowjtGGpeIrhf9L1ORfmJ7xx+kf/oVRUqKnuelgcvninzS+E8f+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iLVviNNmUf6vQraXav8A22kX/wBBX86+iNN/s/w9YrYaVZ21lYoNq21rCsaf98jr/vVpm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1cSMcV5s6rmfdYfDUqEOWMSc3scr7pHYE+9SdR7V5x8bPF+ofDr4a3+vaYsLXsUsUaeem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r5jvP2p/iVdKVj11bJT2tLWOP+S1nTpSqOyMMRjqWH+I+41tZZOUidh/sqTUFwUs0Z7mWK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xgf99EV+fmr/ABk8ca5lr3xXrErHrtu2RfyXFcpcahdX0zS3NzLcyMcl5nLk/nXWsFN7s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G5+lNneW1/HLJaXUF2kX3zbyrJt/ImrGK8H/AGKxnwb4mx2vo/1Svfyo5rjnTcHZnuUa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XFI1ulzE8MqLLE42vHIoZWHoQetTMopUGM1EXY6Oh83/Gv9lC31K2uda8CRrY3/zfadGZ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AM82/wBn7tdh8FviVD49+E97pUr/AGfxDoOk3Fne2Lp5chSNGVW217LgnmvBf2jPglLq1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ls/EcEDC/trb5Be24X5icfxKv/fS12wnzaSPKqUfZqU6aPjnTLCa4EMFuhmuJmCIoGSSe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nxaZ+zt8HYI75kkfTod9wkR5nuW5dAe5Byv/AAGvIv2RPhQuo3j+OLvy5ILCX7Lp0BOc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EUgqf73+7zyv7UnxGl8ZePp9Ltpi2k6MxtlQHIln58yX3/u10TftGqaPHwyWFovEVN5Hk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Lr1/rd65a+vZTPIxPKswwP++a+9/gtr83iX4T+Gb65ObhrbymPc+WfL/9l/WvgO1s5r24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d1iijUcs7MAB+Oa/QPQtMtPgx8JLW31OXZaaNYBrtx0aT7zbf+BNtqK8LJWNMllUlOpU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nBeOlZnhHxHZ+M/Cuma/p4ZLa+TcIn+/Ew6o3uK1unFcLjbc+qUrjAfalxSgUoHFZCGj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8UALigDNOBzSg4FBYmAKVcClz7U4DIoAcrgUbgaj2U5VxQQLtzQIiDTlOKcJKAI5HSIL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nHqFheWUrzRw3UD27tbSeXIqsuNysOQ3vU0irJjcqtjoT2pAuKpSsB8DfGn9lHxF8IoL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4WjYtPeqCLqyH/TaM/eX/pov/AttVv2ZPDfw2+Iniufwv44tJlvr7B0i/t9Qkt1eReTb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9qv0KibAYH5kYEFT0NfFX7Tv7LU/gRp/H/gCGT+xI3W5vtKt93m6Y27PnQY/5Z7udv8AB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VRPRmTR6/P+wv8M5M+XDrsH+5q7H+aVSl/YA+Hbf6rWvFEP8A29wt/OI12/7M3xxHxt+Hi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U6QFt9TjUACcf8ALO4A/wBoZ3e65qpL8X59R/af0/4f6VN/xL7PTLqbU4/l+e4CZVc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lOotmTY4Hwt+xB/whHxY8LeJtJ8WSX2gaZcrdXVrqcWycNH93Y0fysuQv3tv3K+nr+9g0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W9naI080j/wxjk96eDjmvnj9uL4gv4d+Fmn6DZXGy88RXflS7TyLdBub/vpto/OslzTl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/ABk+K+rfHPx3LqLGaayeU22kacvSGMv8i7f7zcV99fCj4fw/CX4faJ4ato1WSCLzL10Hz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9t2FH+zXwT+zhpSar8ePAdncjej6nE/qDtyw/wDQa/TG4ERuJpK6avuw5USnzMo3EGaqr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S1AMivLRqlYPKAFKkeKQtU8K7qAKk3BNSWgBNF4uM1HZtzQBuRx7EqGV8GrEfzRZqvMu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FOkO2mHJ6UDK0561PafPaFqideTmoPDnlX02oS+b5vlvs8uN/lWgonK9aFGCf901KVxmo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7L9aYGrraujXU0M3lSyiOVf8AbbYV/wDZa0/D6TQacs9zcee04zsRNtRzW8Ul3aSSRZ2aa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60+2Frzd3Xmf7Ebuf5VpEDX0tLqafFpGF38eZKv3K6K1sGsborLcNPIVySFwKw9J1uSeL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vvI/8VX9I864uJpTFiK3T5Pn+8xrUysb9lbhYLibzcVXsDFzLMaqYuhb7GYgSfwrUUNjg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f+GmJI211OKMME3SewqkJ7i9ZhhkX0NXtO0uKJGcE+b6UxCbovGgYzDsKCRHUCIRgAOK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m3XMx2L0UVPY2DtqUkszsGxjZWhGRaCR5cbfegtHNajpunaIyBoZLq5P3BsLfpVMWVxLN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c+U1s3WqpHMbpMlj8gSmmVpJIpNu2X+GgpFODT7uwEcU2wg/OnmP822rkcaSZ3Oyj/Zql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k2fxhDtNWbSZUtpPKjYgJ8m4/wA6AI5fFFrZCKK2MnnbuXdNu6qdzcXEtwJPs8kjt0Iq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ReWCafdTRRskYl5UUAN+xk8ySQxuexOaKvWljFdQiQuST3ooA+T0gFvETNG0j5+TZ2qf7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cE9TSSMEQDcRjuxqIwCZgWdvl5x60ASu6ZKxn5wPunpRbeZGzEuMnkovSqMp8qcx7SFf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RgxIR655JpoCA3EdwwKqWZsqG7H3FNktpol8uP59yge4PrUrLMx8sQiMKxAJ4yPanlmk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PamgHonlgR7jgfe3d6rI80k0iBDvT51L/dwf4cVPHFLOqlpwVb7gXv8AjUscuEeBmB/h3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YERLWzeSrMjuAxMXOKuRxOCWLsU2s3zLk5ApbSJZYXSLcpbgykdMVbt4mRypDMOd0jHAx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W/P7vem58/w0tqmyaLyljT/Y/i9atiwkt8y+d/B/vbmNNgsY1fJ/eMB88mPvcUgIov3l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u4x7U+RVeSKERnzH+Zn7KKtQwJ5bI0PyZyqr/EamFuwkIY7FVVLJ3+lZgUreHbmPPO48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UO7u21Y1HNTva7ZZW6bJCqfP96rCWUbXRnLxyTKip1z8tAFYd/M/e/wf7lFtqHH7qHzfn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/+0Ks6fp0ptz+5jtQH+Ty33bu9aYd7hQFJ46cYx9aoCjbpfXE8zXTRCP7qRx/f3f7X60l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/c/nirY8oeVF1Pzb/n+apFA7RZA2/f8Au7qAIp4JbcGWU8H5Ex/eoFsUUQ+UBMyjZGH2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5DyoocL5u5im6iWHy5YSebgjAT71AESIcYTDy/cxGMpUQuPPnMIi82X+ORPuovpVy4ni0+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P87p8vzU638raYof9Vu/1n96gClqFxFpCfurSW6kkfiC3Tc27rxUfhfUdR1O1uW1TTX05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X1rZgUC4Pb5Ou6i3iE+SeiPtUFf1oAjtraKAfuunP+9T0gWWRHZQSuQM9uatCEI0shOT9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UrARTQS4/dS5+bPlv92pAcDGcv7fLtp/WmTw8+XLH6u+aaATHGM/40r3ENviKWVIpQO/92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Ixx9009LeGHzB1y/wDH81UgAeV5EX7397I+9I4/m+XPWrG3gx+Z+63/ACf3qBgcxAcH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DLLLHnd9zf8AdpgRvahChLGbL/cP8NSZktpzLnGG+Sonl8yJmZ8gnKHPyrTku7dlf5nIj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APQEUpEQ8oyny/n+5/fqpcXb3HlfZihj3/vCn3ttSjyoBnzeETYnn/8AoVAEwn8nPmf6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IIsRxCX/AHI0/hpbgG5MMUUMkpk/fN/dRfep7iGSNla0WIYfZNv/AIaQEYglt7eWaWPzv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vJxHLOywqXbe7vverN1eLBHa27Ip8whPn+5/vVSuUeXUiIZY/Jt/vxlPkWlYC3eS29sY5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pGm/bv8A+A0+3S4Q+eziSbPyAKpVKqyaBp95KbjJJXb/AKQo+43+zU6bljxan/tncJ/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8+1+zzaf/pF3Lv3yRyJ5kjt3an/aLu4/deb9ki2bHs9m6Tb9a1YMoxmjWJZ5fn/eD7no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t2keVJZy3+sVPlTPWiwFGDTG0mBI4IVihi29X/y1M1Tc+ZmnSP5PkijfAarFtBdz/vZr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fkbd340zWmWHSbmWV/MlaPePl+4tNIT2PGbwHz2ryzTtHurfzvNikl8t9mz++2a9WuBulY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GnVxN5V3cWnmHc5t3210pXRx31POfjb/AGfYeGLbw/aRRy63qEm9443+ZGI/dr+rM3+y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J0l9K0C0tHPzwQxqT7jj+lc94U+FVjo+p/wBqM0l1ebNiT3B3Mq98V39vGIVIBzn/ABrR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/aTuPL+H0UP8Az11GI/lHLW/qFxpPg/wPdxWn9n2uoW+mM6fcWR5gny8eu6uS/aVl8/Tf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fn/2Vf8A2atDx7rUWsXmueBtJ0qSfW3tSUuERFj2sA2WP3h8te5RpJU1c8uUndmF4C8a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2SHTtV8V6xcXknmRjzGVIem7P3e33aT4U3f8Aa/xc8aan5Uke+Jv3Mn3kZpVXB9/lo+Fv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WmeA7mztYLWxQSXLo25lzmRpC3/AAJV2+9S/s+H7Zr/AI2vevnXUZz9Zpn/AJba6mlG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7O+8Fyj4lp4qd59RFsqx2VhHtjjg/d7Wyxb6t+NR+PviZceBdMgu5dHjuFnl8oYux127vS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m8J+ATJp81xaXtzdRwLcW/wDrdo3M2K88+L0OoyeGvh5p2r3b32pTyFp5pPvbm8v5f+A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FLn1aNm7HquseH7vxRo8Wlahq39nxahtTy7NFilduuwMfmrrPD2l/wBhaTa6cLi4u0tF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QP7zd65LX/htp/ijULS61u71DUJdPdvsscc3kLE277y+X9K7oyloSn7wzSf8832t/wB9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RZtFdTyiTwtpGm/FCSzsDLNf6pN/a2qNKdyx28b7lRR/tSYb8KyvjHbar4x8d+G/D8Gm3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7l2qQk24/vMMflBVV2/jS/Br5/iJ8QEe6nvHtyIhPcvvkcLMy8n8q9qnglrqlL2TTfYUF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4ma54IvtGjstLtvMvjK3lTNvZlVlVV+Xp1r0m4uPsFvFLNFcRSyJve3jQysjbeV4/u14t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4/wDhnSLDy7m30x4RI0fKh1YzP/3yFFe83RW1tZru7mFrF82+T6/z/wB2sayUYxfcVO8t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/wCFdRl8TQX+qQ6jqCyP5UaxeY53bBhm3HqzNWN8INfuo9Q8Q6v9qjFrc3kUIa+cstt5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5VWvQbjwPL448QHxB4mtZItFs0Z9M0e4+8/H+vm/u7vveX/u1x37PmhWnin4deLLHUBiG/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4f3Zbj/d3V6EKlJ0XJvU53GTmkjtPE/wzl8T6pp1/qGt3Fk+nEvAmlQLAN24tu3NuZmrH/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22mmj3373aR2rf3QVYyf+OiofA3ww8e6F4sWxk8TXI8LQDzRcxTfPN6J5Z3YP/jtej/ED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C3i1IzKlq7SRBG2/O3GCv8S4WuNz5JpOV0axi5wk4qzPM9fe31HxB4VtLxQmjeFdMh1rU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5CH/abavH+3XKeLtJ1DT/AARr2seIrt7fXPEk0Rj0o3HEUbSF9vl/3tqr/u17/wCH/Aum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drr/SPtkz3HzGab+GRv8Ad/hXoKyPGXwc0Lxn4gsNYvo5kmgjMUsaDas68hcmt44qEWN4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ren/APCtNQ8KWlx9ruLKNLqS3/1Ttwd038O3aT8zV61r/wAJNI8U+MbfXNTiW4+yxGL7O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jP8AeVf7tdpa6TDCyeQqwxxrsSKMYRRzgAfSrwt8DrXDVxkpS0NaeH/mM99Ghku4LuQK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IhX/AGV/h3V5J8avDmqeJPiP4EstPsJruKN/OndU/dxr5qli79FG1a9rAwcVYQfKaxpY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0k48qKU0AkujKRk+v4YqeWyltUikkGfPQSJ/u1s6f4e1C5J8rT55f+AMtdBqHgnUL4Wi2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nlcLuaueU7bByI8gv/B1prGsRahqvmat5b74LORNtpbt/e8v+Jv9pt1a9xo0d9BJFd26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jDK31HevTrX4WahIMzTQQ+3LH9Kmi+GcQz5t+0f8Auqq/+hVCmTyI8n0zw1ZabMTbWtvp6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Df8AfNag0qMZJO76rmvTYvCXhqD/AI+r5T9br/CnT3PgvTRmOKKdh3jgZz+Zoc2zaNNI8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Mk/7I/wAKtw6Be3P+qsZph6iImu4PxG0u3z9msGP+6oSqs3xPmOfJ01P+2krf0qVKXYXuG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uAMWXkr6yMqf/AF60YPhjqL/6yeCP2BLVSvPiFqoJd54bND2CKP1auU1b4y2ljIwu/GNvA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eP+Ag1vGnUn8KC8D0+3+FcCLuub+Qgdkj2D8zTT4W8MWJ/wBIu4if+mt4o/lXz5qX7Rfg2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tSP8A07RPJ/OuP1H9qHw5bAm00zVL5v8AbKwj8tzV0RwWIlsjnnisPDRyPq97zwXYdPs8x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/iFotiCLSwdwOhVFQfrXxlqP7WN0+Rp/hu3j9Dd3LP8A+gha57U/2lvGVxnyDplmD/zyt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aumOUYiT1ZySzGktj7im+LM2CINOAHq7s3/oNZl38SdYkUsHgtU9ogcf99V8Cah8YvG+pZ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1EUmwfpXN3mtajqRJvtSvLsnr507NXdTyOT+ORi81S+FH3trHxgjtgf7Q8V2VqO/+kx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1r49+DLQsZ/EZ1CQdrWOST+Xy18dAQrkhMn1x/jS70/ufoK7YZHTjuznnmk2rJH0xeftO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9Tuz2+RY81zl3+1DO/8Ax5+HlT/r4umP/oK14VRXbHKMKt0cUsfiHtI9Rvv2jfF90SIU0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P/j7VzmofFnxlqAPm+ILlf8Ar32w/wDoNch2NRnqa6o4DDw+GNjD6zWl8UmW77Wb7UnL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ZpWf+dUvk5+Xml7Go881r7OCVkhqdzrwP+Ke0+WQf8u//fVNDTlnkaEQpKFVAexqcnGm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+lMHiCVR5Vr5YH8fmJu3V+R47SvJH9JZCmsLTb7Iktt5hYK7F+v0rQVZZ4IXYf6tSFrNa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f/Zxir1q88ts2WxtXmuBM+0hsbvhAme5POP4Pubq63x5pv8AZ+kJH+8llYFv9I/1nyqMV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tLS7vNkjA2f7prq/iPaWk2neW1z5WrWSF/LkT5ZYW+8oP95fvf7XzUzlm/fPGrmSO4kdo1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/ABVXt9Ql07zvss0kX2hGjfZ/HGf4ajjeRYzIP9Tx/wB9NSgR3HEtKwVHzRsU5EhbToR5b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davff2Zv+R/uv+WY/siRPzmWvBbq2a3igVT8oZiK98/ZwTzb/wARPEM3Y0yGOBP7zM5P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dUWe2aw1/HbMIV3WlxP5CJsH+1WfPo11/aEU32v/AI99uy3j+Xe1a9vcXf2iLT5orj/b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vY0o0+LE3m/6Ld798Mkb7m8v/AGq3R8LdMztY8QRafcfuYZIprd1Ty9427j/CaS2825/d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yf7ny/dzVD/ntLDN/aE0b74/973qxY3l5PpktszrFexvvd3T5U/8AsaZDdiC40eW38PxQ6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+5/LjRd8q9/8Aeq9c3dvdWU89xDPExhCIWJD8/ebFYNzdXdrG1ne6hJY3aqZXuEAVJf8A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f/CQQ22j3dp9rjuvLTYn8W9j0577WoBFXxRo2lC40+7mivP8AR0/5Zu7SJH3XHq1a3ha3+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JbST57KT+JMtwrf3qqaP/bdvo/8AxMNQj1DUN+xJJEVVlj7Y/wDHqzLi30nT9Qu5bTULi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cb/ALpGPHP/AAKgZoX/AJOj+b9ru7y68tG2faH3Mi92FcXp1noVx5sWn3F/99nhkkla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af5v2ea0m8zyo90yXGwt5sf8WTXOeKNQht7eL915OiXjrs8tBHsYt90//FVYGbcf2svh+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fKUSSYZZ1/vf/ZV9a/CGeV/DVq0s0kVreWcQmk/ify127f8AgWa+Stbv7gabdK8aRqGx9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f9mvrj4cadLcW/hbT/K/1lrC7yf3FBPb/AL5/77qGB6TcXEP2iKGaL7JFs2J/seleWeM7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bEm13jlt/wCP7tereIDF/aH2SX/Wx7nSPZu2rXkXiW/efVZIrn96Lctsk671P+z/AHq5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NU5/4TiaLH7qS3id/935jj9a8NvtPhtppRFviikvV/d/w/er274+ajFZeOpePvW0P/oVe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k6/bF3/WtYESPX/Bce3TE+ldhZsBmuS8MnytNjx6V1OnDfkmqMC/t4zUcqZHFOaULxRuG2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5ajLinrJ8tSWgRMk011xUsXekbBNAFUnqKfHGW6VJ5S0hZk+7zQAoBTrU8Xlsp3Hmqyuz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mkCFHIIFatshbw+zek9ZcQKgn1rdtI8eHiv96bNSWWNDiLRu56E4FarQgxke1U9CjKQyY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WBgaxB5emMP7xxXmnxY07Ubj4X+If7P1b+xJo7Xzvtu/y/lH3oS3bcuV/wC+a6n4p/EnQ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JfteoSnZZaVZ/vLm7kPCqsf+9/FXhX7Q+jat/wAKvm1vxZd+VqNxc29tp+hWT/6Hp+8ks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tq/e+6vatYK4nsfPvgzxFeaPO+n2ervo+nayEt9RldW2mPdn5tvzbf723nG6vdvEGn/HO3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afp+n6TGmyD/hGnhiidf9li24bq8Y1j4X6vovw30HxnMoOnarJIgjAw8CgkRu3+zJhtv+7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Z4s/ZruLWCWbSdQhWaPS9QeTY0trFg9T0X70e72rsUVY5Gzlvgr8HfEPhf4gReLPE13p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e/aL1Z50byT/AKzbux13fNXuPgn4m+GfiTeXdt4fvLnURbL5kzrayRxIPdmUDPtXxx4J8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z4asZYjY+IvLF0lwB5hb+JVdvumT7u6vpv4c/GP4X6J4Wt9LtL9PB32NRHcadfxN5vmd9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9qplDQqLPUNQiRPLC9KwPGXinS/A3ha813WBM1nbFU8u3jLSSOxIVQei9OpqTwt8Q9A+I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yX8VgFM1wYmWAsf4VJ+81aN1aW99bT2t5BHeWVxE0M9rMuUlU9mHpxXH8LNNz5J8PeHrv9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H2T+ydJkmWbULiN932ePAG3P8UjY/wDQq9b/AGkPB1qvwbtfsNpDa2vhy5jktoYx0ikJ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6H4I8FaV8P8Aw8dJ0W3NvaefJOXY5kldjwWb+IKAFX2Hetl182NonVZEbgrIu4Gtfa2R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+Htp4z+Euk2XjHSZGtNN1WefTEuN0fnwyDLZX723dur223P2fyxD+5jjTYkY+6i/d2/8Af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7pHLn3p1YyqNm0Y2KGjaHZaDaNa6bp9rp9p5jSPFax+Urt3Y7fvVoGPHvTcgUzz+1ZF2JB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zRis2Ml2K5yKmgnMJyR221BbHyoXY87akMonjAA96SAC+41IpGKjVMVIgBqkIkgXmpXb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arGOjwacU5pkHNW1jzQAkS4FWAMimIuKlUcVYhoqRaYRTd+KBnEfHFPFF38NtUsfCNl9r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pSRVkS3bIk2A9S3C4/wBqvKf2Y/gbd+Fb1/FvijTpNNvbcNDpum3a4l8xl+a4YfwhV+Vf9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aTg1VZiTXRGdlYhq5yH/C6/Cdp4p1HRvEN7ceGtQtHHOoRbY7iMjh42HyncvSvkPx94q1D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60+0drnU7lbHTLIfe8vOIt3v/ABGvbv2i/gp4z+IHjWz1nRLeyvLEWMduifaVjlTDMx3b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7/Z5l+Gl+3ibxDPFLrzK0NraxDzYrRW+87H+KT+H5fu1fNoRY9N8A+C7P4c+DtO8M2W2T7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5b3BP7yT8/wDx1RW3mkp0aFzxXFJtsuw0Ruc/KQPWvAP2hP2hF8MJceEfCN4r6ww2ahqlu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v+en95v4f96k/aG/aGGhi48JeEr0NfkMmo6rAeYD/FDC397+838Ncd+z9+zt/wAJf9l8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a+/bWf8WoN/eb0h3f99VvTp21Zk5WM34K/BXT7/SD43+IN0ul+BbQmSJbk4bUmByeRzsz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7nxz+0F4y+IzPofwt8O6hp+k7BANTt7RlmdANu2PHyxJ/49/u1p/G/wAW/wBu/GH4a+CL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d3EGP3cTNtWOIp91dqKzbf8Aarsfjh8eYvhPb/ZLTy7vxLJ/x7afI/7uJf8AntMOy/3V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AeBvEOt/swT+Jpdb0ryta1TTI0stPkmVmRt+VmmCNwu3d9a+sPAviFfF/gjQddUBTf2cc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x/wB9Zr4t+FfgS/8Aj/8AES5TVdaPnP8A6dqd7IS07jd8yoP4m/8AHVWvpb+x9Q+AGbrS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9+9s5H8y50dv4po/WP+JvSs6lO6NIyPVOlOwK5fwB8T/C/wATr3U7bw5qEl69giySmSBo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6ur6VxONjdMhK0m2paaRUjEAowaXdRuoAdagRTeZL/D/D61YvJmuZeuI+y1X4kYO33l6U4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Joovap1Ximw8jrmpwMdaAI0AYitABkA21TCByNtaUcbLjjNAFy3J281ZXmq0AOOatA+W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w34p/wCwJf8A/pO9eTfDW2+yeEtBh/u6Fp5/76tw3/s1ewwJ5ujeJ1PfRr4f+QGrxr4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Ky/699Gs1P8A364/8doiB02eMUyP79TuVyQKh2fNxQUKSN9TqxHSq4TDc1YicZxSAbKX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TyN5giP+9W6Xbz5AOmzFZV3bNFdJJ224oAqfZ5C5PakUKZdverk8hdsp071nygyS4Thq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bOnerUcitnnmqcO6NPbvTZMufkPNMZob/elR8nk1Wi3beTzXz5+0R+0FqHgfX9P8M+H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3V7cfeZO6w/8CX73+/WlOPPKw27H0okMZGeakCADivB/Cn7ZXhTUdkfiDS73w8xwDNbf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K9i8K+PfCnjmMS+HvEWnakCM+WLhVlH1jbaauVKUWJSRqxzKzbNvIq3GR26+lEz/ANnK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56yfLT7fyiPMi5keuZy1G9SWFtma8q+MX7NXhj4tiW/iK+H/EZU41G2j4mb/psP4h79a9V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6dRxd0YuKe5+cXifwH46+DfjS0spLS4sNaWVV0/UNL3Mtw2fl8tl+9u9DX6KeHf7X/4Rr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5Dv2OL7d/122jdV5bjbj5Fb6ileUysWPU05y5iVGw+G9kAxG7J/wErTHmVSTJIAT3Y0lK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rJsbI3Cue47DimRTfLqfbSbePWqGNjAAqRfmPrUXJH+r/wCAfxU7yJYvL/5Z0FkwXijb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2UoSpQMilVRUkjFXrSlalVRil2ihCMvW/DWkeLNIutJ1yyS/065TZJDIMg18g/H34IaL8J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iT7Df3LpBpN2N06KvVgf7v8Avf36+0mEcUbyzSCGCNS8kh6KoBJNfAnxl+IknxL8e32oq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zWSdhGpPzf8COT+Vd+EV5XPAziUI0FzHE1La2dxfXMFtawPcXE8qwxRxjJZm6Coq+lP2M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xjqEG6w0rMFmHHElw33mH+6vH1NelUkqcbs+PweHliayhE95+BPwWt/gx4SMcqxy+ItQ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+DuYVP91fX+Jq9AxT7icSMxAxn/GolPFeDOo6krs/SqVKNKPJEXbTHtg56c1KOvpSi3/fe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i37WVpt+B2sAHpPAf/HjXw4sGUJ3DNffP7U0Il+BuvHjiWA/+PGvhFRhXGV7V7GD+A+Ez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tOWD2qwB6nFLgeua7kfMn1V+xBLnwx4vh7i6t3/8dYV9DZr50/YWH2iHxpCOg+zv+jV9I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zRwf9dHRf514mJX7w/R8sknhkVHoQVl6l458KaYxS98V6LasOqPfRBh9VVt1c3ffH74c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RbT4/59YZZf8A0FTXIkej7Wntc78DilHFQaVqlnr+jWWqafL59ndxCWKTGMqan61adhrU+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xfEPxLaGyku/DniGCS+soof+WF10KqewLf8AoVfLEsst/eNLMS91dSFisa5ZnZskBe/Jr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/wDCR/Cq41CBd11otyl0CPveX0bb+eawP2avhJpHg7wpD8TvE91CJZI2ntZLj50soP8An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PZV6FCXLdngY3DTq1VCL0NH9nz9nqP4fWI8YeMUSLVoo/Ngtpvuaem3PmSZ/wCWh/8AH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+PY+Jtx/wjvh7H/CNwSGR7oYJvJP73/XNf4apfHT9oTUvineS6dpzS2HhiNvkgyRLec/6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IfeuqNPXnmebi8dClD6vh9urPrn9kKSc/DHU1L5it9TGxMY6x17aCPUeT/49urjf2fvA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XZ3Ue2+1A/wBpTx94xIP3an/dTbXcHTolPQ5ry6jvJs+swkZRoxUtyEKRTlK85p7x4GKak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iZADkUq5wasiMMMAVE8RjzigBgISPP8AFUqKJIiR96oobZpZc84q7FaFH9qsCuqSL94Y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8mRScfvPrSiLI+b939KAISD6U3bUrIB3zTdvNAERYLSqwanTx7RS28WaAAJmjZipymKZ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bzcf/Ybl993+zVWvPP2g9L8Y6v8ABbXLPwdHcS61KIw8du+2aW33fvUj92X+Gt4bkNHy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9n345HWfg74nt/NuoGGo6VEnnWljIx+aHf92SNiMqv/LNvwrW/YX0u51v42a3r93JJcvZ6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dxee4ZV3Mf7x+bFeR+C/gL8RPGuqRaZpvhLUbdmP7y51S3ktoIl/vNJItff3wH+Cem/BD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81S6kSfU79RtWaUrhVU/3F/h/wCBNXZOS5bmKR3fSvGP2hP2cv8Aheup+Hb1PEp0T+yY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tDSMzA7l+ZdnSvazCEJAOf+BZqSIYWuPna1Rotj490n9kDxV8I/iF4U8ZeFtdt/FQ0m/h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xStGW2yCPczK3ylurL6+1fXtzPG87ADr7VKaTA9qTnKW5UY2I/M3jB6Uz7GJQcEA0TSgd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KzW/kHEjrIP9kVYt4wBkDikmjBY8VatFAt/++noAzJlUs2RUMAQOfWrpAdzmiCCPzM0A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txTTGq5B5NTmVeFFV5JSLgADIoIKclunmndmliKwscDNSXTlpfu1CWI7UARzxjEvFQ6FY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UxUnCVPP5pHtRp2RNIvt0oLGsMZqIjrUz9/rUJ70Ab8hLWGkSk/vRZS2/wCG7cKytOvd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b3f8AwPbtrYuMp4O0ec7fM+0zRDzOmWj3L/Kp/D0NxY27NPEnmyvz5X8NaIDo9Fsbieyz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WrT03yAzxJ8ybGDGucmnupnIDOqA8AmtC2W5QkZ2rgbjWhgad7eySBY4FBZPlWkOkSSTI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glUIHMGpedtYoBx6ZrSnN7dWzM7jy37R9asomGoRHMWevFMjumsXbyThj9w1Ts9PmkGI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3qvf2dcAdYzjvmgCC3eeKfzJWJJ/Cl1TUFUbXBIPPAzWgtvhPnYFgufWn+XDLGXcKQq/S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bUsZzju4AFOn1DUJ7j96I/KH+391a1LjT4b+ciK7+ygJu3x/eqjBHaaazQxlpf8Apqy5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b+Zk/O/8f3qZMJZh5Q/dRe38VVbrVraGBp8+bIOU4zVKw1fV9QtBcR2W+I9pF2N+FAy2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bWXJzUdnaGa4ZZv8AWnktUv2p1coqNvb72T0qa1kRD5nVn+X6UAZlzYXzTMbfUPJi7Lso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Ofm+lFAHyeELXMUc8DXCt96RTjbVqWVpg8apJtTjkdqltYWmtozJuifHzLT2hb5nDPjG3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AimNMMfvN1qae5e3uPKjiLI38Y7UqwjyUyM89atW8Sk5Ykt0FCApQySviSQ/uRllLelSJ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bcqB61NdiN4GSU/uiQvHvU1tbx2qlEX92nAz7VSAg3pORtjKYGFAHerECLKlwkcAWRV2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LXN1LLNCMRRpleeXb2q3DlkheYfO3zGNTwPrTAUfurMDDFk+XCjjFNjtobxDE7GU9lB6H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dzK24uoPar1vpm3TSkRKTycggc5oAjWxd3hXHkxRYbCfdamSzfNKIdn3an08yi3/AHx/e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tq/8AxVWo59sGEQY/vN96kBUgs0WfcsnGwDLetRQW9xsElw8b3EhOBFxsFakSEyO+EC9I2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Da2zyFd7o3yL0+9U2AfFbqQF/gCFW+pps0FvFbHb/qvuP8+3dVj7MbcRjpJI6/7XWnfY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Nxx/FQBHbrLcedL/AKrFWLYqsR2uJB/eHepXiErNB5snmFFT+9tXvUltsiikt4QPKH+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xOSPKj87Z8lOFv5HvKE34/halaGS1kRhF9qmAw/8KIv9KmjE0eI9gklC4wBnFAD1Y3RDF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SW6maUOeSNr5pRP1A/dH+P5N1PUiDpz9KAM2/Atrgyyjj+D/AGashpZUDfZxGd+xkqW/t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PL83er/vE/h/CriwG3/1v+0//AqAKwkWNv3UHmS4xj3pZ4fs+TnHl/Isf973qcA+eZf++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JcGISO08vl4/woAjgbziQh575XtQ6lZHD/dUZp9oIFYPG28kdfWoEAiurg5/1g3bH+vQU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f7stTnSWJGMUmJV4+f5qMS3HliGSOIJud3/ipwhK5LOW+tMCtp+kpbk/vHOTuZmbLE/W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ZY+TnP8AFTZc7SAce9VTbTT+V5XV32OXfb8tMC5AolyJABGnYfxVENOtTB+9iz/G8f8AD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MQlP7u96JxLB5Qkk/wBh8fxNQBFd3Npp8lhbsgge4dkhjH3R35qcT+QY+OQ+/wD3qVIlK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zYqMrmYj0oASKLBmIXEX8A/iqMH7RbzfupP7ieZ82/wD+xpPtEpn8qHv8ru6fKq1I8Ucc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xIv4aYB9olnuI+29PuJ8vyim3csqeb8wgiH33Iy35US3kZUuqOMDptpP9KgzLKU/hdEjTa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af51x511Lx8+xI5E2rtq5IIbi0MwdH37s4Pyt2NMufs7yGAzOPMVUeQHa23utS21v9n1f/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s3RIoX71ADhp/wDo/leb5XyfJHv2r/vVGPN1DP2S7k/dp8kny/N/tf8AfVUW1iPU2li0u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E1xdqyRJ+J+9V1ElaSSR0FuXVRiP7nBz+VADNO/4l9vFFd6h5N3bvvnkt0+V/qa0B51x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5JJH+/wD7VZOr3EVvcGG7iku7TYrp9nRm+anf2hLcf6Jq0Un8LpHG/wDD2GaALct3HNHM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TEnyOorE8UX7tpl0UjMSsV2OU+XZu+7WoPJsPKi/5Zf889+7Ytc14z1RBaGxWL5ZD+7kj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1uJ7HCOQCc1XuMEVLPnPFQMCRXVHY4eokQ4pJBgHFPRcA0kinFUI8T+Mf/Ex+IvgXTeu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g/8AiKPD0d/c/G/xleQWquscf2QTTkxxr93gsPpV7xb4f1jXPjZ4burWCSOz0+0V3v2h3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1avRF0e6nkPnahcMnrDGifpXuKrGFONzh5Ltnmvh3Qtbj+K3inxFqGn/AGW1Fq8cEu/93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1G0VH+y/a/wDFNazdEczagFz/ALsan/2avS7/AMFw3GnXcKyTtJPC0aSTyl9uQecU34df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GkpcPes0rSzTuNu8sq9vSpliocjRKoOMk0cd4j8Mx/E3xmtrcyPH4e0SKWNrhH2+beSZ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vwrzHxhp/wAQP7X0WLVdKk1b+w/+PW8t4GZbhQ4I8wj/AHa+prDSbfT7Zbe3hWKFfuoO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4D+tZ0sc4K0UaSocx87RfET4o6xceTYeEFsJJX2CX7E7KmW+8WZv4a920O1mtbO2S6uzd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Y3t/exWl9nxViKyEuD5MkuPSsaleMto2HCk47s8y+Fvwl/4QC61y+utSXU7/AFFiZJRH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rrPFXhmDxd4bv9IuWaJLlNqzR/eibsw9xXY23hjUbzIg0ydf94Bf51pQfDvWpRzbpEP9u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q73ZcafLex498NPhBpHw3WSW3eW+1CRdjXlwcOB6KB90V3E8CTNEzIrNGwdCRkqw7iu8t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7uKP2VSx/M1ox/DXSohi51Bt3sypWUqzm7s3p01FWPMZIVnjkjkGUdChHqDVbRdC0/wAP2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VlbJ92OFAoH5V62ug+D9LH72aOZh/enZ/0Wk/tnwdZ58q0WQj+7AT/wChGp9qtiuRHnsV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7Bc1dt/D1/P8AcsZ3z6RtXYN8R7CDIt9OOe2So/8AQaqy/Em9kz5NmijtkOarmk+hHLHu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MP+PRYh6yTAVdi+FWoP8A6y4hj9sFqytT+LF3b/8AHxqdrYfVo0/9CrjdY+PmhWuRfeNb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CtFSrPVIOenT1kz1SH4ZWlsu671LbjqFwv86ni0TwhZA/aL1Xx/z0n/APia+bdU/aZ8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Eg/5527EH8Wrl7v9q/Skz9k8PX83obiURf8AoNdEMsxVTVIwljqEep9cf2h4Js87I45i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hviHplspitrCUxjgMNqH+tfE2o/tU6pc5+x6Bp9r6GeWSY/zWub1L9ovxveZEeo2lqP8Ap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12U8mxL3OaWZUVsff1l8U7q4uDDFaWkcI+dzcSkoqj+84rK8S/Ey/tdTnW0u7a0tCySpy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MeCfiR4q1jWLy0vPEmpyC6hWyMImwH8xx94D/vquJ8Za9L4g8V6reTXE0zPNhDcSs77Rx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eS1JS5ZSOeWZws2kfcOufG/TLQN9v8c2cRHVFu+v4LXE6l+0f4Jgz5uuXN+f+ne3lkz+J4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e/emV6UMipr45XOJ5tKXwxPqG+/as8O2+fsei6neHsWaOEGub1L9q7U2z9g8P6fH6G6u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XgtFdsMpw0ehxSx1aTep6xe/tNeN7nIhl02w/wCva0DEfjJurlNR+LXjTUlKzeKNR2n+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7iuSortp4KhT1UTF4io92WLvUby/JN3fXN0T/AM9pmb+ZqtsUdj+dLRXVGnCOyMXJvdjK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iiiswGYpaKKACiiigoKKKKAGUUUUhjKiqWou5rlm7GsTstSDRwWsSKTiJVwPpUa6PNGc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Mj/8AxNWdS8w+RtGz5F+bd/s1StLB7jUPKZ8nevO7KrX43irutJn9Q5RBRoU49kaExth+6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TO7e3rUunz+QD5nT+L6VYufD0dlMsMzSCBlz5gHNWb/SrP7PFNa3k/340SORx89clz6d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1REM4hjjAEjsflIYfLzWt8RZ3jme4sJVfIUbAm75SCu3/gWareA7GytdWN7O5a2slMs0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9KX4i6bfy+I0vJpkvNO1Hy0geH5YkbcN64X+7n71UmctR6nmJ/wBGtjDRp4GT/uNW5cW+J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Eu/yEkj/AIMN92uZLbc4NUZt3RBJb/OTXv37Oekx3emeI5ZN6yLb2oWeN8Ffmavn8Tyci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H9mOL7Jp/iaTH7pfs6foW2/981cT5LOXagepafqFprFwf9L86KPc7xx/LEmF7ms6e8nkS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huDiO3Ax+7H8Ratzm70+eSOCSCAMAkcnyrt/vYrKFxd/aP3WnyeV99JN4+f5vT+7W6Pgi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u8AyksfKiOd7e392s/wDtiWwt/wB9p/nXVw+x49/3F/2q19QEtvcReTLxH/rpJE++xbtt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triMxmZJFPmYPztTKG+IHdNBlvJLP7ZFHLGyRyA/P9B96o7DZd2dpfXUMd1DbiSVLiRP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aNdk1AwzSq8u/Z5gHyoxH3v+A1Vtrf7PBNp0WrSXcv3HuNgVUb+FP7oagpEQt9Rv7f8A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7O/8AoVvv+V13ff8A9mtjTtP064Bi8qOb7zzRxoGjRjztPr1qXTdPgt9HczwGfyjjkttR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ttQyIotE/c/345LZtu7/4qgZVv/8ASL+Kb+z/AOz7TZ5P2i4m27F/uhayPEtkNT0XUYb79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JPl2NncrZq3rt1a6xfHTJtDv9QNudn7uQCNPb71Uf7Qht/KtJdJuLS0/1CSSOPk/D71WBx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9r9klkiu7iHZPHI+5Xx/DX2X8DLp49DtdVa3LzSRnY6jd/CPl/76r5L1LTLeWW3inxEFk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vL/vAV9efCzSY7XT7LSNKuT9hkRJrmVn8wrGOw9//ALKkB6FqszyW1vNcp5LI2PkHzV4t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3JuUgnG35/K+Vk9sV6l8StMmuNP2rJLbgH/j5gBZkb+HP+zXlPiK4nfXTBcohaa2ZDMRu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qB8ufHXevi+6RIhK32WIFvQHcK8Tdnmu7ZHQbhdJ+IG7/CvdPjZCZfiBdIGMaDTofM+o3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1S0RySFuMBvX71aQ2M5HtfhePzNOiz6Cuot8Qoa5jw8/kWEQ9hXRwMZYyaZgEkpPNHnnF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V680AIuWFSIKkSPC9KFXFSWTwR/KaYV+Y1YhHyGoD940ACx5qQKF6imxHBNPcFxxQAmF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e5qbyRQCInc8A1pxMw0uFT03E1lNuXO0bhnrWjFuFomDvOM7aRZ0mkIPsZ9SavLACKi0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/x4OPwq6QB0pgcLr+j2a+IIL97G3bU4l2R3vkq0yD/Zb7y14X+0Xp0nj/AMS+F/BkAnNnZ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qvmSQWqjb8o7kqr7R/tLX0Br/Gsk15df+KdP+G/iDUfskMnif4heKZleHT402bLcDbDET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bv8ANW9Nq5MtjyW3/aa0/wAX/wDCQ6Jd+HrO08Mx6Q0OiaXIjTtNcR4+zJJ/vf3VX71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Hxz4fNp8TdV8m0kTZa+GrPZbdF+XztvzbV/55r6c18peMtI1Lwd8RdbtbtLfT9WstQaQ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vMXyT1CrkbfoK9k+H3wtl+M+o+GvGOneJ7iLVbe9jj17+1J2luYpg2RLC392Qfw/w12I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832e7/cyeVbuqTSfwo27C59Pmr6A8DeB/DX7RnhK5ubu4fQ/HukqsV5eWyhkv48FY5pI/4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9+orpv2fPh/p+saf8U/7Vh/4lOs6hJpCeZ97bG8kjMP8AaUmP8qZ8BfgR4g8AfELU9U1G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2xR/+QiJBhX29lXG75v4qUpJIcUeg/Br4Zt8J/CV5pFzew6hdT3ck5uYImjyjKFxg/7t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aAK82Urs3SGMnygelR7KsMKZioLSIsGjBqTAowKBjNvFRrFU+KVEoAYsfFJtxVjbxUZX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709UxRGPWplUGlYBgG6pooMDmpIoRzUjAKKYhjcCq7DJqViTmhEyaoY+3jxV2NeDUMS4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9RmhcEUtWAxxgGqrvyatSdKpuuWoAUEGnBQaakRNTLFUiI9vvShcd6kxikouIbXz3+0F+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nhPwdcbroh49U1m3P+p/vQwt/e/vN+VfQ1eaal+zT4J1PxsPETWUkbNL5sukRt/oczljlm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cWlqD2PHv2dP2df8AhKprXxX4qtWTw2rb7LT3yG1Fgep/2M/nXIaN+0D4m8D/APCQ6f4f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L24e1s7iDzGssu3ywj+D/AHa+3vtH/LXzY4oY03/3VRQP/HVWvGvjV8VPBfwz2X2jaT4f1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ewwxym2HTz3K/Lu9F+81dEJ8zsczR49oF1L8CEl8ZeIv9M+I2qwu+laTeNve1Sb719dH+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+81cLomlSeMvEEOueML3ULfw/d6ksOqeIUhZ1SRv4fM+6P/Za6z4P/BnXv2gfF95rGs3t3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XWZWzLPJnJjjPRpD/wB8ouR259y/4l/xX8Uf8Kk8KRf2f8NPD6K+u3Fn/wAvbBvkt0b/A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YM38NdKQrHU+MPg9pOoaBYTeFZbfwrd+H7Xz9J1i32rHFGBllmb+JG+8Wb+/XzN8Wv2mt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0BbaDRtPEarqDWkjN/aEob/x2Mfe21lfE3xZr/huTW/hnYaxqsvhK0v2W3trpMO6fwpk/M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7V+z1+zbF4agtPFvjG1Emrn95Z6XMnFr6PIv9/wD2f4aJaLUaQz9lT4QeLPBmv3niXXol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hSznc/aWy6lcx9v8AgVfQeDU45puK86buzoiivRUhpqjmsyxMGhV5qdEFO8oUAOgjWTIP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kRkkJFX7NADuNADI4NoqZLBJ5I5H++qkCptuTVhMBTQA+G1TitSGNAvNZEMpLdatCYgd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ClVRg1Fbsr9atbVA4oAliXfofiGP+JtHvlH/gPJXifwzlDeEPCjxnj+w7Nm/78qK9vsh/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ekf+A714J8K5M+CfDGzoNCsg3/fFVHZgdkR81C5zTlFNjkw5yKRQNkE0i5BzSSSfPxSg8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jH2qrqA3lfYVaj71DcJuBoAzFYgvUCt+/X2q4IfmHvUKQZnf2oAnVyV9qKmSPAxSx2yynD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QA6G3JXqea4v4sXPw+8MeH4tQ8eaTZ6h5jrBBH9lWW5mb2/2VX+LdXSeLPiLoPw+n0S01W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ItbdNv3e8rf3EX+9Xnfx5/Zd1v4n6/8A8JBaeK4/KjhWG1s7yBpIFX/pnIP733t1b04s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2Pvh94ytGvfC2oXGmbkz5un3K3lsD/u/w/wDfVePeLf2OfHehSPNpL2HiaFOVa3fyLkfQN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fwI+LHwmuGvdMtrvy0AY33he7Zl+rRj5h/3zWt4e/a/8feEZhb601rrxTgxaxEYLj6eY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aXWVzC5jWHxd+LXwanS11C81W1gjODZ+ILczwP7bmH8jXrng/wDblsrlI4/FPhUI3Gb3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t/jXR6F+2X4F8TWf2DxfoVzo5lG1zcRi+t3/3mHzKP+A1rt8Evgb8YI3ufD32AXUnPm+H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cf8AjtZT5be9Ez95O6Z1Xg342/Drxq0Z0vxFbWt5JwINR/0eQH0+bAr0j+z5hb+aIvN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+dfHPi79hDXtNeSbw5rtprCLytrrEf2SYe2fu5/EV5hdxfF34IXflE+I/Dkmcxtbu0tv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yKy9nB6xZrCo3pI/Q0D8KVNjSOiyxl0XJGareHF1efwf4em8Qf8h17CFr7IUN5zLlsgdD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YUEh6tjk1zN2OggUHApml558yIxfO3333VbwOaZ5O5w24jHYd6hDJSM5pmw1IOTUiR5p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vUv3vekmtDKAodkU9dpxmpxGB2qEgIvKoEWKsbPpRt+lSBCI6UJipttAWqQEYU9BS7atW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/AG0pbbV7uH/hE7O7himkjST7U6u6hsBv7tawpynsc1evChG8zsf2qfHMvhL4Y/2dayOl/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nlYBzIf8AgXC18XpAqKRivRfjp8Vj8ZPElnqMWnHS7WztBCkDTb8NuyTmvPx0r18PT5Ef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22RARjNfpF8KvBS/D74baBoigCWK2Wa4I/imkG5z+Zr4J+Fuir4g+JHhnTpP9VcahCj/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V+k1whWdk7CufFy+yezkNJe9VKoGe+KbdXWn6YM6jqdlZf9fNzHD/AOhNU2w8+1fB/wC0S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gHEyfeH+wtcNKk6jsj6LF4n6tDnZ9kal8VfAWjgtd+MtFVR2jufNb8kzWBP+0v8AC6yJx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9pZTEH/vtVr4WAwO34U2vSWEhbU+aedz3gvx/4B9N/Gr9o/wj42+Hmt+HdIsNWkur0BYbi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95vm3V8ueQMH3qQnmlPQ1vCCpqyPExOKnipc0yoVwTSbTUpXk8UbfatzhJ9O1vVdHtri3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4KmZLaZ4xLt6BsEZ/Gobi7uNTB+0zyXP/XeVj/M0wjFJQJVqkdmNj3xjAVFHtTutFFN7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gnwUcP8GPBx/6cAPyYj+ldYOK4f4BTef8DvCD/wB2GWL/AL5keu4rwaqSZ+o4R81CLZleN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8TWgG5pNPuBg9D+7bH618PeM/izfeLvAnhTwlHB9j0rRbZY5lHS5nX/lqf9n+6tfdPiS4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6f7iWE7n6CNv8K+L/AIOfs5+I/ivpltfi6ttJ8PI5R9QuH3M+3r5cf8X/AALbW9DbmPGz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yxIZJZEihie4nkbbHBENzyH0VepP0r6w/Z+/Zels57bxF44sQ1wmJLXRpRuETfwyT+/+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8Jv2VLE7UOreKjFy3yy3hH1+7brxXh/xL/an8Y+PknsLOUeGNIk+U2emOd8g/wCmkx+Z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Oc1yxPJhRoYJqriHd9vM9o/aA/aOtfCu7w14VvI59faRVubq3/eRWi7uVX+Fn/8AQa9u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HeHpvEHi/RNJtIvNmuL2NP+A7vmb/AL5zX6M3GC7Y6ZrirR5LH0WAxX1lN9itA2Sd9PcD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xCVK4I5rhPVBSgHHWmFjnOKc6KnIxSDMnTigB6XbdMVMszN2pqKq9RUqSoO1WAA4780Y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FiP+/TXdudvSgByr1pm2oxMd3+sP3fSpwykDac0AJFA5zhGf3YUPbuv8aj/AGQtPjnfn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hs8Iqe5NADViZhg/LTltv+BVYWRSOzGkx6fLQBAtmol8wp8/rmraf5xSAgdTS+dGPrVA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/36EjiIIIYfhmovNB/hGParVu0ZHKt+Bo1FYSKzhiy/zsv0pGCM2VRgv0qzKWFuVizn3NF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oJMiGNrm+ljUKAv+1Vk2hTIrWi0eSN2nEPJ7ilm02W4sppSohiCfPJJtVV+rU0rlnPyw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02/lvYLDUoLi4sCq3kCSq72zN91ZAPuk1ctNb026u5obHWtP1XyP9ctlPHI8X+8FZsV4x8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ak+IumTKFXxHpVprkaD/loY90cmf+BGtVBsD1ibUFtI2mkyYlBaR88KBUHhbxjp3i7Q7T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TbkMYJY0O18MR/F/tLV9NOt5DJbzgNE4MZ/65nrXj37LEQ07wf4q8HOw87wn4hu9PRWPJ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lyAe0Rtt60/7ZHHnK80QoCOaWSCPqRxUgSQXQYg4p73pEwISmRFSvyinO+xxkCoIImu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CzEnNS/fckcVNsVIiSeaAK6ROwX6UtpA8dwpPQ1IS6RIRUkJchD3zQWPngBDHA61RaEb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T5PeqBfEsnPagDYtHii8JATH5Y73AG3d8xRhWTc+Kby4n8nTF8yLYvzMPvN6VoPMkHw81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2ko+hkVG/Qms/Tbi6sNNguJz+5kIPljC7GrRAdZ4ctbubTvtN4C0rnhVJwK6oRxvbFpSo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6TrsN7aQpaAsAOVB6VBdS3NwzwxnG48gHmtDnNfTI4JbKaWRPOdOg3VVudVWwtlYph5Dg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02CRfM8wS81btbZXIkdQ2OMVZZWtvtdxb/wCq+zF3/v8A8NXWVkXBTy4hxnP3mqaSVLbc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Ss28a81HFqqvFATksKAHtd+QGl/uD9KoPr4eJlit5SHGPuVfv9IgS1SHdJNIR1PFW7G0X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M7T4EMHmlCJJBjkbap31l9k+YOSh7E9K1LrWfJJChDL6PWbb6fLfiSWaXigaOSuPF+k2M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5v+maFlrp7Y6rf28cp/cyffSNE27Kt2Ok2luJTiNp/wCAmi8v57C3JS2a9mP3gnGKBlK+v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sf2/vVER3Ol6bJNbET3c5U/vPlVKv/2Na3c/2x1FtebPnQvub/x2rgubAH7N5uZh2oA4t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zYozRXb+eBxRQB80wQ3E1uheERTsceWG3Y/GmeR/q5fOwI32P8v3sVonnPOI/vfWoxYWpP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vwoArCFYIV8rBhYfu+OlN/s17hk3SDYOSKvrbOYjCmTGPu8dKtQWiDKbzvVeB6mhAZku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cxREP5Y/ibtWhJZI0SeYSI0KthP4qdNGyfZASvmyZ3f7NWVn4/c8yR8fjiqApj7Swl8qG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/l/HFKLS4S4Pz7rbZ9w/e3VPMfJ/d1bijA/dxnJROv8NMCq6SgfKfLG3ps3VaEBht8+bzj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9xbg7pV8qNGd93zM1I0V3vgST+JFkf5NqqOyikAQ3RQvDKnmyqFTzB/GTViSDB4p4nitx5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nnv8Am5p/2fr+9/g3vJIm7Y3agBkmAYEl/wBYc+XU0cZhhzJKmd/yU230+G2zLFNJdSSIu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ntViBQZzCZPN/j37PlT/ZoArzzy29vLLjzP7j/wC12xT1gkf93nrt5/2qs/Z5MkmTzP8A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ZUj/3f9n3oArrb/Z/OM0o8r7h/vVLbWUE1rNKrS23lybEkPy0kNqL6dQ3+qQ5d/7+KmLx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NqR/eb2amA8eb583+r8n5U8vf8ztSj/nr/wADT5/udv8A0GgW+f3Uv7r/AKZx/e/4FUwH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+X87xx/Mrr/doArW1vd/vv30cvmP8nmfxxjpUv2HPOf42/wC+asXFxFAp83/W7/n/AN2pP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b6AH2qCQ8cfKAkn9aqJZzxXRjuH3RP8mz/Z/vVaW2iuLbypv99I/4vaie3PkGKL/WybUd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J5w/eyTD+D5JN+1Xqj9oi8iWWX/VRrl5zV+a1WSJvOwVUYT+8vaknt4seTJE/8W/5Pv0gM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PkyyWvyD/AFf3ue1KiW9jaxCczXJGeZOtX8A/6n/Wfeb/AD+NJ5EZv4ojH5vl/O+f4G60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GsBUMOiP/DU8VqsSAqruJEV33SZ2cVaF/afb5vJuo5Zf43jf5VWmRzxxxkqzXXybELnO8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/dfvfm2VH/pU5PlS+V8uxIP73rVgCX7R5soki+T5I/wC7QbD7RNHL8/8A6DSASCEwsrM27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2JTEDPl+h6J71OXSJz5jrGvZ2I+b2pJ723tow0mowbOvkg/NWdwIbYk/ayY0/duyJ/eai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Hs2b0Sqv/CW6UOlxgfxb4mqld+KdJJIWSWeL7zokfy/rTuBu20HPXn/vpapT2+PNx/c2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XPi+1lH+jxSoA3c7PwqnJ4zn58m0Qn/ptMRTuB0/tF+7Gf8AvkU8eXb/AOul8359/wA9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9Q+yz2MCb0Z0khn++3/Aq6cT/Z7b95D5suxnfHzNux90U0wK8tzJHHNPcwvDaSJ8lwPmW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plt9r/faf5sd18nnJJs+/H/CpqUeVr9sYv3kUUj/ADxyJtbhqvz293/y6TR2v3UeORNr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l5NpnkyzrbzMfMPlPs3/AO9VW4n1CC3ihli+1y7PnjjTd8o/iPpTb7S7/Vf9FurhIYpHV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u5q9oGgp4eXULVbmRhdphC0m51oANNvpb3T3ijljilADfvPmVFqtf6hq2n3EUMVpHqHyb3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06FfIELJHFBEscl5x87e/wDwGrSalLayTzPEyw3BASVX3I6/wtQAospI4zPeS20UcZ3fu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WtlsljtLgyrn5jv3b+K6CfT/APR4pdPi/wBY+95Lh93y7qoXfhCLUWNnHdGKKM73jX5k5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8uK5pCnHSvSk+H2mWxP2q/bHf7qfzqtJpvg614a+Ep/66Z/lWydjiZ53jFLtBr0D+1PCF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6ER5/U04fEXTLIYt9Kf6kRir5iThbfQ7u8/1FlPL7pGxH51p2XgrWJjxYOn/AF0IH863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5GnRgdvNlP+FZV58UdRj/ANZJbWXuyov/AKFWqhUeqQWLkHw81Vz8/kRf7z5/lWvB8L5h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n+NeY6t8bbGzyL3xfaQeyzL/7LXJap+0Z4STIn8Qy3h9IopHzW8cLiJ7RMJVqcN2fQg8F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jHZpVQUvl+DLPIaWOXHq5f8AlXybqX7UPh+DIstOv749mbEa/rWDdftS3jZ+y6Dbp6Ga4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xy3EtX5TneNpLqfZ3/CVeFtP/AOPSz3kf3bdR/OmN8T4Iv+Pexf2yQv8AKvhPUv2kPF97u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/nlbFyPxZqwL74y+NNQzv1+4hB7WqiH/ANBrrhk9afxnLLM6Udlc/QGb4nanID5dpDCP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4wXOng/adesbL6uiV+ft54q1rUCTdaxf3GevmXLH+tZm4V1xyO+7Od5sukT7Y1f8AaF8Mx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4b+7bO82f++eK5S9/ab8I2xPktqd+f8AYt8Z/wC+jXyluHtRuHtXXDJqcdzGWbVH8Ksf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2GFj4ZmPo91dBf0Arm7v9qHxMc/Y9P0q29DJG8v8A7NXjW4e1GR6V2wy2jHockswrS6not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vwQdd+zA9rS3jj/8AZa5nUfHniLV2JvNe1C6J/vzkD8hgVz9FdcMPShsjnlXqz3kWHmeY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5P5mm0yiuuCWyMbNjs4pNxNW7bR9Rv7eWaHT7yWKOFp3k8ltqRgZLZ/u7ajs9LnvGCx7R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51dxcjW5XorV0zw5Pqc8UMc8EbtdpaMrtggscBgO44qx4v8LHwnrM2ntdpdmMsPMRCobD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alSuSotHWfCH4d634p8PeN/F+nQA6Z4Ss49QvbmVTtU7iFRf70nG7b/dVq82RjK7yscsxz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724t/hl8W4IdU1OGI6VBINNtZZkguHMpVpJVRgrKke77396vMYP8AViuWk37SSfQ7KiXK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YjkEoooqwCiiii4BRRRQAUUUU7pILBRRU9hYXWqStFZW015KoyUgjLsB64FZ8yY7Mq0u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5MYodJuhIApcXEfl+WG+6W3bcZ961h8Lda/tC00/Onyy3F6tkn2fUIZ9kh6bgrfL0NHP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kKK7j/hV32fR7vULvW7OKW3eTZbxo0u+MNsLfL907tqj/wCxriqSqJ7FSjKO5GRSV3fgP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uLm1iu7hZWRYbiQopAVD/AOzVpeJ7XRpNeQaPFpP9n/YLh5nubGe3ZF/56yR7dyt93bt3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MnFmkafNG55lSdjXsPxIt9J0/wCH+lRS/Y5ZZLWN7K40/T3WJJBKTNEZJPmDMsittb/2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586uROPK7DMcGkiXdKo9xS9jTrQZuox6sP51nU+CR04f40dZqcqCRFY8KAPl9cVPbNYSwz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/wB7+9VTXPJkfMR/e5z/ALPSm20KIpzKJfm7V+O1/jbP6fy6LVJGtPqUjQojHesa4UjjN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TIIQpVmwz5521Tup7UWluiRfP/EW5q1K9s+mW8W8JcCTcxH8S+lch9BTPQfA3/E41Dyoov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/ALeW5+792o/iroM+iQJYWM0l7Z6cZHmEk2JEjP8AtD7y1d+F8CXF/BHFenTv3Ts9xHhmi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4m3sluLaKMuvmO5LMwZiG4+b/AD3oSOGrO02cV9o+0X8UsX2e08x12eW+5k+tYGqpGJCUk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N0/7R4kt/+WXl7v3kn3aytSXy5cf3XI/WrHFplcpgYr6m+A8VzN4E12O0j82Z9WiUL6hY1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66/Zpt5f+EKv7v93LF/aMiP8AhCnzVcT4/PHamei/Z/s/lWn+ui+X/Vv99h/7LVPX7iX7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erv5b/cjxTpXmtb03ssXlRzDyxb79qovZqktvJuLj/iXzfxs88kifK/YLW6PhkU79rd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2tZUSFI0O1vzqhqMQvbAWsQED20XmRyXLY+63y1rfaNPuLeb+0Jo5ZY0ZHkjRW2f3f+BV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5MX8DbPM+bt3plmfa6w2nT2FsgluDer5k97MWXv2H92r9tp+k/vootFk/ePve4/if/b/3q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yJpZIRGUzNI7bv8AgK1pADVrX95HPYQ+W2/e/lf8CoKRF+++zm0ml/dfxyRptV/Rf96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Qtf7J8u7h8ln8u4dVXd7H/ZqnPby2/lRf2tJqFrJtgdJMKq545+WpbPQnsb9rNdQS7EK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ndyzbu/agZW1i31C30eK7u9Qj+1xvvfy0+Z8/wkVyGt6JBJYjV0vLlj5qq9vKzBXb+JhX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7P1bUPtcUnzpeXCMrP6bv9mpvs8VxqF3dxS+baSPvSO3dfkb6VYHnOsy3ui3GmwWtgl3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7mSI/w4/ir7W+AaxQ6DI/+s2RQoif7JXJP618Zi4u9O/tHT5f9bvkdLiR9zPD9a+z/hNp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L5On3cccDyb/AJnkjBLfTdupPYD0T7P9osLvzZftcUj/AD2/9xf7teKeINP/ALIuJrSL9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P7n/2Ve43xtdPtpFt4zGCuz5BmvEPG0Ev9pfuv3XmTM6RyfLv+n+1XFLcD5H/AGgif+E/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IEfy/7u08mvHrX99rlkuc/vC35V7F8eRjxtq//XrB/wCgmvGdH+fxBa+ysa3hsZSPatFj3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FdhYW6i2Hqy1zeh2hGnxZP3lFdLGDHsX0WmYjJYduaakZqZgWp8MfWgB97xbwxQj95s3s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jNaGpgQXjRp0EYWoV+7QWSR52e9Q+Xl6mQ09YweaAERECnPWjaO1O8skEU+CCXyjGZP3e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T8dalWACpVt6LAU8e1Q+NfE9p4M8Eaj4insm1CDTrXzHtYJNpb5tvJ7daoSfELwpYeJI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1NZnlWFbV5PmDt0VmHyq3scVk/EG5k8a643wz0uTajW6HxLqCgH7FaN8wtx/02k/8dFOM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/ABQ8W/F23u9c1LTLHw/4RiU29lb20bSzXU3c7z/Cv+7ya9oMBxXiPjj49eD/AILW8Xh+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6FYYNC0/90tuoHy+ZIflDbf4fmavZfCWu2/jHwfoniDT2je21OzjuQkcqyeUzKC0bEcbl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Lo47V2L6tMSahVy/y5qbVowmrSqDUCwhTnNKIHy/4s+FkfxL/az8V6HI721vLYfbpJEH3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/fxlrkPgRrWu/Cb442mg3Fo0l7c3i6VqFgnzZwcLIv8Au/K2f7u6vqjw34QfTviV438U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tjYxq+6UW8cK7myOm6RfyWtVPDemWvie68Qpp0aa5Jbrbfbjy+wDGF/u/wC91ro57Iz5S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HgfRodHtGMyRzTTyXEnWV5JGdm+mMflWsLePrS0kbbmwKwcmy0hGiAzioCvNW2TGaiKc1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HQKme9TTKIvLI/iqNznIpARBc0balC8Uu2mBGq1IBik21BrOqWHhnTvt+t30Gl2/8BnbG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+A0ikrlmk25rxTxd+0zb22+Dw/pglI4F5qTFAPdY1/wDZmrnodc+LXxHjZtOTVjYqoIa0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t3fXdSsdywU18bsfRk6xWf8Ax83EFr/13kEf86y38ZeF7f8A1ninR1/7fYz/AOzV4Na/s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3XUumws/3pLu9ac5/vZUtW1F+yJf5Il8W6fF/1zsHb+bCixpHC0l8Ur/I9utPG/hO9GLX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/U/xrTjQXUfmW80VzGeQ0EiyA/lXz5L+yJqIz5Pi2xk/37F1/kxrC1H9njx94bfzdMSC9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2ST8A21qLFPDUXs7H02Bk1IqgV8q6Z8bfH/w+uhp2tSzS7Pl+w69btvHsJPvf+PV7N4D/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/ZaX6/wDCN6kcDybyTdBIf9mX/wCKosY1MFOC5ou6PSVGKcvWn7aNtI4RV6U7OBSYzRVg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NS7M1IkQoAYi0vrUm0CmkCoJIDRg1LjNOCZoAhGR2o5x0qyIM9qTygtAjzn4+ab4o1v4VX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NRudQuIra6S2/wBasA+aQfmqrXyRL8CvH9j5XneBNZktQ6vN5MG9mXuvy7ttff3Siuqn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PXjn9oLSvC/wfj8P+GdE1Twfq2z+z7LS7yyaD7LGf9bOJPuyN/tfe3PmuK+F3wn+Jf8A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iuPT4tYnkmm0uObyJ28tmjDed/wH7vy1D+2h4im1X4m6Xpn/AC76Xpkf/fczNIf0217V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EdNSI5msbq5tpPZjIGH/AI61dXMlG5lY4f8AZm+G93/wl3ivUPG2gXEviXT/ALLPa3msI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Altr/AMNfSM583rUVOrllU5jWMQAwMUUYzRXOaIZRS4oAzRYYqE1KuaakLGpUgc0AKtSx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mnxxZagC1GPWpfLyOtO8nzEz0pFGDg0ARoTGelXIITOOKWJIwPmGav2yqR8vFZsBkNsU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UCsgLWnAy2urdi2lXa59P3D5rwr4dzGXwh4aH8C6FZrGPYLj/wBlr3zSEEkeowg4L6f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z/8ABu4Gp+CfDsoHA0KyTH+0Aw/rW32QOrVyM5zUaXH7wqVNTzReVKVzVZsrJwc1mUSYB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1SAdGecU9xkUIKc33askpFORQifM1TFeaRRgmgBF61NGoGajwa89+Pvxh/4U/wCF7T7L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JZW8nzxpGPvO6/8AjtXFXG3Y84+Of7Onjzx/4x1HxNaatpeqxSAR22nyTtE0UI+6vzfL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+CLttj1/w/bg5O0Ge1b9CuK+qPAH7T/w98Yafax3urjw9q+xBPFqUWyIv/Ftk+7tpv7RHx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Glah4Jj0+/0+8m8h9Rj23LQyHb5eP+Wfzf7VdkHboZNpnjngn9uTX7JlHiTQ7PWFXhrn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+6x/75r17R/jh8HvjHENP1gaYtzLx9i8RWoRwT/cm/8Asq2G/Z68L+JPC+nReNtFh1DxM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hYJ3mPLfNH/d+7Xk3jb9iCFkkfwf4iLHr9g1xMr9FkXr/wACWq5okHY+Lf2LvA2twtd+H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/zK1tL9rtGP0b+H/davEPE/7H/wARPCDNfaVFbeJIF5Fxo1xsuF9/LPzZ/wB2ud0zUfiX8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l1DS7GVyol3G5064Ktjbj7p+7/vfyr7D+Anx80z4y6fJbuYdI8VWygy2Rbcs695If/if4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Jpnkv7I/iz4j3/xAufD+s3msXmgWNs73cOqo7NaP0jVWb5k+b+Gvq1ppl+6u0fwM/wA3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GQH8KZk1w1J8zuaKNiXqOaKjeVYInkYMVH90ZoSdZEV1Vth6kjGKxTLJQMnFTfZWUZyM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NP0rS4tJsvs0Vzc3Kb2cG5fcRnt+lJFkqxoKkUKKMCj5aQDs4o3UlFBAu6gGkoFAEi0uK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Pi/UP7P8H+INQ/55WUz8fe3bWxX5rxg4/D+tfoV8YpfI+EPjB/Sxavz6AGK9jCaRPjuI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iu9HxR6P+zyP+L0eDj63v9Gr9C7gZuCO9fm98KNVk0P4j+EL+NinkanDuYdQrNtP/oVfp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GX956fxV5WM0kmffZF/Bfy/UW2T/AEjp0r4Q/abH/F9PEv1h/wDQDX3jA+TkEn618M/t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2v9+G3c/ihpYSVpnVnH+7s8rRNmS2MVHNGTyuMfWnXM6FNpdVI9aqy6tb28e1p4s+9esf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GFNPs5Wu4t9uk14oXczwxM6Iv98sq4xRnzge1BDTW5CeppKUrigDAzQSMPemV6F8DvhQvx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8+q/2IiWsty1zHEsjEKRxhmA719Fad+w14LtudQ8U67fEdRELeFD/AN8rurnnWjTV2ejhs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Y+M6TNfdtr+yH8JrMjfpmq35He51KQg/ltrodN+APwv0rHkeB9FkI7zW3mn/AMf3Vg8b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3839feYP7N37/AOA/hfH9+4/9GtXpCxDipLDSrbSrNLLT7OCwtI+Et7VViiT/AHQPlqQR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PsfaUabpU1B9DzP9o3xP/wAIr8E/EUyf8fN2i2EH+/I5X/0HdXkXxB+PNp8N/A3h/wCHv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s7KOC91mP/VW8m3Miw/3m3E/N/DUH7anjJbvWND8L2zfLpqNfXfp5svEasP9ldx/4FXi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Hh3+HfDOp6rD/wA94YCsH/f1sL+telh6TjBXPlsbjantnRpLUxpjPc3T3dzPLc3ch3ST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DpXvfg/8AYs8ea4VbXbnTvC1uequ/2u5X/gEfy/8Aj1fQ/wAPf2d/h/8ACSBdQEA1PU4j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6qv+rj/9C/2qPbQg2k7s4YZdUqvmqPl/E83/AGaPgZeeD7eXxZ4hh8nVruDy7SycYe1jb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L/D/DXt53knnNeT+Ov2nNFj8Qab4c8Gn+27u8vY7efU5QTbx/NjCnjzG/2vu17JNbCOR0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ZuTvI+uwkKVKHJSWxnnCcsppocsflLD2xVmWNIxwxY+1RpIQfu5H0rlOwWPzQDmMEepN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jeOMj2pdn975aAFoU4pOlIehqwJfP4x2pnm1HjJp6R0AJ5h9BQHPpUyqvenDYKAIFyuT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5UKeKSEqSaAIoVKirK5pQB2FKozQAc0mPapBg96UDFUAxGyeFarUJYeuKiRucENUylCMZ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ll4R8M6rrmomUWOm2z3Vx5Cb5PLUZbaPWvlLWf8Agohp0CvD4e8DXk/9251i+WMH6xx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XFtaamt5pupQ/abG8t5LeaFj8row2sp+ua+crf9gD4dfZ9Q8rW/Enm7JHtbeS4jiVGwfLX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1NRfxAeLeKP27vivrHmCw1TTfDEB6f2ZaL5i/wDbSbzGrymbVPHvxfu5nRvEni64kPmMi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3Pl190fsnfDXwHq3we8K+JT4T0KbxBGkkF7cXlhHPL9ojcgsS33W43f8AA6+hZr8QwkJbq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hgBv7u1a63UjFWijLl1Pln9izwlaaN8FDq8MSrc6xqMzSuB8y+S4jWMnvt2n/AL6rc+K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4ReLwSkF5dXXhe7Z+gWePdGc/wC9mtX4DW/9keIPit4J/wBVFo/iP+07LP8Az63ieYP/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jo0t/8AtYurQZutAuINaiZf4RBICxHvtzU3uNHfSI8MjK4wenNeR+Gbb/AIRD9qzxnp+R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WhUfx3FuyxyD/vnLV6la60niPTLPVol2xX8Ud0i+iuAwH615j8cJJPDnxC+EXjH7sMWrP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jaNzf3dyiptoaHsRiCDGalKKYcZ5p15CVlxTI0JbbnArke4CIgjXA6VYmgSRUwpBqSBUg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cIZAhGIxipIKqQxQgl2z7VS1C4UIAvFXbxY47cNne2aybty5xjYKANWxXdp+TzVqCeKM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GaoRzlIIoYjx3NSA4zzQWX5Aj7gIdgP3BJ8tZ06qrny4VB77mzVlbnzAFPOKrTA5NAFp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Z2A5aa0QqPVlkBWsDStF1PSLc2VsZJ7OGXbvONzc9a39BQzrq0IP37J2Pvtwaswaq0sarB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gOl0Pz7CCWJYd0eOMU+KCRpFlkTaPSoND1Boo/LCM0h65rbm2vEHY7WHVTWhzjJJdoXH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3sIgB1Y9agjujcnyooskcVdbS1jVJbg8r0UdKssFvw0kZCh0XnNSSa3GhYiI/N6VLFO6h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Bd30aBohEN6c0AXPtcDQBmUPkdGFV9V1uOARq0ID7fkA+9Vee+Mnlyy24XYnI3ferIkaS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GBxboob5aALdljUH89ovs3zfPlPmqp4ivt2YYeFHXFXr4/2hp6eRmLcvcYrHtdHmgYx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RFo4uZgCT+737sv96ugu5Ps1vuHUis2PVrWNnjJZmjO07VzzUVxqRvmjaOUoPuiNo9rU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rLBYpLEzfP5j7d1aT2lj55EaoZ/vuAc7ajn+1W+kTCGZJbvZ+5z91aqaVpEXhewMzzfa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egCaeObzDgLiircVxHIgYkZPpRQB4J9miVOmeMHPQe9Tw24W3Qg7oQceZ/Cfwq01sio3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UkUGyJDHwgO4ID+uKAK+JSVMCjjqGXFIrK2+QriRe4NT5xv8wSEnoFPtRmM7I0Vw/clf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vcJdmMPJs2KT/AArU9lYvapI0QzNKzSH5h8o6CpBIUKQkMzSHaNoqSfTopx5M37r7r+Zv2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h+zy2/8ArZfK+fY+z5m3VY063OeIvKi3t52/73tUkFmls5xmUSPuTJz1rRWx80PGT5O3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P5/7rpFv+f56k25mMX+1/30tWgPOGIf3g6b3+Wp0hIQIcZHoakDLtbFNKQ20EAkjO12kk+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7+PH8e7f/d6VZZvI3E/w/e+lEPzA0mBTHFv5ol807/7n8PeohcS8wxf8tPn/AHf3mbpj2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AYv8AVfIv7zZu35amA+f5XmyiKL+PzH2/LiqQEggi88xWsWTs2PJI+5UX/wCK5qSfjy4v7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qC1GPN/5Zf3PLfa22rg/cfvet1cfJ5m37qincBBBgTc+VD9zzP8ACoC6xx+fCpni3jyf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oZCZth8w/cRJBhVzxuqxbeVb+d++/1aLsjkfbvpgLPbE+UZeYvlTy/ut0pNv+qhihkii3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7Wc/ifRgzs15BFMzAv+XSsq6+JmjW25Uae4I7IMA/jSA6jyIsk/8ALKN1/wBpfxNWhcef+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zi5+LS/ZzFbads+feGlmqnJ8XdZAIgtraMf7Q3UAeprPLceb5VSLcfZ5/KH/AAOT+/Xi8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QbgIp7IqiqE/iPV7zPmX8hz234/lTA9zEixwxm6NuRv3pHI/l7ee9YV5rsaNMRq+n/3E3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j0kssvMsjuf98mmhzjAzigD1KfxVZ+RFFdakk3l/f+zLtV/xqAeOdIt/9Ta3d0P4vnVf5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jMhOf4V/2aQHfH4iWwybbTYo/wDfC/8AstVJPiRfNnZb2w/3FrkgePWlQYGIj/tP8m3b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NVuPu3CRnPRFxVV9a1Gc/PdSOc9M1lHYM55bP3gaA0eONwbP3i1QBpPdSScltzd91Rh1c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qnmlejq3qM801rpT93Kv9KVgNR3DR7kZie4LVCZwy+WkZ29zmqCykP8ANkE04AqSDwKL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OajdjzliaQnOckVEcc4bNIDR8Jp5viKP0jiY/nXoNvPm4MMX/LRN6eY+35c1594Ltj/bF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Gz+81dVaQ3d5LLCpjttRj2o89x/Av90VSA29kmWLYjRTgsx4qFtMt7H95YwFn+Vklldjs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Naf8s33v87Mrr3zV63EtxcH919k+ff8AvPlXb2qwHi5hYfvTJ5p+RJKBoGm2sBN1Lk/xk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MgxfuzL8r+XH96i2t4vtE2n+V/pXzOkn3lRsUAY19b29lZz3Vjb3GpW+z93p8bZWVj/FS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UmjvbBtGiKhwpferL/u9q1dP+1/uv7Qmt7X+BI9m3c2771W4X8954ZbhWhkZgmE/OmBXt4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NcL/ABoB9w15X8cfih4f+H+oafDq2oSafd3kHnJb7GZnXd97ivVBcS2//HpafupHX+Da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o/afixp9p/wA+2mR/+PO5r0MBQWIrqm+pw42q6NFzXQ2dT/ac8LDPlWmo3x94lXP5tXN3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x+GyT2M11t/kprwc45phPNfexyjCJWcT5H+0Kz2Z69fftMeI5s/ZNO061H/TTdN/8TWBf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d1WO0/wCvWBUrz+iuyGAw0FpBGUsZWlvI6C/8f+J9UB+1+ItSlB7faGArEmuJJ3LzTSzy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qaioraNGnD4YpHNKrOW7CiiitjnCitTQ/Cur+JvtH9lWT3n2cBpdpA2AgkHn/AHTWp4e+H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VbSxaDz9P8lZEncx/M77CpyOCOtZe0ity1Fs5eiu9t/hk1p8RNG8N3mpCWe7Tfe/YYiRbr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F+9VDxP4WtNG8L+GtVhluJf7Qgk86T/ll5gmk+X+8Ds8ttvvUe3gaug0rs5GivSfFXgKy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7VNJluNQ1O1kuDdwMVFrK0jeSj9sFV710fw+0/StP+H/APaEun2fm3FlrDzXEkPmzutv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u15v4dtT7dPYFSfU8Xjt5ZY5JI4ndI8b2VSQuemT2zUyaXeO8iC2l3Rp5jKykEL6817F8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c/ZPtaXWrBz5m7cYoV+TP8O7d8q/Vqsap4bj1X4reLNNvY0i2pp9nNJK43bi8cbGFvTa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9jY8ov8AwfrGn/2V9qh8r+0EheD593yyDI3KPm+7Vu+8B3FhodxqE15bkw30tkY4juVv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+YV6DqWq2kWu/DmaXUfKiV7ieaXeqslvDI8Nt9NyR7f8AazXNa/rehT+HPEFrFdrc3t1Dp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nyP5l4393sq1PNJ7FqnFFb/hW3keB5tbm1D99Ilm8NuP4FleRB5n/AY9w+tM8HeFbGf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pO9oIPMfyluJOA20/e3RqfM/CobDxwlr4TvtKnS5mvL2+tppJ4yF/cQpIuzn/rp/47WT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zSYohHaac80iufvSSSFdzH/gKoPwqoqb+IwdkdN4W8L+H9Qv9bluv32n6fDav9o85tvM4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Zn5fevQv+EX0TT/EHgSXRLXT/ALJeatcTwSW7rL+5itAdkh+998n5Wrw2z1e4sbHUrSCY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1WNty/rSDWr0W1tbi8m8i1eSW3QNxE8mPMK+mcc1Doye7LhUS6H0L4qmjh8EatEjPIieG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ItnbIrH+Hdib5f8AYrwHSrfyvIH/ABLun/L22V+uKrS6ldzQzRPfTPFPs85DI22Xb93c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Q9nHluFSfPax6T4R1HRrLwheQXWpW5vIjqDwW7t8nmiGNYWVf4dzEt/wCsT4o6np+qeM7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igtoA8YwrOkKiQgf7++uc0/SbzVGK2dtJcMGCkRrkgnOP5GnaToV/rk7Q2Fs1w6rubaQM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xd2xJ+R6Tp3xH07S/2fL3wgNMkvNWvtSkmluridkit4TCVTYq7dzZDfeZl+b7teTo21cV2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giWOw1W60+3Mhj3v5wlZOpyVVd22qev+FNJ0TT7edvEaXt3dRC4gitbBxE0ZZlyXYgryh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UepMpSejOZXrUgHFelaf8N/D9v4fu9Wm/tjUIreykeaSP7PbL5m793jczN93/vqvM1KE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NbQkpbGUohRHE0sgREaRz0VBkn8K7n4XQWn2fUZbq1/ex3VmiXn2KK58rzH8sf6xto+Yj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tQiuPiPFaRXdnL9jtb55ryO6t/nymNv7mONVbd/tNWcq3LJo0hS5o3PIv+EV1j+zpL86Vd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SpsUDjnn/AHl/OtZvhhr0G77X/Z+n7YPtLfatRhGIv73ys3FeqfED/kX9Wi+yf2hd/uUS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4GEEn3t21Pu/3awda8U6VpieILS00XQkmsNIs7BWzJdea/nR+ZGDI22RVbP8AD/BWKqSk9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/DvwxuNc0O11M3RRLjeEigh8xztYqOCy9SKmtfhzDdeJL3TEnuruK2njg+0RCMHlMlWX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sfCvxJ0Dwl4R0m2ku0lktxCkoti7TMxzJvT/AJZ/KW2/N1+auYtvHGkaBr+r6rbwLf30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KUx+QyxjG7d95m3fRai9Vzepqo047k3jXwTonhfVbFLNHvIZ0kfy7u6bM2EGcFV+Vt2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8BWt2ul/ZJfM/f3ZkuJGTzMdGKqp2/3ap+I/iamr3GlSQ2RSa30+4tW807VSaY/M6j/Z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HzaumoCLQ9Lsxd3EU7uqu7tsbIU5baVz220/Z1G9WTJw6HaahceGbbwPNLaf8IvFF9tj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ljjt+GIj+XzuQzfw/PWDo/jH/hEPCGlWs0V5qH2zdepb/bWtoIlE0gVVCru2tyxXdWCP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gvILO0aTzTDa2cUalv72Av3vesQQ6hq0VzdZluobKJfNkY8RoWCr+rfrWipy6mXtLbHe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IdbutVEOn/bDbCGKaWSdfM8753+ZW+ZV/nWx4g+JGk3HxA8NXcU32r+y9Tup5pLhNsUTF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m27d1eQUym8PEpVT1bxH8RLG+8JT2El7cyXU8BdDBGrQRSN95eo+Zlyvy/LHn+LdXl0xhx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L5m4/8tO+KbTK1hTUNjGU3M6jwx48fwhAv2OwWW78xj5hunWLp/zzX6f3qqTeNr6TUxfR2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XY0izBWDAP5hbdyorn6fUuim7srnajYtXGvapdx6gtxfzyLfzfaLpC/yyyc/OR61mnvU5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lBRVkZ83NuN/hqSy/4/Yf98VH/DUll/x+w/74rmxD5aUmejhFerBd2bc/U1e0Tyth/wCBe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/mebPImDu24+fd/dxXQWXh1YdNiuoZlIjfdNbs219u371fjtV++z+ncFK0LFVo4hCHVtz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XESqgaHJT5SoHWqvmxpO3lskal85ftVq4WWJoiZEkBbIKd6wPdptWPUfhraNds32PzIx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H3slvvL/ALNZPxehvrPULSR4YHsJG8h0MpVYmLffLJ823iuy+BGmS3ym3l1CO0iu1lh/0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AOJrm/jxp/F3p/m/6JHIrwSbNreXzncP9nn5auJ5lZNt2OK+0af/AMJRd2kvl6f87I9x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bvm+9XC3U3nOxbuxb9a7XxBrOn6ho00sun28WofuYLWTfubjq/wD3yK5K/j05fDmn3EF3e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rsmtlEKRD/VtHJuy7N/dx+NXYVOMluV7aeLz8V9efs4xyv8ADCVfN8qKS+nb5P8AeX/4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+K+w/gDbXf/CqtGliuvskVxcXCJ5abm3eYctTR8rnn8M7me41D/S5Zoo/9Szpb/xIuPvGk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e182KT+5+7/d/LtpTpVwNXupre8mktoHKebMuPtGVq0NOing82KWSWXZvnkk+7u/urWqP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uP3Wn2lvaQ/Lsj2Dc/8AtH+7tqZteuNL0qWEMNRmjjYSRg7VRdv3Qf4q0rxobeQxmESz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779OttQ+z28UsX2fzbhF3+Zt2p2/ytMszdP1e3mktHns/s8tz/qYZPuwrt/i/4Eak07T/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ofa4tm+PT43+VPXr96obbw/aahqF3FLqEd3a7991HJN827+6Mfw0648Pxax/Z8sUUdp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823oeaCkQ21vaazp83/Hxa+W+/8A0f5d8g9P++afcW9pb6PF9ktLi7u96/vJH8v5um3Nb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7Jd28UUafPbx7VV2Hr/FWENQi1/UPNtLuSWX93s0+P5dje4+98tAyxqGoQ29vNNdw+V5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vz/CK5LxPbafp9vHdwzW8V3G6okcaMq7S3KyY+7XQ6xcS6hcTQ+dcaVLG6o8nyst2u79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iXi20P2PUFHmSJLBu+1qvR8iqA5vWNRi1jRpvN0q4iurN22R7PLZF/vA91r7F+Enm3F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BO/ybV5AxXx1qXiU6j4bDXKzw3kxVThWC7q+zvg60jeAomRPMmeGKSWT/dzsX/vlQf8A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safqFvo8UsXlyzRorpJ93dmvH/G93/aM+myZ/exFx/uste267YS6hosXm/vfMjG//AHa8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2T2tvGsIOHj3/ADI2M5rja1A+Rv2kNG+3+Lp8S+T/AKPC7x/35Cr9a8W8B6fLYawsUv8A0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pu/tPxFvbvzs7beEIifxKF7fnXlPhxt/i1h/dhI/8eH+Nbw2MpHvOkAi3i9MV0aLuYH/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hER2FdFagNEpz/DTMRlaGiwfaNUgUPsIOc7sVXNsOvFbPg228y8uZcceVgbPvMzf5FAF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5MnYDn/aql5W3Nb1xbn/T5ZSv32eskrjqCfoKCyuikE+nc1YRadbTRG33/wDLTealXB5o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U04DAoxmgCDByawPHmk+Jte8PXen+FNVs9E1W4fZNqFxuZoodvPlY6N91d393dXSfZ5S2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PvVU8Q+KNG8C6Hd6vqrP9jhXARBukmkIIWNPVmb5apAfA3xA+F3ib4PavFFrcUcXmPvs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4w2d6/xf99LX0b8APjz4O0XwJfaZ4ijl03xEkj30ksYMz69NIf4f+m3RdvT0rsLb4XWn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4j6fb3WuazH89vv2rolqP9XDG3Zl+8zf3q+UfHHw21bwvo8XiG0tby78EyXUkOl65InlM8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+r3fwt3xXSrNGTPo/wCKH7I3ijx1ol144W4hsvHupTG+vPDh2rbLEygRQxy/89lUfMzf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i3wa+N/i34B+JLu1tYWmsBLs1bw3f7ow7qdrcH/Vyf7X/AKFXtX7Pn7VaXNlbeGviVdCU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cif3Y7k/+1P++v71a37WXw+m8caxpM3hnwpeeIPE1vDvvdU0tN0T2ZX90JG+7IzH7vov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LTfHfhz4j6JB4l8Ps8treDE9vKn7y2mX78b+pH/2VIb2FeFQD8K4D4GfDzUfhv8ACiaH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r5r2SwfAe2QKI41Zex2rub6rXb+SBXJJJPQ3i9NSX+0OeAabdTlzH+66qfnqFnC8U1pWY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1wQp3FKiruJWpFt5J14Xj1oW2MR5qQIJZsnFKq7hmiaDDU9F2rzQMikUY5qJVFWZFUio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PAz/APX+VfzpZXitrO5urieO1s7ZPOmnlbaiKO5NfN/jv4ja18Ytai8L+FLaf+yZJG2R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+Ws3pH/s/99UHRQoSrStE674kftD2Oi+Zp/hQxarfqNr6hMmbaH/rmv8Ay0b/AMd/3q5jw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Iu49a8XalNpsEih45bzLXcyn/nnH92Nf97H+7XqPw1+C+jfD3yr6+EOseIlXKXTIGgg9o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/wCA12XjDxfpfhXSzqGu3osocZRX+aSY+iR/eY0Hb7SFP3KO/cwvB3wq8KeCyJtN0tJL0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034E/Kv0FdXcedb2/nXcvkw/89LiTbH+bV84+Kv2mdVvDJB4XsI9Kg6fbbrE0zD1Vfur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/AIh1TxPdNdarq15qEpOSbiZjn8OlB108FiKvvVJfefX+qfFnwRoIYXnijT9w/gtnMxP08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0P8P/APoMzf8AgHN/8TXyNQCg+86p9TQdqyyPWZ9lWPxr8C6hxF4ltoye04aM/qK7DTru3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/BfRHkNaTiUf+OmvgoFSOGDD2NTWN5caZdJc2VzNZ3CdJbeRo2H4gigmeV3XuSPvbVtK03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jbalbMOUu4QcfnXhnjv9ly2vI5rjwXebJWyW0e9fdFJ7RSfw/Rq5vwR+03rWjiO18TwD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S6Uf733W/wCBV9CeEfFGkeMNJTV9AvUvrQ/6xB8ssB9JE6rQeZKGIwbu9j5n+Hnxm8Rf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5bS3VhA22XTr0MlxbDu0TN2/2fu19R+Hdf07xXo0OraTcreWMvAkXgqf7rL1U1h/E/wCFG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uVFrrVuv+h6lGPnUdlk9Ur5s8F+LPEfwD8Z3djfwv5AZVv8ATX+5cRZ+WSP/ANlalYbp0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7AA4ptVNP1e01jT7XUNOmF3p9ym+CRP7v+1/tVZXr/jTPKmuSXKGDS808AYpD1oJEpMg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QBxT0YA1H60qj0oAs3F4kKfKMmqS3bTMeMVI/wAw5FRqpB4FCAmHSigUVaYji9U+Engn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1rQ4tY1adVhLXsrPGiou1dsf3f4a3PCPg/QvAVld2nh7T1023u5vPlhR2Kb9oXKg/d4Ar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UVXNoTyida57xv4yl8EwRXZ8M6xrellG8+80vZI1r/vR/e/4EtdKsLOMgZoHBqVqVoeQ2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OfNu9WgP/ADzn09t3/jtVNS/bH+HdihNpp+s6rJ2RIVhB/wCBO39K7zxZ8IvBPjfc2s+G7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026+VKP8AgS4Ncsv7I3w2Cb/7E1LZ/e/tKTFdEfZ21RnO9vdPJ/FH7ZWvX+YtE8O2GiRf8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8vlWvWP2Z/iDrPxH8D6zfeINQOoaja6oY1kYKMRtGrBQF+70PWpYv2UvhlGf+QJft/van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h7+zF4Vv55bhtIsNQlM/k3E5mnuJFGMIlEuXoiI8y3O/HAqaMnFcZ8IfivpnxY8NX2rab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2zQXJGfu7lbj+8prtYJHaACVESTuEOR+dcz0NkBPFSwVGeTUsIxQUW1lKjFN35NXZtJkt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0FYU87mYBTtwaANqNcrVmBives+GdtvJzViOU9qkDUQ8dc06qsEhPBrSt4fMFQK5e8NQZv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Lxv8AyXkr5y+CcM2m+APC6O2/zdHt5l2/3S74FfUfg+0AvL7cNx+wXYH/AIDyV8x/B+fz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Pw9a/8AoUn/ANar+yM7K/clojuXgbW9zVUjNLOSzHNMWskUKoIPXinOQwxg0oUbetLC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0UcYFPI9qn24HQCm7eDVklcgZpo4NStURGCTQBMoGK4v4ifBjwd8U7yK78QWVw+oRR+Ul5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eO4/SuxjbNShe9VF2G1c+YfFP7ERdWk8M+KkmPVbTWIensHX/CvHtR+HHxC+GWtXNlBa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6ll0jNzbRN96N2C5XHy7lytfoPDgKaxPA3h+bwtb6tNd6h/aGtapeyXt7eRoyq+eI1H+yq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9TGSPlDwl+2t410iQR67Dp/icLwReQfZ7j8WX/wCJr2rw7+2P4C1fT7j+1YtQ8NXqQSMs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8Kskfbd/eFeg+Jfhf4L8cf8AIf8ADenXr/8APcx+XN/38Xmvmj9oX9nbwn8K/Cq63oWs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pVwyzK2Tywb73yrR7knexnsew/sm6hF43+BE2n6rDHqMNvqFxazW9wm5HWRvMG78z/3z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19+zX480bxp4WkeTQBeb4eTutm/jib/ZZd2DXR/sJeI47TVfFXh6V8vcwR3kK/wDXPKuf1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vF40+E3inTpkGUtZZ7YsPm81F3Lj64I/GndR0JO1stQg1fT7TUbZg1teQpcREHPyuAw/n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/hRqE3/CqfBkMVr9qv/7Lt/8AWfKqLt+8a7nyRmuCotWbrYW3PkA0y3n+0efFin4qaJcD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AiBVKqCO4FOAxRRVIsfijFFAGTiqAbk0ZNPEWaXyqggjyaMmpPK4o8qgCNXyasIMiovL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I/G7j4NeMf8ArxP/AKEtfn3bXkVyP3R83/cXdX6ZukdxG8c0STRuMFJV3KfqO9Jqmk2h8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W8TT2skWIoVUcj2U130KnKrHi5jgPrtm5WsfmkDmgDmnPataSyxPy8btG31BIpF6168d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MuKPs4il7j50/wB7tX6O/DTXrHx14G0fxDEvmS3dshlLnJV1+Vh+YNfm6vSvpb9j34nj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8vlWepEy2BY8RTgfMo/3v/QvrXJiqfNC66H0mS4hU6zpv7R9cx4A4GK8+8bfs4+BfiH4v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5e6lNFHE0SXskSEKMDKr1r0CYLbLl5FX3Y4qQA5rx1Jxd0z7z2cKqtUV0cFo/7Ofwt0k8+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9q8yX/0Jq6PRvDHhDRRjS/C+g2u594Ntp0JO716Vufw1XJ+zk1aqz7maoU4aRiiv4vuJ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+ixf2fMnlxJt+XY1fl/GcjI6V+nWuX0lx4a15Gi8smxmVSejfIa/MGxy1u56/Oa9PBu/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jyxposEZFCjANOjHWh+K9I+TPaP2N32/GyJR0fTLofotfaZ+/XxH+yFz8c9J/69rn/wBF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RXgYvWpY+8yT/dUUbvKtzzSxXSquChNLdTDdgCnRFin+rBrjsfQgJRKOFxWV428ZWvw7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yi3tIyUiP/LWT+CP/AIEa6RYYdPtpZZjHaxRozyXEj7VRR95mP92vhX9oL43n4t+IVsNOd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1Ln/AI+T/FMy/wDoK/3a6sPS55a7I8/G4qOFp3e7PXPg/wDCXR4LCb4t/Fi5sw+sM1/Z2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5WRlb/WP/dX+Fam+If7bel2Ur2ng/SJNVEb7EvdRzFbJ/wBc4fvY/wC+a+S9b13VvE13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PCgjie9uGlKqOgUH7o9qp16jgpK0j4+pmkl/DVj13Wf2rfiZqru8OsW+lxN/Bp9ogx/wJ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Fet+LZ2m1vV7vU5Cc5uZ3YD6L90fgKyHnjgj/eNtWvTfht8BvGPxIniuorT+xPD8j/Pr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/AKZr96Rv85pKFKnqY054rGNxTNn9lbwFJ4u+KFtqkp3adoCG6kkPQydI1+u7n/gNfacrb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rF8DeCdG+GXhyPRtFg8u3j+eW5lCtPdS95JP8P4a2T0NeXVqe0ldbH2GAw7w9LlluxBECC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bkY4wxpWkiJO75DQsgP3XBFcx6JJG2Rh1GfakkT24oWRhkCAkf3qkVQQTzn0NAFfbRip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a12psD+uKsCltOOnH/j1SoMDv+NU9La7mt/KuYx50b4zu27qvNGVPy4Y9wDQAoQOOSR9K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+9Uqb1HQD60m0SH5lJ+hoAOBETlVPuKEC+XnKsfbineTg7R8o/wBulEXJXKEe1AEW/HanB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2w9qeIV6HkUAVFmid/wB2D/31UqqQ2S3H1qS5t44YyUAz7LUMKh0yx/SqAl3VHDE6ykmVm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AYHFFAFqO1ikcM3UCuL8f/GLwh8J57ceLNXXTI7oP9nKQyTNKVbGAqrW9r2pQaBol5ql7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6nlfoI0UsxHqfavJPj18A4v2nPh34V1Xw7qUdhrFsq3tldXQYx3FtcKGdZAPuMMK1a09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Yeg/CG48b6To/huTX9Dvten1HSJDcmz2xygFgysGb72axvFv/AAUA+Iuuq8Wj6foXheA/d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/wCBO20/9812Xgv/AIJxFpvM8YeNmMf/ADw0O12/+Pyf/E17Lon7GXwd8LSeb/YE2tXH/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/wAdXav/AI7Xbz0orzOdnwt4W+KfxP8AHPxYtNV0rxfqa+M9WlhsmvbWRVaUbsBWjVQp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p1DS4/EenX2jXjLcLd2slnM0oXEm6N42/76zurn7b4NeD9C16DWdD8J6XYatCpgW8srJE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/gWN1bep3lp4btTdaxe2ujWg63GozrBGP+BNWfOn8Ikfn18Jvjz8Ufh/4gtfBNrqH/CQQ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6HqkayKjB8bVP3l/76r62/aX06fxF8C/EjRQhb3TYY9UgiP8ABJC4fH4ANXl9/wCIPgH8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2niv+29VvJ2mgt9PRruK3aQfvGhKrtfc395vlqt4t/bd8N3GmX+naL4OvtVhu4HgaXVZV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hVLEda03RpzWPqXw7rg8T+GdD1tX8xNRsIbnf6ll5/Wr2cGvj/wDZA+Pniq41Xw18L7vT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UgviGSe1hVS3zMOGCsAvK9x81fXwuYj2rlnAtO5PFJ8smDszVkq2EJffxWfM6ywnYdpN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85rnERahhrcAHGDWeYzMflO761euovmYA5A9aroFb/ZPtQBKoxAPapUP7jNRDiCpEObc0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V4akdttAFvwtzql0n963lT/voVWsNQEFufLi/ebFq54SmSHxLaM/3GYlx6jFZtlJE8Aa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1G1sVogOp0zUrdJy0Mwmx1IGM10NlfNq8zg2jpEB99jwa4vQLQnzJ47dpHHTcMLXVaCbq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WJh0jQ/LWhzkk8+oCcw2nlj59iPs3VesrCc23mXd4Lxn7BcKtA1GJf+WXIq1bT/aB5n+rh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3bS3QiHbvSSRG0FzNJA1xI74VRWmr2TD93IFf1qNrqGEzwzNuyuU/wB6gDlWSeJ5rueO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90VasYtPt/LmlMbSkfONn3asG62RSoY85rButas9IlaB8Xlwx3Hp8g9KALOqajfX1w1vp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P7tTW39rD/l1gkx94u/3qztP1j+1p/slqfsn8blK2G06TSLQQteSyF+83zNQNFua6gtkM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IAkn/c26uiryaoW6yrcZaNJQOCxXpUj6hHp3mMbhU3fw0DEv7ZvvRuyMeoNSX+iItpE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rCS6t5Lk3M17JKAc4B4rbXUvt7RnBa2AoASLSREgVIwF9P8ALUVZktkumMhuJI8/wgUU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3EUssvlWsb7/s+z77fWrNpbW9t9p2Lt899+/+81XMQwCMf7qPJ/fp1/c2mkmPfL5SyfIn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C4mM3+qpxyfL/wCeW/5KnhsowSyzeZ5iNzI/y+1JNF9ktbcTTNd7zsTykXYufX2oAS3zb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7Uo/fZ82Xpu4qysQtQ0t0AIozl/M+VVxWFeeM/Ddhby+ZqtrNK6fJ5LeZu/75prQDRnuI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kcf3qsh0jiZ5JCcjBzXneqfErTnv5ZbC/uV+T/j3SzVk/HNVo/jD5bbf7IaaT/npJJTQHp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PK/6Z1aW0xPxDzjj+Jq8fHxU8TRR7YRYwwnd/q7ZmZfx3Vlz+NvEdzndq8wz6cUwPb+jEj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2qwuNO063/wBL1COLH+u8yZd1eDS3U9yxa5up5mPXMzfyqE29tI+9otzf3jyaQHqyePNLt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3uVwPLjtlY7arX/xR0Ufd0+5ufmX/WAKv615qI41+4uBSyW8hzjGKVgOzuPiuzXIltNP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q3nxQ1q7QbZraABSMRk1yQiYJtZSe9SJAiR43lfouahoC/ceLdc1InzdUKA8bUwBVNrm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3CSgkPwcP3ykYFPSNlHGcHnAxmqAgXqakX6ZqVYQetSrb5Hap1Ahi2M2Cn5mnR8ykYGPc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qUWAVN+wGgCBYd1PRfKyMCrSR7akS087tVAVAPQCgIx6Vrx6JMR90/lU0egTH+EigDD8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Zx1qTY4Xaqn5up9K310J4Ry8YPoTzSDTVgydyYP3iTQBix28yjlcj1qUZHXg10Gn28P7r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8v+9+Fblto2n8/uHH3dnzqvy/8CqwOFSFpOFQn6CpBpk7H7o+hFdRP4o8NaPqGoWl3p95L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8nHvVzTNf8G+J7n7Fa3q6Rct/qUvI/LEn/A8kUrAckui3ZH+qBH0qWDwreE5CE7+m/iv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5a2uLa+hi43K6uFY+rK1eb/E/wAYf8I/rEWn6VqFv/oe7z7j5WjeQt90f7tFgLSeA7qTG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X7b4cSEf69/8AvmuL0343avb2/wBkM2n6hLsbZcSR5dfrt4NcbqnjnWpbg/8AE2mlu5H3+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nSiwHrn/CJWFveGA3Uc0333j85d236Vo/8InYW4z5Ji/HdXzfdB5i1zPJl5OdynnJ9u9d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Pw2JLcXY1LT1RdlpefNgf7LfeWjlC56/Zada2erNNHI8jbP8AVj+97Vt6daqZ7mbEcs8oB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tc/4H8QP42065v2hFrbb2R4gxf5tvZvxrqoLW0aa0CTNaSW6d0+V/96lYC0Lia26+X5X8E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/z50v+u+RdlQDzR/qf+WiNvk3/c/ytRW+mm38uU3Fx9z5/Mf5VqUgFuLvUYLgy2sH7qRVz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oeHzqBil+1yRTRu3+kfXrTYfENrNb/JNs68PkUmmXs+pXc0lnJ50Mi5ggdWXYtDAW/WK3u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pmXZ5pTbs5/i/hquPKuM+V/onlv8A6yR/9r0qzq9xNbebDdXUdpLH/wAs408xvzqK/uMW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N9nmSOrfN9P4qpAT3FxN9nMX/AANJN+3YvvXwB+1pqMOsfHfXHhO5YYre33/SMbgPxNfe9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P2WOR2REuHXe/4V+dnx/vE1D43+MJYm3xi/KKfZQAP/Qa+iyJc2Jv2PEzeVsK13Z50D15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2r9HR8QmKelJSnpSVJQUUUUC1LKCzEMm8zmX+DaFC/jzTbi3mtx5M0XlS7Ff8xxUFFK6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9mPAUWn3GuWegXccpgh+0fx5zJ+O5j5e7+Ec1m+GfiJaeH7fxTd3bWkGsXWurPsiLSOQ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diyHcv0b/AGa8jNvP9ma48ibyF+9L5bbR9TjFa1n4Q1q5t5LgaPefZ413tK6eWgHrluK4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7Yystj0XUPifo0XxBbXbSK8SH+zLrTpmiKlbhiZFjb2G1g3/AACuU13x7aa3ougWQ0QRT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cF45YwB80kf3d7N1auQHSt3QPBmoeILOW5tIzIieYCFUt8ypvA/HpWkaEFqZzqymrFrV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semLcSQW7WJtLxS+4XX755dx9Pmb9KqJ4r1WK2a3E/kwNYHS/K2rsS2LKXUf7TMoZm61ua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AFL+0Zro2mntDHNHbxpHK7SK3RpGVQPkapIvh3a2+t28JmjvYH05r8rf3X2cIBKynmHzN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pqVKJN5NWRx8OrXlvCsSXc6xKGUJ52VAb7wx71Wubw3cpknlM0hx8ztuPHTk169p3gbwp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mn3n34UureR/NWVZLe4uOi7W+Xy4/4vulatePfDei2vhl3Gn2MVzHFYvHFHbQwt5ZlBkP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b83rWcq1PoUoSfU8bs7O6vfM+zWs9zsGX8iJn2j3wDjpVnTNBv9TuIobe0Z5riMzQhlI3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9J6rfzafpHiSWO2Ie3gmm3tbSKyZVhHkL/C20YrD8L6ii2+jWbvDZ2J0RLOTfNFbK91tB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f7TLtx/tUlPrY05dNz5+v7O602/urK9i8m6t5DHInoRWt4X8Nt4hh1OQXEUP2OAShHYb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Y5PaneILeH7bqd3FNb/8hCSFLe3/ALoOd3+7/DV/wp4pTwvperMoikmuXt0S3eHczxq4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ba7U7wujl6m1cfCmz0/XtHtJdXW6tLm3NxPcY8rYyx7io+bd/47TdV8HeHdG8K2zi626zI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cbx7h220zVfiHHc6rpX2P7SbS1tniAhAtfmdmZvu/wqNq/wDAKh1z4oT65pUektYRHSYZ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1lB+ZZGX74b9K89qtI1jKK3N/X/D/AIft/D+reTd6Pp/l6TazeXZ2U0sqTSsj7vMb5irf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/wCJfpUWleZaXcllbuke9/3rBmkuV+7u+7n7v3m+X+Ja8LvfEt9qH9rmd0Yai0ZlULwoj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DtQPF2sfYfsf9q3nk7t/+s+bPHO773Yd61VGdinXpdEerfCXWLv7Rd/ZNP1zT9Pkvbq9e4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+V/LWSST7jL93av8AE9ctf3Gp6ff32qSLdXOuMLe00mPWHju7jzJG+bYF+X7u5f8AgdcL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9pup7gOxdvNkLZYtknk9zmtHwTJbWfjTQJ7i3SaCHUIZjHLJ5ayFZFYZbstP2TSbYKpGT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H4gr4O1yeTRxoEUVpcC9i83/AEhY/mKrGv3f4VX7u2uV8VS+HrywsY7HVby8ubCwjtF/0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uclt38Tfw1d+NepXurfGLxnfajNJPqE+pySzSybdxJOQvy8fLnb/AMBriaulFuFyKzUZt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hk/2f/Z+n6p9k091ey0e4eKKzST+/Jjc0jM33mb733flWuKnvFn0+1iEMcUsbyO8n99i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VaiuinCxg5tm94f8AGmt+FYfK0jUDYo0nmysqBjM38JfP3tv8PpUer+LtZ8QSNJfak0rb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WbJXaqr6Vi0Vp7ON7k87RauL24uf9dcTTfV2O3H41Vp1JinyoXOxu32o2+1PopcpN2MxS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DuFFFFFgCmnqadTT1NACUUUUAFFFFBQVXqxVeokEOohqbTV3ahD/AL1QmrGkjOoxexrz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ZHnxdOPmdELfHleb/v8A/Aa2ra40/wCzxeTp/wBru403+ZIm1Vw3f+90rnfMV5GUHkGu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KW0+0/2hs/1kb7VRq/H62s2f0thoNQEuk87USY40UyFZMKMVauLaSe4tI4w8rg8qA2K6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I4/sdzq+/YhZFMq59K0dP8Z+EbvRUg8V2uo6rJDAwa10i8NlIX7MQsbbtvyr+NYnfGcl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S3UebZyrpcO1Ly82FmTzM/8Ajvy/w1wvxXlaDUZrUyW4U72zaSvIq7gRt+b5v4K9D+CE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ibm3m1BmdGuJFcOsasdrL/D8rFf8Aarzv4p3H2jU9QltPLltfk3x7NsiLu9P4drZ/4DVI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380aVmSfLI1aUnMaVm3X+sOKm531EOsgDdqSeO9fZPwZ1LyPhHollDDJc3RMypHH8qpulY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NfIDyDX3Z8HoYYvhZ4VX915wtvObHXfucrW0D4HiB2grdzT07zbjytP1Dy5bvfv8uP5V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aBawy3ckUtvNveO3fart2U/3q1re3mt7eb/V/vH3/aI3/ep/erJtreLUPNiimk8nervJJ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+HND7RFb+VFdzf6v53/GszxBcXdvrE0UWn2/3FdPk3SbccVcuLBNQlc3UbR2qRoPkf7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uPtdvcG6ii83/VolvGiq3Thst/tUyipZ6OtpHbWTTR27TvvWPaolmbq2at3+ny6f5V3aR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zR2/3XXb61W1Dw/8AaLfzZZpLq7jddlxv+ZP9kei1d0lZrAyQapqQnjcf6NG25v8AgJbv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0/wD1sX7rUJPvyXD7ldu/362bjT7S41D7XaXflarsVJvLdVZ2K42t/dqS41DFxFDNF9l/g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arXGnafb6vFqEv72aP50k/uN34HVqBlHxBp9p/Z5tLuL7XLG8ieXZ/efPXHutcVrRubG5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H8yBUso5dkocf7f8AtV6ff28Nxb2tp50mnxb/AD38t/LZP/2q4HxrpFtqq3N3diSeeNQS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bWTA5LxJob21razTi8uwuJRJG+5UZeuVr7S+CX+j6BZQ/8sriKF4ZI/mXb5fK/wC9XxJr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d/ZNQ/c7G2W8m7zUbHdj/wCg19i/C24luPDGniKPyjHpcEh/upJtVf6Va2A9d1GGTZKku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G27FrwDx7E9/ezLFdP5mnAPHcNtDPIeqn1XbX0Bf6fqFvo5l8qO7ljT55JPvPXzt8RZ44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0h3zh/mZJP8AgNc8tWB8lfF6KJvG+reb/wAsI4gn/fPavOfCRc+KJc/8+5/9CrvPj1Zf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K8qOKRPL+6/7s1wHgz5vEVyc9Icf+PVtDYykfROipu05x/s1o26FYFHoKZoMA+zAeq1Y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TMRUc4612PhLdbaDfTSTRiKRwj+ZuVtyj+E/3q4ZXOOK9I8Kebb+FriL/AJZSK2+ORPNV2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3+1QBBcad5FvFD/y1MCu/z/dyuf8AvqsDUYfIuinfANdvceHru9muUMX7qCzjmk/vJHw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YUX0mxhIEReR3oLM4xbIdwhG7J4zVq3XdGXMQ3emarLJG5AI+b61ahZFyP4vSgBMPLna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RUql2J8urUNm0gzJQBUt7eaef0G9q4bw9pureOfGr+INc0uXTND0W4eLQNLvI9kk0v8A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/3d9emgRW0P/LSQ00TnHQ0wPj74yftIXmu63deH9N0iaz0C3uNmo297mC51FQ3zQS/xR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r6i8DfEHwz8WPC/naT9n/ALPkhWC90K4Rd1uvTymj/wCef91vu1xvxz+A2k/Fize/twmm+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IDAuf7sdx6r/tfeX9K+O7HUfFPwe8bllEui69YPtZGfdHOvoe0kbVvDVGVrHs3xr/Zlu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PwfE+p+F41Mtzpo3SS6ch+8yj+OL/AMeWqX7P37TF98LoYtE1dpdY8HzELgfNNY7v+WkI/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9819cfAn4rRfFr4fQ+Il09tNuFlks7q2XmMyxqNzRjuvzD/x6vOfEH7Mngm6+IWn+LrO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7Tc6FGq/Y7iQcqyj/AJZru+Zl+7Q59BWPWtfGbHyM879++P5a59tPjAzvdvq2a1NRuftA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vVBfM8sMcJntXL1LSIvs8YPyxeZ9aUB06DyfpQy46y8+1R+ay5A+Ye9UWLNPMekuf/HaXt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1OW/WplHT/cas7FlZtrH5z81DHK4bhaY9uWYEnmnvCXTBPFUBDThbxHPnf3N7ySPtVF/+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wv9pD4jy2rL4D0kSS3dwV/tSS3+9z/q7df9pvl3f8BFBtRpOrKyOc+I3j/UfjP4oh8J+E4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HGvAvCp+aaRv4Y1/hFe3/Dr4dad8NNHNnZlbq+nA+26jjm4P9xP7qL2Wsz4PfDGH4W+G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IjX8kY3eQP4YFb/Z/i/vNWZ8afjD/wAK/sDoeiTeb4muE+eRPmSxjP8AE3+36L+NB6Dk5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8V/jZZfDxpNM0sRap4kCFmib5oLX08z+83+zXzHr+v3/ifU5NQ1jUHu71zl7ic9v7qL0V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NcqiCW8vLmTHALyzSN/Mmvor4W/s82ehtBq3jGCHUdVBUx6VI2+C0b/pp/z0b/Z+6tB6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8tzyzwH8HfE/j2KO7sLZNP0onB1PUPkiPr5a/ekPsv6V7X4Z/Zg8JaXcW/wDbM994jnGDI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/2UX5sfVq9WuLiW4B71yviD4g+GvAFz/xO9Wjtbv/AJ87cefP/wB+h/7NQebLHVq0rQ0P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n+NvEdlZxiKztdSuIIIx0SNZGCj8BX0t+zlp9i/wjs5Z7C1nZ725BMtujk/N/tKa+YfEOp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9RhSRIry+nuVWRCpAaRiOK9U+Gfx9t/AXhC30C58PNe+XPNOJ4rvZuLncRt20HsYylWqY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WPhr4K8QJs1Dwppkw/vxReTJ/31HtNeYeLP2VdNmRp/CWsz2U3UWWq/vIvosijco/3t1dJ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EauVW8kvNAmbgi8j3RZ9nGa9NiaK5t47m3lSe3lG6OaJtyOPYig8ClUxOGdpaHwtr3h/WP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rtjJp9+n/ACykHyyD+8jfdYe4q14O8Zav4C1+LWtFujDcpgOjjdHMv9yRf4lr7N8SeFNI8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WSXdufuORiWE/wB6N+qmvkP4lfDXUfhd4hOm3ubjT7ok2WoAfLMvof7rL/EtB9DQxlPFL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x8PPiHpnxS0P+1LAiC4iwLywJy9u3/wAS396sn4xfDG1+JXhporcIniCzUtYXRPH+1Azd1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q/DzxzffDPxZbaxbHzYQfLu4AfluIj95cf+g/7VfbllqFtf2ttqNlKJbG8jWeCQdCrD/I/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g6nPDY+bf2bvHb+HfEk/g/VozDa385jiEnBt7xc/L/wLBX/ezX0xLb+SxG7d+NfMP7TXg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y8U6eGhtdSfbO8fHk3ifMH9ty/N/vK1e//DrxkvxB8D6brOQbooILxR/DOgAfP14b/gVB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YbM6D+GmZ5p+PlqM96DzA304MCKYFzTguKgkNtOUhc1IgBBqN1waAAnOaQPikAo2UAG6l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Aop1Iq07bViPhv4w/HHW/HHxAM2n6jcaTpWhzMmmR27tFKmG/wBe3/TRv/QflrtNJ+NXx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ZsrCXU9MuRshvk0eOUvjj+H+L5f7tevfGj4BaX8UNPlvNOhg0zxbCM294BsSf/plMB3/2v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+yn8TL/wP4uu/hvr8c1l9ru8QQy8Pa3WcMv8Ausa7Y8kl7pzuLTOV8Q/tCfGlCYrzUtU0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wN+ezNea6p498Tazf2s+q+I9Xv7iKdJUN5cvhWDDscV+iPjDxt/whuoeHLGaWSS71zUFs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Sz89QuFz/vCn6/oXh/Uf+Jh4m0yw1CHS9179ovLZZWhWPktuz7fdoTS0sNRZh/Hb4x6R8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VvtbvYi+n6Yx2+YdvzSSf3UVz/wLoK4D4KfCy58WzwfEz4lsNd8RaiouNNsrpcQ2MP8AC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8K/dVfm+81fPD6xe/tFfHnSry+c7Na1WO3hgY58m0VjiP/vlT+bV98Xc3m3LKoCxLxGi8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hpkkm0xSIqJDufeyxRqAzevFIiYFNjHFS1x7s1QRLkmrAXbUcHU1Z25qii1Jq5a0EJjJ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mJxirTLnNJGvl8gZoAQcVdsj8xyM1Uqzb8VDEX1x2q/bSlVqnbwZyasYwprK5CR1Xgm5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K6/8ASeSvln4J28Nt4D8PQwyyf8ge3d/M+95hZyVH+zX0f4RuDDqEvf8A0W4/9EvXzt8I7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RSzf8SW35c5J5krX7BodnNioFPWpZO9QAYNJICXPFPhOKjUZFSIuKYFonI609fumokXN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OTTCvFTNGCaTZQBHAnNWStJDHUxXFNIojRTinqvSlAxSr1qiB6LgiuV+I3wj0D4r22n23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lK0yLZz+USx454OeldcnSp1Hy1KbRDiebfD39mjwZ8NPE8ev6Fea19sEMkXlXN0HiYNjO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LuSUb4WBV0/vCoozjHsKlXr1x70pTFyluxgTT4Y4YUCW8aYGD0Rfu8UsFwlyjSI4ZNxA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2ODQsMZHH+r39qyGlYkXL5OOlSpIX4x0piyLGdtShhGM4oGLigVGZs9KBJmgsmDLv3UoK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7acNok2YxQBNnNV9Q1CXT9PzaWkmoXcj7Et43/n/AHVqTnkUtvsgjMca7UJ+YetAC2vm/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LsJ86Qfd3UA4pAME05RzQA49MU3bTwRTgBUECLxVkN80nfNQqBUy4yaadgPgD45eFB4J+K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955ftcP8AuPn+ua4XIr68/a5+GkviLwrbeKdPhMl3pGUuwo5MDfxH/dOPzr4+B4r6ChLm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f2OKk++pOGrRtT5A86Gb7LNHtdJA+1lYdDWUOelaQOYPfiuk8yLsfdH7PPx9s/i1pA0LX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FG+7eqv/AC0T/a/vL3617JgYr8sYZJrW7gu7aaS2u4G3w3ELbXjb1U9jX1j8I/2wLe6tI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jXiKETXrdMxv/ANdh/Cf9pa8evh9eaJ9vl+bxm3Tq7n0y2ecVTNvKjscMwPXJzirVpNFq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qNjOMx3NtKJUb/gS1ACSetedsz6hSuMvYRPp19G2NjW7gk/7pr8vop7azEiGaPHmMoXdz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AqjYaJo2hvu03QtMsm9bXT41P57a66VV09TzMdgXi1HXY/My0sr7VHCWGnXd0zdFhtpJ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nwg+IOtLus/BmsSJ/eks3hH/AJE21+kQ1G5ZNoGxfc/0pPtM/wDeH+fwrpljXbSP4nmr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s2/A3x74M+KVhruuaC+l6dBbzjzXuYXZmZNoXYrlhyfSvrE85pMnzetSbM1w1Je0lzHs4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cNinNEpboKuWzwWVpdXt1cRWlnbRGSeed9scad2Y+lcR8UPjF4U+EFt5ut3fnX/8Gl2bq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F/2mr4u+Lf7ROs/Fu7+zXl1HpOgBsx6RDOBEw9Zv+eh/T2rSnQlN6GNfGwovl6nsHxK8d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Su/B3wx0i4ufDFu2Lu9C+St3z8rSO3+rj/wBnq3pXReFv2AtMt7VJfFfia+mujgtaaLFH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Zm/75WvlCy8f67punnT9M129stOJZjb2l66RknqQqtjtVOTWry4JM95cTk9TNKz/zr0I4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LMKM6jdWPMfcg/Yp+Fqj5bXW5/8AuNN/7KauW37GPwzgl8xvDuq3X+zPqs238l218G/b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9l8VrW3xD8XWSbLTxPrNov8Adg1CZR+jUnh6svtFrMMKtqR+hGjfBPwJ8Ov9K0zwVo+n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sanaf72+auc8R/tB+GZfEtn4d0SV/GPiG9k+zAWEv+jw/7Uk3TC/e+XdXwTqmu6xrn/IV1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9dPN/6ETX1z+yz8FpfCWknxfrsXlavfx7LK2cbXtrdvvE+hk/8AQf8AernqUfZRblO7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Lkowsj3ZqiqRjUfFeafQoUWQl6ANTlspIjxAp980okKdP0pQ0jn7zUAS4Krg8fSoX4zipR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eKAKzU6ObygcCpo4g2cipQkSg5AoApvN5valiVlzirG2NidopBGR0oAgM7o2zdtFOXIzl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gx7zTTCJxsVNhqwIh+/h61NHbRSDy/3mf9j7tPjtPKUirECY4FAENvCYyQ27HvTrhcg7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O6o2RX4U4qCyAQyEfMeKsJCgj5603yGA5enpgDHU0AV4bP52Zm4c8D0q1DbLlY0Ac55NV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J4qSAy209u8Zyof5qq4rHyb+15+014auPA2p+BvCN8muahqCm3v721RvJtYkbDxqzfedt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0L4KftI/DbRPgD4IbXPF+mabe2OmpaXFkzs12jx7o/wDVrub+FWr5j+P37L/jLwb8SNXm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eGtYuDdWVxp8HntF5hyYZFX5l2t/F937tc94R/ZO+LvjRN9l4LutPh/5+Nakjs4//HmL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FNw1ZzzbtofVvib9vr4a6VGy6RBr3iK5HQ/ZVtoW/7aO+f/Ha8e8Zf8FCPFeppPD4f8Ka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JWvZD+GVVf8Ax6rnhf8A4JzeK9Qj83xL4z0XRl/599Ogku5P++v3a16Pp/7Afw20cx/2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++kk6Qwv/wABRQ3r/FUuNGAmro+S/Fn7UfxP8VJsvPG1zp8X/PHSxFZL+cSq3/j1cjp/h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zcW+j6z4hmPJuvLmmQ/8AbRuP1r9K/C3wM+H3grDaP4U0y3mXpO9uJZP++pNx/Wu1hT9w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PdhR+C1Eq8dkiVGx+dHhr9kT4la+Fa40mz8OwN/HqV0uR/wFNzV3XgX9h/UbvUdUh8Xe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2K70VFlM/wDe3eZtZdv419vW1hFn/V/+PVVurJEkO1emazVYqx5N+z7+zxpPwQuNW1CL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UW4nuLcIYof7owf4v4q9aZVycIB7Co4g0Y5Rk+tSdjWDk5Ntlos6fGJkkfyvXj+7T/NIB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lyFl/eL2o2yeVnGaQwVJJCTwfrUc8TxLl9uP9mrE8nlp+5BHs9NKrLb/ALwEH1WgCg84K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HtkUcEmlRQq4yakZJC3NWTFuUmqseAauxSDB5oQITQP9H120lPOJU+T8adqkNib67mDY3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2tKSlQrN9ivIpVHmEsCParviJTB4i1M21n9qlS8Kp8+3YpVW3f7tWii63iW9jUR2Vsr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nqxm3tZRg+pG41Wjv5rBAVjVP7yquavaRdXc159ohtzLbfxb2xWhgT2NxeyiWVolRWPC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iGHaYkWMj5kDYqhf6rdny7fZHC0nQA/drQ0/TGtbceeTJK3Jc/NVlEN5rekaO8RlZfte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+aYf7z75P4Fqv59pb+b5sMf/AG0+ZqguLc39ubuWb91v+SPf8r/hQBctryPVMtHco4Py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8Jafbz3V5PZxTTzAjzT81VrGya+UC3nWzh/jEUY2tW59l3PCv2rcI/wDlnjZQBn2fhu2t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Ox6Cs/WjdoAbVjdyeinpW5c6xCbuW1yU4wdiUscNtp0alPlXqXkFAGHbadqH2eWHULuO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/zUaN4eTTQZrmeS4t/uIrck1qSQRX93HO0hcR/cQDirst3LBb+UtqJB6qelBRz174cE9y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v/vVuXVzaaRAII0BUd8c1Wt7iWDORz6Vc0+2iv5zJLFn/f8Au0AZ39uW/wDdf/vhqK3D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yigD53uPiz4a/wBVD5l3/fkjT5PwrL1D4v2VwjRR6S86H+K5lUA/8B2tXlaErEqAAEdx3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dRgdxQB3J+J2vxIUtI9NsYumEjaRvzO2s2bx34kus79ZkT5Nh8tFVWrnV61MuMdqAJJJ3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j1M0jPTY4kQnKqP90GgY/wD2PlqQCghIUKnYU8In93NMUDNSx8dKBiQq6uxAwDQVG1gwy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gzG3PoKng0+eVgFgY59RQBQCAjpxRtkh9DFXR/8ACHaq2yP+z5QS3/PNq1oPhjq03HlIo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/hVXHc4jAxmlQnnmvRrf4UmPm7voPKRGMkiqf03Vci8EaFbiXffy+VFtd921F56dKLhc82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9zbT10/cPmwc/d2V67D4N0WH/lir/wC8Sf8A2apf+Ec0+2zKLSCGLZ88kjlVpXC55ENH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LTw5PPztc/Xiu+Pj/wADadbnbrmk5f5NsamU7q567+OGgQ2rNpdpf6jOOkXlLAh+rdf/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fwhOBN5qn92N78fcX3pV0GOMnLuc/d2r+lYd/wDGzV73zorbw/FZiRPmLz72bHvXPXnj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WSGQ/3WytFh3R3lxZW+mtFm3k8r+PIq+h8LwxefNqqR/9MorVpDXkZk1a9i23N1O2eq7f6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H767aKHf/AKu4l+9xSsZ856FY/EvwwlsZbm3uElDt5Mabdzr/AHj/AHaz5/jJDJmKy8NAf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/wDtdOK4ac6SP9dfxQn/AHh81U31jSYuPt6EhP8AlgCfmosHOdynxUScebLcy6dL8uxI4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n8ex34Jl1m+uv7nlpt3V57P430y2/gupv+uajdVK7+JOmQfuv7Fml+Tf+9dV+X8KLBzne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6jl2fJv+be26k07xJNo4lm1Dw+LuWN1fzLidvLRd3pXm138UJZBF9m0eC2l+XekkrSq3/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pykrm3gQvndEqgD/AICd1FilI95tvi1qbQCdNFt/JPO/zG/ltqp4n8c65qmkNDDYtpWyR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/uqD2/2q+fZvF2p3DEz6ndTR7Njoknljd/sgdBWfc6xM5/d3F2kX+1M5aqJ5z1pIhNN59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JmnwX/2mrOPiDSAJl+1RXgfuj7lFecymSZJDPIG4bJmJf/x2olnmg/exeX/102L8y/3a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4t0vTPN8i4uF8xNjx2bMif7x2t96sq48TaZEPNCzCFW3MxHBNcBBd3CXEhh+ziaY5PmPt3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SKJLd5T5WVeTac729quxXOd9P4+glE3l26SRSPvctuHzVizfEjWLu9HlNaxR42P8m75f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Wx86aP8AebXeONPvr9P71JjqIv8AgH97/dpJWDmbOhl8d6w7RqblfJXCD7P/AAfhWTd+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5cmLZ2XDK1VTp5Kn/AJZTb97xx/wfWoDb/ZyfNm/c7G31ojM+u/2cLea3+CHh678397JLc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z26+9esjzdX8q087yvk3+XIm7fXHfCHR4vDHwt8KabdPtSPTo5A8nyLuc+YV+vNdwDd3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83+DzPlV/9qsJ6GiKUVne6XcRLHM2oRO++6jh+Vf91afOl7qcscVksdlLJuR1nOXT3A/2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3i/fR6fqEn+xu835u1XLe30+4uJbuaaO1l+WD958uz8ahGhNLYQW1hHb394JTv/1sgXd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C4l0/zpf+PSLZseSNPmdfrS21xp9vOZfKk1DzH2fvPmVfpVYW95qGv31vf+elmiLxhWR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2uNP1fT5vKu45bWRNn+yjbuxptxp+n3FxaSxf66z+5Hbv8r/UVS1DRLHwhpps5r3bbzyNI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7Z077Pdi3P2SKPzd+ySSR2VkX/wCKpoC8LWafWrVrxI4JWZT5e/dsr8xvHt39v+IPia5/5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5Fav07uPKttPmEUX76OFn8yT5ui+tflPc3JnuLmdjuaaQuT7s2419Xw7H99N+X+Z87nT/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z3pV7UHvQvavvz44U9KSlPSkoLCuw+G2j6TrGsGLVovtcW+PZHG7Kydd3TqP4a4+tnR/Et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CkDPMJnl27t3yMqrg/7zNWNVNxsi4tI7DxP4Z0zw5qULRacHxFeO0MIaVZY48fN8zcdW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RrTR7/w1FFp8elfuV33lxe7dkkbN5kJO3buVj/drEn+J+tXOofa4Ra2kvk+R8ke7+LzN3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ZN74l1TVrdo7rUZbqMSrPmRgP3qrt3fXbXJGE2bcyZ6J8SNYtNY0bT9Pi1D7VqEltG8F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bH92P/vpd1YfiDwvqw8D6V/aB/0uO6uppo7y9Xzdu2MD5S27+E1yV5e3/iXUZLu6kmvr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Mx7CtWX4c+JbbTpL640eW2to0aVmmdFYKq5Y7d2eB7Vr7Pk+Jj1a0RjXdn9idU86Gfcivm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fWur8GePU8O6ReWUtmjyPbSRI888rROzsvBjDbQu3NO0j4S6xqNw8Mk1raONgG9mk+Zs4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p+9isrS/D+mXcCPca6sMjFlaC3sp7iRcHHO1dv8A492pqcXsZpGzo3jy107TdWju7EtL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UcIRVjjZf+Wqyf32prfFO6h11L+xsYrcRWcFn/pW2Z8I5f7yquNxP92n+B/A+m+IdQEUs9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jdImeNcdR8zD71R+L9H0Hwprd7aCwuHD2yyWqNO2UdmPzN0424P41jeHNZlxi/iMrxB44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w29qPOa6f7Pu+diPLC8t91U+UKvaqt14x1i70iLT5rsNbRrHGFSBEZlT7oZwu9ug6sel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W8cWEF5DDPBslkMc27BKxsw6fSu48SRNZaBo9natPbC4ns3gEMBZkUPjcq/3t397rmnK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rnm0l54tv4Wlmk1m4iA8wyM0rKBJ3z6N+VYK9a908T6hqF/4f1GKW7kl8zT2fy45rhlRo3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7VSP7vVmevH9e8P3XhvUDY3vli5VEd1ifcF3DIBPrzVw97oZVNNjPHSloorsS0scuoUUU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QdK9E+B/hFvFHiu+kezubvT9J0ye9uza2n2hUTbhS6/3dzf3W+b/AL6XzuvWv2Wfj4f2c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0v8Atm1a0msLq1STy5PKfa25D/eDRr+Ga5sRd0pcu9jppWUlc8uv7iKfV9QMMvnRecypJ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m+aoKtapfPq+vaxqUqost9dy3LrH90M8jOQPbJqrVUYtQVyarvNsKKKK6EjIKKKKoQUU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qsNBRRRU2LQhFJTqQikAlNPU07FNI5NSAlFFFABRR2/zt/Orum6Lf6v/AMeVrJd/Ns/c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aJNlHOQahPU1rat4b1Dw7JFHqNoYHmRnQSMDuX/gLVkhDUqVxqNhpq5oS7r8n+6pNVGQ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TE87ntGoHy/xbq83MpKOGnJ9j38lhz4+lFdy0Ifs8UZlPMldlp6WKwjbNJ5Pl7P3afNWJ9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54KcCP7zV1+n6RNaReZcW37mQL9/76f71fj8pH9L0UlGxJpV/HqGsabYKba1DkF7y6jZtm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/u1ji3/0ib99HF95E+TbvXd/6DW2dKnaB7i2gt7lIDvkjkwCi/wB5fWpTcXct2LWa3EG+P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d3/jtSmdK2Z7h8KTFrfha306KCdrrYEhjj+4vc7X3bvlb5a8n+KDXcesXsV3af8TWC6ME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cZ/8Aiu9eu/CvT7e40C90S7sYdUhguR5clxJt2M0eWUV5Z49uToesSTgzRvE3l+TJDsaWH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LzVdDOm7TueNXEEs4P/PXe2/zPlrKfnOa3r/zkieYn9+256wrO1N49yCSBDbyzH/gKk1k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8fb1PoDX3T4At4rb4YeGB/wAtf7Lgm/2uc18JaOcXfPTaa/QLwnH/AGf4J8MHyvN/4ltqi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B+fcQPRItazrktpJB5Vr5s0zCGC39j95jVSe3ht/K/dfZJt6u/8Aeq/cX8onP7ryZfvp5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2f7PbzSxRfvdi1sj4ozNQ/cXHlf675980e/5UU9FpLgRT3H9oXfmebsVEt433KuP4qjM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X7Sbh9j3G/wC4x6/LWgPsMhm0+S7H7hF325f1/vUyilZaho17q2oG3kWG62M6RzBlV1H8Q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CW4n+13cUn2TZ+4t4/vf71WtQ0+Ke3ihtYbf7X5y7LeT+73pmoeIPs9wftcVv9kj+/HG7M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FbRNTtdXudRvEDRiN1hcXH30Xv8A8BqsiRxNF9hvV1KSSVy/n/Mq7v7u2mXGsw3GoWul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Xn7/AMy4dfnX/potadqdIupoBpLRXd0DJv8As/yBF/vUDMXXdcjtLya0urd7m88n5Psc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/irnNU1WTVrnTJY1k0qZIwPKnA2uuOVNdTcXEVxqFraf89Hbf5f3kX+9XJeILeS/th9u1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I0G3Yv8AvPSAxPG/h83mizmaSLzJwWMdvH99v7zV9hfAa2+1+Hru68rG1LeFPM+7+7j7f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9b8JWN7BNf/2zcTyOmxJ2k+RV/Cvtf9n+3u7bw5Hp935cMUcAd/8AYkwAaNgPUdWv2TS5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P9k18x/FWexvJdWjVDbXUjK6SwfduFwMN+m2vo3VbjOgDy+RsRPzr5w+NemWUzebY3cd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kT5Xbd/8AWrlnuB8g/HGSRvF995R+7HEv+6u2uF+G6m41m5Y9o1H/AI8a6z416xajxdfea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s/wB0rXKfDgY1bUIh6x1vD4TKR9I6BIIkVSSfkWta7iGHIAaqWn2TW0SjIYbF5q0IipkbB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49K9N0wS/wBkadaRfvvMKJ+7fc24+tec202LjGOjrs/2q9b2SnxHpkn2STyY2QvJboy79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KKlANjvXig1FZUDzzp/r5R/DuzXA6lDI95J5W0+YPkxXo2tTxXEr71eQShhvVsyqv+1Xn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yh5UWz549/3GzWgFNdNnieMzgA1dECq+cCtm40/+0NPIhl8qX+CST5q57Trj7Tb/AL04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7/aoAvXt3a2dncXc8kVpaWsRmnmlbaqIv3m/Cl0+8g1Kzt7yxmS9sbmMSw3MJ3JIh6EGv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/jr4bXGjeD4re5kubhBqFs0vlTTRLllji3ELy3Xp0FfHeneL/iL8B9Va2V9U8KzK3z6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Y2+VvwrWEOYlux+iXSm+cPQV8weCf241lVIPGegLKvRtS0Vtp+pib+jV714L+IPhX4g24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W9cjJsXby7pfrG3zH8M/WlKnKIKSZtarc5t5QY/7orkviB8NvD/xU8MvY65aOsit/o2oQ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8Dd1/vK1djqluPIYFyJf+eZFUdO/cd6yUmijd8E+HrXwj4M0bRdJs1ttNsoRHGpGWfH3i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+zEf7dW/tMv8AZ8eP9Vis+dj9k39i1RzXFYqXMaCMYfODUYH7x/l3DFROj+W5Ixg9asRLh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xDJAPTFQ/ZpCeMVdyzfdQj/e4qv9o8gTf89f4Pn+X61QyI2WzmWTHsPmpQuBnOR61Exk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RD9ijPfvWdgIJ1PO2o0DfxVLI+ztUcbiXOKoDK8X+LbXwD4R1PX7pRKbePZb27f8tpm4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rwn9nTwZP4i8Qah441gGb7NOTAZP+W143zM/0j3f99P/ALNP/aW8QXHibxbongrS8ST2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XUvyxqR7Dn8a938KeF7bwf4d0zQbTDQ6fCI3cdJJf+Wj/wDAm3H8aD1I/wCz0L/akYPxF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ndarMFuL2RvIsrZ+fOnYHk+qqPmPsPevj291C41C8uL69mae7uHMssrdWY9T/hXefHXx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WTdpWk5s7XHR3z+8k/4E3y/7q1sfs6/D/wD4SfxBN4hu4vN0nSnXyP7s111X6rH97/e20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QdWe7PQ/gd8Hx4LtE17WIQ3iS6TMETD/AJB0TDp/10b+L+793+9Xpup39ppVhc39/cx2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5DgKKuyyoqyzXEojjUGSWZzwqjqxr5L+K/wAT7/4na/HY6XHO2gQS+Xp1lEcPdyt8qyN6s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5FqmNnqzU+I/wC0bqfiCebT/D0kmiaT/wA/O7Zc3H/xtf8AZX5qo+Bv2dvGHjDypZoo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xqG7z3z/ABeX97/vrbXr/wAIvgbY+A7ePVdZhh1DxLwV3jfHYn+7Ge7f7X5V6ja3H+kw5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6pYunQ9yitD4Ju7X+ztU1C08zzfs1xLB5n97YzLn8cV7h8LvgD4f8efDTTNfvdU1Kxv7t5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ZHUHy2X2/vV4jrD+Zr2sP/evrg/+RXr62+AHHwP8M+5uP/SiSg9TG16tPDpxZ4z4w/Zk8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kyeJrIc7Ik8q7A94/ut/wFq4/wCHnxS134Z6g6WbGSz34utJuchC3fAP3Gr7TjlaM5Rip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vwYi8fW114i0KJYPFFtF5rxqMLqMa/eU/9NP7rfxfdoPLw2Yqb5MSro9B8I+J9N8beHoda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JYW/1lu/dHFRePfBFl8Q/CN3ol8Qnmjfb3H8VtMPuyr/AJ+7Xy38BfiL/wAIH4zt3lcro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G33Bk4STH95W/8d3V9jXEH2fjNBy4qjLC1vd23TPgW+0640bUrzTb+IxXlpO1tcx+hHGBX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s+26VqvhG6m3y2WLuz3dTGxPmKPo2G9g1cz+1H4XWx8R6X4kjTbHqcZtbjA4E8f3WP+8h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xIPCnxN8P6iW2wS3YspuePLm/dtn8w34UH0DSxeFT6n1F8W/Co8X/DPXtNjTfcRQfa7T1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9eU/4FXlP7I3iTM3iDw9Ix/0iFL+FT/eHyy/+OlW/Cvo4f6NcH3r5F+E8DeB/2lIdK/1a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+JJN+39AtB4mGftKU6ctkfWI+VTmoB1NTXfyMQKjjHy0HlDA20mnBs9KRlpU4zUAKHIp2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UARlttIJKV+aj2mgCQPmnqabGuKkwKAHL3qRahWpAcVYEteOftHfCG38XaFL420q9i0Xx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i9lfy1mjjbcqs3/PRf4f++a9gr5u/ap8L/EHxh4g0nT9E0rUNW8Mx2odLeyTdH9q3Nua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0pu0iJbGF8IviFr3x9/aY8M61ru0RaRZvPFawLmKEJGfm+rSENXt/7Rc2pR/BHxLDplvcX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8u2iaRvLeVTKcLk/dz+dYH7NPwTu/hLZ6pqviGO3HiDUgsAggfzfskC8lGb+8x+9t/urX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qTXNoSlofBP7N1rc2fx+8GW9zbTWlwlw++G4iaN1HkyHoa+7l5mkPuB+VQ32mafqetWe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q9nu8i/kjzNHldvDfSp061lKXMSkWVGBRQvSlrKxoOgODVtHyKqJgVKH20Fk3Wop9235T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Mk5EUQZtkaenbNWf3nOaQD4WaVPQ1LDuU8mo4yc4FXI7cqMmkxF6zkdsjIq88TNak5ql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kZRatzWZmtzS8AwC81u5jPIFpcH/yC1fPXw0uBP4N8GzR9P7Chjf/AHhJJX0f8LDGfEM//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K+bvhzbrbfDfwOU4L6OrH6+bJV/YNEdacGoiKcnKmo2OGIoQyeIA1KBUEL1OeBQBNEmae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0mldT2oAiK0wDmnnOKjAJNNCPmT9qn49aro1/d+A9E+0aUI0X+0NQP7qWbPOyM9o/9rvXq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U/Z90HV77UltLCwidLq5nb5UZXbOWro7bT9P1/4oeIf7Q0+31CKz0K1tXjuIBIr+Y8h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4r+D9T8a+Pbv4efDPQfs+j2Ti61NLaTy7MXTLlmkZvlRVX+GuiEbk3selt+2j4Cj1mS1/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SeWNUEakY/veXu3Yrmf2k/wBoTWbTVrDwf4P+06XDepFK+sn5ZboSfcEP91efvfe5q34H/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1x448QLqbBwv9mWT/ZreST/nn5h+Zv8AgO2vV/2gtC0i38F6VPq1naWMFpqdhBBcyjat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7tWtuVWM+Zs9KFt9nt7S1/wCW0cKo/wDEzsB96vmf9rH4sXfhfWPD/h/w/qH2TVdPn/tS6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8s4m/vd2K1ufFL9q23aS50j4Zafd+L/EEuY11C3spXt7f1aNdu6Rv/Hf96vMfhz+xt4/8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N3uPDVjdyebO92PM1G4DdQsX8O7/a/KojC2rCUj6N+Afxsf42aHeSSaNcabqumhI724Q5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f3v4tten/AGZTxxVbwx4Q07wT4es9C0LTv7P0q0XbHEByx7ux/iY9STWjnHXgjtXLUSvoW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UNjvSxoLdSD65xTJbfUZ7iIWvlw2u/e88nzfL/dxU1wYvPrmsMrSKbgbl+Ug1IszOQrj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2B4FKzqiEpyaoB6wKOmaepC/w5/CmxzBhxUgDN0xQWV7W1ltnlea684PyiBNuxf7tLf2c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e0jjk3yf3nX+7VjB9OaM0ASkqelR7Wzx0oUqTxUihscUAIi+tSBARTB161KvSgBm2lVTU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BqqaeFIqRVp64FAHxV8aP2l/EXjhL7w9ZWzeG9D3NDJbk7rmcBvuyN/7Kv/j1eHV9J/taf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vHWlRE6fdkLfxKOIJu0nsD/jXzZXv4ezguU/Nc1VVYmXtX/wxYhFW0PGKqQVaXpXWeKic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0uayZsjo/Bfj3xD8Pb03fhzV7nSpCcukD/u5P95Dwa9z8Lftu6xbTp/wkPh2y1XHBn08tb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/wD0GvmjPvTuxrOVKEt0elQxtejpCTPuTQ/2tfhrqI868utQ0KRhnF5Zby3/AAKPdXU2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JLTxxpKKwyBdz+Q2Po3NfnceporF4SD8j1YZ3WgrNX+Z+l+l+NfDGq3cVpYeKdH1G5lG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lf/dXPNbUDedGG2sv1Ffnh8A+PjT4N9r7b/30uP61+imIYP8AlrJXBUpKLsfSYHFvFU+a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Bonwv8PS634gm8qHfsgt4/mnuJP7ka/3v9roK+cr/wCNfxb+N9vdxeBNDvNP0SN9jyaWB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ybV3f7K7a8p+P/wATZ/iV8R76eKZxpOnM1lZRE8bFb5mI/wBo/wBK+wv2X9SiuvgF4Z+yA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2B/y0EmefzFdEaXs4c8zz1ivruIlRjKyR8ZeH9Rh+H/jeb/hO/BP/AAkF1Hu36RrDvE24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+BbhX1b8Pv2lvhT4g8rT/wCw7fwfLs2Jb3lnF9m3f3RJGvy/8CVa5T9tH4eS32nad44s0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RVByY24Vz/unH518ndK3UVVWh5lSrUwVVx0aP0W8VfA/wF460kvq3hLTI5pxuj1HSoljmI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9Cr568ZfsQ6zZ+ZP4T8SQarAORaarF5M49vMX5T+KrXmHwx+Pviz4XSLDp98bvScgvpd3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T7rX0b4U/bS8G6vCia3p+paJd9/JQXUIP1XDAfVa53CpSeh3KtgccrVUos+dLj9m/wCKN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3G3+K1mhlB+m1zVzRv2XPivq93DF/wAIfPYROfmuNQuI4UjHqxJr6uH7Unwu/wChll/8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+CfiZoPxItLq68PS3VzaWzeXJPcWrQJu9FLfe/CplXqRWpcMqwdR2hO55r8Kf2SvD3w+n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0fiTXoiHitY4yLKBvXn/WH/ab/vmvYp7n7QSM0rzeYePWpLa3/wCWp2fxVwTk5u7PoqGHp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vITGPmTP0xTI5s8BNv5VcdgeFTcfwpI4Q3LJt/KpNiJYw3fmpVjIXtipRCgzxijy4/75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flT1cY6H8DStEB0JP4VEyYB4H50APIx0oEasPmOKihDEnNOkGKAFKoucGpImGKjgVSeT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gdh0o8x6XynpPLfFWA+DzSem+rAEoB421XgjYH/WFKn2kA/vN9ADXd+dxpiru6HFSKR/E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E8gkcvTkix05po2nvShiPu0ASFcA8VXnN39mMMPl+Zn5JJP41qVpCE5qBbiKE+XICaAL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l3Y/h6VZk1Bm+VcIvtUNsISPNrNuZDDdMHP7s8g1onYnlNZe1YuozbLxgauTaj9pH/PX9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XUCsqlyOaZNii0ZZy3m9vu0IoAUEcjvUbRysoKpxnG6nxptLB2zjtQSaO8QwnFZyvvkJ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68VRD7iccUASXD72/i496hAPltjP50mcu2QPxNNU/I3A/OgC3pBgtIJPkxI/3iO9aAuBb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yIiMVfEGRj5Po/zK1WBbu5xMOlU53zHgVM0fXNVphQBEvzClC00fLTo2yamwDlGM1PCMg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kb4JosAlxA7vDskMQVwSVGa0Nf1+K18TX8jEktJAu9+gxCv8AhVcVN4ms1tvEP2m4hjmtb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b5dys8bt/wCg1aLNK21C0uf+WsHm7v74rVuLeWCwm8r91LWHox0uBZdQltobd4/n3xxZ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xDA1tYSpG2zG+X92T/31WhDR01nbpoNn9qmXdeSfc/ioTV2dyjkKxGfmO0Vz91/bFhpV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t/eAAyVf8Padp/2eaa7v7jUP438x/wCL2/u1Znc0fI085N35fm/74qrf6fNqHlRDyzp+z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//hF7XxPOZpYpIovuJHG+1ttdbp2k2+k2iW1sG2qMDc2aCihFcTabCEt7Fw//AEySq0/7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4/wBW/wB5a2rh/LfbnkVlW+jzXGsGa7vEmi2fJAibdrUAZNnLczyObexaVSeJJGwa0oZt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KwgdAoNaF5qcOn/PMylB0VTk1hy+L9Su70LY6W9xGOgd9ooAv/aJRAZf3cWEp+lXs9yG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8+lZuoXssqRSX9s8U3T7LbHezfWtG/uLm1smg00C3lOOGG00FGp/otupll/N/lqlFrCz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8QPzVh2GmXSyxee8l5N994JDu2/StfTtMaOe81C/h2D+C2xigCKXxbpEDlJXO8deaKi/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RfNz9yigD4zCgmpRb5/d9/8AvlawNQ+JP+q/s/Sbf+Lf9odty1Y8Pa5448ZLdtoNlpsht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z0+v3adgNuLTJZfljUMfY1dh8J6pOf3cAIHUlsYqr4w8Yat4Xn0qGL7HNdxwsk1xJa/M8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NXXjvW9YgIneSNZX+7bnyht79Of1osB6HYeBbxl3vLAns7VLB4Qg3FW1ZDJ/s9F+pNeXz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GTE0uHZH8ydm3w9sjtUVxpZtwd3k2ok+/zkt9d1Xyhc9th8M+HrTPnamsv3c+XKv97G6pN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zRWcn9qzQbXeKFPMbbux8w+teIT6qJLj7XPrdhaTRvvTdtXZj/dHI/2ayZ/EGiQfvZbvz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3bXy2d1LlI5j6e/4TTw9YXEUSaLdSy7G2eTbKv5Zq4nj3RYI/NuLJtPB73ce0/ocV8q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6hm1Cb+D5ZGX5frmqo8f2n2jyzpomZ92HlkLmiw+Y+qrr4z+GIzHFDrUUoY4byIy2z9a5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bhY7m6MCttiKWjMze/DV84XHxJubjaiWdlaRN8ymJSWHtVI+PNVnRBLqk8TK+f8ARsRkD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9x/4TvxKO8flbNieYny85+Y+9UZtY1G5aSWa5gM0zbz5zqyfLj5ua8Hl8R3bzmF7u8uP7m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jXxuynm2iv8A7zMd1PlDmPbLzXLSWeaV9aWPzHZ5MP8AL79KyZvEWgxE7b9rs/7Adlry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y5TA+9S2xlHvF/H5n8P0NTY57npj+N9AsvLijtppzs2OZI1Rd1VG+JdkxxBYFsZ3EyZX9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vOMv3tv7z5f0o+z/AGe3j839z8/+r/hdqOUD0SL4jXaDpaR/9NEGWrMm+IPiCTOdS43/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uX+wy246KJd+94/7/wDtUfzpWA3b7xfqMyxx3F9dyD5uGYJ/6D2rJk1Ce6kklnklaJz8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VB/n7m7f7irtvp91cfvYYbmaX/r3dlrTkC5TkleT92lvIc/xNu/OmT3EuP3vPz/AO9/4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nxHOIvI0fUWH8ZeLZ+W5qsJ8Ndag+9aWtiD/z+XUaU+VIdzip/tX+q/1suzfBJ91U7tx3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Uvm+bF9z+H6V08/hewt5w954q0SzkAwY/tAkYfgKihtdDhimgXXbq6gG7eLTTnkB/HbU2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1i/1uO+/bRb2+PO/dSf8Afa7a66OPw7GebDxBqMv+3FHCv/jzLUsctnHu+zeEG56m7vVGf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OP8As4GZpRGRH23/AHWqdf3/AO96y/wfwstdU+vz2QO3T/Dekgd7qUuR+ZWs+b4liHIb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rp4l/JjuosToQW2j6j5/mxWsk33k5T7+e9Xo/CGuSiUjTvLD922isO7+JmnqD5vjHWLz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2Nax5viToDE7pvEl77PqLop/DzP/ZaLGfMd8vgDU1BklNtbf9NBLjH/AH1VK50XTYM/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/x+ZNGzN/49Xn0nxH0JGJtvCMEzf89L+fzG/9BaqY+Kt5CD9j0PR7L3W2BNFg5zvxJ4Xs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0tomkb/x2OnC60eY5jsdXuh/z0FhLz/30yV5pP8XPFEgIW5hiH/TC3Vf/AELdWVP438QXW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g+1f/AB0UWDnPX0eTZI1v4UlXI/5e5oYT+rNWdqs2pm2lh+zaVZiQBAJNQ8xgW6cKteST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c3U5P9+Rj/WpdK0W5vvE2hWOlRtd6heXsC2oQ/fbeKfRlqVz9StE0/8AsvTNMt/J82Wy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dwVV6VqW/wBrv9QP/LHT492+OP7r8UXNlb2BnucSSmVgX/28Ef4VKJ4vs/8Arf4N6eV9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+psmS20VpzF5J/iRI49zb6Vha28CiUIoQAoDHu2VBBeRfZ7ZrOKTLr5nmbPuL/dqSFbUXz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lB8lvs+Vc+tCNEW7G2tYxlA0A++5A+/TZ9Q/s/wDdXUyQy3H+ruPvb/8AdFSC3iuPK/0T+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1qN7dpYxMbdJZY3by9/3n/wB2mMs8eefOijlh/g8z7zVlX+y4uj9nRYpZE2I4f5U98U4QT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kX3f9H37lf/8AZpi28IlU2kkcUytubzP/ALKmgOZ8cGXR/h54ouMyL5enXMyGT7zbUb5v0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UHqcH8q/Sr4/aodP+B/jS6LYf+z2hU/7zKK/NrGK+04ej8c+x8rnT96EfIgI5NC9qVvv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+XHV3WjfC7+0NPsLu71DyYbhP+XdFl+bbnavzc/3T/tVwtelW3xI0/7P/pVpJ50aW/kX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8qfQbowv/AH1XPV5/sHVS5NecTwj8MtM1GIzX011dK7TqqwNs+VWZVf5UY7vkJxVrwb4Q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nT5J7cSmGF9RLiSMKoyWX5dvzHPzdqy9F+KX9h2cdvFpzS4Kl5Hu2Tf94twPeRqz18f3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Nhhtrgybrd5GbKttHzHvtCL/49XLatLqbN0mtEdfH4Xhk8c3sEfhyylhitleCMnam4nC7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7+Ef7Vc18TYriHWZbe7t7GJhKz5tlQThtgysm0+ucVi3HjnVZL+8vleC2vbjajzRQKJdo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L/DVHUNZvdWWA391PdNAuyJpTuZB7GtKdKrB80noZucbWSNn4dX13qHinw/owl8u0k1OK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27P/AI7Xa6rItv4b12C/gW3+z2rwWUr38JkdSI4+Y1Zm/vN+NeQED/8AXT/sj/Z/tHkt5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z5d3pnpV1IRq79BRnKOx7iPijpP2+K7hu7f8AeedO8lw7QSIse4RpiP5S7Mfut/DtNcNp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LWzTxb4hiiVcvb6fbpCqs3LclufmrlrLQr3UbKe4trV57eCSJJXjGdrSNtTjryfSrnhrw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2ZhimUO8jXUnlrGqKWdmPsFY/gazjSjHdi57mxofjy18NwSrp9lLIZjIslxOR5rq0sZ5P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sbxf4o/4SzXJdSW3NqjxxxrCf4Aq4x+lR3+gy6TqcdrHMl/v2vDLb5Adf72PvD/AIFV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O+Ip9ORpbqaOdoYcwsvmqDjcP4SGb5flrdRje4Nu1kZFlqdxYCb7O/l+anlsR1xuB4/KtS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+u1GY4l85cMRtb2/2fauk+JPw3g8EeV+6mlxp677iO5Rla83MJOP7isrL+Fdrp3wWtLfV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93FG8PnySIzfa8zxiRT83G3MmNv8ACKxdWHchU5vY8Q+3XElmLV7q4a1HSAzN5Y/4D0qK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KIbnKjO0epr2b4TeB9P8T6f4fu7vT4/K1TxNNDNJJCu37DEqHyfm/vM20bf/AGWpfD2n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V1DT/wCytQtbO1gkt/8AnncXEcghjVf4o0B+X/Ype2UehfspfaPJLnw3q9pcWkE2mXUc1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fMu9dy7fXjmtTW/hz4i8N6Z9v1Cziits8YnVmI2K+dvph1r1PxJaalovjvwHb3oET2967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VpNyqkj/KyrH8ze5pnxiGn6j4V1i8TW7S7ud9kkFqbmEmKGMMD5Q+87crmrVaUrWGqSW5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r/TodQ+12cMVxZfbUj3s0j/McRbf7/G7bWD4e0eLWPEEWnyyyfvHaFPs6bpXk/wCWaiP73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AAmGn/2fp91Nd2dpqEnhy6mf7Om3ZfBnFthfuq+1Ux/v5rkPC2o+HrfzptQ1bWNK1W4Rn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ZGLHcse5lZWZT/rN396tIyl1BqKL/g74X/2h8R9R8M6tNHqH9n2V1NdSaPP5q+ZHbkhV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2/hWl4k+F2l+Gb3wXb20N/ql1qF75d1GWy9woht3ZAqn5W3SSL96sTw74q0Xwdq/iNNJk1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2WzgmnVIrgtIV+ZsfKq8H/wAdq5qnxfk1G38P3MenrHr2j6hPdx3skjPGySMW8vy/9n5f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zm3fQSdJdD1bX/AWh6XceI9eTRINPki0xvsUMCL5cKixkycZ+9u/ib5vkr5rt7j/QPJ8oZ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951x93/2au5134za94gvtau7mS1jj1HTm0xbdQWS3t2J3eX/tN/EzetcHWlCNSLfOyKs4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RRXajkvcKKmNtIiI7rhHG5D/AHh61a0/Qb7VUuHs7aSdLdN8rKOEX1P5VomikjPorpZPA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ruy0dbi2W7hOoStF5kbMygqNuT909qs6F4Ft9WgvribWobS2sg7ySmB23xqOZEHG5c4X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0UGzkaK9S0X4SaXqOpxwLqz31jPpkeoRzyRra7Vd2jUMGZv4h/e53rWr43+FXhnwLp2jX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91HBe72BWZcSFmjwvy/dX+Ks/rEBuhJK54yBml2mtbWTY3Gpztptu9pZFv3UUr7mUe5qm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l7FXaa1dN8Ia3q1zHb2elXdxM6NKqJC2Sg6t9Peqm0V6t8K/E39teJb+5169glnW1itb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RnbGsf3m+WsqknFXRtTtJ2ZwV38OdesNNjvp4LdYpfJCxC5Rpz5pxH+7GSu4/wB6r83wl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X2jLePHLJJYf2kjXERjDMylBnnapOPavWNa160uoNLj824itINc0y1S8uEhWCVbfd5hjK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++tcwmt6bp17qt0Z/CEMbW14iLpNtLLcvI6si7ZmXbu3H+9Xn+2nLY7XSilc47wL8NLr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/a29rbRyxyxWbzLIzSquMLyfl3NVTUfDGlaCdYtNRn1AahCcWUBgMJdsfefdu21f8LeN5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7+VtYdxbpbWV+ZJIPLV28zHzfL8uPmrlb6dbu/uLiGBbWF5CUgDNIUHpvbk/jXRDnfxHL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daTyVq/o99/ZeoQ3flJP5Zz5cgyrfWqdbdDBaM+gNG0e71DwPFFaWl5p8unwwv+78PIr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arfwru/2N1cz4G0/SbfT/N1v7HaXciXEz/bHRd8n2oD+JWXdtz91WrzBtUvJtPnspLmS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7uVzjrnH3jSPczTKik/uoS3lj+FNzbmxXK6UmdPtoxWp1HxMit1l0lLWHybeT7Zcxr5Xl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f7qiuHCA1bu557uczTzy3Mv/AD0ldnb8yTUFbwjyqxDqc7uhPKGKtad+5UgcZ5qtuqey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GH6V4+au2Enc+j4ejzZlTubkd3nbj/WgL+7+71967Dw+CLb97x5m3f8/y1wOn293cX8X/A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z/vmvQ9L0y+Z9qSL53/PN6/JJvU/pejZwLIvNJ0zVI5TExkjXe/lMwWqNmftGoPdRR+VF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t/PntYru7j/tDfsmt9m3Z6c/3a2Lc/Z9Y8nP/HvtrFHbCJ9IfBu5m0Cwu9QmjkMUih/L8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6Q3zN8v8AEtfPnxovftt03lR/612dPnZvlZi38X1r33wnbxf8I5Z6hd/aJYpCXm/fbVSMp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7426PL4f1myh/d+Vbxecnz+ZvjKr/ABfxV19DkS99nm+sRR/wSON8Z3+ZhdlZGlmJLPWpZ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2iyiup1jyr+3/wCmv3/+uVcdMksAkjSQbH+VvcZrG9zuU/dsLaL++lx1C7/9mv0Hj/tC3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8XleXY2/k+Z/ur2r8/dI+aaQeqbK/Ru2t/s/lRS+X5WxU/wB1QtdFNXPzzP3qkZ01vdTR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PN8uIfM+4fd/3VapP7Q+z25lupv3Wxv3f3tnov8AtVStZL3U2lldHjtMYhSd9u9ifvVc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13NKnmxoyJlP4q0R8eiO3/wBI0f8A1v8ArPkSSRNu1jVPTrfT9Hni8r+5511cSPt+lRjz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ffSSNNy/7uf73Nadtb6fBcGKHy/KjdU+4zb17/71Mso22oS6v/pcOlXFpLs3w3Ejq3y/3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BDpFva+b+9mk3bJJPmZ2PSq1xcXf2+KW0tPKijTe8dw+3ex/3a0M8ebNF/AqJ5ibfq1B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/1uoaf9ru7h1R/k3Ny3A/3VqpqOnpa61NHaQCIRqYsW64V1YfMtbEmt6gl2G/s95tPiiJ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b/wL7tYWnaxq1xcRWuq2mn6fFePshjjdmnX60DKOv+H7Tz7WKLy7S7s0+ST5t3+fmrH1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JYvNu9mx45EVmf8A2gfu1Z1y0F3q2l3w1C4t9QeSSBIJMorr3z/s1Df/AGvR9Qi82a38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ySexoA4OfUP7Q0e7ihi/0WN/n+T5kbHFfYPwkvfN0e5mu5vNxZKzyfdXcV/+Kr488Sx3N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XzbeMySW5Of88bq+u/hDFFNpGl2f/Pa2t3/2fl+agD1MXEtxo/8AqvKi2L/BtXbXhXxVn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D5uCnltt851/havoO4uIbfMvlSRRSP8kn+1/er5f+MMMui6tNa3RhuYpGd/tKbty5Ydu33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4s+M9lFeePWgl/hSJU/u/KP/AK9UPhSPtGs3j4+9OqflWv8AFiVR4q1R2bG3Zj8qyPg4g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bsKPwxWsPhMpH05p0glt9nfFTyDyyV/2TWZpkjJArVqSHeFf/ZpEEWmJILyFIh5kqsCK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Q0/zYvNlk855pI921GIHyfe/hrgvDHHiWD/Rftfl5me3/AL8YHNdjBFdnU7qOaLzrsWRlS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kXPy/wALbVPvQAiqpkuJrqGT7zBI5N21P9o7T89cpq1vjV7mLttX/V/NtrqbbyrjzvN/c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G+6fauTvCDrF2YiPK34Ty02K34VQFi3MotjDFNJ5VJY2HltnJJ9aEJHTiq+qf2pJo+pxa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JZSXT7Y1mKHaWPoKqKuwPJv2mNY8S6x8NprTwJaXGrWkd60GvXmjv58tp5eP3LKnzDcx5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z+154ptrIaH4zsLHx7o6/u5bTWIlMqKOOG2/eH+0uRXO6h4X+KXwF1ibVGXWfDs0j4fUr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Du/jZdyn/AIFW/D8ddD8dFYvij4JsvEEmNv8Abujn7Fer/tNt+V67Ywsjnk7mra+FvgX8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8Mdfk5+w6h++sC3+9/8AZL/u1yvjL9mvx54FJ1G3sF17Tk+eLV/DknnqR2YqvzLXRr+zd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UfhX4rt9cgjG6TS9ZP2a+g/2WboP97aqn+9XJwar8SP2ftQELNq/hSbORFKubWX3/iRv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T+0r468JxLaSal/bNtHwbLVU8wj2JH7xfzr62+GfjdfiR4F0fxLHYHTftgkR7fduCskj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/B2lfG/4beH/EPjbw/Zy63qFr5z3lun2adPmO1hIvzfMuG+b1rrdF0Sw0DSdP0fTI3tN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z7uF7t/fY/erjqONtjWNzvLEeZpzj1WkurdV02JO4pdHQvbKvrxU+r25TanbFciNDPmQ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A/Ks0TpHEDt4AAxWnduY7GCLHIy2Kx2Z2ZSVwSM4rQskluTcjABT61Ta32nJINWifOBy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n5ULn1qgG7e2Kt27Zt3X+FU/4EzVUWaTpjA+lW7ZwocBSFJyAe1Z2Ap4qMeVBmWX/j0i3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f5Uvm7nlGMYNcb8Xtak0P4U+KbiN/LllgW0R/QyuIz/46zVRUIucuVHjXwHtpfH3xh1Xx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7UsNyFlmbEKf8BXkf7te6fEbxW3gz4ea3rEZ/0tYvs1t6meTKKfw5b/gNcB+yzox0/wAA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3l8kCH/pnEn/2w1Q/ao1c2+k+GNHVvkuLmW7lX12LtX/x52/75oPWqR9piFT6I+dbcfZ4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UdSzdF/H/GvtnwX4Qj8BeDNI0NABNbRBrph/FO3Mn/j3y/8AAa+X/gloK+JPip4ahdd0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vmf+hKtfZWPtNx9eKDfM6nKo0keI/tL+Ojo+gWvhq0lK3OqDzrkqfmjgVunsWb9Fqp+zJ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fxtfqzXdwTBpcbMf3UfSSb/eZvlX/AGQ396vKfiHfT/Ej4v3/ANkzKbrUU0qzA5/dK+wEf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KLToNHtYdPtUEdtZxCCFV6BV+Wgwk/q2H5FvIJZAWPNFmN15D/vj+dVRGxetLTLYteQ/7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9P8AxM9SP/T3P/6Mavr74G5HwZ8Jj1ilP/keSvjmSTzJbt/708p/8favsn4JjHwY8G/9e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UH1OY/7sjt0jOTU9qnlybqjRvlpZZNkeR1oPkD45+PnguLwb8T9UhiTyrHUUW+t0AwF8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b86+o/hlrsnin4a+G9TmIa5ktRHPID9+SP92zfmteNftZ26m+8H3Zz5ssNzEc/wB1WQr/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s33Rk+D9kmcmO9u4/pmRW/wDZqD6LFe/g6U5bj/2jNJOp/Ce8kWJpZ7K6guEVRk/f2t+j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+J9R8r+z/AA9qs029dnl2T/ez9K+50Zw3Dtn61bW4uCuC7Ee7UHLh8bKjDkSuPaSSTyHl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45H518pfEXOhftRx3EQzK2q2Nwo9dypn8xmvqkt0ya+WfisPtH7UGn/9fmlj9I6DTA6ym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uLiVRzg1Cj5TnipNQI+2z4Peq6nIG7ig8klpjHFKCBS4BqAEjJwaGfFGQtIBuNACKSae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0AOBxTkpI+anROKAEA45padgUYFADaKKKNhDqKKKZI3NKZoYf9bKseem6p7e0luc+Wu7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PvCPg6E/8JD4j0eylXrG0yu4/7ZqWatEmB1EEsciZRw49RUh6V5B+0TqEusfA611vw9qFx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3vmR7olmty/8AEP7u5kbbXqnxG15vCXhbXdcS0+3Pp1nLdC33bfMKrnGaALHQ+1OjJuJp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lqHw7evq/hLRdSlXbLqFjDO6p90F41cg+2a0qluxYyCPzKlMOyiJvLJqVn3VlcBIYQDmpy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FiBFTqIbaoSM5qW9l8qGkz5S8VFdDzYDn0pkmp8NLv7P45s1lP7p4Jk/2dzRuK8G+Gel6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Gw3syXBn02S4hb+GOI3M21P8Ae24r23wZB53i3SOf+Wg/9BavFfAHnW/gPwd5vmS/8Sgv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dP92r+wWdZEm3d9aidczOPQVasl83f9ahu18qd8elQBAhy3HarivvTFUYj83FX1j2rn1q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enIdilKrwtsyali/ePmgCKTIzUFgLnJ80CrsiA5rH17xTpPg7SJtW8QajHp2nR/fkkf73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N/dq4q4jH8PX1nYav8Q9c1C7jtLGG8jhllk+6sMEA3f8AjzNXD/Ab4/8Ah3xx4j8Q6BFbW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rqwhKbWvt3BaU95K8q1H9pnwT4k8G674b1Tw7q91aavqc93d3NndJCxVpt0YGfZR8rVzW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vDs/iT4S63d3ws5lE2kasFt7yCT7yeXIvyt/47XWloYuR63+2D4d8beJ9R8Kad4a0TVNQh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09GbZNuwvP95VB/77r5w8Y6V8SfDq2LeLhr1jbvJvtH1KVyrSDuu5q+vv2evjXqPjKOfwj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xzpafMLlNrXUa8Fsf3l/i/On/AB1+FzfHPxnpnht9WfSItJ0x9REiRebukkkwFK7vu8U1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8KeIPi9rqXT+GNS8Vailtt886TMziPd93ds6Zq5can8dP+Wz+Pv8Avi4b+taOqfDH4pfs0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0m5gtW2/2rpu6WF19Jo/vBW/2q+uvgf8AG/S/jP4aOoaeTaazZqBf6aZPmhbu6/3ozT50K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fxn0/X9K+yXHjbzXuY0SO8juJIn+baVKkbdtfoTNDICP+eoT5/8AeqxDqV0nWYj2FRNM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qTTNkgVyVAPpTTGG5oEganhCa4yiFVOTUiRAqadilVCelWA5UUDAGKI4FjztyAacq4FO+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scUv+/8AMvvigsj+0RW9xFEZf3siNsj3/fqQCpDAYXUNiVlGPMY5bP1pAueKAFUDGaZD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CNGwjhs7/AHx2qxHCCgVRg+tKY9oI/lQBCXCsqkctwKlUHNSYHIMQ83Z8kmz5qF+lADlX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cU44NQQMD4FG4mnKoNSqqgUAUNRsLfV7G4sb2FbiyuIzHNE4yGBr4d+PfwPuvhNrLXlsr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F0BnyCf+Wcn9Gr7uwM1V1XSbPXdMuNO1G3S7sp1KPFIMgg10UKzpSv0PPxmDp4ynyTWv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y+CvEdv4Yj8Rvol+uhSHat/8AZ2MR98/3f9qvqjRP2NvDdp44/tSXUZZfDcb+cmjyH53b+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a+gP3XkeTFDHFaRp5aW8aBUVf7uP7tepLFwR8zRyGevPI/MGGUSLwyn6VJX2p8Rf2UfCn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M+GNYI3GSyTEEzerx/d/752182+Of2cPH3gKTzH0xtZsu97pIMvHq0fUVpTrwqbM48Tldf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il7UxJUbIB+cfeU8EfWnZGK6DyHoQtJjNIJaVkBzTQgrSJhJ3Z23wRuNvxj8Fv8A3dU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PitrU+gfDzxRfWrbLmHTpjG3odp5r89/hzcpYfEfwrcNwkWqW7k/SQV+hvxB0GTxd4W13R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ZyW8bejMpx+tcNdLmPuMllai7n5nWiIlugxyBzX0R+x58WIPCOsXfhTWrvydN1SRWtJWP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r56ezm06eeyuUMVzbOYZY26qynBH6U2tZ2qQ5WfN06zwtf2iVz9R9StYb61mtrmCK5tp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uhGCCK+LPjH+y9rXg7VLzVPCdrPq3h0ncbNBm4s/bb/y0j/2l+atT4Rftcah4Zt4dK8W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ol5A3+mQr+P+sX/er6G8O/HjwH4oVX0/xdp6M3/Lvfv9llQ+n7zjP0auGMJ0XdH10qmEx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+2VonVklT7yOMEVKpQjNfo5Jp/gjxzLJNJp/hrxJMn35THb3ci/VhuI/GptI8DeFvDtx5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02b/ntDYp5n/fRq5YlLdHnxyTmfxI+Svg1+y3rvjm4t9T8RwT6F4byHIlGLq5X+7Gv8P+8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Y6BpdvpmmWSafplovlQW0I2qq/8As2f71SfaJKa8hYc1586jm9T6HDYKnhVaBLC+/tUxf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4IunNSxXXmjkGsTvLy+XCPM65pV+Y9aZHsEe1W385q3beb/zy4/CpuMVIvlPOTUUls/Jx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flUEjB+AxBqAB4yM5Gagc544q0GZVPzA1SlYlj8ufegBUFS+WG6jNQRHn0q6igrycVYEK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08Kw6HinLGoJw+amQ4425oAj6Dmm71/vD86s/ZhKwywQe9U5tFW4vvOl/1Mf3I/77VYEoH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9upaWVpWbu1X/ALOOvf8A8dqoLPcxAwcf3noATJPakwfen+Sy9h+BpNrUANo6/wD1qKCQ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uC3+6TT4gsp5C5Hao/JmlBMYR1H8WasWUIMoUjDdytQBN9oSFlQgLu7EVFMEnm8sxhgP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d+OhIpzPFCgkMO5vagDGubdYoCVP8fBx92s97QCUvJtLnkPuxmtHUr5DL8mBn+AnrRcQ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uPu1YFAOJLJoVIVkOfvVC84QEnDMRjipLlI4LsPwEcdlqicF9ynIB71RBPPcfaAAVKcVG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70robkjeQCP7tNjMvmKocBQe9BAXpB4VTncOgpJICi/fAGe4q5cbkUkHdz/CKpzEvuDFsk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ZC2c1pwMPLAVaxbeNy6opwCa2zD9jQZkB4pgST7Qm7oaoyN8pzUpiaYbyxwKrzt8wQHi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UmkOBSq+a0sSWDJ8lJAck0zGVpYOD1oAtVsalHFcQ6D5ozusLiL/AL4dT/WsiJDJu56DN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TQhn/AFKXQHlv/ex/hTNEbk4iFv5UMVWfDehxmf7XeWoeH++7/wBKwIZ5J0tLSOY+V/y0u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6S/vIbLThbWe95Ni7EZ/m/wCBVREgTUoNW1ryGV5Fi+Ty3hO3861NV02KO2Ftsayt2HmM6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8QS6dZFVtyJz1uPMG1G/u1Pafar8l9SkZkTlSxXa9WZi6fFqNp89pLJNb/wByUjLVo3Gqt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EpH3BUranHFbFUGYxxvHSsj+yJdQuTLNnyv4P4qBolSMS2DXalUJ4O4/epbfUYvI4PlS/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nEftdzLJNj7kbjG2tPT7e0t/9K+zLL8mzpuoKILPwyzxLd3YPz8gMavyCz08BpNq7umaw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UTtdvBCv3Y6tWbOAqamoaJOVc0AWV1W2ZzJDGDJ2xVi0ga7fzpAEB/vVkR6jBcXBlt7R4k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NWj/aClcOssUf96QYoJRpTIsFubgHJ3YyBWdqGu2pt/Ki/wBbv+fy3+anyalFcnybeTfB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2ubYpGwGXwz7TkUCLNpexiAYQY91oqOKxjiTaHkOO9FBVj80/+Eo0S3z+5km+f+596pv+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s+3uNPikTyX8u927/AK4rgvtEtwD/AKyoOcnvXRYzO4HxQvre3mh8u0l8za/2i4LTsmG7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vreU+Vc28X/bIVy4Ep/5ZZoEEUHP+xsfzP/QqLAbN14qvLkr5tzNOm75xHNt4+lYwhe6k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5SMtTxdWMk8MUV3D50jqibT/FVv8AsqaSIxtG8Z37/Nf5VanYRSVwzFdyMOfMQx/f/GmjI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TNWfPtLf9z9r0+0l2bH+0XqqyN9PmquB1xqFvLEfufZ0mm+b8I6LFIsxbImkE/wC8Xb09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m/wBZ+8+55f8AB9PSporcOSTHeNF/sWIjZ/xeVa3oLCCCEb/DeoXLjvd6vFF/47DG3/oV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oPlf6of8APT+9Ulv5QuI/Nl6I3610ZvorYGT/AIRjw/ZjP3r2a4uP/QpFWqrfED7Nny9X8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6aZBuH576NhXMq3HXyopLuXZs/dpu/lWxp/g/WtQB8rRtSliKfJ/ojbd393NU5vjSIAQ3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r5I/DZGtYWq/FbQ7ty839s6v/wBNL27lb/0Kai5nzna2/gTVrMlbu1t9Mx1N9dQxgf8A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T7f8AdXnizQIcfcjiuGnZPosatXng+Jmg2/8Ax6+FIB/10ZD/AOy1E/xn1Nf+PbS7C1+is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eoR6X4cAIbXL29k/6ctHuGz/ALvmbVqSPT9CX7mjeJNSPq/kW4P/AH0flrx2f4q+KLjO2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1H/s1Zs3jXxHc58zW7t89hJt/wDQRQZ+1PoBYNNCEp4NZQBjfqGtvgf9+46guPEMds5xY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MlH5tItfO891eXp3T3Msp9XYt/M1CtnGeSik+pFFhqpc+iJvirHZ5z4s0axx/wBA3T4gw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9+MNqcifxrrs3+zAzRg/98xrXh4t+fSpBAMdaNTJyPT7z4paDOD5ia9qZPUz3ZAP1zJWPJ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v4Sjz2Ms6t/7LXE/Z/enpCq9eaQKR17fGW/QH7Jomn24HTIY/wAttZs/xa8Uz52XENr/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6FurFCKfSgxgGgaZYn8deKbvPma3eAekRMf8A6DWdNc399lp7m4nY9TLKzfzNWx7UwmgZ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/AN9VajtpF65/76qcNilEhq0Q2xohOKPJqUPmjPtQBGtsPWpVthjrQAT0zUiAigCBodpIH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xV77JMR5sY4pn2JyeetBauyIDGPSvQv2e7a6b4/fD9rVPMdNT85/9lFjk3n/AL5BrhBY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Inh/7f8eNNuY5PLGn6fdXBj2btw8sR/8As1I0imfd+nXE1vcSy3c0f2qRNiW/3tlWvtE1t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1/wCen8bfhSxSRMITFL5v8D/Jhnb/AGv9mpAJba3xEPNlrklqdMXoOW9W4hmmjL4P3sLiq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f+XvZsTzH+VP71XYppFdVjgxt+eR5Pu7v7tZ17qx0uKe81GRpLVNqPt+ZtzNgYHfrQjRA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PGpmkk/5ZFtirV0W/bP8f9/bu+lMGn3dvn7JdxzfOz/6R95P/sajdDY5GfOlaXLfJu3Z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203lfupfv/vE3b1psFvbzRQzM3mIUyu3+KkH+j6hHFdS/a/Mf5JNm5d23lf92rFtbif97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t4/lVF7U0B5H+1ldrafs9+J9g2C4ntoFX2MwOP8Ax2vzzr7r/bb1D7J8GLfT8uGvNVjbf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KV99w/G1CUu7Pj84n+/S7IZR0oor6w+fCiiigAOT34qRDEAd8lRnIPTIqWMRkfNHmoRKdh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5i3fu9/3tvPWuj+Hmh2XiHxRbWeoGX7O6ttSH70suD5afi2Kwf7QH+lxfZI/3rq6f9Mse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6hDe2+0XELbkZs8H8KmpdxsaR3uevfE7StGguNM0yy01tPF3qkcD21qyxfa7fc21o1P+3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F1eeH/BPjG3iiby7y+vrdH+yFYkEa24xt27RtXKhm9K8a8Q/EbxF4n/s19R1Iyz2bu0M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+YDt/D/dqvqPjfxJrNi9lqOv6nf2bbd1vcXjvG237u5ehx71yezZ1urHaxueE57DTdE8+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xaT2ht58RRRSM0awzZA/hXzm/2W21c+G+sadoelavDfSwxXwS7kW6aTdvzatCiBu+5izV5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JrU5OfU9H1DxRp9x8R/EOt/2hbxWlxC1lD8nmsiy2/llto/u1zPivW7XUrXQUs7yacaf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IincrfUszflUdv8ADrxLeef5Oi3cnlbPMxH93cu4fpzWjpPwl8Q6jZWN7HbKlpexzSR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75bG3dn5f71EeVbs0TbKXinxcdUtNEsoVljis9Jj0+bzVHzt5zSP+praX4za3B4nuNYhx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If3ULZbDcddpbdTNI+Emp351KK5nsNMnspPIeC7uQJGm67do7bQzZ/2ah8PeAItX1S6g+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aLN9q+Yyu3WRfu4R/mrL91F7FRU1sYGheMdW0O7069ttRn+0aec2yyHdHF1+6vT+Jvz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9rLJDMpwrRPg16PqvgLQ/Dt9pQujdWkMly0c8kkvnq8fkxyK0florfN5gq54q+GmkaHMD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ZwtBNbGJZWkbBZZNzfxZ/hq1Uo9UKUavc8vuby5v0hS6uZblYV2RiWYuEX0UHoPYVCLf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neH/AAPqPlWFj/qLxP8AUL2YDGfvVR+H2jWnh+20+KHy/wDiaQ2b3txJqE3no3XbHHHF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PbwekUNUprWTPAbLQr3Uo7h7O0muhboHl8pc7VLBQT+LCrlr4O1K5nuYHgFnNboryJet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V7f8JtQlGn6jaahq3leY95qE3ma0ttI8YRsqY1Vm+9827/x35axPDur6foh1DULzUftN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u2O21k2/M22Q7Wfbu+WmqsuiJlTW1zzPWPCF34f0+0u7q4s7mK4kaFPskxfawAOD8vv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7pGOFUdzXqnxI1DT/EFxpXnahHaQ3DzXT/OsssUYt44492xm2s3ln5fvV5zo9/HY6rZ3M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mNvt8zCnPy7uM/WuinNyWqOWUEna51f/AArGeCzvVvYp4r2xgaaaFMfvC0fmLGuf+WigO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vg74d+H/7HtNQ1ayiu4fsqzPJJ5yyu0gkIVY0ZfkXyz8zfM3zbfl21keLPiXp+tvHd6bH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ttp1vM8flWnASSXK/NJIy/wATf3/9mpLP4wNpli9vpumAYiWFDqMnnq8eNshkHd5NzLu/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qyN4ulFanU+DvBGmH/hMbv7Np032fUI4YI/L2+VGA27ht23+H+Jqtahb6Tb+MPE03m6X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khaT5jiMtHs+Vt2eWavMbL4iXlo9yYbK0EUk7TETxvMVZj67tzf3fmqm/j/XTc3cq3xi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WVA27YvHC57e1c3sa7e5qq1Bbo73403EX/CP+GrSIZijtVffHdJIvO4jIjhWPv8AwtXl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91bw3MkMNyoWZI2wHAzjP5mrGteJtV11VTUNRur0J90TzMyr9ATxWYvSvRpU5QjZnBOsnK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NPt/suofa44bSz0yGF445lafy9ieWv95n5b7tctb/ABA0/T/D+oeVq2qS61HdXn2X5Nu+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fu7jXllFZrCxQLEyR6hbfFHT7e41G7u5tQ1WXULKGF47zazJiKTdD5i/eXeR83ynbWR8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oLBH061sZrYDzXgLNufc3C5ZvlxtrhqdnHetI0YxG68pKzGirWo30mp3AuJljEvlojGNd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FVaUHitUrHM2NpMuKdTcmrsmUmJl8daaadk0VLSYBRRRUkhRSbqAc0AG4UbsDFNoyKBD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pGfioZ0QGOODWp4eiDTZPOKxXm681t+HGxuNeDm/+5zPrOHP+RjA3dOuLW3uJvN/v/6yT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dL58duYbm3j/AH33HxJ+9df7u2uXVRdalCY/9bJu3yb/AL+K61LrTdGv7K+/0fULtm8q5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Putn/a/2a/KXqf0PGbiM1bR7ODSYNVvNRt7K4kmaJLWaOYPtXrJu8vy2X/gW72qbRrc29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kyJ8lx5LbXU9Gz/FXf6d8WYvFFvNpUulR+Vs/cR7N2xi3LDd92ur8V6XqWpfD7RtUu5I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5Y/JSN2C/L+VZ2O/DVJOGoy2/ta40fSoYYrz7JZpNNDJZp5rPIFG1iv3kXd/FXkPxW1H7R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bzBkSAMfkPdR/dXd92vpnQ/ten+E9K+yQ3l3Fsmd/saMzovl/wCz8y187+J7eL/hJby7m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n+L95trRbF3TZ5lfXPE2xSuWxjdmuelV1JZ0IBfrit65tWmhnk3neHbArPmjuPIjEqgLv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1sM0CLdfKD/z0Rfzb/wCtX6Par5Xnz+VLHEOU8yT7qL3r89vCcHn+ItOjA+/eQL/4+tfo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W1l/dR4/ef3c110tj88z9/vEihq/m3FsYrWL9zsV0k/2elZ4gixGRD+6jTZDvT7zd2xVm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fvPsu/y0k/v46mpJ/Ktx5X/A0k/uL3qrHy6ZStxaX5+yS/63fv8AL/pVmC4uLWa7js7i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z7dc0zX/AOz/ALRaQy/62N96fe27qrW2j/2f5V3afuru4+eeORN29d2etUUac/8Ax8RQ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/mfxtu71rC2muJ4pZruOX5FSGOP5ot3vWW2kC6Sab93amP5Hl+X5FzUguJdP0+KLzRqEUj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QUiOazvNViuWa5S0hJ+zJ5LfNw3LVRv8AT7Twvo8s3nW+lfP895J+9Z6u6vcTXGj3f2SX+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5afM/zYLCsDV9Pl0/R7T7J5ksv7zyY7hNuzP/AMVQMzfFGoWmn2+ny3cVxrcVw6pD5f3n7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/52t2l/bC0n06V18yATTK3zezVuW/2y30qG01aS0tbmR/kddrRW6+1c3qei+H9P1N7WHV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im9uu75uq/7tAHKz3H9sW/8Ax6f8TC3+R/s6eWyL/e219j/s9LLeeGbK4ml+5boU/vOy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9YtdUN5cw6mseogfvLRT5DP8A+zNX2d8Doxp/hyG5tF8nS4YoEhjkfczFh82f/HaAPWtT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AaMq2R9a+VPiVqE2s6nqUV9ClleRgTQy5ba6jnbz/wB8mvrLUJ5Tb+T5X72T/vnoa+Zf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9nJbqscbB0kWbbvUg/wAO3j/drCoB8I/GOUL4n1SKbjzVWovg5CYo4405VJuDTPjO4m8V6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fwRXzIQTziZquGxlI+i9LTfaLuDD61edSuMdMd6i04q9oNu78avrHsxkZ+tNkG38N7T7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O60kDxxp5m5duD8v8VdGkEUnj7VraKW4uoo9ORHk+633v9lm+7lfm3VS+GDtb63eTRmSG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GTPoVq1p9xFaeIvFU39yKGHOz94zd8Y+v6VIFv8A4Ru8ubu48kDKRGdPMf5kj3D5if7t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Ze3mmvStO1G0+z3csssflSIyPH8ys6j7v/AeFrzHTgTkn+JiaoDWitftLRiL1r5J8R/tc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sTaILO+8KwzNaw6feR4EqR7l37l5Vm5P5V9dCAwQfuutcP4y+C/gj4jsw13w5Ab6U86lYD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dR8x/3s1pAlo8B+I/7QFl8YPD3hzQtO1G/wDBBu7+Oz1qGaUG1e1kPzS+d/dX+63r/s16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3jjT4pfD4OiS+WscGqaPMs8EuOA0i/df327TXhA/Zd1bxPqHjKXwHqFvrek6NqjaXB/a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IAfu/Kx2/wAO6uMhfx58Cte+ddX8G6hn7ksZEE/4/ck/8ersVrGViPUNG8Q/CfxhqN3p1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D7F/wkOloywJcddpb/a/utX2p8I/ibF8aPAZv7u1iTUbd/sesads8yBpNu5ZFjP8DL834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7HmkweKfh144TW4RqVprOssl7HP8AMLjECud3r8zZ/Gmfs7+Cpvhb8eviL4FkkL2C6cl3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r5LZ/wB2XFKQke5C3+ziKGH91FGmxI402qi/3V/u1XWCX7R+9P8AG1bv2f8A651kR5885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m0TqdIhdYQVOOKkv/MbySxzUmiuktoWY44qC/uI4YomU7uawRRj3k+LmEegZaitZROZf3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f7tR3kvmXin+8W2f7VSWYdZJN6bOK0LHv1J8qNf8AdqvJ34A+lWJDjPSq0h681AEB60ZP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YEQQBnPrXkv7T119n+FtnD0+16vEn12LI/wDhXrTd8V4/+1Z/yTvw5/2G2/8ARDUHThNc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xMfwZ8PcY80TTfnMw/wDZaofEz4MWfxL1uxvLnXLrTo7K1+zLb2kCuzfMzE7j/vVufB24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AF6N/wCjJKseJfHvhnwZcw2+ua3BYXMyCRIijyMV9cKpoNK0qkcRJwMH4ffBvQvhxqdx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5LE8Aa8KAKhGG+VV+98td1BctHJMwP8Aq0Z/+BBa5jwp8TfDPjzUbuw0S+muZbWIzyNL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BbrXS2wE5x08xGT81x/Wgyqubl758f/Acf2t8XvC803zf6TLdv/vrFI2f++q+vA4meZjJs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+Dmpf8I18TfDMs3yeVffZp/YNuicfrX2JcW/2cmOg9TM0lKCXYeAB0596vadLsmDelZqc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yM36UHiH59Kf3Uzeruf/AB419rfBtNvwc8HJ6WO//wAiN/jXxVbg/ZhX2r8If+SS+Dx6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B9RmP+7I7GM4FDncMVExwKWI7qD5A+df2rr6N9b8LaaP9bb20103+7IyqP8A0A16T+z9p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HeMSXEk9y30aVtv8A46or518fa7N8UviXdz6cTK1/eJp2n453RIfLjI+vLV9jaZpEGgaRZ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nwx20bD+IIuM/pQfRYz93hKVJ7nJfF/x5dfDzwNc6lp627anNNFa2wuYhIuWJLHB9FVq+e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6qI7SDWhZyXLrDixto0+YnH3tp9a7n9q7Wgbvw74dVv3kay6jcL/ALR/dx/+Oh686+CXh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4dsZf+PWG5OoTf8AXOE+b/6FtWg2wuGpxwzqzWh9m3EH2a5MOf8AV7U/vfNXy5Kn/CTf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0qfhbpn/ANp19OXuow6ZFfapcf6i0jlvJP8AdjXcf0Br5r/Zfhm8U/E/WPEN3JmSG1mup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n25/75aSg48L7tOc/I+jbweZMx9WqaCMbm74FRKNzt9asQniX6UHmDSMUA4FKelR5zUED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Y48ilPy0ABakxmm5zTkoAdGMGrUfSoo1FSUAFITQTTCetAC7qbv96aTTMmgCdWrwf9qD4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f6Lp3h+a30+11G1kd7ySBZZ/MDY2jf8q/w17pVDVPD2keIUtl1rSLHVUgYvGt7brOIyeu3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qHiz4hfEmX7M+p+IvFLSHH2e0MjI3/AY/lNP1H4A+PNJ0KbW9U8LzaRpkTxJJc3zorAy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3Vh+VfZvwBgnsdI8Y6Lp8LRpYeJb6EQQj/lmWEkX/AI6ah/aD1PSbf4S+LdN1DW9PtdQms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Is7SKysABu3bty129NjI2vjT4chPwM8Q6FZjEem6IEgX1+zhWUf8AjtdNZFfGnw7tyPnG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tx/jXPeDfHPh74v8Ag/UZdDu/7Q8yy+y3tvIjRSRSSQ7NrL/8TTP2fL6W/wDgp4MlJyYL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z/3zXLLQtalj4E6g2qfBfwVM5y6aYkDfWN2j/wDZa7bGK474caRHoPh+2tbO4Y2iXc8f2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20f7xy3/AAKu0rjc1LY0toNXrVmGDzOark4q1pz75DvOI/aqRFywY1VM7uaZHIBn5s1H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vs+6TQUaLSBQCOlVr9yItw6U2CTKbD1NNuzmLyepoAueCZj/AMJTpW0nPnf+ytXlHha3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v3sX9lMif7H76Xd/wHdXrfw/tpP+E10rp5X2hRs/i714x8PLf7R8L/B0ssvm+XHeRp/u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6KxkaNZfM3fvEj6PU12oZeM596jiAPQVLcOMZ9sYpICG1HWrwfNVLY/KTUy8k0wJwcc9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MvyfwVMDjigB8jZzXGfFDxz4e+HHhD+1vENrHqsUk2yy0/yRK0s3+zn5R8v8VdhXknxn+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Xh4S6qNG8PadBI9w6fPO8zN92Nf91fvNWkBHmWlav8Of2ofEn9h3vhFvBHiJ4zJaahpB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rtUfdr1zwX8P9d+AWiT6f4S8PxeNNMnuftc8puTb3zsV242t+7O3/AGa0vhv8CfBXwpvxq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6qYDA19qE5c7T97avRc8V49+0d8ePGEfjq48GeAZ9QtIdLUfbpdMiLzSysM/eUFlUD2rp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jl8OP+En0q78Y6JrHhTxNp7/AOiyapp7RSpn5XXzI/8AWLXf+DtY8Hax4v1bxNpPjfR9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Szjuki8pY+f4m3FmZvSuC/Z1t/FfxA+HGrQ/FbT5NWtJLlUsv7dtV8949vzfe+bb0+asD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BrMst94Nvjod0PmWwvf31s59Fb70f/jw9qTUXuKx9PDTpri34i86LZ/vLtrxTxx8FYvBHi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XT9E8TW7773w/JdLBBqcJ/1iqGb5D/47XxrJ4e8caN4rv/C1rBrtxrNjJ5c9lpcs0xX/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+9aw+AXxM1WQ3MvgjXJmf70l0q7z9d7fzqvZpLczu72P0jjfzbeGbyXt/NjV/Kk+8mR938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9nrwd4l8CfC6LSvF9zv1NZ3lhtVufPNtD/CmQf/Ha9GxXFPRnRGWgO8YfLYDegNXUBKBl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+YQqzepq9aSIQcyKr/3a57lcxX8vnpUir1pxX5jzSgY9qoBgpsVnGJ5LjYomk+VnHdfS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/AKaf3qRQc0FgjP5jDacDoTVhFojBqYAUANHAoopcGgAzSUuKSgBwNPXJzSInNSAY6VJA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4YjtTwQRSAYg9alUDFMpVagCXIxUZIpC9R7+aB3L1rJt71LK+6s9JMd6mWTdQhHiP7Wmk+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xqV3oljL4hupVgsryOPy50k5y2R1+Xd96vizJr9FPiF8LPDHxStbSDxPaT3QtGdoHt7qS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K8j1b9inwjcc6f4n1zTj/wBPEUU8f/oCt/49Xr0ayUbM+TzLLa1erzQPkTdTq+jr39iTU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sH/676fIv/s1Vx+xH4ok+54t0E/74lX/2Wu1V6PVngvKcXf4Tw7wp/wAjfoP/AF/wf+hiv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62/3WxXyb4f8A2J9fstb06+n8Y6UqWtzHOyQWsrFgrAkDcy+lfWFy5lmZzyc5rgxNVS+A+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FNxqqzPBfjv8As023xCuJdf0CSPS/Ee3M0bjEV7j+9j7re/51806n8CviPpFy0E/gzUpyD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t7hlzX6E45p4OBxWMMQ4qxvictpYiXNsz8/dL+A/xI1SVIofBWqQFuPNvEWGNfqzNx+V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bt5EvfGetrFCOTpulNuZvYzN93/gNfT888vQVCrMx5pyxDkrCo5VSovmvcraDoGk+E9Ih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yxiG1YoB192PVm96u5NKq5FBWuR6nrwVhaD0NFFSaoiVFU8JVqGNpARkD2qHCoc7s1ZgJ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4rV0KoApVupFa8e5iIm3AL0wagt7cJBlmbJ6ZHSpABIw2yrlRzmoAsCEBT82frVSSJnJwo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9OZjjKVAFZoADypqOayeRD5bbeO9XEkcDL4xSNKHzgUAVINP8uGPJ800pBA6cUrBjn5sD0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7YJI1mHTdVgEcSyHk7PpU6QmM/K+4e9KkE5GHdW/3alSCMD5nKn3oAUdOaaTSZ+z9P/iq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oHoVqwLKyKyjYw4/hqEM5d/3QT3FRhlKPkgkdlqBWbcuIpIwe+aALBlHmEUplHlEVAR+8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KP3A/1vnZ/wCem35aVoFlA34IPpSAefb/AMFQjOMAkUAWUYW7+WmxV9KVY0tnaXcWY87V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/H941Z3I5O0kkd6gDVivftuBsMe3rk06MtFMWILp7VmWq4DAjJboSafi7CmOJqAKmsiz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Jx0qw86PYqURTuHB9adKouoPJuF+594461UjnhVGgJbZ0Q46VYihfsXhjGOR6VTYjKjH5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uWAqzFFbh+RnFUZmfaQKz5QnOfSoXb/SQm9fvd6vXV5IZSFARc/wiqNla+ZcZxvbd3oE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XPaqU2J3bbuBq3KNuVKhSDVQbg5O5FXHegCa2kERGeSKuGQTyqCMiqUQQZYnNXbTbKwb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G3CqoFZUxRyOeavXqqTjfkVmBB5hPWmBISDQQAMiomQg9aCcCtESOM2BRCzHNQ5p8Uu3N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PNSX2oRQ/Yki/wCPozSJ9z5du3dVS3kPJFbzW8cvhed5GRHi1C3jDY+bY25W/mKDRGfp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ghf7W4/jbdXQHQpjHE4EW/GH/AN6qOgR3Wiw3E1zKJS3/ADz+VUXtUj6p9ozIsxT/AK5p8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+EciiA+eLJOSSOGqSLTbm4uX+1yQzQoMRBuAlM0+yvLrypmEgjAyjTjAqSW3juJzDeXHm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Yv8AaGlWI/fS/ZTv+T5xWkNQgsLfzIv3gPzeZ/DWGfDGi/J9liWXH9x2zUk/h+byCPOSG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Rs3Vy2pQxhA3zc8VUn1DT9Ot/Ku5f4/8AV7z8tNitrq4dbSCd4rUf8tfu1SvvC0QvXZLh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bt7f3qCjYgt7C9PnRzERdsSZqwFi/1MI87Hz/AH65Wz+G8h1H7a2oSi2HSCIlR+ddRaw2v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bf3c7noAkIOfubPxzVK41GK2uI4roSff+R9m5Wog1uO4Jj8o8/wBz+GtOdoRbxRyxebK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trqe3MunHypvvpvSktdCu72yiEzCJiuZMCtdLuKW48iKHMo+fFR3FzkGJD5k2/wD5Z/wU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sYusgf8ATKiozYzscsXz7uaKAPyHA8QXQxFYW8I/2pM/+zGpk8Ma/cLmW7toR/dHJ/8A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WmBEt/cP7+YaoyJPdNuaSRj/AHmc122OH2h6PL4fhtgTf+KI48dUE6j/AMd3f0qi48KwH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9EQ/zxXDRWCxcInln/ZpyI0UuGUEUWD2jO2Os+D4Pux390e3J2/8AoS05vHegwA+R4U8/0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Nq4z5cn5QKKLB7RnY/wDC2p4uLPw/ZWw7Fi27/wAd21Sn+KHiKcHZ9mhHtFv/APQs1zij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0WD2jL9x408SXqbX1aSFfSNQg/wDHVrKkvNTus+dqV3cf70zN/M08zdR5eff+7TMkUWMm2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Mn/b+alW2Cx7Mcn71XsUwDPTrSsCbKqWTKOOlSm2DxkNVmKKQKc8ilEJbNIkrLCo4x0p6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GpFioApGFQcA8Uot0QZDAmrwiwMFcmhbcg8rxWl0HKVA/tSgFugFXo7DcelWF0wFelRo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acIX/ALgrSTS/mOATVqLS3xwho0HZmGI5fTFAtpjW6+mmP77hB/tMopvl24BzMgjH/LT+9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GYn2WYVaFjNLb+Z5OIg/l+Z/eatHzrKzz5kkjfJvG1N1WYFS5XMMLyLs3jc/l7qjmN40mY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T/NOO/8AnFakYk+0GH7KElj++N2atxWk7qzho4xuC4ai5p7OxiLo0me1TLoz47VcuRLb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8r/f+/UM9zZ4/wBK1HzT/F87U7j9nciGjP3xipTYW9oMyS7G/wBh93FQf2hoMA4lk3/9M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i0VuSE/vuMtSuP2aRcH9n843/AHc/IpNEFzYoDut5ZCOiMgx+NUH1Ca7t5Y4bIW8uPkfY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q7RpiRx/3nB/+Kp3Goo2ILjzyf3X7r7/3/wA+KUW8v7qaLy4Ydm949nzPXP6dqMvn+VLL+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7VWisr+e+ktE1J4oQu7gfcWkpGvKkjqBbTT+dL9qjhi+5/d3e9fRn7CmkQp448c3811HN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SNxuYPLuY49PlFfLSeGLfrcX93ckejHFfTf7BOmCy+Ini57WCUW/9lQJLcMSQjCbIT6sO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KSufY1rczXNvMZYUhO9d/Xbt3Va+0SwCOWGLzf7n+3UuQKUXG238yb91h/krl6lpkV3pc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I2OSI32qzU630/7P5fmxRxRRoyJB97dUiXEN6CfI3wv9wyfK1PAjx/y08r5n8uRyzU0aI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86X/lm+z92ny81ZF2kMvmtH+8+ntVWe/mt/O+1RR/Zfl8ny3Lbvm/ipwnz/rZfNl3/JHH/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cXHkWBl82OGL77/JuZGrLuLj7OP3X72XY3k+W+7f9auTi1x+94l/55v96oRawL53kKPNk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igZ8v/t23Pl+GPB1qD+9nuJZ5F3ltrCNVx+tfHnln0r6u/bnuZJNe8J2WciK1kmI/3pNv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npX6PkqthV6nweay/wBpZRFq5HFL9ker2Woy1fRJnic5TWzPenrZjuasfN60DOetO4uc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ul/BzWdRsrm4L2sCQwRzujSMSPM6L8o6j0rkR+u9f9371e36x8QbS30/UIrTW9P8A7V+1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8TxliVUEdH3H+L/ZrnqTkl7p00kpP3jkvD/wah1XQIdWutSvFikh89I7eGMpt3+WF8yRl5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BvRb631aW6uLu6FnezWvmROq/u42xu+rU/RfiJpmm20WjyRqmnWttYW8d4tgJpn8o7pO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4swWGl30Saa0kl7PeXDO8m3a8zHy/rt+WudurLc61GlE4fxpo1lofie/0+wicW1pL5CGV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fCzTLC/1TVmvYopRDp8jRpL93cWUZx9CR+NUfFnieHxHf3s39k21obh0lJyzyqyjDfN/tN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IL/wzcXFxp8ogmmha3clA2UbGRz9BW6jLk1ONOMal+h6x8atEisND02zs9Nt4rmS73wRW0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b+7823+KvHAP9Ii/55b1/gVv0f71alz401u+eBpr+QtA2+JgeUO3bkenFZynIpU4uMeVl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tY/0i38QwyxXktpsuHeSR1VYmjt/vZVvlZvu/pXJavcafceH9K0mK70eWG4S3hvY5L3b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91lc/Kq/3K8wn8Ha2LgxS6feRS7POeO4Rl2rtyWO7/ZFXrD4a6/qukR6laWEElq8ccm6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tpO5sc7fX+Ietc7p3epsqs7WgjtvDfxP0vQPEWtXjPqMyXN5dXcZj8mKNztZYyMr5i7l2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fTZr++t7Hz7ue5Sbyr6dpFdfKkjdmcbW/5afdXbWPpXgfVtV01r1LS4DNcC0t4lhZ/OcH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ufpXU+HPhHPdyavb6kt1b6lp1z9lS2tiHVmxnd0+fdlcbarlpxV2xRdST1K198Tbe4v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6s1kuoo7kqsCXjLGq8L95I1Rflb7zbd1Yo8cY0yzsoNOhDR3i391cXEskrXc67trFW6L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o8eeEH8I6iln5E0bMWbfOy5f5uNi/e+7/AHuprlq3hGMuhzyqyjudvrfxb17XtPlsrtbO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QOTuaufuvFOs3MhlOo3CsZRKAr/dbKnj0+6PyrKpua6o0qa2Ri6s5dSdLmRd7eY7O+4F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dRoMLTKdmrcERztDT1NFFJTSM2LRRRTMxlGaKKaELmnK3FRZozgVaCxJuo3VEWpFOaLAk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UtIoKKKKgAoooqQGUUuKMVRYlFFFADSeTTlBNGBmpIxipZLG+WSKaYj61YyW4ANJ9jkf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7GrJsJQM5quw2kipbsaxZF5KbN3BPpWppCgxOMsnuKz5kMFtvXBb0q54fRr9HEhdB/s181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9zwrSU8xidNZXtrb6xarIcR2v+x9/5a3dWlttVhia0WOCRNvWX95+f92uYOl6PaXmnn7Y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PmiX+DmvTrnSdPTT8K1ldLs/1rfLL+H95q/LEz+iJ04voZ/hCzXTNZCSzjy/L3zGNsr97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utZjtbB1MdhDcl4/+enlnlM/3v71ea2OoyNfSrDAYEHaR/m/EYruvBZfUNdeJpefs5dP97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oqNK6PqjwV/aFv4atdTtJvsn2W2nktZf4XmZcDP/AAH+9XzP8W7Dw/J4q1ObwjeXRiS5j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cyR7jg/xfMCw/wB+vatV8UHw94et7W10U+H3GkSXvn296/mJ5bbCvkNujnZs7m+78r14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4Pt9Fu5dPuLu6knWa61CN2W2lbaCFjDKv3VI3Mv8AfqkcL0lc8hukuIHnRNuEA3F+lZ9z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Euu0J0armou0087bwWcsCp6GqsSObUxyFQA3DDotZLc7p/Bc3fANtu8X6Cn9/UIP/Q0r7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wxf6Xvb93Im3Z83cf3a+Q/glAJvid4XSXn/iYRH/AMe3f0r7Rv7aOc3LASCI3LbE+7vkz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7H5pnsv30V5FW/t7pYrN0kjhitlO+ROjM2O393ij7P8AaPKmmu/3Wxk8zZtbaOrf7tEk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WDJx95lomueIov3l15nyff8AlRf4mNanzQlx9k+0afLL+9huNu+T+VVrzxF9ngWXS9Pku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Hyqihu5q9cSR2NrE84iSKJ28vjGG/rTtLhttTJa3d57SNNkGBuX13f7TUFDtO+yeJ/8A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o6b5o40/d7j/AA7v4qn+0Wmn3Gn/AGv/AESKN9lrZx/d2msoaPFp+nxS3d35Utv8/l2/y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xqEWoeVLd6fJF5nz/aLx1VUUf3R/eoKRTn0SPTfNk0yzjhvppi73Fwnmbefm+WsfWL28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5hdE+V/JR23f3f92tewjvrKKO8uB591L8kFoJNvykZ3Y/vUHy9Umv7K5VG+yOksgRcxpJt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tAzNGof8ACUaf/Z/2ST/SNyTSfd2L0Zc/3q4a2t4vCHlafLN/aEu9vI+TzZLde2d1b3ij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UNJ0SOW02bJreObypXb+8Pm21z9/b3eoebNF4fk0/UI33vcXD7Wdj/CMdVoAwNds7HVW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Qv5uBKjf3uK+nvgHqsVp4V08ahNHa5SCWb/pqy/Kuf8Ae/u+1fMNp4T/AOEu8aaLFDcPZ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zn5VjUMWY/7W3NfTng/4KeGtOtobWfS0uZ7t2kQ6i7McKPmc/wAP935fegD0/wAS+PvCN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emx70+eM3yj5vxr51+PmsWHiG7hTSdVt7+1+yLIJorsGR8M2RtH93/2evfB8F/BH9jmH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/6aRIrfnXlPxQ+HPhbTrS6txpdlbXMqxkXaoI2aRDll+XozKP+BVlMzi7M/PX4yAt4vuT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XSfAxf8AiXRNjl3Zv1rW/ai8EadY6VeaxbpLBfRBHHmsSssZbH/fVZ3wIx9m0odpAf50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Fqta2eRVGxj8uLHvVxsg02QegfDOGI2+q3Xmyf2gFRYfLRWiZvcfe2/7S/dql4Uupbu48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pWZ0/hVVPOKu/D2/g0vR9UlkOJdsgSo/hVBDLpHiq7lPEMELOc7flZ8HmpAdrFv/AKNm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94+7fgd64i1t/3Mcg/KvQdZ/5F+Xyv9VHbvv+fdtxwFz/AHtv96uA084HPTZ/49VAbUEO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/3E372SIvuxJG+1l/3T/eqW2nFxP5Mcn92rN1b/Z5poj1jfbVIDlfBnhLTPAGhRaLoVmL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92d3Y9WZieScda81/bF8ZSaX8ILfRfLDvrWoRqSP4I4syN/303lLXtDcZqSC4lEDCOjmZ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wfTfgpdSTq9s93rU8yK6+WxURQr3/AN1q7yLw3dN8dpvFoiH9nP4YXTXm7mVbtm2/98rX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9o/1aHt8rVc7Y7UOZNjHuJAWHlsrNkDGazLUrJdSb5MEZyN1btyI4pGkDbNvJ/DmsCP5oi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cNt/vVk5XLR2ulR7NKSVOUYDn3ps+jvLYSXABZVkx+NdCLNLLwfaIY9kmf8moYWMvhfUE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171AzjbnT5Y5oix8vAz0pGUtkGTdzWzqcWbpQcEeUD1rMMMak7QM0wKk8Z52L+tVZrJww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GzwgsABuxxUIhAbhd31oQzNL7BhSx/CmhXkzyR+FX2uYkOMKDTNzS/cI/CrKMvzwJDHz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RfbPhVYXI/5ctYgZ/wDdaOSOvWZLbEhPGa4b41aJ/a/wi8SWqKHeGGO7QH1ikDH/AMd3U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yZT+CF4bz4QaEuctbm4gPttmY/8AoLV5h+1Hp/leJPDmo4x59hJbE/7kmf8A2eur/Zc1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dtxtbhLmEeiSLtb/AMeRf++6v/tMeH/7W+HMWpouZtFulmyBz5Mn7uT/AMe8tv8AgNB6H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Lf2cNQGk/ElLVjtS/tZ7Y56GTG5R+Yr6dHFfEGkapPpWpWepWzFbi1nWdSP76tu/Uf1r7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DpVnq1gQ1nfRLPGR2J+8v/AW3L/wGg0zOly1OZbHyb8XvDNx4P8AiNqsSjZHcyjUrOQd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cMv4V9N+AvF0Xj/AMHWWsIALnHk3UY6xyrwy/8As3/AqwfjL8O5PiL4WMtim7XNM3TW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f72Ny/7S+jV4H8MPiTd/D3W5LlY2n064Gy/smO1mA4DL6OvP8qDX/fKK/mifXot8imtxa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P/QXqr4a8R6X4s0lNR0a/j1C1bG7bxJEf7rp1VvY1aueNPvz6W83/AKLeg8OUXF2Z8C2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vtr4YDHww8HD/qGRfyr4lt/+PT8F/lX298OUWH4Y+FJZJFihj0mBnkc4Vfl7mg+nzJf7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j78SE8O6RP4X06cjVdQTF7KG+a0gb+DPaSTH/fNQfEv9oqw0OGTTvCM8epaq/B1DGbeD/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leXfC34Xah8WNYmu7ua4h0SObfqGqyfNLNJ/EkZ7yN/47QeRhML7P9/X0SOy/Zd8Bi4vL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e0zaaYjDH7xhtkkX/AHV+X/eb/Zr6Le4hghmuLmUQW0EZllmfoijkk/hzVXSdNtdF0u102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8q3j242ICSBXi/7SPxKFpYDwZpsuLqYI+osp/wBXF95Yv95vvN/s/wC9QOpL69iGoP0PE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xz4v1nxFLnZdzsLZD/BAvyxr+QFe1/sseEZbPSdZ8WzpgXrf2faEj/lmnMjj/AIFtX8Grw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/FevaboGlLi9vpREGxkL3aRv9lVDN/wABr7d0jR7Tw7pVh4e08f6JYwrbow/jA+8592OW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MKkcNh44dbnnv7Q3iY6D8LdRtI323msOmnwjvtJ3Sn/vgY/4FUH7Mnh4aP8OZ9XZNsutT7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yRj6E+Y3/AHzXm/xf1G4+LHxZsvDukNvtLST+zoCpyHl3fvp/8/wx19K2lhb6Tp9pp1og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HZVGBQeTL91QUerJAMZNSQd6jB4NPgPJoPLHOvBqNRzVhx1qDGKgCZCAKjc9aUHFNNAD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c1IvegCRDipN1RjpRQA+mHvRR2NADD0NNpx6Gm1VgHVQ8SXl/pnhXXdQ0radTs7Gae1Rh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3v06e9Wb6/tNJ0261HULuKysLVN808zYVBXk3wT+LNv8Rvij8Sby2m+z6UltanThdy+W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b+9u3VpBESdkfJ58f+L/F2oaj9n1PWb2XVZvtV7b2AcLLIRjcUjPttrYt/wBnr4l3Vob5f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TlVf/vlm3fpX2ZqHxj+Hvw8SWKTxXo9i38VvpSq7k/7sYFcF4g/bg8F6UG/srTNZ8QSd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/763N+ldybtZI5krvVnd/szfDOT4S+ALa1v7YR67qMv2+/hIVvKONsUHH91f/AB52rgv2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+N/H3iKX+0IfD8F9c2tlp0W7y7yTzTuk2+ir8v8AvPXnGvft0eNb0suhaPpGhxHo8qG5l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47Xl3in9of4heMg66j411GWFutvZyfZ4v++YsCs1Rau5dS1JJ6H3Po3iDT7fT7XSYruPT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e8fypXXd8yhW/wB2vQM18J/sqaPqvxX+L+i3eoXdxd6V4Og+2p9ofd5Oxj5cQ/3pDu/C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YeNPY6facw9yalsMqh5qn5wJq1ayYU1mQWWINRFeelKp3E4qQLxzSLIW4FEZz1pZBSRKT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P/FeaL/19pXjHgqzGkfCrwgDN5vnQ3c+P7m65kbb/AF/GvZPh9F5XjvSTnMn2lMenWvG/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he0/584rz/a3f6ZIOf8AvmtFsBuW6YHNK65NEbYqRlyM0gETAWlRhzUO7nFSKtAEw9qe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mP70+Vu34q2ODQA+YkjP+rx/D/erPhBaLEs5k8t9/wC7+X5q0mG7GacVzDgj5KpMBykTD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0w3cunxR2Et2/nTyW6bWmkP8AEx/ipbfaF4qancmxJ557mSX7vMnzNVyqsOBk1OHzUNk2E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7YdPhjtJLyTzrqSNNrSyerN/FVpWfuaYpqQHijmdhcob2AfA3HqParNuxOM8kjkVDbuAxz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CqbRtBPHrWLuFh/SrdmvnMY/Kj8uNd6f71VB0q3aAhakCzcW4EmcjHtUJAz1qZ4m8sti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Uh1NUc1GsouY98LCSP8AvJzS0yx8plCcf3v7+2pLZI7e3xHH/wCPZqq0MzZ8ry/NznfJu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igBfNpPOpABTwq0EDRNmjdkU/aopOO1ACRuVBzU8NzgHaM1Ai4zvqZGjUfLQBLHOzZ3CjI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GRs8GgCUyPzgU3e3pTA8mOtAZu9AD99Af3pBz2oG3+7QA9WqaMmoQAKlj6UATAZFMKZz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uBVRVHGNvsanSMAZG1fc07ySM4cfQ9aZt2/wn6npSAUjGfmU/Sohwxyak/BaieISOpJO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kbaj3cmnP0qLPNMY9uaYRTu1N3UAAcj0pGc47UjqQPWoQ5zzQQPjZs1KX47UyM5Bqrc+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HcVYtmQfxEVVCxjpIWq3bY7R7qRR0duMWYLsHA/hFV7e7iLsBbNCf7xHWhEVYgUUr9aV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9MVmWNOGJNNiuFRyCaqyTEBsVSTc8hOSBSA3v7Ttrgm2zHFd/fSDzNzbfU03GM1nQlIS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OaspNOx/1VAEuD/kVPbRfPn2/u0CNtuSuP8AgVOik2n0/wCBVYEvTNIQD1oyPWjcB3oA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c3ipkdTVdrrA6ZzVgSJMFJ6UrT7u9VXJwTRFk0ATg5NSKu4YqNFp2cUAPMBAzzURYL/Cx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HH/fVRFmbOFU/8CoAm8mWcdeKo+d5FwYfWtG2Rgvp+NW7bS5b3d5G2cr95Y3RmH1A5osIq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40MR6uTWpFZFZk+Yhu5xxTYtMuEykhdE64IpkOo28crRtcqw6bSeadmBnXL3Wm3szy27s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orLvIWnlMiIIx/dDZq/dagb2R0W3lVV6Ow4P0qrp88X74UiEij5/2fjqaYl1KcnOBRqL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WrLzLIMkn6CqGaZlDMctVjT5jGxIrJtRKrHcOKuiRlBwMUEFm5lWQnNV2tfNT5Rmosgk7j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E0AMWEImCKktsxTcSnyn/wCWYQbVpGXDYzz71MoAH0/uJ8tAC3BBz3qpt61M5zTQMqTQ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lXhjzSSd6sCi0weQqrBGH96rO7egUsFP94Diqc5MbZkwV7fLVuxy4JLLInoeKsC9CCq/e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HGW0e+c7fKgeKXkdt61VgIVTgAcdqvwPu0TX4O0liT/3zhv6UFIdcW8twIovNk8mT/lp/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xsNGgzFFn+P8AecvXPz6hLp+j2l3F/pcUj/J5f3Uq7oc9xJDJdXsQR36IDnj6VREjXu9T1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AbeI46g+zy/66WLF3Inz2+/dsp9z4ghg8uKKGQy7Ouyq8OqPa3scl4Csxj+TywWb8apE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7f8A0S3/AHv8fzU7T9RvppzusCf7uJN26rv2f7ODLLLJ+8+dPMfbUlnctaIQYmYDoFplE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eaTyRJ91SuMVSeeEAqZQxHdDnNZ9/43s9QYWsazEg/MrxdKsyaDbvarKEkQNzu37aALLvc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19H+9UMFvMLj99+9j2U6eWG1gj8mU3cv3EctlVqGddXnGIpY4Yv4sfNmgCJ5jDct9mULF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Rq0txfkSWFwIscXGPlb8Kl0+C38PWwE7s8sp5wK0v7ctYIOvl/7/AMtADvs0YBGySHPL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jJM0nl+Ug4Xd/FSR6qZ0kdN8qYwuelV7S0vJ0kuNRcwxpykftQBaN7dTkv5LCis7+0bgf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4seWPK9/pSquI+DzVsWvzZwcUotMtnBxXaeUkymoJp6x7utXks/apBagUFpMzTH1phTr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/swmgfKzIjj3gkdqswwM44FaS2Igiwy0oiS3j3ZxSuJQZni1feTgH6CgWj+ZkgAe4rVHl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BSjyVj3bXX/fFRzmnszPOnK/IYihdNC/dO4/SrMdxLPkRWmR6lqlP2qPpHCh/2mqee5SpN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tipV0pu5FSNNNECWvbaD2ABqkupWcl0JJtRjfb91MdD60Jh7Mtf2cidWp6x26/8ALSL6Z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p9+V7iT1ZdzVBceIrUA7dPkP+264plqiu5p+fY45uVj+b+6PlqZpLSGI+X/pkkifI27aq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7bE23ybBIFY1G0upWdowE0kwVmZo9n3c0r2H7JI6GNp8fu7IY/vO2aeGuP8An3hP+xIf6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cfvbtI/8AvqgaLcyZ82+z9Yif50hr2cdzRAl/5bXfk/N8mHWqp1a3zxqBnP8AtMd36UkO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dvYYFSnQrSaTMkGf+unzU7hzw6EE2raZj96Hm/H+KoxrlvHjdZ7j97Yz7lrSj0W2tv9Ta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0mZeAsa+gGKLhKrF7HP3Gs3V/loLB1BVhgI22q2n393OTLL/c+e4j+8q11o09znLn8KwL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4/u7MtUjhNMy5X1HUdUaCC7neJU3pK3y7VP8Ae21dHh25f/j41iZvoM/zq34T0399eP8A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BdOFWZVaqi+U5dPDFmCPMu7rf6FwN3vVpPD9iBzFI5/252+b8q3/ALCo64qWGzWTAwPmf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tM5+HT4YyStmi/VangSRFIWNFH+ytbDxxxMcsp/3mqSKazUfMoP8Aumk1cn2ku5lqJTTD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Y/lW1/aFnH92LP1NVNevRFpFw/aaGQJ+e2hGtOTvqeda1csYpjHmKL7/AM77vmrS8BW8t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yNP8AgXNZOoeZ9ni/4C7p/erf8C3LW9nesFwZZwv/AHytC0O6T9w6ddEulzwDX1V+w3av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ia6tRx6rGxP8AMV8p/wBvyf3v1r7N/YmsjJ8JtV1FvvzaxOPwVYh/Mmh7HNTWp72kUNoki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jfxGrEkVu4jlnh3h1xGzdQfWoRcA3Escg85Wb7r/AMK+rVJAJPtTz29wlxE3yRl/ux/S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LCo+6m/9aSOWS4aKKKEZw2+SR9vRulXolaCPc7Brt1YJgferJ8+LT4IxL5n9/wD2d1C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S3RXv97t89wc981Hb28M9vL50Xmy7/kj/ALq+1PtvNvxHLdcDd+58t/vLUN/cfZ7g4iu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KtUMZcf6QJovtfk3W9X8yNNzJ7e1V/sGp/wDLG/H+5IB/Opree7ukd5rVrAsfuFvmanWG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3sieafvt3oA+LP2177zvi3aWuci00qCP8Szv/Wvnxuc17D+1pcib44a5EoCi2it7fCng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3tX6flMOXCRPzrNJ82JkiM9TSZpSOTSYr2UeUWrKwutSmEFnaz3cx6RwJuY/hWhd+C9bs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mtbu4lWCOOZdpLnbx+tdF8I0ZdeuJxbyTrFByUU4GWUfM33VXGTlv7td7r2uofHOhXUp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XJdXVH8ohWWVW2/8AxO6uWc5J8tjqpU4tXkeTav4I1Dw/p8WoXc2n/ZJHZIY7e9SWR8N82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7/TpdO0bT9Vl/1V59o2f7sbAGu28T3VjP4W8PaOk3hnToYw5uf7NUztaMW3blbLN91eaz9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8PzaJNFcWkWn7f7FkjRWbb0kST/rp/rP96pUmbckI7Gto3wei1Dzvteoah/o6NNNHZwq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l207wZ8NtMvLHwzcaj9sK35uHmjZRAX2yYVR/e/4D60yf4keH/7I+yeTeSy79/2j7En3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D/tVm6f8AFC40ufSEh+1XVnZ2UUD+ZJtkZo5GkXDDouW27fSptVmap0upueFvA2n2/wDaE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2e9bT0t7jzpV2+Tkt+5XczfvB/drb0fwVpVh4+1i3NlAF0/TLW6+zXcBliaQ4znzm3D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xEu7DSrm1aztb/zLyS9kuLwu3zPt7blX+EUTfErVTq2oahHFp0Ut4saufsYbaEChVTd91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pcXPRXQ6v402rNqOj2tvbRG/uLaS9eK1t0jT7zDaqqu7sW+Zq4TwW5HifRPmRMXsT7pOg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6vqksEt3el5YEZI2REXaD1HyisP7RXTCEkveOWUot+6fS/j/AFaFNL1ySHzP3elurx3Dq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qfmZtzM/C/wCzXG6p8QIpJdfbUJUkt47HT7OytrOKEqjbB5mPMVl2rgLu+9wteQWiT31w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5wqRoWJP4Uz7NcyqXFvKVB2lthxn0zUKlE29vK2iPU9B8W6ZaeHdIt5/EEMCq0jyxSaZJd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c3lj5RS6V8SdI0R9ZRYb26iu9Ra6RrcKvlRKw8oAMfm3KP8AgOFrzmHw/f3L3UEdmXktU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jn/x5fzretfhd4gm8f2/gt7ZLfWLmURoJGxGB82XDd1G1vypyhSS1J9rV3ih2reMtG1S4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pZp7IWscksxykg+VZsbfmbZhf95M1yVd74s+Cmv8AhfRpdWZZbyygMz3VwU8uKJY5vLDbn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371SaN8Nor/w/LLLdyf23JotxrsNvs/dfZ4/usx/2tsny+u2tISprZmE6cnrI4Giu38Ke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2oXEE9zef2hHGmGbyvs4RjMzf7W4pUfjjwraaR8TNX0jSoneGK6ZILL5nZG3f6k5+9t7t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ZtHF9qbuNdn8QLfwz/wkEX9k/uvMffqf2Pb9himLfctR951Vfl3fxN935a7nxxp+k2/g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ksd7b2ui2+lp/qpPsoJSYt975CvmN97zKp1bDVO549Dpt7Pp1xqEVjcS2VvJHDLcJGSiO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ar2m+B9f1i386z0m4mi3yQ8qU/eRp5ki4/wBlSrV7v4K8Jabd/DXw9aXE9zJDMINVvGtp/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Zv+ApbfL/AL7f3qr/AAm1/wD4R7QfBdxdyx/6dqGrXL3F47eUjbYljaQ/3dyD5v8AgX8N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dccPGUbyPDda8Laj4cg06S/RY/t0TTRoGyyhZGjIYdjuU1mV6j8ZYpdXvvDrxQxw7dHE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JcTy48xvmf733q4CPRpZOBj8TXRTk5LU4J01GTSMwim1vL4XuCM5XFMn8NPFaSTmQ4X/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9ppQmRU4tSv8VOEGO9aIzuVvLo8oirixCl8sYoC5T2kUYNTlRmpRb7lygMrf3UGTWXtE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7cWMsO3zoZbbd08yMpn/AL6ot7fzriOJSoZztBc4H50KVwKOKUA13Vv8IvF1xp93qH9j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5cjqrSt827y/m/ebcfw1Z8J/BvUvE2nQX8l3a6daToWiLiSRidzKMgLwuVPzH0rF1qUdG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8W8hHHSlW0kPU4r0O3+FTSa7eaXPftDNbT+Ql7BayS2rt5TSFd2NyMqj+L/arS1f4U2mke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tTm/tOTyElEUJZWwm7C+Z/Du/i21Pt4bo2+rzPLBZsOpzThbLivW/iD8O9K8I6cl5a6Tqq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LmEKnzeX80W3c27bu/4HWvp/g218P+H9QltBp0uoR+Ynl3GnW87P5T+Xu/ebm+b/AGVq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nhqW67umaupDheEH5V6xPpOiW9v42li1J/D8tvqciXUkdiZGih8/EMMG3av3l3H5v4K1NO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L93dy3clpLZ2TTXslnug/tO4EPmcR/N5P+1833t2371NVr7E+ytozyG+8P6ppb3C3WnXFs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AwCH0J6VQ7GvZfisza9oVpeeVqlvJfLYrGL3VWeG7aWJjJ+7favy/LubpXjl5Zz6ZeT2d3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LE3VW9KuEnNXZM6ag7DpXEVrnvisE/NKnua1dUkxDGo9M1kxH96mfWgzQakuJAueMVd0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scUW5d8n8TfNWdeyb5m71eSHfaSxoP3fynd+tfLZ/phGfoPBi5sxXp+pJp0Cza8v2JJZI4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uzv8AUNQt7f8Ae+XF93Z8m1lzVDwPdWFtq8LXM50+LDb/ALP+8d//AImvQLjxxpNvP/Z9p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8/mSJ5nyn/e+9X5pyn9D81/h1OH03SNUhlnuJ7K5Yl2TOzcu7+9XVeFreU6gf3X735dnX8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y7K3W+2lgHlIAzLsVf4cCuk8G39xf6/b2cEhM0jBEO5j/wACrKzR6EKjdLlke1fFnwZda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sZ9LdntYkdctLt/eJn/aX+VfOviDxFrWqaZbW+o393e/2aiQC1vZZJUto1bCKob5Y1+7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H9Hu/NtLfzY9uyTz9q3HTPH+1Xz14q06/uby+a2uDPFKjbXU5keNj90/3vu7atHmWuzzK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xPTZt79qUXAbT5fUELSahZC0kZLiMxEdkGKqi3l+zzeTNGfk381Njpb5o2PSPgJD5/xT8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d+StX2ELj7RqB8n/AFXzbJJPlXdtyWFfHfwDeSP4l6G0UXnurORH/e+Rq+urZplujNdQ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sb/e7c11U/hPzTO1/tHyKuqQ3bR2q2Gz91EVb+Jtpp1trH2f7L9ri8mKPcn+0/8A1zH8V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/7m0j82R9iSb/ALi45qO2sIri40+WGX91s2eX/fXd82D/AL1aHztyhLYTXtss97zczzAJb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Y/nW7pd5fGwEEd1bwQWa+S7xx/K2DtLL/AMCo07zf9Llm/uMlr8/zIx44rN07wvd+H9P/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15zO8lw7Stu/4F/6CtAzZHlafby+Taf2hd/u08yT5Yk+pqjo1x4guNQmi1DT7fyo5t73Fv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f73+9WrP/wAe/ky6h+9+VH8v5d7d/wDdq2NQh+zzfupPN2MiSSJtV2NAmcn4g8YaTp9w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0XfcW8DMsSlvulqbqGsRafcWsUPmRWkjq6SW+5pZW7Z/urWxqFvd2+sRafaRWc32eHfNJ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987av/ZkiaKaRJROQHeRmwyfL320FIwdS1y209DHJcnB/jB3GvPNZ1HdFO1nJe3GZHdM/K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XX6po9qn+l28gtv40jR9zP67a4yXxJbalfXun2DDV/s6fJHIGzEu7n/AIFQUJ4Qnn1r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6meVBafdl8wrtPzfjX2J8M3nnV7rUIgrJEA9wq481mI+Uf7PyrXxh4Qj/sn4n6R9kj+x/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5m3FW+b5q+2PCaSqjw4/5dYX/AFoAtfFi9jtPDYSK6SwluBiNyuZd38OPxr5tl8dajc6w+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MuJFsrpbuLEtrcDowI/gbivqvxJ4dm1KK3vjBbXssB2xR3P3doH/AI5XiXxA8Davqdjr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YaPYyPbaTabSWuMNiaR/lbH91aym7EHxd+1rcZ+Hlx+982L7Tbp5n+yHNec/CqaS20nQ5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9b/a8ts/BjUrryZIvMe0m/eJtZsynP868n8Dx/ZNJ0hfSFKcNVcln1Dp+oS2Exil/exHa7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wMk1WtraK4t4pvK/1qK6f7tXXUN1qyDq9F/tCD4eX8kNpILRoZFe82N5SNuxtz90fw1D8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1W5tbWW4trWDFy8fIiVg2GYdwNpq/qFx9n+D9rF/qvMeOFI97bX+bMjVa+DOvPodzr9rH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wW3H96p2gL1+VW+X/bqLASeLL6Wy8I3Vhay+VbXZiklij+VX2sNu4f7NcFbWrbeWU/QV6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Gso/N/dSSNEnmZ7f/E15R8cfB93b/s/eN5rTVv7Pu49PkdLjft3xjmVB/F8y5X/gdUlcC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XjjxR4ni0SaO7i8NeX5+of8ALCWRt+FT12+X977tX7eLVddt/tN40uZ/mPl7o15r5f8AA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V8ONe/tbwtEv/CZ29pcaLqCOjxxzeW+Y5FzuP7uQttP8Sj+9TPgp8GPi/wDEB9bvLvWd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P5N5qU00aXdwf9Wvk/e2/e+bb8vy1tyaGfOfUXg7xDaeKNP1GK01CPUJtKumsp5IvmVGHI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/ifX9N8E6Pa6jq90LW2u7yGwhGOGnlbav9WPspryj9kzSIfCHwUnm1C7t7SKXVL2a6ll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7i5+Xb+7NeIftCfFO9/aB8a6V4a8JWF3qelWjmOwihVvMvbhshp9vZf4V/urz/FU8g1K5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zGPrilkZljYqucVhfDvw74l0HwXpdl4v1dNY8QQxAXF0FyU9E3f8ALQqvy7u9bpR+RzXP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lngbcNuV2rxWj8P8AXb3TCLRLM39rj5PLG5k+lVdSikgtpc9H+XP91aPDM76fKjxTbdu3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PE19IypGIZk74kXBrLk1i0tPDt1aTCeGa4lR0keA7duPWtPVz9o/ey7/AOFKztREQ0e1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fy432tUAc3e6xZpcptctmLuDVRNUjkPDLzV2dIrieA+WB8mOlSraIu3bEv1wKsDLuJnaJd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Ayzy8BJBz2FdC0UgCqCv0AqJ7ZlILbhxng0AjIGniLPmLyvr81SJE3bAB9PlqeQqAf3nL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+bMQq+tWWLcGFMqX/edxWdcRwTSS2s43W08TW8o9VbKt/OpTa24b5H3fSnC1hx3oBaHy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+M1zouoMUR5ZtHl3cDLN+5Y/iF/76r6hvdKtdXtL7TL+PzbO7ie3nQ90YEGvAP2ofBbW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zC622d68fBimj5jlz6svy5/6Z1618KvG6/ETwda3zTj+1rbEF8o/v44bHo33v++qD1K/7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yR4j8NXPg/xDqWhXn+vs5NgY8eYuMo//AAJSp/GvVv2eviKmkXP/AAimqy7LK6cSafcM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3+y/b/a/3q7v9oD4Vt4x0Bdd0iIvrukxMHhA+e7g5Zlx/eXll/wCBLzxj5YhnF1ECD8w/z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UMbQ5XufedeWfFP4H2/jiaXVtEkTTvEDjM0Un/Hvd/wC9/dk/2v8Avr1rnPhH8f4oreHQ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11Zzu2r/Csx/9m/76r3m2hWe2S4hmjuLeTmKaFtyuvqDQeFUVXA1D4g1O08T/AAy1sG8h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5ifbkf7LD5WX8a7Gy/aV8ZRWE9tM+n6gHRkMlxafvMFSOsbL619T3sUN3bvb3VvFeW7cN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rz/xd8IPAt1oGuX58L2lvdwWMs0UtsXiwyxsQcKcZ/CrTWx3U8fQqfxoXZ8jxxhYtvbA/l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OYtM0FLnUtcjtY1t7TTYAzoijp8qjA+prnRJusS+ese79K+6/h6iWPgDw1DbQQWsR023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jtGpLNjqadj18dWWHjFpXPEPh/wDst3LyJf8AjSZLKFMEaLaT7pJB/tyL8q/Rfmr6AsbO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yt47LT4F2w2kC7Y4x6AVLJKLW3kuZfLht4/vzTttRfqW4FeJfEX9pa1tDNYeEP9I1BW2P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+mK/8tD/tH5aLHzfNiMdLljt2Ou+MPxes/hvpxsLRluvE9ym+3gzlbRf+e0n/ALKv8X0r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uLu5nkubm4laaWaU5eR2PLE+tOurqa8ubq/upnubqZt8007ZaQ/3mNfQ3wL+Bn2X7J4r8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6dpsq8D0nmX/ANBXp3bsKzPdpUqOW0uefxG9+z/8LZfA2jvrurReR4h1OL93C4+eztz0T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3935V/vVpfGn4gD4f+D/9FlxreobobL+8i/xTf8B/9C212fijxRY+FdFvtd1m5KWMA5VT8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3iT/AFNfM3hzRdV/aN+Jl1qeqhrfSbYg3YX7sFvz5dun+039GPtQeRTjLGVXiJ7I7z9mf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vF96hM94GtrDdyfJz+8k+rY25/uq396vaCM091jSFLaCJLe2gCxwwxLtSNB0UDsOtFI8+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y80+KLBzTkbrTw1Bz3uB6VGRUmRUbd6koSkNN3c0tADOlSxmoqljFAEgOKUGm0UALk0Z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Jwabk0p6Gm0xHPeP/CB+IPgPX/DYkEUl/AFhc9BKrbo/1Ar4I1D4beMNP1iXSZvCmqfb4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JpPm9ivytX6Kjir8F3OqYWaQAdgxraE+QmSufBvhn9lL4m6+omfw/H4fhY8yapcx2/wD5D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Hf2FJnbdr/jSGNf+eOl2rE/99v8A/E19PTyySNl3Zj/tHNTW5OzrWrxEmY8p5R4f/ZK+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e63cL1fVbwup/wCAIFWvTdA8MeH/AAtEyaL4f0zSlbqtrZxI3/fQXNXGYL1NRi4G7A5r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ZW1ppxujYadZac93J5t1JZwLE1w3rJj7341cUhutVYzkA1MDgVnzXKRYEMQBIHNEK5JA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5juJ5vK/ubKVjQt6d5Xnn97kx/fH8qsvOjZxVZV2rzUZ71L0LHmXJNOV+tQLHU0cfapA6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/H+ixj/n5Q/rXzP8ABTw/LoWj37yyvIuoXV1eIrdFDXUi4H/fH6V9P/CjMPxD0Qp1+0pv+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4gi1iwkAhki/s8T2r+Z/G32qfkVSA7qRNvNKr5WozJvp6rxQBGRyaVpNopGPJp0SB+tA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MRyfmpqqqj5acq9SaBll8N0p4IC4qOI5U00sc0ICdT6cU8HIqCM9amQ81QE8QNTqDzTo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NsQ1AalSkCinqOtQBIgFTKOtQpU6L1pE2Jokq5BhRiqSsV7U4SkUAaEbLmRSzFB9045NR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hhP3mz8w/Co/PLuvJTH605Yo43aTzAhPU55pgiQW4t4D5UXlxD0+Vahtrf8A0iabzpD5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q/SmW+pxalGXhy0XqUK76Pego0Bj8KZ5NvMD537w7/k/u1EjkrTaALRZATTCy1WwfWl3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ijzVH1qCgR5oAm35PzdKML/CabjnmhlH8NADj8o5NKHUUwxsRyaesOBQA8FDSgr2oGxe1G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3oKUMw7Cot3pRubPWgCXB9KelVJoHu8RKWCn7204zWhHECCOePU0APj71KvGajVQtSYoAb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10+VqZ0n/ANXIPffuV6fJBHK6Owyycr7UeuKAFJwfuYpCwx0prdKh380gCQ9ajBFOY5qN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E804fdqJjzQA4sSKiZCQeaeScU0sQKCBIQwPWrDMmOarJKSTSSq7dKAJEVdxwBVy2O3v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jqGm6DYte6vqlpo9mvLXWoTLDGP8AgTHFFrlm5Gx29ajuJ+wrxuH9qX4NR+LBpcfiyWW4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7Arf74P/AI9t2168kUbQRy20sd3BIN0c0EiyI4/vKy03BrcoTcUGSuaZuL5wNtSkso+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cVmMlgke3+6hmz1PpWpGQ+OSueoJqjbpwdgCZ7Zq1HbNED5wXJ5BBoAtj0zTri2lzF/q6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dV8J/B3xdrmh3zadq2n2Rnt7lVVtjBh2avk74dft7fE+71DTdEvLHw54mmv3jgguLy0aB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/APstbwpOceZEuSR9vwaILW4nmUAPI2SRSbpIyRnIriPK/aAv8+bJ8OvDef8AnlFeXuP++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/i5qH/H38XtOtR3XTPCtumPoZJGqfZ9Audm/zEVyviX4v+AvBviGLQfEHi7S9G1eWNZF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93L7dq59yKoQfBvxRcf8AIV+M/jS6B6rZRWloD9NsLYr8/P2mfCsPhL4+eK9Lg1DUtVWFo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+0XMrNGuSz7Vz09K6KVD2kuW9jOTP06tIxfWS31jd21/YPyt1azLLG30K5zUiR4r5e/4J2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A+K/EEUs/2uS/Fl9n37IFULv3bV/i/wBqvqgDmsqsPZy5SovQRRgVHJyCBUr8Col+bNZG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2WLnIpg4NTTajaaTpV1qd9PFa6daxmae5lbCxxquWY/SgRwPx5+MFp8IPhPqPiDzY/wC1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+/wCaW4K/ex/dX71fldDf6jaXU9+15cwai7s5vIpWindi2d24fN96vT/2lPjtP+0B8Qm1S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gDZ6LZn7wjB5kYf35D/Re1fRn7KP7IY0Frbxz8R7MG5GybTvD08WRG4+7NcL/AOgx/wDf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MzmlLmehxvwT+J3j/wCBnxB8ITfGLxH4q0/4f+ILSR7KO8uTc2yMeA0wk3NGq5DfL8y/K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P0fSri3iu7Tyru1vE86C8gdZUlX+8Ctcd8aPhdpXx/wDh/qPh7VZfJu5P31lefxWlwPuy/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gHwX8Wvih+yb4rvPCtw0TW1tLifw9qm9radc/wCut3+9GG67lrBJVo3gPm5VqfpKfMtr4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s+9ura1icQEFye1eC+Cf23fhj4r05ZNct7/wjqSjMi3CG6t2b/ZmT5v++lr2LR/FHgnxz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NdJv0YZ8qG9hLBv7u1mzWLpyW5akmRyytMwJ64qxa28R5ll8s+9Lc6QLeTbHulG3OUOR+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jHrWdiyTzIkUnBNRPMH+6KesIEfzOKQRqPumpIITExPJrTsQ0XcVUSPdKAa0fI2YwuaA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PB/iqaKMRpj1/ipBuceX6fw0bGYEDPH8NADJLZByKr+XGtvN+9yfp92rbq2EUgjNMntx9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kIn82QbpOxqyR3p5dAf4uP8AZpskgeNlHBPGasDM1uyF3YmD95EJDu+0W+FlX6Va06Ly7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6SP8AM/1rK12e7srWSaKOOcRsodP4itWLW5Hkfvev3/3afLVgbUWVGOD9DWzoU/Oow9fP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WDbXHnj93XSeEVjudbjt4xneHi6ff3Ky/8As1BSM3wmrTaUr/vPLESnH3VZsVtWN2yr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f89AqpVHwCBceHYv3nSL97/scVsW7FEdEj3L0BqiJGndJLBaC4iaNcDHXNR2+rm4HmRQ5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WljEnlrcb22kA9Ku6DqCeWfmjt4o03n5vl3VSMx4t9SuGE7M6Rh8kE5qtqM7X8y24geRQ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3T+a8cWXhPdTmkgms9IZ5LiTJPOGNMss6TpVre3Db4N8sXILtgUniHVFKGzfaN/8AzyOd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M9sj+UR127atafAP9dFx/e8z5qAK2kaSLR2nnVigGVBXrTZ9euJ71obe0klkP/fK1rDzf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6bPlrIGr75JESIrsOCc9aANAmeZ0iTy3lVfmLLiprqG0tV/fKHuGTDHNUUn1C5gIt4Ps4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LUW0yzXsstzcNx8q/KBQAsvimC2g2pbyS9kMcdRTa492nlG3mH94MDWppqpLKw24Cn2qU2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eV/B0oAgVo4FCEcgUVbW0toxtkJkcdWooA/FfbC2fKleb+LzNm1aWAZzWDLbahBajEsn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KjE8fyqET6zb5iF2/+1HG/wA1b3OZRR05kmVj5cQf61WvdQntz+8+yj/roN1QL4emPEuoS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C9rjmaQ/VRSuUpRjuV/7SaSXy5bqCKTd2GyoBqkHMN20mN/MkfzfL7Vrx+H7WMf6oP8A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4WGMfUZp3BzjujnrnVtMiEf2ayuyPWZqcNducf8AIMz/AHPvV0kdqsJ4Vf8AvmrIZwPLj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8tCZmpXZxQ1jWW/dMAPl37CNq1JI2q3drDtcSRP8AJvHy7mq5P5X2+Xyt4+fZ9zav+7V7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TAAhViHeix0NpRuZCaFqx4OoCGP8A2CxpR4Q8yXzZr+aR+5C/4100kkPTcCKet5Aox1/C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pbfxNPJ+IFTp4bslz/oW7/f3E1tf2gg4VCaUagp4ERH975vvUEe0ZmQ6FDH/AKq0jT8K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lXvtWc+XHTDLK2cqKBc7MrUbfykiEqCb+/j5vm7VHOf9ImP7w/OqJU09w39pRxMriP5U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n++uDF/yy+f5/50NnZFPk1N2OKNPlMuatx20CDJKn6msWO3dzlpc1ZSFGGCWJ+tBwt6mlt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W691rO8gDuTS+XgYxQZl46hbp0NMOppnhapfZ88gUCCQdFFAF8amMfdrmXuPNuGtpofJ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e9bE8Rth5p7JvrJiHm6jPLL/ry/3P7tB1Ue5d0yby/tfkH78ip/3yP/rmp57iYj7x/wDQ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NMvl+Ud7P/wCPVY8gEk54qkZVWpO5mmSQ9Xam7JG/jYitXy41680Yi9Kk5TMWI+pqRY8da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WakVIl58tqAM9ImbovFVdbUx6Jcs3baBlf9utzzQOMVkeLSZdDkQcbpYx/wCPVZ0U1dnF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XYjkmun8J2kg0XzscG4Zv121zNxceR5sX/LLZ8/+z81dr4ZTHhmzH97dJ97/AGmoO6s/3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vuL9kK0/sj4C6O0S+ZJc315O/wA23Lebt/8AZa+JN2e9ffX7OWnfZfgf4ItfM8wz2huzJ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/Wk9jmovU9JMyx2r3LLiMjn5s76hv9ZtdPntYYrWTydn+sjT7lWra4h+0RWn+ui3t50n+1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fbyy+V9rlkfYn8Py9q5erPQJPtE37qWKKSH++9x8vy1CLj7Pb+dLL5sXzP8Ac/h7UmkT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W5Rd32fZtbNWbeeaC2/ey9fndH+bZ7VSGhB5U9vHdQmSLHyeXv/DpVN7+a3ci1imu5d7I9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9KvJapcTllzzt6HFQC488ynybiL7zv+5pjIDfzXhFtD5MrO67925di47Uz96Ljzf3cssb7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2/wBqopri1mm/cyyfP/GPurVnT/3+oRD/AJZb97yfw/SgD86Pj/ff2j8ZPGs3/UVlT/vn5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b8c6kdV8a+I73O77TqVxNn13TMf61iV+t4GPLh4o/NMbJTrSZEZiDSecadhaMLXoHmg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ixTbfMRXIV9vTIzz+NRlmb2qTC0bR9KTSe402hkcMk0gSMFmPSrNxpd5bwGWWJIvup1Xd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ngL5chH/PR9q1fuFQRR7nsYP3mz/R0Zm57lvShJIfMzF6V6T4U+BeueLNHXUluIoFm2iC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bWU/wht45auCu7IQ3s1ukyTiM48yPO1vcV7f4Z+I+h2/gvT9G1fUNT03WLcM9vf2UPnQW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3dyqqqu35l+ZmasK0pK3IddFRfxHI+FvhdpWseH5vEGoahJaaTHqez9467pbWP/WKNv8A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wX8LdAl8c6rYamDrFnFZ/bLKO1lYpHlZGRZmUcMuwLt/iY1meFvGH9j6Pa2kulXF3Lbv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apOA2Nv3VX5vm/i27a2/BvxEu/Bms+IJtK0tHt9UEQigv52neIxqyruP8a7pGrlvWZ0L2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V+GNHn8Hwy2Zu/tj317c/2gNzNHFpvmbP4fl3ms//AIV9/wAIh8P/ABXqGoRWcuoSaEzw/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yWKPbk/dfn7u2q4+Jesp/ZMtxFDe3tlaX8LXE8jMJZLldrS/8BjVVVenyVlf8Jj4gu/Dd3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0652yGJxgRfvPM4/3mAas4qt1Zu3RtojufFWjaQl98RZYZIYPEVjZxW2n2Zf78YgiEzxg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t7tXCaVp1snhbwvay6c+q3Osy332K3tnb550byoXkG7+Fifu/wpWdqtze6jqdzqc91JJe3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pY++KS28q3EX77yvs6N5PzsrJ34/uV1JW3MG1fRHceBdE0o/FLXfD13qudKgvLexS8kdY9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2p1ZmXb/sruai3+INp/wsDwJd6h/Z93FZpsm1C3umWV4y/DT7V+VlXPy/xVwQt/Wr8eg3c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7jkbYWOT6iocYz3LjKS2Ot8S/Euy134c6npUV2zPc38CiFLbkr5vnO/8Au8BV/vNu+7Tb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TYrKLV7ryljt30+6haF5Y9rqyyXPmdNuG8tV+8tZGleFNf8R2/m6fpsjxb9nmGSNFdhxt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8MXuvXt3ZwzWFvNaz/ZX+2XscQM3zfu1Lfeb5T0qY04R1M5ylLcqeDPE954Z0K90yOKO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hGimcR7nz/F/q1+WpbbxG0XiHWNVk06wvv7TufMuoL1PP3hv9bHncu1Wb5vl+b7vNS23g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K/tbT/8ATLKS9S4s3aWLy42IP/AtwqHxtoEXgew0+eW+e6Fy8ilhbsNmNvX861jKDdkRZ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LV57KWy8P6No6WuCItNt2VJCD1fczM34/LSa1rF/rel2ljqE5vbezlklQHC/M7FnY7fv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hpy9GY/SI16zceB/Cmn6P5sv2zUPn+e4+2qqxNGMlSFVv4tv3vmX5aqVSMdwirnl1zltN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iSSQ9Q7JnaT9NzfnUouOIvNl/dfwR/wp64/u11nw+0fw/wCKLfzbua8hl1CG4hhjuERl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9/wCY+Wu7+J62Pg94o0/HiGWLSvsn2i9j0+H7ZN586LydhTym+b5N38O77tLmvrYvZHn4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hkml9LdPM4+i0/wDsTUraGF5tLvoPOfy0M9rJGrt6KWUbvwr0u/8AGF3p/wASNKl/eRRR+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0+F42RsSf6sOq7ty4WubvdYvNc03w5aqmu2w1LxLukfWf3UqIIeWT+6u0t/3xVwm2Z8iZ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+x47+XR7qKE7n/eJt24/vbvu1c034V6/4k0C1uo7mwtYdQ3JD58zFuG27tqq38QrkPEfx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3FlY/Z7mNIHlPmTSusfEbbnb73SvXPCXi2y0rwrosera5YwXUMUCS28k0Y6szS/Kn4VM51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ZOzPJdA8DQ6pZaxdXutJp6aXKkdxElnLPJ80vlqRwqnn/AGqv3fwuvNP8Z6vocyXU1ppa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V4cZ/dp83zN90fe+b/ZqTwX4v0bSNK1X+39TTVYNTu3Gr2ce5p7yBd6xpGfuq24tJ5jN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i3jix0v4g3PiO21ae8/0dTYolu0DqdnlpE/zt8sa7f4m3baqLrS3MnTppj7zwLLBZaLdS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P9iudKnTybzzN3ymFWxvVlx838LI26u38ffDnRfDels+naPHL9ihmjmebXozMzR/6yWWNV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V2/7VeWah41e3m0A6Vd3rPpSSbrm8JWW4kkcs33WbYvO3733asaz8T7vVdJu7AabaxzXH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tnkDssf93otKUK3RlQ9knqj3PwN4X8P29vay6fp9vqHl2VvZPcXFqrb5JUJ3L/d/1lcj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bhu5v7JtJL3UILLUNPh/0uJo1BmYbWVfJVV+92L155pvxi13TRaraCFVtzG3lgtsYxxrGN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Z03j/AFmS1u7Wa6Zbe5yZNoVGfMjSOuc/KrM25l/3aiNCoW61Pojr/inFJe69Z6TZf2pf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7qbAyT4dpJJN277q7tv8AwGuJ8O20154i0yCKSOKV7qNfMkG5U5HJDfeqfUfHWoa1dLdXe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ZsyNlvJbOVrPW5i9M/Wu2nBpWZ58rOV0e06hqHh/T/A8Vpaahb+VeQXE1leah977ZG5QP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5OY493yq22tPwN4r8N+GNIs7TUdWs4YYbW1iSWOc3LOw3SSK8aruj5kb95/461eCG5jAwI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cYrmeEgjpjiOXSx6j4R8XaZ4U1nWLkagtpqN9PODqFnC88UUZgdozGG+/ukb/wAd/wBq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/xBrGn6raaf8Aa/LhaB7PWId0SNu3+cPLZfmb+7/D/tV50J8DFH2imqEdiZYiSWh2fiL4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ZLouk2MFnaiBhb2aAM3mOx2ltzIvNQQfFvWzrF3JNI13YTTyTppdxIy225pPMO7btZvm+b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PAqG3TzLhieifzrWNKC6GP1ib6nYf8J9q0fl7Xg/4+ZL6VngRkmnY/fkVg27bu+X0rE1D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9urh7i7uZGlmmfqzMcsTVcegoIxTUEiXOUguJZby4MtxPJNJhY1eU7sKq7VX/AL5FYGqT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9T6mtv+KsLUP+Ph/rVpWLjd6EC3cn8bEipUu4P4s5qm1Qnd2FB0RhHqW2lVmJWu78L+CNT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SRmj3hQ+OMt1/wC+TVP4W+DdJ1m/iu/ExlOlEzIIoH8ppPLTLFm/u9F+WupuPiBd6fcfZ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NP3r/odmiqu0dF/vf99V8NxBi6cofV09T9N4Uy3EU6jxa+Fo6jw18I10ieOS5GoyzSI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Tctd7/wj629uYpfh94t83Y3kySWkMHzdN376Rf8AerjvC1vrdxrH2S00/wC16hqiec9x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x/D/APE10HjDw8ni/wAT/a/G3ivRtJtPIjRNLjuGu2t2C/8ALMbtq7m/2mr4S5+h1o15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u7jyrjwVr0V38yeXda1Zwysv8HDM1Nl+H2pWs8X9meGNTsJY9yfvru2umbLegkVq1fDHh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q88RytdBh9phjieSBdv8AzzOf7tZ1v8PvtHiA3d3LZ6tab22R3E3kSvno2KnnTPQwUa3L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7yC13XOleI4bkJGJGvdPYW3+1ho93/j1cLrGn/wBn3Bl/0i0l+byfnXa/+zh9taOqa9ca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1bKEktb21lumdEbd8vLfw1Y+0aho/h/+0LTW7i7lj2pNp9w/nqmfusQ/y/NTOiSqw3ZwF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zf7Qj++r+XeI8Xleqg/Mp3Vgan4eEN0zwmOaGQbk8k5CN+Ve5/2Polv4Pm8QeINJjtLu8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NY3Lsf4iI227f4vu1x2nf2fqGof8S+b/AImG/Yn2y1WCXd/12jXa3/AlX61NjGOIxC2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/ixpW0F/3dwFz3PlPxX1FH/aNxYXst95dtHHIv7qP7zf7Jrxf4P+F59O8eia4snsrpba4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WK7NysPl+XO7bXsF1IGX7PcvuiaPyoYMLtf+8396touysfFZpUlUq80iCf8A5D80Wn2n/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dtiRZPnq1rGoS6eIpdP8As83zqjySJuiVfbbUs+oxfZ4ov+efyeXb/wAbdv8A9miYSHSI2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2BF+VlXvWh46H6d/x7xQy3f8Apcb7HuJPl3+uP7tWkuNRuLaLyfLTzJWMMtw+f3f97/gVV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sPl3f8AAkkny7F9Kj+zw6xcTfa/3UNmiokcc+2NG69KCzWtreL+zzaRS/vd7I9xcJtV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bUpLyRLWRLe0BWHYqebJu/vGksdWg160Elukcd1bttjjnLKqf5xV0QS/2P5Ut3JFdSTNM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P/oK0Gdir4g0+XT9HNraXdvayyPseSP5ZGj/uj0aodP8AD13b38X/ABMPtdpHD88cfyqn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9N0CKO5nMss9zP+9upS0rlj061n2mlanKup3WmaxLHZ2hx+8VpN+P4tr0FoNQ1C0t8xSx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ebN0e7/4quV1e4s9FvW324la4QpJMJVGefvMtdLcfa/8AhH5vtcv9oRef8kmz5rjO7/gN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Z5Zbu0k0rzH+SON1kn298/wB2g0IvBHlXHjLTftd3H5v2kvB5m1pEXY2FXbX2h4C1N2ig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vkFtnyjav+7Xwgbmz8Ma1o2qaZDHLIlwhaWRNpbnH3l+tfZXgbWZYLc3dpF5vyfvo5Pu7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nn/5B5lh/wC/e/5X/GvLvGmneWmozoyww31v5V3FnDeWuWX5v++q7631GK407H+q+Tp/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lJYTTyDddOOc+m0isWjOx8Mftmw/238HtYjtf9TEUlSO4/1ieWwZuf8AdrxHwtbmfR9P8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lX1r8f/A1jN8NNZiWJrKO2tppViQb0dWjfarZ/wB3dXhXwz0WC6vNCtig2OIww9fl+aqh7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CIkPhfRrrqVg2Hf0Park8BA61uNo4t/LsLZfMRRgPI/vUH9nLPJGjNjc23itCbHYePNP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MOkx2n+kRzvebG812KsdpLfw7f4f9iofhzrB8M6zcSrePaxz2xTzYm2bGXlef/Hf+B1a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RtzIQqsRs9u/61w9rq4lvfL3JH5iMnP3elKxFzt/iBey2d/YQXD3UQYebHA3KovsP9r7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IZ5/gb4rsbTibUzb6djfuY+dcRx/+zV1GvancX2sfaVndiSGy7lm6YxmvLP2g/H2ieEtL8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JE3iOzvbm0iUPN9lh3yMxjHLDciD8RVxQ3sdnrGl+G7j44+D7DWruO61KDSZI9E0yRcrG8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lVVX/dauA+O37V/iL4P/ABbv/D+j6dpd9Z2NlGLhNQVmb7VKvmMwZT/Cu1dteIfFTxZe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W8D6pc6hDpM1vdKrwtDcaSI9qx7o/wCOFmyuV/vfN1r3T4zeHPhp8RvgdrPxgh8M2y+IN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BczBlvJHWEptB25WTC/8Brp7HMfJtl4rur7TIdJ8RT6lreg2juYdMi1MWsKMzMzfKqtn5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2p9B+F9q1v4a+F2naWXXbPcx6pK1xN/vSuhYj2zXl/xN+Efir4NatFZ+KdMAtpCptryMs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WRfu/7vytX1F8L/2f/gv8aPA9r4l0TRNSsnLGG9sjrMjNaXC/ej6c/wB5f7y1TtYI6Hd/A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0PWr0aTLo1xp1wltJGLjzkZZEJBBwP7hr0eebg8Vx/w5+E/hz4XwajYeGYrm2jvZUnuH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q/zrs5YioOcH6V589zdMxdXBa1ck5yVXFWPCkUcTSGVxEoQqDVbVVZoX3NhcjH51Y0iB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5z9ayLOy18RJDZtuLF4/pWHezwm2iEkJYIT1NbHiNVOn6UwDbvLP3uKwY4HliHmCMA7u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+YKiYVU7Lg1pLnYCAy/71LH5EMh3IWcpwwPSiORAxDSg+gJoAqXJnLr5JyfVlqlJZXDtma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m4G8Dc0i+iGqk1wjc/OAvZqYIp+TGOPLJxSGGIg/uqnEqvyoz7Zqf7JM0XnNGkSe7VRZ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GOBVdlY55cDGOKtNGTn92/WmeUcE7e+OTVAYmv6HbeLNGu9D1NHn068QpLnllH8LL6FT8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WtX/Z/wDiXNaXqvLag+RdIPu3lpn5Jo/9r+oZa+vgMdO1cj8TfhjZfE/Q1tLiRbXVrUFr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zb/YP/16Z3Yaso+5PZnRabqdvqlja6pptyt3ZXKCSKePoy+/oR3FeN/GT4D/ANvTT694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+60teFum7yR/3ZP8AZ/irzrwJ8Qtf+Bvie98P63byGw34u9Nm/h/6bRN/tf8AfLV9Q6Fr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LR7pbyycdV+8p9GXqDQauM8JPnp6xPhOeNoriaCaKS3uYW2SwTLtkjbuGHY10HhD4h+Iv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QkiiJy9tJ88L/AFQ8flX1Z41+Gvhr4hx51axxeKu2PUbVvLuE+rfxf8CzXhviT9mTxRo4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EdovPktiG6Uf7rcN/wFqD1qeOpV1y1DpfD/7VRk2x6/4XB7G40ybb+Plyf0atvXP2jfBO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DVo7y6sp4Ilntcp5jRsq5Kv0ya+ddZ8N654bdodX0HUdOcHBea3kVR/wLlayPMHYY9+9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kRLbgWwj7bNv6V7kv7T95p2gafp+jaBFBcWdtDbLPfyeZyqgArGn0/iavF7aF73/j3huLn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8s12mg/Bfxtr7A2/hy5tYD/y86k62sY/76+b9Ks66qotWrGZ4v8e+JPHkxk8QatLdpnct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MY4FZOgeHdS8Q6lDp+jadPqN3IfljgTIUf3mPRV9Sa9w8L/svxq3neKNYacjn7BpO5VPs0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vD2i6Z4atRpuhaZFp1qOscC7WZv9o/eY/wC9Rc4amZUKK5aK2PNvhX8ALDwW1rrXiO4h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fPbWbdtv9+T/AGv++fWvR/FHinTPDGk3Gra3cC2sIR3+9M3aNF/ib2rlviL8Y/D3w7Et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8g+3kA8o9jLJyI//AEL0rwfSNF8YftFeJFvtQuhBYQcG9Axa2a/3IR/E3+WqWeVKNTFv2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eJ/2lPHP2a2ha2060OUjP+p02L/npIf4pG/8e+6vy19M+EvCem+A/D8Gi6SrC3i+Z5HO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Pcn+WB2pPCnhTS/A+gRaNo0P2e1XDSzN800795JG/iY/+O1qVJx4jE869nT0ihVPJp1Rq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VO9PqNTinZoAXdTWOc0nNGaB3G7aXsaKQ9KAuNqRDTAM05RigLkoOaXFMBxTgeKAuIRx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PQ02lJpKaGMW5t1Yh5RkfwryfyqKfXra2GBFM/8AwACiLSreEYj3IPY0i6JZkSear3We0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C11W7v5if7Oa3h2ZSS4kX5vwWr8E7hfmVVP8AssWptpbwwRhIokjUDAVBgCpXAyeKkloh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uwshEu5qihwTnHSrHmFxgVZBM/P3abvKgg0xX2deaVgZFJqQCKT5q0LeQBfpWSvytVmOQ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6A1KtsTS6floySKd5ihyM1BZE22MEGoxcKD1ptyCQazizZoEd/wDB24B+JWi7+n2tBXzR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G9iilc+fNPO/+w32ufK19G/Bo5+JegZ/5+0r5q+CF9BeDXIIvv293eLJ/vfbZv/iqBnox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PNTR/dNBBE3U06OkfrSjPagC1AqqcmrA+YECoLePeuTVtIsGgBViGz3qF1YP6ipZJSuV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0ACoRUkVse/8Ae3LQOe1WFc4HtT6FIsOxt05lEX93e+1d1S5NQnM2w+lTdKysMkjqdRxV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AEadatRrxTI1FSrgCgQ7IApdoNNZN6EZxnvT44ljRUX7qgAfSgBnlYGQ2T6U9I1IywyaH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t3WfLBeKAG7cdMigJnipcDOKAB60GYeTJEM0gLE/NSlie9IOtAMdik2inHpSUCBV604Ui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FFABmlUn1pKKAJRyKZSpXkOrftefCjQ9Xv8ATLzXdQS7spmglEelSuoZTg4I61UYuWwH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+JPhn4naRLqnhnUzqlpFL5Ln7PJCyP6FWGQa6aiwDoJCkgPpSC3iuNQlu/wDlrSUqnacil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pyFxSxTKyU1drk5pANSUHPrUyuKrYVyQOtOFjK/3TTSA858V/tNfDfwP4nuvD/iDU9S03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S5trD+8pxhl9xXV+DfiL4O+JUcjeFfEVjrMkYy8EEm2ZPrG2H/SvBv8AgoF4TmuPh14Y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L5ra5vFHzxQyL8oP+zuFfLXwGuJv+F0eD/smq2+leXexzTXlxdLAqQjmTJZv7ua7lh4S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4kgaMkEHjsairndW+MfgC0nY3PjzQIiRkKNQjkP8A44TXEePf2kND0fw5qD+FFvPF3iMx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7p0eQ9GMnl7cL/s1h7KxaZ63Ta+Nvg/8AFv8AaL0bWJpdV8J+JPGmlXL+Zc2eqae0bJnr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+709q+x7O8kv7GG4eyubJpY1Js7oIZoc/wvtZl3L/AL1Q4WEpDqZQK5Lxb8X/AAP8P75L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u5E8xIZopCzL6gKpzSUS0Y2tftD/AA58PXUltdeITcXUbFGg02zmunUjGQQinHWuU1j9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LfGnilz0mm02W0g/9BZq6yD9p/4dTcafrmo6j/2DtGvZv/QYaz/E/wC1h4Y8G6dDf6vo3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Khmm0V7dZG9vNZa6KcIy0ZEzw74jftB/tCxaNd6gngK48AaJD/rbxNLaVo1PHzSTbv8A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b+LfjR4xtLCbULrxLr984jhbUbgvgfU/KqjNfR/xv/bS8J/Ef4Za/wCFdK0TXTNqcS263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OG3MFZj/AA+nevCPgDr+ueFPi3oWs+G9Jh13WLETTQ6fPIUWUCNt3I9v513xjCKvYx5r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fiHcY+3634a0/PXdPNPj/vmOvoL4AfAnxT8BIr9tX+IVtf8AhiOF5bjTktXW2i2r99S7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+HfxN+I/xs0Bda8J6h8OrWFv9faEXl1d2zf3Zo/l2tTviB8G/iN8VPDFxoHiT4kaXp2k3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+HyhmUZ+VpGm3Y9q5pvmeppF3Nf4c/tMfD34qa7daNo+sta6mjslqmox+T9uUfxQt3/nX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yuOoYYr5g0j/AIJ7eDrNonuvGuvSPH90wwQQkfT5GxX0vpmjf8I7oVtaLe3OqC1gCfab5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WC5NclVQ+ybJlhJpc+1WUY9T196q6ZY3IieWdw4c7lAGMVaxtFc1izlPjokj/AAG+IKSoY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p7fLX5c+AtSj0fxR4fu5N4jtLyCRvLXLBVkUnA+ma/QL9pz9oqz+FVxp3hrWfCf8Awk/h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bx3rW06ovysoO1l+6a8g+C9h+zhPq8eoaB4I+JGu61p22ddPMbagsX91m8llXbu/vV6lFc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n0/eftI6FqjO+l+CviFqwLf8ALLw1Ki/+RCKor8ZvEk+f7O+DHjOXP3ft0tnZx/juk+WtB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ebLZfCTx/d+n2qK1tV/8AIkxrOHxY8c38+NO+G+nW8h6Lq/jHT4WDe8cXmNWKi7s1Tsi4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kWXwn0qyU9G1XxZGSPqIYWr4v+PfwU+Mvjr4u6jrVz4Be+vb6NMP4cLXNq21dv+sb+L+99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vjnceXjwv4A0kP/z8a5cXP/ouFVryX9qi4+NOnfA/XLvU/FHhLTdKjeNL2z0C0uUuZ4y2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/wCzXRRk4SuhPU7X9jT4O+NPhF8Ndbj8XaT/AGXPqd8t1b2iyrI6AJtbzNvyqf8AZ3V7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Hjrx9oXj/AEXQ/Bni278Oy6reR22yedntHZjs/eRncrr/AMBr9Ro4Lq1iS3vZ0u7uJFWW6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cuE/h3Yzj3rCvG75iExz805BCBgS/vfSojx9Kz9a1jTfDGnzarqUotrCBd89weRGvcmuJ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lWCaeSWOCCFd8ssrbVRfUmvg/wDaS+PerftIeKIPhl8MrO51TQxPtf7Jw2pzKfvf7MS/3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8caL8TP2rpH0zTYbj4efChjmW71KLZf6yn95YfvBP7qttX+96V6L4f+C2p/B7wxa6X8I5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qV/4isJbya7/ALjeYhVk/wCuf3a7aUYw95kVE2tDlP2bv2ONH+En2fxD4rWHXPGqANGkY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f8tH/wBr+H+Gvoq4tzcdufSvMYvBfxmuRvvvi9oOnA9V0rwojFfoZpP502T4UeL77/kJ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1TTrOxswfptjbFZTbm7siOh6XEj2WfM/df9dPu/nXxH8e/wBpf4MfFvxVP4V8S+F7/UtE0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6RKou7STPLQxv/rE3fws3PpX0Ldfs3aPrNpJb6/478feIYpf9bHda7JGkn1WNVzWdp37F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DCEtdN/eudSuX/AF8zFa0mo7g9T4e8Vfs1+JNJ0VvEvgi8t/iX4Jd2aLVNA3NPEPS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833q8r0/R5fFHiCw0q0tfteq3Eywpbyfe8wtgKV+9X6w3dh8MP2XPA2oeIItKtPB2luy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Lu8tAC3LVwPwq/aG+Bvxw8SW9+2iWmgeOY33Wn/CQW8S3Dn/AKY3GdrN/ss26ulzW4kjA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h74Ly2uo3U93qnigIBPdi4kS2hZ1wyrEvy7ef4t1ezAmuw8iH7Qf9F/7+VIREP+XWH/vg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wRxQi35/dlvoKltLdkf/AFTr/vDNddAis52oFHoRipt3lMcRJn1XmouaJnJwWbGbJSQD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S247x9TWtLM7rky8em2oDGjJuJJNSBX8qJScLg+uaCSOpBH+yKmMR29Gx6EVCYdvIZYvd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YBQzjn+7VW5SOEonmt83WtG4vEh2s0sb9uDUMjROSzbTu6UAY7kK52sStRzMCvydasXUQ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V4PNWBV8jz+sfPqaqaeTcT+bLa+Vjcn7ytD92M/vTn2qrcYjRmjbBHJzVgW7R9qMRtz7V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Ou2DjO7zO1cbZXRBLHbjPaug8N6kkWuWLHOBIP50AX/DttdfZpbDzfsv72QSfJ6M1XtO0+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ITHwkYc7frUGszy2HinxBFEP3Ud9cf8AoWf61c8PW0Vhb+YYn82X5zl9zVQpG1i1g8sCL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2+nswktrpQISuN+KpQTKLtWZD8396tCfVJfOki8rom/P3qpEosQtZ6PpmBGEI/hP3az7c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nf8ApNXxqVtsaUEbP+Wa7d1ZWjeF2+3xXf22URRv/AKvJbfTGb1r4ZOt3DXVxcSJCiYSC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lqlvZhQE461ma3r0Fr/ojXHlTbPlTvtrLXRL2+jhlS7aGyb/AJaE0AaV9pSXJZpJZI1Y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9I0qKD5EGI9nMjfeaqkVj9kTyYpzOP4WJ3ZrTnuJVt4+fMl2UAWZoUtE+Qs3HeobJla6z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3P2WHzLm4CYFRQ6sl7gW0okwK0SA0pNcso7qe2SOSXY2MhPlqyLnzoPOHEez5Kp2glgn8x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T7nU1nzBHDKP+mmz5VosIxbjWA8pP7yitWBIIY9vzMR3CUUWGfipqf/IVn7/Ptb/eq9p0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vz78+tZUE/2m/nPXMzPXQWB8t4sdstTMpaIlmkB/hxTfNxT35zUeyg89u7HCZvWgztjrU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egExRcMx61IrsR1xUaxqO9SqyAdaaNIbnPWSmW8Geqs0rf99cVoiTdcsR3AqgLeWC9m8r9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3Z5rRtHQwElCp3bME1R0VLqA5o+tSwR81Ez8mpIpMA0HnXLUaedLj/a2f3akmtxbzMp2kj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88037RQUma9vbDBlGP4cR7vmZqZkVRgLkE1Jv96RaKN25e+IZ1jSKTZ9TmiaJ01S0HnL5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+9VSJBqk8qIyuRIHLf3V3VqXwRp4isYCKpAb07VJ6P/LsEuYueKkW5j7CqSfSplHtQeSyz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mKhX6U7FBRKLj/Zo8wkE4qLaT0pDHL2oEWvtEVv8Avpv9n5K5/wC1+frkU0Xl+W0jEp/E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cCf4nCr9cVm6bZx2bs+UljVCEI+XGaDvpL92benxqtsuD/DR5uC/PapbGzZbZcn+GojFg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1NwEoC8HNNLd8mnLaIBwGqRLWPPQ5oMyITMPUU5btl6FjVuO1ByMHFTrZL2oAzDcyNnCm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bgjkSb8f7orqPsPFc34ujit5LNJOyPIw/vKcLTRtR+I46/IguDg59a7PTEkTRbJVBx5C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TK+rI1eu29sqWsCLwqxxgf8AfNUd9eXuWMsQTY6/5xX6N/Bm1S2+E/g2xmjaB00SzBUH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Pa/QLY3n+43/oNfpN4Xhig8PaOYQfsv8AZ1rDH/e2rEuKT2OehubR0uyhgjlCGPY21Nn97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Fv/y0ll2SP9/dsXHy/wDfVP0+36yedJLF9/y6si5/5beb+5/76rl6nokSwF0NzEqLOdrv/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WLrULc/a9PuNOl3sj+Yisrr7VqjjzfK/v/M8n3aSa3M/+teNJvl3lP4VNUhoqXHm2/wC9i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wr7VXucrcGae4uJvu/uw/wArfUVozwSDT5vK/eyj/nm/zOvoKrAzTwRSpaBJpPkcTJ84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6CPbFs37/AOlKJxp9tNLL/wAu8Mkzon3VUDNO/s/+yPK/exwwx/InyM3y1gfEnUotA+F3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9lzunz7djeU3zVUI8zsiJH5vyaFNqBa/IUpO5ZOPm+ZqwZG2SFfSr8Hj7UY9KgtBbwRCN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Ce6kkcsQoJ9Aa/YqEGoI/M8R71RyR0WjiwnIhlh3XDK2Dn2rdtfDtuo3PAoXtmvOxLKk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jyPKSXcsfc1tY51G56Y1jZxgjbAv1YVUWKygY5ubVP8Aeda892j3o2j3osVyHoZvLBAc3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1PTpPu3ETf7sTH/2WrHgbT9PHgfVrub/AI+/tsfkXEf+vSOMMWZWPyrzt+8vNdnodm1v4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7vZTbQwwTXd7EHdvPPA+VR96PaVrCUnF2NI0HLY5GFDvtkhhl33bbLZXgYGc/7AI5q1qFv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9V0+4tIfueZJt+8fbdXXi4tNQ8UeH5dPmj8qS9vne8jR4t8cVrjkyN05P3flqv8AE+6g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KRbTULC7e3nYFHjk3BRjv93/vmudVXOXLY2jRt1OWuLe70+3ml+yyS+W+yaP/AJ4/ufNOf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/AGjXR2XgHWriyhlmjtLGaa3juY4bm6VdysTkA+ygN/wIVmeMfEmkeKNF160g1WDS7NtZv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uNTm2gQMq7f9XuH3furjNT2HxO0KS2txJItrLHbxbo4FkdpSoDSLu+8WZsruZu/+ytVK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zh7/AMW/Z7ue3NrueFyjHzO4JHpXc/CBrXxpLML7T/3MVxDDmOQqfmLd8e1eR3csFx+/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86SY2qWbdxXZfDj4iWfgC0nC6ddX0slwJTidUiyo2r/Du/iauiUG6d1uZw0l5HZ6hb2lx4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tNP+xfant7OF55ZfmbaufmZOnzN/DV3X7aLR/G/h+0+yfZbuS62Xtnb2Srp8scf3mj3Mz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3Wrzz/hZQXxO+tQaFDLM1mbTbeXTsEGW9NvrVPU/idf6jq8GoJp+m2Vzb+Zskt4WJ+ZgT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fR9aydGZXMmz274geINQt/hvqE0M3lfaNqTfJ8qL54BwF2+tbHiDzf7P1uKWXUPKt7K4R/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5cIw0eZl2ruPFfNl7451zUdLudOudRlmtJyC0bAfKA24Accc81mLq98unz2AvbkWU7b5b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OKmOHqLU0dVJHrPgD+z/ALP4K0q4iefVAn22aP8AshLp1jklLbmmZv3a7NrdKPh/4v0/Q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JdW1S+1QPbXaRYjRW27mZWwWYNtrx43EpDDzHO5djZYnK+h9vao40CjhQPoK3WGv8Rgqi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Hje3vNR1RLWK30WC0lR737U/ms7SN+8XCybVP/j9c98UfE+geK9a0kWl99psIJZ0uWt0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q8y7UzHNaxw8YO6Jda6LFtLCL+KWWJ/snmK7x/xPHu+7mvRNQ+MdteaVeaeNBnS2nRxvN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3NHtX+Ld827duXj5a82HSirdJS3IU7HQ/wDCYXc/h+bT/Kj82RIYUuI3ZfKhjbeEiX7q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4tVeHxp4ig1S4v01a5W4uZlnuP3uUnkXozr0asaiqjSSB1Lm9cePPEV1r0+tvrFzHqkqe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Y/wC4u3G1fZcVlXeqX9/t+1X93c7S7DzpmfBb7x5PfvVaiqhTSYuYKKKK3IuPooopWFdh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0AEVJgUYFUA0PijfRso2VJI4XJQetPS/Zen61AUpAMdqVhGxa6zG/EsQHuKss1pOMh9v0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VJ07VLghWNuSENInlSIgHdm61bhtFeYZHP8AfXmuYZxI2S/T2q3b3JQcu5H+y2KnkQWZ0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B9JBg00283OVUL65yarC+mI3QXXmr/dnGWqxDqKXQ23Ftt9WDYqB2ImjK53D8a5u8bdM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1MtvKHiP8En+NZd3pRd2MsEkef8AnmPloLicux61EcHPy10DeH3kB8sj6GoH8O3if8s8/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dfDm30T+wbO71vUJNPijeVE/iV8tyv/2VTeMPFGn3GsRRaTolnpUVuip5e/z2l77iPu7q4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Zer5otVJji/hTLd/71emNBaxaQQkcaS7F+5xJ0r8ozeDWKk2fvPDlWnLBQs9tDU8LaxNq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L7HatPBH/wAs/wDZXb/drmptfnnlSS8t7q4z98W6Ki/h8rVc8H30SSa3bD/Uvpkew/d2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4JYNI86aaPyt8iQ/yr56bsfomBcGrTNPw/wDEWTznjM2tSAx7NoWEnd/vMq1o3Hi7UvPj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PtFhFLs984rI8O209w0kRmEf3uRXZ2FhqNlpggivt0rts/iVlqEeo6VJanKap4hv5/Out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5LjSjE0v+zuXFc5Pr6zXLXJtJxcxuERxLhfL/ABr6K8QeIIrfwvpVpF/yzhZ3t5HZZXboW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4ogiub24nguJPLkkOI5OoFUmcM4U5Bd+LYtW0q1tm1e5iv4pdwfUW3xJtHy7W/hrNGoX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Wd3DJ8/2i3m3K/wDtVmahaXRuUB5j/h8tNtUbgTW1viL/AL+RptrVGTpRiro7vwl4+1zT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YmxuO98q+O1fVfgnxUvjDTtL1zyVWVomhMAX5fM3f5aviCw1t5GBurdJmH/LeNNsn+DV9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t/hvaeTLH5txLPsufvKq45eqR8XndOKipJdzuNQ1jT9Av4opf3t3I+x/LTdskPv8Aw/8A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5pYvL8qN2gSSR/lT1aorbT7Sewm8q0877yTXEj/w/wB40t//AGfb6PF5sX+ixos3lx/e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kfGIk+z/AGi3/c+Z+8Tf5cn3Uas620eK3t/Nlikllt0bfb79zS5fhqv6Tq0lxpNnPc27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1BT3b/gNamnXHnzmW0i87T9+x7j7zP9KZoUrm6TQ7W5u7eyb99IpcSv8AO7HPT5tq/crV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5XmafFs3zR3ibZdo/wDZaT+zotQuIobv/VRzee8exfnbpt/2qoad9r1i4u4v3cUUbsn2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fdP+9QBauNQin08+T5c11s3+ZI/lKijq1Qx3t1p2nxSyWsCWtw+x44VaRnz/AHcUv9ny6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+XFdyfuEjj+ZU/wBmrslqDp9pbAiKzgUSC4dvubewX/d/ioA4fUAPENs0UkTJbw3DGOymh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uVuP+JPbm0mmj1CWR/Ih8v90zqf8A0GvSBcS6xcXf9n/8elv/AM9Ebc/41x/i+3tf+Ent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sn++vt/8VUss47UNPluLeb7JF/pX8EcifL+Ar1X4HeOLi70OWMSfZ7u0UWt1EBlPlbhe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0uJLhxp/Vk+fzHb5P92qmn3E3hfxPFLDd+Vd7N/7tPleP+6w7rQgPtPSvEh1S2hlM8U0se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1qHVb+e53CebyopN37tEzt+teN+GPiTa6nCYTI0U6D/j3ujjZ/un+7WlrXjWyt/LWS+Ty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/AHKmSFY5D9oq+tLL4WeI7OUySeVFHFHHcSbmdj2HpXn3wc8LiJra8dP3aRZiz67eTXJ/t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myrGZkeS5B+eXcvHC/8AAq9p0TS5NG1uSw2CO1itokix3bb8xqVoJ6HSgSzQGTgGsuH/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5/eTD92n3m+btWg0nkjHaqGgR/avHlgfM/eBnKD/dU1qjnRq/HS0u9N8bQWl1FHaeXYxl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AHH8W1a5DQYFubyKGGN5pd/+rjG5m47LW58YVkX4harCq7jGyQv5fzfNjn/0KsTwXefY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DxLIQYn2MG27etMQgEVxqEvH7r/f3b68r/aR8U/CnRvD934e8TWFvd+IdQsmS1uY9PW5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tuVgvXau6vVdNAMwrxp/2VLH4ieL9d8YeO9Svjcajfu0OmWDqsa2isRCrN975owPlX1qo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nxfsr6hq1/wCNdE1DUdK1i1jtU8Qaei3On/Y2/eBZI/vDdxndXXXHh/RPFHw2i8EfC/xDp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q31T7P8AaVg/smxB82SJlk+bHnD5V2/xU79pb4r+KPDt1ZeCPh9Y3Dazd2Ilu5NNtmll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7W27sfe9K4TRv2NJfEHwWtNbuorzw/8AEaNLi9fT7z5oruPcxjQr96GTb/8AXrZNGVj7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xRBqOn6tp8eq6Vef6+zuE8yN1/o3+12r5/wDA3wu1D9nj40RWmkzSah8PvGT/AGKOPf5s+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f7PVfM/un5vu186fD34J/Ff4geD4tc0B7pNEn3eRHca3JbtLt4+VN3T+GtD4S/Af4o6P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hjVdE+x6hHNdapcN+4SENmT95u2ybl+X8aTYWPu23hCbmbk1LOf8ARiw4PvSC6jyzJyOao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HA44rjZSKGqSbrYjGeRUtvNiIjb1TFVrxC0PL96nhTCfe7UiztfF8LWtvpyseiL+RFc3J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ANdP8QCxudLX+E2wb+lcvJKqx4Uc4rMozrdJGkcKxG1aWCwaZ2Z5PzFFqWN45VsZXoKvw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FY2yxtwu7HcUrI23G0HPtV9LfPBBX3FOiZUBG7p60AZ0ECMCdoBHtVa9umOVx8o9q052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J7uB9vXNUmUmWlh+XlhVadIxnPzc9qvztb2inzZ0qg15DLnyZUYUhlJ1UZwKg7nFF5cM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+lVrS7eZfmi8s1aGjC+IHw50b4l6SLPVozHdRKRa6hEB5sB+vdfVTxXzZq/hXx18CNV/tS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adlrZx/cnT+H/dbj3r65oWTYD8qyIeGRhkEelUdlLESgrPVHh/gv9qbSNSWODxXY/2bc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SW592X7y/wDAd1ewaLrWmeJofO0TUrTVYh1NtOrkfhwwrgPFn7OXgzxU0l3ZrP4Yv5Adz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9Whb5f++dteSa7+y/4t0q7Nxo17Yaun/PaGV7O4/8e/xoOlRwtf7XKz6qkkuYwQ3mAdMM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3If+/af/ABNfK8P/AAujwum2IeKtn92M/ah/7NTv+Fi/GHH72XxD/wBtNIX/AON0FrAy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3u73aRHJ5I9EAH8qZds9vavcXtyLaEfenuXCKP+BGvlZ9R+N3inMSN4q2n+5EtsPz+XFWL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eJnFxr1xDY7jky6rftPJ+KruoWhH1OMdaldHrHiX4+eBfDgdI9SbX7lf+XXTU3Ln/AGpD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x4z+KF42j+FbKTTIWG02eklpLyQf7c3RB7LtrvfDv7L/AIa00pJrup3uuv3t7Vfs0K/i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H07TtAtxY6Np9vo1iv8AyytkChv97ux/3qLhzYTDxvBczPGfAX7MkMJTUPGs8c8pIYaLa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m/i/3V/76r3K3hgs7OGztYIrSyhG2K1t0CRoPYD+dOCk0/wAnig4auKnXVpCUUu3FJSOKw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1p1SUAp9MFPHBoACOKZUjdKjoAKbT8cUzHWgByCn9KanQ0pPBoAbmjd700mkoAduNJk0l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SUhpgKZsUnn/ACkVEwpoFNMaZdhbipgciq0FWVGaQCoMGpoVqNRVmMACqENdmtpd23ev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V2D0FWY4zLEX4I96p/Mrk/w0ADBmYZGKmjDLMMc1DJvcjFTQbknXNAGzGfLhI70xHDgin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yZSM1JRaZcqaoPGNxqYXHB9KrtLkmkQdh8GuPiZoA/6e0r5l+EVtFp+t60Iv+Xl76Z/9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wdf/AIuj4aHreJ/Wvnf4UazaaxP4jgtYXifTNQvbKct0d/tEjbl/2eR+RqS0d2TzU8XS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B605RTT1NSKKANC3QCL1NTW6/PknIqhHM6nC9KtwSbVJJyaAJLhRJIcDFMdRChwOacr72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BoAW3XeuTWhDaqVzUFuqeVkVciZRHxUlgIlXpS+XmlpA+KQEkcfWp0XFRwtkVaQcUWEAH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hI2Hc30r5Q/aZ8U/Ez4P+MNP1bRPHmsf8I/rG54Le4dZFt5h1hwy/Mv3cV6T+zH+0LqH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LaKPxFpKCVr60iKR3MbcbmXs36V0ey9zmIue2Yp1LIrAfKu40uPI8rzpo4jI+xEkdV3t6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hoAPXmrESqi/KMUSwSRk7k289hTU6Gi1hMigtorcEQxeV8++nZOfapabtzSEOHSvn746/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O18L6Todlr9zbwCXUTdXMibGPKxpt/iK17B498b2Xw58C6r4l1FgsFhDuQE486TO2OMe7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z8Q/Fjx1JDBbzap4n1+6Z8gfdYnLM391VGP8AvmuujRU1dkTlZ2PuT4Oftd6V8WfFMXhy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vcFmSSzmW6gCr3P3WWvdq+W/GXwAvv2efAHh7xx8P5ZW8ZeGMya3KshZdThb/AFvH91fu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Bj9oLwt8dNKgfTLhNO8QKAbjRrhsSBu7x/wB8UVaKSvEUZHodFFFcRoFFFFBY6KPzZUT+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ANuLSfC/jfW/D2o+D7y7i0+9ksvtlnerufy2xu2sv/s1fS32pbFXupG2xW6tNI3oqgkn9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ZPE3iO+upLlIpdTv3f7VcvgKZJPvM3oM13UKUZRcmRI/TP4MfHLw/8a7a7m0Sy1a0FoyrM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6KsiMys3+z1r87/jDafYfi94+g/uatcfzJ/rX6CeE/iN8JvhT4S0TwrYeP8Aw61rpsASR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/wAtH/d7vmZs18DfHfXNJ8RfGnxtqWiTrc6ZdXrvDMikBxtXnBrpoQSmZSbSPv39mCO1T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rFHEJLZnkMf8AFJvYsT75/pXpO0Gvnz9mb4pWumfAvwvpieGfFmrT2ayxvJpOjNcQsdx6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4k+KfxB8FS+H/h74F1rRft37u+1TWJLezlWI/wDLONPMZvm7muWtC02OLPdoQlzaR3MEs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hbeh/4EM02vkD4I/BX9of4SX8MulvpVrpJdXn0vUNVSS2lXd/zzXdtb/aWvsEHn99Fj5P9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7VjKNjVMki6Vj+L/D+r+INOjh0bxNd+F7pJA/2q1t4Zyw/ulJVZSPwraQACmzSiKJ3PRV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/CjWgxe/+LPjK4Y9RaPa2g/8ch4ryX9oTRL34M+HNM8Tx3mueMdFe8W11Cz1rxPfxyrIf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aqv8P3a9b8EftA/Drxzdm00vxVYxXoZk+yak32aViv3gu/5Tj/erC/a/8M33iz4DapYa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ve/Z/NCtIkb5bbnrW8DORxfwO1D4HfG+4/smXwf/AGf4mjRpv7P1y9mvllUdWhkkf95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00r4TeAdFnH2LwF4fgx0J0mI/L/vMtfCH7NnhuXQ/jJoGu69qWmeGdL0YtNNNq9/DBvyG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J+tfV/wARv2kfBWleDvEMmi+KNO1jXTaSJZWOlM08jyEYH3V966E7CPgjxPqE2sfFHxJL4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azOllb2f7v/loRGqhf0r9IPgb4L8WfDnwfb2XirxpqXiDUnhGdOupd8Onn+5G33if95sV8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9H8OavP4z8X6Rr8+oW3y6VZQ6BeXJMjfeuNyx7Tgfd+avqnUPi9NNazPo3gPxnq96BmK3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rPIflzUzacQPQxcS3Fx5XnebLs3pHv8Amdf72Kin3FAAcE18Max8G/2kPH/xAPjabT5dK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PWIYFtIx91I9sn3V/Wvrv4XzeO38IxRfES3sI9etpAEu9OnEi3Kf3pdq7VP+796ueUBH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JDFNt6ebGrgfgQaTee1edeOPjjpPhfUJtE8P6feePPGA/wBXoeho0nlN/wBPMm3bGv61C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4z8daP8NvC934g1vUhpel268sWCtK/wDCka4+Zj6V+eXxF+IPjT9qb4kKmn6ddXqQ5i0zR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/AM9JG+7uP8TNX0RL+zL49+Omv2uufF7xGmnWEZP2fwzo2HeAHom4fLG395vmb6V9CeBfh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kjTvDGkW+l2uBv8pcyzH1kkPzOa7adoEyR8zS/sraT8Jv2c/G+v62LbW/Gp0w/wAIaDT/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AN5v++a8Q/ZNvPsP7RHgeXOM3TJ/30hFeofHP9sC41LXPFfg3TdM0/UPBc8Z02Wfey3M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fm6fKwrqf2T/AIB+E7u803x5HZ+LbSexIltLfW3hW3uG28PGyKrSKtbuWhi0Vv2i/wBm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+I/wnlv4riWVrm/0/TGZbm2OdzTQ7eq/3lrivBP7eXj7RLcWmvWGmeLYYyFaS7Rra8P+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y19815h8Uf2fvhp8TUvNS8S6Eun3kcJMutWMgs5Ux/FI33W2/wC0uOa5ozTdmM8ZtP8A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P8Nbgz/3bfWQ2f9393zX0r8PPGniXxnpjap4h8DL4NhkUNa2b6kLi6kX1eNY12fz/ANmvi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A/AHxn+1S614gu4rfdDpmqaxawtYpN08793830Zlr7qknW6jiuY547uC4USx3MLBklU/xK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paoqLL0moAggLVc3IkhJxtP1qDHGKYYT61yXN4s+Sv+Chdp/o/wAPp/e9T81T/CqP/BOm4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5n/MMi/Satn/AIKH/wDItfD7/r/uP/QK43/gntd+V8X9ftv+fjR5P/HW3f0r1ofwWQ9z7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6vyB+JFpD/wALL8aMVyf7au//AEYa/XZDjIr8f/GN+uqeMPEt8jbkutVuJlb1BmbmlR13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L8O7HwL8DND1CzkuJL/XI1vbmS4kZlT74VYx91VqT9si3+0fsx+NP+mYgm/8AIq133w30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O0rG02ulwJj72G25b/0KuJ/ax/ffs1+P0PayQ/8AfMimueDbr2Q47H55/CK5Ft8U/Blx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/ANtAa/W7VD/xMpz71+N/gq6luvFOgrYJJeXQv4SsVsrO7fOvQCv2J1Ns3s5z3p4rpYhED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URvx1T/AHSKiZyehf8A3sUsbkZ7/wC0RXCanM+MvjR4T+HWsxaV4iudWgu5l3wraaRc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MMP1rMg/aG8P37yDTfCnj/VVT70lt4YuFUfjIVr0CDUbpciOQx/Slm1e4t7W5u7q7SCytl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iiX+8x7VvGTehVzzXxF8e7rw5oF9rlz8LvGUGk2cRllvNQNlaIFHs9xu/SvG9Q/4KP8Ah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vU7kDo9xqsMefwCtXj37Xf7Ub/GHUh4X8PXLSeDrCXzXlzxqVwpKq2O8a/wAPr97tVr4Af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Hba54r8zwx4TdlZUf/j7vR/0zX/lmv8AtN/wHmu2NOKXvmcmkfUXw/8AjH40+MWhpq/g6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a3n8RXE13bt/dkhW3GDXYWenfGm5z9o8Q+AtM/646VeXP/oUy1f8EfC7wx8LtPWy8IeH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WMGecL03yH5mrzb4wfCX4xafb6h4l+F3jrXfOjRpp/DGqTrPA/qtr527a3/TNv8AgLVj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PxO/ZIvvjZrdlfeO/ijd3n2XMdtaaRoyWsMRGcsqtI3zf7VY9r/wTn+FsGPtPiDxTfY65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MdeJeC/+CgXxI8O3zWvi7QtL8QRQyeVcRSwfYLuMj7ykxnbu/3lr7K+D/xj8K/Hfw1L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6tQiXek3Sqk9tn7p/2o/9paKqnTV+g07nTaDo9t4X8PWGjW13e3ttYwLBFPqNw09wwX+85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0tlJl8yU4+5H96lt4OOamjtLNZPNlHNcV2ykipDrNrMCy2d4vvIahPiJo5CI7XzPZq3Bc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9AarJJ5Dkx2qH3NMtEljcT3abntVt89mFSPFtFL9vO3Mox9PurUM+pRXNv+4ZyfZ9tAxr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3TxHHlZ296ggeVVOTjbTGdmJzLjdQBJcf6SD/wDW3VRmQJbyHuBU00zJCzKQMd6yJ75p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WzY8fl/xfWgQ5bhvJIQAt3rLMjeaSR8vfmpZJTj5B83fFRIoJyynB61ZmL5ivJtj6U+ZET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RiNUkzFwKcZUlcjvVlGVDp11DOgjkjeF23OSeQK1raDE/m5o4Ax2FPRsUAdT8SJdQ/wCE3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2ppbZxG/+r2yQr8x/FTVzTBd2d3ZQ3l1HLeBcPt6VL4yuSfGsNzF/y86XYyZ/2lRlp2kW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Tc79f4ttUNq50F5Ck04KlfMRfmI+7VaO6hv2kdCDEF2MT0qjd3F8bgxRxLLAo+YpUt3DNG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t3OX6UEFePTpIY5vskscaORuwK6S1eG0jt4Iv3xx8x6c1kwafcKEMs+0nkrGtXQ4umMK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KsDLutKlv9Se4VQS3y+aR8yCtCS8bT7SC0jtri7A+Z9nzVe07UbWGC8jEsYjgOZN7/wAVV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dbyCUbuxoA0p4BFGqCLysf8AAarWVpc3k4WOcpk4yxolgleG62XGJv4N/wDF+FWtIvrm2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kQdVbDGmhEMkEUTeVNCZ3PUsKlggjjwIrVYyepC1UW9uJGkZYm55Bc1Y0WW6kWT7SFCk4U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sttFEzynLAcCqIvWuUaJBhKlvSsSBSc5qMFYEBxjNUQQrYqR96X8KKnFxLjjpRQM/EDSJ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2J83zVsadMzwKcEEABsj8ay/Dlv8Av3P/ADzT+db1tAf33++1BFb4BHkbtRHI2DQ8bURxs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k80YHrU/2Y0otTQWVspk9aiuJEjtZ35+UgCtFraNV+92NUtWRI9NT5seZKooNaO5mWH78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9n7t6uwKfs5k/vtvqjbW0X2eKX/VS/M/l7/v1vLEFiVcfdGKs6sQ7QsUPmJ6U4K/YVaRH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B5ZmGGX0qaC0PPGfk2/P/D9Kv+UfagIe5oGnYqJbSID81ILdhnJzV0R/7VQ3X7m3mPoh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j59x53/LWTb/AMDwtXre3zPNL5mfkVMf8CaqmlJtt0Mv+tDts/2VrVHkn7X5XOJNj/3n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qK1MRYqlSKoUkqZJKDziVYMin/Z6ak9SrPkc0rACw4qQLimebnoKTeTUiKXiEBbSKPYkw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2832iWKb/VbPn/3q0NfuMy28Xs351mKJvt0X/PLeu3Y/wDtUHoU/gO5Ywhapnyt1NuD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8vlKOopfNjUHpVBc/wB01IqM38BoM7lsXaKOlA1AL2qBIJD/AMszUqWbt/BQFxTqJ7CuR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tiR0tyP8Ax+uv/s1/7tcZ4stvK1m4UyD92kaY/wBo00dGH+M5V0+1ajbxesmxPn+/716f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R3rzzw8PtfirS4f+nlSn4da9S/s1RKf3vJPWqN60lYybwsbd4Iz/AK0Kn+7n5a/U3SrK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B5NrbRR7/wDZWNRX53fD3wavib4geFdLEv8Ax86jEr/JuXy1YM3H0FfoiLiLV8/6v95uR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pdAoWsWrfjjMnkyff8v8Au9qguLe7sIJhFqHnfP8AJH/tf3RVgedb/ubr/j12bE+TaqVJ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sX8a7H/vrXOjtIbi5m/fRfu/tckO+G3kdV3t/dFS6bazKmNQlhguP4IYsBU4/Wnahb2t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+/7RGnzK3Tin21xF9giupT53ybEk2Uxoq6JpE2l2whur4alKHZ3kcbGXuv3ajn0uPc83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0jfbv2/xVbng0y2HnL5kXmfIkkYYs1UiZrmCL7ErIPl3mRSHf/gNAyr/ZlvYagYrS51K7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L8q/7VcF+0ZqEtv8As/eOLhR5BawFsB/e3sq16N9ol/0ub93+8dU/6apj+ImvF/2wr6707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xm0u57SCJE6g7wzZ/75rrwiUq8UzmxEuSnKXZH56RmTykBPQ08MeaQDC03PWv2c/Nrjj0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QQmaREHVnVB9TUtCSI6cD616zefDfwxoOgmTUftc00fnPN9ndVli8vcR5m7/npkKPpXQ/D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A9pdy6JHLL9i3zXF4nmSvNJOM5x935V+WuN4mEdDoULni+m+J7/RYjFY3XkRmVZXjCqys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Wq9tcXdxqHmwy3EuoSOzpJHu812PXH+9uNey/D7R4v7HmltNP/wBL/tNnTy9qrw0nkqP4v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Xw9cRXHxIu/Nu/K8x7VHt/O2/vtjE9W3Ku5/u1HtVLU2UbHiyaL4i1y4tLJLDU7+bymS3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3goboo9OlNvPBet6bqNhYXOmSwXN9J5VvH5iHe24KQMMe7CvT4H+2fEbSNSsbka/BokEt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ea+793Du/vMxX6KGNQ6x9k8L6x4K/4m1n/wAI/o80z/2pp7pLL97P2fEfzMy/d3N8rZb5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O1jgLrwDrVto/9oNFbmAb2YiZS6Ksnl7mT7wG7n6Vp2fwj1e7t5GN3pizLIypG9wEEsYTf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3f98mtvVNc0PVPDFxLf6nNf3E6rYf2jcBPtjwtPG0qiEH7qqGwzNUGoeKPD/9j6jon7yK0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abltJgv+jW4HdNhKs38TSN/dpXqPYyIPDvwbl1vw9/aF1rFvpW9444ZLhGMTSSeX5K/Kr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2/Anwi0TXrW8utQ1U6hFb30lsn9ngxrtjjZizFl3fN22/wDs1P0r4w6FHY6Y9zpUrXEFk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jVOm26Ejs26ZfLXau2sjwd8U08A6U9rpOmpfLI0ql9TUdG+58qe3Vvwo/evYaajuXPB3w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6vZywSX1pZWqhIrs7j5zsuGO3bxzWd8YND0zQtS0y3sbaK132zO8cKkbl8x/m60tn8VZNG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pEIub4xBjPO0m3Z8wX5FX5c1Vu/itrN3qT3sVvp8Fw1jNY7lhZsRyMCcZbg9eferpwq3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nAowKKK9JaI42OwKUDFAOenNKEZuisfwoBJsSmVbudPutPbbeWs1qS0ka+dGV3MjbXA+j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12umSakLdmsY5kt3nHRZGUsqn6hW/KoUrl8tipRWz4b8MXviePVpbQwpFplk99cSTvtGx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zMoA75qfQvBt1rk9/GssUQsrCTUJWDCQbExkfLnnmj2iKSbOforu9D+Fr6zP4MiTU0T/h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i3m1EbR5Zhu+YNv6f7PWul0/4EW6aVBrVzqFxcaXLp95efuoxGyyQwNIqljvXbnYrf7Tbe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V7OTV0eRUUUVujDqIelNpx6U2mMM0U2lDUAKp5qVelQr1NSoeKAHUUUVZmMooooKHUbaW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WetNMPHSpt+KQvwaQ0iuYsUAlalJpPKyDWV0aWGD2q3aanPaNlW3D0bmoHgljgaYwyCJ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LZxz74P5VLb6Ve3tu1xBaySW6pJIZQOCI+ZMfQEfnWXOhqDZO11bzM7hXilwMMrVPBrF9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+GRazr6wudKvZbS7iMNxHjch7ZAI/nUUd3ImeQR6VW5LjY3l1eZx81muT3Q1PF5koz80O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7lZXAOU/3WI/St+FVjhBBLZ9VI/WueZUUZujNINbu8nzZ47fbwMqPmG413N9La3cThTIH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rXCaC7yXeqSBSg8qNAoOPvMM12OpTFoWjt4XJJIZgcjAWvy/O3bFNep+38KU1LAXfc27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8QYee3hXP+yys1SjT5Z9PsMzfudm/wDdv/tf+hVs3un2n9naZLFLHLF/Y9q6W8j7tjb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3+o3dxb2sp/54qiR7Pl2+3y181NH6Tg4WmWtLt7kE+RKM/ecnrXX+Hv7Q1GZd9wzW1vMvy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643T7x5bSPcvklJd33vuN/wDE113h6W60w3f+kiOKW4Rcg7tuG+9WSR7ko6G145vJ1to4b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vjl5Z/mx96uVn/s/xh4fitYrSOK7s03veW/y7P9mvcR4e0+48PnT/ACvteoXCf8fEaKzO3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C1/vbq8807w/aeCLe7iil/0ve2+O4dWXbtz/D975q0SPAnUfPY8JuJ5bjyvO/uSf6z5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nBhuof3Wz55JPmXbWpfbdZ8Q6heTCOLej79pITo1U9O0eU+H7u7i8v7ipD8/323DP/jt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8Hw+J9QtNP0Ty5ftj7IJJH2ru/un+7tr7A+H/g+DwH4QtPD0FwLgw7lldxw0jHcxX/Z3V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+I3hn/np58r/+OnFfUtxcRW9v9q8rypd8jvJ/d/2qpH51m1T95ykf2/GoRWkvmS6fJ888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d3+zWU8NteXq3EqT3NzdOQBuzsVW2q2P4au6herLCbhRHhEjRDJ918t/laTT57zTtZV7u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8n7yKrZ3Vsj55F391qFuftUP95Ht5PuuvcmrWn/6POfsnlxWkifv5Nm3952/nWDe6yk+h3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VLkI9uv8AHGzfd/3qmn1C70/UNPi0+083T5EXfHJu3J+FMs3P7O/s/wA66Msl3Lv3zSSJ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eTpHnTeVHFLIm/wC0bPm3e9U3j1y9Buo2jgid+Rjdvb+63+zWs09zIzSNp3nSFcPn5Vdv9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AI/9KizJd/IzzXH1/hqvq+ny2+n3cvm/7kf3mVe1J9ou9P0+8lil/wBXDsTy9u5JC3Sk0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73/lrInyR+d5u9iPvH/aoAw9YsIv7H0+L7XcSxRpvf7O7I27tXM3FvF9ovPNi/wCPdN7y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216bd6H/amnRW9u1vBFvL+ZjYz+X1rmbfw/F4o0+LzYryG085Xe8kRdrqOf8AvnpQWeYa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XhtsXL70t7aVkbb2wv8dQ+INHu9Qt/wDXSRf3I7eH96/417Rc6BDe3SztbwvCIwAYo9jb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bjwS7xySvK1jEE34V13J+NAHz1ceHpdPuIru00/UP7j3lxP5bO3+z/dq3f6/4ntY/lvJ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0Syy/8AfVe4D4ZxjSbQpfG7kk6yyPvXb/F/s07/AIQS0/fS7ovK+4kflff/AMtSA+Ov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49Qvbm5mmjkjZPNJRUXzB/D92vtW/wD+Qt5vsP8A0GvEfiF4eW3tLu4udzXQaN0AOFT5h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5/z7N+Tjd+NS0ZOQ0HzUY/3SRVfwHJj4jWEkUXneUJfkj+XZuXbu/wCA7qtzy2y27ZlGc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j6f4g1O+jLtIthKNq9B/FuP8A3zVIg53xJcrd+K9YmRt6PfTEN6jdwateG9Nhd9QmHWO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UJkiWRjliSSfc10Xh+QwxXUg6Mwj/wB/+KmKxlafBNb5mJj8re1Xk1YnIGT9KpjTJWBXG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svsg5GaBlvR9PjXVrvUYrSOG7uI1Se4jT97Ko/1asf7q5b/vutEBGVi480yIV/76OKb5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/dU0cVjz2FYSy0220ews9O06BNOsLSFIba2QYWKNfurUyXYZGkZ88bqp3dzvJ5zwBVeeT/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qlJsLDbSRmtjUoUeQcmmaeQ1qaWZD5PFIkzb+VvLVEyTnuK0LfzGVY2jAJHWmy6YZ442X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8NHFENz4xnFIDd8U3X9oTWBx/qrVV/Ouc4+0HpWv4hnEE9t/1x/76rA09v8ASJjKen3P9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hu37gAip7eeZ3O08ms3TYf8AiZSnP8Z3/wC7WpDB5f7zOM0gLI+1I/LioijyO25xUD+Ys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WZz+8NAEjP5hC7gQtRfao4d5NPhtUh3sXzTbiCHCr3agDKvit1OCoVvl7jmqkVtGxkDqx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cWE7SRsmSN23OKe2nuXKOFJQ+tNFmakMkLbcZWpI0yW45rRa3YAgkVWngYMmw1oiCsz8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jRjjOas3ygR8nkVmtlSDu+WmBJI/FMWbFNaQMMDmmqnWgBl7qH9mxLLHHLMxP3baLcwq5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R2B/uk5xVfGKcp4oJZHeSvcZO7NR2vC7SM1IXHIxUWwg5BoAmC05YhSxjiplA9aChiLt6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TSHjowzTQ7eo/KgBrYycU3FPJJptADMUU+m49KAEXJNDEipIl9aHUUARZNJvIqQgYqg+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/coAmjukkdsNmpokaRWwM1WttKhgjyrkt71atnmimCpyKLAT6fAXkIYcD1rTNmmM7Biq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mo4tVlkiNAFm5it0B2kZrMkdQxxUbkuTljTQpHegCSihelHY0AGajJ60E8kVhad458Jaz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iXNzu2eTFfRq2f8AgVOzYrm0aTNI1vLBnceP4CnzK340zJpWGXIG4q0jcVRgNW0bAoAl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H5jURbilQB+vFAFiS62phDxVXzmzT32qMDmmKg5NAEwmIWkWViaZ0GM1NbqO5oA2bGJ1w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2qV/cb5nA6jqMVdjnEcIAudh7CsO4dmmkIcsT1PrQO5ehYKNsxwPUVEyx7yFm3LVa1eVU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qqSQI9rUhHb/BxQvxS8M4Of8ATFr5z+C1ra217438hcTya3fm5b+8y3TKrfitfRXwcyvxQ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QV87fBy2lg1zxu5fes2q6hI3+yBeSKB/47Uos9ApyHFNoqgJ1IxTl6Gq4YilNzHD99tue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VU1NES2TVRGLjgVahbahzVkEyMATzTuHbmoY13E1NFGCTzQBf07/AFMn+9VpRxVO3OxC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ZJUttb5z+9z/G8kn3VUdW/wBlaYvSvH/2stP8baz8MYNO8HWt5qENxdf8TePT03TtDj5V4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/u0oaysyW7HNfDf8AaptL34meLtF1ue61PQZLuVtEubCykuHwrbRH5aKzFW6qa9fHxmt5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1u/dNBaP/ANGMteD/ALF/wV8W+FvGV54u17Rb3QLO3spLWzS+j8uSZ3xk4+9tVR973r6+t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+zE12yjFaGF2eB/GvwrefHzRdO0ef4e+KtOuLGdpbK8mv9PtGBbAb91JP8ytij4I/B3xV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3wTYXWp6goSXUNc8SRo6Rj7qCGGFgv9771fLX7VPjj/hMPjh4mu/O/wBE0t10y1/2Fi6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wf2Y/h7rfgn4dWt74g8Qatql3qsCT/wBl3s3mQWS/fCjPzbtpGfmq7WQXsdXDB8V7qQ/u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/Pe3TD8lVTXwz+1D4o1vWPjPqGn6t4ht/EN3pe21gj0aF4LaKTvFDHuZt277zbtxr9E9Q+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fNHaahIjJBcXCblSTb8rFf4q8y8JfDfwD+zJ4U1PxfqU6XWpx7p77xHepuuJZj/BCn8O5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qzhZMe55b+y9rHx3ttVsNO1/QNWu/A0mf9L15fKe0Xb94Ox3H/dr6nXvXAfDP9o3wT8Y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ttZI3DS9XTyJ2/3fmZW/AmvQKxqu7GgpQyxqzuQkajLSMcKo9TUc88VrbT3NxPFa20CG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qOpZu1fMfxC8d+MP2lbm58HfCm3ktfBscm3VPFl4rRQXHqsZ+95f+yvzGohHmdhnlf7S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X4h2HgnwRazavo9pceRZR26MRqM/3TN/uL/D/AN9V9Rfs7/s82HwG0CSe6li1HxnfIFvr6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5MJ7L6nvx6VyXwT/4Vx8ALG5sNA8OeMfEPiaT/Rr/AFeLw1P5kzAcxRb9qxx/7P8A31XS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8A2MN9rngTxrp9nM/lxzXVjBCC2M45krubklaBi1dnr0Z37lmQTROCrxvyGFfEH7Sv7LO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vgSM3OmM32qbTLOTF3px6mSNV+by/wDa/hr1rw7+2Zb/ABI1RdB8B+A9Y1fxDcqRbpez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ZlLbY17nivP3/ZX+OOr+O5fGd34w0fR/E0su972K+mZgf7oUR7cf7PSlCMoayCx598Pv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tINPubuz8UWNvhfK1mAiYAfw+eu1v++s17J4Q/b3g8R6ra6XN8OtQu9SuW2pDod0s7OfR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W14w/Yt0P4g6DDPrNzDovjYJtuNT0G32Wlw/95oW/wDZdtb/AOzL+zQvwFn1zVdR1Sx1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lpEy+VD/ABdejM1VU9k1ewI9e0jUZtX0mC7utJutDuZBlrG9aMzR+zbGYfrVqnHGDUZ6m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81/ab8WjwT8BPF1+H23F1CunQAdS8pK/yBr5z/Ya+Ctt4jvL7xxrNtFNpmnn7Lp1vdQiRJ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qFH6sPSup/a4XU/jD8S/Bnwk8OTqZlJvdQ3fcgLZ/eSH0RAWxX0X4X1P4efDDwtp/hrTv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KRIX1O3Uu/8AFIfn+8zfNXow9yFkD1Z01vFb2Z/cW1tB/wBc4VX+Vfmt+1wpj/aP8b9P9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a++Jfjr8NoM58deHW/6538crfku6vz//AGp9e0nxN8ePE+p6LfRalYTLCY7mFSFc+WoON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mi/3hEtj7V/Y2vJZv2bvDpX+Ga4H/kRq9eDuR9a+bP2RfihYaH8CbHSJPD3ijWLuK+uG8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hAZuF3/d3e1Uf2kbf4w/G+3tNE8HeBNc0rwzG++b+0Hhtp7uTtlfN+VV/3qzqxbqO5KPqL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VItvKOD0rxX9mjwx8bvCEKaJ48sLe48MJCFt7m71KOW6tHXooA3bl/wBlule7CuaUbM0R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Yt7ZGlPNQ8Bqs2AVpqStfUs/IjXLf+z9b8RQ/8+95cJ+TvX6RfDP4GfDbUPht4T1C78CaH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zz3N1aLK0kjAlmOfwr87fiPF5HjnxxH6anef+jGr9R/hVC1r8JfBMbnL/wBi2vP/AACu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SW08C+F9Nx9k8JaFabehg0uJSP8Ax2ta28u3jEcMKW8ajAWONVA/KpiTg81CWHPNcEpX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+tm/76qqzHP8Arm/F6R3XB5NVXIOfun6iouxFnce7hvxzUT/eqpbieC5JM2bX/nnU7zA5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/wAsv79cXrnxZi8JatdaT/whPi+/kjCsZtF0Xz7WYN0KS7lVq7hLrA/Gn/ajUxbRR5xF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yD/hB4ylz0a8+y2Y/HdIcV5N+0f8AtM+MPCHh+bwzL4Mj8IazrNtIgml1uG8ura3PBYRw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6P1m+1OHS9Ql0qO3l1WOFntY7yTbB5nbcV/hr4i1z9kP42eNvEt9rGvtpF3qeouXlu7nV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AVto/2a7qLTfvEyVzjPgL+z94m+M+oXcuiS2en6fpbq815rCO1s8m75Yfl+Z938VfZ3jn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V54g8SfEbwpZWWmW6Dy9P8ONIzt0jiTzJsfN937tcd/wlHjv9ln4T6fp8vg/wPaaTZ/8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2Y9WC7FZmb/Zr5V+Nf7Rfib426jbNq6W+k6LbAvb6TZyN5Xmf33LfMWP6V12UjF6HTz/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D91/wli2nmf8ALOz0qBZP90fu6+hvht8HvHfxP8Iaj/wvHxB4o/s+8eP7LpdvqiQLLHjO6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VttfIfwQ+K2l/CjxlH4kuvClt4qmtkza289y0a28n9/5Vbe3+9X154a/4KB+CPEMyReIf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/AC8RsLyJfqF2t+lFSHKrxQrnQ2P7GXwTsfvaHqF5/wBfWqTH/wBAZa9R8IeGdC8BaJFof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DMYbfzWk25OerMTUthq2meINJtdX0e+h1PTLlRJHdW7ZRh6/73tT1YZJBz9RivLqTb3LR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0+6swORVqAlxWKVzQ+f8A9tvwB4l+IHg7wx/wjGhXmvXFhfvJNFZJvdVZMA49zXHfsZ/B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P4p8ReHpfD+lGwmtwt66rNKzA4Ajzu/MCvqDxR8QfDPwwt5brxX4m0/w/F/BHcT7Z3/3Y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+c/GH7ZniPxzeT6J8EvB+r61eNlDrV3Zu5X/AGo4eVH+9I3/AAGvSpy92zBux6F+1n8f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Kgu45PFutQGC0tojzbxNlWlZf4V/u/3q+M/2XPhNd/Fb4oaPYGIvo1hKt7qNyRwIkG7a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u+AP2FPHnxD1s+IvirrcmiSXZ3ToJRc6lKP9r+GMf8C/4DX2H4J8D+HPhP4Yj8O+E7Bb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3STP3eRj941TmqcbIlps4z4gfA/xBr9xeah4U+K3jDwhqEn3Lf7a09inH/PM/Mq/8Cr5l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4FSSP4h8VahrOiNkDVBDDe2Uo5+WRZIy0f8AwKvt6GadGzKdn0rVRYb22mt7iGO5t50M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U9QVPUVzxqtblpH5/+Bv2/vHHhNsTeG/CuqwkYdoNMWxmI7nzIT/7LX1H8Dv2qfBvx0kG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goXGnXh82KbHXyZh97r91l3V4Z+0B+wfqMuqT698LbCKWCQlrnw9JKVKH1gLfw/7Lf8A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2SPiDp3xY0bxD4p0hvCel6TOt2ReuC92R/wAs41VmDGt6nJKOhFj7mZvJBUJmkDcEsuKs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nmHAbpXmM2Qy3HXyuJdnySSfMiN/Dkf71fl9+0F8UfiX4v8AGWs+FPHerFU0u5MB0yzj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5S/e3fe3Nur9RQNoryr4r/so+AvjP4rtfEuvzalY38EPkyJpdysa3ar93zNy7vl/2a6cP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8y/CvjC48Ea7Zazpr2w1C2cPB9rgSeJGGfm2n5Wr2qy/aX/aO+KEy22j6/4i1OVuq6HpU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P/Zq+4/BfwE+E/gaJU0b4eafJMo5vNShe7lJ9d0rN/wCOrXpS6w1rB5FtDHYQDgR28Sxx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YvRIz9m2fBWj/BT9rL4gnZqXiTW9Gtf+emua95H/AJDjZmrtNK/4J4+KdUxJ43+L1w+f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/vqSRc/9819bm7eYZZw3uAaZvb1NY+2f2R+zPzP/AGq/2boP2ffF2lxadfXWr+HNUgJg1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C/fjbCqv+0taf7BU+pr+0hpcemS3Mlq1nPFqPkgCJbfZ/Ge3zY/Gv0Z1a1stf057DV9Os9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X1ussbfUMKh8L+G9F8I2k8Hh3Q9L0GCZt0sem2yW4c/7W3r+NaOu5Q5WhqNi/JP5MyDDgd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ITcpHuKiZZlBKhPYueKoT3jxgrK0ZP8A0yrisaWNTzYyp7OP4SefyqpJNcPlyEhjH99ua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LW3VpO8rN81U1nnlO+V3kPcN2pmZ0N5r1tawfNdMp/vIOKq/aRjr+RrIkEMkarNHvCtuw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/AM8zTsVexu2+6cn55fpvpLxmhTGfzqDTLtljPzHHutVdQvHlcikBC0qFiSOaTfGR0qERu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gklEm3OAKikmZgRinpC+OTSNHjvVgQrHnPNLuEZpyoeeaY8f40AKHDB+APp3qWLYNuWI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+U/4VOVVduCBj170FHb6pcxRapo0v+tiXRomm/2cM4qaPxGHsoJbeMywOP3ez+Ksk3aW1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NLmVvpHIrD/0M1fN4JZtPYdD9/2qixbjxLDbwfJazSS/Lv8ALDNtq5pd89wnmywvB83yb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mN1fFLaMMf73atwKltawx3YeYELu/hpomxYZkKIvR+rMe1MSWK3V1DITJx5hqrbSrfLcp9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nrRDp/nz26sQgi52HvWyMR9xokE1uyyFZNxyUPeptJ0a2tlYwILcr/dpz28jXuXTIB6i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cOM5NIoZGsdsigHzGPUmonuEhZsAs3YCnzN5ifu15FVpLhYZEEce+c9jRYguieSKBGMai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FH80gOeVX0qC51RwkZNozO/Ax0+tOjsAxLS3HmA8t7e1CGZd7qN1dyMLeMzeV02L1qYa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yRSHnyVZaupdWmn5eEgn1Sl862I8z/lofn5/hqgInADEYk4opzHcSQ5INFAH4r6GM3k21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XQWkDx2Rc7CspZq5vRZibF5HUKwUn866ZCq6dbwjqiD9aDLEO0bFJ4qIoutSvnFEfeg8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Y1CmogpNSrG1BY3YuemawfGKwqltDJ/tP/u10PlmuW8aXH/E3SHzf3ojj/3WoN6HxlWz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Cm2H/Zdi1dZMoArGt4I59S06LgyxYlTH8OK3pIdxNWXiJXlYqKcGpkY4p6QD61MluMUHE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hbqKVYVFAFTFUtZbytNufooH4titoQoazPFKqNNUY+/IqUjah/ERg2SzLH9qEXmy/cS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2t5vs/m/89JGd/kqLTRK8TY4iXlK3LRZbXR4o/M6gh3/3mqEjuxOsDPEWf/1VZgtsin98e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6jae9WmeUiEW4FKsAFP5yacqEjNMq4sdupqdLZMVEuRTvMIpWGjj/ABOfJ1ZYY+REqnf/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PVbmyR/uzTMzflVTWY/O8RXBl/wBUsm0J/sitnQGze2L+kcki/wAqk9JK1JmxcJACQBT7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khPFSQRzHNB5ZdBVekYpwmx0QVWUTNxmnrBK3U0ATi6I/hFJ9tf0FMWyc96eLBh3oABf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mZ9R1O7I/cySSIj/3vLGDXoY0h5f3aE73+UfU1x3xI1iXWPEGty/ZZLTT7NI9MtbeTbut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mbLN/tGmdWH+M5XwVH5viqxP9wmX8g/8AjXpJu9xJyK47wLZRXXieZOvk2ZR//HVr0W30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1ROJkueyO1/Z3825+OXg2OH975dzO7/7K+TL81feot7s/vYbuPzf+efl7fxNfG37LFilv8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ttNuCZR1TcoXr75r7O+z/Z7eL/nrIio/l/edv7vsMUjbD7Fqfzf+WuJpZNqIn931akFv/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DzZd+xPuqycev96qyX3k+V5NnJ5v8BnfbU4t5f30V35fm72/eRp8qfjXN1Z2Isaf5un/u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ySJuqnBGLi5kj8hxpyouHC4+bc2aknSMW83maiTF8zv8AN/D/AHaqrqlytzNZR6abyz++l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/APFU0Ui5Fa2zE3UO7aH2c/Nvb+9UM9vNcahFdSyx/c8uPy3ZWVe+VqLWNPu/s80WnTR+b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7F/2adPb/b/3NpqEcN39xPk81U9WNMZHMi27ASIUhU58uM7V3Gvn79urVli+DWm2Sn5b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ccrf0r6HuLf7BbeTN++lk+d/9j5vvV8n/t/6js0rwbZgyHdczTEfwqqosf8A7PXpZbHmx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7YaR8clajK1YPeoyK/XNT85IKkikMO2RCRIjhlI7EUmKKotHd3XxZ1PULa8hksrSeLUo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0rXLRj9238O3afm2rVWx+LfibS4IrKxv1gsVVAtts3RPtXaNwP3v+Bei1yNIRmsXRg90a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XaqI0jjvTaRqsiiO1RUCeZ/rCuB8pPTI528Vk3mpXV9frdzXEklzHtC3DN+8G1cKc+or3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oXEUM13eXU0c1r9qt96r+7KxGRuF3beZPyrwi48v7Vc+Uu2Lcdi+gzwKVN05vlSLlzx1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eTnvVi3tjceV5cUh8x1RPk++390V6J8BtG0rV/FNwmoQtLdRQGa1LDMcW3mSR1/jCoD8v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n4ueFIZtMayv7NJrjUrD5kkSRUHkuVj+UNsx/wAC+9UVakYy5EtjSEW9bnjN5pF5ZWMV7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NLJCk8qYVnj/1ig+q9/Stdfhf4rbUbCxbQb2Ga9VZIfMj2rsb7rseiqfU4r0jxtcapc6E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6jdWhgcW3y6Y8kuRn5vlMi5b/az833a9mudX03wxfppk2ovfah/ZDs0rsp2QW6mTzpNr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wdea0giuS258k+EfAt94subrybizsbKzh+03V5eTbVjj3KpYKoLN94dBUFh4cubzxbZ+H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38xTuVRIyqH/AN35hXo3wu8WaPoXg1JrrZFeW8KJOcBZJlkvLeTav97akOcf7VYY1C0t9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tZxRaw9xapJG7NKi+eJd4C/QL+Nb05ye6IaRydx4fu/8AhIItEtJftV3JP9lT5GXe27C/9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fgO28H63PY273z2z/Z47KeUB4rhj95s/wfNllX+7Wb431n+2NYtdQtNW+1y/ZY4U8tGi8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/AAJlUN/wOr3ijxza6v4n0q7iti+lWdvpaGOVF81jbxoG2n+HcytVz52vdIiknc763+Bmm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1u8ulW6Ml7HJMVlu5At0d42/6tW8j7tcRo3g+LUPB+ny+dZxXckNxepJcIyyy4YRi3HzK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KtGD466tLq2r3F5EJrW7hmSzt4yI/s7FZo42Zv4tqTS/i1cxpXjibTb7wjcS6ZYagvhu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2ilbzGkV5NrfeVm/SsoQrvc0bh0R2/gTwQL7xvreif2Uv9q297bwvZ713IsbOblRt+VV/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+uu0b/hH9Y+O/gnW9Ku9LtNQvEafUNL2bVtLzfjbj5t7sx3L8qrwrbq8b0D4g694e1+612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vNcu67jM7csG/wBnc27b/u1Vl8W65c3+nahLqEjX2mqkVrchVWSNV6ZYAFmHqeelKdCr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374kahpOofCfW/8AiX2c3iCOaOCC42bpE+0XbybY/wC6zbS3q3+7trifCfhPx94K8Natd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+vr62eGfUxEDaaZFhlmw/3Wm27lZv+Wa7l+81eVy6teT6a2nSX9w1g1z9rNsZm8vzsbfM2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J5PKaL7TN5TZynmttOeuRW1OjKMbNmcql5N2PaPgdqOiQeB9btZruztdQke6e6+0bW/0W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urJNu92rGtvGPg/w/wDEjxtqENrHL4f1BP7Pht9Ph8pXhOPMYL8u35ox/wB915b2qM9T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xqq0rI9z0T4j+FdLl+HixypZ29jqEurXsUMTObaVbNIRnn5mkkjdvl/vrWLY/GhLTwUmhy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/TPJjk3W9xLNt8uUp/Cy4k/8drzW+0i90l2W9sri0ZQhPnRFfvKGHX2I/OqnWnHDQ3Jd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wg1+78PQazIsFlZTwpcRvdMy5jaRkDfdPZc/iKn0v4Rz3lxqyXGpLAmn3CWxURKrTMyb/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vPzVo69OOjZkoN6nAUhFeof8KXa48QTafFqQ/s+PSZNTS8kj3M7Rj5kCw+arbWwp+asj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WH+y57S6vJo0T+0NZtdtxlsHAj+Ybm+XdUrEQexfsmcJRXpeneF9K0/T5pdV0/Q7S18i6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+2PjzBHiFW2/fTbXZ+Fvhtolx4P0qKXRLi7+0WUcz6hJZKsrzXC/eWRplXZH/d2/wbv4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gNWLO3a5mWNEeR26JGu5j9BVi/todPuNVtP3k0tvO0MMn3VdQxG4iu5+CUNk+t6tLeQ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lpA3nNtAI8tWY/LuU/7LNWnPpcjlODNhdLZm7Npci0H/AC38ltn/AH10q/qPgvX9J0mP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TnWN1uni+QiT7hz79q76/1DW7jw/8NIbua8ltN7O8dxultnb7X5cayBvl2qo4Vq9F1jUI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7E1SKK4+3JNeXnh+G0092wRG0km5m2x/Mysv3t9cs60o7GsaUep4dovwv8Qa7pkF/bxW0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0z+Wzj1AwaqL4MuvtOvxm4gMejRq1xNGSyl2kWNIwR3LNx9DXufw713SdK+Flhbahd2YlX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56KjPtX7275q4t/FGneErnxrYXLaZrdlNrltfrboxMU2ZWk3blO6Ty8L8u7H3q51XqOT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IPg9qCeMItDvL+3tIp5pkS4kfazQxNhptv8AArN8q7utT6z8IotL8PXuor4ignlsoZHm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3aRfl+7trX1jxfoWnfFA+Jjr8XiG8u9RlnmvI4ZngtLQv+5VVkC/Ov+6wWqHiX4nabqvhW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226g8iRPKCRLulWSVs7v9nb935i7N/s1aVaUk76E2glqeXdK9l+G3gbSdQ8H6freoRRyy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GieMKnzY3fd3fxNXk+rTWU2oTf2bDJDafK6R3B3MjfxLnv8ANXSeE/iLL4WgtkSwN/JB5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GEWVVUjC/SurEKpKFoHPTavqejW3h7w//AMLPM39k28UtnoTamlvbvDFbfaA2FdvM/dsvO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3VT+LeneHdQg064S7t2NpcQ210+lS20peGTmWaSO3VfLZWxGK4K/+I9ze+Jb3V/7LtP8A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DyTwuny/3m3fwr/F2qnqvja/1TTjYR2mmaTZF0kaHS7GO3Lsn3CzD5mI7ZNcqoVLqTN3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9pp//CQ/2TaW+rareeI7fTNFs4/mXT1jhkjj8zf8rMq52r/e+Zqy/htqFp/Y8UV3qun2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dm90s6KOvnbYdu9vu7t1eaW/jjxBZtqTW2s3tsdRl8+7EExjE0n95guKzrfVLu0025tI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iWCGQrHJjpuXv3/Oq9hPuJVo9i34612TXvEUt4NS/teCNFhhuTC0f7v5tq/P8zbd33mrl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g5rrguVWZmnzMYH5961LDW3t/kk+dPesRsqTQsnasahagbeg9b7/AK6Q/wDoTV6jPo13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feffb/lg21/eqvg6HRPAGgQatL5et63eBne3uIB9mtGGcL/tN/tUyD4reI9WJa5uppYUzv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ov8K1+T5vWjVxUnE/b+HaFWhgkpLzNPTrfxBf+daWlrJNdbI0ST+GJQ2f93tW7aeCvEuy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MbX/0yNMn/gVbHw50uw8T6VEt1Pc6da3QE0/kkNsbLRqu7+7X0N4O0/SdP8PxeGfslv4w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iNOjf3Zt7fL8v8TV4klc+to4mrGdonzv/wAIJ4jtZ5Zf7Gjf/duFb+TVs6dp2u6fbTeb4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9Li3dW2fN2r1zULjwJ4A/tbT/ALXHd6rHNvezjhWVtPYjOwyf8tGXivOdK8RR3+pzg6hMI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pD/dXFZWPUhiMRPqReMfHN3qAMUvh/ULA7NnmSJub/x2vNb2YxzzXZkntJf+mcfllPzr1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X4M0q8i1xD4guDJOkablZI/m+U/7Xy/xV5Vb/EvXLjzpfMtZZY/kf7RaR/dPoV21SD2dR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1iujGRJ5oHyMfnfruaqtxqH9n28UsXmfxI/8LbTXpdj4u0PxNf2tnqnhW0F1LN5P2u2+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Gn634L8PTudNj1dbUSf8ALveDar/7Ik/hpoxnX9nLkmg/Z6lW7+LWgxI29Y452DbNmQIm5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t83FrD5X7qNFeb/ePVa+cfhboSeBfilYOsclv5VrPPG0/wAy/wCrI2rj5W+9X0T4WuP7Y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ZZNzv5iBduW9K0jqfBZm7120ILe0M8s0tr5vlp8nmIu1fRaZbXH+jzeTNJFdyJv8yT5ti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Yre3KQiUyT/ZkjwB83QGq1/qvlaYqWkvm3F1cLaCTZ8wYddv/Aa1Wh4hcuPK/s/7X9k87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/HN2Y/8AAquaFHdTwW99PMs0YlZ5gPl81f7v/fVY+l62L2HUNGUtHa2oIkvLkLuuNr8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1vLcaPNF9r/fSfct/vNt/ib5flpmiE07R7s3E0t3qH/TZJI/l+Ut0H/oNa+oXH9oW3m2k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y0+438LZ/vVm6NqEuoeILvzf9EtLf5P3m3c67fvfL92r+nafa+IMyxXf/Eq+55du+3e3+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fDHh+xtorTzYfKDz/P8Af5+8W+9uqxaahdX15p1jKZdPu0lBeT5ZWSNh93/eVf4qNOt/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uPKk/cw28j7VdR0amad/aFxfxS6rN/pf8Eduirs9FNAGvBoztc3Tyv8A2tteV/IthsVY1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9vd6hqFrp/wDx66VHCt1qH8XyjolaFxcf2fceVp8Vxd6h529/n/dpn+D/AHapi8jk1W+t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lnnHu3OP9mgs6HT9Q/ti4+1xSx/2fv8A3P8AtqOlR6hp8v8AqfNj/wBI+/HGm7/bpbbU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NpbwwceYn8P1qC21CLUP7Qlu5fK/cr5Pyff8A/sv9mgCC31iH97p/2X7J8m//AGdu6s/W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Lv8A64W9un3/AMW+7XQW39n3HnQ+V5Xzqn2jf8z8c5/u1leKPEEVv5UMXmReZ8iR26f+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Ey38/SLuKX/Wxyxfx7l5lj+Wu0vL8Q6jeP3Ln+tcj8QrVLuxjuIZZgI7m3HkzH5S3nR1t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0JP8AOkznL32kNye9bPgPUQ6eIpS0WZtOdY95x/frnpYRtGDXS+AvCcOs2eq3V2P3QPkQm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B+NCA5CDKRKv5V6T8LNR0/QbPWrvUIrea7jg2afb3ible4LAbv7vyr81cHb22c/7DtXa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+KbSWK3u8CFoI7hA/lSM21njP/LNsKaYHKWk0pZFDYlbPJq5ZvLbhy7bpOeay0UgQZbHXm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DZ96QGhHceYkh24xUoid0LhscVVtogokXfmtCIsiFduRiuZ7gY3kSiRgOaR7K5ETccVs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sozOhG3p7VQGZb2PlWQIJ3UzbvGWJyPatqOQROQSCuPSoLqMbDIrDFO4rFRI2IDA5CdR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AO/HNQztIsAK5wPvZ6VRMsklymRhe+30pkm94msYvtkSynyisCP9/bu4rMisoFuZI3JG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eJJrbUtcWcmQxC2RR/vVUXZNdlnz90CosWZun6er6jMBLhleTP93bWmum26g/vW/4E9Vd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Nv/AEKm+dntUgTiG3MX7kyEbN+Q+6oohaDn/lt/00f5qtWi+XyRjNZV6QbyUoKALj3UE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DPBJkxlceybaqx2yyHLGp/s8W0gA0ANa63KAD0PrSKx812z1ojtUX2pzpszigsicFsndU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UjuVOcfLVdJAXYgVqiCK+iXHzHOaoPEr4GeBWrLtMf7wcms1mUbgBTABAqjijAFOyMVE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00y9aYJM07MQ4rQFp6jNOC0WZKYK236UGRMdea57wr438PeN7ab/AIR7xBZ6t9nH76O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tb5tv+1Wxg0NWKRIH+bip1PFVEODzV+2tpZx8kTN/wE0krjGUDnpzXOeJ/iF4X8Jsx1bx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he5VnB91Xc1eXeJP2x/A+kb49HtdR8SzKcbo0FtCR/vN83/jtaqFyOY90/WluLea2H72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7UPxM8atLb+HLM6LZtwF0SyknnUf9dWVjn/d21W+Fsnxl8D+KJtb0/w34m1aK5dE1C31C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9ot/F/dbtV+yDmPsuKXzeQakQ7gfao7ZriWxs7iSyuLB7mNXNpcHMsOV/1bf7S08DArNx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1S1/W7TwzoGp6zfu0djp9u1xMUXc20eg71bwa5H40f8kV8ef9gqT+YpRjdgyp4Y+PXw78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CxlcZEOqRta8f7zfL/wCPVo6h8XfAOnf6zxxoq/7l2sv/AKDmvjz9nXQtM8S/F/wnpusW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Ja3C7kfbBIwBH1UV9w2vg/Q9Ox9g8KaNaY6GPS4cj81NbOPKZKpdnkfxa/aw8PeGtCiT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vSzbHYxSNb28fdju27mb/AGaufBX9onTfitqUWgX+lvouvNFJKj2zGS1m2gk/7SdO9Y37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IC1ggEmtDiK3WMN+5l7LiuK/Yoijk8eeKJWGXh0lQp9N0wz/ACq+VOJnzO59UEcUzPWn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9GaocKf2qKodQv9P0DSLvVtWu/sulWaedPcfwov8A8V/s+tOKuaI8o/ae+JH/AAhHgT+x7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1uoB5itekr+277o+pr5B8O+BtX8XnULXw/p39oS6fZyXt15eNsUK/ebLV2mqXXiT9o74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lun2W1vJ9yys1+4zt2UD5mb+Jmr7N+Gfw70r4ReFk0LSts93I2+91Bh815Ierf7v8IWu2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M9DhP2aJPBl78M7ePwtcXhvRgapbahcb5optv3lHQRt/Dt/9Cr1Cvjv4ueCNd/Z++JTeJ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o+oyM9ndQD92hY5aCQdvm/hb+H6V3PhH9tNDAkXjDw1I8/AOoaO+A3u0Lf0as5U76oIzto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OHwOteceHv2g/hp4iuIYLLxE1pdTMsaQX1o8TFuwzt2/rXoGTWDi1ubqSZKJCD1qzGwcc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VbiI28dazKHscHHWgI56UIRnkVaXhaAKyxy8+cUx/Ds5qZDinYpo4oAuuyugYpggYqtt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tkiT8KWIMpJJyMUAWFkIz2zSR5Lk0xX3dKsQrkE0gOx+D6/8XQ8Mf9f0f868N+Hl3pxv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nXUGpatHej/nlJ9vZkX/vn/0Kvc/hANvxX8Jg976P+deH+GYdP0rxP4jttPkSS4udc1mTU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1ttB/4Cq1KLOgorO0K+kv4ZzLH5TpIV27s1pEcGrAa7iNCzEKB3J4qiRtJujF50v8H+z9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zAF/g7j1oA1LEBoyTSs/zkCpLXEcBqtG4eY0EF+3XIqRV2k81BExzxUkuQKAJkfB61Yjb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1NICSoWY/SkWWrfaw+ZttZXibx94f+Hq2114g1F7GKdikLLbSzbj7+WrY6966FbZAeATVq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23NY3sxHn7fH3wvfnGnw+JtaPb7F4dvXB+haNa5v4kftIReAPB+o6m/g7xbYTvE0Nlc6n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YCWk3e/3f4a9tiupy65nfGRxmvz4/bM+NX/Cy/iJ/YOnXH2jw/4cLQpsOVuLr/lrJ7/3V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EVPcym0jjPgT4I1z4lfEjT1tdDfxMLKUanqcL3KW6uoYsd0r5A3NxzX6CP4h+Jt2rzxeC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db3xFKRHGOv+rh27fxrk/wBkL4N3Hw1+FIvtRtJItd10i6uI2BDRxf8ALJG/4D8x/wB6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f8K2+Hz+G7S4x4i8QBoFjB5gtf+Wkn/Avur/wKul/EoowPItW/wCCgviySacWvhjw5FDC7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9P4h8y131t8JvG37V/gfStW+IOuSeDrSOZnstHs9MCrcKelw26Td9N1eDfslfA9/i147T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EtDYXN45HEsgbMcX4/wDoNfozKpLbmwMDAAGAo9BU1LQWxaPmzRP2CfCOi6haagPG3iJ7u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wwtEwb733a+jQhg/6a/J/wAtPvP/ALRP96jI9adkYrz3Ny3LRzXiz4e6J8QI7S28RRXF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0xbho7e6fjaZlH3wuOBXTwJFZ2cNnawxWllAoSG2t0CRRgdlUcCoc89ao+IrXVr7Sp4dB1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S8ubNbqNP7w8tm+bNNaDNK4ubsQHypj+LnbXyh+2z/aNx8ItGm1by/Nj1r5PLfd8pjPWv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IEv8Ax9fFphnr/Z+gWkP/AKFurwn9tLwPqGjfCW01C98ba/4j2arEgttRNssI3K/IWGN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dB8z3JaPPv2FJ5bf48P5MMkssmkTfu4/95a+vfjx8edE+BHhj7Xd41DW7hP8AQtLkfa0rf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6vir9j/QbTxJ8crOyvZLqO3fTp2Y2d3LbScDP342VsfjX27J+z/8NZb17y88H2WrXjdb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MrMa6ahBx/wM/an8L/GiaPS7sp4c8VKADYXE26Oc/wAXkyf+ytzXs0Ydc5Oa5Wbw58Of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nhXwwkLhY9Qmt4bfY/s/HP45rrC/QgrIjAMskZ3I4PdW6EVwzGhhNR5p+c03bWSNEcd4E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Z8QeIwr6h4h8RXBee6vPvxQc4ij2fcC/+PVrxfDTwNbyvNH4K8PiVjuL/wBmQlifUnbW4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bobaT/vituZpBYpaZa6ZZfLZadZ2YHTyLWNFH5Cvz6/bYfd+0BqUvynzLO2+6PYiv0UW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tivzw/bpuLS3+PcvlSxzf8S223yRurKjfNx8tbYf+IRJaH0p+wlcSj4DPD/yy/tS4f89te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r+xl8VfB3hT4LX1lrfizSdJuhq0kghvrkRysoC8qvpXuH/C/Ph6/+o8XWt9/14281z/6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sKe+p2wlfzApiY56Y5pbgN2OK+Rv2jfiJ8QPibqtloPw48NeKv7AspPMfVLLTbiCW9m9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HNenfs7eNPjBqBbQ/iT4O1VLSKPfbeJL1FgkRh/BNlv3n+8vzVhKFluaNo9siDBeTmr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EBiuE+MXi/VfDHhR7Hw3p9zqvi3WmNhpVtbofkkYHdMzfdURj5stWcVqF7o/P2HwxdfFX4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lfMOsa/cIrn/llAZW3uf91fmr9QzDDp1rbWVqNttaQpbQqOyIoUfoK8q/Z5/Z50/4D6AX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6mb/UyMrFu+9DCey/3m/ir1E8ZzW1afN7vYyitSFpG/vGoi7HPNSuetRFq5jYhYEnrSbK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EjWHFRdKlZuKhJoAKwvFHxF8JeCtkPiHxPpWjybPMWG7uQsrL67fvGt2ojZ2csvmy6fZ3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eNnx6biM0AeSal+2F8N9MRl0ga74qnZeIdH0uQof+BSba4PVv2hfjX4932vw9+FuoaEjc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WZR6hpFWFW/4C1fUiX8tvjygItvAEQ24/KmzX97c533EhH+01bxqRjsgPjTR/2KPiN8Rt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YNMnlO59832+9b2+X93Gf+BV9IfDf4DeAfhPCh0bRYr7UgNrarqgFxct7jI2r+C12PzjO5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aTxFybHn/wARP2aPhv8AE0SzXmhxaNqknP8AaeixrbTZ9SACrf8AAlr5v8YfsH+MNIv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l+IrA8gXe60uEHuPmUn/dY19ohiDnNSLMVxz0qo15LYOVHm/7M/wn1L4OfDmTTNXvIp9Uv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ZS37bFOOW/2q9L6VC87MTzToycc1zSu3dk2J161T8Q+GbXxdpL6deX2qWFu5Bd9JvWtZ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NXI1J7VfitjtoTsUef6J+zt8K9CvRexeDLTUr/IZ7vWpZNQldvUmYtXpkN/8AY7VbWzii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MRoo9gOKqfZ5e1J5Eoq/ayejEXDNK4yZGOfem/rSRKVHPNNtbj7R5snl/uv4D/epNtmh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QlU64NVwO/T2qQHAwKllGrb3MotziX97VO5tJdVuIpriYoIPQ/NUKnBqTdx1ouxWLivb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NUTyAng8VUa6ji+9zUbXXm52DApDLwPem3L+XCz+lVVncYGCc08XBhGfMoAswBvKy42k/w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8L5O4mniXKnmgCSCaCVtscyOfRTVmNBIcB1X/eOKym6mo2LE8nNWtANtotgOXUj2NV1m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Iy4JpPLz1NUBZNzJPchFPyHvmqeo2sNsSDcTSE9u1O8pCh3JITnhlNIYI1AVjJKT0FAG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6VEm9cq+0H0q9OscGXTb5vpVEh5z5ny+Z6UIgUjNJjjpS9OtAPoa0sA+KaRAQaYzhm5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5I93vSAkU8fIhqaO1uJu2PrViG6Ea/wCr4+lS/byQdoxQSUzp0o6tVSe2ZM/NV77YZCeTV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sZ4DqadlscimNcgMRSrLvBIoCxYifAND/OKr7296ngO8UFFvVL5rF/BV7NLH5Ul3eWbeY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yn/jwrrrRI4Y9781w/ii8sn8C6K91DHNBaa/btKJf4kZZQ1db4e8SaX4ofZaWzi2LcAwl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ovCciXbylfz2fLVVdJ1jXvEIuBctBZQvtMTJjdj0rSgm/sOKcRIHH+2P4al0jUnukE4i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EcXoWbm0S0u/mLCEH+IVNbuJr8TZxEB2FUwJ7/LyOBGvXdVqCxa6iLRTgRLx8takldrv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2m/7nPmPVgLczzmRkI/gXqtPvY4LCBBFjzgc+Zv3NU9teLeWrR27NHKDl8/dagRDC97H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ehbLVV1W9vtNZZYYBKX+TZu/iraHlW6/vv8Aeqnbfv7iWa5Pm/L8iIv3BQIq6Bp8w8271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45Puo1X/Iimg8v/b31GCCODxUMsu3POBQAkNg02V8oRBPu/NV22tysDxzKMKcEVmgrODG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1Lb21qM+XczMU/gJ+WgLE93qyec23BFFKqxKMBE/KigLH4rjFvp8UX+q+7H/e311E3lrj2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6TLZRGL70ir+X8VdNcW4waDkxOlii0oJ4FCc1IEAPSp4oxjpQcIkaD0qQEjoKesWKUkKD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uI8Tf6f4gb7nEion+7XfQQhicf7NeeyT+bqrGSLo8jpj+Kg6sN8Z0Ghwm3v1EuDLhmyP7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rL8KSC6N3P93ywsPl/wBznNbOOapEV/iZWjVg1W4lOOlPjAqygGDTOQreVR5NWdtJtxWY0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zgWS/wB5z/SulrlPG487V9PsweTH/f8AlUsf/rUjqw6vMr23m8/8svk3pH93YtdGbfZb2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ZrAZpX0qKGOdjN5ixeYF/wBqtWe4lt7j99F5o/6ZvVGuJd1yk7QDccCrkVqAtYxmvbjm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NXbbUbuMlbiCNh/fj3UHnJFwwxpnimiVEP3TTxdA9qUXEfdRmpKHI8TB+B+VSrHEdvA/K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5VKt4FC9fyqhpXdjzq+k87VLuXsZXx83+1XUaAsOn3CCXzDDDaBEk+8zMzVybRyzm4t0O+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96up0DUxJZvIymI4Ebg/w4oPRqe7Ssaj3sMsuxDt+q1LAAH2l/wAhWNcXGbncZePYVP55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FB5psYjToaekinqRWMLlhyQx+tHnu/wB1TQQbyyoBwRSi6UdxWAPP/umlC3DdjQB1Gk3SN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m4iCheSxz0xXAfEa2fR9Q1fwz5Aj1H7ebrULtpMt5mG/csuOGjz8y/3q37PVb3wxcw63b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XsLn+GRGDIf++gK4KW+82Z7uVnnu5nMs08jbnllbLM5P+8WoPQwqvcs/DWTZqmrzk9lT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Xd2mrKspbcc/WuJ8E6bLNY30oP8Ay2WPO3rj5v611FpoUpz85P8AwGrOev8AGz6N/Y7sf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dQEnlfZ7CO2Q/e+Z5c/ySvrlbFtM23ZvvPLqC8cg+/wD3flr5h/YW0CWK78ZzycxObaJO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u2vqdbCD+0Zbky/fxH/ALP4UnsdVDSJLbT/AOkeVL+9l2b3/upn+EUmo21zdFfJX7VK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zY4qqulul5PcQT5zGWeOT7qru4qewe5v7YTxTwxWsiL+8VPufLXKdaFtrM39vIuo6VaqY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VdMtBYR3Fncyx+UiMUk2fMkf92rVzZoqsLW8u7maNN6Wgf7+Kn02zmmZby/eOK42ZFvCdw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pGW94hto5kVEhX5BLcPt+U/d/wCBU23uLS3/AHUsvlfJ8kcnzdfRu9WtatE1dPs95BnT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zPJweP9mmW32u38q7/d/cZH8xP9rt/cpjKCWFmbjzWuWudQ2KnyD5VXdyvFfHP7feo+d4l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2srh1H97dJt3f+OV9iC4h0C3i8qKS0i3/vvn8ze3936tXw3+2/qM138W9MtpTGRZ6VGM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fe/i617WSw5sUjyM0dsMz57DcUlFFfrB8AIRTafSYpjFoAzRVzR9Ll1vVbPT7cqLi6mSG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50gOgk+ImqjxkPE8Hk2+oLt27FJCgR+Xjk+lc+b6U2K2mP3SSb/ufN09a6XVfh9caPYa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0kaPzoNOZrWTDYJ87dgflXb6f8C9NsNXjtNQv7zzZXjTy5HSzZG3ybmCtuZl+X5dvzNXL7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hUnueW6Nr174dvPtulztaXqqRHchcvHnupzxT/EPi7WfEtza3Oralc3s9vbfZVneT5/J3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xV2Pg7wPp+saebr7Jb6gI0j3/AOm3DbGkZscQxM3b7taXgzwHpt9bX96ujJq4s57h0sgJ2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kfy7tu/r5nzcVMq0LXki4U5xZ5RPqcsysk11czq23csspIO37ucelPjkVkBAx+de0eFvh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hItPjtbVEj1CJYlt5JH5QTTfNu2/xf7f+7T9R0fQ9L8XeHTDb6PbXFtbs728V/kPiKIQ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O3d/49Wft6X2UOVGe9zxUtwahPU17h8aNOjjgt9Fhsraw1XzIfJ0qznFy0q7Mbg2f4cba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rqUYcFW6g1tTnzRuc8k4ysaVn4e1O80x7+O1JtI4ZLgsThmjjZVkdV6kLuzn/Zb0rS8L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lpdabDbqjS3EtzdqnkKvdl69x+dejT6h/ZHla3N4ft9P1vS9JZ3vPtT+VaTbcW1qId235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vvtu/iqv4J8RQ6Dpdo13q9kG1KBCY8Q4iVWY7flXgfMny/wDxNP2s1extBaHG+HvhJq2v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2U0cEk6OHjZm3btjDhtu0Z/3hWtr/AMHY9D8U2egtr8clzdHZG7WpVXbcBtT5jubnpxW9o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xFrd5qupR6nbi7e9SOD5g8jWzL+7/AIfvELu/2Kh8UeOfDOoeIIpfOuPKj0yOyS4s03NE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fn24jVv4d7f3aycqrOi8Fucv4q8D6Z4d0ZNTl0/xLbrHqi2Ri1URwG7j2szNF8vy/dX+9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TSPDGjeJ1sIJre70a5s4wL/Ud8s8Uylg4j8tR3x/wFvSl1v4jaJ4h1LSdcvrO+vtTt5T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mQLJLJGF+b5vmaPd935Y/9qsrxj8TLPxJ4bfw9JojvbwOHs9Sku2+1s+52L3B+7IP3j7V+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FUoVZbM53KF2epf8ACH+BNH0f+0P7Kt7v7Pp+95JEeffHsH74/vVXc2Vb+H/x6sr4baPpP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+n6ha/ZZE8uSy2ttNwRtO5m/u8d64p/jZdvp32H+w7Uk2X2QvJI8vy+T5O/b937oFZum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23sLSDTvs1vCkEQa2yQqknDHPzfMWbnPLE0KlVsK8T0jTtPit/jPq135XmxWep2MP/IPt2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7sbbt3zKv3Uqt/aFpcfEe7u4buP93p83+mRzW7LF5jpHuUwqqqy5b727/erzyD4q+LrTU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6dcTytNJ9jjWNXZgoJYY54VetZuq+Ldb12ZptR1Oe6laPyixOMrkHHGO4FOFCpfVilJH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r+D9Ri0/ULjUIria1geT7bcXcHnedI4WOSb+LaoztrxzVNOm0fUbqxuAvn28hifacjI96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W38+XyEJKRea21CepAzgVY0a1sbzV9OttU1CTTtMmuY47y/jiMz20Jb95KE/i2rlscdK6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nvWjeIdE0+30qH7Xp/h+WzsrG1fzNQ3b8+ZJJkt95uV/3a5HSviLpGlaz4mgtUKSXOrPPb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qU8wrukRfm+VfusvWuE8YWvh608Wazb+Fbq81Dw5DcNFYXeoJtmuIf77LtXbn0xWFtNc8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ses638XLZ/GGu3Fpar/ZT2gtIDZI0clwFYE/MzbkDctWPrnxBsHudIjgsTeWOn3NvdiWS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JFQfNhGMm3/gFcBRWioJC9qzstT8eaZf3f8AaQ8NCLVIbSS2gY3oNsit5nPlsu52XzD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4TqzmisGvfCej6nd2dpFZpcXpuGBSMbV+RZFHTFc5TK09jHsHtX0L+oa7fa1dXtzdSjfeT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3ew7UWGpXmmbvsV3PabtufIlZM7enTHSqFKp561fKTzGzqnibWtch8nUdav7+Ldv2XVz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Hn3qhd3l3df6+6ubn/flZv5tUIPvTsjBpciI52VwDuOQB9T/9enilPU0VcVbQFJhRRRV3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LkDwcUmabmkzSCw7dTR0pM0zdhaAsK2OajIFDSVH5lQaq4x48g1FFDuuoF/vyqv61OZK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Y3Dj8K5ay93Q7aWkk2em6dcRaf539of88WtUj2LK0TFeGArj5/EEVx5UXk+d8iolvGnl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ZHkf2hf8Anf8ALKR97/3lavRdO1fRvDJAsrdmutzYkhTc7/N61+OYyi6NRxluf0LldRV6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Z63b/urTT2l8tNiR5LKq+laQtfGNvcebNoMflfM/l3E5Xbn/AHW3baXS5ptVhvHluJLM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vz/LWpbaDFcfupr+8mi+vy/+hV5blY+wpYGEVz3H2+u+Lvs8UNp4W0yKLezp9nlZmdu7b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WviJp+nxS/wDCGtF5bs6XlvcjzOf97ctdNoXwm0vWLVG0/XnYOPuNEylf1Ndj4I+HYt7y6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gkhdWgP3lf+9ztbb/AMCpxd0Y1YQo3948XvfE+qyObnX/AA3q1nMU2GeKGNi3+9u2/wDj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q/aNSutHDOOLjTZAu36qdte2/EI3Wn317Omof2hCF8lJUIPRu/Rd1eWaxqH2i4/fReb5n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grQ9BU1Wa5oSIVV7W6hu7LU9M1iCN/wDlzuMumf4ildTd6IviVbIWWoW815OWL28j7fK//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+lah+9tLT7IY/kfy3b5/wDapltp+q6P+907zJf/AB5qFqefi5VFJupqe6eFbXxD8PL23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MRJZ3D4CL0bym/h/3lr6IH2u40+1m0+WO0tdQh3p8nzJH/8AFV8b2nxVk1vSLf7b59pq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tuFLfdkB+7X2lo17DHZaE03lw6ebJEST/aZfu/71bxgz4jHu8+buWtNsjbOFkO6OT7jAY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3On29raRWnnS+S00Mkf3Ym/vVc+0faNP82X/W3CbEkj+VYl+n/AadHb20tzb2sUm8xJtcx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7GrSseKUbbT4tY0ea0l8uK7kTY8kf8eOmT/vVPplm2kab4dJuQkUUzPdEDO/0X5fvVFr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P+qkTfD/AHfvYP8A47V27vn1LQVFrD+8jGY7eP2b7xP92maI0rf/AImF/N+68qK4dnSP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l0//AIl+kxeV5b73uJPu7v8A2bvVW2t5dYt9Pm/5B8skywTSb/vqF7UzWLe7/faTaS+V5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VI8fezQMbBpmo3mq+dLqNxDZxpsUW6bvNy2Wb2/4DVzV7jSbi4tIdPluPvsiRxo25/wDa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6PLb2Vtcy3NrbR73V1y6/StafyrfUItVl8vyti7I5Pvc9FoApz+bcahFp9pqEfnbPOeS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Pw9o/2fzvKu5JtQuHWaaS4dWZI/4c/wr/u1nT+D7T7Rd+Tp/narJueaTe0Ur/N90lfv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6fcGX/SLubZ8kf+1/e92/3qCzZt/7P/1UXl3UUaedcySfedhnbgUyfUIrjWLWWXT5PN+yq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270/vUyTRII2kjljCbot3yzD73akt3EepiwhtLn7KAH+2SS5Xd7UAaEqgm6OzGSp33Bxtr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7UfauyMr93dWuLeL7fFaSzR+dJ9y3k/h/wBpq4vxZbXeq+KGgiMJ0+I/P5f3Eb6/xUAe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BCIpIvM1G2/1ibf8Al4Wti851F8dcn+dU/iD5N7faAf8AWypqtsqT/Vm4/Sti7sRBemZsc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ME16n8L9Nt/semeZ5PmTyTmIzHK+cu7H+821W2r/ABGvNJ4B6813ugxy2fgzwbqkbusI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5LH80a/8AAlkJoWgHG2nKyn1c1e0NryTSdZt7T/UyREz/AO6pLf8AAf8AerJspvvw5+fcf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+naL4gsoLsww6gginj4/eqp4X/vqmBR03TpLqFXHY1oyI0MZRh/Dio9FvjEBF71pXT73I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SWPHzAYq0WYwgfyqUmORAoGDTZMJHtHNYsBsEZHRqnImA+VqgWXyhkLVeXWXjJASqLN+O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MdcVTvIRDbkMflzWvHq8KWCow/ebetcve3bzI4Y8ZqgLfnieykx6Cq0ce3nHakhltbWO1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y7eRbyOqs+Byqj7z1YwKoVhsVvA4laWUggDAqFNjzsIyTgVbv9NaG5iGMiRQafHbpb3Tg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5H781c0/T/PJPmf+OGktvKub+WKvhn44/tM+JdQ+KOrf8Id4mvNE8P6W/wBlsv7Pfyll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27738NaQpuexLdj7wmtZV47VTktF3kkCvDP2TPiT8Rvidpep3/ijxDpGraLYubZrdoVT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qqpjPzN1r3fNKUOXclSuVZbZV+4KjQOgIIqzNdJD1FRLIbj7oqLGhVJIJrh/in8ZPDnwf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521NpRDFY24lbCbck7mUY+cd6f8AED4w/wDCt/EFppP/AAhPiTxBLeQefBcaPCssT/NsK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a+Zv2vPiBfeNn8Gi88Ga34Sjt/tLRnWdoe53CPdhR/d2j/vuuqlSUxuXKfSvwx+Lfhr4w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7fH9ikWOdby28sjcHI2/Oy9qqfGLx/N8K/h3qPiO3sIdRngliiSGd2VTvYjOV5ryH9mbW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1tPCfg/Qr/TpL25f+1NS1TyHlkz837ofN8v3d1QftJXfxRuvhJff8JTY+FdP0UXtsZYtK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Hgn5cHB9P6VqqXQy9odR8DPj/rvxs8U3el3Hhe102xtrcyz6lBcuRC3ZTk/xf0zXpfhb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02oeH9Vt9bhjfZN9j+8n+8v3l/wB7+Kvkz9mLwh4i8c6Z480bRfFUfhewnht49Ql+xefL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7l2fKWDcnhh6V7L8Lv2VLP4X+KrTXbXxvqNzNCQJYbazSGO4T+JHG5sqacqaS0IjK57Fn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mjarcRAGaGznljz/eWNmH8qtHAyKyvFG7/hD/ABIV+9/Zd3j6+S9Y21KZ8ofB79oP4oeJ/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Y0/Wp9Q/dxjXIPlTC5/1kY3dq+ghpvxam+/4h8FaX/166fcXDD/vqvjn4Caje6N8UvCN3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KzssOmwOsbTsUZcBm4GMk819mx+KviZPLmH4Y2Nl7ar4hjP/AKLWuqUUQQjwV8SLz/j8+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0zQYo9v4s1YPjf4WavD4I8S3mofFDxZf/AGbTri4eBDHBFNsjZtrBexx+tb32n4vTcLY+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3Vyw/75wprD+Itv8AEiH4b+JZ9e8X+FtO03+zp47mKz0ht0iMu3YskjcM2dq/WpSQHzB+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F/wpaC7nscz/AGgzWxxKVjUuY19224/GvvXivlH9mf4Q+MtF+IGheKtT0GXTtAtbeWRb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J1Uxr1b73619TiSsqiBMlYqiM7uqIgLMznAAHU15/4iu/hP4nm8zX/FGkXR/54/2+8UP/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3pZWQq8aSqw2ssgyrKeoI965nSPhZ4C0Pm08E6OH/AL80Hmt/4/mso6GlzjE1r9njQj+6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2e4J/NWzXgn7S/i/wV4s8U6K/gz7ObC1sWhuJLWw+yx+Z5jEcbBu+Wu9/av8AiNpulwwe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t4udZls7VEI5zFb7gB/vN/wABrwzxv8PNW8ALoaazGttd6pZ/bRa5/eQL5joFcdmO3OPeu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M92/Zp+Olp4R8BQeDrXw54j13WZLq5vfI0qJWV1437fm+baq816jrvxI8d6xpGoReG/hf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BealdxRxwsf+WhUt95a8Q0bwvqF/+zPonivw/LJaeIPC2tXl7DcW/wDrfJJj8zb/ALu1W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8KftqxNYRx+LfD0s92MK2oaPIqb/9to2/i/3WqrCuXvgd4D+M3w+8QRf2jBBc+H7l/wDT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n7zxjczLJ/u/er6PrxjSv2r/AIf30qQrF4i+2SNsislsDJLI3ouG5PtXssLtLbRSvDJb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2yx5GcOOx9q5pouLG8Vwfxw1vSI/hv4q8PS6xY2+u6jpjC00+edY5J8kfd3Eeh/Ku5z1r5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iVoy/wB7RVH/AJGkqKb1HN6Fj4L/ALL/AMQ5vEdhqeoLdeEdOhV3Go2s0ZuW3Kflh2lv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AnSYTv1nxH4v1Qnq97rpiU/gNteV/syfCzRPGXw5ur/VrvXPNGpywR29nqzwQeWFjxwv+8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8C/CHirUdDvPh7rOtNYztBLeXGpSSBmX7+xWkroauYpHYeMvgJ8Jb3Tz5/iVPDktsPOa8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wPmVY3b/ANBrm/2ffiR8J/At/qdvC+t6Ve6gRD/bGuFHjkRTuVf3f+p/vfN/31XpXw78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Ui17SPh5Y2tjKs0aLqNgfNYqv3lyzcc9d1fEFjbrepZ2zNtWeVIS3oGJXP600tAP0rT5o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XfHKhyrr2IPcU2rEmk2fh+3t9J0+LyLKxjW2giznbGihV/QVFXBNamkRFVRHJJJLHBDEu+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ck18s/Gn4h33xpnNnoqX9n8M9EuA+o6/Fas8csmcecVX7yr/AAr/AMCbb2+gfGHgyHxsq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4dClrrT7d/Ia7k/gWab/AJ5/7K7a2op9L0LTYdLt7rRtPsIE8uO0FzCIFX027q0pbjex4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NPAvhoaZ4P0fxVrG8hrm9ttFZ5bxv7zNu/75XoK6eH41XV8qtZfDPxxeo33WaxW3B/76Z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hvSIdtx4v0K1C/wxajGAPwU1z+o/H3wDYk+d4902fHa3Ms38lrqciFoeNX2m/HLxh4kv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8I9fPsfw3qs8ZtBb84XazbkP/AE0XDbqzPiD+yPrthZJqnhOP7XEyb5tDkuFkntm/iRJP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+f9ovwA8+IdTv9Q/69NJuDn81FeQeOfit8UfFnjeC+8F6P4l0vRLD93ZWwspSlyP4nmXbt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lFktXNT9kv4Q/Y77VPF/iPS5I7iwf7Lp1tfQlGE38c20/3OFHu1fSivk1zngLxP4g8V+G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14f1lHEcttcpsWUlQfMjDfMi8fdrdTOawqS1NY6It9aBNsFQ7iBQvz1zll62kDmrTtgVn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oGO845pwkJFVjnNSw5NUhAM5p5YgU7aRTWJoGPiOetXBcRQjy++KzQTTj196CjuvhDO0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C+ix/wB9Cvnzwtb/AGb4i+MZYv3s3/CV60k391I/tDHj/gVe9fCY4+KHhY/9P0P/AKGK8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fEfjGytbT7LNo/iXW4Ll/wDnvI91uD/987V/4DUllvRoPKuL2P8A291aeBUYOKdQAgUZ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KkBejOITVNDiQ1aJxHVaOMljxTILdu3zirc7DbVWCMg1LOeKAI93BrZ8OLhWzWIDwRW/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bCipQKptdRgHDZ+lLca5a6Pp893dTeTaW6M89x8zbFHX7tY2EWJoI7iGSGUFo5F2sFODj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OfCq2uXuZBrmoF2LeWb7y9pz/srurq779pXw88LDw34X8X+L7v8AhXT9FmSFv+2ku04/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2iviWjW3hvwhZ/DnSput7qF7GLor67m+ZT/ux1vRUou7M5nP/tI+Efht8N9Imlm8a+Lov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dn4gknllbs0nmbvLT/Ir5X8IeB/GHxg1W8XQtL1HxLqEEOZpWfdsUf3pJG+X2XNfV/gj9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v8RvFc/iO+lO+a10x2RJD3EkzfM3/AdtfSug6Xo/g7SItI8PaZbaNpUQwLe0TaG927s3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mr7mdj84fB3xp+KPwAuJfD+najeeHhG7PNo2oWStG7Hq22Rea+gPhl+3xBqNxBZePtES1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8Kv8AtSQE9P8Adr6G8e/DLwr8XNJbTvFGnx3a4xBfINtxbn+9G/8A7Ka+P9f/AGBPGtt4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qWhTSYGoXE4heJf9qPuf92qVWnVjqI+5UEbqlxDJHNbzoJYpom3JIh6MD6HFTA8dazNI0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9C0Cxl8y3061jslkn+XcFBGavM3lR7sM3+7XmytFlocWOaxv+E/8ACUQP2jxboNv/AL+pw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R+ZCVP3HxuU9CPQ1zEHwe+HVrM88HgHw5HO53NIdOjZifqRSuMzbr46fDCwP7/wAfeHm/3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8N/a0+KHhL4m/CqPQ/CF/N4g1Y6jBN9msbC5cbV3ZbcU29/Wvp6y0XRdMAWz0LS7QDp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tY6nNs2qxRf7q8D9K0pzUHdILH58/sq6b4k8CfFyw8Ran4J8UtpaWVxAZLbR5pDllwDg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y3T7bT4feO5z/ANNNIjgH5yTLXbG+nfrK5+rGm5JradfmVrEWPjz46/Bv44/tBeLPPk8Ow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/xL9MvdVhQoP774Zv3jV6H+zZ8JvjH8JNQXTdf1XR7vwWSWl04XZnkhf1hwvy/wC7u217/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560U3NGazuO553/wo6LB834l/ECb/p3/ALdaJVU/w/Ku6kk/Z18Ezn/TJPEmq+v27xFeS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PTMkZ9Kn2k0UcNbfs6fCy3fefBVjcv63ss1yfzkkat7TvhR4C0r/jz8BeGIPppsP9RXQQ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700x9aPazAlgsbG1SNLfSNLtkj+4sNnCoX6fLxV1b2SNcJL5Q9F5rMWHafvFvrVmMADFH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2udv+W0rfTimm5cE5LH6moQcdDQeaV2BKJN/NSC4lgBwcVDH0p1IBPtMr55qvIzknmrAyM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yVNRqp5zTgxweajLEGgB7L8pqBhgmn7iQcmoz1NUAjHios1I33TURoAC1NyKaScU3JrMB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dN3Afx00jNN8sUgHhwP4qd5ygdagKAVGSBQBa8wGjcTVZM5qxGMg1YCgt25qVN9EMTGrs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wZQA9aDOIhxVIRtEvFOjcn71AFlZO9Mcbz1qCScL3psc+aAL0acVJkAVUWbAppuDz3qg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rKWqQN7ZoLJ1kz3o3nFOtII7gcnyzVKLUIJriaCJsyR9/wCGnYCbcueeaeJEAPb6VUlS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iu2RxRYC8J0XOx99RsVkzvBH0NVxazDkbRSiKUfeUt9KLASGUAYQYHrRDKfO65p99cWui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F/wBhM1lWXiyHU7yWCBII1TnMkiiXb/u0WA2ic0uBVFtWsouZLuJR7yLUf/CVaMAQdQt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qL3pwBNc4/j/AMN2Zbzdct1x7g/yqtJ8YvBsYIOtxv8A7immB2PzRcSsWX0UU8SRD/Vx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XP7SHgTTg2+/En+82Kxbr9rvwLaElWMn+4c09QPXho0EmSc5qkdOlgJ4FeKXv7aPhl8i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Sc1lXf7ZdqgP2bw/cy/VMfzp2A97kjiXO9wW9MVB9mkkJ8t1jHulfNl9+2Bq1yx+w+Dpy3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/AA1F8Qp8mPR4LZewkxVpAfTE6PE5RgQRU1rBmvkm/wDjt8StQzu1Kytl9ABn+VZzfFvx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9VxVAfaMsEttyylP99iy1CNRWPOZY2/3FC/zr4g/4T/xe5Ij8U3SH/aZnFRzXPinWQTd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gt2C/pSA+35NYiVD+8hX/AH5EUVz+q+N9C0to0v8AWLS0aV9kfmTLh29BXyCmh+I7gcR+I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81rQi+GXiy85Oh6pdf9fGT/7NQKx9Ty+KdKhY+bdxgeoOapH4oeF4vOzqOfJ/1m1GO364r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ji8/1mj3K/wDXa/jH8zT2+Beu2fmxNpmmpL/Hb/a0dl/3lFAWPoGL4x+Gr4f6DfRz/SV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/ipDF4kFs8lpY2kcKzpI9+g3tu+6TmvJLL4H6u+Nr6ZbeuSwP/oNcr4g8Pah4YuIobsJH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J5Z3bf7w/vUDPoTU/iFP4xfTfC2nCxu7rUr23KR2s6zsBG27J29tua+q4rI6FpzWvlqs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7cV5z+ztpngDwf4Ihv/CksGpz3SfPeRDfO2P4T/d/3a9Rv9ZlvYElit4hKv8AHMuD+NBL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v+Wibn/irPmifTriN7UE27nc8Q/5Zj2pmkOYpnmvYz5YO5Nj8LW2Lb7dbzTAfuvyqkidh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23Bo2O4MOM1SEtzcK6aa8Nuv3WaRc1YZVtNP2btq4wAOcU/w5p80oDzuEiByqlcbq0MyKH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mQ3B/jQDG6tK4lTTrciKDBHZRUtvqEX9r8/u4g+zef4mqa/nSR5sMhyf0qijnbOXVNRu90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E1uyyL9mMMcagHqxqaIGK14cMG/hBqrFAbuYoWaMDsKCCghkdtkUbN6Yq4NMkhj33K8n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dSEcNKemWrIkS9vXMjXGW7LuoGjUtYkCMwAzv2/3qT7RFNcTRRRdNu/5Kg0u2ayhkeVszO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maYkERj2oBMs+cP8Ani/5UVUAulyDLmigdz8cdIijl+ysP3salj5mz7ta0jr2bI+lcp4H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fKh2f+hGujnOM0Hn4iXvjX6mpYc4qsnNXYF+Sg5hwbNPHNRDrUqDcDQUSj/R7aWU/8s0Z6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iPfloN4/2a7HxE7RaHclTg+Vj9a4q2urhTshnzyq/coOyhG+p1Xh8EWl18xctKCfwUVeM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30eL1dmYn/gTUroMkVSMKsryCKXJq3HJwarxQ81aSLApmAm40ZNSrEKcsSg1DAhXNcd4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55xKv/jrV3qxJXn2qf6V4quh6Ps37vuKM1J14b4y/wDu/tFhDF+6l3rt/nV64Xk06xtB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CXGP93bV+e3Xcc00ViZXkZaQN8u31q1DZyuhq5Ai57VdjlSMYpnEZS6fKn8VOXTpX/irZ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PWgDNi00gHcT+dLdWP2awu5c/wCrhZ/0rW3pj19qyfEV6DoGox5H7yMR5/u/NQOHxo4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+b/t7/wDersdF06F7O7cLw1w20f7OBXKWrRWQebdJlw2PL+bfXR6JqQGjwMHP7xmfhcd6D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uN2zEA397/ZrQtbNRHjAI+lY6ajG2oPyTtRkOyrkeuKi7MHdQeYai20R6oPyp3kRJ0Ws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N/tSQUEG0AvTbxR8q9FFYg1OVugNNN9cc0AWPFjK3hu+wod2RB5a9eWWvOb5YbMQxQp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2GoSzzWyhvM5cP+7fb901yviGfzbuOSX91vXelB6lCGlzqPAEv2Pw6X6+bcSN/wCy/wBK6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fQ2kbRLLDleG/9CrYs7e4SXl81ZyVvjPs/wDZCSGPwD4m1Ut5KPqLK7+qxxqDXvs9vq32e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GPc/3Nyv/tfrXjH7J+lxWfwU0yXycfb2vpJj67pCo/8AQa94tkt9PtoxnykhjJH8KoOP8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3TOZ9Ra4l+zwwPYMqgllwz+59qpul9ppP202umWFu+xBb7mTd9K2WvZrnJtyrgovKjMd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8xedHLL8yJ/dRqxNloWhcRXGnmWXzIpbhFR5I327PT+dU2tb2FYZLK+86EfJ5rvuLt6Y71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VLcIPMx/Gy96rW1vp/8AaH9n/wCkRTRusz3H8Lt1qkUinbaxLqGn3c135mn2tujb7iRNu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/2haWjWdw7rJGrx3QT7/qKvXHm6xqE3nRf8S+NG2XG/crsRjp/s1n6ppOlXU/2Rpp3u/l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d/dpjLQ8q3uIovK+1eWjO/z7trY4X/7Kvzu/a71f+1/j14i9LVILb8VjXd/48Wr9ArC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8m9mn1C0jUTxlgVfP86/N39oq/wD7R+O3j2b01WaP/vltv9K+n4finiXf+tzws4bVCx54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GzThGDX6YfBFbNPp7RgZ4rS0Twpq/iSKSTTLI3SpMkBJkVAGYMQMk/7NRKSjuawXM7GVW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C8U6RqMhVVtrkSF3XcE6fPj/Z6/hVfxB4a1HwvdxW2pQpFLLH5qCOQOCu5lzke6N+VJ4e0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p0UiQtMcB36CmmmrlcrTO68T/EXT77SHhG/VnvJjcSeeGDRMrxlGY92bEm7b2K1qJ8b91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IUnnaziRZVuJpC+1Xkk+ZAu7duX+I1k+K/gyfDllC0Gt299fT3K20Fq8Yg8zcwVW3M+M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h8M6DeXtjrcdxeWTYns2khHmqPlkeLa+7G7b8rfN89cL5NzePP8ACYek+MbPT9ds7xdNu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3trOG9aBXkhPyvNhf3m5tzbak0n4na1otteRadItlLdrcGe4ikbc8jsW3H/d/hX3r0PRP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KzvL37S00tq0k7y6nEipIQD0Ct93n/wBmqv8ACb4baJrFvFd6taW+oReS0yfO0quu6TGf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1lfu1PPC3vI0UZvS55Jqfii5vYNUhcQRDUTE1xHaxmOPeh+8q54J7nvUlp4s1K11S71W1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HuY0G9PlVfkP8PygfMte0aF4I0V9a1yM6JYzeXrskCW/l7tmLfMaRjd0Vi25W3fw15/8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1rbQ20VlLFYxi6SCJY0E26TOQv8VVSqUqkuVRHKnUirt6HJw69q32G201NQuntop/Oht/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j+9S3eh6smnyapNYXaWTH95esjeXuJ/vf71a/wqETeOtPkmjE4jWV1VklYFth258tWPXF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+GqweVbiW9vIN9lcbf3W2ZWHy/d27tylfmrapJQdoo54w5nqeMah4O1vT9Hi1a70q4i0+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fd2yfdY+m6tbRvhd4g1i3iltLSOKKS1+2pJcTrErqX8sLn+FmzwrV7d4w1DUNQ/4SuK70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7Y76hqGn2sFojbGSNyf8AWfLj5dvzMxql4V8SacmlaLdLd2kVzFpdpbOZdTiTashbzGkV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/ibbt27axU2uhfIkeO6D8Ntb8QalNaRadcpFC80Ml2sZliWSNWZo9y9Txjj1rntU0m60W4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mNJWh3ZaMMMhW9G9R2r0rwl4q03wna63qOk6hbWVzDLc3RjB2/vP3iWkMMfdV3eYzf7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jUPDOsf8ACQarF/aGn6hcPC9rp/8ArYvOP+u3H+56fxc10U6k38SIlFLY5Y96iNSnvURr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0qNetSL0rVC1QtFFFA9WNyaAcUlFFhEiy4o8wUzbQV4pWJF8yjf71HikqbDRJupu6kpKB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AEmTRk0lFAgooooGNyaMmkopjSFyaMmkooKsBJpuTTqCKgVhpJxTcmnUUAkRt0NQk4zU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0HQiEseaaW3Aj2ofqab2rme5ujT8Pjz9Rgi7b1/8AQq76aeGC/mki8yHy02J5aM2/Dete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//TOPf9/bXr//ABL7j/RLvUP7P0+Sbf8AaN/+tx/vV+XcQe7iT9s4M0wz9TJsZ0dT5US8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53VetreW4/wBVqHlS79/+7jvTdP8AEOl6fm6srn7W8cwEaSQsreXznp8tXdR8dwavqc0g8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arxXDjzPwK/dr5R6n61SfMrGnbRa1p4tf+JpJ5Vxu/wBW6t/6C3y17L8F7XxHrviKOXRr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1ExTFdoX7p2/eavGbe4tNPuIprSK4iikfe/2jbuRv7o/vV9BfCfxBH4fguwL6ez066U+f5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d+bH+zURepliqCnA4fxxcafcah9k1DW/7Q/jm+x2TLvyud33dvpXlV9pSz3l3/Z2oPNZx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//FV7H480+4u/EGtKdS060s0aQJLIjxQOyr93Z8zO1eJ6RJqunane2sEPmiRGcjZuR8fx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5FymM1mI794N5bZ8/93b/ALNWLeD/AEg5P7rYz0ybXTeXc81wAWzyNnl/7NUZbzM82Om7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+Lhzpno/w+/Z21b4j6h/bd3NHpXhT+O4jdWnu2HEixj+H+7ub/wAer6uudIgudHtNPmh82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nypg7cZ/vba5n9n63/4sxo0v/PxvdP8Ad84kmum1vUZvK1xYY5CLdtsP+8a7FsfleMqt1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Pd2kX+q8n54403Ki/wDxXWqWoafLp+jmW0l8rzE2JJH/AK3/AHqk063ht9Pil/6YxvNHG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9mo9Q0+LT9Qimii+1/uWSyjkf7jdeR/n7lM4kJC8ekX1lFczSXM5KsEf+P0+5/wB9Vr6FA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spklV/8Ab3N/6DXM6dp+oW9xqE2oajJquq3EPyR7NrJ/eYf3a6DT9PtLjTzqF3NJdxRps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R2+j3d/bxWk0sfmx/c8v+ea6AaehguEt7by54E2lIzn5f96pNKhltMR/ZYU3hmAJ+VG/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eVayPJLzIcE/xO3q1AxzWVxNpklwzpDPCWjTyF++v+1WbcaOLu2imvftE0MEgkEe/b5s3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oS6203h25tc/ZZJiT+7TdvVuP+A1vjT5bfT4rS0/exeRvSSR9uzzP4qAM+/0/wC0edd6h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dm7bkb+9u/vVnabqsejausGfNtYYszXkjsrIx6KBt9q1XsoLSytre4Z2it2Q/umY7/l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/aNQ8mbyovIjR5LdPv8Ay/Nz/e/hoLGaNqEuoW91LLN5s333j2MuzPQVPcW93qFxp/8A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5/u/I27/0LbViK5gis/MjUpJHtRI7lNpdj/eqlrHha0+zxWnlfuv45I3272P/AKFQA9NH+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sl2yx5M3/oFZuo2qW2nzWyQfY4Yk+fDZO3uzNW7Pp5s0trVJYIbOFRPN5v3t3tXN+I7G3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zOwEpPmb/AJdv93FBnI8h8a6f9o1Pw1LD5nk/2mqfvE27/wB3Id36GunvB9oXBP8Aquet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F/hm2il82X7acf3f3cEtbD+Y89wqx7jv2tjt82KgzFuNPLSJID1ArpfCuopZ+ErjSr+aWX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2is8faUMWPmjy21Txtp1vpcw0cSkR8etMgsJo9FeG1hF3qETieP8AuvGY/wB7/wAC6bdv+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ftGo3EsUXkxSTF0j37mRd3AzW1aaVnRprrzE+Qqj8/NyciqtxYfZ7iaL/AJ5yMn+1WnBF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qJZfnH+0u7b/6EaAGadZhOT1qzJqKpIYwMtjFRwZSdmJ+WoVtWlvvNXkViyC5GzOMng1Y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uxy3ABoS4jZ2rIDlPiB8W/Cfwvs7S68ValJptteOY7d47WSbew6j5RxjI61wH/DVvw2u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VP+vLSZj/AEr1m8gttQDQXllb3ltHJ5y/aIhKof8AvYYHBq/ZTsqboGWBd+EWMBBt/wCA1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RNjwzW/21vCPh+NLeXwp4rNwU3ql1ax25K+v7xs496ueFf2ivEHjzRhq/hP4P6zrWms7R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Y9w6r92vHf28JfP8Aih4Yk3+bnw+vz+v+ky17N+xwN37PmlD11K9/9HV2OnTSukC0PK/i1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avG9p4gudEtPDy2KKmn2v9soDZfNnKsvzBt3zbq+lfCNr4ysvh1pkfjgWl54giZY5L6wYy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M21f3n97/AHK6eAfZyeKl1q4M2mW8X8MLbu69c1zyldWSLNHVcl9KlH9wVl3Fx/pkn73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KuV8b+ONE+F/hfUPFfiGbydOt92yP/lpdyfwwRerN/4796sVG5R5D+0t8WG+GvgCfStO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W8GD80UJG2Sb/vn5V92/2a8X/ZY/Zvfx5dweLfENq8XhKxmBtrWVcDUZlP3cH/liv8TdG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/CH/AAj/AMXviHf+MfjH4v0/w/pvmKw0JnkSWdCN0cCqq/u7dVI+Y/ez8v3t1fUq/tOfC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fGFotrbRrBBBp9jM8cSL91VVY/u16EI+zjyrcwkzw39oGDxD8APjRa/EzwofK07xB8l7b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I/wBbDIv91l/eD33V6v4B/a9+HnjWG2t9Yun8FauiDba6ihe2z/szL8u3/e215z8Zf2h7v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+GvBF74w8FyRhtT+2aTcLJdt28ltu6Fo+qv8A3vavHviP+zt4m8I+GrPxVpWlanqvhS8i8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9O/2LuH+Er/z0X5W+98tU4KasyFoff1jLY63F9sstc0/V4G4ElhcRzKW/wCAsaeJ9o4G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/8H7TX7y++I2r+Ylppzi10uJCVWa42/vHP95VVgv+8/8As19gEBulcVSPLKyNUyNZ5FDhD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I37fU8n9p/D32ivf5w19ei1lPIjNfIX7fQZdb8BIykYtbs9P+mkddWG1bCb0Nn9mPwb8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3OiePIvDugSXd15dhBoqXcyHzdrMzseh7VB+1F8P9f0H4RTX2sfEHXfEEf9o2y/2ffWsM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5ty9h/tU/wCAfwu8P6z8CtJ1bW/GGuaf9omu/wDiV23iBbGziUTMn+r/ANquT/aJ8D/Dj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Dmrx3mvf2jCgibxA19IY8MWPlhsDt83at+UxNb9hEYX4g/8Abh/7Wr6Tr5H/AGTPif4X+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xFqT2k10bRrS3htpJpLnyxIWChQQCNyY3cfNWz4F/ak8Z3XjO6l1nwjqOqeF7qbMdlp9lJ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jbf3ny/e3ferOSHB2Ppwjg1ieM5fJ8BeLHHDLpN2QfT9y9bJdJFSRC2yRFkXcNpwVB6fj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hf41k/u6Nd/+imrn6mu58afssH/i+vgX0+0S/wDomSvqxte+Mc2qXtnD4U8LRWlvKVTU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9iqozN9eK+T/2a31S1+K+jXej6VFrV/Z2l1cx2Xn+Ssm23bPzbWw3P519R6f8RPi3qYM0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6jrKwke7K21q65K7INP+zvjDcZMuq+B9JU9obO4uSPoWrnfH3wU8Y/FTTrXT/E3xKshYQ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G8qNn/vMN3zH65ry64/bb8TeeYodB0K1i34+0SebOqfN977y7q9tttP+K2r6faahF428L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wfZ9Cdm2nkcSfMtTy2A5rw2PB37NNxH4Y1zx/f3a6rGJYLKe1HkWXP8ArHKlmjVv/sv9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popY7iCVd0c0TbkceoPQ14P4i/ZWPivX77WfEXxDutS1G8YPO8GlhMsOw3twF/u16h8M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zNolprl/rdi8nmRLfAKtv/fCKOgasZoDpq4/4ofE1/ANnFp+i2z6z411EbdK0hF8whv+e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P4vwaug8QLrQ8P3n/AAjr2Q1v/l1GoJvgdv7rfN/F/ergvD3h34s21zqOoS6r4E0TVdQP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3N0/+zn0X+6vy1MIplmD8JP2fLfwFPd+P/iNdQ6rr0aSalLbOfMSyZfmaSRvuyP8A+OrX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nxz8a2Fxd2ayXMgFlY2lgmZWRpWKry3zPzXq37TGueN/C+jWXh3WvH1trSawDNd6fZ6V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F2+9hm/h/2ax/2bfgtdeIbRPGc+ral4eihnePTLjS2Ec8jLlZHDMPlX5tufrXbBWRnJH1F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wp8IWPhzTorq+jhkknllnCsXkkAJX5fl2/wANeS/E/wDZN8P619t1zSNTXwVJFG9xd218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P4o/zavJv2ibu78C+M7fQ9M8ZeJb8Q2q3F217qbttdzuCjbt2/Ls6/3q7b9nb4L6d4w8H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pea3/AGhPs0y3vLqXb5Kfecjd825vlX/cosRY82/Zz+Ivhv4a/EYajrtt9ohnhNnbaqOtg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+6y/Lu6qtfcazpLHHJGyyxSoJI5ojuSRT0KnuK4iH4N/Du1H7nwLov8A22haT+bV16hE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IoxHHbwDbFGo6BV7VyzmpOyLRLmvkn9sU/8AFz9D/wCwMn/o6Svq05B6mvl/9qnwvrfiD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j6jqsf8AZEab7K1eUbvOkyMqPeop7jlseifsef8AJJpP+w1P/wCgxV8r/Fz/AJKl43/7C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vrn4BaFqHwf8Ag5eXXi21/sw208+qywSNl0i2pgMB0b5Dx9K+ONA0rVfiN4xS2srNtU1TV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Z5m5mkfLfwjaDz2rrjYEfoN4Oha18AeGLZ12NBoUERX0It14r86tC/4/tL/6+oP/AEOv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q3gfUP7P8TfDO88PTSQsiSR3oaN/l2bomZdr/APAWrx/4K+Bvhn4g1jT/APhIfG95p93b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sC3DBs7fP3MqUujJZ9v69L/xNLtv9vArM85qtai73F5K7ptOcZznNVdleZPVmkEZXiXw1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faLrEJuLC9XbIFO11IbKsp7EY4rk9H/Z0+GWkxBP+EWW8Yf8ALS9uJZmP/jwH6V6LGoxX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H4I+1xRaj/wkGrW+5Es9PRmXzB/DJI/yqu7rtrWjzN2iW0eHftYDwloWraJ4a8PaDpml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LZW2G3SE+XGx/3fm/4Etd9+yb8PvEGjadL4g1Ux2vh+9j/wBG0u4gVpLhv+fjld0a/wB3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R+B9S8Wan4z+J99cahfyTtPBpdpZtKssmcq8hPy+Wv3RH+de13/7ZHgg3Oy30rXtRm/u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2uJlc3tf/aLu/hvrMWn+MfCeqaHYXH+o1DT7pLuJ/wAlX/vnrXe+HPGNp480pb/QtdXW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WJi9nUncP+BV434w8Y+IfjR4H1Dw9pPwj1zyrj54bzUJ1jWGT+F13KtfMnw/8Yat8NPGN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3BOsNzbnOJhvw0bflSUbjP0GLuxw1SxjaM1NdsjPhRTCu1BXBPcpaC/fpY1waaBtFLG5z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OQ4zTDJhaSMFsmgCxsBFSQriqu8jIzSxyNnrVIC65AWoVG41DLIxHWltwzE0DLJAj4HN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0kMJ53GrULrbk7uaCjofhXGy/E3wsxBA/tCAf+RFrwnwx9kt/il8UvKl/0uTxPqbzfPu2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3Wr6A+F5z8RfDB/6iVv8A+jFrxPStHu7b4r/GKWa1xaf8JbqaQ3H8Lt5x3KP92pLOh3Ub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QFmPmpoxhqgg6VchXkVmBPtwuKkgj601l4xT4jgVoiCwuBTZVyKarHNTKu4UwM/LJLjH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GccVnOg3dKu2rYQ89BQO5M0ojO3cKv2UgRSd9YUkm5idvSr1lPvGCvFQQdHHeXc0RV7iQp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lH+Zu2azzqS26jKSBexNXopBJB5hBDHpmobER4pMZooPQ0AFO80x9EZvoKizzUy9KAG+a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jY4puQMmlgkaSPc0TRegalYFoTBqXdUOaN1MBx6ml3UwHNLQMcGp4eoqcDmgCSikDcUZ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kUqkZqLJpVJ5qQLCkAUZFRq3HWjd70AS5FOBqJTxT80ASZpd1RqevNOzQBIrYFLvqMH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w71EzMwPNE6PSRRuQaAIyxBIpp3U94WBNKsDEUAR0dalMW2qtzf28XE0yRfU7auwDyKj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VbVrUMOxn/8Ar1W/4S7QzLsGoR/7w3Y/OiwzYpuKyZPF2iQff1FB+FUpfib4WgHz6vAP+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uUDoyO1QmCTrkYri7r44eEbQn/T1mI/uMDVFv2ifCy8IzTf9cwT/AOy0co4xuegYI60K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LBcm1065l9/srn+VZk/7QOqS5EWk3EnpstiF/Nmo5TT2bPZ1UYp69a8Ek+Mni18+Ro9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dQN8WfHsoxFY+UfVnSjlD2bPoZelbFlbylBXy2/jn4gTA7ruC2/7eN/8A6DWfPrXjO+yH1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kNHKL2bPr37NLVaW4toP9bfwRf78qivkMeHfFOocnXdRl/wCucEtX7X4YeI5/9ZLrT/8A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vkJsfS974n0K0OJtYtMg4x5ymqL/ELw7CPl1eEf7sTGvA4/grr8vVNabPqI1q7F+ztrU3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5R/KjkCx7NJ8UvDEWfN1bP0Qj+dVJfjV4RtQf9Nd/wX/4qvMrX9mDUH/1lrbD/rtesf5L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yDTYfqHkP60KAWOjm/aF8HQZIupZPYYWqEv7UfhS3JCwTye4kpkP7NFvGfmuLMf7ltmt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Ne4/3LUCtVALHPXX7Vlrz9i0ozegbc3/AMTWAv7SuoW1xLNDoiB5Ouy2kI/Vq9St/gBpE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/ALm1R/KtCz+BnhuIYlW8n+twU/lT5AseMXX7TXiKaEiLSJhn0hI/nVRvjv44lH+j2ssH1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gh4PGc6R5/wDv3Mp/9mq/B8JPC0J+TQbUf8BJo5AsfNj/ABf+Icw5nij+tyR/KqsnxG8dT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+m7Gvq0+CNDtpUjXw5bnf/HHartH1NSw+CbP5Gjt5oHj+6YT5an/AHh/FRyBY+Pprnxl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T+7FAWFNXwx4wnH7qbV/K/6d7Nl/9lr7bttAEWFRQXbv1NE/he4NzFL/AGrLaRJ9+38pW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Y+J0+HXi65HK+JJP9zetXIfgR4s1LOLLVY/+u16q/wDoTV9vDw5qDj9zEJf+A7aq3Hh02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FZRhN7ySbVVF6klqXKFj4vX9mTxVcffhhQetzc7v/AEHNZ95+zXr1nCXkSxhP+03/ANavr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rS8u4fFmmXVraf8AHxPHcb0i/wB5l4H414B8Tf2ivAOqfaLLQzqniCOH+Kyia2jk/wB2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3VoUUOx8k/EOTUvCM0kcMMEjCTa7GM7B+NcU3jrVEC7p7aHzOmxM16r468X/8J881vNaT+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DFP9lmI5/wB6uKtvhXqOoXHlfZf30e1H+Qrsz/Fz/DXRGKQzr/gbpj/EXxSLG7ZxGYGd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/AHq+oNF/Z50JbeKW8n1mbzH2J5U6r/wL7v3a8m+CHiLSfhBqskH9jz65bzp5V1e2Lq0qY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/gS19f8AwH1XSPjRpuq6lo102/SpdjadqkSiaHP8fDfdpcqJUjzR/gH4OtP9fFey/wC/d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V+3+DHgayh3DR45/96WaX+bV7vD4Env8A7RaW1i02x1864s7lY1/8eq6/wuS0fbJMsMvz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/ALLRyoo8Oh+F/hHTQJYvCummL1uLbP8A6FurkV+CVmlxNLajSJdPkfZ5nlrFIns2d1fV8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wY9n/LARiT9alHwrMlv954v7m8LHG316UWA8C0uwsfD+n2lpFfi38r/nnAu1/wDvqqer3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PvJfn3pcW7sqvH9fu/dr6DHw+n0fw/d6hqDSar9j2okduu1X/wBkL/FVCw8ASXWlXF1q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/u7Pf+9T0zupWA8JuLnUZR5NtFbW//TvdQO5T/a/u1S1jw5rGsW/2uLX2tYo/vyY/0ZOO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eB9R8UC7tJRJp8Mf3Ps80Xz/APjvC1uW3wn0vwxb2dtd51Cds7Irgbu1KwHy5p3gS5usx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7/MUOVRvqzVPcadp+j/uZvEH73fsSS8R9zt/dB/ir6TvPDtnblbe7sExnosSiqt34G0SG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00B8yF8KMGiwHkPg74b3dvby3U11aR/3J+WmeotY8Lf2xPD5UvlWlu++aS4Tcz+mP9mv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keaS3iELPv6fc+bpWP4i0Wxj1eG4uEWWEjyktx+7VW/vGiwHN/DTwlZ+Gp59TitY4Fdj5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Va9L/t6x1AR+UsEX9yPdt3UaVbxahoSWvyfu5aj1DQtP0+NgoX7eycSD5mpAXpYZIYD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Ic4H1pun3tzqKGE7kRD8xbnNVLGDU7yFLY3jpEMHITmt23gg0dRgtcO3XecZq0jKRHNZpw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3v2u7xGJzGF4TBq35T3UxO4pGOvFV4IDLcsxQSBfu81RBMtukMQEkyM393PzUkGn2t+P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v27qclutxecwgS1Yu76O0XyB80ndR2oKuVrizg+1LIN+9j2PFaKpHbM7M5Ax2NYL3Fw85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Z88W8aPsaVpD1PSggg1xNs8FxAPNaM7tp6N7Uo1C1Fv5ssXlS/wx/wC1Vi/txNBEZP3X8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GmW0oMpTzQPu7/moGMsryW8gctHvkB/1n96pp5/IgPmD5sdqsmfbn5MGsRp5b7UGhjhf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fa5myQhxRXQxaQioAzjPfiigD8YvDUA8rUpouhlVB+VXZQwHzGoNJVLGwuYQT89wSv4c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LrfGyaIVbjOF61mQT5FWVn+U0GZbB4Jpbe42E5qnbTllINKPvH0oIGeKJhPpEdurZNxM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Pt5Tp800UWfnZEP0rS8R3MYs4U/56bv+A4zVLQftEEMnmPuh2fIm/wC7+FB6uH0gdrZO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VXZwZG5FVVinWMJk4EYqARTFuvc0HmP42aqOiDJbmpo7uM/eYCsuKwcnLtxU40tJf4jV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kN+nbmqRsEg42sfxppjCHhSPrSKL39orXDQsDqdzc/3rkr/31XWPGEid852qWxXH6Via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HNRLyO7Cq7bOh06fyNQxFJ53yM/3/wAKsO07E8mjTrOG1vrsR842pvNX/KQZyRUoxxL9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xuPc08CAd6cPJ9as5CII0mTub86PIaUEbm/OrAuII+MrQLyCME5WgspW0M8UZhuySd/yc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2nzJnIYq9an2+y5JZu396sXxK63VgkNn5ksvnbn8tPux4oNaKvNGHo1vgRXXm/wbK6Ox0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Gr/99c1zusW2NHm/eyWnz/JHbvt3t2Wuvh1cJHEojl+RFX95/u4oO3EL3Bh03HYfjUE+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S7vlBapv7Zcf8ux/OmjWJz92ECg8omTR5QvzyL+VTJpSBeWBNV/t94VyY1FNN7dEdFFS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Glw7ec1nC7vSPvqKUTXZXmUUAUfFw+zwWMX+q+aTf81cBqk/mwLK0WfIijjH+7Xc6tLG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Qlrn+9u+auM1hftVxcwK2w+Zg1R7NL4D0XRFWDSLONgBthjFXJUt3R33KMDPX3rI+yMg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Ve+iEWl3bFmyI2/lQefU1mfor+zzYafB8DPByYxnTEl++33pJZGZvzavScTfaIvO/wB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7VQ8Kaatn4U0m2jhAgi0+0iAjAVcLCoP6mtme4EAi82b/tns3VEz0qewQNbQxbFjjtoXY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OmwCeILLJ5u0snlpsX8aTUNRitrf97a3F1LIm9I7eHds9Kfp93p+tLZTzeZbTRBggc4d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b28Vxf8A2XT5fKFvuSaSR929sdv+BZqLV9KmnYyQTRwTRoyTSyDdvUcmq39n/wDEwM1p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5m/8Ad9OpqLTTG0N1aSBku5tzndP5u/d97bVIaE1DT9QuILCW0u45dPjTf5cibd/zcf8A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uZZoriW7+ZPM/1av9D/dot7f+z7Dyvtf73Y3+kSbtsS4+7HTLj/nrdzebFsXZb7/mVv8A7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ckgYWMdkjAeV90s6jv8A8BzX5UePLs3/AI78S3bHc0+o3EhPrmRq/VC48RxW9vdyy2dz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E+4oBxg/56V+S95c/a72ef8A56yM/wCZJr7LhmHNVnI+Zzuf7lLzIfmGaBMRTvMFJgGv0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r1b4Q6tp1h4eK3t7BaBdU3pvdfNVGhKuwH3v4hXk9FY1aSqqzNIS5Xc7r4qXthrviG4ur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saW7HO+4TzG/8e5rI+HV9ZaV4vtL/UZkhtLWOV3ZhuOTGyqFX+JssP1rnKms7OW+nWKG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Xcx+gpRp8seW4N3bZ6n4o+K2ieIrDw/JHDPb3VnqcFxcQTDfvhiXau0/d/wCAt3qnrvxRt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G1TW9VkvEnRLOa0t7W2RmYsjfJub5SN23u1eez6bPawRTSqFSbOwE/NwcHI7VUxUqjFIqN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NSLpBsItHOz+zRYI8k4+T9z5e/bt/4FWbonxYuNH0rTbWHRLV3sohCji7nTeMt/rFDfN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+BPiC30FtXv1+yxRRPNPbIoa5hRd+WZWKjH7s/xVW8D/AA3tvEmn6HfXWptbWt/qc1lO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WTf7lst/3zWL9l1NVzrcow/EvW7K61Sa3khgW8vm1Ep5O7bMTyQzfN2rJv/F+r6o93JdX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BKgeYqncC3H3s87uvvW14W8Dxa/4f8Y3eoXclp/Y6W6Q3Funmx+ZI+Np29flWtHxb8PL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d0NpJYrbzndLiZTs8pMyfOv0P3q1pypJ+6Zy531PPYpZYc+XK8eeu09amv9SvNV+z/brue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z5C3lxjoq5PAHpXp3xp8IaR4Y0+wl0/TLbT4vOayhkt3dp3aOGKSZpt27PzPtG3bVDX/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u4f9H/tXw+//ABMJJIW/0hrnZ5Kxt/E0aq3/AI9Vc0ZD5Wjzl3Mn3mZvq5P9aI7cybtk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D1r1nwLbaddfCfxDaiWWK7jmtbq9kS2B/wCWwjtouflZeZJG/wCA/wB2tr4c6TbX/gjx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C71SW3kuN6xedHuthsJX+H94W2rWcqkYboSTZ4nFp11LPbwi0uGkuf9SgiOZfm2/L68+l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Ca4udOngt4n8stLHtXduxt+YfNXvl4mn6B8Q/Dl59q0/T9E0jw3eTW/2qXCMtxNcrCqgf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72+asD4gf8IpceH/hppUWrSaf9jsrd0uJEbyHjlupjdTEfMyfNGrL/FtdaaqvdIpxS6nE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675sdvFJo0ix3SPMAPu7m2t0O3KAjPBcCr/g34Lar4v0K31n7Za2Onz4ZJJdxbZmZSSA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xblr1XWNY0/xP4f8AE2t6Jd+VqEkN5Mmn6hMltLtln/d3fzN/Cg2qv3vu/wB6sDwF4w8E2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r+slZFkjmvbPMgRfKuZGiyEX+FX3VHta3RCjGKPN/C3w3m8QahrdrLqFvaf2fD8nyblmu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u1urf8AxWnqXwshsPHWgaDBqs2rWup3Udql4LQxRP8yLKFIZvmViflo0fxJZWWofECCXU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nuLUhG/0i6aUeUw3LuVtsj1Zk8f6ba/FXw1r9pcTS6ZpsViZUt024kWELMUDbf4hV89Vl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Abzww+tzTwXEenQXclpa3t+pt/NkjblArLuZtprs/C3wu0S4t/D8urWn2S7vL3R4Xj/tD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YyP8A7PyRp8v8NZPib4y3niHwBb+H5Q1w0wlW5e+TzfJHmI0KQn1VU+Zm/wCejVFefF+6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xRWkVnbTx7PN+2wwArsct/C2Duqf38uoouMXdnffB74Z+EfE/h+7u9Q0gy/bNWurWyuJ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GFSdyqu77u7+L7tcZ8ftE0TSvF9suiWQsEmt55bkKu0ed9okX7g+VdqqvyrWJD8TNQtt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baf8AbkvEhjkYbdsskjR8fwsZP/HVrD8VeJp/FviPVtYu2ZZr66kuDCWyse452r6CopQr+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dJx0WplUUg6UteqcG4u0UbRg03fRuouCVxuKKKV0eJtro8bejqR/OgLWEoqSCCS5lSGFD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6sfSuof4U+LIbNbqfR3tbds4lup4oVOOuC7CplKMdZMqMeY5Oiun034c61qempqEYs4bR1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FFCr1LHdx1X/vqsnxB4fvPDOpfYb7yGlMMc6vbTLLGyOoZSGB9CKSqRl8LKcbGdRVzSNJu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+0jMlzdTLDGO249M12Pij4Z23hvw/b6gPFWizTStPshS7VvtCo+1WhCq27dz/ABdqUqih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Opr13wf8H9P8QaPa6hL/AG5L9sRv9I8hLaC0YBTvJkZvMRl+VdvVqoaN8M7HWNP8Q/6XN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ZQWdwPPvkYjJ/dx/K27/e+VUasniII1jTctjy+lwa9K+MXhGw8KarHbWFm1jEJ5o/naNC6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93P3m2/7tec4rWNRS2Bxa3IqlhtppwzRxs6Jy5UZ2j1r668HafpWj/ZZYtPs/N/sy1RLy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5B8pLbvveYdzLt/8AQa5DRtQ0S4t/Hmoa3d2+lafea6trDb3F6/kPHHn70ca7dvyj73yt9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5faP4mvsZL4j50ezlgl8u4jMMhVZFB/iQjINH2X/a/SvYvjBdW2pDQ9P02S31DVLdd8qa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8W3+Fd3dl/2a8oxXVTndXMJe6zY0v4XeI9ZtlntrFFjeNJImubiOITKzbRs3Hnmue1L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5EfnxNtcRyrIoP+8pIP519PeG7eLT9Ai0/UPs8UUdvZQpJJ5K7MJH5imaTd87P/q4/wDpm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jCSe+8WavPcxPBO1y+6OVVDjk/e28Zrlp1ZTqSi+htUXLFSOfbT164FR/YF9KsyErkZq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N5PYtaVbxW7vOB++K+WvzfjV8LcX0tuzy/cJTzM7VTNQ6PB56y4kxh1/lVnSdF1DX5iun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tPyrX5Nn7vi2ux/QnBUP+E9Se52+neBBp+n/AGqZrHUIv4447vYyf/FVHd+GdLs3jlhnF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9Lllb+9hflWrVt4Nv47aOaUx28Ue595fyl3Afd/22rqrf4WT3FtHf/2lbeSYVdJJJAvy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6XhKc03KbOW8P2839oHzYo5Yv+ekibf0r2FHEXha+tlVftBhYRwQ8PNyu7aP4m2hq4RdI/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x33l90k4f/dr1jRoY0sYUsLWW41a5mKR+Qrbm+XbtO75flb5qiK1N6rurHL6x4o0n99p9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8z2V5b7vPeOTox3fgtcRp1xD/aE0sPmWn2fd/GzNuxy3/wBj/t12PiDR9P8AAGsTRS/6X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tGWJJAvzLj733v/Q64u2t7u3t9Wlu4rfT5ZNqQ/J+62ls7QV+92ra1zjprllci8beNNN8b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F0zNsqTxodyvIF2lvurs3NXJW1mlzF5wWIfPvfnK/wC7UmoW0Q1CWWKWSXKfJ5n3uBzV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k4JaQiqSOXFOy5j7Z+B3m23wy8G2sQxC9oqOP7+ZGY/8B+YV2Nt5txcTf6JJFFvke6uP4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/wAKoJh4S8N/a4YxFHYRQwiPPzMy7m/lXaC4+0eVp/m/8fHmJ+7/AFau1bH49iNa8zD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SeVvZHj37t7f3av+fNf6xYQ2sMflW9tvnkk+ZkY7ulUdP0/7R4Xmhmiklm2NMkn9zH8X+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Tx6bc3UbM0twI0RIOW/3qZktC1ptvaTSXn2U+dPcKVSWRtzPt6rmptPfT4NRuIo02yyyM8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tVF1qy8P68dKQCVmPnzSKPubv4a0NMZLLUVlQx/NK0n2j+Ha3p/tUDOfOreJrjX7u0tJo7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Fr5vyt/ET/ercgs7zTXs4ILtrqIIqPLOmWdv7392pI9SmtbbUnhi558mTZ/6FSaK+ryX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Bs4GPOY9Pl/hoKL9tcxG4i8qL+87/wAX/ARTZvDd/qWui/v7m5WF0U/Z4Jtioq/dWnafp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VpN++3/6z+LaG5b/eqbRreL/iYxf2tJqH2dNj/P5jbdvNAD/tEVhbzQ+db+bI/wDq9/3P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xeyi1nbymk8+fz4WVH59W/hrodP0jSbq1jnQTfaipd8jEr/7X/fNM0bT4ri3mhu/3un/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Ivbn+9QWS6NrEWoXGoRfu/Kjf99JJ/G3tVTUpridMR3n9niBgY7fYssrKOrEH+9V8W91b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7Pay/u0TzEXdt/vUWemTaPrM19qFzDc3G0DYIPmfj5dooANPMVxPFf3cSfxO/yf0rntSlh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TiWd5NuN/sa663t4rcRQ2n73UJE33P8AEqe2f4a5DXb7SZrae2NwBLb/APLMFgu76/xU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rf4j+FfK/wBV5t3N/u4gfFasjra3NyI+WeY/+hVjSXEtv8Q9Fl/1sXkXf8G1v9Wo/rW1p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PKM7WZv1qTE6+C/A0WSGT/gG/5afoEltFp2szXM0cPlWDSpvP8QkVto/3ua5XVp/ssuIZ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X+v/AGSb/VeSz+X95XYsI9p/2eaAMHWJdut3o7+aXf8AvKxrZmmNr4esGEXSSR08xNu+s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1ekc7JFX75+ZV4rU1G6W78P6eq20sUiuwAP3NoOxSP95s0AZ+nZmuJEkPHU1auoW0xRKj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4pRZXchzkng1bd1uEGGyycgGoA0NNuIkgvGnAIMZ257GsW1jaGElm3Mw3fhVllMkBQdCK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2isgM6Ql2rQtYP3dQi3Af6VfQhExWq0A+Kv24CG+Leir3Xw/F/6Plr3n9jyHZ+z54cJ/i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7189ftuzEfGqxXsug2/6zTV9FfsmOIv2ePCh9Xu2/8mHr0Jx/dXOe+p63cXEUgYJIeTzxV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QiUmI4zQJ4/M3KFw3Wql1GyKHXHlsea88s1b/AFCL/pp/DXnv/CpofGHi/wD4SbxtKPEH2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44W/s+xj3dWX/AJbTN/EzflXV3N2Xm9elcJ48+Cnhn4ja5Y6nrLaorW0Bt2gsb94IpxuL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+7tz+VOLsWtDrNY8NeF9Q1g63reiaFNq2xYEvNQgiaXyx91fm/u02bxv4R8Mn95rvhfSt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8jXkHxM+Dvwi+Gfw21/xLL4NhnuLWDybQXV5czGW4kysS5aT15/4DXzZ+zb8Ltb8cfEDT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/S3V9QvNQslntEj7ptZdrO38K/8AAvlrsUdLmU2fb97+0p8PLQFZPiNpqEfw2l48hP8A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8UP2y9fsviVbr8PA2q+HrFCs5kspGTVHbr/DuCr91f+BV6Z8Qfih4f+EGsRHW/h/JpPh6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VrLA7Fe6hdwb/e+9sr0Xwb4z0vxroCar4U1uDVNMc7QYP3bof7sqbdyn/ZalflMyp8NfG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2ur2ekzeGopGKyaVc23kNDJ/FtXaqsvP3u9dEkoPQ1nz3Bnz5suaLdsg/NkVzN8zLizzXV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jxRq3iDVfG3iyHT5Ha6+x2+ptHbWi43t83zNt6t/DivjHxLZD4pfFWfS/AdpqWpW8zm302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41PzTvI33VbDN/sivqT4o6j4m+PEVx4J+Hp8nwrvKa14pk3LbPg8wwt96Rf72373+7U9j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tdPsPhVPpEl9dxv/AGzq3iC2zI+3LJtZfuR/w+Wq+7V2U7RQ5anmnxh+Hej/ALOvw58H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34kvbqYanq2r6ct1uZY1O2NJPlVF3fpXU/BCz0T4q/BbxRf8AjHR/DdjaSXE1odRsdItr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bcq/wsyt+FcT+15pvjy00rwePGWv6VqkEk100EWlWbW3klRHvLFvvfKf0/Ox+z78LtQ+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7rxtqmieH5NXkR9H0+1RlmYLGSzSH5vT5fu/JWrdybHOeD/jz42+A8/8Awj93FpfibRbdP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8P8LwTx9V/wBlt2K9S0D9t3TdfvLTT4/CWuHULt1igtrK7SYyMegG7a1Xf+GbPh74G8K6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je+Hwm+SS/mSJLJt3EsJC7lb+Hb/F/dal+DH7PXhzwP4sPjXR/EX/AAk1ibRhpDGNSYmb7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V+6p+epexNrHsE/+vOOlefftD6z/AGH8CvGEudrXMCWae5kkVT/46WrvycnNfPH7WuvX2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ocJvNTvrtb6S2U/ffmOJT/30TXJFamiMP9iTw8x17xP4mkTy7WwtPsFvJ/ekmbc3/jq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VPxQfwX4IbQbGcprfiKN4CUPzQ2udsrf9tMCNfo9a2raLffs9/s9XMPhUWt3qukIlzd3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gTSY77QV256Kpr5KsPib4lvPiMni25ki13xW5zbm6sRMFb7o2RLx8v8AD8tdasxPQ+hf2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wzbW3iTxfZLc6vgSWWkXAytovaSZf4pP9n+H/AHq7b40+MPGHww8vxjp5j8QeGZHjtdQ0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+F4ZAu5Fb/a3c155oem/tEfEIJPqfiI+D7FuRLdRw28gHYeXGvmf99V37fs9Wuu2F1p/i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tzEyg3N88VrHLt/dt5Q+8M7fvUNpAjb+G3xS8O/FrSprnSJmt9Qt13XOmXOBNEPX/aHuK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D9lnRdWuPjTpzWscsCaWs41N8ttWMKylG/3mx8tfZ56GuKokndAM/ip46VDjmsXWfHei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9zfasPu6XpNnLd3Q/3lUbV/4Ey1CZZ4d8TP2cfiB8TvHWreIvt2hM11IVgtzeuv2eFcrEn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ZHjDxR8Z/gPo2k6fqPibR9P0+NFgsrKz+yySeWP4vL27tv8AtN3r2PWde+KnioeV4X8NW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/EkiPdkeqwLu2/T5qyPDn7L3h2LUH1bxfqd/431mU75ZLtnjgY/7S/eb/dZq6YT0EfIni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da/qn2i9m1GVmk1OWErHNJnD/Njb2+6te2eF/wBsnWtOitbTUvDGj6hpdoiRRRabG1rI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8tfVtxa2l1pq6VNYW0mjIhjXTzAvkBfTy84xXz38Uf2S7TVrmK/8AAU9tpPmfLPpl5I3l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/7tWqqejFY9r8EeONE+InhuDW9Fmb7PISjwzDa8MgPKEe2R+dbyYC9RXA/BT4XSfCrwXLp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hd3X2y6ktzmKFioVFXjcflX71dwBmsJWQhXwSRmqfiDxTpPgfTvtniHVbfSLX+D7Q+1pf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Gk1bR5dUsZLaDU7vSGkb5rmxKCYJ/dVmVtp965+w+C3giy1Aanc6RJ4h1fqb7xDdSXzk/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7Fbnh3j7x14r/aPlPhnwFoV3D4WEime9nUwrdFTwZZPuqi9dnzGvW/gr8FtJ+DOnvLJKN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udQUZihXn93Dx93+838VejmZ/IWAMI7dBhIIlCRqPQKOKrkc1Tm+grFfxH4e0rx5ol1oP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+cYKH70T9pY2/hZfWvz8+Ifge7+Hvi7UfDV7uubiGXbDII+biNj+7dV/2hX6HU9vLW7Sb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5ctEpdfoxXcKIzaCxzPwp0vVtF+FHhXT9dWRtbjtP34lXDIpZvLRv9pV2rXS1JJOZGJZs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5O7LirBXy743/AGVfEuu/E3WJNFNjaaBeT/a11G4uVVU8wbmXYPmO1t1fUWRTGbK4/wA96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R4p4R/ZD8JaDsm1+/vfE10vJjX/RrbPptHzN/wB9V65oHhjQvCsIi0PQdO0pAMbre2G8j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ar46UtayqSkZKKRM11Kzbnmdm/wB7p/n2/WvJn/Zl8GzeOpvFE7Xl2k05vU0jcq2yylw3z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GvU6Q9DUqbiUICDUoORVfNPDYFTuMe0eeac4ASooZd0Zo3FlNQUKXytWbdgEPNZwJ5pfP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movMIl9KjhlLvVlIA70ASxncc5yK0IZUCYCjNZ6qsY2g80saOhzzj2oA1oyNtVrgljUi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6Ggs6L4cah9n8feGPX+0rf8A9GLXCajYahbfET4pxXd3HNZyeM9WksreN/mT98fMZh2+a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8XF8L8/8AMSt//Ri155eW62vxo+N05+/L411AJ9Pl3f8AoS1SS5JFlzy3XjB/76qzb25cE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gq9HHsX5awAhVNgxVy3PIqArjNTQUAWzzQpxSLk0VYEiGplbAqCM1KCMUAKTShiBTaMi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QjrKxVm2fYnFImxrS3Mb7F278fwt0q0jGQFsgKP4RWBdagYnjG3fk42r1rYtwqx7g3zH+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8VGWpC3FRlqnULEg4qRW4qChriJPvyon+8wFWgsTg5NTKeOtZ8mpadbjM2oW8X+9MtQN4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r2q/WUU7BY18ik3D1rmbr4n+ErIETa9ZLjt5g/rWJ/wALv8CjONfi/KiwHoY5p1eYyftG+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3J/6ZI3P/jtZ8v7TPhlR+6t72f8A3IWosFj16ivEJf2m7ds/Z/D98/plaqSftGam2fK8O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/9mosFj3jJzT1NfOj/tAeKXz5ekQqf9qUD/2Wqlx8ZfHV3nYLO2B/2if5YosFj6aFLXy43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41C2H+4WP9aQXXxBusn+1519obZnFFgPqFpUT7zqv+8cUz7Zbf8/UH/f1f8a+ZIPC3jvU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/u2e3P51ZX4T+MJ/vzay3/bQLWigwPoubXNOtwTLqFun1kB/lVSbxnocC7n1W3A/3q8Kt/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Ol22f+e91/hU8X7Mt8x5ijH+9OTT9mwPY5fir4YtQd+rWx/4Ef8KzZfjp4Riz/wATGJsf3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mK6A+9p6fXc1Xof2Yth/5CMEf+5aZ/wDZqXIBvS/tEeE484uS+PQGsq5/ag8OQZ2W88v0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IP2cYQP3msn/gFmB/jW3Z/s/6FCPnvb2Q/QD/AAo5AOCb9qe2mJFrotzL6bYXNJ/w0hrUw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jsXix/Nq9KtPgnotv9830n+9P/hWvbfCDw4B/x5Mx9ZJ5B/Wn7MDxJ/jp41uAfL0JY/div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4+lziCKD/gSrX0RD8J/D68jSYX/4CzVoW/w50mEfu9ItV/3owf50ezA+Wz8QfiDcH/j6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NqPjm/B87Vljz/dy386+tbfwlbW4/d2cCe0cQ/wAKvRaDt4WMgewC01CwHxuvhzxncZzf3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WoPhv4vueftGqyZ/uw7R/49X2MuhOeiMfxpw8P3L/AOqt5JT6LV8oHx9b/BDxNdn95Hfk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s1atp+zbrE3MluW/66XR/pX1pD4a1GQc2Ug+i5q3H4KuZB+8gdf8Ae+WiwudI+S7f9maeT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czMa0Yf2Ydv3Rpo/BjX1UngJpP+WCfgTVmP4e3Kj5YT+dFg9ofMlj+zdFEB5l1aR+0Nop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nyxT72oXJ/wB1UFfREPw5uGn81pnH/TNT8tacPw/P8RA/Gnyic7nznH8DNJTgXF6o9plH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8PRdYZX/AN+djX0KngCMdSKtweBIF6/yo5SOZ9z59t/hL4Ziz/xK0lJ7u7NVyD4ZeH4D+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bMmvoFfA9txx+lSjwNb4+7x9KOUOZ9zw638EaXGP3el2qfSMVYPheKMfu4IkH+yle3weBr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tT/8ACH2q8CE/99UcvkLm8zw2DQNv3dw+iVdh0CY5xvP4V7TF4ThXpED9asxeGox/ywH5V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0fhmdv4D+VTp4TuGH3DXtieHUA/1YFSLoKjsoqvZyD2ljxFPB94x/wBSR+FWI/A9038O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Rj6VImjxDrzT9mxc9zxeLwLdegq3H4CnPUCvYxpMH92lGkwg8LT9m+4cx5Mnw9U9c/lU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VetJYxr2H5VILSMfwij2fmHMeWQfD6Feqk/hTT4NsY/M80jj1rb+KvxM8OfB7wvFrWuT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Rso375D/D7fd+9XI/Dr42eG/jFI82iyRT3drL5M1gcbg23kq38W2o5RczNuPw7ZlVMNvNI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t4YS0iWVrMjjo8hFb1hALmExM0qOOkUTbB/31VqK0MiGOUvFt7SNvH51pFILs4lvDkHiK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/wA/EUu1kb/ZNXoNItUtx51jNw+z/UfNxXWotvAPIgdG/vor/dqp4i1e+sLaKYXf2X96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X6VLQ+axl2+gvdXJlaJoIdm/y2XH4V5n8TPhY+s6vaajHpkWoQWUpM9vvPzxMvO4KvP3fu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NcCKX7XcSxf8APT7u/vk1z3iOy82a2liumsruM/PKWwqL3ajluK54/rGn+GfG/hebSdJ1C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LeDbGihvumP5cdNvzLXx38cv2Yr34Ra3pd9BMmu2mpCeZ1060bZaru6HH3uv/jlfonPb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YaVqEVx8j3Ejbd/q3mLXJah4H1W4nJu4v7bhkf5LOObyo4l/q1LlsXFn50+EvgL4i8e3Fy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iZT+8ZIF2/3+WWum1L9n3xX4WEaXPhrzLZ+EKXK3Sn6Luav0Il+FWmXOm2jW2jPYyylV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5h9+o/8AhTOg/wDH3aNcxXezYn2iYyrt+gaqWhrc+DNA+GXiaK5tP7J8Pxxyx9Le5eOC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wN4H+LnwA8caj478PxaXaafImzVtHkn3b7ctz5Y7sv3vvV9rWfg9NHH2Se5t7q0/g22KR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5lqwvwzMeYopRFFJ8jxgO++P+7j+H/vqi5nYwvDvx18MTaZBdi50S11e8wZ7K2uQjI38O4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/AAOuntvHPh/UJ4vteoR+bH8/2e3tWZU/2slVX/gVYmi/D+XS55fNsbKPTwion222jSXa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oaZ4VhudXkuLm3AtYT5Z+x7pd4/umpsWjqR5Nv/x6Xcd3dSJvS4uNzLz6BabqGm2t5pUi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7V2bv+A/eqS41jT/tB82K4iijh3v8m3Z6YH3qy9Qt7v8A1tr/AMTC7uP+PW3uP4F/vH/Z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6fo5il/4l+n/AC+R975qo3Wr2MeX/wCPph/E3StwWtykCWt9NbXMaoN4g3bHbH+3WZq/k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XZv+fG5m/hqWjNFO0hggsrm7mjmeRyoyq/ManXSovtL3jzsN33fM+8tZawTStDd3GpT2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KKl1F7CVrgW2oi4LFdod/lNIRlXVosmv2dy11HNHbFkf/AOKqDWp55dagtdNQTSgY4T5d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3HlS+X/tyfe31St/NnnmltYo/K+ZHkqEir2A3UFlM0LASBR/q4ulclfWk19rCTzwiKzU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Gn20ypcLc6lnBVe1aVpY3F3bl76aMQkZVO+aQLU5+283UPO/1lrFGnyRx/Kr1Po2j2lxp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tWz+/u/9CrXk0m3VT5E/ls4woY5qh4K1BZr2+s0DrKgVuE+/+NUNoluBL4e0eUxCS6mf/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hef2lpzny2WeNN77udjf3avz6PDfzy+b5n7v/lmH/WmNp5vdPjgt7pIZV/1mV3NTRlJGd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0UMX+t/55x/M1adg5t7Pa8UgLfeduopsSW+lXDx7BLOV+U7ccd6kknmisXeaLq/yVoStC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KHlxUVnAlxctNksjtkyN1q5AXFuScKzjo3SoWmeC6jtlwdy546UCJ7lLaOYBUUq5+bAr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28cTeVG2MgVdzMl0FZotuafdRRW8bvCF5b5sDrQIp3E8R8qLvJ8//AAGrFxiw08+VLjZ89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MMT+ay4eR3+5Udr4e/tC3ilu7uQ+Ym9I3/hoLHtq0i2+6NpLsn5f3a7q0LUNp9s0/lsJ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at2srOIQO0Z56j+GswX15qN2TEjGJewXNAGlaC/lh3HqfaiqJu5x/y3I/4DRQB+NVtqEI0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nT5PWoHvi9XF0+L/nl/Av8dPSzjHGwUHkyfMRW9wGXpVlJM9qnggiC4CirCwpjpQSVlYgA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PlZ/2KnEfXHapIxh93egDnfFoWVl3N5bpGFC47MKitAiagttEgLMqlmHr0pPECtda/gs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atae1v9ujbYUmDrub2U80Hq042oXN+ea7jOGWP86iCyOMsI/wADVppZLlSSB/3zTIAzs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8ojAOMUoMpPlRH8asGDnpz9P4anht1Q5FQBQhtJ4ermb5/vPVh4QxJIq1jHFMx7U2Qp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9w2f4cCuU8J/v7iFot5k+45rpvF7mPw7cbThndVU/nWR4fjXTVkjib5kRVc991ZpnrYVW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pCzS9P9IZP97FXPskfJy351D4cXOkRTH/AJaO8uw/w7matNYM1oedWd5soLbKDVhIEAPF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5Y1HaqMiibZD/AA0q26f3M1pLGMfdpdoXqBigsoeS2OgrL8QahLp/2XyopP3ifPJH91frX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U8SawsF09qvmfvFVP3b/LzQdFD4yrPPFOPJ/1v76NP+BFq6meIL8u3HTiuZtdLWx1i0mu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B6qea6l9QtgxlZsig3xUrWIgh2/d/IUkdsPKPHOakl162n38/wDstQjXIMcR/rQedcn+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7ApXkDNR/wBs8fd4pRq428RgmpIJVsfl4K1Itm+3+Gq51SXHyximHU59p+UCgEcr4umb+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BZAR346Vy1uvm3sMTD/SLi6Ubf8AZzXRaoz3+qXVww/dlW49CoqlYQRvq9jPjMiyK4Ppz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pDaepLH/AGgP0qpqFhF5Bqgby5bq5rd8HafFrHjbwzp+ofvtPvNTt4Z4/wC/GXGRVHmWu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oW32SaK3+yRpHskj+8/yj8qv2+lgR/vgnD/Jk/w0yaCaxkhgCGUBmHmeZt2KrhV/ktO1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eZqEMaL/AKPb/Lvbtmhq56ENi9LdQJDJ5MsUssSgeXv+VKZ9ptILiKKWL/SpE+T5Plduu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wCtih+yS7Pn8v8Ah/Gnwyw3UQbzJX2HMaFdruv3d26s7GxJYNstbiXypAXly6P821vu1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v5UWqxSfu/n8yNNqv652/eq9b6PF58svlf3USON2VW9z/ep4uL+4861ltP8AV7USS4T5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E1jUPsFv/asunyRaf8sP2eRGZvLP8W37q1CNQ0/ULfzYdPkuvLdUhkk+ZUbs1bYnmuP3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T5I5Pl82sXw9BMNP83UPs9p5aSb7ezdWgT6/7W2gZj/Fa6l0j4c+L767vEufs+j3flps27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1+UiDCj6V+nX7StzHp/wK8X3GfK82xVE/7aMo/wAa/McCvveGbRhOZ8fncvhRE4OadH0O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Un6Vah0W6lGRBJj2Ffa3ufLplUAetOAUVop4cuyP9Uw+tPXw1cjqoX6mmBl4rsvg9cxaZ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JpdjeXqFjjdKlu/lKD6lyuKw/wDhH5/VfzpBosmcb4/++qG9C0zd+IHhbT7DxvFp+lS6f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y4+1ebE8ghHmMzfMwO/P3q44Y/d/765rXHhhyM+ZH/31Ur+EZ4ztdZVff5ewxMDu9KmMk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H4p+I3h/UPA93Jb+JgfFMNgRLZXMUkttcl9wuF8xflMzNIGX+FVXbWB4a+KHhrQfh/pun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6aWmEUNoE82dsH/Wbvu9VbduYrXF3Hwz1O0uPIms7yObds2Navlm9F9T7Vfl+Cnia3sVv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0vmvbsCqr94sOq4965nQhLcv2krai2Xj60h8H6loEMN8sF14gh1O3sjIrRQW8e5tue7s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ABZ8QJdf8Z6h4jgjuLa4vhL5kbuuVWQsGTcF+7tbb60zSfBM+r6iljatuuGDNuI2qiqpY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28Ay3mn6reI6m3sliMo3ZdvMZY12/wDAmrVUoRWhDqE/iv4lS+OL1Z9S06A2aalLqKWy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+n7sVn6j48utRiuYm03S2W4iEckrW5MjHaq7t27r8tdhafBlJ9S1Cyl1i2tLq30pdVfzN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gH97aed1Um+EqyeCpNTjvm/tY2X9pxWH2f8AdPbecYcmTd99iCVXb/B1rPmhHYcG5HDWm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oaXG6raag8DXCgfe8tiVx/wB9GkudQuLjR7fSmlzp9tLJPDFgfK8gUMcjrnYteg3Hwm0j7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38s322+0mf7m17y3tvNDR/wCwzfLt+9VrVvhjpuhaHa6nI012Ro0aTRtLj/iaSTiPZ/ux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V4I1cGtTzXU9Wv9cdZtSvZr6ZIY7ZJJ23FYowFRfoAKqtJLIAHkdgBgbmJwK+jtW+GOh6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b/RdOS+SaSJ3ae7uLaHzGSff9z5ivyx/w8VyXiDTNN07xdoJh0u0tnuIdPuprHyv3XnS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efu/7daUqsG9DCadjxrygOwpa6/4mWNrp/iq+tbMILWC7mRAgx8obArlJYpbdgk0ZikKK+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hrsTujBNot6RomoazLHHptlLetKxVBCuclcbvyyPzq43gnW5ri9gj0uSa6tNomt4tryru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6V7Z8NfD+n+KPBXhjT7u0j1qK3Lu8ciMqo0kvK4j2t8qqf3jNj/x2s6/+H8VxcXcuk2m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D9ls9PnW0aVfJyWE7NujVcqrfN96uJ1JJ2R1KGlzzK8+F/iTTtftNHutIkh1G7OyAOyqs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ZNaviT4Q6z4UaaO4m06VoyFC21/FIztnbtVQQxO4MOn8Ndd8TLK18P/FT+2br7HY6fbMs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qs/lhVG+PzeOB/s9Kq+NPEfhXVLnw6mmzsJreG1DmHSYbaJV8zMmZPMaRev3f71PnkTdd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CI57+4iBnjh8xNLd0WQsI/vblX5X+Xd81T+GvgkupaRZavqV88VrOZH2W7Rqzxh/LGCz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8tdNY/GXTZbo2ku20gs7gXE95cHctwI7ppvLhVY9zMzBfvNtqt4L+OWjeHPDGnWMlrdyX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Puz8OrfN87H5mrmqus1eJcXBfEYmj/CS0bxdrFjJFe6vpunWcb+ZzEv2g7Pkd0Vtu1c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KXhXSvDSaRNo9qIFnik+0j7RK6iQN8qgSfN93/ZrT134mwT/EPUNc0vUNSs7W7hitJ8RR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8Sbl+8v8AFWB4u8ZWfiXxHp90dOkudNtIDAYr5o45p+WLOzRBVVvm4wvZc7sVrSVS6c2RK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vcho+n6PqGn6fp+iaXrcWyHQrq8vHfbtktxcSXH7tl+b/AFm1vvKsdeH7a722+LupWc0kt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wrBNNPbNKZVEYjGVZtv3cj7veuqab2M4TUdzv/gtqFpYeH9Rlii8rT5NTmTy43+baUjx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AMeri/jTPPc+NpEuMzS2dnCjyLlvlP7z5v8Av5trHsvifruj6e2n6elhZ24dpsR6fFjJ4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hWXeeNtZ1m7vLy7vCbm8t/ss5ijSMSR8fKQo6cCueNKpz8xTqRaIvB1hHqfjTRLSWPzYp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AyLkfiK+krnSrz/hEbRrnR7ZEWzL3MUlkiqitbzSSfLsXy/mVF+9/3zXy5azy2c6zQyPF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GU+oNLJd3M0hkkuZ3c8lmkbP86uvSdS3kFOSiewz+J9JsPhNotl5VvqEUekEXUlw/kK8kk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sjN+727um0MzVw3ji2/tDWNW1D+0NL/0NLOGC3s3b97DsADRbvm+XjcrciuRximkUUaHs3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akih1q3ll1JNIjTcWupYmmjAwcq6D7yt0I969B8Y+ONK1rwhZaPaeJrZ5LO2kR4tP8MpB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t8rRjbt/Hca8m5oAzW0oczuQpm54t1SLWNYUxbmsrS1gsrYuuCUjjClsf7Tbj+NaXh7xx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TUNPvNQ0+Sbznt4NQaCPd8n8KL7flXKUVLoxluUp2O+8V/FO38Wajpt7feHLRWg3tdQGR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/wAUf3d33m+Zt1ef7qdg0YNaRpqKsiJO/U722+NHinTLaxSzlsYZNPg+yW1x9jDSJFhF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z8ua5CfVZ5bW+hAjggvZ1uJbeCMJGGUtjCjp94/nVHBp1Z+xjHZFOrJ7suTa3eXepNqEs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GdrAhQoP5AVQ8w+tOC9aTZQo2Fe4zzDR5ho2UbKLDuRsSaiIPNWClRlRWRRpaA2xJz6Mp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WOcakbKVjJ+7iTc0vH/oNYNjaysrFOhro/CHh68bxDEZvLsIypDy3D7VRWP3q/JM8f8At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JZZG3qekeDvD+n+KNHmu7vxBJ/aEe7/R5N3lI31X7lavgb/hH7j97q2nyS+XNInl72l2L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86h5MMVvp8Uc2x9Qt3bynXurBdu77tY89vp9vq832SLzfMf8A1dv911/vba+YufoFOpaNj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tfFV2PD+W06NI3j+0t9yTumfwr2TwLrCafNYyWkDX5vYyBcK22Laoyzf3m25r5inuPtGj3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MTyfLt/lV8tjnb95q+iJPCshs9KtdK1S9sxYx/v8Aed0TRYDN8v8AA3FWjnu22fOXxX1D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FqEtv5tvcvAkdv/quHf5h/vVhJqz6h4fvdNcoPIBnaRkz5gDBdtbviSzinunuPNzsv5C/8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71cOtxLbNrEo/1ToiP/tL5vatUaqDsBuglk43AsvFZsLosE7EZIGafBa+daXUwbI60ljav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xVLc8zE/AfffhiL+wPB2gRQ/vZV02A4/vfu1zUwt5be4/ey/utmxI5E3Min+Ld/D8x21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DF/rY7aJN/8AwBcin2+oWn9jeb+88q3dUupJH3M/ow/2v4a7Fsfj1bWrJ+Y+e3lg0/8A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/rnu5pNG837P/on7q12SInybt/y9qf8AaIrjzpbv91Ls8lPMf7n0/wCA1BaazDpHh43D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BM7t7Zwn/AAKmSiv4atBdaRfzPKf7YYATkrj5f7p/u9WrbjsLRba2nl/ewwpsEcn3k9W/2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0C+1SONraa52pIJBhlwwTbVyy1B2v4mmtv3MgMfmcfJ+FBRWtvEEv9sXdp/Z8n2WN9jyXH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HTtQ/wBIihu5fsssaK/97Yp6U220+LWNQiu5v7n+skf5Xbn5j/urUmq27TXLMHRjKits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3bLa2s+oTLPiKPKebu+Xr/3zVPRri00fSJv7P8uWX5UePY33t3H86vW1xF4gtvKmhjhtY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rN0863qHi/UYbv7Pa6VIkb2slu+6eVu+f4f++aANEeVqAi0+WWOK7+bfHb/AC71H90/x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RafqD3Hkf2c7rGkcRbzd277rf7VdJY6VZy6zcShRC8cSiM/3G+v8Aeaqtvp8tvqEUUv8Aq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b2P8X+9QXct2t/bXoPlWvneSqhpPu7sDtVbUPtdtf2uP3WoXCN/pGz5UX/gf93/2etS6t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hjRbow/ID93/ZX5arzWE1nd2xu75rpoYiLXz0H+sbI/h/3aAM7UNYlFvNp9rL/wATCN9jx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8RrC1jytH0c/a/Lll37PLjh/irp2Sy1C4ntlhaJ43DmQMd00zfxYX+H/ernPG93A8ZkaQH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ut/eoEeURXH2jx7ook/5Z2V27x7Nu3mHFdf8Aa4YWuGUcnNcZ4fg+z+NjF/pGI9LuE+0S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uQeM1BgUp78eYhP60/w9f/Ztfhu/N8mGP53k37flHPP+zVa5gyxOOlcR8Vb2/XQLfTtP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8h7y3TcqR7WJz/EN1AHoNrqkPiC5udUs9otZp3REDZXhuea2b/wA23trCHzfN8pGdP9rL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ItI8G6LZxDzfM3y/vPmZ2Z2O75q9F1C3S8sG3QCKUSgRyI/8O09qAOXklw27ZmrcTYTds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83SrNpbbyU3cCsgHW6YXbsp7cFVCdKsGEIMiTNEcG47y9ICp9jlnY4FPfRruRADbu2PV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OOprfXUl98XfHlzbO5aCCy1AwGMHqGZmbd+QrQk/Zk8MXpY6j4l8baszdTe+IZsfkq1cV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2108v42lf7uiWg/WSvoX9nTX9D0j9nzwfHqXiHRtMJimdkvL6GMgGeQ52sQa0U/Ze+Ftt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Cf/nrf39xOx/3vmFbdp8Cvhnp+fs3gLw+P+u1qZf/AELNdjqXhynPY87/AGgP2j9E+H3g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up+KdRfZHNayx3CWUY+85wdu7+Fd3/stWP2ef2hLT4zW7aPqcMdp4s0+PzmaBG+zX6fxy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+/y16tp/g7wzpOPsfhDw9bY6eTpUC4/8drbhkSCPbFbQWyf884I1T9FrHRqxRHHbNCTc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vSuc8ZeP9B+H+hHWvE17Jp1g0y28ZjgaZnkYMQoVfZTXUG7NxGYD/AKrO78a4z42fDOT4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s1vBqbSwXllPcnEaSxvzk9tysy1hFWZZ8n/H348aZ8bNa0DRoJNR0TwHp10Z5riS3V7m4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b+FTtVd38VeiaF+1x8L/AABodl4Y8HeF/EUunQLtRCIYZbliMM7DczMWq94G/YV0XTwl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hz/ZulBoIR7PJjc4/wB0rXu3hH4YeEvA8W3w34d0/Rmxg3SQ752+sjfN/wCPV2KpFIyse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GPxo8H6t4e0/4J6pLpWq2rQfaNY1BbZUb74cMyr91trDbXyx8JvF+t/CH4qWb2+9LhNR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Ec6+Z5ckb+m1vut/er9IPtE1x++ml/e15iv7PXgS1+Jsnjy4sZptTe5FybCVv9BSfOfM8v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3dt3Uc10Kx6Rdrax30tvGBIQ+4E96qxrCsblSVZnwUNXVFndRBjxMnWQd6gvViiiJyJHH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+JHjnW/A9vpUOieBLjxXDJuT7Pp06xfZ8fd3Ltbhv73+xXPQfEL4qX//AB7fBy3sx/0+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9KgnbByKlUnaea0jIs+c/jV8Kvir8eY9CGoaX4U8Nw6S0+CmqSTFvMCg7ztb+7U3wu+EP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XQLHxV4VtrSS5a9ObGS6dZWVVb5tq/wB1a9+m6Gs+T7xrVTsB4543+CHiz4n6VFpvi34nL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7LYaGsKlx0YncM1d+E3wVtvhD9s/s3xXqeoWt2pE1hNGi2zyfwSdTzXp5J55qBupqJVH0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j+A9P0fxhrvitA954g1J0Rbq5+b7NDt2+RD/cXj733q6PsajPU1lFgtCtqWlW2u6Lqml3a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7SVYfvFGXaayfh38O/Dvwz05bXw7p0UEwH77UZlD3M3+9L/7Ku0VvdKaKrmaCwtzdxwAv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7qit7yC4+UOAPRhjFJdQrd8OCRH90KMYpkMUEWdiksfvlhmi7ZVi1GyWvnC0CAzP5kpjRV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YOnNAx26UUnqFhQuOnNSJI46S7KrCbaTnilN6uCPK3n1qBF9XGPnIb3p/2gAEKBisb7Tn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cjPyg/nTA0ZLgc9KrNLk1CCWFAGM80gJwwNKGAqENigvVgTmQYpjS1XMlG+gCfzM0m6ol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1G6o805elAD9xo3Gm0VFikJvNG40lFAD91G6o95pVbOaAJaMcUgPrS5oAZR2NFKFPpVgJ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NOkXAqNovlqABSDk04xgjNHlbUzUkY+SgCNQENSi7Cg1G3OaiMRbOKALkcwk5FXbfgE+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Uf8ALQ/8AqWef7MP3v7r/ro6rQBZmuDKCM/lRbN++jzLJWW2uabF/r9Qt4PrMn/xVQy+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9qf8AdJb+RNBVzt/Buf8AhPvDv/X/AA/+jFrkPFlvaWvxQ+JcUU27ULjxjq08yfN8q7l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ZpPxS8O6ZqFhd/wBpM32SeOf5YpPnw2cfdrgPHnx6XTPi38SLzRvDia5YeIdSk1DTL65L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J94/N/DTRSZ3drbS/wCtzJ/ufw1tRkleVxXzFqPxN+JF7mK1hjsIu0ccTxqn03VlN4v+J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B/1yRflosFz61eM2aF5tsC/3pyFH/j1BhMRy7on+8cV8Uz6D4m1SHyrjXdVvI92/EhL8+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j4m1BY/KPiC7/v8AmRTSL+FKwXPsV/EOk2Kn7TqlnBj+/Ko/mayf+E78OXBP/E70/wD8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/Z98SXxMZ0XVXlTuy7dv/AH2a0Iv2WfE8p8o6VHz/AM/F7GP5NRYLn0C/xJ8H2QPneItOQ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lS/H74fwvIv8AwlFq6x/eZAxB/wB35ctXmGkfsk6zcTCNo9FsplTc6+cTu+m1a2NO/ZWW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83v5SM5X/AHQduaLBc6qX9pH4eJ9zWJrj/rlbuayrv9qrwXbSAW9rq16O7JbFcfnVw/sn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BZuqrZ/M303NWJ40+C/hjwH4av7ttav0liVhH5aRhfM/h/hosNEV1+2F4fj/AOPfwzrc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of2uL67yLHwbMfTzbgV8u38moavn99J5u9q2vh5pUunazpkmouzWLsHkgR9u9f7tWoXGf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4xfPl+FreL/emL/8AoNVm+OnxJl/1VhYQenlh/l+u6vevBvwQ0280Sy1CbRP7PluIklNr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8u6u7074WWMcYZLK1i/3YFH9KPZiPkVvif8U7nrqVtH/uxiiPXvibe/e8SyIfa1/+xr7Nj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/AICMNWhD4Jt1t+Udoh6n7vtmp9mF0fE48OfEHV+Z/Eeqyg9oICg/Onj4TeLL/wD1uqa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mr7kXwGP+fTyvw+ari+BJcfcm/KjkA+Erf8AZw1+fc0t1KZJTkme8LH+db2nfsuXu1Dc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ds36A19n2fw2+07t1qqJGcZaMVpQ/C+OArItnEFz99osCjkDnSPju2/ZPnaXEx0sDHUKz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9rCUVruzjwf8AlnbMa+qB8LpRE8j30zc/wqBVy2+Es0iCSO9uhxnopp+zQvaHzPD+zVpkH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/AEytIx/Otaz/AGevDjj5WvZPxRf5LX0Snwrn/jvbpvwUVctPhdEchri4b/gQo9mifaHz9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/LncP/vTk1ow/BbwxH/zB1b/AHpG/wDiq+h4PhnYpy0bN/21Y1bj+Heng/8AHrn6sxo9m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wt0CD7mg2h/313fzzWnafD/TYx+60yzh/wB2Jf8ACvfofAVmOkC/iDVxPBFqB/qUH4Uez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CCQr8kKAf7KVYj8NydoGP4V7pD4KgXoB+VWU8Ioo4QGtFBEOojwdPDUzH/j1P5VZj8JTN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nhaNeqirMfh6JRjA/KtLWM7nhsHgy4bpbhfqKengC6XrM7f70S/0r3aPQogOVH5UW/hy2t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26LBc8Ri8By98/lVuHwCe6k/WvahpcC9Ix+VKLGJeiD8qLIdzx6L4f5z+7/SrUXw9/wCm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z8o/KphbKozgUWQ+ZnlsPgOBB94t+FWovAMD8mFWHvXpC26uT+7H5VKlsifwUWQczPNX8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xFH/AN9fpUkeh6c5+S3lf/dtjXpSqFGFQAUza2elTYfMcXB4UhHS2J+oq5F4WT/n2UfW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lgjrRymbkcvH4StV+7bIp9R0/KrEfhraPlKKPYY/St5YMHJbPv3qVVA6jP1q1EXMY0fh4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DQoQeWJra2gjgVG0RzxVcouYzl0iFf4af/ZkIH3a0VTilCCjlDmMuLSoUJ+SrH2KLGAgq4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0co+YorYInOzj6U4JEmcoPyq6R2NQsiA9KOQXMQnysH5BTbbypoFmQhlarAUelDAZ5oS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BjGKnUJjrQVXFWQyn5WDT1XFSFaNtAxgtiZmkMjYI+7jgVVjvmW5aCSMAD7rZ61oDAjJ6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+943DpkUEle8vY7OMM4YhiFG0ZqXrs2dO+an8kAU3bj6UC2K01/HDP5WP+B0zyB5/mx+Z5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kZPTJqRQNoA6UDKokklf922PWmTQzzTYMgEQ6iNfmar6qIQcAJUZ6HFAHhHx/wD2crj4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ZavcEJc2Wr3kzW0sWCMBV3eWefvKted/stfsYa98CPEVhe3+oWkej2cTk28E73Ek0rdP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vrj9768VXTZBdGJpf30n3KloooafcRPeTTi0uPO3+Wn916uJqksRmmuIGtfL7F1bd/tV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f7DPs2blf8au29x9on8o/rSWgHM6drF9quozGS0uYNK2fJNKnlkt/u/3afqltBqFv9nm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on3/AP4mt/H+kERRfuv487l/KoprCNrqSaNZDuG3/ZWgoxNAhu7DTr6O41B72Dd+489d7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jWpLfT5vs5+1/6f8A3I5EXay/TbWpfj/rn/ufdX6VFe6amp2crW4MdwqNsZ3wM4oWgWMP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/ZIv7Olj+5HHs2/n/AA04f2h+9l+ySeb8u+OP5mT8a0dPv4v7PP2vzPNjRfOjkfzFRv8AZ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ofaMyw+Z/sSSQstALQBqEtx9liiiki8z53j/5ao3/AKDtrH1DUIv7Xih0/wAubUN/zx27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U9768vPEknk+H/wB3Ekcr6rI/leav+yB95qLe0utP8QzSW9kLPQ3jXMvy73kLf+O0rGqLG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EXm+Zd3f8f2dF/wAhack0lvceXZ2U0HmfO7lPvfLy2W+X7tXNX8240/8A4+vKlk3JD5fys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luNHtYvtflS71Sb7Qnyuv1Xu1Fhi21vp9vb6jafu4vMdnT7Q6tv8Aw3VyWk6B4ih1Ke4fV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dPjtf3S/NznH96unurRWmivYdPM2H3/6UhaJO3y56f8AAqWfULv7PF9kuo7SXY3nSfe2L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//s+3n/5Z6f8AIqQ3Fw+7f9KpfZ/s/iD/AIl/+q8n+5u3/n/7LUXh7UNP1DzrvytQu7qN9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AN9bf/HarahqGq6hcXflSx2kW/5I5PlZF77v4mb/AMdosaolvvEN5YMYrqyjgjkTf9oj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VBqHnagPN/1XmJ/y8fxqKp3Fv/wkFwf+PiLy03w/aEVVen6dcRf63UP3WofceSNPMV1/v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ixlahN4m1K0tmi8n7JHJ88gdlZ1H8OG+9Vq+1eKEhtRtre3iX5VhICsx/Cr9xp93qGnx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zySJt/wCA1zOtadLa6zbvcmK5jc7ETZ8qf7VZ2CxoW84udNury50p7G3j6eVKH3r/AOy1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AvkWqR/JGMctUNxqH2jyrS70n/iX7Nn+jv8Ad+tQyPa2lilpZ+fLAp2DKbaLEyRi6fbR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N8+cfdrUgN1enzpZT/EiBE/hqncCRfKux/qo/vx7/vrWja6raGITz/uwn3BnOz/vmouJ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cf2dDd/ZJbh9n2j+4vtWroGmx+GreJI7omcqBJNIfmNeXfGrxVDaeL/CsCst3cm6/eRq2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pXtWu2dreaHbTQx7DGVLSjuematGhc0xYklkkgkR5ZPvyA5rNvtKmjuXnWQ5JyAB1q9pi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CuQAOtP+33V7cLELceUBl5Afu1aMiH95EkW8fvsdxU13HeXAgjMsZAGcVYnhE+1FPzjv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klnkiy3/ACzNMDSv7gW0EXmH/V/frKn8Y2tvKuFaWRvlVYkyaQWP2fMQi+1+Yf8Alo9Wt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SxRJjpGKAJI2m/dTyqBLKnyeaNjflUt7PHAECSxcrmTe/wByo9YtbnU9TMe8CJhx/s1Qj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x8wMZf+egf5m9qAJhbG4XzfN86LfV2+1rEaQ28G5iNuSKS5shp0O6NisMh4BNUba2uZrg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TCYTNJON+3PlgCpNM1E26Hyotkv3N+PvUsttfkkOsZj9ahW3lU+mPxoArXNxaiVvOlw/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x0/8AHqKAPyHNtFg1HDGElDEblHb1pn723B/eyY+4nSo+ef3v92g8NGgNvOLcx+5OacFB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cu4/3qT7Oh+8xP0NAi1Gi56igqozyKiWGNR0J+pqS3gjfOUH/AH1QWmcZffNq13KP4roL9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HBavcM02yXy4mV5P77bqxLCf7bqckR/icyP8AzFb/AIftFC3wkiwEJTY6baD15pwo8prTz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NNhvYEBzKRTRaRSD/AFZH40o0+NeQB9KDzCaLUYcn97u/CpW1GEDufoKih+U48ofXFTEn0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qEbD5UlP/AaPtjf8+82PXFSKakHSgmxg+KJjcaZDEyBAZ9+X6bRmqekxzzRzSMild7bM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rfUtNhll8r5WdPkqK2n8jT5oopY/N/3/ALmak9eh7lJsu2i3cNvEghQYGOX9zUwkvcnm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xxoQAyLghRTxHx60HmVZXlcrGS8xzKB9KYRdn/lvirYtyT901KtoSMbaDK5RSK4kUlruT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r58hrTitPLQjNCW6RMW31RRQ/sonq8hrD8QIIJLUQlTK7tsytdmk/lo6rMgVuGGetcN4h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2Hyyyf8AAd1B2YVe+WNLtrm+W1F5tlbezpgY+XFbP2C2x9z/AMeqppEiQ6mfM4227Dj64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oJxT98qCwtx0jz9aetrEOkSfjUxvrRM/Ix+tIdTgH3Yh+NBxgIfn+4v5Uotjv4UflTY9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+lWU1IE58pPyqQIgrpvGzrThAZdvy9KkN80uMKKb9plTf8vSga3OCvIkZL24lyFyx4PvU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IowdkIZ+tEkLtYagsmNi7e/rUvg5Q2pX0kIGBCR1oPbnpTsdmLF/au2+Cvh4a/wDF7wVY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ZP91FZz/KuJhnPNeo/st2kmoftA+GP3ZkS2iurl2z/qwIWXd/4/VHlRep+gc4+0XE3m/7+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/kTzTRf8tXZ/3m5vm4FS2/8Ax7xRRf3Pnk+tVJUiW/hk+2SHCMj/AD/f5qD0YLQXUdSbT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ssu6OSQDdvanC3hv7iaKLzIpd+9JNm3fj0b+7WiLiL7PLLL/AH2/dx/eTtUU9zL9oPkxR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7kX+9TNkZVtrMWoX5tP8AVXext9v/ABLWlcafL5915uoSSyl96R/wovepwkMpke1t44Xlb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6iqlt/o5Il8v++kH+z/eoLRXuJxYZl+3x4j/10lxiNYlHqaw9f8UaVp+nxSyxSTRSOrpJb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9qug1fR7TWLcw6hFHdWsm53t7j7tZFt9k0+3/s/T/s/9n26Ns8t92zHYf7NIZ4j+17bxa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eSSXmqXVpE8Uj/dVpCyrt/h+Va+G9H0yKeLcyhvwr7L/AG7b+K3+G2jWMkcfm3uqq29P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fI2ggRWclfoXD8LYZvzPgs5k3iVHyKc2nqpYxrt9gK6vTIvsejqZOCw6iq1yYzZRRRYE7H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jQxjjYBkmvqEeJsYcf7qzZarxfPGRU331x2qMjys1oAojAHNe1/Ba3u/+EXili/49PObf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DfKokZd3/AH1urxHzM11WlfEbxN4f0q106xvLCGC2jxGP7PhZl+buWXc1Z1U3GyNaUlGV2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+2PGN3L/AK2O9WFJJP3sr+WGLLmNVb7xj+7/ALNWtUF8PiDq9xbtqN3HZ6bdfZpNMt2i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yM25ufvV443jHxFNczXS6rOJ5nZ5WgbytzNt39PXYv5Cq8+qa7rtxHFNcXV1NKnkJGZ2Z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93+LbWHsZ2vc6PbQfQ9T8Uaxd6P4f0WXUJfFGny/2t5yXGsOtzcpiH70Y7LuNRfEDxVptl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NVTWbq1N1PKbaC3ldW3BIZvm3BdvzbfevKBpGo3FxFaRWN19qk+5ZyRP5rt/eAzWlq3gjX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UdFuLK0bbiWYqCd33ffmhLl6kOWmxY8FXMUcviMNIsNxc6RMluWP8RwxA99oarHhjx/ceE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8trqWoG1jhlTaVjSN2Zs5+q1z50+SLRodSBzby3DWqH/AG1VWI/8eWqRHWujdHJc7TVf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mtfZ5fM1ewksIjcEK6s1ssPmN/3yf++6r3PxCaPwnY6VbaOLbVYrGPT31B7jfE8Edz5y7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2bm9Eqr4S8B3Hi61luo7lbZIGbfvTIVV8su5OeAqvuP8Au10Gi/C+PVvF17pkmtgWVkjm5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tr+WNsi/xYrnfJFmsFLc4DXviNew+LtP1bTrKDTo7C/bVhb5aSOW5f8A1jv/ALwXbt7L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c0xtPnniWJtTl1XfGpDefJ97/gPpXq3ij4MWVmfDFuh1ea51S7EO6dIwqr8ufu/Mrfxb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O+FWj+EPCGpXlpbmPULaeIJI00kr+WzbNzbtq/8AfK1rz0rbGqctmc/D8WvEl5qcF7c38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1taxorSSj94zLt2s0n8TNVm38Q3lt4qj1qeQXN8k3niWdQf3mMK3T+Ht9K27jwf4f/4R+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0qW88OSavBeST3U7JcD7yZ3bV+Uq3zL/Gtdx8K/B2jat4DtbiXSVvdVn0jz5pJLW8nOGu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0H7vzUvaRSbiiXByPnnxTdmfUNzStNIEwzsevJP8AWs6/1CfU7p7q5kMszqoZj3wMD9BX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/iB4sitP3UVnq0dklvHsiiRQjneskits2+W+dytWP8ZoW1/xRY/2TBNqdpJbNcwS2Vz9q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iNfL+ZTnrVwxMJS5TOVOyOP8AC2oXdsJvJu7iHzEaD927L+7PJX/darohQE9eP9n71Z2jf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rrUUedUb2FlKyRFfKK/hWPGAJ2Rlwua2QEZSO9ZOpXEaAon3x6Vooom8iW4toMHcayp2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5ry8MTilVMA96RvTh/eI8E0YqeK2YnpVpbIkVdgckiii9akVwOKsG2CnmlFkHBINFhcyI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SpWtCM1GbcigSY0cUpyabgrT0fig0T0GeWaPK9qnBHpSUEXIRFS+VUtJkYoLT0IttG0U7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CBQaNopwwKdgUAR7RS7afgUYFTICIim1Iw61Gag1QlFFFZEjH71CamfvUJrCRtE0LGWSO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YeC9OstceSK8eSCbHyR3C7W2/wC9/FWB4dhRliE0m1ZJS34AV7DZaNpms+A7fWb2O4mI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37wMB1X5lXb+FfkOcSU8XNo/pjha9LK6UXvYj1HwpLb6Wk1veCYbif3g3Nt56fN96r8WlL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eU2pUTGP90zKfSm6L4Env7ZHn1Kd75z/AKLbWp2t/sqdy7qr6x4fm8L+dFNqEcUuxU8y3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U/wC0tfN9T7SMtDTsXDpb23l4hilH5b0Ne52HjaGPX9R+1KsMVhHJbHlmabfH8j/7v/xF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GcE3UUbxp/wAB3/er6en0+7/4mNpaRf2h9sslm+0R7Y2SP5hu/vfe/u1tFlXPm7xHqsTeE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/NtAxeT++zSs27/d+auD0m3muNM1y7lij+yW6R7/4meTd2r13WPA+t+L/AO0bvwzolx/w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aEm1tn/LQ/e+Ztq/3a5Dxt4cuPCHhkWUZkvIXlSeS42Ybc3/svStEEcXBw5OpxWljOl3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mTWyQyf8tJVTH41AbopaXAiGMj5I6v8Agz9/4i0qEf8ALS8iT/yItEFqebjH+7cz77n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0ii82KNIXmk2fcYfwj/gNXLfT4vs/lRf8tJt/l/3vm4qKUyjV7q6/5Y+e9uDv70C3u/s8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3/iZ+4r0T8jq6zdjGv8AztQ0fVrS0i8ry02Jcfe3/N0/TbViy0qNtMht5RF5E5ceVHt2Z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FNNZyQWqkRTL58joMb281W5qvPby/aLWH/j0i3yOlvH/B83o1Z2IQ640+XUP7F+yTR/2f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1YdP++dxrQuPNuLea0i/wBbcJvmkk+9FGasX91FDDZW9oVmlfc8caABdrN96ksbiK38T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eAPMkn3Xk281RRKljLNBZoLreHjOzzPrht3/AAGrYtluL2JoR+6Rig/4Dg/981jWWRba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5XgjhdmVvn4U/nW8PK/tCbyv7nzyf88qCiMafFb2+rebL5Usk0m+SP8AgX2/u1z3jn4Xx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pbvULj7Jpc2/7PZu0Su3HzNWpbf2hrHnQ/6rT9ivNcSfNK+W7f3d1ag0+bT/ALLD/pEsW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bViYdVzQBBPp/+j/2TaWsflb1d5N/p/ETRp2jyjUJfN1DzZrdNkMdum1Uz1b/AGqQeV/Z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Mdk+/tXb0/wDZah0e4l1i3u4v9Hi0/eqQSb/muF6lsfw/8CoMmOt01i487/TYfKjm/wCPi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jDb6lbx/a5ZItR1KR+pbYix/7NM/4l+n6PN5svlS7NifxbPVqp3FvFzaRfaPtVx/qZI02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rcrLPculqrNh3wM9O1ee+JbDTmnEt5I32u9BPlzv834V0ya21jbbL63dk87FtcKjO0rd+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D/8ApB1W6m8qW4TY/wDsL2/3WWgo85sif+FjtFn93/Yz/wDAc3C1uQTyEHPSsXSkjfx/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TGof13XDf/E1uhcXHleYn3CaggacE15z8ZL20s4NOsbq7jtN5nuneR9rIqpt4/4Ea9C5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s/FWPTLqCIxxQ20KXku1tzSSbmRf9rbQB6r4KtpYNI0CLB/cW1uD/eHyqf616f4t2XOl6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7KImRN27zmdv9bv/APHdv+xXLWZ2XdxKeGwP0/8A1V13jC3/ALIt/Jm/4+rf9z/2zLZH/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QHCRFlllix8o6GrUYWJFT+91ojKiI8fP3qtdBonU8nd0rAC8hTdimSI247DVCC5eeTGMV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VNwJLSSQwZn2CQdQhyKu/acQR45xWW8ikkqcZ60zMwH7vt6+lWgJbpjM3m+X5bMMCle0k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yKYbhmmzKfkC8YqSfdJHub5vl4rRbEDftMI3gJhe1KZ12rhhu7Cqdu0XlSAtu9Kjg3CQ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6ZPrUtuQM/vagqqINtxkH91/zz/u1QGt5pHemK58krVXzWFIJjt71KAZPdKhwUJqOWfz4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J+XP1qS0O5iCAMVqiSmIDbg+VFnfUK3TSthgox6DFbDzKvToP51gXpIusj26fjQBortK8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3uic56VJLOQKAG3DbV61nMT3pby9MI/dWsl386p5dv8AeXLfe/8AZqfPgZxVgVmb3qMt9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QA4nrUdLnNJmgBh6U2nHoab1oAbk+tIOOlFFBQvmUeZR5dHl0AJv9qA/tS+XR5dADJFD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xIhOeKmWMsT8jn6VI0MijgKP9+lYViDGAfSoy2D1oklgi5kurZfrOo/rVF/EGkx53arpq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vAk0c1jyeM9CiyDrFk3tDvk/9BWq7eP9CH/L87/9c7WU/wDstAHQYpK5d/iXo0OdkeoTf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FVW+Kdl/Dpt4frLGP8adwO0zhajDZNcNL8VIxnbpgHp5tz/gtZ83xglj6abaD38+T/7G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xivIn+Ml3/Bb2C+2Hb+b1Tf4xa23AubRP92zU/zFFwPZj1p1eEz/ABW12XP/ABNrhP8A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qvL481+9BxeatJ/uOV/rQO59AJG8n3VLfQZpHjdD8yMD7ivndtc1+YEn+1H/37hv8azLjU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l/wC2jbv607hc+lHnhj+/c2y/71zGP/ZqqNr+lR/f1SyT/enUf1r54hsdWvl+0wQW20/Lg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Ph7XhOYvKjP8Atxt8tMZ7r/wmmgL97WLZf++j/IGqN18SfD1vkJeS3DD/AJ5QMR+Z/wAK8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cGGRUiPrIvy/nTh4K1s9JIfwBWgD0YfFq2E/S5lH/TOFYv1ZqbffHvSbGJpW0i8ZF6lrl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gJPAGqJb+bdzBIe/lZLVjeL/AATeDwvdG1ma8B2+ZGzf8s6BnoyftI6dqEvlWeimZ/Rrs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/8LqumB26PbR/9dXZv/Zq+ZR4O/4l8V3DL5Uu9v3cb7WavXvgv8ItS1fRFv7+K5uo3lZEk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oNXTcdzs5vjZqPOLSwi/wCua7v/AEJqz7n4y6y5IS4gj/64QKK7B/grbEH7LZGX/r4i2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VlHbw77mG3cdopdp20GdjzGX4ra9L0vrpPdEx/So5/HXiO5gJfUNUdfd2C/0r2gfBqz1C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6aDcqt/7NVzQvgXpUfm77m7ucfIi42rG1AWPnm48Q388BllmvZcf7cn/AMVUK22pzfcs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/s9fUo+CLafbSywrN/1z2qzP7j5aztO+BXiC58rJt/Nk/wCWdxA1AWPnyLw/rskHmjTPL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akXRtQQYknhhb2O4rX1No/7O00FwYtR+yXcR+RI7N5I/m991dDY/s6WdqYpdPsIJZd/z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fLQFj48HhzW4/+PVpb6X+4I9q/wDj1WtN8PXerzxvOt3bvD9+Pj5Gz97Nfceg/Cyw82ZJ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8351H4g+E/hW3866l05JZdmx+Du2/T+9QC0PjTwtp+rahrF39kms7u0t33/8AEwfbFXX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lhjt7T7rvbxxJL838KxkryGr6O8KfBmxmvbi4j0xI7KaFXQGJZI0x/Cf4lrqE8F6KNH8q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T7YIFP/fGaBnztpNp4zu9O820IsrmD/XSX+2JH/2EwBThYeN/PitJbqL7XefPBb+fG0S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+nX8E/aktJvMv/Mb93bWfy+VcN3c/L92tQ/Cqx1HVIrOKytItHsyDcS6e22WWQr82f9nd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foGoMFt7ueA3YG+S4V1kmdf8AeX5av/8ACFXr3E2oRXUtnFcPseRyX2dto+X5fmr6Un8N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2S0j3qtrceXtj2/3cf3qtQ+HrfSY1uC8UyqNkltIF2RSnq/P3qAPn61+HN5FqH2XWdY0u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McMn/AI8SF/8AZq6KD4eTLcRTPb2cVqP+WrXBVH6nd8u5V/76r23RrTRdYuJpruzt7TUP9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fp94D7tXLrQ4brTYbS1ge7SJcI9xGqz+WQctk9N1AHzZo3wft9dl8q8kjmvSn2qO9s52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Hy/+h1i/F39m7U/E/hWfSUtrNGd/Ntr8gyz+Zu4DRfKu2vrtLPVLR5GgsRLpTiMb1n8p4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dtW/EH9n3H7qX97L99PLh27M/7S0CvY/JTxx+yZ8QvBF5BE+mRavdzIuy/wBFDOqJ3Lx9m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/AGOdE07QIvG3j7Q7m51FLkNp+mX5KRwKG+WaSP8Aibd/er7T1e4tbfUPKli/dXEK/u492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1ft76GKWJJLFbRo0+SEuryFf73l1oiPaHKz+Fl1S1t2e3YMxDYtzhM+9aEHgKJI5HurVZ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ZXQSO+rWUFzJDLaRDcieaPLbaf9n/ANlrWs7iW0so7eVknG0b9g2bfrWguY5dvDGn2k4i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pAqv7fNUo8KCwBliY+V9945IjJtX221vLp/2+3xLNBqH2d97/Jt2sParAuJrfm1lT/rnI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czItEtbqPzonH+wZI9u3/vqor+xOj6fNdyjzfL+f92m2tu4Es1vFLLF5su/f9n3077R9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T/USfxfjRYdzm/B+n/aNI82XzPv7/AN4m3bluP96ugjggS3uGGXMHUyfdq1f6fFcGKX95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/vCnARQCWL/lls+dI/urSsTzHj3xY+Pfh34UaJFcz/Zrq6upsKkkyokaqfmJNdj4N8d+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VvDNz9p8oBZCwK+TJ/davJ/2qf2NtM/aObT7qO/TTbmCMRzbmaNnXdlcFa674D/Ak/BPw/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3EzIZ47cFLaIKuAIx3/3qdgTPUbe084JUxtouRiqVhp8U85miluIhv5t45mVd3+7V6/z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5yELNj0osDFWLaPlxgU6I+eThOR3qZLaOSMsMgkUlrG8bldpA9auxnqNECoxyBT0iR1PF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7Y1NSIriEKDgdKS1mM0e7YyezDFPgPk+dmXPzfJlO/wBf4qkG9v4aaCxGRxWWtzFrNxNC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T7u5sdq2jEcHjmmKmEP1pgRASHtSbW71dhwVNNYDJpgZ8yXhniMLpj7r+YP4farnkAU63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lP94DFTAZHtQCKjiRAdiqT71EgnJPmqoHtV9XVeoGaMh/vKKBkUQwKjv7n7HaST7DJsGdq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0i0QxZeJGZSjMoYoeoqTYKkxSe9AyNkPPFVLyb7JGH8qSXLAYjXJrQEgFL5vHSgzsQ7ea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hMHHWk2mnUhOKAE20uOKWigBu33p6HAODTcioDcx/aPJjP73Zvb/AHaaAsEjJpOKj3e9J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9Qa4VUEEZcE/PjsPWrOVeJQeoo+0dqTd34oKTFRQBTs1XjuJHLB0VQOhHel800Ek9Gaq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d7Y7UZwCBVUT0vn4oAswJHFGVAIpd+Bis17+RZdu3iplut3UYoAnO3PNR3EUskf7mQRsO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zpgn9KdK8+5THIEA+8Cuc/rQBbVG8oCRtzdzSCqvntjGailuzApEh8pP7zUBYvZiwY/N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5sWJv7kgfds9qpz3AgsP3Xl/WorY/YLbyj/n8aCjd+1Pjn+VU7gYgMsUvP8A7N/tf7NY6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2SLUYIbvZv+zyOvmMvsv3qluhPvjW1vEi+fDx87n+lAGlDJK1mPMeE3n/AEz+UVDoTXVvp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ZN2ZI1/pVEaf183/AFVRaQLd5dRubea4/dp8/wAjfIvXj+Kgsv3GsSM5hW0N7bt0Zjg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1Sa/vYoYYgkW/ZgfMu5f/Zaq+bJc5KvPOD/yzaORF/WqdtrGn6vbzReV9lit32JJG/l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oAvi3it9Xu5pfLilj2okciKqv/tZ/iqXxZcTWWmSLFFLLI+393Ciszr/dFcrf6xpNwIpf+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mV08yWCT5e6/eqDXfiv4U0e3uGfxlpcZtzult5LyIvIP9lVoA63SL+a904GGxmtzjZ5N1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35aqaze3Uuk7B/oz7gSZCcH/vmvOx+0D4BssxQ+OtKt4tm99yNNJu/wDHVrNuP2m/hlb6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qRGf7RGsvkRf7J4Zfm/2aClI9YGqeXolndvJE5KcYnVYkb/gS0ye4l/tC1iii837u+S3d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AB6vBvEH7VXw5+z6jFNrh1CLZstbeztJm85f7zEx8N/u/wANYtn+2B4N0vUNP/s+11eXT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QMzLIPur833h/tfLUco+Y+lJ5mt2njju7eUXH/LPOW6/987qxPB2of2fPq1p9rju9P3qk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kx93av8As185/wDDZ3h24t5vO8LajFL57P8A6xWX/wAeb7rVzutftl2WpReW3hS5sEP30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95vL/wDQQtHKHMfUo1C7uLjzYvs/7t2dI7h9sqN/eEfdf96qiahHr0s9xdTJGkud8kS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nxB+2jNqFt5X9kyWnmIu+OO/ji3sOm4qu5v8Avqse3/bN1rT/APW2sEssn/T2+1vw2UKIc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/aGYbS7877P9+SODdGv0rEudaneFoSv9pebNuSW3Oxl/75r4q1L9rjxNrt1LcJqtnZw+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ki4/iaqKftX+IkyV1GzQn7zRabI4/4Dlqn2c+xHNGOsmfbeqa5dXci6YxUNG27eZm3fm3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cQQ+bO3kvu3Mu5c/U18Xp8f76e+8y68Qa1L5g3bbW0VW/NulZF38U7u7kkk+3eIp1Zsg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xVxoVZbIh4iivtH3T4x8Sy6RZq8U6WouZ1TzPvbfw/hpfEGoRXGjxRf2h+9jT/Wb9u9q+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sWy4tddu0/uvdcf8AjwqW3+I4RCg8HXcy+kmpMo/XNaxwdeWkYkfWqT6n2PY+N9KsbErN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QVryj4qftB3Oi2nk+HLJr24mdUhTDDLf3seleF2/jjUrbP2TwpFbD/ptJ53/oVaNv8YPF9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/pEtWssxP8pnLF0o9T0L4eeFPElz4gvdS8VRXaau3Mdx5Bmttv8Ad8zt+VfWnhrUp7rQ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41/efeV8V8t/AP4y+KvH/AMUIvDOu/Y1sJrGZ0EUKrJ5g24wa+p4dHFlokcEJluhG+OSq1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0zeFeNRXiJqPiC40mzkkjtt8GMRlk25qHTtXvLsCQQi3JGSHqaXUftsgtry1IhB6Fdy7qm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i/df3E/2alaGtx1nLJK0haZA59DitJtPNxagCbD98mqVrZxi2jYxKzt/ExwasoqHcuSz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pNEjPFGm6aLvn5WqY2s0/wC+lkKrv37V4rLuNPmgvz5U37qT5/71W/Omtm8qRi6d3H3a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jMGKsPu7ajjcTXCSO/mPnkNVZZZtQtJzbKIY06SN96obbzhbpOE+07fvuv3qAJ766hu7y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YP9yrEJi0hfMkYec/yfN6VBbaakLtKIYwZPnz/EtEVn9t1LE/72IJ3oAuQMzBlyNsnCMa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y+ZOeeOlF0rXGotCi+XGg4A7VV0t3D3UbQ+Yc8SnqKANEDI9aKqfb44Pkxkj/AG6KAPyI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YczSxdd/yVWkQIc72b6mnW4i/D+PL7aDw0abFnHzY/8Asqr+TjJJ+tJ5EXXyv9ihbCHP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KkuLiK2t5pfNjH7lv5U5bVQCBEmKoeISttpM7okauVCA7fU0F04800cXYvLbTT3Lxv5xA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QJt+nyPKqgvJk8e1chp1hFqA/feZEN+z/AH+K7nSrcQadGCc/e6rQeliXywEE0PYv+CUvm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SiTj/wCwp1v5pz5uI/8A4mg8i5CsqZ4Ep/4DUglYDiGQ/UVOJwOlDPuoEQfa3H/Lk5/G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4tVgcLTQcUAcb4jvHfX08/wCSW3tvkGfvN/drQijiuLXdJHG80m3f5n8f1rI1y4i/4SOQ+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I9/8AECPlroDbf6VB5v8Ay0n3bP7vy1J7sY2olv8A0sn/AF0f/fFKqXWfmmX8Fqyqn0p4X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kaiTHM36UYf/AJ7GlwfWlVSepFAhn2dX6yyH6Gj+zozyWkP41OsY7sv507gfxL+dUBXW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JrmNY09IJI5YJTLdZ2cyfw12AEWP9b/A1cHc6Tb3Np5cMUh8qbZ/o7/M/wDtUHpYJayZ0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OBuEEcX/AAL7xrQSzRc5jV/ZhWdoUtra2kwEhA88p853N8qha05NQg28Nn8MUHJiH7zI0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UyxIP+Wa/lVT+1Is/cJpw1RT0jNBzFvgdI1/KjP+wPyqqt4WPERqVHkb+DFSBKq4OcdKZ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SDtA2z/epnmy56Y/CqurXLR6XO7SeYPl+58v8VBpDc5PULeb7PFmWP8AePsm/wBtqv8A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UkYfvWnjjX6Krhv5isvWNQ/4ksVrL/wA9pJk8tNrfe+7Wt4Oiul0lmx/rZnf9aD2a75YH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N7EyfG1ZM+X5Ol3Rf/aVsLivFkt58c19F/sSaRLcePvEdxjPkadDB5v3vvSbiv8AwLbVH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W4uItPEVpFFJd/wPJv3b2Pr/APE0ovop7o2kSSWnz7HfZlWxy1Xbe4+zg2kX7qKP78kfz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90hNUks7qN3gML78R/KH/AN71oPash95Kuml8XHl5kVE/d7t7Zp8/m3GoTS+V9k8t96XEn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6of7Y+0XE0Vp+9uo/nSSP/Vo2Ks21v8AaLf/AEubzfL+/HJ8v0oCxVH2+wsJfKtJJpfvp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n1pwuPs9v9ru4vKlkf57ffub0/wC+ag1SbXY73zbWeztrABCGkVjuQfeHFST6jF/aEUXlf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k+6/0oGtCm1rBNbkXLvIN0nE/97stUW0rTNWtZIIIRDEqeUskf7pl24+b/gTVqTyz4i/0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j7zI3/oNUBcWvnkSy/vd+xI9jMyr/ALR/vVjfUD5f/bwt5W0zwRp0Uol/eXNxj+L+Ba+Xx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NfQH7eeuTab4+8IWkfzxR6VJMSfVpmH/slfOL6ut4N7DBr9TyOHLhEfnmayvimXrGKSW7Q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idi2m28QOFDVyui6xHHqQEh+TNdD4gcXVlFJG2U3V7vKeQWtL0uGbVdPtJo45opJlR45H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/vcV6n40+Guj+FvBZuhprWurEq7Ge6M8qGQKvlqq/K21m+7975a8l0HVjo11b3sMfn3EG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2UP/AMBJ3f8AAa6bxP8AFi613SFsYNJgso/tKXiXHnNJOlwq7d+fu7do+7WNWMnaxvTlG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+Dmg6fPd/a9Mh+yfYo4ZpLeZbaJP9X5jY3M2/dn5t3+zXPfDrw7pll4Ntri88OPdzSRrcv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LJJGyrIx27v9X93+H5q8Y1TxReatLq0jBIjqbI8nVtvl8jFWLbxvrOnJbw2M0Fna24Gy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bzFb/AFm7/arnVOb3Zrzwb0I9ftFs9Uv1h2m2W5kSOSNtyNtbna3ccjmuo+D1/NZ32u/Y7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tkgtC24PGzSorEMrKVXaTu56CuLu9Zub208qWXFrva4S3RVVEkY/Nhe3+7Ve21TUbS0uL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4/wBbFHJtV/qBXZKEnDcyWk7o9v8AEXnXHxG8Ky3en/6Vm6TzLdHl823i/wCPZ4yrNu3L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+LN1e674atIV09JHa7t7WMecjqnDHazq22Nlb727/AGq8Lh1S5soBDHczW0Ue5EjWQhUU9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+2P8AuD8q51SfccqnSx6Vqd/ompeFm8I6fqdtEdCRr+3v5Pli1C4YP9rCn8FWP+95f+1X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CG7hvUlgSbdCc7Cc/I3owxyPeq39ny/vv3UuI9qP8nyq3ZavaN4S1nXfNGlaTeah5KGW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qzEdBWyjY5nd7I9C+GOveEtD8LNHr2pWEst5OzT2dxZzTssf7vaPlXb821m/75qzY/E3w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jVzdXNzZXWnxwQyWFts2yLsV9qt9z5Vb/AL7ry7S9GutbvUsrOMzXbBm8noQFUsSc47Am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qlnp0MJa6uyixJ/eLNgD9ay9jCTbkzZVuVWsd/wCJ/iXo+oeKNB1G0l1W2h06OYykwxtLL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237n8Tfd9K5Xxj4z0jxJpdxbR+HW01FitbRRaXzP9ptYHyqTZX733v3i7f92s+98F6paa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R3n2DFtMrB5vReeV/wBoVqyfCvUftOqRLcW5gsbCW+kuAWKMEj3sgOOWwa09nRitBc1Vv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TX2n6hpraHYvpmpMJLy3maQ73UBYyhVl8tY1SNVUD+H5t3bB8O+OtU8OieINHqVnNALd7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DLtVXXbg10S/BzUGtdPuZdRtbZLzTZ9Yy6SbY7SEtvdm29flOF78VT8LfD608T6PNq0O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h09JJNsX+j7Hkldh/CyqFp/uQtV6KxXT4u+J7bVNX1C0uoLSXUZFkniht1ETbI/LRdv8A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ZL8QfEd3crdtqXlXK2jaf5kMEafuGbLLgKBn3rr/+FX6C3xHTR4L68OmyWDahnzlMrqWXy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5v4uvy1J8VvBPhbSJ47fw00wA1SbTBcNd5jaRZOchuqqpjXcvVkampUI6pamvJNx944jS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dR2qb5GAFe36x4Q8C6VpmoabDoYtNVs7KF3vNQuXWCLGPnJVm+WZs/Mv99V+7VfwN4H0T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rvSrO7u5NC/tB7i4Tdsk/06T+L5V+WGGpeJMlhXPVM8Au9WkuXLoTGntVLzNxyGr3Lxh4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B1D+z7fzfC+maK9lHs8qBLqT7OC0ir97qa4rx4the+E/CGuyW+3VtZn1K61C8iDkSqLg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833a6IV7kujynEtZzpDbyvDIkVwC0MjIQsgDbSVPfnjipbeFWPzAn6V7l4m8q3+EXhLyYv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K91b/AGpIp0W4vJvLfDL867uqrXhUV0UJrWFTmM5xsi8BsHC8VIshwRUMN6knWpTKuOK2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LFQRmnn5qruGVuKBpkrA80wqcUvmnFCvkUDVypLwaWHkHinS4J6VJbgAGg0TG7KTbUnr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ink9aYTSNExu2lAxS0YoGKFo20L3paAG0UUVk2OzCmValspoM+bE8eGaM7hj5lOGH4Go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pCp9K3tO8Ha3q+nfarTT5JYtkk3+1tj2Z4+9/wAtF+tY9zbzWdw8FzDNbTr1imG1h+B5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qP3qE1M/eoTWMy4HeeBLeK4t5JZvM/dwf6vZu83/K16D4T1JdGsL+wM5RBPHP5Vu27cro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kFlq13pkcS2zGH9yx491xXV+HbnVNLSxnihKtKGSHYnzOoxuX5vvfeWvxnMpXxEmf1Hk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I9f07UItQt4otP1a3tNbs92zzE/hP3cj+L/gNdvqWiHxKiaNrWqW1tNcp9pS4g/d741G5l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vV4tp9zp3jfWIptQik8PxWcGz7Rp/wB5mDf8tP8Aaro7TULDwRr1+v2xdcBjKNdXE+53C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1eRY+lUXY1NY8q31jRIrT7H5VmnkzW8j7ZZZDgl5Cq/MvI/Jq9H1jWNQt9Hilu5pLSWOy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u3d/s/Q/e/v14npOr282tme3sJ7K1KNJNG58zZjqRxu+7ivpfwtcaf4X+y+K9b1XT9Q0S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aV8srgMyH7zblFXFGc5Wi2c1rGj+JvgRo+oah/o+raVqiQvNp/nL/AKPIVbv95W243bV/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T+PofEGnvYJA+l2kryPI7yGSSVh/tV6z8Y/F2n+L4LZ01Aaxrax5fWBbyQs7ZxsA+7twFX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us3AsLjyTL/9ixrV6IjCwi7yktSzHdImjmFXY4f5M/3a6b4ZwRN418Md9+owZ/GSuHVs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Pt/xF8G2h/5eL6A/qzf+y1nDczx9lh5H3BrdrP5QS1/5Y3W+SP728sPkb/gP3qUahLce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V5pPuxov8X/jtSX9vLPqEUNpF/y286bzH272/wDsaW2uPtGrzSw/6rYsb/7wbYa9BM/I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fDlpqIhV28tlZIwfv+ZjOP8AvqoBbxX9h/aH+tijdUTzPm/dnG7/AIF81VvHMCQ/2aIxn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7Khtv8q20IhaKzgk2vbyJI7v821mxTsCFgtrW0upUZTD5CCJ+ML8zdv+BVW0GyFzBdNdw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P+15m7b/ACrHs717zx5dWqO9vpdrECm8bluJG+bd/wABrobPU5Ro6w7FPmv5qYGG+997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WJtHuLWWW0ku/9J8hPL/gUjhqv2VpHa6nMw8yXK7jb+rfWqI1j7P9lilhuPNuHVHjk+XZ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18v228RopJokmaOO4B2/KO+e+6gosvJImhiC02TytKrThD9ytK81KS6+xWSS3HlW7HfGX+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063i+0TWn+qljmZ3+f/lmef8A2anW9v8AaLjzpZfK/gto4/4cfxGgCoLjraRXccvmOyP8+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Y+oaPqGka/N/YkUf+pVHkk/jy33s/eaq9/wCH5tP8L+K7TT9F826kg3wSW7iOe7k3MWXP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Pxrb2M0njJrfiIeTBHMJTCoJ+Vm280Gdjura4i0/91L5d3qEn347dN3zVJbfa5/tct3N9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2+1ti/3qT7PL/aEX+ri+Ten8Oz/a/wBqqVx9ruLeb7XFJp9p9+aSN/MZ1FA1oT3Spc6X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diLhhsZ1XqF/2q8/8X2ttd/Y2mnuLySQlEt3Odi/3mr0KSG1MUF3EiypjZAbg7DFH7K1c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7kujJzjAT+4tBZ5n4Wt4rfxpr3/Xjb7I4/8ArpL0rpNCC3C/aCpWU9N33lFcdoBluPF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Z7VP3blfl/eV2Hhq4/wCJWl1JkEsyHf7NioMixewAyE7mY+prymzl/wCEj+IFymoQ3EcV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5aosEJ8lv91vve9esX0mGJGOfSvNNW8248f6fLFLJELfV7aGaPj/AJ4Njn+6zYagD1KOQ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/Br0zx7qq+I/kliDvZ6LZl/L7P5e7c3/AAJq8rKv5hbfXe+I+dAsLqWXzvt2jW7w/wDT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13f8DrFpoDl4fLit9zlWPtUM4D2/EuZP9v5aoZ96mtznOeaVgGCFlGZSv8Ac4P8NVbu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5tvXpWjIgccjNVf7IgubiHzt8vlFuX+9z2osA1RtbrUsjsF4zT5LQo1WI4QUxiiwFSJWL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UlxcfIoZDknHymrEjLCCGDcccVCrQoTweOeTVAUvJlg/5Zc9f+A1JFcfLnfiQBu1Om1Sx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NcqKw73xh4d0u4ZLnW7FWHZZw38qANq1kdoCScmrPkefbHzIv9//AHa5Ow+K/hFJH+0a/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FifwqxN8d/BVsCI9QuJv+ve0kP8A7LVAdVb2o/5a8Dt5jhagntwOY9+K4K5+PnhiTOyz1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AKE1Yk3x+09C3k6Het6F7mNaAPVRwOasabZ+cJmj5NeJy/tAtn91ouP+ul6v/wATUb/tD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Bf8Afuif/QRVkHtl/b4gPrWDOefL6n1rx69/aF1iZCoOnoP9mJ2/9mqivxZ8VX2fs4m/7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0Ae2TjbbnFNhmLW9eGX/wATPGsH7qYahF/27Rx/0qsniHxtfA+V/aI+syx/yoA99/fY9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NeFCx8aX+f9H1SbH/AE9//ZU8+CPEV1zMsUXqs8zM1O4HtUluE+9Ki/7zqKzbjXdJtP8A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11H/jXkNp4K1W5Plpd2knr5cDS7f1rUT4aasRzcJ/wG1A/nRcDup/G2gHpq9uf+ueX/8A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4eiH/AB/eZ/uQSH/2WuWtPhbqFzkR3cnH38Ko21ds/hZHEr/bL67ikzwCFIai4GjL8RtGH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3LX/4plqvP8StK6/Yb7H/AGzX/wBmqI/Cmyl/ei4nlj/6bvhf/HamHw80ewmi/wCJWb/P/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bJ8WLUD91pR/4Hdj+i1XHxYmQfJY2o/35WausHgyyt+f7Eiii/557R5jVd/4RWwFsZf7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g3NRcDz+T4s3bA7YLNfoGP/s9UJ/iR4huM/Z4zD/1x0/d/wChbq9VtvDGvXFvNFDpMUP9y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+yq1F4G1+byv9JWL5NnlIMbvei4HjQ8YeL5ukuof8AtVT/wBkpWvvFdzHuc6sV/vG52ivY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yELxRLv8AnjBZm2/+y1rHwiliGEVg88T9Louduf7tFwPnRLPxRqKO6i/uEX7xNyxA+vzV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+/Hbj/rtKx/xr3/TtPtLfxBNp/myQmT5E8z5Vdvbd96tR/hdd2NxNFp8d1d/aPv8A2gbo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A+af+ELv2v0soZdOubg/eWH59v+NaUHgLXjkfaLfHp5R+b6V9PWnwbtLi3gZ8xSc/vYUU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+GyBnIZW/0i6jxvqbCsfM8/wvvoZkjm1UrAy5WTylX/voVSi+GVxfzSC11R7mCMfNOrbUU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vhol1HLGNNuZbWJvLdpF4k9wxrV0/wCFMKXCK93HpsCHAgAUBh6E0WCx8nW/wutmm8qTW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c1f0j4YW0WovBfwPKrcI4lxmvrKX4PWtzeeba6dFI5b7zdqln+EcNsAE05bu7R9xUA8UW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wZjn3S21sv2UDqVJdfYZqwvw702L9zFpMrXW35QI8596+tW8DKikTtb2/H+rC/Mnsa09P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KleXkVSfwosFj4+07wNZahb/AL20hilj+5H9nDSL9afJ8NNOnnihh0yaW63/AMMTJ+v9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hkMohMs7bUJsx8zsO1aE3hGOwaJoLeSeJ+Hx1T3osFj5XHwxluP+PrSriWX/AKdxUC/Ce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93a3QPR4H8v86+u9K8N2xjbzWC3H8X+7U6aWrag0SYMUZ+dP71FgsfLsPwdunEH29YNM8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j+lTD4MDS55TpkNs/m/uzBcn5Zf+BV9NzaRI+oTrJZ28FnGMRzY3s/8AwHtVix0WwSeJ5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HEYsgGkI+X/8AhRsWqOZ7a0TRDGdjxRpkN/tVLF8MZZoDFd6TB5OxfJk877/+8F+5X079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OL5N6fO25/8AZNPXFqfKW02Rf9M1yv60FHzrF8NLeeHypzDHF/zwuIC3/oVTN8MdMa35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PHjd5Tf3T/FX0LOhH76UL5X8ckjj5f9mqM48+4ilAjhi+bH8SvQB4TB8NbGa28uwtbqKC3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34VEnw2Bt5vtBIi/55tbY3r/dr6BGoSW9v5oth/cbj+Glnmt7e3N3NGPK/je4X5U/+KagZ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PPC/iC4/tbUYZ4rTezvZxv5W/H8JO3dtr1jSfh5bWumGaTybK2iiKWltbD5EXtXottqNp/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N+72bflPtTdPuPPB/0XEX8Ekn3moNW7o5XS/BMWnWgaV/m7hRtL/981ft/h7o9vB5stnF+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b1KQTRrudo3Gcsq5zUWj25m8+QTSTY/570GNjN0PwXpumedLfXJmi2Nsjk2pGn0WqP8Aw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SKO0tP8Ann/E9dWbfz/L83y/JidXf+Ld/s1Wvry4a4iSG0RQTu4XHFAFWHT47DTrjUDZv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/wDWu393/apkMlzLp9pJKLeG8lRXeDft2N/drf1DgRS+b+6/55/w7qzb24Fmkk8VpF5w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LMTSdCvrfUokuFhBkZj+6LPsX/erY1DSYf3UNpNLp/yf8uf3nWsjxF46j0zUXs/LvJZo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y7P8AeFZlp8QL27DD+yHg3nCSSIS7L/tbqAOh1C4u7j/iVWlp5UWxd9xI+2V2/vVbewtd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UHXJ8z95VnTtQe5Rbidf9JUDY4H3RUGq6FpeoT/aUtvthkCh/Lf760AVfCusRi61qTUj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bf8A7PH8Vbdto9prHlahN9ni+z7Ug8xPuN/D/vVU8J+HbGzkmvjYmwk83OI/9W67eK3Rb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5UX/ACxj2bm/3qhgP0e9nvFlysF7qEI4lVWEX+6tMFvaXH/Ewu5Y9E8z/XRyf69/9n/d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MVpF5tpcbXeTZt2L9awY3mfxPF9ptYzaYwkkELfeP8TGoWgHUW2oWtvPNaeVcXcWxd/mQ/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qa48P8A+kfa/Nt7T7G+9/LTcz8fdrPFxqGj2/nSxSS2kj7Ejt/vf7xrV+0TaxcTafd2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eTf57JH7/AMK1qgJdOt/tGnxataaf5X8aRyTLLsb+9n/4mqQ0+Uedqt3qv73zv3/zqsCKf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7Kyaygju5HghCwCB3Xd9PmqyBLbX583y5bTf/wAtE27M9F/2v+A0wH6vqGn6fp/2u70/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W0sj56fLRqenWes6buk0syJvXEU7sjs303cbaaNQu9P0+7llivNVl875I9m3Yv49FWpJ9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u6muLv7O/7ny3XdKx/hwtAjjfhdqGt6h4X/4qbT9Q0TUNPnktXjk+Vrj5v3bRyf8ALQb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lp6RTQzQ2ksUwLK6ZUl19aiFvd3Fv+61D7J86/wCj3CKy2/8Atc/xVc063h+0TS/8vX3/A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ABba0Rk0MFv/AKfEZYvO8t96SXGGaJqe9r5D3MpjEcUvE+G3b/8AgP8AepztdGE7xHLF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y0qXMmo2zDZtlQ7TG25WWtEKwQXEdiI4UWaSB0ymTuYt6VbiAuIOY1hi2b/mHz7vTFQS6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tJPlXKSxrvV2+v8AD/wKmfZrue4N1Fd+bF/Bbon86B2IdQ1KL7C961hdzSRfJGsKZkYj+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UYLAXcX75QrBN/wBxveoba2/si4I8r91Inz/P5io1W/sPnAn7V/F8j/7PpQSyeQEuuWLMO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t8oYSNllpjzC0H3w+By1JDeRoyDaXDjOaCLkmMGpB0xWff6NaX9/Fd3X73y0byY9/wAi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fzufJlSI7f403UDTJLe3Fv8AuwIx82f7tD3Ra5MRh4/56Z/pUMcrwGIzyLPLn5yq4/75/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4oQiwWMRxT2Ylc1WS4Eyk+lILociqQFpJFCnNRGSMv0NQCYbTTFucPwuaYF0orgZHAqRW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PQU0XR+5mgRpvKKh3jFUxIRSiQ4oILDhgQyNjHOPWq9yI5YJpDxKEYUbzUSwSziXzYsBH+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S6TP51lD/uCrouI4Rs6ms23trvz5ZfNfytmxI/J+575qR8J990X/AHmAoKRM0xLcVFBJc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7Gf/AIqqN7rum6ejPPqVlbqv3mnu4kA/NqwYPit4Imv7i2/4SrR0nhVXd3ulCEN02yfd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xncg5FOVgeM5rz+6+MvgCzB3+NtEP+7qUbf+zVSl/aE+Gttkf8J1orf9c7gt/IVfIO9j0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ST/tSfC6zHz+L4J/+uVrcP/6DHWfJ+1/8LY/+Y1eP/uaZOf8A2WjkHc9q3CmedivBrv8Ab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tYm/3NPK/wDoTCsK8/bw8AQZMWna7N/vRwR/zko5BXPpNpjzTftDV8n3P/BQjwooIi0DU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/wBmasiT/gopokWdvhrf/wBdNYj/APZYqPYzeyEfY/2hqYZie9fE0v8AwUjgT7vhfTh/3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WTef8FHtVk3C08N6QR2IF1If5rVRw9R9DCVaEd2fd3nn1o89sV8Bz/wDBQbxjccWmh6SP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0tU5v25PijNnyVt4f+ueihf/AEJmroWAxDV1EyljKMVds/QKS4uPNiVFjMR/1jMxDD6D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1+dkn7YXxfu8lNQuY8/8APLTbUD/x5az5v2ovjFd5j/tvVFz/AHVtIf8A2nQ8DiI7xIjjs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0MPkyyui5Z2yac8M04OI93+6rV+aF98ePjDfD95r+tr/1z1QRf+i1Wuf1Dxx8SNZz9s1zV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duG/rW0Mtxc9VAznmWGh8Uj9TRbzZPlf63+Py/lb8alW3mA/e/uq/JuKTxevnEagEaf8A1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/vEtk1Wl0nxFc587ULdv955n/m1dKybGfynN/bOD/mP1judRsLQYn1C2h/66XCL/ADasS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/1vi3RYh/t6rCP/Z6/LB/CmpuDvvrVv8AetFb/wBCqzp/ge553arAv+5Zxj/2WtP7ExKV2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MfpbcfGL4d6dJvm8faHGf7raijD+tU5f2kPhbb/6zx9o//bGRpP8A0Fa/OkeDrjndrd1/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IM51a9/7/ULJcQwecYfpqfolJ+1L8JY/+Z3t3H+xaXB/9p1lS/tifCaIHGvX0xH/ADx0u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/gyBj8+o37/Wc1EvgvS+fME8x/6aSk11QyCtLeRzSz2lHofflz+238M05gTXpvpZKP8A0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27vAFrnbpviCb/rolsn/tWvhk+DNF/wCfPP8AwM1LF4V0eH7unxH/AHhmtVw7V6zMXn9P+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4KCeFI/8Aj28NalL/ANdNRgT/ANB3Vl/8PENJthx4bEn/AF8azGv8oa+VRoGlj/mH2/8A3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H92zhH/ABWy4dfWZm8/j0ifSF1/wUSs5QQvhXTz/AL2sTv8A+gx1lTf8FDb1M/ZvDeix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1WvCVs7Zfu20Q+iCnGLjA4HoKuPDiv70yJcQaaRPaLv8A4KLeLbgbYNL0dB6Jptww/wDR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fEm/z9m8uEH/n20RG3f7LeZIa8s+zj1/WjZtrrjw7T/mMXn839k3fGv7SPjXx3JbSarbXb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um29tKhB4IkT5/1qd/2ofi9ew+T/AG1rhTsZJYUb/voJn9a5unVpHh6ivjZi8+qr7P4/8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fFqb/AJj3iD/gOssn8lqjP8UPibektNq2qOx/im1mZz+a05RUy9K2eRYS1rEf23XfQzJf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mo3Jz/f1Odv5yVlXGm69dTieZ7GWUdHlDSMPxLGumop/2LhIr4SP7XxD6nNR6drUf3X09f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Tro2tsP32oRL/u2qVvpaTXkgjgieVz2QZrtvDXwf1a+w10n2CD07mp/svCQ+yQ82xD6nl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rEo/3I1FW9P+HWv6rzbXupSer/cTb+C19FaR8LtI0cKxiFzMP45Oa2rrT1TIJVB6AVP1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3xEep8/QfAqX/W32qXTSf9M5mP8AhWovwm0a3XMqzzn1klJr1a6ECkjOa5zUdQiCHbtP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dDhqZviO5wd58PtPtR+5sVI92JrC1DwnDKrLFaxKduMSJ8rV3V7qbScZ49BWRPLuY+ld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HEs2xN9JHn8fw+vh0a2T6DdSj4azN/rrtv92MYFdz9p2/h71G98TmspZThU78p6FLNsXN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8j+7N742stWj4fu77T/JmkAjT/nmm3f9a6I3Z5/xqtJcsQ2Dge1c1TDYekvdielTxNee8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qxQyAS4G77i1YdYl4VAB9KZc9TL+FaWh+EtX8SXSrp9hLIcf65l2KP8AgVeHOpSpvQ9a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+cH1/9lqVYQOQc1PqXhvVPDczWmr22yQLjzIzhWqpb5iyM9a9GhVjKNzkqwavcsqRKMZo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znrVlMuOteqvgPLfMjZ/Z7lFn+0X4VQdJ1mi/wC+o3r7ltpisV1HzhXr8/8A4f3/APYfx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L8Rk/wC8GX+tfoGQBc3kUv7uvzrNo8lc+4yualRuYlnrEup6ibXSovO5zJcSfKqf/FVd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Vp9rm+/8j/KlWrUpaQTRWLDl9+z722opp7xLqKMeXk9flxXio9plu1tZGs4YnOwx/wAe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aY3twfnbYhf5WrT1a/i8jyR1/jFc1PqN21tsi+Vd3XZubrTEap863z/455afzp+nW0Vy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AHqitbG9M7sZJURFyodetbialbRW28ttbZnLLzn6UFkV5fW9sWjL+WCP7lUtOEs9tLIP3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3+0Hzpf3taMriOyABwvcCgCGwfETNlm3cfMc4qVZo7aWMqBlhiqSwym2kjtTkyPSW+n3l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uoAfdXM8uoukMZyPvPipraYurwynBPQ5xVe2lubNZiCH9fmzmo7m8dvLZEzOfupigCOV/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9ciitF7N5GLOg3fSigD8eAkY/wCWlSK0S/x81UVg38NSrEGHK1B4hcjuBtPzR4z/AMCoh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lz6krVUQRA/dOanhRUPAxQBbW9iYHEij2NYviyZZdJhCsGPmhsD/AGd1bNvDDz+6FYfi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vJEvmKx/Og2o/GjB064muPK/32mf/Y/2a7KznAsIACcbFrmNPs8W0ckRxF/HL/Ku1XaZO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L3eUoi6UH7kn5VILrPAiY/Wpccmig8pIYLlxnFu5+lSfaJR/y7Ofxpwcr0JqTznH8TUB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b4/3jQslxj/Vj86mLE9SaUuEjkY9FXcaBpI4kf6RrE00v+t87fs37l+9XQRzS3epKkQA8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6Vg28+PK8r/W/fePZ9z5ea2NMiIup2zgmMD/vpqD3JvlpcprfYrzvOBQLSfobo0zziOr4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hUniWJBYP3uCaVbAd5mNMF2g/wCWoo+2x/8APSgRZWxjxzI1L9hh/vtVb7fF/fNJ/aEP9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WM2PMJxhPLrB00fZ7/pxtZ9/94VraxqflWm0R5kkRXST72xaz4BFb+XkZm2M75f+H1qj1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LG0g09CsX+tZ2fe/3dzVd+z23/PFfzrKtNXFvaRwrHuG3/WetKdbb/n3/Wg8qpeUmzTF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GvSNB+FZP9tTn7sKj60w6rdN/Cg/Cgg3Fcj7qD8qlW4YDlR+VYUep3WMZX8KdvvJRkPQ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WR4ju3j05BLFwZ1+T++tRbrts7nP51n65PJbRx7kLSyK2zJ+7x96g2oq80c7PGl0Yi0o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Kz12XhLH9iWY9fMf9a5KfT4p/Om/wBhU/u/8Bre0zTStoiLwojGOaTPRxD906lZdwr6g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eML+Eebdi8hhc/3VjjZhj/e3f+OV8j2+mRoMsRX2h+x94Y1HT/g9b6pHLbwm71qe9c/e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+2dM4cOv3h9A2HkyQSTQzcNIzf8AAmp4nu7e3JwJbXf5Pl/xc1WHlfuoYvMlu97TJ5nyr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Ivs83lfvfMdpnkjTZEjDnb/tVLPZM7w/4p0+/uJtPi/4+rf7/wAjL8tO0zxHDrJuZof9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96/bp/Cv+9Vu3mhiSe8kheFnZXJEeFdccVFcaP/aFxFdi087zEVH8v92u3/pp6rTQGkO/7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L3/cUj7tUbi3tNQt5tPm/wBbv+SSN92ys/UNNH2iL7XZ6b5W/Ylx5r/J6f733aiuNYtor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7KMB2eZIn3/mxuG35trMRTAlGgW9vFexSolxaSKrpGgZv+Bbf71R2NtJGhnuLyZfmUwW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/vfLVaTX7aCOGdvEIe6kAjSCJNy/7u3+Gprcahq/leVqEkUv8cny+V/nmsLAfCP7bV/9r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9l0y2ix6ZDN/7NXjDfZRa/wCujBr0L9qzUFv/ANoTxeUdJI7Z4rZWj6EJCq149X7FlUeTC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8+Jmy1JPtlOOV7EVah1ye1wN3mx91NZgJ7U5UD5ycGvYOE2z4nOOIEqE+I5T0hQVjgAZ6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NgeKJh/yySui+0Wlvo+n/a/M0/UNkzz3FxC7ROpGbZY/97a3zVxVusTzRmaMyxKwLRhtu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b4iX15Z+LIb62SddftreBc/KtiIXVo9i/7KKy/jWdhpGa3iKQr/q06Zr1b4L6do3iGz1D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m7b7N03KkIWP5/k+b7zFV9WevGLm7inigVLdYDHGEZlOd59TXS+APilq/w5hvjoMUDXl2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NCjblZYz8oYHoaitBzjZF0vi1PWNP+yXHxw0rSbSKz/sSOya6SO4RFXm3kMm4d2Vz9373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cXHw68Pyy29pL50llNqFxu8jd9oyVOF+/8AMMf/AGVefWvxU1nSfF2q+ItGtdN0iXUj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4SSvzfK+7buLOzL/tCq2p/FLxLq2uadrFxfxi5sLhJ7SCO0jjtoZFCqCsW3b0UflWMaM3Z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/Ejxwbjwh421C0+zxRXni24hSPyEiZ1ihI3fNu3NuK/N97/drQ+Her2tt4P0y0e9a5tb6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Nv2lbO6lkXj/aNt8tfON14m1We3ltpLxzbyzSXDxYAUyP99unfiq1tqd7Zxxpb308CRye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++MdG9+tU6Uk7MlNWPS/AWsa1cWV1rRgnudeu7yOFL14Ny/Z3jkS42/dXdhlWqWoeKNR8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DT4f7P8ybfp9vefvPJhlXELj5vvKp3CvPzqF28SRtdymONdqIXJCjdu4Hbnmq1PktuRbU9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x+0B/wAfcdrFp+rzp9o2JFA8ccbfM0m75m3Cp734u6VrvgLxTDaXU1o6ac8cf2giKe5d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/AN1JN3+/XgNSiNhE0u0+Uv3nx8o+ppSorqzdTaPcNG+OOn2FvqMVpaSRfY/DkemWX9qS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duF+WPdlmb2SsHwj8YdN8PRXFnN4etotInvbq/vbW3LM0pmVoxDF/DGir/wKvM76xutOk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RlDqs8ZQlT0ODTDE8MskUqNHKjbWRhgg1Sw8TN1ZdT1m6+J+g6V8WD4n063v9WsxYNZR2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vk8qKMbd3yxx7V3feNZ3xN+KFr8Q/DFlpkekSWEtlO80c/2olWEihWHl7f8AZVq86HFdd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UfDia+/k6for3P2UX16WSPO3O7Kq3Gfl+pxQ6NKG5j7Wo/hNLX/iW2r2usWo05lhvdJ0/S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Z/L3N/wADZP8Ax6s7T/it4hsdAOiC4SXTSlvbPbSJ8jwRBtsXHRW3Nu7kNUlv4NgkuJoh4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xIJIraVi2NnmMq7W/i+aujh+EKaZr+jaW3iPSLg6nDHM80NyHeJSm9vlX8dvzfN8v3aP3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DkNe+Jeu61qHi24nktkPiKeGa78qELgQkmJV9AvHHsKwtS1/UNW0/T7K7uWmt9PiaG2Qg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0bxv8H7HwnoOo6iNVub6eF44xaC2QNmRsD+I1H/wqKK3GuQ6hfDT5dHsrGbULy4f91by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mVMKq9WY01UprYvkqPc8/1vX9Q8Rppi6hIso0yxj0612rt2QoWZV/Nm/Os0McV7F4O+F3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tqGoXkstw9wk8dun+qbZ+7Gfu/LxIy/8B9q4P4jeGrPwh4rk0zTrie7s1hjkWW5VQ5JHP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cnZEzpySuzBgJFWozk11HwZ8NWfiz4j6NpuoXMdtY+Z9omDthplT5jGv+03Suz8Y+HbX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HR5X8W6nFcXL2UKLtsYZLpjvOz+PbiNV/h+bd/donWUdDm9i5Hli9KEhaeZIY45JZpDtS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BX1Vo2lw6f4Zm1SHwnJb/AGPbssr+LZLK2zy+JGnXY2z70m3/AL6+Wq3wrtU1HSdEtdO8q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KCGMk+TJ9oQlt7bW3bRtb5m+4tc/1q3QtYXzPmLTtA1HV7trWw0y+vbpRuaC2geRwPXaAT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HQ4rWTUNEvrFLqXyYftELIZH/ugHvXvGoahaah438eS6tNZwxeTpekJ9o3zxvJvGV/ct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x/eqr4vms9W8TeHl002zWbeKpp7jyLGaBMRIuWfzGbey7vvLxU/WnLoW6CitzxzV/hd4n0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tOSC2s9vnN9qiZk3NtHyhievHSuVHFfUXxat7u3+HWryw/wDH3cQwzzeYm7fH5zZ+9/sg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o8sEM0iPNJbxXDIh5QOu5QffBFdVKo5LYwcVE6bwD8L7vx1ZtcpqNrpyG7WyiE8U8hkk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2jHdsCp9e+DOuabqmnWOnE61PfWz3SRCBrORVWTyzlJ9pHzV2Pwj8eaf4E0fw9Y3E5WW/v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Ua2it0WPy4hNt+9uYNjd92q/iDxTpba74fka8sotW0/SBBaTfbmvrS0uZppGaWSf5mby4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6/wB2sZ1aylyrY6KdOk17zON8Z/C3VfBqRPeKipcRW7WqyHZJdNJCJGWNOdwj3BWb3HrX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Fpl9dSX2oNPDZyOheaMAzCHco+7/e+WuP8feMdE8a3j6ZdF5E067EGm62pZx9j2r5qSRn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vzfO1ela/8cfB174a1LToru/33EF1GfLs22bZY9vG5/4VrCbqvY6KcKKvc8z8C+FvDGoeD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uv3etW+k3tx/aaxW0SyKx875Y2+Vdu371WPC3w20m/wDH/izSdV/dWmnzrDZW8l6yr5kj4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23av+89L4O+LGleCNP0/7JpNxq0tmjQPp95tjs7hpGEkk0n3vmVo4/LX+Hy925ulUvD/x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XGnadqE6X10lybu8uka7hdQ2Pm27S3mSO27/AHTtqbV2tzNuimbfxX8HeG/DdzY21vpi2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Fpb3M0rqNg/ciYeX9773++tXPG3w78L6R8O2v7CW61O50ue6R4gig/vHEazTSL/BG8ci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x/if4t3Ov3+narFpEGmanp7yvFKk/mx4bOX8t1/12cN5m77yrxWXf/EK8ku7P+xl/sS0s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O0nnRyM7zby/3tzM3/jtXCnXcVdidSjz6LQ7bwdp+n/2f4Ul0nW7O0ik1BYJo9Qsrhpb2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1dqwqkm35W/j3N975bHwu0fSrjxfq0uiafb3dpJdLZQaPqF6sU7/xlcsy7kVl+9tZvk/h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pklg1pY6ai6fCI7JZLfzPskmBumjyf8AWM3zEtu6L6Vm6d4o1DSNGu9PtfLtftm5JrjyV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533kVv7q9ar2M5bshTpnofxz8vUNRtbeGKztdWiubmN9GsCJ5IfvSMdyt91mLN92vH63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ZXnahJLLpf8Ax5XHy+bEv93zPvMv+y1YeyuinCUFZmc5xbvE+m9Kt4r/AE3S9P0rVY4tK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Ld2g+zyRfZx9l8xmVf3nlldv95/9lq+d/GL6jc+KtXuNYt7i11R7mQzQ3H3ovmOEP0GK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vNK1srbxAZGMYb1C5xn3xUJHXk1gqbUmzWdTmio9ivJ1NRFTVhh1poTJHFORENTbhuLES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8bVrsfDXjiSxCS2ytIIseVGiBtjH/e+70WuLXRru/tpZYusnX5/m/KvSvBehajJakWWk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8yZfM3Ko7V+J43Wu2f1hlcUsBTiuxmz6Smq3k9y80EPnEsbeT+Hca0fDnhm2eeVH1i2tgN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/qFxqtxp/wC9tLe1tLefe/T55Om3P5/LXT+DrLU/tH9kzaRpmofbIG/eSRGS5t49vfb/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x67quMOVF3wdp8usaxNd2sUcv75f3dpn/c6V13hbw/Fb+ONc0m0i8qW40/8AtB7O4TbE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4uVbbWP4G8P6rcW9rD4U0rUNQu5EuJ72ORxGt2sbbP9EDbWZlX+HNUtO8Qah4g8cTa3p8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JeSI/meWU8tlYfw91O6rSsTRjGtKyZxvii4m0fyrS6l82LY2z593zV5RrhF7595JJ5tzn5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1HXo117S4mS4UTiQIh3+zZ/3em6vPb/TpftJ483zH+Qx/Mu0fJScj0VRjTWhTtZ4RZYlh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wGuPs/xc8Ey/887w/wC0yqI3ry5rOSA4MZXHbbivYv2aIPM+PHhTj7jTb/7vEMmf51VP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lY+z1ki+2Rw+VJ5cqZeX7qpj+Gq1qsGhW2nxRxeaX8wqifxyf7VTXvm297NLF+98uQIn9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tZQ6S91eS/vfsIaVvMfbsZl3ba7Efkxm28M1/LeR3UQkjt51c3Un3mk3fw1esTFb3/iLzf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7Pl4iHf8A3qxbi41DT7jRIvO/e3m53j2fKmP4f95s10P2f/iYRXfleTNs2PH97e3vWgGV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RalOxUnbvwfvsOn/Aau/ZXn1y2D2riFoGdsfwVJbW8WoW80UU37r5dkf+zGOcVZ0S+nvz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3KJ8m1nVh3rOxQlx/pA87/lrs+f59zPH0GaqWy3Ml21vp0kYEE+yeST5V2/3f96ptDS1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CsSR7/uLnO3FWbjT/wDXS+VHF5e5Ejj+Xev975fwqiUyCZ7i1udUvkLRs0S2kMYP8Wea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3Mx+1hGdJIEXajUltB9lijW8mzJK6n+6yDPAqxo1xN9o/tDUPLiljfZBHH/BH833v71B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3iihl/g/3lTPVql07/j4i+yeZL/A8m/76/Sr18wmsp7WExxS+Xh/lz8vrVPTI45bSDzLh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Bsllb+9QMddaHPfa1Fm4aCKNGdPI+80n/ANjVT+0NV0/T9Rilik1C0t/uSXDqsjsOas/6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dafG//HxI/wC9df71Jq9xqGoaPN9ki8qKRGTy5E2t/vH+78tAGHLolndtb3V7aGfVZxvx9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C8VEw20gnAfy/mxH97/x6u6uEttP0yxMVr5rRp80seP7tcf4l0iCW284qRs3TJn+Jj60g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DxZr91MY7WJ0gX9593/V52/8AjwrQfxDpjafNDaava+bG/wB8Sg7G6/3qyPHvwxsfGmlXK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Uql9bHZKn9G6fdNfNV18AtY8F6tu0/X0WCHa2Jl2Er/tFeGpWIsfVGleO9LFoY9S1Sy86N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6/wB6qh1/QNR1JTazQ3F00qyIYkbduAwteDWXg3xHdQiSfULCCEfdaPJzWlZ+Bp7qcRNr+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LCse36x8QtI8NTm1vvtUl1s3vHEqsV/2fvVF/wurRbi4tZfsV/NFHB5L28ksKrx0xl/u/7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H/l41qZz/wBM0C1IPhLZ+d5P+lTf3P8ASgvy/wC7tosFjrb345xwswi0aMHPAN2vT8BWd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pVur/wC3cMR/6DVGL4O2eNzWPlRr1LyOT/OtKx+E2kT4ji0hbll5LSF8UcoWMW9/aI1Y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Vj/Nq4bxZ+1b4m0KZdjWjqf7sf8A9evXJ/hLb24/c6VYxeX9/wAxTub/AL5rxP4j/BvVL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WxF9aTRLAkSsF+zyD/wAdK/7VKyHYrWX7U+va1cRRHVZIpZP+WccYVv8A0GuwsfiF4w1HP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9cyw/lXF/Cb4Ga/4s8UO6W0cNlC6yXM7D90MH7qn+Jv8Adr6q034djSgY4IYbbHzPhiGf3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ux4G914v1Yk41GfP/Pa4x/7NUKeH/E+o2/mq0JH9yW5w1fS9t8O7i/8A30sb/wDbMfr/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U1cc20q+W+zoU+Y/WnYix8yj4fa2wy9zp6+vLH+lWLf4YavcRhlvLUqe6x19KXHwnOnTxw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Nu7f+Naen/DO5sAZbu28qWT7lvmiwWPmNfhBcH71+271EC//ABVNHwuPn+VLd6leyb/n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9U6d8I4JxNf6htxs+QW43Nt/u5/iqxb/AAyt3t/ljmtYv9oBKLBY+Xm+E2mRSNC5uw4H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KtCz+G2g2m5pdLN2Qvy73YqfrX1FD8MbSaIwJFHcW4HMi9X+tadn8KLS1YsIC8IXhZVUh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/DfSrny2OkxrnkqqVs2nw903T45Hi0yMhuCGhr6Wj8H2MTOY7NT5Y4KjrUul+DIdSLyPb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3osTY+brjwVJcQRRWmlG1/uJBGq7v/HambwZrGm+XI6ytu/5ZK4kr6Uk8Pada3lvFDOyzN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2+9T2XhtYruaeZ4otq7x5f3n96FoNaHzdH8PH8VShrq0cSoMqJkxV218CXEaiKKKOKPOP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1ZWcEO6TywJF2o/TNV7DQ7KKz8mNEk53cHmmB4D/wre5n6XU1rEE3vJGdu9qr2fw7n1Ql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sT0r6OfTLKxl82X57n/liqAuEb1IWo9Ot4ZmmBtG3bmbzM43ep5oA8Utvhe1v5UVvCf7j3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VoW3wfT97me4ll2/P5jr8teym+tkl8hQYRHx5mzcv0qrLDIElaBAYm+eS4DY+X+9QB5xb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Fs/HynePl/Gp3+GcHkuZ5ljwCz8GvQFTUWtY7m0uvsMKK2/7QglZ/qKfcXGq6fb+VL9nl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Pl+X7/wB2gDzbT/h00ySeRbC2iH3ZLhOJfoK2NF8AJE9xYyEw+Um95PIVWb6V3+k6jPe2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zhYkP7g1na/qP2DzfO0+4ml3/JHH/C3pmgDibnQo7DUYopLW+vJZ02QyrGGj47Vs23hm7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vnT5PMVVZa67TdasrW1Rmke2Mp8wRTHd26077SV23jwxvEAz5DbqCbmBP4QjsYWEMY3pu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VUNN8PR6hb/6LAlpd/feO5XPT3rrBcfb/AC5ftUlrFJ8nl/xUn9gQ6sJZbqbzf4E+z/eV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hq0vo4/PjWKdx+8TCttaqlvp9pp/nRRRR+bGjOnmOVVvwrXuLi7063Pkxeb/ANM5PvVL/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7ik82R96RyJ8yNjHNAKRzWqfD7QfE1vaXepWscjERyCRYWWRPmzlT94fNXUadbWLx7oJJ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sT/hH7T7ObSW7k8rzt6fvm+eQ/wAP3vurXO+KLjW7e4ihtPtksX3/ALRZoPvc5U+narKO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leCWWL+CRB/Kk1/TNQg0pvsSiWVn3jzvmbb/ALNZVt4f/tjT9Pl1Ca8+3xorzR72+dq0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fFNceV9xJNn3PYn+GgllmymmstOjbVII1mkOUijakOj29/qcN5eQ28UcRYp5jj5OMbq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nP2u5eX+BP3p2r/n/ANlrK1jxRpPh/wCy6fd2l55UjsiXFwjNGvpn+LbQNGtrOuyaM5tr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4d/mXP8VT+H9QL2M0mlXEVzNKN6ESb/m9f9mrltp1pcaf++uvOl2fJ5eFrGHh/wCz3/8A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+P7Rs++3fIWgZYPh23tZhPPELu9lXsuVbPrSaxo8V/b2st1L/AGfqG9XTy3qyDd24miH76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5VWqeowXcVzELyyjuI3dUzG2/yqALNq8WnXD2Fp5EMzjzdhP7z/eqa3ttXjuJftNzG0Oz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v8AyvtHnfZY/Kt/+Wm9l3tUNxp81x/pcV3J9qjfzk8t/wB3t/u4/ioAuT/ZOZZYv3saM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3EXlRXH2uRP8AWRp8qL6k1ZuPN/e/ZfLtfk3/ALz5vrzSf2xDf28X2WaOL59j/P8AdoAc9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dvLPFJ8nml/mdv/ZqfBDcRr5kb/Zfn+/OqhvwqX7PaER/6yaWP7n+171WnsIzDNp8yM9rs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/wHFADlla9u3CQ29ygGHlR6sGK5E00MLyLJJ8iSZ+VF/vVmz+T/Y/9nxRXEUWxfJuI/l2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ER89SBiZGO93X+9QBn6fp8It/K/fy4dnMlw+5mai48lrqaSS3R4o0+d5W+43stTA2lvqF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z55PvKi+lV/s81xcfvoo7W12b/LjTdI/1oAjxLj7VL/xMBv2JJGm1kb2qzrHm29tHFF5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1W1jnjsIbd5GtFAxiCIBa5Dxf4ph8H6fFF5Ul2R9xJPmZ/wDaNAGr/bGk+H7i1tNW1HT9P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XSxy3H0Bbn5q1p9R8/8AdSxSff2f8Br8lfjxa+LfEPxf13UtYiuXurm9Z4CYWbzIf+WY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O/AiLXdL+FPhr+37yXU9Rt4F86RmJZVK8KT32r/FQaI9eltvKAltYvNi+55f91abNcmwH+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AD+VH8uz6061n1C5gll87GfuJs+4tRzQSwW0v73zbuV13yfd2rSsRcQah9ot5vtf7qW3+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AOyqG5ihluEnuZpIpQMRxyDG2prieXT/AN1aw/a/n/feY+2kttHh1DUItQim/deSyPH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i4Le0uAfM5+T+/8ALVK2t/s//H15Z2fcjj+VVb/2arlxcRW58qHr/wBM03Kn1NY99quo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rbTQvE0jyTy+W270A20WJUi6LeKwn83zfK+f55N/3qk1C3iuLeX7XL/GqJ5+PlrMGoedf+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z+Fak1D/AEgH/lrEiMj0WKLlvOLm38qIA/JsSSNNq1BcafL/AGf5X2uOKWR/n+zpt2ru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miCMxBV2/f3M1Uta1mCzgefUZkhsLWPeY5Dt79aLAa+gf2fo1nLJFLPPJvbMqqzOa6Ff+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eV/A8n3vxryPw78TbKGEx281xPbn95GRaN86/U/drR/4XLp+n+V9qtbn/tp5e3/0P5qTj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0+fzfKjmtN+zZH8233xV651aS9AIs5JLSNxsEZV5N3+7/DXjA/ab8I/Z5Yc3UX9//RwrP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+0z4F8P3+oTRWOqSy3G7z5Nkfz/8AkTdS5QPoC4/s/T9QtZbvVri08x9/l3E25VbsoX7t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4OoRSyRXe9keONG/e+h/3a+Ym/bO8Ox29tLHoRgu4+95cQsq+uPm3NWTP+27oMun3lppW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e4utWVYN3/fO5qpRYro+ptQ+16xp80X+jy6fJ/y+b/mT1+X1z/EtbNtqMtxp/wDqvtV1H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+jZ+avhu2/be/s/ULuX7FZ6h5j708zUmaOJf7sOF4H/Aasj/goB9gni+x+HdG8qP/AJZ3F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QjWtlQqPVIydRLqfaljdzxC5+1GR5lBed/O+0RI3932/75p2oeKJtP0+K6i0q4i0/7nl+T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vzdP9qvhvUv8AgoVrk9veWlpZaNp32zb5sltBO8vH/jtZ9r/wUB8Z232gC6tLgTS+YFut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GTCr7CqWGqvoZuSP0HttQ0/UPtdpL/rflRJNm7fkZ3LUVx5tv9litJf3WxkmuP8Alq7f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ALenxBvR+7ktYyejw6EoZP8AdZmaudu/2vviVqMaR/21qEMa/wAMNhbxhvr8tbwwlV9DH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Qi3msPOimmuIbu8m2JcRvt2KP4cj5a1XZrS5QQxS3cbjabj+7/tH/ar8u7v9pn4jX6RLL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+rdZoY2X6MBn9aybr41/EPUGje41/xBO8X3Gl1mTK/wDfOK6lluKeqgRLG0Y9T9XvsLfa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NiQLuXc3vV2cS/6395/1zj+631Ffkhc/FX4hag4kn1rUZWChQX1m44H/AH1VKfX/ABVfv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96e7unP8A6MrojlGLl9kxeZYeKu5H66/2h9nsM3d1bxf35C4VVrJuPEmk29tN5uq6V/se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mr8mobTV5h891aR/9sWk/9Cal/se/P3tTiH+5ZqP61tHJMXLocss4wn8x+qf/AAtjwHBm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76SanC23/wAeqvffHb4eWuZW8c6B8/yfJfK36LX5bDQ7g/e1SQ/7sEY/9lqxBoUoB/4ml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V0R4exUt3Y5ZZzhVs7n6Or+078NYJ5pW8Z2Sxb9jxuzfusfxLgNndXP8A/DVXw/0+31CK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sv8AoV3L838OW8uvz+n0IHPmX99L/wBtqsW/heyeHc7XTH/amrePDWJf2kYyz3DLuffD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PMTXJ/kXfJBpw27v+BsrVnX/AO3V8PrPPk6fr0+DtbzYYYl2/wB75pK+Ho/DGlL1tC59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R/5cYv1rePDFZ7yOF8TUE7KJ9jXv/BQvwLbg/Z9A1OT/AK73VtH/ACkase5/4KO+F48+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WiH/AKCrV8rroGndRY23/ftanXRtPA/48rb8I1rqjws7azMHxRDpA+ib7/gpLYn/AI8vC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U5H/9BhrH1D/gpBeMD9k8PaTHL/z0zcyqy+mCq/8AfVeGtomnv1sofwUUh8P6ef8Al1Uf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7Qf600usT2G4/4KL+K2i/0TRNJgb1XTZpP/QpFrGvf+Cg/wASLn/U2lnb/wDXLR1/9mla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cn/fdB8N2RGNkn4PTXDNvtC/1ppdjsr39tz4oapNbSLfXdn5H8NrZxQrJ/vDPzVSvf2y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v4P8Ad+zp/wCgpXL/APCK2RP3rgf8Cp3/AAilltP7+4H/AHzW0eHI9TGXFFNbGlL+1F8Y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r/u35X/0FFrIufj18UbvPneJ9Qf/AHtXuP8A4ukPhSyyf39wf++KafCVkAfnmP4it1w9T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Zs/xF8camTHL4juDns97O385KqmXxFcA+frK/wDfDN/Nq6DT/CdlOT89zF/wJa2B4VsQ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tlkFFLUyfEmpwBsdSf7+rg/S1QVINP1Dbga1Lj02pj/0GvQIvDWnr/wAsWf8A3nNWB4f07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0f8a1WSUVpYxlxA5faZ5v8A2bcjPmazdY9iq0DTG/6DGo/hc16dFpFlF921i/Fc/wA6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D/3wK2WUUEtjF8Q1Vs/6+88tXw7Cw5ub6T/ts1OHhW3Yf6i7l+rtXqghP8IA+lOVGH8WB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uhzTz7ES2Z5hB8PIZuumMc95Gq5H8NIl+7ZWsf8Avc16L5KP0JB+tILdVzk5rVZfQ7HK8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2/gCFf9YkCj0SOtK38EaVGPmiVz7riukMY9fypojBPA/Oto4KjHaJzyzKvLqZKeGtMj+7Z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Vai022gH7uCJP9yMCtAYApvFbRoUou6icrxdeX2ioIcdh+VKI27CrO0UmAK3UIvZGbq1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SjyW9Km3D1pVceuaXso9kJVZraRUMfl5+WonUHqtXZmA96h8xSDxR7OKWiKVSb3ZXATBB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9uGJxSFxzxWTRvFsRXCj7tFvJ5L5C0B89qY03OBWEo3R0QlqX0dtu7aKgk5BJWn2U7yLt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yNWPYpJNGJMChJxUW4tnite5RHBx2rKmcRkgVvTRjUpkR60mOKXOaBWljkECZpuw5qde9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HFNWM81P2pAcUAReUaTyuKl30b6vYCuYyKFQ5qY4NJgVJQ5RxUla3h7wZq3iSTbZ2x8sd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p4c+CFna7ZdUmN9IOfKXiOsZ1Yw3EeSaPoGoa/N5VhavcHoWAwo+pr0Xw98EM7ZdYuie/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2GmRadCsMMSRRrwEjGAKu7hg1508RKWi0GjB0nwxpehxBLSzht8fxqvzH8avXdsssAAm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3UfKniI+1fZJB/Gn3qx7nUobZCPPMnvWUbyYnLlJLvWhCWGM1z17rbb2y3FZ+ra9Gm7nm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cHrXo0sPdXZ5tSqbWpazvDc1ztxfbgeazp9R3ofm/WqD3ZIPNehCCijKKcy811ljzVeS5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WNIXJJqJSSOuFBsstKTUe+mLk5pyj2rgqVGevQoJIXO7imNHsBJp8Yw/NVdYufs8fHFcM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cNjn73ULez16yuLmeT7FDKHmSIZBVRuYflXsegeNvGXi6Jbzwzpg0jQsfu7jUXUb13f8AL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gHhbT4fF/wAaPB/h67/49dQ1COBx/fXrt/4Ft/8AH6+9fGvgO80m11Ka4ijhtoEwwjdV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HNZxVW0D7nAxsuZniHmeI/HNje6W2h6ffvHOySaq1xIqO2Oi/L8ted3tjcaXezWl1H5VxE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6e+G+jy/8K1eL93NFvmf/U/KnzV5t8XNC07TtE0K6S3giu2mktp5IjsZ1xlcr/s1y4HET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0lOF2eUhlNTBlK4FVokJUkHNSRKxJ4r7WniJ2Pk6mHgZ6ObTx54YvEOxotRhILf7xr9G9T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66Qq/XK1+aXjK1lkeyUgonnRneDyPmr708MW0zaHYQ3QdDIipsY8uvZv+BV8pnMnOqmz6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idQLjT7C+NoDHH/G5R/WrtvbxQAzea838CdKzU0HTNHGZA/zt8+TWtiGw8uKKLEX9xOle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FFgeaKES3RTeKy/Dzz3wlnupIyd+zytm1kq3qmrr9pS3gjYZX5mB6VSFxsEkvpVDLGpa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TlugUUlrbS3EPm3cXlE/Mqbt1WLQfa7UTRReZ/ep1/cqE8uP73r6UFIsxoiWjRE+WW6HF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DbJE0jdGZRkk0ttYm6RZbq6knC8FW+XFW4reK1lDxoFA5V8daAK1vcmG3P7qTzP4Pl21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Ln/pm/3qllEjI7R/M57k1kS6K2pQn7bISQ275H20ALBG1zfg7D5TP92tL7PFpE8xP735G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p9/pmnwiIzGPC8LnNVFvo9RlKh9w/ufeoAm/tq2P/LU/98mimvbMrEBQMe1FAH49K8Y/5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g/5aJ+dYcekXRP8Aqf1qzHodxjmLH41B4potdxKMNMv39/H3qlGqQAcS/mKzP7JcdePx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AjaTWLcLjnP+7XN+JLk3tw0S9Et2dHx91q1YdJ2jLSrWTqds8N/cAHICqnz0HXhl75OL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++h/dv9za27bWn/bS5/1ZqhaWsc2pxJ5TRTcbyP4tq1duNNRXOH/2uRQaV9ZDW1tiTtjG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AMsVNKNNV1zvJ+hq3Y6Nby53Bz+NBy2KP9szv0VR+FNGq3BP3lH0WtwaZaxcbAfqaclra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qCTD/tGcj7/5LVSa9vHjkWOT5iCOeK6mb7EvGyKQ+gXNZWqyW66Zcncqbiq/IOfvUFUl7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C3N3L+6/5Y/nVswHYZrdzLCYwM/SsPRtQit7j/W28sX/AC2t7xNyuvdgf73+1W7p2saTp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5FF80yfJ/tUHq1E5RsNWCYnHlSfSrA06Yr/qn/E0g8TRif/j3k/u/vNtVv+E/Zc7NJL9f+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Bwexn2LsekTE/dA+pqyuj3OPucVjyePr17eaW20qMi33ecWLsqe1Vk8cazMwRbZbcltqs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AqE2dF/Y8nckVYt9Hl5+ZP++K5QeM/EFxnOyI/wDPW3C7vpj7tV59f1/7PLL9puYvu7PMK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+rzOsv7eLT9QtbSaKSWG48zfcR/L5WP4j/s1gXLN5c0/2v8AfeW8SR7O3FU9Au7q813fd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YAe/T8K0Z9Pi1DOoS/63eqf3VoOyEXCFmdEmnRrEoPYelPjs4R1FZr6vPjG1fzpqalO/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tpaW2PuinC2tumwGsX7VckdKT7Rc0GRvR2tsDxCn5VZRYVU4RBXLfarrpub8KTzJznMr0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2OuO8b3Hn31nFF/z6s/8Au/NU22Rurufxqn/aEtvqH2SH/j6kRf8AWJu2KOetB2YVXmYn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7ofN6V3qSxRGCIuhj8pP/Qa881CS5up2MsDMxPVRhV+at0W+eKDfEHR3EMVtmXP7qSvv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T4GeCVi8uEz2Mkkkn8P76VpP5bVr86bjT7iOzlMas+Y2C8HrX6geEPBGm6J4H8JaVbCSF9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buYxL8p/4FuoMcOvfudNbW8un3H7ry/snkq/2i4dfM3bvu4/u1atrj+0PO82KSKKN23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2XUrucaosYjjRnSS33CR17Mu6rtvY2GsWksiNqMUKp/qHkDPu9MUHpli21D7RcTSyzfut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q/wBP71Qa5f6Tq9lPZLI8kkZVniiGyTaPRankvIryK1gkSSASy7Y43GN/y81R8QadaXGj/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o3VPtlv8A63aOnPbdQBfj0u0uobfTEWUOrGQb32ndz8zUgt5dPzFd/wCl+W+/7ZcfN+761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ACoof7jJDJv81peOWzVL7RDcXEXmy+VDHCv+j7/vybu9AFa/t4dQ0+aGWL91JuTzI/lk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ESTwziS42/u5j8qRj+JjV+7ijJOxFshsZEndssn+6P4ao6dcf6RN/aGn/a7S3TzkvJNvz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6tWadxN2PzG+N2qrrHxm8c3afck1W4A+iybf6VxJFXtdvTqXiPW70nP2i8mlz67pCapV+0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I/Lar5qsn5jKKKK7zIKMUUUDNLw9o8mu6rDZRXFratIcebeTeXGPqa6G/wDhnqOlyWSR6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E4tYUtpJWBYtjltu3G7/apPhPbxf8JO8t1d29paRwSb5JLlIuuMAeZXovj3XtLF54dm/t2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maCK7judm1C0Q2R/L/rOn+/XLUnJO0TaEUcNqvwf1DRvDE+t3Op2j28IYsI45QG5woRn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b4bWk+oRaT/wlen/8JLvk8/T44ZpViwM7fMC7c9c9q63x74t8LeIvDLWsWp6bPdwEOgTT3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aHbo3y7t392ptV+KdpBrmsXFv4t1bULKZbpbbTI9ISOH94rLGpfdu/iX5qxjOo2acq6H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6/pKXkmvB5p7bzkgtY0b7P/EfMzIudsec1wGoWtvFqk1rZXseo26SbYrhF2CXHcKSSK7X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m8tLRLFNWuRDbII9JhVUhVss0khP7zdjbt/GuMN3NLdvfSBBO8nn/uwsabuv3V4FdNNT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1mn+C7G4+LFp4VlkfyRerZXku/b8yr++wey7gfyqe/8AA9p4X0/wrNqH2fUP7U1a4R49P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08sKvmJu+bc5rGuvGE9r47vfEekoYbi4uZ7hRcLuMQdXLf+hGsxNevfsOkWpljMGlzNPbI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65Kj8qbbb1IWh6n4W0DRbfxhqP8AxJrW7tLzxb/YUNvcBpIrS1G4yMno23b838IRqYBp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/AGTZy2tnp+m61HeXFqvny3Ut6DtMn3tvkhl8v7vDV5zpvjjX9Ih1O2s9Tlt49SLNdBAv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qSGZflI4O2ql34g1a/0i10u41KebTrX/AFFs75SPr90dup/M1i4Nle0XY+gdQ8P6T4Pt9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+F72TxO/yL863CzC1h/3f+PVtv8At1RttH0+40fwJFdy6haaf52ju8dxMq6fqc1w2+5bG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Zv7vy8V4Ncanf3huDc6hdXBuNvnGWZm8zb93dk847ZqHZPcQxxfv5Yo/uJhiq/QdqmNO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+Kt3qlwmhafrUk0niKFbqW7Wdt7x+bcO8cbN/exzt/h3Csn4jOp8c6oobe8Yhhlb1lSF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VgwmS2kR1LxSIQQwyrA1HI7SzM7sWdjkk9TXbBWRzydy5c2EloLfzCpeaFZtqnO0NnGfyr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7P8AD/T9KtJrPT5Y72abzLh1VnkLR/Nl/ups/h+82yvne2Hy133hnTpr+wX97gbv+Wny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jK0rnf8Aj+4tfFFxN4gl1v7L8kKeXrCPPaIwdnZTGqt5icLtXbj56S88ceHz8QfD+sJr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Jl03SDAUEdrt+8VXduZflX+GvOfF0Vxp9p9neUOuR0OR3rCuCP7O/wCAVhChcdXEOMuVH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eHPGHhu9jF1qL3slrBcQYXGbxZG2hj/Cqq27/AIBWVf8AxZ0nxBb6hp/iCLUNQ0r7bY3s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I4kWYt8x8xj/AKz5m+SvKaK6o4WCK9rdHo2i/GA6dodlp15BcXdpbG48uCGcIqLIytGo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+3dXNeIfEttr97qdxLprRzTtCttIbgs0EMY2hG/v5X02/N81c9T6uNGMXdGcqzaszf8AB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tdWgijmlt921JBwdysv9c1fk8d6qPDUWgxQ2KpFb/YnvYoG+0y2/mGTy9+77vmfN0rmY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1r7NS3MHNrY1LjxDcalpFlo7W9tbWNm5nH2eLY80xG0vIf4jtAFW7Hxjruk2MNlaavdQ2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fmZuPxYn8awFznNSA5FNU4LoR7WXcvXuu6pqMiNd6lc3Gxo2UySktujXbG2T3VeKLzxHq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3032dXWHfdSHyw33gvzcZ74qgehqEnk0ckOiF7SXcDLLcOTJPNKfWSRmP6mjZjvSAY6U6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OlFFFBI2iiiixYUUUUAFFLto21IDcUtFFVYBMU2n4pCKTJvZkZpnrUhBqMjrUWRqRladb4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qRKjLwAeTXFV92DZ14Zc1RI6OIT6XpIu4bvyZbhFdPL+9tPvXbeCbyKwv9Nea8nsbYyq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bb/49XDjyp9PtYvN/1br/ALXy114uNPt9HMUNr/xMN7f6zcyv83y5/wCA5r8RryvNn9W5Z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2+vtPh0T+y44Wv7KG7jf7SX8tbshj5bSJ/B716V8JNQmvbnxxJBJGNHPlySIURfPkX5+Z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6tfNpa+a3ZLa3R4iQqbmATd/31XoPhHWpbTwmNP1K51Jroy72jhuvLttu7btbH3m+SuO57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0d8NdQm1fW/hZp+lf8Sq7kuL260/VLj939k/0rMkOfmadW/eLtbGd9XvHnw0074g/GDx5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a2RItYUkyQXN7IHZtm3p23f7RavG/B9l4l8faP5V/cLexaeiwwRoT8i7u5X7v+9/e+Zq7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k1OM6Pq15bwTaoZtY0yeENKNsbLs3jqq7t3vs+9W8JLl5bHhU8FUo1fbQlqfO+r6Pq2n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3yxvH9394NwLEN8y/wAVX9UivdN8H28ttOp0+1eLzsRIWSRjn733mWvQvjt44STxOk9pr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oDJHAkW2OJnH35P703+y1eOHWtPTwotrPPL/aNw26cQbtm1W+Xj7tRJI+hjOpUje5BqM8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+yeZ9y337t/8AtV337Ldz9m+NWjXEo/49I7mT/Z/1LDn86800+aCa4tYlMXnMMcgCvZv2c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8D91o9xOuO53Rp/7NU0n71j5zMm40p3/AK3Pqq20+X+zzL9r/jZ3k/uyGnXGoTXH2uKa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+BbeP96sm4t/7Pt9K8r/XXG7/AEeR9quoGdx/z/HW3DqrmfTpZ0KYDu+0ZX/ZNdqPy4o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ov3cv2e23p5f8Ew9KveH47y40OFrgr5fmZyfvP8A5Zqi064h/wBL8qL91J++eT+9nrVu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D99/e8uPZ9z6VoWV7a4+zz6t/zyt32JJGm7cvcVYuLf7OD5X7qXesz+Z/BDt71g+E7uA+H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XPmG4LM3zN13bq6TT9Qiv5zLF+9l2bH6/OtZ2LGfure31CXTzH9q87YlxIn8RpEjkh06X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8vL/NvVmXc2fyptt5VtB9ktIv412eZ837z3/3as6dp/8AroruWSW6kdt8cb7V2/3jVE2EH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XlfPv/ePu/4F/wDY1eHm/wBof8AV3k+6qNVPR7iW3t5pdQ/4+pJvkj/2f/ia01g8y4WL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+WPvOq/w/7tAMhh1aw1eR2093m82FVfB/h3dqmtvN+z+bL+98vciR/eZ6SyjtrG4v7qyQ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/AHk/2R/s03wt9r/fXeoXUfm/M83lp9xf7tBaHC/l1e3826lj/s/Zv8u3Rtz4an6ho82oW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Vx/y7xvtXyx/D/vUD/SLgw2n+q++kkifM6j+EVb1DUJb/wArT4rr+NUeSNNrJ/srQMbb6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/8eeGZLf7vy4+7XMa1CdTgKD/AEIb1HlSHLV3FxcfZreYy/vYt+yCOR/3krfRarTzy29x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ltPIn/jqioYHkXiDw5b6MRHeF44ZVynl/vGVqzdW+EKa4LfajnLpI9vLH8ssfuK94+z/aZ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f5WqNxb+RcWEUVp/pcn349/yovvTQHiUXwNTVWt4ZVS0s7V97+YN2/wBPotbNn8Korv8A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8iXDxYZ2/wBla9a+zzfvv3Ufmybv3cf8f1qUXEv2fzpf33losKR/w7qZlzHl8/w6/s8f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4I44vNlf6f3a0bX4VW1vG11LEfOmOAd21vpXbi4+z3EUMvl3V3/HH/cq7bQXZ843cscMW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pUik7nDS/DNBNFmOT/rmr5/76qzd6Fbi7azUhfkWtOfzbiDybSWSX+PzI3+6v941p2Vl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DI/VTVjMJ/hzpD7YykUrFcmQnq1VrT4aaXEJH2BBuw8a12Qkitvk2FkdeGK/daqgaSxEj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92sa/erNmbMyTw5p3hzT4vsds13M/zxpCFVd1RWvw20tNPW41FBd3lz+8mjkf+L+7x/DX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ky+VLs3vH/CnpVG+tri7MMsQCb2YOX+Vn/wBmmDbZO2neXaqyuls4GBEifJ/wGsux0G8T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7g32fH866EvDbWii8kzKPuDFUrfVFmujJeRknZsRNn32/vGgpEYudPuNQltJYkMsab38t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UlWe4P2W0ifjPys/tWhNpaGSPE7rgbuBtZvxqosPnSFtQMON2Y9zZX2/4FQUWP7OsLcZh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zfl3dziqtx4gtZ/3UsX737iW+/b5vv/u1F9nlt9Q8m0/0rzH3zScfJx0rzPxh+1D8KPA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fE0cXiCN1hm8u2do4m/uSSbdoagR6a4gutLjV4Wil3797jayL/d+Wr4uLScZiuj5X3PM/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FpcTx6gJvtXmorx3Ej/JtPpWrceTOYvN/5ZpvTy03KjUGKZLbeVPP5VpF+9+/5kn3qrX+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+9i2b/Ljcx7WH/oVWo5fMhkuISYvm+eTGP8AK1Fpcz3NvIY5VS1cHZK77Wf/AGqBjpw0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hJCcru/u4qhqOmz392lpaTwZjTfOSua1RbfabeKGLy/Kjfe9x/eqWeOws7eXc5WP75Ct9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r5HS4mSa0X7nnN8zSf3anTQUUebbssGP+eS7Vb61HFozNeyStNLDaP8AM0ZOVUdhir+ZZ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3Um1Ps8abW2iglSIHFza20c0UEX2522MGbKhP71At/t//AB9/77x7929vSp9fH2i2PlSy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9rVDpF3Fpdg0FpcNfTM/7wSnLJQURadbSwX83m/vf7kciDanuaZp1xFq/nQyxfZP4H8x/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Xuouk7DyY9xDxn7231qHULabz/wDRJfK+Rt/l/eoAwrGXVtS1S4jt47fT9NtHxDHcIWZ2x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/AE+WCeKW6u/9F2Kj4+6zf/E0mnRXlpAkRdryYtunuG+8/wBBTvtEpE3lf6N8+z9592gCK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oov4fkkj+XbT7+48i3j6yyfc2J825qn+zwzZzLJLdfwSb/urTZJLa0heQtllPc0AQ6ha3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sX2UoqiCMHd06VHYSwTqLSKDyoApGKsWOsx3RKE8p8xwuRj3ptzYNewkrK9rvfd5kRwyr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9vn8yWPzYgmx44/vOvpUttpEUOlBIIEtlj4EIfkf981cuM/Z5fKl8rYm7zP4qraObXV/3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9/Kbd1BNhbfyrcTWssv2qb5X8uP7yVanuIbeDiL7V8n/fFRSNbX104XYCRjlPnb6VyzWum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t61wfvIikhf95h92gFodBb26Xs/nCSQj/nl93DVYtrj+z7eaWX97/wBdPvVkXGjah/wl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9lWe1/s8b/fbnOak1fWpLa4SaW12jOfPBzG3otWWan+l/Z/3v73596R7/ALlQ3GmW+25u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z7zjFVdG8XSauks9pauPs77Jo3TayN/wKtyDUP9Hnml/1slAGPpx+3+V5vmRS2/zp5nzfK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UBLFLF+6+48sn8hUVpew27kymOH5cfcobU/tzE28gSFF/jbCu1AGWPtf2j7L/AMenl/JH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qW/1CL7eYYpk+1fxySJ8rNV2eeXT/AN99k+1yybn4fbtqL7PFb5mm/wCPqT50j+9toAk8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m/eyP8j7P4qzxqGoWF/N9k8uaL7n7xNq/XNXhb2n2eWWW1/e7/k8v73mfSs/VNHu2v7YR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WXaye/wDdoAtafcf6P/pfl2nmOyJHG/32qB9Dg0u1uZf3mHGH8uRl2L61oTiG3uPJ8rzf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5af3gakEEv9n+VL+9lk+/QBTbVNNudOtoYL4JJcKAmV2ttqvaaVaeTMu03fz9dq/P6gVc1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t7AeYFjFT2+oSDMVpF5sUb7Hk/woAqafpwsYgLWzFlJI/wA6tKG2UunxJb/apSjzywM2x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3Hm29vN5UX+3+8T5qjtvEGn3FwbWK7jmmjRn2Rp/OgCpLCdWtALiFraWJ96AvtVPqV+9U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ZePk+eSR9ytTb0Xep3yQwwiEQJveR2+X/wCyq1cy2V95ym6+Xy2Cf3aAMceVbjzbSW3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abtymrP8AZ/7/AO1xf62NG/j+/mpYtG3LNCkkrhx8lxD8si1DbW0ggP2uLiN/kTf96gDOE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79om3rM9vcNvXb/s/wB2l1vw1B4jTdKojjlXAQj71bNxYQ3/AO9FvHEY/uNmpfK8u0jWW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3+5/u0AecXHwd0y3hImmll+T/loNypXbadpC2lqiwIIrZECLCjYz7mrl/b/aLjyf+WOz5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/wDo9wYf3gh2f6z+KgaNHedShBQYhj++0fG+ljnR4HDHzpP+WQbqlV7W6tI7MQrLvx0B4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xHFBDhn7tQZFGOdJ4TvVxNHI2ZB/HVG28L6Vp4ilMXlR72mSMPtZmPtWjeWd5aOkMEiyx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+y8STy6jHZizl08723yXKbt/0NBomO1TTreXy7u3uZrObO5kHzMR/u1budSK20YjDrNCFx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3c1jIZrXC/aO7jcyt/eqH+x7u4/0v+0JIfn853kTzFdf/ZaAKb67BeMZmu/LnjGH+Td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1GSaSWSGRpFfYY9yhSv94Vs6fbxf6XLa/wCly797+Ym1eOjYqP8Ae/ZzFLF+9kTZ9zb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G0xureT7MpBf5H5+79K818Z2Y1rxXpthJsnE0qyyfaW3K8Y5K/8AjtelC3uufNlj87Zs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s1eE/Gnw/4l+0fa4dQ+yS27q8Mmzau7d/DQB53+0To+oah8V9R/4mF5p9pcWsM0Nvbz7VZ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5PceBJDk/2xfTf9M3mZd3417J8bNQ1DUfiFA2oTeXqlvpcFrdSRuGWRgvUf72a5a1gCkE8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Qq4dNo/Oc1zOrha7UHqeTR+GbRbuSPUp7i0QKWEskruD6AU3+wtLuEjdIHkKjnzMn8RXt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V1hoZjtLlMhRWHe+ALC5aSSzndNpZVY/dY16by6jH7JxUs7qSXvs8yXQrDHyWmD6mp00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V0N94av9PY7oTIg/jj+YVm5xTjg6S05TtjmCmrqRVTSoV6RoPoKlWyRc8Cpd9Jv4rojhK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9RgtUXoBSrEq0K+TiplXIrdUILoZOvKWzEAwKKXFJT5Ioy1Jlb5acs3zVCDxUYb5jzWor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Uw21h+cVqSO929aadiJU3JG/bXmDzVn7Qp71hJqEYHXmpY7xWzzXRGZwPDzN6GVD3qR51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HBp6zF+9dKdziasaJkDVYhm2pis2JqtRk4rWJxVGaMc3ynihHLE8U2AgrViFBk8Vqjja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UIBNHmqrYqbzkC1skc7F2KKlihRkJqo9wu1qdb3Q8huaqxky4IosHDA8VIEA3YQHlazzd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e8k+bDY5FTYgsXUm2T5aeY/tEfzVDbrvJLHNWS+0YWrsQQi1+arP2dTHjAoRsqTxSJIS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aGMk7hVkRn1FR4I/hpmWz901dgLSgDrT1ZaqjdR81RYpSZdUrQWUd6qorGl2tU2LTGiIm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sbZ91lqTzBjigIcUnlkUrFDFlkyd5Cp2K9alWQ9skd896Nhwcocdj61H5Muf3biNO4ak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daFtTjrR9kPrQMjMnvTfMqYWZPel+yAChAiv5tJ5uanNoKabbHcVSH0KriiMVJIoFJGBz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5FQnCmrDY5FVpFwCc1LLgMkc7Tio0bOc0odTkVE3B4NczO6A9RsBLZqtJdxxk1K7kjBFV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aG8Ce11ABsircsm5d/Oao2dvuOAtaqRArtI6V59Tc9alKyKguCkMuR1FYjTMzYxnmt2/2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JEYLtxV0ISauxVJkG6jd71IYDk0nk+9dBxjFkPPNNMpz1qYQe9NMHPWgY3zDjrSJIeeal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680AOBzRXZ+FvhTrHiALI8YsLVuks4+Y/Re9eseGfhVovh3bL5X227HPn3Azg+w6CuSeJ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vDvwz13xBskFr9ktD/y8XHygj2HU16n4Y+EGk6PiW5B1Ccc5lHyj6CvQrW3SQYwBiriW6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OTstEWopGfaWywoEijVI14AUYAq6OBiq9xqMNuxj7isbVfFVvaDAY1jGMpilJRNG/1BbT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77xdb2+UfIf1XpXJav41i8xxGAxJ5JNcdq/iFpAVjJJPcV20sJf4zgqVJ/YO31LxguGx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i5baTXP+fNN2NRtpzzklm213whTprRERo1am7EudaaTJIIqgLp7okc1qw6SkfLfPVkQq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17bHdTwKWsjFNq23nNOjtPlNbDQvj7tJHasQeMVg6zPQhh4RMqOzGTSmzFaq2hBPFMeA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ZQijOW0Ap62oHvV0Q0qw5rJmq2KLW47CqGs6eLi36Zrf8j2p81mJIMYqGgufNfi221HS9c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S1vbCeO4t54uGjkRtysD6/wCFfTy/ti6b8UvCK2/ieNNN8ReWRMtxMYYHkVeHjk+78zfw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4Kjv43DIpB9vrXKv8GrXerRObdh3jGCa+UxuWyrzbifR4XMYU4JSPp7wp8cPh3ofgq1u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oE/swOZBE3+yo+VmrxrVtZvPGerPfygpbH5kQLy4/vNWFpXw1tbOILIzTkd5CTXb2VkL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+FY4LKZ0qvNPUrFZnCpDlgZkFgEj6U5rYIOlbCwArxUc1sNte5OnbY8qGIvucX4zG2xhb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/hmw/tfwz4fmEr+b9ihmST73G0Gvhzx1bj+xG/Gvs/wTrE0Hww8JzQ/63+zIdmxd2793X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fUYF3idhq0DajAsSlT8wLE9avW1sREAGCqqYBaspJtRutOExihhMhx8p5q5Ldy22nIiDe0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hHsIoaloqwxCTzP3zt8nz7Waq1tcTX+bD7B5sZfZl22stW/Nubjyy0f3T35xV7TQZHlB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2XQCIYznHWJazIDe/bndWjWOX/lm4zUlzK9xfM4tZFLf8tHokWe2dXRy7+oHSgDSuXKM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rLmu558wCHbF2fOKsQS3MRaSeMux6MT1oW4kljeGOLdK3U7c4oAkF3KtkFWNFVeC27Oah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paR+MDjFVFgurxvKMyRpG/zDbjNWLp7WwiUySqGLYJ9KADT7GH95+7BP+7RqFtL5HlWGI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aulFsrR5YW8y4PRDUVg8l7amaaDyZy3AoAjstEj+zr9plkaXuc0Vftbq1aL5z81FAH4tT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jHb/AElR/KnDxDbwEhr+0z33zFv5LXJ29g7zDZbSOe22MGtMaTffwWcg9dwC1Bj7Cn/M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bh5ie0MRP8zUb+MrGIfLb3T5/vKFqhF4X1CVty2KxKe5lUVcg8G6ivLG0AP9991AvZ0R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uzZD9xDM27a1EGotrFvEJQm5Jmeba25nWpx4H1OfzfN1KyEQTe/lxNVLTLB4be2ks7hml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dVoOiHIvgNX7R/pHnRfuvk/1n8VU7nUpy/wDrC3GMmta3tIL+U+Tdf6tcP5abdjFs0No9r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GrrJmMbyVukjD6GnpPMWH75vzrYj0i2DD5WP41bj0y0X/ljn6mg5DHE0+3/Wk/jTHM5HU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O0UY8hfxqwtpaAf6lM0AcZNnb1qlfAmA/77P87f7NehCCAdIR/wB81zHi2SNUt4VQLhWd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yNnZzW0aTNYyTxsmcqu/v/47WhLqUlx/x76VPN8/+sPCstbIt5bi3/1Un+pZPubf4a2G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GNv/AKDQelOagrs5WS31W6uIruHS4ovS3b/V/itLcaJ4nv8AP+gafF/1zZlrrbfVIh/y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aD/lqM+gag4vrEjmbbw94i+z+T9ptbTzPv+Wn3mxTl8D64wy+usPaJa6Ma3aD+NvzpG8T2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J+sTMGP4ezt9/UZh7AgVOnw4Q/f1C8HuJsVp/8JPbf3S3/AcUo8TwdoWk9sgUE+2m3ucy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hl875Fm8yR9zP6/NU8TQ3et21iOh3TvHneqritqcpeWqNJEiS3kjI7lc7F7LXLaNqF3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it0kRJN7fPQepb93zHUx6FEesxI+lXrfQ7ZerMce9YcXiG5z9zbirC6/OR95R9RQeK3dm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W/OmfYrePgKTjvWONen7Ov5VG+tXLZ/fAfhQI6SCytGGWiyferK2cCfcgWuO/tGc/wDL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uQD++cj2oA7L7On/PFK4LWIBP4g1CWKXyot7R/uzt6f8AstSHUps/6yaobhJ3s7piT5zIZ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/AHzUs7MKrzINPaK41iwiz+689UfP3X7mu8+0Rf8APaP/AMdry0Qf8TCLyv7jOn+zV22t6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1xFcaxp8Xnf6y6hh/vNy4r9NWMv2h1hW1ilhRIhbphmTC9/SvzS+AelzX/xs8B2kcH2hj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fLXcWbn/ZFfphb2wh8QTXsVsH3RrHK5bgnb1phhVeJl6f/aFxYf6Xdx2mo+cyfbI03b1/u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ceVp+n/utiv9suH27+Kkv7mH7PH5sv72N12Rxp9/PpSol2t1IsOqRCF28v7PLHsl20Heh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fL+9t4tQ3/JJIm5V+b1/3aybj+0NH1CKGW7t/7Pk+SGSRNzO3etq21G01CfyYrv8AfW6Mj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imaxb6rcaOf7J1GO01DerpcSJ5safNyuKBkY06L91dxf62NPkk+7tUj0psqW0UpjNjJPH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Z/8Aa/76qpP4XlsLeKW01b/iYRvve4uPmif1Yx1aFv8A6r915uoW6N/pEfyqn+1tepaAg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382XzIYv45JH81k/D+KubbVDZ+GtYuJppdTW0srmZLhIPLji2xthufvNtro/t8X/fx/kjk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3q5X44apFo/we8b3Hm+bLBpM6v8AP8y5UqP/AB5qmnG80RNqMeZn5TeYZ2kkPVnJ/Wjr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pOgP1r9zpR5YJH5W3dthRRRWwF7TtB1XV7drix0u9u4F3ZlhgZkG1dzcjjgc1UnhktJW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70cikEV9HfCu4lf4a6dBNdWcJjguBDb7/ACmffKvRdvzNzt3ep214d4r06b+1NZ1CX/Vfb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srtgnof7v9a5IVHOTi+haiZmjaFfa9O0GnwfargAEQow3v/uqev4V0Oo/CjxRpGo6fp95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QB7mMLu8syMrNn5SF9cVofCay0yfUQ2r3skNhNe2lv9li2obgs7ElpDzGiqrbmH94V1v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7LVG1rTdPvorW6W4uImI/wBMOYfO3N8pHlsu3b6NUynKLfKWji9X+Fl9o9pbXM2raVdI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PIkkh+7jby235vlqaf4WzW/hebxB/bdpLFHudI7e1uJd8Yz8x/d/L93+Ku8+InjnS/Et1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xC/in1CG2vpjJEIxhRH/AAv/ANdF71V8Y/FPTtc8AXlimqQjVrq2gWG3tbYpHFDtUTQsx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7u2sFOqjW0LanPW/wO1C40/zbvVbPT5ZJvssH2h2WJ5vmO35VZvuKWrQ8EfBTS/EnhxN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Nw6pp8e4CKL5UZmbozN823+6RV2f4s+GdQ0+b7XFeWkuoWXk/Z7OHzYtMm/ebpv3jL5jMs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WP92s/wAE/GHR/B3hddHbSpr9hCQ8qsYtrOy7sDc3O0fe74+7Tbrz3ZSUeg3w/wDCvSNR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+wXaWkMcsqxs7Hy23ED5vm3FflqLxz4L8MafryW+mQXKadPp8lz58RlLW7R/eeQP/AvP3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XLbQZLxoLW8n+0XDTySOIY3wM7V+XdyzKqs38K7lX726qOpfFj+09T+1T+H4DaTRLDPZR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V/veSzbWaP8Ai2Y3VXs6rW5lNw2RH8UNH8NaP5X9nWuoafq1x5M6W9w6tAlrJDkN935W3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VwltCbi4iiU8yOqD6k4rprnxzdapNY3GqWlrqd3bSzO01xGS0ySMW8t+eVVmcr6bjXOWp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VYEo+cN+RrrhCSVmYn07Po3hfT/Oim0EeVZ6Z597b3Eaxxvbxt/pLAxsrblk2Kq/99VH8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40qWGLyvMeS9/u/MZgP4f4ePl/wBmvH7j44eKr2WY/aLJPNja3kAs0+eDa2bdv70fzH/g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F1jZpa22rrBbRoqJGlrEAoGf9muJ4Wq3qzo9pGK1K3iq3u9Q1fXdb+yT/ANnyapNC9x96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/8erArQufEOr6jYyWV5qEs9o90160BPyGZhgvjscVQx2r0qUXGNpbnM5RlsaulWjTp+7G9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5L5LbygVT2zXJaLN9mRC3zqewrsLC9t+OWT2zWVTcxpXjNtlHxwphaC283zY94/76rm7ts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vE10dT1uJIT5wR8r8m5nNZut21xb6YsklpcQQv9yeSMiNvoehp09Fcwqq82znMcU2r0Og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el3rTXcixW6eQ2ZWbG0L653L+dXdG8L634gEUWn6VcXZkuvsSeXtVfO2tJ5XzfxbVLfhW/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MSpE611celaX4NuPEWneM9G1OTW1s/LsILS4jhjhuj/y1m+9lV/urXLCkpXBxsWEA2mpY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pq1b48s1qjmbG7OKQg5NTEcVG3egyuRnoajVutOYmoFJyaSRSRZWlpqdKdTJ1G4NGDUmB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KcUlBQUUUUEjsCjApaTIqCdRtFGaQtig0HbaSojJimNKe1Fi1G5KzE0wKG71Vd5DnFR4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oxNH5UhJLDmmo0KpBCeSzGst4pHO1mIp9rG7TRN94Ka87Eu1OR6GDharTXmdBPbyz6fF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/zr5m0eta/hu3u1EsUMUkstwio/mHau3/AHv7tZ+n+VPcxCaL91WtrH+n6xFLaeX5P+pmt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NvH8VfidR802f1nhJqnho+Ro/Z5dPuJtPi8v7Vb7X/d/Mv1rd028u7ogs7MmNiQRLha53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wvmrH8jI7xtgf7r7q63R7iK2slll/1udifIN241zNWO+jWlVjeUbHofwf17W28YaJo9u5t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wfK12rY7t8pdfvKv+xXZ/E6fVp9dvJYvM1CKOCNHvI/lbjrkf3tv3l7ba5Pw9o+n6h4X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pJPBcRvtkimDZDA/3umKueNPibrHiCXVBPcL+6JFxHp6DllUIrzn+Hdt+Zc1UXYFq7Hj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ZozH5WfPeNX/e8VwM9x/y2l/5abv+BtXbeJEW3W7ZispYEfuvlzx90c1xmoaaqWX243Vu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58/btzuxt+7UtG1ONhiz8cV9Bfshfa7j4kX+P3sUelyo/mfeVSYun/Aq+ercBjz3r6f8A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Lbkj/AFenRL/5E/8AsauktT5nOmo0JM+otY/4+IvNijlik3Qp/sd91R3MsJ1KO58391D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/wBqsywm/te5vvKl/wCJgFYwfPu2f7I/9BqbUP8Aj3tYYv3vluzzSSfxt/drsR+XWILm9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eUSSealuBubb6k/3V+7WncW809vNF/y2uEZIf9n73/1qqx2UEfiG+coBNbQIkcf8LLt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e3N8FaabEfklx/d2t/7N8taDM+O3t9F0uHTGxawzf6LJJJ/A3GG/nWhMj6DostpasF8y5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3vVa8iZT5MhM8O9GTP3n/ALtX9Xt/+JhpcsP726+b/vk/JQWPNstlfacoH7vaZ5v7zNVh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+7ZSEMibf96szUbb7N4hfULq7/daXb7Hjj/5bSdV/4DzWuLj/AImHlSxSeV/00+X3NAEb2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y/63DP5ifwR//tVoW3/HufN/e3XneT/wH56oW2n/AGi4ml/d/wBoRv8AuZNn/LMelWdO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YpZJfvTTSbPldj05/u0rAVrfT5fPu/wB7J/cTy/m2L/dq02lbre2WYtFDMyiREbEr4/vV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hNH/aF9Kp8uPG6Jf71aWjW/8ApE0X+t/ffPJJ8q0gI7W5l+0ahNdRRxWtu6wwRx/K33fvE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baf9sfkC/vD7fep2nXH2jyoov+mk89xH82/HSp9E06GCB5okM0rNl5CKCUWNH0dtN+yN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55Lht2xv9kf3aLGzMkupz3aIZjJshkVvm2ioIUm1HWjNdyYljDC1t432q/wDtU/ToJb/T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cz+X/SghkMiypo1zCLs/apX3+Zs2sn+zUI0iXmK0/wBb9+aTzvv+9X78nz4rXT4v30ib3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bL/YVrLJI/2ib5t6J/G1BaKOn6PFb6uZZZZPuf8ALR22u3sKt21v/aGoGLyv9FjRn8zf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8uiyfZt8rvvHybvw+9WtoU97aWbCeJFjQYxtx/WgTQt//pFx5X+q+6nmfdb/AD92qXii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0sWX5NPSGLWJbtobp/sqRBOH+Z271b/s+G3uLWKWGSKKNFf7/AN+psNGNbajd29xLp8On+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+F61q3SWC2Qgu3Ekv3UjY/NS3Goafb3/APx9/wAaokcf94/7tAt5Z/O8ny/N+55kifNz2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8ZVF35flBFVI7d9zN7f7VP+0TXGfOi8qKNN6R/wALf/ZVR077Xp3EU3nGR9iSXH8DUxId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UXKSHziUTb8v92kZWLf2eX7PFdy+X+7+f92+7f7kVEmrxWtrbxfPLvkYi3A+bcf4j/dq1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9pEIdh9xFf5m+pqrfXUsOqRPa2xU/xyIR+VKxRdtp/tFvNNMPsvl/Inz7vlrI1ee1v/8A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J/dz0rduP9IBPm1nxQwx6jHLvkt4tjO6Rvt3/hRYaKtpoc2n26gajcEu3zpI+5fw/u1Y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Dzf7Qij+dI7d90asO1SSakklhN9otZpoZJNiIh+bb71XmP9mpHFDCpsiQuEQf980ijntX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ah8yLUN/yW8nyrt9DX58/EP8AZW8TeIfiPrGs6dcWmqQX9692Gmn8udd7ZMbA9SrfxZr9N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1Lan930t+KgttHS3zNDbfvZPvyfL8tAHmPwH8Fal4I8K2Oi3l7HezJH5722wSLaSA8or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+RgeVFH+9n+/JJ/BUc9xFbW5EX72Xeqfu/4WPNWLaNzb+W27zv8AnoaDKyKNvb3d/f8Ak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H9/y/l3/7P+1TtX0+71f/AIl/+j/Zd6ukez7ijv8A71X181l8keXF82ePmqUH/R/Kll/vf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Vv7tdKgitYT5wkZQn7v8Adr9aLfT8D99N5su9XSTZ8qrTL+9UwSQ2g/dRlfkjX5fp81F+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bFsVEjj+7QMtzj/T3kkYNCdoRAOtVr2K0/tL7e/+vjTY/mfeVahtriaW4kmMEoxhE/55t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Lzf3Xl/PJ/E22gVito+p2N/cXaQvuG9kYlNuxv8AgX/oVOgNlbea9lD5l27ZMkibW69/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uWaOMzbly9wRhTUC6vafuhFaSeb/AApsG5fwoGNuP+WU3mn+48n8K1LDAht+Hl+rPt/4F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vEt7ZGWJDlwy4+btVj7P5FwfNu/4Nn3P4qAH58iaLyz/AL/+16VXklmewSVF8yJJcu/95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0E5ihKXWz5sirb26W1vKhR2kIy4H1oAoTafN5HmybPvfJ5dAP2efzfN/0qRFR/M+XdV/E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PasS4t5oNQ8qGK3u4vvvJv+ZGoA17+3iuLePzf3Ucm3f838NVptbisk8jb5cIGGknIXdU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upf4FT7PGm7a1S6hZpcPFcPCDDGn+rkH8VAEdrbf2h500sg8uNPkT+VL5S6dM8rxSYlT+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p5yZYc2u/wC5HG/y/jVmazmis3lkkZpiMMQPlFADbFYZ2doIh5Q+d5BHj8qoajpNtBq5u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fYgxvbGK0bG+jiMayzx/afLUP/DurN1jUPLuRDHK+93+Ty4fMWgCzf/8AEvEUXm/vZE3vP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FqFv5v7wSx/I/mfLVO+udLvLmL7bqCWN0BhElG38qvz/APHh5OkzR/33kj+arAksrSGA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44O5nb3plxcRc2n/AC2j27I9n8PtTp7eW3EMsU2Jf4443C72p8ssF1OA6mS4cAJ82VT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sMUMd1Mhll3/IJG+ZKm0+zhnjtVkEY/eM/wB3bSWGmgzkS3cn7tPm8x91Ogt4oQZc4l37E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zbj7Wf3f7t22fPVe8vIzIqRxDc7Y2A/M3+1/s03yPtOfsn+t/wCmfys1Tado2n6RcebD5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95be1AGPc3V7P5tutvIsW/Kys27PtWppwuYbRUeYq65Jwu5mH92oRYxRyTGT7S7SvuG18K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MotjESwwinoD6lqDMNUS6vIZUtZG+1x/8sy2GfFUhrMU9x/pXmQ3ce1P3fzRu31ptt/a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NmX+CONPl3VM9gs9rHNqEuET5+mKRaL+PtHE3/LRN6eX8y7qqTkWHnS+VH5uzY8j7tz/h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bSRJIbOJsPJIjbk+gq1b3FodPm/6afOkklMZW065mv7ebJk8rfsSPZt/4FU2xLaJVig8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nHHdxQqzm62qf3SblrSuB9o0+LzfM83+OOPC72oAiDNDYu0dvHcTk4WKR9v606OG1ll8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bj+tZenaf/Z9va+b9o82R2d45H3bMt/6DV6JbK01F5Ydv2xR5bxv8zfjQAlxcxW4j+y+X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/SsW5tv7Qgi86WT7Lv/AH0cf3fpWtDYWVzd+fEI5ZohkfP9ynrbS3H72KX+Pf5ez5aA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bxf2VN5Xzr+7kT5dv0q5b2/2DMt3/pc0n3/MT7rU62t4vPmPnebLv+f/AGPwplney6lD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cmx3kG7ev94GgAt4Dbzma68szSP8AuY9m7atWP9f5/mRZ/vySPt2/SmadBLb+V++87738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Ke4mtDF+62f6zZ8qUCZiaf4ce1hu47ieNg/+oMTZZW96v6f/AGh++hu/7mxPn/e7f7xqz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8xh87k/NurF03WLPVNVmd7eSCa5CxvJJKG2496CLG1+6tx/rvOlCf7VZmnajp+naf5st3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9xI/ypn+GquteHEmu5olv5LGHpstzjzfx+9VtPC2lx6XBAbeL7Eg375PmoLQPru23lvbR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tEOQ3+ytVjr3225SdtPnhJT51ZOlaGnCyXTZbLTleFA7OJEOEf/dptvfQwQJFDJHkjDxy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Ziz63FfXF3bR4sZPuPPMNm7/ZFSi2MH+iSy+balN6fP8Ad/2an1LQrW/t1WaCOPPCIg+7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z6h9kli/c26fJcSTbWVv+A/NQUi5p+nzW9x5v2vzoY92yPZ9z8a8v+L015rfiXRbDUY86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1/ir1ie4u7e/iitIo7rzPvxp8u1frXAfG8xRJpjxTR/a4rtCmf0z/s0DPmr4t3ENv8Rb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CkPz7vl28fyqhZXilfmOar/FzRm8MeLoLHO5RaJchvVmZ9x/PNcvDqzxjrX6vkzSwsT8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TR6Fo+dZ1e10mI4urjc6PN93aKt2+j6rqFyYrSGSWUvsR4/m3dq8t/4SqfSr+3uUcwyR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V9YeDJ7HwzpMGq2d26tc2cRzC+3eu3P8AwGvn8+xVSNdKD0PVyTLqMad6qvI801/wD4o8I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hN/HHZxN8jVxgt9K1fIurXypd+x9nysrV9Rah4otP7PtbqKLzYtm9PMfbtb+7XzdJNaXf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2jSeZ5mzau4/ex/wLNceU4mpPEKLZ15zhqFDCyqwjZo53U/AU8KmSwm+1x/883G1/8AA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oxSe2lhYdpEIr2yGIyjAqWfTvtGYpYvNBX/VlNytX36dj8zhmDg/ePBo2bJ4qcO2Olek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BkgVrGXsIzmP/AL5rl9T8A6tpSGQR/aYf78PP5iocme/h8fSqKxz+40bmqQRNilWI1KPV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1h4p6wVaVxc6KpTIpghJNaKW+e1Si0yOlaKDZHtDNEOBTcMvStT7EaUWo6YzWigZuoZ8N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0xVyC+fB/d596m+wJ1xg1LFatnHAFdEVY5ZuD3FhvA3UEGr0F0GWoVsfepFtNo+9W0ThqU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DwatxzygcDIrLWJkbhqtrczouAARXSjgdIvI5k5IxRISBwaqG8kXqBTopxK3zGrTOKdJ3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mp7SzZ41JNOMsawtzU1rcqEXmrTOVwaJxp5A60osT61M0y4681Xa4VT96qIcWixHZ471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FID3qyspA60GHKx62YHepFtlHeoftDEUw3TA0yS15Q9T+VHlD1P5VXE7mjznoAn8sULGu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56ikCLEUYpXjFRxzUNMQakpDxD7UohI7UwXZA6UfbD6CgCUKQMbaMf7NQNfMB1qudRbJ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UYrP+3n15phvT61JRpUhI9ayzdt61G1yx6GkBrbCepwKX7PGwOZQD9awzNK3RzSDzDnJJ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Fto85bdVSS5jXIRar7CaaMDrzUlezHtKWyd2KgYk/x1McY4Som5/hxQUo2IxS0UL1qDoV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nirAHFbnhbwTqnjGO6k0yOAx2+A81zOIo9zfcTcf4j2Fc88RTpq8md1GhVrPlpxuzGtD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v7G90W7ay1OylsblesUybW+o9am0fSbnXdQisrNA88hwNxwB9TXPKUZRdRbHVClV5vZu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5z61Eg68c12n/AAqTWrnzf7Pu9K1Wb/nnZ6jE0n/ftmVq5m406607yvtVpcWgkOxJLiMqr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o1fgZviMDi6GtWm0irs9qPLGKl4Ap1tHNeTCG2gkuJT0RBkmux6HnMqEYNJHE0r7I0a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D3wR1TVx5uqsunxf888bmr0WbR/B/wAItH0281OC+Ml27IktpCjPwO4b7leLic3w+GXvM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8bUjSoQu2eUeGPg7q+uKJbzOnWx5y4+cj2Fep6B4C0LwbEskVqZ7jvcSLvfPt6V3XhqOH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XUjayuyj7Vb4Z/8AaG3cu2mx3uhHWrjR49btpdYt/wDWWjHyzn+6rN8rN/sg14082WI95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nOVOVN3jv5ENrbfJu2rtPQd6cYgD04qW4vobYGsmLxJbT6jbWsg/1kip+7etoS51zHi29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FbD3rEvfEO3IwUrmvEHxh0S38QXek3fh/UPtVvcta+Zb3q7nw2OAy1l/EG2fRtYitIpri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NvmxMf4W2/xVlhMVRxM/Zr4j28wyLHZfSjVqqyZJrvioIWSNtzHvXHXWrT3RMaIcGlIyP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SXxNqUVhD/rpH/1n8KL3Zv8AZr3JShRjdngUcLKtLle5yclt8x3gg0C2jx0r0i5+HMs4S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4j08Fv9JZ0i+YNgqQzVW+KXj7xL4W8bpbWd1A+mXcMMyWLwwzRJnhoP4v4gf4q8TFZ1So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wxWxkpU2uRx79fQ4VYVXpT1QE16lrHw/0+41jzdK1DQ9P0+4SN3j/tOH90xH7xQN275W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NQ1ibT9P1a80q6t32JeXieZY3bD73K/NH8397dW39sYflUpPczjw/jpyqKlC/IcqLXI6U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3VtDvvD99JZ38HlTLggghkdT0ZWHBFXvC+jRahqBurv9zpdmnn3Vx/cUfw/8CrrqYqEa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DVatZUIr3jOHgbxEbfz/7DvvJ/v8AknFZUtjJAxSWNonHUMMVe06HxH8X/iHqM+lXj6e8j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RW8Y4XO3/gNdjrGoWnij7Jomrah/wj/ivS0+zXNvrEzMt22770c/3fm7btteBh88jVqcs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fwhWwtHnpT55fyo878ojtmnraE9a6/U/Aet6WgkuNNkMJ6TQLvjb6MvBrKW2GelfSU6t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PqlKrRk41I2MOSy3dqIdOweRXQfZFIpv2YLmtjDnMSS0wvSl+zgJWw0ClaqzQ4HFAc5nS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bP8Ax6p12/frdEXtUr2o8pHx3rJoamZcUDP/AA4/CrAsJGHDgD0rSgiPUrxVnauMFRUE8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uDST6cCvStZABnihlzSauT7SxwvjbRt2hPJ6A19RfDf7TqHwU8JLBI0bmyVWePqRwMfpX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w3dDHavcPgZrSp8FPDez7yRsn5SNXx2d0rcskfZ5PW9omvQ9A0e1a00kPdX1w8w4SN1+Wg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khmR/7+3cP0q5bec0Hmy7PLLfx80SrFFI/l4JPUDtXyKPqEVrm+nWHdbR+aQMbemaksP7S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Z8fdbnNWdPt4dwk+dpM4CHpUurztbWLsp2nOAatFo5zT9ZuYvLh8iSTL4fePu1sTXmyFm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S3Yado3n3yRpKX+VN1ZkniNdauPslmUk/vh/7tAGnbeXNb+YZMfWq9pLqH2xmXy4YsFO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3fTiEfuot/wA53VrQWqwXHlbv9Uuxzn71ABa2Zt0cynJJzVG/8oL/AKrzfn/vfdq9NE920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b6zH8MxoWkYyStnPL7qAFDX96MKFhXPLE1oRWMqQeWtwZC3U0ltZbbVpC7SMw4WqkX2p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KKAIzo7A/wDH/JRV0DiigD8a4tdgGDuc/jT212FicI5/GsiLSbjH+rQfjVqLRpz1KD8ag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f882/OpV11f+ebH8aorosg6yJUq6NJ/z0SgRafV5FhmcIYwyMprK0bzftBll/wBaEV/7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TbadM7Sg4RR/d3VWsLf7SDaeT+6dFR5I3+5j73NB6lD4CymsXFs0zQRCIM3cf7OKqf2lcy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1esNCiGng/aHBJb/AFj5/ixT18PxoVLSNICP4TQclQpLqE+fvgfhSvqE/wDz2xWkulWi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Lptpn/Vfm1BzGKdQn/wCfhvzp4vptvMz/AINW8mnWfH7pPxq3HY2gX7kX/fNAHHNdZzmR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9V5v73zHjTy/vN97NegLBbR9Ag/3Urk78S3GsTeVa/78e/bvYelB2YVXmak/+j25lluj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sa55/NfpG5+ffwK359Pm+0Reb5cVpbov/A2qz/aNqgOJ1/AUF4nRHN20U8WcQyH61Y/0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41rnVrbJ/f/8AjtC6vag8zj/vmg8wzY9NupufJNP/ALGuv+eTfnWwPENki/fZj7CgeJrb+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8P3T9VC/U1OdDkgzmQflV1PFEQ4SF2z6imTeJIiJT5TZKFPvCg2prmZn/AGj/AEeKH/n3f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ks9AEk58ltvyHeP7vNZo863t8/wCqEe1H8x9zOprastZ/s5pmgRJd4UL5n93NZo9KonGm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GfpT18OIB80jfhTV8SXTZyFH4UkniK4A6pWh5RJ/wj0HeV/zqzb+GrUjli2P9qsk+Ibl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a7edpFGf9igDb/sC0H/LLNJ/YdoD/AKn86yhql43WYfgKct7dn/lufyoA0JtHhAOIF/KuZ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EmAUET7/AOAVoXF/c9DO1UG0+AWttOeQ7MpqWj0cMuV8xW8Jx2ra5LMoM8PkNy/3d24dK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f3KVwGinyPNi/2P8A2atOPmktDmxLvNn0B+zLoUuvfG/w+9lGC1hFcXjnHygKm3azds7v1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Y0/UbW6/0S72Mn7v+Bj0Yf8AAa+KP2Ebkx/GnVYT9yfQrkn6rJHj/wBCr7p+z4t7smT96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GBVI6cNpAp2+nyWmiQWxljmNusaNcfd+Zf4lrRhsbgyXU07xw+XuRLmMZZ46q6Dbiaxtk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8jv8v+9V23e4W+REZZoJGAeRjt2KOmKZ2FTTrFbCCMXEBS7DsDKg3SuueFp1xby6eJrqX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H8zbajvrWGN7G/tZZPPUsoTfUVxbXdvp/wDx9/upH8maSRPMaX/4moRLEtrjT9Q1A2kv7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+8v96n3+nw/Z4vtV3J+7fekm/ym9k+WnS376jBaXUFr5Uci7nScbGRcVWvluxPDL5MX2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i7eWNWK9httb2moW/2uGWSKL/AFPmRuu58NXmH7UVzaWH7PnjNYbuO6lECxP/ANtJowv8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3uPsnneb5nyJHGm1U77ia8Q/bg1H+yv2ebu3hjjhOo6vbWz+Wm3IUs/8A7LXThIc+IhH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kz85gcUlFFftp+YBRRRQBO97cSfenlbhF5cnhfuj8O1Rs7SE7mLZ9aZRTcQHiEYzRjFdv8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MRrvzf9X4faFP8AeluIo+tczqFtL583laVJp32eFXeD5tyLgfMc/wB7cKxj8TGzOrVf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nT57KEQ+eHuk8oSR8fMu7733l+761P4Fv4bDxdpF3PaQ3sMN0jPb3DBY5Bz8pJ6V9CftE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/u4bu0/4l9w9ulreW6eYvnR4LtIf+Wayc+X/Eyp833qwq1OWajY0hHm3Pnq28IaveaRFq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vHDHGN00m1N7OsY58tV5ZvuirHhnwRqviuxur2yNrFa27eWZb25WEM3oua9csrj7N4pt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bH8C1o2P/AEdU/wAB08NeIvCNnB4mjt5tW0R5J9Is/wBzB9rjGDs+dlV/mMn3vX/ZqJ1HC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034batq2vazpNsI5LjTbaa6LIGK3EaEYaM4+YNuGD3zVj/hWGor4o8PaF9oLNq9tBdeek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u3+JlX+a12ejeJrzQr34r3PiKWz1fXZdNigBnuvNtmLzxgwxsrfNtVl+793ZTNb8e6ev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QLdaTY6WlvbJGtwziWO1SEcDb8zMG/i2/3qy9tUktCElcyfGXwN1HwR4Vk1e8vD9qhZRc2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0mI28xWZfu4Y/76j5qoD4XS2/w/0rxDd/bP8ATJmd/s8Pmx29ntOJWH3tzMsjDttSuw+I3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Pjp1t4wtri3awsFg0ZLCX7SbhNvn75nXbt3KzfxdFrk7f4hLYfDWLS/Ne71Q6zHP5NxI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1j/3dzH5a2hKtJag0ibw38HT4k8JWmoQtcS3+pzlLFAwjjijWRoz533uWwW+X+5Wjp3wV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aTFqcmn/Y9CsdT+0Xkq7XuLgRfJn+7+8+XvmqehfGGbwn4f8ADWn6VDC7Wv726e4VvkkMt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LMW/4DU158UtKXxbr+oWlnNLY3ZsYLcyEeb5Noq+XuH3d2VRv+ArUWr33N17PltJEXxt8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aePRovKie6kGxpWPleXhWQAr8y7v+Wm773FbnxI+D+nfD/wCH/h+7u7vzdQ2TI8mnwNtl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uLGnmL/tFGrmviF8Vl8Y6t4f1VNImsr7S4RC0d1efaYJdrbg23auCzfM39481Z1j4yan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Mmly6Smn341EidriXzpJWuFO35W3SthvvYarSrJasxbhHZGh8MbXQl0TWrvxORF4ak8t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eYfOIbP5fvt/E33VX738Nemfs+6PDceH9W1CG0ku/tD3EKW94kMq8W7mNo5G+4y5+b/fW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fuotQ8E+F9V8tFS1+0QzRLbxj+EBX2t83zfNzTvCvxX13wr4fuLHTJbWyjmmmuN8MI3I8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7VXbWU6NWcXcwhWpwkrnqmmaJHYftCeE9M1O9tbBvC2h5cCUy/a5IlkJxt+63+y237lV/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9eD4fKt4org27pZ70X+CM7Yw3zf8ALRv9Xz/eryrUfi/4g1vxZNrlxc2sV+bKawL29mkZ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f4m3N83Wub8b+OdY8U2Gi6dqV8lza6UGW0CII/I4VOD9I1qYYerJryOmniqS5orqfXOm/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PyPq66XeeG7m5e3tyXuWtpPNhC/M3zSKqh1X7u75a8w+DZt4/DXh6Syaee41PxBql3M0s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tEf97HmJ/wACY+leFS/EPxTPetev4m1NrtnaUzfbG3FmXaxJ9xxVC113VrC2sYbbVLu3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DMR5O8kPt/u5x2pfU6nvK+5oq1NNNI6/49apDqvxW114bn7QIZWt2X5/3bIzKV+f3H8Py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TSXM8s80jzzysXklkYsznuSaRRzXpUqbpx5WzgrS5pXRMvSrEJ+Wqo4FWIA7j5VLfQVu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mxxzTXEVvDFJNcTNsihQZZ29APWnW+n3dxcfZYrS4ln+b9xsO7jk/wDfNO6REYNkLgc1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XxFBoyatLot9Hpsnl7Ll4iFbf/q8eu7t61vW3wK8eT2ct03hu7gijg+0Ez7U+XOMcnr7Vn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xps4cPijzK6DR/Aeq6uYygtbeFo7iV7i5uUjihELBX3sT8uGZR/wIVp6J8KtZ13xDqujR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s86WSYtE27psZVO6j2sSfZNs47zDRvNdd45+F1/4E0qzvbrULa6a4m8gwwq6tG23ODuUVx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uiXBp2Y3JNOr0DQ/h34d1fwtqWvyeKriGz04RLcFNFlkHnPjbCreYoZsEt/ugmn+Dfhn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s/iDUIraZYEkt0s7cSbx8q/vpl+ZsN8q7qTrQXU2jSueeqaWvTL34c+F3vtLj06XWTFd6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zCCnlJNsX93/tQ/N/v1gjR9Ev/C+rataQ3H+jwafAn2h/livJGfzF/wBpdsZYVCrxewexa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mvbrb4f+GdHuLuLW9KjtPL0maby9L1ddSlfKDy5ivy+X1DL/AHt9eY+JPDtpouua5pyaj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BHKmDcLu5bIO1dtVCtGbsiZUZQV2c/k0ma6b4ex6S/jPSotcWzfSpJcXC3sjRx7Rz1Xn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obdIre6isvCwvNUhhmb+yftDTJlsLtZm8tV2hfm/8dqaldU5crRUKTmro8dwKEUv91Hb/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k0s6ZoGo3VhqmoadNGlxDDJbzyJsW3meKFflj2v8Ad/ik3VkeFtRvtK+JerXl74gvrGxu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LOT57uYbt08o/hhj2/Nu+83y/3q5pYqXRWOiNG3U+fbjTrmzSN57S4gST7jSwsob6ZHNV6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us3FjdDxZd+KIpVZx/aDN9pt27rJE25R7MrYNcfWkJ8yuzKSsxjJUlnGfNGO1JVnSm8u7R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n452w85dkenlcXUxlKK7o1dLgmlvJB7fJ8ny+9JPcS/vpv8AnnPDMnl/3fuCqF/cXdx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bZ8n3OKmttQ/f2vk/66NFR/7r+vNfi0nc/q3D0/cSO30acazpu65leWYw7H2/wY4Ab/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kGmGS1ljilhI8uOP5mx9a4C2t5ft803m3Hlfc+z277d/qtTW2n6hp/lSxeZ+8dXSO3dmZ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ei1KnG7PY4ba4XRHsFvWiEqM88ZTb0XnH+1VgaPFceB/DMVp5dpp8mlw3U/mTbme4kbJ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+bu9c94Le81MSxyWsmoHDJ++m27N33m5/irX8Yed4f0+K0mmg0+WNI4PL+61wu7KsN38O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FSnfocd4gtv8Aj10+KX97G7O8n3mX0X/drlNbtBZXDSDA5+Qg531s6lMVKyzJPbRwRs/l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VlavbzfaDaTQx+aH3p5e7dtKphc/wB2okjqizEHlkebGMFO1fVX7GFsLd/G92eGIsrYD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FsBwK+q/2N7AzaJ4pl/5ZPcW6/8AAl3P/Wrp7nx+dy5qMj2TT9Hl/wCEgmi/1UVvN/rI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slWCeGEsZZGkWEl/v9//AEFaJ7f7RqH/ADy/cx703/exUv8AZ32j915vnfZ5vk/h3+td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tGoHyv8AWxwbHfZ99jytR3ETrEEb975UQby4x8zswIWpNOuIv7Xmu/8All5Mf7v++3z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837PNL/qpZJmnf/Yj9P8AvmrAzNASTTbCCG4jMs1xcx7AE3MmPvHP92ug/e/2h50Xl/f+T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qIsxYwFoLiQ7k3wR7PuLu+b/AIFUk9vFp+nn97+53+Skn91f71ADtPt/+Pv7X+98yeR/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0dLqPUWdwLqN1RLP/AGt+0t/wGnNLb2No9iJhHNHDuiWQZlen6dbQ2kK3a5+2Sx/PblsN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zf+Eomi/5ZbFf9593lRk/99VvW9xLb+d/zy37/M/v/Ss/TrCG3gP2r99NcI3nSb9uz/Zz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RfappPsm9U/3/wDaqEgK9/dTW2veXaaf9ra5KSi9kfbsX+7V6/jiutIitR+533PlLG7/A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4i0+4mihi877qJHJ/B833hVqLRTZzxGd45LtpN8Ee/cuWb5mqwJJ7eXEVpD5flbPJhj2b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QSJp6W0EuAfkf59vy1m39xdf2vNFF/qo03+ZH/F9Kkt7iW4+zRTS/vf+ekfzLtrOxmkF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h5m6OIRtI6bl3LVmys7rV1iSWRUi/17wBMbKfm1t7iK0ii/dXD7HkjT/x40iWrW1lPMje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Pv1QyC41DUBbzQ2n+tk2olxJ/Au6ohb3f2iL/AKZp8nz/AMX97FQ6tqH2OzULcTWjIFme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+LdVHXtU1W81Oyg0O7iNvdfM08SbmI9gfu0DRu/aRJqAWG080xKpe437dlS2bT3kF1GZvK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7Vlz6PqGsW8UOn3UloI3/ANKuN6+Y7f3RUt/p93BbReVdx/c2PcXD7m3f+zUDNRZodPjd7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+837d7H+E1X1i4/tC3ih8qS7+fYlxG+3f+NVrbw/MbiXzZftdrvV3kuE3M7fT+GrOoG6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NujM0dAGPpPheSTVFa2M1nbRAmGRmBdmbqxrY1C4l8P6efJik1CX780n3mb/7GqsuuX95F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v5xvmkkxuVfQVeGoRW1uYZf3R/j+fdJQAumXouIYLo5jl8tZUt8YZcirA865uJpZYo/3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mO4hgvY2mthGpDeaNu/8Kq2+p3iXzRQ2Ulx5r7P9lP8A7KgwTJbfytPP7r97LGnz/P8A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nzpv9e+94/4WrSke10a1uI2ML3bfPIP4uaZaTQXELxqryTRj58feRaBqRPZWMBtpXEghi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1l2F9Y3V5KyTxzXQjx9njfeqL61ri38/TpYf+Bv/ALtZWmWun6VP5Fv5drJHDv8AM/if6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7WXWPDf2KGX97I23938rLHu55/wB2rGgaUNGsbPRonW8AYHYrZ2f8CrRGn/62KL91F8r+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2t4vPi8r9zFv/AOWdA+cp3MbzuYUuZY5v4BG2dn1qSPzLK0nuXvyhT/XEp8p9qk+0Q2/nS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ST/L81NvIHv7e2ga2/cM2Wij/AI/96gTmZlsbT7PLdQy+b8+95/4f/squi9mfTZZVUJJJ/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3EAHnRRcRbNiRxptV6j1C4mt9H/deXFLsWHzNn3aDJkltZzWVvEZJhMU/1kkibWXNR3Fz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pZ/k+0Z+VeKrT3E1vbxWksP2v5N81xv2729hTRCt1tlkt0XytpjiJ/ioBEvlQx26wXThI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6TMpEflWv7n7iSR/wL9KLe3P72W6i/fO/z+Z/D9P9mpJbpdKlKRqkt0/SMc4oNC4WitNKd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Pm3fSue0yzi0nUo/NvZp7q/T5/NO9nate2uLQwGa7/dTb9kPz/xU6e2zx5scU2//AI+I0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9S2li8ycBi+wIEJBapL+58iDPlZO/5Nn3qoz+Vc5ilmki8z5Hkd923/aFTadcfZ/tcs3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dx958cBqAJx/o9tLdS8y/wCx95azpLSOdpryZnPyqUjlT7rVOdPS9EHnyOM/PI4+6uKj1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bxGRv8tPMoAjn0+awsD/AGf+6ikQu6P/AB/Sqxur+yDF4ftRlChX/irTHm4il82M/wB/f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3B8797/sKjUARW9vD9mkKMVm437PvNVS31CGx1D+z4ov3v3E+T5marPmq8M1tCfKl+/n+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v/8Al9k+TcU+ZvpSAqa/bzQW8Uuny28V/vV3+0Ju2r64H8VS/Z558yzXP+7/AI01obq8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TAeNR/Ork0sXSUYi2bE/2qAKotpbj97FqsnlbNn7tFb5qk8j+yNO/fTSS/P/AKtPmZvr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uy73ztQf7VVbj7Pr1iY5l8zzCzuJPl2LQBW0/Tz58x/296de9L/wj0XkTc3Hmx/Onz/xV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2sMMcryybAEjjX77VKt95k8tq0JjQ/wAYbD0wMW3097+c+bfxyxfceO4hHzUs2lXFlbK0c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IVXLN6VNBY295FNGJBDNHLmaOT7rN13VsmCHVrRFhZZgRt+XvQBkC3lgPmyy/avk+T7R/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tIo0UvIdz47Cp7qKaBtsaB8fuPMkT7nv/tUTSW2mRrE04jnnGHuHXHzHpQA/Uo5miubaK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TZt2VQ0yLVJYHhurrz1/56bNu2tLTtGu7e3l/wBL807Pnkkfc26mQwiz84XF1I5k27DI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+RJBN9kMT/P8A7tU7s2t2bSaX5ZY33gx/e/GtOfT4oNXj8z97JsXZil1LYLSf5XhMn8cf3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OZf9V/B/v8A0qhCLueeaSW7SWHZshjRPuf73+1UNvb/ANngyzS5i2Lsk/2a0FlCRpIu1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9f88UCsVpbk2EkSmImHOXkLbtjVBqrXNhZzTNGk4kOEiKVODFb203/LX7Q+x6ZCrxShRc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fd/wGoY1oPtnmFpcPdRRxPnYgkfbVT7RaefFaTRSRSxpv+5+7Sn+TLekyTOGijk+THtUl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/AKV/pcu//Vx/M22mgH/aIbj/AFUUkPzqn2jf8rfitTtF9phUxXUmQch5H3baZp/lW+YYf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ym7ZmpNQijFq8Fu32KQ/6x9uNlUBTk3w3cJN3iOKLHkRv8u7P3qsX8Hn2/myFLSaT7kmz7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azsZpHuPtWPn83+J/rVjUJvttqHjg+0lCqKvvQBladb3c9x5Usv2ry92+R38rY3pj+KtGP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VLr+Pc23b+C1NPqH9n23nS+Xay7Pnj2blT/aJqvcahFqFvF/y18x97yRv9zFAC/2dLYZ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tEb/ADP7VegjOoWsrZt5ZFf5PnqObTor+3wztbQyfwKc7qp3wgtFtfsUPmeQdryW/wAv/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/AOj+V+5/1n333/dqleXEghk2x/vUfH2fP8P96tH7OLjyvdN/7t/lWs2d4RK7ZkjlI8v7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6P5X7zzfld5I3+7/s1WvNENxqltqUlnFLERthj+7tb+9V2K7sNGFva3c5mNy6eSm75nb3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5vSL+CgCoNNle0DMwXUXduh+Vv9moIdLvrWwmtbmd5RIMOHb5vwqW3/0e4M37yWWRPkkk+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ar4jvfFcxa8u59PKfJJHtXZJn/wBBoA0h5v8Aa8UP2SeK0gT5JP4S1WNQ/tC3t5pdKtLf7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u9qPs0s9xFD+8xs3vcSTfMjCrC3NxNKRFKXi2fIduG/3qAMC41iLT/KiitJNQu/uPHHl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1W9dVspbBmTZMCc/LW80UVsjPOZSSGb5Kxbj/AEmC7ii/deX9+SR/l/8AsqAReFx9nn/0W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mryz41W939lsPtU3m/6Srp8m35dxr0vS9Nj0qwzEJZ5t/zkD77f3s15b8bLj7Pa2mZP+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Is8C/alg+z/ETTQO+kxf+jJK8f5Oea9t/aiEZ+IfhyXtJocT/APAfNbb/AOO15GLGMf8A6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+yRPhcwajWZzuoWkgTcnOK1PBvxv8S/D6w/sx9Pi8R6Wp/dxzN5VxAPRZB95f9lvzq89q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cjFXi8sjild7mOHx8cO9C3rvxu8R+OrKOwtdLHh+yP3x5nmyN+IWui8I7tKsmLyMzN1z9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FhAwOlaMeovGm3PArXLcqo4VuTWpxZpi6mMpOCeh6Rp+rdDng10lk4uF3M2RXkdlrzcKT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MXy7/ANa+ohRVtD8zxMKkHZo9JNuCMZBqQwKsOAPwrj9N8Tq8oBfNdTbaklwMAg1EsMmc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w5Y6sP8ATLSKX5epT5v++q4/V/hRbyFn0+5aFu0cvI/OvTtEtrvV7v7JYwPeSmMny40ya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rcdj9hlS+c4WF12H/wAery6qjSdmz3sLUxbi3DmPnHUPCeq6MT51m8sf/PSEbhWeqjPS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bXE0U1hcRGP78fltuWqV/wDDK01C2mu9Ws00/T7f531C8jaBV9Fyo3NXK8TTpq7PfwtTE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zwBQKetem+JPgbd6RPGqTeT5w3QsSskUyH7rLIv8NRS/BGODWP8AhH28Z6Out71j+xvaz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KNv8AwKqWYUIx5nI9uhgsTi5ShSpttb6HneBjNRmTHavTp/gK2n6x/wAI/d+MtIi8QfKn9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xXIXzAu3v96orH4C63YDWLzxbFeeHtJ02Eu1zDbfaVnO9FHl/Mu7r+tT/AGrhbNuRv/Y2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aHm6zbj0qVK7DXPAOlWHhZdf0rXbm9tftX2URXtj9nMjY/5Z/M27b/FXKCeKvRoV4V48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18HW9jiI8siWM8U7tXp+sHwTo+kaBdf8IfHqOlahZK6ahHqk0F2kg4kX+KPcrf7Nc74n8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i8P6T9oujeJC9lb3H+v2yLlQa5qGaYerVnRT1id+KyLF4XC08XUXuz2OQXJapwMCu18Wf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99DeWWuacp8u7utKfettN/Eky/eX5v4vu1T8F+ELfxT/aUl3qi6TaWEImkna3abgtjovN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7VvQ8f+z8V7VUOT330ORc80sXBr1nw54Q0TQNA8Ra7bavoPihrK2V7e3dJdx+bB8yKTafu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x8LNd1q+8NaJZSpPHZ6fLpVo0M4uOuXbdtxtryHn2HdeNCnrc+gXCWO+o1MdV9xQ6Pc8o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8rCK0dc8L6v4btLS61TTbqxt7td8Ek0eFkHqDXWfDb4TXfxA067u7TULe0it3VHjkgee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avdeJpwhzzeh8XHCVp1fY21OGRJbhhHDHJNM33Iol3M30FWL3w3qulnz7+xvrRB/z8wSRr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eC/gpc+G/FNheRarLPewSb/IGi3G51/ixu/2f4qtaN4f8Y6P4o8Qxa3/bF34KkS48631Cd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hkl3DbXzWJ4hpUZ8tKPMj7jLeD6+JozqYh8j+zfqfP6OwHHFSebMF45r3rw94H1Dwv4X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iD7Q/wDpuoaw9qsCW/8Ac2mVtu7+JvlrjfFHg/T/APhKNEtNKlt4pdUdfO0uzuluYrRt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trrwud0cVUdOmtF1PMxvCtfB0lOrNcz+z1OZ1DwP4m0jT4tQvNFvIrD76XHkMy+vzY+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1O3JGK9u8HW+oa/8AEfxX4l/tvUNE8NaG7PdXGnzbWuFjGBCM/Kdyiut/4TjT9Y083fhT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AEq3t0SCdMtwxEkLbuv3lavKp8SqUnDk/H/gHt4rgX2EIVI1OZNa6bHg+leCfFWtaMNV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2BhCtI6r/Ese7eyn1ANYS3EyyPHLG0UqHDI4IZT6EHkV6T4w/tDxv8X4tP0TULzzbN1h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xzIwMar8q1i/EDxhp/ijxhayw+ZqFpZpHDNqEjqs+oYbl22/3u1ejlee1MdVlT5PdR5mf8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qxq+9Poc1b+bf3EUUX+tkdY0/h+Y/LXZN8LrkatJpSeJ/DsuqxtsawF0yzhvTDALn23V6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4l0RdX0myitrjzf9FsTpnnXDYYZI3TfPt+XNcp4O8HeILf4/6rLNFeSxRy3DvqEdl8rrt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KzDiKrSq8uHjb1PbyHgfC46nOri56ct42OYu/hvBpV3aafqXizTNO1W4RXFjLDcF13fd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Hwj8XaK0v+iw36IGkCW0waZoR/y1Ef3ttdZ4+8DeINa+L+h3FpDeGIpaSPJcQwwfZNp+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4q03wQvjqaeTxFqz+OIvntmfU44YC27hPNjTEbN/3zXlQ4nxbqcskme5iuAMqlh4OjJ80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Y+fvtFdZpnhvw8/gb/hIdV1XVIf9NayePToEnW3bb8rFWZfvf71bHh64ln+N5/tbRbfS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2Kyo2w/N/dZv4t1WvA3iC7+J/hfxXp+rRaXaWkaQvNcafpm25f5/3eFjZV+X+9XuZvnVTD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zPkOGeFqWKrVK+JXNRhpKPUpad8PtE0/T9R8QXd3ceIPDX2Jrq1kt38iV5A2NjK27y2/7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T/FvhXUde8MW2tWcVgqyS2l9CsqS/wB/y5V+8f8AgNdDqGo6hceIIvhJF9jtNE3rD/aFv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7znc33qzfjRrGq+F/+EU/srUNQ0q0jhmSG3jtRZyRYZMthG/ir5RcQY7njNy0W/mfpMOBM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3p3cH2R5iDGJa6/Rv7K0fwPN4gu9Jj1aWTUFskt7iZo9i7d7MCtHxY1CW48QWkN35ct3H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VrhioO47frUXxAkXTPCPhbQQTvMTalIO2ZG2r/46lfXZlmdWGWqtF2kz894Y4fo18++p1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um33nS2ekeFrnQ9L8RnSbrRIZL6OAWd3drPHeLuxLsG1T8tP1K08Paz43vfB+peHrXR7jz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maLr88fnQvuVv95dtetf8I/4Z1Dwv4f8A3tnaS29rHaw2eoaWk87yFd+zLyqoZv4f71cL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+J8WoRS6pF4g2NB/pGmW8UcTRrj7u5vm4218nHG4yrRTg5cy3PuHgMoo4qqq9NKE/divM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ggt5pbXT/tfl7v8AR4HVp2UNjeI/vMv+7XJHUcg/u/L+tew6dqHw++JHjCLULvW/GGn+I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kCxIw6KPLX92tUv8AhbMXhfxx4gmu/D8d3LJttXk8xGn3R9Xzs27m/wB3+GvqMqzrFYy/u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eGMLlUoNTaUu6/wCCeeeENf8A7G8QafquPN+zzK72+zcrL3rvfFvjPxJovj+TS7yRfEek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/ao6S28nIx8u4Nzt3L/crR/4aNXnytHvIv+ueprF/6DDWH8T/ABRq1v490XULTULyLzLK2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PM+8ob71eXxBicU4qryOC9f+AfV8EYDBTq1qCaqXj1X/AAStrHw9kt/iBqGiWsU2n6VG+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l2keMncf9n7tZWv8AgxrHTjrGh38fiTw8GxJe2iMJbf8A2ZYT8yf733a9M8UeMNQ1Dxfq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8JLNGiu8dxqd2zSqUBOR5qr3rzmf4ky6P/aOn6f4U0fw/NcI1rcyW6T+ei91PmN8terg8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x8pj8BlNCNZyup30009Nz1Dwd/wg2v8Ah+K7tLHTNP8As6RwzSaxYqyvMR2madfvf7tU/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GtdV0nS/Dcssk/kpHJpVu2/5c7laOVq8v0m5li+GHiKDyvNi+12rvJ/cw2P+BVu63ca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KL7P/AG3b6lIjyRp+98vD7cn+7/wKvls4xFbDYiVFM/SeEsnw2KwdLGVoqWtrcq+82vGXi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Deo6QfD81xqULSXVqdMtXe3Zf4du3d/31XT+L9e+H19p+jaV4g1bUL1ZoorqSLR/Jht4Z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EUf3v++ttcf400+XxP8NvBUOiaTcXeoWcLpdfY7JmZG7Z2rSfG+4S6bwJCtrcW1xbaeIJI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FP8AtL81fL+3qtWk7n3s8twcHT9nTjGV5bWTHfFnUWttM0zQLSya402MC5tL2S9a7d4/u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/s1z3gqJ9A8Oat4kJ2uUayskH8Uh6t/wFaveOIG8S+Lre0txIZJY4reFX+XjGK1fin4P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W4tNDsJRAjyHbJLOwwz4/u/LX29bGPD5bGCd3I/JcvyuGNz/AJ6nwxl+pb+E/he08N6lp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kt9ej/iX295ZTXOz/AG8J8q/8Cap7a48eeP8A4oa3aaTDb+INPjdoZrOSHbp/lj139O/z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qnwTj8QajLrGpTQpKzW41eeJdsbY2/L0+WmfB+88MePtVurC18HXWm6dEDJdzw6/OFRm6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NXxqlKEVy6M/Tq6hOpXnUipRWi0238zktO+CPhfxDrNw1r4isZmik/eaLZ3Dkp6qrSfMR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W0HS/CQW3sLNLRXGx3hGyVW/vbv71eFfDLQLS9+ONrpU0Pl2kV/Kuzf8AN8m4j5v+A19If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83zP3n/LS3cKy19LhcdicVTdObukj8t4iyHC5Riac4PSevoaX2FrecxRW3jTUIv8Anpb6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i14l+05YtHougynTNZsYvOdPO1TUBcK2R3VXb+7XfeNviJoPg19PbU7rxS0d6rlHtLyMhd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94VNqHh/wz4/0+1mu9E8UeILTYs0Md4l00X+8PmVa8Ks+duEj7LKpxwsqWNULxOa+FWkXF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8Pf2hcFJBHcTay1vF5mf7ivWL4e0fT/AGsf2T420rwvd6rcI01leSP5k/mbuFkLbV/3d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hr4D1O70rwprFrHbR7o4zdTw28bE9WXzvmWuS8E6v4c8Z+G9Z1PU/AGkPqlkqu19NI9xH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Zt3P94VnSjeokepiKjqUa+Kn/DG+Kdf1Nb+aK7t5bSb+OPZt/wC+f9msHR7mSXX9M3MT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m+l1idXaOOCGJBDBbwJtSKMZwoFW/B2nq2u28j/LFAfOkbHRR1r9Oh7lC7P57+rxni17L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o3DR/FTxJNB/rI9RkK/7w2/1Fej+Kivii00zxNnP9pQGK4X+7PH8sit/tcbvxrhvAtsPG3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teak9zPIOSELM/8AICur0bUNP8EeP/E3gTW5vJ8P3l601lefe+ySHmN/91u9fnWX4r6v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biHL45hl1PBQ1qwjco/Y1/uit6fT/ABBqHw3u7TwpaSXeqyXuzULez+W5e129v9nd1o1f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znUFvvJIvKOp+6yt/ErVseFfFMvhnT7i1+yzHzX3/aLS5+zzL143bW49sV99i19bw1qet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GOU6is4lr4c+HV+F3gm6TV9NtV1GNZdRuluLZJTbwiP5Eyytgs3zfLXJ/A74geNvEGsf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s0+1XX2jSIZf3Y/hCqu7c33atfHLxOn/AAglii32qC/1id91tPqLSg28f3nI/wBpttXfg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1p1/NY3Fxe647Muy5eAwW6tncxjZd27/ANlr88q03GfIz90o4im8BUxs9efbQ7HTvEHia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TqEXh/wC1b3t/sXypH/wFa4m08FeB/D3inUrDUNZtNb8YSytPDHqA8rT1lkZm2Z/iP+9tW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b8UfEi70nwzq2sf2fJdfYrW3j1Cbbxxn738TZr0vV9P8P6PObSHwfoeoS26Kj3l5A08ss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+81dlPnxtWMYRtyngYijHIKLqYmq/3vbcytS0rW9c1yWLUItl4i75jKnlxwxr/F8vyhdt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HleH/AA1FJa+FI5l+1awYG23En984Xdt9Frubvxu2q6fPZ6lpNrfRSMvyZaNSq5wjAfeX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b+VFNrdnonyK6Wcd6lsqRnkfu1r6DF0qtakqLkkj4zKMbh8LWnXo03Vm/wACrrVh4W8C6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Ta6Tav8AvLia6srgT3jZ+837v7q/3a4/4kaPrfj/APsr+xPD95ren2dsqJrnkbftf/2K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ItQ0vwhD/AGhHqt3bx3KTGObz+sgxlv4q6r4fatY33w68Pxtd3LLpkDxTWNtE5aX5mIVd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vQ/RaMJUMPHNYxbqP7LPOdG8F/EHwvrGn6f5WraJDcOuy4t5WWBPrtbatejeMb4aldxQ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LdTfNLcY/jZs1c8K+J9X8Qm7tJ/D2seErrYz/aLeKUWMy/3WyeGrBb7/AOFfR5PhIUpyn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5pWxMo0atOMfNdSilvxzTZLYHOKtLGzE1MlqWr6rnPzLlMoWRNNfT8ittbbApDbijnCxh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P/AatCyRR0Jx6mr5QKKlg0XUNQsI7uG18y0k3Ikm/5Wbuv+9UyqWRcIOWxktBnOKaLUirk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g9qm4WMtYcdqmjtA3arptRUsMYWqUjNxMXxFbD/hHbsH+7XpX7OcIv8A4MrDxm1vnj+nz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arcafcqeVZDkV1P7Ombj4c67p8UvlTR6iXT59vZcivms8/hXPpckdqrXkeyrHFaN5d1L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wllhfYPvMT96s/V45omiKRk8Y+f7zUo0FmCXU88kEqN8oD/K34V8Qj7iJZuIJJrANDOf9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Tfvi0huFC/Kr/wAR9Kmud0dki2r+X5j87/8ACrdrZSW8YLSb27+lUaEd1cTS2sS3pjUAr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4oE82OCJpI02JL3aotXT7ZboGO3L4zV2DSrCxtolCvmT5nJbdQBn6XGt3fxzm4kWWDcT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CWD7TPcNIfLjkapZUtdMRriMYlXt/eWmWV5FeufMQojcoh7mgDSsZktbZghyEGKzV1COe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/GP4lqSfEolGfKxXOzaaLnUjJZw4R/nP8PzUAdS7SouIV80EdayrhJY3jVzwx59qk/wBL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B8wzmpbS2mkDGYbhn71AEwsSowJT+VFI+qfZz5fkZx330UAfjF/bkWPutQNcjPRGP41G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51MnhmTu6j3FQeOCawCf9V/49VmPWOD+6/wDHqWPw1jrN+lWo/DYx/r/0oLWxQu9SW8gaG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ineH5/ItLzyo8Qb3fzHf5t3ajUtOjtL6xtyxbekjvkelQ6bdRNot1GOJGO1MfxZoPTpa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SGEz5wv+s2/f5pF1OfOPMP8A3zWu2gQqqqxPA4pE0GDPBc/8DoOGe5nfa7gj/XPTDdz/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3U0WHH3Afq1SLosA6ov50GRz63Mp6zt/31Tw7sP9c/8A31XQppVsn8CVKtrap/BHQBy/l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5zca9NH5vybXOz8K7aGCwK/M8S/hXC6fbxXF/wCbLF+9km3/AHNvy7qDswq9+5fvY7qL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++/Py1mfZ5T/yyNdUNY8i4lhupo/K++kcafMtSDVbPGfM/Q1NyMS7zaOWTTZ2/wCWD1Om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8K6Ma1aL0kb8qeuvWwGMuadzk5TAj0a6P/LNhViPQ7oj7hrXGuW/aOQ09ddhH/LCSi4cpn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B9TTb3SpdNsnurgAxIhetlddiI/1En51W1fWRcW/lDfF869Ho3N6S1MK2nl/tCKKX/l4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za+HiIXMKiKISFRHj7gqPUp5YHtpfL5SZVFaFvrrwW5/dp3b79Qkd1WXuWI18Pcf6xqD4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iKb2/KkOv3DDqPyrQ8wUaDGOrmpY9GjHRzVYarO38YFSJqU5/jFAFyLSUB61bi0yPHrWY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ab6bB+c0AXdbskttJmlEX7z5UT5/4t1cvPcfZ7eK0/wCejs6eZ8vzfT+Gr2pXk9xHFCZy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bdWPcD/SD/rJvL3IklSz06GqNDwrpkU8eo3J6+fs2Seijjj8a3xZQ4+7D+VcxoUrQ2T9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tLe9I5ams2fVf7CGg2g+IPizUikJurbSY4o2A+YLLN82P++Vr68ntrS48q0lu/30b7/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p/sD6daXMfj3UJrnyrv7RY2Il37V8sK8jL/31X1lcCxS8lKwh7sMsbyhs7cdqpHRSjaJ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zQdxTzH+/TbCYwyiLyRJ5mX8wH5PTbUcmlC7ZAZf3TJjy/uqjf3qli02G3tXhDswA+cvJ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EZVsW0zUJpLt97b/3Fpbjds+b71agtvtFvFLL+9h3/Pb3Hy7aittQiuLf7XpUUd38jJNJ9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1qsEdo322OTTPtJ2I9wd/7zH8NSxjNYv4tPntfN8zyrjbGnyM23P/AKDTLiwinFsftX+s+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j2/iq1/pU4mil/wBFl2L5P8W//arFx9ogP9oTSS6h9yH7OnzIvf5qaFY0BaJDNLMA3nT+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AIKB3MyfD/wxZyzf6zWHPlp8q7RC359R81fToPkTeVLL+62f8tPvdK+Qv+Chs6W0PgPT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g9/uLmvWymHPjYHnZg+XDSPjiiiiv2E/OhCKbT6QihCG0UuKTFV0A3PCfjPXPBNzdXGg6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GIpZIMZZdwbByD3FVr7XtS1K/vb68v7i6vLwYuZ5XJaX/AHvWujj+DXjNk3f2KVX+9JdQI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gb4TaNf6P4fuvEBmhluJrx7ny4/MZFjYRrwG+Zdwf5l9awlJQ3NEro8Ys55LOcTwSNDMv3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Zr65kinia5maOeXz5kMrbZJOfnYZ5bk8nnmvWvDng3wsPHHiHSbu1tZfLe3trKPUNTW2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vFlX5vvcMVqh4Y8MaTf+Mb22hsbK0gtljg/0S4a+ifzHwWLE/eVM/drB1oMIwlc8xeeaR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XY7GRiWX0PPI4HFQiBB0UV75rWiaTc6xomn3VpZmyk1G0uJDFawo6xfZ7iaRXKRruXai1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iiml0f7L9pXT4ZLPT7dfJ/0iQswb7wXYqt9XrNVU9jRwa3PHPKT+6PyqSC1mnSVooJZY4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IM4yfTrX1R4gvZ9P8PnxDKbWKKRNieXqEUDeSFby1IjibcjKf4tuf++a5TwN4wi/4Q/R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n6OkMGoafb6fMst20iuFijMbKu35S275vm+Zv7tUqtugcljwW00u4vriGOC3keR3MSAr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uaf8A2Xe/N/ok/wAtv9rP7tuIf+eh4+779K9q+H3iDRNY8Qatd6hd2c0txNdXrx6p9q+1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Gvl7lX7235jWX4e1LSp/Gc2ruum6lo7RQ2k1xG91bM+ePs8aSNuZmX/gKqlXGq+wuQ8tv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4/LWS3UyPEGYcM6Y3AHvjcPzqnHGZJVQdT0r1H4vX1l41160XQYNJgt3luPLhSWRbmGSP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8rNvZWVfm3153oEMc/iPSEl/1Ru4d/wBPMXNdNOXNG5nJWO4v/gX4k0uC8mu7rQ4ordFdP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Ytt2DzNvz/KW+b0q94R+B2s+J9Ei1hbyzsrKZf3ZcSSMx3MoPyrt2/I3zBj/D/err9Q8Y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+q6XLp9xayXWp+ZsZrhvs7xWyRxyfNuZvm+X7vys1XPhz8RPDGh6No2jXd/YtewWUUUb3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Vixx8qd1rgnVrpaI2hCEtJHN2nwGu3n1ezudfsra9sb1NPi3RsYJ5m8v5fM6r/rB1U9D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7H8R3Gk2mpXF7HFAzZt7GSOSJvlVfMEiruVmB+aPdXTeH/if4d0XSdXBu386bWbrUrePa3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u7vvIG/3VaufuPHulRavaTT6s+uXVhYwWdvqt5bPKrubjzJpsSfN8qkqN1RGdaSM5Qop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T+AdKiv0v/NLmOF45UI81ipywztb5W+Xbt+UbWz81eW6xavpt9LaStG8kf3jE4dD9CK9M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xdq9vDZRTtpyzia8lcKrXDc/OifwfKD/vV5lrklvLqt49pGYbUynyo2OSq9hXZT5ranPP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C3wO8H3H2WbUJri7mktbd0j89ooJmKb5HG1d3y7vu/L9yovA3ww8KaxbXWoSwpNp41yaCC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xJ94fdZtzf+gVkaP+0NBptrpyyaVqV1d21sIJJJNS/1pVVXztzKzbl2/Kv3f71cf4b+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dnNfo0ty8QuJwjZlIz91f9lvu/wB9q5eWu+p181FbIvfHjR9H0Pxda22h20FtA9oHlW3HG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WjWq3mq2sLWs18JJFjW1t5fLlmZiAFU7W5JPpWx4n8eSeLdYu7650yzQy2cNonGWi8s/K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1W70a8S8sZ2truPPlzpwyHBGQfWu2EJKCTOWbUpNo9v8c+DPC2nfDy8fRrGfV5tKe42K1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iNyzJt8xY3iKr/D86t92vRPh9LYeHNN06G02fa49Ms7W5+yIFjeSTfJ1Zv3nevmTVPF+o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g0WKCxOmxQaUrRxrA28urfMzPuLnduq/pfxM8R6DbLb2F7HBCrRNt+zo3Maqq9R6KK4p4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eIhSdz1vRtYtNPuPGOrf2tcaVLJ4g2JcR7fPeG38qOZfMZWZdvmFvlbtUem6pPbfFg291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ZpM8j39xLGkZkl+5/rF+Xd5ka/wC9/wACryO1+J/i6wjeO01+6tUeWSZliCKGd2LM2NvUk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ua9cGfUtVu76Y7fnuJmcja25ep7GtaeGmtBTxVN6ntHxOs5pPDsQt9NuJ2vfsr3MUZKS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/hkZfL2qv9+tO20eW4t/K+y2+ofaEvrV5I9MWe2dgzRxrJP92FI2G5v7zBmVfmr5+uNe1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1O8nimuPtciSXTsrTf89CC33vfrVVL25it2t0uJlgbrEJW2H8M4prDSb1ZlHEwd9D3P4b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p/8AaEXh+LT7yyktbq81B/KiSSO6zH53lsu7zF+7827cisy7fmrb8Ffa7jx545u9W/4l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95eq3lYYeWudzb/ky275vv182bfam+Qh/wCWa/kKr2LtYx+sI9y+N0dprd94VtY9bsEEj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4VkikLJt8xY/u/wC9/t14fQqY4AwPajFb0qfLHlM51byueoad8WJtP8L6jDoksfh/7G9m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4nNzNJv/ANczfLu3dtq/drM8OfEuTSprqNdC0VJLrVItSS4e2dorF1XaGhhRl+7lm+83+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UdKcqMR+3Z6InxB0XRvF0NxDby+JrCx0JtKH2jdbLcPIjZYj7yR7pG9+ai1b4g6BNo19o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xXv2nb5Ekt6u0DMYbatv5e6NY/vfxbtzV57RSVCJXt5HrGofG/T9Ytfs2peFYIBLdb5jp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CRYMybtq74493+ym1a881jxLDq8WqSvZxw6hqGpm/e5HVUZWHlD2yx/SsfsajPWqjRjB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S0fxDqfh24a40q9ksZyu0yRYzj8a3PE3xY8U+K/scd/rN3NbQRQo8DTny5jHzukX+Lc1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wT3IjUtsb48fauusyandFb0mWSdLK8Mj2qSSP5m5U3bfvHdWZbeIdRsPEMuvRXBbVJpJJ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isrfL/wACas5+tHaodJFqq2QKFVNoHCnikqQimkVNrDuNqzpyGQuAVyCn3jj+IVWqe1s5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8zCuP9nr/AEryMyly4adz2snUnj6Vu6Naz0yG+v5TFL+/yShH8C4+9/s1a8PabG8Ms0Kv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jda2vDix2cUX2iHzY3fbJHG+1nbtmuu0a4l0/R5vK1DSIvLT57O4Q+ZcL823H95v4u1fi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hFU5VKZw2n8maI+ZazSfPB5ny78/3TXd+FdH1PU7ASQ2dzObYK85SEybF/vMy/dX/AHq6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8P8AxN4gu4f7Ql8PaZH9l8x2jVGLcfd/yah+FuqzLBLBeX1/peiXURS7FjL5f2hFV9vX5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s4yPWlLnVjsvhjpunyaxCkU8UEs822JVTJZh95v+A10vx9vNNvtNsrGzaK/iNqix3pC/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v3Stcp4WSCxutFutOt0MnntDKblmEL7l3t8y/Mvyqrbv71R/FNm03UbqI2MFvFHbRoltA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Zv8AardPQzjFHi9/c/2Bf6fLD5f2ve3+kf3G/vf99VF4i1zVPEXiC71O/u4p7252+fKI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/xU3xj5X2aKX/AJa7/wDd21hqeZh5f+5/u4rFmluU0bjyvs3m/wDLXe38G3atfVf7H5Nt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k7atGmM/3YVLfzr5Evzi1/6ab1fn+Ja+y/2R2ij+DfiCSX91FLqjLn/a8uMbv0NdWHV5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ew6d5OoCbyvM82P78kn3npNGuP8ARzLF/rZH+TzPl2LUcVlBYTtYW1zuluU/eGP+7t/i/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tq2mrCfLidGgePdne2771diPz1Moaf5txcXf7r97vZEk3/K/etIeb9ou9Qll/wCPiFYf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ap9GuIrjWNR8n/Vb1hT5Pl3DrWV4W/wCJPb3fnSyS2nnMiR/3O4zQa3NL7R/x6/ZJvtUu9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2rN4qf2fiMCaCRtqR7/uSf3qybb/AImFvd/8spbza6SSfwL161saJpz2tnDIlypjxvR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jeIX6SRw3kVssT3Gz7i7v/106aRII57zZJi5HlRDHRP71Mnt4oLfUP3v+sRXf8GyTTra3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X975bqif7bbqybuBYGn/8S+byovO8v78dSXFznRppYos/Js8uT5drfWm28rDVZNQmbbatB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4fxfrTf3VuItPilkmi/17ybPvx00Ilv7iX/RdPtIvO+T55I/l2Z/iNLp2ny/2hp8UMv8Ax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bax6t/vU23t7u4uZoYTH9z545PlZV+tLbaj9otzFaf8AH1vX93/fUfxUIY231iX/AImH7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bvlrRsdOZNJhma48njfI/Tav92mT3/wDrfKh8r51R5JPm/T+7Rcf6R5UU32jyt6v5kf8Aq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rW0F3qHly58qI/Okkj/w/Stq35tzF5v+ibPn/wBv1/4DTLa4iuLe78r/AFUb/P8AJ8zf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t9PtJfMitJH+eON/mdetBRn23/Ew0+W01CX+0IpPnfzE+VY92Vq3bavFcah5unxR+Vb23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u7VoPJYafp7raBwqEFNp+V6zprWa3VhKvmfKrfu/45N3/stAmaXn/wBofuvtX2T/AKZxv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f9lim/1v338tN3zVXn0s30UTTaaRNH8iZfc27608eV9nliu4v4Nn7xNuzNAi9cW8twD9k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/3f8AG3901Fp+nS8+b/v/AH9v14qvPPJBZF7G2HkQL/rHP329qqX9nNqwtEuBJCfLXf8A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ttO8i4u5bT/gBk+XZn/epLbyYP8ARLuaOXVY/neT+Lb25p1pA+j2r2SuzRb/AJJWkLN9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M3k/Y/N+XzpI/mkoBkN4ram5imm80IDs8tNrJuo0/T9Qg0i1tJZZPt+xkmj/vLu6/L/FS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aXUcsyoE2fxvU00epJFFcSKcSbkjtYv4PdjQTYq/8I9p+kW0v2Ty/v8Azxxvukdvr/eq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S5UFx9njmGJMJudPXmoGhbQLgl3klJdQkca7VT8P/Zqbr1x4jur+1i0po0gk+eZ3Tmgl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W4W5u2WJDuSWVv4f7uait/Jt7g+b5c0Py7/n+ZK0xBm28qWbMuzZ5km3ctZ+n21p558mb7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7bQMjuNPtP7Yi1CWbyvL+dLeN9vzf3qLjVLlw4CJLFMcp5ny7vatD7B/xN/N7Rov7xE3b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XEXm/wDHrH8/lxp8ztQQRabM00hgvoVWX/WIAv3FHerk58//AI9JvKlk+TzH+b/x2s3W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QzXenxb/AJPLcLv+tQW/naQJoZYo/Nj/ANTJHnbK3vn7tBZpgmfyopZvN+f55Nm35afc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+tjT5/wC7+NZQ4/1v72WT79w77fyFXDeB4gkLfeGCYz/D9aAK39n/AGeeKK6u5JZdjO/91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+fBL57Rkc/3abFDDKRI0vKIVKFPldfSq/wBou/s8WnxeXafJsTy0/hPtQAXNwt7K1jP5k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91fxWp7i3lgFt9l/7+SJuap7byh5scX/AC7od/8Aeeq2kX1/crccLFufZHGf4KCix5Pn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PJs/pThbxW88UQ/j++/3vwp8/lQExRdX2u/+9UBBx5cUh+9lqAIL6E+Z88WyP+LinLa6a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R+X9zzPmqfEmcSzAjfu2fxVH+6gnl82X99cP8j7/0oAp2utreX08KRv8AYyDs8oYZm/4F8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SwnluQMv8i+X91asWIkf91DNHGN3zl1p8V6SzRli0WduGH8VAFDT9PNh+6x529d++Rz8q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87yT5vyfIg/hqC/vrlrmK1ii8qLODcP92nxajHpEaWSn7Tdyjc5CbfloAapxb5H+tHyP8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IM3UuZhu2W/91am8jP7qWLyo/vvJ/C3+zUPnxY83/llyjybNzUAK9uGBuEYRFl27WFTC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lWOPY6r8qGs7TIJ3u/tN5ORYgZ2sPlq95kF2jSwzL5WflUfLmgzHTTyjO6IR+W/yZX7y0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v+Wv3Ej/vVHNL9mH73fL5n3E3bvypLe5h0e3JtYXl8t9/l/dZf8WoKQ4Tyz3EX7qMeW7b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6g/tCSdsAZ+Tg0+48q4t4pfKPnSfO8afNs/Gq9/by/wBnnypfJm+V0ST+u2gogsNH+yGZZ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AFez5l981Pbaf+/MsJkl+fYiRv5asvuKi0t5m2w3KLMWG6G8VCsa1PLbtYwpHBmWVTlvM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7D7RnnH/AEzT7u6mfZ7S4gx/rZU2u7/e+as+4uPs9/FLMT+7TfMiL91qurc2v2f/AEX/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NmgB9ze/Zngh+1RxSs3yxu3zPU9sYrjzZZYvNj+6lZ6RAXMUt4qSTFTs2Ju2LTLjUpJ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bDt2p8uN/1oA1zOLcR/cI/wB77tVgfNSeKW5Vptu9C8XyrUC3s8giiks4wj/O7h922n3Gn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/AHn39/8Ave1ACDzbfSPKv5hMY/8Alps21mT2/nzyzQ3flfIu+OTO38v4a0rjUc3EQlj/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u+ap7+/it9P8ANii82OR9ib/u7qAKdvby3Hl+b5fm/wAEcD7Wqb/SsGKUSRH5tkifdRasR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7KqvO/wDzyemz/a/tEX2SKOX7R87+Y+1UWgCHTYJo7MrLKb35TvJTbSaPb/8AEvmupf3Uu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Wnb2EVtcGUzY+8nl/3mrI1CG+v5Ht7R/J+Vtrxpu2f7VAE9xqAts/upP+2f3s1Glj5EV5M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5y+6q0VnqMVyB9slurYIqbCQNzY5/2qk/s+7ImltP3s0Y+R97MqfWgC3p1xFcaP5UUX2qL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f/tVTttYh1DMVpd28ssfyPHA/3K0bZLiKx2ylT5acvD952PXNVrFtNtJZHgkjiZVYyJH83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FPfzebdSTfJse3jcMtZM9zLYX8UUNp+9kf5/LT5dvvU7Xtlq92lvHcG2mTbNsjGHdaXU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ZruN/nRn2rQBd1D7X/Z00MUscMv3IbiRN3zVl3PmaXaCSaJrm8hXaTE2N/rlatXly1/F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XkjbK4qwDL9ol83/AEv5N/3Pm/3aAJPNgsrONw3lSHavlfWqttb6fp9vNFdy8yPvSSTc2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8n7LGfn3vHJ/C1AS0dJBP5hAOX/u/nQA6R45p0VREvygsgG7Z/tVW1C/g+ybfsE88I+T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si3iuBFDD5fmyP8A8fEfy7FqS5spZbGaC4kRSpyJR0oAoafrQv3W0e3dYVXAkf8A9BrQ8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4/wDPPimQ2lvb2ghWBTcv3H8dV57e7nHlWnlxfxv5mWVqAL9wYvIiMP8Ac3v/ALtZo1CKf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77wRzfvHq1DtjFrJJn94nlSbRhVpl1pen2kZEFqCfL3oXf7/+7/tUAZlgstpm6lkEMO9k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Garz/Zf33lS/a5ZH3+WH+7/AOy1NcXGlX9vFaS/upZH87y/mXp61QvdStdCiMVtC5uv+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94mkNG6LeWC3MssXl7P8Aln96vFfjbFqFxoVvPqEVvFiUhEj3bX4/+tXqQkuNJs57uBpt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7tf9o1wHxs1CK30O2il/deW5+4+7b1pIo8A/aRH/ABVfhD/lof8AhHYf/Q2rzKvTv2l7j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XcXR9Bj2f3WXzGFeYqxYZI/Kv1jJ1fCxPznNG/rUkKiZzQ0fNKjEE0jua+gSPJuhQnFRm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qpOwN30GhMdKci4NAanA4rZSfQ4KlO5qWeoCIg55FdJpuuTBcq1cR0zirtjdSxIdpreFV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E9j6G+DkGp+IZXMjwDR7gtZT/AGidIt+V7ZZclflatoeF/i54X8D6hpUunyahLJc/YrWTe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w/iCN/tfdrx74e6pB4g03WvCV3eW9lLqXkvp8t0SI1uVccZx8u5SV/Gvozwffa9baPqu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jwJpB1W8usQRTdZHVj8xZVwqr/sV+V8R1pzxemiR+8cFYelhssfLJSd9U/wLek/EHwzY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1tq17qlsiQXV9DdXU8RlwBJHtjl3Iqt1b5lFcv8XNR8OazeJ4Gv7S48Iag93GTqF5cTXNq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0jbi3+6tZmvz2nwZ8Jtc+EtVg/wCEomv/ACbrVGu4Lu6vY9pLYiXd5abh/veta3ii60H4g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Xr5tQ1i0i84TaYq/a5ZGb57fZGoUL/tV8uqk+5+hLD0ac4YmnF8jfL/293t2L9v4O/s/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iki0/T38+e81C63M/T58/dRW/urXDN4o0/wAL/tB6tqvlXGt2vlzQp/ZaebK+UA3R/rXa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XxNpX2zSrW8RbX7HcI0E9uwAGzn7y/L95aytDeeT9pm+Nq2y4ktZBG3oTbgA/rXtY6PJh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8NNrMcd9a5pTs/mit4a1ey179prT7yyW5S0lgMare2zQzZ+zYO5W5/Ouf8D6Ylz4B+LV1J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Ehkkfd8pk+au282Sf9qzTvNbfKkSI7bt2T9l5Oa574eR+X4K+Mqf3Ysf+RHr5lux+kUknS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5/w9aIPAPg/ULnSX1vT7TWbs3FkhUmRSo42tw3SvRbiwt9Pz9k8IW+oS7Fd7Ozs9LS7i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/AKFXO/Dy38/4Paf6x6rP/wCgijWrCG5/aY0eG5iSeCQQB4pBlW/ddxX1MK8qWDhJvofn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XSbtyRvtfpcr/F7VtQs/Cfh+ZdNudJi+1yumnarZ22Y2jx+82pGv3q9FufEV3albnxF/b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ya5barBCzsVHyJGse7dzt+9XCfH6S3uvDOiXKafZWc4u7q3d7S3WIuq7ducV0utQ3dxo2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lPDcdwlv9ih3LN5a/P5m3d2rz4trETv2/M9iVSk8rwcpPefL+By32jRPD/h/Vtb+H2k2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F7JeancNc2iycbpIW+WT/AL6auD0WA6b8LdavCSJNSvobOH3SNQ0n/oSVq6Lp93d/CHVP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Ucpt/vGNY9yqf9nNepeF/AtrYaZ4VuNbkttP0/TrZ7q3ikuoI2uLmQZMm2Rl+WPav/Aq9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I7t6HzWMp0cFxEnVldUtdTBs9NXwp8LPEXhlpNJGvSWRvbuHc4nRC2PLZgpBKj+HdWX8L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Hl9da41q2kwakjRw3FjJOzT7fkGFkX5Mf3q2rzwdp+iad4x1SDVZtc1G90+bzQ99ZPt3N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FYXwettHvvA2tQ6/HALCLUYbnzbu9WCNpNvyo25W3L/u14/1eGHxNP4j62ljJ5hlGLrT5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0/UNRl1XxNrmt2uobnutHvNFWK2uM9MZk/d7f4WWuG8HeF7vxBrE1ppJGn/JJM6STeQqR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f2niCw1CHxh4r8N6jp+xprKPT5nlvLST+FYTs+7/ALLfLXHfCb/kM6pFn/mD3af8B2V9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rUjFq3c/IcfGWJzHD0JTTi/duvkdN4g8H6tp/wvtNQu/Ll1DR73ZDeWeoJO32eT3jZm+V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LebT/AAPF4l1uWOXxBcaTJp7ySTr58rSPiPI3fe2fxV598PNVfwz4B8U6raRWv29Li1hh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i277yn0qKL4v+Kmz/AKZZx/8AXPTLVf5R189hsuxGa82Jp2XNofa5pnGD4ejDKqzcuR80W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FPgx4PM2tzf234l1hGtXj0e9VvskJ6/dbazL/ALVZ/h7wfd6Bo+ty6JNHqstxZLPpGqRw/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LPzRuqn71cmfjD4xAPl61JF/1xhjT/0FRW98L/Hmua147t7vUNUnvtRgtZVsZbmQ7Um25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KwFCo7q1j5WvxNgc0xlKpyP2nNvLYtaxo/wAQfD/h/RPhzLLZwy6x/wAwuzhVrlFLZ3TP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7+Hent4L8IRf2p4giTN/dQfLBatt+aWaT7ob+FV/hrmvA1t8RtQ8QXfjGXUJNKl1T7+oSW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WCPazbf4f4a7rRvN0/Rzol3p+sRWl5Nsmk1BLSdZZDyHkhZty7v8Adr4ejSk3dH6xmGOh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X5VtfzPOfAGlae2qXOkeEdeu4/GUMDXD+JrSZf7PWQdLdlb7wbpv9ay9KsbrxleanYePd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U3UmpW0fkSJsYbo5Nvyurf3qg8M+MbnxdB4m0zXQbTQtMt3upLXw5ZwWctw0coAUyY+7/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FuLXvBNr4a06HULTTbeTc7X9yk8869RG7KAdq19Dl+Dr4iup4LmSXxHymeYyGDwtSjm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Pu/DH1Nf/AIR/xXcfECbW4dEs5vB+h20k1l86/YZbcJnapX77N3rrfBnxC0XxzoV9rD+D9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SeeedMfN0+9EzV5P8LG0nStO1zXdT1C5gtrOE2XlW8Bm5nDrnbuVa9P+C3h/RNP8PzXe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HVPLj09oLbj/AL63N/wKuDMcJ9VxvI5cx6GVY+GZ5Q67hyW0ja5J8QPGy2Xg86t4Y/sCe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pIo1lZc/wr+5VfmrhgdKuPD//AAm3ivSbPUNQ1R2Sy0+3/cWn7vgvJGP4v9mvYvFHhXSv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VsPEsvlp56R6e6r8wX0kk/wDZa8W8L3Gk+P8AwvF4Z/s+80qXR0uLqHUI5hLFt/i84N+H3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9di6q91nbVxOI/sSrLB/xY/a8vQTwX4kuvGHxX07UbxYYmdvLSG3Ty40jWJlRQtJ8FdQTR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DFcpb7bdJp5IlkPmfdzGyt0q/wDB/wAO2VzLH4gn1mG0n0+5GLRWiTf8v3j5kq/K1eiiz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4R6ez8NS3Dr515p+qWa3L/N93zGnZlr6bOsMqlWEaOsYnwfCuZLC4SusRbmq+aPLNQu9KH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3TnuYQ53u3/LPDc/eapf2hUsHHh8r9j/ALS3XO/7PFcJE8fy+V/rfvNT/E+oywftBabcS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1VEkullZ+PlbzB8vzV6tqPi7StBuNRiHiDT7jUI3k2R61rC3UVpIfb7OzfL/dVq+RoUnW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5jDL/AKrWbW1lqeU+JNEXXviPolsB8t7bWTke3ljP8qr/AB38H3mk6lZ+IL1xCNTleCDT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z/d3fe21q3Gq2beHL+HxH4t0rXLiKNpNOutKEovYps7lVZDGv7vd/C1ch4tuJrn4U+H7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3KtLK2X5jHU19HmEKlfLqbqacp8RkFejheIZKjNTVbW66eX+Z2/jGeW+bxhYqzBV0jT9R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Grfw/uk8ZW6+NTIp1jSLWaDVyT/rdsTGOf6+tVpIG1Xxe9nGV+0ap4ajt4t5wGfZwM/g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98OvhH4tm1KI2Oq6mYrOLTlP775m29v71eRWq1KChOl9pHsYShhsVTrwxPxKrp95xXw8uH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ieQPHf3AGnWbr98O3zOVrl9P+yT6xa/2hNJDYSTbLm4+8yKf4q9W8X+ALfT/AA54f0LU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U7Ixebtlxct80mfRV4XdXAX3gHxJY6g9mNFu53C71e0Tzo3T+8rDgivs+Hnh8PhnBy957n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7He3hTbpLRfqd9ceHfhXb+d5V5pEsX8ElxrF1ub6qsNcn8Y/9H8TaP5Utn9k/s2D7L9jd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/6xVbdWcnws8XzLvXwzqRU/8ATof8KsfFS2udMXwvb3sLwXNvpSxvHJ1UrI4x+leTxBT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R8A4icsdKEsOoe71R6H8QNY0m4t5tPu9bs/DWq3iQzahcafp8088q7R5ak7vl7fdrj/i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X0+KLVrjxL4gt32f2xcWXkSvb4+5J8zeZ82PvVs+OPhvrfi/X7TUNPhj/sq4srXfeSTo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8275awJPDPgvxJqbaX4a1aa01a2fyEl1Bs2uptn70bL/qW3Z27vvV2YH6lhVSqVKvvSP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r4ahSjyRk+h6J4G0fwT4f8P3dpqGoWfiC01SCGaa3vL2GBUkHPA3bvlrB+NHij7Pb6f8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+0jdbp7ezdZFdj9xflpPDPwHvLHWLeXUJ0kltplkksreHzAzBvus1bvxA0/4XafqF3reo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kfzkt9DvfNZJB/Fh/lj/76rxs6oQdqlOfMme7wVmHvqhVptKOsbX3+8b/AGf/AMKg+G/la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g8aXUlnq7wXO7rsUbNvy/xbat+C5NU8Z+BrtdM/4kOmmbZHd63qMl627v5e6PdXnmnfD74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1C7+0TWke7yLzxBdeVFt9t3/sq1pad4w+IPwgt7Xw/renx/2VG/7izvIFkglU/wDPOYf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y5XsfoeLwtGcJVKdSLxHr/wD1fRvDlxY2yzazqOnavexBRDeQ2hWY+xkb7y1g/HLzrj4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/p0VddaiK4tbC7hh8r7YizeR95kY/wANJ4g1jwzo+j/2f4m+z6hFcfOml+S09zKw6YjV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TToJI/KMDisTHNlVqRu09bHEeDrqK2/Zb1WeaYIcXMMaesjH7tU/2TriK3vPEXm3dvDLIs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f8+f4m+am634Z8T/ABKFrbTaXbfDnwPp/MNjMBGx/wBsxp8zN+la134U8AXOix+H38Np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lL7cP48/+y9K8ilhq1a/Ktj9FxmbZfhqNSFaprUlfTWxgeA/CGtv8fJNVtNKuJdKt9Tnl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O/5t33W611+s+IkmuJfKyVOfmUBRx7CvMdY8DeMfhhqEeoeD9Q1DUNKk/wCPW809GbZ/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0Neo6jo11qOrWNpNBFaarLbI97HGNqpNt+b7texlL9hVmprT/AIc+W4yjSx1DD4nD1U46L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ORx4N8KkcfvLpP/QWroPixqB/4Uv4PliuvK+0eS6eW+1uEbP/ALLXX3+n2n9jxaTL4EvPH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/uHtraJj6ySMu6uO1D4b3fiDWItQ8d6hb6fa26bLXw/of73ZH/cUr8qr6t8zV52IpTrYm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8ZhcNl9GOKly8mvqaXhe3lt/2cNWi82SX+0LKaaeS4maVtw/1ajc3y/3q5b4P6fqFv8AD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3EUX2i22SSRsqv97vXTax4W8E+L/3N34f/wCEf+TZDqGjuyyJ6bo2+WT+dZXgb4f+O/B/i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qHg/f895HdbrSWHuskbN8rf7NU8NVwtSNSS0J/tLBZngcTSp1bOXf5jLe3lOc0nxB1se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rWtr5Y9Ybf8Aib/gX3a7fTtPh8/UdQtIreby3b7Nb3E3lRN6bm/u1g22j6fpGrzeINQ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j70vLhP9EtPTy4/4tvavpsZVrVoKlRVrn55kiwmCr/XMa/hvyrvIy/APhCTwD4Vuru9B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D960t/f/AGm4rJ+MXh0a/wCGbPxJZxFrnTEW11BF++8P/LKb/gP3TXWzTz38slxcTPPNK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rR72XSboyLFHcQyIYpreZdySxn7ysO4Nc39lxWH5FudMeKsVHN/7QmtO3keUeBfjLNpd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eIdKQbYI0P+mW+f8Anif7v+y1eo614dbS0tJv3y293EJYo7uAw3CeokQ/dPSjw74H8MeBd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zStL/wAg7TJx82ns33m3fxbe1b+jwaffi8u9Rm/0/wC/DJeb5Imb/a2/M1Y5XTxWHUva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HK8yqQlg4cspfEzn9Q8OaJ4/t7WHW/C8moTWcPlw3lneSwMkY/hP3o+/8Ved/EDxRL4Q1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QfEGrafs2PZxzs0afweTGU/1n/AVr0rxB4fh8T25h8QeK9U1C1/g0/Q7VdPtk/773M3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J4PT/inPD9lpco63kuZ7lvfe33T/ALuKzxOBq4qo5QVj08sz3C5NQSnV9tb7O6PDNGuPE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rTaJJYTbG8j+2LVvLbPf/er1Xwh420X4lSSactk2h6++6SHypWltbhuu1d3zRtXR/wDCQ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qsUerafcf66zvE8yN/wD4lqzPDPgHwp4T8QSa5pM2pTSoubfTrkKyWzEbc+Z95lrClgMZ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GN4jynPcJKOOhacfhGW2jzXE3lQxSSy+kabmrqom8dxwRRRtqixRJsTIPyrWdp99No88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lvHOjMrLn/ZqyNWg5/4kOkH/AK6W7Sf+hNX1NTnkvhifltD6vSleU3H/AA7nn/7SE9//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1a6ke6826QpcOmV4UpW58KxLqHwr0aKwv44Zorm4WTy7xYm+ZuPvN71sT6rCc/wDEg0L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S0W+tSxKBFp+nQjPRNPgH8lrwP7Mrus6ysfc1OJcHUy2OXtS0+11ZkeMPHGi+DBa2uu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1y8Nhdoy2qf3i2cM3+zSPBp1/pUOraTeLfabKOHHytG391l7NXQDxXqsH7uJLSMe1lD/8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rbxx3c/mrH91ANgX6bcV6eHw9elK8mrHyWMxeX1qPJTpvn7nKPHsORnFWrZTIOKurZDO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ddteupHy9imbXIPaoHtW7VrpFwe9V7pQoOcqKfMKxkNb+aTH0NJ4efVfCEEtpZ6rcRWkj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PVv96p8GYHyvMH8W9E+araWQeFMlicfxDmpbuVGTjsUIoVHQVOIeOlWobML2qwbfb2oQz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r/k5/hpfIOPu07mbMu5i/wBFlBPVCKu/s3wyC08ZDzeIT5uB/ex/9anS2qurDHYio/2cr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sFUSfaAjEHuOQ1fP5teVBnv5M7V7eR7JpmsSeIba3iWRSXGGYjpW5C80dlcJK6vHbrtU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W2lQpBZxbQwyzKd2KuXSwxQur7mhC7jlsZr4pH3Rk/bFuLoTOnnThcIifdB96WO+1NjL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nO2qup2Mot2FofKExywTqorf0TwtaWumTRQgiQoJHac8tVlFe0iubryTNAqRKcs3rVi7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yR/cjDfd9qj1O5eWOO1tLhEZeXY1FZaHaWltM0p867cb/M/2qC0VvPE0mJGBQHqTU15q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+ZVwAKtQWKPaqrBS5frTbS0a2Ztsccw3YxigBttcRG282aMySSfP5e07qjS4eKfdFbOEP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Y/vME7/++ayotWluZ/Lkt/LHrv8AloA04FVG8yUbDj+KpJJ8WwKEFWO7ioQ0GoxncHJA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KCGzKJzt+agC41sGOSBmiqS21xj5pgT7PRQB+O9v4hlA/dRR/c/2vmpf7ambO6JE+gp9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8mL97J/BHGjM1SxaP5v8Ay1Cn3Gag8chTWJM8gH8KmXV29P0qX/hH+P8AXZ/Cm/2AB/y2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MNeRTS4LIjqPoaLqFJ7KG8XmRHVP931qpdyRQ397AVL+UVTJStAaJlreDzfuSNI8cbYZe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IJdYuZhjzm/KokvLgdZm/Krh0WGI/xH/gVTwaVC2flb/vqg4HqUBeSerfnT1vJMdT+JrR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XqaPTrb+4n4tQQZIvJPUfiaPtEh7r+dbQs7df4IvxNHlwL/BDQI5/wAxD52T/A1RaVNM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ZBI+30+atbVLu3/sq9iAUfu9iYSqukWNolusN10jC/u8Y3UHp4f4RuoQGCSPD7zs5y+78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obqS0tiYR5ccHp95qZDqVnAm0Ss30jxUHHW1kzAeGVhlRxTraB8/OP1rbOrxSMQu8j/d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fNM57FOOymAxsIqzFZzHsRU0M8cZ4DsKuxakgX/Umgooiyn9T+VVNYtSYCGz+8Qojp97d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/1RqhPcQzRT20q+T5sPySb/uNQdFFambPp1zcWlmrXjx2sbLI8a/yqYaS0g4Yc+1STzy28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2f7vFTpdfhUI6auqKa6NIp5Ip39kt64rRW9GOSKZJeg9CK1R59iguisf4qsRaQQMbs0G6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YdTQIQ6SYwTh/++qiNiWOMP8A99Vee/8AMXHH5VRlu9uaALEVi0dzCItOGozqzSRwfL85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Et//ALDsqbH+Vc//ALVav2rdqEXMhMaSSJ5chXa3QVhatNbw2BijjaOZ2ycnO1u9Z2PX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twNMh82PEhDGtC2sVPpWJbP8AZ7eKMHoipUv2o4xniqOOcfebPuL9hfTPs/w28Wy/2d5u/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Co/8d3V9Iax9ruLiL+z/AC4vM/4+v9vivC/2LdH8j4DaJcXcvkx3moXtyh3/ACn5gisf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cQ29vmX+4qf8AbQ/xU0dlL4R7Xj2mmRSTkeVGP+WXzdaZiWCwzN++3/fj/vZrI1671B4o7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xvkjT+LDAZrZ065h+xLCswM1kiJNJj5d3pTNCnp2m2NrNDDbzyQiNFeaLeqr/ALtTT/6R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5bs6SSfxt7f3KtjT4hcfa/8AlrIiv/ucVJPb4tvKi/dfJvT+H5j0qWIqDieWWWX/AFm1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cTW9wYfK/wBWnnfaI3+Xnov+9VsadLb6gb+X/VbNnlyP8tMu78QhtqrIJZgnmBWZUXFCA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RSx/a/vp/ia+Jv8AgoZfvL8Q/CVg5+a20gyEem+Z/wD4mvuMf6R+68r/AFjrv8t9u2Mcb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m5ef9oC7idsiDT7ZF9hsJ/rX0WRK+MXoeLm0uXDnz6eppKU9TSV+rWPz+4UUVoaJo0ut3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FkiaQZx8qnH3dzbV3dt1S3YpGfRXa6/4G0jw7ZRXS6zPe20WoNp+oSR2oXyZAAT5fz/vO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8P8AQNPi1OLR9X1XUNTtILSdYrizjijkNx5Zjj+VmOcSE/hUe1SHY4Ec16B4S+Lt54T0+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gga2H2i6ZIPLaQyHKr83y4GPmq5rfwy0HSPDMt1D4o869iumtZgllLLH5kcIMigqv98/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+Gtp/wjr6pd6d/aGy381/9NeDe3lpN/DEyrtRwvzMu5qxnVi9zWMWc1pnxU13QdbnvtJu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6EEpExDH1dhk1Qh8ea+PtLf2pKb2coTch9siqm7hcdPvVX8S6dZ6d4h1mC0Jjt7W9e3jgZ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78MPDum6/qxttSt4b3MyBbR5mgkfG47Vk/1a7tu35vm9KajHlvYz96+jKw+JesRQ2oiF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lXuJJ3kUI0jmRmy21dvptJ4qK8+I/iC/tI7V7iyjt0m89YoNNt41D8fNhYx/dX8q9PvP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LZQ6XaRabHpM0zqdYjkX/AI9ysbsu35fvf1qz4w8D6Zb3vh1ILLRYI31G1sm8iN0DqG2rm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821etYqrSi2rG95Nas8Uk8ZayJZHbVrwyv5m9xKcv5n38nvnvmrtv8QvF0dugg8T6zBbw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UHOAAp+teveOPFGiafo+reH7S7jm1CSykmTT9P0zdFyjHd523d38zd/sLVfQtC0e08H3e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/b8wtZU0+S9ZonvI4ZJlhl3f7DDdH/e+WqU1LVImx4dHNeXc87xzTT3Mgd5GEjM7ry0jNn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du0cMTSuqFyEGTtHU17f8Pri70/wf4f0/T9Qk0TW7x7h/wDR0SOWbzfMEfO3d8rRj5fu7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F/bHibVpf+J3Lb6nDClncP8A6dcQhoog+Nu7buk3f+O1PtLO1ilG54NYaFfalra6NZ2M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og/eeYudw/SrWr+D9c0K0S61HRbyyt327ZZkYKd33fzr3n+0PEGj/GfT9P1C783+y9Jmh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780ElxJt2qvIXd/djpnxtsLjxPHomh6bcQXrz3UNrBcQuzxIypjaWC/eq412pKNtxOn7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sdjE4zUmoWM+m6hd2dztae2meGQo25dykg4PfpVfn3/KvQtc45XsbttqOlQQfvorjzf8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zSM0Kyhf+mnWs+mVSjYwSLwu0HY8VWlcOxPqaioosUh9FFFFhaj4+9SpUUdSpQQTR1KBk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lHONwKMUtFagOwKMCiikA7AowKWiosZDMe1G32qXbRtplEYWnU7bRtoJGbaNtPxRigCIr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DrUZFM0TGhfWjoDS0h6Ug1IzSUppKTNEIajPepDUfrWBqmRYOa1NNYwh/fFUgoq4lu8qR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N2r5/Ony4KbPruGoueZUrdyrdanfJdQxicxcjZ5b7V3dNxr0KXWL6TT7dtVit1aKBESWJ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XEWhjtNYura7hEsFwpgWbYd0IZvlbHrXaW1xp/2iKLUIv7Q+xpsf7P8AKu2vxho/ryjF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km8L614esrd4o9ZngW8dGzthj3bVQ/7TVb07xDdT+Fo9OTT44VhmDh1X96i57068t/B2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m0fXLedfIUxkw3ERx8sjbvlb/apfDv8Ao9q0X/PQsj/7Of8A9msrWNHGNtj0H4RT28d5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XDRXWnkt+7Wbdhl+b/ZbdWh8YdMgghe9OqtPMuI/s9xCy7938Wf7tbXgvw7b2OjW11Zv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rPl6fxL/u/wDxVYf7SFh4q06/tW8RWaaNY3kZnhaGXfFcbAPmX+6OR8v+3WqPPnNQnys+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IpfNCJ8n978axrdm8/GT5gKj/wAdrqfEA+z+H/Km8z/SNs6fJ91f/wBmsNNLhUyzrOTy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KLBKegy+jN0/lH7zktX2t+yVF5fwYtfNij8qbU7qV/wCL5vlVcV8SQ3RudVaaL/VM5x/u1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L4GaG56+fclvoZ2/wrrw3xM+Ez9fuWz0Cx2S6pcXwh+yW98nlIfu7ZIxV9TNBqf2iZ455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+xR1/4FUWof6Rp80v/Pu++AfxNJ0qlcXEttb6fdxeZa+Y/wA8f8W7+9XQj4JLQsW1x/pE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OSOP5dkdQajdDSJ73ejXNreT/JtGd7H+H/dp1tqH2e/x5Unm7Ff7nzbasRR/2jf3kRkX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ibqf+A0xsZf2/wBo8q08rypZEV3j/hTHqf73WrqagYEt45JvKkiXE0cafM644WoFupnju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+f4qs6fbRXFvFqE3/Lm+xPk/2aCkV57eW4uJrT/ll8qJ5n3nj4rS1C3iuL/91/rbdN6f7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maccahFLNF+9370k37v3fX/gNLqHlXFwYpZv3sk3nJH/FtrIotX9x/wAg/wDe/uvOX93/A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i8lMD4/dsvmSJuqKfT1Or6VdWmzyoVJ/4DSajqJF5HF5Qlzu/eD+9/dpozRWt/PeW5mE0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quta9nKmmySSfu907bk59aow25uLZoZ7kPKTu8v8A2RVi2uIv+eP2r5231RY3Rrf7R/aO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JI3/AIamtrj/AImFrL/pEsOz5/Mf/wAexRZ2ULzSW1v5YgUFkjiRV2fWriyCLyYfJEpEr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3oM7GfdW8v2u4ey/cw5yR/f4qeANd3E0zy+abVOI9m5ua0JxnTjcgcefs3/3aoX/AJukW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x97ybP4f7tBQ1NMh1K08yVUhG/cgJw1NuPtdvqB8mb9zGmxJPvf8AAv8AeqS21H7P5UU1r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72xaigv2gt5rq+SOC08xkjEg2Sv6KFoA1EmdYVmlnIwvsu81X/teHUL/APs6ISXXyb5pI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We4/4mEvlQyPvhjuHH+s9AK1bYQac91LFslkk3O8iuNif7RNAEU+sXdvbmW7ijhi+5BH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71KLj7PbHUNV4+T5I4/m2fSn23iCLULiLypfN+0fInlp/n5aXUNRhg1ibzYpLu1t08lI4/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CfT4tQtzayy5i++8kb/K/OaTy4dNjk+wWscYlzv/AIdtY8HjYxLdy3EK2tmgxA7Da0sv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3en6PYSw+XLfyJvmkk+Zv/saALAtLDyfNPlFh3C7drVDcan9hms4QwNo/395Z2qW3t8af5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+d6inuNOgtyLT915G3ZJInyux/hFAEmv3KaghZYvLl+VEkx9xakaN7TTV8uTdNuUIant9P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/WJveOR92xaraeft+ZvL/dRuyJ/u0EN2IbzSBeXaRyTSRWxt9kkkf94+1IllL4ftnhtp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s31Yt7jAmhm6b9/mVUsysMU8tzcSXHz/ALmP+FVoJKuja3d6j500sJtfL+TZIPmdf72K0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MUscUWzfym5n+n92iKxjWxu7x4o/MRN9M07UP9I+yxXf2v5N7yRoF2e1AFsXH2e/il/5a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udWjEk0bw8xnP7wfMzHsBV6RcwpP5SmGKT/WfxbqUW+f+JgYv9hPMT5qAKS7HmSUwjzA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EOmKJhdQDyYQvl+W/wB3iicxwLN5pIy+/iqg1DzITBbynGSqfJt3UAWhqBvv9TFHLFv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BbT+bFF5t/H8kP/ANf/AGaWe4l0cW0PlebdSJsSOP5qZAjRTpLdWxnu50yU/ufWgCxY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hEbnq8afK3vT5NVLDdaR52SbZJAMbRVTUNUkhtZHzGoHyeW/3m9hVoahLb6fFNa2vP8EEj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tTSKWWeKP7UeF/efLVxJhBcebJJHmT53jH8PtVEWN/dzJd30kXl9fs8Q+VGNNlVbeRpv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PmX6UAPur+GO6lnXzLry/m8uJN23608zRaiEaRDDIDkAjDLTlnxbiQRyfP/ALG3b/8A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bFIpTLKfuSSDHzUAHn4MYjljtYfufvPvPVfUWm83ybB42l3KXLr90f3qdqOlz3JeJ8Exnb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km03yERIpN80igvI/3aAD7RNzFL+9i2bH/wBpjT1Ns/2aJot0o4SoP7KuPPj829P+wkXy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CeLuY/m8w/wATUAJfwTO6fvtsORvoFrDLb+U0TEfwJG3yrT4Ha8M0be25PeoBqGJzFCPM/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gC2Uha1NvKE37lGP9mq8Mv2e8lkQPII02JbhPldv71Nb7QbjzWj8qORGfG/dsqu92kYCS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36UCsWLbUjDmWWYXFxL8m1U4i/wAKmtz+/Nqf99X/AL1QrBBb7fMREkJ+XnGaS3GL7zJT7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6vdTk+VF+6k3J+7/L/vqor+4mt/Nhl8uX+NJI03fLWj/x75liH+r+Ws2Rykc80cWZhHhI5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ceVb6fHF5X71EXe/3fl9RU483NrFa/6r/ltJcfeVafbf6fb2v9oRR+b99/L3bVqw9vay3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Jj5legB2Ivt8w81JYt/8dU7jT9PsLjzZfLh+75Pz7dx/u0s5ugYooY44ogrO8knytST6e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8S+W+/wAyRPl2+tAEQ/fj/SpPssu8ojx/Mr1N9o+z582XMQVURI02qv40v2f/AIl8t1Fde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lVKsWw/0GIEZl/j+X5d1ABYX91cXEfnRR+Ts2J5b/Mzf3qltxdl7ozKghjX9wDRHFJCWm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w/SiXUbWVjG15GkqJv8sn+H1oAd9n8+3iuZv9bv2YPy7qr3FvJc5zN5Ij6oi/K1NmhlZ5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q3Smw3QuVlmaUOY/vRx/xUASS20kqpFGPMx/FVeH7VZzfOMHfsX5t3y08axZERhiyxFfl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WzknhlZMHPzD+GgC3Pcxef8A9c0Z3f8AvVkvqMv2s3kDGKKNCr/JtXbUogjntvtURSaIf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cS20E0MUP+sTf5kifK7f3RQBWi1y3S+dJVeOJ1z5kZb5a1Li5hsLb91FxvVEjj+XfVG6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Rw+WuPLkf+L/AIDVi3t9PuNQm1CL96bf5Ekk+6re1AGTrsFzfC1vLbU59Pis5lmmihAK3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Grn9oafbwRWlpaR+defO8cb/w/wB7P8VXfs4/fRTHzftG13j2fLUMEQilE720TywfuoxG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2zXUk0jfZzGgXzLePazLVm4txf2HnTQyfZZPkeOT7zr60y4/4+Jj9r/7Z/3G9qztP019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vz9zJGfvIuO1ACwW0FshWRpYIYzujj/hfNSax5txAYoo/Km2b08x9tLp9lJd2sUEsrwx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1mXL2t/dxvbW7aiI51R7gjHRucUAbOj28UFhHDF5Zu40/fXGz+KpNP+1DzoruIXfyZTy02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te399LAdgXanllNq/jVae3+0af8A6JN/q32P5bsvzUAVftGoWwP2vT44Yh86Rx/e+ny1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Ly/KkTe8cifMje9UJ7jVbgxSxS+T5abPLj+bd61rQWkM1q4g4yuPMk+agCt9omtz+5him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zfhVMX/2+fEvm6f8AIzPH/E9SaVosWk27jc0xXhONuz6VZFtLcfvf/Ikb/wDjtAGRq+qJo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1C7Ku+NN0j/N/dq1f28F7p6edGh8sboJJEG6JvWo7/UbT7fFDFd28PlvseST5VTNNnt/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++kkibonagCvBfme4mtL6e2PlwrN5cseJHX+9uX5aP7P+zwWvk/uot//AH1VGfWf7X1C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x/8AL5J8rK3+61OtvOnn83Nxd2sb7JI5H+X8qQ0aM9/a2/mxSyx/3E8z7ztXiX7Qtvd3G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GN8kfzMi88fyr2K4msJZg0P2ZIgM+W+5m3V5R8bdS+y+GFkz5UsjbU8tNvy/3f0qUUjxH9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PwgfKSHGgQpsj+6P3jV5XHLjivYv2odIktvEvhSI8GPRY0b/axI1eQmAJ2xX63kqvhIn5v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BwaQkVGTim7vevorHiXJe1Npm+jfQok81iRRmnqO9QrJT/MwK0UTKUyUHBqRGOKqC5ANPW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3PWPhCNHttO1y8OnRXvirTU/tCzN6ZPI8uP723YVPmc7vmypzXe+F9U8TXHh3wjBo+tXG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qOr6jCF/dqHXczH6D/wAeryL4W6tA+oa/ZNqFtpV5qWkS2VrPdOI7cSFl4Lfw7lG3NdtH4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BF8O6nqUPiaZrlrptJ0e4xasQ3ypNdKPnQ/e8uP8A4FXw+Z4fEzx69nC6sfq2QYvAUslqe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erRF8RtV1PxvqGpeMTaONDFwun2l3JldwC/KP9psLub3NdhHrWq/Cfwpotwkl1P4T8T2q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SW838TRSL91sDv96uQtPHN98WfAOradd6xomi3UWoW7Wmm3VwLW1t7ZI2zsz/ALR/3uKX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aX4dlNt4t8OQ6Vb2eo29tMVSSePcd8En8JX+9/Fmvmf7DxX1qVPrv/dPvanGOWf2ZCc/g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Y9J0Afa9Nu9fsdUutdlngdNLHiK33Sx3Ef7xtqsxWRdqn5h61zPg/wtd694jtvEnjq+n+3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pdsxS5ux93cdv+pi24/75ry7xD8WdS1TxZFrlpIdIFpti0y1V8LZwrwsaj7v3Tz/eruvCH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ta1zxJ4qW28RXm+2eT7OzTpbbf+XdVXbub7u7jbmvpcRkVepTjOtK9vsxPz3L+KcLh61Wj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+KXSJ6R8L/wCz9R+N3iHxLaxR2uiafcpZWUcabVeaT92FH/AdzVi+AJs+F/jRF/06l/8Ay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gpJp9p4ftZdG0XS/mtIt2ZZZP+e0jfxMa6zw98Y5tZh17S9cuIdM03U7OWOWTTdNiB38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i/i715VbhzEez54Wv2PoKXHmDeIlRlfk91KXTTd28zZ+GNxj4SRj/AKi0n/osVNrs+P2m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3Wv8A6Jrm7bxL4f8AD/hWDQ9G1C71M/bGuZru4gWBV+XGAu9vSugtvjBrPkf8f0f3NiXE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H7zburvoZHicRhYQnaLTPnsRxjgcFnOJxsPfhUjyq3pYh+OP/ACKOl+2p3P8A6CtdJ8QNQ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0/UdK/s+7tbzT4bK68uyb7XFGU4+bdyv/AAGucu00DxboFpp2vXWq27QXMkqS2Hl7pCwXI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j+z/ALLDok1xp9pb2q2qeY+6Vox67a56mQ4qWIlb4dNTTD8a4DCZVh7R5p05XcTB8A6P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v9q2kmn/2hfxvZR3CNHK8YXDNhv4a308D6prSbv7Hlul/vSQ5H61n3GsvqMzT3E0lzIxz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2H8e3s2TLa6bO/wAv7y4slkb5fu/ez0r2qWXV8FRUaetvl/mfAZnn9DPswqYyunT5uxRP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u+m0qLT5v7KnjL5Cbzwdu0f7tcF8KvDqeOPh34n0mO7tbO6N3byp58yRggK2fvsK9MHjK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0u3X/wBlp7eONWI+RbOIesVnCP8A2WvMq5fja1eOI0TR9PguJstweW1cs5ZNVOvU8s1D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h0DUfEM0XiCQ7n1S3Cz6fbydkkA/9CWr+n+D9W+HGn+ILrUIo/td5CumWX2d/NW7aX+KP/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nPiGP/U6h5X+5FGn8lqT/hNL25SKSe0tZ9UgSRIdRlXfPErdcfw7v9qu6ccxnTdOo07nn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pVqdNpw/E8g8c2J8F+HNL8KOcaju+36iF7SsPlQ/7q/zri4jxXuWJrgS+d/pOfvk/MzV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nztNgJPrHg17OXuGBw6ony2c5nVzfGTxdbqeTV2nwg1I2Wr38NvHbjXJrKSTS5LiFZNkw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a8nw30KbP7mSM/wDTOQiq8fwutra8gu7DUrqzuYHEkUgO4qR06muvE16dei6b6nDg6zwte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aP8A8JNrV9p6fEHx5qOjwahtEOk2cmySRW/vIu1Yx/vV1X/CDxafrFrLaTXGn6TZzb0s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Ukkk25m/2mry3Vvhxq2rXElxc64l1PJ96W4RmY/jWLL8KtYX7txZyf8AA2H/ALLXzFDJ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/QcXxnPGTvOlaPZaHXeCvh5qmi6/4j/t23thpOpW8sX7vVrXzSDKGT+P2rR1Xw9pus6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4b0C0t0Z7LUNK1SF7lF/hSSNP9b/6FXmTfDLW1/5dYH+ki/1qVfAuuImP7MD47qyn+tde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mIIzPjB5nd1cNG7VrlvwB4a1HxD4D8XaZp1tJf30ktlKsMK5ZwrybiBXf+HrfSfA/gfT9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Okmh0+TdPOmf4m8mVVX/AHWrys+GdftyfL0y9h/65/8A2Jqu3hfWH+/p16x/2o2NXico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DjwPFlXB5Y8shT0ve/6W/wCCe1+HvEfgH+2IotEa10/UJHaGG4k0VtqMR6vcfLXEaH4W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71++06E3GnT20UEd7G8zyMwdMJGW9K4j/hGdUH/MLu/+/TUDwzqjdNLu/wDv01TPI8LKc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4tx2Hw1XDQguWpuUafV9fCesnppd3/36arKeCvEDjjSZ/wDgWB/Ovp3Vh3PhL1TutWsNO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idPFuiW1rbR2rNDczs0+5F+YeWq/ergPEuoQ6lr+rXUBzb3F1JLGdm04LVcX4d+Im66ds+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2H4VeIJuNlun+9KK8TCYXCYKpKpF7n0eZ57jc0oUsPWXu09jjQQDXaWupeGtc+HtpoO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299LdK0Ni1xvVlA6bl9u9XYfgvqD8z30Ef+5GzfyrRtfgxAAPN1eU+yQ4/ma68U8HjKTp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uLy7ErEUd0bE/wAeYtIt7TT9J0/ULu0t4VhS4k1R4GdQMbjHH92sPU/jgb4Rrd6C12sb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cow6EfNwa3rD4S6FasTJNc3WRjDy7f/QcVs2fgPw/YD9xpFufeYGT+deR7HLow5eXmPXln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ep5xcfE1dblWW58F6fq0q9HvWurkj6FpK6ew+IXju60ldIs/DOlWejL92ze1aOIfQtJ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Yrg2bWq+ghK/zqM26uRuG6sYrCL+HSSHUzPMZaVZNHN2EfieYf6VD4XtP+uGntL/6E1bt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aTc/XTIR/wCy1bgsJrgHyYWk29dgzimCAj1rndOm3flX3ChmWLh8NRmsNSQj/kFaPn/sH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jW7jHyx20J/6Y20af+y1lwxyOCERnx/dGcU9bK4T78Mj/wC6jVm6NFL4Qji8XN3522W72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1Kya/hXqj3MyK/8AvKjKD+IpdKi0jRm36R4Z0jTJf+e0Vivmf99t8360xLKfy5JZlNla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SKNR3LEUr6TewwRT/JLaTDdFc20glikHqGFYqNCWiZ1062YUqd48yiTalqlzfSGS7uW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F/b5+zm3cpLD/wA8Zow8f/fLZqCz0ue9vEgjQu7nALGmx6Wt3bzXFpdWmoQxcSSWMyu0f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VydGKsx4eliZS9tFyY46xLcT+b/sLTv8AhJ9R+0TSwyx2s0n35LdFjd/x+9Va4/s/SLeO6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kfYnyM29v+ArVu+XR9I8LnxFf61Euj71j86O0lLbm+6NvvXG8Rh4StI92lgsbVi6tCMt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mkd3J6lmzmoBbY5xXQ6OmmeKdEuNT0G9fUrGFtkzfZpImU/8CrPNu/PFenSnTqR5obHl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2deNmQWl9caYWNvczWxOMmGQrn8vxpiz+SfNi/wBb/wA9B96tKw0eK4Mxmlfyo4WkfCBv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8c+EPHGsRaTpP9sRXcn3PMsU8pPrtb5VrGrioUPjN8LluKxsJVKSuolye8ur0ZuLu4m/66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xnr+NbXiI6V4Q0dNW1e5uhYM/lyXFnZfaI4D/wBNNrblqro+seHvFkjJ4d1y01Occ/ZC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T/wGphjafNqaLK8dVoqpGEnEz1hEn+370v2dkHT8K0xCUzlPK9qPs4fqcV3p8+p4+yMry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5FaX2aj7PimkkSUDCMdKekPXirZgqaG3BzTMzP8AIpfJxWp9lFH2UUCMtLYtRJYFgetb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Sjn5QOfTTWU+tXIrdlGMVqrCMUnlgUe0uBnGFjUT27KDkVqrBubii8tiEGBSvckwXi68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tCBnFQC3OelILIpsRv6VPHtbsaWYFD0qe0ff6UnIGroa8APQAGljtgPvANU8gK9RmpIAW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a2y4PGKqXVmvOTn8K2VgKjPWq80Z5xinzCsYBtliPC4qaEBhjFW3gaRjkVJDZFRRzDsQ2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aJSOlSrAVp/lZBp8wrGeFAJp64x0qVogCaRY+tK4rMpyxjJrC+ClwbD4g68Ipo7X90P3k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166SSMZNcp8NLKW4+LU1hEyRm4jLbnXI+Xn+leTmX+7s9nKV/tB7lc+JooR5VgiyHG5zD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1BlF5bQRQE7kk3/N+Vaq+HrOy0u8FrGbeeRmD7gaS0s5ktUEz+XtH3P71fEo+8Kt5Zyg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asz201zb+Ub/APdf88422tT57nAiii4O/pUlz/Z9sTdTyfZf/HqsoyLbQYzqKxLGHtQv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0+6fyEYqoxsz8tM0DUf311iMSCZfkAPAqKbCB45kJeQYCg0FlmSbUpJH+yJGO7O/3asgy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Nnz7PlDNVG/07VbC2MVpdeVvbq/zfLSadpepTRlbqeNgejrxQBsC3+325z+NULrTfs8Zk3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iXT9PlhiPmy+qN81ZmnQXMce0SMIkOXEy7t1AGrYxBIVC4yRnNUZftFxeqvlqY1OSSals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AzuprxCUH940bt0xQBa2j0opnnxDiigD8cLXVrqyuEngnaKZDlXU8g+1NXUJ16OPyFZ6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+UvHVZz/AMtcfhTDqEp6ymqvy/3xR8uP9YKDSEBLbKTzXJPnGaXK/hU89xL/AK2by4pf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l4xWdoPmT3qQxS5hUnBrW8SW6Wd4QjbMJQdltCkJy3V2J+tSRyHoC/wD31WbHcI/8YP0q3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pQcrTNFDkVJzUCW13P5Qitbn/gELfNV0aXqf/QOvf+/LUE8rGKyheary3US5HNakPh/V5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/9sWqT/hBdcl5Gl3v/flqAUTk7+QpaIs0WfMPatXw7pt1rHkxrD5ssjpHD84iVOPWmeL/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KwW/sJrIzSSKPOQgtgVY0e3l/s8xf7H/fPrQehTVkZd/cfZ7iaHvG7J/e/WqqSkjvXU+H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1iv8AT7D9zcT+Skkj7d0nXC10f/DPXjy3nii/s+ISybdg8z5uelBy1Kd5XOCgkIFTrKc16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0/UI9Pu7iz8378nlybmX1rXh/Zo1/URp8VlBZwy3G50kuJ2ZnUNjd5eKDL2bPIFlbFKs7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t+zLr1xmKK+spfnZMxxttbH1qS6/Zk1fTxH9q1a1hMh2hRFmgPZs8cEzY61UuGLXRzF50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te73X7MVxY2/m3HiCA/9Myu1vwry3xVoA8N3mvaaLo3n2UqHYnb8wA/xoOjDx5Z6mDfaP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pM7F/d/eX0qNSRV7R7iXWNGi/deVLeTKif7vRa9a0D9nmDWsPNcXAb037d3+z9ak66kb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6mvpHTv2YPDX9j3c3n6hLd27rsj+0Kquvdj8tbI/Z18HT20UVpY699q2K/8ApFzuV/8Aa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YnyuDinE8V9S6f+z14Qmt/NlW6n8tFR41l+Z5P4lH+7V8fAb4cf2f/aEWnX03l7Uuo7iZ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c8/L81K5PsT5JDkZqvIck5r7EuPg/4CguNR0+Lw7HF9nRZvtlxI3yfMPlxn+LdtqoPhZ4O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zT7T+5JHH/D2zRcaonyBbwG5uIpSc+W+xPk3fMelZF8xkNx6+ew/eLn5t1ehfFi4tdH+I+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2lm9qkP2dNq7tgJxj/aNcSLf7RcWvk/vYpH3vH/EjFqZ0xhyocDH6nNKMdq95+GugWlv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X5PnJJInyp/sk/drvp9Kb7NNLFp8cVr8yJJIifPJ7UGLhqe5fsh20w/Zv8ENLDJDhLp08z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9l+zxT+V50XmmTzHT/YauG+Hdx9i+Hfh6F2Kx/ZooN4bGz5a6jV9P1AX8V3aah5MMaNv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xvDRWLIt5bf7X5Xl/f+T/AG/l/hqPV7ZJfD7ws8lnNINpjt/9Y7U8XH2i3+1xeXFL9z95/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vW01lYRsJWPzp8zt/dqEORV06eW4HlRWl5+72p5kj/M9XLbT4re4Pm3fm/IzvHI/3FNR6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iu9Q82Wzm+eSP5WdT/DUv/EvuLaaKGWOL+DzP4uvekQZA1G9k1X+zHtRNZ+Tve8Enyv83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y1tJriCH7VJhVS3/u/wC0Km+0TW8Evmn7X8/yeXjdUM1oY9XmmjRV1DEaOC+5dv8ADVot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S0Ukw80q3zsrf3a/Mv8Aav1Aaj+0P4ydTlYpooB/wGJAf1Br9M7K/kuNYMUwSGfZs8tR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vyv8Ajxfrqfxr8b3Kcq2qTKD9G2/0r6vh2KeJb8j53O3ajE4Oiiiv1Gx8ONIrp/h/qWn6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JpkVzp01ql1HGX8t2KkE46D5a5qkIzUuNyoux6d8UPHHh/x/PpXla3qkNpG83nRyafunS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2Nj5Y/4ar+MPGvhzxODaRaprkWledC/2OPTIItm1RHuMnm7pDtU43V5vR0rmlSsa8x6n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C39iNqvjG4ji84+ZNdwoJt4VVR1Xd8q7f1aqdv8AFxhdGGS0aHRZlXzVt4R9rdPLSNl8w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7v8LVxut+HdR8M3hs9Ug+y3XzZhLAsuHZDnHTlT+VZo4NSqcXuVzmpqurw6j50wtfKu7m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kORtT/gPNaHh7xnL4d0y4tre0he7ln86K8kJLRSeWyI23oWXezLx95q3fA/wS17x5oc+r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jNxuDT4En+rGPm+aNhU3h/4K6p4kuvEttZmbz9FlSy/0iJYle6DfvEJ3Mo2/N/Fz8tJ1q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br4iTXURhi0uwilOnDTmuY9299yqryN/tMqKv+z81WtQ+LmtX8ltKtlpMQhnW5Pl2zt5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33Sd23pmtmL4QWLfEyw0Z9auIfC9+Q9trD22ZLhcqnyxj+JpDtX2KmjxX8Fx4U8H6x4gk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LXS1gXaX3TtHufP+yP4aycqK1aNeVnLz/ETW5tMFsXs4nMK25vY7FBdGMdF83rj6Vmah4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bK5uQYbOaS4jaNAkjyv96SRhy78L8x9K9Nh+D+gzaf4hDXV7p+rWdrdTJb6jPHHHF5TR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5m/i/gWrXw++C0XiDwPp+qy6f9ru9QsrjyJPP2wIxbZG8i7tw8vDN8v3t6/3aTqU1sQoy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vFWmW8VvaeJNUt4YUWNEjumAVV+6PwrPXxFq6Xt7eJrF9Hd3i7Lm4S5YPMPRjnJrs/B3w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9W0Tyo7TUI9QjsvLkvd09owDPI3yrtkXasn/fFdP/AMKv0TUPjP4a8PWmnx+VqDyXtzp8k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FkHy7Pli3fe+69X7emlYdjxttTu3s1tG1G6e2VPKEBuXKBd27G3OOvNQGVpM75ZCfWvc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8PX8emeHrPSri7uLG1gnjs8I00dxJHdLC+5v+ekK/e+bZXo2jfDDwjceKPNitdJtLuz8W/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Z1jYEp5e3ayqg+Vfdmas3i6cSnTbR8lIBg4Zj9aXHua+qPgL8N7DV/C9r4mzbxaheahe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R7ykafN93a0Zb5f9mobjT9P8IfF/xtq2kxf8TC38OWs0Nvboqq81xcRRyY2/dZl2r/vSM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h/Vz5cIqex0y/1O5+z2mn3dzPtZ/KjgYthfvHGM8V9TeKNDGj/F/4f+H8Tfu/EFxrX2iQL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Iscnyr+7aPbt/wCBVJb6xp9x8P8AT9Q8q4h1WTw/q11a3H2XarwiGaPaJvvL80m7b/Ezq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JNIy9goto+W7HQ7/AFOxv721tjLa2CLJdSA8RKzbQT9TgVNYeEtY1JNVa30+ZzpcKT3a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Fyp5yWZQF689K9t+F3/FQeB9b1CLT9Pu9V0/TP7Pso/srMsUm0CFYx/y0fd5kzLtZv3e6t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UvjXUdb1DUPEGt6lqul6W97G7RS7ZLkKCd3zfMy/d2/djq5V2k3bYiNNOx4A/gvxBFcW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zXty9nbJPA0ZlmVgrRruA+YFgCK3Nd+EHifw1ptxf39tbR2sNzJahxdIfMdF3OV9QPWvXt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PhXp90zx22oarqt3MYzh3SXUJVb5v4dyxlc/3TWD401b7d8Ide1qX/iYS6/rsS+ZJuiit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fx+Xkf7PzrWbxM2vIU6aSPE4+lSJUcdSL2r0zgZNHUing1Gg4p9BzhQKKBVgPXvTqave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YoEFFFFBQUUUmQOtADuKTim+fGOtI1zHjpQNA3OaaBmoWuF5pnnig0RZ20xlqA3VRG6pX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aiSfdUgOahtDsx23IqJhirCj5aikHWsCkJHVtLjyFz6VTUEA1ctZNsfCK7uQoDjIr5nP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rhCPNmcCUa3Ff6hLFDFH9/wD1n3flrpLLVIrRopobD7waMo6531jXWk6fZ6pYxWty0kxRU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/vfNXR2um3F1awiO8SGYOzpK396vx4/rHDv8Ado2tG8YPYT+baaZZRRfMjx3cPn72x94hq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fNF+7l/cb0jt3Vdkm7O7H93/AGa57w9N4g8MW/2uK9X94jWr/Z5l814y2Cp3feVq9MOu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Z8HLpPjGOWMWt5BePuly3fd/dUfqtYdR15uNkkdx4Ulng0rTEuLuASvGUTH3t20nbVbx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sTVtVji0+40xoLK41DMkGnsP3nT+623b/AN81B8ONX0u80C7tbhBDe2sSoBI+WaTkDy/eu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rHikDT9Rmi0rMP8AxMOZXSTZh1A+u6t4s8zER54nA/Hz7Wniy8S68zzbULH9/crL5Shc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dlowY0VR83Q/NzXsnxMjs9TvbeW01GO+u3jiG6Nw6mNVCru2/d6fdryO/tpc3kssX7qN/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FU17iTK2loY5QOfxr7++AEEtj8GPDq4/dTQeb/u7pGJzXwPZj9+a+/PgxpM03w28KN5sg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/ADnb8wZjx/3zW1HdnxfEbtRSR2406XUJ5vKu/wDV/In/AF0FMtrj+0M/av8AkH28zeTJ/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buBELeabzf3u/zE/vPUU721jp5SbIhMjOgPqx4z/wACrrTufnyGC3i+0TXf7wy3HyJ/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W9wYv9TFs3v8/wAzrj1qt9lmspI/JLzSzLtj/vbtv3jUwt4bjR4s/vZfufaP7nH/AKDT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7Qi/e/wClbPnj/uf/ALNTxPazwPbb/LBZikcb/vNx/i21HcQeVbssTBJoIBG5HzK+4VH4c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5J8fbHfY8rj77bf/AGWgaLOnW9qLeLUP+XrYyJ/8TWfo1zLq+n6jd/u/t8kzQp5b7mRQ2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3+paOrMI7V5Mvj5fm70y28Lw6frEUUUsn9lb2dJI38vfn73mVNrFG+PKP+if89PneTf9z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zQxQOI4bZlkcg5Z2p3ij/R/KitP+Pq4fYkcf3WX+9Tre4l0/zpbqLzZrh1T/AEegysGn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/osMfyPcOn3vWrWn28VxPdxRf6LFHt2SfxP8v3jVW2SS1eW3s7FVDFjhn+VfWrP2x0L2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yxpj+Fdv3jQDKjarDbNdiDqxUEx/L83r+la1vcS29xF53+q2fJJs+Z5D/ABVUuFt7S7sr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eT++3NaVsfPuZfNm/jbZJ95aBobbfuNH8kyv+7Rnm/u+Z71TtzF/Y8X7397cPsTzP/QsV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Y5v8AUo5Q+Wn3/wDeqv8A2fF/aHm/62WN96fwqi0DLMs1taqrTsI53PlJhvvqKo3dnJd67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BHtgjzv2erYqcadDb/wDLX7XLI+x7iT5v/wBmpbyKDRRLcAgzgYQg/eWgCW20a1WPc6RN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VbVrC31q2tdGDgQzLunAfaz+i07yJtQ8u7nl8q1jT5LdPvO1WrGxVdVjuZFYTCMuNv8A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ac8LWNvFZ+cMC4kg+Vl/vVTiimubtJhsUoxV5FGzf/tbav3V3Nq0ews00iReWJD/AtU7C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5/yf8s3/AMfu0AY9/wCBNCvtf0/WLwzzy20mII/4EkPG7H96tweVb3HlebJ5v3PL/uLU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v2e3+55SYYM2O7UwW/2Ce7mtP313s2eXJnai+goApPLDNrE0IuGjk2fIhTd2pvie5isL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2on/AF0P8VFto/8AZ9v/AGhNL5t1I/z+Y+1Uan+QdRnxKf8AVvv/AHabvmoAm06D9x++1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88n3Up41m0WeKKKbzt7b/AC4/vbfWrF3Il3GLcZwgxJIi4/4DWZZy2FvLPOkJlmU7ckf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Ey3UV5KIVtBsx83zNVe2vzbXE0t3/qvuJ5abtrVattQig871RN6W8ibV3VGs8tvbYH+tk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kL3x1Oaa0ijd4yuJb1l+VPZRRpFna6LYyrCN7mT5VI+aT61pLttYJY8hOOEQ8n3xWbcR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DrhB87e9AFX+27yW8W1gtpUaQ8j+6PerE/nzTyxW0spWMfvXkbdj6LV20hmTzJBiQt/F0x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FSZ2lEanlth60AZdvE0dvuuMswb92AMY9GNXVsU0sKSy75P3gz/Ae+KRYkupyqt5MES7p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qV1qcMReSQl3PPlwDcTQBcuLkW9wYpT+9+/8Au0+b86mgv4ktZryXZa9vnk5rLnuYreCL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9XI48zmrP9nRTjmKPyrd9yR/7XrQBN1+y+VF+9+Z/MnT+VQDME8oMUknyb0qW/wDNFvEYv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zdtb3rNvtcvrG182SFbpv4REhDNQUjUtrk25lN3dRyx7Pkt4/vbvelvx+/tR5Sfc3/wC7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Be40kWxk9X3N0pbVNUnJkimKRb+kg3bqANOPMkyRwx+ZGPvktjB9qWVHuZTDH+7aM7ic4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wSrKQ48zkpwQKf8Au7KxlVBidFJVs7mI96AHE6grKFkiK9AGYswptxIyfJeFo4k5Ihjz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WRignG4yMhyasi4YqIr2ZZVkOBlSDQBdtxNcaeZf+PWN/kT/AGfSue0S3uob7FxcyTX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Lt9v7tbdsPtFvL9q/0X59iR7925ahhMdnfo6RPKZW8t8fe+tAFKe/u/INzDFJL8+xI5H2/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qFZLi2jgYKxfBy1XLi3n2SOFVwJNozVXzxb2/7yWP92/zyI/zI3pQA3TxLb/ZvNkk8rYz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hbYfb5ZRL/q0+TFLP/pEGDK/+/VZWtbcG2idGmI+4j/M1AEtxB9nt5Zs+dLs+SPf8z/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o1tJNcWzrMH34bHzL/wACqP7PFAY5ZovN/uJJ/A1Tz3FrB5XncfNvQUAV3mur2ZpIFR7Ql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5FV/+Pe4u4rXy5fM2ukmz5latn91tlMWPK+98n96qdxcRDypfK8o/cR4/ur74oAkle0W0a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/L/hanQrJa2dwJXlQRJv5T5nqAafFbk4/j+f/AHjUw1CKe3MXWZ9yPv8AlXdQBFZIdShi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5STV6C0HzQKWYjgr3FZlrGbbZHGXNyDuyTnii4vLlropbyxpI/LlW+aggm16w+0CL/Yfa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uKt21wjRRQGRhL1fcuG3VkDUYrDw/d3UsU5l3qjyR/vG+9jmp9O1CL/nl+9kTY8kn3d1B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0kt15kW/5PMeqNxBFfnjy4ZZH2eY6bmSrk9vFP5cssX+x9/5Vb2FWYfs0YikX97I/z/P95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KMrFKkkkfHzjFV5raMiOWWb7MP4yEp/7qCebP+imR2/76pLnUPs9vKZpf3WxU8yRwq0AQ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Xy/K2bE/56+3/AabaThY54j+7W1XCP8A38UtsPsOnmS7l875/wDWbBu9qiEEtwf3svmx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0AWRbRXFvEIpf49/lx/KrVDb6UdNuIrqJpL2XfsfzGyqL6VSGoQ22oeVLayebGjeTJGny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rftcxEZMXmDJ2GgCL+z/ALP53+rHmP8A8tPm+aq0YmubeS2ikUXULZ3sMCrYHnzzfuv9Z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pioYJobOSSOWNzKybzIHxvb+7QA64sJra4tf+Wvyb3+epvs8P2eaXzpIpfl3x7x89U7zU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4MnzpktuXFVZ9Qit9Q8r935vyp+8+bY30oA1GitrSFEmV7iVWMqlf4cjFMFxqFwOLSP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61Q8RXusPcn7BbKZiMJvXG31rQ3z28I+0XThsbjj+JqAOP8PaP/aHiCa682S78t/31xeIW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Na1/p2n6fr8Xm6hHaeW7TJbxp99vrVrS9Vm1O+vYoSn7iJSkew7lWm3Vxp9xaAXUkkTO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/AOJoA1xqH2icw2mzyt+95I03b2pZ7iLSONP/AOWnzv5dULe4iuNPuxFLHLFs2JcW/wAr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OtYpdPd47qRvnjYsd7elAGlcW/8AaA83T5ZIbtPnfzH+V/rTLy7Y2EVjJMYbpPneeNPl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G1t5JbhvImYKCP8Aao/55TeV50v/AKB/tYoAg064+0iP7X/yzdXST7rPx6UyG207Tnmk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5PvbXWrVzeI9zFNcSxiWN/wDV52bm/wB2qouJbm/htLYR/vPn3yfdRfWgDEv/AANp+qT3c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jx3Cbl3D/wBBrRsppdF0u108fZ5pEf5/33l7F3elWLX7c1+wSRHiR+S33X9htrO1qw09y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DI++SeJC25aCEi1cnVbieaK1sLf7Js/c3kibttVtP0+LTvOlm8yWaT/lnztb1OKcniVLi0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QI5o2G2l3y8mS1+1S/394VVpFolsrg29pmS2Dy/cTy48Mq/3a8e+N6xXlrsudn2SFtny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6vXb+2+3WxAlMXXZJH/AAtivFPi/wCH9P8AB/hAQwxR+bJIN8mzc7//AGVSWjz/APaNP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sXmeSdFQIJPmZV8x68dng619JfFbT9up+H1/55aXGv/fRLVxj6TC/34Ub/eUGv2LJJxjgI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GcsfNI8XMVRtHgGvXW8GaXJ1skH+6SP5GqD/DGwuM+XNPCfc7q9r29NnkxlUjuzypzjZ+7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5r02b4QMWPlan/D/HFWZc/CXVogfJkt7lfqVJrRVIFubOGDml809K6G4+G3iKDmPTml/65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XWbbPn6XeR4/6Ylv5VrGpBmfNMzpBiPeOaWHDR7iDS3AltUKyQSR/wC/Ew/nVM6gNpTzU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7GbcupdjZWakLjey0WxjMYbOaTdHlmqzldza02IJbA1NK/ao7KRPsi4qTbvIquhSGLbO3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ttv3gGzU6QH1HNTJDIPugHHrWZZJaBnbnFXVjCNk1XizG3IGak3s7UrFFyOfZVmPUgvG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700c01c6ay1p0HyyED0PSte218j7x/EVwqBl71Isjr/Ea1Ryuh/KejWnicbiN9asGvow5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h61eh1J1H3qlxi+hmqNRHqtveidNwOauW9+Tx1ry22114zw5H0Ndx8LtUEniyGcuTFaQ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DXn4mKoU3VeyOrCYapia8cP8AzHVaYj6nqEVpHgPIcbnOFH1NaFja6Xf3It7PxJot3dt0t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Qbaxfgd4x8V+NvEl0NY16wOlWaM7nVIYWl53BVjkO1s/7Vcx8C/Kt/Her+bLZxf6FcJZX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+Vgx+Va/OqufSrTSjGx+74Xw7p4ajXljJc0oRurHeBQoOKixk1U1DxT4Y0fWItE1Ce5mv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58+C3kP3VZV/1i/3mWtDTtQ/4RDxAYtQij1D5Pk8t127T0cZ/wDZq+hoV4YhSVPdH5fj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lcsZ7dRoUY6VN4g8QeFPDGsRaVq02qWk0iRul7HAskG0/wAW3du21oav41eLw3eX+lSX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SLbr5sO7lgyw/eWqmn/8IT8X7e11aWLXNQ1WzeOGa3vNQWNrdS3DL5abWXdXzmOx1WMvZ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kHDeEnReNxL56fl9l+Zov4Wni1eezkmjiigUySXL8IqBS24/gKzrrT4xZx31leQanpsv+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6Vk2/jnUPGHjjVvBM2n6x4r0qSZoUjt9XaKTyx97P8Lr/vVuXGj+H/AGoah4f0rSpLCKR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mlZ/m+9gtt3VGDx1SvU5OX8Sc34bwWV4Z1KtR3e3oZHNW/F/ijT/A/h/SruXw/Jqtpebo3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mH8ONrLXRywaNDNi3l0y4iT7jXN3OrH/AHgsX9a5r4zmNfhPOIoNMu7FL+LAsrmcSQyM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GJcKDcbpnHw3k1Gtj40sUozi+lyxbXGn6zoFpreky3H2C4dk8u4TbJFIOqt/C1WJNHvI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W5V2GAag+FerWl/8L7AfZ9L06wjuJEhimFzO7yDqzbZFqbw7oculeJLzVp/H1xew3j772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Mv93a7sB/st/DXLhcbiJU17vMdWbZBgcLjq9NVFCMdkTaNbRT6hF5v+qG53/3QK5n4bfE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sn/hFNP8AKj3O+oW87wNDD/ebduVv92tXxVrEPh/wt4m1K2zGJYmtrdW+9uk+XH64rJ/Z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69dMtvC9xOlu1zcRmTevXYoVlauXH4mqqqjFnt8NZRhauUV8Xiaak3orl74neOP8AhXOk6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qBvJJt8moIzfKG+XG1lrpLe3uNf0zRpks7WPU720N3NDZ7liQN93G5q8V+OfieXV9bbR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0NnA0Q3EcrtZmP8A49XpHg2dvif8N5vD99rDaRLYW8IuY9PslaeW2H3Tlm+7XDh8fOOI0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eS0qk4qL6y8jXGkXY1COwli8mbfsfzF27K1V8JGK5kQwatIV6PFpEpFQ+G9GjfSLbw8mu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6C71GJPMij2/dXB3NXaXBu57e1iii8UD7Omz/AEOCaBX/AAZa93E42UKanF2bPzbBZLha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p5X8XvEGreBfCFquitrGm3c97895PYGJHXH3Nzbq3PAWsXfir4Z2+q64mranKjSTyXyW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aP8A8eql8Z/Buv8AjHw7Z2ej6L4m1C/W4VsahP8AuUTa3aRutXvAfg6bQPhmll4u8Paz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7ttmVm43Ktwq18vPEVZ1fa3P1illmW/2ZGgqcbqXzsVvB2sa343uJrv8A4Rqz/wCEPkfZ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2i/w+YN3ze6/e5rX0a3it/EEX73zoY/nf+6yj+KsfRvC/iDwv4omu/CngSztPB+oQrDP5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+2DvZV9ql+JHleAPB+t6hDL5sskP2KH51+SSTj+H+7Xr4bGT9lNzZ8fnGSwxOYUIYSEVF2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Txh4j8ReO7yZfGF/pWk+fJPNJPO0sCR7+F8s/L833dtdt40+MfhvRLiaaz0rUtVy/wAj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AK6Mv/oNYX7JX9oW2ua/LaXflRR2w8+32K3nZOA3+zt/2a7r9oma8vPg3qX2mSdhHe255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1qsYSmmfbZphMuqZlQwVWldaHnGneIPix8TriK/0KD+ztPhYeSunSra2yMuerFv3n/Aq9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tLrXLO203WvuTwWU6zQP/trt+7/u1zPwCkhT4QSTXEwgtrW+maWVuQi7Qa7Lwp4i0Hxh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pqltB/wAfNrMNk8X1i/u/7Vd2BqPmdSUnc8HiXDKUpYWlh1GMNLpBpyf6MmnA38R3n/SLK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dxpradZzT3c2rWtvCu+S5vdduIkVfUtu24rnPihqF3b+B/E13Drd5p/lwt+7+y28avls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/AaeKr/4S+Mlilu7vwxHa+SbdriPyopPv7sSfN8v+zTxeMSn7yMsjyKWIwvtVVtFSS+/5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XxXptr4c8NSS67e3IN1cva6rNdQQQj1Zm2n/gXSuq+FXwqu/h3aTRav4rDT3aiNNG81fs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1+98u2vIvgwvihvCniGDQLXRporxha3VxqEnlzurp9xGFb9xb+Jv2j9P0X/j30TT9DhW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nuPubvLX5vuivNp1U6ntEfd4zLXh8PLBudqS3f/APWY7GfS7xSN0cqHv2rhPEHwm8Q6f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MXlaVqCR3V1cSPtiRv8Alop/ir1Tw5psekeH7bTW1y41y8t/kh1HUId3y/3SFbcy/wDAq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TTv2gbzRX15Z/tF3Fb+XHF/oflsgI/cszbPlr0sTWcoaxsfCZBhZ0sRWjhZqUbPfqafx5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S/a7P7L9v2eXb2zxbG2t825pW/8AZaqfES21C4/Zx0+7/tCOXT90D/Z44Pm+8w/1m7/2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2Po+rTXfhmz1DT7fdNPHcXSSqn+1hlrx34PeF9W8UeIDqFpa282lW773t5L1rZXkPKr8q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KuqPrcrqcuF56lo8juXPhF4Avta+H2ia3J4p1vQ/s92/kW9jAojTnlm3ff3f7W6vVvsNv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Xyf3FVpWA67fu7mqv4r0b4na5rVrfaJrvh/QtMskaOSwiuJLlJWP3vO/d/8AjtaVxp/+q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+fJG/lQeZ38vzP4a9vL58kbnxPEUp4jERrcyal06oynSfSrW926Dq12WtpECxrb85U8D9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ZvuJbf4knytPk1DzLKaH7PG6Rt+bNtr6R064sbe+/e6pp/lbG/wCX+D0/3q+Y/gBqFpo/x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7S08u6h+0XD7Y1+U9648fJzkm2fTcNU1HBYu0bWR6d8U/ip4j+Gl/YWdnoNtZ6ZeQyLPB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7uVby2+VayNG+A2oW/ifRfEsMtn4f0/et6+n/AGppZbdeu0DbWX+05rOn6hqHhv8As/UL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TfY383Zlh/drsPC37QPhXxZJZabd2t3ouoLDFBHJIfPglCnb/AA/Mtc9NxnW/es7Gq2Fyd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c7W/txcXMsvXe5NQf2dha0GheOR0bb8pxlTnNSIBtr7eErRsfhFWHvsyFtME8U82nHSt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4qvaGXIZQswe1SR2a1c2ClVMUe1J5CAWyqOlNMSmrm3eCKBZ55zR7UFAofZc0hhwMY5rS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FS6g+QyDFLHksOKrSXRDY21tyxM6mqn2HLcrQpkuA2ydXHC81NNGWqxBbLGOgFOeDf3xV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yHiq0cXJ4rV8vAIqH7Pzml7QOUzrix80dKr2tg0cnStvG0Ypqr14pc4cpSe3JNWIYAB0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xUG0HvTUzNwIyoC4xUDQjtVxxlKrKjbqrnJ5CHyMHpT0gzVnbxTkAGafMUolUwAUwxYF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w5TLljJJpqJjrV0pkn2pjJii47IpPHya5HwfMdO+NFhKhxlXX8xXcMma4C1gaH4s6Tk9Z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eNSeHlc78DpiI2Pos3634WFpsyqcrsUr83pVe/uJvsEs0XM0SNsT+9VEeb/bF3F/zz+XZ9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Z7a6NtMYpRF8n3M/er4m590kc1puoTatq0U2DgD5/m27G+ldqLbz7fzLqHMVUNIia1j83A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cXF3OUtoY9v90O/FMofbTaVbz4i/74T5W3UTRSXlwkl1wYvlH8NTRWttZLukiW6n6/Mv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1O5iiMyAb9mI/mb/AMdoKRv2l8beBxdxlOfky2agF9LIj7R8xOcCq86TWOoM0+JV2/Kg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F7OyCMgAZLFcYoGTafBNcYEyEZqmtwY3uYjG7lT8uavIbgStNGzAHt6VCiTXFwU5cH7xF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SrjI3LTLm6ij3zN/F6U+eDyDLiT+HZisq/g8oWoLZ899mx/u0ANWVJAWHmEGitGO0kjX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gD8/9G/Z28E/upbu1vP8Ab/03+H2NaL/Bb4fEyzafp95Lp8aRu95cSON+f4R+ldbp9vafZ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179n2iOfar/3Wq7cpMZH0f7ZFpalxB5gj86JMcqu4VBz8pxlt8JfAFtbyy/2PBLL/AAW8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XHePvDPhvRfBXi7U7fwtHZrZWcn2WdU2p5h49d3evUnsfs8s0RlSeN0jfcqkb859a84/aL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aja+X5O67hg+5u3qz9vf5N1BcUfPvhO2i+3iOKT/V229z/ebdXb/C3wpHf+NtXuLgR3h0+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3b2/uhe9cP4fQaPqj7v3iEfZiR/Ccda9i+BNvNPrWpTW0Mk93cSxwgKMhU5LE0HS7WPZk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7n0u3g1C8+f7PDAoX3re0a703RdOmtJNKinnndcRxwru2r/eb6VnQ6fqui/2tfXlsLhp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nzf/AGNdXcQzW8olm8u1sHtYx9pkcfO20NtUd6DJxTOe0WOC9t7v7N5MN088c8FtvVVa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h9o8QTfZLSS0h2KiW9xCvz4XDNn/eFVZ9H+z6PNq2n/APH3v8l/k29V+Vv93atOMepPY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28tUTadqcvQCjYW21CLTxFqE0v8Aq0Z5rP5drt/d5rJv7jT9Pt7uW7ivPNkh2QW+z5Ym6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Q0+7uPOl8ryvnV0+dfnYD72496wNQvbi40y5F1dZsCrIluWQy+cDtb/gP8W6gaR8wftKT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6STzfslhHKG9TLIzN/wCgrXLeF4dNn82fW57l7CKF0lS1fa8pI4UN/D82ytL453f9qfFT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bK1t7RJPvK2I+x+prH1j/AEi3i+1/6J5aLD/r/lT/AGqDdKx9UfCW3/tjwV4TtLuWOGK3i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kaNcs/wBetdtbahFrFxFLd6rqGny72RLyR1ZUj/5Z5/M1yHhjxR4D0rw3ocMeuaRb3/2NE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9/m6V0r/ABF8DXP2uK48TadFveP94syiLcOrKFoM7XNbS7Y3evuZbs6heGN40e4f5X/2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/Ku9QtI/tcjqll9nm+427H+r9FXLVzH/AAsXwDb6Pdxf8JLpH2uN1+xSRhvxfP8A7L0q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b3E0v/CSTXd5sVEnhtmf5lH3l9NxoHZHVi4luLDytPik/eI2y42bd67ufpuFSaZpciajfe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slrHKf3bt361yg+OnhT/AECaXV7mK7jRkeT+zpG6+ny1X1D4s+D7jypvN1K78uFt/wDx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FAWR102j3F/bLDejTrWF0V/tnnblT5vu18Ra7fRX/wASvFZzn+0L14kKfd+V/vfpX05rH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uZbTT9ZtNQs9v2WOSxk8hMc7pMn2NfMWgXN3fX81xKY5stI3mbNu/du+akVSilIs+HrZX1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KRzZA+hzX1B4H824trS0li/defJ/pEm5d8nt/u18teHLsaN4qd00+4uUt2LRmJ1Z/9qvpT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g83w3rJlUK0FtEkcUcLDp/FzSKmz0+2urN7q4t7PTrjG1hJJHtbe3Zm/4FUunXGrXGn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8il/eJNcRv+9fHO1T/u/xVxQ+KF7b+ddw+BtX83Yr+Z/aEPlJhvvYof4v+I47iaW28EGC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yj5TxtxjiquYXOyHm/Z7SK7tI4rT79lJ91n/vN/eqyP7PxN5VpJaeYjO8kk275f74H97/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JnjH/AEXzfBVnaeXatZJJcauPkUty2NtZ2ja/43t9Q/tDT9G0j/R0ZH8zUC0HlkfxKF6f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8Osf2V/ZXmahqEdq02px792+MNll+u3FVL/UJbie7/tDSo/KvEW1S4jdfNiUt6d/7tc9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6hFqEFtomlS3Ds6RwNMq7Rwzf7v8As+9VtY8S+PtY/tGW7bw5FLbot08dvaSLvbdyv3qL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LP4+8VzeduhXU54o0/idY5fLX/x1axdMGfFtt6bv65qVr+bVWS+kVFmuZxM4jBCgs2W6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h1g+V1po1Wx9H+C7aK3sJLv7LcXcUYjmS3k/1Sf7Rrc1VZrq1RrSKa2uYtzb13eRtbncv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bPxXNZJDZa3J9m3Kn+pVd7f3a6zTtA8S6xqGn2kPi+SWWSaG1SOSIKu3djB9loMrn2X4d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1mH+ipJC6PJ8u3av3a2rfyp/EE3/LXzEbejp91T71C7W0NvCJovtSxyoqPJ93ayj5qnEH2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MsfyQyb/9b8tAkVLxILm7Oh/ZmWSNFmd1Rtidtuf71T3FxFb+V5sVx9zY8cf8C/WpLfzfs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/wAkm/dK7d2NR2e+yu737TLNcxlMIZfmVfcVnYt6j5xCQLdhEP8ARwTGy/O7dV+apZkgW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fMniH0+7VO4t4vtEUpi+1Rff/vMjVJqPkaalvP8AZ5RLcvvnkQbti9losRcgtrO2g+1/Z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vGHZdkePvf7tV7i30/zzLDF+9j2vNcb22q2OB/tVc/0u4nMsv/IK2f8AHxG/zN9TR5EN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f7Lv3vHG/71sev96qQzPaCVmaWS4BtidzoBukdl9f9mvyQ8WXp1Lxbr12Tkz388mfXLmv1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aNf3t2ZH+x2l1cZy0ezajsB+lfkMG3GRv7zZzX23DNO9ScvQ+Wzydowh6jKKKK/R9j5EK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+Fbi00/X9P1G/wbSzmW6eD+Kby23BB/vHC1lUUmtBo7HxLqmneJvB9pqs+ogeK4tRuUurJ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7TCYH7vyu7LXMajZxWV5JBFdR3iJjE0X3WyM8VVT95935vpzTgjADKkGTbsGOWz0rGxVj6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RrXwHFoniLxcnh5/MxaAIzbF2u0eTGreWrTOzSM3zbeFrkvDfjTR/O1228S6mtuNW1sXV+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J8zMH3crI25V2r33NXlksU9ujNLbyxorbGZ0IAb0Pv7Val0+7iild7OdUjVS7GNgF3H5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hFt33NVNo9d8DfEnwp4f+KGn6rd3cl3osemMkOzT/K/syaSTJUD5mfaoPzfM3z074i/G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SBLWS1A1+2mt9Mii8tlsoUkZ2kf7vmSSP/D0rynRvCGta/LDHp+lXNz5ys8bhNqMFIDfM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6d4C8R6rdXdtaaLdTzWdwtpcIqjMUpbaFIz61UaMPtMPaPoek+IfjD4V8QaD43s30nVra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IJ0XyzuVlt337t8O4bmb+Jq0vAf7RWjeF9D0nS5tN1WBNPtFhjnslhlbeuOfLkCrt2r/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q8nPw98TS6ommyaRJaXsib0gu5BAzru25Acrnnjinah8MPFWlG2F1o00K3KqY5JMqhyu4D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pUqL0kxxm46nYeHvjTa+Fb3Ur3T9NvZbi6186rDLeyqxVGjeNg21f9Ywd/8AZyy/3af4r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P7bxZpvh1tP1BbCa0uhJfNIbh2jaJD93gKrfd/irm9c+Eet6DpF9qE9zpM0drIIzDbanDJ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BQ3QHj1z2q3cfBbxBp/h+LVpZtLiik8t/s8moJFKiyQ+ZzuZfmVcfL9756ShQTHzXM1PiF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0V7eA2OkSLPbRZfcG8/zGL/Ntbdwv3elbFj8aNcs9evtR8m1lhn1S41dLW4XcsU8odWKt9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mg/CG5v/D2na3e6kljY36kwJDF9pnZvM2KuxWzlj71JpHwdj1HxNqemf8JBb29pZ3tv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JIy+YAqlseWu7Pbd3qksP1RD9pYyfD/xc8W+HdFstH0zV3t7C0KmKFVGz5ZPO5X+L5v8K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iXxFquvXtxNbwSa3aQWN19li8sLDG6FVTn5cbB61n+LfCv/CJ6o1qt6t/CclJlt5ocjJH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svoxqhptp9uv7e3MNxcea4TyrNN87+yL3PtWkadHpExc57XOjn+Iniu98QQa4NWnOoWzN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jEsTMsf3R8iCsiz1vWtN06bT7PU7mCwlt5LZrbdvTy5NvmABj8u7aucYzgV7dqnwL0vwn4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9KmksjqaW2oW26bydsY8l1DbY5N8lYmjeBPA+oW8Usup3F3dSJG/mSata2jRN/EqwsrM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+0opWRap1Xqzy+31jUNPGn+TqNxa/2W/n2Xlvt8qb++Nv8X+1WbHql9EZGjvrmF57hbmY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7lkPPLbiTmvorwN8N/B+safrd3d6fHqGlW95IlrcXk7wT7Q0f+sVZVVOrfw1gyfDnw/f+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9OSxi03zoAZZF2MfM+df3zeYy7V/vf7tTDE01PlKVOa3PEf7UuCYJTdXRltyRFJ5p3R/MW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61E9872cNqZZmtoWZ44XclEZsbmC9NxwOa9l174b+HJ5fDem6fu+SQ2c0luJfNu41ieR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5T8q7vl2/3au/Ejwd4O0fw/dyw6TLLLZ2zO95ZzeRH9sLxxfZSNvz7ceZ/wB9VpCvFyMX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PXrTVGK+lP2abe1/4R2W4aGATf2jMkryJk7Vt/MGfbiuirV9nHmsYwhzS5T53jPFWEs55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3+rwhO/8A3fX8K991nV9JsvHuvzamlndiPQIUTztSW1kdpWyYV8zdu+X5fl+6u7+9VD4l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6JC15b6hHDp0FnrEbSW0PH+jq6D7vRtzHO5938VcscXzdLGjw9jxIWcrW7zrG7woyxu6o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4+9weK0dN8G+INZjD6foOpX0Z6PBaswP6V7pcaxqFv4Hm/feJLv8A0KR3+x3qbnuJfusds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fy/dw/wDtVZ8Lf2Jb2/hTw/L/AGfLLJoW+9+0P5sG7fJJwZJW8xVaPbtXp/u1H1qS2KWEv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GfizVbu+tbfw/e/aLJ1juYpgkTRMy7lDB2GMrz9Ki1vwDr/hn7INU05rU3cjRQbZY5d7r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XtvgXxI+o6tq+pi3TzNQ1gxofMTy4wltGg2N8u35T/D81VvF0M134x8IWt3a65pUr6jf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ZI0W3Xf5m3b5PlqdzfM33vmaiOMm9y5YSFjx/VvAHiLQbHUb2/wBIuba2sLr7HNI6ceZt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4unzDmrth8KPFE9sJ5/7P01JBCYRqt6tu05kTeqxqeWO3lhj5a634heP9J8UeCb97VvFM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4l1cbSgWPAC+X9z5vlj9a9U06/DfZYvsyWP2KeKBLzVbppZwywWwe2zuX99IpMf+8lDr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b3PnXS/hvr+rXV5BDDC729zNZkRS7szRyRxsvTj5pU596saP8K9T1fxgugjUdMQEO/wBs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baGxHubk44xnmvTvhloD6h4W1ebUWfSE1K+vojaRanDZtbwyTQB03N83zbZF/3Y/9qqdn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RNfQx6fd+H5FmMuqW8/mkIxVJJQ21m3LF97+5VxrVFqV7Gmef+LPhLqXg/wAOLq91qdvOU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o5sL02fO0W35v9qumtv2ZdVuPK87xBZxS+QyPb7HaRL7blbfO3bt6Zk3baZ8UtT03UNI0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tFqFnYzwyXM0PEm4pHJt2qw+Xdt5NdXL+0PoK6ELqGO7u9RutSnk+z/Z4VliBRdknzSNt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ahyrNXKVOlHc8m8MeAodU8L2evapqkOjWVxeOoe5D4a1iKiaRSqt826RAvbhuav8Ah74X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0m78Q/a9EkRbpLjT4H+0ywlikOI2X7zfeZvuqu5qu6T4qsJ/CGh6deeIoLW3t7XUtNlsbx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ddu3y42+ZSqt/tNV/S/iLpWifE3xJqMXiCT+xLvSvslo1tHNDtC7EhQrt3bljVv8Avpqr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fxK+DcHgKHTGn/tONbu7WO5uZfJntbSHds3NNECu7/Zrq7/4C+B9H0aLULvV7r+z9i3L6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lsLjy7do5Gb+6rbq5/4m/Ezw54pOiQaVdym2h1b7XOj2jFYoQiKv7s7d/OW21q3H7ROn3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SZIvMe4T7ZHulZIyEHMDS+Xtbn5VZcf3qyl7Zlr2SvoeD3CxJcTrA2+BZGEbeq5OD+Vd7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ibxZOZNKl1eOytZLo2/2dpYSQOPMA5Pfav8AE20Vxtw2nrpVpFBG41ASStcyMMKyfL5YA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/DviafwzLetFa217Hd2zWs0N15mxkZlJ+46n+H1rvkm6Vluc0GlK5638SfhXbaT4Ze603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b2T3WoRSW6wrIN/m+Y1w2FX5Vbcvy76pDR/B9v4Xi0+aWOXT5L1rV/GEcLNOl8Ikf93H/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95i++ud8bfEyPxboUemQaLbWUs12L27vid8k03llVx/dXb/e3Gsb+3D/wilronklUg1GS+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I9v4bM/8AAq4KVKpb3mXOpDoZc8EVtPNDFLHNDG7Ilxb7tr4b7y7v4arv1p+KZXUlZHBd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jMSqvmH7x/lVcKatxXJsg+dnCd/6V8nxE/wDZLeZ+j8EU+fNE+yLGhhZNZmYFDtgTy/n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8X9nxTTS/vf8AgP8AerhPB2uw6PqLSraR3BK4xKuRWn4i8Qx65fCbykPlpsQRDC7d3/16/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UqN9EdtbQaPpFlaQyJ5d1JumzxJvb3+b5as2niVo8wR/vdU3t+82f6qP/AGT/AHq8y0Ji9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7PlrrdOt5bbUP3sXlVmjqqwSR7H8PLf7R4hvZZYpJf8AQP3Ekiffb5Sf+Bf/ABdczr1q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2/ebECjH1r0nwRpEmkeG5tRBvIvMW4h8u3Tz13DH/LP+H/eWvM/ElyFZyt35trn/AFcPA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6Whw04rnuef3+oTafrE2of6qLZCj/AN116bf/AB2sSbVJbm1vo2RCsjZWQ/NtXd2q1r9y9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lI2bMbdqsayZzi3mPlYw7c/3mpvUrG04w5bdSeGYo5Ir9G/AI/sDwB4ZhiH724sbVEj+6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+btoS9okjfeLMD+Ffpaj39jpHhyztIf3qWEQd/wC4qxiuiitz8t4jleKSLup2Ul1qCRWkv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/7rqewqDWNQ+z3FrqEsX2uWTbbfZ5Pl7Z/wDZau6hcf2ffxXUP/LOyZ724k+7tHOKp3Hl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/x8Orp/sNXYj4VFqe4muNQMvlfvfJV0+f5UX+7/301W1guRYm4aES+Y8n7oLtXcapXFx/Y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f3UjqjybN2yOpLjyv3Xlf6nZ88cj/wAX95aZoAuJf+Pu0x5UkKokcn8bVJEl3Fp0RvAZ5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3/fq8kYtre1kH3VxbD5f4ui024/tDULeK7/dxTRv8km/769DxQNEouf+WUp43qlPFv8A8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RpC/2ffu+b+Lj+9WfqVi00G9l2zwOsgHo33f/ZjUmlxXK3FqW/dTyoEkk2bfvfw0FFqe3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/5ZvJs/i2tVwWEtxcfa5f3QdPkjjf7jVCljDpt3HZL8s0j+dsyzrz/E392ntbS6xqrv5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ieW/yuzMfmoMrEh1KezgM1qTFNK5REK/vXp32m6t7fzfO8nUPIbzpLf8A56f3f+A1Hnz9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hjRYZpJE3U+21CKee7lli/wBEs02fvE++30oKFtdPh/dRfu/Nj+fMn3v8tU08HFqLX91F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FR6REqyzXSPiOQCb5xipbOKVlkkDAjzSUjf8Ag/vVnYDQnIuRNLni3dXfy/l31Hb+Tf5/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Y/zbaW2sIjPMcx/vNqVn6lo7arqDAS/ZLUJsH/PVl3evaqA07i4lgt7uKL978mxE/u1n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9ri/eyPseP73aprfUP7P0eKK0tJPtW9k8z/Z9zWdaw3+q3Vq91JH5doWOzb96SgDen/5CF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N/mb9qotVNXu7qaOOwgMUsucJcbt+1f726tC+mkX9yls6mRPkcDH+9WfbadF/Z83k/6LN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20ANH+kCKH95FDGmx/Mf5nUdeanh1y3lt2lto5fJgGzZGMs9OsYZIblLX/lkisHk/u+1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3XGyT7iQR/dX/AGqDOTKco1W9v4oreVbHT0TzX8xwWdv7tLObvUNXii0+UxRW7/PJH92V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8hjSCYTS7fs/eT5mmY1a0q1aLTxa28IghjjP7zbhvMNA4vQ5fWNB1DXL55b28j2W6o8No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8CrY0uYC1tpbOLdl2+fLKvHFSD/SLi1hh8v8Ad7t9xIn8qgtrjUdQ8qH/AFVpG7P5n930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9nE+5jPI3zufWq8lw1kEaJVEBPCHqKfMhkkncuyD7qhO9MisVWKPZMBIvDCSgzH30MkLRG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H3RVS6uvsl1GfJ+0GT5UTd+tV7Ce7vJr68mfFrC/lxqDnIq8qx3OpfavLdUZNg4zt96C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cNczSb7icn5c4q6iveXOECSMmFDFMqD6Uy0jl8ya+nZ1hjAWGFU6juaYyXklmGsP9Djk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2O2gZIYNUkmljjmjaPZxtTbgeuPWoYllS1ihwkUOfnluWJLn6VKs4jg82K6QQouJJWfIc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kXlNKzxoNwJYDP40AVRLcSSzRKvkr91JF7A96uw2ttZxYhbzJHHzzd2pLWLlI4/kiH7x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senkrJcAiN3PyJ2FAFUxWttGJZrczXk/3VkXcwIpSbhnDtDulHC7m6A+1PhM1nFmYlZLc5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3R1GYRiZYuxd1wfzoAtMl1bgTSqpI/hA+U1SkupYrm2nkXdFGNvlqvOT2WrEjSi8W3Mb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5cf3ql8hhGoI3Fv489Md6CRsV9FeBsoyEjawYfMKiHmCZ/LmYRRLgZHWk/s0yukoYrCG3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WO4nllZ/m+6WbigpDbj7QcCA9RvOKkhTbCySjDSfNmiS6zEhtB5gBwzH5uKVpGjhZB885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UwQ29rE5Vki+4F4xWNqSO06QEFU3bjI/QVoNOs8a/u9pU4G3k1UltbeCT7T5jvO52+U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40twwle4miAXAUNwferETS2kkYjmO8jhgOasLmdl3uNpHAxj8Ke8ZW4eT91F5a8HdigC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Ld3WDtVCJPu0lvcRXAPleX5Wzf5j/Nuaq1xp8X26KXMcsnzN8nzfMav2eqCzs/Iit8Sgb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Vn1Br4+XEcDaN7/7VQWejva3q3Msse8fckRNu01oTTxQ5uZI+ZE34HrVfyPtH7zPmxffS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XDwanfjfJtiC5cp8qs1H2f8A1UssX7z7iVUv9RltvKiFr5kU/wAkPloWb/e9lqIXGqn91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Z5cifM1AGha/6db5E3lHe37v+/wClZ2r3EVsPM1CWTG/Z5cf3n9qfceVbzxdfN3rsjRN22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8iLhLqYcohOVoAWx1Br6RpUgeABN4jm+8FqS3uM3E372OX5PkjTG7dUWnW+oW/wBr+1zC6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m1kX+7Ult/o85ihhT5/+W/8AcoAjttYiNzL5RzLH8jp/e9qhuLeKwuDqBlkilkTYlvs+8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L+5vYrh2mIK5jTbtFaCO13cEO6tbKq43Pt6UCsRaebv7P/qo4vn+eONPl2+9XfKswI5Ig0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27Y1VbPVrOcXA02783cmyaMNnb6U/7B9nERh48zl/96ga0HPGl/5oklFrBv8Ak3vz/wDZ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aKwmz5fyeZ91krPt9Qlvr86eLu3lA+d45E2yJ7irtvbrHqAlB/eqWyf73HWgCD7N9m0+K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Pzf6RGn+1U+r3FpiIS/urT+OORNyvn2p4uPIt7vyvM8qNGfy3/ib/AIFWZr9vNcafFL5X+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7qP2oAu3PnHNpFFH5X8HmfL8tUZzdi3MUsuPn8lJI0/rVmfyri3iEMv737jvI+6Rf++a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4opJorh9j+Wm7Y394/8AxVAGD4e1i7n1C7tLr7Rdyx7k+0bNsCL2/wB5q27a5in8397B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96nT28Wj25litfNjjTalvGm1n+lM07zb+38393FFIn/HvIm35qAKusz6jeW+zR4Fjlf8A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UWrzzH7Lp+n6fnUI3+e4uH/dIx9/4qfY397Yy6hc3ieRp9vGzpIq7W/3a09P1C1udPju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zH+agBmoW81xbxRRTfZNQgdUeTyWZV/GoHsRYaijy3kUs+M5EWGenDzkuZo/tEs3nkFOd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tvn/AETzZt6olxH82z/aIoAl1DUP7PEX/LWKR/8Aj4/uVBo1/wD2ho/nSwyRfvvngk/u0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opZvtf3t/mfeZvao57hrdjsgaOHZvQH5VZj/eoAoDWZv7Q/c6VJFaxv8AP84+fFWtYt5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5TY6f0pNTurm1uIoksZFu5Pk3qA6J/tVZk0/9yhkvJCxO392uGdqAGaU9vpNulkwklcj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/d/3as2N4qagkchjiiiG1I9uGdqWOK5srBIsg7N33vvqv/wAVS3c+ntLZrNFNNMFz5p+bd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+oc3/lSxSSxfxySTBdn/ALNWdF4pe0upjDanykby/tEknzfgKtarBZ6jHFLeeYwj+RHj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/9n3H/EqtLe7l2K7x3E33G7NQBVHha7uZ/tflfxrMlxcPuk/3f9mpdW1+40HSr+8bT31W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LP8A7OWpuoXGrahby/vfsvlv8/lp8u32rTGsaeP3V0fKu40V/LkTcy0AUm186fo1pf39r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z5kz/CMf3adrGoXdxbRWkNr/AKJcJseTZub8qS/8QeefNtIfOi+55e/+H1qWLXme0SPU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1ec7loAVrCKzsWxcxSynCJ5j/AH8VkzmKfzpbuKS1hjRXeSN927/Z+Wk1bSV1ud4XZDC5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mpYpLW2iewdjAEGMI+6kAvh+/iu9CAjXarNwJeG8vt+NeQfH/wAi60tRIySQwOGCyfeD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x2s/2d1lYn7zfwn0rxf48Qxx+HpEmjBl3BwzdWqRXDxj5t7/AGNNLJ5sv2RFc/7Q4NZv9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XV+IrCER6F5UeIv7Pj/d/wB//aP+1UP2MY6V+nZVNxwUIn5bmsebG1Gct/ZIJ+7+lSJpI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gtVz0qVbRcdBXouozy+RHNrpuP4aeNO/2RXRizXsKetkvpR7eSFyI5n+zW9KVdNb+7XUC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Ht5PqNRRzX9lgj5kB+q1SuPCWnXeTNp9pKT/AM9IFP8ASu0+wN6D8KX7Ae6saXtpdzRU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fh27J83RbM+6Ls/lUH/Ck/C03K2U0B/6YzEfzr1WGwRiflyfcVMmlHPC/pTVea2Y/YRZ5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4juNUhHuyt/7JVWT9ni0/5ZavdD/fhWvdbfTwFqX7Ap7VccZUXUawsGeAD9nu7TP2fXEP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eT4A68gOzUrCT/v4P/Za+jY9PCjp+lO+wj0/Sn9efc0WEgfMknwW8TW2dpspv92X/wCK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uc8aejD/ZnU19QixB/wD1VImmA+1R/aTXU0WBgz5Xb4VeLYs50aU/R0P8mqBvh34qiznQ7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X1qNKY9P5Uf2WyntQs3nHZkPL49GfIMvg3xNEMtoGoAev2ZqjTw7rK/6zRtQU/8AXrJ/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oNSPaP8AwylatZvJ7krLE+p8YSaPqUZOdLvh9bWT/wCJpi6bqH/QOvf/AAGk/wDia+2L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fhVpbLb3Jo/tm3QP7KfSR8PLbXI/5dbj8Ym/+JrsvCFjd2/hjxFc2trLJPfGPRreMJtd3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1j9kz61ZbTbKYWkt1aedLbbvIcOy7M9Tx/F/tV5+PzWdehKlBbns5Pg6eCx1PEz1UT5+8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l4d8I2eltKiyoNYvzpyyLLMx5XzGX5Vj+78tc58I/ten/EDxT/Z8X/Ewj0678iONNzeYG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ttE03UL/7L9lvPKk+R/8AicXXyr/33Xzv8E9Htbj47XFpNF5sWblPL3ns3H8q+ExMlGUF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itHGUsZWlUbvH7tzdGseJv3Wk3fxBuNP8VyQrdJpdw6xwPnpD5n8E38W1q4m2uNbuPFEU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f21UupLhHaT72Dk19Sn4ceFWuPNTwjpMku/e0r2uZN3/Aq2F3m9Z2Yqo/hjwAPyr6TCZt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PyfMctwuK5HSlJNb31v8AI+dNI8WWknxC1XwjB4WsRI7z2aXC38sW+NR8zMrKy1u/Dfw9b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2t2tb27u2VzcO1x8u0/KuPs/3a5z4T2X/AAkn7Rmrapa/NaW1xdXLy/7LMyrX0OrknpXz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T6n6LmdaGUUKeEwkEozim/U8h8LaPqHg/wAH6tp+kzWcWtahu8/XPst1LJz6Ls4/3ao2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G5bK/1CbxPNHt+wzpYSRTwezO/LL/AL1e2Sw7z/8AWoFuQOK78PFYefPE+Sx2Z4nH0XRq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GW3gvV4baK6vbW6geTdsihsZbl/8AgXlhttUviNb/ANn/AAj1C3eDUQ8t7DIJLjTJoEH3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79iQdM157+0SzL8IL/d0FzAT/AN9Gqx+Nq16Tg9uxpw1g8Nh8fQajrzbnC/BZbi8+G6R2+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fTSRw2NsrRTNtyoLs67ea6/wh4e8Z+LEntfFnhw+GriPc8OpxrGUkX/nm8Ybrt/iWov2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TTPTUi/8A47Xqr+INLtdXt9Im1O0g1S5UyQ2cr4dwPSvLwlWpCnFxfQ+jz+lRnjK1NULt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UvhXNN4Euy1+os9Htn1J5I+JLi4U/KNuflVV/9DrnvgLc6dY/B/xHrmqylLfSb1blR/fby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FD/knfi0f9Qyf/wBBrwP9m3wdF430fUbTVruT+xLO6jmfT/8Alld3G35fM/2a5MROU8Qm2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lSjV0hFo878YeF9b/sCLxtq0P2WLXL2TyLeT/Wv33f7td74o0/W/B/g/4f8AxG0SWS1l+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9xh93cP4lYb1rqP2rH1VvDehJqQ0z7LbXBSFbCOaMo2z7vLMu2oPB3w/1bx/8N/D/wBr8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tCml29l5kXl7uc/N8zf7VcUqUnNtH1qzKn9Sp16rSp81v+3ex3Xwi+I2n/EzTpbmPQhp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R/6M5/6Zydm/2ayP2kNf1bQPA+lXenaheafdf2h/rLeZo2b5W616N4e8P6f4R8P2mjaY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pPvue7N71yPxv+H2sfEPwba2ekPCLi2uvPb7TMIUxtb+KvWqc7oXnufnGDq4VZsp4eNqdz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wj/wf8NeMdb1vxBqt3ePGnl290i7JDu+bJRv7tZvjW/T4gfAbXfEP2rxPHbxtFsttXv45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bYo+6tcZ471eTXfBvhT4X6Tt1fU7Bwbme0bzU84btqK3fbu+9XV+MoPGfgP4OzeDrnwnB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S025aVofm3fvIdu7t977teYmfcujRp1FL3faSn7voaX7Mgl/4V/qcsc0mP7QEHJBThf7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O0rxPo802oj7V9jsrh0s/+WfnbW2ua8//AGYfHfhOXTZfC9p9vGpXMn2xTMEaNyq8qrL9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xp+q/wDXnN/6C1ejRX7lxPis4lUoZ26kbJSl0Pmv9l2CHUNR8SxXf2z/AI8oX8uzneB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dtrvPjh4b06D4V6tdwxajFJBLCwS41W4nU/N3VmK9q4L9kq7+w+KdeEv8Olgfu0Zvuv8A3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tq1p4i+G+t6Rp8V5qGoXBjVLePTLj+F1bqyVzUP92Z7+aVKsM6pSjbl939Tmv2dPDGle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So9RxqOzy7ieVY9u3PKqyq1em6P4K8OeF7ia80Tw7p2l3jp5bS26Nv2/8CavPvgDcah4I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r4f1z7XJcm6ht49Pf97+7+7nb8vzV3Xw18Wa94sE1v4j8F3/hu7Qb/tUsbfZ5V/u5Yblat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PniJ16sqEvc9Tg/2ktZbS/hrHYRf67VblB/2zjyzf0rGtvC+ieF/gxq2ny63rFprVxZNNN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PJj5VcKm0/L/tV6UPA0vjj4kHxB4gi8nRNHfydM0+4T/j4k7zEf3axfjx8SfFfhPQtTgu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0Elol/BfO2zcMbTEy/I1LEU3N8yOvKsTSo4elgqUvek+aWv/AADxn4R6dod1oetXWq6L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E+y6fpRlDu38TNs+7TfC3xBu/g/8AEDUTDpWoWmiXb/v9H1VGWdoT93lv4l7NXpH7Iun3d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LDcRWlw1vDDcSJtV2H3sV23xN+FNl8VJtGu3u1srqwfZPKRl5bdv4R/tbqwp4aco3R7e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MLjIc0JR1/Q29D1fSvEmmxavoV2t5p8vO1T+8iP911/hNfP/AMStd/4Rz9oy91fy/M8ia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EYGPxr6R0Dw9o/hS1Wy0bTYLC1QL/AKsfPKwz8zsfvHmuHvvgZpF38SrjxUt6sVvMm+S0u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8Y/2eN22uytTqzoqK3R8bk2YYDBY+rKV+Rp2OH+NPxNvNQ8OQaRPbQWNzdqbi4it/vR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9B+BmgzSfDfTpYta1DT/ALU7s8dmkO1W3bd250Zq5j4r/D+x074fXD6NYT6zq1xfRtNqL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1+70X/ZWuo+CSeJLXwDpqSW1vavFI4SHUYZEcc/3flrz6VGop++fTYjG4SWXOWF097seM/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+O93p39rah5Vvc3TvJ5nzXfl7vlk/vbq+lpo0uARNbwzxf88poFdPyK14X8MfB/ibT/jr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af51x515sZbbac/MrN96veskivXwenMn5fqfJ8V1FUxFGVKS+FbFeytrJ7tY30zTvLPG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8v8AwYEVv+0NaWvlRiH7dcwpHs+VfmbAxX1NDH5c4kxyK+evAfwm8Yaf8Yodbu/D9xFp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Oir5ZZvm+9WGMpyk1ZXOzhrFRp0cVTqz3j1Pb9S+KvhzwrqbWeqeJ7PTr22fFxaTW7Fif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2/Aa1tNZ+OUE+zz4A91dhJRxncSpx+K19C/ETwPpfxM0VNN1O6a3lhl3xXyQebLEfT733a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78NkmbSPtF5fTJ5ct9eYLFe4VRwtYvDzcotDoZxgsHgq0eZuU9DSb5nkbbjLZpqc5GK1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YBk8Cvp1Nn5bKN3cyxbnJoaDitP7NzTXtjzRzmbiZgipfJJq6LYmlW39qnmI5SmkDDmpR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JHoKakHKUgobtT1tgatiAelKLf3p3CxQa0PNM8nHFaJhbFQtDjqaFKxLRU+z+9NMQq1s9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VzkcpTMXNI0WKsyxFTTWiJFFxWKjQZqN4SgqxIShxShPMWlcLGcw2NyKcG9TU9zEM9Oa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WmRYuKQy08BQtV4oyiY604OU960TIsPYZpuNuaEbdmmyHrV3HyhjdQExmnRCnOODRcOUpy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akk5zUkKZFJysTYg8n/OK4LWW+xfEnQ7kcBbqMk/8Cr0ivNvGi+T4o0tz/wA9Yz/49XNi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FpiInvGqSyWPiOTKjMyDGOlXN8KoEVW35BYv92oNcnZ7tZ2iIjWMY28mp7Ai+s3MbBc9c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M6+1sWNyIEiR1b+LBovNRysNwgClONuetXpIoLlo0cHzEHyn+9WbFZSX+ppA/ypnn5elA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s5ZZtyu/dutZlmthqlxHLbSETL3YVoappTJcBHCSQj1rR0aygsJwyQhVI9KBoittIa3lk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QTWhFFJAA7Haw5ODTJZv3xCE4BwC1Q324SRqxDBuDg0FENx4gt5w0URDynliD0X1quNV+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br/eq1jTYJjHE6Ry/wAdQC8APSgBYhJcM7v97rTJh5l9FIcHYOKti4wJbbvIm/O37tU7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fKu6gCZ03ktnGaKwp/EUSyEdKKAPim18YfEGCD91N4TtIv47e3snbf7ctWZ9u8Yx20trF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y3sy2P++jXRSW2kz2135V3/qzlLe4Tb/wL86zRqGlfuv9Z/qW3ybPm3Vhzl8qRl/2r48+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yn/556bH/AFavOfive+ILsaHFrmurrAku2c2v2RIUiYJ97ANetyT2sgzA+5d7byBivGvj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z27eZHBFPIF9GyoX/AMdqk7jUTjF8m3sr3UP9VN9obZcf7Ndh8NdP1X7NqN3D4gvLT512R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obSI+HIGdslVZpB/Ca9T+E2TpKy+V5vyL8n91aoZ1OjeHPEdxcWv/ABUWv+VcboUkkuwu9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rWvhcSW/2uXxlri+W7bN98zsv4Cn6bdXELwqs5tBHIWi8x9ux2+Xd/wCO1v21xaXFv9ki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5I03b13Z3Um7AcvD4KtrnOde1uf5N5k/tOQbf9o81JqHw90+w0+1u4o9au4rh2SGS41GX5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W7d6nZw+ZDbR7QYvKR5Fx+NP0a4+0W/+lnzZbdFRPnZo4oen3aXMFjn7j4RaI1sZZ7Ka9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y/kb68FqqXHwt0C4t4/smiP52ze/2idvkXPueldObuyNtJdKzGRFwlu4YbPmwKpSTu9tc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+0+BnaaSlcLHyj4gjiXxFqK2kv2e0uL+WKNI/wDnmsjKuPyrQnhgv7mC2fkSzhOU3b1/v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qanb3NxKA07b8jpH8zM2f+BMa29Lu/tXiuJ4Y8WhucJ+e0VZZ7r4V8NaRp9hZJ9isoYd5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fK3WvRdO8LaLb6udPm0W0l/jSSOJVlddv3axPDNv9nsvN/dy+ZKsCRxuu7yx1atUax/pHm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Ynl/wt/eNS3YxRdsNC042jLFY29rKsuBH5Ubbl/u1fSXT5reLzEWCH76W4gQqnbOaojUbu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9+XZcSJ827+9mpLfWP9Iiil+z6h9nRofLjT90/wDtf7VZXLLIt7S4EX2X/RPMfelxInzfu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bjzv9HMs0bsjyR/d3f3sU4ahN9omltIpIrWR/wDRY9n4fN/s7ay/7RmuLgw2nmebv+e48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M/xzf/ZvCGoXR/5Z2s2/+JvuV8vDT7vw/p/+ieZNLJDvm8x9uxe2K94+KupMPB2twife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zELuFeGX73Fvr6QNJLqEVyiQv8+5U2/w0IpG14eglvdeaXyv3pRd/wDs/L1r6J8CW8Ws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leePOvPu7MnEa/7tfO3gpfs+s3yRf6qIbfv7vm+tez23iD+0LeLyv3P+rR/LfbvwO9aD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A2p+BvFEtqzm4guYtySKvyLGTjbj+Gq9jJbtdXs0Ugmin3A3GxvM3Y3D+Vcjb6xdW/wBrh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k8nl2fYvb71WLjWPtA8q0tJIoo9r+ZJ9527tUcxFjooxLqDS7rdmxtRNz7u/Clal1C3l5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I0nkk3Ksq/wB3j7tY41ia5t/Nii/1afvvn2729arPfXvkFp0jufNh8zy9+5to4/4DRcVj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JvKu7f92n7mSR/lRd2CwNcn461qDTfCuvG1aCSa3tJgZYRnKyR/4rTbjUIv3Xlf6J5iLv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1578TNSceCb0geQtyrW5+T5TkmqTuNI8K0+18jT4ov++Km8L/AD6vP/0zOz/e9ao6tcRjw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8SRpt2Uz4eWssVztm6St5qfP7dP++qpGnQ+ivDhaeCO5f/QxEwH2gfwZ7Ad67z4XpFN8Q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rWS8UP/CzrnP3f/Zq8U0zUYUsvLN0ghyC/Pzbq9O/Z9hhvfjTogil+1i0guLt3/3Y+FH4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PULSXVdGuNI87yZjKhSeNP4VO7/0EbavWlhOscdnHKbiKHuR8yfL96o7F54rnz5gkP3kx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RXqX/mwKfJmYq3l/dV8D1oJQk/m2+nzTebJLLsbZHG+7fT4JpdVtI7trZtNmLMMF9zba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ZIoVBDxxvu307zvPt/JiH7r+PP8Ad/u1nYELbTiJMLaSY373jkfbvrNGsS/Z9bi+yXF3d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27FLYXB/urVg6vBqENrFZyyQ/Z9r/ALz7r1si3W9liiuFKRybvMjWTbvXbVBYy7ayFrFF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7ycq7YqpfW1jc6iHlvRJM/zp5Sfxd2/3qNL0S3igNvpkctkkW7y57l92xhVCe4luLg2n9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2dLi3/jxwWaT+GgoxPi9rv9n/AAr8f3nlyL5Gi3K5/hRmGzPzfe+9X5Mx/c/Gv09/ad1H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/vBv09bX7m35mmTP8q/MKP7n41+icLR92cvM+Nzx/vILyEooor7k+ZCiiigArvfhdcWl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3Gn2kl1bwTahH9n8iFTkhmMithty/3a4GrdtrFxaWcVmmxrWO6W88qSMOrSKuBuz1Hsai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37rUPG+i/wDEw83zLK4eyvI9Tt5/Ny3lfuSsUKxsu2T+FvuVueKdOMXjDQtPvVtbnVrTU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Bv8AsaW427ti8t+5P+6xrwvUPHusapezXMt6ttJcWwsmFlEkCpB/zzUKuFX1C4zUNx4y1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uAHeSQRKTsRpFZHKr0GVZhx2NefKL7m8Wluj234geINQ/wCEf8Q6TNd3kt1HayXryRpD5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Sb93uZmU/e3LVrRtP+z/AGWKbSrPzY5riZP9Cu7u2/dI0ZWSbzVVVVQyruVtteDXHjLW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vpLZpVuJIzKdpdfus3+7/D6U/wD4SXXRbzQ/2tqv2SPcjxxzyLEvmMxKnjb82T9auNFpb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L8NvA3/CT+D9KtP7EkitNQ09bp5Le6aJXaO6OV/i2My+WyqvVo62/h9qF1Pb+JtQutJuP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NnI72zbgnlhWEe3LN8+5fWvnewttW1OzW0sodRu7WFvOEECSOiN/f2jgH3qKS1v7tbq48u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hyGLJIzMFVs85Yq1KVDm3ZGx7xqGn2n/AAn93ren6Vo8Wt28Nu9lb6hC8TPdGeT5vJ3b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95tq03xBqFpqHj/wpqF3qFnqGlR/bNQ1OS3mSWJNQ+z/voQN38O2Pb/D/AHTXha+HtSe/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3ZK73EIX54grbWJHsataR4M1nW9RjsbXTphcyKzqtziBSq/eO6QqMD1zSWHjFaMd7ns/x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uK0+x/a5IbOyT7Q8MTPNJ9nkKn5m+6oO7+Ff71VJ/FGlaxb6tp/neD4pbd7V7nVLiyRl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QiT/WMqiONf72zd/FXnOrfCPxRotpNcXOm2pWFlSRIr63kdSzbVyquTyeKrSfDPxLBeyWk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u105MQZRGqls5XPZTUezQrnr3gb4iaNpPhe103U9Y07S7a0s4TcJpceZpWeSZn2ja3z/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uf0PxxaWl34uu5PEtnZ3N9qqTQEpeSW/lYfc0ccW3/pmvzf3K4rSPhP4i1bSn1KOzgtr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3FA10pbb8gZuehP0FczNZTafeTW86qssTFHCMGAI7ZBIrSFCE3uQ5tI7fx/r2jeKPEdz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p6C1mWKbynuM/vBtlZmjVqzPh9rVn4c8X6RquoRzzWdnM0zpa7fMJCHbt3cfe29a5mrV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RVkck563PbLn4m+C18C6z4YtLLWoVvmS9W+aZZWimCr/o/wA3zGH5fv7t27+HbUVl8dWtp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f2BFZfZY7y1uQl083moTLt3bUXavlqv8K/7zV5BQi8ECsFhYi+sTPXNE+PEPhKw1CKHTt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NzbWct75KWqhm2fvVLSSH5vut8ua5XT/iwlp4k1XVp7fV9Vt71cwxX2oxtKhZSG3P5e7b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3HAqpQsJBO5pGtJ7s7zxR8XbrW5NJudOs5tEvdOaSQXv25pZZTINrZ+VccZXdUfiP4uX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TQ7GPS7yVr1YiXlkivGPzXHmbuu35dv3cfw1w1SL1reFCMQlUZb1DUG1F4M28NuIII4A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3+0SST9a63wz8X9c8G6XHY6Zb2EIUSAySWzStN5md275tv3flrix0ph6GrlBS0ZjGfK7nU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3GpNqcFzb2lzLHHG/kWsao6ruG07i3y/N93vTdS+LPirUp7CaXU4mls52uofKsoYtkhUhm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/irlD1NJQqMOxp7RnSQ/EjxRBdXtxHrtwk16GEzqFG7cqqf4fl+VFHy/dCjb0qHTfHXiD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+yhRFjVLa4aMBVztHGOmT+dYNFNUYL7KE6jfU3V8Z+IF87ytd1RfNfzpNt5Iu9sY3Ntb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7VtRIM+q3lxiNoh59w74VvvLyeh9Kz6KuNOHYnmfclEkixpGJW2KdwXPCt6ih3eQfO7PyT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PlQrjPKX+7SiNR0Wl30b6lQQ7sAMUUUVskguxlFFFFkF2FFFFFhCEcUzGTTzQi5NZhct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UC4FSN3rFnM3qMf7hqvGetTvzGagjGM1kXHcnchUzS3Vm01n5pcKVHeoJyXhwn3galurW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VRV5xXxnEjth0j9Y4BjfMG/Io6J/x+H6V0yWcKed+5kl+78/8P51s/A3WPDWi+KoJfFWn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HJuYKeqsyrya6+//ALPuNO8qKK31DUPvpb3kwW24b/Z+98ufSvypo/p6lVsc14XkWxuI9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v1rsdOuIv+EX1uGXT5PN8mR4biTLKn0qlLd6ZdrJnQV8NatFDHA4tboyxMwA/wCWef4l/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FVBeXljp+o3Gt2Tr5Bu7NDGjoy/Nw38S/lWVjScnLc9msruWX4MeG5bT99LHax+dbxuys8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/u7dteHeJrRJJboRw7PNlU4ztVFO7nJ+81eg+D4dQ8LeGktvEV5ay6EC0EeoRyMzxDDbS0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284315br+sQteXVyzS+TIqlP4vlUHt/DVrQ54SUJXZwk6xTazb+ZL+4R9rVFqkkaTXkQT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u3FtLqFvFDF+5+fe8n+0az5EKfbo2bcceXmqOWtWdWV2RacwlcKB5m/bx/vfJX6IeGL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9pLu7Uo8ch3K4A/h/u1+f3hWD7RqmlW2M776CPH+9ItfpFrWm/8AFQW1/D2Btkj/AIU3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mfmOfNOS+ZZv/APiY213aSReUNQhZE+csyLjZVXQt1rbR/aCTCuIRHIPv/wC1Wtb3EVvc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P97visyU74bG4P8ArWmYPHv+WVd33q6UfGhbabv0O5sm5aVzxv8A4Q33ao39p9q0+K+li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e32btu4LtwP4ttbdx5X9vzahFF+62Kjyf3m6Uz+0P7PzaSxed5n/oVMsltvO/dedN+63q6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vtRMS2UJeaV/n/dfdRd3c1Bo9t9nEcuoXX7mNNkdvv+7/AL1WV0pk1KKeYj7JGzM8cX93r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q1rNe6rZ2Uc0kUD7nmuI/mb/AGUrWH/IPi0+7/dS+dsTzH3MnzfeqCTUzLciSHy8gBnOz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P0+01Cf7X9ruPN3tC/wBo/gb/AOJoGai2UEl7Pfn7hBheXfuXav8AD/31UVrqV9qTTSW0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kd/mbb/EBVaSEalcQaVDcrb6dApL4+9M2fvGta21CL/RYtP8A9VH8j3En3fQ0EvQbb+d9n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yJu2/7WKxPEvhc+JNNaKRpjHH8/2gFvvDp8q1u22n/aDdyyyyeVv2J5j7VRdx+UVY07zba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bY/8Au7qBIraRYfY9FFrD/rHC73kf5sdf4qsg/aJ4rSL91DvXedlQ3unSNczTB/N4Hk+Y+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tp+oXEEV35Uf+jvvePe3zt/eNS9BmlcaPFcTy+bLJ5Ub70jj+bdVi3t4r/MUUX7qNFdJP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IRmeB55pPkTyjlm/CtAzy2FuYohi6kT/Vv91MUkBejt1lk+yQgYwZHkkauct/EEuratN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t3ZHuP7zVrz3H9n6fFLL/AMfUnyeX91m96qae1rZQSNCC924zJHt2/N/epkDIrvULQfal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6fp6/2g13dgS+UnGxNu1qlD5tLcf3WzLinG4huNPuRAZLXd8nmSJ931agbdjMvrae/szH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8cf3n29BWhb28elxLdybfNH95aj8j7RcWvk/8etum9I9+3d/tVTbUvOnNzMPMlj+4+cr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+be6lllkur8/Pv8A8BU9/c3VuIrCKL97Ht3yb/ve9RQtqd0UY4tPMHz70+ZvpTri3u7f9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e8n91aClsPuL+LT/3k373LKm9PvPQLjyPtXk+XLn5Ejj+771QaGa6ESzLs8sFftEiffb2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zxWtpaZhj+T7RO/zKx6mgZbzL5/l+b/2z2f1px8q+8uLzf4vn8t9tV7/zRf8A9nxSyS3+x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X0q1aaZaQWmy5Dy3XmKX/wBpqCHoBHkW8dpFsMn+/SCe6t9QitYofNGza8hfaqtSrcae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59iR8L+NW7af7dPKIdksTpv8z+6tAIinu0RvMv5kito32bA+N1RNcxtEohmMsHOH2/Kv4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83yv+Pd9kO9/vN0z81VJ9Hu7i/8A+PuSGL77yR/Nub0oGWbi4iE8VpFER5iec/yfKq+5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YgyLWNjvcp8tajRiKObzXY7EVUyMb6hH/AB723/LP523x/wBaAI7O3e4kWWWUbB0RBgGrM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Fj8saDJqH7FNIXEU7RFyCD/dFJBbyX0+1bhm8vI80jGTQBKLb9wZZf8AW796R7/lpwkni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jO7g5ZazrfT4r/ypYpZPKj3fvN/zO1Nlu7q1sri7LKcny0JX5l/CgDXtwrzMxcugUKPm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ul2xK+FOM8VlRXE8Ea24375vusU61qz3W7eJnKRIFULtxk0AE5lvwYhFHFD/AASPWcbO1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zb93zvuZ6mluIrqVRCxj8r59n9+mXdvcrLazxw28RP8ArpNm5vpQBatEW1tfJWDyISv30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+VHF+7jH3DUvn4uIh/lFqvHdCK5WIRyGIPxHJ/FnnNBQTBYL5PKjaQvHhgG4zSW05ErRv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ztNWXtxEpUM6hpFOdtTshbepcLvbKqeMigDMmkS4vhu8/Dnb0pbtH+0vDJtMKDGxU3fn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+U/zN5fSnXMS29tEI3WEh/nz/ABrQBJFaW9ozlFxvTfwMLupJEm3BvNj8px8m6m29/kTZi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27aM48s/8A8v+6KALd6PtVsnlxBAseMbNtQIzadDC8xkmAb/AJZ/N8v/AMTTbS5k2TKe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1Bb6hLb+bLN+7i3/JJs/SgC3b3MN+T/rIvuonmfu9lAMX2+aPyv3o+R5/79Q22nxX4lu5Y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kny7l+lZ0+dIuP3kv8e/y4/u0Aa888Nv53m+ZF86okkfzNuqh+9t/9V+5m37Ek/vrSWw1W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4rTZ8n8LM1Z1xb/Z9Pu4pvtE03/LGSR/m/CgDdtribnzf+PqN9jxyP8Af+lVvtMt/qBl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vxxptV/fNN0m0l061svtOZZsfJJIcvV6eCK486US8yfI//wBagBvn9Ra/9+6ZZWTT304S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VV+zf6rE38ezy4n+4tP02adLcypNJJEEb7/zZoAoDT7Twxp93deT9l8x13yb92/LdqvXXi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Tw5VUMafxU+30/8Ati4i87ny/nT+6jf3qZq1ukN6Lfy2nAYF0HyqlAC2c8N28k9pZCCUt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/wCBVYnuIftEVpNDIJZPnTy3+8vvTTqPli4xFJ5KD/WferM12+uLtkuNPMn2eOPI8xNr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g8XV1/sbPLjTbu/2qq3V7/ak9vFiWHADfIfvcVV07zrjRz5ssn2vy97xx/wen/AqSwSd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ibd5jJ860AZNxp+laPcSxWk0n+mOrzSW6fNu/9lreth9nuJYotQk/duu/7Q+5nX0BqlZ2M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7VDvQyD+KpxcS/aP9b+5kTekcibW3fWgCL7PPa30/lTeVKy7x5nzfgKePtdvp8UX7y6up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Be9QT3Wn3l3JKfMury2jx5cb7tlSw6zd6l5k2yysvLi3Yldvm/wBnFADrbTjBP+98z959+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izapJe21xYMsDDAnD7d1W7cS3IMxHlfu/wDV/wBxqw9d1AW9t51wsjWu9USON/v5/ioA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LqEt3IZZNqQRyP8AKi45UD7tW7a3ltvO805+T5I5PvLVPw01uLe+mHmI8g/dics/T+Ibq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+dqM8iXHzsieREwoA17jT4ri3tZbX/Rf45o40+ZVqtrl41pHbQ25Mkmz5C4yu4fxU3TrC7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fnG4f5I/4Vq1cXH2f7LDLF5XmPv8vZ8u7+9mgCh4e1xdesHuIZnmMTsnEbI3ofvVGp15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vYInU8u7VvzyQaFbHzJltYkTe+3/VovvWZb6hLf58mGQCT/n427W+lACwR6i+nS/aL0zzx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r07TL64ureXUW02cRxD/AFYX53/D+KpbfV/9P8mK0klljh3pJI+7Z7VPHc3VvALpLf7RL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dxoIsTWFy+oRmSJ/LhPzo6pjZ/stuptp4dtINbu9QFpHLqLp5RlH936Vbi0+SCR5V8zzCm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2rHli1a5gup0T7G8aN5ZXdu3etAkaX2iW4uPsk0XleWm/zP8A2WsJ/Di+I76G/u4ozqNq2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adfXUOkWzXmqtcXCDdPKUCs7f8BrSht49S+zOIFMUo3uSSr0Gg+4sR55XfDp0UjbOF+Z29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tWUlZH2pwUHzfjWjb293cGaLyf3UfyJJI/wDCar3H9rW+sRfZPs/9n7GR7eTPmO3saAKl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N9ll2Mjyfe2f7JDVUuTFDJbpd3JurrfuRolARf8Aeq9PcfaLiaKL915afv8A5F+9/wCzV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ilm+wXFtHbSfISqje1AFw2crL5sUyxeW/zxj7r/WvFPjxP9p0aU+T+8jITzN+75c17BZ3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glYqiZRWX7v3gf4q8d+NhkttFlhm/dSvhv8Ae9aliZ1mr6eZ30GWGX91Hp0T/vPvfdWrP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RW8p0zSPT7JEiSSJt3rtX5q0NoxX3WXStQR+bZnG+KkZi2q5PP6VMtugHJq2IUY9TUo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6rPOjC5UitI9h4pY7ZVz8tW7eMoCCKtRoGB4rN1TVUkzOWBTn5aSG1XzDxWxDa5z8tSR2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WK9iiglmo5208W+OgrUjtx6VKLUVDrs3hSSMZLbJ4WrEVkx7VppbKDU8aBRWftmdEaaM2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xWgdcY6VbWPI3FcU+KMjNL28jWNCJGlovp0qxFajrt/SlCeW3BzV1JCq421ze1kaqgin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lFksfOM1ehDS5LpinvGcYVcipdRmkaKKAtXkB2EContwuRKcmtFYz3+Wmv5cQO9d9Z+0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JFz1Geoq3LZK2MKB7motJkuJbTdcQi2P/PNa2IEDpwuP96j2jKVNFCC2RUPFH2ZS3StS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LVMml7RmqpGdb2aluVxTLuK5AAsbO1uz0P2m8aHH/AHyjVoMpHAXaufv1Aiuz/NjGe3es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NZRuZi/8JFBP5v8AZuh/9tNTlb/2jXmHg34H+IvBvj2TxUmtaJI7PM32Z1mC/vCcfNj3r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ySgpas+goZlUw0JwoJR59/M8++Ingjxd47t7SCDxRYeH0gl81m09JmZ27c5HTn863JtM8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0vYfEXiN4/IS+SD7NnPG+Tc38NdJ5IXoOamUHGKNjH69NRUVGNl5HJfDH4bWfw18ONY283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+8x/rH/uqf7orpRCA3Iq9HwuKRoxmrpRjTjZHHiK88TNzqbkBiVl6U+FUUnIq1DArKc0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MlY5e48N3U/XxPqqf9c4bZf/AGnWPr3wssvFmky6XrniPXdQ0+VldoWlgj3MpyvKw/Wu6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BWUnc7qOLrUHem7HCeE/hHofgSyez0PVfEFjbu29lF8G3N6nK/0qPVvgT4R1u+Op3sep6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6k5f+Vd55fFWYVAXA7VC0N1mWKUufm1MTW9Bttf8NX+jSSSW0dzaGzE5fzZFG3bn5/vN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6f8LdM1G2tNRutTa8kjkaS6jVApXjhV616DMnyMMcmqgU9Kl01KXN1Mo4ysqMqN9Hucd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xL0qCw1W4urdLe588PahdzHbt/jq/4c8LWPg3RbDR9Pec21qrrH9ofc7fNn+GumhhB+8u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ONtaRihyxdaVD6u37pUt7ckZrlPEfw7sPELzDV9Q1jULZ33CzF75EKj0KxKu/wD4Fmu2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TVTXNGxy0ak6EueD1MHw14Y0jwlbPBoWmWunRP8AeaKL52+rNzW5au8Um5DzU1unnk8Vc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oxUVZDnWqVXzVXdnEaZ8M/DHh/wAUT+IrHR4oNYYMHMTnytzfeYR/dVq6KtE2vWmi055F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0uabucz4W8J+HvB8r/2Lo9nps8g2GW3HzuuemWrXFxMSf3r/AJ1pCDb2pDZq/bn1pKKW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coM8pH3jRH5nPJrQayAFOitABWiSMnIzZ95HU1A8CzQmKaNLiI/wTxrIv5Nmr0ltL9q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3y9BTshxnKOqMa4jmu0CuzEL90HhR9B0pYLUxrgnPTt71pmDrVSN3eSVTEyBGwCf4qpGU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s289xTHiKk1ooO+M1DMAT05p3I5SiAy5pqFi2KtFM0ttCpkI60aBewzy9w5o8jA4NXlstx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MA1UbIhtsolBsqOSElODVxrMsMZqRLHCdasz1Zmra5XrzSsY41x3q80LQk8ZFNWNeSyZq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SLkmrXlAk8UogA7VrGRk4kABxUUsyx8EM2f7ozVrAFPjiiJ3BSGHcGquY8pSRCD0qQAn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Uzfk9DUjtYi8kmgQkd6siIkUohaqAqGI546CnlcrgdasiPYCKaIghJq0zJoqlSKjaPOa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5SmbPHzbyfaql3PJChMEXmNWvGyygkdKYIRvygp3HYydJt7iS1zKZ2JduLjC7KteXVub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ykX2JJfvU9rRI0O2pVAah/lBpczDkMmWBmY8cUz7GcVoPzmmGNjVKRHIUooQFOaaYQTV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EljWlxchWMOBURj5rUaDg1A0OKOYViqiYpHHWpylMKUczFYpNGSelTwxHFS+XjtT1OO1U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15t8SX23VvP02bXz/wACr05xuzXnfxUtglgjY524/WorawZvhYv20Wj3e7ufs8tlL1in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R6yb3ytY0jwnzJjyEd/I+XsKs3Go+RPNF5WYd/ybP4a+QPuiWebyP++/lP8As1FDdNFP5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9QAt/wDRiZfk+fYnzLWat8snyIJN3dHTG2gCzA95rV0SSfKj7/3avavby/2eRaS/vdn97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+jyRC1/3pE+7uqtb3z7Xck4Ix935aAI1uo9AtYjc3E888nLo5B21rWFzDqNvHcxScekny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jMdzHLKj8/N+lac89o8oMUQkk/j8obqC0TGOCKdrj7OGlT59m3O+qk2sw2red5Lkv2xtq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flqQcY5FRS6at7aOZXVQOpx0oA55pL3xFfv8AZ5ZIbZB83lj5hWzb2EdmIItztEPvFj92p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wzxvhiP4lqT7RDDCfNxQAt3o2n+ceYDRWa2lRyEstw2D70UAfn5f6xp9xbxRfa7fzY02J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UR4mjufO868tpfL2xvv2r8voK3ho83m+baeX/ABJ5caLE1Vrfyrb91Naeb8mxI/4lauQ6D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scRu4oYUf5Nyn5v8a8h+KuoQ6j4mKwTebb20ESiQfxMfm6V9Dajc3F6IhNK1xeRx+SkT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jVv7T8Zat5X/AC7Xvk7P7zKu2tENFC4t5n0q2GySKBZixB6NXr3gPUlsNHgdo5JAhQcIW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1C91C5ubZLfyIYpF2P/eavdPBdv8AuIPNi/5dynmb2XYx/irQCe41WK7xcfZr1ftC+Ymb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38QS6h5UP9n3n+p2JHbwffatvT7f7RbxXcX/LNGTy97fgtWLjzbe3ilimt/Nkn3vJH95O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EYMF5OlhND/Zt8x2feG0BF7r96nz3v2cRXcWk3sMUnyJ8w/P71dV/Y/+ql8r7X5iM7yb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z+H5f7Pu9Q86OKLZ/x7yOrM+fQUJ3A5mfzftEMUVr/G0KfOP1rI8Y6jcL4b1K4WyEEUcbn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Zd1dfNogF/bvD/rmjD1xnxbh+xfDPVpYpfJ82dIk8v7qq01AHzhp1vFp/wDqpfNi8jYn6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nXYjEizTLIrASdPlYVm6SrJLcyEbsbgnmfe3V2fw60BtT1t7kyRwx2zqjx/xP7j/AMdr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fEaz2szabYqWfY+7ds3f/AGNdTPH4htrfyornTfssk3z/ACfc78+1S6Rpo/tmxWSObzZwY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W+82BWi+kWsBv45ZZfknZE+yxL8+Pl6+lKSuibGcLjWrcTeVLYRfIyP5aM2/65+7S3P9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CSxv5KeVanbuPGc7q6e40+S38yKaH/RY0PmeW/wArt/db/gVWZNMs5pvJjSCKTfvmEJ2/N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7HB3Gm61b3Bil1X+Nt8nkNtb/AMepbfRtSn/dQ6qsX3U329lt+b+796u51XSo7iAzRu54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8pqlcW8X2f91N+6j+5bxv8Acyv391HKFjxD42Wkth4eMcs0nzXccD/IImLDLfj0ryy3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apvKlkf8A1f8Ad+teq/HdvtNp4ct7Q+d5VxJcJHv+Z41Xlj6/Ma8h1j/R9PPlRebLI6p/w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wjp2Vv3+eLzXGzp89euv4ZYtEss1793/AFibW3t2/hrz34UaPa3Fq8t3/qtg3/3t2K9k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+r8nZsT593y9t3vzWhoZ+i6HZxakIrua8M0KF03y7P3n91uKlu7SzUzfarrUZZZAyJJHN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s4LG7NwED+fAudj/7396ro83UJ9P+1xRxRR/J+8f5V/ytTYRg23h/T9Q87yoriL9yrp/pr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c03wnppuYgHup5ZIJZMm4Y79wwF+9/DWwBp4n+1iHzYo3VP3ibv0quLiW3uJpYvL83Yz/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hWMN/DVhC6ATyyeYMO8sjHZivNPjFp+lWHhnTfskUnm3F9iR5N21WVWYACvWv7YtP3ss0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nzdP7teLfG/VxcWnh62iL/PLc3CxfQBVb/0KmiWeP6z5MmnLFNyCY2xiug8H6TZiHNtFg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8ua5rUDGvnXLD966Js/2dor0D4cCEWFr5sXmfuNifN/FVoZ2/h2xtLW2th5MXMjGTfHu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mWw/4r7VL/wAjP2bTXKJGnzT75F/wrzPT5IYiGH+sfH+4je9e1/s1QzHXvEesyyeViCCzR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/9Apmcj320uZrtZ8wLa5XzECj73y8rWjZXC6fHDFO5eaT54Y/7i/Wk+z487zZZP3f+f60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fZbKSa78jeiF1+RcdzQQjLlivdGfdpx/tCKRJJn+f+Ld92tLQria5ksJbi0ktYrl/wBzF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f9moNMtrg6Xaf6NsmkAef5sqi5+7uq19o0rULeb99HL9jfZ9o+b8cUFDv7Om/fS2vlxfZ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djU+o2F1qVxYlL9BE8e5/Jh/i/vLWXbadDb6hLrdpayXf2jd+7kdpVRfpWjeNdkPLZ8T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5k+v+9WdgMcf2j9nMsUXm2kbt+7uH/e8Nznb/ABVduP8AiYW8Wnxf8vCbHjj+Vk+bP/Aa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snl6fd/M83mJ5u/PtUNpNfukrrbq08iMn20Rsu+T+9/urVAeFfty3n2D9nfULUGQNc6n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rM23P/Aa/OBBhPxr7w/b9vLuw+EfhSxu7z7VLcaru3x/Kp2I3/xVfCPav07hiPLh5S8z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ZEdFB6mivrzwAr23UPhd4f0/T7uH7X/Z+oR6SqPcXn/Ht9o3W/8ApCkfws0hj3fw14lX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sZbK98LWE1o1qljbeXdTwNFbRndEhw37za2G965q0Zu3Iy4tHonwi8JeGdQ0XRZtS0/Q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yWMjvtlK5ZZPlyqofu1Y8H+EvCGseKPGP/EvsdQ0+TUGsoY5AqxJDHCJD5e1lxuf+7/CK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zWPDdrZ2kWmWEkNtbNbW8cReBUQr82fLZWZm3M25m+Vvu1laX8TPEeh3N5Np99LptpP52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IjKWG5t2cN95mrkVHESk3fQ6FKK3PQNQ0/Sf+FrzfZLuPw/LJpMd0/2PSIb62RhCZJuJG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8tQag1hN4/wBJtZdRuNdubdVfzLrSbe0iVpIUkjCRxE+dNyvyt8v975VavOD4z1uex1aG4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LbT3858yf7OP+WIZvuozdav3fxR8RX8iO9xbw4haFzb26xs+5FjZmYdWKIqk+la+ydtS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PtHh+10nUJryXT/Ot9lxeah/x9/6RGJFkIXaV/1i/L/crt9Y0+XT/B+rahaeXFF/Z9xM9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2SHc37xdzf8Br5d1Hx94h1OJoZtUkW2Esc0MEKiNLZ412r5IH+rXbwQuN38VMu/HfiO/+1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tKNHNv2nerfeB+tYfU5t3BSPoa2t4bf/AIRS0l8Qap5Udlp8MMcl7DAztHiQ4jLKxWTO3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58PtQtPD9vNaf8JNqkMuoeJltUkt9Phbe0c7E4kZvnVv3e5v4SVrxYeNPEa6jHqC67qJv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3DGSOE/8ALNWzkDis+PUb5TZE39wTZZ+zfvD+5Bbd8npz6VvHD1FuLmPWNI8ZW03j7xFr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DaK2qNcwXh+cN+7+yq3y/Lt+9XTWFvd3Hi228qHUNQu49Dlme3kurq52ZuowrgTq0ke5d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uJILlbiOaSG4Q70libDBs5zmkubu6vrme5uL+6nuJ/wDWyyXDM0n+8d3NU6Telxc7Ppj4s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RaeVLc3lmsF5eTN5BPmO8vmLJ/d2bmb+7XOa/wCKI7u18YXnh64uB4Wh054rC5trmSG3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lt/GrNI3+6a8D8tSctIzH/acn/GjZH6/r/wDWqaeFsuXmFzn0lY6VbM2nw3dnpRh0y0it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+QIZIl+eXd/rI5F2/d2vXh+t+Gn0/wAOWetz6pZTT6jdzxyWdu+6WLY3zN/us3/stc4BG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Uo5Fb04KDZm5eQoq7FwvpUR0+6ijaZ7aZYlk8pnMZCh+flJ9eDxW3beG9Yu2jSLSb6Z3j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sjZ2tj0ODz7V0uSWhzSg3sZueDT4BzVvStB1PXZmh0ywmvpF27lhXO3cwRc/VmUfjVqLwv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2k3a378LbeS3mH5tvC4yeeKLmXKzE1IYxVGuj8VeEtb8PQWc2raZNp8dyZVhaYY8wxttkA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feF9T0zw9peu3dt5Gl6m0qWU7MAZ/LOGZVznbnjNJysaxizNpymuq8L/Cbxd4viim03RZ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qYiOEruZM7mP95SKw9a0DUPDl6lpqVs1tcPDHcKjd0ddyn8QaI1YN8tzVwaWpVjPWh6Ixj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Fto206igY3bRtp1FAIbtpQMUtFMroOAwKD0NLSHoaRGpGaSlNJTQ0PoooqkUhlFFFAw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LAuTULVZtVNZsl6ItxrgUlPAwKjNYnOtRG5GKhxipaYxyawZRFDGWlOZOCRxV24v7m3h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8kCqMCqLgE+orQ122Efh9JlUEyyEdP92vhuJZ2pRR+yeH0b4qc/Q0PBXhZdaulSa/jtzKG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ZeFvhSniDULu0m1N4pY3ZP8AR1MjPj+Ifw9q5zwHpX2m3hjll8rJIz+NdYNQ8QeD7jUbv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ujJN5mNsS7WG+P5vevzQ/pOEdRmneF7vR7iaKKaz1vT43XZqFm/zOv8ADgfjXV6NcafP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/cfEP7hFrnvAev61ovhp4bS6szbeWNkc6bm3D7uD/C1dr4GsdbtfDrWpux/Zeov+8t9vm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N/wABrK5VRWR6JqFvFqGj3mn+V5uleTvf5PmRT0xt+ZfmWvCvEH2S30eLyv8Aj7/ebPM/u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Kvb9YuLT7OZpfLhlt7VXnt40ZVlk+Z/++lrwbxRZ3iyyajJcY3y+Zym1kbHp/s0HnO5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kQnMn7tF2fJt+bv8A0rK1AmG6uGPQyYIr0DxRqEVvb+H7SKWTUIv7Pj2XHC7FP7xkH+63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7Lqlw2Fjhiz8kUQBVF6irOeTZ03w708X/jvwtZj/AJbaxaJ+cqV+kNxcfaLtPK/1v2pnf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5z/CBjcfFLwikXMo1K3cf7ytn/2Wv0L8QmUf2fFa8TSJ9/8A4FXXS2Z+bZ7/ABEvUn1b9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3uGML/J/Edx4qjqFvx5NpEf8AQ32TSfwpmrlt9r8/zbuaOWW3TZDJGnzP3NQT+bc+dLD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+f5XXHLV0o+UsWbfT/IzNdXX/ABL7dN/7zG1lFZ1tqH/CQXBlii8ny908Mkj/AH22/wDx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30+H935VxMsf91dvZais7FbW8t1CrJDbDAjB/wCWm7/0HbTGWrYS39vp/mxfvt67/wBeP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/tC48qG1PlSyP88cf3UjH8P8AvVIqiC7nuYhxbx7x7ndST+bo/lTWn73zH2eXI/3G74/2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bcTS+d/q38n/adhTP31/4o8q7/dWuxnhjj+VX/vMf7zVPb2//AC9Xfl/fX/Vp8v8A+1Tp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L5sIIjkQf3qCUhjXtnBBdrawrLBvVHkRcNtLdqkv9Pl1DV9Ki+y+VpUaM7+X/HJ2Vv8A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2cQbypkM5y+5nYdm/u1c+0faNHhx/rZN2yPft3UDKP2n7fbWvnReTFHMzo+z5vvd/1q9p3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+9s/2F7NVW1t5b+2tZZZf3vnK728j/Nt78VJLM0c16sCYs4wsSSP8yux60AX554bi4/6Z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VVrbWnurhIwTDZu/LyfefHpUetaUU05xFLgzMjNJH97buPy1o3kMK3lvZjEUNuQR/tKt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bRWsZPtSQzhmLRyfdC/3quXH/E2uIvKl/e7P7n8NVdX0+HUNQsP3YMVum9/k+/8AWrY8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KbEkjTdtosK5j3sD6NDPco/n3c8ihDI2ViX/AGa1be3mNgfNMflp987Nu6nTjOkeV5f+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m/wBqmz8XHlQ+XL8io8m/5d1FiLkQsZYbiI+bi13q/l/3qv39xFbiaWWX/WI2xP7tM2TT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qAHwf+WmKq3H+gZu7r/SzGm9LcJt3tRYGif7B/wAS+L97mV0VHk+7vpZbazsrW2SKIERr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Ug80+V5sX73Z8/8As1YkniM/l+Uh+TY9FibC33m/Z4f+epfe3+yvYVX/ALMuG82eabzp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WP/4qp5LiQwtJIP3RYhKj+0fuIpc48v5ET+9RYpEXnzX1x5Pk+TFB87z7936Ven1eK3Eso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P5U211CIeZ5uIfb+9UFvPLcXxl8l4oh9zzP4l+lFhken201yDKIvKjk+95jfNUMehxWe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Md+6r1xfjEcIfy/l3v8ANipJp4gYox1/iNFhWKFh4eit55ZfKSbzPneSRPmX2rPv7e6u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R7d6BPvr/droY7lpZSsMphA/j/hqmDFBceXLz5n3pP4d1FgsVobe4dxCj+TLH/yzxhV96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oa+ZZtqlI3f5cd6g0+RrjVJ5QkkSRrjPrV+3t/tE8ZuT+6jT/vpqLBYpzXSNfxxbWmEeN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50svq/D/3farlv9mtoL24cRgnCOf71Z1ufPzziIv/AB/d+tFgsLNE01yPK4iA3O/8TVV1D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+KKT7Ls+eSNwu+tMGG283zZQJf4N/y/LVKZf+Wn+3vR4/vbaLBYbpqzR2rxjhYxlI9tPE5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D70jRNzFquLBLceb5R52b0/3vSsmxjv4/OiZwGD/fj+WiwWNG2mZ7jzDGyALxkYqpcJJ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5xs276sz3Eoh/wBKmzKF+SP+/wC1OvjEBFFFF50v/POT7q0WCw2NZRDEkUAh4/1n9yki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y5z9+k+0/6P5pmjii37Kgx5GoG66/JsTzH/hosFiMX8U88wk/5Zv/AKyP5vmH8NSLq4mc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Fv4qpXGsaVp/lWst35Xz73j2fe+tXMRaj5UsMvlxfxyR/wAS0WGXft7Sf6NG2+bgvhfu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uucJs/xqO2t4dItzF5vXc6SSfe+lQ21v9pnmmh6bNifJ8272osBaGb7/AFs38O9KY9w4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gbPMKbt1Vxb4nMUUvmBE2fvPm+aq/2e0+zy2Es3leYjO/973/AOA0WAsvI8cBja5aQ7f9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kfcLR/f8A3n3mqmJ4tItv9K/eD5UTjtVlb+3ureRIp0VUXaHosAoa1mmJz5Uv9zZ8qii2E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7mHZsT/a/2v8AZqNYP9b5h/hX94PvVXnsPtE9rL/rYo3/ANW7/L+NFgFltl065mu5JpZTn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+FJbavFq8EsoiPD7Pxq1qKw6kiW73GyPO6QD0p9usLy7YOIA/Bcbd1FgGW/2qeILND9kx9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ly2MtpIkL3kpmk/5Zscb1rcn1iK2uJfNi/g2fu/f2rEna8fVm1C8HlW8C5hy/l/nSA1ILD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lR/n3bPaoJWFq06zHiNN/mfd2LS6hcRaeDLN5kt1I/zx2/zbv8AaFNt2Fx1OIZE+eO4T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k2lv9oggkuMptTnb/wACq/aSNBZtEv7oEEeV/CtEhlitLaIiPyYWwH/i21F9nmuJzdw3f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+Zn/+JoAaElt/9LmnH7tN7xoMKlQsb/WNPnt2AinZ8LtPzD/ePaoL6CXWrcrFKMNKon8qT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ltL8wwXBMWzZmVfmdvr/DQA3UP+Jfp8XlSx/u0+eOR9qrQLj7P5Un/H1NImx7jZt2LVP+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9VG+/wAuNPlfFXbyJLlC8CbZN+93x7UAUp9Pu7fUItRtNQ/0WNPntN+1X+tWLK7e9uZC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DHf9Kq288vn+V/rYUTZ/tPU51GL92YpZBFH9+OT7zf7NAFGfULu4/wBK/wCWO/yUt9n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p0UcXl6j5kUaFQPLf09lqzbIt1a3IViu9vMR0+XZ/s1HqFx/qru7m/1fyJ9oTau73NAE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3fm/x/JtqvN/Z4nllmh86Xd8kn9+pLtJDam8CxES7tkajA4ol/4m2jRFd1jGm2RxEd3zf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1uMG4tZLG0jRtjxvuVvrUlxcWn9nxSxbP3fyJb7Nqv8A7VO04y/2P+9i/db9/wB/dv8AW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20kgSSSF02eVG+1aAJ9Q1D7BbRRRWv8ApUaf8s0+Vl/3qkFx9ot4oYpf+Pj5Ej/uNTf+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lm7flI/4YlpbbzbC4827mj83f8/loq76AJby0tkUQPN5cUS/PJv8Av/7NV9O8Qf2xPLaG0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huJHLK9UdVh1W61q3mhmSLT4Tl4z/ABtVyK5nW0WW1h/tSaM7XxtVU98UAPGj+fcahLNm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FS2glMjrJ5gtI0+aSRNqp+NP1NdQu7VQpEZXrIM/53Ux57u5S5tlME0OP3Ql4ZP96gC9b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fKi2fJJG+75arWE+n3GnxwiX7j7P3lZNjc3MFxZ2rWhtN7Yhktfue+f9mt64sDd3E0hn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b5qACAyacDCluIxux5gTdSza/bpdR2txeoZfuLH/AA0y+vL2PyobWOM8qryF/vL7VQ1Dw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tzIEBy6QH5qCTVGn2nnyzG0/g/4C1M8Qf6RbxS2n7o/884/vKtF/5un6PNLp4km+T9xG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rn7bVr2HSheaiFi1hId89lbvuCN6D/ZoKLQ8PSYiil1KeLT5HXfHI+1t1XP9ffmKWX9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3b/rWJo2s3mvy3VtryQWUXmBbV0+Zm4+8fT/61b0emrHaSLajzrkJxLQBVx9nuD5U1v8AZ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eqduP7QuIruaLjY2z5N3y+4q7Lv02yMNzLHKcbk43f8AjtVLy4kvUhbTpFk+f598e3/e+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08RZlj8rfsTy9zda8k/aAiih0SEDzPKBZsyPub5s17JcGMgSW8EPlAAvIFxurxb9oH/k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+tSxM7y0KzaZpAjlE8SWUAVx0PyirJj5NFhGI7DToQiqI7SEYUY/h/8ArVbgTDsWG4Gv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wWZQ5sVIgjgHNWEhIHFPjT5jVqOIYroc2ccaSsUxbsegq3b2LAZNPVMGrS528Vi5GipkSR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lSAsc5qcDyxisXI2VMiWFuc04RkVMCTS7Mip5jVUyJIsmrEduOtNWM81YiQipuaKAoIP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EY4FIpXcC4rTtzCqdODUc5vGBSEEbNkDJHtVtYSyZK4/CrKfZh90fMalR/4SOKnmNlAz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kw8ZFWdi9SM03cGGAOKlyNYwKv2RWySaikiUcYzV/CqCNvNNKHrsFTzFKKKttHuGCn6VcY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3L2qfJIqOYaiQJnPSrAQbaaSM4p7LletO5SiVruTELZGfXZ2rOslu5roDYBZ45l/iFX7m1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+6vSp7WPy2ADbRjGOxpXNkReUcU+ODNSMwqaAgipAga3HpSiMDtVpwADVd3AzUBYWO33n5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Kfn4qOPUEibG0yH0HarWGuFy3A/u4pCsCQ4XIBxT1tFXL81JDMMeXg5pr5U45xQFirLb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gEuQvXvVt/l4HSljjC8jr3oL5TPNrsjWmAeVKfQ1flI2ms7UG2MmO9BNiwxEny45pVs/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nWLh/vdqsibHLkbaoCoy4zgUw7ielXyyEdqjwue1AFWNQ4fIUbaimiA24Vfm9qvshbfh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u5V+WghoqQQBB0ANPqWT5yRGwBHUVBJHGWUuA7qcjI6VohEmBSbBSg5FKOKoLDPKpRFi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N161GFxU7cg1ERilsRYRUwc1JnjFMVs1IFyKRViEx5pDDxUu7FIX4NURYYkIVTgZqCeAN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VDsFMO5l560riKJtyT0pbWLy5+Bmraq5fkcUxN63OEGaLhyXJictTGODUhVi/TmjyyG5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NLnaMVKyHPFRshzzV3M+VkZG7tSeWD2qSimmPlZC0I9KjZAo56VLHOsq7kdJF9VORVea5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5Pz7EeT5V3elMXKyMbJSQEP1qRYdo44q2YXhHKAVC7dc8VQuUqtHk4py20n4UG/gTPmT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+22u8J/aVpuPRftEeT/49VGTiSLHgYPWnbM1m6j4k0zSLsWt/q1hZXDJvWK5uI42I/vDJ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jWbiaHT9UsNQlj2u8dncxysi/3jtanzC5WXnHNQSZwaqaj4j0TTtbstFutYs7bWr3d9ms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rt9afqup2WhbDqV9bafE7BRLdSrGpP1NJSIcGQS+Zk1GPM96LjWNPg0g6hNqEZ0/7n2yN9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2qzdf8Y6F4Ve2TVdR+yy3O7yIVgllkk2/ewiKzHH0pC5GbUYKrzxS7to4rD0Lx34d8R6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096sfmmGa1lgbb6r5irmqGo/FbwVpN21reeJ7W3nWTy2V1bhvQnbimpC5TpHSRyTTAjL1r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1fT727sNTF7b2I/ftDA5b8F25b/gINc8fjj4LNu1z/aF39kV/La4/sy68sN6E+XV3CMTs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UvFPiGx8IaQ2pag0v2YPFH+5j3sWkYKoA+prAh+KuiyapY2E1nq1nLezrbQyXFoFRpG+6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nUYNOyBWN4i8Y2fheXy72z1SbEfmtLY6dNcRIvuyrVLw18QdN8XLBJp9lq32adPMiup9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ygEUXI5To6VQBXnuofHHw1YQGa1/tHUPLn8mf7PaSfuvmwfvLtroPDPjzSPFstxDpRu5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0khAXdtzll9afON05JXOkqJ1609STSHoadzCxXKU3y+Kn207aNtCYrFJjihfmFOkj+Y0+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sQla4T4pw7tJJ9BXoJXrXGfEuHdorn2qasvcZvQ92ojuNBvJU8KeGbmKPzYjbrE6fxdB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/mb/VmuI8CajK3w78PyRRyTEOVOxf96ujuNWit8xS580p8scfzNur5Z7s+zWxqTwA6hN5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6sn+2Yhfy2E1rJl22JKn3d1Q/2jGRHzJEc7f3ny7mq5aOfMW5AfY4w2/+M/3qkYtrbGAuh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pIrWY3NysnNttyKuWsaMWDnexOQKZqF8iOsP3T1PuKAKkOj2Hl7bZY0brgR4rRj06S203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lpMc1FBfwtZo1pHulU7CSKS3mv55Z02BcD7xbAoGjMvLt9PAL3M11g4UN1arB1vdpUr36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PvCp304LJCdzSOzZyelXZrUyLJ5qxyhTnDigpEWn6fH9gNtEP9Ym771QixwPKlj/AHXvU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7m7is6C7uL8THziNnz7HX5moA0/KjUYT7oorI/ff89cfnRQB8RfZ4rfyovN/1fzvJG+5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4pfJ8qW4m3p5n/PP+9/u14Z4g+F3+kGXRLu8++yJHJMzfKK4a70m/wBPllhubi5WVXx5e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MfUOof8AIY8qH/Vb1d+m5q+U7h/7f1/XbmHn7XqEzJ/D8u5q5/xB5sGn3f72T+599u9b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/AMDk/vdsU1oaJnR6NrEVxf2kU0v7qN9j/P8A1r6A8NeItOg01YnuLONfL2Innqf+Bfer5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iKGGKOXYn+r/ALtUBqbFfL+wR+Zuzv3/ADVZDlc+1rfxTolnbtay69YR+e6vJJ9oD7m7/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C9vfy48QacLX5f8AVzivi/ZI2cQRxfUVYjmZfuWEJ/3Q1TyiTPsK/wDH/hS3/cw+JNPl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vf3aUfFHwdbiKWXX7fzf45JHDK30r5AW9nP3beGP8P8AGrAuJrjyv9X+73U7E8x9Uf8AC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X/hJbXzZPvybn+Xn2rgfjN4/0jxD4WstO0bVo793u4hLDBG33AHbceP7wWvGhfXfYR1d0+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I84fIkY/vH+Kiw0yxpkM0kuD5kXz7HySP3ldj4I8X6PoMc82qzn7WyBEjjhZl4b1rjxB9o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Mzv5f3vWskzTAf62mtCnKx9Mad+0J4Et7eKKWa5l/jmkjhdt6/wB0Utv+0d4FthFaRRX/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jenFfMPnzZP72kE8v8Az1oFzn1MP2k/BNv5oiGry+Y6u/8Aom3p2xupo/ak8NQTmaWx1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f2T77V8uxucklsmpmkL7c9qLD5j6X/wCGn/Dn2iaWHSdU8qRFR/3AVf8A0Ks2T9oTSlz5W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P618/LIfLZfXBplFiedno3iTxkfG2sWU0Nq1jDYRzFomO92Rj7f7ornp/8AR9Pml/eS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mqGj2/wC5WKGaS0l37/L+Zt6/3TVPUxMJooDdSfKn7zjCvu/+xqbWN0tLnXaR8S10aGOB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/mL89drb/ALSstvBGP+EZlmMf3PLulVfxG2vEOhxQBmghzse1x/tL30NvNF/wjFm3mPvEj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ahk/aQ1a5nj8vQNPST/auGfdXjNLj1osJTPZbb9pLWftHmxaLpP3Nnl7ztb3qJ/2kvFDT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8zdv+Zj+dePgRHtmnKFx8o4oGpnp95+0B4iu8xOdL+T/njbk/+zVxHifxfqviq8tZb2eIy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a42qx+bvWV5eHYj/V/L/KkjCSXaK4x7igxuV7/wCb9z52T0rU0/xbqWmW6W9rcQQqi7Rvh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2eMGISxR+d5jB5P4efurS/Z8U0aJnQ/8AC1PFf/QTg/8AAVK+4v2CNTvPEnwn1bV9RuI7q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sqYwscSqo/U1+fDQgZr9K/wBjnSY9I/Zm8HxQ2n2ae7tptQuSE2tK0k0oDH6qv5YpkN3P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mi1CaOGWSZtn8TO23hqktLPTdP8AEVxG1xcNqJh8yS3xu3/7Va1z5McTMf8AVLFl5I/73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6210EYzywbXLfe29loEia2t4rgG7/AHn7v9w/+3/wGn/aLS3877X+68xNiR7PlSq2sXH9n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+Yi7LOzTc2761Jp1xFqFtFp8sUn2u33P5cifMij1NBRNdXlzY2+61TypI4N/2cBWbbUWn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0sUXlfaHZ3kk+WV22/e/2akt9Yh+z3c1p/wATCW3RoXkj/g77M0tpe3F1HaZjNv8AaPkQF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AB6gChb2+pwXB3Mh0/YqQyLOTL9Tu60s+ny3HnSyzSTQyJ89vcP8u4fxZ/hpBbxXE/76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PLfcyNURii09blTPNeSo46/w+tAHx/wD8FE9ahnh+HulQn91GLq5Lf3/9WuV/2a+Ly2c4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Gri8+IXgyzyfNt9IMkqH+AvJ8q/gFr5NKgZr9YyGKjg42PzzNG3ipXI6KMUV9KeOFFFF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DPwul8U/D68160m/0+G9mT7PI6xxJbQ2v2iZ8/wB77vy1wlerfD3x94Z0zS28N6tf32j6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UVt57PeXLwqzbB/CsKbF/wDsq5586+E2irnlldR8NfAs/wAQ/FKaRDcR2oELXEskhxiN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rGn/sn7Pd/ZPtn/H1/oskm1Ve3+b74/v9K1fhp4pt/BnjPTNcuyXt7GUTPAqbvOx91fvL0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qmV3ELWPQfHvwNtPDGoaDp+kSNfy63qkOnIbh/38UnBk4Hy7dskf+781dD4w+BPhnR/C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FpLHZTTWv2wyMqLHcSfN7syeWu3+89c14g+MHhrWPGPg7WtMtdX0uz0/UFvdT0wmKVWkR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kgLbt1afjf8AaP0zx14D13w/c6JeW8t9h7eeO5ULG6yqyqy45UjcD74rzkq5vG1itafA2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yG4gh/tK2kk1QSPh32xvdM+P4VWHy1/3mFUPht4JsNY1/xNqEujQ/2f8Aal0jTLOS5+02y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r5g/1nlrukLf7C1Dpfx3kXRLCz1DSmupdH0q907TLzz/3oeeJYd82fvbUDbdv+yKxfA3xS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fTRA99PZ63a6xbq77YUEIYYIX5iWZl/Kt4qs92TZHQfD7wPpOn+L9Rh1uKSGHQ9PmmeT7K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fm7V+WP5csqt/Ft3fxVs/FjwvpWn6P4Elh0SztNEuH09IbzYq3d9GbeN5vMVfvKufvers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9nSap5GkWuzUyBdeYXZj8zM2Pm2/Nu/u1teJvi5eeLdF8OWl5omnR32hugs76MMnl2q/N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VYbt33mpujPmTC8YnrnxZ0yz0vwdrAsPDS6bZafYRzPO9nGFeb7R5cduP4ht84szf3ttb3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VfAFodd0u1uJo0WFHu7VIp3WWHO0t/F1Zlb733a8M1v4+eMPEuj6jpmpDS5rS+iaOVHt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5uDuVTn2qta/GDxRb3iXDGykt/Kghaykt90DLCsaoxX727bGvzbv71c31evJO7L9pTitU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4S/4v/FfT9PtPsmn77fRUvLdFVdPzcRx7gP8AdjP3a40ajF4v+J/w/Gk3dvL/AGXZWsPmS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IzPt/vY3fjXN6T8ZfGGg67c6xpOrLZX91fy6hKYoh5c8z/eLI3ylcs2F/hrM8T+O9U8X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8NxFD5CRafZR20SL3O1OM9Oa6oUKiVrmMpRlseqeOdMOkfDK8ttUuIX/ALW1q1vjsBxby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/wCs2o23b/t/7Nez6Tq39l+I9SS0/wBK8P8AhDQ7C61C4kgaKe6j+wSeTGqr8w3PLu/2a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654jS4iv74zibymcGEL80a7U+m1flrXh+K/jAalJqC+KNQS8xJ5klvII9+V8s7tv3vl+X5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jP2sVpY9g+EF5oXg3wHpuu3aPp9xrmrs0HmuvkQfZ2ZrdGkLM3lrIFZm+8zL/s1l2mnx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3eoajDoCW+q3VxcTNPL5mxZjFH/vTMFVf9uvGV8Samq6ds1K5Yaa260BbcITu3ZXPTnmpZ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vU7jUrp9Tu38y4uhKVaRvXiiOH5eovbJRcbbns/7WOmXWn2Pgwz6FvE7zXB1NUkEIWR/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KXkaT+Lc9XPFGsTaRrHxM8rStDtIvD+i29klvHpm6K4WXy4xDmSVtir5m75f4k3V86T3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t5PLawsXjgeViiMepVegJ7kVG93NJ9o3XErfaP8AXZkY+Z/vev41qsLaKUg510PtT4G6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+n2kvmfYbQT3vmOE+z7fObnd/CzK23+Gvk/4q6ZeaP8QdYs7820t1E4DXVtJ5guQQGSZn3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pXLhyN2JG+YbW+Y8j0NNVVHTpWVLCeynz8xdWs6keWw7GFNMPWpD0NRnqa9HmRx8rEooo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pI7eWX7kbN/uqTT7azmunCQQyTuSFxGhY8nA6UNpAlchwaTFWo7O4doEW2mdrh/LhVYyT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njirB0LUxpg1L+zb3+zyzILn7O3l5X7w3YxxUqaexVmUKK6PTPhx4p1izju7HQL+5tZP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jHANJD8O/E9xLqcUWh3Uj6Z/x+BEz5Hy7vmx0+Xn6UOaQcpzVFbt94K13TNXi0y90m5tL2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iszLlRuPy8j3rV1z4QeL/DWl3Wo6rorWVpa7PPdriFjHvIC5VXJGSR2oVSHVhynG0V1uh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sbO9tLeCOyvJnt4Li7nEKvIvRBu7tg7fXa3pTk+GGptr+oaUb/SY2063+03t1JfILe3X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lH/AqPbQ7jSZyFFdd4l+Gd/4W0u4vrnVNGu1tp4YJ4LC986WJpVLRFl2jhlGaqT+AdWjE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xk1ObTIDuntrdRlWkH8LMuW2fexz3pe2h3L5Wc5SEV3/AIO+EVz4v8P2mqRapb2wubgQ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5oj3Zxj7x6Zrl9W8NXWkXltYu8VzqUqB5bS1fzWgZslY2x/HtwSo6bqI1VLYOTQxSvNXb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9n0P4EzT2uny3WrW9pLJ9le5t5MebbxyQySyNj/ZRQ3/AH1UVaipq7M/ZyqaRPKqYw616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er6hrtjqZ1J7nSp4bXdo1vHNE8knRTI/3Pl+Zm+6MVgeO/hva+ENHlnZ7ySRruFYPtESK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28bl8tfu/365ViIS0QpYacI8zPPCetMY96djFNyM80zAbDAEuBIOTnvRdWl9NaxBYZTGW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RFRKmRkZGc8cU+8unto7aTyXaAMuzMhC5X7tfnnFL+A/c/Dqn79SfoRadb/Z7fyppv3u/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zVev7l42Nmjswj/dptfdFtrrvh94zsdKuPtE+gxanEZ1kfz8OzqP4fm+Wq+rWtpqGpanfQ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1I8EMUYREjLcLhfu/LX525n9HUTQ+G0twstwEtJdQ/d7Ht1b5Zf8AZr0Pw9qHiW4t4ofs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j7v7pt33vm+81cZp3+j+bNp11J5sfyffbdz/k16N4IiWZ7dJL52mCqqRld3Xt/tVkjPER+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dV1nXdS82OWRLNY0QxvIVmyv35MfKzLxtrO1rxK+r6Pb6aNOhN3HdpIlwoZHdtvzKV/i+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/AGfb/a7vy7vT/vvcW8xVnbgcxr975V+Vq8kS6mnvVvNO8yIxzNPAZPvIAudx/vVqedY47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/3UVu8nkx27/vEY9fvfw1Yn0/T7fzvJmj8377x3Cbd2fSqfiuCZdXuV/1ssTbXk+7vY5y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vM/jVHLKNz0L4FcfGXw/LjPlXm/8g1fesDz3ur2jSnyYWjby/wCL94Of/Qcf98V8V/soR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/wAEV1J+UMtfd+naf9nsIov9bHI67P8AZ9a7Ka0PzDOZXr8pRu/NsL20P+qEhfen975f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TJYv+WjyP+7f5fZabf6h/bHh+abzf9Wkn/AfvANUI05LbwxBFG3m/uN+f/Zv++q6EfN2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zC78zydm9P9jH3cf7W6q9tqH+j6fd3f8ArdjO/wDt59P9qoPF+rXOn+Forq0jT7XeTRx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T73z4x4bJi+yyb/Ll/wB4f53UxWLF1qUiW1pFAJ7QTDd83zSqu77oq9cW0Vx/on2r99s3v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qS9Bu0tdSNv9nmVmEabNzeWP4j/3zTLps3U2rRffnSOPP+xQNF7+z/t9xaSzcfZ33pHv+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396renah9o0/Ubv8Ad/u0ZE8v+96VUtuNYtYpf9Vs3p/h/wABqGKBLJ7q2XzMKxVPL/h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eD3+zkG5UwzSffkP8H/xVW7bT/tFxqH2T91NsXZJ/Ci/3f8AZp1nHPawWkKGGM/N52etP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Syq0cTsOn3qBE8MkNowuwOYgwzJ92oEvp9OdIJTDFpxZy8jfNvjHO/wDWpIJ4tQ0jyz+6i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7qj/s+G/0/wAryo8bPkuN/wAyNQImt7iG48ryvM8nfvfzPl+lW7Ym4/tD935su9fJ/wB3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eV5ExCN/+21aVr/o3lD95F+7Z3k+7QZ2JLe3/wBHN1n97s2P/vVXSWGayeKSX50OX/2a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hkLAnLnP8O7/aov2trGw+zRx5ubudRt/v/wCf/Z6ARJp88v76T94f4Ekk/jzVgW/+rMn+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yNQDMhgtz8sUSo6Cny3U0UjPEuSRj5RmgLCi3i0/MXm/vZP3zySPu3NTPtEVxceVF/yz2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/uZz/rLqX+OT+Fait7aK3guu80j/ADv/AHqBmskkcLMZjnIxnHpUX2+GAfvcRZ+RI/vS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4jLL5p3s7/P8Aw1Bb2/MUxEZljdtnmfN8vrQBda7VY9mGEIO3ew9ag063An/ey+bJvOxH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4llmMZi2HcmyorWDz282Xj+FE/u0AOGnRTX+P9aNm/5/4asi4P8Azz53bPn+9TL22lm/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Vif/AEZZfK/1uz5JPvbaAM37N9nnl8qKP76v5klNntxBYeb5ollO5H/2aS5upHgt9zbjI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sZjGYvK/dI/8ArP77UAQrII7NARgfKD/tGie3jx6ncfv/AHauPKv2WQARxbpM/P8AwqKp+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/1v8ABh926gB1lESqw/xyfvJP7ufSpra3+0TzebF5XlvsTy/l3VS0/wC1z/vfNSSWT7+9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HcK9wXkmG0FlxtP96gBbe3itrg+bF5Ubo2+OT7vWnhYkhj2uJF37/kTaKLa2OI4ZQnlb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1qXY8q7QR5UafIMYoAptb2eq6rFNMJJRHw+annwuq+Si4gA42VYto/LgUr1X5v+BVB5o8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+9sagAuBMJ4hay+T/AH3+9Thb/wCjmKU/ut+95Pus30qnfaWLvUIy7E2kaN9wsu5j/wCh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cyeUPlw392gCvAkd1qSldxEX+r3GpgJs4u/9bv8Akkj+Vf8A7Kp1tUsYYpljLfx+Yf4aa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H30AMnt4rkeVKfO+f/lmm3ZVe60xBceQ+fNA4c/3avmeL7Q3lfuvk+eqky/bLyK43Z4w/8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HH2eUjyzI7/x0Xd1Fp0Ajm2Ree3lpHEnzM1PaeNv9V5mcsf3n3asjR7SC2zLL+92b/Mj+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2GORTLLMrTfJsTa1XhcfYLeI+v8Ayz/u1Fcf6Pb+b/yy2b3/ANlaW4lT7PFPs3DYqJ5i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KdQI8Fmyp/vCmwW8RvzL5XP8cmzdUt/5s/ljvGhdNjbfmqrb3F1P/wAsv4Pnkj+ZeKAHi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Oij+d5H+77YqQW8P26KLy4/K+/8Au/4aojWJb+f91aeVDt+e4kf76+1WR/Z9xmXzvN8t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AEnkltJWFtMkok+RH/uN6mnz6hFgySxY+6qSfdVvWlt+kUn+r++7u/wB5qq2093cnEsUf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GNAFqC2hiJzvj+89Oa+GBFaRpNLnLuf4Vpk1v5Alli8zzZPk+/uam21sdItvKEUmfvu7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+6uPOlzH50m1H+SoLi4/5Zwj7Xj7/wA+6q9xqFrp9t5vlebHJ87yRp8yfWi4nhMH+iS+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Altby33my3cUg7JHIny7fY1NC0EkCzBZF3jCYTd+dQTu+VH7zzQFD81NfzmSJbiWUwiL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qALAtpre4ililkEX8cT4ZWrG1jw/d6vq8011qskVpsXZbx/Kq1oSSSwRwz75Ezt38Y2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5SK1VmhL7PNKffagCnplnBYPcyIC4QhEKL8y1JPPe3FsZYtTeKLf/q0RWb/x6rMt6s7T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/ebgFeq/9ofYLg/a5Y/K37PL2UAQTSajDb2trBcLLHv3vc3HJVfSrGoafJOMCV4vn34H8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6lH3w+X/B/wDY1JqWoRwjzZm8obdv/AqAK1hqEVhAYpf3Usn3Ek+8/wBBVe3uLS3t5pbu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yr9TVi/t4sRXd3Lj+NP7zVmawNP1fTzDLF+9kdfJ+fazN60ARDUIbe4lil+0RSxvv/ef6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7V620+0uLYxXV3/aHmP8A6uRPl/AVSGof8TD7JLF/omze8cifM/0q+J5beeaX/UiNN6fd+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95kcdhZy/ZQH2K4x8mOuKmhmUho2uJRCh5Qoq78VDqGoRafbxS2lpHqHmuuySN/X+I1GZ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b25jQ/Pt3blHpQAW1zBkXCypLchz/AKNGh+RfcUahPq0AtfskP7qR28zz/vIo/wBn/aqr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GqWs7RbI9nyDMbsf4v96taaS+luJJnuUaUfcJCtQBTneSa9AVXCeXu4bYyYqS2nsL25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LmGdzexp9tq8X28w/wCtm2fPJGnlsze1QR6NYWl6WigeWaVf+Wn7zZ/8TQBPbahFc+d9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yX8xNu9vb/4qpre5iaS6htAZHCMk0m7LLTRcWlv+5iik/durv5aFtzU+D7Pa3z28NksEV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Fdv9qgBYpDaJ5MyTta+Xvfc+35qa08aWnnCBoYP9l/mdqTWnunuEhhjhMJ2/vG+5t/4DS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FaxXWZbx22Rxv9xfagCbH/EvsLW08uXzP+Wkj/Mi+xp89v9ntzDD+9lk+/JInzbf71Yen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s0tx9kjdkS3jfdv8Aqavadp/2cXc1pLcTeZt2faHb9KzsQkXLj7Jp9v5P2u3+3yJshnuH+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0fUNQt4rTM9h8/wC+uLd/mRf71Sadb20yi8kW4inT5x9pT5UatGS9uZYFmiktp9ow9pbDa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LLtvp0s+oedaatJ5UcCw/Z5H3Rv8A7RH97/aql5/2e4N1/Z9x5sj7Pv7v0WrFx51xp5z/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NxupbbT/wDVwxeZFFs+e4jTb+lAEkkUEMsiTFFIOxJCpHzc9aqAYF2JbviT50t43+ZF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XN3NJc3Nxa2kU3yIA212p4t/tGoS3cWn2/3FRLiN9u9fegixpafp8ODNFF5v8H71/vVT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D5P8AB/q7dPl3H3p1xqF3b/uv3fm7NiW/3f8AgQNVV06aDyrQXdxFF9/zJNrM7UCQ/UWO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kunb75/grxX43fa7fRbz+0NQ/tCX+CSOBYtijP/fVey3GmiCa7eKQqZD/AMfMrfxe9eMf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p/ib/WfLv+U/MKlls9T06Lbpumr1ma0iLyf3vkFXUj2iqvhr/SdGs5eo8iBP9392OK1/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xoo+Oxcb1myCKLvVlY+OlLGgFTIorocznUSNYqlWPipFAxS1i5GsYCwQnBo8s5qzbDKmr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plJIzUyRZqdocHinxpWZViFYasRxjpXnnxd1jxDZz+FNM0C2DHU9UWG4uXmMccahGKox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+7WJ8Kdb1yy8cap4X1jxa19LZXMkCxzPaYf5c7fL2+cRz96spM2hS5tT2M26nb9anUDpXz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/x/q3leILfULTS7XyPtH9kTXNtbzSt5ghI87cu3H3vm25xW7r+oeK/EHhfT/EH2TUIdPk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uBJ99xIn7zzhIy4VV+796pRfsrHtKJ6DmnCCXOe1eY6BdatF8Ir3VtZufFBit9LjdI78W9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lzW53f8AfVc/4e+C3jy31Cwu7uWP94++9k/4Sq/824j/AOWan5f4f/HqDSNM9wUkcGpU6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B/wkNx8SPGNpLpMfiDT9kaJZ3ECy/uY0GXjXcvmeW2f7u7fVaLw87fs+aiJP9C0m3lF7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/M/haNWZY/mZVXa3/AVrNzNlTPo0fv8AJEscnyb/AL/8PrUAul3TIJFLQjdIoblB6t6f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AdrN8S/DEM0Go6VFIURJ7rTmiDNHyE+b5W3c/98VB8SNQ+0fEfUJZZbjydQ1aSynjjSb/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jAdVX+7UoHTsfZEk0dtAJZpY4VZgitK21Sx6An3xU1s63IuBBNDcPbt5cyRPuaJv7rDsa+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1j4cfD/T7vUPsmlR6tNa6h9sd4pfuyG2wzbflXj+LstbHw+0/RLfxxpXky/ZNV+xTPrvma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y4+Gf6t/u7aYKJ7UD/p8UOY4rqRGeG33/ALx9vUgVQ17xNpXhZo01rV7DSWk+4t7OkRb6b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08O6fF4+8PR7vCkwzc7ZbzxXd7cYHXb/q/wDgNSftEaZNZ+B9GvNNfTX0q0tlgmksr95r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m3tGrfxfN9+kmaKFj3fQ/Fug+I7w2ula7p2p3IGTFZ3Kyt+SmpB4i8PajezaUmt6e+oRy+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lcfw7Q27PtXz7+zpp/8AbGu6vd6fqFv/AGVJBLDeyW+oCCdGK/66Nd3mbd33WaudtvD3h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tV8Qf8SuyuJp9U09PPi0zUN37nM0KN8rc/xN/tUc1wsfVGueJ9A8IREavq2n6QVj8zbe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/ep2heK9C8Q7zo2u2Gqlo1kEdpOshVW/i2n7teE/G1IfGmmeGppvFOmymTSMzxzTxPvfH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m/VKm/Z9XR/Bd9qhudT8n7Jpsc89u9tLDKiL18yORQzMv95f79CCzPb7jWbW41k6V53l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ANMy2N1ZOoeMtA0XW49HvNQMepuMrarDLISP72QuNvvXEC48Q2+sTfFaLT7yXT5H+xP4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6XAj/57bst5f92sL4keD9Q8b/EfRdb0SbydEuNNmmgkuJ7jbdtsycxqytG237v+7TGo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Wom9Np4i0y5NlF51z5dyjeUn95vQVn2/x4+H8mrXWmL4s0z7TbqrtJ537lgegEn3S3tX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QXGn2moWmseH9Pj8K+RPeSWXlsjBwf3ZdWVtv+0v4Vx/h638TW9xN9r1Dxx/Ytxe/8TDx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4wv+itCsy/LhSyqy/JQNRPofxN420rwnokWr3cxnguSFtIrT95LdMfurEoPzZqfQ/Fmj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06mxhVjO7fetmH3kkX7ysv8AErV4v8adDstHNrL4ebWLnXIdP8q21HbqTPtP3RG1uvlj/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98MaBqvh7xOdV0LVp9W1G2UXk8NlqaXFyCRuDG4+V3XC/doKUTstG/aE8Ba/qH2S08S2X7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Jgq7Szpt/vK3+z/t1qeKfipp/hjyIFsdW1W8uR/okWnadJIt023dtR8BCcc/eryu1tNf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7xoNOfTUto3i8MWcZRlldtm3b93/ar0D/AIReL4n+J5pdb0rUP7Es7K38mO8d7b/SNzks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YsaZ8XtE1TRdQ1NdO162hsUY3BvNLkhVZB96Pc38XNcTD+1p4RuLbTJP7M1JXuW2Sp5l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26Tnnj+GvRT8NfD/hDw5rw8OaXd2FxeWrxM9nK882W/iVJJMFvrXzoPgH40/tHU5NUgur0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EFMjtubiZ2m8tT/FtVmoI5T6x0+yS5Vb9oJYJZ0DFJGVinsdpZfyNQ6k4sLK6uGjacQx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YVzg+E3h/wAUafYXfiXSY7vVfsscM/lzTRruA7bWVadD8KPBOgW11Lp/hhZ5RCyPbx+ZK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21v8AgVBNjzF/2r9Lh1NLQeFNQMbxlxI9xGp47bef516NrHxB+z3PhrT9J0+LUNV1iFrpL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GSxk+76LXiMHwD1m9sZri28IXEWLUxuuo62ttcy3H/PWOJdyoq/3WZa9VvvAMeo/8IXr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trB7PUrNpIYZWQp8illbb95d3y1nYrlNnwH4y1/xNrWqWt74ci0qDS5mhnlfVI5pRJtzw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8eRaP8RPDvhhvJaTWba4lXd99DEqtx/vAt/3wa88+G3w1vfB/iDVtQ/4Vxotp9oumubK4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dgGz7v94f3v463bf4T6h4ot9R1XxNd/ZPFd48b2Vxp/zLpXltvjWMt9//AGv733atCcT0P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fzKR7nz/AJthH1rB04eNv+Ef08XcOl/239tVLq4t3ZoHt+7gN91mX+H+GuwFuvoKpSsZ8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K+Jre41sXfh9Iv7PmhR/s+i38rOsjfebcq7fl+b/a/hrtIvjHcX/hZr6OxFpq0WpRWCNf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Nq7iu6Jmz/F91qwH/Z2v9U1jxdMVstKi1iVUivLi5m1W8ijUMA0fmbVjZvl+X+Guj0n4T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/CWpXWn6YvnwPbS6UrSu5jfc8rM53eZIyr/e20+a4zqrbxRL/wALXu/DMuP+QRDqaJ95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+7XI+L/AIo6hp+sXdpaahpdpaR6nb6ZNcaxZTRfYWkVjvPzKsiNt+9uWrWn/B7Vre3i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T/hO433wahJuniS3HH2WTf80iMv3verHiP4Nahrnj5tfh8TXFhp10lub/AE6GPIYwlvmjb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rQiXEzz8QdXjs/GFrba3pviG70uyhurW70GxMxdpNw2CHzG3N8v8AerjPC3xt8V6hbxS3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pJJozW0CSENnDbt25WX+KvW9T8A38k/iCOyvrF9I1eFcWOq2v2gWsw/iRlZWdG/55t90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7Oz+EdKnjsb/SLu6M32iAHR/s6JLuLfejbzGVdzbVZqGEYneeAtdm17wX4f1K7YNPeWsby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xP8AZIpH2PLsQvsjGXbHYDvWB4a8H32gaT4P06LUwLXSITFfLHHtF18rKu1f4F3Gujmt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wRv25oQ+U+b7j44+JrfV9Alu/EHg/T4rzULh/wCz9Q1FoLm3h2N5cNyFjbbtx97+9Xfe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hArPWbHV7GG8uZmhtU0Gy/tSG7k7JmTay9Pvbau6x8KfEmtarpWoXHj0JcaXO1xamPQrU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c1sr4I1a+udJGr+Jv7Vh068F6sYsIoPMYDgfu+NvO6rRPKeV+HtY+KH9safFLN4v/ALPuE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as2aKY/wR/N/qf9qq3xI8e+L/APhJ5vClrf69Fd3F0rw2+j+HF837KNhaYTeZub/dX5a+i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njn4Q2nxHvlHiHWLi40iJt0Gn29vFEyexuNplx/ustSxKJh+BfG3inWZdRkiTVvEdpbx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wbiM/MpdWZfVTXB/wDCyfEH/CQeb9rktPGEm54NPj1exl0jyf7kg875m/6afKf7te3+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6VNpWna/qJ0byylpaXRjmazOc/JIy7mX/AGX3fWufb4H20niCPWH8Uan9rSJoQ0VpZp8r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HE/HfxZrOnaD4au5dQn8KeILzd9q0/S9YaSB4f7ylNu6vMfgf8Sbw+M9CtvEni7V57CW4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zJ8/l7trV9S618NdH8UeH4tN1/drE1sCLbULqNPPhJ7rtTb/AOO1n+EPg54L8Hx2Ulpo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mo3Eambc38Xy/KlJXRWljxPxRrvjfUPFHia08P6/q13FqifYrW4uNGSC0eSPd5kIk/gZV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8U+I774N+I9U03xHealpNu1pZWdzHaRW9ynQXIVtq/MudvzfxV6VqfwS8O391cS213q2n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slnqM0YSQ/edR90bs7fu0tr8DfCem6Rf6LZW15p+i3yqZ9Pgu38h5Vx+/2Pu2yfL8zL96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P6Lr99dva6pf+LYfDfhu8NlZJ+4Oo2TSIHD3GxW8xP93n581f8cW+q6/8J/DXiCHxBrH/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WWn2/kt/aEkjuNu11+9tG7dXrGnfCjRNJ0zULHSLvWNJi1GZbi4ksdSkWV2UbfvsGb7v8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gGLS4Ua/0+TToXt7a5srySCYI33/mPdstuaqQrI8f+E1vquseOPD8MWq6h9rs7Job2S31C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eTdRrbq33htXc27+7TvjB4V8TWNr4i1q+/4SyS8vLqF3Oiz2yaalvG6+Wv7weZu/2v71e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6Vdpe6fpEml6gPvX2n3ksNxJ/wBdJA26T/gRqDVfgj4I1h5mvtGluvN++kt/clW+q+Zj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MepW9nf3mrQ+JrSOMjZ/wk9zbyM6+qmJm2/8Cro7e8t9StluLSeO5gf7skZyDWJ4e+Gv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mki1lliaKQ+fK+5T2+ZjWvomhWfh7T4bDT4zDaW6hEiJZgBye/1qr2MnE4n4nadp80EGn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PiCQslr9ssvNtrTP8ckjfdX/Z6tXm3wq8FtoGi3M0ngLQ/GMllq1xa313YwrFexyB+saP8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pWvpD7RjtWNo+jQ6Nd3j2Ci3jup2uZQP4pWPzN+OBTTM+Wx43r/g6XxP4o+I0viCXS/7Q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SLi8RfKtIxuMaMX+X5mHzfw/PVz4Tala/EXWPFXirRI7Lw3rAsoLCLSAkK3ETKuTM42/d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pXqGr+B/DXiDUP7Q1bRLPULuPb+/uE3dOn+y3/AquXWgaXc6tb6pNp0D6jbLthu5YVMsY/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qWhpo+VdQt5be48Y6fqs2oXf+rm1rULybTJ9jdl87buRl+8sa/drudX0/7P8ABeKXUNVu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Cj1Sa31X7b/AIf3K/vFbO3+8v96vXP8AhXXhBbqa4Xwvo3myuZJJGsI2dmJJJJxyavab4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+n6faWluJGmjWCFUAY/fK+jVKVinJdj5i1Dwdp//AAqfUZbvT47Ty9PZJre8dra5ivA+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27/0Gu6+MPhbT9Q1PwxDLqv8Awj+lafp8s0F5/rWSTgBB8275lr17UdAstW8j+0LC0vvI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w+ozmo5/D+jzammozaXZyahH9y6e3QyL9GxkVVzNI8E+Fj2+leLPC99Lrk/9r6hFNbXm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EV3q0ZY/Mu5V+7XWfGv4jeGm8JJbx67aG9tNTspzbwy75FEdxGxyv+6DXrFzBb6mV+0W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gbB9RmrUSLCuxAkajoqDA/IUXHL3nc5WX4q+DLpr+7tvEVlfraxtdOYW3Msf96vAbnVr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Y3OvReI5ZtTutHs3f7ToVwXYxvIY/wCFlwzR/e3JX1TNIU/5Zj9f8ahRljD7IY13fewuM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Hivim70PWfhJodlL4oTVNOjubW31C/nlxO4jw0m7zl+9x92uCuPD9pp+n6tq32TxBaxW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ZIttLGMfNNtTcvzZ+Ztq4r6fMSz5/dR/981WuBIM1F9RqzOX174laDBp9zaGe+u5prdi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ePmRdtc98IfHdnp/gbw7pF3Z6zBe21ottLE+m3G1GDEL8xXbt24r0JDJmrYnYjBoM2tT5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+pa9d6vNZySX0EsvkSPpy+XKw+6m1Y/3n/j3+9Xtnwk0O+8K219pupaQ0NxdyfbTqcIAg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uWX+6vWvSCc06krmzd42I4Y+uaHTrU8aUyQYzWyZxuBAV4ph4qUjio8ZouRykDYoBwKl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hG0R8vfXK/Ea38zw9IwrsHP7nbXNeNF8zQZkNS3dFUtJFv4VTyn4XWUsTkiK4kjKjtzX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8sG9srknvXn/wYM6/DG/jjYEx3zHB+td2VkXDzna7svTtXzk1aTPq4O8US3MCXt4DsAwA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5tvnzPLMX8EY/hqG4u7b5hCxSRAN/96szUE1K/uAYr1bG037eYvMaoNUyTUdQ+xuJQnlA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l9Jrt832UrLD9953/AIf9laXUPDEdz4ht3uLyS6ijZWREbCn6rW/axwWEcsCMFf7+P4mo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KvCJksF61Va8kyfKCn5fuscNUq3ib/NyvuuOKZJ5TRypwJj864+9toAo2z3/ANu8zy44o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oLqwvdUv2ijuNgT585rQih83bukKgdQRnNWLW9FrJPbhNxI3KcUFITS9HEI2u/mv3Jqe6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LKvPyMPvNUC3r2/mbkOXqlb23k5uZpPN+bb/AHqBlptf0uNiuwnHeis2TTdMZ2OyQ57g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/ZkE0v8Ay0/5aRvt2Vg69o9jf7RsR5pT8hU5310Nvb+ROfJ/e/8AXT+7UWo2i28cbSIs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gDwLxv4aW0n0+c4EUt/GmMfL8rZ/9lrE1EReZqX72SL94vkfxfLmu7+NUEs9t4ftv+fm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8/wDoVcYBDcah5Uoki+RX/wB3tQaowdXiDagzxoWJjX7gqKC3O/cVIPXmuiXRY5pJfJWV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u20I5j8pX8r+Dj86DB3uzFtrVm7E/hVgWjf3T+VdXYeHC4kwr5HtVpPDBn/jAD/Jyn3m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5FOS3C8AV6FB4UuR1tHX+DgY3e/NWk8GT8/6O3+38m7imCPNvsbenbb071f0uxmmguTFL+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bf8A7Gu8TwdMMgQS4+8+Bj6Vy2sW9rBcTRZ8q7jnaHy/9npuqW7GkdTNNv5FtN5V3+9k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228LurPa1byDE7EH5etdBZWMkuoRQwx58twn+9tXdW3/wiWpA/urST593ZfloTuVLQ4EWT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81OFg/wDdrvB4PusY8qTzfl3+ZtVfetMeE7mARHYPvs7yb1Zm9KqxKZ5p/Zz46D2/2frT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yr0UaGkcihlt4ef8AlqypV0aLZLyLy1jZdu5mnjw30osO55wumvjpz8qcf3ant9JZ/L/dj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c9paW5i/4mNiRsb/AJbJ3qpPF4f+z/vtWsbXy9uyT7TGzOv/AH3RYVkczpQ/s/ULfzf7r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VkXNtJfTSvHp3lfNh5Pl+etie4h1D/Svsn2SW3fyEuJM7nWqltb6fo+sf8TXVbe0iuIWd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qyvc3voZLabI58zbiHf8A8C6VLb2E5B+U/wDoTYre/t7wp/0NOl+am3/Vn7+BSjxd4Pg/5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8rMq/TFaqJzNmK+iSL/CtCaBI6n5S3+0O1bX/CfeBoDmLxPD/Dz5EnpzS3nxD8ByTmWP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s9o+3dWlgTsY8GjjPllxH9RUqaNNN0V87N+cfeWrX/C0vAcFv5UWozebv+f/AEN9zrSD4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9qH8X7v7G23mpsNSsQroiRqUlTEm7dv8A9msG48q3nnP/ADydo0P973rpo/i74W52Q6m/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v/oVcpKftVvfHy5M7GlzJ/eZqVgTE0/8A0m/j7yVpS6XKrEY/23/3a5vSvE1v4d1QXsyT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3qeP4q1J/i/oZ4i0O8/3PMVfwoirgzQNipgmOP4G/9Br9SvgtALf4PeBkuQ4f+wLCT92N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q/J6f4v6fcW5itPDtxDN9xJPtf3Gr9ifDEEg8M6LbiSOCWLS4Y5oo33YZYl3L/30KbjYC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0/Pk/aPv73jkkaVW96dbXEVv50t1N++j3b/4V27vvVMP9IFp5N35X/s/zd6q/2f8AaLia7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Xe32L+9k9/8AZqARr6N/o+nxfZJY5ZZEZ08tN2xd33qz7jT5rf7XqGnxSeb997eR9q3Dd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6fbmLT5vKljmX/Vpti//AGVqzBDMixLDdI8e7fm6+8/P/oNBRhW89rpV1JBcRRwTb91x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6rVxqGq29va+bLb+VIn7mSP5WfPI8sf7NaVtcRXH2v8AdeVDI7O9xJtZXz/Fn8Kyde1XQ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UNfSWrNi4VPkt1/8AsqAGadqEWsW/2u0iuP3aSQfaJJtu9uh/4F1qHRtP/si4i+16teX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rEn+1J/erQuLj7ROYfKuIpd/z/Z/uou3PH+1Un+l2/nTahFZxWv8Ayxt/vSvgfxZ+WgD85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3/tAyQDkWek2qb/725Wb/ANmr51zxXs37Ympf2n+0l4tcHKwrbW49ttun+NeK5NfsOUQ5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pc2ImwPU0UUV7iPNCiiimA6tpPAviKTSL7VRo90NOsmZLi5KgLGVxuyCc8bl6DvVLQ7db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CyXUKGJujAuAc/nXvnjDR/8AhF/B+t6t/ZN55tva3WkQeZP58W2S45mIZWyjL83nbvvb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tFXPINI+E/i3WbO2u7XSC1tcp5kUskqR7l9cM2aXQvhV4u8Rw6jLp2gXVzFp7PHPIgUq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75mzxgc19NfDrSZovBvhq2uoZPNbTrd5v3Gxk2ru2/wDfOK8v+F1vDqGj6VdS6J/aEtx4j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L1baJGj2GPC7uUXzJGZf4if8AZWuSFabujolT5dzyi98Da/ps17aXenT2N1bW32yRJxyI9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HbtqxqPw11/Sbiwt7mCMT3xZYl3Y+ZYw5Bz04Ir0bwbNe6DdeM7WGwg0vU9REEdvaQavb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2aTdtb+FvlDtXTeLbC08R+P/AArPFd2flXSzTzXlveqzNGLcKQJpnb5d2Y9zfeb5sVqq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rnwu8QeGNATV76O2jtHZ1H+kqGKjbh1U4LA7j0H8LelbFh8C9a1B4Gh1PR5Ipdn+ruWYhW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HOa7/wCL+kQ3Whz3sF7Al7calZsJJdat7ryvmaPMca/NGqrt+7W7/wAJno2n3MVtFrtt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XuI1aJV3FX/uyM235lj+6StS61RiUTybwr8Cda8U6NBqkM8EFlNcm3SSUMN2GZS446AK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glrWtavrNhc3Fpp8+mCHevnpKX8wMV27W/urmvSfA3jXw/oPgbwlBc+JE00wBZdZ08Xv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2xD5WaRQm1V+bJ+aqXgrxjoWhax4zfU9V0UQX+pq8EsZ3TzQqrKvzbW2oqmP+H+9WXtKst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c+Edxo2o6XZy6vawNfLIQ1/iHytu3buVWc/NuGOKb4o+FcPhz7NEPE2nzahKIlOnzRTQ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e5drKrcfez8rV2Wv+LvDutfEDw/q/9saZLDYWpeUzNOba3ZW2qsQWNZJG2r937tVvFfjrw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2lwC1/s+8t4pYbmO4+1pbxzGQumZGjZWy3y/Ky7v4qt1K6VkRyopL8CkXWIYm8U2I0/7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7O5/dLJn92275d0f3vSrfw++DWl+J/A+n63dS6nLNePMn+hnbHtjfy/8Anm33sVH4k+Kt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t9YvI4f7ONva2d9bE3VxO6tG8pkU7UVVkZfvfwrUvg7xh4J0fwfa2moarcfatjb47fS5W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wtJ95f7tJyxKW4tEU9L+F8Mvi7xHYx6drGs6bp12bKCSyu7WGV5M/wAXmD5v+ArVqf4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GNHm0XVdI0+8naCcXeoW93cNtXc2PJ+70/iWs3wt4v8PWXii7urwzi3k1CO+bUYrMNK8cT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+7Vm+827+Bam0P4qQQa9b61qWnqdQtra6t4rqNRK8pmk+VpAdu7y43kVf73y1d6ziYc1O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Cnh7wb4C1XWI7O8hnhWMWv+kTOPMbbt3blXau2vEJLE2sUDfaIZvOiWT9027Zn+E+h9q7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/G3hubTE0+ysopb15CEs49yQ4jWBRJ97d8rbmrjtZurK7vml063e0shHGiRSfeyF+Zj9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x9856rT+E9H+G/wAJ9J1/wfa6rd+Xf6hI9xNHZfOu/wAt0jVZG+X5Orfe+Yn/AGa0fDnwv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TbrRisI02O5/s3z5PK84udzLt8xtqqv3W/vVx3g342zeD9Dh0u30xJRDuH2h52b+Ld92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5ae/xymbxnca0uniRJYLeGSGSfY7iLzP4o1X5WaT9KynCtKV0zthKklexueI/hv4Y0fS9N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/wBVs4HCzNK3lmeYFFLKv8MYz8q13HxH8HeHPD/g7VtVi0PSItQ+xNMn2e3X9024D+teO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LjS7qXSEa7tdXj1WQvdM0Z8v/VwxJt/dp14y26te4/aI1nWNP+yaho2m3cWy4R+TtdpF4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A3+1U+zrdy3Oj2Oq8HfD/AE+38L6JLNNby6V/Yuoatq+seR56xTSKY40H8UjRqrfKv8W6q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H/EGn+MdR/wCEUuP7Pk8uGy+0XW1kh/d4QFvvPJnc235Vx1rzvSvH95p502CSxs9RtbTT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ELwySNKxO1lYNuP8NMi+JepRarquo+TaqdQSCB4grLFFFFt2xBd33eFX3q3SqNGPPC53H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uj2N9p+k2llfXd9I801q8n71din+Jm/56Rt/wADrxmup1X4k63qmqadfyNZgWDPIIkt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1pFY/Nu4X6fdrkg/FdlKnKMbMzm1J3R9A2Gm6Bonh2G6u7tLrw1p/hKS6ns7dxFeahcXM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/q4/Mbov3fmqn8LZ7qfXtUe88I2EU+qXUSiEXFvbrbL+7khSOKR1+VeG3fMzfLXlen/ED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aS3aVNOTTGiubWKaGSFW3BWjdWU/MqtUGneNtWsPE0/iJZILjWpmMjXN3bRzBX/vKrL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m9jPmbL542PfNf1DT/8Ahb/hXToYtL+yW9zNDDqFu6Nc7iGyvkwtJ5beYSys38X3q6Hxh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9W1W71COaKTTG0xP367vO+4V27vr718p6bd3Nhei+tJ3tbyN2kSaI4dXOec/U1p3PizXr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qaGRWSRDJ/rFYKCreo+RPyqZYaT6i50e5eBvC2if8Iv52rahqkV39ls0tdDvLK3i+1qbj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u5sqrNt3LVj4UahFo4+IF3qEN5aXVvqcc80muWu2e3Ywv+9kCrt+Xltq/w/7NfOEmqX0sd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elTc+Y5Yy7SSu4nk4pf7Xvfsy2/2y58lXeQJ5zYDMu1j17rwfatfqzatccZJHunxI02X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a3/bkGua606PJO8sFukcQWZsyL8qKreY38NaPju0+3eEvGPiSx0svbeIUt/+JdLZf6TY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3/LRYWhj+X5fvSN/dr5+u/EOrahLBLdape3MtunlQvLcu7Rp/dUk8D2FRNc3M93NeSXc8l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QtI/+8xOT+NL6ty21FzI+lPAGsRDwr4fnE6W7zWTRDUIrzZbWltC8PmNP+7XyW+Vtq7m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8WzeGPEvjTV9bm1CG6NjYaN51ukMs81xlWZ18zcsi7Y9270ZTXhRknFu1v57fZ2O4xZO0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w7n86qOHbDnR9F/HDxBNcafN5P8AakX/ABVtullJqCQ7X8pJAzwBVXcqvtzu3Vuav4w1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u/skOnpeTQahH4nt2uXkjRzGxgjVfmZgmVavlY5PU5pnkqf4R+VV9U/vfgP2iPon4VeLI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sodX03T9bWWS5dLqVF2Ql5H8z5l8v73/LPqF+auC8fah/wlPjOzng8RWawNYNco9sqxiy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UL96RX2/7Mi15mIlznaPyqReKccPySvzESndWJIFzmvqa2+LPhmD91qHiGOb5IbrU4/su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ZF++7JmPb93a7V8vW45q2Pu0q9JVbX6GMa7p7Hr/AIZ8V+GdJ17xfqGsaxpV2dRluEtn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ssrbVZVRMf8CrmfHnjW11/wAJ6daJdQ3Fz9pEj21pC0aRQRx+XF5mfuuzMzbVZv8Aergj3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gou6NJYqU42EYYFVmPWrLkc1WbrWs9Dngi1YgPfQbvu554zxT9ZvbnU91uZltbRj5gRjt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05GaZyDyqEgfXg1pa1ooEdlPLbNPDBbMyMvzKVDc5r8z4nnepGJ+9eHkWqc5edi1oPkw6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bYUbIX5q6NYYvsxlimTyvl326P8z/AD7ciqWgWz2mjDfpYks2+dprjEZUZxWnc6poraL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2vvtLb3JZvNj2/d/2fmP/AI5XwLif0JGXY29C07z9Jv8AULdkSGN49/OX/wBnhvvf/Z12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3v7CGGaHb/pHmARuw5X/drj9FezuvC1zYT2DTSmUvA8Z+ZW5+ZvYV2HwzsYoptQh1GL70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gPlxThZPUwr3cbFzxAbT+z9Pli+0WsUaTI/lwia2SM9Hk3N/wFa858QW+oeF9P8Asmn6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nQrskP8AD/u16J4lGntoGlwWVhLbXF9OJJLMt5kThV+XJ/HdXn/iC3up7bVvNmk8qONXf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4UcWJ/s9vp/9oSyZuO8e5t/zetUzZoZ/KjA++z10A+1GfT4pfMu9Pt3k2W+z1rBBj+3n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v4UrHLUdj239j7STffG5h/wA8NJvCh9G2qg/9Dr7I0aCa486aWXyfLT5Lf+F6+SP2QrNr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wmmSbtvXaZow2PwJr62FvL9nMUXmSxbGfzP7kY/hH+1XfS+E/Js4lfE6FfT7eLT7b+z4v3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n91farenW/wBnEWnyxR+bHuRP9tf/AGb5asW0tmgiu5P9Udr+Y3+792q8v+ka1Y6j/wAs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2R/+qtTxUUNYs1uLZoLnfPaaWq8Dj5ZG+/8AyWrtv5txb/vv30Num9Lj/aDfdp9xqEP2a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QRkSOP720fxUmn2TsLG1jQES73cL/GyjpQMs3Fx/aH9n+TLJ9l3/AD/J8qN2XP8AFV8QQ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G3+NVLbUNK0//AIl+fK+fZ5cf3kb0q7bXH2f/AFv9xk8zZ/Fu70Gdhy3EX7qaL/Xb1dI5P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5bjT4tQ/1Uv7x3j/vfN92otOuIufO/wCPqR9iR/3F2/8AjvTdWl++uLj99/f2PHH8u9f7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4mBli/wBU6Kj/AO9RFPi9eP8A5YtLsWT+7VPUNQm0i3lii5u7h/3fmfKv1qwtt5LW/nc7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/aoBEk+n48qLzfJMbtv/AIlem2ElzFHNbiMGWTc/mAfunWliaFjP5quPMKokg/gqS4t5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+XJvegosiUJbLAR50zj/WSfLso+zyz/AL6L9z5XyP8A7dVf7QtINWmF1L+92b0jj+bZ7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5pZe3/LMfxL/AHqDO4XHmzD91F+6Drv+T7q1J9n+0eVF/wA833pJ/Eq02GeX7IsrQ74pU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m4qpp9vL55/55b2/efe/GgZcv55f+uvl/f8An+ZuKfYTFhHFEyKdzb3J+9/s1UtbeOC/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+b60lnA9l9ounHRiqR/7XrQBasZYJLebH7kh9j/jUVwBb2/72HA37Hff9z3qOXUEjUZi8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/p3q70t4h/rZfutQBD9nhg/1X9xXeSP5ty1N+65MX73+BPn/Wn27Sy30z+T5IjXynHvVG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k83eyJHGny/71AFwHJjsRH9xN7n+9Q5kWfgDygMv/e3e1TW9vLBb/8ATXZveT+9VHUo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5cukb7aANJPOnjWYH96pUf73qKSdtztE52R7N6hP71V7eeKC2llmlk+//AAJ8tIbg+RdRx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5t1AEunmIz+UT/F89VLbzZ/Olk/1W/ekYpchZ0aNf3yLzHGPvVZtpybbzY0RQ6bcJ91P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i6/1Wz7j43VTtvNsLiWLzIza/wAA2fMtW5wbiceuzd3XdVi4gA+zY/1u5noAB5Vhb/vT5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+Vs1GPKuP9Kl8vydn+r/AIt1U7iO71Szmij/AHXmIGeTftZjntTodJt7HTJLe2RY440/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NXz8gyxfxpsWoQ0cAi8wn7+xqoahMbbSJfKDyeWm/wB2rIi0uSwT7WlxK/mDO9PmVvag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y1vD/C+cZpbe4h5lk/e/e2b0+ZmqpbiW/t/KOzzPv+Zv3LUlxb+R9l8o/ut6+cn940AW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G3fVaY7oJYpDknay49KtX/lGfyvkPyfcrPuJ/I4MX90I8ny7qALv2iI2xOeI0+5/cqll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7NV4r9LppLUgKS2JMGnfube4x/wAsfub4/vPQBY4/fd/MRXqriW4gP/LKId6tWxMNx5n+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VpsJ226w/3Mb6AIPs0WYhD/AHPnk/vVZtseRNF5vnfdTy5PlZqbjKmSL+/sSoLg5uSY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f77UALHKNQW6bO2FT5SRSH5qZbahF/x65k/doqPHGnys31pzakn2ZvPVodhz5ipUVv5X9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/fTZ8z//ABNAF1Z8TSDGBs27/wClQahcf6N9lCZ89/8Ax2ql2JQhIkIG1TsQ7t1S2/m+R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lAD4PsUcy2MIHmBNrfN8q1WNgkL3Ih2nIx9oC7flq3Jawz7JPI3xqmz/dpltnyXtxKZIlk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+USB5sn3P9Y6VfXyvswjhCebu+eT+9VO2tpf3sR/4BJI38NPnnit/LiP7s79lAGZPPNP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uInzNWqJ/I8vzPMm+T5PMeq1zcQ2WpCOU5wqnP3tv4VD/aQnuFmkP2cBuPMXEjUAT6hb/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nzU3pHGm5VqiLjdcReVF1+/5ifd+lWdOee/uZjch7cJ/q0X+P0rO064+0XE3nfaPN++nmZ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eN1FgmM8xv1T5qwNV0SG+8UQ6o0tzLKIdiW6tiBM/wAX+9WnHYQWwkmg/eZO14/4lqa4m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ytlACW+oRXGYhLk7Nj/7NOuDLb6ecEEVnW+oQ3EFr5X73y3bfHG+39KtdRNiLyot7O8c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trf7Bby/a/L/AHnz1CNP+0XH2uGX+DZ+8T93Vm51CH7AYpf9bs+SPf8AMmPQVn6Rfx3F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6aoV3N/8TQBoQQ31nYeUlxA2PSPAVagutUke6it2EZhkZVeTZuaqUOoXr6+0Re1Fqgb92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dFzcrbmC1hjM3zO8pf5B/un+9U8wCW9xLcagfK/1Ub7Ek37l2/T+Go7K0zrfnmaKa1RCk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vp8unj/RJf8AWOzz+Y/zc1euLe10e3iiitf3v/LHzPlVf++qFICxJe2j3PmNK/nxhg8Y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KewlljijAO5HT+H/AHsVUsdVF3HIiwr5xfYZGU/e9RiieeHTp7zULu6k/dov+jxpu3r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Lif95HG8uz5HReP/ALGoJ9Y8i4itJZY/3j70+fa34Uun3/2jOofvJYpE3wxwfd21Vgt4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Oq7GdLeP7u3/4qgC09p9ruI1tLw+ShAnjJ2yP/wACq5p2nfZ/tUssv8e/y/8A2aoPPtr6x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5TKbmT6iqTTSx7ZhbJNEQwn5yz/7O2gDQ0nT7ewtpLmGb+0Zndthjf8AlRNGly5jnLW5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4fw1FbXrRW8cNjDHFA03TGxkpdQ/0if7IfMi3/P8AaI/vf7tSwLFtb/v7W0tP9bbuzv8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pWx1nUbWFhJDged9wNG6/3TUH/TWL/Rfup9ojQbuPWpdPt4r/AP6ezv8Akk+6q/7QpoCp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IrSS7i2fPHJ8saL7UahcWlhcWvk/uvLfY9xJ79hUOned/bGreTd/a/L2pNb3Dsqp/tVqT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XNv/AOWkfzUwIbGO8a0ihUfZxIzF5P761b1ie7/sc/2fE/7v7nz+W30pul6xHfNttIjL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7jf8AAqZaW7G9u5J8RS52bwSu/wDCgBul31prWmkxCSK5tvknG/dtbvzSraCygM1uhjl2f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amHlafbwxeb9ltI32P8m7fnsatC48i38rT/3svzRpaSfxrQBgeHZ72712SG7kE9o43JGBj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q2n3P+qjitd/+skc/Mv0WrV/b+RbxRWkUHmyfJ/dql/aH2fWPK+1/wDLHY9vs+568rQB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dSXcu/8A1mzaqL60zV/9HuPtcWnxyy7F2R8srqev3a2Rb2pnP7q38rZsSTf8z1l3HnW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T5/0NAEd34TstWnivGh+ZRgJ825P/Hqf+5uLg+V/rY/k8yT726oxfCEpMJyIi+xfk+63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jbfbJeFs5A3bfXn+9QKxm3GjNc21yt7PmK5Ow2/3tv8AtV45+0Npc0XhxFhu/Oitx8nm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bjzrcS/uvKi/3G2/+hV4z8ebm6Ph2eKX0+T+9tqJAz1DwQYrjRLQxReWfs8BeT+/+7Fd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H4ik8K6Y8JTm1hV/97YAf5V1G0A49K+jw7/co+WxUf3rsVvLxU8MAZeamWLdRgJx2rRzM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q1HGq9QDSqox704RsRxWfMdEYjwowcDFVJmlJ8v/AJZf+hVLN+45kk/d/d/4FXBfFT4o3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3s9Kt9Ra/DkzXMrKsO1o1HCq27JkH0xT57Gqjc9Fj5Xkc1IowK8h8GfGnWfENx4ksr+x0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u3nlnHmfw/uFXcU/vMtYN3+0D4qtvFNnbnQtJg0+QKjm4ll8ybKD54gsf3WJ+X+Jv9mo5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pMGqTWLy7t1ncpdRFDjEi5wf1NTaZoFhpjatcRReVNqcxuJ5j99WZdvyt/DXmfjz403f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0i0k1KOyW5gkvLwweZJJG7KFXy23dOjMtV7H4i+OIvhHqOu313olrqlreRJE9pA1wjrIo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/3n8NRe5rGNjv2+GWiHwxFoK/boLNJHmkkstQlhnuHb7zTSKytIT33Zq3qXw18L6zaQ2l3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W2jhjuJY0WNfurtVgMCvGfBPxg+IPiLxhpGn390sFhcMi3Df8IlcRqud2Y97N8v3V+b/a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g+H/ABddaRb3ekwxRXUtvKEtVLR7c/dLE7unXbUt2NuQ9+0/4TeD9Otfs9tpBjgwq+U11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4LYwDXX189ah8dPEmj+D/CmoXd5o8Ut5a3GpzXF40irdxxtjydoX92zZ/Sul8HfF3xHHe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sE5vJHsoBJ9u0/y4PMELrt2ncuPm/i31N7goHeeIPhr4V8SmSXUdAsL65kfzHmlhCyOfe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CbwnpOh3WjWeiW1vpdyyvNaI7bHK/dJG7tXjujfHXx3cah4fmliubTStUtZJkjk0G5vt6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7fmVdqsv8OPmrQ+NHxg8V+F9H0/UNE8QaXLp+oaZ9qhkt7Lbco23O7Em7CtxikXy2PWNN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tL200K0gvLRt0Mq7sqfXrXRX9mdSFt9pTzvssnnQZP8Aq3/vL6GvKv2fvH2vfEA6lLre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qQJahJdx6vlR93mvZKhSGYWt6YniRYrXVLOHUbVX3GO8USr+AJqCw+H/AIYsXV7bwzolo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JCPpha81+KHxF8d6drHifT9J06y0/T9Phs7pLy4vdsqKZ8FwFVt6t91lbbt+atTSfjDrNx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L4f1q9sL9ba2ubO4+zWe1kB3FpGZvvbl99lUNI9DHhTQBNzoGmj+7J9ii+b9KS/8OaPqH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1Lb/AOpkezibyfdePlrwLwd8YfEFvr8UsOp6f4livZt95Z3GsW7LC3T/AENo93l/3fLb5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Pid8R/HFjqevPp1xqPh6G5u2sUt9nmbFjijORtjZtzKd3y0FWPpy60yyuFaSWzt5rl0aB5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/AA9Pu/7NM0yyh0q1+y2iR2luOkNumxPyFeAal418bXPwZu2ub3UDrFxqUFlDNJbOlx5O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t3+1tauX+EvxH8WT/ABO0T+2PEN7e2kl2dMuFuoljiKbTs/5Zj95uxQKx9TQ6PaW8olit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Aw/HFSi3l88y5/H7zfSvALePXfF+satFquuap4UtdY1q40+aOz8mX7I0SAw/eVtu5R/C1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qHwn0qLUNQvNb1C81BprXzIGWWW1iyW8z7Kqtt2fNSCx7x+8pViJOWPNeBfD7VPsHxF0e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+4H2J59Oe8kglmkUGNZPOZgv/AKFXkni7X9R07QdR/wCJ6ixXF7Ij6c07207/APPN13yK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tWhpH25zjFN8rvXzHcW+reIPhP4J83/ioLqTU7hPMk11lZ49khCeZGzbvl2t975di1s/DC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LyavYmztZIP8AQhcai18rZVzugj27t38TNJwv/Aqdyke/AS+eRFzL/cH3qfHvOfNIDehr8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1jxvqP9oahqGofaLmZJ9Yjgb7W6hv3aeXGu5P7vyt/B92vY/ih/wk3iD4X/DSWX7P4g8Q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CTq8O/A/eO21W27V/2mpDPqgQ1W/tfS7Xd5+pWdttbY32i4VcH0Oa+d/D39k29xpUs2of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Ke3kuvLuUh2v8ptlfaq/99CuW0641248E+Jf7XZNV0/7XP8AbSUsWvrVZGwrxiSRljZv4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60YwgXduxnXfDiQfvR6p/e/DNQQSRX8kyW08U8kJ2yqjZKH0Pp0rxO10OTSvAHg3Sdes9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ez0e6ihMMsYRyvnSru8llUf6yP+/92uL+C3w2m0fxx4a1D+yvDd3DrFlcXsNvIkyz6ZHG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zcrtaRelJCPoy28YaRNdLZ/2lYi9L+WtqLyJpSf8AdDVcn8QaZaWN5eXGoW9va2cnlXE0j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tXy9o3gbxBceKPiD/Z+n3n9lXEKva28n2e2u0Xa215I1hXcrMG/i3fd+9W/48Xz/AIc+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nxO0TpqE7RZR441PlsjbVb/e3LQiLH0J/bFp/a8en/wBoW/8AaEieclvv/evH/eH+zzWJq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Ekjaj4m0yz8uZoGWacBhIv3l29ePpXzV4WuPD9x8SPCkun2nhvw/F+5sp5JNTXUFu15Ib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7yt/Gvy1zX7QNxp+seLr/AP4qCPVZbfVZbVPLSFZHj8kSbj5e3dtbMe6qGfWsnxF8Jv4fk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o8brG15DJvQM33R8vrWdp3xo8CajqMVhaeJLe4vJZPJSGOGYsz/3fu9a8L+DHhe08Qfs6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V2fh/zNVDvHeTLGrqFXCSH7yK395f7lc/4BeDWvGFjDqXi2Tw40bG6F9caxMB9pH7tWhaT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xL/DSA+nfEfxk8FeDtUm07WvEEFjdQ/6yMxySFf8AvhTWn4e8ZaP4xWR9Du5LiJWzKJYpI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NfIn7T39n3HxC1/7J9nli+zWrv9nRfnm7t8v8X3a774A6l4XTQ/Gv/CTz26WiGJ0kLskqR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vvUkyWj6PtdSt7zV7/S42YXtmkUksbKRgSb9v/oBrF1/4h+HfCup3enarqkNreWtk1/LE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/AMC+YcV4do3w20/T9fu/iDd+CbybwVqCR2v9l+dcSahaRj/V3Zj3bnVs/NH95V2t/eqD4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lL7Rdc0Sws4/DjRJ5mmo0uwkYjlklVvvY2r8u6rRNj2vRvi54c1ye9htpL+3a0tGvpPt2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8y7l+bHfGayLb9oTwNeX0drDrE7tJD56uthNsK/XbXnPwW0f+z/H8X2S01DSvtkN5DBJ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2vyGFl2qvzbvvK21sV4lrHgea41+81XyvK+zvdQvbyQTRtKwZxwFRlT5v4d1MOU+5/D/iG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qukzG4sZThJjG0e7/AIC2DWsv3a4jwfrH/CP/AA38I/aorjUJbiOCBI7eBY2VpP7w+6u2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QkrHnWs/tB+BvD+uahpN5qskV3aDbmO0lmSSb/nirKrAyf7PWtO0+LWhaj8PrnxdazNJ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1KTK4x8m0/wAXzL+dfP3xF+DPi6TVZ9YXQkZdQ12OcmO8in2rI2zOPL3Kv/oNdhd/B7U9L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+zZnF+ms2a2Vwrs8qlfk2xqvy/LVoDtW/aN8F29/Dp95NeWsUkO97x7KRoraQf8ALGT5f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fjPoHh7WbbSrdZtev5FWae303aJLWFvuvKsjLtz6Vw3i/Xb6/tNc0jTPD/iabw/rmqWl3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P5SFh9qCfL86ttG3b/fatL4ox6drvi7+0LfwVea9eXOjSWNtb3ejFUidm+WZ5ZBtj2/8A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/8D/EXSPiJ4futW0MTSxQSSRmCcJHLlDg/LuP8QYf8Bry28/a48NW2rwWDeHtcDyxPI3m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fM/rV/wABeF73w34sMereDItMUaAdOnuNJjFxa6lg5y7RqrK+35dsi/x/K1ecad8FbzU71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9FvuGvXP2XTsKWbyVtluI9zNtxndxUN3FY+kvCmvQeLfD1nrFrDNb290CyxXGzeMMRztZ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GeLLfxhb6nLbKoSyv5rBisgfLRkAnjp16VwnhaDxB4f8Ahfp+leH/AA1cWniC4doJpLyF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4m2/e+X+795kqzp3gbVvhRcWl34Ui/tvT7hFh13T5HWOW4m/5+4y3y7+fmVuoppktG9rHx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W8nwpJqtrp6NI95b6nbxReX/eYyN8rf7NReCfiO3jDw6uu32i/wDCOeHmg8+DUrrVbeeO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fEPg3Urrxr4pur7wnr9z4T1gQhtN0W4tT9rmjixm4G5W27ju+X72z5lrR+GHgC1tNBbS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XTvIv3QQxWN04+ZZPKEjLv/ANry6oSLr/tGaJDMNSgRLvwbGTA+qpdRm43Z2+dFa58yS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7+Lay1d+IXxpsvDel2OraO+k63pl7CZIro3c6qNv3hiOGT/gW7btry3/hW/xB/wCJtdxe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9ijuNd0+CL7P/ekkVfM3bfy+Wu/8Y+DvEdzo2gNomi3OoSfZLu1u7XWL+JZkEybD5kn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FYoeDv2idR8UahaWk2jWGlS3Dqn2e4muvNXLbI/8Al32/N/D81XNW+PN7aaxqGl6b4fbUr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VwWuLgME5b7qptJb/gFcV4O+FHj7w/P++8PW3lST2LvJb38O5PKfOcL975a3PF/wf8WX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9P1Ow1GV5lEtwse5Gkjby349FaqTsFjsvDXxQ8Q+NPC99qWmeGLXTrmzjk89b/U0kVJo/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/CvKrj9qLxLB53nXPgm08t40+zyTXDSr5gb5sb/urtrb8IfCHxV4XHiGKz8N6Jpf2zTLq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XWWaRwV8zcFb5VJ217Hong3TtF0HTLFNPsi9naJAT9nj+fC7Wb9aLiPLPE3xl8S6b8P8Aw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l5qIYubfdPDE3ULtWTdu2/7Vcx4M/aQ8X+INf0+0vNM0mAT3q2RjS1KM/wB3u03yt/wFq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1vxpoVnpug2lmsYn81nmkEWMcfdC15J4W/Zs8eeF9Y0/UNmlS/Z9QjvUj+2nsyHb9ylYV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zqHhfxPq3/FP2+oaJZzrpnlx3qrqH2ojO4R/ekXaf4a0PBnxS8QXh0iz8QeH7NpdV06bUb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WXy+djKV+Vudv3utZF38I/ENz41u9Yit/DqQza1banFJcxsdQRE8vMSzbdqq20/991vab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IMmo3Gk6Po+jCG7ja3sZ5JmvWuAqsXj2Ksfyr/C1UjNow7f4s6hcaPLqGoeINP0SX7VMjx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CKP4RNC3zbf4m9au3nxUuT4AGp6Rr+kardGZUjup9EuYbebO/AVWkz2+9urpfCPhTX/AXg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2kTTG9uWhtri5lggSCRsryqs27b/AA1iaz8LtQv/AIV+GPCUmtJp11pvltLNb2/no2N3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MzseceGv2gvF+qDUdV+w6Lqmn6fp6zPZwmSyklkLoPkLeZv2t8u35fv1v/Er4ta14S8f+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9VjJeG3sIbn5lXLKJpJF3/N8v3VqK4+A+v6hcaVFd+LY/K8P7X0i4k09fN3fJ8k3K7ofl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8KY/E/iHQdd1m206+1WILFflo2eGSHy5PlRH9zupqVykl1Ob0/wCI3jC4t/CurXa6T/ZWs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/szrcxfNIA27dt/h/u1xVx8YdQsPF81p/wm0f9n/2u1l/yBV3eXtz12/e3fLXf23wb1zT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WXR9L1f+1INO/s5VUfO7bfMX5v4jXQ2nw6vPtNvcXuppdzprqarInlfu9sY2iMf8B/ip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jvWvFMeqz3WsDS/L0JdQgMEa+WsgmkB+Vlb0FeRf8L7+IX9r2v/FTt+8tmf7PHaw7d3/fN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YNb1mXUjaf2HeWrWEOn2XmKyxtK0m9mbd82Sfu1yMP7KWgv4pkv57mV9DSJ4o7OGRllbO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aiTFZC658QtYuvh/wCBZdP1yL+2tcurd5ry4IWCL5uUk8tflVmwtS6N8WNe/wCEv0q7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vNMuHms9DPnqnl3Xl/aArfM3y/wAPXD11MvwZsoPBMHg7SrkaZ4fLMl27xrNc3EJbO3c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lfBrVvDmqadd6P4wWMabaPZ2kd9pMc7JCzA7dwZdx4+81NNkqK6nMfEC48V6x8R7TTvDP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wulvHO0bW7Ycnzo1XzFVl+638NQfD648TxeL/Drap4jl1LTNXlvI4lW5lkyYkPBLKpVl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4k8Cz+IPEmkazJq7Wl9YxGKdtPgWB7sNgMu75tq/L92odP8AhrHYeI9JvLfUmh0rS557u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WYMsm6bd935mbbtoQ2lY6Q2+2lWLHvWJ4W8GXPhrWdbu5dd1HVotQk3x292+5LRdzfLH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RHHJEOz2oC4qbijrTJQ1AMGoZBzVlQBmoZBk07lWICvBpuz0qYKKUKKaZm0QbTRtNWNop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lyDWD4qh36LcfSuhboax9fUPpFyP9mgKa94x/gUjXnhjxBCJ/KMN1uxt9q9HylxbLIz5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1/Z/xGnimI/MpdWxn2NejR3LSaRDMvBC4CYzXz9T42fS0/hROzPdPDBbLH5YGGDjGaz9a1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3iM7fLj6mrdtGL20jmMkiNjcFxjFU2tFv7kKR+8U58w1kbLQr2k95qLC5gja3OFdAuPm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yXGZJ5PvE/wANIFzf/uh5Xyf8s22/NUd159mUjdict8pJzQUV9Vt3+xEQDMudw7VLpmnA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W3DkmrAPnuqp8x74qWaa2XIMqK39zftoAGulmtjJ5e35sZP3mqvaX6i+WCOMu7Kcu3Ra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cR/ew1Oh+z6ZGSMSSv6vQUiG5kjsj5s0jyF/uIvzbqkFvJceV5UTxRScuJPvCkt3iVy0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tT3WBLKEz5afJzQMr3Ef2OUxbd2O9FURqN5JlhDH/ANtOtFAHwtpP+jS3cRi/0uP5Ek3/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1p0c0r4/dHbvOTne1XtOH2e387/Wy7/n8t/m24qhJIJIc2kjj7yPJMflT6VAHjfxfu4n8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bSWTyvTcduf0rkLe4luLaL91/rPvyfxIvat/wCK04/4WHOIvLm+zWcUKf8AjzE/+P1m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+0RxpsTD/K9BtE5X+2PEOnki01DzY/mT/UL92geL/Fv+qGqQY+4n+jfdrYtrf7RbGX/g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oPv5/ioMZaFmPxP47k4XX4Yf920X/AOJqwmseO3HzeKZT/uWy1XDAj5rmX8B/9eno6D7t1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9o8aS53eLrsfSNRR9m8Xy9fGF9+G0Uu7aMtPMf8AgK1E17AvBmn/ACFWieYmGneL8HHi3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tbAt4re3tfOlk+17F3ySPuZ2/vZ7tXOG7tj/AMvU/wCVdELf7R5X/PXZvT/YXbWctDem+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afT/skV3cQy+d5z3Eb7WT5fujbWGPBsv/AEHNS/8AAl62tUcafaaek7sJGRi5B64rL/tG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gaqmrkVJ20IT4HjYfvdUv5P8AeuH/APiqibwJajPl3Vwf9+Rm/wDZqtfb7X/p7/7+Uhvr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5W1jD2hnHwLbgn94x/3wzf8As1Rf8IHbf89f/JZavG/tAc/Z7hvdpKlGrWgH+ol/GQ0WD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rW3/1VxP+G0VMPAsZ8rD3B+dU+5H3b6VonVbX/n0Y/WQ1Z8P3cV3remxrCVlku0P+sZ/4t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s7Xxa4fVpzF0Tj+6q49K4jxNbSeJntDN8htInQbNvzfN/tV183lf2lqcUsXmyyTO/mb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EOp2seqzhLL7SPlRBIxSuWK1OupK1Mxz4YQceZIP+/f+FSw+GYO88n/fYpRqtqf+YZAf+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bx8DSYD+dda0PH9rMuxaDajgsGH+2y02TQ9NHDy2q/UKaji1+3x82j25+hpx8QWvbSoF+q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B4e0g9JrYn/cH+FA8Oab2Nsf+2dSjW4SONMth+Bpf7YBBxYWo/4DRYTry7kP/COafjp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287CzmWI/68oD/urztptvqX2jMX2aGL5P9ZGvzLTpx51va+Vx++Z/3n3toX/69ZyZ3UZO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txFtnUHkF+P4s7aq2x0+44hUfl96tC2uP7PuJv9Xdn5f3lwm5asf29KP+XKy/8B6Iq4VK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bVda0qwVNv2i/t7d+v3S4Ffs2ujrb6tOkaG0liKxwW8ef3q/3if/AB2vye+DlzNr/wAZ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z9atfn2bc7X3f+gqa/WS4t4r/WLWWK7ki+zu01z87LvqmioyuFtbw/vvKl877R9+T7yw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rbUoLeFmYJBFGcD77fNms6ytrdUuJLG4MYQ+YnG1X9frV0aj9nuLCKKK8iluNzvcbFZk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/HxN+6/1abETf99vpVPVLm0sLCaa+fyrvZsSKN90rZ/ur/s0DzrjUPN/eRRW6KiSR/6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RwwOCbqVCqfJ9z94f95qi5Rm6d/xTGj6fpVpFcSxRwq73En71Xq99otNQz5un+b5ibJo9m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23lafb3cvmyTQxpv8v+Hb6ClEV5cXDzBfLuTEq28R/wBWvP3jVAUNQ1C7OoTf2fafvo/3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7w3/AHttMttPu7if/iYTR+Vs/wBXH8zPjrz/ALVQjyrDWJtK/tDUNQ1C43O9x5O7ZHu+7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74Z0/w+sSwyTPKPneWSQuX+bndUNAflX+0lq/9t/H/wCIV366xNF/3x8n/stebV0HxB1P+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1EHcl3q93Oh9UMrFf0Irn6/bcDHkw8F5H5diHzVZMQikp1IRXonGJSKcyBcMc/wB0ZNey/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/NLdzafFd3Gs26WXmQvLc/aI4ZZI+ny7d3Rf4ulb2jXEtv8AE/UZbvW7j+1dH8Pr9t1C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KVk6Oufu/N8yfN/drllVabRvGFzwLy2UHcjID0JHWt3VNN8U2i3V7qNrrsCsgiuLm6in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6A16/r3iCfxzrPgmXSLu/wBTKa9a21lFPeeZDcqEWUyMqKoQ7m+Zf4fmrP8AiXqVna+D7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VdYgP2i1vtWuri4Rftjfcjf5QreWKiVTm6Gvszx8a1qJGf7Vvv/AqT/4qq9tp9xqMN28c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8zgZEe5gpY/UlaLiwuLKV4biF4JkOGjdSrKfQg17b8Pre0/4V/wCGoZfD8mofaL2S6SSz0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/LDzNHcRruX+Fey7v7zVVWUacOZImJ45o3hDUfEKXT6Xps9+lqgedoVz5anOCfyP5VZh8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8ejzNNM0yRJtXMhi/wBYF9dvfFe+eDtQhuNQ+I93NpNvLL/ay2rx2cLQRTMFaMtGNzbW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XfXPeMLeXxB8SPN/sqz0+0/s9neTUHedk+cR7Qpb92yzHb8v9/wCbdWCqXWxdjyvV/hx4i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6noc1nZvnbI4XnkisEdOOK+j/AI2+TqHgmO00+7t7v/icw6ZDJvG1/mk3Lu+78rAV87Xln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3MZiuIXaN0PUEEgiumjJSV7GMnY6vwt8I/FPi6z0+7sdOP2S9naCOeRtqrgZMjHsmA3zf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PEfir+0Psln5X9nzC3uTcbkEb/NuBOO23/x5fWva/APjzwvo/wAPoXbWLQPp9tZWMrhH+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1uzfeDf3vu1R+GF1aPpviXV/3cUur6vcTJqMl0ytOpDN+7jZo9q8ldzVzSrTUmoxN4RTX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xBpNyluEt724ks2vY4rSRnd0EnlkKNvLbuMCpfGnwi1/4f2sV5qQtPLkleAiO4UurKcH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8T63p9x8XrTWPtkEVzHFA9hB54/cyyzKvLKzL8sYZty/LytT/ABn1LS/G3/COafb69psZk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9byLbl5GbcRHGvy/N97dtojVmprmiZyjZNngdC9at6vZwafqt7a215Hfw287xJcxDCyhT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rXpJ3OVu6LMHepj0qGDvUx6U9DkCE/PU874Q1Wj4enzt8lZk7spHqaSl9aStLHRrYevap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6UrEXEJxTS1K3eoia0RSAmkoorQoBxTkFIFp6DrQQSLwOKQk880tNPelYhDKKKKLGqCl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i5PrSUUUWsSFFNyaUHNNgBHFJtp1ArJgWbVDVlhTYAAtOc1mcr3In71GaexzTDWTLiRO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4xzXNPc6II0NHH+kH3GP1rV0HUdW8M+IorybSv7QkEJWC3uH3RpuPyMR/7LWZo0qrdhiP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uxaJZapcDSvOmnaPy/tnzMm5djt/u1+W8SSTxKXkf0J4fxvhZ/wCI3dG8D6r4vttR1XULu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nJb3mVZ/m+7GB/wCzVpalajT9OddT8Ky6bukVI54ptyvNktt/75+asPRvC93f+F9b1uWa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tT2ezbHtHEbZLLt+9/DVnX/D/APY9vpUsuoed9o2vDbyP+98vb8zY3fxf3q+Nkft9NM6P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/AGc39vqG9YYN0gaPzN33mP8Ad27q7DwQrWHh++a2libUVUieWaTczsq9v9rbXCW1vpNx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9zZN5b7vm69P4a9I8H20Q8PwTfZPssVzLLAkmz95FtUcZqUaTWgaVq11pF74evJ44JrG58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Ndt2zoy/w/3q82+KEWn/ANhXF550cV3JdeT9n3/M8ZHp/ssK9Av9Yl8P293LFFb3UXkr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1u2/jb/zzbdXi/wARNUN1NI4ijUoWTMa4/wBitTgirtlPxLqU2m2VtHDcH98TJ+7/ALvG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lbhGM3XzE/rXQ39t/wAJBbxWs3lxS71/eRp8ycVg2+jfvp/Jm/1bsPM/vYoOOsuh9Mfs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nJyo02NP++ph/wDE19W6dceRqE2n+b/HsT8fWvmb9haxSxk8YancKzRRwW0JCjuXZv8A2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W41CaWH/AFXkqj/w7/lyv/AvvV3U/hPyDNnfEuxbn/0jR7u1tP3v2jzEh8v5mVqTT7MD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zk2T27DYz4/hqb7PD9n/ALQil+yxRurvH/c4qn9ni/tD/prcO16n911+5Wh5KZUmsofEV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9kiEcYJ8vZub7pH+fuVrw3aW99avAUi8qVomwn8WPmqslrJJb6oIQIbqC7E6b0+V1Uj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Ebg6hFD+6kh8xI/+mg+9/wB9UFBMkaeLXlIBnL5RP+eoPr/u1vmWOzDAqHmvZGLxj+Bc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WEXzW32sxhtgR/m5qHw9b/aLiaaU+d9oRn/ePu2/7I/u0EXNTTriL7PFqNwMjZscbNux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Hm/OqJHH9527YqiLeW3+wRSy/wCiyPvSN/m3/wCzVue4lnuDEIv3Ur70k3/6qgYtvc/aJ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zpJs+43erSIk9xPaLNiS3jabO2iWFrMWssx8zzE3ud3zJj+KocxahBdxRf66N9j/7vfNA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vLtJN00abNkj7t7bu1Ou7ktC3P8ArAo8v+LdUFlZwu9s8mPMtznyx91vSl+z/wBsahqEM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/WgC5aWYha2BUifGPMP3XWhriHMy+S/CtH/vVW1DT/s1/FFLL5sUaK7x/N8jf3j/AHqs/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HH3JJP4qDN6DYoZJtMEVy5ggiccf3lpumzPHJdQzTyRiRMR4/hWnW7+cIjPNIRQZ0ZZ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T/Dn+KgaJbb/AEa3i0//AFUuz/WR/wAa+9SG4N425uIYuAB3aq1vcXU9ubv/AFv9z+9t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jax7of9WMoKAAXHkadNdxWvnAI2yP+9U9gjxyR3cwyduVFQ2s8X9nyxRfujJ/yz3/AHKl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2bpWx+7PzN9KAJrW5mihBmGJZmzvk/rVS1iNzqdxKf3eEwKktreW/wBQitJZZPKCLM9K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Bs+/toAseYZ76LLZhjiw6I/8AF6ioZI3u7wzw7ooYh8+453f7NPz5Fscfuov4PM+VqlsR9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+s+dqAEv7iK5t0Ma+YD0/2aq/bY7S3WONhI29d1T3W9AIooxHF8u41n3GiRXO14pTHIG6Z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gP2vqZOlKBF9nliwYpZI/njj+7u/vU24n+z+V5vlxRR7U+/8tN+3w29wZcSS/wBzy/4/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/aY1Pm5miTNUnuZ2eOe1Mc0qsY3/i2UeRNBp8X/LKWN97xx/eVf8AOKUDFvF5X7oyTK7/A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23uJrmcw/vP8AR/neTZtVKenlRQCXb5YU7c1Jd+XNFPERuxxIf4naonjha1SMw/vEbKmR9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BVcbfukntSQ3JtrJFm/fb5NiDtiqayz6iy/ZbffHF1I/iNDzSXGlXUTDbOjZUD+GgC5a+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54/4tvtU04xcAeV+6kTeKhgUL9mnZssY+f8afHf8A2vzZZTmG3bCf7NBCRF9nltxnrLI+3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UhcXc9v5v7v7+x5JPur61c07/AI/5pZbryvM/1P8ACu0VQS7+wSyW2HvZJWY8EHb6UFlm3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mGOXzH/fSB/uL61HNHbjUMBgQ658sH5qnnIt7eKLzcy7Pkj/u1D9m+z258rnUJPnRJPu0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eYVkif5s/NuX0qW+4tpYR/G+93j+9tqrpIjkdmkdpGRG8zcm1lao7SS5iafzI0IkGEJf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A8yKL9z9//af/AGahks4IbIzS2xXYd/lp8zVS06C7t55oZpvuPvSOP7q1ZuHaO4fYfuBXT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PPBlx+7/AIKkuB55Pm8m4+RI/wC7UU9xa/uv+eWzY8cb/N/vYqBl8ido7eVppFORI38H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HlS/ut6bPLjfcu761HN/o5ljEvm+Wnz/wCy1JBccRiWL978zvJ/dqWC3lnJmi/v/P8A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v7zjKbnT+7VM/wCuMoiwEfZ5n96rOPPuJpf9jd5cf3Wqn9nM/P8AsM6Jv+XdQBZ1HU5Y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7GqjIkH2j7ZeTZwM/cqYXH+jmLzcbE/1jp8rVVn8m/EsXm+b8i73H8LUAR+ZFPdRzwW8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t3n6VoW9tKJ5ZZo/3h+ZE/urVW2v4px5sP72ONdjSVe/1/wBllhl80xp8/mP/AA0AA/cf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8x/4qz9UvWsWDRxNdN93g7afJFLrcoWKUYEmX3ru/Kqt/PLPORafuZdmzzNm5vwoAsrqF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lZ++8abtrVOLebbmaX9zH/wAs8ffrNtv3FtFaXeoXHlffe8uMLv8A++a0bmaW3nMUP72I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padfxahb+b5XleZ8ieZ97iq97a6hp0M1/FqPl/Jsht7j5VRq0be4hsPO+1/62P5E+T7/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Kz/0k/Zl35TP3uOny0AUpdS+SC5nBvbiOPGxV+b86sw6tFZWLCWKaMPng7m3VRune0uP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3byi4VV/9BquLfT9Y866/0iWXYqQ+Z8uzH8Q/4FQBZ0vVjrN9NHY2SrLB9+S5UhkX/dq1c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/lm+/wAv7qvVS3FtaKzy2rec4xJ8v/Hw396pLvUlneJvKuG/uR4VqVgL1zrStCl3BbvI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J7/7VT6veWkEcMl0qu+MqkgzWWuutEn7+yEf8e95AG/8epPtMx0+KaaL91sV3/5afxcY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uObTzLS03s8yfxP71duLi0+zebLL+52f6yP+P/ZNR21z/o8X7qO0lkfelu7ru21maP4Xl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1yTeY6u8c77lVh7VSAvWd/DIkhWaTyJE2fZ9m3Yv1q+PK0/8Ae/67+5JH82ys3UNPu7sE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J5w3M9W47eaPT0s7WWPznfe8kifLt9KlICS/839zaRHyoZP3z3HHzt/d/2a0p9P8AtFt+5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EabmWsCPSFtZ/slxGSZ9rpIrblSrOorcRraPZyC4tA7edHv2M61YGhbzwtby3csUskVu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+9VTTtP8A7YtzNDNJFayfc8z5XT/ZqG4t/PH+ukhlkTekcn8P/fNIP+Pi0i82SWHYzv5a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UZhtIpJpY0+eOTG5P9uoJ9Q+wW5Aik/0f51D/e3DtTf7Q+z3EUUs0lp5jsiRyJ+8f/7Gp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5vN8zj7/+0tAFaf7XcW/2u0ljtZbj7/mfMv4ioLJJtFs7qWdR58nyZiTaj/7SrVy7AjS0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PlZadNdm5hZY9n2Rfk8z726gCTT9ZnvIY/tOnGDzW8r93Ln/AIFUWr6hD4e0/wAq6u/N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mab+9sM/8fHyJv/doG+Wqo/s/UM/a/Lu4pH2JHJDt2/UVPMBJo2sXWsW8Xk/8g/zvn8xPm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ttPhuL/zYtW/1abHt40+Vazr2+ksZ4LWzSxuIGTY4Ztn2df73+7V8WH+j/8AEpNvF5iLv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CkAn9n3dvP+6lk/dozpJG+5foaIZJImgv3tfsyMCJ5JBulf8A75q9c3V1pUZkeWN4iMebj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b6hNcTzfupIpdnyeWnyuv/xVUBFiK487975UX8FxG/zLUOn+bqFv9l1CXMWz/WR/eb0z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RajLbafIrQzXG7Z5g3FMddx/hq1fW9pcHyfNuIpY32ff27/RqAK39of6qKG0/c79nmSf6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22n3eZZbXUJPsv/POTbt/A/eq4sI5iiuvuLt+5WXrOp3GiW8V1bw/aTGjO6Ywz+w/u0AG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hPLJXMx3A/SvDvjOv2vSpDGN+0Dc7c4b2r3Fg2p2q3qySNazRlgueQ2O4rx74yoseiMy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JPvUS2EeheDbCHT9AsLS1mk8rbFM/wDvEAtXVpJFq80UoQny3ZOf71cn4Cj+1+G9OcPu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UV3FpbGCIAdule1hm/Yo8HEwvVZKsbJnfUiug6UxWZs76kWNSMgVpcxUSVfmG3IGPSnjD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xALyIzzVqMbflwMGg2SIXi86vOfi38Hr74oXVkkWqWmm2dvbmLfLbtNKGaRWLBeh+6OK9S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CNZGeTfGUVW2gnvQyoqx5J4a+D/ifQJvEMkXiDSYH1mzkglMVoeSwx5uD/s/w7qwLv8A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t4p0qebZbx+ZNYyJlYlAXhWbb0/havoMIQKdipsanm2sfCC/8R317qEviyax1C7uYZxDB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KrwfmO35v4u/Sm/D74IXnhDR9P0SXxN/aHh/S72Ge1t/sXlNtjYyDzDu5dmPzN7Vv/Ez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Gr6rbz3UJcII7eaKNz9DIy5/CsPwb+0f4f8AE3iNdEuIIrO6lfyYpRqUFxGZPL8wK21s9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RzFJXPXJLln6Skj65rwfxB+yxceLPEVzrNx4uFtPNctdqkenfKrtn/ppVzxh+1JpHgu4t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slxPIqq0FxDJCylsb1kDEMPwrf1/9obQ9A0TwlqbaXqd3F4gkwiWsSyG3TOPMfDfdrPmL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3F74X0nSJvF8tsdOsZ9PSazsY18+KZtxV1LN/jXeW/gi4/wCEt0/XLvVoZoNPtHt7SCOx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0km7n5V+7XNeAvjbpPxC8V6noFpp+o2VxZYZJruNVinXj5lbPzDn+HdXpdWmUjzax+Dt7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5N1FAbSzuGtI2W0gZt0irGzfeb+8392neKvgvp3iO08M2n9oG2ttFtfsixS2iTpL91VJ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x+vRZriK0glmnkEMESGR5COAACTXnng/4u23iHwrq3irUNObT/D9vdC1sriNWnlu/m27v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0yi94F+E9r4Cs9ajstQllGolTsW1jt1iZVxwq/LXXaDp/9j6JZ2Jd52gjCGeZsu2O5rzn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sa3/aGk6/aQ291DZfbJNJuPL5UYaT+GP5mqj4v/aP0vwzqPiSzisZJG0dIxumR1+0zFsb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psVynaeKvhpF4n1WXUYtav9JlltFtbiO1S3eO4VXLLvWaNwcFjVbT/htHZnWZJNf1W+1HU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aESxKuceX5caqvX0rX8F+KJPE0V2Lm0bTry3ZDJZSSK7wh1yoYrxng1W+H3ji08b22rS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NZP5b7v9W23d/wACqLCsYPhz4J6Z4Xv9KvLTxL4ikl01THEsl1HsaNj88bBY1yG4/KpP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qN9cavdarPa3k8U72iz+TB5yrtRgV+ZWwP4Wrnbj40ar9v1H91o+n2lvqEmnxyXGn6lO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hjaPc3+y1amt/FTXtJ+E7+J/+EXlu78MyPb26MqoPNKqzLIyyKrL0poZ1Nt4N0/7Atlqs1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jHiDbeGLjHDFd3/fVM8PfC7wb4fuLua10DSvNkna68ySzjZom/6Znb8i1k+GfiLq+teNN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Wm29taQXCSTCEsN2/wC95crfK2Pl21zHhb48a34g1ebTrTR9Mu7uTU20y1t41uLaPcBk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s7c1YHdat8IdA1m61F7mbWIvtkxuJbe31CWGNpCm0kBf9moR8IPD39jWukyjVJtPs/8Aj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yuNobduVdv8Ncf4o+NPiG30/SZtP0/S9PmkS6+2x6g/nqjW7rGVjk82Fdv+01Uvhz8d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F3/YF3pd8k58yxwJEaOMtyy3Em37v8SigDu9O+C/g63uLXUIbO9823eN4f8AiYT/AHo1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/FtrTj+HXhaOG6iOiWk6XMflSC6j835f9nd93/gOK8qH7SGpXHijyon8IWmn29tvuo7zW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yp8rL/EvzffrrNT+Mzx+EdOuYdMlbW9RDIn2JZbmwtMNsLySxr93+ILt3NQB2+m+DNCtW0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TkaG2AX7isu1m/3scZpNE8D6B4VmZ9J01IJHh8jzCTK3l/3QzfdWuL8C/FiW4mu9P1nT7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viDS9OuUsrlV/hKuu6OT/ZG5W/hauPtvjx4vHifSYbvTfDsVpfpcSwW8niG3gZ4/kMfmf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w/wDxNID1DT/g54J0rVodQs9EtYL2CXzkljeRdz8tub5vnb/erVuPCekJZz2lvpdstvJP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TK25X+X+LctcH8UPHniLwvp+hzaTHp39oamMvp9vZ3GpSbd37yaOSHarKuQ3zKu6qHw3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Go6fqimaK0hZILg+G7qznvm2/fUyN5Mbf7LfeouB6QngbQbi9k1CfR9Oe/a5+2fafsy+b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97dUGqfDLwrrPlfbvDWkXfk7tnmWEZ27vvfw968j8YfGzxBodt4ftE1/QrfUJLqHz49Tt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PmQqrLt/vMrf+hVv/EXxvrmkeCNC8c6Hq9pLbQXKpqcFkCbe7jLfw+Yu7/Z/4HT3A7mH4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+xReHNMjs/m/0dLVRH833vlHHNbkWjWi3kE32SFZLaIw27RoB5acfKv8As/KtGl6pba1p1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9zEsqb12nBGelaKfdrMDPOnWwuri5e2iM9ynlzOBzImfun1FUIfB3huDS49Nj8OaUNPSR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h2+823bjJrbcAmvIPh/4m1Xx98b/ABN/xNbi00TQ08hNP37VeTdjcw/3t3/jtUFj0iDwn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8OaRFj+5YRD/2WrFxo+mXqqlxpWnzIvRZLSNgPzWvONO0/wAY/ED+0NQtPG0fh+LT9auI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d8cbbFWQs3zK1VfjAnjHw34Js3tvFl9cXc+oR2t3eaXo6GSO3k+Ut5Y3bdv8AeXmgD04+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0XS/ILBjH9kj2kjODjbjIyfzq3cWNveQfZ57eCeD/AJ5SIrJ+RGK8L+FfxC1fxHrd3p1z4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XsoYJ/CYiW5jj2YZ38ndH/tc1w/xA+OPivR/HGraTd2l5FqFnexvHHI6QWKW/WPARvMk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/AAGgD6xNnHKPngib/ejU/wBKkitliQKihFHACjAFeB6L8QPFV78FH1/T/EWq6pHYX7Je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4Y1zIoEkrLIvK7Wb5sf3q5bwN4j8ZX1olza+IfGkuoeIZpL2yRINMuLV4U6My7v3fy43K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Vj6lI6imeVjJr50/aA+IGraPrH9n+JvL0rwfsWaO30vXYbPULtuzSM+1o1Vv4Y/7n3q3f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w511rVdO8QvBGIdO1CC/jmvFUj71wsf7tpFX+Jdu7Z92qCx7b57qCBURuJMmvl/wtqv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3iTxhdy2+hQolxJ4SWWV189/mkWT/wBGV6B8TdJ1rXdb0PRdFuNVl1K4slvb1JtTOn272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Gv3ZG3fw/dpiseyxuzDJps1u8y/Im415H8PfB/i/whqF7Ld2l4+lwqwsrVvFMl55K7eFK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2q+dvEOua82v6jdvda3YahqLsmoR6ibmKVGjXeVj+y/LCqp93d5n97bQTY+20DxEgrtNT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Gvn3xv4m1fXfAXgEt4PuJdKkv1Sa0uNSNxLdrscQ4ZlVm3N/E1ebeH/8AhIPC+jG1miki0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MrPcRzxkxSHzWV9uTtZdtAWPseG5W5eVYnWRo/vqjAlfqB0p/WvEfGM//CIftPeH5fD/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J1PT/wC8u7G//wBm/wC2de2XE8VtG0k0qQoOrOwUD8TQFiKR0jdVZwHfO0etO8s0/wCz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+9TpU+RSsFjJOo2cd99ka7gW6I4gMihz/AMBzmj+1rLyVl+22nlN91zMuD9Durxn4Rf8AE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+Jv3XiC3B+yx/fVI9wG5f91PLb/gbV518Qf7M0KaTX4NE07xZLHd3EGyKKG1kuGDcsYWV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fuVSJsfVD6xZJC8p1C0jhTl5BKpCj3+almvrK3SZpb62RF/1jNKoA+uT/ADr5u063tLj4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JqFxcwvDZ6Ptn1BZOH8mSNYfl/756fxVXtriXUNP1C7/AOJh5V5e6lsk1D5bl2+yDd5g/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TctxBb281w7EQQp5skuPkVfUn0qzbOlzaQ3EMiTQTKHjkQ5DL6188+OPB9r8SLi1tP8A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1B7i8tZZ2dgiLtG2aOsr4P8AhzR9E13wfY22o6HqV9qmkSyNbx2jQXFjIqb1Z8SN8v8A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RvNV0/T7u0try+t7Oe8fyrZJ5Ahmf+6uep5q79n4r4v8AHHh+0+HHii7tPE2n+F7SKztZ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ru21aQ/OWkKzbldc7fm4+dq9h8PfD7W9P+E93Laa3Z+Gv7QRbp4/BaLLsyPuRmaRl/4E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rZ+JNI1LVNS02z1a1utQ07/j7tYplMkP+8vWoNY8aeHvDt9ZWWra/Y6dc3qs9vHdXCRmUL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mTRtH1XUNfOif8TDw/Loflz2WsaXplvBqCeZ/rGkk+1Nv3fxbtyt/EtaP7UXhOG08XeG9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l9UtDFK5UBt0I3o42bR82fmX/AGKnmM7H0BpvxH8KatcXVvZ+J9NuJrV/KkRLpMhvT3/Cs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0z5/jDSfvt/qbtZm3f7oLba8N/Zo0bSW8c3oaa90a6trdJrWQbh9ojH+silVt25V+9/e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niKOy11NZlsNWnu0TTtGwrxtEvzecskfy9V+995KFImx9a+G/GOieMIbiXRNWt9Rit22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npWPpvxi8A3SO0PjHSMiZ4P3l0Iv3ivt2/N/tV4p8OtPa9+CvjCYX9pazahbWz41fzI7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3DNtbP+7/ALNefadp/iC31DzdP0+4l+x2q6smn2d0kttb/N5fm/YPs7Lt/i27d38VW2Kx9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eC4YZdYvvsUU0nlRsY2csQrNwFVieF9KyLX4neEdTsoZrTU1uImeOEMkEib2b5F+8g3K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/HC65qzeC/EcHjbR76SWyurBrgp5Fiks0Tbn+X+Lau37q81xmneF9Q8P+H/D+t6hdxxaf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rt+7DxeW0Ymbd83llttBNj6G0/xpomq+M7zwrHcJFrdmolks5UZd6/KeD91m2vurr68E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7R3hW08P/APIwW6K91cb9uyPdkZ/4B5n/AAF692uJ0tInkkDsqqWIjXc34CmiGiaqrg81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fThfaVcrd2xdk3BWRlZeqsrAFG/2WxVw85q0yDk/GnxD0bwJFp8mqSzSG+bbDFaRebI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n+JeheDLhYdZS/tC43RuljJMsnspj3At/s15t8al/4RD4l+DvGWqw/bPD8EiQGL+GGRXZ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PbWt8WP7P1jxPdxaf8A2p5txosjzXmlo8rOu4CFfJVtsm5i3zUaBY6bR/jN4Y1rVbTT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CBbnSbiNWB/iLFeB71OPij4f/tC7tPtfmy2+prpb+Xtb98U8z+Fvu7a8N+H2j+JtP8cf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+j6hGlrHpdkjNaeYiFUkEbbkRv4vL3Lu+8tbreDNT0b4qrBB4a0nTrfW9dh1KI27+ZeRRW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1Y2P8O7q9Gg7HqVp8RtCvjNOk9x5MdnHe+YIGb9yzMobavzfeU1h3Hxz8Gwaxa6f/adz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PnZeO33d1cx8NdF1DTtbmsPstxDdv4VniT7y72F5KwX/AL5kX/vuqcXw40mxuPhzf6jp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P/aFumo3Rna48lDwPM+Vt275adxWPUNS+Jfhyz8KXXiP7VKmm2nyP+4kjk3f3Qr7dzVz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OpapaJrlnbCweNBLcS4WbzFz+75/h+7WFp2jw/8ACv8AT5fEEWuafd2erXE2lyXFq95P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bdv+X7u6uS8P31/p/wAQPEOof8JB4gtIrxLV/tkfhPzPtDBXTbjyfl2/7tTzWM3E9f8A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8C3MGozpcNGIp7WyeSB3k+4ol+7uaqfh74oWmsXEVpNoXiDT9V+XzrO4052aJT8u4lW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jT9P+LHifSrS7i1C78NR6ZJc3UcnnWivNvAi3D5fm4Lba6PRfhL4W0e+a/tba7W8faZLh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QsWk5q7kcp01RPU5XrUbLRcViAZzUyDIpoSpEGBRcVgKHaaYV+WpiPlNRN92ruRYpuOK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OvrWwy4Bqndx7rSQUXC1jjvgNOI/E3ia17SRKwH0J/wAa9J+0S/ZyIv3steYfBFdvxJ1OP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GK9Jt7n/T7yGKKQAO37//AGt1eHV/iM9+lrBG5Zw+RY75GLsazJZQZikKqjnrmknuDbWu1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aUagwZJxFKKyNzWaQ2a7lDSyuPvEdKht18+6iaSUMwPzK1KUu5GjS3BkDDlj2p0VqttL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LQULMsVnLO1n/AK4vsf56zYfDx1OeY3VxJHJv6R1vwaVbRW80zN+A/vVFbzxxZ2Jk+poAI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4nUylPly/wAz/Wsibw/HqN/LNLs8tE2IAtNtNF36t500RlZgwjkk+bZXRzzyWgNpFtIz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DdjFOLmS1eWUdC8pbb+FXNSmS3CwquBIKsTTzW3+tl5k+5GP4aprZkXbtO24igY6zgAg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+1zR/LFD8naigD4StP8AR1h/df3v9Wm1nrN1Jbi4ld5Y1WFFaRA332rY1D/j4/dfurv+P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1mSKj3XksfPmcEPJj1qAPmHxtf/aviD4mli5iM6xv8v8AdVR/6EK0Z4ons4ruKbzohAyf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mxMl7qd1KmWF3ezSE+3mNW5fXEUWkXtrDF5VuBgP/C+6g0RUt/3ejSf7lZVjCRCvHOK1b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tUdvCERf9yg56jKjrGufWs0XZFwf3Zrd+0RW/wC9li+1/I37vftV22/L/wB81z+PnJrS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ccUm8nq1RdzUijjrVGAttb+frFqPJ+1Hev7rZu3+1d1f3EX2i7tJYpLWWOFoUk/2d1c34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Fp+8uvM2IP612+ofa7e3PnXfnXe9fP8ALT7imsKjsejh4+6cB4vmil1S3iikLxwwCNs/3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xIc+Ib794GEZ2ZIwzYFZ+RjpiuimtDgrO82NopMilVhWhzDgTUilsUIy1MpXFBomQYFbH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YzRReb9nczeX/D93rWfuUDOM1qeE5WXVjKjJC3luiF/4cjFRJ2N6Os0bWrXt3b3KyTo9w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fdrhdRmM+oXbmMRlpM7A2duK7RtJkjuJPtFy9xKFbZG/8HPSuOM8JnmBhz8/399ZU2rn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SeD+VSrFkHg/lU6m2BJ8j/x6pUuLVR/qAf8AgVdB5JWEWOg/SnKnqBVn7Xaj/l2T/vo0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f99GgCJV46ClCew/OrC38OP8Aj2T8zS/b4f8An2T/AL6oALCLZOWBwCOa15QVmHmn915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nzreLdFbcL5adjVvW7fF9JF5v/LtGn+yvfisJnr0NIXMOFgY3frlwlSUlvqMNtbmI2ol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m5p39tW4/5h8P/fTUROKpK8j2D9kTS/7V/aY+Hqfuz9mvZLzZL0by7eRsV+nv2i70+/m86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P/uf7PvX5+/8ABPPTrTX/AI+X979mBGl6BcXMTFv9WxkjjLf98s35V+iYtojbzSiGSbzHV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eeBVSOmC0H6fbxXGoebF/wAtEbZH/DtH8VT29x/xN5rT95LLs3vJ/Dt7D/gVMn822uJY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Ej/iRe9Rj7Xb28UVr5nnXD7HuPvMi1g2brQ0bj+0ILcxRS/vdm95JP4Pov8VJPp8Vzb2sV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vb79vm+maz7TQ764uLRTc3H2aN97oDl3Uf8APT/4modQ/s/UNYu4vtckt3/Hb/dX7v8A4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6hqH7r7JFby6fvZHjjRfkx/CKmn1DVri3l+1yx6f8+x/k3fgKltrfULi3Pm/Z/K+X93H91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xcRWnlXEvmIzpJ/DL/9jWgFL7RN/aHlafF/okm13k/uL9PvfNT9SvJrPS7q5sDGsiW0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o5/pVb+z9P8AD883nS3F3LI7TTR27/Ki9lrmfGviH+z/AIa+MNWi8yGK30W/dLe4/dMm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amL5pcpMpcseZn5GTyGWaWQ8l3Zv++jmoabB/x7R/7v8AjTh0r91orlppH5XJ3k2FFFFdF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Gt+H9PitNPu47SGN2mSSO1Tz0kIxv8wru3Y+UN/DRN4/8RXWrXmoy6vKb27iEFxOkUaS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7XX3rBpmKzdMpysrG3c+NfEFz9k3apJH9kgktoPIjWLy0kXY+NuOq8FvvYq3q/xM8Ya9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8vLFlVGilw2Qv3Rnrx9aydF086pq9hZrtLXNzFAAxxks4UD9a6T4oaPpWj+OPE0Wky28W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Bp8bs0qRxtgMd38PFTyJDc20ctc6jdalcvcXlw91cOFDSSHJIUBR+gFW4PEutWdrFbWm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wkMF06IoyTwoOOpNZXmA9MfpX034e+C3gm38L6fLdzRy6hqDt5Gob9zPMEjlZI4d21tv3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pW5ioo+blvr0MrG/utyyNMCJmGHbG5uvU4GT1OKaJXDs3my72+8285POefx5+te3fAXwD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Gt6baahdape7LLT8ff8psmLH8G5sK277sYZv7tY9v4P0q3+J+reHru0ki1DT7qNILi3tW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5hkbdIzbQqr3Xcaz9rCWqQWZ5U88kiKjSysqlmClyQC33iPrUBUDufxOa908ReEtN1T44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7Q3HiTZc6rgp9uz5fnIFHyxorbvu0/xx8P8A+z/hRd+JtP0/T/td5e3k00klqsU9ppYa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Vt33sOtHt4xtfqTy8x4OSB1I/Gk3L6ivsK28P6Jp+n2t3/Z9vLovg+HT99xJZI3m+baDK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MZm/4DXhHwKsUbxXrdy88TJY6FqN2XbbslCwMuDns2+qp4hOUlbYv2fIeabl9R+dG5fUV6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0+/8AG2txfY4rrQ/DM01r9j3SwPMVSLfl/wDrof8AgVb/AMYbj7R4g8H+DrS7s9Pit00v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JLiGJ5LgyKvzMzFflatHieXoJrmVjxCpoYZJi5SN3RF3yOoyEXOMn86+r/GDeKdP8D+J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Zeb5JDHFcy4eQSMI/wCBmUSbf+A1z/wO0/StP8L+H9K/s+O7l8afaPPvLhFVoobZ8yIP9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/wB2ueGL9pfSw3SsjwHSNJvtXneDT7Oe+nSNpWjt4y5CL1OBVzU/D2p6JIItS066sJmRZ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WGQa+iv2fvEGk6h4o8bXdpFeah9sureHT5LxFa58stgLMV2rtbj/v3SfEC3i+K/jDwp4f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9F1DUL23s/l33A3bWjP8AteWi7f4V+WoliGm1bYFheZc1z52n8P6hZ6fZX9xYzwWd7LJD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PG9Vz1I3Ln61efwvqOp6Ld6hYabPNa280MM0kf8AC0jYjUD7zbsfw1718YPFP9v/AAni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2xc/2ZZRyJ5/2GONs3TiRfl3SMIV3f3Y6f4Z8EXWieBFuYL5v7Nns49akkjRmkW5t7OW4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fMCt/tP8Aw0RxLlG9jldDlna581WXhnWNSt9SntdKupodOKJeOkbEQM7bVVvfdxitK2+G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gp4fv11i+h+0QWckJR2i/v8AzY+X36V6x8Hbj7R4H8NTWnmWkusfEexSb7O7bXjjRpAn+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pfDa3m8X/tG6pd+bqmny273V7dXFx+8a7X7WMJGH/wBWjKdvy/w0SxMopvsdKgjxSX4e+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NHuY4tGBN9LIu1IwJVjOG6N8zD7uaxQMCvq341atFa/CvxvpVpefa5bK5t4L0xptWKa4u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21P4a+Uq6MLXdaPM0Z16ag7Ijk71D61NJ3qH1rvRzCUqjrSU5ehrQocBmnKKQdKeBigzY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Q1Ge9BKGUUUUGqCiiikNhR2opD0NBI2lFNPWlBpgPqSMVGvWpErJgWYzgUpOaYnSlZsCsb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k9aa82M1EZ+tQzWCHM1N3jFRtJkGojJ15rlmbJWNnw8QdQA9x/Krut6fq3n67LDL5Wnxl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4GP+Bf7NYWjzNHPuhlxLvX/gPFWrrV3u7+fzppHjlk3zQI7LG7Z7ivybiN3xZ/S/ANB/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urQ+Hp9Kt7m+h8+OA3MLkLBImSyqxX6LVv7Nqv2g3d3F/aMrosLySOFZI4/4FFAuNWuLf/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f/R4fl2j/ANlrWl1SZrY3a+ZKZCSlv9n2KmV+Zs/3q+Vep+yxVjUutThuoZDc+H2spfIV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+Fzj71ey+EIN3w50yWKKP9xfNO/8Asrs7f71edah4rWy023CRQTSz2yn/AF3mL8y/+hV3/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ANMhl/eypMd8n935V4xUJamGI0puxh/EDwfd+KtXB0qWO2gIa8udPkn8uB9vPmBe7V5f42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0mDU7cQxXNoLoxsrR/Kx+6f9pfvba+grjwfd+OLfXJdKmk0+XR4Yb1LiCFWkdt+FVR/d6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Hii78ceB7ua7+0Rfv8Afayah8srr8x875l+VWX7v/fNdPKeE68oy5UeG/aZbfUJv+Wv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wno3y1AB9nt5vJ/vt/s7/AK1qW0H2i3Moi/eyOv8AB8v5fw1VuBD58vps3v8A7tTYznJv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Im1Xwn4sxL9klF1b7JfvLxG5+b/Z5r3gahNq+n2t35Uf2SObZ/tO3QN/wHmvH/wBjlvI+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rry0P8KN5Z+X/gO6vbdPiW20xdOedT9mjki+f+NoycV3Q+E/IsykniJDZ9Q/s/UJvNi/d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29feoNO/4mF/+68z7Jb7v9pvu0uvm7uPsv7rypftqpPJb/e8kr2/8dq5okbWguYrI+Vu+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96rPOINPg/4nE373+Df5n8Pakt9OGoaPd2kX7qXZMkEkn3k9jU+n2gk1O4mEPk7kZXj3/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+YRXKatcnztPlJVJP7u3+9QSiro2sS6v/AMS+HzLT9+0M8n8KMF5X/ZrS04S/vfskXkxS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n4esTb6ZeX25/JuLhnKD+PJq9p8sMuiC8dUgEZZPv7V20DsWJ9P8AtNv50UuLu3+5JI/yp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3FbReTaD/nnGJn+f+Gm6d5M9ufKl835F309GVDGAP+PhGVPn/wBr/wBBoGZmr6mqxSywf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fmb0/wB2r1v5WsTxRQ/6777yfwvj1/vVHqmn20V5dweZF5N9tQ/3k2oF3D/Z4q1oeqx3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UOAR/Eq/xUAPM4+0S/uvOl/jkj+VfpTrY/Z9QN3+783Z/q4/lVKpTQzvbqYZfK84t/Htr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gsIf9LlMW6S4kfdtb+7QBTt4PPz/zy3/P5nzVeuJDLE7Rn9yu5/8AaenWQLIy/N5MCsjuP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VQqLhdrzDEbbvMB+/u/hoIky2q/6NbCL/lp/30n+1VQ28a6kvlMWilx5khf5en3RVydpE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H/47RaILaKNezRZ/wCBYoEiFr6Av9nQ+VK64TzFp1tEb2+FwSDagY8sNt3tSww+ZMiE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bNqo3/wATSieHRxqPmy+UI59ieY/+z2FAwAlzF+5/1f3JP4XXdV+6SY3OM5jzkfJ81UNP1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nllfrINu2rcLrNBE8jlNyZ60AT3Fisto0sr/AGd2XG/+JfaqUMFvazxmdmIkXZlvu/Wr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+XZ8kTdR/vVWF0jQxJeuB/Ep7fhQZjtyJf+QseQEV46bJdXsFz5JXE0j73kkfdtX+7U0d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GIKrD+6lQaf5X2e7upv7/AMn86C0Ou724eeWKNgYtg87H0qK1WG2WAj+MqnkSP/KpdPt/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jk+VXWq/2e0uLg+V5cUsaMj/AMSrQFi3LLBdwzyIpLB8orr96ka4gvIoi8bCTGwKhxg0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WsisYhgsTnBo8zN7LdSMohjwAQOrUGZFrGrxedHaf8tj9+PZ+tQW8k2yMCGQRFt/n7/l+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5P3Mjb0kkHy+X1/76q7ZXG23VB/qAzbB/dWgsW4uBcXB8mH97J9/+JeO9ZdxrHnt5Xlf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n1rQgnh08yRrH50sjHYm/a3+7WZPBL/Z+oRSxSf7FvH82z2zQUaGl3iQZhVn8zYyPj5t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LcW837397v2eXv8Av/7VS2Bja3gkjXyi42OHTy32/SoriCK2/dWv+t3/AOr/ALtBCFm08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wu6+ZJGTu2/3avG5XT4vKSHMU/G092qjqFx/o/my6h5X77e8kny7/AGqQX8M9tFLL5nlO2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AzSjWCG3fzW8zyYxx/crLhD3Kfbljyd+x0jT+GrFxp/+gfuj5vmOr+Z/FV+e34m/feV8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ijHpyukr7S5d12ZH8VR/aPP1D7Xdfuoo0WGGP+63emi5m+z2tp/wNJP7v+LVWtxLbiaKW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9PM/g9hQBfubaW3nj82UTDZveTf8AfrOEUt7dCURf6K6f8sz9z61Y6/upv9bInzxp96rs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yVRcOKAKiWDRX8WybzR9yaT+5Tr8G/uJfsgj83Zs8yT5VVfWqN6Dawj5pIo0OfL3/fXu1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+fNifzf7ifLG6+1AFwQym1Lwy5mI8jzNn3cU/SoRagLJFHlixf5Nu+lWCX7RKYphDDs+S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snT5ZeZpURnSNP6UAJ/z1mP70bFREj+6i/wDs1Q3+oYgitYhgyP8AO6fdRfUimaTfXIiB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ADNmnahFIzpLasXuyMI+furQBa+zw+fFLF5nm7GT5H+X8qq/bQkBiuNvnyO2zPO1aZk2F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u/74Ta1QfZ7oagbuXf5UkOxPnoAc0HkkpFF8rjc7u+78qradcf2hn7LFJ5W/e8kibfNrR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HW3eRYeu9cVHpdxFGHRf3AA4+T+KgCjfz2un3H2TyZPv78R/xe5q3Nfwzj9z/AK3fsSP+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0y31dRNMr+fGceelZ7bNMvIIRZvNGyM73En8HpxQAR2N1ZaneMt1HdWGVKRhP9U31qTUJ4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zPtUfz/frNv8AXLSxvh9ptvur5/l27/KfStKfzvs8V39kjil2b08xN2z8VoA1Li3+0/62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yfdb3qK4v4dPgMsvmff2J8nzbvaqd/cm4HlWsvlSj78kHzbKt6dbSgf6VKZfk+fzH/z8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dxQTnfH5RUvub5tvvVjUIPtNtDceih9m3+GpR9kubiaLzY/3b/J5afL/APZVKD/pHlS+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0AZXh0wQSy3cE5cXCbOmPl/u/NUtx5txPNFaRfud+zzPusn0NSi3ht4JpYZY/3bs/7v5t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pz5BYyrnOMRr7UAQX/iD+x7fyZv3sUb7PMjcyN7Zqho2n2Fxb+VLFJFab9/lyPu3tu7Vp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77/lp8j/J9+szV9Y0m3uLXT/3n39iR+T/AOPf7v8AtVCQC6zY2+pzxfbIYz+8xDGjjd7V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1tPOuJdQ8nzks5P4Mdf8AgP8As1NbafqFxcebLaW8Xl7kSSN93frV24+y/wBsS3cs0flR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jdqYHMXFxFp+sRf8AEqku5d+9PkDKn+17ba3NXt7sXEXkzf69N7yW/wB5v+uZ+61T39xD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r+P7PH827/wCKptt4g4l82GP7J9yCPf8Av0kPtTQF3T9Ohtp4pZZZPNd/+e3mbG/u1PqH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zY8m/wC/WbbahDo5i+1+ZF5m7fJGm75vc1lQ6vqmqy3Fyiq2h3O1IZI4P3qfUHqtMDpr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NI0yf5f3q5vxJZ6h9u8y1lWKLf3UHf8AStTUNHm0+CKL+0LiW7+5DHGg+97baBqEtuI4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Hs/ebv7woAfYzx3Nvbj95FGvyp5iLuf/AOJqa3uJftExi/1OzZs3/wA6iiaCGaCWXHG7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/skEEcXm/wCs+f7m3fQAttb+R1ijl+RnT/Y/GoI724k0/wA22dZJf454hn5ar3s5+0nT0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8+8v/AHzUuhKtnburh7RSdqDlVegBNPuJYLjyZopJoZNzpJGnyxfWluLe7uNQiiilj+yx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0tzLdAGG0jzLI2Ovy1W/0u387zvM+5seP735UATWl95900WGEpPlJIEZWT6/7P+1Vyee1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Mf3HL5C7qyrb7XcW/kn91F/BJJ97aP4jV6fT9P1AfZZoo/wC/5kabf/HqzTISDTtHtNPzD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/NJJNuby/r/dqe0XStGTzYofsKbNkbzcblqvPcfaJ5rT7J5UWzf8AaPvL/u5qEanYa/eC0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wGx/l2+9CLL2n28NxBF/y2+fe8cibasz3E0d6zWcXmmH7/z7v+A1LKiwwTACOLhdkm/av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uPI86GLzPtf3PLj+8ij1rQC5GrXNrK32f93v6Y2tu+tZf9oWgnu5ZdP8A3sabP3e5t6+1S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f2n9n+XNFv3z+Y/3V9ql0zXL641yeOULCiI37sRb9/wDtZ/hoAr/urj7L++8r/lv+8+b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t/3sUUflSTf8vHzK7eop1zqFrehtF1CKSL7RIyJJbneqf3c/3als9FktrIxW9wiBG2CW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KALGrwRW370f6rYv7uN926vF/jbiDR7vy8dW316oPsmj6dN9ru5LuX+O83rudv7oH/ste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037zypCrvHs+bb9KlkJHdfCe5/tDw9YSxHzYfKh2SH5d37vHT/er0evP/gq+7wNYy+Z5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yqP8A61ehDpXq0H7ljya8f3rBRmrESDFRJU0dWSkS+VlaTyulShvlpA1SmbJXFQEVJ948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/qNrp3k/apo4ftD+TAJPvO2N3/oINULksXVxjrTSorntI8deG9dlvodP1+wupbGH7RdIk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3B6D3NZX/AAuj4e+eYf8AhM9H80v5af6Tt+bGf4qTYcpm/Hnwvqfi/wACXGm6Ql7Neyui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4fM7TfdUeqfNzXNeDvhx4s8LeOodcuNJt9S0gvCYklvIi9ky/u5J7j5VaRnj+7t+VW/hN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YXGn2l3q1nFLqCb7XzJlXzVq3p/i3Q7zw1eatb6lb3Wj2byfabmJgyJ5fXNY2KR4D4t+B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1ZrSztJYrIs1nbQovmyNNI21dvy7tpX5mrqX+FPiIeAPAelXHh+C71DSrVjfu2qfZpZO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3vm3fN8v+1Xrmm+LdAurxLC21yynupY/PjQzLudf9n/4ms/XPij4N8NXMdvqnirSrG4eX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yf3WG7K/jiktyrHnnwI+HniPwVqLXetaPfQXL2Qt3mlvoZYUbjskzbm4Vd21a9k8Nyal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7TVfvzW9uflT5uKi03XNO1bSZdUs9Vs7vSowxe+t7mN4k2/ey4baMVH4K8YaD490+51Hw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EnlSGENlGzzuU/MvHzLn7y81omNGprGkW+taXeafdDNrdQPBKPVWBB/QmvLPh/8ADu7t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uywaBHf5sb22ufKLReYrD51+ZDuG7/gdd0fiF4cl1ZNJj1i0lv5JJ4PJWUZWSIAyI3oQG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HXhbwsFTW9c0+yaSPzY4Zp13Sr6qM81ZSOL0n4E6RYa74mudRuNcl0ue5tprYjW7h/MWO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5trL/ABVb8efC7VPEhnvdE8WXUaXc8SXMCWtm6vbhvmTJT94qq33WrpND+KPgvxPN/wAS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jSNDHMN0Sj7+QPu1HbfFHwZ/wkE2lf8ACR6VFd+Ss/8Ax+osbrux97ft3bv4agtMyx4L1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0Pwpd2bTX0uJtSubWG3+yx/cLLHDGqs393dU9t8N5fBGr6fqPg/7P8kEdlqen3mViu4x0m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738X8VdDq3jbRdB1G2sdR1K3s57mB7iHznVVdF756UaV8QfDuq+H31u31OCbT44fPkZDu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+VMaPOn+A03iKLxMmrR2tot9fzX2n3dvf3DTpIZPMjZo1ZY9v95VpH+EOva/4dXS9bg0m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Gyu7q4SKPaP8AVqzLuZm3N833f9quts/j74D1DVZdKt9bdroYyv2O42tu6YPl1q6/4/0T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S6Vxb/anNvZTT+XH/AHm8tWIoGcnpfwUsvD/i+DU9EESWzRpFOl1JKLqIKDtlhk3e/wDq2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Z1r8BX8O6ibzw1Na6brEGtjUU1GeNp2liKFWWQbl3NuNdbbfF/wqfCN54m+23MOh26qwu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DfdMfmKpbNV/+F5+FHv1ghnvbqJplgF7b2kklsWbbjEg+X+IVIHOXHwo8VqmkPZ63aW19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DGj/AGiQScDa23kfdqv4A+CWteCvGenao2qaZPaQPLM9us0zNLI0bRFvmX0Ndpr/AMW/D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yXOoXl5by+TLHpml3d4yH38uPH4UXvxj8OW/hbU9ctn1DU7PTGjW88iymjnt938TRzKrB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4H+INb1LVtRPie28Nfa7lbttH0e3kn0+4mXGxpxM3z/dXcq7a67xj4U13xho1jCTpEMyx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HbP/ACzMcitt/wBlq6vStStNc02z1OxnS5s7yFJopkOQyt/WvPNa/aK8MaLqur6cbfVL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QvHctuKsEbP8LAj8KvoBL8NfhZrfw9sBaxappskJt2iLxw3Ts/o22SZlrNu/gvrt54is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xaxyRBE8JrtlV9u7zP3/AM33a6zQfinp/iHw/DrFpper/YpnRPLktQsgLfxKu7cyr/Ft3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8Jan4vl8OQX8n25ERlLQTBWLZwoO3rxUAaOh+GNTt/EulavqmpW07afZSWsSafaCCPDuv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+Wur1DzbjT5oopfKlkRkST72xscNXmvij9oHwv4XGrSzfaruKzfy/Ms1VvNbvt+bdtX+9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7w/4q0KLUtHW71SMXItZ7OJFFzFJt3Y8st83H93dTEczcfBfVP8AQIrTxhJp9pZ6Y1kk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3+smEjN8rN/erT8RfCm+8XeGvDuga54on1G106VTcyyQbZL7aflz83yttHzN/F96rdn8a/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8NxLqAuFRWE50642FyzKE+58vK/ebjms/Wvjzo1jq+s6RZ6fqGp6jp9zHbCCKF0MhZSxO6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NDPRoY47aGOGJQkUahEUdAB0FUvDOnXui6c9pe6rLq+JWaKe4jVZVQ4wjMPvYx1PrWR4J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W+mXTbnS2tZUi2TSxyFsqGUhl/h2mt+cOVwO1RIRYLjJ5rkf+Fa2tr8Q28aWF8+n3FxG0V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zxt3f7LfKv/fFZepfGXRNE8Q/2VqGm6zbxec8H9oi1WW33r1X92zP/wCOVX0r4+eGr638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h8qfLa1kje43A4AUqvzMzbdv3qSYzsfB/hWDwd4ej0uC4luj5rzSXE335Hd2difxJpniX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cyzxraSeakSP+6aRT8rMv3W2/eG7iuO8L/H3Rtd1i/046VrdpJDHblHk0m5PzSLna2Y/l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1Z8e/Fu58FapDpkPha+1K6vDtsrl7q3trWdtu7bveTcpxz8y00wNDSvgxpdjYiTUtSvNW1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1nK29zFOdobb5fyqrKu1l+6axvG/wC0Hxz4xv/EF7qGpW93eJHFKsDQ7cRrtX/WRtU+n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vq/iG50e70ux00SCeae5t2i8yNtrLuWRv4vl3Vg+Iv2g7jSdD0fVLbTtGvY9RWP8A0b+2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IaNlMYP/AC03YqgOt8KfCqy8D+DL3w5oeu6tptvdXTXb30Xk+cu7buX/AFe3bx/dqlo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KajFqugy6npeuBi82r2t8wlu8tkrKn+rZf9nb61hfFj9oFvhxrEWn2vh9db8yG3n+0R3x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bUfDr9oJ/Hni+PQ5/DJ02N4ppUuUvmkwsa5+75e3dt/2qAO28YfDSy8averqHiDXks7td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kf8Afvd/49UuleAU020uLT/hJPEV3bSKqKLjUPmjAzjayqrDr614qf2zbSa2vIYPDgu7q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9QSGB7cfeabc26N1/u/xf7Nd9rHx50+38MeCtW0m1ku5vFD77XT96rO8IVnmb7235VH0p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+qf2i2reI2vvK8nzzrdyW2bt23O7pnmt3R/BemaRqsuowz6hcXT2v2Tzru7klZY92/Cl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+N+oX/iS0stQ8GarZ6Trrr/YV8Jbc/aI9m9ml2zN93+8v8L/drndQ/aR1C3uLuKLwpef8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SOnkXckbeXIsx3/u/mz/AHflqhHuX2f9x5XmVx+n/CPwtpfiCy1aCG6jubVpXigN5K0D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3zSMpPzNWBefGy6tNNv1m8MXNlrllfW9hdabd6hBCoaaPcrrMzGMD/gVcp4e/aS1/ULfW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6fb3TQwx2fi6zW5RY+GUq7fvPm6Mu2kFj1J/hxoH9kLpcFm1hZJdfbY4rSRoxFLn7yYPy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G3h3UND0rRZbaeLStOZJI7a2u5YVdgd37zaw8z5ufnzXH/EP49aRoOsWnh/StS07/AISW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8ixslK7t00n8X/XNfmb/AGak8N/tF+GNb07Vl1eUadqujwF7xLUPdWUyou5pbe4j+Vlb+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tShWOth8CaDb+NZ/FkdtI2uzJ5bTySsygc/dXoOK2NS0u31uwnsb2JLq0nQxywSjckinq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Hvjj421DxPoFpd/DTVIYtRsri5SON7dWdQwaGUeZMu35T8yt/wGut+KHxa1H4ceF7DxB/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6/T9Y1TyLnd/dj8tZFkb+LbuqkFj0HQdJh0HSbbT7dWS2tkEcSPK0pVR0G5uTVkP52fK+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/aQvvEXiy38P3d34QuvNCSJfWWozpE3mfdgXdD/rlX71a3xK+Mfifwf5X9m+G9MH/ABM4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/PGW5Vof9ZHu/vfw0zKx6PdeCdCuvE6eJZtPH9vRR+Ul4jsrbP7rYPzD61Ha+C9AtLS6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7mN4ZmCfO6N95S/3sH61zniL4u3OieANf8SavpFrpBtEZbaG21aHURLIeg3R/7Veeax+0d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/AAr4f1bwbIbq5gV72S3v7dbZ2kX92+f+WK7v4WpBY97trazsIiI44YnaMQ7xEpZlXjBY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O/s/+zLf+z492y38rd8x+83/AALNebfGX4v6/wDDVNNitrXTba+uoC72WoxNcvG3qskc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AGh/FPjHVtH07xUmmQ29zGTPcQabNHJu7dZGVfypoLHvMOn2UFrBbR2cSwQQi3jTy+Fj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R6XpGnaLax21hYW9pDHF5KrGmMJ/dz1xXid1+0BPqdh4m1vRfFfhTR9O0+9ktbKz8QQN5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FZF+83y1u6J8WpZfhFqPiV/Guh6tfW0UF3Omjacsh0+Nl+ZZIfP8AmZf95aYWPQdE8F+Hf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6Fp9ndXH+unit1Dyf7zdT+NOj8EeGo9LutNXQtNTTrp/MmsxaoIZG9WTbg/lXi/iH436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f8QtN1SaNPOSzHgu8i87/Z8zdx/vVo/tA/GnW/h/b6Ja+HtQ0P8AtXXHjjgs7iBmu0zy0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/td6mxNz0qP4T+A4/ueDfD4PtpcH/wARWvqPhLQ9Yt7K3v8ARNPvbey/49orizjkSL/d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fFvxNr3jPTdB1C60IXMsbPIYbL5pljXLcpdNtb/gO2oPG3xn1m61+a1sTqXw/wBP099ia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u21Obdwiqse1YW/ibdub+GlYlnr+k+CPDmj6mb+w8P6Zp14qsi3NnZpFIFbgjIA60/XPD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ei6fqCQsGjjvLSOZUI9AynFeXz/GPXdV+HGs6nPoWteF9S0x4yZhaFre7+bZ+5aZV+Vv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m1+L/wAQJtfu9Jurq9F/Hc/Yks4/7N895sZP8P3dtFjOx9J6X4V0fRfM/s3QNN0/zPv/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fXagzVm00u30++uL62soLW8uP9dcQwqskn+8wUE/ia8L+KHxR8QWHwv8ABWt6Jq15aXeq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NddrfL91lVty/erB+FHxb8X6l8UPC+j6hrlxfadqFxJHNFIsTKf3bsANsYbdxTsFj6Ru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1aW1wud22aBXGfXmi+06zvfs/2m0trv7P/qfMgVvK/wB3PT8K8U8QfG/XYdc+IV/oVva3O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OTT76QwyyzEE7odqszMzHaq/7FWfhf8avE3iH4Oa94g1DTdMOp6JYyST2r3Un2ppEXMZkG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+5RYLHsP9nWn21r37HbfbG+9ceQvmH6t1qQnJNfMmnfGTxdqFvFon/CX6PdxW/2W9uvF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j/8AHvPHv+7u2ruX+F91dB44+LHi23+HGv3i6hpcGo6Xri6fJPZWkojmjHlvuX5m27s/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95iSOLOxFXJycDGT60+vmi6+JPii8u9Ykt/F+o2dwjXHkwWSLBAnlW8cn+rkj8zazE/erv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Yf2xp9pp/9qRafqmnxvDJo9razyyybMybfMlVk2rtq0ylC56oYo5RslRZEzna4yM9qsrFE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rivn/wCH3jjxbq9/ov8AZ+oarrek79k/9uW1jBO8fzhmzHN5m5W/2a9+zRcTViOWD5zg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TVbK71LSbq2sNQOl3cqbY7xYlkMR9Qp4NfJGn/GHxjb+D7u0m1vUJruNJoftHkq3RmG7/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SuQkfXKiTNNm6c15F/wAJxrfgD4X+CtQu/EFndy6xNbpNrGuQ/uoY5Ezz5bLu2su31+ev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TqvxBmHjvwff/Zr0TQQPbXBW5zCGEVu3mfL/AHf4vmqkxWPpbpTt7Dua8F+NHjDxB/wmH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D+lSWzXqXlverB9ouNgyjbo23Kqt91l5rS+HPi3WL3xP4Qa48Q6nfWOsxah5llfeSVWS3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+b6VQlE9oDMeNxpTFxXzE3jDUT4o8eWp8SSDT7fU40hk8+40hYmKD5BIsbbm3Z/d7f4N2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8VXuuWrxXt9He6jHAXvTdatcT3K/NgN5Eke1V/wBpWovYrk0PZmXBNR7alNNxSuYNDAlA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4WFwNtMZcqacOhpcfJV3IsUZBhaqzDMLCtCYfKaoS/dNCYWPN/hXK1t8YrZE6yRuP1r2F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Bz5obH41438PybX45aOP77SD9K9p8QXC2es35kHynDY/CvJrfxGe3R+BEEkUt3MJIYo9j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qP7Lab3EbXDHCnHIp/hrW5b+N5DFiPGAuOlP1RPKnt2b5gDkn0rE2GT213Pp8f2SXyfn2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zLbw/NHd3V1cTwmVOrY+et+HU4o0CfKyg5G01iTXUgmZpJf3R+/mgoWa7aAeSNT/j3Jkf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bKxtvLmlFxMibMjG7dTLGEX4DiCNrc9JccGrFzYWWlc/ZImuz9z93uzQBXtLi4nlhj8uV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rryKwFsyrL0+ZetQWtpdMnmhWij6HPar8lv9oKhUeYx87xQBWHk2Fvm7l+1y7Pk/vJUN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fMT+JBTjBDuMsx/g/wDHquaQPtIb90/lR/c+Sgsb/aMo+7bSEf7tFMOoTZP+i0UAfC86P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V2ufWsTUJ4tP07W5SP3tvDI7v/sgVu3FtL9nmiil8qb/nnvX/ANCri/iZqX2D4d+InltY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/pofL5/76qBo+ZfDSS70Rf8AVBgX8xN27+Jv511XiX/kGwxRf6rdHs/2qwPC8UbeZ5bhY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+1Urd1GAwmLdcPdCT58mTcnA/hoNL6GZ4h+Wzgi/56SCqwMvrV3UmE1zbxEfdXNNZooAf3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9TIud+47qr7c1qi5hz/x6pUi3MPe1jrWBhKxishx0FLGp56VsNPaf8+qUiXFmAc2q/nVk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1C7kuZcRxQsY4/wC831rpdG/0+3PlWklpD52x45P7o/iJrH8PXVhtm32IeWR40SQfwL3rc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1DQ+TKUl/d/3cZ5rnnuehR0ieZ6nK1zqV9NkZeRj+lVwjkdR+da7tbHn7MmTz1qFLi3A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2PHqP32ZvlN/eX86BER/EPzrWFxa4/49U/Oj7Raf8+qfnWhkZqDB+9VhOQRu/SrXnWv/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lFxa9Pso/77oC5TMGf+WtdP4PltLXSNa+1p5/mPDCn+y3WsPdan/l2H/fVdb4R+zXFn5SW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ud+zC9axqbWO3DazJNZinhtbt4ZMGOHf5n8X0rzz7NkHH8q7O/guHivrpLua58ws+xYsK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kePYtU00aYt7GaLZsnDCpFtm9V/KryzwjrESf9+pFntz/wAsv/H63sefcoLb8Hlfzp0d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4ltscwf8Aj9OSS1wf3H/j9MRnLb9eR+dM+z89R+dagktecQf+P0zfa5/1H/j9AEmjab583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RN52/NUWsX51TU5H/ANVEJGA/3QNtWdOMRuIusUW/5/L+8/8As1HqFv8AZ9Pi95qxaPao/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5C+gq55tt/wA82/77o822/wCebf8AfdUlY8r/AJeH1L/wTU06L/hZnj2/xJ/o2gQwIn8TK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6BXFxLciKWKF4opEbZb/xccbjXxz/AME3tBjPgrx/4gt7Mw6hcaxbael5nO+OOLzNn5n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C3l/dS+d5Uu/54/77Y+6f7tKSPTpFi2sJRcTTS+XLL/z8f7OKkg1NrKB8WsnB2p9n+6/r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FFL/AK2NGd47d/l2+5qa21CL7P5s3lxRWabPMj+63+yP9qs7HQPuBMbDzry8Fraoiu4i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OzT7a3iuPN8q0+yxb1dPM+Vun3qqf2h/wAS8yy2klp5bq6R3CfM/wBB+NQW+pw+K02Qx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lNqp2OXosBoXNld3lxayxXX2eKPc7x27ZV/+BVl6xqUB1iK0n1HUTL5O/wCz2h+bluF4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xYW83lWkTYSPdtXb/dpsrRx6hctDCsupBSHuAvy9e9MDn/8AS9P877Jp8flXG54Y/wDlv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9XH/tNXd1o/7PPxEmuo47Mto72y87mfzGWPH/AI/XpYt4b+3il/0jzY/+XiT5a8H/AG4N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/isedjzbm1tUk/v5nDFf/AB2tsNDmxEF5nPiJctGUmfmCg2xqPalxSngik/ir9yirI/K7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RRRTA1/COrw6D4r0XVLhJJILC+gu3SH77LHIHIHvhaL/AFmPVvFN7r13bfaBe3sl3LAf4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tdB4P+Eeu+M9PjvLKXTYIJH2p9qvkjY/Nhjt5OBx+dP0/4R+IdQ1a6s7VLOSC1nWGa9a8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s8nHOBk1zuaQ7HGLGgHQCvU9P+PH2fwPN4Ou/D8eoaV/Z7WSXnntHdp83mRsCPl2q/wAxX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Kax8NfEuk6tY6c+mie7v2ZLVLWSOfzSpww+Rjt2n727GKb4n+Hmp+Hr2zjhlg1yyvQfs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6j95Grf3lbjHp83RqwnGNTc0Wht+DvjD/wAIf4XtdJ/sTzvLhmhe48/ymfzLiOUt93+7F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FK9m+IureNLizW81O7u5Ly3huJGaG3mYkxtj/lp5fybV6fItU9c+H19pWiW160q3Hmqj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SUkt7eYi/U1qQfCDWf8AhHTqkl5o8BW4SEQzarAvylCwbduxnhfl6/N7URjCJW5U1b4ra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paSnSNYTTmsLy/tXPmXZYvvmP912VsEjriqeueNtS8ReGtL0a5mcw2a3BkufOYy3IlcN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tXQeBvgfrfjiDT5rTy/9M+0SfvHRWSGJfv7S24qz/L8tJ4G+DN34y1q906XU7fTpbWaO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355VlO04x/e704ugndoErCyfHbxYs+qS2csdg16IAJIELeUsUbRBUVvl+ZT8zNXI6L4p1P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oYPt9nJYzs8W7fC/3l/SujuvhL9j8US6XLqrrZW2ny6nd6j9jbZBAmQTt3ZYltowP71Z3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8P6bpU+meI7nWbjUYBdRRnTfs8axbmXJYykhsr02/jVRlRU7LqS7sqWPjXUNKsNZtLaKyj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AlsoBjWVZMj0OUHNat38UfEupa/b67PeQf2vbA+TeRWcSOp8sRq2QvLKqqFP8OOOtcZX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ANoitJtV1g3e9Y38tIlXzDjOP9mlVVOCcpBC72Oa1P4xeLtX0SXSby8sJ45YfIkvW0u3+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3n/ezurn9M8Ua1pT2TWeqT25st32bYxxFuOW2j/aP3vWvQNA+E+mXtszNPq+p3TyXHkWel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3DW+/wCdvm+Zdzbfug1Z+Hnwe0Dxv4m8UW0GoXp0TSiscF29zDGZbj+791ty9cN7VnGth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OWhw2m+M/EOk3F5PYavc2Ul26STG2xGHZW3KcDAGDyMVHb+JdZgiWNNUuo41ikhCpIVAj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m7jvXpD/Bm3iuNBtbjStd0eS7vpo5oJR9rnltYwrl4Y41X727aN3y/wC1V34q/BHTPB3h9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i5V7vYM3dvcRWkP8A08SKq+XJyq7f97dU+0o3ujj9jUk2jze68d+Ib/S7vTLjWLubTLl4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WaNdqfL/DgdAOKjl8a6/Be2l5b6tc209pAba3+zv5axRN95FRflCt3GOa9WuPg9omgW/i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v7HhtZn8vVoYl/ejJU+XE33V+ZqyvC3ww0u/0fT5dQ02O71vVIWvdPt7jU3toHhM+xVJ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33rS9vRXQuFCa3PKLPxFqlppsWnQald29lBO91DDBM0axTMoUyKB0bCqM+1RprupR6lFqP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zHdNcMZV+jZyPwr0uH4baBq3xPuNL0+01m40+KSz+XQ7CS9gDMF87zJCysqbs/N7NUtx8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rWuhafa65pOmNcXNzeDWbVbcJaxNvKwtv3SfL8u7/AG1rRV6T+FFOLR5dHf3L6Q+m/a7r+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aeY3lNLt2+YV6FscZ61XPWvZPEngO3tfht/wkA+HU2iXVxdTJNcXmpySxWlvtDrMI1+pXb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xh8JvDPhe30r7X4f/AOPhNPh8uzuriBnmuWb5jJIrblVV+6qr/FWf1qEQ9hJnzix60wiv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OXFxp8MOnaZqt3J4nutPf7ZeXDMmnxNy5jXau7b/tfxLWHpHhC0vvG2vz6j4Z0ywt9Gih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LhZZVCzKrMzSbYWMm5ePu1pHGU2Q6UkeNUV9A/EjwVp3he38PxaholhF9o1q1fzNP0SW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kLMzSM3FL4j8HafoXhTUf+KFuZZIbG3vnvry1nt4o2WMr5SyDq3LMzN8rN8v8NbLF03HmQ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nqeK+lPh94X0S48D+H5f7Es7uKR5Jp7y8gWdnyoSTywyru+ZdoX7vyVneFtP0m3+IHjGW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+22+i2UdnCq+VcSN8ixxtDIu5lhO75epb5qzWMjJuKWwOlaKZ8/b+KbXrf7QN3pd4fCt7p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wXcH2gIA8skcuDuCwxr8v3R8teRYNdNGpzRuYuHKx1NNfRPh620nUPhOfKtPCf/Ersobq6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l9JL5Z8wKv8AcCr8u7c391apfB7w0NRt7vUN72nmXN5dPb6fHLBE/lNbxx7Y1ikZF3TS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8Vfm02N/Z6HgVO8t9m/adn97HFfSvji3luPGGi6TLqGoSy2+oas9lcbEllTy7W3IUhl+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fPWb4wuP7P8AhfqEsuoXF34fvNMsbXT9HkR4Ikm/1m+OT7sjqwdpF2r/AHayWKv0E4WPB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jEkOn3UsZ6MkLEH8QKiXT7prs2otpjcg7fJEZ359NvWvtbwk0V/4Z0O3P7qe5sLLyfn3e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vfKRXmnha41DxB4H8bXf2vVNEtLjXVuptQj1BYIorcMfOljXbubptba33nj/u1gsdzO3K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9T55n0HUbd4FmsLyBp5PKiWW3ZDI3ouep+lW7nwX4is7Oa7n0HVYLSFd8lzJp8ixKvqXIx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i3tJ/jP/AGtLquoahp8aah9is7ybzW0y8toW+Qhm+4q7JNy/exWj8QNH0/T/AIT3fiCK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9bKaOOa/ZreHbGkbNA3yxs2PvMqr86/3q0+uzXQmNO58/WHgzxBqdu1xaaFqdxCoVi8Vn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xzk0WHhXV7+/ubG2029nvbdPMmto7djJGu4Lkr1HLL+dfRfgnxZZWHhWPT7KCTH2Wwivbg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7oVaRE2/7277tea22oaVb+F/HnmxapaXcmu28F1eafOss/kjzHVYT8v8AGm5v+A/3aXt5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mteE9c8M20M2r6LqOlxT/AOre9tnhD/TcBWddWV3a6dZ3s0Bjtbzf5Dn+PY21vyNd78W9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o2iWeuXmsSW1jbRx36q4l/0ePHl7Duzzz/wKpvHGj2moeD4rTRJY9Ql8Dp9i1CS3fzft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/wB5FuDJHu/u7WrRTbVzNUkeVM+TTc1cm08rb2kz7rWG4RnjklHyuobGRt/2qoSwSwjLY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JhykUshB4pis7q7BSyou5iOwpTzWpZeM9c0vwzq/hzT9RktNE1d4zfWcaLtuNjcZO3dt3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1daHRTgupN4Qt4ri/BmKeXv6yfdXippNCuo5xdzlDDcyN5O37ztnpin+CdLivLKeVpDFt3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3as+Hv7E1C4MOoXVxLdSTMiSSf6uL6CvyDPJc2Kkf05wNCVDL4thHr2paQssdvPJAg+Qq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vxPrl9cSWLeXc25DOsEg2fNj72avf8U1Bb2vm2kkutxzb3kjzIrr/APY10FprmjXGhWce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b3Pn+fLGY4Hj6FdzN81fMJn6l7VNEmjz3f2CLz7G3ij2MhuzDu2N/d3f3q998NW0l54K0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hXmPg/4oTaPb3mk2uiW+oS3nnbPL+VfMkXG7/gP3q9R8L2/9n+BtKh83/So/kf8APv8A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oM/tCLTvC/jzUJokl+ewRI/4Ub7RncP/Qfo1cl8a/FVzr3gSx1qTQLyNGaCB78p+6w8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w21f7vzU3xNrc1yNa0qZ2OlSGOe9jiRZJHYSfK237y/dar3xW8UQ2Pwu0W0m8jUJLlIRH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8K7Lu42qQqtXVFaHzdaMvaNo+e/EGoRafo8Utr/fVP0+9XMWepSOZld/LJ+4f+BV2ura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8v7HOoIeNxKqNt3KP8/drlBZJMjhgu7Hyso6Vj1Oi9qZ9v/scW/8AxZfzZP8Al41eR0/3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kTa9IYpPLmMTE/3WzXm/7JMC2fwX0FQMItzc3De+ZWGf/Ha7/S7t59RluZZczRBvLj/vL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+PY93xEiTS71hp/8Aas5B8yQFIx/FztxT4v3994jsofLilc5STft2SMuQKd+6uP7Pii/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QGD+z/EF9dn979ouVD9Oi1Zxom1C48gaX5XmfavuP/tfLUgt/wDR4tPi/dWt5uf93916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lzebFInySbNq+Z/e/wB7bVif9x+9il/e2e5P+AnFAyjcahLb6f8A2f8A7ao8mzayVtah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8Uv+jyodj/8ATTrn/vqq+nW8P2iab/l0kT/VyfeepNO1CXT/ALXNafvYo9uz+6lAGbp1x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n7L5iKk0kj/fbvx/DWvqVxENX03yZf3SlleT+4o/h/wCBVBdWsr2V3cXOPKjizJIP429q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xi8uW5u9uJJPuotADtQt/9HP/AD1jmZ0k+98u7pUkM9tYxXF9p/8Ax6KqjphUY/e2/wCz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RoyTs8yaRf9Ui5/hqpcW8v2e7i8ryv3+9Pn9GzmgCbT7kX/lfuv3Um50kk+6vrW5PcCys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d5X+7uqnf2EX2eKX/AJZRor+Xs+/mpBp0Vx+5MskUUiKieW+35qALmoW0Vt5sWD5Mk3mff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cxC2fdBv2PHnPze1XpwLjzogB5WzZn/Cs2wtXs2kjA83jYn+waDOWpo3RitrJz5hkmLY+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N51sGicR8fNvH3arKt3/AGTFLJ1kfZ5cn3Uardpo5UssvmTSH+OglaDBK1uIwVCGU7E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F9oMM3775Pkk/wBqi2t4ZxFdf60f9NP4MVNa2YMMjSyvLvdv3g+9QVcGkjuJYdsy7EXbL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u5gjy4SIfeQZ3Cq8Nnbpp8u8ruY4UAfeqe3sLfT7S0jXcJbhvmZm6Cggb62kX++/+zUD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TMpl3DH8A/u1enP2i4P7rn77yf36gks1aAyxDypZGYpmgRG9nDIipIcgtu/u1LPaKul+W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3Tj7y022sLWeeU+b/AKtPnkk+9u70q+bPby4i/dfcj8v73+9QaIjnt7u3/wCenlRpsSP72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tPmi/wCPrUJHZP7zba2LjzQP9b/Gu+ON9v51VW7EAhjkGJ5GJTy/4aBkGn6Vtt5IZo0t5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r59asX+nyzI1tFtiBXKRhP87qi1LUHt75JnZTJOAi7u9W45LlrlnMYiIj2cJQKxV+0Wlv5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eqP8A7bVEl1aW97NZRzR70zsjkf5nWnahbfZvK/5aiT7/APFVAaZbWGuy6jskEdwMdN3z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232eczSjEn8Hlv0psjzwtIbbPnSlcuTtWp51kkuZGGfnTekZH3qzri3lt9A82Wb7V/f8A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QMluI4v3ksk4aMJv8zbt+aqwtpp5/Oi8v7iukcj/AC7cdagttPm1C4liuv8AVRor/f8A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2jyvN8qWP5P3iff8A/iaDOxXntorm4j86L/V/cThlarA/0e2P/LKKP5E8z5VSq8+r/v8A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73T7u361Y1jyv9F839791Ef8Ah3UFEsruILMSSKkjuqeYp+8tSzz/AGeFvKSRPn/5aJu6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Ljk8Rj7q1PJqV1q1zLPdSpLLH8ieUgVNv97H96gosG/je/to5jmaZPkjjiwyVTF/9oJF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SOn9aP7QiFx/qTLNs3+Zs+4v1/8AZat2l0CvB8r5c9Pv0AR2NnqBv5hJ5UqeX/rH+9up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O3lhBf55N25vmqvJdTy6q6STGGaVV/g+8v8AdFaPkR2enSwxRsZnfe+R/CKAKE9z9ov5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neT+77Uacluhl22jiJImA+erUEEDTTTSr5Mrx1n3BhSeCG0tvOEo8uSTftX8qALOnQG48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f3P8AbqtiK+HnTeZL8/yR/wBzFIM3H/Eqi8yLy3b/AEiT+GrNrD9mtvJ82TzclfNWgCnb2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L91vb93I+5tvvUgP7+Lyv4PkeONN236UwXBt5zFFL5xdP4/lZVqW3uLW2Biz/pW/eifx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0jyvL/jTZ/wACqrPbm/niiMsg+T/Vxv8Aex3/ANmovI8+cy3XmWsPpG/8XrU/ngZ8r+5sS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lumgsJvL+dx94ntUot9QtxF5nlnzE+/s+7WOS1vbyQvdSeUpbPnvu35rS+0TfZvtXmyW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oAsfvbfzhFsj8xN7/P8Axe1WNPuM2/76WMbHVE8x9u+snUNQ+z2EcsMXmyfKiI/y7qx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Kl8yTy0+TyH+XdQBrT2+n6hqF3LLD53l7UeTZ8rfN90VJJrMujxQobbeoDNjf61cgt7qH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QCm4/vX+lST3Gn29ubvzf3Vv9+TZu+agA07zbC4ill8uWGVPn+T94rUusTreMkcmYoScJ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vqR1hftK/wCkwGb/AFsfLf7u2rtlqD6xbcRy2Xl/6sOqnf8AWgBFjt4LmGISCTyzlI4z8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HtP3suoXcn3Pkkj/AKba0xp9rb/a9Qu7XMu/Z+7/ALtUrfT9PxNdTTSeVG/7nzP4PpQA2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4vsh8qIJv8y4Taz/Vf71Wx4j0vTlaS7vIIfk+eS43LuqQXMR0+a7ltZP3e5P3ifM1ZP8AY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YbeW1/gj2bmX8aAHaZqq+K0lWzuPKRH/AHZZiA/rT59I0+x1Zbm8cRvGm1pcfKy/3afL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KLVJH3sIgvmN6rUrC+aKeB7Tz4SP9Ym3d9AKAKPiC3u9Qni8nUfKtI33pbx/Kz+nK0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80X2Tzru3TfNHH8zO1LbaPFo+oebFd+T5ifPHs/i/un+7WjeWf2oxmJ1tpZH3uYhjfQBj6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WCKLULtsWsTN6fw/7v8AtVPKp1WzluIWNlexukbzwtvRmqDwtbS6fPq0N3D5uoSTM8Pm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/u1oW+oRHR5dPitJIpd+yGPf9/8A2qALunahLp+nxQ63qEf9oSPshk4Zn/2qqX+n6t9n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86vDJb/L8vtWT/YU+uS6dcSXnmNZloZrc/KrL7/7VdDcGW3t4vJlj8qPanmb/AL+P4cUAS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xRSy/arvZ+5k87c341nXF/L9oN1qHkReY6pHHv+Z2/u1o2ekJYy3F/MXinnCs+9/uf7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DfxDrTTROjQqQGkJJZPm4x79KAOmuIIbf97LF5vyf6uT71VL/AFW5u9QMUEdu0LR7n8x/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D/Z+nzXRikupY3+SONP3j+vFTWTWUtyzCQbliaXyJPllTPrQBFp1x9nuP3vl+bIn+r37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HhmuY/Jdfn8sMWT/AOyqv+6uLiK7l8vyo93kyf3akH2JY555CsMsZ3uYk++vb/gVAE8G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rbX++/t08x4GG19p6VWke3ng8toV8tH/f/aAx3f8AAv4aYbax1K+E8LrbSFFd5duJXX+7/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afcRSzRf6v78kfzKqmoSAoz6p/Z1mF3HGwRJJcHazhm421Y1e3mv9OltYpUtZZ0/1kfy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Gn+TqH+l/vt8flvu2L25rSnsJrJxvnMkQbHP3qVgKC6TdTalHe3t20PGPIgk2q/GOa1f7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+0RS/fTy3/i+tMeO3hg85y8fyfJIqbv8AgNVtOF3q1xNKJfJtI0/5ePl2N7U1oBo6d51v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M6SSfd/OrP2eLUL8zWnlw3WzY8kfy76xptcsbGxkzdT3O8bkwdrP7UzRtP1DT9Yiml8z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3jwyo2eG+7VgdFpoMFxNLd+RNNs2JJG7Us9/Lp9tNL/y1+4n/ANeqej341H7XCbP7B8+x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WrfUZtPuTa3dqnlbPkkkfdvoAyLS51Se1lhfTx9s81i8kTrE20Vpi4u/s8X2S0/dSJ88c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bPWLPUHV1dhCcom35fm96z7y7m0wm9HmXdpv2f6OnzJ7MKAOa19tXTX7aBdLW50/ZhHiZ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nPxnSK10ZV87zscPJ95t31r13V21DW7eaRYprGP/AJZgbTMi/wB7bXj3xO0WSy0O6nlv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od//iaTQHo3weh8nwdpqwxeb/osMj/P/EyKK9HCeleb/Au4+0eBNP8A+uS7/wDe2/KP+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9sV20paWPPrQvK4wDjiqetXV3p9sJbS1F3J2h3YJrU8rFBjDOD6V0X0MkrGNp8GvanY3LO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TDt3tH9T/FWpo0d9FaY1GSOecN8piXCtWopyKbjP4VimaxI8mvG/2gLC7fxD4KvobuS0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iPzm2dAshEaMu1fvMzbeK9mA5qQdPetLlWPAfg/NB4w8b+Jje+LbC/murSSwv3tNUNzJq6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a+SFy3+r/AIg3y/xV89f6Jb+ddxSxxaf9qZ/+PpPP8nf93y927fs+Wv0EXzuwzThFIE2i2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VFgsfLf7R3w+1WaG4utJ0rVLvRLXRLeBLjYjLxIW3H593cfw1Ys/hx4g0z4QeOoNQi1Dw9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OdiMtxHHhTD95vvbf++a+n44rhVwsaoPRVAp4imH/ACz5+gpoVj5ntLv4fReKdP0qMaKs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1SO0USpZ7PMEJkVfk/e/u/pWL8StIk0j4oak3hmd/FMqxTTwWmg6JaXElldSN+8+2Aw/On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75a+tFNwOgP51J8+Du60GiR896v4L8MH4U28tz4ma5lvLz7TcLaMukW0t0q/MskSwbflx9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HeIIfFHiiLVfE3ia4/wCEgjSaySSz1DypXhjY+Wpjjt4/MXb8y7mb/Zr6T064ln83y4pI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clA+U+RNY8P8Ah/T/ABh4ai0+bQ7vT7d7rzry48EXc875X711J/y0Zm/i9a9auNPi+I+s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15aaJb6fJqF1caPZNYqk0bx+TtEy7o+kny17AdQkj+9cMv1fFN+0mZiTIXz3JzTTsKxwm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1rWBr+s6jFdo0l1DfAXBJZcb/LWPcfl/hrxS1itbb4jXF7/wknlaVJpyh5E+HGY3bzPu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ur6p+lMlWaRcLPIv0NTzBY8N+IfhO88TeJL1dG0//AISNNa0CGJY9RRYILOJXbd5QkX5Gb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4S+FtU8I/BTX7a80a20HSJ7SR7O+NwFu4ZN3+okZV3eWzf+zLX0ZG7q2GLfU1Jz/eNTcL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6fqQ1j/ie3FjvtX/ALRg0eaOCb5x5n71W3R7f4ZNvNe26xo8uj+P/E2oWviDxRaRappl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JePMGzDRSfLt+b7texRkiNxnn1pUmxVpjPnLT9L1TWfgk+gLq/i251ueOOzSz1bTkhji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6/Iv3mrCitfEOkao8eoaRqP2CGWSO7ljtTOz3SmNk8ry1XdG3l/6xlX79fV4lJFN3P+FO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luNY8V6hp/hTxRp8Vw9v9lvNPe6ZftQfMzSQxyq2xl+X5V2/J/DXXaBfWGi/CTxpJa6Pd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8X9nX0f2ncCF+S4kkLbd38NexjrUy9KLgcJ8D/Ct94V+HGmWGoMyzktP5DDBhDHcFryP4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xNeahd2lvqGkyO14l5HC0k9vIOiyRxxNI3+993+9X0uehqHHNRzageJeCPAviHRPhtoFj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9ql/BctIIWi+wr95nIVV8ttq/99VjaNb+JtP8bza3d6f8RJYbi9W1m8y9+a0tRv8ALb5W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t+7X0YvSmsM5qrgfN/wATPhH4m1y08dwWsL6kJ7r7ZDeXDqkjxlF/dRqv3l+8u2ui8I/D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30WbQLVru91W2ufMD+d9nXaPMkb+JG+X/AMfr21Qc0/tQB83aNo/iu38XzeILvwp44m+0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zf6PYjgPHtm3SNu+bbt6bttS+J/hJ4muvFWueINIgvWbVb5YLa3ur+Yta7Yyoun3My+U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fl219E5wakXkUwPHvhRD4m8IeE9f/ALQ8O3TanDbQ5+0MqxXdwiiP9zt/h2qG3V6vaSSS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BuTA4NXajZaAPItR+HGteIPijqHiv7Hbwaf9nbTH0/eyT3sOP+PhZF+VJlbG3/Z+9TvD2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FTap4b1e8hvL6CW0trm5jhvt0cKr52/dtV9y/er1mipQHz/o3gTxLYfEDW9Vl0Dxn9kv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MI/NSSPdu8z978y/d/8AHq7e2+H+n+MPG/iHW/FfhmzliktbW1srfUES5bcNxkYfeXu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yajp3A4fxB8J9Em8H+IdJ8NeH9P0m71CDyfM09Es2f5v+em1tv8A3zXll/8ACHxHpU2mx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Ux2+p3Gm+JY0jvbMR7dmWVW3/d/h2/er6NzgGmd6ExHiHxd+Gmt+I7TwNYeGtEuNM0/S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YfOsyFQKu5pFUr1+61SfBjwJ4q8GeKddivLOeDT9TscHUb9oZSt0GwnyLKx+6W/ir2l6bS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KuoWmt6AsOuebpMKXC3PlxXESxbuV/d/aPr93bXd3fwn1DwxpXgKTS7Sy8S3/hW/k8sy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dHlmb5dzCvWlFTD7tUpAeJeDvCfjvw54p8LSy+DrU6BoiXa2drJ4iikaDz3H3cR/MsYB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A7W9H8UHUNQ8M+H7vT9mpJP8AZ7pludQjuGbCzbl29wu5a+gT1pmKfMB5Fo3w4vW8KeNYt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/2sba2ttAvtYWdvKSHywzXbL979a4rwh+zz4n8Lz6Bf6lY+EfFOnaR5i23hu5t1SS2jY5Q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Vfl/eKor6TwaZtNJAeXfGrwZ4n8c2lxpeh2kNvZS2rRQyjW1s4kZhjmH7O2/b/sstL8PN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bS73TYLlBZKgF3rhuYJJVG3b5XkrtVq9PpQuaYHzrqnwAu9X8UaTraeBfAcRs0mSa3N5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65/w/er0LTPAmr3PiXwddXtjo2naZ4fa4lW2025llVjIhQBfMjX+8a9L8nimEYovYQny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rxv4n/CHV/HdrJFH4e8AvObpJv7R1GCaW7dFbdg7Y/4vut81eyUFM9qOYix5zceBtQvP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hLRoL22MUK6LGyr5235Wf92v/fVcVP8As3tcPpEj+KtWnVk/4npYxlrjEe393ujb/d217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8k0JhY8s8a/DTU9WtfD9hY2ml69aaVHJFFL4uuGnPI2/NEsf7zav3fmWqHw4+Cet/DbxZ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NSs7aKWC7uE0xrK8ZZP9qNmWVV/hVtv+9XsajFSAfLV3Cx5vcfD/AMQf8Vjaaf8A8I3L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2pA8nlRlMFV8vbtbdn+Ks3T/AIbeIZPhhL4K1nU9IWH7Alhb3+lWkkUhKD5S/mNz0r1jy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/V76dxWPPYrX4tw6e1nFqvgiKDb5fmfZL5twPfHm1neIfg4vifwt4Y02+v0udR0+9hub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GTuVW+Zh1+VW/uV6qe9JSuTY8g8NfA+bw18WLTxBBeK2mWcMqg3N3LcXErSR7drJtVU6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Svgt4k8f6pNLJfeH1h+0RzxySHUt37tlKho47hY/0r2rBqIg5NSgseY3fw48QT/DzXvCs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4ZLZ7oiKQMvzHzpJG2/L91Wrm0/Z58Ux6+2ur4u01dUbUP7TZxYXAjL7QuCnnbNvyj+H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VkWPENe/Z6v/ABH4P8I+Hb3Xbe2/scsGvLM3CneWZkaJA3l7vm+9Ju20/Uf2YrNNf0jV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Aq8lrqM8zxzuvSRZI5FeNv8Ax3/Zr2U9TS7qQWOD1j4NaX4o8aavrmq3d9m5trZLaOzu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zG29T833qyPDP7PGheH/AAzPYma6k1eXTrjTjqb3k0mIpN3ysrNyq53bfWvUsGlAJphY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17w9JeXVx4vg1+eTSYdHhi1TSo1gjiSQt8yxsvmLt/vfNS2XwWmvPC99pGpavDPa6nqP9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lwTR/J+4jV2by1+Rf4q9TEGRUZg60LQyaseNQ/s3NBdvqNp4mMWpwXIGnie18+C3t9rD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Nt3bvuotblx8JtRuLjw/dXfjbUIrvw/ZfZdOuLOBF2Td5ZA25ZFZcL5favRiMUlUmNM8t8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BywJaa7oVxid55rifw3B9pl8xyzfvN3vXf2emXlt4k1W+mvpprW5SFILT/lnDsVtzf7zF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AZWpvchq5keILA6zol9p+5I/tELJvmi8xB9V7/SvOdJ/Zu8J2Xhe50u/NxfXNwMtewyNb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I/lUf726vWCtNK1QJHC/Db4XQ/Di2mtYtQ/tXzJFdPMtUg2L9E+Vm/wBratbGi+ErfSvF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9sG3JgESrtMcYX+ldB1plUhWOa8XeCn8SX2jarZatdeH9a0bzBb3FvHHOoVxtkUxt8rf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7V4iTWNQ8SzXVwJlmldNJhhlfaysR5iNuX7v8NenMMk0qw45zViRwOr/CM6vcardv4lvY9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hvEt0/cPbptVEX7p+X5fmrW8PeCb3SfFEmuaj4n1HxFIbNrQi7ghjKq0gb5PLVf7v8Vd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oUpflNKvKmiblqesfyUjnaIQMk0HrTuhoxmgmwqj5aCPlNKOKD0P0qrisipMPlNUZUyp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460JisjybSphZ/GjQH/6eiP0Ne2eJY2u9cmQ/xda8D8RH7D8RdGlzg/2jGM/8CFe/a1az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3vErrXl1v4jPXo/AiW6jNlbKsIVQejr0H1rJj0uS9vhJJIygdSD8rVqwQiG3ZpZHYj7wY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nywoxwFPSsTYZe3VujIgiVd3yk+lCaYkUQaZFlXPyUGJFIjfa8jNk+1WdQWSF0giZSAN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xsxDDIY4xJ8kccfy7mqrfA3Nyki/6uJKiuLWPULiITqGK9Ex9w065lgvJhAsghccFl+6f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WImblxVbU3kgKRQHGX3ZqlDpUdi6SvqMSqez1G677uUrMLj5N4SKgDUis4pGlaXOOuKm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l8r59n3/AL9UNLuru7lm863I/g5+Wn/YIdPuD/y19v7lBZKdWNoTEWjOPU0VmXHhS2vp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55ooA+MpxFceddd/lRPn2/lXk3x5vNvw01aXzvMN/dQWzxx/Lv+Ytx/3zXqczMlqIkO0h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/wDsWg6Jay8F7yWVRGm77sbdv+BCoA8p8L6fFJaXiyj7qZSP+Lc1X7j/AI+Ih/0x2f3V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6mXTbUwxHzblx1XG361BGJfts4nmEx9v4+9BojGvnkOrk/wB2NRUN/JIUI/2R/OrNyxbUr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XupCWA/2f600cNQzVnkqZZnI5NIqmpADW6OQAxPWjOKKKCjpvCWnxT6O8sssnm7pHToq1c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1b91ceT5DIlxs2q7f8A2VR2mn6fb6Xp3764llkg+ePf8qKWb/0L+lWPE1xF/wAITc+V0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f8iuZ/EenFWpNnn+eKTFFFda2PCb1G4NKFJp+BSgYpiGrETUgiwDxQvFSBhg0DK5Xmu28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JNHDvt5HfzE3bPpXHHrXpA8q38OiK00/yrv7Jbo9xHCNz5XmuetojuwcbzOV1u8tH0vbb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Pg/Kq/wB2uc2muu8SRS23h7TFuAvmyuzvtXHbgVzGBV09UPE35rEPlE/wil8o+gqfePQ0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IR8dKckfB4qZTwach4NBJWWM88U3y/mPBq2DgnimA5bpQCNDSibRRL+8GImL/L/KjW5s2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9avWFt+5nll/5Zws7x7/4TgLXOySXEsyiR5Aodsf3K5W9T3F7lIg2k5pPIkPSrAwDTZj/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UloeUtWfot/wTk8O6tY/s96lexQyRQ6p4juZ0k3hc+XGsP8A6ErV9KfaPI8rT/K+13ez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8x/Zd8Kw6P8AsxfDXT7Znt4J7QalMZh85uJ2Mz4+m6vT7DVoY9Ogk8xGjeTyYyX2s+Ot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ALPtLe483zZPK3sk0fzbtv8AdFS22jy2+YYov3sfzp5nzbOM7j/tVLPqNjawmJ4DJ5j+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+z5b/wA77XNcRS/xyRvtZvVQKlGw63uZdP8AK/ta7ju9Qkfenl/LI6/3R/8AFVoj+0Obu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z/Y40+43aoIdOjuLiR5YzOdvmylzynoob/dpv2RrrZClykF/IFd4oznyo/f8Au0wJ2tGi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mS4I+4v97/eqqLfULe3MtpNb3dr/AASb/mdf/squ3Gn6fqFvNFL/AMTCGR13/wAW/wDCq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lf2faW/8KfvH2xRL3b5aAMye31q7nl8y7tIUT544Y42yrY4XNfN3/BQyS70z4Fadb+fGL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jTb5jqskjNX0rcafd/vvsl35ssj/AL6P/a9Aa+Ov+Ciuq6ifB3g7S7prOSIanOSLd2Zv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3CvSy2HPi6a8zz8e7YaR8QUUUV+1n5oIRSYzTqktbWe+uEt7aCS5nkOEiiUszH0AHJqwI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hr4r0Sxuby/8ADepWlrbMqzTPbttjJXcMn6c1WTwR4jk05r9PD2qNZK/ktOLNjg7d3Kfe6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e1x2aPY/g/cQ6P4fh/e2/m/Y4vOt/tSRK6y3EmMlmXnam47W/u0vh+48M2HjLxlrevXtzZ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+S6t5/OKsBII4x+8Jb/ZXG3bzXi9p4I1y9t7aaDTLmeO4hWdHRMgqSwBz9Vb8q0dC+Fv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rpXh68vp7d2ilSGMHYy/eBPTiuRqnL7Ron5Hfz6PaXHjjxNFpOt2+n6VrGmXV09xeavbx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aqRt2rv8AvK3zfJ81N8cXEtt43sP7E1bw3p+kx3Mc6eXrrSW13JEoAeYBm8ttuV+Vf4q8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/ePa6jatZ3CnBilIDD8Km8MeF9R8Y6zb6TpMC3F9OcRxM6pn8TU+z8ykey/E7VtP1Dwnc6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Nb3V4jyLHcu0kcKx28axr8v3S0W5votU7jULT/hB4tJi1v4dxXf2mSaby7Ld8vlADB8r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wniD4O+LfC1pLd6lpSQWkcvkPcLcxNGH3hOob7u5sbvUH0qW6+DfjKysJL46M9xaxthm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v3R7l27ec5qEo7XGeh+E/ih4f0HSdHNzNdvq1t4baGS4iKIqYaRo7VfRmYhm+i1n+DfH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R6rBoWlXd+1zDp8zSXl1EoRvlEa/Ki723bmZflSvHRXTeHPhtr/irRbrU9LsvtEFuZcj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x+DitPYR3ZKdzt7/x7HJ4n1qV/EcCQ3ejxW8V1bxu8Zn3J95GUt2kby6q/EbxhZeLf+EW0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VusMN6E042wjkG7zJ/mRfXbtrAf4PeJoLrxDFLp0yDRIkuJ5ih8plLbQyt3X7zZ/uqTVL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nf2KLa50/WZdZZls4dOmd3k2ttJwyr8ueN3T5W5+U1Kp0oyumVY5a58rzH+z7vs2/5d3XZ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Xxs8Jafrk4Xxdc3ei+YkqWckN1/rFlzu+7t29Pl6fIteE3HgbULe4/0Xy9Q0/wDtCPSH1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UcfLnuv8AtdGw22uo8SfArUPDAmlbWNMuIo9rz3Dbo4oV/efMSf8Arn91V+betXV9lNpN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D/ih4f0Tw5or2mr3ujeJLSKWGW5Gki83wSTyzNEuZFULIWCt8u5l+Wn+Avip4T8HTa9HGl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KXlskVgx8qFUPGfOXb8zH+9/u14mvWpo6pYWnJWE6/L0PcZviV4Uj+Jdp4o06bUmM0slx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ARpbhVk+b5hu3fLTfih8XvDvifw3aWOnWN3cMt3ayPb36SR28scUbZVv3hb5mavG0+7Qx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CwbT7HKsVO7PTZvjxrOo2V/M0NjYaoJ7dreHTrNI7d1Vn8xpRn52ZfLj/AN1Kb4M+NUng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odQtLR7eW48/92TmR12x/wC+y/M3ZPlrzLIqtL941X1eHY0jWkz0TRviD4f/AOEwPibV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2qG6Szs9X3Qfu8fKWk+Zl3bvl/hX5aox+NNBsvG1lr9la60TGZ3m/tO8S4lzJGyr5fyrt2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DQH7Q7rUvFfhweEtK0vRtCv7a8024e7hu7y7jlXzH2bt0fl/Mv7sfL/AOhV1I+Ossl9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t15Y3yx6jdyKsM0Ee12VVb7zMxb+7/s15NC3FKT1rOWGh2M3Wktmdzp/xj8QabJZQvcn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6daQRwpKVmEhyyru+Zh82772F/u1laB49m0e2vo7+0h1qSS0gtrZLw7o4ljfzFXH8YVsfK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csepopqjBLYn2smdxdfFWbVdZ0bUtX0qDUptMe3eB3kaKbdGvTzF/hZx5m3b8vzba3NT+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qOkjwfbxrewNCZn1OR2TMarnaV/2BXldGDQqUdki1WbVj1Xw58e77w1o+hadH4fsrmLS7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pcys+75Pc1jaV8T7zRb3UtStLKD+3rzUH1Fb24kaRbWRt3zxw/d8xd52s26uG206qjSgm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1Y6u/+I9xf6poWqX2l6eb3TJZJiLdPLiunb590kS/uw275m2qu6uP2HHX9KloropxUdES5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bWej6lpy+J9VdL3ySZZL2UyQmNy2Y23fLuzg+orNk8e6/LYRW6apdxSRNcE3kdxIs83m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3KKelc/RmnKlB9ClNncXXxW1Oz1jStQ0aGHSzo8Ugt0jLM7PL/rpJGZtzNJx827/dqLVvi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0zU106fTQQbe1NlGkdpjr5OPmj3fxYPzdWy3NcZng1GeprL2MOw+ds9FHxy8X288Usd1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5dlGPLVVCoB9Norz67umvdRlupI4hJIxZliQJGCW3fKo4Ue1RUYpqjTXQOY2D4z1q18TX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m908zSXAQfekV1f5fu/xGq83iXV7iEiTULggpMhO8ln81t0ok/vbmC/erPo6VXsoLZGilY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LnuLaWHV5rBbZt0UGnRpawqfeOIKp/EGqNr4u12xuprq31Se0uLi4+2TyW5EZeba67uMY4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+YfWmu24Vk4LsXc27zx54m1CYS3fiTV7yVEkiR7m9kkZVkXY4BZjjK8HHasSxvJ9Ld3srq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oJGQlGXaykjsRwagJOaTNLkQkPvLye8S3SaVpFt4RBGG7ICSB+tVOlSt3qu561m0Wh+7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bzzzWDN4nYeELNtQS2t3P7ku7vj/AGfufyrf8OaJrFhqOm6pJY23lsHf767kDBk5Vv7t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soJgUziT79d54e1iLV/Kilu44pd7IkmwMsS4r8Yzd82Nqep/TvCqcMvpehatbSex8q4tt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SeYLE6uvCjb/ABfxV6P4gvbyf4e2VnP4ee2mtbmN7WeMCfzY0LLKsn8S/wAP1+WuXj8K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1ql1d6pHexs9pbSqYJpDJjd/ebah+9/sV71o2oaTcafp+t635n9n2aRo/wDzwSQt8vnbf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vba8No+5dQ+f7a3it7i1ll1Dybv76fZ0bduP8BH8Ne+eDbe00/wAKzReb+9uEheb/AGW+Y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gu/H0/wBh06VIPsiXcxeVXkSSRvlbc33t23/vmupvJIdPtrS2gtktJJrSJpLcP8qNtZn+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vG55d4vnu9N12+u4/nFxE0EySPtV16r/AN8074keF5vhvo+iafqs0c13eaf5yRx/8u8f8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unXcK/wBp3THyEDpbiPdFLz82TndXn7R2bX8kA1Nr8RpgXl277mC/dX5vu1tFnnShzOxzd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6XH5vkNst7fd+tZ9gTiWM9d610A8r+z5pfK/1aLAkkf8PzA81g29v9oGfK/e7/7+2nY5K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2ebj+xvgr4TEv+qkgkdJP7rGeU7TXoVvp8NvrFpqv+qtZPkf+6jH7u6uQ+ETS6b8K/CFv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f7R3H/2auuvJGsbTT4pv9RuBcf3mXpXZDY/HsY715GXotlNDZ6kw/wBcszuPwb7v+zU09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+b5c+95P9rvVue4l/tc+V5flXG55riP7yyAfdNFxb/8AE4i87/VXj70/h+YD71Uc6Et7e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/S9P2b0jj+6n/wBlxUOn/wCkaPNd/wDLWR2R44/l3x+3+0v92kttRu/s+o6hFF+9+VEt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/e/vU/SbsT+G76aAebcxM7pE/wB7f/8AZUDHadb/AG+ea083/Vw/JJ/fq5bXH9r6P9k0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V/3qLWZBYWdwDubO7e/3fMP8Naltp/2e2l8r/lpN500f92gCbT/APiX28UX7z92jOiR/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+R9ku7q1j8mPcj2/3Wdf/AGapR5t/9lil/wBVvZH/AM/w0/RreX/hIJobvy/K8lkSOR92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tAFW/wBP+wW8WrWkvlfaJlgeOT7vl/xVZ1G4iuLuTT4v+eQ8n+9urHsLu4n1K4gkhjxZ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T1b5vvL/drWvdM/s7Vo7qGX5WdJtknzK8e31/vLQBbcutlLpiwp85EXmS7vkqeeeG3z/y1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/AIGHpUep/wCkQ3cXm997v/eU9qS4torjT4ov9VFInyf0oIY62t5f+Wv+q+X9393Z9aLyC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/e+a2Uj/v9qeLnyLe1Ev9zf5n99umKW2/0jP7ryvL+5H/ALX8LUGdiWe0SGyFsuF3zKzj+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+7Mn+jxrv+faqVzX2gz6vD5p/eff8v8Av1pfuiJv+WPyb/3abmde6mgog/4/rfyv9TNG7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1pLb/AJayy+X/AM83j/hqCe4/4k5x/rdnyf7NR6dp8tuD53mTS/ffzH+VWoAl+z/aJ/O/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m1Y5tIZB/yxkCL+NWIZC9lOnQv93H3ahFyLj96TxJtR4/4dw/ioEWLiw+zz+bEf4FT/f9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7ibzZf9X/AKjzP7tWBPH5/P8Aqo0bZJ/cqjf8+UJeZY/uSf8AAv4qBWLRMVvbmKL/AFuzf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3sGjxSx87N37v+/Vsebb3H/PaWTaj/7x6VQnuJeYvK8n7PMyTRyfNt+agGXrfyrgRmL/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NQAQ39wZouR82z/eptzcCOe5hQt5Uw3cDFOWdYo1hgiP2ofvHQ0EImlgtZI0NzFHMVK/J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gxumj58o/cqO35B86U81FBOsEUsd1+7mHyR0Fsfef6TBLN/qZovkSPf8rVT+0u1pcBA8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TVTU7KW5GA3nDK7460Zv9JtorQTeV5b7+P7tBaNB5HgERISWdlx/wGsS3+Zln8jEiMwQ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ZbfT4Lrf58oZg/z/AMPtSXH7i48maXyvkaSP/boGT/uvPizL5XmPs8z7q1S/tf7NcahD5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yfx/7Wf7tVCJnlshLYSTwvLl5N/yxYXhq0L+NLr5rnkgK0En/stAFXT47LT7cSToizzP8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GNXtQt/tNuYh5flR/8ALRPlZqoT6hL9oMXkiXy/n8yN/wCH+8K0baeKDzoZefk3pQBn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pabZnBqDw9IVgA8x5Zd3O96t+RNPp8xHX7nmb922q+kwLayZk48tcv8A7VAGw6/NcMmO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ZEXzEfzC/wBwf3KIp4roRzwfvIjuPmbahs4pkjd/O80KmwfP9ygCQah59/EIovNlt03v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PNdTzpA0MaAjzJX2s/r/wGsfwhMLbTpWkiQNcysJC/wDHV+/vJLCdoIFhk80Ydw/zItAE+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Wb/Vybt8cf3UWo/tOyBTa+YIYjtf5KbcahFYW0UN3L+9uE/3vpU4t5dQ0/H+pm3/ACSb9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Le1uJ4ovOxLv3v5j7Wb/AGqsY8mAw+b++z8n+1TL+zjvZ1MygzxSKXT++uKLeeG4Hm/6r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3kWgCj9m8kTd5ZG/1n93Haq/9n/aLAzQzebN8yPv/AIvpWh+9Nubr/llG+xI9m3cp/iqa5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aKkgzl/LT7negCjbaebe3i83Jl2/6t3+WnXZxKgwownRT92p5tWt5IfNYeaQPTvVW8tJY4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8kf92gCtb6fDOJopT5vmPvy7/MtURaXF3b+UJf3ET/OHPzN6Un9nReR9r8nzdQ+Z38tP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OGNbU+VCRsQfuy5+X8aAM+3uIp7iKL95Nv2/7qrWvb3EOj3EVpF5cv8aRxpu2r71gz+b9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+R95F9a1JreG2tbWS0fz4nOPMb7y0AD3eost81rFH5xZhHJJ/AvtVfyPtGnxWs0Unlfxx7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1C3uDFFF+6jTe8cnys1WtMvnktf39ttijZhjP3aAKtg1voeliG2h8yQH54w+1txqS1t4i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/545Pm2N7VnyWaPIl7JFJqEpkMUP8Oxa1Z7iHQLCKKb/SvMfZ5caffagCmviA30y6cbWTk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1OXS0ls5p93mAFigI3fpTtPWDRmklEsYjdvNTzHbclFjZjXrhr+G4Y2cLbAkh8tWb0zQ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4JZf9bL/HHsZl3VPPcTef+7lx/H9n3/fqtp1x9ouDaf8ALpv3/vE2s/41YFx9nv8A97+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vM7fw0AR3gjtYHmncLMPnT5flSqw0+aDTz/ZWof8AHw6u8kibmqSaX7U97BOiC0wowW3f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lv/aGnzfuvsfzzXEj/unWgC5Y2f2pJLa6l8y8hkUyGNcMaxdX8QXX9sfZIrSS6ljf5PM+V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2Pim11u3efT57S6ZAyA7slaWe4/s+387/AFvz/PJGn3KAEgmkhhuyQxvo1VpPKX7y/wB2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c00l3Fs3wx7NrI1SjUJfs8v2u1/0WRP9ZG7NJ/vZpujahaa/P5X7yH5P3Mny/e77v71AD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K1LUZLX7UZ5Rtjt5v4m4/iqtPp+n6fo+oS3c0cUtwjIn2f7yZ/irLnP8Awl+oHyZpPN0+b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mFb/9jxW9/a3csUkV3JudI5P9Ujf3cfxUAVtG0fT9P0/+z/Oku5dm9/tn3n+tawuPtGn/A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mx44/vfhVbxfc48qbyo/7Q2fJH97YtMjsptQ0q2v2tBaTFN8nlj5n9jQBPYXFgLOXyJXSS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dvq1O+zRT+VN/wAeksifP5n8NUo9It7u0aS1kfyZfnS3k/g/2asPZRXtgdOKi5Pl48uR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WztbLy7qUKONhH3l/2jUltbTD975v2qLYvkyQP8sq+4rl9T0wy3VusN8tjDGMJbA7WdvrV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/AIcia7uJTKshZ7eNsMi/w5oA3rjTRNIk/l7STueOP7q1keIJ7doNl1L9ks5XUPJ91nrX0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X+EbD5aFa5i7ljiurtpvNmDqyRxlNzI1AHQDUYrYRRWnl/vE2J/uj/2apd1y4S6uMmKNO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p9tp9rK6iWHd/pCLhUY9QVrVuLiaD/VTfa/k/wBXH93dQBHb/v7iaaWb9zs+e3k+Xavt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+1/0uMxB9iRyfLvXH3TTB5txAf7Q/5abdnl/NT9LBhmu5E08eZ/ywkaTKuv8AtUAWdP0/7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+Pzd/ySSP+72/T+9V5NZvbYmX7L5sW8f8B5/9Bqjp3lW9x+6mvJfMRn8vf8qfhWzb+Tc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5kTzHVf+A0ASOyX7Qs1zFB8uUkd1+f8AGszW3vXjaawhXU5omWPyBKu3n+I1Emj2gjjt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0dvcMrt+FT2/imG3uJtP/AHc1/s+fy0/hoA3LlIp4lguVitJVTD/wq7VnDWbS3/4l8XmR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ldvY1Vu7ePxjpUcc4udOmjLI8kfy7/8AZ91pdG02dLWaxuVS3m3p+9R929V/9moAm1D/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lfx+Z/F/u1418aZtnhuQCVTHuHz16fqRVb9rIQ/aIZCzoj/df/ZFeIfHW6mh0s+bHgjG+P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8D4Ps/gy1i/6YRP8Amua9Oj6CvJ/gmYrfwva+V/y0igd/94xrXrETZXrW8DmmhxGaAMUu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JUapQeKrKcVIpyKkB/evPPitr+haFr/hR9f1BdN0a5/tC2uGmZkEuYV+Q7fvN/drud0xn8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un6xLaTalptveT2jM9rPIgMlu7KVLxt95Gx3WqLOK8LXGk6h8R7vw/FrdxqsWn+GYYX+0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nJVjt2tuVcbm68rurjPEHgSfTvifPbaPb67r2jQaTDd3Gkx+KbyC5RmmkUtbs8m1mwv8A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K+HvhzRk002Wi20MunytLazAOZkaRdsjNIzbmLfxbs7q2n0Owh8QXGrLABqEsCWxm3ff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Y0AfJ/wC1Tp82n6xpX9n3esWkX9hb0juLp/NiYPgKfm3buv3t1TfC7+0Lj4P/ABB8n7ZqE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hadX+UEuw27t3Br6E8W/CTwh4+vWufEGktfXDKsI3XM0a4yf7sir3o8P/CPwx4Xtb610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4qJ2i1S4SR1AI4YybloA+Mfhtp+oahr/AIfu9JtNU1WaObz0s9jXLPbidMviNPl+X/dr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xv441bStK1DxRqEuh+I1mfS9HSGCK0sY0jkVhJInzTbidq7vm/u16vpPwT8AeHbyC+0v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YajDNKl4T28yZW3Se4Zm3V2VnolrbS6oY7Vom1V3muSkjK7swCluvy/KP4aCkfM/ij4g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pfFfiSX7P4juLKyuJIZor6aHA2pNHAq7WVm+622qnwm1CXR/if4f0maXxBp/2h/tX2e3+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/AC0YmT5o23Mu5WVo/wC6y/dr6Ftfhb4ds/CF34YWylOj3c/2m4jku5Xllk3q24zM3mZy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60Pw7rkGsWMF0L+CF7dJbjULi4wjY3DEkjddooLNvT8/aNR827t7+KObZDHH963/ANlv9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gEfWoo7WFHuGhhWGW4KvJJEgVnb3q1jj3pMB6zAnbVggRrms05Q59KlN15qgelZgWt4a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6UwJFbqKljIxVUNzUyE4poCyMU0tTQ1ML4oAkxzT6gV6eJKQElGKbvoD5pIB1KvekHNFWg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OKjJqkAS4z1qxCBsqlICWq1Ap8ugB7EDNR7veh261HmpAkpwOaiU9acpoAH4zUWM0k74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hUWSKmfODVUls0zPqTKGYE4yKFZScZyaQB25U4X0pcoRhRg+tAx4OKN30qIE0bqBku76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+LypALT+MY+ZqsA5paAJMikOKZu96M+9SAZpwYVGeM1GXxQgJi5B9aU4I54qus2WwvNWj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YHNOBGKUrgVEWxQgGyziLg96ZnIzTiM9eajI60CGbWbcN1SBmbCZ6UzLJg7etADrufbV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CbRUaSU/fxVozEJxQGqNmpu4igRKSBTCQKqtOTJirbx5izQAmRimEdaiAY0/yzighoYR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PxRiiiqAfSHoaWirIImWmY9qlI60zsakmw0VKvSohUmPloFYSRhtNVd5YmlnJVTVOG4+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D5TUEvBNTx/dNQSjJNWZiA4FKso6U1YW6mnBVGfWn0BIlRsinYqJDycVYUfKaVyraFGZc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XNTRr8lO5nYgMfWmEYNTsNtQPRcVgDcUE8VGKfimTYhkHWqrrmrj9DVZxihCseFfFxDa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u6R8/iK+ktcvxbXsMuP8Al2Dt/e+lfN3xxnEL7yPusrfka981SL7bb6Xc+b5RltspJ/Cej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z0qXwIybzVdR1iX/RITDZ/wB+X+Jq1rO3kiX58ZqymqWS6bDaTuufuIV/vVO0sSrFEWyN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ipYwtZSl7s+d9KhnmV7szySGQBt6BPvVUkhdrjzZJpfNj9Rt3rWzYxwnbN5SdO65oKM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WX5JCuyML8/41c0vw9aafZGfy/30qN/rG3bas+REb8yxH/c/2KfbXMQ877X/ALiUAVbbT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Oh83+BP8ALVPYaaltMiqMbEYk4+9Ul3dtaTCFYpPJdf8AWbPlqS2WW5hkufN8uIfKKAEW5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uYtu6km8qcTS/8DqhFJMt1NNCu7zBj/dqxp+nm9hlNxdfx/Pj/wBBoLIUvlZciKTH+7RW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iB/tUUAfAc8H2e3g5kllk+R/96vBv2hdUa18ReHYWG1ktZ3ZfQsyr/SvfRcym/jlH/H0N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xV8yftBSy3XxRuIs/vUtIh9wbcuzNUASeEWtba0t5ruaTzbkf6uT7tZNsP8AiY3mf+ejJ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510sxLHj5IFT5x8qfSseyUw6fNK33yrMTTRfRmPbzFvtDdcuTVO5kIdj/ALIFWo/ktWPT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yrZHmvqEM5Fuv0P86kickH61XUf6OKsxrgHjNMxHdjUZOKk7GnC38+5toR/y0dU/OgtK7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NpS+VwIvvx/NsXaeT/31VDxo4jsLS1ifcHleR03egNbutmXwvqws/wC+il5P7kYXiuc8Y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v/lpB53/fWf8ACsY6yPTqNQoM5uim7sk80ZNdZ85ck3UBqbSgGmBIORS0i9KWkUFena3f7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lCof/eavNbbPnxDyvOw+5Y4/vNXc3M93faf5TBW34mnib/Wo2c7c1z1drHr4BXi2Y/ji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hz/AOPVzO7JrpPH0kTa4qwz/acW0fmfJt2SZbcK5petaU1ZHLiH77JBRQOlFaHHcXNK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k8mIzinQSfPHTLhQIzTrePLx4rI0p/GdYLiE283m/uppHjgTy/l6VgarcD7R5Y7bt/8A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Z/Zo84ly+ayNR2JOxC4SQt/31WFtT2aitRTKuTVLVZ5I7STbwNhq8DxTbTTLjxDq+na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6htIlY4Bd5Ai5/Fq61seTF6n7KeCNGh8DfDbwfpN0I7jUNL0a0s1G/djEQVmx93tW5b3k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MMDhrXACbG3fvW/8AZafFYf6TEdRMsf2RUQR/woAu3r/FUn2eWfzpdPm/1ibEjkT5VX/ZX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T1RIB9o+1y2kUnmyfInmJ8qL7VCNH8i4+1fa7iKKP9y8cfzb2/4F/tVauJpBJDZKC0yR7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qyjT/APToh9ljddkdkW3O1Sb2EuNP+0W5hi/dS7Nj3Ej/ADbd33f9j/eqTUNPi0/R4v7Pu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9xG+5nX3anHyjA2nxS+dhts8e/d5XO7aaZORbiKK10+OL512Sf3FFAWG21vLb6vNFFLJ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7d2q9cW/2e3MMv+q2f73Sq1xcTW3leVDJL5jyb7iP/lku1vmpB9rt7c+bFJL/AHI5H+6v+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oaP9o+yy2moSWkOzekGxfmz1NfF//BSuCx0jWPh1pliChNtf38wLZLNI8ahj7/K1fbsMB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/ANm+S/lDjPm/7v8As7s1+fv/AAUZ1b+0fjZoNr/z46JHH/31JK1e5kqTxsLnkZpLkw0j5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dTPza4V0Hw/SRvF1i0X341lmBBxs2Rs29j2VcZrn6kgkeHfsdk3jY2043KeoqnqrFxZ9H/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bxeTqEkN1HNYwfaPJml3sem3d8yt/eb95u2baseNrXVYPBbazb+Kr6zuoJYZJCYbh7xYR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gskh+VmX7o+avnSTX9Xm8rztVvp/JcSReZdOdjDoV9KgS9vBcz3Iu5luZ93mziQ+ZJu+9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vqzXU35kfSPhHRT4a8P6DbpoNzYym0t55khikmWaRtjFv4vmVd3y/wB4/wC1Wf8AB7T7u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2n/Ewk1a6SS8jhfz7iPj5iV+8u7dXgqa3q8SsiatfqjHcVW6cAn1+9VXz7v8A5+7j/v6f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3K50d38Y9Gu7nx34n1CLT49P0+zmig8uOHyPlKna5X/aYN81P/Z9mubP4hx3lpZT300FrM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YNvLMv/jv+8y154UDAli7PnlmbJNAjXHU16Cp/u+UjnPqf4gQpqdx4X03WLeO40671eC4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vlaQwytu2hNu1dv94M33q5nxjfXVz8ONQLy6ImqwWrW1lp2hssUaaY/ltJcLGzbj/q9v+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5/wDJX3pv2aP+6K5VhbO9w9poaOq6ZNo8sEVwU86S3juGRTnYHUMAffBFe3fDDxBa2/gP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Eazw2tvcTeUzr5xk37fus2+MMzScbUrwIRqnAFGB6VpUoKpHlkTSqWk2z6BvvFFlpGv+O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8lupbe20OOSfzYr/bC3ysqfdDLMzbmYcsq1n2/ij7R8YNPtIpdH0SLS9J+yveafOtmryC0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WT5flrw7AoxULCxRq5o+gtf8U37aJoltca5p3nXOu26PY2viIXdu9vH+8LSM3yxfMF+a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P1Dw/qP8AZPibR/sl4kyWXmQJPPuCAqzCRWaP/lovzeq7a+YsUYpfVY3JdVx2NnxDodpov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9V+1WkdzJ9n/AOWDtnMTf7Qx+tZkYyTUa9DU8IrthHlVjkm7lheFppp/8NMbpVnJbUhZi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pHphoN0NHSnBaMcUoFAyaIYWlPSkT7tKelQQRnqaKKKmwAvWpFHFR1KwVNu1t2Rk8YxQk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b6A2a0SAfSHoaUc0h6GmZkZ703JpT3ptUjSIuTSUUUywooopAFFFIelADc0meKDSVlIaGm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NUQSDGagbvViXvVdh1rFmyIX71FuqV+9QHvXLI6IHXaTbzf2GPKtfOlkHySb9qpWt4T0m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LmazRpODtaLb/AJ+7Ufhu4+z6LbgeX5sgjRPM+771v6FpHiX+1P8AQpYfOvEV7a3jRWSV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/FM0v9bmz+nuHPcwNKm97I1oINSmsljku2+9lAX2K3/jtdBo2m6/b2/73VbvSYpPLRLiR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bvuhWXd8tZWoaxqFv9l0+WWz0/wCzvI73G/78gwGVtvy/Lt/hrqP+ErGoeH/7P1DxZodp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7p23tGvytt/i6/3q8m59vF20sRaHaQw+IpNOSV5mS3VPtIfzFJXO1ga9Vd7ciRreRHji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X+1/u/wC7Xm3hbT5be4u4oru386P50vI0+V169a9R8QahLcafqH2v7P8AvLVUfy/l2cAf3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ynj3jF4p76+8iaSWNn8uOeT/lqP42Xd/DXnAt5Tq8UcPl42Nv8xPl+96V6TfWAubOCRv31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nceU30/T5q4Nf3Gs3p726L8n6mpZ0Qahh22aVv/x7zfuvKis03+ZH8u9d2Np/4FVKyiku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/yc/rTxcC3tzD5sh8xF3xx/dep9Lcpqdu0sUkXl9P4vlNXFny+Ln7h9+eBYJbf4c6DB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QKg/4AtdRd3kLtp1k/IQea0h+82R/DWPpFx/Z3hLRvNz5v2S3h+0f7QReDU+oD+0NdtLmH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9u4r0Vsfj1d3qyG2VmqXM2n+bJ5outx8z7rrjduqDULiXT/D+of8AP3p7/JJ97+IfMP8A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yyxfupo0WF45Pvce9Zg0+LT9b8RRXcX/EquH2PcfeVFkQdaZCNW2P2fzov+fhN8Mf8Keu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4ri9uRhZfORdkg/jYf+zVneHjMPC8Xm/vru3RkSOT+P8AH/aqK21CW48P/wBoRf8AH1HMq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75sigZoaNcTf2ebSa0/e7Gd/McMrtu9K3o78pA8UMUcvmRsFk/hLVhW9yLi4imiMfmxps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P7Qi+0Hzf3vyb/M/uN/d/wB2gCS3uIp/sEsUPky7Gd45Pk38fdP+1V3ULf8A5bWkscUv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+OdtUbYRTzmGX+5vS4qC4uIvs+n6faf8AH152/wAyT5WT5uVoAuarDDcppl40Xmow8u4f+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2oS6PcRafNL5trImyCST7u7/APZqG2uPs/2uWL/lmjJN5j7V8z+9WJpF3faho0MTIs00E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NigDtba3i+z+b5vnfP8AP5b/ADcD7wNZltqE1zp/lS/63/nps27l3VW1i3+z2/m+V5sVu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XFaNp5F/aWksWPKw2/y/mV80GchXsd8dtITwu53j/2c9KsXB+0W/kxS+T5n3JI/vbqz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GXyvLdk8yhpo5Lji7j+QNIJP7/wBKBGiP9It5opf9aUVEk/u/LUg/0jT4prX91d7NjxyP8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2mW3McUvmRfJv/dpuq7B9+4lz50XnPvk/v/7VAE7LZ3Ad0Y/L86kHDRn3qN4rhL7zc5Ux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oLMm7MkKLMl2CyPIcZHvWncyPcW0kLWBjkVQvJ4Ye1AEdlObiOERdHmZ/n/u1lT/6Pcf67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9n3/wAaTTreW4uDF5V5DLGm/wAuOFmi2/3Sfu7qr+I9bg0Syjlntpba7uJFRPPQrG34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XGZR5X0+7U9wP+WvlfuXdf8AV/NVXEtvb2s00P8ArHXf8/ypVu40e7/tD/RP9K8z50j3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WXNBaC4uIZ7qQw2scrSvIg+bavP8ASrHii2iPiD7VDF+6uPn8v7u9T/GVp3xQ1D/hENH0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CLCkn8SN3Y1U+0f6OdQ+1x3cvyo8e/dKmPUUCKeog28Ue5AJN6hwP4farGoXBsFNzLH5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Wq/nTXekyWDRZu2kSc5T5l21Q1i9a6W4d5ZfkHl+Yg+WgDStvJuCYv+enzp5ny7/pWVce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b/kjk+bY1Lbaxaefa3UWoW/m79j/P8Acq/qF/5Aj83/AFXzbH/v0FlO4t/Oz5Usnm3CL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p32b7P5sp/4Hn+7VSCaH7PIZJv3ocPH/eSn3/8AxN7byvtf2T/ppv276BotibzPNMfl4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/eNVdQuPt9vNaRfvZo0X95/co8/9/iKLyoY02Pcb/ldu9Ube/iXU7q8gYHc6+Zg712/3s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XUVw0flS2/3JP+WX4/7VJqKos1uGQMGy/wA/3U21m6reaja+JLGzguBHaSxNI+PmZ23fd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uXt9FeXUmnxzGP7MCHuJBsoAWcWtvPNNjyhWh+5uJ/NmxEY41RPL+66mqN/PZ20EUUw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aqcOtx3EcIfTp4REx+4uG4FAF+41B7SS3W3i/coW86P+Hb/eqLTrf7df4llkEUn3PL/x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KxSwYiUbp938C4/9CqXT9Qt0v4d9rciIvsEkn3dtAGr9nl+zxf8AP3HuR5I/u7fpWFrFx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82L7/mR/ereL+bfSNJ/x7SLtf6VkkRXd1LE3PlnCXEb7di0AWdKuItT0pYYZRIJz5jxl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LgW8ntY0jExjx1y1UdOuJrjV7vH+pj+5Hs27/AMavX+n/ANoW8v8Aq/N2fJJ935aAD7NL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b7ePyUST7rLVq71grp6XFxbSphMuF+bZ/s1Utp5be3/ew+VL9z/ZqzbXH+kG1l/1Xk/P5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vnvbML5AgkldUG44/wDH61J4IRcy+b5Y+T/WR/drDtyI9MjWQfdcMn+8rVZvFVorh5o4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egCefUBb28v72OXH3I/71VrjUJdPEXmy/6z7n95KZqG826/Y7eKSG2hV3uJH++393FP0f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50ifJH/cX0oAoXGoafceV/y6+Z8j+Ym1Xq5rGoeeI4RN5v8Ac8v5vrVeeOzkfThcOBEDm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n92n39vFbzzTRf8tE2eXJ8uxv/ZaADSZZWEloITDkYSQjZ/47Vi+nhttOiEvF1/y2j/i/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VaRfaP8AUsiSR/dSQLWeNKXT7maCUySNGivlf42NAEum2yQzNcQBh5pZUz83yetad29vp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BOUH8TMayIrf7JG0l0pWFZcRyF/vU/VtXFupu5Jv3qkeRb7floAt6T52q6objY0EUESx4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/wCkX80UssnlSfcjjf77f3qkv/8ASLeKWH97L/B5fzf521laNqEVvqHlTXUks2/YnmIzb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9xL9vMMUX7qN97+Z93d/e/2abP5VwZZYov7v+s+8rVVm1S4fxBH5YEJ2eT84xuq/qN22j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7u0Od4+8/4UAWBcf2hPF+6/e7/wCXNN/4+LiOLP7re33/AJay9Q8UY0+K0tYv+JhJudI7j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d/aJt/Kiii/exw738t/MXd/dH96gCy12mly3E8kPm+UNn7tPX+KsyPXIohBaXULC7uCDH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2KIvE1viEM8sk11hPsZRjIvrU8+sfaP3Xlf6Un3ERBtSgBqxRWGoPCmwyykGTD/c+n9ylv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nyrfypHVJJI/vOvvUY1CXSLea7lijllkm/v0iamt9Zw3nmR28WwL5cR3t/47QBgJo0TX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5G0TSBx90f71dBe2aR6VNCZMgNkyf6ve1VLe4+z3Ev2qL/bST+F1/+KrHtr+51C1vRDaS/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L8zP833f9mgDoLjyoPK0/wA399J9z5/m3Vg6h52n295/ZMUcWoRv88n8KL3xTNYn0/SL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vD5KfPubceoq14Pt/wCz/D/lf8el3cP8n/LXYx553UAXfDtjJZXV3qjiIvcKpkQJtb7v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idNQmESIIH2IJAwZal8HXEv8AxMZbvzIoo/k8yRx86/3qTwm07W15dTL5ck8ufnO3ev8A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LQ+VFd+X5saKiRyfMu7+9/vVWvvEONQhsbOJ4roBv3gG5f+A1SuNQ/wBItYbS0jm+zzN51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UviDUP8AiYWstp/yEJE+SgC+8UqRwBWQzRfP+7Gz6/LUI4v/ALXCPJ8z5PM/iT/dpslt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/4l7/APLQW7/NWF4g1C18L+H9R1C0i/jVE/i29qAN7XNO+2W1vPHCyzW0nmZI++o+8Klsr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DHbTb96Df6Vw3hHxBqtjrtlDcXcl2bmP95bxxZiT5eP+BV01vqHkXE0N3aW/7z50kt/lb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+ut+/zG82Sy+ZF8qrlvlFPFxFb+Vd/wCxsSSoBYTaf50Ru/Oikfzvs8mGZP8AZz/dqaO4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gTsDyQ/+OmgDP8P6x/bGnn7XpN5p8vzI8knzbFG7DZWp7a4l1C4MUUXlRJ/y0kf+lWhc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/Ylvb7ait7gXBMUun+UP+ekj/ADJ+FAFua8NtKgnuBHhAiY+asN/EFxpTyx3A2jd8n/TQ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Tux5t5HPFFuR45H+VvTii3/s/R7ea7itY4vL+d5N/wBxsUAX7bWbjTNPlfULRRd5wkdo+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NR1+fZ9nm0+KVPkFwisW/H+9UmmahHruneY91Esku7YQWVtv+f4qvpbW+k6ekoMkv2Zcj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ANPQvDFpYKha185l+/IR81O1u70zRLu2k8pbG5vDsE6Rqzt/stVHRb19V0qOez1J7uGV/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3aujUNPt/Oi1Xy/3e7ZH/f8A9r/aoALi3u/+WWof8TD/AFyW8ny1T07UIvEHnXXlSWks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3XbA+7+dXNQ8P2l/b/ujJaS/fhk/iRfer8dvapHIsRSDzTglPvORjc1AHM6vqEX+iReVP/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1XjHxzsVt9H3hpGlYBpRKcnGK94utKQ29xZ5LWjJh8+9eL/F7Tbaw0Hy4hlUdh+8+bfQB3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4e0+X/l1+wW7+X/teWvWvXrR4mQbEVV9BXjfwIt4/+EQ0n/r2h/4Evl8V7GqFEG1QgreG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i5zxTC0R/wCWtSRCLB/e1tcyJVSniOoFkXJwc1PHJxQIYZNkmO9SxP5j7TUbRb33VJDH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RTWjznmoJZWVjiliZm6mkBm+KZtWtPDepT6HDZz6rDCZIF1B2WAkf3ivP5Vh6L40vNU+DF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aEmj/AG90jtvNXzNmeI9y5+b+HdXZsga3mQ8h1KmuTPgWK08HWPhnS9Uu7K3s7RrONn2yI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F/i/8drRMD5w1z9qb4h6X/YstlFotxLIjO9ulhJErt/c+Zty7ea998YeMPHdxqGleHvD+n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ZfbbK8vL1tqSR4MkOFhZW+U/3uled3H7JUQuNKli8VrdnT92yTUNPkaVs/3jHMu6vRvE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7Ikj8YW+nPpBSW2aDRlkaGbyzGzq7ybvmDH5W3VSKRhah8bfElv8OPFmuarolhptzpl2u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JdRy3HmKkkm10X5FZuv+y1eY2/7Tvjv/AISHw/a/ZdH1CK4maCa0t4JoHdd4HO5m8tud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fhNrNt8L9S8F3Xi1dTs7iBooppdIiRo2Z9zPKFP7zd3rgtL/ZMbQ9Y0a/s/FVvc/2e/nCO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ZlLBWWdTt+UY3bv8AgVBZufET4yaxZeJJNJtbPUfB1tZsp/tXVNBuLyHUJ/4bdFhVtsbd3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4+Nmof8IAdb/4Vx4m/tXe0H9nx2bSK7f89hJ97yf9rbu/2ao/E74HX3xJ1h7yfWtKiQTx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koCZwrMLhVYf8BFdPB4C1JfAreGzq2lSBps/8guQRbf7uz7Tu+9/tUAcd8Mfivq2seIE0u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ndygnU9O0SezGlzfxW8yyoqsit92RW3f3hXGeKPjT4x0jxh4h0/SrvytPjvZIdM+z6Wsm9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m3Z3bWrt/h1+z7ffDPWW1DT9V0cl52lYLo8wcBvvIrG5b5T/ALQatUfB/UZdUW+u/GF1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jp0Hh+3WD7PcTZMkkhk8zzPvN8vT56VgMe++Oep6N8OPB/iCZ9Nll1DT2e6uLiG48t7oc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srtpvwx+NWtalq2j6HrWp6DrF5LG0l7FYaffW+oRZXMfyvH5bf3fvLXQxfDfXbr4bt4Om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eaR5b6bSmaVwzF9wXzFWOTd825fl3fw1vfDj4ZX3w51i+lsfFt5rlnfopvYtcRbi6MirhW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/AKZtu/2aLAeaeIPjv4gg8Qeda6ZfaUbfckPhPUNGuftOpqPvP5yxssbf3du5f71dL44+M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B/ZWkx+H5biBr29j8WTLYqkeNioJPmVn3fN/upVTWv2dbvX/FsOuy6vopvIzIxU6JNtl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vf7u2u81TwX4k1DS7KzXxDpqJBH5bpPoi3Mb8YyoklYrx6NRYDnPg18R9b8d+FrY3cnh6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5s9UN1Isi/xSQBV2/wDfVcHP8YvH1xPNqFpd2moRfalght7PwpfSW13CW/4+BJu3Lt/u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D/hVr3gzQE0e38U2E9tHA1urr4fhgkCN1G5GFd34X0RPD3h3TdJiYOljAsKuBjdiiwHj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wRp+iy6VNZ+beWTO8lxpDxRPJ28vzG+Vv9lqrfB348eINfstYv8Axb5V3BpmnNOY9JsG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1m+b/AIDXp3xA8Aar4zmtEh1HTbO3gikQvdWLXU48z72zMnl/wj7y1V8EfC6bwLrF5cwa2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hJ9rtEinCj7paSPar9T95c0WA8un+OGpW2j+D9Ql8e6Vp39sXUf2qzuNGaee0hkDng79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n43+IfB2v8AhxNEltb3Q50tzLqslrgXuSQdo3cdK6p/hJ4mk0HRNHg8bwW1lo7K9qIt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t3mZ4q345+Es3jq6tr7UNVhbUoYo7d5zp0e0Krs2VVvuN81FgKnw2+KGq+M/HcMF1HDb2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8fOvl4/vf3q9cFeeeAfhLF4Q8R219bX1v9itbR7aKBbXbK5bblpJA2G+6PuovSuz8M6Xd6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3j39ym7dcN/F8xxRYDx/40fFzxD4L8ZzaPot/C7Lpv2xrR9N3hWz8oM2/5d3zfw9qw/hL+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4PFJ/teOy0+W9tbq1iVJWeFS0isqr833l+76V6b8Tfg9afEq6hmm1W8014ofJZLbbiUb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51m+GPgNpnhPxre6vY3xFhNb3MC2biSSVTKm3/WNI25QB/dpgeVXXxu1yxg/0vxHqfnXkM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d5SSSJv2Tecysm1vl3dK7Dxp8Z/EOiaHoVvZ3tl/aeo6PG6omnXN1Ld3jfIwhaJvLXb97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Vr+znpIh0Z9T1i41GSyZYh+6WD/R1DIEXy/mX+FtzbvuVt+LfhPe+KdC0zQ38SMNIsyrv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GH3Wjm+VY2/2lXdQByvw3+KGvanqq6ZdX8HioWcEiXX2Lw7eWN0kwXhWaT92zNyv8NYF1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aVtI1rStQjdvs3g+XSmkW9hH3madfuvz8u35f96vTvhz8Nrj4dx6haaR4kvLzTrze7rqwW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Z/lZv919wrhr79moXuvxaxcan4eN4iSKy/8ACLoyy5x8zfP8zcUAa3jj4o+ILAeH5bTT4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t7/wlk6wQdHQW6yR7vnZvm3L90JVD4AfFLW/HPh/TYL/AFvw3fXksEhc2OoyS3m7L4Z49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3Gr+DvEFxp9haWnjCPT4beDyXjj0WGWKX0xG7fLWJ4G+GHiHwPb2un2njmSXSrdJAlv8A2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7y/Nt3GgDznWPHPxP1C41DUNEvtV1DT7Pcmn/wBn+EjJbag33JPOLSfJtYfe/irb8cfF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eDJ572X7Ve6kqTi90Oe0nlXb9zy493/169k8G+Hl8H+FtN0eGWS5+zKVebH+tZmLM3+zy1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tvH8unpqshm0y0EjfYz0eZl2rJ/wDOV/2qVgPEfhx468SeIPEHh+W78U3WofbL2FLrT/Jh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8oXy1kXb5Y/irzvxx8afiNo/xA8TaJF4gktf7LvdkFvZvb7fMK5Csz2/7xen92vbdF/Zzl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n4tuxqNxsGqXk1orS3YRw0ZQ7v3RUbhn5vvGofEv7MPh3xFrF1qsmt6yl9dXIubtpJ4y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+78tFhWOHHxW+I9x+z1Y+KBdWov7m/ZJ9R/choo41dJU8r92v3ht+8x+esXS/wBo3xhq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lvTaefJe21vHH80bR/KXWST5tpb+7ur2rTvgd4d0jwzb+G4by+m0m2vV1CCC8dJQjru3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Gufh/ZstLTwrJpVv4g3Xdzsjur2502J3MK/8ALOLbt8r/AHvmb3osFjiv2gPix4+8P+ONW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9K0S3mtYXkt1hW+TzIc7490bM3zfxVoeBfiL8Q9d+EPjPxRqmoxtb2AkSzurJbSOZWjXJ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7S/8AAa6vxl+zx/wneq6tLqfiCFbS+vkvllXSonvLVkUKghmdm2/KP7ta3ww+AkXgzw7r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X9AvpZJ/IuNOSC4MjcFnkjZVk/wC+aLBY8u+EXxL8a/E7SdMs9M8Zpp2pnw9Lq91c6hb22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zy1WPyV+b7u3/vqqHjD48+K9P1fRfsutx/a9Q8H/AGqfT9P0t5Z7S8LJiZtu5V6/Lu/h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fgLAtv4faLxJqmj3mmaZJpb3WkiOKS6jZt37wsrfdrNvPgKs0WgWw8SS/2VpGkjR0gk06O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LN8u5tq/w/LTsFjifgZ8XddufHTW+vaxqmuaRLpckip5XmFLiPlm+Vd33VK7awLb4n/Eu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dpPc2mlXGpyQT6feWXntK1xceXHDHDuVv3KgNt3LuZ69P+HX7OXhv4Y+JU1nQruZGF1JK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urBQV3N8ytw3zKy/7tbOpfB+x1XwHP4Vur1bqyk10azukg+Rh9o85oXXd7bd1KwWOH+LHx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/h/VYruTT7u41aGCf7R4buIGePcvyYWVtm77vzN833V+auV0D4h+KbjxHD5/inWEuV1KO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+zm+WHy/JaPzAu0/xNur2rWPhB4c1i00vSks4oPDdpdNdXOjKGaK9cL8vmb2/hI3Vxq/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p4xvU1/bLZPfyWiyf6G2NsCqzfKylVZZNzNuFFgsedePPil45T4s/EDw1p3iLVIptLe3e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3xlv3m0R2+5vl/h+Zl3/AMVdB4W+Jev3Pw++IGpt4mlgtk01JNNvdbkmniikBdJf3nkw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pOp/Ayye+8QTaRqUOlR6wkIuPtOnR3YMg+87b/l3NisjwN+z/J8N/D+raVoniuHytQhmh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TzG5yY2Vm25+61FgseV6d8c/GtxqGjX1j4j0W8a08HNqM+m6lYXVqNR2YLMu9l8x/wDpp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ih451bT/ABx8P9P0+7/5CiLepoen3XkX178m9l8xvlWFV/76b5a6Xwz8D9KsdMvIdbvj4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0u2vbi3jVrG3jjKqkP3tjfeZmpujfBmDQtB8DWw1a51S88M6k1+NRv4V8+4VldfJ3fwrtI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mNG8U6nb/Ee10q7X4lfa5IWvU0vUIdNa28kNsLZj+barEfxV5jcfEDxhp/xH1bT/APhK9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TZZ/21prbLX7m4Db5jNu/5ZttbbX0RB4Svl+KU3i3Utf/ALRSLTpdOtLGOyWAwwyShmDy7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1a5eX4HyP4xk8SX3izUJb54zblLTSLKCN487trfu2Zv8Ae+9RYLHn9h8WPEdh4F8a61NL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ZvB9nPy28km5C+F+4v8X/AACti41Dxto9vq2of8J3ZxS+E4Y3ms7jTGZtQjkTfG0n775t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NG+EEdpH4rtbnVlli12y+wRxR2nkJaou7Z8qN87fvD/drG8Q/AHV9caMyeP7iEfZ4rRi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RlRju+7uWmFj0jTtR1a40/RZpbSO6muEV73y/wB15WVzuAbd/wB87q2JBu7sPoa5r/hF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tDxDJdy6fN508kcAtvtfopWNtq10+Ksix8/8AxA8Ya3qAu9W1DW7z4f6Tpd7DZfZ9PdZb5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3Xy+X5PzbvLX7396uu0b4g+ILjwPq2ty6fpfiWXS03/2hod1uttQjH3sRt+8hfb/D8y/7V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1TxDq+t3TePJrJdTuLa5kt00eKXyzC26PYXb+HFddZ+HfF8djcQ3fj2a5uH/1dwmjwRmP/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INL+L1zp7WXiA6vJdaLLr+oQ7WP+tt/sokhT/vo13vjTxp4g0/wxpF/PqFj4Xk1G1zNb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PPWFl29f4qzIf2cruDUFuE+IGqLIt62oBP7KsTEJmTYxC+XtwV4xXZXHhDxsbaCO2+Jt5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0e1Yz/7yfdH/AAHFAWPKv2fviJr/AIo07SobvxpZ6r++k329x4dvFn27z8vns23/AL6r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Bb+P9R0/T/E2safD/aFxBHHb6g7RcDIP+tXbX0R4O+FXifwfp8Wnw/EvUZbXz2ufL/sm1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7bvvGsXxt+zvbeMvG7a7Nr50N4QyWz6DpkVtclWHSWZmZZP8Av3QTY5j4E+OPEmoaL4qU3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xT20er6lJJCW+fcMlm9PvLXOeEte+Ld1/wAIpd2OpXmozeI0bV5Le/1G1ME0Mf8ArkhUw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V7R8OvhpefDPRLzR7HVrK/tvLZLWa80eNblN2cmWWPb53X+JazNM+AFuEtJ9U8V6vNqG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OunxaYjfeEUa7t3/AG0Lf7tArGV8UPihrdx8H9K8V+H/AO0PD/2h13/Z3t5FiX549kh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eFeBfjT8R/wC34rS68U6nqEV5qGyC3t2tGleP5PkH+1975d1fTEnwt1tPBOm+Gn8T2s32G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Gj8vtl8yNiscqr5m47t3Rv7tZ138B724+0XC/EDVjfXWow6ndRz2MMtnLNG4Zf3JXcg+U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/GDxD/wj/wAL/EOoReZaahJasllHv/e/aJPkjT5f49xX7tTfC/xHL4w+HGmXqGb+2be0+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xXkS+XKj/wC1uH8X9+ql34BOt/ECz8T6/q1zrMOnFZdP0ny0jt4J/wCKZscyN/d3dKLn4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xZoOr3Xh2+vUKarb24EltqB/heSNv+Wg/wCei7W96q5Nj5/8QeOPH39n/wBoeINY8Waf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aH/ZcUCXEn+rQlpNzrtI+9/wKujute8fSfCXx9rF3r8xOni3n0zUYpbF7jhv3qN9lZl9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pNT0a8gtfG+oRy6lepqOqpe2Ud1Z3koA2t5Lfc+6q/K33fvbq1dZ+DN9r3hPU9B1TXNNls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D0FoF2sG+6jfP0/ioJseB2nxH8ZakDfah4qvDZHWILKS0kvk0pfLkt5Du87b+7+Zf7vWu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5Phd4Su7TxXeadd/2RrF68qTR3H2uSzb92JZHVty7R95a7y3/AGatA0DxxpviDQr6W1Sz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MXniHy45G3fM6ruZtvqfl21pWfwO8N3PhXStH8S2Ft4kk02S4kgnlieFYzM25gsattAz9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3jjUNQ1ea71uLx5qHmeI20+1k0O9t4rGX5Y3jh8vzVb+9uqH4oeIPEGkfFDUdJtPEGsaV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W8d7LH9n81sSKAsbRv93+Jv8Adr2PSPhNa6H4b8N6THqTSXOma+uv3F48HzXU25ty4/h4G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8RvgRoXj231e5ee60/WNRMRS8F1NLHE0bll/c+Yqsv8As0XCxzHwv1XxTfeKI9Pl8Tanq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mr6fdGNkjkjcCFkRVXbuzuX+9XBW3jzx34g8UafpV3qfiG11DS4WutXjs/DSRNaZ/1a7d2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/vV7R4T+DJ8KX0Gsab4r1BdbljSLU55Y91vfRqAVRo2bK7cfKytuX/arH8UfAb/hP9fm1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sZEj0e1XT5Gj/uyTKzSSf7u7bTTI5SDwp8QfEd1oOu3sFhqfjC3jiSfTGuNOj0xpmy6M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rgB8SPFdvrEWoS/2xF4wk3PHo+y3bSntxx5P+u3M38Xmfe/2dte3aP4Y1PQfC974f/t/7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YST2UYa3j2ldsm3asv/fK155L+zqJtZtNT/tTRUntoWhWJPDFuIW3dWZN20t74pgka3jjx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lf6JH4FlvJl8/VbydbmC0x/D+7+95n3VrjPh98X9VuPEHjGK7+IXhjyv7W+SO80y4aKX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Iv+y3evYbbwtrcGgWmnweJvsEsHSSz0uFYyvp5f3VrF0T4SeIdE1fWdRs/iFeW8+rlWu1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u1W2sMAgcUIdj0QD9wPuZCLu8tNq0Q/NkClsLC5trGO3u7ttQu0CiS6aEI0n+1tX5VpBE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o/3eapSLgVeAzHiqlyOlRcmxEo4py9KagqTbWlyLEMg61WcdauOvBqs60XCx4t8c9N82z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7JAhv/BHhOXsYEH/AfLXNeZfGSPdYn/dNejeEpfO+FfhiSWXpCFQ/3vl/+tXDVXvNnbS2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8skYZQmzaB0pBq32BShiZi3G4dhSaTqMcdoA65YcucVJ5pu4S6wLtZuM+lYGyML/hLYbn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ybzF8tbNpqE13J5cVvjPvirWlozzvHPGqRDptqS5xpxMsRxQUYtsZrjzrSKXypd+z94m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iEXbzzTmN+Q825W/CrwYf8fflCWb/npT57i41SKNYwgkzl6AEnvnvozbk/ebcBWhCfsl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rMs9MtNPn+0XLyXs8f3G+6Eq098b64N4AREPf71AFD7HLdToo/wBVK/z/AMO2rX2iLT9Pm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nyfNWBeI0t+ZJZpPJkOf9HfayV0ot4hp/72X/AH5P79BZUEupOM+bDz7UUqagLZfLYZA+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P2n/AFX+t/juP76/3a+UfiVcf2t8VvE0oOVivYrcf3vkCr/jX1jbH/T4oZY/K+zvvf8A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j4g+J2o3bHKXeq3E6p/seaxWoGjbuL7dqVzF+78qOH/V/xbgtZt7P5Hh+5PfyjXRavj+x5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PsT5/Vq5fXSF0Zov+ejKKaLlJJGM15/ooFZk8+Rj0q1KoVcZ6GqJUNK47AVujy2TJcfu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qw24IUVfjiCrQZDRU9hcbdUtm/uup/Wo8Va8PIJ9aih8rf8AKxzux2pPY1grySOw+0Rf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fkZ3/ANhd2Ov+9XJ+NLpZNbMQwRBBHECPxNd/HC9no0Lb4xNMrL+8Xf8AKG/+tXlWoSPc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wvz9c1jS0kduLdqdioeppymmA9acveu0+fHr3pwNNXoaeo60AOBxThzTKcppdCjT8Kxmb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bff5TXY3FvNqH9i/ZIvK8xGmfzPlb8f8AZrm/Af8AyHkl8zHlxvx/eY8AV1dt5tvq5tJ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TzPup681wVG2z3MErU2cP4qnz4j1H/rsU/KswdKkvZDNdzM3LGVyT6/5xTV4FddPY8mr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RWpkh9FFFBZTvXJjQj+JttXdOJWeGq8yghQegOa1NEBknklikwYo/wC5urOWiNaUbzRr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5bWKP92kj/Z5Pm/4D+prmLyd7lvn2oQScAV12tR20d2EnmkmitgPJkjXDTM38P+7/AIVx1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Vq5kexX0gMBOOtdd8DtP/ALX+O3w6sN6x+fr1p8zdtsqtn9K45e1ezfsWWFvqP7VXgOK4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UN/C620hRh7h9tdEdjyYvU/WS5jElzKbiXPnLsTL/AH/mpsNsFSWVZMQ24+f+9+FCRS3LR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p3xxyfKyMPaoZkkuPOELPBuTkD/erPc9OmtCrp32X+x/Nlm/tC73708z7yL/do07ULS48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ZrNGdLP5lVc/xVqJNbWCRWagRfuMf/FNVXSLrT/EFuZrb9xdb9mY3+Z1H3WrOx0LQt6fbW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f3tw7TPHv+bdu70z7RNpFvF50scs1xPsSPZ83l/xUuoXEun28XmwyXcsjtvjt/vbatMLK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93cpsgD1QGfe63DoF80EKyandXMoHT5bf5fu06Ga8NxNHIrzR7G2Pv+VP/sq0obIxQRWo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x/AxaqYtotPzDFN9ki3sjx/wvj3oApf2x59xF5UUkPloyJGf+WS92P+1/jX5r/t26j9t/a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zsbOD84TJ/wC1K/Rj7Uqa69shmm+0udmF+Wvy7/at1hdc/aX+Ityjblj1NrcH2jRY/wClf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b6HzmdSf1ex5Qe9Rk81lapq122oQadpVu13qE7hEhRNzMSeAB3Na3h64u7fVz4a8V6QdP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jZ5ciN1+b1Wvt8RnGHw8+STPlaWXValL2sQp9M2bPl9OKfXuwkpRujzmuUM0ZNFFURqG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ziiirKH0UUUEhRRRQAUUUUD1HUUUUDCpoahqeEcUGTLCfdpr9DTk6U1+hoMiqx60h6Ur9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6U4dKbTh0oGSdKVvu0gr23X/ANm3+xr+7tP7b86aRFTT9Lt03Xl3N9lNxIP7qqu3/az8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4U3LY8PoruvB3gbSdX8PxatrWoXlp5mpyaelvbQ7mfFs8mV+Vtzb/LXb/t1NqHwsmt/iB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vm6xa6fM9xcR7fJa4QGQ/wC7H83/AHzWSxEGU6bR5/RXqvxM8DeH/h/daZdeH7mLWdPvt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fM6vcSRxtHH8u75Y939356b4G+D58YfD/XNc+y3l1qMk8drpFvZwt+9Yb5LlhH/y02oNq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IKPO9hKDPLKK73wp8OrTX7zxi/2i+ew8OWP29kFssFxOpkVApV2Pln5s/wAXSrPjD4a23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TXV5NresQ2N7JH5axRWsdx0h/vM+0j5vu/PT+swRfsm9jzun171/wo/wxp/iDxjp93c3P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fZ7ndL5Nu3PmHbt2sp+aRv8AV+W26sj4TfB7SvH/AIX0/ULqaT/SPFVrpjyW6Oyva7R5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+9/sVDxdMX1eR4yR1pmK9L1D4TS2HxQtfD8vl/ZLxF1NLezul81LE7pAgMn/AC28sfd/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/RYfhfpevWVzdPfXd1qTgCCSUvb27xoqttXbHtyd0jfxVqsTTsnfcpUXd26HlRHFJX0P4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NQ+Gmn3Wn6hqGoeJEtbq9k+1MsEUf2eaeVfl+7uUR7V/2GNcD8DfA2k/EDxRd2mqyyRWk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N9vmtJdRR7D/F91mqPrcPe8io0m2kebUV6n8XvB/hHRLRJvDUTqYLmfTpp0vRJHLdK3mSL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Rxqy8Ehv+Bd5q/wJ8Da9o/h+Xw3dX+nxSaRdag9xPtkkvfLd03YZl2LuhbbtXofmpPGQ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ScUfOHY1GT1r1zxh8J9An8RfExdH1+DTG8LvdTQ6K6NMzWsEqxF3mLfKzM3yr8zNXP8A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w9HqV3exGWO4tLS9gZCgtZLm3+0QrvP3js+9wNp45rSOJjJXQnh5Lc4KivUbn4HPaeMv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+HLK2vL29itixk87yQiRx7vm+aYLz6dBWzo3wXg0648Y6Jqsa6rqseu2vhy2vLdvl0/M+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fvfdVf4ju/u1nLEwi7MFQkzxM0ldgPA8V/wDEDSvCkN35M1xetZPeSOsq8zmMN5cf3W+X7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g1fxF40sv7V8mDw7a31ykphz9p8htir/s7jj86n6xAFBo4h+tQkjBrutH8P6fcfDC71Ca0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a6fbSSb22xmFzINqsv8AEY6ofGLTtP0X4p+KNO0q1is7CzvXt4YoN20BcA43e4Nc0sTBy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4ffCPxJ8U7uVNIgit7C3dVn1G7k2RIT0A7s3+yOa3/iL+zH4n8F6RLqNrf2+sQQjMojRo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pXwt1XXPD3g7RbPT7KVbK7gV3ki/5as3L/wA66wePbrQL+W1l0meWKRP+Xg/Lur88xucV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sLl9OME5a3PltdQu7CwtZYtkQ2fJ/FU2mX+qNPLMs7rKU2K8fA2/3flq8LjT9P8A3v7uL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/FuCitzw9rMVxe6hcs7SCVFT90uN3pj+7Xx9acqkrs/oPKFCFBKxmT+F9WuBF+6zFs3p8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NH8Ca15Ec32C58qObZ5mPl8zsM10thrqxLxHC439Lzk7vwaursPF+oXVtKf7V8y5NwHmtk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+Vuv+zXKfSwrOOsSbwBpV/ZB0uYZioj5BiY7MN1/Wu6+NniKW98TlTNLNpK2kTfZyNjdP+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/wBoax5UUWofvfJ86a4kQbnX+78v3l/+LqD4g3lifGepoFa+ntyltCgRhvk2/KaysYSk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vqFxbxahLF9kh+ZIfn2t/tfLWR4en0+w+1+bF50vnMiRyO23bjvXYaho81vqH9ky3f7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7t5SZ5ON3121zstsukTP8xu9kucyoP4V//VVEuvHlcUY/2jyPNl8rPz7/ADPuqlWLbUJd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3U/4FurXv7jT7jw/FFLd/a9Qkdk+zxpt2Y3dRUfhDT4tR8Q2DbWSdr2ICOMbU/wBYvJNa0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STPv/AFVf+JRDbyf6qORCg/h2qM/40niD/kHxahD/AMfdvDsTy/mXaW7itK9v0uZXMboYJ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5sZrGs7W90aR7dXSezuWMaSY2b/9k13J6H5HUfvtmncNHNpMi3M3yNExS8C4lT/a/wBq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7JqH2eXzEWCaSP8AjyO/+9U2sXE2j22nyy/8g+3f7Nc/xbMdGP8As0msaxFp9tFqEsX7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+ZPTIqhJl+Dyv7Hn8r915cSI8cfyr97jioNGuPtFxqMV1F5Usdqzv5c23/d/4F/8AF1Utt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l86OWK8ff+8+X5d1PuNQ+z+Vafu7uWR1Sb+H92W/+JoLJ7bSP9HtZbSb/ALd4/l+X1FXL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+bNJ5UbtC/mfNv4/8d+aqLahHo9xc2sF3HDaomwSf3F3U77P/AMTCKH93/pCb/v8A32H8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iK31CaKL+5+4kkf5UyO9RXGoRafcQxf8vdw6ukkaKyouPu7qxvt8Vv5trdjyfMm+S443L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x8W80XnSS+Y8jpJI/yu3/ALLQB0NxqENvb3cX7zyvvvHJ837zHC5/u0tvby29x/aEX7m7u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midccZH95az7jyv3Vp532SWT5HjjTd+7/ALw/2q07e3i+zzahLFcfvIW33G/bv/3h/eoA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l/eTfIv7v+/9P93+7Uc/ibS9K0u3nkeGytJ4GmSSVtkaN33elUrvxL5VlYGKc3cshH8H8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guLS30eK01u78P6Jp9xNG8MlxBPPc7f+ucf95qYmrnJ6p8QtGM09vqGq6dpMNpcbXSPc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feYMv8S9asadb+MfGHlS+H/D95aWm/el5qCLAvl/7rMrAbf73+1Unh+/0HQdYmu7W9W+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WqTv0z9nEjeYPl+7WV8UPjhbaR4J1rRoZJtMvdc1aPR9PnZCbrycq0kuzdt2KNy/e+bNAr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42+DHiDT9JtItP1uW80+O9SPyPNWKMtgMT975tp2/d/hrh/C/wC1xoml63BpWv2+oWl/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syRf7S+TJ/rNrfL8v9ypPGvhm28c/E+11e6Ooaz4ZGkCOXVrV2ttkduGEImH3d3RawfGH9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M+ILuO7/AOEb2/ZbzUHSL7P5n7zZnv8AKQ26qirmU9D1i6/aR8NajrE39m32o+KfsaN/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p1zt+bn/drb8N/FDVfHcXl+CtEbULvYJn/ti7ilZPqN22Nf8Aerw3Vprb4F6dql/4Y1jR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HatxFcwhlBXd95W4X73y7q6jSfjXdXOmabq3iiy8Pwaxb2yG312zmCTRNGv3ViX725v9Y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mevWelfGe18QafaRa3pGiXd6jI9nbyCRV+XK+YF67l+781ehf8Kh+JP9jn/io9K1DUP9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3Jt5Q/M2B/tMteS/Ef463lj4U0K4SSysPH07WyWSw62t0zqx3O6xRp93/ebvXufwY8Va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4pF9e2VncCSRU1CCP7TcRqf8AX/I23azKdu3+GlylHifjKL4j6fps14fA8jPbOwuIbjVlW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NV/eD/azUfgr4peAtQhg1S+vNT0C+t4cXJ8+SWRCv3gqfxL/ALv96vTvB/x88O+NreGf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uL6S2h1V5IRbPjdidl3Fod3+0tfNfif4r/CGGzvbyKw0/xBrt1eyRwWC20kkkSmTAaZm2w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dHKyro930Lxt4H+KXjQXmnaz4g1W6tY/Kl+0WnlCBWztbDf3sGut03SrLRmuobSP7ZC0jS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/AIEa+SfEHiDUNH8QeD9Q+H1pbw3fiCG4fU9LvJ/KsUhtm5myfmReqq38WyvRtT/aR8V+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onhu68Om4SG7nvNTWSbfMSF8sR/xfKeGp8rA9u1/T9J1/wD5COnxy+Wiv9xmbjnHy/Sn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LNaw/uo32P8AJt+X+7ivCPHHxR1Xw/bmW7is/D8t5ZeTDcXl6yxO0gzvUL/F0+9+deQ+H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mQ30r+KtDulj4W3vLBoGdv73Dt5i/7NHKwPuz/hH4rfRo9Ql0+OWK4T55Ni7dp7GsDUp7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I2SsT5YVj83+7Xyp8O/2mPi54b8M6lqH9r6Z/Y1tKbSa21iJvkVslZbWP5mfn7y7WqWb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3kXxBo+oTwx+ZBYWdnsDzbgBFErMrb25+X5v/AB6lygfSdx4X/wBIOrafqElp/q/Ot44Vl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3qxrGk6p5+n/ZNVtZYbx9ieZaKzK3/AW+avK9YuPjDo+oXf8AaEXh/T5dkcyWd5q6xS2k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3fvN81eb+Mvi/wCMtLup9SF1pulXekyr59vbzxT2l0B977PN26jd8v40WA99tPD14Lye3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G10RI5ImfDfvMqWrXk0NtPWaOCQQwzESmTy/levju21z4l/En4kSaJY3Oh2ur60WnL6fL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xkmX7q7f/AB5q7nxFP8drPwva6L9k0lLM+XZnU45PkiC/x7m+Zt39KLF3R9C6bHd6jcbT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KA3zrzjb/dqo+lXM/iKeOLWGntQjZLxZVW/4DXyHHe/GQedp+lXfhnWLsPsSOOdi0jbs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Wb4O/aL+Knh/WLuK7g0qy1CJ2snt7xZIliYe33t3H3t22jlFdH2XceHL0XEVp/wlVx9r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Zk+v+z/vVat7iL7PF9ru/Jl2M7+Wnyuv9/8A2a+NPA3xg+Idxq/ibW9Pg0DxN88l1dWe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5ePayts4+7WX4x/aJ+JOu6ha+VqeiaFZmGOaOCzikkA+b7kjSnd822jlC6PtycWl5cmZdb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LuBV4/wC8f9mgXGn29vdyy3cc1pHu/eW/v/DX5xaT8SPiv4l8QW2k2/iNobmW93mNo1WM4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7XUav8SPi3b6faxXfiu00/T7h96W9naRyqjFsbjj5f+BUcpPMfdfhjxSmqaXNLNbtbQF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GYf8AfXy0W2pRweILmwtblJxeorp/Fvk9P++fm/CvhpfGXxpS4tIdM1XR9XtHg3pcZVWkw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1FrnxL+ImjaeYtY8WaEvmzRokdhFvlZvm+fKN8u37tFh8x9/W9tLBcah5UUf+jorv8/3l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jT/tcMv/ABL/AJkf/Yx1XNfEvgb4z/Ei4zolp8R9NtLvUHbfb/Y0Wd2HRB5i/eZf9qug1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Gr6jL4f8AEmnWn2OFpr37QLe0n8sdX8tpGX/e20WDmPrnT7pL7TptQZJI7T7Rtj+Xbv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7rxBpH9pzzwajD5sEeHjONr5XtX5weOPiX8Qri4ihi+Ia61Db7UeS3j2x+Z2VR/y0/wB6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7e4/4l/iWSLy93+rthHs47/LRYXMfohr/wAQtL0jXNNtBcC7EZzNHbJuXbit/UNQ0nUNH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tPuJlSaT+Lb/AHf+A/3a/Ob+1PjvrFvL5Wr3uofPv8zMX89tUNYuvin/AGfFqF34uku4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SJkkHuq/eWiwcx+ktt4w0nV9QOn6fd2cOn7Geb59rO3aq9z470W1ubfRl1hBdLKwf73lbf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qHxO1AzRaf4iuPNk/10n2hf1+Wtjwt4M+J+r213LF4lk0/wAv5EkvLxYIrj12yN/6FRYOY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0hNS09LGeGSWbiMrKSq/7Xy1k+NfGCaBqUWlRzRnUJgxk+0P+7iX+81fn7faR4/8MO2/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MpKQam2UC9HyvysPzq9rF/wCI/E+n2suq+LbmLUJHZ5ri4vlVXb2+Xd/tbaLBzH3fbeON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8r5P+PjYzfNj/AGl+7WfB8TNPvrsQm6miaFsHUI02793oK/PLV7jxzo/m512+Fn80Mc63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o57L4j2Blh/4SLUdP8xFd/NnZmdSOP4qOVhzH6EweNLbxXqEEFzd3lhpsRYwIH++3u38F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nR9Piilm/tCXeuy3t4d3y/wB2vzHgsfHFys32zx3ePsTYbdL359v8SjctNA8Rf2fNaS69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y72wJ6Nt/vVqqYcx+kTfE+y1SW6n2jSrW23GYzEM2fQAVkj4paf8A2fNFpVneiWR9/mSW7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RT4xgP/IyX/8A2zu5P/iqS+k8WXMv73xVqM3/AF0uJG/9mo9mHMfpT4Z+IFrDMBcvDBJv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/7Lf3q6q48VWJigZbtDc3ZyYRIrhT/e56CvymsD4wsM+T4s1BM/3J2X+VamjaRrniHUbD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cTKiSXd8beCKTdxuLN8q7v4qPZj5j9OtI8R6Lf3V5Jbajbz3Nq/kz4Yb0P0qG/8AEGk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dInlz3DbvLX2X+81fnl41+HPjHwbrV3/AGsbzSNWldpDdQ3ay+cP4m8xW+8397+KuMEv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r177L/wA8/te3/wAd+7U+zYudH6iHxdbXfibSo7OayW8Y7Rc3bMGlX/Z+X+KtX7Raf2hFp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nmjjfcyMf7x/hr8or5/FdxP5v/CX61/1z+1y7lotovEBnimHiTXPtW/55I7uVd7UezYc6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d4GgB0e/1i2ttUs5ZC9nG+9kk/wCmg27ttRaNrFpqGjxarp8UkVpskSazjfyvNmHG4Z+7X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8R29xN5vj/XdK+TY8kkssrP22nHzVh3+l39xcGaLxnqksu/e9xJczRM7f3vmo9nIfMj9N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uxgj0vVbu6aON3t7OHzWdT6/N/wCPVx3hn4gJZy6zeTJeaVbSXnkpBfxqrCQ8L8p/h/8AZ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13pN491uExps8+PU5WVl/u8NXI+M/Cxit5rv+3ry92f6zzHl+X3+aj2cg5kfqFo1xLqH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3v2P/d2n1/i3ba17+4i0+3/5eLr/AJ4fINqSV8//AAGvtS0bw54duoF1fUNPk0u1S6lu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4+bdt6/N/wGvoa2uLS4t/3t3+6j+f+Hv/AAmosNMint5dP06KH/lrI/zx/wB5t1XdQt/s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w8e/77da5YzpaayxSychzkRhD8i+9alxp8tx5WoWk0nm79jxyfwr/AHhRYZo6Tpz20832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FXb/ALtZul24u/7Wj1Eea0TMLc28zLKkf97+7VnVrW8nnihhukuD9zzSn714/wCKrP8A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Q/8ALNN7/J823+7RYCrp1vN+6ihu/wB182+OT5peemfTbUtx/pHlafqFpHLayfIkkf3d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qFpqFvqMss32TzHZEjk/dyow9Nv/AKFWiLiXT9P82X9z93+P76+1FgMvStDsdBvp7KJJH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bdV/UobeOIyrsll2fJ5cuWb/AL5qoNUIjjkkKm1lOXjlP7xM+hq7b6fFYTzSxRfvZE3vH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1+xivLVo0WS727pAhO1PrVfm4uIvNluP3jsn2ffuV2q2yB1R/ORDAMOD8zJn+H/dqD/kH3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d2sibIY9i/J/3zRYCSfzf7Qiii/4+tm9I9//AI9/tVnTa0l1dXFrfXDQPA+1lAwal+z/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1C3/0N/OhuLf5d8fTYai1fT9P1D97LNJN/Gnl/K3/AAL/AGaLAVtGt5YLi7liMmoRSP8A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8VN122jmmsWW8lghH76e2R1X5h/e9VrYtXUWFuhzhz0z91ayre40/7RFp/lR/6Y+xLeT7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Ldy3RmRWGxdkYYD8v7q1Fo1xd6fb3flafcXfmP8A6uR92z/vqsy/uNQOsRWlpNHFp8abJ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f7talxcRW4/56/3I9/8AD70WAlGsWmn6efsmn/ZIo33vH5LNsbu2P4qfo+n6J4v0+01X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SPYyxI3XctFxqH2fypoZf3W9d8e9VVv8A4mti2+13E80sU1n9k2b0jj+9u/vUWAx/FHxAl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Wn2uW4fZ9xm3/wCz8q1t39zFo+nxS3UUkXmfP5UfzSK392pNNiLWUUWoR28d58zpGHVt+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fi+3/ANoXcv2qKT/nn91PrRYDHn1i62pNBp9z5Jw6STj7teK/F/UYr/TvJHmS8s8lx91d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QGoXMv2ibzYv+Jf8AweXXhXxf06JdLnnSWPeWOIscr9aLAd1+z1JNceCYzJbGFYIIreB2+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r12xKz2kXX8a8m+BU2fC9jGOf9Bt2/8AHK9bs5vk6VSMWrkgsUycpUi2kY/gFIXxnr+d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8apCsTC3VenFWYIx61WjZz1jIFXIFTBySDWiIsI6gZxXMeN/GsXgLRZtXutL1HUbKEFp20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EVeROP8AdzXTtzmuH8deFJfGF5oFpcW9tqWiRXxub5LggqqrGwVdp+9uLfpTCxB4S+La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LataajGizTMklrNBGkhYxkssn8Sr/d+XNQ3vxP1PT/EtpoTeAtdkv7qGSeLy7iyKlExu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XQ6P8O/Cnh28W90fwzpGnXq/dmtLRYWH/Al5rjtRf4hT+ONG8Qx+A7Y2um211aGH/hII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y8f6sf8AfVAGp48+MFp4CbSYL7Tp/tt/bSz/AGIuvnxsoULHtXduZmbb8ucUlp8bdJvvB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nW0tYbM3brcabII2bb9wFV/vU+Pweb74l+H/Fl5oEdhqA0+e1vFklFz5PzBofmA2+vzLXD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h34beJIwD/aOpWk8X2LSYFs7/cZGxm687af++fmWmgLg/aZ0+6WO6tvCuqS2kky232ua7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glRC+2RvlP410Pj7446V4CvdQgGk6pqzWsUMs0lhb+YEMjlRG/PyttGfxFeJ6l+zjrsGs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8ey0NzPcaiAbiJUTK2zM25Z1ZZNrNtXbxXe/Ev4Tv4o8bzSQ+Gb19Gm06AhrI2Ak+0fN5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t8v7vy1aBHs3hrxJb+JrNrm3tr60RTjZf2r28n/fLVsr0NeNfCPw5rHgXwJ4gmTwtLBrY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hSW4h48vzGh/dnqfmWvY4GLxKzLtYgErnOPamUeY3fxru7WW6j/4QjWpvsuqLo5aG6s2Vp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90/3mwKbe/tA6JpHg/TNe1XStXsV1Iyx21sbaOSQujbfm2NtAzx96vN7f9mnUrj4nJFqGj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VN/LrEGpypcvEs5lVJsbcs27av3toStS8+CPmfCnRfDtn4e1ddWS9nkiniv8A93abmZd8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5VX5moA7Xwl8eNO8U6xBoc+ia1oOsl9k1lf22VRtvmLyG+6yjcrbdpqMftB6LdavY2Fl4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1bmdntfD1w7RR/wALldu5lP8AeXNZ3h/w1qnhTxfp9mbG/wDHFhHFb29tr2sSxGXT41Vl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a3DKrbl/2q831j4LeILjxR4h1Dw/4J1T+yrh43eTWNaex1KJQ29obArMysrfw+Zt+/QB7+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eErbXILma5+2O0Nlp3kyR3lzKrbTGsDDzM54+7VrwZ8Q9M8UCazvIpvDniG0Gb3RNV2x3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SP8A6aLla87+IHw+0/V/B2k/2V4PvPtcaSbI9Q09NQu7TI+6TJcKyNu/iWRq5/4K/DU6J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8C6hd3L6c0BabSYY3b+8iXH2pmbd/tKtAHd6X+1H4E1HV47Brq6tBKkp82a3kO3y32dFV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+Kfi5pnhmDTZY9N1bWItT2rZTafZs0c8jfcjDH7rN23ha8WbQvE0fjLStStNL+J9vpNlp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acsse549ix4Zvk+X/ANBr0aTwqvxL8V6YPEvhu8k0TT9K2rFrU+xmu2l+83lNtyqj73+3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tN12y1K4OlaxpR04Mt4dTtPLiglXrE0ilhuqtP8WJ7W2mlTwjrFy8EbySwQy2vmKFGThT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Homj+A/FEPhfw/HaXl7ZyI0MMhZpif8AeNc3rvw0vNHF14mmjg1B1upLuKLTNFeXU9zx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8/3aANzxP+0Po3h/WNMsF0jU73+0LOG9hlQxxrtkBKg7m68Vq/DL4z6X8U7i/trHT7q2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bsd27b9xWZtv+1Xh/jP4c+Lb7UfDt/F4V1G+trXSrW1uXtpP3gkVG+UJu3f8AAl+61dz8B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EF8+q6JqtqkumYinurNoSmDu8hv77f3WX71AHulcX4w+IzeFNWsdPHhrWNalvnEcD6cYX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y/xNXUaBeXGraPbXt1aNp80ykm2dssnJHPArxT9oHwNdeL7i7l0/w1carfx2vkwXg0hLn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ojaP7392gD1DwP46/4TAao50W80VLB2hnkurmFvLkH3o2EbNtb+L5jVX/AIXZ4ba8k3yyW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UHjcwfvZGjXP935g3zfd+7XnPgXwUNF0LXINV8Ja1p/26xiju20rRo7O4lK/w747iTzGb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NP8Ea3458V3V9FpD+DPCd1p8OmXFleCOW6u7aNnbyxGdywq25t27c1AGl8Svjxonw78WW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XBTzLlLR4l8pT935pHVX3f7NafgX4waV8QxenSNG1Z0slzISsB+b/AJ5/JI3z/wCycVwv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tTEvhp5pNKi0prCDT5NTWCOE+0ZhbcrKF+XdWV8CvBXi6+n8XHWNJ1PQ9PvrOKxWHxBM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2YdsbMvPytu/76oA9Ln+NWhRXEyILiWJLKG9RvL/eS+Y7x+T5IO7erLU3if4nweF/EFtpf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tsb26j0+HzJLSP8AhaRd38X3flryCD9m2+tfindThPDH9ljSozHcN4ff7Okm8/Lt+0ff5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svGHwX1fX9Q0+7+0eGZbTT9Pksvs9xo87ebkf7M38P8K/7bUAdhoHxS0TWdCuNbFjq2l6N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RtPIiZR1+Zn/APQsVz2nftD6RrcTf2XpV/qs0Nkt7Olm8GIVO75dzyIGb5ei56/nzPwn+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N/Jk0/wAOwy3mmSWr29rpTQ3zM29NrtJI0bf8CWuCt/h34n0m5Om6l4RvWt7XRlsYWOgW2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ho2VY25+9QB7hr3xw8P6FDpNxMzsuo6c2pRqzBXCYyq7c8licCug8N/EQ6r4gsdIvfDmr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dWkt8sBilCbdw3Rytj76/nXiGpeAtfudK8J6wPB+p3N3aaB/ZNxpoit4pwWTY/wA0h3bl/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/hvqvh/V/DP/AAkEuua3aSaZNZP/AMTR54tNmkX7v95V2qq+YrfKy0Ae5dKw/EHjjT/D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tIrhJNl5In+jbgu/Yzfwtt+7u4rjH+APhOT7/wDbzfXxNqB/9r1X8UeFpdA0+w0nT9P1C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XV7b/AGqW8ub5jwLf94zNtbO5t3y0AS+Dv2ifBvjyTTLW3urqx1XUCyw2N1aSglhkld+3Z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x+0X4XXVtOsrTTvEWom8eRS1rol021U+86/u/nH+7uqt4X8MeI/CHio6nq+ijWtP8Q3J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w3dMhj2qo+9C0aBWZfusn91q8r8YfDfxNceOPEN34J8Na5q0XktBDcaxql3pbaZJ3+yyNN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VV/2qAPoTTviV4Wv/Dt/r/8AajWGm2MrQ3DanbSWksThVYq0ciq2cMOMVT8HfFDT9f1e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PCmoXn77To9ch8hdTh7PCf73/AEzb94P7tcLf+D/DOofCW3iufDXiS/vXnTfF4k0+41W6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1m/8AHo2xXnnw++Hbaf4gml8V+GdU1vT/AO0POso7jwrqM6pGdnzAtcSLDt/2lbbQB6x8Q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513UtG1O6kGqaekLusa5jbzH27Vb++q/NtrtNI+K+gazo13faPNc6/8AZQGkg0y1kmmP+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ZryT4weH7u/0fxDp/hTT/AB5p8txdR3T2el6ZbtZ3cgcEt5kis3b+9XQeINT13Vfhbr2jW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Wv4YoLebWrGK2lRiQPlkhVQm3+KgDRtv2mNDuL+1/4kHif+ztQfyNP1CPSmaK7m+bzIVX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V1fjD4g6T4X0+1l8q4u9VvEVLLQ40/wCJhdyf3BH95f8AaZuFrnLj9m34bPbQJP4XimaB/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3O6QfvPvf7X3q4f9oDwPpOoXFr/Z/hW8m8QW9lsh1i30XUL6TbtcBRPBMrK3+8zffoA9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YaVfzQWl1Y67pyMdR8O3wWG/tmHUMhbbt/uyL+7b+9Xnj/tfeD7XVItOn0fV47iVXKub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832quf+AXhC3jiLa14Y1CbxS+jmBdT1Hw9fwXNvJsfcrXNxJIrbv9nC15n/wi/ia4/s+W0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Oy0mGezj0iZVuJLdv33C/K3+9J96gD6Z1X48+GPD+heH9V1RpdHg1q9FtaiaWOTeuPml3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vmq/pnxq8N3viddL864XTJ5Ps9l4i2gabeXGN32dJhxvA/76Pyr81eRal8MpPGHw68Ome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rxdc3smjwwPa3QhkunMb7fvDasm75a5bRvC8Wn+P9Kmu/BOsS6J/ae+6uJPD90y/u2bEw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y9zKvylN1AHtHxH/AGlNA+Gd+9jqmi+Jpr0SbDHY6Y0qlf7ylWYY/wB6us8CfEnRfidp8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xRxKCJtQtPKLfU7t3/AW218s/FzwheS/G/wAQ6j4b8EarDpNxBEkrLpV0scs4++eIZNy/d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m8B6N8QL678HavP4jci9Uw6dNHLexhB+7Ekka7m3L93bQB9NU8Vi+DNffxZ4Y07VZdPvN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wvFxJG2f4vlWt0pjrwaAI2RSDVdox/k1YkG0Hjd7CqbzhSf8ARJG+hrMzH20AnnZCP1pXt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2tzmcsLZ0+tXEYNucqRVFEKIB9akBAH3aYbmInjrSi4yOKoBwXdTGj5p6vgGmF+TUgAGB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oQ0pmmsnBp26jdmrRHUr7DuqZBgGlwKXpQNDO9FFFADG70+McGmN3qSKs9QHr8qkVCwqU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YbGvWh1qWMdaHFaGZVkG0dajjmI4xvqxKoI6VGluCTz5fvUlDjvx1qE554qUggdc1GS1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EVq0RkVEy5zU6k2GRPjNW4X5qvHF1qwkeBQBJc/wv61C33wPWrMg3W/0qqvzMD6VQWFd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YyKz7v5WNBFiNVqVRxUcXIqdRxTuFiF161WdetXHHBqq460XCx5v8WLbzNMY+1dB4IZNU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jdovxUlT/Ksj4or/AMSpvpU/wXkW6+DjwI2WtbyV2HoN1c1U3pnaaHYJb6YIUHmOxySa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TYFwADWN4ceadZnjcvGTgEVen0OeFcq7FsZIJrnN0XtPEwtGu3C7iv3apQ2l3rEzSTER2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TPthLEKvK5p91uI2AsiMvIBoKLgjt7K1AU5H14rGstbm1G/22MPmL/HI7barW2i2t8T+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JroDc29vGLewtwzhPmCjCpQBk619st9StogpEcj8yDnbWtqEgsrNIwBhk/wB35qyrma710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vhRinrYX2tZKXX7qP++v3qAHWWl3N07SncgQY24pxsp7mZl+0vCijpir8t5dLafZY02S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0YsLffPLvwW3HNBYsjRg4NuZsDG8jr+lFN/t6Fcgb8fSigD4Rv73+ydP1a9tj+9ghklB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+R/hurXWpJfNCWlMDOrvwAzHj+dfT/wARbsaT8NvFMom8v/QGjTK5O6T5eP8Avqvm74Y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/AJ5R2+z/AIFuqAJr6OeG1jN1jz/PXZIDne3UsP7tZ2tN+6so/wC8C/5fLWz4qgEeroPRf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vk1lYSWPlQAf7u47qaCSuZV6q7jzVYRrknPan3YO77xNRbTjrWi2PPnuXIGAxz0q2sgxi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sox9asysWSeDWz4LjD3928sUhhji+cx/e5wKwQ3HWum8ADEdw59dqf7LbT/47Uy2N6S99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tZZefM+d43/8AQRXlUjmZ5pWOXkkZm/76Neq290/9kT3bFYysEzxoPmVGryWPPlD1PNZ0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hF71Io61Ei81Iveuw8UevQ09RxTFFPBoAdtoC0m+jfSewHU+ArfEGu3WfLlt4o3T5N3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/wBo1+PzZf3tva73+fa3TNM+G0MT6Nqiy/8AL1cLFv8A91al8WRTfaNauZTHNGVVYZPfG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z5fEe/hVakjgwAw3HqeaZk0wMRTs11x2PDaHA5p46VGtSA8VqibCr3p1NXvTs4plEEvX8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+1y/ZIvNm+bZ8+1eVx83+zXNzT/6Tj/ZrrPB+l2l3ZXs11LJ9qjaJII432q+Tzms57HXh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ULm1i8vzY5Ud5I/4mC/dFc0zMzkspDEHOa63V7iKf+1oof8AWyXLOn+9x/8AE1yGayij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9q+qv+Ca2kwX/wC0XqV5NFHINP8ADd5MjyH7jtJCqke9fKxr7L/4Je+H5G8cfEPxO74t7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ryyeZn/yCPzrVbHDSWp98W8TaokNxG/lmRy+bh/v7fap7aaK3Ji/eTTbdz3Gz5Xyfu0s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5RXRPnKJjYv8Au1BrFvFcfuf+eaKiW+/b8vvWHVnqQWhFp1vLcXF3LNF5un3CbPL+bdt/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6hPFN5slpLHtRPs77dij+H5at3kE9hcM0E3mwqioln/jTxqEv7q18n7Jd3D70jk+baveg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FluJZHm1V9yIZJCyqp4G6rltcf8AE4+yWkv723h2PJ/So7eC7nuPvxfu33vJj7+KP7Qh+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9+bfcf7NAEY823uIhp8Ucv2h997eSfL+VOGoRXFufJhkli3sif7a03xBp8XiDTotP83yo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1/u1T/wCJhp9vFDp//HrboqeZcPuZ+w/8doGT+H7iL7RdyyxeV5cyp9z7mOf8tX41fEXV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6nu3fa9YvJs+qtNIf6V+vuu6xdaJoOuaiY13W9lNOkitt/wBWjHOK/GBJmuUa4kO6WUlyT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3T5qk6nZHyeeytCMCt4d1uD4f+KNK8V3Fo9/a/vYpVidd8L529++2pfEvju78e+LofEUV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WxhlO92HzDcf9r5maqc+nynzfJmMQk+8n8J/CprKzaBArMrY9FxXXPJq1XEc3Q5qeZUo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Yku29+rN6n1p1IBilr7mnFQXKj5eTuPooorZGdgoooqgCiiirAKKMZowaAHUUUUAFFFF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P4qtQdDVXHNW4BwaDGRJTH6Gn4NMegzID1NJSkc0YNBaBe9Opq96eo5oKLmkyeRqFpNt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zD5Gw2cN7etfSvjD4kaf4g8QatLF8ULfT7uTUJnsry3gaWWyht1d7ZIZNu1VkfLMytub9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tMOa5K9ONS1+hUJ8p714G+LPhnwD4S+HlzqKNrWrW97ql7cwQsrSWkk7Rqtw7n+NVj3K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x3DqfxKlvtA1aO9t7bRrXTDfJuxKRbqsu0/7TbvmryhRUgHFZww0Yy5jT2h6N8TPF2meJL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9YNaaboWn2DSGybzRLHv8yNTt+6u4t716TbeIPhzp/g+KXRPG0mlTWcMb+XIlwupS3FvO8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VWVtv3vlD/3q+caKdTDc8bJ2Eqlj1OT4u6Lpp8eSW+kXXiS78SX6SDUNcu+tqkqzRK0a9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7Rtrpfid8edP1/4j2NxPpsPiPS9Ov7TUkuoZ/s0s7paRq0Stt+RPOXd/wGvB6KpYaOxa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8Ma94f1KLXNVsfD/AIomsL1ItVt7C4ntore7m3T2sYX5jMVZv3jfL8/+zWN8PfjlafDv4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2r61oN1qFzb6C0LRRI0yiOFZD91l5mkb7x+dVrwOis/qNNlqse9+IPiV4I8RfFPQ/Fs9y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txYx2TObHUEgaOGOL+982GDfdrnfHfi3wbqvhCXRNL1vWWGiWFvbaKZLQW8VwxbN7vVWbd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ubVryOm7TWiwcLJPoL2p7/eftGJ4cstFs9CEd1Fpum6fbQo9sY2E0cCx3DySH5m+UzRqv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rnfCnxC8DeDPit4l13TNM1G48MXaPHp9pPDE08O6SOT5vm2/LtZR7PXkmKMUlg4IX1iS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B/i7wzoVhp2najYXGk6gt55QtIBBcBo4lbJ3bgf3b/w8769O8SftW+G9a1rw5Z6e02l6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+4tA32aBmm3W6xL95tsn3l+Xn+KvlEdKjPU0SwVOSsyliZXPTPFnj/wAIa9pXjSWKw15t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EyTwxWhQzM0O9fvsqq27b/e/4DUXj34wJ4/046fPpzWNvf6ja6lqbpIHYyQ2ot1WIf3dq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tFOOGjFWRft+bc9P1T4xRP8AGDVvHNhaX0UF2Vkj0yScKshRUVY5iv34d0Ybb/Ft/hqr8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b8QLa/wBfu1/sm+1yHV9Yl+z7pZpY5WkVj/FlWZsV57PH5U80Wd3luUz64qE0OjF7j9q1s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sul+L9B1y/sUurfStQfUY4bdEgllZpPMyX2/N8wFO0P4gWumy+Obp9OuJZfENncWcO1lB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v3FXArkT0NQkcmp9hBdBqVzr9G8U6eg8KaZftcw6DYal/aWoPZIGmlmYryFZtu1UjVR/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Pxb4w8Q63FGYY9Rvri6SM9UV5GYD8ARWViom+6a5Z0Ip3SBSue6fB3406Da+G7bw14puD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vJE/dSx4+UEr9xlxW/8AFT4++C9K8PpY+Gbsa54in2xpNbI7RQA8PIzHj/gNfMTDk0+yt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5WGF7tzXymKyem3Kqj6TB5lOLVNnX/wBozaRBiL7PLL/H9oh8z5q7yNVtrDTku7ELPKMzg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up96uHn1D7PPa+bDJ5McKonybmf8AjrurfxFqPimWOcBbOKJi/wBnlVvn+Xavy/w9K/NJ6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6UUW/7KbTxpV15E/9n3iNLDJ/CjBsMmf4qgGsTW9x5MXmfZfOX95sXbxVzT7fVuYprwXcW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/LF6sF+7S6dcfZ/8All+9jmk/d8Mv51g0e1Tkd1putSa5rtvPcvbxRRW0dskdtBu3oXHX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8K+PdQv9QhWeKZneLcM/vNu1apeGo3SRL2GAQGIrPNG6bYvlbtu/2j9K6XxR5Vx4Xi/e/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HsX5JN37zP8VQKVToc39oht9Qu/7Q8vyvJjd/MdtyZA+aOP8Ai21l+INHit9Q+yw3Xnfu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WTo2H+72+WsnULL9wbm7uwv2hAULg7kX/gXzbqu39vFb2/lTfvYtmz+6zr2+9TSucE5J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p4rjd5yZJIhkGa6bwHbxXHjXwpNFaXEXmX8W/590X31Ix/wACFckLeX/llF+637Ekk+Vdx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lz2nxG8G288sUwm1BXQ2/wDq8Rls7fbcrV0U4ng5lU5aUj7LtNMGnBoYZZJftLvM/wDe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HPp81vp9rDLLHdxSOzpHI/wA23H3s/wC9VqRfOkgjhljlI374/wCLay46/wC9WLp+of2h4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9Vs5t6W8j7tnZkzXWlY/NGh/2j7Ro/8AZUv+tvE2P5jqyp/8UtZ1xb/2f/aGnyy+dFvX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qnd/dqaK4kk1SN5/J86EKHjB2si/3qjvZV/ta3aWeO80+9neFI41V9jY4YN95aYrFof8A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qtivDJ9P4a5i41D/ir5rSL918+xJLh9qp/s/7zZrpNPuP9Hu4v3kssbyQpHJ/A396sz+z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+q2Lv8xP+WgoGTazpyOhF7arHM0ygxucq69v+A12E8VzHBpyW6RrEj/O5+VkVlxlaxri4i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SfcZ3uP4U/zxVz97p9vF5X+q2f8ALN/3qN7bqAI7/TobeDypofNh+48kieYq/wC9Vcad9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Rb1SG4j+Zf8AerN8LW93o/2uKX91aSbvOs7xG3PIWyWB3bV/3q6Qedcaefsn73y5vkkjd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paaX4iiuJtQt9k0bbzcPudG6bVpIpr+70698P3G9Fs7rfDI6f8fce7Pb71WNZiTWNQhju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2LmVJM10WvaXcQSxxwxJMYRu8wsq/Nn5lNAHluoXEuoeMNP8KS6tJaaVeP8AbXjjdYGd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w+7822vEv2k7rUfDmu63pej2d6G0oCC8+3y/brT7OWBXdJ821uVVVb+EfLX0/8O9Ji1X4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S2kXSoVS0jC5W7WRSqsu7+JRu+Zf79eZ/tB61Fcx+Kbiz0gnTrjTp5Lm/VPNWK8ij8qF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1m/hxu/hrSIHy/4Ot/iD8V9PMUWof2f4f0/ULW1T7HAsEsVxIwA8vau7dtPzMzba9l/bO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bI8BaT+8ltI9Pt4YPvbd2ybOT93d/TbXlPw++MOs+CfBXiGxjtGbR9R1MTLFFO255jjcR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zVfsvi/d+MPix4E0qQiz0q2t5dRnimPmu03lyqrbz823GNq1fKYpnCeIPiTrf/CQXeif2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N8dvM3lvhiNu37rVy3im5fxV4oh/tWZi0xj2XDMvyrhVVj/3ytO0vS7jX/H+pxWyo8rS3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GW3fpmqXh/UJvC+oRSyxW83z/AD28kKzxPH/d/wDsquMbGUmehftDahaS+IPC4iij8my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8rKrH95x03MC1ee6JdX19PMRNK0MaNviLuVRdtQeI9Wm8R6zdalICI2bZDG/yqiLwqj8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7TrCQSy+TCltK0z/7IXdVpIwZ7V+y34W0fWfiZocPi2xu5tF1U/YEuYy0ZRtpMXzL8yru2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fBvxZNx8bvG3hmw8QR6f4K0Oyk0+GO8hbz3bb5ccUUkjcGNiWb/cr44HxAi0fT7WXSobz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43/M80f8Aq2A/9CWqPiPxZB4nb7brD3OqarPNLcXtzcIrPNKx5bP41PKVubHxalsrz4sa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i91jZ9saXzscbvOH97736Vg6H4gn0TVtP1O0SH7Xp8qypFLkrLgk8/wCy1VrTVEv7u2ttT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lvB/A3/7VFtcQ4l83y4v7/ybvmq0kGp3fxG8X+I/irr+n307W1sutJ9mtrWzHkWsKq3+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Zt3zUW/hvUvBsuu+GNR8RaTP4dmRZp/st4slq8nHlupX+P5fvbeK5TR/FGoaP5s2lTeTd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Kt8p64z0asfT9H/te4Pmy/vZHZ38xNzO3vWlkWdV4xS/0bVLfRbrWYfENkP8ASbSUSSNEm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v93/AHas/Cbw/wCK7f4oeGdV0TwpeeILvT9QhvUt/JZYJY43BbdIflRdv8TcVx+oah9o1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+8x8jD+Guxtviz420fw/qOn6Trd5p8UkMKf6Gi7nUfwA7aLIZ67rf7K/jj4ieOdWvY9Z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ckp0u11IyyWPmOxkVdvyFlVvu7q7k+C/hz+zV4OaXUPBsuqeLdLl8yz1rXYC228Xcwcbf3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/wC+mr4107WPEGn6gbu01C8tdQjf7U8m9vNdv7x9Wr1Wx+JfifWvhzquha3rb6lpfiLTl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Hps0cpHzf889zAKrfd3GsXED6a07xF4W/ak+Guk+IvidZ6bLqWjWX2i6+zXDWksUM7FPN3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mVW+XcP8AarmtO/Z+8E6f8P8AVtE0/W4/FeoXCN/ZkmsTLBbW6lsxuYwv3f8AgVeL+H/B2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4gu9Qk8M6fql7JoviDS9QgmvN9uGjkjwI12+rLt+78rfxVD4u+KGneHfij4osvhYt5deF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zxefJE+3dvgEnI2sTWdiloiTUPEGt/BC4tfDMuiWelahGn2q9vI7rz21BZFYRqDH8uz5S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/AFP4hePraDxzqd3F4f8AMadrbSVWIJ5fOdu7b2+Zm3NXHT6hdahqJuNRvdQ1W9lTZKbp9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rPgXT5tY1+4i/eXd1Hp19N9zdvWO2lPO7+GrULmV7lGy8d6lbxRz20q2Si3+yBM7ncHc3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VryeObzxewude8QXS6vpkCpp8vk+Ybj/AKZSt/7M1cn0z+5/1n3P9mq+ME+verUUF2a9/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PMi1C4mZ5riN9qvGf4ayh0mll/5af8Catu/8P6toF+dJ1bT7jStQjfY9veQtFOnfkNVC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/f9zcr4pJILsrjULvT9Qi1CGXypY3V08v+8Olat1fT2esWwvJFaNtOgd9ny7Ny7v/AEEiq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+a78rzpfO+eT+4u3/AMdqPWrG6vdWuzF/q8RQJ82NxEa/L+lQ4lo73wz4ki0DVrb5UmgS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x/MfmXlvl3f3lrmNQ8DRW+oRXcUv7re03l3Cfu931pfD8D6paw2jtcDUYgY3t8/981s2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rWkv737OjXSfw78dgP/iqixoZ1vqEtvqFr++k863fZDcf3GPVlrN8RDUY7lpVDhp0ljaV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2uomsPtzwz6S80un+X57uU3LuHPH/AMVWXqerRWn7y8zqHlYHL/3vpVJAZPw4m8NaTreP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gCpHpfyz+dxt+b7w/i+7Vq3t9Q1C31b+xJriK0vH3/Z/PWX931HnH/d+VmrFh8T3iNby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ZXW+FbpJbKWWOePT7udHVLjG5Yl2/Mki/wB1qTRmfSnjjVND+I+jeHb3RvB954N1u8jj8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p96wTlcf3t/y/LztNeLaP4P8AEHjjxB4h0/W7vS/DUVvtvbqORNtpZLHiP93t/h/2f4m+9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rX0Xhy5FrbS6lozxwvfxztK08QwuFV/lj+Ufw/erBvdSs9KvYLi13ztNI08jtOXW7jk5ZH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h+OtC0q7m0Tw/wCBNRh1nwvPMseoaj9na2c3Ef8ArPMmK8D94u1f93bXl3jDwvNoGsahL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8lvqE6/aUU/wyL97738SrXRa/wDF3WbvwPNomnaVZaF4fvHkRtP0+Ii2a4P8eCG+faF+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viVD46hDav4b0xtYdooF1mCd451Vf4WH3Sv/ANlRYLFG21jVtQ8Pzaf/AGf9r+xvG73G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/wB3/arMn0e7uNH1HVZbu38qz2wPH/E+f4fu7a3NT8PJoU9pJpmpWeo2l5p/kahHDNlE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G/8AQa4q4ljkS6t1d4F4UxOPvqtCQkWLe3luNPMX2v8A0Tf8/wA7MsTGqOs3M7axdrcX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k/iRV2rV4RiLR5GWXEjFD5Y+661T/AOPefzoh+9jdZI5JH+ZWroUVYzuWrbT7v/lrDJDF8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kx1+9VW2t5bi3m/55fL+8/irTvNZu9ajnnvby4vp9ipPLcNln9G3f3q3rjT/D9v4XtfEF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LDP4fjTbs/6bZLcr0b7u3PFFi0ziBbzf8tf9zf8Aw1raNo8F/cRfa7wRfOu+CN18113c+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vUy31CW4n82X7P5vzf8sB39l+9UWsw26avdGzkkNtuVozIm1vu+lFhnTa74a8MalqDr4U1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v+EjWG2Z277WjZl+WsufwNcDj+1dEl/6af2mm1v0rJuObaLzYv3u9n+0f31qniizKNseB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+GqJ/hWmvw8utYtovLl0yzljTZ5i3aOs3+1nd8rVgaVpr6nK0URG8KWAPeoRcTWGef9YO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YxZrN8PtYhB+0/2fD679Rt//AIqm/wDCIGL72r6RH7S3in/0GufeHzJi2B9AKfjHFFhG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VF7v3osb3Vud0e7HLc/Mazrq0jRiFmST+PMbFlenx9vagTjEwli/e/8ALOTZt/OixRA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3lhi/5eP3Pl/32PT/AMeq3HAXBO5Vx61Polssnijw9C7ALJqlrHn/AHphSa0FE+6v2btD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+H9fhEdxp4tXRlfeI90e0wFu5VlZv+B16Hcf8/cUMcUUjqj/w7G/9mrI8DWUovvGFx5shh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N9uRHmM/+g1uW0FrC32aJWaGMCXk5+U1y82psmQaC01jq7Xt3PEbUszIjj5k+X/x6rNtb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sksn7x9jx/3P9qsn99cahNL5v7rfs8uRN37sf3f71PTV7GPSJZrcebK0myH5Nu9T/vVR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LeaWKUff2TSfSoLVoL921FJPLiRcId/8Pu1TC4i1C4ihi+x+bs3zRx/wf7R/2qz7W40+/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G+xP9vFBQ7UPtf2i11CKL/iX7NkMf/TQj70n+zUlvp8un/ZZZbWP7JIjJNHG7MqN7VoW1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yov8AVvsTzPu/nVeSDUZPLEjgWru3+jpLlOKAHadcaf8AvoofMl8t9n2eNNyp+NXJbVbi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O7y93zcf+g1l/aJdH08/ZP7+/y5E+ZGq/b281uJbu7l86WRF2eW/3loArf8hi3l/tCKP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vbf8AgNVn0tdXs44Z7r7VaKfMfy02717VpadNDFtx+6hQM88ez77f+y1iw3lxfymRpPJhj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65pAOSK3tDH9lt5bJYhh3RFaJlz901DPqEr3XFhEbTO55A2JG/wB3/Zq7f6hF9omi/wCem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5TrTp7jyLeKLyv3Un7lKzsBnX9tqFvPayxfvoZNuyOP8Ah/3qsahbxXHlS2v73UN+95P7l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ALr95FF9xPk3M9JP/o/+pi/4mGxXhk+6vtVAXhGukI82Mzyt/wB80nkf2hbzRXd3HF5nz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bp2qXWr/6+1iijjk2T/vNuxv7yj+KrN1aXEFzFDA0ZAGPLuBs3+nK0Aa1to8w08xRahHF8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f/aNa1nZG1e0kRY7q78rHmptWL8qwdOtv380N1qtvLqHzb7f7saf7NaFtcfZ/wC0ftc1v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/Y33S/d+6RQBbdL5/Fdr/AMS63McSMW1HfuZN33lUVq2ltLbNOkrlrP8AgjkGG3Dr/wAB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TafARaXdr8+x47g4dGH/oW6tPRrj7PfzRSyx+Vs+SOR9u/wD3d1AGfrGom5kaK3dFEab32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4N8Yv7P1DQJZrS7/ANKjb/j4j3Kyf/FV7vc+HrM6qLj+0LjPzZs/4d3+1/erxj4w6xbPa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gpvCbfz/+KoA9A/Z2XzPBVhKTn/RIx/Nf/Za9dUc8V5L+zkR/wgum+UePsqI3+9ufNetg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bS9nBFWbKFQPn61FZgA/M5NWpHQfd61RmSoBuOelDkAnaBUSSENyDTXG8nHFUIecmlwo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nvTXbgjBpgNWRfMKmpTIsSFX+7R5CSwjHD1Gqjf5cvIqkBVvtVs9Hsbi/vLiGzsoF3yzz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h8P6/pfi7S4tT0PVbXV9PlYql1ZTLLGxHXkVT8ceIP+Ef8H6tqsWkyeIJbdN6afGnmM7b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ri/hRNp8XhDWWgl1OLXde1CWS5uDoc1rFbXUiYDCGRVbYqqPm700B28PizQ5xB5WtWjN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0fNMm/dH/AL3yNx7Vpx6nZC/Wwe5hF8Y/N+z7vnK+oHevigeF5dQ/4RqK78P6PN4g0/SV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tkusLvkjuXnG37+1fMjVv4vl/ir2Txh4o8M6f4fil0+7s9Q0S30KGaaTWNP8AN09MviFR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7dtb5dn3atAe3W3iDSrjR5dbi1CM6VsZ3vP8AlkihsNu/u7cGqtz4/wDC9hrNvpFz4i06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tHu4xJJu+7tGed3tXz38Hre00/wAD+NtJ0TxB4bi1bT9JkvXk8N2Tea+VMg/eSSyLMm7M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jv+E5tNQuDpOn+INH/snxRNY3qXlxZNBLp7BQDCZ1ZVgaNoz5asvzZWncD7O1a8ttFt0uL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UgV34BdjhRn3qaa3lFeAfErTPhZbfE+yn8VahpWsaTPp0kGoQX+qn7TBdRL5kMpVZV3eY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1l+DvCOg+I/gdczaRq/hl7/7Z/bTadqN6Li1ROfJtZt0h8v5cL81AH0Fp+r2OpzXsNpe29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4jhlDNC4/hYDpTtQ12w0T7ONQvrez+0SiGH7RKE8xz0UZPJr4y+C2j6J4n8T6folpN4X0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y80V7S8SYPnybWZZts+3n5lZtq7a7f42G98O+JTdy67H4xjv7pdO+y6xbWEsFlDJ1EK/a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+9QB9Stdw29u8880cEKlVLyNgZJwKbZX9vqcUstndR3CRStBJsbOyRThlPuK8Kn8Dzah8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GH/CQWkd7vfT/EGppYy3EY6Qm6jZvlVsMvzM3yferC/Z+t7e18Ra2WXTLdRrMxknh8cS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dsv8AvN96gD6On1ews5oYrjUbaCWc7YEluFVpm/uqD1NOv9ZsdIt4bi+1C2tbeaTyY5Zp1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e9fPmnfA7/hZ//CTaraXfhvSrS8uriyS3j8P+fsWNyguI5N67Xb+8tUP2g/ha/hf4U+Hlk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5M0Gl6csMVwZOkhRi3zL5X3v9ugD6VtfEulXV7cWEOq2Ml9b7fNtVuk8xMjIyN3pRc6/p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1hBu6ebdxrn8zXyJ+zP4M0e9+JJluZ1tNStLT7TbJe2kbR3EalxIjK393crblaud8RaTp2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0uh3f2XUbqGa30q2lQc3CbW3qrLt9KAPuO21awmjtZIr+1lW7fy7d45lZZnwTtUjgnCk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2v2kS2vILlo/vrDKrlfrjpXytrPhzXLDwN8LVsZFs4LLU7ma5u5J54IAW8xlG3arbv9r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2Ok+DdZ0KSazh02fVvDLQmO2TypbuY3DeXyv3m+b71AHvY1SzkaBFvIHecssSrKCXK/eA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nHFfF3hbw/q1ho+i3fiDw/rniCKPU7ydLeOa6niij8/EiEx/6uZv727b8lfRfwe1GytP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WcmpXUFkb13Mm3zpPLT5ju3baAPRpelUY9b0oD5ta04/S8j/APiqXXxu0q99reQ/+Omvh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/X7XUIrXS9Qi8QPsmt9Y0tJIEYvsDD5FZuu75WoA+57nU7Kzs/tc93BDZ/8APzJIFi/77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+Wfi/4SvPD/w10Hw80um67Zf2hdWTvbXE1rbWlwWeUbYyrbtvbc2Kzf2WpNRtPH7LbQaVN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ZeTQGykiWM4KqIf3bfN/Ft3UAfWjsiXEVu0ircTbvKiJwz7fvbR1OPam+Qc18Y+KNPi8Ee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aPFqFmiwaZZ6hrupRNqckjf8fEM33Vb+Fl+XFey+IPB/jbR/hfa6faat/YkX2lnms7NLr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3+SJv9Yi/w7l3UAey2txBd232iC4hnt/+escgZfzBpzXNvE6I9xEru2xVLclvT6+1fOPw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+16J5fhTRd8kFzo9vpF1LY3cgbHm5mb92/wDeZf8AgVZHijwf4g8P+KNJl1C08SXeoXni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vBBcTFJBH5MbMzR/INq7tv3GoA+rwMCiP97u2fPtODt5wa8b+IPh2bWfh1o2kXdnfLrG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5qpmuLSR1fEpmt2w23G7b/wB9Vn+Bv2ftY8L+L9P1CW28J/2fbwqk1vZ3N/F5s275rjrt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2W++4Tz491v8A65d4zH8ufm9OPWpUZJ4hJE6yxN911OQa+Bfiz4JudH+MXi7Tbm+N3dPIt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VZN0kaFmVj8qttr0S38Hxaf8Asof2rFd6Pd+ZdQ3SfbH8hrRhOgmi8yP723+Ffl+WgD6v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X2ZgKJLiKGJnllWJB/E5xXwDrHgf7P8AECb7JFpc32i6mmg/s+68yJF3oRhvJ3N/31/w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5u/EHh6z8BeHnik8Ua/PC9vE/3YoYnEkkkh/hXC7f+BUAeq9ahW4ilXdHcwsvqsin+tcO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l8QapaRf6fbafcW+oaX/AMt7K6WNlkhI/hb+7/eX5q+Tp/hNqGn282ieV4f/ALV0fSbf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rmWMc7Y/9FWRn2x/N83/AqAPvHBA5qrOfs+ZZZcRCiy1i1vbHS53ljgmv4Y5Yrdn+Ziyhm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JqNvPPZzx2sqQ3DIVjmkj8wRt2bb3+lADre4huohLBNHPEfuyRnINSE4FfHXw+0fSfGH/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q1v4r1WPxHcQ3Vnb6e9stvbh5nkXzFb94rNhtrN8qvXQ6xp//AAj/AMHjd6frfiDSv7P13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ZfNUXDYViqtu2r91WZd396gD6e8/FO8/Ir5J+Cep+CNS1LXbbTviB4gs57fUree2TTbm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MyzQsGX5nyrK3+1Wd8T9Q1D/hIPGPiDxB4f8Atcuj66yfZ5IGubZ7X7OvkoVjljb5s7vl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TxUg83HGK+M9G1iXxR8B/FeoRafHolpql7p8yRxwNY2Nk24JIh3TMy7sr83y7lryDX9f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QufKs4FSCT7ZJ+6k+fLWx8z73Vd392gD9JZN+Tnr7UiPIM7pJGHoGxXy58cLjxXo/gfw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9laxplrZQ3Fnrq6faRTSDf5t0rKzbf4WZm21v/BGz1tNfttO8OReIzo3h5ktbqW48WRX+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r/Dnd8rfLQB9FRMCp+9+LZpd2Ca+P/iR4o1a38UTf8JtqGl6hqEd61rpn9h+JJtPXQZP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/L8zNuX+HbXpF3qHxJ8bfAtDcXuk3k1zcrDda/4RSS4ujb7vmeOFljVpPur8rbfn3baAP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8mvk/4a634lt/H/jaKLxF49h/0qzSSS48HQyyv+62Bph/yz+Vf4fvV3fxg8Pat4n+IEWie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fssd7qdn/AMJI+m2dxbndGVEaL8rcfeWlYVj3cZx70YlI9q8X+Gnw+8faLNqiajJq9lvjk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Q1GC0XZiNZIiv7xt38VfJAv8AxNBb6tol14l1W38i6kh1Gzt9SnZZZh/rtp89fl3fNuVV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h56c0BdtfM3iDR/GOj/s/6VqEWoaxqt3Je2bpqGl+ILi2Z7WRhnzvMlbb3VlVvvbWrx/X9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4u9J/tDXItQ+1TPDb3GqNPK/zL5eZvtqq3+95f/fVMLH34vSjGa+Xvix458Y/8Lnu4tE1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Lfao7OyTbaSSKCf3jMrM38W5fmWu0+Em3w94p1iwn8T6n9hufCmn6sh1rUpLwxXBV/NZ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aAse2mGTGe1M5Bwa+JvC3xI8Wah4X0q71vxNqelRW+u3U1lJb2Ygubv52zgs0isiqS3lsv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Dxv8AEjXV+F3jm+sfFlxr1rplzayafqVrdHTrq5jlhziN7Zfmbd8vltt+581AWPpwDim1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l+ISXlnZeMdY0BLDQRqCW9hdtcSPNn5vtBvIPMU/dbavy/3Wr2fTvH0Ft8CIvFet3J82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/fkKfdH+1uqybHcUnY15p8APEt5rnw5sLHXI5rbxboypb6tZ3ku6VGb95Gzf7LKy7W/2K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Avj/AMWatYy+IJPD8V/Bp4FrdTQwRT7VUIpjuF+8Sn8PegLH1YeppK8N+Fmp+IbT4YfE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y8R6Wr3ttJfTvLNbwywZj2yMzN96N/wCKvmnWPil8QPD/APZ//FUeI7u1vEZ0uJL6SJdw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zu2/7tAWP0Ip44r5UsvijrVx8BvAtxceKW+26rqUttsllP8Aad9sm2R28c3/ACzX+9I3z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o1bQPEGn/wBo6R8T9Ll1S9WysrO11HTprRptu/ZHubdt4P3qVhWPevWo88180fHL4meO9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udc0WbWEhtdG0uLw9HPPdSFMzZnz8rL9793/AHK2vht458V/8Jxp/h+XxN4g8SxWfyavZ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xKU/d/v1b+9/E38NFgsfQIPFBPWvm/4gfFDxNqGr+brdr4s+H+lW90sGmR+H0tbye4ui2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bv8Aljt+b+Jq6a4+IPxR8QfCDxNL/wAIfceH/EtnDstdQjdFiu4937yWOFmaSF9mW2tu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ezGmE18I23xj+JP8Awj9r/wAVhqMWn/65NUkf96//ADzy32f7v97726ve/FHijxt4Y8L+D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zStQvNTWyvfs9rb6hvjLbNylU/i+8vy/8BoJse5dqjJ618TXHxS+Jmn6hNF/wk2s/2rvu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5c2xcxrbbfu7fl3f9816j8UPiJ4q0f4rxaJaeJLq00+8TT3hjyi+T5vBUbl+bp/e/joCx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OviJe6j4h8B58ZXmu3moPcQ6ppE1kqrb4WQ7gVj/AL0a/wAX8dcL8WPjB478P6hd2mn+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guy3uEggleMNyvzL8y/8AAvu0BY+sF71JnANePfs6/EvXfiHZa9JrV+dTWBojCYreNYovV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n0r10/dNAWLUJ3wEVBjDYqTTjuZ1PpRIuJGFBInBPFZ92d8jKeKtHMZ3VBdANICO9BJ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o0TmpwvFSBG44NU5O9W5ehqlIeTQBwvxRH/Epb6VB8Bp/K8A66nYXrpj/e21ofEeDztG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wi68P+LoCf8AVTqwH1FYVDSmdnosotYZRDjYDytahWfVmQTNiFBkCsa1hjSQfZ2M0jrl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hAdvJlZOAawN0NvY20i2lW048z5+RurPGnRkebdyySn+GPfUWpRrIYvLvnmm2N/Fuq3Jb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lmHyP5tBRDFcLZW1xsUruPc07T7vbHI5/dZ702fBJh/1v8CY/vVfCsLRrPyANg/1n3qA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R7RszOM89xUlncT6foMiMSnmndx61Yt/ssEUUcqZkK4THemaV5mtRSwtH5flttTPegDLt7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2yKGT7hX71WdVs5xprK94Y4if9WfvO1atxqEdxbGKX9z5fyZ+lYccy66YoYWkmAOfMdfl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lxWEazTNPJjl/WihtLSElA68egooA/N74+6l/Znw0v2877Sbqe3tvubdv7zLfyrx/wBqF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7jEs0Cpwn/LTP/oVejftDap5XhfSLeWKP7LcakZJIrj5d6LG3zZ/GvMvCN3bWNjJFNaLO9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qAIo71tRvop51Lf9M5fl3c//AFqwr+Tztcv36/Mq/wDfKkV3Z097mJbyXQ4oyIYd489v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/rWa3heW6uWk/seyiL5Y/aL2VVpJkzVzzu4lDuaYDkV6TZeCreSeaG88NvHLH8ny30jLu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1bgH/AIpe3il3snlyXcjMi/3j81ac5zezOBi6VJ0rvh4Sx53/ABT1t9xtnlzSfIu7hjuaq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J0rT/wB3t2SXDvEr5/H5qanct0WlqcXk13vhLR7vT/CsGoXdr5NpcXP+sk+X5ccN/wCh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Axf2Bpd38+9LjMzROp+63zNtrX07xBqHiDR7v+0NQ86KOaP95In3PwWlKRrShZ3JNcg+x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vyo7LyE+zof4ujGvLeK9N8cXePCWqyRfut9xBbeXxufjd0/KvL+aqkYYx6pC1IozzUaLy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pQM0oXNO20wGbaNtPwaMYpAdt4MttPt9JSW68yXzJW2R/wAKNn/2aofFc5XRrlAm0G4Co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sJItJ0ey83979rlVvs+/avyhyW/75xXXa/qGn+KNP/tD+xbe0iuJtiWcf8C//ABVcM/iP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h7UwnmvRZPDOnDzZW0kRx7P3cZkPzf+PUkXhzSbnmPRjG6ttdXnZsD+9x2q1PQ4nhZvY8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D/sTToID/AMU+339nmb32/jzTx4Xs/sxuotAtPKj+R/MuX3bsZ6Z3elUqhX1GozzwcUZO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06/t/NtNAjli37Ek3P8re/wA1KPD1l9nml/sbT/K+b55BI2z2PNP2o/qFQ8ml5uj/ALte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yS0tJZLTUImkukjuEaJXU8clq0L3SdP0vRzqC6JYW8sb/wAMLHf06f8AoXzVHo2oeIfE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9L1W8m8iys5J/v8AmN91mH0qJVOZWN6OGlSlzSM/XfA+paRa3txeXFulyEZz9muPMkdvo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nxdoXiHwb4hv9O8UWFkz6bK1pKdMYzoJcfwuevymqE/gmz/te1i/s2y8qRFme48v7i+/z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dTY8Xr9CP+CWWlfZfAPxC1kwSSW1xq9vaRt/C5SHdx/u76+WP+EEsPs83m6XZfu0/wBZ5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7X3n+wtpMmg/sz6HcSoLWG/v73UI7ZUAIUzMFb/gSxrW6loc0cPKG57wk0GkSSTBys00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AWFxeCIySzXD/AOs3/eq1bzxC4mhl/ey7Fd5P9mrPkxW4N1MeI/uRx/MzVjc6UU7PS7WOS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oc1eIinuY5Zf9dFujT5PlRTWbb282r+VLFL/AGd5j74bfZ83+6a1h51vcf8ALP7Jsbf/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kSW9v5+cf8Dk+7+FUft9u13PZWUfnXQ2tNxhU/wCBVPBb3expBdGQFfkj+7t98VJaXFvZ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k/vtQaFf91YZ87/lp87yR/dTFU01xNQMxki22aP+7l/v4/irVihN+XZpvOBUBI/u1RvN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ASWgzHNcSHbEjf8A2NAI82+P3ia00v4FfEHUYTtli0W5ic7PvM6+Wv8AOvyQr9f/AIo6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aTcQRPZXjxwTqycSJu37f/Hd1fLC/si/D0HrqZ/7bL/8TX1OTZhTwMZc63Pms1w08RNWZ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r+yb8OgOY9SP/AG3X/wCJqQfsm/Doj/V6l/3/AF/+Jr6RZ/h+x8//AGXNfaPhiivuM/sj/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/7/r/APE0D9kT4enr/an4Tr/8TVLiDDroP+zKnc+H6K+5B+x/8OCOTrH4XS//ABNA/Y+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/ANvS/wDxNP8A1hw/8ov7LqfzI+G6K+5P+GPvht/zz1w/9vi//E0L+x98Ns8x65/4Gr/8T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8rH/ZlT+Y+GsilUjmvupf2PPhjjmLXP8AwNX/AOJpw/Y7+GP/ADx1s/W+Uf8AstH+seH/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58KjH94/lRx/eP5V91j9jr4Y8/6NrJ+uogf+y0f8MdfDH/n21j/wZf8A2NH+seH/AJGH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ZH940bl/vmvuv/hjr4Y/8+2sf+DM//E0o/Y6+GJ/5dtY/8GZ/+JrN8SUukWH9mVO58J8Y6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P2OPhj/z66wP+4kf/iaX/hjn4YqP+PbWT/3E2/wqf9Y4fyh/ZlTufCAK+tLuT1r7w/4ZI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NX/8ABk3/AMTSj9kv4Zj/AJh+rn/uJtR/rHD+UP7KqP7R8JR7CeoqzHsA6ivueP8AZL+F/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FJKtRfslfC8/wDML1T/AMGklH+scP5Rf2RP+Y+EGkXHBFVmcHPNffw/ZI+FpH/IK1T/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H+Foz/xKdT/HVJKP9Y4fyh/Y8/5j8/tw9RRuHqK+/T+yb8Lxn/iUah+Opy03/hlD4Yf9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LR/rHD+UP7Hn/MfAilfUVKm31FffA/ZR+Fw/5g9//wCDOSnr+yn8LR/zBr8/XUpKP9Y4f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5j4IyMcVDIua/QJf2Vvhb/wBAK7P11GWpB+yj8LD10C7P/cRl/wAaT4ipveJKyaa+0fnt0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I/wCGU/hX/wBC/df+DGb/AOKoH7K3wrX/AJl+5/8ABjN/8VVLiSmvsD/sef8AMfnwMGn4W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4XDp4euP/BhN/wDFVMn7L/wvH/Muzn/uITf/ABVJ8TQ6QLWTS6yPzzyopNy1+iI/Zm+GC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+3+b/AOKpV/Zo+GI/5lqT8b+b/wCKqP8AWaP8g/7Gf8x+dvmJSeYpFfouv7NXwxH/ADLL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OH7NfwxH/MsH/wMl/8Aiqf+sy/kH/Y7/mPzkoxX6Oj9m/4YD/mWP/JqX/4qlH7OHwxH/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f8A4qj/AFnX8gf2M/5j84gp/u0oQntX6PD9nX4aDp4XX/wKl/8AiqB+zv8ADQf8yuv/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H+sy/kD+xn/ADH5xeUfQ0wxH0r9If8Ahnr4aY/5Fcf+BUv/AMVUTfs9/DT/AKFZD9bm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6QKWTd5H5w+V7UCIZr9Gj+z78Nf+hUgP1nl/+Kprfs+/DXB/4pK2P/beX/4qo/1ll/IX/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6JB5k0rnq7FjURjr9Em/Z/wDhqpP/ABR1p/3+l/8Aiqgl+Bvw4TgeD7L/AL+S/wDxVaLi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/5vwPzwYYqMkV+hL/AAU+HY6eDrH/AL+Sf/FVCfgz4AXO3wfYf99yf/FUnxAukPxKWUvrM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p1r9AZfhN4JjzjwpZfm3+NUZfhl4KTP/ABSlj+b/AONYPP3/ACD/ALI/vHwV5VPs126j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vuKf4eeCwT/AMUpY/m3+Ncf8QvCPhyw8F61Lp+jWtnMsa+W8RbKnzB71yVs8coNOB34P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f9j/ANoTxQyxfutm95N/zI33/wCH5qk0/UPP8v8A1kvmfx/dk/GsoaBqvnyy2mofvflf+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2uP7Pt4oYvLilj3f6v/Wfj+tfnlTWVz+i8H7tNI6nTJJ7F5Gki/fMSEjk3L8v/s1VbbW5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4ru185nTn82q14U8OeIfHOsQWGkWU+sXkg+RGmVfl/66M21Vr0S3/Yu+MNhP/aF34WsNP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Sa5a7dv8A31WfK5bHo/WsNh5NVqiQy3uJf7P0+Kb97Fvkm/efLE+M7f8Ax7FM+JelMdSIZ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6n955anjP+9XVw/DDxPZva3N7b2sNsgRUf7ZG6bVPzbfm+eqPij4e+KvE3iBpLKwSdnY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faPlUikqbZyf2ng1Pl9ovvPP9OuM6xp8V3dx/u03v9shaWNFP8O2tvx1rcOpay9pZQ2Um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IrG8mATx/Ft+7W0Pgd8T/t5lu/B0n8KJ5d5FKqL/AN9VduPgT8UdQtzD/wAIpIYvmRN9z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laKm0clTHYSctKqPI54bMmFoUZbreB5QXKdPl+X+9ur1b4AyS3fxW8MQzeYfJMrpH/cWOK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P/hmj4oW/wC9h8IKZY/uG41G3+9/e+9Xf/BD4LeNfBfxKttX8QwR2Vjb2sy+ZLexzMJG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x6uiEWj5/H4uhOk4Rldnv2oXEuoahaS2kscUVujb5P+Wjzbv/ANVVdG1CLULjVvsksd3L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+XvVq30+K3H/AB9/upNyfZ5HVmrG07w7Lp93I1rBGIi+/wC0ALvdfc1qfEii4i/s+b7XF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P7/y/dz/AHa5Dx34qbwZ4f02UWEmoeTP5jR2/wB6F9vy7f8A2auvl8LXd3qPmR75ogTvt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/ALVRaj4L1u90ySxTTEYbzJvlkU/xbqBXRm+HtY1C40eK7mh/s+7uPuW/3tnf+tauoXENv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ZfMm+eOT5mf/AGf9qpY/CNw2lxW8lrLbzI6vvXb8jU7WPDGreI2S3lsS1hA/mZldV+b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6E1u+MmlxCJpP7O8oB/kw27tV77R9o/1v+q2bH/2Gqno/hPxFb3B82F/su9v+Wq/NU1xp+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RRxS71dJJPupQQ2Pvr1ZI1u7Ofz7RPvx/wASfN/9apfEGsWlx+5/ef6G8bv5fy7Wqhba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3njmdXupG+Xa2T92pP7HmuLc/uo/v7Hk3/f9KAQ7Q7qLXYreR3aOKS5ATzTt3qG5roI9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CZCiSZ2q/ltXO/YNQt7eKHzv3tv8iCRP4felsbXVVMebeJkD8ojY+XdnigZ6D4Q8TS2/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kiBvsQ7yz7FZVJx7f7P8At18x/Fzxxpfgf4j+I7b7F/bGj31uLs2Us+LPcyCORWVf4vlkX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+tT2/wvl0smW4v2SaVIo08vZIWYD956KAtfPn7Q3wd8Q/Enxr/aXhKaxs7E2kKutzcfZy0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1gzdOfZeKadjOWx5B44/4Rm48H2sWk6r5V1caKrpHG/mxTXkk+JoTGFXy5uvzfdZdrfLW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MccUUvnXemaGlvdR/eWOQCFTg/wAQ/ef+hV11/wDsxeOP7Yil8/QZrSN498f22SLfgfeG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v2f8AxnY+P9V8QanLpUcV4iokdreysyeWvGfl+bcwjzXWnoc/NY8Y+F+oS3HxCnu7vzItP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4+VZeOU/75auV8WJFLrmsvF/y5TrFDH/D5ahVFe8eHv2Wvijb38Uv9p6N+7hZE829LbM46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puufsc/E3XtY1DUJdU0CH7Q+/CXUh/lHRclu54BqFvDp9vN5V3HdyyOqf6O6sqfLlvvVY0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KPLja2YBh3GMV60P2PPGuTF/bPhzzf4/MuWVl/8AHKuf8MZeOtv/ACH/AA4Rt/5/ZP8A4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ZZ2vEdFf91HztqKwl+1xvJu+SPjbXsi/scfELY3lap4Y2Nxu+2zf/EVYsv2RvHGnW7Wr6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77bN/8RRzILHiYm3YwAATVySJePmHPWvZbX9kLxk5O7V/D3H/AE8Tf/G6sD9kfxac7tZ8P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/AMRVc0OrHys8h0xArjB/garn2iLz/wB7/rtnz/eXev8AwGvXrX9k/wAUjrrOh+X/ANM2m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d+zP8R7eeKHw/wCJNJsLrf8AvrzY7fL6DKtTU6a+0OzPNbjT/wDVXfleVL9/y/4U/u1u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YrS0uIrqRI0huI93lOv97jq1Pk/ZE+Ms3+s+JkDf9vEw/ktc/dfss/Ha2l2w68b1P+eia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q54dxCnR9Vt9XmaUSug/5fHXcX/2vm+leii41a4+F/hrwJd/aNK0W4upr291iSFZVu8t+7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fM2379eUXv7Nv7QUP/QRux/0z8RIf5sKpD9n345Y/e6NrZk9f+EgjX/2eldFnql7p3i/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uYtLfWxqcc8fzSPIsbx44+5tCjcv8VZ3ijT9W8L3H9t6TaXGn6VeWsb2V59i2/a5JFHmL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3zVwcX7NnxtuBlrG+i9pvEi5/R6vWP7KvxpusedeLabenn640uP8A0KpshPUs6d4f+0W8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nTYkciMrO2Puj+/W38Gbf7B4n1G7likitZ9OvoPM2N8+61kXbn+FqZYfsffFOf/j58XW1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litq2/Y1+IsH+u+KMNoP9g3LfpmqTSEkeaW+jXRnm/wCeVum95P4Uj3cYrqPhZ4P1+4ub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3elzq8FveJuZ2DDc0ce1lO3/AGv+A12Q/ZH+IsA/dfFoSx+9rNt/nWro/wCzb8XdCa6b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ovJn8qykUTJ/dcfxD60+ZDsUPi6njD4l3kfiq9C6pqWr3Ehu0jU7bKMYxu3Y8tWX+H+6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eK30e01b7XH/AGfJM1qke/bvYY+7/s817N/wzd8WtQzFdfFTSLsbNjx3GjNtdeBtO3/Z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Zy+INpoTaJL4p8F32leetwLabSLiPZIqsoZWVsjhm/OsecVjzL/hHtJt/EEVpaRf6JJpM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+yTFmH+627H3dvf/AGa83vNPjfxXNLfTFdPe5Mbm1kR/lx975h975a+oB+zz4huNQml1C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R/s8twvT/eX+78tVvEH7Il/qGoRTeH9WtNPij2v/AKZBJOyTfNlvlXay/d/h/gpc5R5TP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lRafH4fljtVd9Qt3ZYJV/efvv9rcv3vmrL0bUYtQ1A6haaf8A2VpUcP8ArJH/AItv67sj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Za8Rahp//Ew8VrFd+Sqfu7aT7MjBu0f8K1Usf2SZzo8UU/iC2F3HNI5uBBI0TqcfL5b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8q0Dw5qz6HdFrLyoJITdwSOyiJ938IP/ALLXm9zJIZ55PnRvuYjxj0619ZS/s3awunz6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X/l1junuPLt2/vBK4+4/Yx8TXlxNNL4p0ZXm/1ggtZo1b/gIGP0o5hN3PBxBotpa9bnUf3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kkP3uP4l5roJdTsofDNvBZMHuoWw4lh27FK/e3Dr8396vVh+xV4igg/5GbTfN/v8Akzbf+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+JLeaMnxTpBl/g/cS/L+FHMS0eJaZqNzpz3dzEymWVQkmE/lUrXbapBNHLLD56JHskYYdG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8Mg+IRcebFr+mRS/x+XbzKv4Vqad+yp4kttH1DT4dV0GX7Zt/wBMk0+VrmHDZ2qf7rba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2nyadJbagnkXMKk7/ALR8qvPghseX/Cv/AAGug0b4Pah4v8H6j4gl1Dw/pX2NPtTx3mprF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5fzN/sru2tXoK/sh+LW87f4jsfKkdXeOOGRFdvf8A2qkuv2O9dureLHimzg1CNGhk228h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bqOYq55B4e8H6h43/tGXSbS8u/sb2801vbweYzwl8bgP9n723+Kn+KPD32fzvEEU1vF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8b7WTHJfyfvRr/stXt2kfsueNtCt7KGy8VaVbpaxTRApazAyq/wB7zMN82P4ar3H7IXi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8V6ZL87TeZ9nn3bjjLH+90p8wXPm5biWeCXzqdPbYHm/7G/8AvfL0r6PsP2Odesbjzf8Ah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dm+zkaPb/FkN97ctdS/7ND2NkkOm2HhVgiRr9t1BLqaZiGy5POz5v93jtVKdiLHyjfax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/G/yN8zYxVefUDcaf9k8m35fe8n8T19I6p+xtLN5M9l4stYJ5CzXNqbSRoYyeoiO7dj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1VmLR+K7BMjH/HrKaftBrQ+f9JEMZcyyYx8/lxpubd2IqL7R9on82XmX+P8A2mr6AH7FW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xH/brJ/8VT/+GMtbAx/wmGnf+AUn86OcZ4R/yDzd6fF5eoWv8fybVf8A2h6baoz+Zb3B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dr37/AIYz8QAnHizTf/AaSpB+xl4gnU/8VDpP2rfv+0eVMvy/3cUc4HhP764E32TT7iKK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T6n+H5qo4r6bt/2YPGltoE2k/wDCV6LFaXHyTf6BI0j+2fwqif2OL4iL7L4otIfk/ef6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Rzk2PnNL+ewhnWBlAmAVwyggj8ahHIFfR4/Yn1eaE48T2oP/AF5yMv8A6FUY/Yk8Q/8AQ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n/xdHOFj51t3C3Hls3UZHFOuxJJLOwIKoe4r6Hk/Yl8RjkeLdNz72cn/wAXUFz+xrr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BPO22k/+Ko9r5BY+eUfI55pk/iC7Goafafa/3UmoW7+XsVvmDjDf3q9/X9jXXhx/wkt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VSQfsSX7XFpd3fiKKWW3uYZk2QPt2hst1/vUnU0GkfW2j/2fYZhtJftcMkC3UMn9/zO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qXFv9n1D/nlFbv5yeY+1U+X7rVkeFLfVfCmm32niR7iH7U81jiPH2dGY5X3+b+dOv7eW4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JF9oT99JHj5/p/drlTNlsWZ7j+3wbuL91FbvvS4+ZWT/aH+zTBbxWGsRebL/xKrxNlzHs+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23NWXbW93p+jfZPJuJZd/wA9x8vzx/3cVN9o+0aPNp/9n3E0sn3JN67krQaN59Kkv9Ol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BJZD91as2qS6fNpOmww262kkWZz97ZIP/QawrbX9R0+CK0/s+8ltY+H+Qebt9juqa28V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f/wCxJJbbWT/x75qZodKbsFp2Ut5O7L4P3/8AaqNJINSlbyM/ZHQoNnyqjVyNnrCie7fU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2CO32rt/u1Db/ABH0nTvO09bW4tbu3Tf5bQ7MZ6E4oC50fn/ZwbS71DyvvJ5kbqsrt25q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rT/N8rUPuPHGnyuv975q4W18W6QbwXV40sx3bkTy/uN/smtey+IVkLl2O+SLdv5h/eLQF0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PqEUM0snlbJP3f8AfpmneTiaWKLiOfZ5kn8qwIfiRpNvcSy3DX852bE2Jjb68Viar460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K/sYZHX940O1fveooMvaanoN+kbuT5BuYpPv7fuo1ZX9n3dxceV53lWn30j/i3ei0ltqFp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fqFvdy7/k+zz7m/3ju+atHw/Yy22ya5nkJHOwn5U/CoUi1K5Cri48sOTFNGm8oPvo3+9T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PlfJs+59z/aq9qVnFdp+4uwhT5t6DO4Vnv5dxdG1tbkscfJIX3Kn1oKLETxR2wG3cS2ZJM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Dz74x3cX72N/kk/ufSn/AGfULcY/dxY+9Jv+9VacRXFvF5t35Mvmf6yT+L2qW7DNf7fa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Wt03+ZcJ9+trTLmJrSFIYofPdUWeRRja3vWXZxLJaSyQFYJfVf3ivSD/R9Pmhu/3Uuxd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AGs1iIv3FvDqGsWn73/S7d/3Mdw+2J2q/rOhR3t3FLNIPtiR4Bj+7/u1yv8AbEVv5VpF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nytsY+p/u10X2iG3t/3X/LNPnjkfcryH+EGtEQkS6hqFr9n8rypDLbw7PMjT7iivBPjN4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4baFlPn5G3f9TXu1tcahceH/ADfKj+/sTy33Lt75rxv4zf8AILml/wCWXlNsrQs7H9na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72sf/AKE+a9ogAOa8Q/ZvuFm8G6eV6m2BP/fTD+le227kL700SXFQbD8lMjX5/u1GlwcH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Pz1RBdY7TQCpBycVDGzM1SMg2HJqiSWJhtODmmLhs5plspw2DSxkhjmgCTaT8/pS7Gdt3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DBcO4LdlqwLHk4yaTzXXjNZmvwvqWjXtsPOPmxEBLe48iRm6qFk/hOe9effBTU9VuNC8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unapJBFpWqXQuJ7b92rLCtx/y2Vg25W7btv8NAHqMEccH+qjSL/cQCniJTu+Vfm+98o5r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Tahp+n3dp4h8Qebp7ya14gt7eGH/RFkmMW2CSRf3iqzLuVmZVX/dr3nWNY1vw/caLLd3e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PHZzW8lzww3NJA37mbbn70e2gR6yLaODMotYvN2bPM2Lu2+lUotOslt5rVLG2W0m3ebbC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7l28/jXgXwz8feL9O+GHirUrn/hIfEd2kF1dWUd1pUUIRSzmNhIsm4Lt+ba3/AAGvNtZ+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/wD254huNV1FI30u4bVL6GWH5B8rQ+SyyKz+Zt2tzQM+yV0LTz/zDLI/9ukf/wATUdz4b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NE0+eKT76SWMbK31BXmvKdY8QQnxxeafd6trmlRXiae9rb2eqeQ0y3D+V5yxuvmRsv8AF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heEPE/iTTfhHdayt74suNV+0+W91rCpqCPHG0mXto939wfxUAe73emWk1rbQy2FvJbWzrJ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mHQqMYUj2rPuvB3h3VriS4vvDukXVxJ9+WaxikZvqSuTXzZ4P+KvjrUPK1C11fxHdy+JL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wzbXNpLax4G5Ss37ncv3v9r+Guv8AjB8Udb0/X/smof2p4P0S3eP7LeaPdWk93d3B/wBW0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33lZfm/iZapCPbrTwdoNrbG2h0HTI7YkEwrZRbCR0ONuKlXwN4ZBDf8ACOaSGHcWEIP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Enx3qHwuN3Nolv4f1CS6jtf+Egs7pbmxiXdzcGGPcy9Nu35vv1mfBj4t67rni3WbC+8V+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ZESL7PeLIYyq8Qs2FRf8AZamgPfLGzttOtkt7O2itLePhIoIwiD8AAKo694d03xFai11T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8q7iWSMMM4JDfWvBvFPi34h3/ijW7Tw/q/iDUNP0t5EhuNL8OW7K95Hx9nkLN8yc/e21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r8P8Awz0rWNWTWf7bjvoklH9kLZpkr9yWNGYyL/u87qpAeo6V4A8MeGr8X2leHtL0+8Csi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PBXK9j6Ut/4B8N6y2/UfDml37Yxm4s42OPTpXzv8N/jV411fxxounvrt7qWlXs7Yt59JU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JJ8qsqr/CyszL/EtafxK+O+u6b4onitmfw48MhGm2sd1ZXMd7Mv3475WmVoY2X+7tZfvU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ptITS10OxTTFbzPsSQhYt/TO0Vbl8P6RPfabeTaTZyXWmjbZTtF89qPSM/w15H4v+NOt2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On6fol3qGprBc6fcXq3bXce3/lgYd3mL/wCPLVT4ffFfUtX8YaH/AMT463Fq/wBqS90P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b92yyMq+ZtXKsu7NAj2WfwzpOpaXcaVeWSTafO7TSW4JVWdmyx4I61LZ+EtCsNOsdPttOi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eGPhY3/vD8CfzriPGHxI/wCEI+I+i2ks3m6JeQsmpx7F26flgIbgn7yqzNtb/gLV6Sj+Y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HIoGRTKCa4o/CXwMN6/8ACIaQhYbSyWoViM+ortHGa+ZfEXx/8V/2RFqOiXel+VcavI/2e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xP5cjzDayrCv8X8W16BHu9x4D8MXeh2ujTaDaS6XbSedDasvyI/97HrR4e+HPhvwxqw1T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QjRiSBWUbW6jbnHP0rmX8e61Npej6vG9qllO8geeCzmlsyB1MrNskjX+7Iqsv96ua8B/H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VjqGseD30qN4Ug+y6qxL5TnyW8v5/m+8rfdoA9MsPhl4R05LtU8Oaa4u0Mc4nt1m8xT1D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3wu8JzaNZaO2ixf2VZndBa+bIFQ9wMN932r5w1r9pfxis80drqGhxi01O6tnKFZt8Yx5ax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8y7v9quqm+Nnin/hT/h/xBDf6fFqtxq02l3vl28LfLhzGwV3VVb5f71AHr2i/BjwN4d1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vYXKncGgeRQD64DYqK8+B3gK/ffdeFNOuW3b90yM53evJ6+9eb+APi/441690y3vr/Rbl7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9NZJ3hlDlnUrOy/LtPZl+Sqp+PfiSLx34t0OFLeV9Iube0hspNM8lGaVwvmTTLMxUDPRV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0j4Z+F9CngmsNHgt5IJPNiIZzsfbt3DJPOK6evEtf+LfiTw/o/iHT9Vg03TvFVvrNrpG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la4CFXKt8237y1x1t+1V4kt/F5hfTtLvNKkto08wJcKvmee8ZfO3dQB7drnwp8IeIvEF1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q3IQSzpdzRZCjA4Rhip9L+HPhTSNF/siHw7ZTab9oa7+zXqm5XzT1f97u5ryP4sfGzxv4X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Dbf2foaWb+X/AMI5cX3m+aoY5mjdVj+Y/dartl8d9fs7LxdLrcNi9xpAsJLaTVrSbQop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m3YVdu7d3oA7N/gf4GNxFcLoMkEluxEDxX9zGIc/wrtkCqvH3a6fRPCmk+F9S1HUdN0xIt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ujIzySKq7QhYtnbjtXzvo37T2p6hqHiGaW++H13p9u+y1s/8AhKPIldgOWhkaP94rfw7lW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RNpoA0rSdKlt9P1W8tVmfWNYRl0rT4yM7pZvuyN/sx9f9mgD0O/8Ah94f1jUNQ1WXT/K1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1CzdoJ5Yx0UlW+b/e61Qi+DHgNtBl0ibwxYXdpK3mSS3cPm3DSf8APQzN+83/AO1uzXI+C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StYj1rEWraHbme6u9OSW5028jH/LW3mVf4v+ebbWX/a61kaD8cfHM/i/Q9KvfhzqEUl/p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u2y6rIqKys0nysqlNwbb8zUAerWfg3S9Ol0RttxMdHSRbH7RctL5eV2Hdu+98v3d1dGL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ZNY+GOi6frLaTpNrb3KfvLLXNWMV3G27/AJZxxqyybd25lVt1Ynw3/aJvfFPi1/D95c+C7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80rWJdlxn/njCY/mZf4l/8eoA9Q1D4Y+GdRvJbt9NMNy8At1ktZ5Lcwru3MYvLK+WzHlm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KvD02gWWhxf2jY6VbM7m1stSnhFwW+95zK26TP8AtE18++Pv2x/EXhvxRq2l6foGkXcW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ZJI3xypWvRj8fb27+Ds3jS003S01CPVIdMaGS4kltxvZV3/u13/dOdu3d7UAdq/wd8Gx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Wiahp+BbX2js1lcKv915IirSKfSQtV6T4W+F73xDqeu3WkxXep34xJNcNu2/J5e5FHCtt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/ap1+w/4SHzbbwrN/Y91DDNbxpqcDS+Zs/1fmQ7Vbn+LbX0vczyQTx+XFmJ/WgDl3+D/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5tNi2+RDbPOrYkljix5ayY+Vwu1eoPSqOs/AL4a63f2l0/hDTbR7eXzSllH5Mc3y7dsiLw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2tXGo29pN/Zltb3l5/wAso55PKRv95tpxXln/AAu7xZ/wsf8A4QmLwpoEutRw+e8f/CShV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h+8392gDrdc+FHh/XrCz024bUrLRbaNrddF0zU5ra1liYYCyIrfN/31TfCXwU8HeBtUe/8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Nkmn6ZdSRWk/+1JCW8st/tY3VleOPih4g8D6x4P0/UPBN5LqGsTyQzR6fdJPEjBXcJHI+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g/D79ojUvHHxA1Dwz/wgOpRfZ32eX9sg+2WWP9Z9sh3fu13bdu37y0AdJqHwO0zVLmCa4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tN59vs16RRBJ/eTH3a2f+FaWb6X9huPEHii5Tf5nnPrsqzZ/30wf1p3xI8cXfw40/Sru00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1OGye3t/mn2yfxRj+Jv8AZatbQfEkuuSXSz+HNY0QxfdOrWawiT6bWagDj7b4GaLZape6j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r1Eiubg+IrhmlVPugndzit/w54H0zwzq+o6jA93c3l4kcTz3k5lcImdqgn6muq4P0rh/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e6ubDwW3iHSrWBpprpNatbQpt+8pWUg5FAHbD0rxa7/ZS8G3OqatetqWsxSX94946Ri3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Czf+PV0Hw6+LXiLx7pOma3D8NNRs/DuoRCZb86taTNGvqI0+Zq4Of9srSrDPneGz/rriD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n/dPs3COZVZt3+z/u0AehJ+z94Pm+H9j4N1WLUNc0W1nacRXl5JGJdz7tsnk+WrKpX5V7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wz/adnfJr+uJLaZFvEosXVFb5NvzW7M3/AAJmap9D/aLg1fwH4w8SHwpd2sHh+2S5ET3kb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3DPln5f4vWuZT9rTN9JZnwfYmaO1+3M0fjPS3jCf3dwb/AFn+z96gD0Xxn8KLLxvBpy3mr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xeWzZInuYn2gq427furt+XbTNa+EGhat430bxOs2oW02lxpAllDMEgnjjbMayKF+bH+8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1/wz4e1rzY9Pi1qGKS2gu5FSRncZEYGeSMjpXQgADBxQBxEfwq0E6LqenTwQXbXN5NeQ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mMm3OxZFZe1ZHhv4G6D4Z8L63pFzcnVn1Wf7RJdT2kEHkShNqNDFCqxrtz/drKm/ak8HW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9p026e1EcWkXTiXau7O4R/J9GrWsfjj4f1Hw7f6tcWOu6TcWWnf2hNpup6RNFKF9VfDK6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1L4GaRq82j3FxrWswXdhpK6Msul37WfnIoX5pPL+/wDd+63y1NZ/BTSUXwtb6lq+pavp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46/Z5ZV+7NMqr+8Zf7v3f9msKw/aW0XW4LL+x/Dmq609zbR3b+TLDb+T5jbFT980e5tw/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c2gx6J4f1Cax1vzNbikktLK0057yfMbbZAViLY2scVaA0vFXw503xL4t0rxXBfXmh+J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Kp9stj1t7hGVhJH9fmX+Fq5XUfgHbeINRvpPFHiS7v8AQ7q7F+dDsols7Yyg/LJJJGPM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rkP7QGi2UPm674b8W+GI5LoW6z6toEywopbasrSKu1Fb/aPy1k+J/wBqDwx4S8Y6j4e1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fJmvcQ+QG2Fhz5m79KANOL4PoF8RQx+KtXmsdasU0+VLx1nuYVX5VEc7r5mNjMu2Td96u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aN4gRLO31280XRobh5rOys4v+PRyqK3lFm2/MF+bcv8VeieCfjF4U8fCzh0t7231m7tXul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UbRkrudRGx/3WNYkv7RGhQXl7ZS+GvE0d3ZOkdwj2cYaJm27QymTI3bht9aAHWHwFisPh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LuOxuo57O/8AsKxzLtnEx3fN8zsw+8u3/drpfHfw81Hxj4x8NavN4kFvpmjagNTi0tLJ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1277vP92q2mfGrwtc+HbvWbyS/wBBs7XUP7LlGrWTxv8AaP7iqu8sax7f9prwBqWtavYr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/pUllN9ml3dNrLH8u3+LcFoIsXPih8H7v4r+Vp+oeIY7Tw/vV/s9vpiNdpIP4o7pm3Q/7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T4QP8LtUktfDvinUptBmlMtxpOtut9JJJt271uPlk3dPvbv8AgNdfqHjDRNH8Lf8ACS3e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5yXkknyup+7t/vM393rVLwD8R9D8fz3NrYm5tNTtQJJtI1CP7Pexxn5ll8pvm2Mv8S0DPN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N4/vnurrXdAi3XKXP2iXwnDLc5DblEk3mfvF42turuvh54HvfCWnarYXeqaLNZ3KFUTRN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ZtqyMrfLUHj/AON/g7wHqOp6TqmqQRarY2K38ti0qK7RM20BdzDc3tW/beNPC93p1xNZ6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wfaZBY3C3LrH/AHvLj3N/47QKx856V+xjd6V4bj0ybxTpl3iPyxNLpU3zAf7tx/7LXr9/8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hzQNT8Y6lFLpYj8290uJI5LueM/u5HaTcw21WH7Q3w48+L/ifmWLeUmuBY3LRW/f99+7+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+D77QLjXbXWY7jR7d1jkura1nZVZvujHl55+lArHllz+zhq83iGy1m68T6bqN3aRvGDLZ3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tuuG91xXQ/Ef4BW3jt11Y6te2XiERWkatBMY7L9zJuC+Wvzev3mrTtf2gvh3datdWEfi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sVx/Fux/yz/2TXTaz4s0vw5oNnqF/cyva3rxw27Rws0r7vu/Kq7vu/M1AWOX0/4cajpM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rNldSXVzdP8A6qbzM+anlk/d5+WsjX/ghrPi6bXU1PVdI02z1m8gu5JbC0825VkUKm1p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9XQW3xx8CXeqJp9vrLz3bso8uOxuGKs33d2I/lB/vNgVu+K/iL4d8FX32LVr+WK72o/k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bavEat1PAoCxgeE/h5rvhTVvFMzavYzwaxawqbpLH7PcrcRxsgdlj+T7v91V+7Wv8M9F8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4n1xPEOpLIx+2LGV+Q4wuW5POT+NN8OfErw54v1SfT7C9uYr2KFrhob/AE+5tWMa/fdf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qDTvi54Q1jT9R1C01uCXT9O2/abjynj2Z+794fNux/DQFjs7ZtkhIq1PEDhx3FY+hanZa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iXtlcAFZEOUI/wDZW/2a3TytBhYosvWqko+bNaLgYNUXH7sk0rhYiTvUw6VEg61KOlSK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YzWjIMg1QmA5oCxzHjSLztFm+lcx+zuDJqPjq137eIju9Mbua7DxOu7SJx/smvP/ANnq6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N/y3sUb+70Y/41jUNIHqXhKHytVv2x+6VQoqxfahZ6ogaSWM46VwWn6xq39sTafaS+b8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HQ4LXSP9Kt44Zvl3/wB2sDZC6TFbyW37lIY5BuwR/HUl0fOUwYEmD8+PlrJsLe21K+kht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yuVrZjR5ImiH7rZ/y03ZZ6CiCH7GnmeSuPKGX5zVFtWlawa7gtZMF9jvx82PlrQsVh0wy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fvVDb3H2e/iiioAq2uuW8hRrxTaRxf8ALQ/NVW+8YLPeSx6fMXBOfNxj5q2b/ToW/wBUP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0jT4tOtAwVYt7ZyABj3oAzp2aPT4FvCFusAso71Z8Mm20eISkny5g2QP4aj8TQy6nrFq8D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y9BVwWPnQEMwitYxww6mgsjhRbnzJIyXQucEiiovtrQfJCcRjgcUUAflD+0jdS6hrPhvR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/lv02syr/AOytXBWfh/VNJ0+x1bSNV8m7lBjit5EZmCt/47XTftFS/bPiLHDFN5ZttPjT7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/ALMtXbI/Z9Bg/d/uo7Vf++itQXE4/wC1+K7ic/8AFVyQ+WjO/lwL261lnxB4muLc+b4nm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RhlatG3mNtpV1I3Mi2x3H/e61iE4t6qMbmEpWIpfEXiAja+uyuv8Ad27h+VOPibX3HOtTn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mpEPPWrUDk9pqXhqOuZ83+2rnzfvZq7/AMJJ4juB++1qaT/gFZyH3qYN8pwaORB7VlzR9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ncNdaZImwkjYyKf4lI+7XU+DdNls9OkjtR5rSXDFpP4o4h90H1b5a4BRm4jHbcox+Neq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ltP8Aj03+Skdu+1XUetRJWO2hLmdjn/iZewzWGkQq0ZmeRp59ox82MDNcNj2rrPiLBFb3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+ys7+Y+5uX6fpXL+fHWsFocGL1kRquKkAo89D7U5ZFNbI4hyLxTwtMVhTwaYBspLhNsJP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czRQf89GApPYZ2U+nxXFvF50v/Hmm95I/u7tmNuax9T1/XLO6hhtL2W10gwLJAJEj3Ma6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XcP2T7Vpsr/upNnyxR7fu/wDfWa4bxK8sWo+RcMoCRRgCMfdU87a4V7zPerS9nSsN/wCEk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ndu/1S1MPF+u/u/+Jgf3f3f3S8Vj5GOtO3AV0qKPJ+s1ejOg/wCE58R7TjUj/wB+lqofF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YpgHd/wAe69azUkyOtO3e9PlQ/rNb+Y14fGfiKH7mqFf92ECoLjxl4i+zn/ibH7+//UD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XqcVBNcUcqF9ZrP7Rbm8Ra3qsCRXGqPJEv3YxHhR+HSt+40+LT7e11CK7vPtcbrv8t9u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yrba5iFw0sX+/Xb6v5VjolqkUv72SRi9v/Cqsdw/9CrnkrM9XCOVRPmZy95458SLqBis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9I+fe27nljzUrfEHxY/39XVvraR1Q1WA292YplaGaNV37/4e9Vcg5GapQuc1atUjJxTJ7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Sz6g8hUdTGtfr7+zX4Z1Dw5+z98N7C7g33aaBBczCR/4pRv/APZ6/GvUm3WM0frGVr9zf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Ddj0+w6bbWknsywop/lWzjyoVGtKd+YvC2up7fyYZRF5nzvJ/dWqNxc3iTQ2cc1vJEPv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qs3EXn7hDLIIY2xJ5n8a/wCzU3mw6ZcRBM3Umzv/AALXPc3TFnt5rf8A5bR+bJt2R7/u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Zzxe+efmTy9/y+Z71NFb2ovXvrtfMmcMySf3F/u1j2Ph+y0e2SPTP3MMryXE0knzM5Zv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bwLL5kkdnNImxJEIf8qz9ItpBbCzvilzM8+XONjJH3aora+tIQ3y7rqFGS1ONzJn1/wCB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+KQpIMfu23fnQUi1Pb3en3E0UUUfk/K6fxSy/wD7NZz3rvaRvcIYfPZzCCPu/N96UVYt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vpfnQygKz3H9yP+7VS7srVdZtHcS30z740lL/AHFX/wBloBGF45u/Mtzbo37mKUkOP4/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YuoBODmu38d3l9NfSCRFgtNreRHnLMu4DdXk3xG8d6b8NfCN7r+p7nig2rHBH9+eRjhUX3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1XzTNma420sN9GR1r4xvf2mPGmt6uA5t7GzfIe2tYcmEe7N96vevhd49n1rVTpGrJ/phi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0LLuU/lXQkZcjtc9mhTNS+XUUT4qUyVaRkPVBil2iovNo82nYLomVRmpAvFV1kzTnuPKU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AUATqvNSheKp2l/Bewia2ljuYT0lgfeh+hq0H4pgnfYcIwc8UvlL6CkR+tO30rBdDQAO1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WYXQ9RxRtHpSr0oqgumMMftSeXSl8UnmY71QhUt8mrMUGAarJPg4q1HMcGgSY7y8U0rg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4tYLy6t7Oa7lEFsk8yqZ5CM7F55PtVmbigvcqupzTNjelSmYCkEwPagkYIc9qcID71IJ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IOasrGApqONveq+keJNL1+ORtL1S01JY/vm0nWUL9ducU2mtxqRYZRzURWpHk61CZOtILj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gvYLh5EinhlaNtjqkikqfQ4PFWlNKxaloTCLNHle1AkwKPN4qSA2ilCA1GZaVZutMEyYR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Wl8ykajcYoozRiglAse4VFJADUu7AqF58Z5FM0RC8W2oSMVK8mc1ET1oWpNyrMg5qjLE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qjtwavYhMpSRjnFVJGC55qaWXk1nXEuG61BqR3DZY1i3/AASK1LiTNcv4u1qLR9Iu7r/W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Megp3HZy2MvVdUW1V8n7orz/wAf61FL4Rv4U+9KU/8AQwavaN4X1bxvcXf2vUJPN2b/A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F9tteWap/amga9f8Ah69vFuo4YvtMNyR99d2PmP8AeX7tcsqsZKyPSwdGXtlc5791qGsX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9lVPL3/vXbb+8fP/ALL/AHa2vB2nWlxq9pFaWn2ubzm3/J8twu37m1mX7tc5o3g+bWNQ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97/aH8rq33hXd6d4P0/V55opf+JfFs3p5b7mf/ZH+1/FXlNan7ThY2geqfs3+H5dS+M1p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I7ypHG6yqirk7M/xKzD/x+vt74hWa+JNMTRtU1+xt5LO5WWGOJSPK4wUk/wBr+Kvij4Pa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JbMbiWCylMcz4Z/JYEjOP4lro/FXjePxRfQ3VxDex3AtoYriNDtV5wNsjgf7VejQiuQ/J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ezX/AMNQMyjWbK//AAau08I+BJNIVb24R/tLxrCqltvlDvx23fySvnDwtcf8eENpFJFd+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5vve/8VfaOjQDyZfKl82H7dME+fd8qybdv6VooI8iJz83h27g/wBTbRfnTZNFvSMSzLb+0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MUchqpWOMHg6a/GGuGMfscVB/wAK1We4mlmvHli2bEj+7s9f96vQLdQgIHFWFhBqeQvnP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GZZZB5W3/lr81Sz+B1+z/wCihoov+eePmWu/NtweP4y9EELPOq+tHKHOcDZeCpNLhPlR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Lq1RDSNU0mfzdQu5NRh2bEjjjVWWu8kWM3ZHoazdYtUmlIdMinyi5jjNV8G69d3M82ntE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X/d3JV3TPD2t/ZUS+tre0nxgutwXR29q7yE0d6XKFzBXS7iG0COYjM67E3/wtWW3g2cW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7/LD/AH2+tdDqK/8AExs4zJt2MeP96tSfoamwXPMtO8EwXN9cFgLaWNfnEZ3rtHtV+TwJ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e/8AGmPlrotOYR30yD+JmY1fcKzgsAcUco+axzNv4FRR+8IGPSobrwXJbwSSW2Lu5CbI4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2E9ylvFufpTwc1XITzs5rR/BcNtAsMkhl2fx/3qvv4QsGzmEVrA4p4k460cgnI5+fwXYG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8F2a31tGyFA+7OP/AB2u3ZwE9axdWuBb4lP977/92nZkoz7bwLCJopfOeL+PYh3LVHxZ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r6dF9sGze8aD9669/LH8Tf7NdhbXHn29ST3HkeVTGeP8AgbR5b+21GWaK3/heGSNPvx/w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Okgz8y9cV185zPn/bq3fW8TxzKwCGWMDcvWs2gOA0nQk1TT5E2PaAfc4/hpp+G9q0e15d5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umpbWXkqSQB1P1pLuyEkKQ/7zUKLYHBz/C+C3Hmw3TxfwP5jfKq99v8AtVLaeA/sdhD5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4JVl+b71dfJALdEf95NLKxXy9+5U4+9VgafDf3P76H+DpG+1ajlKU0cefh9Zzg/vMe+4t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spDxNIT6ba70W0Qtv9T5XztzH8tVdOH2jT5ZY/8AWVSgHOjl/wDhAbO3t0Mu5drY5P3q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yMbVzuzjpXR3sMcjGR4/nK5Bz8qmktUkFykyyna4zjHykUrWJObXwJp18D5QM+H7H7rVI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z/nW69oulW17Lpo8mWV/N/wBh2/8AsqsQXtyqgzAA/wByquwMMfDewC8I+/8AvGoz8Pbd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Vrrl1OMDh03f3d1KNSGDhCW9BWiuByH/CAR/9M/8Aviq3/CEWNvOfN8vO/wCSOM/w49K6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8if3FqjcW9pbk3cUv+lbNnnyJuVP9mk0y4nNyeArWU7oi+3/AHttRDwzY24li3P+7++5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CLeL97534fxVUFtFqHneV/qt6u/lvt3t/dNZ2Y7HN2/gyLEcsXlEf9NDtzTX0LTNBhtp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Ylx8qru7V01wDbXOIuItjb8/dSlv7e01gfZJvLmtPv8A7xNypiixFzk7LRrA3YbAd1bd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NnPFGbSQGU7Q4Xoeau3MENjNG9uiOxO0sExk1BqKxrGkk0Kl926NfVqsRWvNGsL0ywCP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angK1tbeOPzWaMff+Wt2DTba42TyttuiqneH20ktricyb90O3EyZzvXtQIxrbwlYnjBMu/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61Mng+3A8sOxHP/LJWat7T7L7N5kcUf7v++fvVJbW8k/m85kH3qAOftPBdkV3StyDwTTo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PcSku3TH8NbSpL9pC7VKDgg/zqtfWCBXXhlfqRQMiHhnSTbMYMNG/RxUlx4P0e+t/Kiu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tZafaxyRW6RAfuh/FToGjjeRhLJ8jDzI/wAKAKU3grT1zsnu5P8AgVZM3hJYLiOVRL9k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tmuxkvRDbkgnGzf5kf8NU7e/88TRf8A/2fu0Ac7/wi1pLcgpcTqiDawQZ5q2PB4e9VRM0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38NatlY3cQikh28bt+/8AjqwIJbe4l7ZeiwGQvheO3n/dTfw/P5sVVptAtZZ44twl/jcJ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TFHd3EMv/PSP/wCyqGyt7u1WVW1Brgv9yXyFjdaLAYtpp/h+eCaVZI2w+x/l27WqZPDmk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QSjNaNvBEomim/e4f/WSfeSpLa2imJk8mPI/5aUAUF8H2pb5oFVfao5PCmkSuY1Zk9SF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jkDOrdCoq3bXtnMm6XZET0L4GaAMZ/CumwjCXCCX+DzHHNTf8Ihph/5aA/iK0b5NMuf3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FVbbwrodt5csVivCbMyOW3UAVj4L04/dkH/AHyKQeDbEceZ/wCO1orYWME/2jy0hdOAI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agZGYsrD8aEBhp8P7Hz2lF043Lt2gYxV228I20MYj3qwXqzKOa1A4TrzVR73ytQTkmKR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qwFWXwlay/6sx/e7LuqvP4Cs2z8y8+1XT9oinM32syjGfL2Cr9pdtcRhnRVz7UrAYUHg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VNc+C7RIsIy1uSSo0mFprls46iiwHJ23w4jg1C6m+2vLa3Cf8efl/Kjccg/7WKunwJaAR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ABV0C5qReKLIFI5n/hCrbONsX/fFUb/4aWGPNKuP9z5q624mC+gqG3vnMjqxyuOMUyzk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nDyD6inf8IDYqSROwrsRNiM/u6WeUC1z5QzQBx3/CvrafsxH+/XgOr+EbS08e+IoJdWhE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fMsflK24f99V9N2004GGOFH3V7tXxJ8cvEr2Xxc8Y20P3zern/v2lBnKVj0ifwNbDyv+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+dvk/wBqsbVvCt550dtZ6po4d5MCaJmJX0YhlrxSbXL+OcBZZI3VQWVl45rf0TX5b+OX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mTqdj61+FX7P+l3eoRR60JrqWLneGVIpx1+UD5qxf2utH0fw3q/hzTdFtINOjigleWGA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Gt/9m7xpc65rGmW80TErCHfn/Z21zf7Zxz4w0jAIHkScfjWkYcxzSq21Pn3w+I57iY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8Uanpw+W8lkQdI5TvX8jnH4VyXh5f31wf9kCtKU4OO5ryKrcZux+h5NShWwkXNXR2Vr8U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VFNh/nkt3CNt9MV0mlfEXwzcQiFbk2Tlv9TeR7SP+Bfdrx5upqlfIGjz1OahVpLc7KuVUa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HOft/lTRSx3Vp/wBO77lrOvoXS8tpJI4EgeT5AR5jJ714Zo850/Mtp/op+4/lvtrobf4i6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F7Fuxtuo88f7w+amqq6nlVMkqwV4SuexHWbbTVljkm4xv3x/w1tf8fEEc0M2Ytn3N/wA35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d9tttY0028RbeZ7WQMjfUfer123uLXT7e1/e/wAColvH/H/s1qpJ7HkVcPOi7TN9vK0+3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f6tkwy5/2ai8PWEsGoXen61axy/J50Nx93f/ALOKri3GoW/+uj+1fc8yP/WJjtWlf+adP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/wDqZ5Pm3NWiOexoxQTafpphjaJIMn92K8O+Kek2+n6Zc2NugjG8v95tu5uteyx61Auif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fPH3a8b+MF1FcaHey+b+6Kv+8pBY6D9my4+z+DtOtJevkb08tNuxfMf5T/3zXuUDqV4rw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4T0iTP72SwXf/ALwmkr2dYJAf3UlawE1Y0Hj3KTUUabCWphaSNdpbNCOzfKa1My5FMMnH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ca85NPkCgHtVEi2c25XXHNSJEQDk81VtnZt+wdKdEzklnJpoLFwHjFKEUg1BuyKMH1qkB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dMudO1C2jvLG5QxzW8o3JIvcEdxVLQvAugaDpNvZaXo9rYWkMq3EcEEQUCRfut/vVoXmo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384trK2iaaaZuiIOprjfhd8SLrx/o/iXUJdJ/s/+z9QktoI5HO54QgkjeT+596gLE1n8H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3VxYtfTadFJBa/aXLKsbyNIVZejct1NLcfBbwncaa+nm3v47QWP8AZkUaX0w8mDzBJsQ/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LXiOv8A7V3izw/qBhl0fROU86Hy5ZpV2huRuX5X3L8y7f8A2WvUvFHxZ8QeF/D+gah/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BvSS3umVYmP3f3bL5jdQzfLxQBteG/g/ofhW/wBUuIbjV5P7SsBYXUV1qUk6yxDcq9f4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ofgT4TS2ghmhmvhH5nmPdyNK029QvzE9NoUBdm3GKoeBfi9rGr+HotY8V+D5fD2lLDMb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4tlkibYwMa/OoZg2371cpb/tX6QdROozSaWfBW/yfMt7xW1eJv+e7Wv3nh/2V/eL97bQB6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vxTeWN/dPqVlqNlDBDHqFnfN9paJGLRqWbdu2k7t33qh8PfC+Pwvp02n6V4r8QxRSbvJ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2LZLJvj2+tc58Ufjz/wAIfrHh+00SLT9VtNUsmvUvLh5tu3dxxGrMu5T/AHaf4H+OX/CT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QHuNJ1BbFbXTnb9+WVSrDztm3qeD6UAXPDP7PXhTwjrEet+HL3WNI115Ge51CG58z7cG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+UVY9dqq391qu/ED4IWnxF1Rr6/8AEupKhljnSBLGyfymXlcSSW7Sbf8AZZq5zTP2ipr+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f2fp83kJJb3dpLP5gH7xTH538P8As7s1teJ/jlbafqz6H4UhtfE3iVIhcz6fJfJbRW8f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2/hX1+9tpoDptN+H+qaToX9j2PjPU9P2S+clxa2dnbsvPIRY4dn/jtUtI+E2r6LcXU9v8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8+ffDZkSPt27j+554qufj/wCFdQ8B6p4i0q6bULuyxBNocZ/05Lo9Lcx/3934VH4H+PGl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nSPENncwXKwxSz6NcbTuRW2yFY9sZG7+I/3WqkB2fhDw0nhWwubaO8lvpLm6lvJp5gqs8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6VD8RvCl34x02y0+x1kaO0Vwl155tVnb9225du5vlb/vquU8YfG248IeIW0iPwTqt1KsZ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rdWxJIm6T5tv9z7xpNQ+POh6d4EsvF95ZXuk6bd3MFvAdR2xmVZO6eW7fd+9VICfRPg5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t/FmrSLY3MtzLbajFFPFM8issjL8qtGTuPCtt/2a53xL+zxdeIfEl9qx8XR20l5d/bCi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Wfm3fe2/KzfxbK27L4+6NqXjKDw8mi6uFluWs7XUfIUxTTLyw5bcq7fm3beRWxqHxUsdH8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929wiSRlZY5ViieTcDj+6v4GgDMt/hdqtj4Z8M6Hb+I7O2/sS6W5tpTpATdjp8qyfL1+b+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ah4f8XTeJofFTXF1dyM95aPYp9kbcSzeSN26Fmz8zbm3U/xP8fNH8PaJd6nNp15ceReC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8lZi2OwCtVqx+PHh7U7LQ5LG31Ay6o8KiG7tWgMYkcIG+b73JHSgDZ0b4b6fYafrkWr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ubk1C5vEVfNj+4sIC/dRV/hqLTfBOt6X4bh0aHxLd3NvbXUbwXVzlrlLcN/x7mT/lp8vy7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Ff7UvhHw1rl1oy2+p3+pWk7Q3MUNuAIwv32BZhnHGenWu8+HXxI0j4leHv7W0ZpzZ+Z5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/M0BY6JhXk0vwHt11sanDcwafLPc3sl/JHaLLLfQT4zEd3yqONtevFa8ovPj14dkkvMWet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VRZ7RcMZGT92xbDAFD370CsaVp8NLqwtNDtR4jnl03RJZJLGG4g3SINmyNS//AC08v/a7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p8Mavp+oReM7O68ueSa9t/7GMX9oLJy3nN5rfN/db+GtS3+LmjHQv7Xe01iwhTUDpj20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u2sI93y/N8rbqr+D/wBoLwd4v8SQ6FbXc8N/LK8FrJcQFY7tlXc+H/vf7LfNQFjltZ/Zx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53iLR9Pike8eG3t9NeSBDcbdwIZv7q/Lt/irf034Ff2h4IstC8R620SWF2LmC40RmRnPl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vNVzxd+0N4J8H65d6RquoSRXVvLDbP8AuGZUZ/Q/dbb95l+9Wnrfxc8IeH/DMPiefWUn0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wozqrH/Z/ur95qAscJ4A/Z11vwlf6PrP/CWwvrOjSvBZo8BmtpbNziRJN3zbuu1l27f7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6fPdeK7zSotPsdQ1I281jqVwrzTWVxHJukYn7zqy7fl3V0LfH7wAjIf8AhIleJzGPPjs5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IEwuffFdXc+KrSx1TV9PkWT7RpunrqUoA4MR3dD6/LQFjiJPhZ4klsvE1ze69puua1qGo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Z/Zoomgx8hVS33tv3lrj9E/Z71zRfFOp+JvsfgzWptTlEs2j6hYSpBafvHkzBcqrNu3E/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a213SdO1K2lVbe/jjlhMp27lcZXHv7VieG/iHpXiC+trKB5IpbiK4lXzV2qFhm8pzn/eN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s7W3xAj8Y6hqpiTXNbngeymjupUjihhRVVDt2+/zf7dT+DvhNq3he48bXcOiaH5OqW1vBa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bS+X5m5pjIrMm5T91d33a9I1vWbTwt4evtV1SVrezslMs04Xd8vritG4uIre2+1S/wCq2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zQKx4Jof7Pfi/wAMXOj6hBr+lahFpU8k9l4TvIpJNPt1cfdjum/fbl+8rMrL/s10nxk8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GmWUFnBYPZm3ATWbm0ZHYYbKxx7ZFX/arVT9oDwO2nJfte6nFp8m3beyaLeLbnd93955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w0Xwzemz1PVLSwuzbPdxw3MyxtMijJKZPzdR+dA7HFfDXwt418HeGptJu4dMvrUWiQRi7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lVdvzRyQ/u1b/AGWavOrn9nO/uvGVjrv/AArr4dwQwWklpLpsV1dCKfcykOx8j7wK+nevc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74sNkuk61Y31xeWv2yK3gmVn8r5fmK9vvDrVEfFrwp9nnu5dbt4ore9/s+b+HZNuC8/7O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2neAdWuPE3g7UtT0/RdK03QLS7RdPsZWnUSzBVXb5ka/Kqq9egCytFORDECO4hWsfxT43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2sa5qlvZ6VEyxtOH8wlj0Cqv3j9Kr+F/iT4R8b3sll4e8R6dq96kXnta2su6UR/3ivpQF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73W/GOt3EfhqxtUuLzzze65rlxO1zCF2+Syxtu2s3zbm+7XTeH/g3qVh8LdM8HNotrocf9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vzIHiWfzFaOT/WZ+6vzfNXpf/CyPB841yX/hINLl/sPd/af7z5rRf+mn5batp4t0K18L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PDtxGs0WpNKqwOh6EEmgLHinxB+BOtTt42XQv7d1j+3JIHtzceJ3RYiAu7zkZv3yqy/dr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4vihNpHFoiWW9rj+Jrjd91fm+7trCm+NHw6nH/I8aHH/ANv6L/7NW5rHxK8P+GPO/tbx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3+kXiRN5Z6N8zfNQFi7r9lcaro91Z2uoXGkXEybUvrXb5sJ9V3AivKk/Z/wDDmm+NtIt/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6TdQ6lcXk3mzXF0zh1eV/vF25ZWX7v8ADtr0zw/400LxdGkmj6/pur+YnmKtncxyOV9dq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FAWPA/iR8FotX1fwVnRNU8YWmjzTO/8AaGr7v9HKPtTLSK29Wxtb5m/2ql8Lfs/Wmj6x8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P+0LP7Y+r3lvdN9pTP7y2SSZW3TbWwu75q9l1fXdM0BYn1TUrLTUmbZG15cpEHPou4jP4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+ksVuYXvo4VuGtQ2ZBE33Xx/dPr0oCx4Z4g+H32j4geMZdb+F3/CbafcXsc2mahJqcMCpH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f4q6L4TaRr3hXSPHBt/DEugrPfpc6Ro99qazKsewZXzFaQL8ymvS5dUsLe+t7GW6hjvp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HK/eAHtSWGsWGp2jXVpe29xbLuzJHMpUbfvZOe1AWLWlXMt3p1vNcWzWE7qDJauyuY29N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/xl8M18ealANY1W8u/DsAMp8PW/7qK4m/hM0n3pF/2a6katp+yJjqNrsmj+0RN5ww8f8Az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XJWtoBB5lwgNwdsPzj96fRfX8KAseO/B/4UxaL4a0K/t5tU8M6/AskF9BBIyxXsSyuFjmh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su1l/vV4frHwe8Y3+oa5FaaJ44+ySTXjwSXDpPFM0jjaxEn3F4PzL/cWvs+KRLrzPszi58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trf3T6Gk/6Zf8taAsfNOh/DTxlpnwo8Z2T6P9mk16zTTI7G2fzLmaZZnVbh1PyrtRv4Wb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nhrxzdXEmpXWp6bJ4a+zrcWXhKxuz5wfGzygm1m53bvvV9OKrqPmRl+ooAxQFjy7wENQ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k3fh2TUNQBitp4byDymtNoYeYV2/JtUfdr1MGWf/llTl61KCQOKAsfH/irwjca+vj1I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2swvZ2/kXUcF2ixkS27eXtWNOPL8z+7/AHq6vwZoer6R4G8ZWniLQ/G2leIbmFjZ6Wuqz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a21wrMpb+8rbWFfSXnyjpUMjsxOaAsfFY+H/AMQfA/8AZ+n2mn3mq6r4fhtbq9uI/OubZ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x7vm3/eXy13L8m6uq8W29v4m+H3hPR9G8B6h4q1Gx1e4FpJeWTQSmz80TXLKZNvl7lby13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oYngVIEYjoaq4WPivw7pfgy18b6+17psul6ANRV7LS/EPhfWJ7iKHC5jjeOTC7W3fwt/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HVvF3xn1zUtE09r/AEidrdjeXltKIIrjylZYpVb5mT92u5lVtu9flr69VXjXCs6j0DnFR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Il6Hy58KZPGFh8YPD/h/Vrqzu/wCwbO8EElu9xPBZ7oQpWQyQx/eb5vlY/frmvEGgeONQ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Z4zX+0YLm5lt7C4SCwEM6ytFDPcSfvNzBf3O5uf7tfY/77Bpfm8r5vSmSmeKf8JRp/j/A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JvEFv4Pu9PvVnf+z9PuNKudPuj0aaObdu3N/Eu7dXhfgfV/FGiwRxXms/EDTNOudUZ9e8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8XvKIHt/MXd+7X7rKtfbgJHSnfaJQpxmgdz55+MHh/wCH2n+H/CuoS+ILfUJY/n0jUNU12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+Mwwsu7/gNeWfCTxT4a8a+J9K1D4g+IbO91DT9Tmhtri78W3Ru4l3/u/Jj8lVZWXb95vm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BRjrim/O5yx/OgaPkr45WHhWwtfiGuk+LNBOragsss9rr+hyXd88oXb5EdwzKyr8u1dv3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jfwvCgupvEXg1ry401HS20jQm0+4RggdlkkZvm6fdr3QS7RiozsYnequPRhmgD59+G3w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58Qa34x8Yafqviy136nHb3qRLcQ7nEfGzcnyY+7/AA11HxA8Bnw38FNZ0qLxPq2oQ2tsh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hJ8tflt9yxqu1v++q9bVUH3UVfYCqmqadZ6pata31lbX1uxBMN1CsqE9jhgRQB8Eaj4L0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fFWlyyW1hDcRajbwTNaTTKGxa+aqtGsy/7TfxV7x4+8P6hcS/BnxXaeK7ibT472K1S3kdJ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/fEr9/bt27flr3y2s4LOx+y28MEFr/wA+8UKqn/fI4qofD+mf2bFYf2fafYIW3x2v2dPK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3AoCx4Jb+J9UtvjbdKfip4bK3WhQJ9uhsYfKfy53/AHO3ztu7nd/erH+IekT6Z4u8ZDUN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LS7+yeMTwyFoWk2JA8O5t2/8A9Dr6M/4RrRuf+JRY/wDgKn+FXE0+189Z1tYFnRdiTBFD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rHy/8Ate8aXvi9ZfGKSrdeZf6Ml5q2o3FymN3z24bbjeuB97bu2VxPhbR4vs9rdxXeoRR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P5ESXAVkX93IvlyKuB838O+vtJbS2sPOS3t4rVZpnnkEcYUM7feb5f4j3as+58H+Hry2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oId3lxT2kcipu+9tDKQM+1AWPIfgLr9jbWvizVbjVriW2t5YnulmdChkKZkbyUVV+98u7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/iDTvF/h+31bSrpbixlGRKqFPu/fyrHcKx9O8IeHNH+0fYPD+l2Xnrsl+zWcce9fQ7VHHt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ZZpZ6fbQWNogwsNtGEVR7AUENFm5+S5CD7uar/6yKROwFWZBvuVQ9c1Vi+RpY++2sjMr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Cq6KVQ1Mp+UUALjLtWdKhIf61pEYbPrVSTAYj1oAwNbi8zTJl9jXmPwZsd3xf1SOXjzdPf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SANlOP8APevLfhvL9n+NFmOnmRyR/XjP9KzqDgem6Nbwi4mli/4+9+//AHVrV13drJFt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o26szTPLHjG8h92Fah1VrO+MVumARj5qwNS1DaixB8iNYyi4+X+7WeA09yTkxfefZVq5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YV2HiLhqyPsL2lzvM8txAP4D1oKJGs7u2vldhtUZb5+eKSy1afXNUuIoIjCV+TzR91sVa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5MKjhQjyfeqa0iksJvLmxCnP+r9aAJI5JZInut3lxFcMKgmtZ7+1jhbIt85DGlW9hjWS3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6+hqTUNUislMMp2SKufL9BQBEIrbRVlmWTzG2bM//AFqq2y+Ir6AvdTR2sJ+4PJw22i4u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qKTytm+TPy1Nc6jcwXcCwXUMonHQn7lBZbg0hBGM3MjH13UVbFrqEo3BIQPYmigD8Y/iv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mOZIJEtV+XONqqMf99bq6TWzFaeErmQRRiZ49vmfdZ2ritQuJte+J2pzmLy/P1Oa4dPbz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/IKb/ppMv/fPtUFx2Ob1JhHoV3j+N0h/DvXN3kxVNore18+RpcUWf9ZcCufvWFXE46hR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6quf3hqeA/NWpwF5TzUqk4qIHBp2floK6EujjfrVoP8Apsv869Q0/wD5e7ryo/N2SeT5b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RXnfhAZ8R2h92/wDQTXpOi3H2i0t7SKJIv9LO/wAz5qxmephfgueZ+NWaTxE8bxqk8cMay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rIxgYrU8U3QvPFWrT9R5nlr+FZnWuqC908ys+abEUYqRBTVHBqVBwaZzjo+9PoTGDTxjv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cgjufEWnRy/6kv8/+7iqgANbHhS3J1yKZDGUt42mkSR9u5aT2ZdFc1WKO41C3+z6vFFDs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u+diPvMK811gf8Ta7/e+b8w/eb9275a9JuLj/ibzebL/AKyFf3cjqyp+NeX3lwLm+uZf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bGfwyEE0Zpy9KMV2niDcsO9KrsO9LgUYFA0NZiRzUb85qQimHvQMsaZGZbyCMZOTnA+Zq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/haKKGaSWb7R++jk27kbPOAP9quV8Pv5GsQv/wA9P3P/AH18v/s1dNrE1pCkdzafaJYv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3v8AdrmktT3MBomcz4iX7PdbEDZCAEytud27k1nBiV69qt6xK11ePLuJB6buuKojpWtPU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3h3S/7a8YeHNNKPKLrVbODZH1O6ZV/rX7rakYtPe/lm/1XnNs+Tc230Ffi/8Asx+H/wDhK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nkSXG7XYJXEb7flj3SFv+A4zX7OX5+0X/mSf89N6f7HvWj2FRVypceb9ni+yfuvkXZ5n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m3AikuLkK8xTYgjX+GobbzYP7R1CXUJD5j/JHIn3FHRRUv9oxaPp011NL5vlpveON93/Aa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iKgXi/usMOmKmtreKeCKaXrs+SOP7r1Vtrf7R5V1dxYlkTf5e/dsWpp9VdLWWSKISQf89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MljJ5ot5YzK77EGyj7FFJl3wbt0X93IPuLUfkafceXLNyfuJ5ibd/vTrY2KpdtbzCW6kV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vHyjNBLJrVl0m4bbAwlKlU3uqIqj/APXXPX1jeTW9vB9r/s+OQmIfZ/mZIw2f/Hq2ri3/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3O93/ve1Zfh+3u9Pt4oruLzdQ++kn8KL2yaBo878dGY3AWWXMqwqiSfxbd7fe/2q+TP21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XJ3/ZF1MmXb93Owhc/ma+tfHtxDc6xMYZvtCJKiGT+8wXDH/vrNeaePvBen+PPDl1o2pQ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SPunsR71pHQ4J/Gz89dJvlnu3SCL97K67P4mevqP4SwXGofEHSrcFZH0XRorO5kQc7gn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c/o/7KV94c1KO50u5igkQ4FxcP5sqL/eUf3q99+HfgCz8BaSttC3n3kuHuLhurtW0blc6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ad4w8Y6/+0f4m8M6f4hjtNEs7KOaS3uLVZ1Rgsf+r+7tLNJz81e6183fCf7Xf/H34t39h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1U3Dsq7fMww+X/rlXtYCEZ89+x4+Kfw+p3vi/wAf6j4I8UeG/Dt7rTXeo67u+zPZ6OpA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/AKVgftM3HibQPhPqEsvib/l9t4Xjs7LyGZd3/PTdu2/LXMeN5tb1n9qPwFYf8S9r7TrEX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OZZPmO3d/DXK/tGaH408PeD5H8SeKrbXdP1rWjcQ2VvEwFpIscvEbMOI9rD5a9mlhIc0LL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Mrn0r8OdXv7D4SaFqvi3UUMkWnJd3d2eiQ4LqT/tBdv8AwKq/w++KMvi/wvpWt/8ACKax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PCjRuu5xxub+7TvHHw3g8efCWLwvNdXdnD9mtsmyKh22KPl+bg5z0NTeG/K8F+EdM0ex8O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lEZ/I3Mi/MxPz/e4Zq8qrSg5ScVqmdkJqNON+x5T8BfB3jD4X+MPFd3qPh7WIvD+oOz2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vOyGI3/J8tdPoH7SlpqPxcuvA9zpE+nRl/sVrdTv+8a425ZZVJ+Rf4fvVt+EPjXpPxAtJ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31tauqu32aOP95t3beZKh+ENl4mhk8QLrng/TvC8ZuWutPuYnhnklWRvmVz95pP4t1azc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Lm0rRZq/Gy41E/B7xO+lS3sWpx2yPbPp7MswcOv3SvPTPSpvh9rHjDVPCuinU4rVtZSx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fMPTovXaAzfWuJ8aeKPFPhz4+eEItMuLxtEv7Fm1S3kXdbRRxs/mT/3Y2Vfm3VqD4g6r4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0v9Kt5tOmEupugumE7xuyrCmNvy8bF+9WcKf7tR7lxqq930O81n/hLrzS7u30+XQrK8lj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kn+LZt+as34QeFfE3gDwzJpHiTX11+5jffbXUccnmLGecSbvvfNWb4J+IWuePfCNr4i07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eRGW1jv8AVMuy/dBbbH93cKb8HfDfjfwlZaxF4w1uz1lp7n7bay2rsxhZv9Yh3L/q/wC7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yNObm1Rj6n411fxZ408Ja14I1waj4Ljklg8SGNgIIVUhsyK3zK+1hwtcP+1F4ntvE2rfD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XUJHujaztFtUtHGufzauh8A6RoGg+OdX8H+Grq6v1+1trPiWe7+RImVmMNqPlX7zNu/3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iP+1TYTQ7W03wZZI13Kg+UXUm5lT/AHtzL+VephqMPaKT6I5Krbg4dWeleDvir4X8Y+IN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d6PtjeORWXev3N0Zbqq/3q669t4b60ntJgGiuI2iYE44YEV8s/AvWLDSfFPxf8b3y/ut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JJm+Vf8AeKrXo37RHxA8RfD7w7o2seH541kN9HBLaS23nLcLIpKjj5l4U9P71ceJwip1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2lNXPGB4o8eeGP2f/Flprd3qlpLb6nbw6XcXDstyih08zDN8zJ/8XXt3ijxB4m8D/AeL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hrf2K12R3EELK80rAdNu5utebftG69N4k+GlzeXCFzdatBYWwPOwRqzSj/v5hfwo8Pppu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a/q1zDpmkQWz2sX21o4PtSLDGrKv3dy/PXueyhOHPY872s4z5Wz0b/hS2ofFjw/4f1b4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ls0aZLfT54YIrfLZVsKvyP0/74rvviB45u/A/hfUNb/s/+0bTS7XfN/pu2d1HycDb96vB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jR6Jq13/AGdBYhpibszfa41Q5Us38O5q9D/aZ8U6fZfCDxJpv2zzNQkhig+z7G53SKeu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9pCm9md1GfLCpPrEr+GvFvxF+IU3h3xZo1rpeneE5oGV9CvJ83F183MzOo2q3Hy0fEj9oy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fr3h2+ku7iHzoY7O8jn+Xdj+7/eql+z143tLvw14a8KWlneSTW2kLO93JAyQNIzZKAsv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Xlp48/bH02G5CT2GluIUBIC+ZFG0h6f7f/oFVDCQq1nCa91Il1/3aqc2/Q9v0f/ha2ofE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9K8FSQKj6PJeq1yi4z533fv7v4fu/w1wv7UNxJqfjf4W6NDd3NmLy/fzGtpWQsvnQrg7f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2f8Ae/7VfNHxlGt6l8efho39k2cWx2W1Ed0zQSybvMwTt+Tt/DWOFkniOWMbJGlf3KSb6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L4P/AOJhLaafFpXnRw/aLi9aDblsDd8jbV3fxbq8F0+3m/Zd8Xan4n1w6deDxVNIlvZ2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zDLJuX51XKruWui8RaJ458W/DrWfBXiLUvDF74lvgs63cGoCIJb+Zu3GEgN/Dt3LVHWPD+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H634r/seXw/4b0yPT9Pt7jVEZZrz/AJ7H5fnX+6v+x81dVKlGDszkqylON0em/DJfGVvpF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dZF3KLuyuNO3ApHJ82x9yrwvG3vXI6P8UNe1H9o/VvB/n2n/AAjWn2qzPHJD+/3bY/4/9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f8LBuNQ1u78V3el3elXD/AGrTJLObzWiUt8sI2r8ybf4v/iq80+HM6XH7TXxd1GQbls7Z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ACHWNOhCdSpddDoqSlGlGxhfs26/F4d0n4xeMpvM+R3fP8W7dM6/8C3EVB+y34nh8GaHr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vpYmjZLXQ1naX7WyrkyhP7275V/4FXIfCPSr/wAdeBrrwJpEhhn17WkutRuVOPIsIYx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2+ua9z8cfEGb4IfED4f8Ah/Sov+KVvLJbJ9P2Kvlfv/LEwP3t3PzetetiFHmlSitZfkjh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6R8IfijB8WfCDar9guNGvYpfKvLGYNuhb+HY7feXbXif7VHjC71D4j+FPDOn63caJ9jRb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a3aVgAx2/wB1R+q19M6heTW1ndSC1l1CRNxgt027pW7Lz/6F/DXzNqGn6fqHw/8AijpM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Q1PyNTkkvViidhLHIIYS38Ea/L/vJXi4KMHWlUtpE9Gu5+ztc7zxx8Ydb+GFufsng/XN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7/wAQah+6l+0bcR53feXdjc3+38tcT+y7rEuj6P4hu9W1bxB4g8QbGd/D8aTS/Z1xvDYf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7dtZfxI1+907R/g9pz6xb+Ir6znRdV05JhdWrtFtKvNt/u7j8zfLxu/hrqtYuNP8AC/xv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bT/8AhH7fTPJ+z2d0st3dybBHsCL/ALWGr0Y06apSVtzjhUqe0i2z1/4TeKtd8V+G3uvEv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jDKyPb3I+WReqlf8AgPyt/tJXY5Nct4N8d6H4y8NW2vaXqMc2mTgZkmPlmNv+ebbvutW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AEFtP/8AAqL/AOLr5apBqbVrHuRd9bnyz+1jqF3qHxf8H6JDqF5aQyQ26PHbzNH/AKy6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rX1v5n/TQ18f/ABr1C0139qvwjBFNbzwp/ZsTyRurLw7sea+lPFHxA0Pwf4X1bW9Q1GD7J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86NLK3ZVH95mwtetjKDlhqSpo4MJNOrWkdRc3hggZ0hmuXHSKFdzN9BWG3iOZuuga2P8A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m/hF8YdN+LvhdtXsYvsNzA3k3lnJJ5jwyfX+JWX7rV2omH2iL5j9/wCf/dryFTcKnJI9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2Pxw8Mar4quPDNimr3uv2/mebYwWDMyeX9/LfdG361Y8YeL9ft/D+of8I/4V1bUNaCbLK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5n95izfdX723+Kvn/APZbuIte+L/xC8Qfe81JXRv+u11u/wDQVr6pPQ16OMoQw8lGKPPw9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wl1bxte+F2XxzpP9l6vaMqC5cx7L1D32hjsZf4v+A1fvviF4ZjBjl1/TYnHVftI/+Krp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HFp8P/B+o+INQ8vyrNN6R7B+9k/5Zp/wJq87ldSdonS5ckDwT9qX4jxNovh+38M+Jk+0/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+W4A2+Z5be5+9Xo1v8SfDWj+H4vtfiazu/sdkrvJ9qWe5dgvPH8TNzXx/q2gask+j63q0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trtI9m1nVpl+fH91t3H+zXv8A4g+JP/CmPiRqOk6haf8AFK6o/wBtsri3RWa0kP8ArFx/E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19LXwMadKFNayZ4tKvUlNzbN/4X/GNfia9/ZvpcujanA/ni3ckq8JbCtn+9/eWk+Lw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/wBZHeo7/wC7tYc11Wl+PNK8VWaXOma5b6lGwyEhlUyr9Y/vUa5p8WraZNbyqGVypOfb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1rWPoaErq9zlvg5Dc69dzFNsV3ZqUm3/AMayK+CP+Bf+gV5b8V9K/s3x+th9r/exaftm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1dtp1v4g8EX8s2kxR3fmJ5P7z+teW+PtP1bR5bnWNXuFl1XVZGy0n3EIx92vJlTtqfR4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TTtPiv9Qmh1C7/dRoz/vH272HT/eZq9C8D+GbLUZI5jNewyj/AJeI/wCDj/0KvNfD3h+a4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z+c8kb/dX+9iu58DeD4vFFvFFFqF5F95H8t2+eTrtrha1P2Gg7U0fRPwj0mHw5r2haPB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mo3j+UFjZ23bpPujbWr4qtdMSW4CBbG6tpVTyUBeKaM7trxM3zH/AGv++q6HwH8Etb8Zf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WOjW39m2Zaa8mupI7ltzN8pbaylf4q7rTf2OI9QgvrvxH4gu31CRAbeGzeIQo2OjFl3E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NRPxXHS58VUfmeHrc2dpqtnaqUljMySZ87bsOf/iq+tfhFq6XPwv8N3VxJ+9njkuHk353M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0b9lHTtHuJotb1abytiuklmVVkb8VbdXp2jeD7PRtF0/TLDUroWFjBHbW+8R79gJx0x6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8QW4z/rR9aYviO2zjcw+orMbwzvzu1W+/FUqE+ELc5Latd/isf/xNMo6NNetiv3z+VM/4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Dj6GufHhS0m/5i9/5fsV/+JrUtvhjpm2KWbxFf/v/ALieavyfX5aQE0/jC1c4WRyp/ixR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f4I6MoOay5vAtrFJJG+qXrRr0kSRcN/47Tn8DW1qkbm6vlV+R+9Xkf980WAtWniC0mkLi4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rqTT52lv8Kq/8I1aD/VT3cp/3l/+JqQeBDyfO1AxBN7yRy7lVf8AvmiwzaTxHZgYWL86r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5wn0zXPyeFLLveXzfSYf/ABNJF4P04nP2q+H1mH/xNKw7j9R8S2aa5DG00gYFShjtnaPj1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iOGG3MhnJx8zbE3VnDwZp0v/AC+Xpx/08Uf8IVpoH/Hxe/8AgS1KwXKln4ni+1b4FY/3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Xy1/a5UmLf8APJt+7zTz4P04f8t73/wJageENOPHnXp/7eWosK5J4i1uCYRYeRofm/490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q69CfLkib+H+61Rf8Ijp0IPzXX/AIEtTB4V07P3rr/wJenYRojxDER1pF16INkvxVMe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+BL03/hGdJP3nuD/ANvTUWAvy+I7aNPlZpH7KorC1nVE1HTWgjWV5ZS3BRotnHX5qvjwv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t7akm8H6NiKX9/J8//P2//wAVRYdynba7FY6JaiRrmWXev7uOFm2fWo7XxbNf3HlS2l9aR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tda0z4T0oD/Uz/8AgW3/AMVUDeGdLXP7mT8buT/4qiwXKD6okOp5864mi83a/mJuX8Nt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RLDb3SgOFby7dmDf8CqwNB0XOPJff/19t/8AFVOPCejkf6l//Atv/iqnlC4aZ4uWWOQz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XYz/8BqX/AITK3Am+S54+T/Ut/lqj/wCET0cf8sX/APAtv/iqB4a0fvaD/Z/0hv8A4qnY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t8JpJW8rZ0KMv+WrWj8QxOmXcRSY3IT8tVf8AhGtJHWB//Ahv/iqb/wAIpoYHmfZR9ftD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h4nt5bbyzcZ5b+Fqz7bxZbT/APEv8u4tfn2JJGrbf97NW/8AhHtHmz+5GB/08N/8VT18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7/t/8VTsFyWXxFZ2iFTeRnYMfc+Wm2F/bJExS5E1yw43v/DSjQNDhH/HvH+Mjf/FVWt/D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HPNLs3+XZxM2xdxC8s3sazdo7jWpev8AWo2tMGYduhqG311LuCFg+Sc/f/jql/wi1g3Tw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V/9CmqQeErHH/Ivax/20kt1/wDa1Ye1h3HY1lmsgPOljiEv/j1TwapB1XNc0NDtvt8Vp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haZJPtkCq6hgP733vmFWdV8NQ2EE0suheRaR/wDL5LqUcK//AGNWq8NgsbNxqsRzg/nW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8cMvEUiM/+y2KzNL8PR6taNcabolrqMR+Xzo9bVlJ9Cyik/4R+3/tA6fLoenC72b/ACJNb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r50xrQ2P+Eh08dJFH41Lb6/FPnypF4/jrn9X8Oad4ftoLjVNL0XTYZ5fJia51eRQ77Wb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fwrQ8PeF4vEGj2uoafaaXLaXCK8Fx9tm+df++eP92lzoaLFzeM3mfPuBHbvUlhexpbEZ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seGfEHiibw/p93o+oa3G82+32XfyeW3zfNtVW/76rcuvD8mkG1uL2x0mWK7uo7XdaSTB0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tZ84rGvc6ivnQDP7sNmomvBcFeciE8f726sXwt9l1Dw/p93d2kfm3EMc7/IfvFa1vsGl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p61SCxaGrrAMySxQL/tkClXxJbv/qJoZW77TmqaeG9Gc5fSYn/7Ysaspo2lxDEGlxQ/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7fXEcMAygn3qJdaVJ3Cuv+1zVZdMtD/y5qf8AtkaQeGdI81pTokRlb7z/AGf5j9TRYRZX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GM/7YqCfxBaBcLOje65NQnQNM8w+Vo6A+ghYVYh0aJV401cepjzRYAi1+1eCNVnQybt2N3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EiTtIwO49Qam/sq05j/s2Mybv+eO6l/s6xH/MI5/6ZwUWHcyrW+MPyW2rSRA7v3dwiyL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gLdSZZlfJy5U4X9KnGk2vX+zWx7wNR/Z9iAc6av4x0WC5Sn12O3t+LhvvcfN96lGvLNbM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+wWGf+Qav/fsVILCxA50xv9n9wKu4XM+y1y2gQ/vQKtQa9DIx/wBIX8aWSPTgCDpf/kAVG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x/2wpBciXWI3uJElkzn7p2bVqeDW/s7FRtEP98fxVHjSj008/wDfhqUW+nHpp/5wUguQ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mjMW3v9ajv7iK4Hl/6759/wDs1oLbaeemnof+2IpW0y0YH/iXR/8AfkUBcj/tCICPzZed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taRQcGPyt398Uz+z7POP7PQ/8AFOXTLbP/INX/v3QFwvdZilhbEw5fd8xpINZjiTPngj2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QNX/AL9ij+zbftpq/wDftaAuMGtwzDi45pk+rQAp/pH7z61OdOixxpS/9+lpn9mxnpp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WLV1I/1tOGrjb5fnfxbutR/2REOTpC/9+lphtLZeDpCf9+1oC5Z/tUDnzv1o/twD/lr+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/ACC4f++FqWHTrWX/AJhkI/4AtAXJn8RhUx5361Hb+IkBJNx+tTppdljDaXCf+ALThodg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wtAXKd14iNx/ElMs9SdpfOz5ZR/kINX/7Dsf+gVD/AN8LVO40y3gP/IFh/wDHaCuYtLqpj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rZkzslqK30y1miy+jQf+O0h0W1wdmjQ/+O0BzBbXuMFmOQeK+Ffjx/pHxs8ayxf8/an8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0+2hkln0yGKOP7xPavE/2krC1tfD9xqMfhbT9IeSyNzBftaBLu7YcbSfp/C1BnLU+XAJb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+7sx/FWn4Supf7SmX/lk8Zas3T5dRvYhceajRlPky6j+VbPhO4FjqAnuIos7cPHPKsas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9Wfsr32zxTpud+DB5dS/tn/8jjpH/XCT+dYH7P3ivR9F17S5b7VdMsYmYY829Qf+zVb/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d8X6ZJp13BewJA2JreQOrZ57V1RVkc8os8P8ADz83NaFw376I9gOayfDzfPKPUVpSnMZb0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1DIF/sMCGSQFmqlctuXFP3k5qJzmuE+ksiJWEeRUUsvvTb0lG4qrPKQlUSUNWn25IPNf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WmyiT/j3Cv8A+O18oX75c56V9WaNeXdp4ctV/wBbK1rEXk+827b0rqps+WzpWcDSa28/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s5bj5l3f3v++auz3MlzpEtusTrKJGRzGMRbf73+9WUPtV/wD6qX/liv8Ao/3WbP8AFWp4M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dLgg3MW2e3lOW+o/u11LY+ZJ9P/s+40eOHVf9Kl/jHzNv9Pl/9lrzT42RIvh+7QKAu1sAD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NLoYH7oFDHeJLmdZP7v+7Xn/AMYYt+hrLLJ5vBLuf4vagViH9mAynQ7PzZc2nkfuR/Eq+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7eteB/stmOfwta/88o4pYO3y/vmP/wAVXvqDmtYinsX42VlJxzTFXLHimRYWrAZUGa1MR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JjNSq+6opItxNUgsYk+vXhubeLTtP+1RGRUnkkm8ryl7t/tV0Xm8YxUUNvHECQvNZ2va1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pOoav84RodNjWSVQf4trMvAoA1N3NQaheJZWck0j7I0GSa4zwx8XLPxbfzWlj4a8Tr9n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nkxRTfxKxDMvy5/hrl/GPx/8ADmnX0mnvDe6hYfa5LXzLVFzLJGPmxuZflqkI9A/4p/4o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KPW9FuE8me33su/DfdOPmX5qxPCfwb034bjWm8KahdafNqd3HdFZna4RFVceX8zcrx/vC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7nwafEOgW09rpdyJbqWFwEfzBkH5d3X5a6jw1rlp4x8N2Guae7PY31utzC7gglCMimB4L4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X7i3mbU9PumltHivUup7iOJ7hpGbcqKrL9zFdDr/wM1TU/BXhnw1ZSCw/s6KNrjVBq90r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vyyNx95ttdPa/HjwTcXUMA12CMvbtOxk3L5ZX70b56SD+7Xe2N/DqVnb3Vs/mQTxJKjY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nlPwr+FPib4SXFxp58TT+LNGmimeKW8v5ofKmb5mEsHzKdzN/rFZf92uZm+D3jtPHc3i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6QpHH4pkDblfdu3NZt8v+zXvt5qNrpNnPeX06WtrCu+SaQ4VR7muWtvi/4J1HWLjTLfxV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03cYV927AU7uT8poA5T4gfDvxB8R9Uvol0TSLGLVdJg0661C9mWdbPazMzwx7dzP85+b5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X0ibxXDrXhTQfEdjqthbp9m04LbW148I2hpYZP9XIytu3KzD5PvV1Vz8S/DGnanqmn3uv2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86zzqqqrE7eQT/dNLpPxV8Kav4WTxFaa9aXOkmSKJ7iN9wheRtqrJjPlknj5sUAeD+GP2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ppd/d+FvCevaJYPKkXh93VL+GNvuMbry1jumX+7Iq/wC9urpPjb8JfEfxAaS10vw9HtiM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tRt23Ei7l/z/AA16YPjf4D/tn+yf7fH9pbtv2b7Jcbvvbc/6v7uf4unvW5rnjvwz4b1K2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rG7uW2RwzXKhs7d3zf3eOfmxQBwei+FtXg8EXGl3vgid7pbhZogmoWNpc/wC9HcW+3ay/8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B3w+8U+F/F+ratL4Y8S/Zbi6hurWP/hNlkZMKiHztzKs3/At3y/LXsM3jPwzZ6cuozeIdK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2b2Pyy6/eUNnqKNP+JPg3UruG0tPF2hXN1L/AKuCPU4S7fRd2aq4HMaN8JtJ1/UPE2q+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2oam09r/aEKTypDsCBc/Nt6btv+3U3jX4Zu3hGLQ/A+n6HoSyX0NxJ9ojeOELG6vu2Rj5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XU/iD4W0W4mt9Q8QadZTQv5ciT3KoVb0OTVj/hLtHudKi1aLU7SfSZJFiS+gdWhLs20L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Hzjp3wm1v/hKNK1DW/BUksseu/6beW9lYfYfs+/78e3/AEj7uK6zUPhv4m1Dxx4h06LT9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7U9PuLf5d8ktv5Ww/w/e+avcWnimurizhmV7i22+cgPKbhlc/UVmSeJ9CgaBJNe0pXnfy4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QfNVAeLeLfhhrGv+CtW0ptM827OpwXRwsbybFsVVmj3fL/rF21yngr4V+I/DK+HlufD1/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CsVrG4SGNxIz3Dx/Knf+HNfUIv7EWyXH9oWhgkbYkvnrtZvQHOCfanG9iEjxJIrSx/fQ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/KgR8mfEX4ceKvE+s3V3pPhnUbu5l1C8kktJNOjgZY5W3KwupGVX+b/lnXtnww1K48G/C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4atYmK1uLSbTjZGWVjt/2t/X73zfcr0UarBsmb7Zb7If9cfOTEf8AvfNVt2S3QNJIqAkL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r5U1T4I+KI/Ft7Zy2ljFaatdy3L3mJbyLyluGmVpIWXy9235fL3fNX1SkkU0IlimjlQ9C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UfEkiI3ozYoEfLDfDfVvEHw/1S08P2t5LFZ+KVvYbfT7JtKW7j8lU3AP/q9rfN/wCuRt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NF1bUNEkii1C6WZI/I3Spi6XKybYfkbb833ttfanrSgYNArHzH8QvA1unxF8VaWLnXNI0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9ltNXu4LidlWQvm3k8tWVv/QKuXGiX3i/4HXViuo+Ip/E1zqkum6dLK9xKN6/KkhW6VpIU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0ulSjpQI+SrpfE2leGvHWh6/4c8RXOpXNppMJvdouoFlhdg7iSP76fLuX5d3z/NXYePf+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63rvhueWK41G3j8KwaZcQs0GoxkN50zN/yz8vzNyyf7DL/FX0Hg0YNA7I8M07ytP+F+of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614fSO1stcs7KaVbiMMpsruPy1b5l2qrL2ZG/vV5Xp2sRaxP4a07ULu80+GT+1LXVrz+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45No+T5PMUfLu/4FX2SHZRwTigSsOhIoCyPHviRdRfF5/wDhXuiG5j0y7VZNZ1KFPKS0s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+WjfLtWpNP8cahb+D/EPhTxNL/ZPjDS9MmRNQuH22moQ7cQ3UcjfKu75dyt91q9bJJzk59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UKSxrKh6qwyDQB8U6p8P/Dem6HdGK419tHttGjmTVLPSI57OLUv+eUjxp8sf3fm+7/eau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PUfCTWk1xq2oS+FYr+yttPQzwXt15irIjGPorYK+Z0X71fUUaNbxiOA+Ug6KnAqt9nS3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dhQY2r3FAHy18DvC/9j/FiLSpftnhnxhcWWoW17o8kyXP9nxkRmGWORflmVvvbv8AgO2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wRb+GpfE0vhvxBLb6fqWmapHrH2VrnzIp5HhuFjk+bdJtZfl/vrX1iLaA6g1/wDZIft7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aV9N3XHtUQ0i0y3+gWvzdf9HXn9KAsfMdx4X8KeIPh/8ACmHT4tP1DW45pr1/7Hm2+U3k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l+by1/wCAVS+H1vpWn/Efw14g1DVv7QtNQso/tt5Z3UsUqTEfu7dSt00km1yd0bR19X2+n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ETescKqarR+G9Gtrr7XBo9gl1u3+etrGr7vXcBnPvQFkfGN9pMsPjbxIV1DULCA63ciS4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M0e8SK0dwm5hu/u/erpNO1C0t/gf481C71a4lht/EdndXUcjwqsUnmxPMwhjXy4/mJ9m2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S9QiMN5pWn3kXnNNsubSORfMb78mGU/O3dqrp4F8NRWd1ax+GtFit7zb9qijsolWbady7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0BZHylqHiCL/iq/E0viC8l8Ka5a+RaySPp7T7o0YRvNBs3Kjfd3R/Mvy7l/iqt+1lpt3dH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2t9u0eIzWkabm8vy13eWVXd935q+tLj4e+Erv/XeEtBk+umwf/E1Y1DwR4a1dFS98Pabd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qxESfdTcecDtzQFj5l/ZIg03SPE0losuo201rpouIA+nbI2t2X+IsqyK38W7aoavqmxvr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uUvLST7k8Tbg341CmhaXC1nKumWqS2EfkWT/AGdQ1un3dsR/hT/Zo07QtP0f7R/Z9nDZ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7VeQ9Wx6mgLHhf7XkVpc6F4clu5Y4f3l1s+0JuWVvJ37P9jdt27l6VwWneBtEuP7b8d6J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P7WsbKHT9Q+1NPEsixJIsMyzLtVWP3WVuUr6z1DRbDVzbm+tIro27M0RkGdhZShI9CVYj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gqQaNv8AC2nP/Y//AB4blH7j5t3/AALnn5s0BY8B+OHg/RLfxvq0v9n6Xaatbpb+T5dk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H5zK23y3XP3d20/LV3wj4P0rwbD448OLpd60l9ZM+k3CaOuj3t2yq/wBoWOTJVtvyt81e7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//tb7XpNvqEWsbU1D+9cKPu5/3f8AZrKsfg14H055nt9FKyywtA0jXVwzBG+8qsZCVz7Yo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l4LXw6l+J1vB4ejjSFJWuv8ARZOmZHmjHb7qr/31Xp3jC3l1D4L/AAvu7SaS7lje4dLeS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V33HyZWberD5WVq9/ufgn4Lu5tOll0JZH0+0Wxtma4k+SFfuqPm7VNffB/wjqOnadYXGi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Z4VuHVV3Nubow3bj/eoCx8qeDLjUPB3i+11DVNMto4ri62XUlxq167SzeePMmZo9q71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3Vx8afiDf6TYvd2Fnp8jprFvpW5reTb83Pmbk/hXzo1/j+Za+nNQ+B/gjU9UmvpNMmiaf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9xFbTf78KyCM5/wB2t/V/B+mXuoy6jJasPM05tLlj3bYzAzlmBH4Cgi55J4f0+Lwf4gm/s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U8BTag/2zVJrtftQ2fvo/MZtrc/w15L4fSIaZ4c1zxXP4q/tHTxsn1GLX753ijuLcSQ3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ZWjkX7tfR0PwF8B2XnGw0U6W89g2mTSWM0sLSW7Y3K2G6naOah1H4AeDdSs5rSZtfW0lh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kcTRf3CiyAbfbGKB3PP/AIkaPrdx+zx4flu/EGqaf/aCLdXun3EzXbSxyLnYZGVpFXbj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ba98OPGFhLomp3kun3GoWukXun3EUstpbqXAK/vI18ttp/vV9ZxfCjwu+hW+jTW9/qVpa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07IHQROql23fdH4ViQfs++HFNuuq6r4g8R2kfyLYaverJC/ylVL7IlZmVflVmb5aBniH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h8UbT7fr1pp/2KzSa8kTyLa3+ZxGse1d0i7j95f7/wA1av7Od5rc3j3xPp8/ii8uZrzS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72/lL5e8B4Vjkblf4t2P71e2678END8SweIxfalrTnWbKC0k865V/IghYMixl1/vD+LdWT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OeENUudU0+/1M3NzYT6fKZGh3mOQpyrLGu1vl96APlS28Q+NLfT9Kiiv/ABXLLZ/ar21+x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IjSecJPlbbt8zdCy7V3/AC19bfs/+J7rxh4GuLq7udWubhL0wytqupw3pL7AdySQqo2/N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mnw3aaANNttc8RRSq6tHfPcQyTRIqMgiw0ZVo9rMNrL3rc8P/AAUsfC3hTXdItNZvZpdY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8naCq7Y4FjX+JjQSz0PJ9TXzv8f/ABVqx8caholrd6hokWn+HJr2yvLd3jW7upJUQLmN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+Fnr6DsbNLCzgtUPyQxrEv0Ax/SuX8Z/Di38X+ItJ1Rtb1TSZ7W2msmOlyLG7xyFSw3np9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N/wAFvjXZ+J/iPpX9n6leWn2O6ay1O3vPFF/q8VxlOP3M0Xy/Pj5t26u7t9eFzNd6Tq2p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0mhQW8etfvbSSSHzQ3mRr+8h+7tVvu79tdxofwF8O+G/Elxq2m3d7p9415BdW11ZSCKS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83nRybdzK38XzVX8bfs6ab4g8byeK9G1y+8NarLeR308tvbpc75Y1KL/AKz7q4/hphY4v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1z8Hb7VbK48ZXXixYMI+tQy31o8gm8vdbqVG7/drjtH+LXie48Qa34rl8ceI7Twfpdstk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tjLcbv3iyQq37t42wu5m/2a958BfDbxJ8PfDiaJpvjy4v9Pt0kSyh1LTIm8qRndt25WVm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+yrb6/qt1r+teNtUh12e4gut3hyzi0+x+0RtuWZ7RvMWZ8/eaTduoCxOvxY8daZ8M4tY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uLtoraQae2mRxxn/AFcksMzK/wDwFdyt/eFcX4O+KHjHw/4g/wCJfD4s+Issl1s13R9Q0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HndZybtqJtP8Aq5Pl/i3L81e1654d8R+KPB9rouqa7pmo3RYNc3V5ovnW1yu75d1v5y4bo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b9ly58P8AiDVtWtNU8Hy3d5dRz+XJ4WdVt2C/8sdt18u771AI6Dxx4/8AHej/ABQiitNO/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10lvcP586MHH74wRq25lzt2q3zCuP+F3xj8a6h4v0rT9W1LUNQtNQSSe9t5NAeJrKbGF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G7c33V/u/Nt9P+JPwRtPiNeNq2s+JNXTVxpsmnW7Wlz5FpCXADDy1XdtZwrMrM1c94S+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DXxvfCyv4elUvNp3h42dzdr5LRnzJVlbd13fdpDGaN8QPEFxqGleTqGoReZ4tk0K5t9Y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8knlSGNmjkVW2srf3Xp3wu+IPiXx/PFaf2tHp91eeGYdTjuPsqyLFcfapIpG2/xL8o+W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xij8XRa7df2Y+pvq8+mSOdv2jyVjHlj7u3+833vu1H4Y+BcHhzUIYJbx73Sjodxo80cUj2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8bWT5l+VmX5WpgcFqHxg1+w+I83h+L4j6d/Z9nDI+oaxJ4dVoLeYMo8kFW2u3I3f3f4q9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J8E22oXkx+IF3dNtsn0GwWKOddu7LMrMqp/tbqf8A8K2tdP8AE/g+70SKz07RNDtby1n0+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RMf73zL826ofGXw0gufhx4k8PeFbKz0q51dd/lHdHA0m5Tzj7u7b822lcDznwj8aPF+ma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ElrqL5n0yx0G4t30n0WGZl23C/3t21t33f7tbHxA+ON34I+IHhrT7XT/ADtK1Sykne3v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pDr+7+b+98u56pa58GfENzpU0Vp4X8B2d2hSWK4077RDPEysG+Vtu2u/8YeALTW/G2ja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7PUDM52tbtCy7djD5uWFMDyT4YfH/wAY6l40tPC+vL4fE0t5N57vHJHsh/hWO43eTM38O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/GD4+6p4AuD/AGfYJFaedGif2hZXCtL83O2Tb5b/APAawvD3wG8TaPp3hq0l0TS/Ns9Q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LiVXhD/vG+ysvk7ttbHxN/Z/bVfH9r4g8OWNsyvDcLeC+uzINzMpXasiyKn/AAFdtAHQ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48vr611TRBpkaBVtpIYZpEl9WLMNq169YMFbn0ryT4L/D3WvA+ra5LfwWkVvdRQMggmQjc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xjuP4a9RjJB4rERPfA+cMd6fsww9xTpkLOnBqSddrLQZlKePaMVEvXHpVifmTFQovzNTI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3LYcVemP7j8apSrnFAGdfDdDMPavJ/B/+g/GbRpf+m0n/AKC1ewywhwwPcV42sw0/4o6NJ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99cVnUKieoWvz+N7mT1kLVq3Izfx4jz5fXFYWsRm0+InkROVE+7P+znpW8LmLT4Lryvwz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rWC3lMsM44x+7Tc1Z2h6rAVlJaS5VPvhkwUqq0+q3OfJECr97MqkfLW5j7NYRQxReZLJ/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urX2q6gPD+mxSxXUifNcFNqp81dK2iazpOnrHe6yLtYhuKyRDd+a0f2GLa/tk2/v9xdDv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hhNS1Fbq4jkm2BWP7wrt/wC+WoAq6bNPrGorbafH+6UqZLiQH5VrorvwtYC8eVpBdk4XM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iXT/3Wlaf9qi2fP5b7dvtWJaeLw6XUc1vNbz/AMAZM/8AoNAGrfW9kLkra3RIkdd4Vt1X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pY0j2p3qLQ7CNj9oPWMqeQTS+IDJqsvlxSyRcY/dj5moLL897bvIT5pX25orEj0yGNAu+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8ZfA2oRXGv2s3/LXYzvI/wB12PpXUeMZ5Z4rTzYbiHy5m2eYn36xPh1bi41afzYo8xwDZ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v96t7xLDEdbtbcGQrFBkvJ95mNQXE4zXpvOuLKEjoGbpWLek7q6fxXFpsd9YCzmmOoBWS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/wsDXL3vL4rSJx1N2U3+9U8A5qJhzVm3WtkcBMDg0pbilIxTWHFMDo/h9BDd6vcZhF3JF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t2N3/AAGvQPD0KSyQ3sAH7yVnmLv8vy9RiuF8AW5aHWJFP76aIx/fw3zd66/w3cqmj6g5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k/wBoJ+V927jFck3d2PZw/u0jyS4l866vZf700jf+PGhfu1Wt3LwL7qM1MrGuuD0PHqL3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0dKeKZiPUnmnAntTR0pw6UAGTXQeDYLeW4vZLgu6oijar4z8w+WsCum8EWQlhuJ5B5sPm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KsqjtE6cLG9ZHQ+KfE+n2N7bIlsy/uvLSMrt2Mv/AMTXmA++5Hc5r0LWLa0v9P1aWW1j8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nzfdH+NcEkYA61hR3O3HytaAzcaNx96l2CjYPaus8ki3H3o3Gpdg9qNgoAj3Gjd60/y80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/g2LztXZhgGKIskj/dRs8E/lXTeKdQ06386XzvNsI4Y3mk+9vkP3v/Hq5vwhbxHURFNF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cabt67snPoPlrV1Qx+dqcKQW8duriNFjbd0+aueZ7uEX7q5xupT5uZ8dM7U+lUw5qVxkyd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6ex5dZtzZ9Cf8E/NOm1L9rfwf5cfmJaQX93L/ALKrbMmf++pFr9ZbnyvtB+tfmh/wS7g3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1PhiUZ9N1xD/APE1+l9vb+f53m9auZvRXulXzPOQyn7sh+SP+9j+KppxHNoaiaGMQpJuL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tCYgn70D7/wA/3qZbzkW3kzS+ZLJu2f3a57nUicH7RPN5X9zYnmfdSrGFi05nklt4oINqO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pa2mnR3S5jTfNcN/HV3/AEW2sIof9b91H/227VRoSJqdh5/m3EkTfI2zzcfLWVo+oWus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b/P5m/bvz/FWibFJIVkktlWSJyoX+9u+7U/2dQBBZmKC7liAd3j3fL/e/wB6gDOuL5LS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XeP7vP3VqfTvtf8AaE0Uvl+VGi/vP7y1DrFxd28EUNpF/aMXyo8cnyru/vE1l+Hre71AT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j7Es9+5U8v0/2aaA898WnOvXvP8Ay3b/AArJ8urOoO099I7EsWYuSe+STUWOK6YpWPMm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k24YmpW60wg5Na2MdRhJ5r498Aa/faZ4A+N/iqzme3v3ulEdzH95GMzfMP8Av5+tfX93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wysUMj/lGT/SvkH4Z+Bdd8b/s1eINP0G2W61PVtaUkPIEHlpsLkk17uWaQqvyX6nl4qTc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qMnwih+KeqeLtQn8WtpFomFhiij8qVtmzcPm3Ykb5qyfic2q6h8M/gtpuq3b6peX87XRe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axgn+L5W216r8TvhF4v1j4QW3hbSNRbUp1is4nsDGkKII1G4+Z94hcVyvxL0fyPiz8DvCr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JF9lkBP/AKLNe7QrwqL3ejf3dDhqxa3PqqE+XceV6P8Ay4r5v+H/AMXvFfjw/Fa4u/s8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ayuI4NsqYWVY1BH3uE3fN81eufFbxn/wgvw+17XN+LmOLyLJO81xIdsaj3+avm2Sef9nn4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iK2J1DxJpA1Cyu7dNym4dTFLbv/u7fvf71eZgqSqqU5bt6HXiJqmkn0Rvfs5nxNZ/Ae+Xw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1a8vJha3MjwxW0TbY13Hc3z7fmavoT4cJ4lm8G2A8V6XFpviBQUu4kkWVH2jiVcf3v7te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2h/BfQ7G78SaXZ3YkuZXt7i9SKVWaVuqs26vYNE8V6Nr8txb6ZrFjqU0H+sWzuEl2f723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Dmq0lKPzLw7hKO55H8YvH1nrV3Y/DHRrsza7r13DY6h9nRv8AQrTO6bLdiy/L/u7ql/ad8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3StD8J2KXOnXd8kV7EkgVokGVh3f9M1wWb6LXO+M76G7/bK8Cww/etNP2T/9dGWdh/47t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cg/3nLf5/OspNUFSml5jjCNVyR4p8WfFviH4IfCrTBpVtpS/ZHttLgcyySptVTltu1fRv4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BeKZfEHgfRNb1aGPRJdQtVme3kf5Uz6bv733q8Q/bVvnmsvCPhaOXffXl2bmW3H3k3EJHu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t9BtP7Ph06axgmitIo4liuEEqAKu0fK1VibLDxnbWTZnSvKs4p6I8R+FPh/xLB4++KPiK7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i2+mzTzJIrRrI+11Ctyu0ptqt8BvGFp/b/jHwzaWlnFFpV7JdPrkl1un1OYuwaeT+Hc2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tm8c65ZfCnwRountrd0y3erXdvbCNbG3/AIVkZV+XcPm/75/vV5j8DPD/APZ/g/4ja3Fp9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to6RyJ8sscTP5y/N/eSvTpRjUoym+hnOcoVUkY3xE+D9r4V8a6do9/40tDpniG6815IS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xu27sttWvp34ofEHRPgv4Piiu/tF3dx2y2ul28kLStcSAYGTt2+jNVv4fa38OvHdmb7Q7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e3e0iSaNv9tStcF+2brUdr4f8K6TIu64vNVW6Qf8APNIxtP5+Ylc06tTEVadKStYEo002j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ZWPwZ8FzSefdz6is9w3/AD0kZlaRvxZ2/OpPDHjSf4PeOPiR4v8AEfh7Vf7M1PU/sVrL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ZWXzNuRtA+aug8VeI7RfjPrXjC4jM+j/AA/0oWlsmzd5+qXH3UX/AGvmrz74peDvFHhz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rN1f6jrmrR3UdjdHf9hRgw8rJ/i/efMvavVpK69mcE37/Oeh/B3TdW139pXxb4iu9DuNP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4+6GZY8Lu+63yr/DW3+2PffY/grdJ/z8X9tD/wCPM3/stWPBHxB1vQfjjd/DLWL2TVdP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J0URK2yT+8u3+KuG8XeEfij8fPGOs+G7yS00LwZpmpOpvGstgYLwpX+KY4Y/7IrzpQf1tT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dGcY6uR6jceKP+FUfA7TtVl/1Wn6PF5Mcn8c2weWv+18xr5l/Z+8LTah8aLvTfE1rvln0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+9ulVG3f7DfvN3tXv+jfBa01jxRYS6rNqGoeH9D2pDJrEzSz6tdAffK/djt4/4VVfmP8As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6r+1D8Sb5ufs6yRZ9D5scf/slb0atOPtZXvdGFai4uKsdR+zr8SdQ8UW+t+D9bl+16t4e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3D+Xz/tK1YXirzNU/bH8Mwqu9bHTBKF/2vLkP/s4rqfAPwUv/hjq/j/xNHfW1/qeppcf2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fMZE8z++27atcF8Mfgh4j+KerQ+P/AIjXVyq3qbYdPRvss88Q+VfMMf8Aq4/9n7zVywlR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X8Tpaq1Ixpta3Jb9ofEX7XkqRf2fqH2HTP9XcTr5CSLHypO1vm+an/tU+Vb/DWH/iX6Ha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6yy9Gf8AuL8tO/aI8H6T4I1jw/qHhTT7fT/EusXUdlDb26K0CQgY2iF12/eK1T8J+Al+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F/E06XejeHdsqWVnbRwJcSqVTlkXdt3ZbbXZSipxhWi9EjllKUHKm1rc+g/AGkW+g+DvD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BYW67fT92C3/j1eVX2p+DfAPxS8T+H7DStaufFfii2M1zfRDz1AkVm2rHuXaq/er2bw/rG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2Ty/Ks7mTT/3f96LAZf8AgNfP0tz9q/a88T3f3v7K8PyH6bbVV/8AZq83Cpyrz/ws7sRJ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MPh98IPh/qN3Fd6pd2kl75N7rn9kPFE8m35bf/gPzf991oeNPin4Qb41+BU17wrd3UjQR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bdpZf3TfZ/4lz/E39+vJlG39lrwzb/8AQW8Vk/Xadv8A7LXo/iGFdT/bS0O3C5WwtYcsw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f1r13Qg5up1szzHVcIRjHyPpbUre9/sq+isbr7LqDW8qQTf885WVtr/gSDXyprGj+K/2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oWf/AAlWsa6r3UmxZ43jCP8AuiW+9ub5i3vX1nmvnH9tSXzfD/gqw2u/m6o7bY/vH5VX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aVb2T2kexiqfLD2i6Hs+nad42+z2vnXfh/8AeIrv/wAS+buP+uteC/C7xD4w+N1/488H6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3tDPqEdqsVzEpcjyYQv8LKG+992vWBo+iefF/wAW51z+H+Bv/j1eXfssazpOj+PvG3hm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knmnT7ZIJFSGN2Gw7fuMuf9rdvr0I39nVl/KcTd6kE9me6eAvhR4V8AaHdaNounu1hcOss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8yQKF3fMMLwOwrbn8IaGR/wAgbTvwsIf8K0VJWnMTjFfMSnKcm2eyoqOiPjzxDo2n6l+2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FYR3UCfY44B5G1bXcV27dv3q+pLfwT4cB/5AOk/+AEP/AMTXzV4e/wCJr+21q8vX7PPO3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jgDtXt5jOVKnSUex5uAV+d+ZWtNPstIEiWVjbWiv95bSERBvrtXmuI8aWmuaTpWuaoPF7w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kR6TCTlYy2N2favQa8v/AGh9Vj0n4N+L53OGntktU/3nkVf5ZryKCdWskz0KjUIM8W/Y+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9bv7HWk0z7RfR2ZQWEU5cKobOWYf89B+VZn7PvijxjrHxw1uKLW7jUNK33E2px3j7t8e7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9237v8O6vVf2WNP/ALH+Dmi3f/Pw9ze/+RHA/wDHVWvLf2OI/tni/wAW3+M4gjG7/rp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TlGpPENrSOh41H91GnDrI+pL+9+w2U04gmumRcrb2yb5ZD6KO5r5l+O95rGl614d8RfE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1Itn4QtLnKwqFz5s0n3ZJv8AZ+7/AA19OV82/tiv/aGoeBNLz/rppmx/vPGlfP5dDmr8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UuY0/iN8O7z4h+LPC+uTaZqtnY6YqSPYJBC0s43LKqqd+0fdVa4f4teOLPxr47bwFrnhye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1vY2Vr22upBkS+UjMrJyFZfT+KvoC60rxDEAkuuwfKcDy9MHb/tpXhGm+D9bt/wBqi4u9b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7jYqyov2ZRGxhVt0e5iqrur0aNRScnJ6owlSSil1Z1PwV+Ctr8OE1K4vfJvfENzKY0vIh/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93d95q9CnhKBhkH8atfusH/Wf9tHXd/47VefHbpXz1WpKtNzke1ShyRsY7/eNeN/Hr5pd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1Feyz/eNeCftGMZtU0tP+nI/xY/5aNXn1tInv5V72KjE86H9oQXHlSy2/lRp/wAs32qz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4k3/w8Nzc6dLBIrnzGgz8hIH8VcgPDmoXH73Mfk/cSPzQ0ntxVweFL+40+WKKB5T/ANMwr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qgowpc0uh+tH7MTTy/C/RZrn/AI+ZrC3ll/3mUt/UV7HB0Neb/BC2+yeDLOEjBighiOf9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NDszXtx+FH4bXalUlJHOajbrLr02f3kYRRUdxPqGkXBFr9n/ALK2bzJcPt8lv7v+7UoO7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/AMdq3Nbx3lvJBKu6NxhhSOdDLfUbqAH7XNYCL/fqWPVdOkziWJz/ANM13VQ8PW/9kW80U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M6XEaKv7v+7/AMBrWFvFP1zF/sRnbuplD8RYP3ajITsBUkGm2KTmWPT7bOzZ+8TdQsGx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yPMBHak+z7eDVofuxSg7+1ACWY+z/wCrjq/NqLx2xtg4EMn340X71VBwOKYQSaAKsGmp5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zH34/hX2qwbO35/cp+VP9qk/uJQBT+zQKflhA+tKtpFj8/eoRPKbmaGX/AFX3k/76q5bl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0EYT7oqKFEyflH5VNISwPFQQq+/7p/OgCcwxHO5Fb6immGMKNsMX5VKwHNV5PMwNppADp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VF9hiPIjj/75p7xuqcilXf2FSSKltEgOY4+v92lVUVPlij/75pVViDkUcheBQIrrscsCq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UL5+VQSP7tSCM88HqKfMrgnr2oAqR2kVsARBF/deTau5qtiJPSP8qay5TB9c0tuOtNFIP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8KPs0f/PNKlIGTTgOKoZCsKL0VB9BUX/LeP8A1f8A3x81WBGfNUg8DtTngHmhwoyO9AEQY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XLIx2jjigRgOzbTzSLEFRhg80AOaL5c/j+lZWkrt1+7z2tY//Rs1bUXzRkf7JrKsx5fiG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B+cs1cuI+AdMmn1y0ExhDrkPsY/7XpmrOn3GZzjpXMeHtH1DR7jUfteoXk1pJp62X9nyIv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N1u+9vbP3f9iugsMRDhwfwIryDpihuq6hFY+KdNSSC4nD2FyV+z27S/xwelc148gbxh4a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LiYrsnn06RVT5qz/AIz29vrmkPo+pXFxYaPd6fKbrUbW6jtpLcLcW7LiST5V3MoH41ym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Vvpk2pzPcPcpNA17r9vvMn28yKMbuf32Y9v/AAH71bU1cbidb8JfD5+Fnhq70RbLVrxGv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wqMkaquC2f4M/jVJPDt0/wAQv+EtOm3/AJvmNvtPIXy/I2kebuMv+u/2vuqvy7aqiLw7b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GX52d5LjXYt33cc/L/DitnQ9tx4YvvD+nWUF1Y3DTWsp/toGTdIp8xdwj+VtprpTIsZ/x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Xpdtcaddrb6bfrfETXNusUoEUi8/vv4RIWrU+HV2/gbwhp/hmDTprifTlAZ1urUNL3MpH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3vXmur/Dv4d6RapoV/YwWwsYZNOeEa9KZdsltysu2H5v3Pzbq2vCuh+C/Gd1rh0LT9K1mf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31G5P2cMitsz5a/eAX7tZv1KsZ3hT4bxeD/Htz4uhvLq+XzbmSS1nvLVli89pPl3eZwq+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9S8R32rwacItJUQw6rayTXC38b+Sd/HC5/vVl+EfDGkaPrmp6TpWmWNvcabte9WznmuJLf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94u07W+bb7Ven1i7/ALHsPD39oR63quhz6ba67rFxa+RPdyGeMhlULt+7TFY6fwpb/aPCe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D+VXRm2uPK/eSwyPvf/YWotDjFvpNmi8JFGqge23itMDPOK7oao53qNAwKQ9KWlK8VpYQ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7ai2sDxTZ5XA9qALMUyHHqO1IhzI2Oc9/SobUKd3Yj7p9akQkSDHGfvCpAhmTMhNRh0jx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nNXCnJ4qq9kHyCM7yp+f7u4UgJVO3awqKb5d6/3qlQffU/w1HJyVb0oAGk2+X67P7lVP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gLV6YGYelVnst5/u4/wDHqAINiu+cHOKg8okvkHFWXt2jc7SKiEc4LcjFAEKyCMMApzU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jBVOQC1IGdlPYfSgB8axGIEDY1LGZGdznNN7qeo9KeBuZiDtFAEOxo5ySalUmXPNJIqux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zcmgC6A3lnmqyq6ueamjJZTzTo4S2eaABNzDGamjDJnmmJEUPWkdjyAaAIp9RYQS8nK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q1Ejswap3tySeRgmpLqIqiLGwAxyKAMwCXDqBwaktvtIdVA+UVZCsIwoHJp1v5uHXHSgB0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7PWrVpJEHwj4J61lxpKJiQu5T61ZijAfaVwxoA0VGW9RUV0gJJqhNcXcE8XlHMW/ZIkn8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3U5oABPjjFQXd6La2knkdY4o+WYnAFUde8Q6f4bsHvdSuFtrZPvSHtXHaNcf8Ln1Ay2k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N8mxruQf+PY+7QB1Pha3i8cahFqEv73RLd98Ef8Az8N/eP8As1H+01PDd/BvXhmKSeF4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XoNpDFa2scFtEkMCLtVVGMCvJP2l4PI+Gupc/wCskh/9GCgCXwr4a8Py2kfmeHdKlVVx+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uut/BfhWcc+FtF/8F0P/AMTWN4O/48Ifov8AKuuC4HAxTRBe8L+CfB9wDFL4R0H7+zP9n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58WPhb4MWymkHgvQtqpgP/ZyKfzVa6rwJe71kaT/AFWWLn+tL8S7uHUNLkMbh441reMh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unaD4nt10yBbOCez3vDHwgbdXPOo8th6113xN/5GjT/+vL/2pXIXBwDXhYj42fqGVpRw0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OgODSXK+XKB2J4pTzMfdhTr0ZgDd0Y1xHsooXg+XNZlz92tS65jrMuBkVKAwtUOEmP8As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7f4RSGKX91JCn6LXxpefcn82vr/wpb/Z/BVrLL/zxj2eZ91flrro9T5jOvggN0+4i8+a0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XEbjzPrVnV9QiFuZf3mLd2eb+9/vVPcaf/wAS+L91H5u9v3kj7Wp2jafLf3HlSxJL/f8A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5Q5SLXDqNnKbGB5hGRJNbmH5k+bG7K/w1kfG95rbw86ZjhiSPc/8X0xXpNv52n38XlXUk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/AAyrivNvi9ftLo+o3MlxHLCf3abPvL1pgiX9mOGGPwbbtD5YlZXkmjH3uZG6/nXvKg5rw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8JwSyj/lrJGkn95Q5r6DXFawFIkjBqyi8VHEuRVlRha6EZDUGM08DNR5waeDmmA5VyD3r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af8AZNO1eTRfMf8AfXNuitL5fdY933W/2q280wnFLQDynwL8II/CWpa3caFc6n4Xkh1k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a+tyqFjLG3yncwPzL8wP/AHzXnHjv4KeI9QudRuJprnU47bWrqfzXhY3zpIkflsqx/wCs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tfTlOpktHj3wqtdV+HPwfstL1bSNW1a+niuGSHT7IM9v5jN8si7uG3Nuqt8ENH0Lw7oe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1fw74nj0v7LdarcaUY4mk2clpAzL8zV7SnBqWC5inBMcqSD/YYGgR8h6p8IdZ0zS7bV9S8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Ut7bi4lbUvOYYZofLb/Us+1mVtrfe2+lfSPw81iXT/D/hHSdR0+8iurjR7d0uJIf3XmBFD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xfN1rsGkMe3cxTd0ycZo80j+I/nQMy/Gjta+GNQmj/tDzFQY/sqFZbnrj5EdWUn6g18z6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8RNc1O7a+utMktbWae0ttO0+TUoo28zaybodk23b8yrtbn5d22vqhnJPXNAnwKAPmfxb4W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u1fQprTUGs9MsftdvDaNZ3c0bb0k3Mu1vOVfm2r95flxXPfCa38Q/wDCL+JrTT9Q/wCJ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caXezXPyx8hcMv7xGz826vraN5GlO3pT47JY/uwxr9EAoA+Z/C3xgtNY+J+iXeoeNo/D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MTzYtpeLy7U+Z91W52t/sVyv7RHh2bUfix/Z+oXMWk2AT+0oHXUfP+1xlmXH7xk8tcZ+7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+4PyFMnK3H72a3T92mzzHVfu9uaAPGvg9Yahb/A/SovCnhqPUJbyaSFLfULpZ7HT8M6fa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5furu+aq3wh8Ka54aj1RrTTdB8XWtn4guLXULee0S2vUbdv8AtUM2Avy5/wBW39z5Wr3XT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IIreLrthjVV+vFTR2tvbG4MCRwfaH82by1C+Y/8AebHU+5oA+OvG3g/xBcarfWkWn/2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lu/n2yMYUeNTJJ91pFLfM38Xy10HgD+1bj9nK38Py2n9ieINQ8Sn+z5Lz5on8uYSmYhf4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mpdPtJre5t5LaFoLk5njMYxL/AL3rT7fQtOt9Ot7SLT7ZIIEZI0WIAKGGGAx600B438IP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UNX8U6Yuh6b4u8qy06WKfzLZ7y1XbIiP/dkyzR/3trfxV8tfFfw5LcfELUzLon2PztXmZ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2t8uP7vy7vlr9Fk0WxuNOt7KWytms7Z45IbcwjZEyfcKr0GPaqN74c0i+8RW+vXOkW02s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0zLGP9k9q0A+R7jw/q3ij4L/DmXT/AA/qlpdWeofZXkt50tIJZjPsE0x+9/478v8AFWl8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/p+oReH9Qil1R5rW9+0Qw77SS3/1i4W4/u/7PzfKyrX1hqNtbavbeRdxieMSJMFc9HU5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C0YeLz4gh0mL/AISCRPIe8+bd5eNn+72+9QB8dWWi+Jx4d8fyxaF4hHh+S7vknuNKhtbE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WQf7v3fn3V6jqFv421Dwv4K0r/iYaVaSeJtiSeIH8+8hj2f6NuP/AC0Xdu/i/gWvoSPw5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rLb77fV2dr6MscSllCknnuFFF9otpqEdikkAZLOWOS3H9x487WoA8D+G2jy+D/ifqPhn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Ps9TVE+0ahdq26SJJGxEqtD8zE/eZaqeNbjW7fxF4mh8QeZ9rs9Mj+y3n3VvbcahGY3G35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2kr6GtNJtLK+1KeC3EMmoTfaLoqzfvJNoXPX0UVymofAP4eajLNc3Xha0ubiYbZHkeQ5G7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reF9Y1CDw9aXfiy7t9Kv9QuW8m3uHWPZlv3cP+022upGBXA33wg8IapptnYPpH+g2d6t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J1/iyzN/3zXeUCJFPFSqagXpT8gVmYkwxil4qAN705X96fQRKQKYQKQvxUZk60gHkUzbT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UYqGUdaljbOaik60tR6kcSt61IxIpEUDPNRykDvTESoA+ailATvUSyFKjkcuetIepMkQ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71BGo7mp0lVRjrT6CF8oUm0ijzPel80UgFoAzRuBoBxVAOEYxS+WKTzMdqPMx1FUBF5q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Ybs0Exz80gC5wKAHpCsuahlt/LOFp7vt4H6U+JtwOeaAFjRIl5PNPU7s+lVPIedi2eBVhH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FODUWzk1YxxUZXrQUNAxQBmilAIoJHBM0mzApwJxRk0EEeMUdRjtSkGkDAdaCxyxhs0/7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U6A0vmsw46UFDSuDSUpJNJUgFFFFUZiFQe1J5QYYp1GcUANS2UA4Ap3l4pRJjNJvrMfQ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xpN9IRBKvzUb9q1KFDmlmtxszmmMqMc5qLZk1KFIJqQJ60Ikb5A+b6VXhgGGqck/NzVe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kkcCsTSSYi70ke5c0kkRk5JrIgnjlnaEBWDYpztfEAiJWHrTbZxgripwSYT97g1YFK4nk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gA5FS3WzPOarMyAUANllDIQKrscinkjnFMIyDQBGTwfpXhnic/Z/HunydAt5Cf8Ax+vdW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wj4mr9j1yOT0njOfo1Z1Bo9j8QW4/4WTbTSyj7mz7u35qveIJ4DdCC0jzdMm9f7tZ/imxN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SNZv8a1Jr5LK4wOke3msCiva3GpWEGXVXXvirtm99cCW4eLZbsNqn0NQz3U12d0fFtTb+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Iii2fP5bfKtBQs/lW9vLN/y1HSmC4/ta3H2TzIRIm9//AImuW1v4kaDpuqwaRLctcajOA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hjX1f0rs7a2kMEaMRC5UE4HSgBsdmmno4DAFkyfmqz5EVvpGePub6wYdN+36lH5t3OcNh0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6JNqkxjWeSOGMY8vO2gBqiW/0aYQyva+YjbHH8VWPDtgujWz313IxZ49m0sWpuk6ZJp26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y53VoXAln/640FlDzLu8zLCgVD0G2ir0VsxT5DhaKAPxc8CxeSl4IpZPNIWP/aVe9asjC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bxpEn+0tHg6WXT9BllSGOVmlVEQ+mPm5qfT/ACn1rUZYvmCyqo/h+7UG7OU1Qebr16f7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Sj/AG/8a2ri58q81Bv+elwz/rWQyBpHb1Oa0gjx6jfMyNly1WbdM1EV5q5bpgGtzAaU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REUAdd4L04jwpc3cvl/6RK0af3k+X1rZvtbaLwdrNpJayBra3WJX/hcHI/8AHd1YuhSPD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53lY/7LMTW3438q3+HER8ryWkudiR+4Yq34fKK438R7cP4J5PEvyDjFSKtSheOgH0pcCu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Kco4p6qKeqUyBijinBakVBTglCAiwa7nwixg8OyA/wCqadi/T7vyrXG4Fdho1vL9itBD9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uJNzbFP3Vx/vVlV+E78Cv3oy/sf7G8Paykt35st1gJHI/wAy/MB/SuO2+1dR4s0y4t411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DrC5VmC9d33T/u1zeKzpIrGe9Mi2UbDU+2jbXSecQbDRsNT7aXZQBAExS7fepCMU3bQBv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IZiLyQBIY9/y7V5LEU7VooDLdeRNKY5rhpEkD/dXG2n+GbeL7LJ++8rUNyeTHGm5XXo2f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n9pilMGIog2cMO26uabuz36D5KSMjb14pmKsHmmFK1grHkSR9r/8EqPDz3Piz4n6+3/Hv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d5GlP/jsYr9AIrppdssJ/wBEP3P7z18V/wDBLbTFHw2+JV8jyRzSa1ZoxH3WWOHOD/38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f3vX/nps2qlEkddDSJXsdKEFzdXZVB5ibEjIqSeeHz4uMeX8nl7/ALzU/wC1eaMIMr2I7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eVJbTOG2p8nzP6tWVjcnt7fib7XzL8v8AHT7mGBZ4YB/rdwKR5+79TSadP/p92JYv3Ubq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E8OofvZf9E+0ej/vNopllYTXFhcf6XdDzd7Olvn91VCPWVVlluraXzhIzOY3+Vf7ta9vq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Bnii/wBRKyffpiaHA9/d3eowRfOmwxxuflXsKAKVtcS/Z/Jhlju5f45I/mXd/dqO41iL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1DZs8uNPlRiual1jWItH0iKLyvsn2h9iRx/ef/ZqnP5Vvb3dpFF5Usab3/wBtivFCA8ruB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pvGK6mT4f60kkxOmvktj769v+BU3/hA9a/6BUv8A30v+NdMZKx57ps5FupowK60+Ataw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0tVz4C1rJ/wCJZcfkK05jLlOE8Tabdav4X1uwspI4ru6sriCKSX7is0bqCfzriPhD8ELTw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SZb3UImkknuLO5mRHZiOF+7/AA/xV7iPAWtD/mGXH5Cj/hCdaHH9mXH5VtCs4RaRzugn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fR/JP7q5/8GNx/wDFV53e/A+a9+OmheMRewWmh6VaIFhlnea4lmUyd26L8397/gNe/t4Q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981Pb+ENUP8AzD7n/vya0p4upTd4sJYeMjgtQ8L6frGsaVqOoeZdy6e++1s/+WCTf89/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Z3jb4ceHviDp6WniPTkv0Xe0UqgrPCzHqr16r/wh+qY/5B1z/wB+TVOfwtqin/kHXP8A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pB80XYqVCM1aSPlK7/Yg8L3G77J4k1Wy/6728cv8A8TXtfwr+GWl/CnwVa+H9KL3KBmku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x6kr/AOO/8Arv08PaoP8AmHXP/fhqkHh7U8f8g65/78Guirj61aPJN3RnDCU4S5kjy1vg7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/P8AarvXBEFji3L9nRvLMe4fLu3bTXY3Omw6jZ3FrcKzW88bRuEcqcH0I6V0X/CP3w66d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f2Jej/lyuR/2yNc7xE3y3eiLVCKvbqfMvwt/ZSbw340TxL4r1qPWrmzn860tYXeTDr/qzN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lr37V4r3UbOSCzvU0ySTh7rYZHjX1jX7u7/eGK3P7Gvf+fK5/wC/Ro/sa9/58rn/AL9G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ZEcMoao4nRvB+n+D9OmtNEtPK8xGmnkkfzbu7mx9+aVvmkZmrzT9mD4WeIPAngrWn8S2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cWLssjCPbt+f/e3N8te/tpV0ud1rOPrEab/Z1x/z7y/9+zVQxlSEXFPRlfV4uSkz588M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+J0nimIGbSrdvPttLcELFcbt/X+NF/hru/iB8JdE+Il/pd7qiSjUdMLPaOG+VGZlblf4t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Pm/55OP8AgNPexAIJXBGOo9sU/rlWUue+oPDU7aI4Xw/8MNE0e20eOC3ke00mZrqAXL799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P/LR+T8zV5h41/Z88R+PPjLZ6peaw8ng+xlhnSS+ufNljG7zJIYY/94feavo63tuvpUn9n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JyUiJYam+hyc3gjRD44/4S9dKhTX5LT7KLtWYOsWew/vf7VaM8EuOtbZt1EgI7DFZ9yM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UqUYfCZyoy9a8T+Afw91/wAO+PPiPrut6a1hBqt7us2kdS0qedIxbAzx0r3UJuNTra5F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l1FKhGrJOXQrVQ13Ubiwtl+x6XNq17IdsMCOsabv9uRj8i++DWsYADTkj6e1c/OdHKeb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HjeLxt4w1C31bxLGmyys7dGWx0yP0j3fMzcn5mryzxR8Dvijp/wASPE3iDwTrdnaRapMz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ls7CGVvut/EtfUtvb5zUU1sAW98/zrto46pSd0ck8Oqj1PG/gX8Idd+HHgu70vUvECz6r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iAniiDDaw3NjLN95mqxB8BrePxhr/AIlHia+/tnWbSSyuppLRPLEcgVW2D+HgV6rHCEzUm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z7miwsLWPEf+GadOPhbQfD3/AAkt7/Zmi332+BfsieZJIWJzJ/s1X8Wfs2Q+NPGGo+IJ/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ahD5E/wBhtY418sp5ZX738S/LXuyW++R/90fzNN+z4arjjq0ftGc8HTe6OV+Hvg2XwB4T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wWeUgmvUQOkf8Kcdh/WvHf2ndFvfEXj34X6VZ289xI9zJKwhjZ9o86H5jj2U/nX0kLbil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VvbJXZU6PPT9m2cx/Z/iDz/+Qtpf3/8AoFv/APHq8Q/Za8L6xbfEf4i6/qunXNtbTvJb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7XDE7Ub5vu5r6W+z0fZ6qONnGnOn/MS6Ccoy7FWirX2ej7PXCmdNj5S+DPhzV9R/aa8Z6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BJfJJdXMLLEztNtjVWb724CvqGrn2eo2hAJrrxWLeK5V/KclCj7JNGNqk2pw+X/Z9pBd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w/liNq8n+MPgPxf8AFLwTL4fs7fSNNke6juJJp9RaUOsfG35YV/i217cYhg1TktzzxWdK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N1Y8v8FaL4g8H+DNP8PRaZp7CxsjbC4Gq5Dtg/Pgx7vvNuryXwf8BfH/AIJ8GeKtH068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IahDfyp5EMZbdj5N25s19PmxyTz+lQvahT9K644uaU7/AGtzH6tCpKLe8djz/wCHGm+L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nPFq99bS+RbTacWuZHh28eb93ey/d3Vz/wAQ/Aeg/EfW9B1bWrTxE66Qr7LO0sWWOTcyt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4D7tevfZx6VXdMZrGNeUKntI7mkqSlDkkcH4fm0zwt4hg13RNB1TTdWtgz29z9gmcoxXG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eXX/AIXtPBGoeJvFfhTRPEmt+MNU8zybe8tX8hJJG5mJZV3d2+Zq+hGHWsy5gl5PapVbl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7+HWteIPEHhkN4n0S40PVrR9kgkQJHdf9NYsH/vpa3JW3E9PwrYYdQay5ohuNYVKiqO6V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8a8A/aLuhD4lt48fdtIh/30xavoW7UBzXgHxkjhuvGV5JdzeVDDDCn3NzcRmuGv8ACfR5P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Z3HiCK4t7XT4YZJZY0V38tFVnbdnr/FW7oWsW0M1uLg+T5s8af6On32Lj5f8A4quetrf7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SPsg8z+P1xXomjabZ33i3w9FCyXPm3Ubvs/vBtw/9BryYwbeh+tVZWoyufqf8Lbf7P4Y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P/r113Suc+HqSr4dHm45clNn93jrXQNxXtxXuo/FZatmBa/PqV83/AE1b+VX4xyaz9NGZ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laMdIhGTc+F5fNm+yahJp/wA/meXGisvmf3qdo1xqF/ceVqH7mWz+/wCX9249G/3etbgqp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qVpNIbtFC/Z3f9068/8Aj1Ay8CR0NOrMsNRiuMnzfKO/Y8Enysje9XPNAz8wx65oAkIz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feVPzpwni/56p+dAEimn4FVDewKcean/AH1U9x/o/l+bLGMpvT5xQA+pI/Wqy3MRXJm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S2tomkedAo77hQA54f3zMR7ZpwGOlZ8WspcyFQjJ7mp7K+hut/lyK+04ODQBYwR3NAcCl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+dL+5/vr/AN9UAIDmjtR5kI/5ax/99UebEf8AlrH/AN9UgGSsSvNCo2OKWVolXmRMfWpo5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dSSRR553U5kGw09fLYnLp1x1pkoXyztdD+NAhE4H1pWOTUOn+b9ki+1NFHdY+eOI5VfpU/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GkGo1OL+X/nls4/3qsYGKaVi8lpv3fyHn56aKQvejFPjKSruXaPoc07cP+ekVUMSNdxNPK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kQ/Q1H9rtyf8Aj4h/7+UAKUpu3mpBLEw+WVG+j0fKehz+NAroQKAD9K5iK41D/hKL0Wun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8kk6x7W824/2a6jiuRuNYm07Wbi4trS2v4pYI4sfb44mQxtL2b/rotctdNxsioNIvTTa3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/b1H/CM1Ue619GP/ABKtNUf9hJ//AIzTD4kvXO99JtRn+/q0f9AaZca5fzp+7sNMU/7W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pyOyDRna/4VvvGMElnrGnaTdaVJbmK4tHvJh5n7yORTuWPjDRqelUbj4U6PqWoW+oy+FvD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+fcbgyymZdq/9dG3VtrqWsdrPST/ANxR/wD4zUiahrRxvtdHXb93F7M2P/IYpxjOJo3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aYm83w94ali3/AD+YlzL830Y1uW/hSDRhA2j6domnXA+cS+RIWDbcfKM/3alXUNb6qNIH1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UXGvXA6aP8AlcVvyTZi5IxW8KTvd6jdMmjNcainl3cjWEhaZduzDHzP7vH0pug+Fbzw6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oel/apPPufs2kMvnPtC7m/ecnCqu6tOO38U5+a40Mf7tvcH/2aptniUDHnaSfpZz/APxdL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7DUre4mu/t2nedcbUeSPTfKkfHTcfM+bbWb4h0rURHaXT38MjTalaeckVkqNMFuF2jO6t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vrFf9zS5T/wC1KrXFvrNxNaG51BZYILiO4aGHTCpcowZQGL/LyPemqckK6sadvDt0yHZyC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6J8pn14qHTY/s2m26vyfLA/8dqeQCGND/tV6NJWRzjRTwuRTAc1IvStdAILiT7OMDnNC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BvGTTljzEAKgCOKMBhUoX5zQkZVqfj5qQAwxTCuakcVHjNADfKFIYVxUgjJoMZFAEW3F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AIiRGeY80xXLE/ugBUxGeWNO++MAcUAVWijyfkANNaIEYAGKtsFAxt5qExPnheKAK624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U1HuNAFUW+2Q809lCDpUw5NE0fGaAGwR/ITUkRwTRD9ygLjJoAWVuDioo13E5peS1OXKZ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mloHFIByxDr3oEeM0qvgGk8zg0AMCgNUI86C4l7xH50/vLUi53Zp2aAIs5FVrl0hQNId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OdxPCKpJPpXntxrlx8Q/ECaVYxyN4agVvtt58yq7dNg/vLQBxHxe8Q6Nq0DC2vpL7U4Yi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Ji3/AB8SY7KOlfQmlp5Gl2wZESZo1MmwYBauR0/wdbeBNLup/C+irPOPn8pG2yv7Amums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M6SFAxRhytAG/btmMZzXkf7TlvdwfDWX/lrFJdQo/wDC23d/7LXr0YE0fDeXx6V558er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48xfPTr9HoAPB4/4l8P8A1zU11NxPJ9gm8px52z5P97Fcr4O/48IP+uC/yrpVU4oIJvhrP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9bSWhQYWT70UqsP5rW34+04w2V0nCAp6fL0q18P7eMNdRYP3v+A1P8TjjT7geq4/StUB8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Q6fKeP9DZP/IlcpPyDXWfF2A2+u6eH/59pP8A0YK5EkGvGrr32fp+W/7tEzgNsoz61LOd3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Egx60hOXk+lcZ6xn3B+THtWfccVeuuOKoTHdn2rPqWc9qH+rnr7F8IaX/a/hDSEmm62k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x1f/AOrnr678Gax9n8MaNj97LJZIEj/2tq4rro9T5fOvhiTX+h28zFFCXUkX3HkJXZST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XcX+lfwR7/mb8FqU6fcxaU0bnbeM+/8Avbfm61Ri03yvF1vcH7tunEp/5asa7UfKnR/2d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Uknm15d8afKHhyWIf3t7xhNrO30r1TUNSmhgkitbPzIv45JP5V5F8WdOun017jHmyyBp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I1v2XrgT+B9Pi/6azTD/AHTIa97i618/fsyXH2fwnp48vrLcp/ur51e/xSqxytXEiRox4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FQtN8uBUandW9zMsK+RzUUtwVmUDpR0BpIRluadwLybcdakBQDrzUO3jrUZI9akBDvMpx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HWqAeQSf7NW0kJWmgKGv24uNG1WGW6+ywyWsyPJs3KilWG7/AIDXknwE1PSvDFvrOh/aP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4317w8zRW12xXAEyszKky/xbW2817VmoUsbaK2a3S1gWBjuaIRKFJ9SMYqwPz+8ZJILn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1C01O8mfT7edvk+c7fM+8u5fvKy7f9ZXrVtqHiDxf8L/BWk6hLJqui/atUsnvJHX7Wskc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X2qdzbtv3K+k38H6HJc3Fw2jWbT3FtJZzSmFS0sMn30Y9SD3zVJvhf4Wm0y002XRLa4sb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zIokZdrMQxO4kcc5oA8B+A3iDUNY+JH2TT9Ks9P1DS7K6tYPs+ntaRXbbBh5t00m9d391W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07T/ABt4X+I/hqGaX4if2hcQ6ldTeXpljcqkhaMyeTuZt0O7+98y/Ltr6KHw98OO7u+j2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+ZeI5iioXjH8GQij5cdKxrr4EeCry6iupLK/FzDu8uVNZvFZN33tv7zjPtQBxXxQ0/wAS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El1yXVZNPW9vY5NXbSo5bUP5bJJDGrKrtn7y7f8AgVQeHtL+IvgPwb4y1DWLnUAtraTtp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cKRheEaPy95Zf+elegWfw10+yu5Lq0+2+eLaK186S9eWVEWTzFUMzZ+9XZXtvFqlnJa3Cl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xRiPZgQR+FAHx7qHinUrjw/4a+XUNP1DZDMlxb6jexf2gobJtYVjjZVfaPmaRf8Ax35q3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fizQruLWbnStO1GJLy20+Sdv3TKo3rJt3fNuP8Pymva7j4KaBK1qbbUfEOli1mNzbpY6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lDbsd/pmrnif4JaL41v9P1HUNQ1CS8tLRbMTF4XEqhg25/MjK7twoA8c+D+rfEW6+D3jz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060nSE6pOytFIF3Myso3fd+61ZWo/FHxRH4o0a4m1XxBB4dS3gnur3w1qcN9bXbbPMZY0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fN95q918I/BTwz4Ts9as5Y21S01Z0NxbX8EaxHy/ubVjVayrz9m3w9NlNGvrzw/abZIxZ2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X/XJyuRu7N1X3oA4L4r/FjVNH8f6tDaa7f2kX2WF9Mjs76GLYxt/MDSQyRs0i/wC61d98P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DPiJZdU8WaXqenwZnvdWgsdtvIsfmYjEasv3SG+aug1r4RWGq6TrFpJdzt/alxbzTysq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j7u0FT9aZffCyK90bxZptvql3p0GvXkd3O9uiswjEQjaH/dZY1qkZ3PMPh38U/F8s3w81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ctdUmm0zXdKewso5bC82ZjG1VVtu395u+b5aj+KPxx8TW/wAV4vDPhnxXpf2WzRrq6jk0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MkkyrN/tbdrL8tdsP2fYIvEVt4rtvFuq2/i+2RYIb9LeH7OIFXYsLW+3aVC8Z+/j+Kug8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i+31zVZZZPK0p7IxW8slvmZpN3nbo3Dbf9mrQ0cZ4W+Kut678OPEmp3uu6KlxaTNp9tK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nd5iyXCsu0/e29UrmvA37RHiHWfENlZXmpeCFTSytpqk1rq5jOoyFFxMivF8u3+7/er0b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B+F9X0nR/EEEN9qF810L6S0knSJCqjYFkkZnb5fvM1IvwRi8OzW+qeF9fuLLX2cNqV1q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bv36Z+8uPlaPDL/tUDMbx98Z7nRdQ1C0tNSGkxXGp2tkmoahprbbLzFdyxP3ZI2Vf3bev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zp/gfxTeT6hYazNp961hZeI9y22mTKy5jkkbc2xl/iXb/drU+JXwZ1bxl4m1K9sfE66d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Nm9s0gilh+aOe3YMux1/hZvu0/Tvg9rNv8LfFHgm71Sw1CDU4pXg1WS3MdxJMzbt10v3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z7tAHlvw5/an8QX/AIg8Maf4mvPD1tpl0zJe6tNbTQwzbf8An3mEjLIzdvlX/dr0X4g/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XTdPvtPhkF7a2UE+qW8kS2jSK5kaYttWRGRSysrf7Ncho37MXiDR/FGn6tNrOkXf2fULW9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Wy5Vdy/xV23xL+Dmv+M/Fmt6hpmq2C6NrdtBFcW97GfNtZ4m3R3ULL/y0UH5e1AGf/wu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jXUblNO1680SXyodS03jTbmGTb5c+dzfdY/Mu7d8lc5o/7V9zd62lpd2vh20tpRGiedrY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jbcjfw/d2/xV09j8IfGOn/DjXfDBm0DUZ7+8ju5NZIktHvysiljNCqssbbUC/u228/dWu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Lb3Hm2i6NLd3EK+dcW939mZJNroV/wBQ3mL0/u/coA+nYZy0Kuy7GYAlc5xVXVLm9TT5z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ZijuJTFGfXcwVsdqy9Hj16C9S1vo7OaxFpEDcw7opEmVRuXZ911b726tDVG1GDT5n0q3t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u5mhiY/7TqrY/KpsRY83tviX4/n8X6h4Zi8F6MdQ0+GG6mk/4SNvLaOXfjb/AKPuZvlPy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qHgDWNP0+Lw/b3f2idUeSTV7eD92V+bCs25drfLubiqmnaT8SdP8f6t4m/4RXw7LFqlla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ZdyNE0h3f8e/8Xmfd/2Km+KWi+LfEb6VHB4fjutEngI1S20y8gjvUkznYs0q/wCr/wB3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403/AIs8N69qV74Z/sqPTZpokupdRt57UbOiyNCzMvb5tu3+KsTWP2lW0fxB/Z8vheSWK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W+sWUn2eFl+V1bzNrf7vpWt4a0fxH4d0vU9K8LfD+DwXo0WnXRW0W4tZJb68ZdsLbo/4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fXnHiD4HeIPEGjzatqHg/T5tfuHVHt9lu0n7u12by33V3P/7LQFj0b4hftAQeBdY0PTE0W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a+iW51e3t3CBdw+UbtwboGXKn1qD4dftEWvjjxDZaZPp1naJd2kt4JbHVFvHgWNdzCaMIp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vwt1Lxrqfw91m+0e90K00S2uLSPw7pkqK9mmx9ryfwt5m1V8v7tZnwd+HXiPw78RLy81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Wj0+8FlCI7QNFtPS8by/93a26gLG9bftWS3FvP5Pw98RahdxzN5NvZojebCPnD/e3L8n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0dPijo48BxeLtVS58P6dPEJLeHUQqz3CH7vlojNuY/3eteQ6f8ABeXw/wCELy/1u78Q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e29u9x9p1NZGdobgCFl+Zchf4l2/7tSeIfhP/Y/7PngjT4vD+oahqtnNafao7iyXVLy0j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jn3Kvb5furQKx6V4G+L+n+KtROh6jY3HhTxK8f2q20vV5ED3lv/DNCyttb/aj+8v8S1xt7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Ly7hudKv0EF1NaCWS6tYhLJHIyMFEkinqv61ynhb4babo3xP8Keb4Z1TUtPuLpkuZPEPh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mNo5oY90bblrk/iT4f13xD/bWjweHNZt2ttdnmgvrT+0URl83f92GNo39moEe4aR8evDO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7h1DR7PTLmG2m82FJmZpF/dsvks25ahtv2lPAtx9r+1zavpUVvt2XlxpVx5cyn02p8u3/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XHib/AIVx8QIf7J1T+1ZI9Og8u40+eWW7wsiFsTJubd/E235a87+FXwl8TNqGoC00A32l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6S1ksGoSsJP3kMNxIvyNtG5Y8/Ns2/LuoGfXk/wAWfDI8Uf8ACPw6h9r1WSz+2pZ2+2SS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7+Lb/ABVPB8Q7M2mo3VzoPiPT7azha5mlu9HmQbV+9s/vY9Frx34seD9V1j4rxeJbT+1I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caPB9nUOnmfatvzdy3ytuXZ8tXvhE154a1PUvEdhDr/i3w+Hv7a2kGo3czRNGA8DeTJJi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bO2iwHc+J/2jfh14UltY73xDbN9otIdQiMEiPvt5G2q33uvfb1wreldYnxA8IyWVvef8J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sE/22Py5T/stur4m+KHgbUNH1jVvssNxaa3rmhWOp6np+nvcRL52+T5VjjhkVNvHy/L82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dvE3w18CpaXry6hbXcpnhk+3StJ8nyr5kdqsm7dt+Xy6VgPaLH43+Bb3xONA/t+3W8e4+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Ekm3cFEgyp3Dkc1p6z8T/AAt4YuNRtNQ1Mxf2X5f2qSOF5Yos/d3FVb5q+VfA3jDRPD/jC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FpUlrC+p6heaW0UtxqFurRyWkJkjXc8mY5Nvyt8jV614W8H6h/wALX+IP9oeIZPBUVmlv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WCP7LJ5mWn8xWVnZl+ZmX5f4aFoI9f8IePdB8cwzTaJqcWpxRNtd4dwCn33KKitPiJoF9q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17uWyjidHBeWNdzKOPSvIfA3neL/AIb/ABBl8TfEu8u9Kj1O40yy1S8e3igi8tl8m4Ekc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215VafEQs1qg8ZeGv+EvfxNNHLdW+qQ/Zk860VfNVv7rNn/gXy1YH2JearbabdW1vdzJ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nG7aMnH6fnWLY/FDwhqd9/Ztp4o0m4vv+fWO6Uy/989a8L+MHg/7H4k+GmqaTqun3mm6dZ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tZuLiNWb7it/slt3rWj4W8ceKbPxhaXPibxNeHRC9n58xsbH/R/tCvt851j3bdy7dy7d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vFelyw2lx/adkbO7/AOPedZtyy/7vr+FbGnXFvqenW99Z3Ed3aXCB45ojlWB9DXxl8SvD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1DTFNl4buNU1K1ttMWLzYJbgRb5LqINJHsZmDLtVl/iavVP2VLcH4SyRTyvZXAQKLvyVhd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SK3/fIoA98J2g+lQQanAt7FA0iLLMSsaM2Gc+ijvVPw7K02jWj/ANopqw2AC88tQZf9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9oS+vdJ+J/hyW70O88QeHX0y7awtNDeWO8a+Xa27dGytGu0feX++1AH0Pb3lvfRu9pPHd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pw2xx1U46EZFVf7Vt/s5n82P7P/z18wbPz6V8q/s++F5v+Ew0q0lu5P8AioEXWobyTxDc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j3fvJo2z/AKzt81XviEnkeHfFNraQ3Wr41WbTp5fDeoNpZmuJPuxNbvujmk5/5Z/eoA+pA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iSyNGJIxLGoZ493K5zj+Rrx34VaL4i1XwdeeHb+C/0KeK0Wynv77UoNVRJto3I1t/D8p+6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2i+JfCHjDxDLp/j27l0qz8nQk1j/hHI7uNJBvk2yDzNyIrHb5nzfw7qAPrEAAUu0V87+J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Aj4e641lHrPii81m1f+ztMKwNdtHcPkIu/aNyx7v7tdJ8NvizpPjD43+IdP0+G4tYtQso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99xEv+k25DfxxqVZloFY9jKjBqq0eSa8U+IHiDW7f4z+H/D2qxSfZJNWV9MvLdGWK4tZL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err/4/Tv2dfG2q+JNFi0wRo+laVZeXdXkoYyvdfaCAob+7sFAWPZlhC5xTua8a+IHxJ/s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9I/4R/T4ZP7duLf5oLT7RiO2aT/Z3bv8Ax2un+Ouo3dl8KtUl0e6nh1O6khs7K4snZW855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5X/gVAz0CivjseI/iFo+oRXcz+I9P/sO9t31eOS6vp1ih3AlZBIzL8y7q7746fFTX/C/x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Zp8vh64n+xwadNM9uzY8u4kKt8v8Ast91f4qAPoaivkD4KfFfxpN8SfDlvrPiy81PR7kN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OqsYH8vhWbbub5l+7W9rHxm8V6hca3rfh+9TT9Ps/FVnpCaXrF01m3k7oxuxtZts7SbW3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H1D2qMnrXifgf4m+K00H4q32spaxvol5J5L6ZcnUHtPkB8pY2VVaNVO7duX+7/tV5X/wuf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Tp/iWaXULh1vbXzNJ03/AI99w3c/bPk7rt/eff8A++QLH1/zSqa8SHxr1C3+G51vW9am8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1ldXlx4Wnng3bUcL5ccjbd2R+83bTVO4+L/j3TvE+hQwaND4i06XT9Qu7lzG2lNcrEscm5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rf3vm30rBY96pCK8G8S/HXxlfeMPCVn4Wh0mOw12DTZ4bHVIG/5eVkJVrhfu/wCr+X5f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4j8UeL9R0m7Xw1+81OSyh0+TU5ILy0aNvLZR+52zLuDMu7+/RZBZHvo4p5YkYrxC/wDjz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m0q78Mx/6Pe2sOmeXqluvyyrjdIfvbd3zbtvy/drqPh34+8UTa0PC3jPQbS2106dNqEN/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sbom0rjcjcj/AHvmosFj0FxjNV5Z8HFfN1n+1J4hu7Tw1dXEfhe3/tu6e3aCWy1Pda43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3O396u+8L/Fu817wF4111bbTri70C5kTMCziGb5EIbbIN6/eosFj10W+V6/pUHkgMa8S1P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Pfw694I1KdI1Kacks8czt/d5/iruPix8SdQ8AeD/AO27Tw/eatLsjm8u3TdAilhlZCvzf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Cx2+wYqA9TzXmb/G+5n8a6PoqeE9bjtb20a6nY27eanzBBgD7y/N8zV6TSsFiS3OHx71p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4vlkX3NaZ+7+FIzMyX53YelVSvBq0R+9aoSP3ZoAgZOM1HVkjioH4zQAhJ24rwT4yt5bu/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q8Q+NVtmOf6+nsazmNHqvip/tV14ZvIrv7LN9mR0+Tcr8fMprW/4+NRjlMQ8o7f4xtrl9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gi+lmMKxWqqtwPuqSP4q7C5sIp1jxH+6/gk/vVgUSSz7byWN4QlunCIex9apvrFldlYdj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/Co9YknuwkEWY5pBtLjnj1qeCGw0i1gjQr9ph5kfqW+ooKMCfwVpnhXxDb+IgzxX1zL5T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+y1savrMu+SbYkMTjCSP95qqX+mzX06zTXUswBzHsbbWxp1tLc/ur/wDew/wJ/coAyIPE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OabZlzT2u5rq+lW1EkkP8birM+g29veGCWMN6fwmteJrDTliXIST0Uc0ASWWnvbWjrcu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qG5vJFZoYwp3/KGIyBT7eO4uZDuZyy85ZsVQSzYSF5JHVV3MQxwKCzRhRYE2b+lFZdxD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AH5AeFNWitfDIilhn8pi05kjTcqr0p/h8RjT5rr/lp+8d/6Vb0i6/srw5EYj5eyFnfy3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mQWHhaaQdWgx+ZqDpexwErl4Cx6scmqm+rMvEAFVNtbQWh4ctyWLmr0RwtVIFq5GMCtSR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bcUAd3pZmm0/RbLH+rMbpH/00zuarHxbvpotIsrPY/kNdNKgKbdzHJalsJZdJutOk/eXe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VfvfrWH8Tbi5m1TT5bhW8yWAyRhv4I+1cS+Nnr1fdopI5HNKppopy966jwB6mnq1NVae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h8UxVp22gBd1d59o1C383/rjGlrHs2qny/eNcEF/9DWvRtX0f7PqE0sv7qKPbs+f7+B/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abkcjruotqVpAxmVow5b5f7yqVrLq94gikjvorZ7QWoRcqgP3s/xfjVEDHFKmjHEP32L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Y5rU4xynmpQARUGDUFxcC3jZmbAoAszyRQAtK4AHYHk1FY6pBelhFlGX+8OtYWpOCIXzlW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yKxvmkuSxTsFoOqFNSR6Fod+zaPfXEJ5iHyfd+dhJj/vnmsfUGSCBUiAwYx/vffDVfH+j+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3X8H+wp5rBf8A4l6xed8ksnzon8XSuRrW56V+WnZdCvuFJvFRu3Garu5roieY9T9PP+CY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X9TMmGv/EspCeghijH4819VXw+1q9t/D99JP73pXzv/AME8LEWf7I3hhg243uo394fr9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jwckRdYo/vSf3qJHRSXukb3FvZpEPM++/wDq/wC5/sirE9xLcahL+6/dbNiSb/meqouI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fI/mf3qWa0vJrG48028MTHYI7fO5F/vf71YWNySSeW4VLaKFBaoRvkT+P6UR6ekBSKFSM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tUdpZjT7cmxiHl/fhEj5kdjxuP8As1PP5txP+9u/9EjTY8cf8be9UWTzvPa2oitMqIhu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ozFZAtLdFjK47VfmK6nDJJGXjt243jvzUGnkae7IFcu25U96AMS4H9oT2v2vT5PKt9t0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+FcVHPby6f4fm1XUJfN1C4eN0t/4VXd8ufWtK7u7q51M2quVm+4mf7vdq8m/bC1SXw18A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LZXtmttbafcQStEY5GmUeYu3o2Aa0owdWqqS3ZlVmqcHN9DsD8UdWX78Ft/wKNqYfizqi/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Ab/GvypX4vePB97xpr7/7+oOf609fjN49X7njXWl+l49faf6tz/mPlf7ch/Kfqn/wtzUu+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jSf8AC3NRx/yD7T/vpq/LIfG/4hgf8jrrX/gWaP8AheHxDH/M66z/AOBBrWPDVT+ZC/ty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GHUc86daf99tU6/GG8xzp0H/fbV+WX/C+/iN/0Oeq/wDfY/wqRP2gviTH08Z6mf8Ae2H+Y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8yD+3Ifyn6kD4v3RPOmwn/tqwq3B8YZ1XnS4v/Ag/41+WUf7RHxMHTxjfH/ejiP8A7LU6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p4vufxgi/wAKzfDdbpJC/tyH8p+pX/C5pV66Wn4XB/xpD8bOCDpn5XP/ANevzAH7T3xUA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WH/4mlH7UfxRHXxMD9bKE/8AstR/q3iP5kH9uU/5T9Nn+M+Sf+Jcf+/9SQfGb/qHH/v/A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/E//AKDlufrp8X+FSw/tVfE8f8xy1/HT4v8ACj/VvEfzIP7cp/yn6f8A/C5j/wBA5v8A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+Qc34T1+ZA/ax+KC/wDMYsD9dNiqx/w178Tx/wAvuk/+C9KP9W8R/Mg/tyn/ACn6cD4v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/7/rTh8XrX/oHXA/7bLX5kH9sT4nf89tE/wDBf/8AZU8ftk/EsH/VaF/4BN/8crN8O4rpY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00/4W5aDrp91/wB9L/jQPjDp44Nhd/mv+Nfmov7aPxCA5s9CP1tn/wDiqev7avj5fvado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/ABVL/V7F+Qf21S7H6Wp8XdOOf9EuR9Qv+NSr8W9NP/LrcY91X/GvzTT9tzxx30XQT/2x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+274y/wChf0X85P8A4ql/q/i+xaziiz9LIfilo7fehm/78qamPxN0M9baY/8Abspr83Lb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DGin6TSirf8Aw3B4iI+bwppR+l1KP6Vm+H8X2KWcYbqfojJ8S/D+D/o7/jarVKT4keHyT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q1+fb/tx6x/0Jlgf+39//AImoG/bh1f8A6Euw/wDA9/8A4mp/1fxfYf8Aa+FP0KX4h+HT1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/AAqQeO/DDDmMD/t0/wDrV+ew/bmu88+BrfHtqbf/ABupU/bokHXwIv4ap/8Aa6ayDFroL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0GXxj4Vbr5f42p/wqVfFvhP8AuWx+tof/AImvz+T9uxMfP4Fcf7upL/8AG6mT9um0PXwVc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8RUvIMZ2Gs1wvc+/R4r8Jn/lnaj/tzP8A8TSS694Pn++LQ/8Absw/9lr4RX9uLS/+hRv/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/w3FoYH/Iq6nn/r7jrF5HjP5Sv7Vwvc+4hqng097H8bc/4U4aj4L9NPP/AGyI/pXwyf23/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auPpLD/8AFUz/AIbX8MHk+HdcX6PD/wDFUv7Exn8of2the591i98GnoLD/vj/AOtT1n8Gt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OL+274O7+H9dH0WH/wCOVIv7bngnHOia+PpFCf8A2pUvJsYvslrNMK/tH3CG8Gn+Gw/B2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flsf+/jf418T/wDDa3gIf8uGuf8AgGn/AMcpP+G1vAR/5h+uf+ASf/F1P9kYz/n2yv7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j8Gntaf9/sf+zU5bPwa/QWg/7esf+zV8Wr+2T8OW6jWV+um//ZVMn7Ynw1brcaqn105v6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fTD+0sL/ADH2aNL8IH+O1H/b4f8A4qj+yPCTDh7X8Ls//FV8aj9r74aH/mI6gPrpsn+FS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/wAxa5H1sJP8KP7Jxn/Ppmqx+Ff2j7E/4R7ws3eH/wACz/8AFUf8I34XboYvwvK+PR+1n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T/wAl/+Jo/4ax+Gn/QdcfWxm/8AiKzeV4uP/LuQvruFf2z6/PhLw43Rl/C8qE+CfDRz8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5MT9qT4bN/wAzLGv1tZv/AIipl/ab+G7DjxZbD6wz/wDxFNZfif5JEyxWGf2z6nk8B+H2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Un+H2hEnD3P4TLXzE37R/wAPGz/xV9n/AN8yj/2WoD+0V8Oz/wAzbYfi8g/9lqHl+J/k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1A/w80cDiS5/7+D/AOJqlJ8O9Hyf3lz/AN9r/wDE183D4/8AgB+ni/TB/wBt3H/stJ/w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xfpf/gYwpSwOJ/kkH1qj6n0RN8NdJIP7+6/76X/4msyf4Z6USf391/30v/xNeBP8ZPBpB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/AF/VVk+MPg852+MtNJ/7CGP/AGapWDxC3i/uOmGJotbHu9x8L9MwcXF4PwH/AMTWRcfC7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f8BWvE5fiz4bkBCeLtNP/cUUf+zVny/EnRHJI8VaeR/2FV/+Ko+qVv5R/WKJ7DP8LtO3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K18YftOD+xfiVrGnQfMnnRx7vpEuf517DP8AE3R/9XF4kss+2qj/AOKrwH4i6hDrfijW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mhuXbdv5UcN/uiuDE0504+8fSZBUpVMVZHMWmvrdaTY28UX+omLNJ/y0Zj9zb/drsvg7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2yxNvn1CJGB6KeW/9BBrA0bSbO0spdVuBE9rG/7m0uy0f2hgOcH+7XoPwKMPij4+eD5f7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/M8uzj8qJMRMN2P73zferyoXufpGNny4ao/I/VHwgn2bw/bL/ALIrX271Y+1U9Gh26Nbg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IHPtXsJ6H48YOk8wOe7Mx/pWjGKy9Bh/0MSZ9f1atRO9AkWIhVpGIxUES8VMBigZR8baJ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7H9qma1VpI/us6/X1WpdMk0v+z7WWGP7XF82z7Qn3Pr/tVueIeLnTl/u2o/nXm/j/AMQ6f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jqE1wfD9nB597Z2cHmyqxYDfGP4v9paAOz+02RWWMWMB8z/YrKhttJlkktTaRSTxYzGr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D/wAFFPgaeX1HX4/9zR2P/tSpJ/8Ago18Bba483+19Zl/vyR6Y0W/2zvoHZn0QfDmk2//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GnaVfiPNrFx8iSfd+X+7ivla4/4KZ/C7VJyImggsy+IrqSG4BH1G2qunf8FBfhRb6xN/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+9PseltF5Xqo+b94v+11+9QaKm2fUcOgaWlpNbi2h5PXAq9babYWFtF5lvD/AHOg+da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B+c+INS/8F+3/wBmq3H/AMFAf2fJwJT44kRh1ikspAw/p/3zQP2TPoLWdJglkm84xKE48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/Dmn4zsj/KvLPBn7ZfwX+IOtf2T4e8VXGp6kfuW0Onz75P8Ad+Xml8d/th/CL4Ya9/Yn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Vdqv9kvdIuEk2t907ducH1xQHsmeqf8I7p2T8kf8A3zVV9J09SVEMZ/CvEf8Ah4f+z2P+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cf/E1Vh/4KM/s/XHmed4quYNv3f8AiVzHd+QoD2TPdl8P2rEg2qAfSpl8O2R5MUYx7CvC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6AyPGF4f+4Ndf4VC3/BRD9nw5A8WXhz/1Brr/AAoD2TPfh4fsj/BH+QoGgWWfuR/kK+f7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6f3Z8V3tt/wBdNJuP8KtD/goN+zyD/wAlAuP/AAUXX/xugPZM96Tw1ZH/AJZRGnN4Xsth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8Kj/4KF/s8D/mf5//AAUXX/xuph/wUK/Z4K4/4T6f/wAFF1/8boIdOR7B/wAIxZlvuKfw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3/j3jP1Arw8f8FA/2dt3/ACP0g+ul3X/xura/8FAv2d9v/JQgP97TLr/43QTyM9lHhi2H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4Ztv+fWP868YT9v/APZ5P/NR4fx066/+N1Kn7fv7PJ/5qRB/4Lrr/wCN0hclToj2hfDF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0aJvC9qRj7PGf+BGvIB+3l+z5jj4l2WfT7Hcj/wBp0D9vD4Af9FM0/wDG2uP/AI3QHs638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Fyfs0dEnha1wcW0deTf8N4fAH/opmnf+A9x/8bqzD+3L8AZR/wAlL0//AL8XH/xugfJU6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hBP8Aoy4+tTJ4atgObVfzrzeT9tP4DICT8S9L/wC/c3/xNVm/bg+AaHH/AAsrTP8Av3N/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Kep/8I5aDrar+dB0CxAI+yL+deYS/tr/AiOXy/wDhZWkv/tJ5hX89tSD9s34Ef9FO0X/y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dvPpFoshAtwo9Knt9Iscf8e/868wv/2xfgP9v83/AIWdpONi/wCrEjL+eKt2/wC2X8DZv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fST/AOJrHkQ7T7HqMGhWBB/0cA/8CpToFn2h/U15uf2yfgVH9/4m6Ih95GH/ALLU0f7Y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8Pgf7U5H9KOQdp9jvv7AgPSKQj/gVA8P2/8Azxk/8erz+2/at+ChuWZPix4ZdH6A3Z4/S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j/oq/hL/AMGK1srC5Z9jsR4Zt5P+WT/99tR/wjNvHn90/wD38auT/wCGk/hGnT4peE//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k/hHJ/wA1S8Jn/uKR1mw5Z/ynTyeHoCPljlz7O1UJdAXJASX/AL7as2P9on4TtwPid4UP0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f8AhfXwtkOV+JvhQ/8AcWi/+KpByz/lLB8Nq3/LKf8A7+tU0XhuJV5jn/7+tVWL45/D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f+4xF/8AFVIfjL8N2+78RvCv/g4i/wDiqA5Z/wApOPD0OfuTf9/WqRfD0P8Acm/7+tVZP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+IXhU/wDcYh/+Kqdfir4CI4+IHhUj/sMQf/FUx8s+w2Xw8P7k3/f1qYPD4/uT/hI1Sn4o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vDOPbV4P/AIqprb4j+Cp8+V428Ny/TV4P/iqQcs+xXXw+D/Dcj/tq9Sjw4ccNcj/tq1WB4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i7QD9NTh/+Kp48ceGW+74q0E/9xOH/wCKoEZj6AQT+8uf+/rVCdBPPz3J/wC2rVo6r4j0O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nRVnH3VGow/N/49VrT9W0mCwijPiHSTLsXzP+JjH97/vqgDF/sc5QeZcx/wDbVqtDQTj/A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WrVGraXOPL/tvSc/3476Hd/6FVkX2n4wNXsD/wBvcf8A8VQBz/8AYcn/AD2u/wDv41Id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/AN/WrovttqempWR/7eY//iqPttt/0ErP/wACY/8A4qgDkodLmlPP2wf9tGqz/ZDoP9deL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SJOl5bH/ALbJTXZZOlxbH/tstAHLHS3wf9Lvf+/hqI6W+T/pd7/38Ndclm8n3Whb6SKa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hz7SLQBzf9lv/wA/d7/38NIdMkA4vL0f9tDXSLNHjiWM/wDA1pBB5+cdKAsct9iuQeNQv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Wd1j/kIXv/fw10YtH+0dB5WxqUWr46UBY5r7Ndf8/wBdf99Gk+zXf/P/AHX/AH0a6X7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hf+4PzrRBY5oW17n/AJCF1/30aeLe+A/5CN1+ddCLCXP+qH51ILKUD/VCkFjmTHfjpqV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UP+glc/ktdO1tIAfk/SoTA/8Ad/SgLHOSDUIk3/2nP/3ytIkuotGWGpz/APfK10kls80ZT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e6R7Sq/nQFjnYZdW5xqUmPdEp3nasM/8AE4H/AH5Wuj+xnH3FrA+zy6xcXVpF+608Pse4j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/ABVAHHXF1f8AiLxBp+iTahJPpl48iTmNAm/CsWUEV6RZWg022WzhRYreJdiIoxgVxVlp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lANtvDNNsX0zG/8AhXcSznzDQBZgk2jpmpP7OG/7XD+6IwHj/haq8UuVzmpBGZ03edge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4D4/ED4eqAf3n2qP+Tf/AF67KCKYL+6nz/10rgP2jJvs3w6im7jUIF/763CkxMseDj/oN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BFddgYX6VyHg3mwtT/0xj/8AQRXYL1T6VJmdh4HA865/3qZ8SRnTp/p/Sk8GRl3lw2CTV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snXysbD98/dZa1QHxf8Zbfdf6PcHvHcL/AOPivO8mvUfjMMQ6L/vT/wDsteYEDmvExLtN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NEpTnL/jTl5kb6U2cYb8qcp+dj7VyXPYKF8uGrLHIk+ta+oferLUfLJ9anqbR2OevwfLnr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Hw3puodf+JbCif72zrXyLfj93PX2L8NsQ/DrQY/uf8S6F8/9s66qPU+XzyNoxIBBqN3d3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ChI7d9u3J/8AZdtSaPbw6hb3f2Sb/S/m2SSJtZP/AIqrWm6jDqeg6rHFNjzXX95H/DVT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04ImoRx7JjG+1XX+9Xaj5NGnb+IJbe38rW/Lhv5E2JHGm5XYfeavNPi7ej+xZPKbICHn8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drc+Ln03ypDbWe2B7j7zPIeWb2WuJ+Miw2WmXccl3GIkcCHzPl3r6CqNEJ+zN5v8Awjd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R/8AeM+f/QTXv8JA4FeAfs2xY0W3n/5aubhX/u7fOb/vrpXvdtP9ouMDy/Kj+/8A7f8A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H3aaDgmpDyDUR71qjMsRAsKmjhxk1HbzcYNWO3FUgFHFcF8a/GF14K+HGsajYs63rKtt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HClR3rtSXz7Vl+LfC1n428L6joeofJb3YT96FVnRlbcCob6UwPm34R/F/4geJ9Z0FNR1K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htJ7RhHffPiZ4yGX54do3f79N+KPxR+IPhf4r+IfD9p4ruItP0+SOa18uC33IxGQknyfNH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3q9ds/gTollFoz2l3dWd5om0aZc2wWL7GwX94wX7reZ/y03bt26rXiP4G+HPFOs6/rOo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p5ySlTA0abVYD7p/4FTQHLaJ8Vdcuv2fE8aa7eSTanLfwoTZW6I237QI5fLWP5m+VZPl2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74kad448ceNtP0rVY9V0+z+wzWUlu6yRPHLb5Zgy/wC1+VV/DXwatPD3hPw3ocGuTSnw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riWeTfskK/7LMzKtTaN8HtP8L/2JdeH9Rk0rW7N5vtV5HAn/ABMI5WzMk0f3fmb5l/us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cbv8AtjUbvzv7P0/T5tNgvbO4RW+zyG4uI7lCfvf8sx81er/8JhDb/DibxNN/xL7X7FJ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4+X/vr5f++6831/4A6lrms3WoXXjGK4mujbPcodBtxFcvA+6JnVW+b+63qK7LUPA+oeJ5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3eiWTrNPp9nZeR9rkDZj3fN9xf7v+zQBpfDHxhH4u+G2jeI7q4i3zWgkvCVwIpFz5ilf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7H7VviO3t4pZRpPnedHvt/sAVfL343eZ9o3fd/i217tL4ButE8S6/f+Gr+CLSNejeTUdB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b58Mi8ws3/LRdrK33vvVyr/BXxbcabdynxRpdrqEulLoSafHYebYvZqT8sjM3mb/AJv9Y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A6T4g+JfFGjahMPDsPh7UIxpkmqizv5Zop5Uj67WVWXsv/fVYWi/GPV5Phtqni+UeEby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StYkkYMf+Wc26P5W/rSa14B+IF5qem3dhceHLe3tNHfR3guWuJC4kVRKfMVf9n5flp2n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Aaj4U1bTfCkNrJp62trqGnxyLP5kePLeYbfm+Zd33qAOS/wCGr7u31iKK78Lx/wBi74Umk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yuTMD5e1kVT/ALP8VavxY/aEfwd4kurHT7Cw1bRoPJLXjXrQSpJ5e/srbvlrjtQ/ZP8AE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7O91WOeRIRAscUctuU2B9zKzI24t8tdF49/Z51Xxr4i1Ga0SzttPTTILhcjf519HDsYMP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HXaF+0A+rfDfWPFB0O3jk064SCOD7eNlx5kaMjB5NvHNY2k/tZG51fT7SXwhL/pEywnytS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H9/8A3v723/vqsjwx8A/FOmeEvFnhG7OmLpupR299YT28gBt75du4bf4VXb96rdh+zjc2H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kl0iTULa4ml1LU/MV4BGnnReSy/P82drblZdlAdD6HXVLaa+axE0S3qxCeS2LYdVPfHe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8LaFfavb6Rda0tpE00tvZvEsnlqCWI8xlHH1q3byXtx4svl/s6OLT47WN4r3+N5WZt8f+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W5vAOp6f4c09rzVNRjayPlbcQRSDEr/M39zP47aaMbGN4M+Mtt4u8UaBodz4Z1jSJdb04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T27RTw9Rt2SMP1q0Pjz4PGsS6TqH2zSjG9xCl5eWvlWkslu2yRUf/AGWryvwj4G1rwr4t8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7658B+H7mU6FG3kya1pZkXbiQBtzWysSyqrbl3/xKtXNO+F+t6f8AEfVtWu9E1TT9P8/U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GnkdpJ45IWjtd3ydP+BfxVaKR39h8efCureHbrVdO1CG8+z6i2m/ZoZAZHkBIJUd12/Nn0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NA1C0hubS5F0suqR6VuSNsLNIMj/gOO9eTav8O7rx/wDCPU7b+wb15ZfFNxf2yHT4kuNj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+WrVYT4beMdAi0rWL7VBJFdeJNP1G60WGwiEsJGE3NMjYVfl3fKtMo9C8T/GnQfCEt3Dq1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IWuY9GuJIGYnbhXC4PStAfFDQxojas0Wpw6fHKsU0lxpc0Zi3fdYqVztPrivIvitr9/q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O+L5Y9RbTvsUlpo1w0e63ZfOwyr8rcfe/irX8a+JoH8ArF4evvHV5qlnf21zbzXVleLdRR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fMXZn5W3UAdzZfHfwFf622kR6xtvBs2iS1lVX3dMErzUPiD48+BPDWr3Gl32rtHf27+X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udqHj3r59uP7J0f4vzar4Z8YW+oXcj2bpJeWX2aJJN7+YsgZV2/L/d/v1W/aI8N3Nh8U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6pHoty9vBHNBp7rGZjxK391lZv4v9ugD6dtfix4PutEfWoNetJNKWeO3N3h0UM7bV+8o4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IL/AOEiXQv7ai/tNrr7EIfJfaZf7ofbt/Wvn+08Kmw/Z81DR9U0220TWIdahO7XNObDx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z5WkXn8N26vPxp+oW/j+KLyry7/fLqf/AAkkiLFBw+N3mK3y/wAP90fw0Afamu+PtC8K3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2k0UcLyLIf8AVLI/lx/99NWpLq1nBaXF1Jd2620CeZLLvXai+pNeBeKPh/F4g8YfFy68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pkep2Vv8AKsCL9nkEasP4vLYfL/tPuqnp3hfUNP8AgR4hltPDXm6h/Zkd6n9oWVvp8TqB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a3XZQB7X/wtTwaGiSXxPpVtJKFaOO4uVidg33SA2DzWjqfi7Q9EeRb7VrW1eOBbllkf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90txn1rxzxLb6/oWh+Bl03x3m41Kaws5bTUNItLmVI5/vFZGXc22p/jz8ONL8a6vo2iWus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kgRorO/aKGCyV186Ro1G1Fbaoz/exQB7yOBRXkXwsvdVg+I2taTqGo6rJFDpENy9hqepi+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xuv8LKBXqelaraa7p8N/YTrc2cw3RSqOGHrQIddX1tYc3N3Fbf8AXaRU/nTIr+1ul3Q3U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38q8V+PenzWGrnW4rSTUPMsrdPsf2KaeJ1iuPNkWQxq23cuVrif2dPDFjZ3V7rbafYS6J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TLiy/s61PJTzCnl3S9F3bt1Az6kV4RJHG88cUsrbIkc4MjYJwvvgGppZEhKI8io7nagY43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HXxK1yG1t/hlex6J4n0+xefz7Y/8ACURfJbbWUPIGb9yq7h+8b5VXhmrc+J7/ABBl8LfC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8S2mpRNcldRheG72tsjnM22RfMbcNv/At396gVj6jLKcgOpcfeQHlfrSV5P4W0/x2Pjv4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WL+wtPnm+0aWys6lpk2/LNtR/Vvu/7NfPGsHxtPcatomrTahd2l5rV5O+nx6FdxSXcg+eG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/Dt/d/L8itQKx9wKJM1IPMxXzJ4W8c+If+FD6haa3aahqF34f1O1Sa4uJ7rT9Q8mRgRMP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bhlSuL1jVfFng/4v3cuoX3jO00n+z1m/0iW5WdId/wD10ZZF/wB3/vmgLH2PcCUkimW0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k39qXWdbsfHGif2V4o1CXStc09dQTT47i4gieHhB5gWT738Xyqv+1V74AeMvFWsad49m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7Tf5mom4u2iWReNqbvn27f8Ae+egLH1XFJLAxaIeW/8AeTg0SXN1LndK7fVjXxFpHxH8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4r1/UobzSV/0PTLNobmLy3I85jJBMrK33dw2/crtPEXxL8Tab4K+GzWvjJ7efVb+4RIz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10RXaNV3bW+Vv3f3kXj5aAsfT1xaLeLsubWK6TdvxPGsg3evOefepnt4Lhrh57WCRrhdk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jccj2NfHnwk+JXjTxd4otdKn8dImoR3sf+h3+sxJ50e7YUaFrVW3Ng/xLt31q+IPjz4r0f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1a483R0XyLO4ntGgTP3m8tVWSZVXb8u7K/xUBY+rbPT9N0+w+xWtla21n/z7Qwosf/fI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z82iac31sYj/AOy14/4u+JXiT4fp4507xJr1u6aRZafqNnquh6fHbyL9oZ0xIszNHtVt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tGfEzSYreG48RCWaULDDNY2djL5Ux3v++wrLt2qvzRttoCx9frpOmrHBGmm2sccEnmxJ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wAHWotF8M6L4da+fS9Hs7B71t9y0EIUynnlsdeprzTxB8YdQt/B/hqLSrSPUPEusaTDdf2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Jt/eN5jsqt82f3a/+O034XfGDUrnTrKx8R+frq3AZLbxBplptO7+KG8tV3NC6t8qyLuj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oWt+CPD/AIiS0TU9EsL6K0dpYIZ7ZWjjZvvEIeOfpTNP8FeH9JhlSw0HTdMMyeXMbG3E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teF+OP2ifE3h/wvq2oaVqGh6h9jvZoE/0aeO5RQy/66BlXay/k1dlZ/GPxTqHwq1LxPJo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Rok2xxt+ZpEZ1bb/ALrfLvoCx6tp+n22k2FtY2cQhtbaMRRoOgUVFfeHdO1i7tbq7hMl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BRZF2yDj1Xivlm2/bI8XW9va6hLo+g3drebd9nHFOv2Rf7wkWT95/u7a9K+Jnxt8SeFT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9o09b149Qt5VbzN2xlC71agLHc6L8KfB+gaJFo9n4ZsI7CGb7QimNmdZf74kJ37vfOap6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vWENrqOivcrDfzalHJ9rnjkWeX77B1cH9a8/+FX7QviXxz4t03Tr3RtINjc3K2072jTJMm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du5dtMtv2qYvtGt2moaTZ6fqEczWukeZet5d3cbynlTMy7Y+gZm3fdoCx6L4e+BXhfw3D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OdZi8u8kt9TmZnP/AD0BkLYf/aFadx8KtIuPB9h4Z06/1fw1pVnu2f2HftbSvnr5jfxb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N/HDR/EHgbXtT1hrSw1jQIGk1fTorgTRptXIlhkX5ZIW/hb/gLfNXMaJ+1Db3ur6VpM/h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nj/saF7nZcNH5jW/+0yx/NQSzv7b4ReHNPGgi0+1xDRLaW2sis5/d+Z9+Tv+8PzfN/tt6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HwdZaDFHdp9iuft8GpRS/wCnxXW7d9o87H+sblW7Mvy0XvxP06y0We6lt7yz1IWk15Fp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Il3P8vOMDFV/DHxZ03W767hukGkpFZWV6JriUbXW6VmjUdOflxQBV8XfBGDxlf211d+N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e20VjqkaR28qrtDIrRtt49Kh8IfBVPAOnSWGleNPFclgxkZLW+vIJkjdyxZhiEN1bPWv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H+Efhro/hXw1qGkyW8urLqnmf2pc358yW+dvveZ/sbfur/DWPL8Ibix8Cy+FdG8USrp8d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bfbxaKrArFH8ysyqw+Xc1elqDmpAKAPIpf2c0uLPV7h/H3igeJNZT/iaaoJYvIvRt2iN7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Nq7W/wBqrXjD4U+J/Gd7ZTSeK7GxjttJn0kmDSzkiUKsjfPJ/dX5V/hNep9jUZXOaAPDP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+E/GS63beKbTWkC28a/2rYypPGkI2r80Myxu23+Jo6v8Air9nZfGfjTW77UrnTJtE1O/t7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b5QkaL5ccj/LGrbfmb5uK9k8jPegQY70AeZeH/g3Z/Dzxprur+EdP0e30vVrWRH0+8ty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RR/qWx8yt93+H0rmbP8AZ5ks7nU9auNI8Ga/4k1BY7RoLzSvI020gBY7YQiszOzN80jV7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mgDyq2+B19N8HfCXgqLxCumSaJPHcyzQWiyxTMrSSCPYzL8iySK3/AVrA074TfETw2dW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zx2M+maFDqzta+VbXJDTtIyq2GVgFVV/hr3telHagD5x8T/s/eMrrTNEGna3axNp3hnT9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7tpvMXDMu6NerKyrn+H+Kt/Svh54o0+fwNoyWNjLpujaums6jrxutk80rNJJMFiKhv8A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1nqajI4NAHz5qXwGm1f4h6448M6bY6JqWo2k9xfGVZZXhhMjzMB95fNPlrtr1q0+Hnhvw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XTtP1pbR4InskWNpRt+4X/2mVa6aGHkmpSvBFAHzifgPquk+Evh55OseIPt+m6gl3e6fb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Seb5Kt8qMvmbf+BtTo/Afi2Xwb47igsdfKX+tWd3Bbz3ka3lzbgKsylo2+Vfl219C+T8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Pma68HeKbZrWEeHPE7aMNWkL6bDqoeYW7WvylLgycr53+1/HWn4g+H2t+N/hB4a0nUNP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LJ5P7QaJbS3859rT7W2ttTH+9X0LtOadjjFAHhesfAW1tfiF4Oksdb8TjTbWwu0murfUJ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ru/hVsH5a9jhjEcAQM77RjdIcsfqaukdaj8vrxQBVlbZtx61opMJIs1UaHzBUkS7IXrMkq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/LzEeRVWSTMg5qcSr5fNICOQYyM1C5Xj5aWaYbjgVGHZgPSgB+0bc9K8h+LdsJIZDjNeu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j8ToS9pIcdqQE2jwef4F8L3F3df8AEvNusT2kn+rZvWvQsk+V5PmfZY684tYRe/BLSo5f+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ZOK7vwlcRXMVkPNkl8tPn/u7awAtW9+BqkTeW0oXgBetTtCk1/OhjKyyFeDWdc6fd2+sz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Pt/lTtX1i7v/ACv9A826jf8A1iPjdQUa1zPaQrLb3b7MYVG7mq8d+2nHbbobvfhVVh92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jn1KOE4bdhexzU9hqFzd6teSTQiK2if5dg6igAXTJWv5ZryUkl+q/wrVuSOL7ZFME2AL8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5dpeHORPKAv1qpNYztq+nQ+b5VqAzvvyy7vSgDY80TZMbc461myyvK09mZF8zY2T6VJf6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q0jli+68kj7aLWG4hJu7+WBp5PuhONtBaMxfCXmjdPdTxyHqquMUVqXOtJBKUIRiO+8UU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s/R5oYv8AVeSu+42BVfoNv+9XP6+3keHnTP3njWuk8aXGNBNl/qpXmjb53/h5rlvFrY0v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/KoNKjOSm4XFQAZzU9weSKij710QWh5MtyW3FWC2BUMHepTVkAWzT7aDz7+KLPWZU/lUW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ebrlmOuZAx/z+FLoEfjR6Ho1t53iSa082T5oZUf8A2NvTiuS+JUrt4peByx+x20duN/X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HQVhXVdSnWX5ZwBObjczqpzu/lXB+IWjbX9R8k5hSXyk/3U+UVyRXvHrYv3YJFIcUq96S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SKeKdupFFLtoJDdS76biigRbs08y4jTbv3SKNvr7V6BPqt3HcMI2+3fbLr99J/cWvP9LmE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iiMGO0ZPFdVpy310YYoJk/dtuT7Qn313fq1Y1N0e1gH7srmL4m1D+0vEEtzFDJF5cax7J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7WduGan8RzyTeINS/wBh/LX8PlrMDEAVolocFd802XI2CupPZqHbc7+heqpbCMe4p8fz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9oOab5StnIzUSsapavdGGDZ/z04oKjHmMyeVDOJIQAIjsj/3aqfZ/tFzFFH1kdUp+ava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qmO0+Y5OMufu1i3c76cbaHS3NxFAPN/0zzd6p5cb7v8AgNc9qFybaC0vJT5v2h2TZ/Ei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eCL97b3cv2jf+7fd82M1yXjjKXFgHi8h3Rp2i/ulmqTslGyEiuEuY90ZyOlNI5NYUF29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/eX1rSvrjOnTSj+438q2iefJWP2a/Y+0UaV+yH8K7aJfIaTRxct/tvLI77v8Ax7NesCBL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hx/erivgHpcujfs9/DCwmhkhNv4d09XEny/N5Ks3/oVdrp4tLn/ltn+/Gf46Utzrppcot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3LzJ86R7/AJmqeOdILYFgAifeZOaq21vDYW83mzedLv3vcSfwL02ioJLiC1czRHzLP+M7N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RuFkaaP7FOkQhVAJPvb9xptnYXNtthdxOZTmQyDZ/FTra3j1KLcFYLKn+sKY2LT002NI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4eqKEGoxf8AHpDFJ9ljfe8mz5Xb60/UPKtxdyy+Z5v3Ejj/AL2KZPcfZ/O8qLJt0+SA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tvn7V/v/ALv7qf8AxVAENrPdX8Bu3sFsLqT7kLvuKLXzt/wUFv5dO/Z5jtLqfzDqGt26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szZ9/lr6K+z3cFv8A6LNJNd3HzpcbPlRd3p/dr5G/4Kb30Vj4P+H2jg+ZNPf3F5I3+ysIX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Wx5sXTtvc4ca+XDzb7HwbSYFLRX7cfl+gzFFFFUSGaM1p6Xpdnd3cUd5q9tYW7f6ydkkk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VCZI0mlSKUTxq2FkXgMPWgCPOKeDTK+sPhx8OvCln8OG8GXMP2nxb4xawmuHtP3yRWLNM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LGYcyFWU/NtrnrVfZK9jWlS9q7HyqgMjiNFaSQ9EQZJpley+FtRPh/44asNE1HR7vUJN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5VjD5qiOS4hU/wASqWX+7u3Guj+JPgqx+HHwf1bUNPktJv7U1OPTILyO3Rme3DSFl8zs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V4qzStua/V9G+x87U8cV9a/Bbwh/Y+n/AAU8P40+WXWP7a8T3skiq+xo7UxWyyMf4VU/9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z8HeF/h9P+0Pomk6JFe+LPDNmkaTSXCM39rXw+RnjC/N5LOQ3+6GqY41TbVthPDNJN9T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/ABB8HvDHxVsfEqyard6Bptv4l1XVr0w2MJknkAxtiO7iFVjO31+b+7Xg/wAAvh9ofjPw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3tze+K9F0uF5yS0cMjSPMFC/3lWiGPpSi5dgeFknY8Vz70Z969Z+MvhzQtE8FeDZdM0230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laaIMN1tHdeVCh3Hou2u88PeD9Jt/ih4UtP+EZt5tPs9Jt7K9t5LLd9ovvshkbI28tu+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PrcXDnihLDyPmrGaKu6zp66PrF9Ypd2t+kMpUXNk2YX/3TVKu6HvRuYSjy6BSqeaSlUc1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1H901VjHFWo/umi1jnluQSHk1Ae9Tv9410+jaNEbeMyxId6N/31QQnY47JpKKKDZDl705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1Qyyh4qOU9aen3aZL3osZkNFFFBQ+iiipJCiiiq6AgoooqTRBSbR6UtFADKBxRRQMC1J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UIoYTSUpGKStUWMPemU896ZWE9wQxkBqBoRVio3PWsTVEBj61CYxzUruOahL9a55HREp3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a3OoTxReb9lht7be8m/asSgc1yE/U10HiC2Nv/rP9Xv2f8Cr4PiNWgj9R4KjzV5+h9C6d8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+n/a9buLvy3huU8x0ZdvH7nH93/ar0nwhomh6V8TNAv7S3tbK8+0TTMYcbpY/Lbdx/s/7N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4ri3N3LNxv8n753P8vb/d4r3b9kDTRdftEWEvmvK0em3LAE9NzKDXwdO19T9NzOi1Rk729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7OG3i/dxiNX31ZuyEtJD6KaSzXy7YL6Iq1HrDeXpdy3pEx/SvSR+WGNoikabD/ur/KtO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j/3V/lWjEv8Aq/pTEixCnFSEYojGKVxQM0fEzsmqJCv+rECED3+avEf2rrj/AIx38d+b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/Lu+bPH/fNe2eJCH124H9xEX9M/1r50/buvm0/wDZf8UypyfPgBGcZGHoHHc/H22uOsv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hNyqo9q3vEOmvBp1tqUlqvkyTqn7hfKD/AOyvp8tc1cf6g+tdV4w1CKbwP4Cmhh8qVIriO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uu4+vymOg74xTR1vxa8YeFL/w5omg6FpN9b6bpVhHDGLoKJUuizSTOzRrtJbO2uK+Ingn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0HUljW7hgRnMUyyKUkAbAKt6VmWF3fX9xFPPfMkUf35WiUKsY5Lbao3JjnvZ5lyVkkZ9z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pKxXeGMk5AppS3APHNXoWsm/1qO3yNzGdu2Ttn/ZrMkAycY/A0GqK/nH91+6f92++OSN9r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U2sand+JtSl1LVLm+1K8kRd9zf3LTSvgY5Y/MaryjDGpbIHNAWJRZhHXjp6UpREccdBVh3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cFgx7CgzGs8YU8VXWaMPUpVdhqiQu8igCV380mpIk2A1GyeVzUkb71NAEROCaN1Rs/JpN3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1MJdoxVJZttPWTd3oNIosF80m6mqODRxWbOmCJBtPalCL6UxFYmrKRHFI2IsYpFuJLaU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xUxGAarsuTRqBNDP5hNSnjrUUEHl5NSkbhVFWiGFI6ZpPJjPVAfqKaTigZzUmdlcmSFF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gnPSnRg4p+3FUboaqDmp0QU1R71KoyDQZtCrAmOgpPsy+lIC2cc1Iik1mybIb9lHoKUWy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2kFkVmgh/wCeYNRGCD/nmKtlODzURX3oCyKM1rB/zzFQrawf88xVyV8D71RK3XmgLIgNp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h/uCpietJuHrQFkQfZIf7gpPscP9wVNkUm4UBZEP9nwH+AUf2db/ANz8qlyaQsaBkP8AZ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063H94f8CqXdRuoAjFhbj+Jx/wACaj7DB2kcf8Can+YaPMNArJ7jRZKOlxOPpI1O8ggc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pwYkGm5OaBcsew4Neg8ajff+BLU8XOpL01K+/C6b/wCKpquQKb9oPTCUEuEWtiT+0NSH/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8k/8Aiq/Y/wDY0/Z2+Gvjr9lb4ceIPEPg7TdW1q+00SXN/coWlmbzGyWbOTnaOtfjXnNfu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xn8Kv+wUP/Rr00eZiUoW8zeb9j34LOOfAGlj/deYfyaqr/sV/BF+vgOzH+7eXQ/9qV7K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u/wCxR8En6+Cf++dUvR/Keqz/ALD/AMFz9zwreQ/9cte1Bf8A2vXuNFAHhJ/Ye+EB6aPr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/j1J/wAMOfCfH7q18Sw/9c/FOoL/AO1q93r4k/4KG/tA/G74M+J/h/B8L9OmbTr4PJc3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nEgC27/3V2/7v3vvUDR7D/wAMO/DQf6u78Yxf7nizUP8A45UZ/Yd+HwJKa747i/3PF9+P/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7u7/Q9PutQtvsV/NbxyXFt/zxkKgsn4EkfhV6gLHz1/wxJ4RH3fGvxHX/ALm26P8APNIf2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D+J0Q9E8VSf1WvoaigLHzq37E+jJ/wAe/wAWfitbf7viXd/OI1G/7FsQ/wBV8bfivH9d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hFJQGh8BftdfDDxh+zh8OtI8XeGvjT491KRtesdOuLPVruGVJIZpNrAbY1OeK+r7i2tb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xr/gp78v7NNg46r4r0k/+RjXsmpL/AKcwHY1SEzz66GfiHonvPL/6LeuyfDblx2rjNQPl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ml/9FvXaTJsLEUzMWGIFMCrUFvjr0qC0Bzk1ox/OMUGYCNfSvMv2jLnzPDOkWmeZrt3x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r08jivKP2gX2QaI3ZYrtv/IdJjRr+CW/4ldmf+mMf/oIrsoV/eA9sVxHgo/8AEnsfeGP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o8kEdcUkSdT4F/wBc/wDvGl+JX/IJf6f1pPAwxO/1NL8SSDpTjvj+tboD4z+Mo/0TSj/dn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W+aSvWfjKv/ErsW9Llx/47XkROWf3zXg4n4z9KyX3sNEjn/hPsKZngmnSHKr7VGT8hrjP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Zy/der14cqKop916XUuJiX4Plz19RaHb/ANo/D3w3p/myfvNNt3eOP7zrtX5a+Yb8fu56+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Nv4I0DVYorf7V/ZkLv5jt867eVrqo9T57Ol7sTozplharJFYRuioieZGfmd65zT9Y1vUN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VvZPtFw7bmx14Wuiv7iKw867/wBV5n/fNYeoXEWn+H9Q1bW/Miij2uklv95P/imrtR8g0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tLdIIFDZMafx4+teT+Obma8sLy5uI+APkjKfcrvZ9XsvFMmmQ2d9LazwR5CXEDEuu3+L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+IbS22n6jF5X2XY+E8z5t6/3qoCn+zPx4Ytv9ie7/APRzV9D21vFzXz5+zcP+KfgxL/y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rq+hLcYzTRjMnGB9KPNj6d6QnANVfNDEgCtUZFsH0q1C2VrPViQangYirQy5spVjzTFlG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iTygo4qMsVNSIxap44ge1NDKz3CRRO8h2oi7ifQVzXgbxj/wnlvLe2Wj6hbafsBttQvNn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1W3L/AHvmVa6q70+O/sL6zkfyo7iF4mf+6GUrn9a8Y+E3wq8QfDaeG5Fpo9u2n6QukiPTr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y3Mysv7t8f733m+aqEW9Y/aBi8MaxqOlah4J1z7XZuyP9ne1Zdowdw3SK21lIrRg+P3h6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qNte6LHc6gNNiTUAocyc/NuVmGKg0r4HaJ4sn8Ra54w0B7jVdQ1CaUJc3Lu8Vv8qqvyt93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CdPufD/hnTdD+1WOi2+v293cWVvLKzbS20yLJu3R7fvUAdR4L+N3hHx14iTQ9MvrhtQl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2MNz5f3nSUfLt/GodX/aJ8CaNcS2l1rX2SUam2lv5n94cb/8AaTcPvLXi3w28La3o/wAV/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FqFxqE2n6nef2Q8CvbhZAuZv+Pdv9XH91Vb+7UE/w38TXFvonh/7XqF3Fbzak/h+S3sv3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zx3F1I395SV/3X+7QB9Bar8ZfCvh46e0+om6gvVMkdzp1u80WxSFbc0f3fmI61N4f+NPh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Xt4+orHNIYZNNmj3GL/WIrMoDMP7uc14v8RfDV14r03welvpmp219pelXh1GDWBKt3FI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WTcVO1l+VhWT8LfBet6H8WNKtv8ATLTT5pL2wmvPtUrK6hAy7dyq0bbdrLIrNu+7uoA97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qFhp8PiGz+13ll9th+0TLBvh3Y6t/Fu/hbmpbb4k+HPCFvFaeIPEthaahs85PtFx99T/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8A0/w/qHi/wAL+FNbhms/tf8AwkdrZTXHiDw/58ssg8yPd5jv+8T+FvlXO+vWviJ4N8WyS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zqdtaabdwSnw5eR6RBDcBh5JxI23Crn5aAO0034neB9Wlkis/GOh3Esa72RNRi3BfXG7p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TPmGHxbpHm/aWtX/ANOXd539z/PFeaeAh/aN947uLjUNKe/g8P6Wl9qEsaXMKTBJPO3l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yS/8DafqGnzRafp8mn6hHp9rqen2ciaeqpJJ5mZpDMqtMnyr/tY+9QTc+ubzx54a0W5Np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c7A3lT30aMVY/K2Gboav6D4n0TxCZxpWr2GpmHmT7JdpKV+u1jXyV8cNHi8cSa5qHh+Kzi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nmTfZG8v95ny49vz/wC78tbvwB14eHtVvtQ1hTAbLw5O89wDu+0RxzDy2H8XemiD6iGo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2CT7WjPb7JVbzQv3tuDzj2pZb+1toJJZbmKOKP77u4Cr9T2r5W8J+M/Efhu4+HOn69o0UF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qFnKJIBp92PLgmcfeR1c/vF/h2bvu1zv7bbQy+NRHbWZaRdHYyzxR5Fz83yurfxfL8tWh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C9a+Hvgnr0K/Cj4twjR7nVtQt9IhuYXDtGtupXYf3isuxlYeZ/wAAavRfgr4fi+JHm6VqG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+GF0/sPWnaCW6DyD7QGk3N8y4bbTGfUS5A4pfOkHSvH/AIgavqFvo/xM0X7XcXdpp/hK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YfODNlf+uYq9qHiDxNb6hrelaJ/pcsfhWzvbK3k/gmkZwzZ+83y/NtoGepCeT1pb+Rlih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k7wtrfifQPiR/Z//AAlfiv8Ad6FCiXGoeDpJWf8AfvnzF3bu/wDrK7j4waf4r1jxxp+i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csllHe6tb6Pe29pE9qd8ZaHzv9W+5d33qAPb/ALP5+fNGcf8ALN/uq397/eoIQf8ALJfy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juzvtQt/F8niUR+ZJ9jj1W6sbmD7P/wAs90kJ3eZXrDwYJzxQBQezt5HuHa2iZ7iH7PKz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nHT2oTTrdLBrTyENsYxH5OBt2c/LjpjB6V4b+0D4h8YaR4o0q107Vo9K0qO2k1B5Ledo7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/upNy7pF+XbzvqL4aePfH76H45tvEcxlvbC0luobm+TyLqy+RzGvkm3j8z7pbdQB7Y/hT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R7NriyAFrKYF3QAdkP8AD+FTQaHY2+qXOpRW0MWoXKrHNdxxKssiKMbHYfeXjoa+WtG+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n2l3can5tvcyTJrFvZxTtcTf8s7SaKPa0acH5vvMK9XuPjZcaxqPwv0q1tz4f1DxI/23U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9rGHMi+Z91vMZdq/xf7tAHoXhzwZ4d8IpeR6JotjpK3YxOLKBYvN6/e2gZ6mtDTdNs9C06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2srddkUSjhVHQV5b8Lvin4g8b6hq1raaWmq6Vpep6hDe6x92J4w7fZoYCv+sbb1bpXm3iD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ud+saDbWFqHmCw6nMYVaOQfuCzeXtWRW5+VvmHy7d3zUAfQfiLwJ4b8VTrc61oltqFwq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njgis3QvhN4M8NS+bpXhm1sW2smITIEw33vk3befpXL3HxI8S2/wX0/W7u0/srxL9tt7K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nyy7p4Y1b94jKwZdtN8F/ETxJe/Ejw7oM2q2ut2GqtcJOT4ZutMa3xC8kbb3kZW3Mu3bQ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8PWF/f30Gk2nn6hbrbXRaPfuhC7RDtb5QmONq/LUNh8OPDlt4dtfDtrp7xaRbXC3VvapNJ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oDcKv937tea+KPjz4l0/UNRu9E8E3GreGrfV7fSYNYjdFW4k87y7ldrMrfe+VW+7u+9Xo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38J3uqr4VutLuLRgv2PxFdw2YZPXzlaRf++qAKEPwT8F2ustq1tDqttqTcNcxazeqzr/db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r4KeEZL6DUdPtrvQNXhlMyapo97JDcq5+/8AO27cp/utmvO/D37UWq6xrGlRS6F4e8rV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PDFPb+X/AKxZ96/3ujV1+ofGyDT/AIn3fg7T5dN/tC20xbp/7QuGiXzjztMiq21PL+bz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8DPDutWWpW+t6lruum+8nzZ73USJWWLeUTdGF+Xc2cVnar8ArHXr9J9Q8V+Jr+SJdkH26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X54dzLuA+9uqr4I+P58U+G/G2pXWnaWT4Yf/AFenaqZRcL3ZRJCrKv8Atba86n/bdE/ne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5dn/ABMd3mx/3v8AV/eoA9e8d/Afwl4+R11iC9uL17IWX2xLyVcLjbvWNW8sdP4VqTwp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3nfw5NqOm6pLZ/ZP7QkunmBH95oW+RvyrOl+Omjt4K8P+IINPmm/teRlSzjlWWWOOPf5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d+0v4a8YeKLvw/DpmsRXdvNHClx5CssuV3/3vl20AZ97+zBp039hySeILxTo+ntp0bSW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CxVlZf4v7taugfA6TR/D/AIS0F/EE/wDZOiXr37p9lWKW6Yl2QblP7vb5jfd/8dqPXv2j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P+Ee12/isdS/smW4tJLcr9o+X5drSq38Q7VdX466PF4c1zU7/AEzV9OuNKljt2065hRri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7HZWLYP8AF2oAbZ/AbRLXx9deIIb3WohPbxRiBtXnykitu3bvM+7/ALPSo9a/Z20rUW8Z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Fh5SPLF5ssF1uZmuv975qz9O/aq8HahqGlQw2Ov/AOmf9Qxm2N2Tb95mb7vy/wByu2v/A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x9ku7HWv3kPnwSW+kTz+avdfk3bXX+JW/vUAc7o/wp1zQ9Q1zV5fE0Pim6vdMg0xf7esU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by1XI/WvJb/8AZE1l4bVbXX9CszDci68yG3vlMrDd8uxZlXb833q9u8HfGLw144vpLXSr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ifQbiKBXX7yM5X5WHoao3Hx+8BW1vqcp14BtOR5Z4ZLWaGTajbWKiRF3YPXbmgBumfB1b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8Qz2p1HTUKQX9nArpGVJ2SLHMrevKtuqv8HvgmfAPiDXPE2rxaNP4mvG+zQ3ujWq2cBtN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+7ZmHzfM1enQ3cNxaxXEMizwyY2tEc9fWrPQcUAeB6h8JvGdxonjbTb7R/CHieHxBczX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gXO0hC0bb12qvzfL826oPAHwP13SPD3i/Tb6w0rw/cava/Y1mhuVuI/L2hf8AVxxxtu2g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8ZvAXhnWZ9K17xbpWkX8O3fBdzbGXd93t3qfRPiV4K8U30tloXi3R9Yu408xoLO7WRwv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/ALGnib+0JtPi1zRv7K+xKkNxsk3ecG9Pvfdr0n9oD4deL/H3hjwbFDa2V7rGlXLC8NjL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u9l+9Xpsfi7QJLfUJ11zTWhsP+PpxeRkQ/Lu+b5uOOa17GWC9tkubWeK5t5AGSWJwysP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4OfBXxV4R+L/AIe1240RrfTreC4W4c3EO1SY22/KsjMcsF/L602P4N+MdEn1TU00OXUI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+ntHuuIGlY7phMyq3ys21l+YV9JWGuWGpS+TaXEVzLt37I2y231x6e9W7QEzSRibzHXG5C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qAPn34e/DfUdd8JeO/DfjPwlew293AiWP2yK3gin2LlX2wyNtkZ/vetSeMPhfqHifwf8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cUtnMv9px6hZNPFFJ9ndP3yqy/wAWF3bq+hYpo7iNmilSVVLKWRgQGX7ynHcVF948UCZ4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/AArfT/D/APwimqahqtu8k1lqHg+1XyopPnG0iabcqsp2t9779cF4M0fVl8baRq3iLwV40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NKgktBpiyxy3dssg+bbIflXIZW719UrBIenSmSRsp+agzOP0b4jXWq/EnVfC03hbVbCztb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/Zpiyhgv3Pl+9t+8zfL92u0wKjXrUw6UCsNzjtQJSe1RyOy9BUSyy56cUEFnOaUcU1Dkc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YokxxinlhjpULo+6pCrYqkSIRwajxzUn8NRE4zVFEijilA9ag8zFKstZ9SSVkGOlRFPan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g+giR4zSFKeJABSF+tIREVoAxSk0m4etMY7jFEK5JpqnINS2wzn1pai1K5cbGG4f71G4F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x/vANox6U0phmGAMdqYxkiFFAJ6ntREwMjxrzgVFPMyDHU0llchrhQRhm4oGElu24ZWoX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zjms6QcnLd6kDNuEfcaQR/IMmrF0qgkhs8VAWxGBQAp4xt54rz34mD/iXvn3r0K2OMbueK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nvj3oAq+EoDe/BV7rnzLO/P8A6HmvQdCubK2htzbyx+VKP+BP/lq80+HfmXvwZ16L7U8Xk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15Xg16Vp9rZLo9t5/lRTRxL1rnAln1n7R50UP8Ayzbt95qydPvtUujMRZm0w/7mSUZ31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+o3lvGyRdf96q1rqBgsmlkziZ84kX7lBRqXE/nW5F2P3e/wC/u20+4X7Pp5ih/wBVJ8+U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+154hJF+5H+196pdQ1a0gMdpFcx/av+ef+zQAlnpMXlRP5rR4bdyf4q0LmftF+73/AH5P7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PKT+7BzxUeiXSy2vl3Eskokf5JPvbaBo6G5t47bTv3T7v78m/wDirH/sEz2Burq4klx8/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Q/adKuLT+FBkv8AxM1NukiOjqvmDaq4b5qCjnj4YiuPnimkCHpRW/p975dogEHGP71FA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/wBki82SX9/veSRPl+792sLxs3+m6fCOhVj+tdBcQf8AE3iili8n5GmSD72zPrXO+OCD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qn61KLqbM5G5/wCPhhUcY61PdL/pLVGi9frXStjyyWMYqSmL0qRR3pmAhBwa1vB7RRa4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f+BMuz+tZuOK1vCPlefdeZ/zwP5/LSex0UbOaOy8DW+5NTurqXyooWj/ANrzW/u15hdS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PSeR/zY16f4Oa7fQNYMVrJ++VpY5Nn7tNg+Zs15WjeYof1GaypK7Z3Y2ScUh+KVe9OUcU4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FLupwXil2VAiPNFSCOlEYoA1PDhMv28xeX532JvLSRN29jgdK6my1GTT5NOnkleWK3i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C23gVk+CWlguNQeD/AFsqpAiDvzmuoXToLkJdi5ktItNikke3j+be3TrXLOWtj3cHH9y5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WNQl/wCelxK//j9VqRctuY8kmlxXTHY8ScvfY9OQRUkY4xUaHFSL0NMCYAYrJ8QxuYoG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Bmo54xNEUbkH1oNIS5Wcn5uSa6jwxaeZZhy+z7VdxxlP7wXvXO3emzWrZKgqTwV6V1mjw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+T/qwLh49/wDCFrKSPRpSubtv/wATDWNPil/dS797x7PlRQvNcb8WnjPjFVh/1S26AfnX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DJLN84hZYUjT7/HU+lecfEObz/GerZ/5YyrCn+6qhayijqnPQ53dmrNtDLdW81pEf31w6p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VIxmul+EemNrvxd8C6WuN17rljbjd0y1wo5rZHDufvPZ6VJovh/StJcbRY2FvZIJPmYNH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jtJXHPlRRJ7ff/Cm6xO93qNxdNdRxkyMEj/urnNLbH7Rn99H5X8Z/2qV7nRF6WGX8H2kRe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5/wDdqT90NPmiil8qWR/3f7v7tR2/lfaDDF+9+6/++w4qv/wkGJziH+Nk8yRN2/6VlYod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fK82K3Ty3k/vrU9v/AGr/AGfF5UUf2q8+/H/zyqA3eoTkzWsGMp88nVnX+7UP/CS6pb+VF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D/PHbyfcX/wCxqiy7cC7t55YYprfyt+95N+5t393FRajq8FnLEGh875dz/wASpH61Z1Gb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ZIkXb5ir87t0rLuNQu9P8qWLy5ftG1Ejk/gy3f8A2VoAzf7Hu9Ynm83Vri0ikdXeOP5W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P/8ABSHVZb7x14GtpG/crpc9wsMf3UDS7V/9Ar7l8UahaaPP/Z//ACD9P+VJ7iPdufP8O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wUF1qLUvj5b2docwWGj20OPQvvc/T7y17uQ0+fGxv0PGzafJhZHzNRRRX7MfmwUUVueCvC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LTbZhbxKjT3d7KP3NpboMyTSHsqjmok7ItK5h1cs7yyh0rUba405bm7n8o214ZSrWpVstg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1vah4Wh/4Q/8A4SbSZbjUNPj1CbT7qOTarWmebZn9BIv8X94NXVXHwe8M6Vod5can8R9I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U0dvcNamRADPGz+X8xUEfMu5a5niIx0ZqqUpbI8rr2Dwz8codG8XaDrM2nqsWl6Inh+JYl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Zm+9/rPnZvSs3wZ8GbTX9a13TtR8S28Utq01rp0WkJ9rn1O4jG5vJh+VmRVy2Tt3dF5qP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+0HwfYeIo9R1a/RprqOSykSTTF2s22aPc37zau7b1+7ms51adRWZrCnODuZng7xJofg1P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3+lNY6WZ4F3oxmjbc+G2o2wNXoPxR+MfhPxx4P8U6BHFdn7NNpl1oFz5flpI8UAt7jenY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/7MstvbxQw63fy6hskmmjuNAuVgWPblf3vzKD1zu/2ay/CP7Pdx4r8J2Wrf27bWlzcp5z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/q9zDjccNx7Vh+45eZs2vKzR03gj42eGdG0/wvod/ealaaRF4P1DRdQurG33yR3d1Ozb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4FWF4N+IHhn4UfGjStQ8EatrFp4PjS1h1O8uIFW5u4wwM3yjdsVmVflWuYPwtYfEaPwlBq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5vtREREdlEkfmSO4POFGPzqhqnw81Ky0Cz1i2Rr2wk02HU7iUKEW3WaZooYySeZH2ZC9e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cj2k9rHqum/H7T00DxlI9xcWlzPYXVtpenCL5rma53o88pHyxpDG0m1f70rN/FXLfDH4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63jimuNN0nVZdf1IQqEa4l8l44YV3fwry27/a/wBmp7/9l/xpDHcxpZmfUbezgn+yKoTz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5Abaqli3b0ry/XNEvfDms3mlanaGzvrRzHNbHaHib/gNXToUpJxiOVSS1Z23xS8V6X4l0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oNqbaPonlahPKrRoLqWeSaVef7u4Lur1rSvj7o+621K5vbaHW7rXrq+uUiL+XaRNYraw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Vr5u07T7rVr62sbG3e6u7iQRxxRjlia9CH7OXjyb+3h/YbPHpT7NzuqfaT5gXbFu6NtBb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xjyyIVST2PNfs4tmkjilE21yPMT7r+43UmK7fwv8FfGnitIWtNKS3spHkRb27uI4YcoW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6dTVZvg944h1a00ybw3dR394rvbxFkxKqY3ENnBxuXv3rtjWjFWuYNNnI05Otega1+z7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GfwzcTR2yhnntmWRPu7m5B7dPwrO8MfCXxN4r0NdY0+yjfT3do0kluY03svUAE+9P6xAz5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jOBW9L4B1y18R3+gzWqjUrG3kubhFkUhESPzG578U278B+IbDQoNYuNHu4bCdpESV4iM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AMCxWiqxauYODuc8/U10c/i2OSxeGK28rcmzrUFl4C8S6rFo8ljo9zex6xLJDYmBN3nNH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Vi2emXupTXEVpbSXMluMyrGuSg8xYwT/wJ1H1YVDrQ7jVJlSkrc1nwF4o8O6c9/qvhvVd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urOSNAW+6Mkd6wa0jOMth8th1PjPNSW9hc3FrcXEUDyQWwUzSKMiMM20E/iRRLby23k+bE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HvUjen95c9RVcw+VslU8U1xmniCYW32jy3+zeZ5Pn7T5fmYzs3dN3tnNamj2/2iwmi8rz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cbvZdx+9RzGUly7mJiiti+8K3FrBHcjeYZE3pxj5ayHXy3KNw47HrQpp6AtRaKKKYWEP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oLBRRRQAyiiijQdmFFFIehoCzEyaM0lFSVYOxptOpCKaZaIz3ph6GpCOtRnoawm9SkRmmP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8VibJFZ+9RGpX71Ea52dSIZEzmuq1+V7iyLuZDCkrP8n3d1cz1ZF/vMBmuw1iC8S2udNMx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/ALrdOBX5/wASz0gfq/A8f3lSRl6KRLDCRiPIr6W/YXst/wAbL64yD5Wk7eP9qUf/ABNeF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mTfKPNjKkSf7X8S4r6U/YJ0+KL4k+IzFLJLttrVM/70jtx+VfD0dZn6bnE19SmfpCi7Vx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Z/wDdq+OcVmeJj/xKpgPQD9a9Q/IyHT122yr6Crcb4dRVe0/1JwKcmeuOlAkaqnvTlXzJY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1DC37kE9c1Y0z95f2invMv/oVAyXX33eIL72ZR/46K+Yv+CgEvlfs06zFn/j41CJcevb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Yb9d1IntIB/46K+Sv+CjmpfZPgRYw54uNVxj12pu/pQVHc/K24/0fypYv9bWlfNJqOlaL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zyxx/wADSzFsf98qtM+zwi2il/d+bvZHt5Pmb7v3/wDdqtZzSW1xcOrFTJgEjuB0oPWhH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0rUFaMgKJlZSM7ePu1gYzXa+GNZ01IprO7tZZb9pnmNxJP+6mVuqsP73+1XO6zYxWurXs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Jc5wnagpxKmnaVcakt41vBPMttA08hhi3hFXHLf3Rz1q3deIJYPCB8NfY9PFp/aH9oPe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zAQzfeVP+ma/36itby9s4ryC3uJLSG6j+z3CRvt86Ldna3qPlX5apnkUCsZxhDN0qa2QRg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CTmo5owucHpQIVEDZNLCqhHXvmoYWLZAPer1lZGW6Vc8GggL20jgnKJGyfIp+bmsuexw5Y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tuvph1xtWs2Rxkj0pFxVylJa7hiiKy25qdXyasREEGoubqMexjvp/JPIpUslIxk1rzrti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HI3rTuLkIzYiNTu5qr5PzHbWyG8xDuPFZF1IIZDsoElqTpEfKLf3aREGN3rSx3QeAp60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oRLEmMmrAO0UiR4FNcEA0FDSyuDUQXcaEhaRuM4q7FZmQbQPmoGRhmKYyKmiVfLORmrE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9TUhsGSP74FBWhklf3h9KmhQFqkay+Y/NmrMenrb8yh6BWQKoxTSOtaYtYIBF8rEyJvRC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4BxEtA+axmBfSpIgcmraAq3MKD6VJ5wUcRigm9yAAkdKcEJ7Gn/aX5/dACpDIB5f7wAvW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PoasieVCcuCKcNS29WBosBRZyMggioiN2csfzrT+0xSAlolek8+1HW0U/jRYDBmiO44G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t1f7LlOJLdwf9k1dt9A025GY2ljz60WA5J+M1CQc9K7WTwZHjKXKD61Uk8IyLnbcRNRY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6NDW5N4euYSchD7g1VfTZkz+7P4UgM5himE1dezkHVCKjNsR2oAq0VY8g0eSaAK6KTmhk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rx4oAgU7RTd3vUu3NN8mgBC4wajL8/8A1qmMPBqMw80AGflP0/xr90v+Cf8A/wAmX/Cn/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a/C7Hyn6f41+6X7AAx+xf8ACn/sGH/0dLTR5GN+z8/0PeqKKKZwI87+LHjnVfB9xpVp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+yweem5Uk3ffb221w1x8afFmqWGhzaKbK3vtQ05X8i4t/MD3Buzb/L8y/wB3cv8A49Xu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XctrBLdQ/cneMF0/3WxlagsvB+h6cIBa6TZwLAnlxBYFHljczYX0+ZmP40FXPK/G/wAaN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Jig1D7Zp/nvbyW22RG3ENMfm4jXb/Du/4FUPi/40eK9O/wBE0nSrPVbv/hD111I/m8qW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dyR9K9Tvfh/4Z1BYFudFtZlt4RbxBl+5Hz8o9uT+dWH8I6K8ez+z41T7F/Z2E+X/AEf/A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DTPH9Z+NXiWDWWsLWz02L/iQabq73khbyEkla48yLd9IVx6bt3zVL8Vvjt4g8Ha4INH0j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1W+ju2kEpik80BY2X5SwMY4/+KFen6v8O/DmuWzQX2mrPC1vHasnmuoMSbtq8EdNzfnU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4ilEt5ZM8gt0teJGGY15VTzQVcwfGfxPuvDnibwpp8Onl4NVjnkmadWQfIisqxt/E2W6V3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7HWs3V/Cela61gdQtVvBZwyQxrMMja6gNn67RWlFH5aYGAB6UDH0UUdqz6mZ8n/8ABTzn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0r/ANHGvYtQcLfPn++a8d/4Kcc/sy2f/Y06V/6ONes60+2/k/3zXSloJs8/1Sfz/i94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4/ef9s69BNcPd8fEbRR3+0zf+i2rtDcCpAcJwpxjpUyXGMcVi6g2en99a0LO4EqlT94UE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9ePfH68lN9pNj/ds7u48z+Lao/+vXrRrx343XEUPiSxMvP/ABJrz+lIDrfA4zo+m/8AX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uoTmPFcN4G/5A+m/9e8f/oNdzb/c/wA+pqkjM6nwVKFvpI+5TNN+Iyk2svptql4SmI8T7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IaZ01z7VoB8cfGhcaJYe90//AKCa8eQjaPdmr2b41r/xINOP/T4w/wDHDXipOGjHua8HE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7tH5DHFM/hP0qSQfe9qj/hP0rjPoSjOcqKpR9Xq5N90fWqacb6kaMm//ANXNX1D8Pfsn/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/wBV/Z0Wz5228L3r5lvox5bZHU19A/Cjw8ur+C9Jku5JbmI2kMQjadsDafQV1Uep89nPw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f2xrH2S0l821t33vJGm5X4+5V8W81xbzeb9n8rZsfzH3fu6muY49GilsdOXNyI2mmGAd1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JcQRrKzbjZSPs+0KPeu5HyZa0+UW6Ysol8gbn8zG5uf5LXn3xRi1C40i6lgu7WfPHmXC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l1qKxWltcjT2XULhfKS2tgpZPX5vu15z8UtQi/4R25i+ySWkufnjk+Xe3975aoRF+zAM6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P0/1lfQqTCvnb9nDzbbQYIv8AWxSXd1v+TayfPXvj3QixhGb6U0YSNHdkVFtGaEORUoGa0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6pUcOC1RiPeNtOWPYNtWgsOHPeotQ1Gz0awmv9Qu4rKygG6WeZtqoPUmpgprE+I2rT6H4C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25Lcra7F3N5zZVPl/i+YiqQWIdN+L3ge9uZbeHxZpTSpt63KhW3fd2n+LPtmu1t5+teR6X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2nSW/ibWc2EjzQW9xBayRoz/6zho/u9flr0PRtatL6/1DSopv9P0/y/Pt5E8ttpHysP8AZ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Y1W20mwlurydLe3X70jnAFZOleNdB1jUjpVjrum3OojcTZx3CGYbfvfL14rgv2mbeWfw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mj1OGRiZ1iVkBO7duVgRjP51xPw/uNZ1r4y6HdT6npNxf2FurpfHULZ7S4sZeNkUSqsnnb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3t1UZy0PdT428OJI6P4g0oOqeYw+2R5C+v3q27aZJ4llgkWSNhkMpyCK+GfiJ8OtJs/H3i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1W0huWjSfyNzeZjdIp2r8u1mNfUPwLstM8PfDXQbG01GOaW/R7mGJ1CPuPzyoP73ltlaB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6U1JQw8yJ0kQ8Aqc02/F1Bo939jxLqHkN5Pmfd8zbx/49Xwlq+s+ILfwvp+iRTSafqtxdW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O8W2Tax3kbvv8H5l64Wgo+8d0m3NSW86jIbrXyl44uP8AhJ9H+Gmn3cvij/TNJ+2z6xp/2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5jVoY28xn3fMzL92tr9nbxDqWo/EHVre513WdT0mKJ4LWa/XUESaYdQyzqyLt5/iVqAPp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QDpuGcU+mQZVecfhXiPxZ8Zah4Y8T6t5MV5aRf2THcpJHq6wRXcYfB8vcreXNuKr776A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05LpLPTbW0W6/1621tHGJv98Ljd+NVNZ8F+HfELW51XQdL1M26hYTeWUcvlj0Xcpx+FeG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+IdxpcuppqFhaKm+bV01ea0mOCpSOOJWXcp+9uZf/Hq4G3/aA8e6xqGny6f4i06X+y7V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ZdQ+XcVmDq3zfw/Ky7W+agxkmfVWq/DzwprjW51Hwxo9+beIQQ/aLGJxEg6KoK8D2FVLP4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ktPCmk2bzR+VKba1WPem7dtO3GRnmui0O9Op6Np948Yie4t45jGrbgpZVOAe+M9a5n4ue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2v62quZra3YQ+Wu5vMb5UwPqQfwpowbZ0Nj4b0i1TVvJ021jXUd73qCMEXRYEEyZ+9xW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+JPDdv4c1DSkbRYAnlWkUkkSqoHCgq6naMn5c4r5z1T9pbxt4V8a29ndf2RqFpaQXEF6/2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gsV87cjf/F/drsvjJ8cPFfgnWdVj0qBPstno9tqflx6PJfReY4ferSLIrRr8v3mq0NXPd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aa1XTbQW01r9mmi8obZUxja47isvw18P9E8EjU7nw9ptvpY1CZZp4raHCMyqVX5R935a5D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irxH4k0vXEi/0K2tLuGddGm012M3mIyvHJIxZf3f3lavRpJ2Qqo6E/0xTNYs5bxP8JPD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spZna0+zE211Lbl03Z8tvLZdy/MeDkVT0T4LeHvCl5fTaZJrFpJe2sdozf2vM7JDG25V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VK/+M03h/wAf3Wif2LeahpIjt7VtYs9ki299Mz4SZWZW27dv3VaqOlfHWz1n4L6n4zsT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9p0uLcGWRX27WX7yqy/NuoNEaafBLR4tU/tKPxP41ivvI+zfaF1+Yt5W7fsyV+7u5x61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Drd1qpvNR1HUZbSOyN1f3HmuY0ZioJwP7xr5ytv21r77f5U3gqGXLr/x738m5ct2+WvV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4jvdG/4Ru/1Dy9PjvYZfK8qB2Mix7TL821efvbeGoGetXNpFqNjc2srSLHPGYmeCQxyKD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ovDuly6ToVtZT38+pyQLsF1dKvmuB03EdT715nofx1Laf4gu9a8OvpkWkWcV7iyvVvPP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wQyN1pk/7QMdut3dS+BvFX9lRwLMl5HDbys/rmNZvl2/3qAN3xt8KbTxpf39zc389ubm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/AEQrMkm8bvvNlV/KsDTfgZeW2qaveal4oa5N7bzQNFb2AtzIZExvfEjbtu5vl+UV6Lp+v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3VvcKYtRhW4tQxw0iFQ2cfQirGqX8Wl6fcXUzBY4ImlbcccKCTQB4jefsxyw2q2ujeJRY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2rTzySgg+bvEi8qVBX0ruR8Jk1Dwp4I0PVv7N1C38OzgypHaeVBcxGNo9oj+bDc/99VmT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kmPR9f1U6lbi4i/saxF4MbdzL8jfeHp71o/8Lx8CW+j6VqE2tx2kWqWa3ttb3COs7xnp+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maf8INf0K8TStN1zTdL8AJrD6sNOtbWVLsxyEs1vlW8vZu/2ayPFv7Nun+KfGOiCMXMPh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1u1/UHnlkRSVVYy/lqu7Dbl2stdr4K+Nfgnx7b2cem6/b/a7qBpxYXR2TxKv39yH+Jf4q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1/RptWtPFOl/2fbzNBN/pkW6Jg2zkK33Wx8tAGH4s+E91dWuj2WjyW+rWltdzSXdn4rnmv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k7m+Vhurg7b4DeK9Pv8ASpvsnh+7ltn0101CS6mW7tPs7/vFgKrt2sv8Lba9kv8A4qeE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fXLY6Zet5cF9bhp4Gbds2mSMMobdxgkHNV9I+LvhHXtTtdO0/W4LnULp2jtrfypU85lzu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B5z8Xvgvr3xC1a7kh8C+B2uJL2K4TWDqdyly6RyK2ySNU2/Mq7fvVo3nw98RX3g668Ow+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l/eWrXDQ6tJdp5InRpGw6/e2r91fvV6fpHjPw9r+pXGnaXrum6jqFv/rrO0vI5Zo/95FJ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9nrS3L2U4nS3na3kI/hdcZH6igBJ/Cfh64/1vhnRT/1002L/AOJrxf4l/BO/13x5e+IT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CKzn0+y1yO0n2Kfl8iJofLTa3zf6xfuV7dqepR6barLM6IhcRgyPtBY9BmqunahDP/aE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N/wB/867rdfv/ALxf/ZqAPMPgV4W1vRdY1C48U+GdffUwlyljrOuana3aRW5b93FlWZt23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L4FeL7+zurm50HUNOv72R55rePTVkRGZif3cnn7lWvty2vIr21iubeRLi1mjWWG4hO6O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jmm7+TQB4R418KDVPD/w212+8M3tpeRW01pqdtpVoWngWW3IkOxP4t5rzf4PfC6bQPFFr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lXceoW97p9xZ2UNzaS+WNg87y1aSFv8AZbb9+vriTVIPPFpIyxyMC0YY/fPtTk3Sj5eR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P/g7qms+HPFHieO2sSb/xQlwLPUdBW5vDAssceUk3btu1WbbtrofA/wAO5/E2mfFHR9Bk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JIZItJk02zlKhlYeXIjf3PvLu5219J24fkbW/Kp8HuD+NAHwJp3we1vR/FGn6f9ks9P8A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p9583yj7rgrb+Xt/2lb/x6vdfixrH/CL2+oWk3h+PVdQ0/wAMre6ncXE1xFA+J0jjUiFl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0OPu1RuOpoA+VfhHpmheHfiDZaLaaxpOuDXJLy7RtBuNStprGXZ5mFjkkIdeNq/Lurm9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u/Dfi1PHepTayZE01PF0LPbxSLLtVcSJ95U/eeYrV9jbB5iSYHmIco2OVPse1XIkWT/j9t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/P8AioA8Z+DOs+E/Cdt8Sr7R/sEHhSw1KJw+kBWiTbbr5m3y/l+9/dr2i3uYrm1t7iIn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lIyDWUmk6cljJpqabZrYyfftVt1ETfVcYNXxEeooA8M+JPgKT4u/Fq90608Qw6EulaXC5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0uVib5l+Xjcv/wBlWn4E+Beq+AddvtUbxTDrK3MM6yAaQInXzC7ny/3jKG3f3l+6i16tZ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dLaQLcygK8yp8zAdATVuU7l6daAPzr1bwXo9hc69Z6Z4elvrW7uTZXUsNpcZds/KjKsb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7f+BV7N8MtP8ADkHwCtofIs4NOaYCA6tbXgtA21wSJoFWVv8AgWdv3f7tfQqfDTwnDq2m6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803c9o8AaNY2PVtqsFLe5BPvWlpWh2mhzXb6TawaWbuXzrn7LEqec3PLYHuaAPjjwu2k2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7u9KgsY4tYt0ub/WLyxtsR3SOqiePdM3y/d8z72yvdPFFxDceIIrvT7u31u7uPD/nQx6Pq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GyJI0eofdkTn/AJaLu/8AHq9J07wJ4f0fV4NSsdOW3uYJbmWLa3yqZ9vm8Y5yEX8qi8R/C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1STWdON8NSs1sLndKY2MIk8zapTbt59KAPB/2ZI/EFprWpSR6d4qeLVr2bU7aPWfE1vMH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bpPmX/WL975a5D4oaP4m1D4X+LJdJ8P6paRafqdxDqEej6nPPp6YdT+7Vpo2j+Y7tu1lr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7wZ4e1/S9b0y21Cy1PTFEVpKNXupcRbdvk5kZvkZf4f8AdqLUfgN4antNXsrTV/Euh2+r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sILw8KzSxyKy7mxtbbtoEeW/DrX7m/8AAHivT9VnludR0dbS9nt9Zv5jGkPZhMs0jRyf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XxA8UeIP+Fn+FIbXVvHlp9n866e3t9FtLmKK3KY3rI3+sVm2/e/v16lYfADSrfw3q2hP4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UUVZ4pBaqMK6sPnSFWb7oXn+Go/En7Oeg+JdT8Q3jeJ/FGnxa7b/ZL6ystRCwvBt2+UqtE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JML4keKPE32fwVLaatqnhTSd7XV7rmoeH5pbmWaP5Ft5LWH5kVvvN91WH3a5P9nX4q6z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+0vULSTWriD7PeeHL2KV/3/8ADIz7Y+vyq3Sva1+HerWejaRp9h8RPEtmdMg+zC8CW0j3E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RtvZV+Xd3rD8LfBjXPB/2v+yvifr/AJV5etqE1veWVnKrzH7zD92u3d/dWgDzv4hax4z1T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P+JfHL6Jb/8AITOi6RaTyaexHmQ+TNt3Ov8As/exW58PvGHxG/4R/wATah4gi8Qf2hZw3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otrYwSqB+5Zp4/lVm/iWvWPCfg9vDureItSl1B9RutcukuJnaJYljUR+WsYVfx+atjUtOS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BGiXcJRnMay5yMfMrfK3+61BDR8maN8YvEGsfD/T4rTVtbtPGF4kz2skeo2UUdwu7780k6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VVbdtSuq1D4l+PtP+D+n+INE1G/1DW9LTyPEcl5psO2JtrySTAqvluir/ABR7qv6/+zDq9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leJdBk0q9O+VNU8MQ+ZbttK5t3gaMx8bfvb2+X71dpqfw78WXPwd1/wbBe+HdP1K6hS2s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3Uf8tFdfm+8pb7v9+lYVj5v074+/F+3/ALK/4m66h9odUTzNKhiju2kbZGvmMqru6V9c2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XwzLq2j6lFqGoJGl1HHZ/8ekhXLedt/1a7vlr5/1f9knXbfT/ADdEXSrTVY9s8F5Hq91u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otv3v71fQWu2/iK4bw1HbTRxYuFOtH7zPGsXzrH/vSUWCx0Wa+X/il+0z4h8H5tNJ/sPVZ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vEeDyVTadkgk27G5+932V9O18ufGH9n7xr408Wa3rkdlaanHeahHc28FpqSwSxLHH5JMv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/hbK/wC1TCxufBT9oTxF45vPHGnazpelXF74ctZL5PsheIS7GdNm/cy7fl+9/t1pax8f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JDNovgj+yo4fPvbOPxSst507fu/vL/F96sD9l/4G+Kfh34x1y78SeH3trPUoPs7rFqF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yrjc3zf3a3/iF8ELbR/CnjPTNG8NR+J7fxHC8Wn2sen2wk0m4ZW/e/aWZW8ncd235tv8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+0RJ4c+FuqeMr7wld/arW5WzgsrC4+2QSyMoMcvnxj5YfmX5tv8As7a5Ow/ae8Q6de+H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i9uFjvtQ0SDUlWyj/ilaOa1Xco/uq25q9D8bfDt4fhBZeF9B0W1sLzUJdPi1E6fAsaRb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e2+W3zf7VeZ/ED4Xarcah4hi/4RTWJdQvPEc2p/8ACQafZLfSy2ZdZI0gP2iNoWXlW3LR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/ZeB/EHh+0i0ldQ0/WLaO6e8kuGtmSM3HllvLkX+Ffm+bbS+HP2htF1jxA7XlodL8FXsv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86+RczL94Sp96GNs/u5G+Vtrf7O7ifi74P8d/E/xL4O1G78Nf2fqv9hXb3Xzs39mSR3kc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m793/F81cZb+D5dP8QaJdS+D9U/5CFq97qH/AAjDbkWKdi0w2rtVp4vLWRV/iTdSEere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/wAUeJvD+LiW70e1keCPa3+m3QYJ9nh+X5mbK/N/vV03w++Nvgz4hXthp1je31vr91br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9rbA7RiR41VmHzf9815n8Vvh7rlt8XV17RbzfYy6ZqN9ZWdvpyoIp2lhbEiqu6aTqyq23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Z0PUF+I/h9/7K1S0uo557ieO8spYorS3WzaKHcWXazszFmVW/joA9Qtvipqup3urQ6R4D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tPkuLXUbWMGSNtrYWR1b9K6Hwd48tfE3hjVNZnsbjRI9NlmgvLe7aJ3haNdzZZWZTXyd+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9Pj1DW9UstUur23uNCeJbe6iRzDibbtk3MPu7q7X4bf8I/ceH/G3g671a4l8HyaZa6vN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dSPiRTGq7pF4j3Kvy7aLBY9R0H9pbwHr+q6TpsGswQLqGnSahHc3EixrEocJ5Unzblkb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Wr2PiC2F9pt9bahaOcLNayiRCR2yOK+S5/EWnWvxk8F3lp410K50y0069tWuR4Te3itwS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/h/u7K+lfhnr2h61pTjRtXsNXWCVkuZNOtvs8asf+mZ/ioA6a7hyKjtIdrA1ZlYEVEj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ArLun/cOR61dYs8dUXXMEmakCqH3QgU0KNppinGBTZXK5xQBIOK8z+LN/MA0MNr5vWvRk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4i20vlNLjsaAOP8AgjrM2p/DTxxDLF5UtpcBvL+92HNeuLBFdwWJlj80FV+SvK/gJMQn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3/8dYV6F4O1a4GkafFFbfa5Zo1jf+HC1zgdZpV7Z6fb3UAGFZPkH3qrQX/28EeV+72fN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9R32phtrf5EG7O5qpCaC9nCBJYY1XLHFBRLa2hjEkiQeTDF0ff8Aeqz4ftrU28135X8e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RzFIYpsQJ87gru3VYMpt9Kihgl434x93igCQW4FwYrr/VSOzpH/dqtbD7fqH2WEeVaxv85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7Y/0sv5Wzfzn5asv4os7aY28CtB97Y7jh6Bo1tQhazVhbpkfx/P/AA1hfaJdP8qL/WxS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arIt7o2EsP/PT5/M/u07Sv7P0OLzbiX7TdyDqnzbfYUFIh/4SlYMo1iykdiaKll1G1nkZ8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GigD8nBmfxPOZOfKtljrifEspn1+6OciNgtdtpvm/wBt3/8Ay1l3rvk2ff4rgdQfzNTvn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3LrbGPKd0pPvTUHWnsMmhR1rc8kVe1TIOKhFTR/dqkYt2HV0ngwWo0bXAR/pe0Okn9xRm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wt4dv7v7ViYvgR79vf8A+JrObOnBr3zobbVNQsvBV3bWpKWv2NxPIONu5fmWvMYTtjC46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2XwVqtv8Aa4xER9mS3jT5n27fmJ/4FXAgYFTA6MbvElXpTx0pi9DTx0rc8oXfSh6YFpVF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VacFpAje8PwTHT/tcRki/f7PMjQNt6VsXktha2+pz2k1xLC1s0UUcnyqcD5m/M1U8NAj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tI8kf3tpbH9KsavP/wAUdqssvH77YnmJtZvnx/3zXO9WfRUvcoHCxChxRFQ9dC2PnRgQ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yuas278GmUify6PL4pd5oLnBoGQS2yyRhWAKg5watw3sKXEH7m4lldtjyb/lRfWqxY5rQ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Z/dbm+RPvfd61EnZHbh371ia2uPP1Awwy+TL5yokn/THjcK8714+fruqv13XTsh/2d1emC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/AC1u97bJI/vPmvNCfMLPj7zMf0rFHbU2M425PNew/sWeDI/HX7WHw20uW4+zxx6iL4t6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FryzHHTNfTX/AATP0OHUf2s9IvCu8aVpN/fouN2GMaxLz/20rVHJF6n6s65pcd1fXF1ao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/Csf93/vmn7DaRsscAkycuI/4Kz7RmsptQciSSJ35kkf7jY+7/u1dHm2+nzahdf6qRN/l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nWloR/8ALvHLd6hbxRSf8u8f3nX0/wBqrOm60LieC1ntDaAS5gjjXGxR/Eai097nXPst6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KkC/eZI//AIqp9Q07H720tPtcsn+ukkfayL/s1mVYuahcfZ/K8qWOKL5neT+5VLRtTtdSi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7l0Lpt3/SpbfT7W3866mik+55LxyP8rtVsiOK5to2jDQQx/uHiO/cxqxlGfT9Q1C48q1lt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3ibt7buaqjUIrfUJtPl8uW7jRv3mxttWP9E8MDyf9ImluEZ/L+9+vaof7QtbfT5tQu4rf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3i/7NAFS38q3zF5v9oeW7O8nytvkOO3+zX5fftkX0N/8AtL+N3t5fOhjlghVvdIUVh/30G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p9vFLLFH5t467/LfczyFuMCvyR+NWqrrvxp8faghzHPrd0yf7okYD+VfW8NRTxTb6I+bz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IPU0lB6miv1U+ACu++D9tbX2p6hBquv6fpegpCtzd6bqN39nj1V423QwM39wvjd7Zrga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bQ0dz1Dxhp13p+n6fqGieMdP1vW/El7Ja61b6FdK0H2oTCW22h1XCcr977rCvaZ/HOo3H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V6X/wsG30VrKDwtI9pPZpcbv3l15wRo/OZfm8ncvzBa+S5bC5t7SC6ls5Y7a43eVK6MA+3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+WR90fka4ZYfmOmNdx2Ppn9n7VrzxB4c1C4vp7WJ77Wj9puo7aKGfZ5QaT94rRsNzMv8As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xT8QvAuiatI19p9lpR1G6W0Mdq6yFpFDvM0m5V2iP/lpXzMRGTyg/KtXWPC2peH5za6hpk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PHJH9yGUZjZvQNmsnhbtvmLjVcj6p+KFxonjD4f6h9k1z+1pZLJdQn/sqF4rlMbhFPJvu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Zvm67v4qm+HVxFp/we020/wBD83+w01CeP/lqkYWQjP8A8V/t18r3vhTWF8OaT4gudLuV0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vmSVo/9Yq/xYWoLjRtSs2tIJrW8ja/jj+zxMr5uI2bbFtH8S54XtWKoKMeVsrmfY951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+KX9rHytJ1jw617PNZost4LOR44xHGx+VGbcrf98034qtrtzpPh2/t7e88M/DfwppekXu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iPuSMu2e5VWZvm+6qN/tV4nq2heIdAiuJdSsdS05HlbT5muopI9zptLQtuxkr8h2np8v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pcqQx6hqOn2Rj3ogaSK3Lt5aZHRSzNtHrk+9auhYzjNs+sNQuItQuJpdJi1nUPs9rZ2s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9xLFGVz/D50jGNpNvyrHB/tV84fEa0uNa8a+ONchKSadbau1q04b5SzFhGq+uViY/QVk3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4iuL/WNO1S3do5o5JZIpom4DBgcEfdUHPpWcjam2iEAXC6ObkndjMTz7euf7239K1ow9n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dH8JfsX/Cz/C51BpharfRsUg+9IwOUT6Fgor6RtptK8SeFNe1U+HrYwR3eoanPd2k893O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7muWT5VVVb7PHuZvm4r5Gtr2fTriG8tZGiuYHEkcidVYHgitR/Geui40qY65frLpCbNP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/AHUX8T9a0r0nVs4ipStuesfB3w/o+t+DdKea9lM099FpUEOseF4NRh+0Sbm2QSPIrbVV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C1v4Z1j4keH9Ru7u9u/D9vDeXWl2cehCxsZbqLOWEauy+WrR7mbq2xVrx+48Y+ILi40SX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Gipp3lvtW0xz+7X+H/e71Z1T4k+J9a15NXvtXlub+O1kso3aOMJFC6srKiKu1eHbp/eNZ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wax4h8O/8Kn1bULvxb4b1vW9YmktYLyTws0EqYGZm8xY9zTNlfmZtvz16d8FLW1Pwo0H/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uDbRpt+ZrjH8W5vmxu3V8i6z4t1LxFZ6Rp121vHpukQ+TaW1tbRxIv3QzkKvzO21cseu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43srZLeG8sfJSNIgpsI8bV6D+f51z1cJUnGyNqdeEHc9l8O67FJ8Xvi1fRTXFhKlg1jBBo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zMsazYk+X5flX+Ffmp3x41CW4+G80un6h4hhi32+kfZ7zUDdxSzAc2kLR/LJJ1kmm+b5ts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nxA1i81nWNTuxaTTarBHbXaeTtjkjRkIXaD0Oxc+vNTa38VvE+vRapb39+LiyvfKK2gj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9njHyw7RuHyjo7ULCTi0zP63Td4o+udPjvbLw5dJa3WoWtrb29laIGbU7cx4X5v3UabU+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uE+F9z5nxT+Jd8NVtbeO51yCCKwm05jcOvmFldty5VGVfl+b7y52185x/EnxHZ+GLvRId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qO5kk+3S+ZuVWXaPm+7zWj4S+MuseDNMvYbGzsbnVL6ZHu9W1DzprqZVA2puZvlVcn7v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O5aqwker/Huwj8MfD4eVp7WH9sOnnY0uSH5hLlVMhuJFjbau7bt5r5r7V2nin4o3nijQ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cM9+NRnfSIZIWllVWXD7nbd95q5zxLr83ibXrzUpYUtfPYbYI/uxqAFVR7AACuzDUZUo2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o9v+BGn2lp8KtcvNQu9Pszqes2NpaySaY19cuqsWZY41Vt7fL+7Vl+8GrpvjhqGrf2ho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xR6ssMNvcWVvbQI0beYLSH+J1j/5bNu2+Y+3+9Xh3gXx3H4RtWtZLGa8t2vo75xbX5tWb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8wVjJ823a23cvvV7Xfil/wAJwujQeKvD1jeWul3DG1g0w/YVhs9o/wBDXarfJuAbd9773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upzFxnFRsz6K8/wAU3Gn+Vd2GtS6fvW6ezjtPD8tpu7N1/wCAhvvVhfAb/iYah4r1aXRN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0y6t44LeeJLUoDJbjzJV2pub+HdXkum/FnTdRutej8S+Gxf6ZqUtm8OnaXKLaC0S13+X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1vrVfwh8atS8O+KrO8ks9NXSo717w6fFpls2xS5by45GXcq/dqFhanI4lKvCOx9H/ABX0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p9roNvdPLqUltBYxwR2Qls42jwn7uVvlXJbduX+Ku+8RaLpkeoahLZXltoENv9qvbyOw1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Q43N50MjNu/vbgv8ADXxloPxhln8R6PJ4tt7c6RYXX21YND0mzglkkUBlXcqr8rN96vbbf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VfZNM1zT7W3mZ3s7e6t/KljLDakm9f3n3dx+79+uaphayjFRNVXo/bMLw94P0/WPA/iH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0/UPFqp9o1DV/ItEtx5hLALt3ovmbdqt8zVQ+PHh60uNQ0XT5tJ0fw/+/j099Us3mvF0y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W2yTMh8xlVflXb81VvD/AMQbd4LaO8v7uEWepvfQJaWsdzJaK0bkCHzPkjfzH+Vvm2/e2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I+m+JdQ8HTXWl3OgQ6JquXtoJWuoXtWlEhnZm+aS6bnzG/5afL937tXCnVpu5lKrRatE7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ZuNX0rT7vULjT/AmlwSIkdvoWofbpZJF+a7mk8jaz7sNt+6qptqL4TeB7O3+H+t/utF1b/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pJYxzrKsaCONo5JF3Rru3N8u2sWx+KvhGz8Zalrf/AAk/j1jM15LHZ35ja0dpI5dqsqyfd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a5z4e/ErSfC/w/tfDd/d37yahctPPdRRfutMIZVCBf8Alssi+Y0n93K7fmWtLVujKj7G2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ArXwPvWLTbCKW8ut73gvLZmVR+7jht4Y23JHwzNIy/M3y/LtrxSvTfi/4v8JeP723GjT37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vryBY/Os5ZGk5UM2PLkZtv8AeD/NtrhfE8OmQ+ItWh0OWR9JjnZLWWQAs8a8bj/vfer0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Tkny3907v4ReH9IvvDXinVNTs/D11JaT2NvbnxJezWtsjStLuO6IhicR9K7T4t+APDelaJ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C1td6bqNnZW82latNLdI0krqy3KyHanSuE8F/EKDwL4LgsdPNhd6hq2tJPqQ1DT4rmK1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WXO55G+Wur+J/jay8b+GdVhm8QeHk/tzxOs0CabZpDcR2i+cGlumRV3feTbuZq4KsKiq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2kdz4X+EvgKHR9Ehv9BttQuxaw/aryO6eRZZiqeZgqxUru/iWvGdP+H2iah8V9W0S7u5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pej/AOk3N3HI/wC7hjkXcsfy43SN93+6zV7/AKd8UfAmn6fN5XiDS5pfOs9kf21FbbEm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w+1CXT/FHja7tNb0f+ypLre95qGtfZNPfLNJ+8hj/eXXX/Vq23+9u+7XHB11ORrLkeyK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CdnKw0nV/Dvii+ZZbXw+1/FeQ21vux5sjBf9kqq7mb+9trntO+H1np/h+71DW5f9Lk8OT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brSM3EUVtMfm5LKS23+7t/vV0fxQ+MP8AwkGj6h4U0TVtQ8S2l5MqTaxqkMMH7sN+7t7W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M33v7qrUZktfBF7reqePtcs/EOq6zbR20nhvR3WVnjV45I4554/3cES+TGu2Pc20bV2/e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M7RRzI+C3iC/8Yf8I/pPl6haSQrqEOsf6q2+wycrdSH+Ff7y/e3Bl+9Wrr/wr0nXNHm/4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U9EQjURfWckLapH/FdW0bdlbcvl/e27W/vVU8LahrfjjxvNqPlSXf2dGf+z9P1qLRliUs2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1Vv4Vr1D40Ta1qHheKG0tNY8q30m3864/4TiGeBGC5kWSH/ls6/3l+9WVSpXVRRLjGLiz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XibwjDq2qeIJfMd42dLeNRHGrRtvgZ2kXdJyh4+7kf3qzfF/wi0PRfGPhHQdP8QqzanPb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50ZwhM42712NnbH/ALVej/ALUtFsPAzYu7JbDT4nutQvVS5SOKTbn94wRVLdF+9zWAdf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hfW9IOneJ44o/3qokjfZ/LLYnk3Kv3dy7fvVzxnV9o02dMacORNmanwA0OOKy3X+oXcl0u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RGsZdgvEjKx+UCvF/FelQaJ4j1fTrW4+1W9ndy28c/wDfCOVB/SvrvT7m/trPUDNbzy/Y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RXrKFUr+5Xbt3NL8q/xfer5e1DwNqB8L6j4rllji0+PUGtXt7h2a53bsbvmX+9/e+bvV4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JnGC+E4tu9RmpG71GetdrMR0UG3VLa3fDfvY8lWDAgn1FesfF3R4tO+IF7EP3UUfkzP8A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AGb/AIHXlNgM6raf9dU/nXc/EzWdT8c+ONc1mwMqWczLDEiff8mNfLXivzfiSWsYn7BwP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7jxJqei3OqXUWhs0dv5Cv5kysG27dn/fVe/fsAWRPjHxfM1u9uYp7aLy5BhlAjLc/99V8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i5mum3Rj5PtBwUx3K/wANfaH/AATps7qS28T39/LJPf3Gq7JZJm3MwWCLGT/wI18lQ1mf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92rWJ4slK2SoP43QfrW3WB4p5it/+u6D9a9Nn5cWLVf3Q5x+NTqnzdar2zOsQwin8actz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W/wBwikSi8MgY7Ve0MbtUsx/01B/Wsb+0OP8Aj3uP+/RrY8I3P2jXLP8AdSRfe4kXb/C1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3WqyHvPJ+nFfHH/BS64z8HvAgkbyorrUZmL/AN393tz+tfT/AI7uPPmvIhL/AKySTZ/D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pRcSweAPhRaS/wDLSO4kf5925ty1Ldjakrs+Arq3S0vZokmjuI9zN5sf3XqAcjNWZYgLg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n/v062t1+0Rfaw/lSfO/lvub7v+1S5j2IxsjQ0CKWXUHkP+sMeU+Tb/tbqxrjUJLi4llM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iyDXboWljE32LyI8XlxBGt9KwQA+dIv8AB8p2r6ba4O2g/wBImliu/sojRnSTY3z/AOzVJ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MpIQ2yToueagSYRsRsZvp2qe4Msszeed5HQ4qHGM4oM+UNx57ZqjLcncU5rS8hkh82RWC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t2guLiPFs8Z93BpkvQrWYRTNzJmtTw1P5/iW2hl/1W75/n/2aa+m3CFpBJAB7vtpltp32b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2N/nj+8r0E7nR+Kmj0m2+xQ2lq1xLcfaFvVkZpRHt/wBWy/d25/i+9XNzXJP+sijzTry4W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u48zd9/moD7/rSNYxEa4IHCpikW8cE8JTXAx9yqzMoPKipOlLQuvcGRTnH4VmXHljUIhs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Cqs0ZfUEbHyrt3H0oHY0GlCocjisqSaMyHKmtKV1KHBzWc0DM5IHFBnYfGycYGKkE+OR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YaBugjmvP9Btf+eh+8/0FBaM+1vjMwRLZ5JTwMV1Gm+FL29QPIkcOf4ZDVG316PS+LCy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Jqynj7VFz5fkxj1MeaCjpIfA0SHKgfi9aMPheWNcK8YH1rix471ztLB/36p3/AAnmuEf8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R0eo6HLGyg4P0NOTwfeSqd1mI9iM6yF/v1yb+KtUlOWnBPrsq2vjHxFb4/0xx/Gj7B8y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Iv8Ay1UVo/8ACFkQfuYGMvyp+8/u1wieOtduP+YlP5nPybF21IvjHXyspl1EZ3Kn7xFbd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ax4UltpGndgp6IB93gdKu2XguW9jt5wsal9vyg+tch/wluuXH7qW7Mo/ueXSr4816w+S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9aCbHdf8IfP+6l2JLLs+SP8AhT5upq5/wiMmD50UEtcJH8UfEQHNxA/1gH9Ksw/FXWek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f60gsdcnheyyQ1nGkv95xkUknhCybraxSP6pFXORfEvWAPltLZh64Y0P8UdXGQLeAH2DC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rWCeWOawUD+CRyU3VmXXhaA/6qNh7Rvuq9cfFOa5t/Km0mIy/8/EcrL+n8NQWPj+1imaS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cEfWhaBqRWXgB7q38yP7QxJxjFTS/D1LZ41nYgv/ABkfd+tbNr8YNHgg8prK6H/AaLj4m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urdGOVZ4c8+lO5SZWXwPHpRjYLbgN/y8E7lrLFvNcTnyov3W/Y9x/wAslb/2arcerr4q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4JE3zZGNqjnbXSwvZNp8cPk+TaW4YvHv+VPRqZDdzm20yKOEyS3DMQv3FGKxrnYv3ZTEP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/4keWWVbFj5OceYfvNXM3Dy3JLysSfTNAzpxfWQyJZQT6gU37RpzD/j6A+vy1zJhxDHID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KBnawRaZPn/SIz0/jpbnRLKdGCSquf4hzXAYJzT4rmaE/JK6/RjQNGre6XPZgkpuT+8Ky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O8U78w3ihozxmm3+iRyZmtj+7bnFBRh+afWlDgg55oltGjY57VDgjNAFjzLTJ/4+I/p8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6qLyfk+dN7Nvaq/lSnvxR5P50AOFx/wBMhQZ8j/VCo9p96Np96AGE5r91P2A+P2MPhR/2C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8LcV+7n7CvH7HHwm/7A0f/oTUHk477Pz/AEPRvEHg7SdX1+bULrVpLW7+xeQ8ccyptj3Z3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b/P8AxNbw73hk+/8A88xgD6NT7jwdpWtaq+tz6Q808lr9kMhm2q8X93G6rem6hcJZXKRWU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9+VfeqqOnNB5yNmBfLTae1M1cYsO331f5/ut/s1S+0ah/zyk/78L/APFUZurm38uWKQ7HV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6/NQUZ+oeGJdYgjltNWk0+IJJmOP/AFbZ/wDian0Hwvf6bqX2m41m4u4hB5PkSfd3cfP9a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9esbm2vPtn7+CWB/Kj/hfO6o/C3hLTfCE9tJbzanKkNolqElVmDKuPmb3+WgaNL+z5rg3k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o3uI33Nz0bHbbWbrHhzxFf6NNa6frwtLry40SXbu2MPvN/wKrV5Z29/Z3di1xNBvgaNJ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jWcPC/wDrvK1u8/eQRwp9/wCRo/4v+BUDOyt0kitYUlbdKqqHb1Pc1mXFvKNQPldtrp8/y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z6Qv2iKX+2ZIvLfe/wAjrv8ArV67ntbjUY51njX5lbzZCdy/7K0FIz/sHi8fZTDeWuRJN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+7/h/hrpdPt72KxT7ZMss2PmZelchbaHqdvcRS/8JaZfnkfy5DtV1PQf8BrqtCDjSRFL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8yNnNCQWPl7/AIKb/wDJsll/2NOlf+jjXruv2jTTXSocSMCFPvXjf/BUE/8AGM+lf9jbp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q1j/j+k/3hWy2MWcFqUH/ABXmgSdJPtMmR/2zauxltxuO4Vxuo3GfiLovf/TJP/RbV1Gr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oGh8tujSjAwhI+Y9qntLSPfIiqQ/Zj/FVZZpfIil8vzSeq1ehugqkj97nqo6pQAvkNFk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174wtYzyqaPcMPqq7j/IV7vnPWvDviK8lz471D/p28P3Lt/vFAKQmdv4IYf2Ppv8A17x/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ZMgBxj1XFcN4HJ/six/64R/+g16DbNhPwq0Zm74RG7Vg3cLitT4hA/2U/wBKwvC9+LfV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gmV7e9dF8QhnSn+lWB8c/GfnwzZe1/j/xxq8Rb730Ir274zjHhi09tQ/9kavE5F2uR9P61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Rsjf+zfcMIz5vtULcKfpU0Pzed9ahuflU/SuM+iM+Y9aqnvU0jZzUBBoLKeof6r8a+kvg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0JfsqS+ZAuz/ZX5s185XK7hg19G/BLzbjwHokX+r/ANGd0/2V3tXRR3Z89nH8OPqdDObW7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LHzI0Zen8NRagdP/AHcUuor5uz5PMXbsY03Vbqy0ya2knm8m1c755Y9zb/p/dpdG/s+41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1I6pZSXH97+Fq7T5Cxb1C3u7i3/deXaS740T/AHe9ec/GQQ3FpdRSyyfe/wCWedv3fWvS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b7c4aaR22FH+Tb/wGvMviFBO2nagtuIo8qyJJcEu27+7j+7VlB+yyn2fR7hPO/wBTqEwS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6voFRk14T+zHPHceHJpR1/tK4R/97ale9DvLL2/5Zx/xf7VNGbRKNoTHenQKcknpSRqs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m8wAbQK1RADg1IozUanNSx1skIkAGKfGdpPFC9KwvHmox6T4H8Q3cryRrHp9wN8Qy67om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Bv8Az05F2nd5ag/3sc18dDVfEuj3H2S60TUtKl0OGzvbrVI31Rm8nfy0kbSNGisqn73y1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ereB/iR/aP9tXmlaLJD5NlBHFIyvIRH84LR+Xt/vL83TdQTc+qF681lN4I8M/ahd/8I7pf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7DHvDeu7bnPvXmv7N3iXVfEvhm+g1nXJtc1HTZVhMsnCr+Plq3/fWTXswOfegiSucjqXw7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7eeGdMu7ydt8txNaBnc+pNXrDwXokGl6dp0Gk28Vlp0vn2cW3P2d/wC8h6r+Br518X/F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8QR290IZ455raysbOBbqFUixudl8lmz84/irpfGnxo8Yab4W8CaraWcOny6pu86ONIruK7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bfL3eZ/F93fQQj6KHTmuIvvgz4K1K0t7W40GBVgk3pPC7xzj73y+YrBsfMeM1xXw1+Mes6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sZJ7HVWOyKK1aKfR5Au/ZIWO2RWVg25W3L/d21lXfxf8SWx8QSyakkctndXEdrZ/8Izc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/6RHLtO5dvzbaCz13TvAek6ZFolpZie2t9Ggkt7LZO26NHXawz1PGan0DwZZaH4fv9GWW6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Z7p72XdJMz53FmULXnHxH+LOveD9K8K3mn6TDqF3qkFvNdR7ZPLtNzDduba3y8lfVfvfN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1vUPEi6hottFYWEEl1bPZzsxaMLv/ijXzKAPWdC0keHtLt9Ojubm6it12JLeSmSQjtlj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0XxvrTa3dX2p22orEtuJIHSWDyf4k8mRWj+Ztrfd3V534Q/amuvEJisIvC9lqGq/avsXl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2eYMBl3Ku3/x75a9j8E+IIfF3hfTtegge0Go26Tm2Z9/l57Z70Acv4c+BWjaHDq9ut609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OGwgs3PO5W8y3WNvlrkk/ZL0mzu7iey1OOGV4Fhj+0Whk2HCKzZ8z/Z/N69o1/UW0PRr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LBJZlhV2/hXe3CkngZrzTU/2kPDem6lp1vcafr8U0jzJehdGmLWLRxh2UmNWWTbj+Fm/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0W50G7gZNauJbJbKO1l06f5ot8a7Vmi/iRmUfMv3aZ4z0seJdB1XSHcRLfWzwbyM7dy4z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4O8P6g8A/tG/gGnQ6nbXVnbkxzRyfdXc33D9aseEPjz4f8cya1Fp2kaw11plsl28HkIz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+ZvmHFNGLic7Z/AjWLfxXceLRqnhy91O5TypdI1XR/NsSjbVdt3meYsjbV+b7v+zWp4s+A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uvtbhsJtc1OzhtLF4HkWO0EYPy/L823caNT/ae+HWieILfSL+71OzuZGYOZtOkXytqqxLL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6vW/ir4V8M7X1LU2sbV44JVu7m2kSBllYKhD7cHBIz6Zq0TY5jwH8KNc8Eat4nvLGPS9FW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EtJ5rxXeFpW3SCT7u7dt+WvU9LWa4tYDqUcMd08a+ZBG7GJG/iw9Yvgfxto3j3TE1HQdSt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5AZEwxHzL26V1PamNI8T8X/CfxBqHxPi8V+HrTQ9K/s9/ns7iZ1XW5NrbXm8tdsbRsTtZ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J4L8JeJPD/wq1DwpdeDrBdWOmS2C39tqsTNdb2YJuO1W+Xf/ABV3fiL4t+DvCdxNb6x4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2s0mJx9I+p/Crek+OvDXiS1uJ9M1zTdSht4TcS/ZLlZXRPUqORQWj4/079mj4kaPPp80P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u/7u+t/+WbAnnzPY17B8VPg/rPjDxZfeM7PREilNvbWcOlSyKk8oZ90km8MVjaNgv95WU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WtMnh0l4NRhkTVkL2JXn7QoXeSnr8vP0qTUtZ07SHjS9vYbV5Ud0ErY3Kgy5H0H86Czw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eEdL8R6bq/hW48QXkunz2i3crRfZLsCfzIVjRh/C0j53bfu1xdl8KNS0nxLpK6v8ADqSy+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jpGh2eqQXt0r/wCu2sy7dyH723cv3f8Aar6/hg328UwOUkGVYdD9KqyX9qs7W32mHzfM8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nZ/vY7daAOXgu4P7R8LWMWgSAC1d1na2WE6cFVV27f4d33dq1ua5okWtaJqNjewx3cFx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7hjBFXgMCjccdaAPmDwHJrfw+m0iHxL4ah0LSfDOny20lxoWnSz+fcXCgR+Z5a/M21d25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xXYavY/C34e6HAllHrUWnRSPpdzBcNfXTBi/l/uUbHX5W3Ltb5q+oxNg1Kk57UAfPXwQ8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DvxB8L2WiahDNd6pv1JZDLKr73YwS+W0cny/K21lb/ZrzvRtZ0q31Dw/q2naf/x5u17qF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smppJGhjVdzNsJbb6V9oLcP2qKWRmc5oA+SvEGoWlx8L7vVotQjtLSPxbqW/Q9Qe409r7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rKzMv3tsi4+9urzv4ba5F4d+O2iTXepWCy/brSWOAajDPbQmZ2STYkczfNtP/wAVX3pLa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4ZtpyPNjDYPqMiqzaFpcmd2l2LfW1jP8ASgD5luPCmn+LPi74mWPTYr3w5aecnh7VruBo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3lu42Vti8rGzf7X92vTf2efC2k+GNM8Y/wBkxSfvNcnT/j9e5XbiNwoLt7/e716xc2lr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JbOjRvAygxsrZyCtUtB0fTPDVp9h0jTLPS7JSWW3soFijUnrhRwKAOF+K/l3HjL4ZWN8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lVuhnWBpLcH/AIGlYHiXQ4PFfjfxfZWtmPE2q20Vu/2I6g2kSQrJu+RbyP5mXjcsbfd/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ad4q04WeowedCk0dwhU7XjkRtyOjdVYEcEVga18L/CGuXF5c6p4bsNSuLx1kuJLlGbzm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KAPM/2SNCn0rwNbSvoN1odssTwJPJ4jkvIZGEzrtEDHbH/wABr2fwsrXGjnzdWj1v55P9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78v8AEtcz4W+FHgzwhfC68P8AhjT9FmXgfYFZVH/Ad2P0rsbGzi01HS0gjtYndpWjhXaCx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Hz9+0db+Jp/iZ8OYvD39qf6+V5vszpBF/q2HDSKy+Z1+X+7XmnwO1CHT/AB/8P/OtLy11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/pEMiSAMDG26T5v7y/wV9gaz4fs9euNOnug5msLkXUDI2MOEdef++q4/Q/2d/CPh2HTF0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Omae31GO9f7Sm5vnTc3/LNs/6v7tAHyx4g1jW7fxx4h83W9c+yR6tefu9Y8m2i3bIz/yzl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a9I+GPiTxbqHwR8UXujahdvNqMsH+mrK13/ZUZXEzRIs00juq/N5fDV6TcfsyeF9Q1+71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b+8uftX2j7Wm6Jv8AZ+T+6Atbmj/Buz8PDVjp/ifxLDdam8Pn3n2uPz08vft2ts+Zef4lo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zWNM+I/ibTz8TRcRfYtP/wBI1DwVet5uA43MAy7Xbu3Rq9O+MGseJv8AhINK0Tw1qviS7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3T9DtbXb9jLeXI8ck3zK+77q7q24fg1e2fiS+121+I3i2LUr2CK2nkkktZA6IzMowYP9o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SaF4k1HxBf8AiDUdf1S6tBYpJeiOIRRK+7hY1X71AHA/DrUPHmm396utzeKm0e3B+wW2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CP8A66ePO1v9qvMvD3xy1TxL4PWWa+13SvEuo3Nwumf2fqllBZ3DBuUM03mRqsf/AH01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kXcrjaRXkOq/s0Tz+FNX8PaZ4lsRpmpg/aLPV/D1rPEkmflkhEPk+Wy5/wBqgDltX+Ifj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tpWo3934g0uSSHXby8s7ZvKULvZvlVo5EXj95HXk/hb4+fGO41fSof7Xh1D7RC0CW/2C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q7W2/LX0vqPw48UXnwn1LwTHq+iRTTJEkV5p+ntYIdrLu8yONm+8qlTt/v15hP8Asma5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f6Fp+oWc8c8Nxbz325MN/wBNGZWoA0PjD8cfGHgDxPpVpp+n6eRHpEerahZ3lrM0lxnh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Ky/e/vU74F/tAav471rUbbxPplvY2VxYnWLCREkgS2hXy8xMZFXzPvbty11vxb/Z+034p3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01vqL2v2S3WWC3lhVcnj95GzfMT/erK+EP7ONr8NZtG1RtalF3FZfY7zT/wCzrPyJUZUD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j+KgDB8PfG74g+OPD83/AAh3hqy1a71C6uLrRZJL6GCOWzjfDLJG21v+BK2fnVv9mtrU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DxahpXgmT/hJbjVv7Cg0u4vYZYnuucr5itt/hP3qpj4fePPD/APZX9ieH9Ll/sLVry60y8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3l3p5LR+U3ybT/e/hWsu/+FnjzWPhLoHhm/8ACeiSappGuLqd1FcawrW+oKzSPMXYLuj+9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P+1DqGsX+oS6f8PtU1DStDspH8QW9u9ut5p9wGdMLulVZE+V2+XdWz4p+PkOgW9rNa+E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3nstQkMMdo8lwuYVkZn+X+61cdp3wu1bw/8AD82svw/vP+Egt7rUksv+EbvU229vcchJ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7rL/AA/dWofiJ4E8XX2m+CtG0rTNak1rRdOtQJoYrQ6fDMAFbM7t5n8PzR7WUrQF0d14A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9LXV/Bmu6RcXk81oZohHc2aXUat5iecrbl+7/EtYXhb9pS68UPepb+BbkG22fe1uyjD7t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/WqnwV0r4t/DS9ttB8W3Y1DTb++luW1DRdKhktUllbeyzLuWWH5t3zbWWvMLb4TeJtH08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O78NSQXVrex2+ntfXzsHm8mUwsm5GbcF3Lu4RW+WgLo+kl+I2oXPhC81xfClylzYsDJpX9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dZI5Gjz/ALxrH8B/H7S/G1hZX66Hc6dp96whtpxe2t1vl2s3lskEjMhwp++BXE+GfhY+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1PSf7D0G80mymlv8AQtPRdQxhEubCVY13SMzfdb/bb+7WJ4d+G0nhDwUfHPiIrozW+rWM8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Om25by0mSBf9cwkOf/ZaAuj2tvjl4Ws9F8KalfSf2XD4h2pCLq4jDwsd2PM+f7u4bd3RW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/wCFtb1TQtMhvPKvtUMqiCRo91v5fyP5jbtvzN93b97fXkEnw+1vx/8ABjwFFaafeah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O3S0gn/1zGNmN0u5kZdvyr96uC+E3wX8RXHiD/hILvQJoruz1CaB45NK0uWDy933Jo/M3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WoFdWPuAcUy5njtoTJNLHDEv3nkbAFZmneM9L1DX7vw/53latbwrO9nIjKzwn+MbvvLu+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0e+tYIrOeaaJkSPUI98DHacB17qe9Blcwbb4q+Fp/CU3imLUxLocF7/Z81xGu4xzeZ5e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wKup1TUrHSVDX9/a2MZOFe6mWMMfYk18NaR8PPE2g/Cv4vTatLp8WlPqYjuR4fhWCMXFvd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7vlaP/gVfT+v+FvEFt8P/ABDpXiXxL4fu4rfd/ZPiDxBZLOyR/wDT1C21Wdfu7l+997bQM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U1fWdQ0qy8SaZcX9gUFxEl1HkbuhX5vm/Cp/FfjDw74H0uDUtf1+y0jT55PJiurqVUj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18feFvhdq2oaP8OdPtNK+H9pLqE15dQaheaFua7+ztn99u/1iTqdyqq/L/DXafHDR/DOs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PM86z8P6tepZ6PqDx2dv9nTtH91fn3Lu2ruoA+jtB8TaJ4olkTRde03V2jGWFldRy4H/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e0rUri4trTVLO4ubcFpoI51MkY7llzkfjXy58LvB/wDwg/xXiu9Q1u4tJdQ0yG6vdQs5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hkkmTbIreYPu/wAVcV4o0+XTfiv4wji11NIhudTvtPvTbQ7pY4Wuo9y3GxlkWFvMX5lZ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aZe2+r2Ud5p1zFf2UozHc27bo35I4P4U+DULSZ0SK8tpWdmRQkykll+8vB+8P7tfOX7Pt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6d4b/s+xj/smS4bwhb2kkNrb30cjQjLSM3ktIw3fu/lZfm+997za48D63p/7PGlfEbUP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+psnl6fevbf6Zcah5V68k3zfKy/Ku1flFAH2rPcYqCxvEvlBhPIBb53Ut7/dryLwtrHiC3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4Z1CPxBrenzQ3T2ceu/28txCGzJCG2q0bMmVX/aryzT/iBF4f/wCEa8V2lpeSxf8ACVeJk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2HzYYWH3vvY+WgD657Goz1NUvC8WsL4X0hvEEcCa6bSN74W3+rWZl3Mo+nSr5xQBEvWkm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OPGGj/HfxD9k1bT5obNNL0yDQ7yBla4hvHcll+f5mj2/6za3935a0/hp4p8YXuoeAtR1Px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9WtZNNuLGOJLea3aTyzGVTd96P8Ai/v0Ae4L5gNTrPIB1r4L8YfHH4mafbRfa9bvPD8s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ulZkYzfcY/3Y2+Vf9+vRPg78ddd1D4QfE3U9f8Y3H9p6QBPp99PAlw64XaRsb5X3Sf3v7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SEn0qs0gYZPWvkHUv2l/Gd1oB0+08RWn9q3GmR3MMkfh6Zbl77dzaxiN/l/h2sy/Nvr6C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/iH4Xu9T1F7S5aG9ktFuLW2ktydgUMskb8rIrbg30oA7dpCPpTo3U9WqGWQnINNiQNk5r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IjOaoToFSQZqewGSR2qveNsLikUZmwqwNMmAJIqywyoIqApuc0AVVURSLztcEc1i+KmW+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gNzW5PA3mKfvISKw/ENq1tpsx+6hVuaAOH+AlvJP4m8aWXA8+xU/kTXqWi2y6dpVpDCAN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Aa48v4s6rD/z00qU/lJ/9evVNBJOkyc+ZLA7I/wDsqK5wLtq08U8gaXzdw3eX/db/AOJq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2Jclt3FYLy6lreH0+IjaceY6ferQ061vLcETqJWxg7x/FQUOvvD9rqEEcckvlc7uE7f3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55WW42rG/wC7jxuXbW3Pf3MEM223IPG3d61mW8l3PcGO3R3aNN7u6feoA0LhHe0bULsg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qsNO/tC2il8r+PYibP4fWtCKxutTsIppl8lZH+SL+6tPkux4Yu2glKTbgrIUfbtoGhmk6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ss7OAVV+dtUNT0kvd2lukaRrKxRmLY3Zq14RvH8Q39zeOiqkTmMkNnNHijUpLe+hS3tx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BRPa+Cl8kZik/wC/xoqdryWYlkjYKf8AaFFAH5E6G+PtM8Z/dBpD/vVwLputppT1Yk5r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0zjgGE/rXI3zeTapHnr1oitRYh6GXRRQK1PNHoue1SKODSR1Kq8GqRlLcZXR6baxL4ajl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5OfoMVzcgwTiuvtv9Ig0O0l8y1ikVf3n9/wCYcCspnXhF75c8e+H/APhGPCsPl/8AL5Kqf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8154Fr0v40X8UltollCZMwl94krzWnDYeMd52HL0NPHSmKDg08VqecKtOpFFLQIcvpTmO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uUnsNI9L8HNFBolv9vh8m1jjbZJI+1Xz6fpXG67daqdNBvLWK2tzKywiKXPq1dmLf7Pf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vZRvBHv8AlTjuP96uM8R3ol0XSLcqnmTNJduB95FPyqP/AEKuXqfQTajQMBExSlM08DFL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MSGp0jwKap/GpFORTLQoWk207dxTS1A0RnitfTjusEtVwJ7qTHmP/AAVmRIXcD1rd0m08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FbH/lo+1kx/Ev96okd2Gi3O50t/qHh/T/AABq0OoafcahrckKpplxbzLFHaNu/eMRu3H5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XUnZF4V8tiSMEJn7zSbvmrBwKix01pWlYz2tsdq+0P+CUWi+f8TfiRr+3P9maFb26L/ekm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fH+0V+hn/BK7w+LH4e/EvXpnjEeo6vb2QaT7xWCEs36zVSOeLPs2W+uLpoopAkCl1/cw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3H/Ewz5uof6J9x7eP5Vf2zVu2t/8Av1Gm94/77Vzeq+G01CY3Mlt5kNuM/Yo32x7vSsXq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Wj28KWqQ2cYCB9/yoq1Ne30MIbfIxBC79p+RPm4rM0/R5dX0+KL/AFUW/e8kj/K/+yBU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m0+0iuJYY3VJ5Nm7e26kaosXH+kah5v2u4ltNjI8n3VRscVXuNQl0+3i0qH91d7NiSSPu2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T3dtpmmpcz3ZQQpLm2iSXdvk/3aiiv5DqMPkaagNwA73Bf7i/7X+9/DVjHXCtHK6ahq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Jcb/AEX/AIFU4uJbfzrv/llI6olnsXan+1mqf2i0v9Xm/wBZLDvaR5I0/dN7f/ZUuq6la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BA5HlxbWeJNvT7v8VAFfT/EH+katqEsscUVujbP9hgK/F7U9RfU9W1K+kOZLm4klJHcs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TfFdr4e+F/jGfy/IlTR7u4c7PlRvKcDP+1X44xA+QmeuB/n9a+54WgnUqTfkfJcQS9yEf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fEjTIF9PzoWeYfckZf8AdNKNynIz+QqzDq11bjCyqv1RaRok+hFcX13eIiXFxcTpH9xZ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Kg7EVpal4k1PVrC2srq/eW0tmZ4YPlCIzfeIA7n1pviLxJfeK9Yn1XUXjlvZggkkjiVN+1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BzSGkd38AdGtdU8W3dzcH7UNH0+fWBppXal19njMm2ST+FMgf733a9U+PPjLR/Gnw8k8Z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reKLxotJtbOXy4ri0t1jjkW8j/wCmcuWX/fr5/wDC/iy78JHUH05zFNf2b2Ez/wB6KQKJF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+u+PZte8E6ZoF7psEkWkyMdMvPMYPbJId0saqPlZXb5tzc8V5NajKdRSidVNqMJJ9T3P4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XsIvEM1xaXccNv8A2fHb7ooLTS8SZnH8OxrholaT7256h8LaPpXif9u/+z9Qm8rStP11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3/ZgBGij/AHo93/AK4I/tAXJ0K80630RYXfwtZ+GLS4F3/wAe6wyI8kpXb8wbaPl/hpZvj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mJ4dhgvXt2Z7O2n4e8e3aJp923+JmMlc0aNaUm2dKqQUUeg+NPEuiaF+z1oepeMbCTXPG3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0zT7xGWKAXVyFa+k/2ljjHlr/ALXpXW/BKwfQfgD4bh1PQlSyu/ENjqMU91MsTXciSPM0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ib5vl+9XikHxn8Nz/C3StB1nwAdZ8SaPpF1o1hrk2qN5UXnyOzTeTt+/8/HzVg+Hfi5c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LNrnUhq66kt3cSl4I1SHy418v+LazM21vl/2TS+q1nScWrajVen7XmPSv2wfBfhDwg2jX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rut3l9eX2pajdtK020g4/ur8x/wDHMVoeK9H0S4+Dng208Pa5pcun6FqMULyXn/Hjd6lL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fZfkhC15L8VfiNa+PLvw8ulQ30GnaJp32VJNSkEtzcTPK8080h+7uaSQ1EPiKLb4UeH/D+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rlxq80+wbEzGscZBHf5TXVTozjCPM9Uc1WUZ1G47HpP7NujxeJ9Y1vxXNaWdprf9r28Fr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/MhuJLnEO7b9xKj8TeDLbwd8CfEF1O8d/d6ppvh66SWSyhia1kuJJpCFZV/ux/+P1xf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A99BYSNceJLzWpNQnku4d0TwvZyQls7vvZmNWvF/xRsvE/wcstKlmZ/Elzd2a3Vqls0d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bYO75mYNu+tZShV9qpRY48vU8rpQcUlFfQHmvcRR82auQORmq6rU0dBmWEOc0jiiPjND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96mr3p0v3jTV70HathaKKKBXuSL1qWOol61LHQRckk+5VWrUn3KrAYNAbCAZra0jVjB+6l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Yxp1NEyszttMnlsYJIweZMkn096rXdxJc2oiYYdssR6J61LoUctyhmk5GM4Pf2pZnQSzS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6VnZM59jn7nR3jQvyTWef3bbHU49a9AtLDcS0ijaexpL3TLJgV8sbj3pWNYto89+lJ0z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ZyY221mf2M7E7CrqO9WWqltzJGacKsm3645qBkIGR0osUpEdFFFTY2TYx6jPWpG71Gaqx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UH603yY/+eS/lUinFO3qBUMLsh8vHbFIUGOlWjby/ZDdeU/2fO3zNp259M1UMh5qQTGrm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RQbiQW32fz38jzPN8re23d/exnG73pu81EeawcToiyJ+9RtxUj1GawmaJi2qeZeRL/eZR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2e4llii/dRpGgj+61ef6FF52s2qdf3i16ffabc3mo3cxhjitYiqH59u1go+b/AHa/L+I3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Wv9km/P8AzHzDNvqHm8+ft24/3q+1/wBgrRU07Q9YQLh/7Vkdz6nYuTXxBaXkbWtzIWL+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3uBX3p+wqhPgQO335Lm4c/X5V/wDZa+awy94+jzyTjhbd2fVMXU59RWH4iOZ7RfWU/wDo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wtfOb6yX/AKan/wBBr0mfnhehUBelSJwTSRjC1Kq00QPHStLwuhfxDbH+6GP6Y/rWbWt4W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rg/8ASkyzyvx+MaeZu3nMn/jr18bf8FLLjbb/AAks8/csJZMfVh/hX2l8Qkz4AvJO6XMLf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X/BTO4z4/wDAFp/z76EGx/vbv8Kzkb0PjR8ZtHm4kPpuq7pujpef2gLjUbLTXtIfO8u8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+X5mqM46xc/Iqv/stTBby3FwfNOZfv/vH+Z80tD3raFm3H2cfvfM/eJv/AHf8PtTZ9P8A9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z7WZfpWjren2djp+n/ZdVj1D7RFG00kcMsfkyHlofm+ZmX+8vy1Sg1DNuYpJePR3/AKU0K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pYoVIJNWriNRnGKqZK5pXM7DNQufMJii/wBV6u23iqcFiE8yVZBxjGDmpZxwTTrWHzLR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/wAKpGbQRrJI3zMzL3JPSrctrDc3lw8LZjT/AJa4+9j2qrb7hAQx61r6TbGTTry6iHmG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vamSkc8o9aeUUirMvlg/cOPanQ/Z26o1ZnRFFa4t4rfyxFcpdZTe/BXZ/s1Qng4MnSti4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/ADf9v7tQ29hNf5ihi82XYz+X/sgbmb/gK0X0OiMTMjRk5FOupYpZMw2626/3QxP86uwI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BscelY3BoinAFjnvvWixs5b6ZYol3Ma0dM0O51aKV2229qjbnlcfKtXP7Qht/wDRdLH7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5nrSJi9BbXTrTQWMlwgv9Q/gt/wDlkn1/2qbfC91q48yd8t/DEvCimiHHOaJp8DFVcSKr6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FRfZCI8EVM0jFDTd2VpG8VcaYdvShVI7U4yYpFn9s0GyQ9HliOU4NSieLBEsOf+mm/wC7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xxVIiVkTW58jJi5/h/ef40RzFsholzuB4Oemacs+UK++aaDg5pkDm5zyR+OKiKk/xD+d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4Dmplmz/ABH/AL4xQMrxw+9WUi4oz1pd9ZAWWvSLbyR02bKrg5HPmCT+/t3K1M60UieU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2xTF6UZoyKY7Bjg1GR1qSn2lsby7it04eRtooE0dp8ObdtIsJr9Tia5XCJ/s1m+MdQ2Ml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ld7a+Gri0tViSKMBFwPnryHX7v7Xqk754zgfQVRktWVQ2OM96QncKgB5pwbig2SHFCRj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UPUgORmgVin5DLxig2rKM4qcqrZPmGkJDAjzKBFQxDNaNhqU1oQAN8foaokc0c4oA3rqzW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HcelYsluAxBHNTabfS2Euc5jPVa0b3yLpPMhGc9fagDFIwMVCQcmr13FGvyx85Tdv/iVv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pNvFSlaYRQBXcEV+8n7EkOP2QfhMn/UCt2/QmvwfY9eOlfvh+xzH5f7KPwlX/qWrI/nC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/M77+x7S3uItQu7vyovJVPL/5ZdKw/wDhD/8AR7S70rULjT7SzSRHs43O24Xb/wAtB67q1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0W1jnEZhi2zfxfeVaZpPh5tEttWubeRZftm533u3v9386Dz0a416S3+yxTW3leZt2fvF+a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erX/AIl/0y487UrbZPbxyIzRLx8wG72rd1WJpBZ3k/7qa0y8cfmHa/y/7tQ6L4c+w6zN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c2/kyHz/l27t3Tb96gowIfAun2+paJrBub1JLKx/s752ULMuxl3Mu7rzXS+Glg8PaL9ke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SXb3b7p5p19pk2qadZ297Y+Z9mKv+7n2/MKzdb8FW2vadqtldxXLQ6lKskgRkLIw54oGj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n91IP3H/LRNu75qx/D+j61p+sa3Nd6t/aGn3H/HrH/Fb/ADN8v8qtxXM1tfRRDT5P3drs+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7T/Jv9UuhFc4vhk/Iu1eT/te9Ayt4I0jXNJ8J3Np4i1FNW1DfM6XCf88z90Vb1PxdZaBq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v1WOF0TcvYc/nWZ4U8O/8IH4eurOM3l5F8z+ZKo3dMevtT/EHjC10fT9Oll0qS6leaGNB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PGaBoXQvH+laxb3ssSyRxWd19im+0R7f3m7HH+zW5Bxq157xx/8As1YupeIdF0ieKGTTm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W38Ug4VsHGW5rMj8exyeOZtI061juTE1vBOd+3ylbdt7dcBvlqkijwb/AIKgJu/ZmsD/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AMiNXtOrnN/L/vCvHf8Agp6n/GLhbvH4k0th/wCBGP616/qJzfSf71arYwZwuo2/keOt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/6KkrtuADXnfjWab/AISLRYopfLP25uf+2bV2mnGVIUEj+Ycct61mM0osmAyY5qSGJTGZO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I4xT44yQcdKDMjI46V4X4z58ea/3/wCJFcJ+SV7fcLKCf3teIeMh/wAXD8S/9M9EuU/4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Pn0DTn9beP8A9BrsZrUXsCxtJIgBDZjbBrj/AId8+HdPP/TBa76GLCde1WiDoPBK/wCm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8P+JW30NZPgkf6Y//AAGtrx6P+JU30P8AStAPj34zLjwoPa/H8mrw+6TEzD/ZH9a91+Mwz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CavD7tczP8A7n+NeHiV75+iZJ/ur9fwKlsCRJ+FY/irWYtBsJZpOZf+Wa+tblmK5n4h6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NL5eoOjeTb7/AL69+K5FC+x7mJbjC8TnvBl//beqxNPxlJHTy/mXd0/9BxXTbfavK/CGu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D9pDt5bwI/JbP92vWSuO1Jwsc+X1nUjJS6FK7UeSa+gvgmkT+CtBhM3lSvBMifPt3fvG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0V8Frfz/AIdaV/0zV9n+9vatqO7OHOHenD1Og8QW8X9jxWmn2n2v99s/efwMKn03S0OnQ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ORP5Q+9/9jWZ4gtv7H1CKWL7RLLsbyLfztsSN3qO2EWoW/k/6R/aEb7Hkk3Rb8+n95a7D5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5bO/W/bSRPuSaMyqd6luG/2a4f4oXH2fT7aGGL97IW/d790j8V6jfaDYfYGbVQJ4Wbc/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ba8r8dado9vpaaxDMiAk43rjZ/u1YrDP2ULaWDw/qcsv/AEErgv8A7OFTivotetfOv7J4l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/6vVbuF/9vKxndX0XmqiYyRKr8YpQe9V1JzVmLrzW6IHqFmGM7amhttg4bdTCI2X0NWLdA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lhGCTzUOoWFtrWmXNheRC4srlDHNEejCpSvOKmjXjApgcj4j+Heh+J9QuJtUSec3UMNv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Rbtqtt25H7xty/drO8Q/Afw54w8QW+rTrfWNxGjRSrZ3Q8u5jbG5HV93ynA+7tr0HyD6/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DpQZvQ4XQfhHpfhbQL/SPD+qanpFjLci8s0WVWFjL/F5e5dzK3dZNwNd5bqTTXTJNcf4f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1fCmp+Eb7SZXtHvEvftMM8WxW2ru2NkbjQIwNT+Bb3MYl0/xC1pfyG8F3LcWnnrdpcOsj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rtZWrP1L9n86xoWjaTfeIJp49Pe4ICR+XAfMEe1PK3N+5Xyx8u6rvjb9o/w54J8cTeHLu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nvFaONEkY4CASMu7PPI4ra8P/FnRfE3hK98UW9tqMOjWcm2a4ktw/wAvdl8tm3Bf4v7t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Q8SeFPFen6pN4i0m8sbaCS3eCO1mjZ1KhQy7pGXcqhV/3awLH9mzxFY2ltFaz+GpRELd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awtI375V/1jNn71eu2XxC0W41SWwklkjm/tE6db+WnmGZhGknmYH3Y8OvzGsi9+NXhfQ/G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sbCO1KIZpLOYws7fwCZFZd3tQM8/8Wfs5a5rvw00bSYo9AOoae7o9s/nASwtctJ5CXP3o4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JT/AH7O+tfDzU5rm1ksLq0l0ye3trd7yZfsUpTH9398OdvmfK3+y1eqaj8WPCenaAmsH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95aWk0yxFfveZtUlcf7VV/D/AMZPBvia5t7bT9Y86a4CmLNtKivu+7hmUdaDJs8h0/4A+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CLWtGlu/7TtZ3kt0mbyvLh8reQzbW/2tu1vnr2TwloGreBrbw34dWC31PSoLLyLjUlfy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vI3+z92uguPFGkabLp9tc38UL37tHBuPys4XcRntwKsa/wCING8LeT/bWsWGk+d/qvtt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MKBJmf4yluz4Q1xLPTl1i4azkEenuiuk7Y4Ug9ea+bJ/hv4m03xL9pXQfGaQQ3stwZfDl7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flkxo8n3t33v9mvpCHx94ZuJIUg1uxvmmlWGNLC4juGLNnGQrcD3qaXxZoBZoB4i0cyK5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uN9Bonc+RviR8JvGl/pOhtaeGrqQr4ctbWafYjMjxpho3j3bvvKP4flq98CvCGu+EdE8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PK+mPBZ2tzZN+95DxpuUbvvY/wC+K+vooUlgSaOVJ4nG5JYjuVh6g1ft/u00Ox8AfF34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V4gbRxZ2cE6QwtGGb959nT5QG+d13A7Wr2r4hWMOyLTNNS90jVYtO0yWxiVPPguruQMpS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/vN8rV9MD71SdqpE2PnL4JyQ/De+8QeFtR1ObUrnSJbxFs7LRYYpPs8bqyS7o1Vm3bvlX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renRX9nL59pMN0Uo6MPWtCeCQ5xTYo/KiCBQoHYcCncVj5g/anivdS1+0mji82LS/Ktfs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/AGhC4c/L8qr5R/77rD+CWn6hrHgPxvomlahZ6Jd6xY3TpeXnyrZNG3lSLIP4d33q+wrU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dxIux5lHzFewz+dZEng/QriW/kn0eyuJL/8A4/HlgVmuf+uhx81Mdj5R+GJ0/WrbwmfDm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NekhtrIT/AGtbIR6e6swjmb5oZJF+78u5X+Xa1ep+L/h/rHxG+NGnaR4h1S2bRbrwxKJY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j+0KGf5lWTcq/wC7Xq2reAPC/iBYU1bQdO1RYV2RLd2qyBF9Fz0HsKvWWhaVpUtpJYab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sYYwvlQsRlB7fKKBnzp+zdo8WoeH5obTULjT9Qksrq1tdQ2agrRNuIjbMzNbvt4+7/cr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1hNQ1DSpP+Ewj8V28E2n2+1t9wdLdNwH9xmHmL/s19K2/h3Sbbw+3h9dPifRCGU2DgtEV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uWf9n74aXMvmnwXpYk+XlUZPu/d6EdKAOu0b7XYaPaw6hd/a9Qjto/Pk4Vnbu23+7up+r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7ib9zJ+7s/8AXt8vRf8AarIt/h9oumvpE9nam1l0xXS0dJ5N6o33kZi2WU+jZrUnE0H7y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8P6N4g8Qf2x4x1W71vxJpN3HNJbQafJq7tPFHG3CSHf8A+y/x16D8QNY1Wfw/8OtQ/tvX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O6uP7Tfz0UvFn5k2+ZtzXt1/8HtD1fS9Xhms1t5tSu2vJr2O3hNwkjfe2tIrfL04qaX4L+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tqdq2pWvhywk0+1t7xsoyNtJdv8Aa+UUCPBf2ffiFqp+IXhyx1PVtUeW5t3hubW++1AO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ZX3fwsu0U7/hZOt3F/qP9t/EvVPCmtaW7JplnrGnLaLqFx8/yGNYW/c7f7zM38W2vatE+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3Q9Ts9U1Z9W0lfKi1OS63SS253Yt3G3bs5/4DUviH4Sav4jvdMu/+Fj6/atp18mo2sa21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/ei5A3GgDgdG+IfiLxL8O9HvbvU9QW4udVuEN01kttcLHFayS+V8qeXMrMNu5eGX+7XJa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fd6hp/ijWLSW3htdTSzuGtZ7aWGS4jjZG/0WORflf+9Xv1x4G1LWG0lNd8R3Guy6beyX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xyQyQtDiPH8MjfNXLeIP2ddNTTntPCcq6VBNAltevqk91fS+QJlkCQ7pNqfNGv8NAzsbbx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U8Mag0E1heacmpaZJGm2SMq3lzRv68hGU/7TelR/FbX7/wALfD/VtQ0mW3tNQ+VEuLjbt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+1WZf7tWz4RvLv4m3Piq+mjaC3sBp+nRoPnCu2+Zn99yoP+A1o+IfD9j4m0m50vU45JtPu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3I/2WHINAHyDpH7UnxFfWNJ0+7udMku7J1TUIzpSSLdq3AcFbj5um7arL9/bXqnxb+NHi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TRNK0+1itBp66ne65JZ+faXEZ+TYsfnK0fzEfeasW+/Y+WfXfD9vJfJfaHY6ot5LqF5qM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c+UVaN2+6vmKy/wC7Xc+NvhFqGu65fyafeWNvaW2k2+n6Rbyhv3rRyiaQTf3eir/wOgRm/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4w03xSuqeH4La80wTT21xpsW61eNE3Dzv3jeW26uV8P8A7WOq65olvFFp+iw+JJb0+Ul1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qzbnkxh2LFVX+8N33a6nwp4G8UJ4i16+htNN0yx1i2ktr8Q3cUp2iN1jhjCwx7drNu3N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x34f0eK0tbAa1LcQRyTyWeowwLFcRhPLxHJ8rMrR/M38QdqAPTdZ/aN8PQeD/D/ibSnj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6Wd63ltFIW/eqdv8AdXPzLxS+Bv2gP+Esu9QsLvwdrv2i1ufllsbZZI2tS37mbazK2GX5v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TVtY+G/gv8Atvwz5fi3Q9dS5ZZZY5tkUk26Zo2Vtuzb8v8AwCtfX/hPqviD43+IfEIi0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fssmqaKt3vaMNu8mTcrR7eKBnU+IPixp+kaxp+n6fa/2hLcT3FlNH80bWk0UPm7WH+0tSW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D6HxTdubWP+zYb+azj3Syosn3V+X+83y15h8QPD/iC4+K+n+K9J+H/iS7+zvJBqf2ee0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mjG/du52/N2/3a53w74Q13S/gFrnh+58JeMbfxRdWkJkuL61jaMCFl2xQyRyN8qru20A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hC4i0UT2mqW9/dM6alYjTppJ9JKqGzMix7yuCOQtdfqHx7+H2m6dp1/J4ljNnf2jX1tMl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c7YzsG7jmvHPCWm/8I1eeKPF+pt4v8N6rDqds9vearYyXt1d27QhZbe4EKt5kLbf+Att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v2d/BUh1jX/DXiZ7SVE023jvdl/aSXMjNA6wxsysysvzbfl30Cuj3bwZ8f8AwX4yj00Q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byotNvraS3mLeg3Lhv7y/NWt45+Lvhj4cT20GtahMs05BKWkLTvDH/FLIq7mWNe7Y4rw3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+y0fxTL438EaXEkD6FoOvSx3MUrR9dlx5bL8u3/V7lkrjvi/caN8MvFWq3/gTxDHo2qXm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4unjMh3LJDNBJsVcn7rfL97bQF0fWOpeOdK0fwfceJ726ij0iNDKl1C/mxzx/wALRsPv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/ac+GEEOl3MvjTTo479tkO8SDadu7Eilfl4/vCvP/B3w/wDB+sfA/wAbafaah+9k3am9v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imj/AHkc0Yjijjh+ZfmVY13V82aNp2k3Gj6fqF3p95/Z9wkb6h/pTsssPDyfd2sm3llbd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l98W/A+mLbPd+MtFt1uk8yBpb1QJF9V9al0H4v8AgrxJqcGm6X4u0W/v5/8AVWsN2DI/0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x0+00/wAUfDnT/wDhNv3X2K4svMvLJb65eOSF8PJJ8sjbvlXd/erzD4QeFbvSvi3o1pcR3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SNNaXqRyxhXTdhtyp/wKgV0fdH+eKbg1kaL4z0PxNqWp2OlarbX97pkvlXlvA4Z4G9GH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siIpNlTUFaBEKxnsTUiq4H3jSjr0p4OQfagCP5/7x/Oj5/7x/On5ozQBGR6nNJxTyR3p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qgihVFSqo5oBGXe6Dp99p17Y3FnbzWN67Pd2rxKY7hmxuZ17k4FQ6z4a0vxRZRWms6ba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xq6BvXBrZMdRslBojB8TeB/D/jLTbbT9d0e01aytnV4YbtN6xtjAK56HHpUmjeA/DWhR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ybTdiw/L9mY5eLH90ntWsFIapMk5oGcNY/An4d6b9kW38NQJDaMjwW7XFw0MZRtykRGQ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+FPhfW4dbguNLdDrV0bu/uLWc2880m1V/wBZHtbbx93pXcFMio8GgDg/BXwc8M/D3xPJ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8sXlTS3Or3Fx54yceZ5jNu25+X0q+3wo0Kb4dX/goRTHR7u8a9ljM28+Y1x9oZN237vmf+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dKsRqaAMPX/DUPiTT5bBLnUtEaR1cz6DcLaXPy5/iRa80j/Zl8PRXlvcWvi/xnBc21+2r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bsrtaX5o/wDWMvy17XtwvSoz1NAHIX3gi61Dw3p+myeINX1A2eoQXr3184NxMsb7vJZl2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a6ryRTZ5HiXKLuPpnFLG5K8jBxQB5j4w+CVh488cp4k1rW743WmKp0VbALAdMkVg3nBvm8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5cO3y1jeEfgNP4W1/wzfR+ONZ1SPQtSu9RttNuoIvs7G48wyBdo3J80jNu3N/u17Ieppu2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fse2+t6THNpWu/Z/EzSy3N3cXMW+C7kklZy23/lmVDbdy/wAKVrfDf9mHTfBGk63YXWtNe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byFLZUjZyuGZvvbtv8OAv+1ur3UjIqEw9TQB80wfsteKdHvtdbRdftZxfx2qxazqDsLzT5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a7d25V2/Mv8AtV6D4G8HeOPA3gH+wIbrSJtTsrl7mLUxvkOqB5WeQ3Ub/wCrkbP3lZq9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ka3h+1QiGbZ88cb7lRvTd/FSRgY4GKvyIJFwRnnNQPGB0FSKw+wOx8CodSiLFjUtgpafB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pUCM+A7k2mmMPLJqRIipODUOxnkIJoAlRw8ZOO9ZevR+fZTD2rQb9yhHvVPU2C2Ux9qAR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/HeyJGY5bS6jdf7w25xXpXw8u/Os9at+6Xci/wDj2f615R4UufsHxy0GX/nrJNb/APfU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R9c1aH/Wy3l7K6f3k5+6a5zZrQv6Jbapp2obJ7twAufLCfI341rNDeyQSytIF/ix/wDXp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Hlb/n2P8ANTNUmktrRra03eVjCOtAiNr3UDZs80cSxn5sxclsVD4XD20893LJhZgR5ZHQ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fkXBIhaJmB6gVLZCG5JKCRmUMBGR96gC9eXws4UEO/Cj+OsDxTBL4geSKDYWCgeYj/rV3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JjhJ+T5s1H4f0ttLtZry6XyZZB5b7G+Xb9KANDw/a2+k6MtjE3lkrkyZ25b+8aS5sIfIP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NvaoNTt49Q1T+zbM8qqFpHX5VqW60KG3zCHLHHylWwM0AQ2Wo2wtwAsjN/EfeirdvpqQ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Px9v8WvhmVT1VAtcNrB3Qqvfg123jQ+RpkcY481wMVwl23mOB6cU4GWI6IpjpSjikJAz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Q4SxEc1OlV4SPWrCjg/SqRnITFdnp2sWlv4villP/ABL7d96SR/Ns+T/61chB/wAfEf8A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fWIv+Jf9r+Rt8caffWsah6ODjo2UvibqH2zXY2yfKEZKB027Vz/9auUXrXQ+PrmK/wDE0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hjTy3+8jbScfrXPYNXHY5MS71GSpjFHHrTAMmpBEprQ47jwMUtNEar0pQMUAOXvTxGJnR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HQ1Np3lDULX7T/qPMG/6VL2Lgjv7jybgywy3fnRfKkNxGnzOpH3fmrnfHdja6dqljaQFT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zIu47VNbE9xFqFx5VpF5WoR/Okkn8GBiuZ8VzSTa+3nIonitoYZGX+NgPvVzU3eVj3MU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zQCaUMRXWfPdRVip4TFNV6ep3ZoGhCtN2Zp5ppOKBk9iP9MjP/PP5/yrVs4PM8PX7eVJ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dtVjyx9PmrO0to91zvOX8qTDenymukHk/wDCPzaTaSxzfaEt3muI/uowX7me+2s3ueth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x239lW6W+wKrBfkb5t33ua5rBra1j/kH2sUvZ22f7S4rJ4qomOJfvkRFfqR/wTd8IRWH7L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Yl1jVL6/cyPu3Lv8ALXI+kf8ADX5b3EoghdzyFr9hf2SfBsvhr9mH4W2t2u2WTRVvcfxJ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DM6erPTvs/2e4mlm/exff8AL3/NxU+i3ktxPNPHpyx2du+xAzKWZj1p0dtqFzaWlrPF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eSKiHm3FvFFFNHa6fvV3kkf8Ae7q50juS0JraeW1Z1Ee4PJ5kY+98v97bUdxb3en5mtJZP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32/vVBpVpLpsF9eWc5uYnXbNc53yv/simHXPL8qXTbGZfLfZ+/O1XkxzTsUtDYm0eNbKJ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D/fPVqxLbUJtQ1ibSYtK/0TYr/aN+1to6Nitb7RdW9v/wA9buTd5FvI/wAz/j/dqjp1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CKL+yvL/c/wDPVpcNz/wGmMBqEWn/APEvEX76RNj+X83y1IP+Qha/a/8AS4d/zx7NzI3b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8PkLG87Y37M4qjcfZNPt4vK/dfaH+ePey7GoA8k/ay1aXRP2ffiTPLH5hurQJLcyfL5W9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X5PfdRRX6Sft1X9p4f/ZpvNOtGkE+q63bi58zdydzM2D+Ar822+6P896/R+For2U5eZ8Nn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LRRRX3h8qMcnGAcV9UeDvhv4OuPh/wCH7u78M293F5K77y4+W5eSTks2G/4Dt/hr5XfvX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4csvCz2MK6j9usLG0htX2/wDH3MojWRv9nb833vvVwYtTcPcOulZuzOObwRZJqnxP8ST6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NxawWW9vKuLzd5UfVtzbc+Y3/Af71XfGHwm8P6BqHhq11HUf7K1DVIdL/wBDjdd1va/Z0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1e5srGv3uGb+7VK9+JmkeGNV+JVx4Pv5pv7SuLS60tb22aVJZBNvuJCki7VKsBjdVj4g+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vvF+ka2/iTxNqer208J1DTpPK0+BIysnnLMPLmZmxt+VtuyuX973On3Tvbj4B/DrULfUbS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k1q9tcWdl5rRQ+T90rIy/NI26T/dC1zPwx+DOg+IYLhLuyudbDeJptBjuI9Vi03ZDGq73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fdWul1D4w+GdX8QTatqHiG3/AHeptdPH5EzS3FvG+VA+Xb50nkwqq/LHHGP7zNXK+Afi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IadLDoOqeUmoa7f3moW3mNbXcysyRJJ/A37uFW/36xXtrismHiD4N6b/b3gi0sNLu9GfV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6zDfKlrDLGvnRzKNvd/l+9W344+AvhTSfBWu6lo9vqUl9a2wmtUW7Lq7CQfeG3+7uqtpl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5L+/8J6Za+HNLnu76PRbhFsBdTSybURnb7+3YzfexXUfG/XdA1D4T61p2k+I9LvruWztcL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ffJtVW+9U81bnSRcYpbnmPw2+Dek+MdAuJb/AFK8vdQl8mOJdBWO4g0gPubzL6RpFC7lV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5sLXH3Xga01DxhrGkeFtej1/RtNt5rp9ckt2toXihTdJJgbvlz8qt/F8te6WHjd/BXgex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xAtpAG0+OC01C81RW/1iR2sZ8m2Taf8AWSbpG/irze2Gt/Fj/hK9Q0nT/D/gPwpqDww6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1pDFysP8Aek3fKzLGvzMK6lUqKTvsRKEehz3jf4dP4Zs7jUbKc3tnay21pcrjE1vNNbxzD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AH2riK9G+LHxB0/V9R1a08M/vdP1B1k1PVNjRNqcgx5apG3+rhj2LtX733i33q4rxJoE3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p4bma32rI8DblDFQWXPqCSPwrrpyb+I5Z6bHZ/Db4PS/EjRtQ1D+1o9PhjnWGCPZ57Syd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6tVH4l/CaT4ctpyHV4dWvtQkEdvaW1u6u4B25Gf9oquP9oV65+y15Vh4TvLv/R/OvNVN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3kr0H41f8ZQajp3xQ+F+t2lpbzWlvrU2jp9s+ZftX2plLbf8Apnt3f722vNniJKq4nVThD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58GdUW91TTtOnXV9U0/U7fR5LW3T71y8TSSKGzgLFsYMxwMipfBvwK8SeMtN0q+toGjg1L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yy6NzJ5km4cbV8tvr7V6ZcXF34g8D6jonw4tNQlu/FHiq8TXdYvE+bhf3m0r/AKmHbI3z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Ks/DbWIv+FceH9PtNW1C71CO9ktXjkfyLaWOJP9RGq7t0O6QSSTNt+VG3fwitPrFXuR7O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CNtL1rT9KvPDl1bX2ou6WkcrIvm7QCcHdjuO/etrX/ANnrx94aad5/D11PbW0KyzXd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ON3+ycqfcV3niK6OqeM/h9cQ28GpWmmR3GqxWms6imnxzwrL5Mf72bpu8kSbf7r1pfGDw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rbw8ttfJYz3890fF0FwU8yZjKSBta4+58u35e1afWpkexgeN6N4A1HxFp1pdW93plvHc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Ns3GP+ezL97PG2p9V+F/iTSfEGkaHcQ2q3+qxvLa+TeRTxMibtzGRXYADa2SfSvpH4f6Vb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zWkY0iymJWz2rCNPjkPmtcfw7pP+WfzVwkWt2nh6C7uba1/0+P4ez3OnSx7VWzea4mLy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/ALzVMcTNO5n9Xjq0eGS+BtcTQ4NYbTp/sU881ujbCWDR7dxZeoHzryeOa2Lb4I+Ob22h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bzxrJE3nwqzBhuHylww+XB5Fe1eKPEGq2/h/xZNN4h1i70q8SxstFs/7QeVd0sKSzMfm3P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9+vQ/C+oS6f4V02KbzLuW406B4fvqqZUYUfM275fl/hoeLlFXZpRoKbsz4r1zw/qHhjV5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v40WQwuyk7WGQeCao4rtfjVeS6j8WPEKSxxs1pMLPdbo3zrEdob5t23pXGZrvpVOeNzCc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fiBLe1uP7C1J7e6hWeCWOzkdZI2+6ykDBzUEek3i3ZtWsblbocGBoGEn3d33Tz05r7s0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6b/pfm3fmwo/mPtiVSAOPm2ou4/Lt+WvAfCET+ItQ+L2r20smr+MrgXOnaTaJ/rUWaXy5Z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7tf7vzVwwxjbaa2NquGjGKlF7niVzZS2nl+fDJCJFDpvXG5T0I9R71oWOkmSDzfsM8sf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8v+/n+779K9n+LFv4f0DWPD/g/wDs/wDtvxB9l0my1O4t089beGNF/wBFs9v33kY7mk/u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1iZJk1TwbBp73GmWsF1ZXku7yoY90kcW1W+Vv9dIy/wB2NaueO5Eny7+ZEcJ7V8t7HxnD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p81X9OaAZHkj/v3/APXr6u8LeDtJvNa8byW+hW8OhreWFs1s1k8tuiGNWkVWMg2nczM27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xwvfDEPw701bDS4Zri7uIbXTrK3sLeKZPMbe6fJny/wD4qslmKf2fxIqZfUhs7nz0Lj7Pn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0UTLIRnacgdq+4dD8DaDpXiK8C2Fm9rElvAizmO4x5Yi3fNs3L/u/wCxurxSfT9J0/48e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3p+h6ZdaglnJCv2Z5hbeYu6P+LaxqqeMVRtWsZywcqaTb3PHLYkg1HP9/PvXoPxJ8QxeN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6Pp2n6hrUMxdNNtxFHIy3Hlx4H4V6WfhV4ch8R2GnGUJeaVu0jULa8gWOxuLiOxaVrjzN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b++tbSxSgrtFU8M5u0T5ovp9tv5snEQzWTb/AOjW59fvv/dWul8Z6BfeF9bu9K1G3ewu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b93Rgf4l2/wAVYo8oDEU372u2EuePMefNcsrGPCohgMPUD56TYLkk45r6Ltv2ftP0/UNP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D9nZQvNp+lzefc6rIf4gVb5EZt33f+Wca/xNXjvxf8IXHwr8U3WlgF7PLXFtN/egY/KW/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KwhiYTdjolhakVc4e7sdmSv5Vn13PxX8JT+BvEEFs0clvbahYW+p2sMzZkijmTdsb3U7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O+E/hnWPB/wDaGoeMI7TVtQ3Jpln9iuNqyRfvLlpNq/Oqx4+Zfl3P/s1U60YK7NadOVrM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O0hvEttbWXiGDxJpMUMl5qFzpaSQtBbxjMn+uVfm2/NXaW3wGtLe30r+25vFmif2hPHbQ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3mSf6v5vO3fMv+zULEwtc2VOXQ8ZxTSma9G+H/wmh8Y2+o6hN4r0vT9Ps4GeaOSZvtKS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2jzH2/wAR4rC1TwFNp89jAmuaDqEtzdJZmOw1BZZY5GbaC0f3gKaxEGV7KRzV1dXF7HBFN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FCeEUnNU8Yr2a8/ZzubXUXsf7X1JpRL5Kyf8IxfCF23bflk24K5/irnfDnwcn1/UdTsG1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m0W2i+zTTNd3K5JCiNTtXaN25qw+tQ6lKjI84oPQ16D4q+Dd34Z03U7ptas7ibT41mlsz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LHuUyRKp+dgOvWvOc1caqmtCuRx3Gv3qI1I/eozWUy0aXhd1g1RLlxlIDuYV1Go+NpdU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f57iT5fm+9/laxvh1Es/iWCJ/uPIin6HdmulGj6rb6/Fd6Ja2938m97eT7qt/exX5Rn8v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8GwjHANvqzMFnrY83/RRL1/iX+Vfo5+wVBM3wq02WcYlaGSVvqZmr88dP1jW7fT7u7/s/z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t+ztJ93iv00/Y0sfsvwj0WZk8uS40+CVl9GbczD9VrxcO7yZ6XEVvq8fU99Tiuf1r5tXt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St9elc/qPOtxf9cH/AJ13M/OzUWpV7VEoqVBmpRA6tHw6fKl1Kb/nnaN+v/6qz6vaL/x66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1TLPPvH/7v4fX3/TS4h/9D/8ArV8Gf8FKn/4vtolunztbaNDvQ/wh1civ0B16xfU/DSwKM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tBJr89f+Cilz9p/aS1N85FrptpF+SH/Gs5HZhVeofJxyuR+dKJ+fU/Km/wDur6Cr72flW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Tfs+9xWZiW4+kafN/u1gfQOA6b/WmrOnwSGePqxf7kaJuLUl/dQ3JzDEkMY+X93/ABfWr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L6HU7CeS3vbUN9nkjUHYzKVPb+6Wq0RYytXuI7ieaUDyxnYkf91az57c23leYeZE3p84b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Iphs4+T3qjFxKu3d9KlgtpJW8uCKSWRuiRLkn8KUrtPFRtLLCwkhnlt5FOQ8LbWH0NUib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9Ltvj/u11Hg2+NnLco8fmLPFtUf7S/drlbIEA16L8PvC+t6hbw6taWkeoWkbyIlnI+1n4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gbpNkjp/dOKg5FWJd8kszOpRi5O09uaSO3aQ4AzisludUI6EFWLd5ImLQytE+1kLKcHDK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3AWRywjWPP8KDAFLaWk925S3iaZv7qima2Knk7DiuisfD9vYRx3eqnMb/AHLdfvGup8ReD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PzTOuoahrGkw6nDG4+WKOTeOf8AaVo5F/4BXL3LSXsxnuGDzHGWAxU2FYh8QalJqpjwh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fKu3tWaojA+UAVY1KXbBGP8AbNZwlOeKpGbiWHbg81WfOTUm7IoC5qgSKrzEDGKarEir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2oIIFBtFFQ0RkVbNnT47RRzQapF3R9Nn1V5IbaHcyLu7f1rp9O+Ed/eRjzbuCCTr5agk/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zxBO/l7ttqw/8eFexWsYTJC4qVI4KsrOx5enwhtoc+bfTn8Fob4RW03+qvpx9QK9Pe3BJ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nov4VN9TFTPm5bbbx/vU5FIFWJv+Pqf/AHmpgHFarY7YRbVxtFTUYrE1sV6Q9Kn20hXA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6pGFRVQrCg12vwn0X+0tauLx1zFajjPqelcTXs3gDRm0TwvCGjZbi6/eyk/w9lH5c0zORZ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8NXbQsBJINi/5/GvBZJGeRmPc5r0H4pan513BZo3yxhi2PWvP8c1REYiDNLTtvtRgVmbIj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5Qj3fKvSn4NNxzzQgsIZiBTPP9qlO3FRMqnNIzATL3pfOSozGtJsWrAc1x859Kns7zywR2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KRmqQjbuIBNGjxDI2/Nj1qg0eEJPGKveGrnfcvaPyG5FdE2hW0sbqRgtQZnGnAFQnqa3dW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ETJj5m/vNWFQUhzKPIk+lfvf+yKu39lf4TD/AKlmw/8ASda/A/d8jL61++f7Jf8Ayaz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/wBJ1oPKx32fn+h6HYWksekwyi6+URbvuD+7VYST3+hmWGb9zJEWQeT/AA7afZacE0i3k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x53tTIbUXeiPMs11ErQsfLJzs+X7v3aDzUZ9vcS6/cf2VL5fnWj73jkhPyqPutn/AGq3/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bn/gDf8AxVUrBN0XF7MW2gbDt+X9Kui0nxxdyfpQUG3UB3tz/wB9UY1D1t//AB6lFtdf8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MF2Af9MU/wDbFf8A4qgChOuoNqsexLZne3bGWYDg/wA6pWEV1L4e8k3NtJb7FTzIJyuxh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+NTikE0ZKQsoPkerD/aqrBoMYt7zeLeRLxxK4kjZdrEdvTpQNDdNuJrbRJLOKEz7Y5gs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T8T/AA5a+Nb/AMG6Nd2yGZJk1C3xOqyRzRbXjP8AtJ8rbl/i+WvQLXTri1tLtbeSGQSb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5+70TUNX1/QdRjuLa1k0+1ZCfLLM27A+X8qaLRjXGj6fB4v0+01CLzbDyF8iN5kWBpo2O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yPA8Euv8AxI1e7tbWTTtJvLG332cu3c7RTSBn4+YHNd4ugxz6nLcy29u7HdJskO5ct97t7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B9hbX8Usdq9tqFnCipcJMzBlLfNx/tAc1tHYZ4r/AMFMk3/sraif7uu6S3/k5H/jXqeoD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Mf8AgpQM/soaz7avpR/8nI69R1D/AI/pP96gwZwviNQPGWix/wDT/wD+02rsJl7gVyP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f+n/AB/5CauzIBFZjM2fzv7QtJIv9VsbfWxBcnZVTODSrPjjFArEl7Iy27mPBY9zXiXim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iaE/8tdJn35/h/c//AFq9l/fN52f3f9zP3Xrxzx2n/Ff66g/i0V2P4qy0gOq+G/8AyK2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0BT8leffDQ7vCulf9e616CnK1aMzpPBX/AB+v/wAB/rWx48/5BTfQ1jeC+L1/+A1teOxn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IvxhG7wpce15H/Nq8RuFxJNn+4P617n8Wl3eFbr2vI/5tXiN7hXmx/dA/nXi4n4z9By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J2jivPvjZzqmhzD90RblkP8Ad+eu+jOBXNfEuyS6uU8wbvI0SaVP94SD/GueDsz3a65o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fGlvqLHF3ukRz/fXafm/3q9InAGa858D/uPFlv6SMf8A0GvSZ4ssaJkYONoMzpfvGvef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wDpMUNpcXcsjP53l/d++1eDyg7jX0H8Dz5PgCw80p+8uHSE/8Dailuzzc3/hx9TpprO61b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2qp+7t9/7xMis7/hMLW3+yxXf7qXfshk2bmWuh1iyl1yynhjlHm9PP8A9muc8O6d9nM39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t2SSP83+8DXYfLF/W9Qsby6tbH98BcI/VcL92uD+J2oaa9gliriOdYVkAI+R17V3l9qGnx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LLdq/EZGxWrz74j2MM9teXAd7e8dQrvbrnZ/7LVgVf2VJEXw3q5V1c/21P909P3aV9Cqc4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sJbbStaizgx6o2/y/ut+7SvpFRyBVROaZYQcU8HFNQHFOxzXUthEyRO3IYCrUQKDk5qGG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qg4ORTAVnGTg1YiqjBZFrgy5/d+lS6jqNpoum3moX1wttZ2sTTyysrEKi9TwDQBpqOKXz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il4TvfCV74kstaivNLspPKuHhbEkT5Aw0bYfqw7Vev8Axxomj6v/AGTd6jHFd/u3S32N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du35tpX/e+X71BnJHR9ea5Tw94f1DR9Y8WatL9nl1C8fZZfO3yQxp+7Rj/vZqT/hY3hYaW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rFFjeSeWURrEJP8AV7y2Nu73rZtdY0+6vIbWC+gnuJrf7XHFE6sZIeP3igdV5HI9aCVo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HjjxXfah4gsIZNQ8+1tJTYDW2DRSQsWkhjjMbb13fdZWVl/8AHa0PhV8L/EuueANfi1O0l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7ZFaeKD9pV124JaOIQtG+5fvfxfL8te4HxXoUVxNbvremrPDKkMsTXkYZHZtqqw3ZBLcD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mz4efATVtH8X+IdQ8jQYfs+pq8Bja9hZ12A/uv3jfL/ssrVW+MPwz8XWEXiLWl02xksdQ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L8Q3VrsbzYwzGFY8fM3zbvvL/DX09EKnCnFAHhPxOsbux+FQ0bxLcz6IzXxcNJ4nuLkzK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Fm2/7LLXmXwT8WGbxTp2r6x4jeC6spJdOEra6u2W1B+VDAYV8xfu7W3LX19P5mOKoTWEV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31BoJsfP1/caXJq+kDS7mx+IHiRtXubzVbC2YPFLHNA0IidvmWNFUhdrNV74teEPEHhz4J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HdXc8kdraWeqW0t1cxsZ4/Lit5i25vL+7uZW/dr81e+6RoNhpcTC0s7e0DHJEESpk+vF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d213cWsU91a/8e88iBni/3GPK/hQKx4H8NPBWveH/ANobxNNqGn+CVji0rTprg6VYzQMi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2xvk+b1CrXzP4htdY0iLUr6K1l0/THM0xvZAjQLJLNI8Llmk+VWXK/MuN1fogdCsjf3eoi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tvNNj5nRd21SfQbm/OsVPhv4WTU01E+HdOe8jtPsCvJbq4Fv/AM89pyNv4UAlY87+FTeL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PCvh+xv7H7K+YdavHsJlzK53KirINrZ+Wuy0bW/HN1fR2viDwZpFhpEiOLm5tNdaV0Xae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8N6DpfhbSo9N0exXTrGMkpbQsfLjz2Rf4R7VcvbaK+tpIJ41lhkUq6OMhlPUUDcrHyr4o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4U8VQ+N9ctNI+1TaZp8kgQ3MNiXbzLqZmVvMRf3O1mXdt+9XV/FjT/GOn+H/AAVp+t+K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ale3t5b3T2MF60Xluqs0O1l3KSu5f4n3ba9c0X4b+G9Fvr68TTI7ua8thZSJe/voUt9u1o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93mubHwe8Kafb6fD5V5qFppaNBp9nqF008VpGX8zaA38K/Kq7v4U21SI5rnnHwL8V3up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ojS9Y8PXd7a6fqmoyXcunyRXDxhCZGz5yqvzV554O+Ivj3/hHzpV3rmrS/6UsyXlveRT6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SpE21fs7N83yt/Ht+Wvoq9+DXhrWvGtn4ojjuNO1iKSR5nspNiXWUx+8X+9/tf99Vz91+y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jo+u33h6KKAwTfZbSF/tDEjc5aVWbdwrfewpHy7aaKRft/jVrGn/AA38H63q2g2H9q6w8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8UFpFIA/zrNJ8q7tv3f4f9qud+CHjXx5ceItO8L+JNTs9Ru5bK4nQRy2l3FcLH2NxFIzL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wbjuNB0jQtQ1671Gx06wktLctbRIdzZ2Stt+Xcuado/wXtfDniZNa0S7hstSiuXlDJYx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/L/DuVZF/utu/vVSGeBap+0J8T7K31DULnVbPTdQuLqR4NLKR3dpbQxzNH18vzF/1bfM3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ofHPxZ4ft/h/d6fp0ek/2wjSXVnJHHd/a13RbfLkV9sassny/7610dz8EL+wspLXTdegj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d5FMv2g+dJNvBhkVl+aSTK/NWfq3wA1HxFD4Wg1PxQkn9iwXiSR28PlxNHII9luqtuPlr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gCr4C/aB1jxF44FlqOj3cthqryJbWtppc0V5o7R/dScsoWRZF+bcv3W/vK26uf8cftI+K/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fpeoS/L5FveWVxbSvmVhiQMy+WyrG397NdF8O/gx4z8M+NNC1m8vdFudP0zcHtIrm63vm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7d6xtt/3f92sjxH+zX418TadqFxe3VhqeqTSB4SbySOWIAyNuEm35fmkPy/7NAGun7Qmv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oNtc2+o6z/Z901tKsKW6/cZX81vlbd0bcy1f8H/Hy+8Q+O4dMu/DsyWks15Di3KPPaeV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2ldr/AMO6s7/hn6903wp4Y8MfY7XURpOu/b01eSchoom+8ZIpBtkbP4fJVTw78Adb0v4gW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WWn6jfXqXsulQvE/mm3aPbCrL5bcSfMv/ALNQLoT+MP2rH0DXbrSLTwqNeksrnZdy6dq1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0q/8As/NXpvwn+Jen/E7Q59RsbOXTgswi+z3FzDPIP94xthW/2W214X4/+D3ibV/id4n8Q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nVGjCJbi3ZSY12eYjfaF+9977tdv8FdJ1z4ZfCbWrOTwvdLrVjPLc2yTiNTeqx3ov7tm+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c9onv/s/HWuV8YfEuHw1dwaZY2Nx4l8RzjdHoelKJLjb/AHmPRB/v4rptPtpZbeKWb/j5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8JRyajq0/hfwtfQ+JZAsk9/p2g3zPcHjkXUEqq3y/3loKTPdoPiRpGp+BbnxVoyXWtWt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2RUureTcVaKSORl2SKRyrYrjtN/aY8N6nqN1psejeIYtRttvnW81lH8m77uWWVhz9a4DRd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nj9rfQ5o/EM2nK91Oui31rNcxKVZg32lmMj/L/C1eYWWi6LZfEfX7x/D/AJPhS6vb947T+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t28tsfZ/u78fN5n3v4aCz681r4n6B4O0q0vdZN9pdpcwvdQT3FpKDtU/Mm0fx/wAW3/vmm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u6q2nR6hdW+oG1e9W3v9PubZ3iX7zKJUGcd68L+IH9oaf4X8Hw/2frl3aeIPB66Ze3ln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kzeWzeXv6/3Wau426xa/ETwpP431q7JfRLlbFtQ0+GO286RMTxGWNtqyKqhtrfeH3fu0F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/BXiK4ENlrQ3+T54NzazW6yJnG5WkVQ33k+6f4q2rbxBour6dFex38OxJpLYNcSrGN0bbG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88CaHe3Oi3cVpf6TrNnLFqVrpxS+ufMtIIyu0qJpGVY5FHH3f++a7zxT4d1bxH8HtS1X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TrepSQaVrltDPBcAyfN5ckkqxo235vmoM5aH0R4e8XeH/FNtNNo+r2eoLFM1u4gnVmWR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Va1XxJpnh2GKfVdQttMtZJFhE91KI13scKMn1r5C+C2j6V8QNY0rw94fm8JzRaXaw6hN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6q8wfftj2zfvOnLL8tdT8e9P1nwn4n1HxFdzT+P7EMIEsNV8OfabHT45Ww3lNHIq7tp27p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Z9VSxG28wyukKKMl5DhR+NQw3Ntcj93f2kn+7Mp/rXzpb+H9b0f9njxtaa3q15d6V9l2W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9tLZLuTCRyTStJJDt+Ubt3+9XlviDT/D2n6h4h07+z9L0/T9LtZp/D+uR6QsDatcBo3ktv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W+78zLt/utQapn3DFBwaia35NfLH7QOsQ3Hxf8NeJtE1W3/0fSbWaC82NPsYtIm7y1+aR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8F9c1/RviZZW9jc2kaarNJ/bUMuoT6gmpyeUJRdorIv2dmV9qsvysOGX5aAPpqCyaCUy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xVnLf3j+dLXnXx68WSeDPh7qGp211rlvfxowt10G2jnlkfBwrLIrLj60HOz0TLep/OlBI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xL4W+Mfinwh4X0qbUPG2sXcuoOs7xxxQzsjSsnaezXau4/dVq9P8AiR418d+F/iObTT/FF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b1NLvNN8qXVlkby2WMeYqzf3vl+622gk+hYIILbzPKs4I/M+/shQbvrxzWU3gLwnJD5T+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dMhI/LbXjPwd+KPxG13Xr7SPECWMLyy6hdT20sLi+0fy8bUZPn+Xa0bKv+3Xn/iH9oT4le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THtNQh+S4TRg0Fow34ZZmmVW8z+FW+b5PurtoGfXE+lWFxpg06W0glsDB9ma2eJTGYsb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NcjafBb4f6dfJe2fgzR7S7j+7Nb2axsPxUCuQT4n+P7b4Q6Z40g03QtZS5bzJ21Jm0jy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F+9t/77rK8C/GH4n+ItWvrT/hDtFvGNquow2X9pSW01vCrKjLuaHbI25vl/8AQqBHsGjeF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1Kw0u3stQv333NxCm1pDnvW0sh55NfOfxY/ah8TfD/x/a6TaeFLP7J9ihmvbPVHfz/3o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dpVv9qpfg3+1Brfjzxeui6x4XsNNiupmNk0FzMskq7ctCu6Py3mXG7buXcr0AfRat1okm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/DVN7/Z+o2n/AAgmu/8ACQR6hNZWVveRJbQSsG2BZC0vyu3/AAKuj1H9pzRY/h/rPihNA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UurCeBZcMW2NteF2X5cN977uz5tu6gD1scilxXg/ij9rzRPDGr6tp/wDwi2vahFZpbzJc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D8v3l2/7vzV2/jH46+F/A+r6Hp+qrqFvJq0DXW77FIxt4f8AnrIqq3y7vlb+7voA9Aor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DfjOPyLS31u0vS/CTaTKUeNmfy38xQF2Nj5a9Gngx3oAaOacE4rM1nUrfR9MuLy7uI7W1t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qxoOpJrz8/tN/CyLXLXSX8d6YtzcR+dHMzMLfb/daX7qt/vYoA9UWp0rmrj4k+E7PStJ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TNWufsdjdxXSvBcS/3Vb7tUf+F2+ALf8Aey+K9Nii/wCu3y8Ns6r/ALVAHb4GKjIHNZt94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Z7zxBpVnPt3+VPfxI231wWzj3qxYa7ouozpBZ61pl7M/KxwXkcjN9Arc0GiJSvNOAAqr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PrWmxyxsUeOW8iRlPuC1W7KW31FWazuoLxV6tbyrIB+Kk0DHqBSqo54zUv2ZlzkfpSiL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KeCPT9acY+KYBzQIMgdRUe+PuDmrhik28rxVZ0wTkUFleXaRwKiwKndRg1ERwaCCOkxx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Go+5qQ1GTgmo1J1IZAytTiwCUye4yDVeOYucUykWWYEVATkmpMcU3YSakoggYR3OQann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CT3pJosKxpElWNgZDzxSNtDEg0RoBuprR45oAhuTuz9apagvm2sietW5R1qrMPlINAI8L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FpOm2/UfmGWva7YRN4q1+K1/1sdyxT+6qt83WvDdfuBafETw/N/c1OA/+RBXtkVndaf8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V1bQuFb+7yGrnN+ha07yrfztQHmSyxvseP+F60dDu31zzrgW0kMMfaTHzVPb+aRELXT/Lh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1fULufR4vsn7oyP/AHh8q0EmL4v8V3OmBYLS2kurhlJUIPlFU/CHim81iRIIrWYXKBjI5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08W9ufOPm3X39/8AStTRHisdMnuZhFG+MdaAMtLfUrjUY5QuI+/FWr8SwaPLFN++ijff8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1TxdBpTiHeS23ORWpqA/4o8/c/0h9/mbv4aAMPw3rMdvqtxKC3nTRpsQjO/Fa2qXgsrcP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0g/uVT0MCy0JnUgzMMJI/3lqHw9p+oW9zqOoahN9q+fYkezdsb60APhkv3jDeXjNFa6zHH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KAPxx8fON9lF6bpP/AGWvOdUuT5zGL6V3fjyUHWlU/wDLOM7f1rhQBnpTjsZVtzLjtLqZ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vpbRDdI6k+lToPSpwMrWhxXKyQ4brVpW2g5rV8P2NtNITNcpHJ/CGrUuNJsVBkllWk3Y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NNQ1+zt5BmNnGQK6HwtrH9n6hd3UsUkvz7P3f6f8AoNZ2nW9tNdlbU5lZP3ZFdB8P1SFX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bPlVlz/9lWFSVz1cMuSBw2sObvVL2cggSSlgD1x2qjirV9Ir3c5Q5jLtt/3dx21UG41pA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qqSamACjmiBcmrL2u5cg1qjlsVqKu2elSXaswZUA/vHrVOVDE5VhyKYCVv+Bbb7X4o0/E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jpuXCiuf7V0ngG1lv7rUEi7WrJn+7uOKzm9DegrzR3X9oWn/CQSy3fmf2fHMs08lvjd5fG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+OrzSNU8ba/e+HorqDQJbxjYR37q1yIdq7fMx/FXVahcS6fcaVFDLHdfOzzf7a8ZrzuW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keZnOyNcKOT0FZUVeTPSxcnypCgcUoFNoU4rsPGJABTlGAaap4pQcVIDsUYpM+tG6gB9g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MuP8Avo7a3vEFxaf2fp8sX/XGC3j/ANa8caYZj/tbqztFt3naSRUZ+xCjNXtUZUubUJbqp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s+YtjdWUz2sLG0DD8RW32OSxg3bsQb8+uWbn9KxyDWv4ol8zWIlP347SFX+u0n+tZmKI7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M3V0aTTbiNfvSLsH1PA/nX7u+GNJk0nwN4b0m/Eay2uk2thtt/mUyLEqtj2yK/DzRNFbx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7df6paWg29cvPGvH51+6eo3BOu3Yu7cxQ2oCxyf7Ktj82q2rI0o6kNx/o/8A01tNmya4j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aNG062ujE8hg03Zv4lyXb+9V8f6Rceb5Ulp5fyfZ5Puuxp1xJDcA+danzR8if3UWuex2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s502BI3lPzxyHau3/wBlrT+z/aP3t3FHNDH87/3kaqVqYltRDaf6XtO4+Z/D833aJNOj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N85A/wB7+KqKJLe3l/tD/VebLGi7LiT+DPYUlxm48q00+78qXf8A7351Db6Pd/ZzaWl3J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XHzSvUwgl0jyorSKPyo/9fcXHzMmeMigDJ1DULu38qWWa4u4t7P+7TymdR1qzbXENv8A6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97i4/e7M/wipNa0y212wutOtbp1lcK+Q38Kt8y/8AAqgv9Pmt7f8A0TULfT9Js02XXmQ7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pf8ABRy9m0v4UeENFuZ/tU11q7XBfZtyEhbJ/wDIlfn1g19lf8FINV8zWvANqI+BZ3F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vzL+Br454xX6rw3T5MHfuz83zqfNjJLsR0UHqaK+uPEGlcg1qWWjWk9xDFd63Z2kUhVXk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rwtZ8UTzyrHGu5j2rq/C1prn9rxQ6fomnzXdxugT7RCjLz/F87bR/vVlJXL2OYuP9HuJo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Ekj+VXXd94Z/vVHV620bULjT9RmitJJYtP2/bZI/mWLLY5/4EPvVn1KVhpnVeFfhdrnj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ISx8P2aXlw7q/wC83OFWNMLy+CWx6KTT/D/wu17XPGen+EyLbTr+9jS4aW5nBhhtzGJH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E19H/CPVJ9Nsvhl8PtGRNI0zxnaRatfuE8yRZI7qRnlf/np5kcKrt6KteLadqNp8SPih4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2/hTRJLW4un0uznZV+xxLmZmP+1jd5a/L91fu15Srz55I9BUY8qZy9h8L9bvP7T+yx2b6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hLOsUIhXo+5v73y7V6/NTtN+FHizWNB0bWdP0Se/0/V3njtGtsO2YSBI0i5HloN33244N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v4HeMNU0nRI9Nl1i50u72RoreVZyzTNC3y/6tv3O0r/4981WfhFcLdeCPhvpNit1Nr+u6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C7kKTJJGJmX/AFaqrNJJIzfN8q7amOLk486L5D5X1r4ea/oOsWWlX+lNBfXz+XaDKmK5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ddd/GQTzWlcfCjxLZxeJJ/7HF1FoF7HY389rIrr50jsoEf8Az05Q/dr2bxBHaH46fBrwn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yG30CZd/lul4t5Ipbb82PmZWX+98td/8AD7UYv7Q1aGK7j0nT7ibVE8PapbwTTraXVvF5c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21UO1du75nYqKJ419jJwufH+meHtT1211a50yxku7XSoPtV9Kg+WCLcF3N+JFUI/MuFkmw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zye5/Kvor9k/w3q15p3jI6dD9r0+5gmtv7T2K32m6jKtbeWsn91pPM+ZfveXurmvjRrN3o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JDqNx5WoWV9e6h5iLE1232+RI3m8v5W2+Wcdq3WItPksT7H3Oe55lpeheJJJtNm0/TtVD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ELjfs/wBdJGw/ufxMPu98VSj1XUEeB01G9V7eRpoStw2YpG+86+jH1HNfc/w/8Daf/wAJl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0r4d2+m6Jb3D+XunvI2a4kx/20Vmb+9ItfEvjBL618S6laalpVroeoWUxtJtPs4vJiia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KGIjWm6bjsKdNwp89ypp+uarpUF3BZarfWlvd7vtEMF3IiTbuu8Bhmi11rUrG0W1tdQntb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qjdt3dPXYn5VSHIor2VTpfynKpNlrV9TvfEOpS3+rXs+q3sgCvPev5rEDoMn0qW/vp9X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nbLZwBlA8uIMzYHHq5qivWrEdZuML2sY1JtLQ19S8QXWp67Dq96tvfXUbxvsuoFkhYIoU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FaU3xR8Q/wDCQ32s/wChNd3Volj5Rs4/s8VurKQiQ/6tV+Rfl21zVIgywo5KfYlVHY9l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AGkXyaE9iWaT7NHo9vAUbjcysgUKzbVrLvv2kfFJvBjTtFhWBVhWKOGWJQijaq4WT+HbX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wrDbdvbPrWbw9KSegqdeonudLf+Pp7/UPFF69lbWd1r0PkS+Ru2LulV3Ybmb5m2frXMjN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xpRgrI0dRvc9hvv2oNd1S21NJtG07fNJCIHjLL9njjkjkC7f+Wjfu1+auc8QfEj/AISD/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TovEH2dEjt3+W3jibJ/h+dm4+auCXrU69KhYaF7sbxErJI9L8Y/Fuz8QaVqEOm6AdN1j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UmvPMBS2C7RFHtXy9xRS3zN92uus/jVo728tpqml6vcWLwJbFILhI5VjWONZFjyW+aRozu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Va8KiXJHFa9h+4kH0NS8LSmrNGUsXVhrFntPgr41aLp2qeKr3V9Gna71y6W6imsX3R2TK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y+Yv5Ve+I/xf0/xT4c0eDSLjXrS/0a5jkil1AI5u3VNn2gurfuWXn5V3f3t1eOQzblJp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/AJZVgsHTT2GsdVZ9CaR8cfBMT6hLK94J7nWJL03H2Bpd8RWNE3H/ALZv8tcDf+N9GW38c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8S3ctrETb7FstO3ZbH955G2rt/hVGrzae4zp8WP+WlWRbzXE/wC6H7qPbv8A7qL70/q0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0qfUPDGpfDvQbW5v3TxJb2kWlwxzWzxwaczXTSS3ZmX73ysPlVd33q7q4+JPg7xB5Wn/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pek3mkJeaxavt1OaVBH9uJj3Mv8Aq9u1l3bUX5q8LuOhqjJ901LwylpctYmVNaGzLpmj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RdYg062V7K5s5HC3k25BHGvmKrbVXO75V+5XIQwxNcxNK8a5dd8ki5VPrj+GpJPvGoTXb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tzO9j6M07UPD3iD+0dWu7v4d63db4bJI5LVtPWLHVo/OdWkRUAVfu7mf+HbXnM/h/wAM2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6t4gu9Hl8P6HNG8Gl6P8A8xVjzDDCNzbUbbukk3fKu7+KvNqhk6muT6ry9TueNlUiotbHa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8H65d6rqFvD4m0e6m1ZLi4fylu7W4b99Cv8AtRvtZV/uuwrsvhD4x0PSVjsoPGovIdM0e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lEzW6tGzSMsxbcy7pN23+L7teHyQrJndzWa8HkFwhK54OO49KUqPMrM3pYi2qPWLa40rU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aatZ6tD/wjMyTyWekNpcEXmTxRbdn+6xr02w8b+H9b8ZrL4dms9SaXXl1S7uNK0i6t1SK3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nys27G1l2/xV8tzwS2H7roZEUuE/iU88/wDoVT6drF9pUFzDZX9zaQ3S7J44JmRZV54c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svql+p0Kqe2fBbxxFo/g/wAFadpOiWfnXni23TU7jVES5lu2CE74w3+r2qVVfRt396qu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4aTahoml+H9VuLq61TU49PtVg/0OO4EivMF/i2RyNub1rxawv7jS7yG7s53trqFt8csZw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bOKVoGMckylJWU8up6g/Wp+r30uae1ufT7ahb6v9k1CNNCm1W9NrcwfurPdLNcSR/uVhV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+Zv7lcz4P1i10e61X7J+6ivPFuqIkdvepbRPDGsQ2sZP9YrZ/1e5c/N81eJeGPGWt+C5Z5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5J12SPBtDMOeM4z3NW/DvxI8U+FNNOn6Nrt3plkZWmMNvtCl2xubkdTgVyPCzbaNY1o9T1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D8RRHTDpwgg0yyhitZQbPyJLh5F8mH5tu5oX3bWbc1eH63ol/wCHr5rLVbGXTrsKH8mZ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b174m+LPEOmCwvtbmurYXEV0okRAwkTdtbcqqf4m796yfE/ibU/F2qtqOq3CXFyUWMCO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rwB1OB/erWjTdLRkTmpbGM/eozUj96jNbzJOn+GeBrkcnpJ/7K1dppFmIXk3yyDUWfPmB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LVcJ4Luk01553KjGT+hFdt4f1C1sPOu/wDlrsaH/a2n5+n96vyTPE3jJXP6E4Tg1l0d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4gSGXzVvESC4D/K3y/OrV+nX7MVt9m+F+ix4xtsYF/wDHBX5iz6hDcaef9Kjlu5NuyP8A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U+A9oLX4e6Wo4AhjX8kFeVhlZsfEsmqcInoS9DXP3B8zXX/2IQPzNdFiuZOf7duP9yMV3M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y1JEMmox90VJD1pDJGXrVux+Tw/4hbp+5VR/49/jVb1q0nyeE9Xb+88a/wDoNNlmNpf/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8wf267qK5/aW8VtnO2OOP/Z/1Y/8AZq/ULSodtpg/36/KL9ry6+1/tFePWznF6U/75VU/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UPGbmeaWwd5ppDcSuo++dzKVO/8A9lqrcQQSwLjdDCsXlzSE7/m/vf8A2NX4VintWx9+N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1vceRmKLmb+Dp8vr/Kue59Q0M8Yaxd6hcRfa4o7WKO2jhgjt7X7NF5eMq3l/3m+9ubrv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m82GSU4ZE+fbsbsf9qtPxr4517x5r39r6/ef2vqLxJE9wUjj+WNdqf6tVX5R8tURB/o/m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OJlleD/z12/In972qoc8itC4XEhqhNwxqjJxIzzs/wBmop5IrciR4jKoPKbsZ/GpQcGq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OZrUW2yYEPc13OhfFHxBoujvZQXKu8ZJt5HTc0Wev+9XMaaIf7PP/LKUWyun+1JkVL9nW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+0RON8cm3y/L/h/4FurNm0Ejd8PfD6XUYIpbuaSEfxp/E1d/pPgvRIIxCbNX+b70rEmu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GEJBLh/+Wf8AdroIPEE+np9ovh5EZ+58/wAzfhSNUrFHx5oKTX1rpdhbrGc/NJ2Qe9Y09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+lESXQGJbodM1L4n8Y3OoqBAGiDj55e71zenXS28cyEZBPU9aBnq/iv4fzL+z18O/H+7z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5Of8AnmY5HmhH/AleT/vmvMq6KX4na2fhmPh9/aSHwudY/tkWJtlYpceWY9yyfeC7f4a5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zdWMXmx45+TbvdNrZqqqZqzqSebImewzTYEzVIY1EzUnl8VKFxT8DFMaKqptJqdBjNBFC9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EZoUU6jGaY7nf/BiInUNWl7LEqj8TmvXoLf5K8F8I+LpfCZvPJtkuJLpFQ7/urtrWl+KX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/wDsLb53fnUHLOnzO57R9mFVbmALBNXkY+MXiUdrEf8Abr/9lSx/F3VZraaG+t7a88xG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2P/HqZkqM77HGoQ0krY6sabxnpU8FrMQ3FJ9mmyas7IqyI1QE9Kfsx2qVImHUU8R+1TYZ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zR9npIDMeLk1D5XNaEqAZqApVCNDwfoJ1/xBbWmPkzuc+wr2+/uPs/8A1zrA+Gvh/wD4R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Jvbv7ueoTt/31UHj3WvsVgVRsSMcLTMnqeV+JL59Q1O6uH5LyHHsKxhV+6O85rq/hj4Qb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oxJaW5AII4Zv7tUO1jmLfS75x/wAekn/fNF1p8sEZMkRQj1Fe+61pr2txN9jeL+F+n+dt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dd+XL5if6vZuXd/epWI5z54xTCle2eLfBmmXcDSC1ME2f8AXquN1eV6vop0+ZkViwHr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+tMKIM9zVryw3U5NT22g3d6cQwtj1NIRlkc0yuvg8CTW/wA11dDHdYk3frWzZ6NZWQ/d2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P6UAcDaaTd3xxDbu/uBxW1a+CbhlJnmWH2A3Guvzg0ye4qjC5mWWg2enJuRd03eQ9TVoYj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NZ+o61FZKQTuk7LXLX+sT6gSsjbE7IKAN7VvEsNvlIP3snTcegrk6Z3NPoKGudqMfQV++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HwnP/Us2H/pOtfgRL/qn/wB0/wBa/fX9kM5/ZT+E5/6liw/9ELQeVjvs/P8AQ760/s8aV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+Uo+/s3tioYzb3GkGW5EdtdeTveJZ87G2/d+9Vi2ntTo8P7r975PyfuT8rbapj7IdH/0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f8n8X/fNB5qILfyri4itIopIvkV/tm/9067f97r/AA10A0+LtNcD/tsaz9NGk/Yod3kY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GNHx1tf0oKLH9nel1cD/ALaUf2dx/wAfU/8A33VPZpP963/7+U5YdNP3ZI/+Ay//AGVA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fa7jyvJbf5e3dt3Af3acD5F/Np8V1IJo4fPSQou305+WnjT9PuL+L97/AMsZN/79v7wq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/AJafc2f65vu0AtChpEd1faKkjXLW5lT7g+aqOnahD9o8n7X/AKVHDG/l7F+fj7q/N81b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ZlGMf6w1maP4O0yOGxuYozHdxRIElTbuX5fp700WjmdR8duNI1C80dmuDZvCk0TWjNKk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1v4fZq6vQpZxeiV54LuOW2VkuIFKb/m7rUOteCrfUNC1XTYr25tjqStukTbu/venv+tX7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EAA+zjGBt43VomM+f/wDgo6m79kjxO392/wBMb/yeh/xr0W/Ob0e7CuB/4KJ8fsj+L/8Ar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q7y55uIz9DVLYxZx/iQf8Vpov8A2Ev/AGm9db3rkvEYz4z0X/sI/wDtNq60dazGOjMY+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egxSRsQPugipQFI5GKDMryIMnHSvKPHmnn/hLfE115R40Vdj/wAPKyZr1sr7Vy/ivlPFM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//kNxSKOe+FLbvCWlf9cFr0aHkLXmvwlP/FJaV/1wFekwn5Vq0QdF4NP/ABMH+grf8bLn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waf8AiYv/ALoro/GYzpEn0NaID5J+Kw/4pPUfa6j/AJmvBr1vlkP+e9e9fFcH/hE9S/6+Y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0HZJ/n1rxsUvePvcid8PJeZRi6VyvxVupIdS0zZzFPZzW83+0m9S38q6lGwK5L4tL8ui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8C6/0rkifRVfgOZ8J/8AIy6X/wBdK9MlGS1eYeFIZTr2nzZwscwx716ivMMp96JEYUy5h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htT4A0rzT++3y7IP+BtXz00YPWvb/gtpkV74M06d0eY29xN8sf3/AJn7VVLc4M3X7lep2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86S0ikTy3j3/AMXf/eqtPpSW4iAuCkO474yPlda1dU3WV40KwgwhNiCXqi//ABVU/wCz/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sb+PdsrsPjkSXWpx6raWghiWVbfpu+9u964X4oahFb6W8X7z7Xs/1f3VfI+9muxtvsuj2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I6o/+x2rlfiFarPHrEzt58WMIn8P+9Vmhz/7Lf/IP18f9RRv/AEWlfQgH+lr6Yr57/ZZG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/wDRaV9CxgmfPpVR3OaZazknjFOVRil3A9qbsJ78V1IRNGR0qQQ5BqOJMe9Wo2wKYDLd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YT6n8MPF9pa28l1cTaTcJHDD/rHYrwF966detSDpQB8g6t4Ksz8PfFepeKoFW/1O7a0t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3D7bdo2hIX5mXEi7V+Vg/wDs123x30T7TrB8N+H9KvJdPW+0y3/s+3nbypVaGZtkY3L5e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Xhf4q+hs0rKJJVlaON5VbeHZAWB9c4oJZ8eWekDTfCXxD8OLDd2Nl9p0ArYRF7qWGRri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W+UfLu7VkeFrfVv+En0SWWbUNPtLd43fULeaGK50+aNhb8SNDujh/haNv3fPzNX2iNG01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xm4kWacxwKnmyDlWOPvN/tVGmhacmpzagmnWSXc0XkzTiBRJKn91m/iH+9QZvQ+L/ilY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0+mXN3fNqV3FAY7b925STc8WPuzblIb+8rV01m2oSfsz3vh6W7d/7G8URQQg3apLDa7PN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p/wCA/wC7X1Tqfgrw1rGnzWlzodhcxF/P8swL/rN2dw/iDbsfNVOL4beGotP/ALPbQrBd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VfPBz/e6n5qCOY+Tf2dPDviDRfifoF1dR3djaSa/e2rwSSlN7FJBtKBvm+bH8NfcyTRO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99QwJX6+lcJpfwl8H6RcNcQaV5kxWNA91czXBQRsGTZ5jtswQCNuK3tH0S00m71e7t0In1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zucoin8PloGmeVftC67rek+Ifh1D4e1LVLDULjUJk8vT9MWdXX7PJncZNq/L/wA82b5v+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+IXirXvESXjar4mvzrMr6hFay6RBPZvZxr5XnoY33W7bgN0f97/vqvoXxd4Ch8aTaRcya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JJc2x0+RFHnMhRZGDo2SoZtvTG41g+FvgX4f8Ga/ca94f1LVtO1i+81tTuUnVxqRb7zSx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Kqtmgo8G8PfF7xJ4it5or7xJq+l+Rq11avcWSfZV/wCPoR7G37vmVZPu16HqPj34iQeHv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1d/2pZXFrPfQ6ZBd3E15HKyAeW00PzbAzfL/ABJWtrf7MvhfVLXy4r2/06IWSQyeUwQz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96Rd3+flq/L8GL68ttANx461QX+iXNxqNhd20EMSx3krsxk8r5lZdrsvl9MM3SgDmPhB8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NcNc+JvDv9nXTy6zdaF9gn82NXKb3WaRRuYMp+VapaN8cPGdxrFpNv8ADXlXlraomjyR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JY1N15LR72WRV2t8tdF8LvghrXw6shYDVPD19ZNFcQz3UWhG1v3Eu8lmkWZlb5mP8P8AD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k6fo9m1nCbrxJZwWRElxf3EVnLLaxRxxyGOP0WNf4WoF0JdV+Nlxa+C/B3iKK1hhg1iyae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t2KfJKjKu11V/vRttZg/y/dqt8NPjz/wllxcwTrFJLYaRDezwQxub2a42/vmjtyu7Yv3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3XtO8D+GdDs5rKSXTLXyJXXUr2wLNu/haH7y/7y1D4d+GXinSviZaeIkuIBFDo93YLL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UshjZflm2tt/d/wALUGJy2l/tf6bqGj+GSNPuv7Zu5LU3tt9hm3KJGk3bRt/2Vb/a3kL92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SbTw+l9Z6Bqt7DdaX/aaXYMUUcS7mQK4aRW+8n8KtXCan8BPF+jiDTkuIvF+m/Y7KDzY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3uJJlVfvbkZZmXdu3LtqTxX8E9U8SeBPBOj3Hg+xvPFWkM72upyXNvLBaRrK22C6V/mmj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vfN8tNAj0DwN8SZdVm0+z8Q+G9S8I3d3bS3InuzHLZKI1DMDOrccc/Mq1XX496Ut9LdxWN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DbXPi2Mg2NvM33N/8Xk/wtMvyqdu71rI+D3wf/wCEI1jxBN4r+H+ly6rcbrqHUNDnWXT3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MjboW/wBllZW3/erzLV/hdqx8fW95F4Fv4dCaGSOe3/4RK0MW5mz9yG6VW/3ttUi0e/8A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LlgW5D3UM1sl4Lq2IaFomnSHcrfxYZ1496qeFPjt4W8UpqLJLd2a2UkwMs9lMIXjQbhIsu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+bpzXlvx1026u/DXhjTfDPg7WNNshp0qyw2HhvfEhWRJIojF83lqzBm2/wC7Wl8Ftdv9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JtN1AWmr6dLpkiv4ZfTraVY8eTv2r5f8Aq96/+O/3aoo24f2vfh0bGS6nl1a2ljm8trZ9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3nC7du0h8+ldd4o+OPgnwfp+n3erax9khvHVI/tFrJHJ5ZbZv2uu7YuRubsPmr4x1DwvLp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0rypdPvbqGH7ZA254Y3by1+ZfmXYAte6/F3R/D/8Awivw3i0/7RomiXmkXN1axyT3Srb5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vm8zb83yqqUAe06H8aPA2teI7fQdL12K91G4bZCIIZXhkbbuws23yzxz96pdR+OfgrR5J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3spY5GiZLmOSNgy/eGCo6V88/AO9u73xpoktjZ6tqMqXcUrJMpks4bW4sVEjO4Vdrxsq7W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6vffgNqH2f4P+GpbuX915Lb5Lj5dv7505LUAb0HjzQL/SNO1S21W1u9O1Gf7NaXVu++Oa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TWdovxQ8HeItRisNM8T6Tf3s33LeC7jZ2/AHNfOXiDwf/AMJR8M/A9paRaPL/AMVpqcKXF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1cfLHHHt8xW/ibd8rItYvwVuNQ1jxx8L9P1DVrPULuztY7qGz2MsX2PyXxcbt+1plbMe3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H2EPEGn29x9km1C3im86O1eAuvyzSDeqf7zfw1PdvDaORdSR2Y/6bsI1/8er468UfC7VvE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p/8AwkF3p+urNe6xb2rxSyyYQiH5b1flWMhV+Xiuj8f28usfssXcvlRxfZ9WjSG3/wBI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K4maRvl5/iagzaPquwvLVyI0uLZ3b7ipMpMn+7huammL/AMB2mvzf+D37jx/pUUU3kxXH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ypHJs+6dvy7Wr6X/AGsbnxj4f8Lxf2V4ms9Q+2anavZaPHorS3zrE4lkZZI5l3bVjLN8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Eke9zG6xLHFK/mmrloJPIUSs+8DnJrx7xhrGt/wDCmNb8Q6r4m0fVdKuNPW60jUPDcM1i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m3bm2rt+WvjnT/i/41sPEGrah/wlOseTbw2bzx/2lLt27tkn8X3vvUFo/S0+Z5I2lhweh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og/e14D8UPijqHhfxf4Vl0TxXby2nk70+2WU88HlyoPJ+1TRsqssjbdsm5dp/wCBVmfDf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drNlqd9ZPPBpGpahe7YpFvNKvElkQWu7cytt+8vHSgs96/sLT/33/Etsv30Xkyf6PH88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2PFULjwJ4Zu9JtNKuPDmkTaXaSedb2UlhG0MT/wB5UK7QfoK+VNP+J3xYt9PMtp4xillj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SS7ikb/vh5e3Z/EG/269I8YftCaxb/B/4f+K9JNlp+oaxeyWV7b3Fv5q+ZGrCTyx/vR8f7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PUPC+i6xNp097plpcTae6yWcjW6hrVl6GM4+T/gNc94j+DPgLxffz3ms+EtKv7mZxJJLJ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814L8Dv2mPGPibxb4c0PxFLp13Y6rqU1nJILHyJ1w0mNrLJ7D7y1uax+0j4m0fWPGOiTW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LWytf+JvDLKlvI0Y/wBT8rSblO75fmX/AIDQQlY9i0/4P+CtNsbmyt/D8S2lzt86FppG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oea2dd8F+HvEPh6PQL7RbG50hGIjtngBEf3/AJ1/ut8x5HPNea+HPjvfz/DjX/Eet2Npa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01xNfxpbXGJ3QKVh8ySFtoX70deb6d+3JqCazfNqPhTRY9BEULQXyeIY9iMW25dvLDbW/6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Gj2W3/Z08DW9haWy2NwzWVl9hs7prhjcWq72fzI5fvLJuYndnNN8I/s/6F4Q8T2GuWOte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3iW51FZI/KbGYypj+6cfqaNY+NOk+F7iaXUJdL/sr+zP7TmvI9TVpbf0/dtt8xG+6skf8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jjonjC40rRLuXT4vEuoafJqEOn2d6k6vGG+4CrfK+3azK33d9BR1XhzwfB4d1LXr2O4l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nmnIQ7QoVfYY/Wr2vaUmt6HqOmyP5a3lu8BfGdu5SM479a8V1j9rvTvC9uZtQ8Da9p8W+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0iXzIm2zD/W/wsa6DS/2lvC+pfDW/8Z3FvcafaWV+lhLBPJExLN5Z3KyOyt8sobA9D6UE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4d1DwvomiafJb6L9jSNLy4jtHaW7aPHzD59qNx/tD566z4ifBxfid4i0/U9X8Q31umk7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jexuhz5zs27zPur8v3a5j/hrn4fW/iCLT5Rrf3G/0iPT3aDhvVW/i/vLXb698YfCvhwTx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j+z/6HBZyyXLrcf6phHjcyt935e9ArHP+FPg94l8NfEvUvHw8T2Oo+IdYjFrrMdzp5S3n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BuV12j2b/AIDXG+If2X77WtY0HUftGn6jqFvBcC/nvZbiNJZpHJXb5bblVVYrXsHhj4o6B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tY9StNQWJp1t9T024tGkRfvMvmKuQK6gY7UBY8L0X4EXXg74S33huz0uxv9Vur+WZ1sdb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k3y7dz/KGVl2/NXI6P+y7428L/Zdb0TxXcfa7eH7Knh+31q4tlt7fdv8As8F583+9tkj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4560R8GgLHgf7QHwe8WfEOPwNc6LZ3d0bG3mgvkmvIPtSblXbukYqrfdbdtNV/wBm74a+M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iDVfDdzFoer2QMtxczw70njLbPL8uRtrMjn5vlr6NXpR2NAWPkzRvg9L4ft9b1C08H+PI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7pGqafewz3aZT5WmE0jK3zMfm+atTV/Cl1qHwY8Z2V3o/j618Wa9bQtevLZxAXN2q7WB+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zN2/ir6bPU06gLHxL42+HusaJ4n8RWum+E9Su9NhjgSwnl0U35f8A0eMvumMEm795n7zV1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1nQPhnCdM1nT7+30QCN9JtJoNl3KyK0ZEe1V77lb5a+rACOlSwzyjNAWPhPw9p8vgD4j6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aFndRwXVveTXSzuou5P3MMe3y5EZCGXdx87ba+v7K/wBJu/iPq+nw2Uv9rW+nwzXVx92J4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ferpri4m2mooZHYfMeaAsYfjuw0i98Ia1BrlxJa6PJbOt3NHJ5bLFj5sN2+tfK/h7xxL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/G2uafqFxdXEOoaHqmtJYtFGFL2zDz422qyhW3fMrfdr7IdEmjkikjjmikG10kXIIqDU/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9q6Lpmo+WuxPtVnHNtX0G5eB7UCsfPvxh8O2tl8DvDZWzN3cf8JHHcyf6Tb3+x5N4kTz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7q15L4et5tY8D6tp+iaVqn2uz0XVE1CPT50tmlX7RvVpvM/1iqrbWXarfJX2zpvg3QNLS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FN9oRba1jjCy7du/aq/exxnrUOq/D7wrriamLvQLKZ9SCreSqnlvNt+7uK8nHvQOyPGPi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X4Uta2PhDUoLy70+WyTUYXa8lAhyVkG35ofWp/hb4X1vR/j/AOJpZfBXguw8uGxmdNPdo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Q7ofvN3+7Xtdv4N0XTNTttYtdMgGqW1otlbzsMmKEAjavpU1losVv4iv9b8spf3cUcUr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oDY+LviDp81v8SfEPlafeXenyazfTXVx9iaeJLeNuXB2t91pFVv8AfWuw/ZrOhwfDv4i3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SJ57eK0bbuHmeW3yxqvzZjavf9Q+E3hTUP7K820vP+Je9x5f2e9eLf5rIZFk2/NIrMv3Wq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TwNPqk/h7Tm0y21UYutKiuD9hkJ4Y+S3yq3H8NAz8/WS+PinT4vtt3aXf9nzfvPtEke/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1mLWP2YNK/wCEZ1vUP+El1RGhm0/T9Pa+lu74DJT5tzR/6stuWvZbT4A+CLnxpeeIZ7FL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JFVbaEMq7iu1d3zbf4mra1j4SeH73RtA0rTGvvC1vol295ZroU5gaOVlZWGTu+VvMagVj5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eJ/+Eg/4SbzftGmR6foUlxpaRf2hcfahHcwyQ/ejeNyP+A7q6H4v3PivSfjN9lh8V3Gk+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JMyW0UkiXCcwhtreZKka/7Py12X/DM2nHUFd/FGutFa3T3+jkSrv0y7d98lxv2/vCzD+L+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P07x1q8Wr+LLyHVNVOnW1quo2tqscqzQyNJ50fzfJkHbQFjyD4P/ABo8TaD4/wDDvhrV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drJIp28yeKblvMWTbu2/L91v79YXxw+OPjbw/wCJ/G2n6f4m/s+LT9Qjggt7eCHci7o/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f71epeHP2a5fDWtWs48RqtjZ3f22JrSw8m8lmBxG00rMyttX5W2qu7+Kk8bfAC78UXOp3r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Ukz3sOqxGFVRmVoWhlj3MrR7QvvQFjC+D/xT8W+JLfxxZajqVjqFxpmnRXttLfxfYli/1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7F4H8Py155o37SnjPUPC/gqGHWND/ALQvLK+864s7hp7maSO1mMbGOSNV274x8ys1e+6H8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NSvLvQdT1C/spra70eOxWK0nh58mNpNiyffzuZlbr0rzkfs+63ZeE/h1EL4PeaFeF7vR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cyt5f7tWZlWRaAsXdK/aJv7n4B2/jm+l0QSQR25u5bYy38WSmWEkVv8ANC+7+FvlrzMf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a71aw8Gf8I/Ikbp5d/crPaR/32XazPu/u/eFeq6B8JvGPhb9nq68Gx30viPWb/TV097S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Xa3kyLHzt/2q8S1H9lz4g6loE2n3ejLc/ufJ8xL63Hb73+uWgR9e+E/EMXinwxp2rRyW8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2yyCM9fu+Yqv+YFXppxH6Vydz4h8Tw+CdBMPh14NfE9pZXFrO63KQxfIkk2Y2+7tDMtde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2PNfHfxT1/wT438P6IPDGl38PiCaS10u7k1fyGaYJ5m2QbG2/wCz96pvhd8XG+I3iPxho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reG7lLW4gg1FboSsV35+6rfLx/DXF/GjQbvxp49SLV/DetXvhnQrWRNMl0iNWurnUrhP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WBQPmb+KoPhdp/ivwv44m8QfEbw/JN4l1S1h0+11jR4Ulghj7+f5fzLMzY3NtZf8AdpBY9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DNIGAU1CH5PNIYfel3elWJyGh98VTEm2TFWypZMjpTJMtuGIpwG4U65XDcUKcJ70gKko+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XJFG6obiP5azBHzR8Th/Z+rW1znHk3SSZ/7aBq+k73jx9cQ9PMtIHT8jzXzl8bFMcV5Jj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cN/7LXv8A4n1Tyr7w5q//AC/vpgi2feyrFT/jWTNEbOoarbaf5sT6lHFLsV0jzt+asvTri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5ib0f+Fc0zwv4Pi+z3l3qMX2+a4f/lov3K09Smg0S0gawtFd1YBo4xtpDIdO0+7+3mW7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1t5G1VWHMMhVPL/vU2w1y6v77yzYMhkB+cndWrp3k/Z5Zbo/vY3oAoahoMVhmWZPO8x/u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y+FxCfulWA/2cVV1LVGNrcSJEJgOitXM3Wu2/wBotdLthNNMU3uIv4FoA6nRbeK3sIvN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/u00R3EElxcwOqhm3bRTls/PsSnnSeZ5WHj2bWqvcaja2FvDbIcRj777fu0AVriLWbqVpY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lu9StbydpLS4cwdB5fIooA/GPxrc+Z4hvcHPzKg/lXPirWrTm41S7l/6bN/6FVb+L8ac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Y6mXvUMdToM5rQ5R8TbSakabFIiCo5V9KANnw8JZ/7R8n918io8n91T6V6B4duIv+EYvP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0/eJt3tg/NXAeGraL+ybqWW1kPmTbEuP7jda7q28UanpPw28VKLDT7+3vLYQxXdwjeZZc/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zerVzS1dj16StSueRQfdp461BbycGpIn3uRWq2PLkru5OjAVMGJHWoCu1SfSo/tGBWhjY2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1VuE82V261R+17WXFWY7nIbNIiwwjHFdb8O7eLT2uNVmlkEUcqw+XGm7exU8N/s1yRbdm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hk+V+6lm1GKTzB95Y1B3VnPY7MIrzGapfXmjXy28FtGtrbWh33Ei4+b0X/argLVSEOe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/4kmtX88hXc22HZ952ZuK8yQhaVLRmuNdpIcASeKnjh+Uk0sLqBzTmf0rrPLuRAEHFOA9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pAQimnNPzTT1NAXNbRreW4t4vK/dTeczpJJJ5av7bqsSN9l129t+y6WoX65Y/wDoTGqe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4K5/8e7Vb+zRQTm7xn5FR/nrCofQ4f+Gjk9RuZbm6JeTJqJc465qedI0mYqAahrRPQ8Wp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3+H18VftH/C7Snbak3iC1cn2jbzf/AGnX7MaxqMuoT3f9n/Z5brfveOT891fk3+wfpceq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5a2Qu70f7TJbPgf+PV+tdx5v77995MuxU8z+J6uotEd1FJIoXGsf2fp9rLdxebdyfOlv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as+Rd3Fv5X+qluHXf8nyp6rU5s4tNuftUhFzPH/qZW+bfVm4824v4v3vlRfNvg/2dv3a5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p9rb28VpFL/q33vHG+3r/ABVHp0Anu72YGU8NG+TlVxUGneKNP/4SCbSf9bqGze8kcLb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tSz6/daZq81pBpM32R5CftCbdrs3qKoDS+zxT/uTL+6kdXeSR9v8AwHNR3H2u3t/3U0f7z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6/wB7bWVc+FLjxHcRR6g8kdtGjYSF/wCI1radb2mn28X+l+b9nRk+0SP8yLQBUuLj+z9P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eqf6R8u9vf8Au/7tVbjyrjzv7Qm+1+W+9LeP/VPJj7v/AAGrQ0fSbgXcVp/qpHWaaTey7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qppnh2O11Ga9luPPsw6+RHGxK7v71AH52f8FBfEs2vfG3SrSWD7OdM0WOJov7rNJI3/oO2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9tPUYr/9prxhHb/6m08i2X6rEu7/AMeLV4hX7JksOTBwR+XY+XPiqj8xtFFFfQo4A470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dGI7jxBfretaS2GkzTspt1mjmiJWOVHDdAVkr1r4oDULf4f+JtE1XVrOXw/Z3um6Xotv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jfLNvVf9Yn7xmVm24riq1lGXKdEKXNqfOsN69tFcQwXUsEVwuyaON8LKvow7j2NMHTrm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6fo+laJd+H/D/m6Wkn9n6XHarqFtdrIvmR/ar9omaN2bczeX95fu7a8m+F3wu/tfw/48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f7Wt7KyvLOdJbF2jfzZFgjK/vFjx93d8w+X+GuL63a+mxXsTxOz8aaxYXcF1bXrw3NvtE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FX0X2FWrX4j61Yaz4g1eB7WHUNbsp9PupY7dYwIpVAfYqgBSdo5x3NfR3xg+H2jahrHw60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LXVNahS98vR4LG+5h8wqCvy+Sq9d25veup0j4H+DzbaiJvCtnd/bLqZ4JLiI7kjLMBysm3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SxlGXxI2jQktUz5qvv2gvFWqQ69ayRaYtjrGgQeHp7aK1KokEDbonjG75ZFJb5vc8Vc8K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XhW3s5LWOy0COO2ighhCGe3WTzDC7jkq7D5vWtTwv4H8M6h8L7u7u5rObVdQ1C6Syjs4L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Hadvyrt+825tu1/71bOi/CLwrP8AEjw14f2XX2WOHVr26jjgaeW7W3nkjCN8y/8APE4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cZ4ZrVEtTWzPP5fjT4s1T4i6H44vjp1xrukKiW0htFCv5YbynkA++wJHJP8ACvpWnZ/Hn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jTlub1tN1e1e/kn2tK9+y+ZNt2/wqu1VWrFx8N7uw8DzXc3w0uP3cLOniCTxCsfRc72g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robL4C6fDqOg2mrappFnjQbjUr2O51CQXN3J5bkTRxxo37mNsL8vLbGpc+H7E+8upzfw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SeGo9E0jRNNvLVNSfUZ57osJ5gQqmLf8AdVf3Y+b71cj4n8dXfi/w9pOn3uk2UE2lQLaW9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l28v7235mlZjVbx5penaL4qu7PSpluNPCo0TqJACCo3ffVW+9u6iszTrC51bUbOws4jPd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/idmCgfrXcqVG3tIoylVfLyo9nk/aUkg8Q+KdUs7Ge0nufC9toGhxyKkq2LJ5QaQ+zeW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D4r8Vaz448S6hr3iG8fUtYvnElxdMqrvIAA4XjoBXusP7J8d1qV+f+EivJtPid7aCSz0q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0m/b8u9/4f4a4vQPgFf63F4kMerQqukapDpQkMe13kbd5mYSd/wAuF/8AHvSuSnLDQk6k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Z5ViivafiJ+zXL4Il0ZLbxLBdzand/ZA95btbQQtlsM0mWUDapbPtWYPgHdXFvF9k8W+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f2tolSE48t/MZV+838P+7XSsZTZg6NVO1jypetWI69B8J/AfXfFehz6nBe2UHlXF1bi3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4YKU75+9UuqfBHV9I1/RtIF/pd5Nqn2kQzwyyJChgXdMZGkVdqqOS3Sp+sQZhPD1LHnv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Yru4/gzrt1qGlwWVzpeo2uojMWoWd4JLYDeycuBx8yMPwqDQvhN4j1HRhr0UNlHpDMEinn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uKsZbJY+lX9YgZKhVs7o566/1F1/uVz2c16A3gXXNX1rU/C2nWD6prlu8kclnblX2tG2G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j4ReMjpc2pJ4a1CWxhkmikuIU8xVaL/WElc/KP73T3rdVYPqKlQm7s5Oiiiqv1LtcevW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tA1LRI7KTUbC5sUvbdbu2NzE0fnRNna65HINNFndC3jn+yy+RJu2S7G2tt+9g9DimqkN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DWpY5IdpHChRzmsqJ8e1aixm3SPze43p/u+v+1VX6nHJNsn1LK2Eqr1Y7RTZraa4t4oh/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Rl/1W/5/96r+nW/n6fqF39rt7SGP/U/aEbdK39yPav3qltIlKwtkPKuIl6iGPj/eqaGd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HkxNI33mpl/4ght9OitIrS3iu/Okme8/5azKcAL/ALq7T/33UppmlmXZ71TndiOqTXCt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uo4Xf/vGom1t84MSj6VSH79jUlc7jTJHO2qCakHbmr6yrInY1ojkaZX3t6UxiTzU+BUTj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PNQbFLhnXco7ZxmrFMI4NQ0dFORRuZGuJpZJDukdtxJqCpX++wqKpO6JGxxUTHIxUjd6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6KUjrSVlsMQ9KYaeelMNZPc0iQPUZqR6jYVjM2Nrw/Bb3VpcrcFII87t8jY4zVu3tILec/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wB5KzrOWKDSi0pZVOVyq57mmadp/wBoPmxRXH99P3P38V+O5tLmxk2f0xwtTccsp3Om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78zRb40ufMVN24vswDX7HfCq2+yeD7aH+4cf+OrX4waBpU114x8OBonZJdUtxlf+ui1+1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3P8AeZj+uP6Vx4fdnkcU6Sgjof4H9v8A61czEN2t3B/2gP8Ax0103Plua5m0+fV7k+ku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CrqbSKcVLGMUIop6qMUhjquTSrbeD7rcM77mNT/47VOp9QH/FHD/ppeimyytp/wDyxx/z0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v2jbn7b8dPHEuchtTl5/4E3+Ffr5pR/dQH/b/AJCvxw+Llx9t+KXjCbOc6lcfo71nI9PL1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Yv8Aef8A3mqbTr7VvDGo2uoafdGw1G3/ANTdx7dyf+y1LoZMGqed+8/dwt/q4/M/76/2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bLqEbd90Vz2Pp7GFrVzNrGpT6ldur3Fy5eRkjEeWY/wB1V2rS6OYvPMpj4T+Dft3VLPbgC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pab9L+2RGOL7PcrD5e/a24hiPl/iX5aEyWjHvJCZ2zjr0FUpPmJrQnWQkycZ+b9aqGDNvm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rRM55aFcQk96qat5Qjz5nPzbvrXRWGgXOobREOtdnofw+0+wcXFyn2q6zkNIPlH/Aao4pS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7qOqRxLb2jkbR87DArutH+EzMrvqFxgcfIlej21tHHDEsaBQFAwBip5ID5UmDjpWTKizn9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Bbe3QMP4iMmrN1pVhqULRXVtHOh7MK0J49wi4+4m3/aamRw4z71BsjjNU+HekzbWBuB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T4W2WCqXNwATwCc16bLYs9u/A+XnpRFYOIdw6gZ4qijzSb4Yw28vlC//AHn/AFz3frUf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4/7916NLCGkLHk1WIl5jj2RigDyrU/hrfC6AS9tmAX/aqvD8NdXjBKyW7cf3jXpV1bOL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0ttaMuSemKaZNzzb/AIQDVuz27f8AAjR/wr/W8HCW7D/rpXqQthjgUC2I7n8qq4kzylvA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z9JVpo8E66M/6Ep+kq16w0Lep/OpIYjjv+dQbI8jHgrXf+gex+jL/AI00eE9aHXTJv++a9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0I9Ol+z/vKBniS+GdWH/LhMD/ALtC+GtVxL/oF19w4/dfxV7GLBSamt4fs4fj90iPQVzn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ADD7gn18s0+Lw3rMY5064I9PKNe6wWrjozEVY8nyudzE+lA/a+R4mE1wf8wqf/vwaAut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bua9tEhHZ/wA6XziB94j8aA9p5HiLRaxIMHTrn/wHP+FQtperP/zD7n/wHNe5G5OPvH86b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OgPaeR4inh7WJB8unXJ/wC2RFWofBeu3HSxdPdyFr2VYi/UuasLaiBTJk/jQRe546nw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3gHfJLH9K6bw54F0zQJ1nuf8ATbkfcdl4Dey12ElyCTWZMcsaaFclvrn7RXm3xEbfewpn7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8cVg+JNFtdTi8xxsnC48xev0piseQSg5INdv4L8fX3hfRXsLaOAK0gl8x87s1g6z4cuLB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VmWek3V4flO0f3nfiquOx6BJ8TNZbO25tU+iiqcvxE8Qtnbq0aD2UViJ4Ndh/x9p+C1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5+SVAvZwH3/AIq1XUYjHd61JJGf4OFWobbTv7Yz5t3IRU8Pgi2Q/vZ5JPYcVs21rbad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cmhEaLREGm6HYWI/dx73H8TVpvOYwQOnoKqpcR544p7zrgjrVEag05cVCD6Hiqtzex2/3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Wse48QOc+XGYh/Cf4qASN2e4ghUtI4/OuW1vxAclbd9vuKzb296qCSap+UHXcWxTuUokD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oivzE1ZWDGec0wwnNMqxCR1pKsCD1pPKFBFiGQZif6H+tfvV+xnz+yX8Jv8AsXbT/wBF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93/2I/8Ak0X4T/8AYCt/60Hk49W5fn+h6nDqTTaPGiWl0A8G1XwPTrVa2nns9H8maG7uJ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edzY+9VrT5LpNLVPKj8kRY8zf/DSQ3UkOjmO1tvOgSPCPHOrb120Hlkmn3sS6dbKYZ8CK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Si+s8cxS/jC3/wATUVne3ItYAbST/Vr/ABL6fWrK30gHNrN/47/8VQWQG+089U/76i/+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ORB/wKOrP9p4/5dp/++c/1pBqi94Jv+/OaAMqRdJl1C22i1z5bEnO3jctWRZaR62//fVR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RbzL8kn3oSPSrDahYJ98bf8AeiYf0oAhez07Y21ovwkqPSrW0FjBtI+4vSVqme80uRGz5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mkyWVvxan5F6xrQBo/YIz/FJ/wB/Wqvb2/kauR5sjf6Mf9Y+7+KrAttKPa0z9VqGzt7SD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6M27Y+7+JapMaPBv+ChP/ACaL439msf8A0sirspz+7Q9/LWuO/wCCg4z+yR489vsR/wDJy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9z/uD+VarYhnHa3NIfEfh8/8AURXn/gDV2lcZqo/4nfh8/wDURX/0Bq7hlGTWYxqswGMA0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TYM/IakUr2Uigkb8x/hH51x/xE1CHSbeSaaL/j8064skkT+9t6Gu32+1cr8U7BL7wpI7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Ef5kbb8lAHIfCU/8AFJaV/wBcBXpMR+Va80+Eh/4pPS/+uIFelJwq1RBv+DT/AMTF/wDd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k+hrk/BjY1JvdRXW+LudIk+laID5N+K4H/CJ6l/18x/zNeB3wwkn+fWvoP4ow+d4X1xf+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GFfPup/cGK8fFfEfd5F/AkY/IrkvjRxY+H/XzZPy4rtQlcn8VbOS8i0JIk86XzJML+Irj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WhRzR/2ZcD/VNfBEP98e1ekR82Uv1rlvGE9pB4n0rT4pf3Vn5cKW9v8AwfX/AGq6uIf6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wuzIHhxGT6LmvafgLb3f/AAhfm2n+tju5E+/t+XNeNXxEUC+4xXp3we0f+1/BSRedJF5dx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Utzhzf+CvU9E1przUbKbfL83/AEzTHzViDwv/AMTD7X/rvkV/M+b/AFnvW5Ha2f2NktHZ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jYfxf71QXd6tpHHBBczCS5dE+RNyotdp8eR+HLC88R3moJqcMUVhZssife81WVvlZWrk/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XElstvAzsEuGI+dfevQJ/tej+bLaQySxfcSONGZdx74rifiwGk8KW3PmSupd3RcfN/u1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r/Zr3xNY+X967a53/APAVTH9a+lbS4Ey5xzXzv+y2sz6Z4gu8J5T6swQ/7sIz/Kvoa2je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csy6tPHFRoQRUlaogePNP+rizVqONiMMMGm27kLxTxId2a1RZag092zUraeyjimRXbIM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RlXKmJqlgG9KkvE8xqZEPLWgzF2mvF/A3xR8Qah8X/7Ju7u4/sS81DUrKH7Rp6xWjx2+7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0j8FZI2/2tte2DBri7T4SeH7PxEmrw3Op/uryfULfS/trNY21zMW8yWGPsWy3tktQNq55t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wt8SGsPD/iO+Fm8EE01vbeH1vzZBndCzbY921lUMvzfwtWZoHx78Y2vwm8e+ItYED6lo1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6ebB1bHzP8y/Ou7b8te1+DPBk+heJNX1qfVLrUbi9ht7VZbrCyrBDu2qzD77bpG+arvxI8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q3h+78uX7ZCyQfaMtGk2P3bf8BagyaPCYv2rPEN/4v0axt9E0WHTNWisls472++Z2PyT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e0cm1q1/ih+0X4l+G/jC70+Lw7o2oaL5zWUMkeoSebNIceWflDKu1tyyL/CdtU/Gf7Pvi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Njp+gSJqlza3HmnUZrd1aNIxNvhVfJk3Mpb5v79XPir8CfEXjq8e7tZoWL6rG82nwX62k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vjZWk8xVyrL/AAUCsdD4R+PGqat8LYPFWo+DLq9ZpRbT2ugTeeySBf3jFZFXau4f7VT+F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QXGo+b4K1uK1je3eG80+KK5i+z3H+rlmVZNytuyrbd33K5nwx8GNb8O/CHWvDMiaxdXG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DVbdkS2ypRVZ12Ku7P3VU1W+H3w2+MPw31+LVrvxBJqun6h9ngmt9LS1nu7SOLiNZPMR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23f7LUFHQ+NP2oND8Ef2yl54b1iaTS7hreVoWiMLMGUHEm7/arsPCPxf0Lxz4Ug1/Q7e+u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za7EFxZyZwxkTd90Eqcrn5WBr5p+J/wACfGuof8JzBaeF7hLbV9RkntLi3SPfMm9m3Tos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8y7d3zV3dv4O17S/gNblfCFxqOt+HPEEGqrYm2a1llt8hrjy9x+b5fMVlXdQNHp+hfGnS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620rVktb+4uLWx1ea3VbO7eHd5gibdubGw/w1Un/aJ8HafBqEt1dah5OnztDez/2XceVb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3uleR/Djw/eaJ400Cx1zTfE8Hw9tb+a40Z9Yga5tpCc+TDJHt3WrR+Y22T5d2371J8V/C3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oNT8IQ3keo6lqGoabp0dylzcmaa2WGNmjX5VVXTduZqBnvN18V/DVv4Wh8R3M99b6XNcp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jyt91Vj272z/ALINP8O/FXwp4m1+LQ9Pv5/7WnR5ILS6sLm2eZVXcxTzY13YHJxXgXiD7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pdPhk0+1s/HsLpp94lxbNaRlx8six/vo+pb5f95flq94E1S0n+OPgCa01u31CJXvl8uPX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3bny7xV2fd/hoM7Hv9z458N2uoWljNrunx3F1N9niU3kfzSf3fvdfaugtIkMAeOXzlPRs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n6J8OPH+oy3c3hvUPs9lI+mR2/hiG+tpppG/efbPLfdCyt/FJ8u3d/dr2m4+F2t2/wAGL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2kWoXP226s/A9qkltceYq5SMSTL+54/5ZyL9+mhHtuieJNL8Q201xpOo2upwQzNBJLaT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KkjIyKtPqdskAla5gWJnMYkMqhSw6jOa+X/2fbbxB4g8Xxarp8sfgqK3nk0zUNPs/Dbx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B5m+Zljm2j/WL8397dWV4hvLNvEd8dXsdA8R6RoviS9g1mzunFnaxXDoiW1xNHtk2bvu7t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KqGfXH2jyCh83/WdKm+0y/wDPQ18peKPD+t6P+zh4KEst5aRf2y09lp8l19mlSzAklWIz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m3djbXN/CzxXrGjfFKxtdXudaii1y83vJP4iZXuJpLjyzMbdV2nauFZfl4TdVDufaHmy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o2GGbNOvLZ57OeKOVreWRGWOdf8Alm+Dg/pXnVx4V1Xw54Dure68UeItRvo7lZlv9EgWS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yyuv96gD0qwhjt1YwqId3XYoXP5CobvSLKew+wNZ27WZUo1uYl8tlPUFenavHPBuqalf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xFCl8mDW/CkcVs6/3ZJPs67fruFcj4n+Ini/T/F/iDyfFF7Faf2veWtrZ26Rs0UMSxuf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L8zNQM9+m8IaEr6a39hWAbTSxsmW2QG2LfeMf93PtWfp3w88K6Ta21tZeGNMtYLa5+2Q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/56DA6+9eQ6N8W/Fs/hbVE/t61N4mpabDDqup2q3K/Z7ld/CQrHv/ANn7tVdP/aJ8X6x4I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rG71C31Oztb24t7oQebHJceVjyJl3R+Zgr/stQB6vqvwk8E65q99quo+FtNu9TvXD3F3J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7Ch/hN4Sm8Jjwu+kbNCWdrpbOC4liUO3Ugq278M1oWNx4zl8d/ZrjS7O18LYb98ZFa7Db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zXUSRBT1oFoeVQfszfDq2uvtVtot1a3HmLN5sOpXCtvX7rfe6iu20HwFouh+IrvxBHBPc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95cNNJGnPyRFv9WPpW+BivM/ir8ax8O9RmsrPSZdcnttKl1O5jtlZ2hUOEj3AdAzZ+Y9MU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4f8AC+oa5/Z8MkWlaxue90fzmbT2kLbmeOFvljZu+3aK4zSv2WfAEN3q9zqFjcat/acao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EauxVR5e1v4vvNVzwp+0XoHizxLq+lyWmoWcdtEJYZHspv3rRweZNGwK/K0f/AI8KqaF+0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P4k0Tw/qOsR2Rb+0La3eKGSzT5vKdvtDRblkXJXb7/iBsbfjf4H6V47u9UuIdb1nRWvNP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9o1tZVh3ND5kbL821mqhofwUuvDF1rM9n4tutRvNetpoNcN9ApjuZGjZFniVQvksufuru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o6Z8ctAj8JaBrWsWeq+HRrMcktvZ3ljLJOEQbmYrDv8AlC/Nn0qn4Q/aH8D+LZoIUv7n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2sd/ayRpdZJVXjlxsZW/h+bmgZxGrfshaYxtrjSb+yhu1SITwaxbPcWjssYG9VV1ZW3Dd9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s/wA48D6Z4dh12F0097i7tvtlhE0YnlyTtUD5U3M3+189dh47+J/h/wCH08UGrzTF5Ww0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DzMo6Rr3btWr4t+IegeCfCQ8T6vfFdBKLIt5Zxm4V0bOGXZ1HFAHkHw+/Z01rw/eW027w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yb2yltrT7W7SGTc0bytHHIE+/8u7d83+zUeu/s7a5d2PjSeyaz0G41XXYdUtNNs1ilt7l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7o2bDt8rK1dnpn7Tnww1UReV4rt4PMmMIN1DJEucZ6kV1uu/Evwh4Za0TV/FOk6W95F51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U/vLuxkUCseceHfhX4l8KfD7x1aGRNWvdbuLzytFjFrABHLJJsb7Tt3SfKyNtk+7tr59v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+H7XT/8AhFLj/R0jT/j4s5N7DHdbr5f++a+0tC8Z6D4o846Nr2maqIV3SfY7yOXaPU4b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/V5ZorDULO9lh/wBalvOsjJ/vAE4/GgLHknxZsPG3i/Rru50rQrnTHsvDrGHTjHbyzvet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Kqlvf5a5zwb4QmtfiV4TeTwj4kg05BO9z/wAJJZ6fKkM3ksIzHNbrujbcNvzfLtr6Mp1s6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kUHBKnIBoCx8QeKPhNq2geH9WtJfAmoaJLcXl9dWXl3VxqHm28n3YT5HmLG6/7X3vl+b5a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6r8CNYhv7O5/tWx1O01eJLyO4iMUg2xMWWaOPsjf3v8Aer6zHWpB0oEfmz8W/h3qXh6f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3h+21i6tNPkEy+VtDbtgG4su5f4a+k/jPew6xptrp8t3ceH7XRNFs59M1W3tfN1B9QZl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+58y19JOiupV0Vx6OoI/WoHiViN6K+0hhuHQigLHzJ8OfEmpWfxVVPiL4/vLnxNYhdOt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nS5tRKzfu1VvlZdu75l+SvcPAHxK8PfEjTLq98O6h9titbhraYNGyMrr1HIrp2s7SW8t76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3XZFdSQhpUHoHPzfrUFrpFpprTGytba1Nw++f7PCsfnSf3m2/eagmxYDbhRios4BNVbjU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otBNzSEwAxmjzvequO9KAaDMsbwakRs1WWpAcUFltFzThxVZJuDg0GY4rMgmlG4EVXCY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pySbhVFhZrvZ95wMcVb0yyd2ctkjPFRW6bmCnjmt+J44YgqY6VROpRaARsc9KSBlXdxy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tQRxsxyDwKCifGRS4HekDDFGcg4oJECoxJC8etThVaAgHmoYgzKxb5R2FOiDNGQ42Hsa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UsSfaASaRkx1OaVH2dKCCOW1d0x5nHpViJXCKFGcDrTI5MSYA3GhJZJGYMdgBoLIZn6j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VYlizc+oqrep5cmKCCvdL5lRQwEZFSg7qep20FkOzBNNZutSP3qpK55oJ1FZutRHNAOakC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rSVMy1ERzTRQz7MOST1qKOEYYZzVvymdwAaZ5Bgc0AZtyCjita0ANqc9ao3cW47qtWkm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8SNmq+fn9qluWzIRUScn+tAEdxxg1FNJjbUtx0FRTR7sVAI8B+OduPs9+uOob/0E17Na/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L/zz0uPYdv8A0zHSvI/jjj7DfS/9Mif0NeteFIh/whHga67Po8YP18sVizRHTzJ5umM1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zVUhuLS1hVJ5jFIPukGnzQST6Gj3NwHIYbsD+KkstKinnaa7kXYi8AipGLp+oxW2oRC1j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ttN1RJX1GSG1CiIqpeQj5d1Mv7CKe+ilhm8ofxyf4VDq08SQJZ2gLyy7UeT71AGjq7i2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sMMyjIaqujaSbeWe7dFZ8gRkp90Vblt2SzgiyDBCfvMKr6zfu2mzC3Uv8yjKtigDV1V55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lwuxqxXso9R0J4HUiZH/eOf7u6pvBmpzXWlvGGL3m778hz+FSJby6NpV2Lv8A1sj/AH/7/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gTT5bMsrSFdx/jorc0O6gttNjRmCkdqKAPwnu5f8ASpuOrt/OoCaQsFHNUGujKxZD8vtW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Ksq6qDk1mWcMbLne+frU8oIXANMzsXPOA5zVO61A8hEz9aiLnbjNVyTyc0Akeh+HbiK18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ZEL7vm+la/iK5+w/B64X/U/a3jiQf7Jb/wCxrCsbaW38J2MWP+Ph1/d/xcmr3xl1Df4e0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udvyf7IeuXqeqtKJ5h5mBUcsm5cU0mmE1ueWLGcNn0q5E5qtEnNW40+U0wJI1LPmrlsN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71PZDqaDlnuSsMZruPBsEsFov/PLyBN5f446VxEnU4r1HSdPtLe00391eebJaJvkt3+Zv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2YCN6jZkeLriLUPBd9L/AM872KNP94bs156Iveuu8ZTyW+haTp9lbeVpMd3Mo8z55LmR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rk806SurkYx3qMcgxUqmoV705XxXT0PPuSbCaQoRUkbA1KV4qRFcH1paUrzT41GDQBsW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lokj/wB0ctx+VWJ4YbWxufOIi2SvMiSPt/hqtY38tvYW4iP8Bd/wHy03WLn/AEeb99/y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Z/wDsq5nufR0nyUUzkt1G6pPKo8oV0LY8Bbn1P/wTN0r7d+0VrepFcjR/DdxOp9JJJoo1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JbNLepaebNIiIkm/+Et3FfA3/BKS0jbxd8W9QdNzxWGn2kb+m+SRj/6DX6A21x/Z+n3c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7R0Veh6tL4R8TS2lkguFAmH3wPm2Utt5twPO/dxfP8A6v8Avr71Vtv+JfP9q1CWS7+0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X/Aas6ZfwXM0aRiSUJ8nmOm1fWuU6RdK0hI7gXkqrJOS3I+6vrtqW21CLUNQ1C1ii8qK32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1f7zU+306FL2OTzXlkCl33/AMTU24t5be3P2Xy/tUn/AC0kTcqMKsCSf/SPssXmyeVI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us6dY+IRPY+SPJtwQv/TJqp6fqOs3MMcV1F5RkZQLiJl38/7NTz3F3o+ofZIov9Ek2u9xI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vNQBKkMdjFbRqf3kYA8vf8u31qh++1C/tZYpfKtN++G3j+Xeo7n/AHqv6xo9rrAiiu5ZJ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W+1Xbd3qtf6gbee78rT/+Jfbw+c9xG6qvHO3H/fNAH5D/ALQmsr4g+O/j+/RtyPrFwin2V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W9Xvzqmu6tek5NzdSzZ9dzsaqV+44CHJhoLyPyWvLmqyl5iEUlOpMV6RynV/Djxvb+C9R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6vpuqWT6fdR7lWVI2ZWJjZgyhvl6lWra+I3xRsfiZ4bsLC90FtJu9JKpp72d2WheDaqv56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R+8+XdUfw6+Dl18QtCXU4dUgsI21VtLVJo2YlltZLl3+X+FUj5/3hVn4jfBCb4e+G7nVb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1z+xDawwyDc32WO48wMRzxKo24/GvMm6Lq2k9WejCE4w5+h3sX7Snh/7RBNJoOoAxXcF3/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Yiiru2q3Q/ebc1effDv4mQeEdL8i+lumaC+kvrWIL5kCM1rcRhdv+083zV510q5pml3WtX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mvLiRIYYS2DI7MFCj3JNbPDwUZSMFVZ7b4p+POma14j8GXVpO9tDp1wbm/MFgIMBoY4fK/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+b+69W9D+LPgew+Hq6VJff8TRNElgaL7BJ/x9Mjsv7zb/AM9Cvze1cd8WPgBqXwl1S4sb/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TILycXMyxNLcMo861gHzeY0efvVh3PwvNt4I0HWpdWhj1PVvMn/st4mHk2oyI5mk/wCmj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PNckaVGSvG1jpcqkXyvc7XwB458Caf8ADRfCU1/qGj+RcxavdS3keV1O42Y+zDy1ZoYVc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P+A1cuPitY2HjO7Ca7b3VtL4dktr/AFXS4XiaW7aSeaRbVpFVkXzJj/d3bVrh7f4P6rd+O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UrA63rkKzPGvmbNPVlZl847fveWu75amtvgB4xubTJtrdLubzXsrGa4CT3sMe4yTRqeiqF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OjfVk801q0bfjrxF4TfwzLpUn2C7bV4bm9to9OfzjpUzNbrbLNIv/LTy4ZPM2/369F8H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hFqEvjbw/pOiSWX9kPZ6PZTWktxME8uH5pNzQwrx+8+VfvfL96vn7RPh9qeveAtS8VW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BYiHnzJZJFLfKMdFA5+oqbx/8N/EPw41KbT9Zs90cU4tvtkG5rZpljVigk/iZd3K0KhSc+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Y8e2Eet+K/GmqTa5a3D6XDb72ik81Jrhtsf2eFsneq8/N/sZrjdCkjXxBpUkttHdxLdR7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Hayn9avaV4O1jWNFuNYtdNnbSYDMjXxVVhLxJvdA3dgvOKz9K0a+1yWWHTrOe+mijaZoo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Y9BxmvQhHkjZHO171z7ktv8ASNfmlii82LY08F5o96ksF3IXfNvD5m7zplWONtq/3/4a8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Xh630W002Ozu5vEF9NqMl7+9nmMdrI/P3WVh8sf/AH1XzrceHtQ0/R7DVZdPki0+88z7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vMY+7tqtDeSW774bi4jfJbKTsDk9T+PevPhhLxkkzodflifU3xZ1CXWPEPw00zW7yTTo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9OWe582PbHH+7lba3+t+8y/L/AHWrd1C40/7R4x83UPEGiafpdrNNBeXHh+ZZ9o/dyedPM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ytt27F8vbXyGNW1D7RbXAv7rz7U7oJfObdCc5yh6rz6VrXnjrxRe6dd2t14k1e+tbuMx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yDOcMrNzyBVRy+atqH1zy/E+kfgtp/8Awj/wf0TULS0j8QS3jt/od49xZwIsl15RYyKzL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4W/hq14w1CK4/aH8CXcWrebFJZTXTyafA+60tfmQtJ5zMu3aJN21V+X5v4q+ZtI8f+JtL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Eep2thDlo7KK4YRod275R0HzYNXh8RPFLag1++u3st81stm1xNIsjmFX3rHk5O0Nzij6h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PsfQY8UWlxnUJdW+1/aNM/teys7iGG2nt7eKG8f/AFcO1du75t3+381N+F1vaf8ACH+H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3/xK9dureTQvKVLeVoo1xNu+e4XzN3mf8Brwi8+K/i3UItdS61ozya3GsV/cPaw+fJGF2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bxhCOK1NM+NHjeG0t7GPWlFnbpaJBALaLakduytEv3f9gbqz+o1OjB4ymlqejfB/RIn+L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hZnw+X1G/hu7zc+755FDRorbm+YHd/shq1/Fmnr/AMK4vrHTtZXT/EEekzXt7f3djJAL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z5cKyN8u2Rmkbft+8zV4x4q+J+t6trUGozx6fC1vYzaZb29hbLBBBBJuD7FH3WO9mz6t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t+LNAtdAf7PpHhy0k86DR9NDLD5n/AD1lLMzSSf7TGmsFV51dlRxNNQ0OSAzXffBW3sLn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740uVhaS2srXaywsOszxN8sgXI+ViF55zXM614hm1q10i1eKOGDTLNbSJIx975mZnb3JY1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v4O1DUZrzRY9etL6xksJrSW4eAFHZSTuTnPyfrXqVoylBqJxU5KDuz3L40f6P8OIrvxN4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zfZf7UtVgn0ybH+u85WZdsjL/AKn7vybl216v4G0/7P8ADfSpZbuOKW3tY/I0+3+WKJSm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w/wDH6+UNb+IujX3gDU/Dmj+Co/DX9o3NvcTXMeqTXSMsW/auyT7v3vvLXoEH7TK2/h3U9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NIjsdOkimJZJFhEbtN/s9W+WvBq4Wt7KyR6FOvRVTmaEv5fD3iP4+a//AMJxNf3Vrp87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0kD+X2m8v5vLX+Lb8zb/vLXZfFjUPDPiDwfFqGoXcn9ofNDoslvp7wSbQvzQtCyrtt93+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jdC+MGhJ4+8ReJLfS9W0Wz1HSm02I6TcRw30Vw7K7z+a3yr90r/e207xz8XdP1/4eXmh2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/l1C3nR/EdxDcCKONZPusv+0wrojSqqSdjGdanytNntukeCNJsAb9vCVr9qt9KsYrL+0b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mRybl8z5T8yr/HXKW3gbRLj4z+IdP/sST+z9L8OLdfY9P2xxfapIcdJP428wbf7uz/ZrA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HtHv9MkXSZrue006O0c6okcyu0cG0ONzM25m+X+FVX5vmasOT4vaN/wAJN4k1O/N3daBf2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wSlztVYtyfL8qNIu7+L71ZKjieeV3oaxqYfkVkR+MNH1DSPA8039n/DvyvJkgTULfUN18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zfmmXI/h61pfC7wP4P1fxBos2q6VpeoWlnZWvnXFvqHnxXEnJLmHzV8vdwrKytlt1cz8Q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d6f5sety6pa3U00mnwNFBZXEk8T2yKZFVtsaQhW2rXR+GfiR4P8AClhqGh6E8X2W91G0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Xy4bVFe6kZtvytM0nzVtKNZRaRKlDoQz/AAZ8J3/j6bSYrO9i0q30xb2aPT7zfO8hnSPcf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b/FVXxX8A9L0HQLvUNP0fVfFd1b2Vq7x6fL9mit91v5jXE3mIzN1HyrtrX1z4y+EtE+K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L+NNN060tls1FxFdywRszoZFK5j3bVZv4qT4o/ECDWdC8Twv4gtdSuJ9Da72W8qvFbec9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Rtv8ADvrKn7dPqaONKUWfMcR+brXVfD2z0vVPFlnp+s3U1paXIaNZYpY4/wB4R8qs0g2hW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rHh8aJpegzPeRy3OoQvdNbRrzBHvZU3H+820tj+6Vro/hTfzeHrrxR4nikWB9I0eZLeY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j2g9xvY/hXtu9tDzFCN9T1u4+Cngq3t5ruXWfEcUVuivNJcQWu1M28dxydy/wyBfdq57S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LR9UtfEdvY6rqska2tjqqrBE2+SRVXzQzZfbGG27f4q5O3+PnxBv7eWLUPFMl1F/0829v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6Hp8mh+AfCWqagltc2mlaZa6vbwDLyeeIpFUbcfekmkjVV/i2t/drypupSWp1U6dGcveR4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naHr8Fra+LNGvNJuZ2iiurSc3VxEqrn95bw7mX5vlpfGHwlg8MReIfs/iKPVbnQ4IJbuO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qLGrPjLfPnp2r0Syi1XWvE/gUaml/o+unQb/AFi9Hh2zSxvpVV5GhRFVF2Myxj+H+Or3x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4S1NnbW/O8RtpKwaHrj7pbKSa7mUIv3flb7OrfdqFXq80U2bfVqVpciPFvA3wpu/H+nX1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Fci3gGoyeUs7bHkkxJtO3ZGu4/7wrP1v4YaholjqF/LdWbWFrc29st6kjG3nMrMu6N9v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7j8H9Q+z6L4e8KSw28MX9oaxa3Xl6X/aX23yxF5n+7uUbd391Nv8AFWd8TvFEvijw1o/2T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Gu2dk9vJZeRE9xvuXCyQNu29V3Rt/fq54pxm4jhh48nM9zySw+CvjPVJdRWx0Ge+t7JZ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uDH95YZFyrs38IB5rn7PwP4l1TVr3S7Tw3qc2pWSeZc2aWzGWFfVl6j8a+gdO8PxaPp/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HLN4kutQsn/4R92li0mOJkuIbW1O77zPJu/3njX+9XJfDbWJfEGseJtQl0qTUJdY1ax0h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/Kmy0km3/likYY/L/BWbxc0mx+yR5z4m+FHi7wnGsuo+Hr5Lc2y3bXEUReKJCM4kYcI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D8P/ABHcapZafFo91JcXqRy22xMrKrruUq3Q5Fe3/HSPQtD8OeJ5tL8l7efUI7WEW+py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qMwr5kexVZtsjL86/3q1/hvaw+G9Lhuv7Zl8PteFb1fC41CaRUWO23rApy2zzWkMzL97y0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d5pDWHctj5ZlV4XMckbxOOqyLg1ESK9B+N+olvHUtnPqOq6nNaW0aP8A2nfNcNFcEb5EU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GvOcmuqNRTV0Q6bg7MR6bTqNQEtv/omI/Mj+/wD3t390momUlc2dLvjY6OIPJ82WUkRyb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i8M+KodBhZby2uDds00bx7srtYIMVU0NY49LtpnjDSKiYrrxbw3Ftq3MflbG2SSbV7d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5g+bEzfmf1Dw/Hky6lHyG/CsxXXjvw7aRDOzVoWQY/hH/AOqv1+8IQ+T4dsV/6Z7vzJP9a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F7WD42eEf3v8ApVve/P8A3X/dNzX62+Gv+QFp/wD1wX+VLDLdnynE8+bExj2RqgDaR61y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9Lg/0rqh0rmPDw3G6b1lY/wAq62fHmynenr0qOMVKq8GkZj6k1hinhCyx3uifyz/hUXap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C9AzO3+fzpstFCyYx2Kt/dV2/JTX4xeJ7j7f4r1ybr51/Mc/8Dav2bDeXo07f3baZv/HGr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F/cyetxIa5qjse7lavJjAJcmK1m/1iKjxxv8AM7dqqf6kc1PFLLp8ep+TL5Uc42un8T7f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3h8qb+0DsV5pI08qNF/ujf8AMzVifT20MO5bdvHY1e06Db4Z1G5/s/zYoJoQ9477ViLb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tTs7CKzN3Z3rvJ5i/wChzwNvTj1+6y1cu/EqXPgSHQTpNlC6am+pT6mC4mm+Ty1h2/dC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RlJWOcI4xWz4b8MyXkcoltI/JJB/eA71Ydh/dqXwl4Xm8S+IbS1hh84K+ZB/s/wAVel441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t7Oj/AN3FaI4Zs5G3t5ba4jiix/2z+Wup0xUJj8wZ61XsfKFuff78h7/WrGleW1x+75y9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0jCYA7Us9rB9mwv394z+RqzFbS3L4jp0lgVJjQR7s5b5vvVzSqRjubLRGE1uyyMxA4NP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pXemyxLyByM8GqluCLbd3JxU+0TLU7DhDCP3Uk2Dsz9z+L0rK+zzahbzeTFJ5QfZ5n8L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fzLnHlfWtyztkgTykk+XGeKPaI2Tuc7baMY4sSj959aS80ram7AzXTtbRn7z4rMulH2iUZ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ahVUwOS1OJ/tbEj+6P0pbaxcqfQ1szaf9u/1RHl/7f3qtQaLNaySQybNy/wB1waPaGdzD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xsQ6V0EeiGVhmr6aJHCnzc1ftEI41dLkBP7yP8fpVqLTI4uZsufl+fZ8n51rajcRW87R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toryZklG1OwFHNc0TsUQsXP7qM/P1D7qt7dw6cVZ8pf8Anmn1pduO1NMpMw/s/kTkeXn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CjmrsFv505z/AHqfcwCSJvMHO881RRUQgItLIg3HilWPlQKtiDNAGf5Waj+ybjgda3od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1f7xqe50+KCYyRj8KAMODSXkdY1XfI3RFGWP4VJd6JJocgF9azW7P90Txsn867O40e7vf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favGN9c7Lyzt38i5tLUMf9Sx67vl3fN0rzi98Oa9oOgahHquqfb9du5oY4tLe7NxJbpu3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RtVfvfPQS2XvOBY4HFRSEkk9RVR5JYF+ZQDV2AiWHceKBXMuRfmNUBHumkFdBIbTcf8A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n5ahtdMa3knaX/XHt/CtFyjNj0yXBLDaPeql1YRjO5x9K2ry+hhU5lDH2rl7/UfMY7eBU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mIoy5D1w+qaPJp05khbbCeTiuwluN+M9qo6hGLqAoeRVoDnrDUMsATW79oDRiucmsvsj8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1UBqk8VXl5PWqc2pEDAqhMHu884FArEHiXVRpUscOzczjP3sVn6dNc3KczMM+9XU0e3X7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FdqKFH0oG0ZVxbLbw/MxJplxby4iq3ep5lzEOvNPZvKeWWXkLwKBWOUuEZZW3etNDYGK6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fT7Rl9TH8/51g3kAckrGFHoKQysH96N1R5IpN1ICTfTSeDTcmlDDvVIkjY9ea/dn9hk/8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sCw/+hNX4U5jr91P2F/8Ak0P4Uf8AYGi/9CaqPIzBe7E9at4rldL3ebH5Pl4f5D93bVfSv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t/sflYgwGxtqxaxyW2mI32qTCR7v3aBvlqLSz9r02c2dwYoYlaMRm3UbaDyC9pc19/Zt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SRvT/dqcTXWDmCL/v7/APY1DptveJptpm8V/wB2vWP29jUgjve0sB+sTf8AxVBYLJcY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/hTTPcD/lzb8HFTot+FPFsfwYUjPfDP7u3I9mI/pUgZz3U39qW26yn/1b9GX/AGferf2r5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kGq0s96NUts20J/dv0lP+z7Va+0XgUn7Ip+kw/woAa92qxEm3nX6xGotJ1CD+y7XekgH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1C5ELbrNgcdnU1U0a+m/s+1zaTEeUvQA1IF3+0NPBO4Af70Tf4VHbz2cusL5DKD5DdFx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8qPmtLkf9s6giuln1ddsUqfuG++uP4hQtwPCP+CgQz+yR8QvaK0P/AJOQ1156L6bF/wDQ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B/wAYj/EP/rja/wDpZDXXH7kfuif+giupCOT8QjHiDRf+won/AKC9dgxO8/WuR8Tjb4j0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1q64/fakQSRmp0qvHxU6dKBkoHFYHjuAXHgnWP8ApnCz/lW6ehrmPiZdS2ngfVJwcRCE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8KTA4j4Sc+E9N9lxXpYHyV5h8Gn8zwhpx9jXqEZ3LVEGv4UOzU1+ldj4pOdGk+lcd4aGdU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o/4k0g9hVAfK/wATjs8L+ID7p/6EK+e7v5kPscfqa+gviudvhXxH9FP/AI+K+fZhuD/79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Mh/gyKwUAVyvxPk8nQbdo22XLs6xN6bV3N/47mus7GuN+LH/ACBNIx1+1v8A+gCuJH0l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lufHOnxdZbgW90/8AvbMmu6s7jzNU1WH/AJ5xwn89/wDhXEeCIJp/GPh64kOTLbSgH/ZX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nizVI/wDp0if8i3+NEjPDGjqYJgiH+0P5V6/+z9zpskX/ACy+0Sc79rdV7V5LfkBI89N4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Vv4Ull5z9uaNM/xfd/XmqpbnDm/8Fep3I1jTtNsb2DUZ1tYzMeWU7F/4FT7bT9P+zywx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NTPEWj7dMnjkW2nDtuNufmk207w9oENsjvNDJZQvGERc4ZPpXafHnRSWskEFokAQS3BC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0GvO/ikcaZcQ+X+9jU/99V3dxqGn6PPFFaRXF3Ls+T+LZivMPHseoapBLcXwktijbIYo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aqyjI/ZZlUaV4miP8OqKf8AyFX0esYkB5r5h/ZkBil8YRZ+7qUZ/wDIVfS9izMD3powm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qxHGO9RIh55qdEPrXSjEsRhVU1HvIJoAIpnmBT81NDuSCUinvqUdpp811If3USNI7xo0vy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+A0JGrjg0+3zBN7VQzyC6+PusXWn6hN4f03QdQ/srSV1O9+0X0kbXeWO1bX5fmZkXdtb+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2iLbwgNEutK0Z9a0q8SOa91C8uPscVpDJ/q/vLu3bvvfL8v8VcDqX7NnjPWLC2s7lvC11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Xgbfqdg0pkigztbyHX95+8+Zuf7tbvx4+Det/EXWvDfiLw/4UgttVt9Ens5wl4nmWkoY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2/vPm+agVjufB/xqg8XeBNY8WQaNcwWFjIyQg3ELpdqoyWjkDbcZBHzYqhoP7S/h6+8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q8EX2L+05/sEC6hFaWpZgHmkhY7OnzL2rkfhZ8EtestL+I9vfaZH4ev8AW4LWJbvbHP52I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+8w/Ws/SPhx4s+HvgvWdO0nw3qXiJda8EpZS77mKGSyuf3m6L5trSBd33fvfw/NQSz2Wb4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feF7zXbWwvrO1S5le8kESDc5Xbk9+FP/AAKmj9oLwI/hrWNYj1y3uLLSrtrCZreRZt8gT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cudrfxbK861z4e+L9J+M2s+JtF1KS4vbrw/aRxzXqv9nsrYFlkRodrec0eN23727/AIFXH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2XPHWneHdOuWhl1+W7ivbiB7aYwfu5HuDGyqzLuL7Y9v8dBkfSdl8RfDepXml2dnqkVz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ZOWaN5AT6Ltjbn2rpVXPAr581Hwb428HeIvhbFa22iXMEOow2sJe+nnWPbbTq23cnmRq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r/tV7H4U+IujeMNe8Q6NZC6jv9CuBa3a3EBjXed33CfvD5T+lAzo1iqUR5GOlBbaMVGZt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Hk7xUUsLKeHNP+1ZHywkH1qhcvcknawX2oAbqFxKB/rv3lVdE0theNfuc3Bi8qOX+5Hz8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SDMOfn3uf7rf7NaIuJb+4iii/49ZEb95v+ZGHtQUag+7ntvy/+92qGW2advNP70x/c8z+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Ibbywyl92SDzVkKoFBi5WMnStIs9MluJrTTrO0luCzTPBbxqZS33ixC/Nn3rMufAXh270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2TS1me4Wya0XyVkb7zqvQE9yK6jgUzPvQNO5wGl/CfwLoupRXmmeEdM0y/gfzIprW38va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wj8HatrVxq994V069vrnmdp03RzN/eePoze5zXX+QN5PrUirtoBs8+k+BHgu40a30ltNuU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tbePUZ1W1Zk2FY/m+WPHHl/dqLUfgR4X1DWXvt2q20MkyzyWFtqBS1kZWVhui28fMgPDda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gxVozuUZZGL7RWT4m8NyeIbRYYdb1TQyknmCbSpljlf/AGW3Kwx7VtNENxpNtUi0cDD8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/ib4r2I27yZ1s5VPscw5I/Gkf4E+G9R1TUdQ1X7Te3Nxf3N9by215PaPbidIlkjzDIuc+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TViJQqmgdzxqH4BahPo+pWsniC00l5L7Trmyn0a0K/ZEtC/lr++Zt7Nn+LdTtQ+EviE2G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6tMt1HJqOvXsbR37pHdG4VAqrtbk/7P8Aer1ucZJpIlNBLLLcg1XdSc1YXpQEBoIuZPhV9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2uJEmseSPtKwfcDe1eZfGn4T6h4y8V2epaNpttdtd2P2bUjc3LW0d2kc0ZWKSSP5l+Xd9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UgGBQNHzJ8K/hx4l8BfECbUtV8OXsOmTaa+n3TWF0Jw14N5N0ob5mVodsfmeqfdrDuPg9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MPiDT/EH9oXlrDZaRJp87qzwj/VpeQw/u/u/eZvl+dvu19bMpIpmw4xQVc8Q+MXg600b4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xHY68sZi068Sa6vJBIyASROI9zbGX5d1cV8L9P1N9b0jQ/FyeOvAHh1ba3i0rRLy8+2W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uPLzHt2jbHJtavqSBTk1LtNAHxx8bzpnw78W6pq/grxGukazd3sUeptHr7rM+6T94Gjkh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y11OjfDbRNY+A/jHSdP1WObzN2oXVvJq66lbRMG8wvH5axrGzbT91dvyfdr6TvpzbjPaq8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1vE6TKNytEpEi9w396gLn5n+HtQu9Y/s/T5Yvsmn3F1CkF5JAqz2/mcD99t+ZPmG5W67K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T6hrEWiReL0+12ek+de/8Su1ksbeQJxwy7tsjD7u6u5k+HnhOddknhbRmT0OnxY/9BrS13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uLDV9OttTsp9u+G6jDq23p1oBM8J8Aa7r2NIv9b1axsrPxHorXts9v4dt4/tLbX8y3WZ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1l2steRfCbw/qGoXGlaf4r0r7J4UvPGDQPJ5MNpE6lXwkkkPlyRt0bb91v9nbX29aaDY6f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wW9hY4W2t41wsIHZR24rCv8A4ceHNXtb+zv9HttQsb+/XVLm3vB5sT3Cgrux/wAB+7QB4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T/BHiz/hFE1bVdK8N+I7x/sel67PBO9uYY38qOTazMq7t22uD+GEHiK70+10/QZ/E1z4l1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8OeNYryzT5uGuI2T5W24Vt21mavp2H4T+HtL0K50fQ0u/C2nXF19smi8P3T2e6TaFbbt+4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O039n/wRpN9Fqnh6xuvDGtRsC+p6TdvHPc/NudbjcWWdW9JFagR5N+0x8QPEGgavNaeK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50+n6P4khsdVvvu9fM27VX5vlhbnZ96ul+CvxA8beIPD+raf/Z9n4r0SztWfT9Q/t21b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n8hmXdt/5bbV/2lrv/iJ8JG+IUN1bTeK9b0+wuojFNYwraywlT6CWF2U+4YVP4C+HNx8P7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UtpIRFJHLp1nBJJ7tJDGjN+OaBnhkHjzUfEmo6d/a/iDxl4asZPD/wBt0ybSN1zPcSF9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8n7rfL/GrVf8Aih8afE+n/Bfw1LqGtWvgTUNURof+Ek8me+85o+jwrHGu1pP7sm3b/tVrf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lyaHL478QW/h6C4kvNLhs4Y1u7SRyNw+0MN3l/wDTNVVWz826ut8YfDbxN4w+E8Xg+78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3tvNa6hb2TWy+XEwI8yNG+Vv+ubLQM8c+G37U3ibUPGGi2vjDXINK8P3EK+d/aGlQyyXEx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23+9+8Vfv/dr0Txv8TNW0v4x3vhtviD4c8CabbWMN3AmsacZlvvMZ88tJHs27RXOeH/2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M1ddf024SHXY9YeFWuFZyu3eF8xm+8q/+P16Z4h8H+MLT4s33inQf+Edu7W80uHT5rXX4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Rsrs7YNAGZ8Ofihq3iGHx/bHUNG+IM3h+COeyk8Mw+St55iv+6+aSRd/7v8AvV49pv7YH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PBcEv2d7iCbY7LiQfdVl2/u9v3W+b/dr2n4e+DfFGjeOvHGt6xpvh/Tk1uygSN/DgdY3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ruVuV+avL9Y/ZMluNR0G9+23uo392tzJq3ly28URlIdlbLx/xP/e3UEnT6v8AtO2fh/4f+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cdPutYvVhure4jbasYGZGhb+P5cbf7xem+Fv2r7fxJ4w0200/wpfahoOq3M8NjqFjEXldY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3sqy/Ky1a1P4V+Mrv4ZeA9Lvlub7VfDN351vDYatb2yGEbvJEpeFo32pt+6tePD4F+M4/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FZbSz1O6mMdvpun3irHIPvRyFomf5v9lf9mgVj6E179oLw/4Q8a6r4d1az1e0itNPW++3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btVf/Hv+A/erV8FfF3TPF+uXHh680TWvDWtq0xt7XWLKSFbuFf8AlvGzqA3y7W2/w768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8TfELUp7ax8aXT3uhRWEQzJDZWjyXEfy7l+8u3LMrM21q9m8OfCc6Z4i0HWm8XeItWl0h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7qFgY/LbGV3J0/vUBY7W6tXZcJI0TDoy1V17xZp3hSxF3qZuVtydu61tJbls/wC7GrGn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9chgt5ol0y9Nm0ki4EpCqxZfb5sfhR4quNe0+wRvC2n295fuwhT7ZN5cVurZ+c/3lX+6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9o/4aXGoTWH/AAkEkN5D/rIZ9KvI2T/ezHxXWX/jjwzo6aPNf61b21tq7bbO4fKRudu7l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8Z8DeEvFvhv4r+PrLSfHEd54iMWm6vc3Oq2KS292xEgaEhfmjj+UbfLb5f9qtr4saf4g8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LXTL2/8ADeoWcejylZoba8CpJvWb7rBsbVbbRYdj1XQfG/hjxJcX1vpWu2N9NZTeROkN0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6/hmluPiD4SsLua0vPFGj2N1C2ySC6v4o3VvQqWzn2r5F/Zu8D3Xjfxxd+JvD9po/wBkt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4vUlZIQg85fJkj3bt33WVl+5W98YLXUml+M89hba2+mRalDMtxY2Flc2ySJDGXyZP3yN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1fYa/o2qWtzc2Gt6bfW1vzLNb3kbpH/vENhf+BYq1bTwXdy1vDdQvOq72iEg3BfUjrj3r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v/CfeOYZftmlRXnhJJ3k1jw/a2ypiV/m8mH93Mu0/NXkl5p9xoXj22a3hF1pt3b2qomdy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eaORV+U4XdTEfcsto0fVgfoc0LkKa+cfAd0/if4SpqD31m+k2/ilkSTVriZJ4o5PL8kw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91iwbftamzXnjHR/2lv7P/4TS2uoZNMh0mbUJNJCQJeHfNHbSbW2s7KGbd8tAWPpBSee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b48+MPE3hfxvq13F4l1DT7rwvpNre21vp+mebYyzSs4mWc/N5asq/Kzfd3t/drU8LeIf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Q8TSTXWoeJre11fwvcWS+VaR3P8AqZrWb72zag+ZflZt392gD6H8o4zTCMZr588UfF34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+n3mnxf6beaRa3kmmMrfaI4Wk25W43K20fK3l7c1L4N8XeO7bwv4w1W48VaVrQt/DUGsx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YpTb5RmZvlZm8pmMdAHvX8VW1jQw5r5g0742+Mtah0y0i1m8W4m1hbOQ23hxUu3hNh9oT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4v7teg/Dv4yXX/CB6nqPiaHUtRv7DXJtJigh0ryLu4xjyw1uvyxyc/wATbaAPWqrXCbmya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ivR9Y1aXxNonm6VHtebS9Lgae+0SMrvjmk/5+kb+Jo/9Wybfmqt8Vf2gJPCtz4SPhfR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OR2tZnGIZG2g/c/i52/7poCx6my4zTa8LtP2prnUvidb6LJ4Mli0G6jjJ1tb3FvHIzBC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bb9373y16nrHjC00/WNb0SH97ren6K2tJH91ZYfnXr/vL92gDomHFUnAJNcl4E+M3hb4g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dLN4dOW9vdOtrtJ57f5Mybo0+Zdv+7Xnifte+E28O6tqMmkazBdwnzNKsJbKSN9ZtywWO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WHy/rQB7ZinVx2mfFfw94l0nUb3Q5LrVJdOERvNPhs5VvIvMPy/uWUH+9+Vc5N+0P4Tt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FbXyxecYJtAuVYJu27sbemaVgPV8ZqMoOTXE3/xa8LaFoUOqX2pvaWdzG08EdxEySy7e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ivhrqF3plqviywgudStftcEczmPCjB2v2Vv9mixR6GPao5jkk0Q3cVxAs0Esc8LjckkTZ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mmupriPbLEIj/AMs8c0WAa7ZBFJC+FNI6OAelNizg1mSVZhmQ01UNTOPnqREBFAFRoqjM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pcc0Ajwv42Wwn024QAkNAx/8dNelfDqf7f8AB/wO5RtyWUcRPphcf0rhfi/blrFSCRvX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Cq9E/wAEfDuwkN80K+xVmFYs1R0F9JJKZh9pQfZ0V8E1pW9wb7Tj5sWPMj3/AP1657SP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/AGldma7AVjHv+7+Fdrf28Nxm0h3+V/z0/vL/AHakDE+wLqLWkXzBfvrjoRWlaWca3sUC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5qvcCLRbq1KgyBRsUfwitBJFlmluZM/IvyMOGFACXceTNG7DavZjisrTriG3877VL5UP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8n+2uYwd3mJ85DU8aZBcD/Vt9zY/92gCe3t/7Pt/9F/c/aPufJ/EfeqGtWWoXqW0k9zuj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3xB9rn+yw2suPn2J/ugferZjtJbazWzFxumH35HWgDPt9Ou0iALJj+HjHFFZ19LqzXTn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96KAPw8u7jdwKitUznNSvb+tSQIF6VucZdt49q091zmreixRXErGWRY1QA4Pepb+3jALR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mM8D1EyfIR3NXdjY61FDHFPqFrB5uPNdUd/4Vy2M0y4s9L0+ET3+i2wlEMNvErmST7v3e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Db6P4dW1m82GW4uLjzOPm6L+XzVr+HvD8VxqN9ay+Z5XkfZvM/i+92rmPje4i8SafYRo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X1Zm3fyFYxV2ejJpUjhWjwKh2809pcrUQbJrQ8wni4q1EfeoIFB71ZVAB1oAtJnZgCrM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cVeZsJxQc09w616v4btotPtrb7JL50UdoHeSR929t/PH92vLrGIz3lvGOS7qo/E1332f7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k32S0j2+d5iL8/8Asis6j0sehgFbmkcl4r1KTUptPkIk8iNGEG9QoT5vmxWMBW74uuor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qqRpgDbWMBgVvT+E8/Fa1ZEWDTdpzVhRzUioDWhykMKEVaC4WkVcVKvIqQKr8Zpgl21Z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fNJ7DW5v6dcRD7L/y0+7vj/h54rQ8bJHDoVuBGFBk2u4TbuzkqtZkYM9vJFNF/rGV/wB4m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b4jPiPw/YhZvPgtZBBB8m3YVU7v51indnvt2oHJFB61EVHrTyhwaiKHmtkeMtz9C/wDg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4oanMAIptft4Gb/loUjg6f7vz19l6hp8NxcHzv8Aj0374U/vZr5g/wCCYehTWH7NeqXx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5gj9gixpz/3y1fVDKIBajCCJnPm7aKm9j1KStEtzXBuZ5T5v92hliWbl8+W/yHf8u3/d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NB5XyeY8f99T/FVhFt5rjyf+Wny/8BWsbHQQaZbXYu9RvJZRLC7hIQvaNerVpC3+0eV+9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H/H83es/UrVrnSruzV/s8rvsQo+07R6U+e38+3iii1DyYrdNk3lv83SkBNPcXc9/wCVa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yPJIm5uKaJ4rjNr5Xm+X8/mSf6tfrV+yEMWlAJEWhEP3XOXf/AGqwtBv7uS28x7O20+y2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vQBDb6fqFxcGH+1pIftHzv93dx2jHauN+IF9DH4X8VeI01qeeLTtNvHRYnCxviFvvf3q6x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r7THWbznZIL0H5XVuPl9P4q81/aZvv7O/Z1+Ik0ttt+y6bLbwm427XaQheNv+9WlGPNV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/JWDOwn1p9InCClr92oR5acUfkkndthRRRXQQeuaJ41/4RH4H6LZaXeWK63eaxqkkqSP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7DsWRWVf+BVr/Hr4m2XxA+Hng68htNP0zU77VdT1TUbDTrlplSVvJjR2LcruVT8p6AV43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JcW9pNNbxwyXDSohKiNMeY+emF3Lk9s1ni4i715vsqfPzLc7FUlycj2NfxJ4dvPCuqNp9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waCUSIyugZSCPYiu/wD2cms4PHOp3F6tvGLbQdSnhvJW2y20y27eW8JPAfftxn3ry+4iO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W06/einTDD8DzSJqIj+5dMv+62P611z/AHkeVGUVY+ifiR8QNWuP2f8AT7vUIrPUNQ8Y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D5q2UdssUULQf88WkUbd275q2Pg9o8vh/wALxQ6hFb6ha65osfi2aS4dmaK1smkj8nlf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cLXzZ/wAJXqn9l3WmjU5/7PuXWSe28z93Iy/dLL0OK27P4q+KY9PvrFdTH2a60ZPD8gaG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2/L95vm681wOgo0+WDOiFR815Hvt5p8tx+3df2l3DJ9luEkhTzEb57MafjcNv95Yyu5a6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4d6V8Rbmzk0zRNP0jUtEsI7lDHKxuUmAvTCNzRxqzeWq/e+fdXzBafGrxnaeKLDxEmtuu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1vEjj3C2CldrfL8xwT8x5qaH45ePINAutHXxA5tLtpjcl1RmkWWJYnQE52qFRdoGNtcrw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HqHwZsZdR+BmiWOnrbxa1f8Aiz+zdPu7i181baZoVZnP91tpXa3Xcqiq/wC1DrWk+IfD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1S18yK7T+y7xEbztszrNf7o2275nU5X/ZrznwP8X/ABH4Hi8OW9lLDe6NoepHV7bSp12R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IV+ZivasjxX4zv/GCeHI9RtoI4dD05dPijg3LkeY8jFz/AHmaRq3hhqqqXZk6lN09Nz37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8OdQ1DUI9P8AAlnpOsXqeH5IGZns4g6XVxMyty8zHarfw7FVfu15/wDDjRvDV3r/AI91H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adCk2naxcXQiubSKSVYdkkYP7zzPM27fb5qxG+OWsHSfEVpHplilzrGmxaJb3+GDaZpqs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bPzM3LfNVH4Y/FCT4a2HiK0g0S21f+2IrUE3MhAhaCbzl4H3huCnHtSnQqxcpxZPPGVon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/DXwRqzW91qFrp1tZQaFoTW7w4nkdn+0+cqr8yyLGWZv9hduK+PVHNe4+Mv2lbT4g/Ca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7nXIVgktNXa+2rDKiHzJSm35i3zfL/tV4jXRgY1IxftNSMU4uXuIcOlB560UV7C2PNHxj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SL0NQIti2+z28Ut1xFJ/30y+1Lpy8dOKqVes5hGmKtGNX4SpqMmXIzVI9fap7lt8zHtU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6Uq96RelKvekMmjqSo46krVPQy1NO0YraEL3qcyNFCGpLKArBk9xTZI3eJueKmxzTeoxZ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8m/clPWrMdsQvJrNvJgJ9vpxUBS+IhHAoPQ0tIelFjuIzSUppKC7ieXQY+DS7zRvNO2gJ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S7itljiluVETT7AzLHzuVc5xnj5uvHWtXUPE2p6ubeRrqS2FtHClvDbuyRRGFSsThc/e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DV2F/lrJwUt0TKcktDVh13Wo9Um1U61fNqk0bRSXrTsZnVuCC+c8/WtXT/id4y0e4e4sv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amVnEjlEZmVctk8FmO7rzXMbzUZfg81ShFaWIhVnF3TNfTvHXifRNJi0vS9evtKs43kl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jcWZcMc4HelT4meJLZNGjjvo1XRrpry1It49xnZNplkbbmR8d2JrCJ61Sk6n61i6NFu7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m3F8QfEFp4Uj8N2uoNZaSl014Y7XETySsysWZ1wx5Re/8I9K0rT4wa9B9uW6+z6lHfyTS3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pVVZNzxsrLlYwvyFflZh/E2eKIGTSVnKjRatym0Z3Oz8U/FDUvF+nW9prmmaZOlmVTTn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2UkG3jVfl2bSF+b5hV3T/AI23mm3V1qiaLaT+IF1aXV7G8uHYx2MzRxoGWH7rsqxrt3fK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XsKduWxvGrJbHf6d8UbTT/F2reIT4Zt5ZdUspIZ7eSfdF9qkbfJOvmKzKrf88/f5WrzjF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oVJR2K53Lcjfiq7DmrD96rt1rKZpS1Z2mlGK406382WOLgJ/d3fWrg1e0tbK4toJxHJL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4wf6/NWfaaPa3FnDLL13K/wC8+7ty3aukn/s//hH/ALJ5Mcx2M7yeTt2N2VTX4hi3fET9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cHSX91HbfsyxxXfxU8MWMUufImmu5PZQm0fzr9ZtKi8jTraP+7Eo/Svyf/ZH0+IftAacP+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x2j+tfrLaf8e8f+4P5Vth9mfC8Ru+MXoWH+WJm9Bmua8Nj/RpD/eZj+tdJcnFrKfRP61zf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uP/Zq6WfLm0gxUqgYNRr2qRTSJsBFJ4pP/Ej0SP8A6Zyf0px4o8XHbaaOh7Wuf/QabGjA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rcpOPL0m4bP/AGzavxjgPzyN6yufzr9ivilP9i+FPi+fp5ehSkH/AID/APXr8dIv+PQOO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y1T6HKV8TLYeG8unNrDJaWpKny7ifzGVVX5vm2rWNG5mU9hgDy9+1avX4zbcf3F6fWoba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sj6VFTUCHncR/6sH5RWlbaPgR+bF+8/j8z+lJp88X9r+cYh5W9vk/hrrxbi4/e/8A2VBnP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hRILDVtfuFEgjLwQf7LCEyFv/QVrElC2ulsIh5XnYTvXsvgDw/8AYPgXdSQzRymdLm5/7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Y68Y1q8EOmiCKYSwuQUwm2tInhynebMdrfytNeQTdU/eR/3as+GkzLat6tn+dZdxdE2wU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+Wt/wvb/vNPj9cVaMZs7qTXGsLEmSf7LaxZd/MxtT1NeU+Ivjskdy8OkWJlUHBuLt2Xd/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vyxXcXh+ByFVPtFyVPyv8x2//ABVeUV9RluUUKkPaYiN2fPZjj6lKXLSZ6Sfjpq2OdPtv+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/wA/PpsB+jtXnJOB7VXM6Zx3r2/7IwH/AD7R4yzLEv7R62nx7zEUk0d2yOqXW3/2WrNv8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HOP8AcmX/AArx0HI4NPrneT4RvSBtHMsSvtHtb/tBabcW/lNpd2n4qfyqBPjNoiQMPsd+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ANmrxun1EskwktHE2WZYn+Y9dj+Lvh8yc/al+sVaNn8WvDZfm4mT6xV4bJJiT7zURz4c/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El7qRtHM8Qup9IT/FfwncW/lHVY/KkRf+WUn/AMTTh8UPCXkeVHq0f5vur5vHWpB0rBcPY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2rrdH0JN498MXI/d6pAsp/jebG7/vqp7bxfo/MY1W1lj/AOu8f/xVfOnY1Hjms3w/Q2Um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PqFdV01/u39t/3+FSrc2T9L63/wC/tfLC2aAcRqPotOEIUccfQGkuH4Laobxzt/agfVlt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+jVYu0jkh+XGCe1fJHlnPV/++jU8dzdR/curlPpO3+NL+wH0qGn9tJ7RPrTSNE+0ZKkf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Y4OqxyH6V8bDUb3/n+uv+/wA1W4fFGtwf6vWdQU/9fLVl/Yc19tHRHOIW1iz7HmZo4toU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c5Ga+Yx468TD/AJj19+M5NSp8Q/E0Y41mY/7wU/zFT/YVZ7SRX9s0/wCVn0W1vkE1Se35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PD/zFnk9nRT/AEpZfih4kn+9eJ/wFNv8ql5FiO6MP7ZpX+FnuOoJAlufOx93++FqlbW/n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UW/en+7XhUviaS4O6eyt5n/vNJLk/+PVvx/FnUktlgls4pVVQv+vasf7ExS7G0c4odUz15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7PIJm2r8yr96sPUL1ptxfPNcAnxRkH3tNH/Abk/8AxNOk+J0Mow2lTfhcj/4msf7Hxa6H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7dShicdKzLh/es8eP9NkB32F4n+66mq//AAlult1ju/8Av2v/AMVUvKcWvslrNMM+peMn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seHvGXg/T9Qhu9W0/UNWijfc9n5Yjjdf++t1a2ufEnwhcXCTeHtEstLVlyY72xL4PqCWP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nYqP2C/7Sw38xxWoNukaoEOOldVL8QNNvNP8Ask8WgrEn/PKxaJv++l+aqniK48NandWtx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xhVLmzd5diSDq0RZc4bj5ah4LEr7Josfh5bSMMYx2po4BxVg2iscLfafJ7rdJimDSpn5V7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/APiqj6rX/lNFi6D+0VGzzUO7Oefyq3/Z1y33Lfzf9yRT/wCzVPoWjXq6jHK9uRHGjPyfy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L4TRYmlLZkui6Hcy/vpbeRFP3C38VRX+g6l5b/wChPjOa0bjxBqun3Bii0q5uof4JIkZt1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D5X9mXb+Z8ixpG4Z/b7tcvJX6xH7ZP4Tkr7S7+3y8lu8cfrt4qDHkwxHGTv+fP8Adrtr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nRf3t8cm5tv8A31WPqmjJdRmS1kGcbvI/vUk5faLUrnPanN9qcYGFFVhYiVQFOTTrkyrJ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3nRQRfuzmf0qiyJNGuLhvLiXmq95od5YzlLhdpr0O08R6R4YtrS2vIvNmMO+SSNN3ze9T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97bN/wCA5qOexnznlUsPlkiv3Y/YWH/GIXwo/wCwNF/6E1fjnP4o8HSJuWNV+sLV+0/7I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zZ93/hHrLH08ta1g7nkY6XNFHoNlZrHpsU0MknmJFv4mb5hTlgkl0+YvLcxH5urk01Ib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9pC7k8x9u5vemW9vFcWF350UcMv7zZ8/8PZvvVZ5SLdlZOtjCBdyH5F5IU1YWzn2cXcg/7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63Swh2u/+rX7srf41aWxUrxLOPpM3+NBSHrb3YHF7+cK01oL3nF1GfrF/9ekXTTt4ubv/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y5xd3H44P9KkZVlTUF1S2xLAw8t/4CP7vvVnOogH/j2P13VRkjnXVLbN7j92/wB5V9qs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/jEv+NILDZzfeUwKQ9P4XYf0qHRHvINMtT9nV/3S9Jfr7VnXt9dPuVLmFh/1zx/I1f8A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IMD/uk67h2qbhY0ftt2wObE/hKv8AhVWGd31hRJAYv3DdSp/iWpw+oNuxDbk+zt/hUNs03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fs7fdOf4lprcDw39v/n9kb4if9cLb/0rhrqmP7mA/wCwn/oNct+3/wD8mi/ET/r3tv8A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3tv9xP5CulAc34wG3xToA9b+I/o9daBl2rlPG3/I1+H/AGvof5PXWgYZqZkxDxUsJzUR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+INv9r8A69D/ftJB/Ouf/aBVm+AvxHMbmN00G6kVx1BVC3H5V8i/sySz6R4l1NA8t1b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3PJKvFqpHVv7zFqQH0t8Foing3T8jnBr0+FDsrhfhXa+V4U08AcYr0VIwEFMgv+FF/wCJ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Sj/iUyfSuT8OjZqan2rrvEXOjSfSqA+Tvi3/yK3iT/rmP/QxXgXUN+f8AOvfvi0ufC3ib2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ADlSfUf0ryMV8R95kP8AAkVSOK474q86Jo//AF9t/wCgV2R/1B9a5/xpo0euaGImby5I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Of0riR9JUTlCyPOPD95JYXOgz27EPFcNDIn8Xls2Py5rvtOYD4hazH6WqR/lip/C+h29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vd+R5Lpv3RLVDST5/wAQ9WOf9Yh/L5aJGNFOJu6r/qov98fyr1z4Cp52hzI7bY47yRw3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8j1X/AFcfs4/lXrHwPt5dQ8O3thFL5XmXnX/gKGqpbnFm38Bep6Ha+HdOu743Frc/aDA+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DWri61LVbADzItMjdnmuI9rb/m4rT8T6jFp4OnaVF/pSJ/u1iW1xqH9j/vf9VsXZbx/d/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jh0uO2mD28i20sUBGZRuflq4L4q3Ev9nx+bKmfuP5ft0au/gjWHSYbWcMbvy186cfNsrz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sjzOlwM+m1qso539mWCKAeMJc+bL/acP/omvddFuI/7du5jJcDzNsKRyfd4HavAf2ZjL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r+04XT+6y+VxX0bbiRIEZ1EkwbPFVExqGnEhnPB+WrKRiEfJyarJIR9zpViOQY6811LYw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3FuhOKtw8qTSpGHjYGmBDYFdoGau+XuOaht7RU6GrIRl6HigkcFwKUDFPUccmloKQg4pq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GlVd5QHLAeuKeBmvmq/8AD93o/wAd9Ki0/wDsPUdVuPFk16+sWd639pRafJC3nWk8P9yP5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/LuoG9j6UikVZFTcPMf7q55P0FWHlePhty/U4r5Y/aQuNQv8AxfqOoafq1x/YknhWZIbjT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/k+YrfMsm35l2/wL81QeHtQ1Dwxo/wAUf+Ef+z2ksfhK3vUt7ey1CBfMM7At5M+5t+35d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z6sU5NSjpXyHp2sajp/hfxN/aF34wu9a/sy1fw/ceH5rhbGLNvsjiMe75mWZSu5l3Nsq9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H/GfSov+Er/s+0/0fZp++FoHjNrktIJGXbufP3m/u/xUDPq71z0po8rPNfO1j8T/AB1ea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m8y8sLGxuvIkiilS3j+1XUczrHuVWbZGv8XzbFqhp3xT+JH9oajDp8k/ibULdLe6fT7zwu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BjuGb5l+bd81AH0+NuPlrD1HTvPY+aPtUMn/ACzNeY+MPjD4m0f4waV4f0S08L6tpV5p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qQS+ZHsI3fLujfnb5fzKfm/u1meC/ip421n4JW/i298MWdxqXnRzzrpurRANDuPLnjZt27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Ae5WdvutmCw7cnpUY8q287zZv4G/0evIvA3xs8Xa/qGrRXfw6mlit/st0kel36+fFa3DbF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aOTdt/hqn4y/aRHhfxh4h0e38HXN/d6ZqEOn20j3USefIVQyq7+Z8vyndG2Nrb9vytQB7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QoNox09KfuwetefeHvitZ634UTxGNA1yGwkaPYlpajUJWVlyDstmkbbWT4I/aY8H+NNR1+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/sm/+xPIdOuHUjavzPtjPltkt8ren5hlOOh6zk4qPccmvN/FX7Qvg/wAHeL7zQNUmvIDap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YBc/KRa7gv8ArmVgyr/FWhpHxf8ADeqfDW58cfapINItlZbuOWMrNbuGAMTJ18zkfL70G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yOn/GDwTqHiD+xIvE2nnULi1W9T98qq6ltm0Hd99W+8vX51q7r3jvw74YvJrXU9Vht7qE2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nfy4WK9cM/GfWg0OlXpQTUOoXsOkR7r+4hsk3bN1xIsY3emSevtVPTfEmjavd31rZavY3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BDcxs8TMu5QyhsjI5q0KxoU2i7mhsLb7RcTxwwblTzXOFyzbVGenJ4qZoXT7ysv1FUg2I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soNKiAA0opwGM0DG0dKWkoIH0qnFJRQBKsgA7Uu8VFtpQuaz6iHZFG6lCcUm0UxBkUhKj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d7dRWu3zHC7umaaGiU/MDikgT5jTrcbl5qZUxnFUUKABSEZFLRQVsQGLrUtvGEUj3oLY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ckfgVGozmgvmpIwMVRRG0O+ovJ2HFWmfZmow+45qiRohKjJqCVXP3a0ciRcVGVVAc0AZ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iIfzC/y+lWtq7izdDSbIzkHpQAzGeaNtSAAcUoGKBjFVm+XOV7ik8+CM7E5futS+UJOQ2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wf71ADo2GOOKC59M08Iq0ZAoEQR2tu1/cXws4hdTRJG0uxfNeNT8qs33tq7mp3iTwton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s9Tji/1Yu4FfZ9Mins2aekhxgmgo5m/+GfhDULy0up/Dem/arNdlvPHarG8S+isuCB7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/wAI/q2lRafH/Z+qPI97B8375pP9Yxb71aAxnk1c3R+R5eOTQNHI2Xwr8P21zrFwbO4lk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/NvJmVYGzlIwx/dj/AHas698LvDHinQE0y80mAtbWyWdtcxxR/abeJR8ux2Vvug11AOFq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Nr8EPDdv4PtvDkdxqcdrFqi6y1wLgedJcqcoW+XbtGF429qo237PXgm3sdWtXgvbg6rH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I0l3Nu3JdP/02jblZF27TXonnHFR+ac0AeXeL/gT/AMJh/art42162u77QI9EuJEZP9MW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+Zm3lW27a2dW+H+u+KNX0JrvXraPQdMu7a9FiLD/SWkiHH+kbshdx3Y213fnHFMExzxQB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5tdl8RaV4mgtvES3Yv7aWXQrf5JOfvsv7xvlO371QeBvgXq3gm11bw6ut2LeDdQS7luTb2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H5e2Rf8AV+XHyy7dv93+Hc3r4yaQg4OKAPC0/ZriHiizl1K8vvFXh+ytkniXVNS2z3t2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+Wix/wAXzNXWfCL4cHR/BvirSPEWhWmnafrGsyXsOkLeNdrDCYkGPMPVtyFq70iWZqnR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9nWe48f6TaXmmaZbeGrVZLka9oIa1vpXDfu7eb5v3a/7Ue7d/s11H7RHw/1vx/8A2VFp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aa68zyWWJR/zzjf5mm/u/Mq/3q9YSAkc0r2+AfpQB8YeB/gj498OXun+KrbTZofJ1OaC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LXf+7m8ppvLbd95l3f7tereMdT8Rad8aL/V08A+INU0qTw3d6E17p0dvIZpjKHjdF85fl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FRHqaAPDfg9qsOlfDrQPDGtfDTX9D8RJoraVd3z6JHsz5ZXf5yNu+bivIPhN4XtdYuPh/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pFp/hm6h+2axD5UWlXEflmN7Aqu7cuG+9u/u19nNnI/GoiZRmgDwT4c/E7Sn8X/EHxHe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07SbW68Q2Vq8UM8ymX/lnt3btrJuVf7zVQu/jf4Mm+P2k6y+vxf2UPDtxZPdPBN5cT+cj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ir6IjJjXAAQDsoUVGWBz8v60AeVfEj4g+CdQ+G93qsviC4u9K8+O18zQ3/evJJwEyy7V3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+Bvh/Nb39r4m8TeNtP0/RNDtZHsvD8k1pfXPl45WSbav8Kj5V/wC+q+jL3S7S8s57S5tI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zRhkkHuK5d/hV4EeUSv4I0FpV+7IdPjyPodlAGv4c8Z6FrsGji0uobabVbJb+zs5sRSP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fqK2Z58DFU7vRNN1WTTZbmwt5JNOk8y0YrzAdu35fTirM0Y5oArj5qlgh3VGcKKdBchc8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1jUYJAqS5nBNMQgrk0AQSEkmqtwpKGnSXS/aCvlNj61R1/W7XQdMlvrvctvHjdsGW/AUAe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RHphSP1rR+DZ3fBDw9J/0+zr+UjVwnxY+IsN9psh0+wubpFXI8yPaa6D9li5l1/4MwTT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5/cf7XmKaxZoj1jwjYLbLd6hPgzSrhpmHJrQSxilu47mGUq6jgIetJqLh76OCE+Vx86MO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oQ529QakZka1dk3vkw8m22t7O1V7bVbye4l+1QeVEUbcm777Vq2sSXmqCWYRxscHy0q1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ssssflfN8n91qAK0ke7TAbeH7P8m/rndWPoOsXWq6nPDEf3Uaf+PV0FwJb/yvK/dRb1/ef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heInaFFP2l9+wfdoA0Z4UGlreSxfvY3GPbiqGhXDatrTNz5aJsT/AHq3fFM0cujTWtqoE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53wHbr4d0MXd5LJLM8jLvf7zNQBoXWrz2s7xRlHVTwTRWQmtTvJObf7N5XmNjzEOaKAPw4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WoZnwAauPAqNlvypPtO07UTHvWp5pdtbcJkuwxjpU/nIFIWqEMRJLF8+1SBSTgcUCLBxi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xz5gP5HNMAOMVq+E4/L8QWcwfHlbm/4FiguG56No2n3ev2811aahJaSxoqeXH95m715t8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ZXZiIYW0cNuP+Ap83/jxNe1fDDT7TUJbiK71CPT/tDS7JJP42C8D/AIE1eIeKHml8U6k0p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GNuO1Y7M7q3uQ1ORFjdKTkZpI4Jw/zCt4GQE8UxVZn5WtEefzGbHETJyKtrbvngGraRKJ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RoLmKUERQcjmpuasNg9qixzQZSVzV8IjHiGyll/1KOHc/wB1dtdZdapaxCDc3lJBIypHW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xIsNxJ5UXlN8/ox4H9a3PEcMGmzzwX0Ya6jba/8As/7Vc9Xc9nBxtSOL13Uhf6rPLGoR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24hAuW8v/V5704cV201aKPAru9SQhLAfKM1Mj+3NNApQOasyQ/zfal84+lKqjFGwUAAc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TjcQM0lLB5huEEUPnv1CepqXsXGLk9DUmuLsWyxTH7NuccyDb8o3f403xgIftkcsMajzE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/ANqtQ+Tf28URmkliiRkSOT7yKawPEUxuLpbcXKTfZo/Lby02qn+zXN1PfqWjS5TKpj96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eRYzSjgqpP5da6Io8Nan60fsDaF/YH7H3gd1/wBbqEl5fOfUPcMB+gr3S3tpvPmuruX/A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/8A12rzf9nPwbd+G/2d/hToe/ZFZaBazvF/y0aabMxH0+evT7jUIrie783/AFXyo8f+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Xp/CLcW/2i3MUPmfvHV3k/wCeq/3asXFhbtaM1yhhi3bn8v8AiaobKzNrGlyjyyAYxEf/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XpknQwiMqqRn+Jq50bCQ2dlqunfareJ9lx96RvvqopLHRI9JuYpNNjJtGWR57iV9zbv7t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9VF5vyfOn8K1HZSrdgi1cXEJUpgfdpgRxW0tpczSw3kc32hfn8wfKretU9Xt4dYt5otQtc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/mZ/ard5cRXmnNJaoB5b+W7xe3pUEV7NczRfZSs0XG+SX7q+v/AqAKQz/AMsrX91boqeZ9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8P/b313+zP2ZdcsAcNfXdlaB4/mz+/EjAn/dWvc49XO2QGdpokYK8gQRp5nsa+Vf+CkGr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G2GvdXMjD1WOJg3/AI8VruwEOfF015nn46fJQkz88VHy4o204DFFfuSPyoZRRTojskD7U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U/UVRa3PqjwT4qtZfAOr2+jXvgQaNpWhR2thba4m65t5LieLznvZGXb+8YyfKvy52r/D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wj/ifxj4m1XVtP8AD/h+ze3sr2z8N6Ys9pdySLII2hHbays26uTt/jW1vp1/Yf8ACBeB3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7VCNJkjWXY25M+XMvQ81zeueMhqnh660q00ex0Wzn1EahNDYvKY2Kx+XHGqyM5VVBkb7x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ybOxNNHpvxB+Jdt4m0bRbZPHtxrcq3Ea38154WjF1ct5mVcMy42xrtXy93zf8Cr1rWYfE8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0HUbXTxGbfT9CtL7SYrVZroMPOaNNu1mb5Y1b7rNJt/hr5E0PXb3w3f2+pabP9mvrZvMg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wwIPT0rr7r4zeJdR0y8/tTUrvUdXf7AtpqEsu97ZYJmmB/2izFW3UqtCWlmKM4x3Oy+D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8Y3eoS+B/7Qksrh72TxBDcRXKRyPGCx8tduznbtXa3K1s68NF8Q/GHwOqW/g7SdL1S2h8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4Yh9nKMky+Xu3Rtt/d/7zV5H4X8W2+mW/i1tUtf7VutZ8hZI/wDVLIq3azTBiPu7ig+7W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88dabrup27aBpGg2Qi0nRdJiM6My7mCb5G3LukkZmk+apdKaRcZxue63Hh/T7e31aG70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PZR2/h5Lm2tIdsxVTJuVpHkWHdu27VriNG+D+g3Hg/wVFq0U2n+IJHtdduv9ET7Ndw3t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3JtSNm27f42rm7T4taTZ+DhoUV3qV3q0WnCT/hILiLcr3HlyJ9l8v73l7ZZP3m7O7+Hb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R0vSPBnh288SaiT4anGpnV7m0aS3vJmDFbdtv75YoWf5W2tuZn+VcKa5YwxMXdM6FOnL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lvPin4o0vVPCkur6Pa2F1q0A0e98uL7P87QNHIu7erf6v/8AZruviN8EvBGgfD3xBfWm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T+ab+6llDL5f3lYeX96Taa8v8HDwX4S1nWrLU/F1xrf2vT/7MsrrS4pIbWJZm3SGSSbm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fau7+Mfje0v/AIVRaRZeJ9L1IxQN56W3ii6uJJCZ1bb5Uka+cu1V+8flq5us3HUnki00j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8KfAdn40u5k1NdSt7FpY7eO/sI1kSKQhpHWQH1jRtvPWuZ8VaPaaFqUdnaX0eoFbaCSeW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Ae+3dt+oNem/AbS9P0vR9S8RT6xYWeqi5a2tre8vREuBDtVpY93K7pd27b/yzbbXr19I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i/FX4K6H4C8MLqNjda9qFw5jgCSC0ljt5i52QzeXLuRmUf3a5vV/hxZ6d4P1vVZdSnGq6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cQeXPaXUk4jKSf7G35lZfvV7D8b/ABBN4o0zS/D+n6VJquqyatZ3V1ocl67Ty5jmMaRx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Vty1cuNP0TWPC+o+GbvStP1Dx3cJbvN4Xs/E80k72ttu8q3E7Ky+cuWbyd27b/F8uK8mF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SNN6xPnHwt4Pl1/Stb1eacWGiaRbmS4vnQsDM3EFugyNzyMfwUFucYqfXvBh8P6noKXN8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vbfVDGdgjc7ZNyjJDRuHRh6r716L8NtY1C3+H/iaW78M2eq+FLe6Z9C0fWLV52l1KRtm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lpG2ttVP4a09QuPEGofEfwJ4U0mKz8KfubfV59Pt7XdBplxJDI9y3lybmX9yozHu212yr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XOXsf2dfEN74fvdVi1PQpUjuPs9qiarCBdlcmTazsoUquGweeap+CfgtqfjexvZ7LVtLt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rh5iIwhwzeZHG6H/AL6r3TRtQl0fw/pUX/CM6HqGq6PpjJBZ3GmbWeS4t/MkhIVl2NJ50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o/Z71fT4/hVfaLaXd5Lqun3E0M2j2cNx58U1xMvWOFtzoqpt8zbw1cc8ROCbOiOHhN2PB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wx4h0/Q5NS0a+1S9n+zrb2d7uaKT0k3Ku2tHS/wBnnx9qGjT6nFoTtbwuqMizxmTLdPl3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+OPiRpWn2kuj+INQ0v8AtJL2zknup7SJdm+RjNIq7duP4d21kr2/RrebR/A9rp0UUf8A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jrFEwtfM2A+bu29V/irN46rBERwcJt3PiG/8ABGvxTo6aRdvZytIkNy8RSOV41ZnVWPBI2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mqeFdZ0S0srrUtIvtPtr5PMs5bqBo1uV9ULAbq+vvhLcWmn/AAv0rUJdQ+yfaNJ2fZ5I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oY2+9t875v8AgNeDftLR6GPGtrNpJ1JpLlZpZje3nnRjbM8KiJdv7tcws2Ofv11YfHOr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NOOh5LUzWdxH5O6CRfO/1WUI3/Nt+X1544qGvp/9neFruy0+WK81yLT9O0+G5ls7xEWB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IGVmRnjZtvRW3V6FatGjHmkctOk6rsj5ra3e3llhlVoriJiksTjDIw7EULX0t8ZtXVvizo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XMllc3UHn2gmhlaRmTZN8zfI2CrN/D/s1uePvBh1D4Ws0Hw80vyI3j+zuPEsKyiGO18uG8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fvP3a/e2fxVx/XkrNLct4R667HzCk5EQGe1N8wmvpH4TeFE/sa182x0XVfs/h+S9stQt4I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2RZ9sbOu2Zdzfw0xfCug3/xn0+G70+x8q38ONdPZxxwW0F3dfvO8O6Ndq/NuXcMx1TzC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K9z50gt7nU7iGzso3nu53EcUSDJdj0AqvrGj/wBkax/Z/wBrt9Qut+x5LObzYvM3cqpX7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4a+xLf4XeDPDHw8128gtIhHJpkrX9/c3sxuUwinZ5nlsse7zFVtq14f8Jvhd4f8AFGseD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1C4hW6guNHnWf7XHvdy8m7/UeSo8tvfbtWpjjo1L2Rv9QlBpLdnjcsZiZlIwRUBPWvXLn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jnRLbSdS1O3s9bu9ReaCeyVJ7WOLc/7v943mKzBlVt33krptY/Z50HT9O8rHi601C3jur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W4hjbZsG2XarLtZl+b5lrZYuCaUiXhaidmfPlFekeFfhbpfiiztVOrX+g6o8E148eoac8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NG0fTdkLtb+L/eql8WPAGl+BPEdzZ6brj38KzyRpbXllNbXMar/eaSNY2/3lrSGJpzly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qOtOrt/hn8Jr/wCJV7KkGo6TptjArvdT31/CkkUaqSW8lmDMvQZ6fNW0qsYLUUIOTsjh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3/Enw81jwnax3Opf2eLeRGaNrXUre6LleoAhdqpQeHLs+FW8QZj+wi9+wY3fP5nl7+npj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m07MpZqMnrW14e8E+JPGMMsugaBqWsRwuscsljbtKkZPTcVzipfF/wAOfFPgO6uYNd0K+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uWt5DAT7SBdp/OodaHNy3IVFtHNE9arv3rq0+GviyTVJNOTw9qDX0dz9kaARZYS7Gk24/3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S8Ka9pustpFxpF5Hqyr5hsfIYzBfXaKSqQbsmbxpuJi+tIRVy60fVLFC13pt1aqOpnt5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SsyojOwQuQoz8o6mhySNFFkR71EalPeojUXLsNNR+tSGo/WoLI5D1qBRulVfUgVM/RvpU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erivPq/BI7cP8aPQ9Lt5fslmIovOl5/g3dVf/ANBq9rWrtoyPbO4upZU+xf6OuIov4z/wL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tP3UV3NcReY+xI9/yvmr0XhnS4IJp7SZvtMT4/0lgd/sNtfh9Vt1G2f1RhI8lGKPZ/2K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LF5git9I2f7X+sWv1MXAGAMV+Zf7A9t5/xQ8QXe3Z5dpajb6bpG4/8dr9NB1rtw/wn5vn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bp1x/wBc2/kawPDX/Hov+6v8jW3q7bdLuj/0zb+RrG8OjFrHn+6v8q6GfPGwtPXqKYtPF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UzxyP9NskHRbRQB+X+FK5zSePz/xOoV9IY1/9CpsDz/8AaLn+z/ADx5KOo0KYf+O1+RFt5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0r9Yv2sLj7N+zt485xm0SL/vpsV+UjQf8SpZf+Wsjsif/XrnqH0mT/aILebZGQf7oTmr8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B6rzUkWkonh6WWcjzvM2IgdV2dy3+10rn4NQltZ1kBznr/hXImfSFkW/kGSIV2eia22uXN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wkdd8fyxq67ccBflrlbe/iubYwzCOOTfv8APx830p4giuM/vv3qJvT+H6f8Cq0zOSue+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HtB8VWVuEksxYSTQwyLuCSyOkZx/wFmrgbnQ7cQREgRben+17VhTeMz4Q0Wa5l1NtQ1B0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5U7mZvcLWRqHxKvrTUBZalpLLLb7S+ZBu+7xVo8qpRSd0b0mkLJE6kccVe8O+G4W1u0X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7prjP+FpxZ/e2L/7R8z5mq1o3xn03+1z5Vjcebb+//Aa0RyOncy/i5F9g8dahbpnagjAyc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x6ud8P6Lf+KfEOlaHpVs13qWp3UdnbQr/ABO7YH4c1oePddXxL4rvdREbRCXaNjdRtG3+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iv+0RZXwXdLpWi6lqMJIztdIQqn83r9GoSdLBxqeR8RXp+2xcoedjvtS0P4S/s4Tv4ZXwp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qx6xqeqTbbG3m/ihjj+b7v8Au/7zbqoy/Gn4d3J/0z9nrw1J/wBe90q/+068plvpr95r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uZ55WOS8j/M7fiTXoHwV+A3iD4z3F3d2ksek+H7Z/Jm1S8RmV5MfchX/lo36LX5tPM8ZX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NQ4YyTBYKNTGLbdmiPiR8FLr/AI+PgJBb+v2XV2U/0p3/AAkH7Ot2p+0/CDXbfPX7Pq7M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/sIXoz5Hju2f/AK6aWw/lJVOT9hXxKufJ8X6U4/2rOZf/AIquhVsZ/OeQ8HwjzOzv9/8A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7z/xRvjez949Q3Y/8iVGfDP7MV11PxBsB7FXx/461d3N+w345jHya/4dn/3mnX/2nWfL+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+XN4fn/3bx1/9CWrWJxsetw/szhWptK33nHt8Nv2ZpwceM/HNn/11sg2P/INR/wDCmf2d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xBaf9fOjF8f8AkMV0Ev7HPxOt87NK0yb/AHNTQ/8AoVUJ/wBlL4pQ53eFhNj/AJ439uf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0Sf8AV/hqfw17fNGYf2ePgxcZFr8d1i/6+dK2/wDxNMP7LXw/uAfsnx98Ot6faLXb/wC1K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idBnf4HvpMf3JYX/APZqzZ/gP8QbfPmeAtbGP7lpv/8AQa0WaYyPQj/VPIp/BifxRb/4Y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P41eC7k9snb/7UpP+GJ9YnH+hfErwTcjt/pbLn8t1YN18I/F8APneCdcj/wB7S5f/AImsW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+f4X1RD/ALWlTf8AxutFnGKW6IfBWWS+DEr70do37DHxBkJ+y6/4Pul7FdYYZ/8AIVQS/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9Va6Fdf8AXHV1/wDZlFcE+iNY/fsbm1+tvLH/AEFLFK0H+rv7mH/cuGXH61qs7xC+yYvg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F/mdbc/sQ/GiAfL4Xtrj/AK4anA3/ALNWLL+yT8ZIc/8AFC3T/wC5cwn/ANmqtD4i1C3/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P/c1GQf8As1W0+IXiSL7njLWl+mry/wDxVUs8rdYmL4Bj9msjKn/Zp+Llt9/4ea23/XK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qrfs+/FRPvfDfxQf93TZD/IV29p8XvH8J/ceNdcXH96+Y/wDoRrt9O/aK+KunW8UaeOdTb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zFP+35x3iQvD+pLSFVHz/cfCbx1aA/aPBPiKHH9/S5h/7LWXceE9fs8i48P6tDj+/p8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If2uPjFAefF8k3/XWzhP/ALLV+D9s/wCMEXB1uzmH/TTT4zVx4llH7BD8N8e/gqxPi17e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/fiIqv8AaYkJ3uo+pxX3Cn7Z/wAT/Lb7RF4fvf8ArrpY/wDjlYd5+134nu5T9u8I+D7r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+PV1Q4npv44HnVfDzNae1pfM+O/ttr/z1T/vunpLFIMoysPUHNfWp/aXhuVP2z4ReBbn12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gf49eCbkmS7+AvhGX18t1X/2jWr4kw8t0cL4FzRLZfefKe4Y61Hv96+qZPi38IL3P2z4Ca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vb/JRUEfjT9n2Ynz/AIIahH/176n/AIyU48Q4U5JcE5xHanc+XA+aK+p/t37M90p3fDbx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Fsf8AkaoTpv7LN2SDp/jfT/pKzY/8fatY8QYR6GEuEc4pq7os+XqavWvp0fD79l66/wBV4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dIWf/2SgfBP9m+5/wBV8WvENp/18WP/ANhWn9u4Tuc74czWCvKgz5nHSivpiP8AZw+CN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dYf8Ar9sFT+tIP2Tfh9df8ePx98Py+nmwIv8A7UraOcYSX2jnqZLmNNXdCX3HzRRX04n7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xm8GXP8AvMU/m1Mf9gbxRKP9C+IPgm8+l8y/zWtf7Uwn8xy/2djv+fMvuZ8ybF/uj8qPL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Pl/YE+JiZ8nVfC12Oxj1E8/mlV7n9gn4v2/+rsNHu/8Arjqa/wBVFdSzHDSjpNHDLBV4u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xzyw/6uWRP91iKkh1C8t5lmivbmOVejpKwYfQ5r2O7/Yv+M9p/wAyb53/AFxv4G/9mrKb9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X4d6pL/1yeNv/AGatFjcM/tIn6tXR5sutakm7bqFyM9f3rc/rTh4g1Yf8xGf/AL6Jrurr9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N8NPEw/3NPZ/5ZrEuPg98QrT/XeAvEsf+9pcv+FY8+Dm9kHsq67nNTa3dyyFppEuGPeS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+ptv/AdauXvgzxJpwJvPDGt2oHUzadMo/wDQaxp45rdiJbWeEjqJYmQ/qKv2eGmrKKL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1P7T/AK2yspP96AVWZbWQc6bZj6Bh/JqrfaY+cuo+poW4iz/rE/76FZOhhZaWiU8RXWim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OnJ/wGVv8a/d/9lS3W1/Zn+FcSLsRfDOnBVz0H2dK/BwTxY/1if8AfQr97f2bE8r9nn4YJ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/AJLR18/mtGnShHkVtzqw1WpU5ueVzW1LTvE1wmo/ZJrOOXz1a1MiD/U/NlW+Xr0rpY9O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TjHCLVynV8wjtRwfiDUJtP0ea70m1tJZY/Ld/M2rHt3HPP0Wsf/hKtQt5/Kk0i1k8zzJk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9nbDdP9quitrj+z9Ai8029r8iwp9o/wBXu3SYU/NWZ+9uPD+txfZLfypLW4T7HHN+8uPl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L/DSbsWVbPxF4hnsZby70OFITZfaoXhv2KPJu+5kN/EvzK1c7rHxH8WfaP8AiX+DtWmt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ey/e/wC+qzNF8PWemfDHTreTwtqFnD/Z0e/T7a/aV4fm+4G/u1Rn0fT/ALRq3/Ek8SWkv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2aJ22D5h8v3P/AGb+KsXMEbnhj4l654v1zTdIv/Ceu6K9xYzTm5ZgTHh8eW3u3ytWpp2p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carpv2N9ieesZWXjPHy145o32C38PzSwy+N4vLtpE/4mA+ZFL/d+8vzf3f8AZrrfEeh3G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XWEmXVLSWGUblMy+T9zqflb+L/aqG2zZI9OGnXOP+Qrdf9+4//ia6vT7G5t9OsY4r8P5U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XG+BPEkHjbwxb6vbI8cbbkdZV2sHVirDH1U16Dbj91H/ALooiDQwQ34HFxCf+2f/ANlR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+doiRH5f7sY71boroiTY+ev8AgoGdv7IXxD/64W3/AKVw10kzZjh/3E/9BFct/wAFC22/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G2/9K4a6QNmOH/rmn/oIroRmzF8Y/8AI06J7alCP0auxkGM/WuO8X8+J9F/7CcP8mrs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MipUGAaalPHFBRw/x1G74FfEcf8AUAvf/RL18ifs/f8AIc1GX/ln/Zl3/wCkcdfYHxtX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pevf/RL18E/sSveTx66t5eT3LW9xqNirSSE4RbUYHX3oA+7PhaAfCmnn2ruhXAfCl8+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0oINTw/zqK/Q11mu86NJ/u1yPh8/8TFfoa67WxnRZP8AdqgPlX4rj/ilfFftbg/+PLXz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6V9DfFjjwv4rHrbf+zLXzzD/AMey/wC6a8jFfEfeZD/AkVc8YpD0pcdfajFcJ9WldCHiA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vr6eT70sixofoBW5P8sFUR09fnz/ALtNg421I9XGEPsa9c/Z+Pk6XdSDqt4f/QFryS9+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+zxHu0rWX2b9lwPwzH1qqT948bNV+4Xqd1d6fb24vvtl/5T3UuIbk/fRv7u7+Gl02KN4d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eWMZV/atTxBozTtCjyeXDJuMch9f71Vbe0ksraGxt/nGTJ5ofb838Ndp8eaWu3Fj4fZYp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wj5t3t/ergPiRqEV/4ceW0l+1eWfn+Tbv4rfGiapNexzaj9jnKHIj3Mdn/wAVXP8AxCEd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Ki75o1XARdtWUee/sv587xT1z9th/wCA/uWr6W04MsI3s7H1Jr5t/ZXuhJr/AIstPNj+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Zg19PxAKMDAqomNQkRNy/e2U0WhySH3VZjGBym6pA4H8GyupbGAWrHaQRVgR8daZFjBp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0bk8VGMAU3zyIJvL8vztjeX5ibl3ds0AXATimqTmvjzwv428Uaja6f8A2r4mk0+O4sr50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zo5x82ZI28zdncqsvyqdtdb4w+Mfi3T9H+H8On3w/tC88GSavPJJcR+ZLIB+8Yx/ed142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2gD6cXpTILeC3vmvYreGO8YbWuEjUSEehbGa8f8JfEeGPxi0H/CaXfi7QjoLahPLPpIhl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HGrNuVm+Xa33K6j/AIXz8Pk/13iSK1/6+LaeP+aUGcpaGn4l+FHgrxjBLDrXhfTrxZFK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3Ha6YZefQ1DpHwg8NWF7dTRNq0rT232JzeazdTqYNxZV+aT5fmrB+IPxI8QaBp80vh/S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rDe6FcW8/yvH9+bzw33F2KWWT7v8AD96mWfx3uNW8DeJfEFp4UurT+xbK01Mx3l2PIu7e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W+bbj5dv8dBmmb2mfBHwfpWka/pUVncS2ussPtEk9y0kyKrb41jkPKiNvmXrg81F4t+B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1qmowTCSFrq6hZd92kcLwlW+X+JJPm/vV5P4F/bDvPE/jCXw/L4Pjhlnntba1k/tE/M0o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B4y/aP8O+Add8S6VqtlqdoNF05b0zT2UqrNMWYCHdt2gttXa3Q0Fpl2X4AwX9j4r05vEM0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YyW9laLF5FjHIzPEhT+KQyFfM/wBquej/AGc9Z0bxZd6wfEmh+JZFtbWztZfEug+ZdWsV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Lvb5/mbb82xa7TTPjj4UufCF54hluLqCDT5Le31C2eymWe1nmICRFGVSzZbHFZ+jftD+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67i1fSpY5lgguNQ0u4iiu8r94Hy/k/usrbaCi3J8LtF8S/FS81/xPp+ianmwFtZQnTFYc7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24Db/dWuai+EUfgr4Lw+HNN0Syk1Rl8nUGsbw6aLhMk5Mixs0i7T91lrZ1j9oLwN4I8U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fY4We6vI4mngtG/uSGPdtb+Kuu1jxBomj+H/APhINV1W3tNK8nz/ALRv/dup6NH/AHvlo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Bbx54B1Marpnie+1m3ngtreTSrW/W3a0tIyxjjhkljZZlj3N8rbf4trVF8Q/2fvEXjTxn4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6fqAbUGuYitzAJL6LzLdViT+6fLjkb5tq7nr3nwt408L+I4ol0TXLfUjLAt2scRy/ksWV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4DV2Xx34ZtI55JvEWl2qQzPZy/bLyOHZMu0svzN94Aj/vqgDxD4MfC34heFvAvinQdLK+D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1DUYY0nZVhMcnlpbyMF+VY/3n3vnaoPhH8KPiD4J8ZeJNU0KHRPDhttW8mXFzcNBq9qYY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myyzfeWR5F2srNX0F4e1nStdSK50vV7G/jlmaGN7a7SUGQDLxqVb73+zWusiyNMiMGeFt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D6H2NAmrnyH8efgd4s1HxNrHia3023uV1XXLGZvs95HIIlVo41bY0e5ei7vmrYvvhrrfh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tZtPlt/E1nr0KR3KTi5/exK0bLG33V2hq+nv4qmSgix8v6t438HSa9ZeGNQ1DSo9Pl8Z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Lu/s9f9I8mR2Hyfvi0fzfw1zHx80PwQW8U341PwJ4gvrzVba5mm1eWUatbp50Y8ldvy/Z1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c33q+yweOtVp9Pt5x+9ggk/34gaAseDalFpGmfBjXbPSrHwRc6jeX9pBBZ6POdWs3aWUR7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k/wDfFVdO/ZJTR7/w/wD8TPwrq0WjpJCkdx4YETXeejTSLN8zL/C1e2x+FdEtpkli0jTY5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zjDB1+62dvUetaIGTVILHyX+0B4F/sfx1a/23b6Lb+D9WvWvH1rVtY1C0sdsYRBp84jUxw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lehfC7T/ABt/wg+ueJtEij8Pxahaxvpkeua1d6zbRLGzZuIwy+ZtZfmX727+7Xq178NP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6joVtqept96a93Sqfl28xs2zp/s07Tvhtomj6Pq2naTFcaJYag+97fT7p4I4m9YQv+r3f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+V/C3jDVdP8bzRaJqGnxfECN4X1fWNY12ZrHW1l6QyQSW6tHt2/Lt2tH/ALS039sHxJq+j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a1LRZf7J87ULPT9UnWJLrrtj+Zfl/wCArX0WnwE0i31C6v7TX/FtpeXMaRzTR+IJ2aRV3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bm/OmfFT4H6D8WtJis9RklgukSOCXUYY0e4miUY2Mz/3v71Mnc8a+APxMvLuw8bNrHxAm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urY6rO9zCtuV/ev5fzM+1l+8vzDfWF4f+NfxDs9G8OyPrWkrDpgvjdT39ldQh7iNJDHZX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5o2+X7i/er6Lm+BvhGLQta0bStLj0j+1rBdPnvLJd0pRTlAu75a5jXf2YYvE0upR6r411y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upUeOHzzc26lYJvM2/wAOfu7fm/ioAZ4w+KPjDQLj4f6VN/Y+iah4g0/z72S4sprmC3mL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/NMq7vWn/AAd+IHijULvSdJ1rVtF8RPJp9xdGWC1ktL391M8TCTkx7t/y1f8AF/wl8TeKb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T6be30OljTM3Olt5c+JRIzuI5V2NuSP7v92qPgP4XeLfCfjDV9Zu9Y8NTLq0YE6Wdjco8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sPmdtze9ArHmc/wC0f8RtH8QahLd+H9Kl0/7bsfR7ieNZLSEN82Jlk+Zm/wBpeteh/Ef9o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w/4m8M6PJqH/CQfPZf2hLHAqYfDLIGdfm6/drm9Q/Zx1231ee5hsrTX45U80yvrE1rv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rbl8z94rKytVnx18A/Ed/wDCbQvAQkN7ZWt+0om0uWO2EEbMsn7zztzfK7Sr+7+ZvloC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/hK9Tt4brw/di3uWtrBLrSyt7El8VcyQFlJ/h2tu/wB7+7VXxL+1A3hQat9s8I3X+h61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bBsIHDb2Vl3dfl/3f71ZujfC/xj4P+J+n+K4dEt5dEs3+y3un280MFzqEgBjj1Mwp+7Z1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fN/DtrgPif8E/EGsy+Iv7K8H6k/2zxGdThv591xPcbQq+SyiT5YmYH9427C0rBY9Z8PftP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fGA8PtJaaTcrbTW1vqcbttZAd+4qq7fm2/N/tVPfftUabpF3pNrqfhDV7G41SFZ4IJLy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+YrTrsyOe9eaaD4ItNK+AXxB8P+LvBesjXrhg8Fm+nySxeYP+Pby5oWZZPmP3l2/f+asy+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70rRfC2oeIdCsYE+3zyWReWzY2skeyPf80iq0kbbY921Y6LBY948W/tC+EPBM1zb6tJqU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rDYtKQ8h/dx7lO3c31rb8LfEfwr4w1JdPsprkak8H2gWt/YzW8nl/wAefMXb/wB8181f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ZS+HF0Xw9b64dK0a3lW/0u0YXj7Ifm3M6+Wyf7LfNW3+yY8+g68LPVvDMWm6hdwNc2V5qD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2UOPkkh2/d8v7vy0WCx9WAbelU7/XbLSrqwt7qYRS30pgt1P8b7S2PyU1leE/Ftr4zsbq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dy2ZZxjLxthq8t/ac8HzeLdV+HVrNpWkXdrJrccM97qLuv2dZARt8tNu5Wz97d8vy0wse0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6teaXbahbzajaJG89sj5eNZM7CR6HBxS3Or2ln9o8++tYRb7fO8yUL5e77u7J4z718ZfC7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/hFP7J8J/wDCSyanJvs9lxaX2mW8XIeGbcyyLJ97b833/wDvmf4iafJa/HDxhp93DFLbP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VbiaC7jVmeRVjlXyyyod3k5+VX3Lu+agTR9jw6lZ3ybrW5gnU/xRTK4P4ipYomlzgjivm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Jx8L/Fn/CM3dvon9oaTb3UFxs+zL50U8iSN+72svRVZl/2a4i2nl0fWPDWoSv8A2VN4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yPxpqkX7kNjZIGjk/ik+79371KwrH2j5ZQkE1IpwK+WPHniXxfoR8CWs3iTUIruTT997qG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xltkMphZV8xem6Rfu/3a479n74l+PLn43/2T/wAJDd6hpV5qciXVvqh81dvk5/3kb5f/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2uxzTa8T8SXPxS8TfEnUfDOl+K/DGiTaHJHqcPnafOrXdnIzJtbbKyyL/AAt8q4bbWlov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x14vvtO0aKTRxdR2Zsppnhu5IvkP3v4d3+1TA9gjbC1FIxOa+dNK+MnxEudRttXg1PwfN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8dOuIryBGktn/AH3zZZo3j/iX7rL81dD8WPjP4o8N+BvDuoaL4dtxqWtQRznUFl8ywt1PO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zL/DtWgLHsRNJXh3wf/aYPjjxU3hrxNpEeiarcOkWmTWs3n2942HZ0b73ltw9ctrH7ZUu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8Ip9r0+zuWhhkjnbz/MjZkk8xdrL977vzUBY+mkfmplrwrwF+0CfF+i32rTeE7qC70mNp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5fur2DMrMtQ6v+2Foeh3FtFd+ENdhFzFDPE0txZpvjk+6wzNz0oA9/HSlz714/fftP8Ah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Eh0jXbuy1sXDQxWVtFNJCsLbXaQiXbjPHylq9C0vxZY6pr19pMPmrc2trb3f71Nu+OYMU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dBmiuK8W/F3wn4E1WfT9f1dNNlggS5ldopJI442ZlVmZFO3lD1xUvhD4veCvHd+bDw74m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tbct5uxerbSAcCgDsMDBqIvg9acTwaz7m8htYZbi5nitreIZeWZtqr9TQBfQmYYq3DHt7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Ja+TcwN9qj82AxyBvNX1X1FWLSwljuPNeY/3PLJxuoAvgZXFQG0LHirWNvbFAfANBJEY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5qaR5CoqIk7uaBgVPpTRGxPAp4lK54py3m09BQALGw6inbcDmni58zPFNJ3A0CGYB5UVK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TLChB5qRGVo91BIopGOQabnNB5oLRUlXJNQFKtP1NRECgWpXZMVAatSYFVnoKIStNwKk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561Bcx5zUwyDSyLuHWgsjt4iI6dMn7smrKIBHUUwHlmggzWwyEVR8lhOOeK0QVZyMYqJ4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BqUZES0wEG2HrVy8CtB16VViUNCRQBTwaw/F2it4j0m6sBJ5DMnyP/db71dGVANMaLeD3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twmgwWt9pzLNb8SSQDer/TbT/wBkSWGD4R+MLOUv+51+Q/T5Qa6z4ixINNVcA81xf7Kb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n7uoRSeX9VrORoj2K2g/tC4M2f8AVpsT+9/vVqWPl6fBgzSTTdGy26o00lLG0823GJcL/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1SVdqR2zPNnoD0rMZsQW1tFey3crIcpsC5wDWFqcVje6vCylrhCctErcLWm9vPcZF2PKg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+GNIsYrq8dXLAIWUnqaANM3j3dq9pbwZIIwD0FMkkgtbyztnnBuFTLE9FqdrgiKD7ENxm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j6rqx2MWKpiRR1oA0r6eV9LjntFCebu3+dWd4ft5r+3zNLmEP8g/v+9aC3S3Vh9gMBxF9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J0YRW6Ywj7xigDQGkRY+WTyh/d4oqrc+I0tpTGls0gH8WRzRQB+Fcww3NQlsnAqa4YNJ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wtWsQUZzmpVXe/HFMgGBViFMtQA7ygBWt4SjVr2ZiMlUbH1xWSx6itTwzlBeOP4QKDehHm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8OoeHdLlu4v+Pe63p8+35s9/71eM30xudQvZO0lw8n5mvZf7H1C30eOW7lt9P0q3tpH+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5sc14rH0yep5rOOrOnFu+hJECDzyKljdN/SoUbB5NPQqWNaHlEhC7+KkwfSoAMNkVOrsM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xNNIpWA6TwO62k99e7N7woqoP9otxXU3mnTahqMc8P8Ao9tKfPuyfmZ8L0/76rG+Hll9o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yo7tP9X91/l+XP8AwI1uahLBpttq90FuBL9naBN7/cYnriueSuz2sP7sDyiI+ejSU8cU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SAZrri9D56r8bJA1KrDmgJxQI60M0SKwxRuFJso2UAFW9JuDYXaSg/MNyfd9eKqHpVrQ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kOF/wBZIcKg9aiRvQ+NGwszDUfLmmklm8tn8uQfN96sLxA2dQuCWL/KqfM3zV2Gn28O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bLGi75Nm7/gIrgtSkNxqFxK2Mk5+T7tc6Z7OI0gVwOMdKzdYj8zTpo+nmgxp/eZm+WtF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1rnizw5pllH5t5e6taW8Ef952mUKPxOK3ieZGJ+6Oh20Og+HvDtqBtWy0y1t8HtshVefyq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/wCw1S6vBvuYreKWPEbhnkkT764+6KjQf6S744fgUp6s9GGxDd3cyajaRw5l8w5/3fVj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efz/Mlll3L/ALNS2ITflo8MON1Zms6DD4juRGbqeKOEksEfHauexqPvYGSWH7ROGJdnK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re3huljguLO0j/2/vsaXTUjhivZZVmS1VsRlj8zr3OabY6g2tQ29zHNN5BJWGNlG19v8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pdg1lAjYQZfJ++1WILeF47dZU25JLiN9u9t1VLeLULa4Mt1ff6L/AAW+xfvZ9adOG+0J5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/AIDmgCncW8v77ybXzYo3Z0j/AIXavh//AIKcayzX3w70woI2MN1cuq9M5VR/WvuyK8XT9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1c/xV+cv/BSO/ivPjfodhu/48tCiGM7sMzs3/j2K9zJIc+NgeLm7tg5s+UD0ptOPSm1+z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3p1NXvTqC0rux6JqXw+0zw14G8DeJr+PVrxtdN5PPpsOEEdrBMsZfdtOzO48muFvjaS3c5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YwRXEokdI/4QzY5NfS+jeMNEuPD+reH9P8V6PF5fw8s/D9lcXl6sET3lxceZeLk/3e9fO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n63L/aFnFLpaL/o+/wCa7y/l/uT907eP+A152HqSk22dU/djoY/8q9d+FH7P+ofEjwF4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PTIfs+nG2/wCXy/LKFgwy5ZeQG292UV5FX1n4O8QWlxrHwk8Py6tb2miXmkw/8JBZ283l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pjd+7fiP7vzNn5t1PFTqKHuCoKEnaZ88D4fXWoeIDonh+7j8QSx2y3V1JGjQLaKMedvEm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b4gfs36/4Isbh7a+/4SK8TWbzTI7HT7WQyvHbRhp7n/ZjVvlr0L4QeMrv4h/Hrxdqnj2/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fRoLCSDyJ3aS8iVI1j27iyxr8zN/e3NXT/GfxlrH/CovGvi6zhuYv7d1i58LQGCFttnZ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+HzvlXPtXkfXKsKigdqow5JNHz98NPgxefEfRrvWf7Qi0qx/tGw0azd4TJ9rurh1TaP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Nc/4t8Aaj4L1AQ3lxbTQTXNxBbXCSD9+sUrR+Zt7KxUkV9A/sg2cniPR7DSlWd7LRvEsOv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skcMEm2Fc/ekZ8syr91fmavJvinBLr1z4esbuaPSvEEAubC9srxPK+yKZmkEp/2W8w/3v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zcWcsoJwTRy9j8PvEGo6WdUh0/Oki6SyfUWmiFtHK3RWk3bR+dZWo6FPp2pX9gyx3s9oW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iMAdWDLwV96+nLzSfBviv4TfCH4e6ZfXWk+Gta1rUUbXbjEQu76GIIt06t/yyZ327fvYrx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oaxq3w50rUNPtf7cmaC9uJEZo3W28yTcJl+YJ8m75fvfLThiPaSkrbEyp2Rg+LPh1rfg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QZbWC3nmltf3kKJMu+Msw+6zZ6GqekeC9b8Uxs+j6RcaoFuYLNvIGcTTsVhQ/wC8ykD6V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4beFrvwkdftkvdRitb64tdOt5iL63liWaPz5ZG/5Z4Xatd98DtHl0/wCG/iHVv7bt7TUNY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5JvKZLjz4wsw+b+6ZG3L8y/NWk6zUOZEQheVj57vtGuNAv7myu4JbK+tpGikUnDKwJBG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0LIy8qyHBB9a7j4yySHxZbQrM01lb6fbwWoUjyjGo2lkG7Khm3ttf5hu5ria76DvG5lN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Rs5bKW31a+glsSzWrxzOrW5b7xjI+7n2xU1n4h1ew1qTWLbVr6HVpN2+/WdhO2772ZM7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DzWvKjGUnY6nSviL4q0a8lvbPxBfRXcssk8k7SmR3dwA7EtnJIVcn2qXTfit4w0LQ4NI0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f4tOiW2mf5t3zzRqsj888sa5cHijNYOlTe6MY1qkXozotR+IOv6zf3t/eXUL393YNpk11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Z37iFGXOfv9a2v+F3eJlvNdu/9GlvNXjMMlxIZibdGj8tlhXzNqgr6hq4AsQDzUBmk3Uvq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j6ne6H8avE/h6XTWnul1i30y2a10+zvhuhtlOwfKo/3FrLs/iFcQeJdH1e5sYrm40qx8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2T98f+2km7bXKSln61GtW6FNSUoqxp7abVmxdxr1/Svj5daLaS2mk2oskNvpdlh1judl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b5d8kkpkryPbxUsIxn3qalKNVWkOFVwd0eza98XvDfizxhfX91b6vb2Nzo0OixyrFD56Re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tDMpZR9ar33xL8K+JLLxCmt6Ld2los9vPouk25EsCJBaSW0EUx3qy7d5kZl+826vJace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vrEm35n0d4d+L/gDT/D8NrZahLpN7Y6fb6fA2uWE0sTPE7TfaFWEn70kjfu2/uLVGw+Me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c1DxiYNMn0c2l7d6LbTRxO5QqixQyL+7/vbV4U187t1NIPumpeDgzSGIlE+qPHnxS8N6r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/ifQrzX75JXtbXa2w2W8bN023abnYG/d/+zVyvhPXfCmj+Fda8N2Gp6F4enbwzaS33imb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M0USr8zMu7btXn5F/u18+45p44FRHAxirXKqYnmd7HvY8Qaf4/8AiPqHiuLxXb6f9o8Ps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XTLiVfs/kAfd2rukkXb/fX+Ku6+IGsfZ/h/dxaVFH/aun6Z/Z9rpcepu2oW9uOF1CfbNtX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duf5vlr5KxSbF9BVPBqXLd7CWIvpY+pfgtLdeDvCFvpelaRL4l1eWLTb+ZHmY/ZUmuWKr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OZvu7trN92uL/aHg1XxR8S/DnhnTvM1DT/syQ6RqG9pINQklbzJJoZGZtybtq/8AbOvF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G6ngjmXZIkcrBZF9GGeR7Gls768s1t2ivrmM2xIhCSkeVuzu28/LnvjrVU8G4VOdbClV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fIlki3I+xiu6P7pwSMj2r3f4B+ONTHg/xHoFvYXGqTRxxiKPStGsL65S2ZmeVfJm2yTKzB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KUxzTrHULvSNQgv9OvJ7G9t33w3Ns5SSNvVSOlbVqHtY2MqNVU5XZ6f8dLiC31O08Pae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6j03w7aWd3bXD9LVpIN3mSfN8yr91vl+9W5rvhqNfhpe/DiLyZfFXhhIvEuoQxjdI80m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GFod3+4392vLbTx5r9n4ru/FkGo+X4ilkeX7YIYwVkZdpkUbcK3uAKo+GvE2qeFNettb0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5WkSdz5pLNw27d97d/Fu65rJUGopI0lVjKTZ3/wALtQiuPh/qH2vw/wD2tpVvrNrAkkeo3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+7CjyWVflVP4q6b4v6a3hddQ8HeHbcBdR1aGzhay8Vvq1yzQykjdb/M0L7v8Avn7tef8Ah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D2cFomnnT7a7lvZLCa0SSC5meVZPMlXOCymNNpXbt2jGKh1f4lWOva1bard+B9AtL5r0X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1E92+5nZS3mtsVmO47a5ZYaq6l7G9OcFGzPq3xxcatcT3cXlSahp+/VvOt7y9ngglxarH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aQ/Mvy15LpVoqfGT4h21lZau503wtb2iWvh6fzbwHbZoywyd2UM3P93dXmMvxkv9Y0DUd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ex1G8Sa7eCVoJPs4k8xreP5WVV3BNrbflUbf927H8X9Fnu/GM+o+D5rlvEZjidrLWXtnt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t5bZ/1a7mI+b2rk+rVFe50e0h0Oy8cHVbH4N+L1v4vH9t5s+nwpF41lUx7vPZ/wB1/tcf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7Rp+ny6J4h0fw/wD8SWS6eO48ELK0tvEvl3LecrNJIrNlf9qvMNU+IHhW88C6poNjoHiC0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51zraXiwyRllX5WjVtvzn/wAdrrdJ+N3hdLieNLLWvCclhpjaHo+qaMRJPDaeYsnmSBmX9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3/Ldv7tDo1PZ8lgc4M5nxRpOlfEDxj4Z0jRtQ063lltLj+0L+w0aSyjLDzJN32dgrN8g2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b8OaNo2j32i+Ir/StPvLl11jS723abDSXB2sj7R8vy/N/crnbnxtbaV4yu/EVl4p8Q6/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2oX8CwTrdN+7+b5pPkWNm+u6uil+M0Wp3l5YXPivWZdLuv7Qsy12qyqtvJa/uWb93u3eZl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aijFLoVBx6niBuEmlkdUEYc7gifdUegpp6Gum1jT/AAzb/D/RbvT9Qkm8SzzN9tt5PuxL8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Ha25t29vu7a5fsa9CMm0ZNIiPU06zhMt/bqDj5xTT1NTac6x6nauy7kWQFl9R6VxYp2pS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Tj3aNz7fL/a9qP9b5c3yf7XpW7/xL7eeKL+z7jzZIdn2iT+GT2pov/CFxf+bu1DT5Y03p+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v+7RqGoaHAI5dJ1K8m/v/AGyLb+Rr8Rq/G7H9UUKc+Q+ov+CfFv5/i7xVL/tWcP6vX6KDr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C2+13PiW9x97UIV/wC+Y/8A7Kv0CruoL3D8rzh3xkzO8RyEaLd47riqujRiK2AbirHi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i4qCKNpIPl4Ga3Z4hoKRzzT1+tMhjIUZNTqvFICPYWkUevFWPF/7zxWF/uqo/wDHT/jS2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+2o/U0mvfvfF9z328f+OrTYHi37Ysvlfs8eMf9v7Ov5ua/MvTNLN1Y2oDeY6uwWNIzk575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58j9n3VRnHm3sEP/jxNfnhpk32JIHieSBx3X+H3rmqbn0uVaU5MzdZ08WmnM7MHLvj5R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8omUD+/XpFzBFd3Mrz82bjKDfuZM/+zVVn+HdvtL2qsRu6dAK5bHvqRw4FRi46/vZPN/3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MJA7CZ8bP/Haq6h4VhAlliDxH+N/7+etUgcjnr/8As/z7uWaX/liuyTZu2f8AxVZOn6fFP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8v8Adart5ZW0sTJcnI3Lyfl6VLHbxQ2kogGFk+SP5s7mDDPFaI5ptFCKyja7zMo8rf8A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Ffu1iaJp/n+K7+KHy/uSbPn3L7Vd1C0EbmF22mT1GN1ZmnafJYanJI8sYSYEIY3/2qtHL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DscAc4Ufyr3n9iSDb8RvHF8eBa+CdTJPpkIK8NvDsuXB7L/SveP2OTti+NF6ODbeBbvB9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Ply5eh8Nh48+YJd5fqcD5hi00yY5WPd+S/wD1q/TL4UeGLfwN8L/C2jQIFitdPS4k46yyR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xr80biP8A4lsy/wCww/Q1+p86f2Z4Wu1/599LIH/Abdv8K/OMHC92fuPFk2qVDD9JPU+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xBj4EMuR96LUgAfzjq+v7eWmID53gbU/+2d9Gf/Za+QtKbGmQ/T+tTb+DXPPF1Iyaiz6S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OnrbufY8X7eHg9/v+F/EMX/fo/8As1aEX7cnw+b7+n+I4/8AtxRv/alfEtJW8cdVsD4L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n3hH+2d8LZ/v3Wtxf72lP/wCytWjb/tc/CeUf8jJcQf8AXbTrhf8A2Wvz925p6wDvzT+v1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9mz9D4P2nvhbP93xvYr/viRf5rWhB+0J8NrgfJ490cf79xt/nX5yCNB/yzP50hVeRsqlmE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YJfDUa+4/Sq3+LXge7P8Ao/jXQpT/ALOox/8AxVadt4z0W6GbfxJpso/2NQj/APiq/Lp7a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1EdNtj1twfwqlmD6xOWXAtJ/DWf3H6r/2pDN/y+20v/byp/8AZqWWwSf/AF1tDL/vorfzr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Hy4ET3AqxFNdQf6u8uYv9yZh/Wq+v/3TnfA81/DxB+os/hPSpwfO8PWMvrvsUP8A7LWLc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67wZor/72nx//E1+cEXiTWrf/VeIdViP+xfSj/2atOw8f+L+Yx4u13H/AGEZv/iqX19f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0jiT9JtF/Z2+G01m01/4A0nzH+6RbBQR+Aqd/2Y/hPc/e8DaYP9wOv8mr4Ft/jx8UbZQI/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NMrAfmtatl+0z8W7P7nji6k/67QRP/NayeLg94m0eDc4ir06/wCJ9tTfse/CGfJTwoYP+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asy4/Yp+FkwOzTdSh/656jIK+Urb9rr4twdfEkE3/XSxi/pWnb/ALa3xYgHN9pE2P8A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CxFJ/ZE+HeJaX8PE/iz6JP7CXw6mU+Xea/b+4vt3/AKElcd4m/YT8E27EQ+J9dg9maJv/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+3l8S4TiXTfD84/69ZF/k1Pu/27/G065m8L6DN9HlX/Gn7ai+hyzyziqn/wAvb/NmtL+w7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hqkfvJbRt/WqM37DCnPk+On/7a6Ujf+z1lQ/tzawOJ/BFhJ/1yvpB/NavQftzgf6/wFIP+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aanhXujP2XFFPeX5FCf8AYU1dc+T4005z/wBNbCRf/QWrPl/Yb8YjPkeJtClH+1HMv/sp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DP+v8GavCP+mdzC/9a0IP26/BL/6/QfEEX0iib+UlPlwz2RpGrxPH7HN9x5pL+xR8RFGE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1MP8A2lWbN+xj8Tos7bPSbj/rnqS/+zKte5Wv7bXw4b78OvR/9dNPz/Jq2bf9sf4Vyj59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mzD/2WmqWHYf2pxNDT2P/AJKn+p8xXH7JnxYtiQvhVbgesF9CwP8A49VY/ss/Fjn/AIoXU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/QWr7G0D9q/4P3E/7zxnHH/12tZo/wBWWu10/wDaa+EJ/wBR4+0gZ/vzFf5il7CgV/bu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yX/gn543P7PnxNtM+Z8PfEA+lo7fyrnrv4UeMbXPn+Btdi9d2myf/ABNfqP8A8L++HtzA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/ANvsdZH/AAsjw5d/6rxXo02fS/j/APiqX1ej3E+K82pL95hPwPy6m8Fajb5+1eHdTh/67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py6BHB/rdNnj/wB+2YfzWv1gttWt7v8A1GoWk/8A1yuQ38mq0scc/wDyzhl/4ErVqsHR7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7WGPySCwW4/cTSQ/7shTH5VNDrF1B/qdcvYv9y+kH8mr9YZtBsZh+90azk/37WNv5rWVd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67wxpD/71hD/8RR9Sh0kUuL6b+PDan5iWnjjxJZf8evjDWof+uepzD/2atSH4u/ECE/u/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9fofc/BzwDeZ+1eB9Alz6WMYrKu/2cvhXc9fA2lD/cVo/wD0E0fU+0y1xXgJfHhfwPjG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j/i4GpzAdpWjb/2Wtu2/bC+L9sPl8aF/+ulpC3/stfTU37KHwql6eFxD/wBcbyZP5NWbd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6+7pd9b/9ctQl/qTS+q1FtMa4lyafx4dfcfO8/wC2t8Yf+Wut2N1/1006OmH9tL4kz5+2W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7acT/AOzV7vP+xH8OXz5cuuwf9c75T/6EtZcv7Cfg5vueItfj/wCBQn/2nV+xxC2mSs14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eNn9sbxJcZ+2+CvCV1/25Muf/AEKmH9qrT7ifN78HvB0477YcZ/NK9Ul/YL0V/wDUeNdVj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/kK5nxF+whqcGnztoPiu31O5j3FYL+28nf/s7wcZo5cXHaRKrcL1X70EvkcrdftG/DG60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4bn9fsjLG3/oFfpR8EviN4NuvhR4Pi0/xBpKxW+jWim3W9j3QKIV+Vhu4x0r8atQ0m80L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s7+2cxXFvIMMh9DXUfBG7Tw/8YvB15Bbwu02pw2c0ciArLFK3lurZ7fNn8KwWIqzlyVHc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cN7XAO3XyfY/am18YaDfgG21vTrgHoYruNv5GtO3vLe4XMU8coPdHBr8D/2gPC+n+H/j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LyrS31OR4Y8bdiyASbR+dcfatd2S3Jt76+t8Qt/qrlx29mr62ORzdH2vOj8PWK/eezsfvt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4g0i302QTxW8MqyILd9pBUtj+dc7P8DfDguY7qJtRtZd8j/u5R95hy33a/DrwN8XfFvhe4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Vbq12Kj28mpXG1P8AaG169hg+N/jBIUeDXdYETAFWg128Uf8AoyvkasuV2PdeEmkfqSv7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2viHXofMgW2kj+0LsePdnpt+9/tU2P9nhoGuTD4u1lFlv7i+RWbKx+aiqUAyPlG3I/wB41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bfEfwfcLCvi3xbGJk3o8OtNKG/wC/lWdN/wCCgHxVsgMeN/Eif9doref/ANCWs4+8Z/Vpn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eNZ0DUPtf/CwdRuovsrWzxFW+Zezf6z7/APtV1DeEPEttp1q6eI/Ou4pvMY3Cs8brzwOeO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/wDBR34lw9fiJq3/AG8aBaN/6Ctb9l/wUo+IsnL/ABB0pv8ApneeHFj/AFFacpaw80fqU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FDJJt8wxggbq3Y1/Kvy0sv8Agpn8VRxGfDF/8h62EiZ/KTisCL/gsN8TvPRpfBPhh4gc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juNNRH7CfY/W2ivy4s/8Ags14hT/j7+Fmnyf9e+rOP/Qo66Sw/wCCz2nNj7Z8Jr9fX7Pq8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iD2E+x9F/wDBSTj9jvxufe0/9KY67FR+7g/3E/8AQRXwN+1R/wAFKPC/7Q/wG13wNY+Ct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tilxdTQSQqI5lkbJRt3RD2719/KuEg/65p/6CK3RzVKbp7mF4u/5GfRf+wlB/I12bjrXF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0Uf8AUTh/k1drL3+tM5WRoafnio14FPoKOW+MADfBP4kA/wDQvXv/AKJevgT9iqT5vFH+3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f/Wr7++K6eZ8HviEn97w/ej/AMhNXwH+yVp+reH28Qfa9P8ANlkvr7UP9HmX54/s67uv8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+2/hJJnwrp/0/pXoy/drzT4RA/wDCK6f/ALv9K9LT7tMgv6Af+Jkv0NdlrHOiv/uj+VcZ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dpqozorj/AGP6GqA+WfipxoXioetk1fOcH+pH0NfRvxUGdF8Ue9m1fOMB/cD6H+teTil7x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RAB8r0o6j3oX+L6UoH+r+tcB9etAuUJjAqBbKRM+YOM5p96n2jyv+mbq5T+F1Dfdq1LI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+4JxXrv7PuBaax5v+q81f91m2pXkV/1NevfAWzS90nV0ffhblfuHH8P/ANatqPxHi5p/u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e7MroyjZ8lu38Cim3HnXHlS2kXlRRvsf+tO1fUJf7QitIpfK8tNj/AD/M9P1e4/s+eKG0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f3a7z4wt6rfl72GxtbXzppP3j/3UYV5r8SLS7sNF1Y2lssN3cRZMe9fkr0a21jTz4g0+0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EaSfaf7yVwvxS+1fbdQ8mX/lh8nyblarKOE/ZVsorO/8AEXm8zLdwt/31Hyo/2a+noE3O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xXH2i/wDEef8AW/bIdn97b5Zr6etW6c9RVwV2Y1CyZNrgCrMqDywapiPJLelSicsCtdRg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VYRV9zVVH296kS4YHiIt7igC0VGDgVAkQUHipw5I+7ikA4OaAPMm+A/h+w1G71aw13XtA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3KzwMpPzNidZMbtq067+B9jfeF9F0+x8V63BFpdstra3iiFme33fd+6P4Tt+WvRNQt5r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l9lz/e8vH8P+1Wgtmgto4ogwVFCjdQI5rS/Bdtofie01HSdQurKxg04WE+nu3mRzBP8A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lW/vD733VrrUu3To+fwBqr9hbHTmsBPHfh+08eN4NbUlm8SLbPdtYpG+VjXZls4x/GKBN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2t6x4o1DUNP1W3tItYhj0+9uJE/f2ViOTDahfl/eNu3M33agt/hBeWfgzXfh2dTSLwWNre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2Q3BmtJh/wAtIVYfK277r7W+7XS6L8V/CHibxVeeHNN1mKbVoFcm3VWUny/9aI2ZdsjL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a9pz65daN9shTVbaJJ5LWRtj+W3R1BxuX3XNBNj5V8Hfsg+LJvEV7q13rKeGJoNSspbd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N0kTIzKn3fl3f8CrtPiF8N/E+oeLPEGo6t4Z1fxTo93fTW0otdXWU3mmvEVjhS1ZlVfL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vedM1u01fQIdbsbuK50eSFp1vI2/d+Wv3mz7Vb0jV7HUXhW21G1mkmhE8SpKCZIz/EB6U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8TW3wbl8IeOfDGrah4ml8Q2t7rFxp0Hmx3tt5iyGeKSP5fliiWPbwVb/AIDTfD2oa34f8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4SCbRLh7e6vbiPSLqRkuLaGS3h87YrbfMUxs27/nnX05qUxhjB2MxP8AdFRaf5ptj6b6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O0q6+IOvXV/b2PhHT7yRzaG/tjAtztfbI7cBfm+9/u1i+INP+z/ssXeky2smoXdvq811pn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5V8yNgJ/4Nuflj+YMlfa4iJPzH8Kju9Ptr+Hyrq3huYt2/ZNGrru9cEdfegD41+F3g7RN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PEH2eWW4eG9S8uHWCXTLiJJM6aTD+7bzGYSKv8S7vl3LXFfFfw7Npn/CSvD/AGPpUo8ZX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tP5Vr5aqZ5JJPlVN0i/3dv975a+77vQdMvbS4sp9Ks5bW4lW4mha3XbJMpBWRht5YFV+Y8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7wneFnn8KaTcM0zzs0tqrF5G+8zZ6575oA+ePht4Xi/4Z/wBKtPEE1nd6Vrmus9lp9xZb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5I9rRtuVmWaNvu/7NeUfs/ahDcfGfw1F5t5Faahe2+z7PetFOjbJCFmb/lsqsu3a39+v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S0W3WLTvD9pp0SXb30cNqGjjinZGRpEQHCMVcjKgVIfhX4Qt4tAktNGjs7jRJHexuYGIl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AFitn5t26gD4++IP/CWarD4hvprzVRE/ieTfBFZX1sbiEbnjf5drMreWsa7d23Zur6j+E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fhNbat4RfUNSu5Ar/AGfxLcyEpJtGU81/mZf7v+/S658AvBerO9xa2dzouoPI0v27Tr2Q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vf8Au1ei+FWjweE7nQNKe70u1uBbGZoZvmbygq7v9lmWNVZl+9QB6Dlfavlif4xfEHR9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V3DJqF0lrJH50sun/AGZoouYWbbtk8z+995Gr6jrxrxZ+zZp3irWfEmsTeKtVtfEWtxm2u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2y7TFC0P+z5a7ZPvbvyoAsT6x8Rv+Ef8TeVNo+oar4b12NLqT/jxiu7EQrLIvzbljfn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4XftH+J/F9x4P/wBA0rUJdQmmS6s/7Vt4pJYZHfy1hVtredGuF2/MrbGr0yf4P65c+Hv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61fR3dzNeW6xGdFjWP7O/l/wtsXcyr92szRvgh4u8O+KdL8SW+saHqclncSXI8MPbyQaX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20nzNHJ1b5lZcs3yrTRmQ/ED48+K9Hv8AxDL4f8H3GoeH9P1C10xNUjdFZ7o3Cx3K+XIyt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73+zXd+JvinN4a8C6prt74V1fTb2BltrPSdQRVl1C4k/1cMfls27c1cB8ZvgxrPxX/tH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S5gli1aS6uI7p1ilD4dVi2ncq7fvV0+neFdX0vwlqOit8ONNht5ZIpUsbTxNIfNbvKk0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0Z2KHgz9oL+3/E2vaRqng/xNpL2Atdn/ABJLhnDSJmVZtq/Ltb7rfxLWt48+LGoeCdfi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X97u/sw2z2yw320biAzS5Rtu5sMuflNefeF/AviTwz448Q+IP+EG8WW8V2lr5Mel+M0m2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8yT94vzLt3bv4q7Vfhtpfjn4i+Ktf8XeGo5YHFjb2A1BsyRlI281gQ3y/NJt3L/cpgtDR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d8Oajr8+l67o+j2BZZbrUdPKAssnlsq7WbLBiOKp237SvgMa/qGk3d3fafFZwxzPqF5p08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y7o2Xbu2sq8PWmvwo8D+DfC+rRWWk32g6fcJvm/se6uhKmGzuRVZvm3f7NfOPhbT/E3h+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A0/w9casz6t48t5riVbu1x+786xmjaaNtvlxtJtaNdlAH1Z4g8c+H/DHg+LxNd6hH/ZN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Y1xn7qwhfmkZv4VWqeg+PNA8WeE08TaddLJo6JJ50zIyvA0f+sjkjPzLIv8AErAMvevH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v/wj+raT4gktPEGl6Yz6ZeXmutabI9myN443hkt2b/gMf8NVv2df7P1fULzxN/wkMmoe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zt/ENvPFqEmz/ltaxxKysv8AeZdy/d3UAeoWfx2+HV9fR2UPjbRjcyKzrG9yEJC/ePzY6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W2m2d8mq2s1le3CWtvcQzK6Sys21UBGec8V+dGs+FtWt/FltDLpWoQy+TevPb3Fq/m889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uHjS5Pir4U/CW1uNGg0nWksTqW/U/EL6b562bRlkUx/ekkP3d3zK3+7QS0fV1vPb3l3eW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sc8QPzRs33QfrU3kgCvkn4Paf9o+L+n6VaeINci1DUP+Kt8z+1G/0vS5If3dvMN3zPG+1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19bxzQyTSQrPG8sf34w2WX6jtQNDNp6UggcniuB+P99qFl4AWOwtpJor3UbSyvJYW2vBB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f8Cr5p1jxx/wj/jC78E2n2i08TSXsl1Zah/aepwXKQ+dkIbbZ5bfJ8v8AdZUoGfbAtpMUq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+OPFS2/ifxN9rvvEWlWkdlY3sH9l6iI1u45HEZmj3LujZW3K0bfL/FUXwLvr/wAQX3inS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vVNPv7yyBvoUe3SON9kU0b+XtaTbt3Lu/wCA0Ae0W1nDZW5iht44YtzPsjQKuW6nA9axd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mmtpdV0i01CS23eS1xEHMe772M+uK+eh8UfiD/wAIv8RrvT/GP/CQar4L1b7LNpf/AAjd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0Dy2VtvyybmXd/q2rvPix8errwho/hvW/D0uj/2Vqmkzaun9uxvF53l4KQr83ys275d1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H9lxaePDOmrbQzLcRFIAsiSjo6yD5w3uDmp9Q+HfhjV9Lm0+90e3uLSe9/tGaN84kuP7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PuoT654CjsPBupRWOtXL2908Jt7hP9S7fKyyblZWG5lZVOEavZsLjoKAPMB+z74Mi/tFbe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IzFb38iJAjsrSJCP+Watt5C4zmqEP7NPhLRNci1bwlq2veB7i3hkgit9EvQbVI3YNIsc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4TaM123xH8a2fw48Gap4jvYJbi3so9/lQRNIzHtwOg/2u1cRpf7RnhfV9IsLq103W9S1C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adYNJPaMqK8gdW2nau7736UAXfFXwCsvHL6FLrfirW7y80dH+w3xS3WRHbnc37va3+7t2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afwf4mu9esfFST3VxcJdSNcaVHGcr/txsv93+7XXaz+0B8P8Aw9YaHd6hrF1FDrdot5p5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wFPlxtht3G2qngz9pX4eeNZrO0t9bn0vVLqY20em6vaS203mjqh3LtB5/vUAVfFPwq8X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HxvaWl7Fa3FlbXEmiq0kME2NyZWRd3RevpVRPhB41g+EV38Pl8T6HJp0tqtlFdDT5YZgr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KzMuf7tdBffH3wFp811DLrnnTQX76cyWcD3LNKqFztSLcxXbznbWt4X+KHhjxZY6rd6Xqq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9Wa3mt3txt3ZZZFUjjmgDwjxn+zv8Qtf0q7tbe38F20st8bz7bDfXkLYeFIZlWLy22edG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d18U/Anjj4geE9Lg+w6bpUmlWhYadY6pIhnkGFVVm2rtXy8/er0XQPHvhnxRc2dvpGtW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28cE+5pIGbaJAPrx61ry22bpf9KMU21pfs5kPzxj2oA+YPCnwQ1/S/Fmia5p+iajBNo14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/HJLcRbyPs+6FmX7rN+8/2V+Wqvx2+FHiXVPjV4h1bR/D92+m3VnbSRT2ulLPFLPiXzeS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0/pOrWur2q3NpLFLC/Ro5VYH8jVsMM//AF6APmn4P+HNQPws8a+G/EHg7UbnV7Lelo8t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3zIqO23/Vtu+61eSeK/BV74T8O+HdPHh/VdA1eyW1g1C3E93cJIsbdY38mSNV2k/Lu+X+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mA4JoA+OPF2hi5+GngnStDtLjVVt11e32290qyQOT5yFpJIo1+Vvm27V+Wup8KeNdetP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TQ+CdUtLTRrs+TueykjjwuoME/5Yeczx/wDj33a+mSeSTzUn2fzrfHlfutmz/Z2+lAHy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/FXxpu7v4gx6f/wkHhq1vdPkuPJ2+SGlT7LH5nytu5+Zfmr0b4XeLNVtPiRpPhG68ZaZ4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jULWeGC3ingkjeOPZmFsOu0/+OV6lqnhPRNclSXUtE03UJY4xCr3VpHIwjHRMkHj2qlp3w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Ooaf4Y0axv4DmG6ttPiSWM/7LBcigVi9ZeILDVG1BNPuY9QksLhrS5SBs+XMozsPoeK8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58PF/sKW0gtItTsxqguR5jRR/aFThfuyfMy/LXrOlaBY+H1vUsIBALy7kvrgj+OaQ/M34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c0/xVoV9pOoRvJZXkaLIittZirK68+u5RQFj4A+IGsahceIPDX2SKz8Py6WmpI+oW7zQRo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GulXc33vL+Vvn2/NXrP7RFzqGseF/AtpLp+uatp95pkN1oUmj3SwQfagvmCaVWZppGWP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dXtfiL9nbwB4hlWU6LNpkubhpX0u5a2aZpseY0hX7xO1evpVrxL8FPD/i3wv4T0W4vdStU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7dkaQgRGP94JFZW+U/wB2gdj57/Zt+LOt6f8AF/T4tQtfEniCLWIWsrKz0u9upNPhYf65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/hb+9Xqvij9oG01DxDNp+t3dx4U8P276h/Z+oWbst5cXVnNEn7kfxbvMkXy9rbqvfDj9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v0PXtM1+9c6W9xKsF3a26mUzKwYeZHGrbfm+7Wl4n+AX9r+O7Dxxpni3VLDxLYtI1vJqc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96KK2k2rH8wDeYu1qBWLvh3x1rOqaL4usvELXOh+JJdOk1fS7GYJA0Fnt2KEk4/fbl/ef3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f4yfEa4v7uLSfF+sS+WlnN9jkRp2iWR9kmfMt2+7hvm/9Cr6e8P8Aw6msP7f1DxBqlt4w1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tOENpFH5QXyhH821W2/N/erw1P2PvEup6hr041nwp4btNXkV3sNJ02W6QN/szybZIQ3/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QFj1DRvi3rGl/AR/FsezxDqaaz/ZhOpMAq5mEG7MMa7lXO77u6qo+KXjzT7jW9QlufB2o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W9vc3UWy3kZx54kZPm3N8rK33dlaFx8MtSXwLpui6R4f0HQ7xdat9Q1FLK5m+z3a27iSN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Krbv9r71crrHwY8dXGn6fDp/hHQ/Kt73e8n/AAkrN5tibpbmS1w1uq7d6/L/AHfmoCx1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whp/h+00rw/Ha6heJHNdXl5+/sYl7wx7drO7f8B21d+Fv7QX/CZa9JoXirSf+EYvbm5S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K9+V2Pz7f3bcfdZuav/Ffw54y8faXY3cemLaS2VoJ20i01ECSW4add6+YPlfbCrbf9p68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4fF+ia3p2j+IP7Q0S9k1B7jxOYbdbiHdsjt4xHu3PsY7pNyr8n+1QKx0esftU2un6x41t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4f8AiU2/kys2pzCd45Nmz5dny7vwau58B/HTwz8Rb+XStEW+/tdbVrpbe8s5LeJyqqWVZ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+P8A4SeI4viVreq2Wr3lzp13ocrwhbXd9m3TNm3hjj2q0jeY21m/vbqb8CPBhtvFlr/a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PqX9tJeWckEMXmtbLFAkjH95tjhfLLQSdjr/AO0V4f8AC9xF/aGlahNa26b9TubNEnj0y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ttZmb+Fa7jwd4x0/x/YahdaTFeRRWc32WaO8tWgk8zbv/wCBLtP3lr5P0jwrpx13RJNG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TuxcWWlaat1Y6bpwaTyZo45Itpfbt/vN97+7Xtf7N81h4d+GeuuNanvYNP1O8ac3RZDF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2qsO6Pa21VWgo9gaMc1yPxB+JHh34Zada33iPUPsdvc3CW0SRRtLLIx7rGvLAd8dMit/QN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M1iGN4Yb+3S4SOQYYKwyM14F+2B4UutYtPC2qRW+nPaQanBa3d5LHcNPaRbnkbmH/ljJt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6LL8cPh6rbW8ZaWjDszsP6Vq6z498MeHda0zSNV1+x07UdTRpLOG6mEYnVepUk818K6f4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XcWt6PaS2fi2OBLe81fUF32sjfL95Pmh2/3l3Kte5/FjR/7Q+N8WofZNQm0/VNJ2aheX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gA8aQfL9xsn5v9j+GgD6PhubS6k2QXttM5/hjmQ/1rMTxf4ffprul/8AAr2IfzavlH9ke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/hS7urvSl1C3vbqy+znwdNDc7vPkj/wCPpfl/76+792qnxigj8J/EjUvFuq6T4a1uCCYW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vAtuskmzeZFj8uRufvN/wGgD7GtrqHUN32Se3u8dfs8yyY/LNCSp5mwuA56D1r5//AGd5D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DY6H4mvrC2M8Evh+xuLW9lXe5FrJHJGu/wCbbtap9Q0fW/C9x8OtV8batJp93cWWrPqd5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I5I4gf8Apnt2r/eKUAfQY4GKZN/qzXB/B7xB4h8UeDzL4gtJPNt32WuqSJ5H9pw9pjH96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N/qzQSzNZwZiBxxVW4b94ctUrxkztgjpWfLC5nOTxWRRf3o1ucnJqO2O5GxRDbjyWHeo7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BG6mkoIPNRkkGgDjviFBv01j6GvOf2Z/k8T/FCzH3pGgnH0216h45GdJk+teZ/s0SiP4y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paSY+jAVnI0R7db280Ft+65hk+5/s1p2kKeZDb3BjjbZvzurlre/u7e3+1y+Z+8fYkG75V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MwuTJICFUJn+KsxkmoausO9QjzeZwtUYWOm36RCORZTG3+zW7pkKmF5Txj1qPW7sNEZpZ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5oAo+DxLP/aEpk/1b7Ej/ALq03SDdWOoX/wD02B/edansJW0qwl3AL9odef4qeCJ/3sJ/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AO0P7Hu4tK/e6rJNseT/AGd3Lf8AfNaPw40grZ3M943lXAbZs/uVuyy2trcQjy/32z/x2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kb/KHO40AX/sVv8A896KdbWpEXEsXWigD8GmWpCuFFKy8Zp+MpWp5g6EcVcA2jiq8ScCr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6LwqI00y6Dxk+c2A/wBK5+uw8L6cfsdjLPxAZSzx92HtWc3odeF+M7fxgPP+HOoC/ijE0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2/dz/tc14WAa9l+I10bTwtdi08v+z2VYP3nzSfeXmvHgMVMCsV8Q0A4qWNetIDxUkdbHm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macvIoATdSbqkEWaPKFAHf8AgbUL200XR4rI/LdX0hnA/wCeYqv8RLG5uYJdQJ/0a3lb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OlaPhrw5KNGsRaah/xMLy0LwxyfdRd3pVDxfKuneBIrInzbiW6US3H9/aGrkd+c9mDUaV2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SFTSKpzXcfOFmM07NRRqcVJtPpQIfuHrS5FR8ikycGqQDqv29vFBb2sxi87zN37uT+Nj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0Oj2s1w+nyiKSaKFAv+j/AMDc/NWc3ZHbhI81QveILe7uPss0UsksUfyTRx/d27a4u4bbI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+QfFN5vlRRzNvj3/NK3+RXDyB5JGYKRnd1O7+KuSL1PUxPwEHevQ/2aNKGtftKfCmxZ/L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4z9x/M6f8Brh4bMk7nNe+/sG6JDq/7W/gozW5mSxhvr8OP+WTJAwVj/wJgv8AwKuiMkke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5cTSzf63+CP8Au1HBbXuF3Xf7sJ89xGm1kqOeCJNTt7gx9XZ3P1qCa+udQmdVhkFpvUY/v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59NN+P3rTyafb/fRP+Wzf3jUlvp0s+jmKX/lo+9/L+X+LpUltqH+uih/1Mb/PHH82/H8NR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V5sUkO/8Ag+9Wdy0Wr/8A4mFvaxf6qKR286OT/nmPWq8/2TQAdQ/2F/4AtTC3hv8A/npL5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27P8AdqK40+LUM/a5v3Ub/JH/AHMUxlu4uIrnypZvL/d/Okn9z/7Ks5Xb7VNHc3aiU/JAS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9vFb3H72LzYfv+XH8qv8AWlSWxklkmFmFuflTc4yv/fVAEkWkW95JEHhjMMbZTzPvfWvy0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2v2n/ABIu7d9iht7T6bULY/8AHq/Uq7sFvJYmaQ4RgSAeK/IP9pPWf7f/AGiPiLfK26M6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/wDstfU8NRTxbb7Hzmeyawtl1Z5qwzmm7afijFfrR+dDasadpt9rF4LTTrC61K7Ks4gs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2qCe4qAivVf2fHudO1vWNSt7CS/KwW+niCOVomka5uEXYHH3flRz9FNZVJ8kXI6aUeeVjg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D8UUup+H9TsYpIVuRJPaOqCNujM2MKD74rPttOurmzubyOB3s7UotxOB8sW8kJu9MnNfT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6H4S1a0sby6udOvdRt7S2VdXmKyvHCC6+WyL5iMu1m2sy7iv96tbw54c8Oy6Brmkat4Ps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tGiaTI1rFPqUUc18tmzMzMG8ldrD+8CvWvLWMfJztHW6Pvclz5FYLuOGBFW7ie+0+4kt3u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/FIzIy/UdRX0D+ztcQ6xcaj5sX9n6h4k13yIY9P0+GWC38tDLIuJP9Wiq3/oNXfixdadea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zLY3+pT3N1cyabDH9rt424X7RDubG4CMt7/7NdH1j3uSxzujY+e4df1jSdfi1caheRa1D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zTrIv3WDtzxWnL8VPGE2n61YP4m1FrLWVVNQtzNlLhVOVBHQYP8AdxX0J4w8UaJ4g0fxD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/EGq2dq17NHZpp93L5YwP4kWTYvC7tzNiuF+C3hfSf7H/ALb0TUPC/iDx3IkjpofiCbyLT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o5F/fPtU7f4Y1+b5mrH28LNzhextGnJrRnmOh/EPxF4baFtN1OaEQ2s9nEjfMkUc0Zjk2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Az05qtrnjHXfFEGlJrmr3OsLpkP2Oza7l3vFFuzt3f8AxVel3Pwt8KXnxCuI9I1q11XT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fpt357WVxviT7O0ijbJHum+Vl+8orr/i18L/Aek2usxreXljdaPbzatPPpFpDPaXC3N00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uXb5e1f7jVtTr0YyjpuP2UkjwnW/F+q+IPCnhrw5ftB/Zvh8XBsYoogrAzSb3Z2H3jxS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Vs9VTS0hhvNQtJLF75lLTRQyDEixn7qbl+Vm67Sa+ifh98BvAmr/D/wAP6hd/aNbu7jT7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XYjy1RRt3bY2X5W/ibd/DXgPxF0DTfCni290jS2uXtrZY8m9kR5CzLuOCqrxgjtShVo1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c4RU2dL8QvjxcfELw4mmTeEdA0u+kWzS71u2hdry4FtGY413M2FXbwVHWn6b8ZrSyuvh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g3yllEV5hrrbcGZm27dvzfd+avMJv4a+idQ/Zd0nR/D93q13qGuWlrHasiXEll9pV5v3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s+3zN30Wq5KVKPLImDqT2PA9f1VvEPiHWtYaI2/2++nvPJP8ABvkZ8fm1UgxxXrmgfAS1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9R8RSq+j3tvZQTabaB1uZJIZJt2JGXCqsdVfH/wAGdP8ABXh+61O38RT3kkMtrG9rc6cq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5W+75Z+Wt44ulC0SJ0pN3Z5gBmnr1r1LR/2e73xHHfzaT4y8MX1rFK0FrKt8ym6kADbM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m9Kx/CXwd1Hxhqmpabp2t6JLe6c8guQt2XTy0TcZIyisZBncvyjquKt4ulsmYuhPscSOl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gzr/AIdsrG7WfT9UhvL1NPiFlO28zOrFRh1XrsanzfAn4gwadHeN4R1QpJN5KokO5z8ud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es1iIdzP2E+xwLd6jxW7YeDde1WS/js9Hu7iaxdIrmFI8yRyM5RU2dS2VYYAP3T6VFrfgv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Y0DVNJFw/lw/bbKSLzW/urkcn2FbxmnsNQaMamgc1cvNJvtPuZra6s54bmCQxSxPEwZH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QcitU7isOHSlHFFFTfUgepxTiaYvSlzV6GepG1C9DQaF6VOhoGBS07ApCKYiOk206gDNN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MaIx6MMirRdyKigDNKopEBg0mDUgXI6UbakERFfzph6GpmHXFRlTzVGiIj1pp6U4g0hB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JTipo2mqNEyOijaaMVlY0uyGSoDU7iomWsZWNYvQjI4Jp+nr5l9GvvTG4jY1LovOqR59a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32R7WUrmxlL/ABI7+w8H21zNv+x3E00kKyJHbv8Awn+Kq8+j6V558r7R9zelvv3Nu75r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PMe91GGc20KCPTvlZ3b/AJZr/wB8rWEpku55pJoWhOD0PO7H/stfiDdj+pqfuxsfaH/B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vSgDMmryEfRY1r7eFfHf/BO/SPsPwyZd3mb9QuJd/ryo/wDZa+xBXrUfgPx3M23i537m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6irViB5H41T8Tn/Roh6yirtkP9HX3BrVnllhD71IpqGMYqVehpAWLIZ1C1X/AKbJ/Wo9Q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hx/6DU2mDOr2o/6aL/Kq102fEOot/wBNSP1/+tTYHzj+3rclPgPEg/5a6zET9BnNfnmD3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8tP8AZr74/b8fZ8KNHT+/qWf1P/xNfAEl1M0dvb+d+5RseX/Du/vVy1FqfS5W7U5F+/8A7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JbWS0tLh5PsUkibfNjDcsC/3utbGl+IN9jFFKxPyZfLht/0rnNcvEvPsiJePO8UXlRB3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/3f71ZX2muex7aO01l45ZBNDJ5kTJ84T+tV57jjzZYv3XzR+Z/DurlItUaPcuSAeDVp/EL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CbTzVL2/3lVv723+9TKZBeeH7e4vohPdSRWn2hTN5abtke75v9pvlr3H4w/CH4deEPhdr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ca/NrqQaTpVterILGykVWaRgzbpGZo2G7tnb/tV4BdasFgYq5I9SuK9B+LscVho/g2Ly/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Tqf8A2atInm173jY8R1XwrqVzJGYU3bf7xqvpPgjWw8n+i7jx90+9dWNbt7d9ofnH8Rq5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84AJX7prVIm9nc5u7/1s2772MV73+ygPsvw4/aAvBwV8LwWuf+uszg/+gCvAr87rqUjoW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H2X4B/tA3I6/ZtKt/zmk/xr77G+7l79D43LvezSC/v/AKnEKn2j7PH18yaNMfV1FfqH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UuePK0m8z+FvJX5i6BF9p8Q6Fb4z5mpWqf8AfUyiv0n+NFz9l+GHjuXOMaRefrEy1+eY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d/HwsfP/ACPzCsFMdii+iipkHyUuzZGoHHAoUYFeVNe8z9ew6vBegtFFFM6RlOUnmm05e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0tIvelpGbQhxSUUlIgD0ph6GloPQ0hFeRcmtLTIv3Zc1RZcrx3rZtkEdqq98VLbLoK8tSR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FVduaswx5FZ6nqrbQcG5p4pVgJyFDM/ZUUkn8q3Lb4eeL72ES2vhPW7iM/xJp8uP/Qa2i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D0VzVZpI+kv2fP2XfBfjv4Oab4p8SSarHqF+07boLwxqiK7qCBtP92rGqfsVeDbvJtPEO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8L/8AoS17F8LrCfw58JPBuhzRNbz2+mwi4hfqkjKGcH3yTXVJAqDpX0dLDU3Ti3HofzLm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sqVZ8vM7eSvofLS/sI2E+RB40v1/66afE38mFfKGqWQ0vUtQsfM837LdTW/mf3tkjLn8cV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684FflT4kP/FTa6P+old/+j3rhxdGFO3Ktz7jg3N8ZmNSosVPmt/wTFePrUezFXHTiq7DG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EMoAB4NLg0mcc0rmvuii2SPnaKcEQ9gaTzGfihQVPSldnqU1BxHmJWUgxLiqR0u2ZiWhS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AH1p3Zy4inFrRIT7LHjt+dSQtdW3+pvJ4R/0zncfyNQK2RTg5Ap8z7nm+yh/KvuNS38V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JdYg/65X86/yatGD4o+NbT/U+NtfiP+zqEn+Nc1vNRU1OXcylgcPPWVNP5I9Ag/aF+KFr/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/66zB/wD0JTWjB+1P8WrcYXxnPL/11t4W/mleV4orRTmupjLK8HNWlSj9x7LB+2J8XIOu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hEf5VpQ/tv8AxRj4eLQpf9+xb+jivCM4703d71ca1RdTjnkGWy+KhF/I+kIP26/HK587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HMv8A7Ma0Lb9vfxGmftHgrTJP+ud1IP8A2WvmKIk8Vajtz1roWIn3PPlwvlEnf2CPqmD9v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/Lf8AXLUsfzSvdvgr8V4vjF4Nk1+HS5dJQXctsbeWbzWymPm3YHXdX5zLHtr9Av2DdMt7n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n+2bzn8U/wrooYiUpWZ8HxXw/gsuwft8PT5Xc8H/bm8I2mm+KvDniO3VYptXhltLoZ/1k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1v/HTXh3wwP8Axc/wTz/zHbL/ANHLX1X/AMFC9Jh0608AiFdokur5iP8AtnHXyz8Kbc/8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2Y/8irXPUa9umj1sjqVKuRtyeqTsZn7Tv/JxXxD/AOwl/wC0krziMkwXv/XB/wCVehf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E/7Crf8AoC155F/qL3/rg/8AKv1iKtgz+ZZy/wBqdu5ytpxbXOOgZSfyr1bQAR4ash6w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RI8JiJ5ndQK9UtbRrTTIrYdYVVK/IMXL3mfpVSRkeMLBNV8NuoXdNa/vIz/OvNTMcJ+8r2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/wDPF68c2+1Th9YhT1GtzmoX6Gpj3qIiu3U3sQwqd529MVTLgA7Tzmr6Agnb0xWXIRzt6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SqxqmrNzUqs1CAtSnKw/9dF/9Cr9/wC4GDbf9co//Qa/n7Zj5cfs6f8AoRr+gW5623/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ao+ezD44nLeKj/wAVFosh6/2tCP0rt5RjP1/xriPGEWPEmiyZ4/ta3Fd5KoJNWeYyuq8U7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HOfEwZ+FPjgeuh33/oh6+Jv2c/8Aj6vv+vS8/wDSOOvtz4i8/C3xuP8AqB33/omSvg79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7SNpFcfulurN/tCbf3hswuz/AMh1DA+x/hKoHhmxH+wP/QRXoydK85+Ex/4pmx/3F/8A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qkQaOi/8AH+prtdRGdLkH+zXE6Kf9OWu31D/kGSf7tWB8vfElM6X4m/685f8A0H/61fM0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P/Edf+Jb4lHrZy/8AoLV8vIP3Kf5/hry8Xufb5B/DmCc5qRF4X2qOIZqwg6V5x9iiCSTh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+WHh6ZJH+6SoLMq/6mvYP2eLyK1s9Vidj50jq6L6/L/8AXrx+/wCpr1P4MW3725lh3/wo+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KPxHi5p/u56Hp1x/aGoHVbu0jtP7nmP8AN/vYakuvHNpLeSW8luG8v75tsfzrTGmrfXNx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qs8km7c/+7/fqBNMtrHUY7y3i2+du8+PLBX/AOA13nxhD4W0fSvtE0sVpJ99nf5GXf681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GlyGLy/m3Kkf8Sf7Jrr5L21iWKa3kUw7NmAG2M1cf8QeNLP7n97y/2iT8flFWUeS/s2n+x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/KjuLffJ/s7TX1Da3MNxbxyRGvl/9lm5l1DXPF3nR8/bbV/91tpr6egtoLcLHBF5SjPF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KBGM0kULbfvdqkEZz1rYwFiiBarQUIODUMaHPWlkRh3qwLA6dc0Ui9BS4zxQA6CYKSM1a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k9qy80RhgD1oM2WjKRn5j+dcXrOlzXPxY8G6z5GbG107UrOe64Yq7+TsU/73lvXS488mL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+zeb5UPlCT53f++3rQFzxvwd4f1bT9Y+H/hmXw/qEV34T13UtXutc8nbaXFvKk2Ghk/i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3HzVX+LHjDSfs/ibUPOs/7PjsrN5rfxZZNPbPdSswjhjVmVoXby13fNt/i217zbXH2ccx+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UkSbS451k2b1mjDhtv3c5znHagZ8n6No8Wn/AAA+I2k+H4vC+t6ho+nx/bY9DvZoJXbb5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zJtLfd27mDLXmXjj+z/8AhbGnxafrflXfkr5OoR7Yp4mDxZYfw7uDt+X/AGdtfeX/AAj2h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WMH2y2+x3HlWyx+bD/wA82xjK+1S3Gg6dd31pezafBJdWlu1rBK6KWSJipZR7Eov5UEat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/qbuO7ij2/vPlZt2B12/drk/jDIYvBk1yPs8Npb3cJnkuJ3gbbvA3RyR/6t9xG1trL/erV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1S61OC2FvqFzGIZpYzhZUX7mU6bh60eJ/Dun+LNPtrLVInmtoLyG+WNX2q0kTbk3jHzLn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28V+If+FzzeTceN/K0+yWyure80C3uV3F/MCHy2+f5Pm8xfmrO+IHxI8S6f8AFfxXpUut6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dN/eR2TQNbwlZPuybmX5v7235sf7Nemj9nzSLie4urPxB4psroar/AG5FJDqm4RXmf9YBI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3eKg8bfAXRfG9zc3N7qF9b6peXxuLy9QL5tzalVX7Jn+FPlXb/d27vvUAY3gPX/Ed/8A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9R+1W9kutaXqUsNvclYfsokaFvl2v8+7/ap/w7+KHiO81b4cz6nq0+ueGvF1g6SyNpMcL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2Zo2yjLiXO5f4KNM/Z6vdA8F3XhyHxTINJuFhtRbPYBP9EiLFbeRlbc+7KqzfLuVasaN8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P+E20/wAS6fN4luXZ73S7iyZdKdSqxkwqrboZtqhfM+bd/EtBBheIP2gfEGn/ABA8TeH9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Qt7a1kkuvtLJGYpTIDCvltu3Rj+L5a6OH4667pvw38ReIr3R7LVp9Hv7aBPscckMDwzW8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j/wBdt/iGao+M/gTq/irXdX1k6zaQ32t6ji/bD+XBYxwlYWhG3/Xx/N825d3mNu3UzS/h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eCLq40bT4L+2tbI30kzzyXPlII/tDbV+VmWOL5W/utQVcw/C37W2paxr+n6fqHhe0/0x9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rdcD5CGg3NIvP3flrvtb+OFr4d8T6vog8OarqF1Zz2kUMkieQs3mq2d0jfKu3Z8v97/g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fPiD4b8dWGtzXGi3q6LqiXVo0t3IiXce35tv7ttnUr81XPH/wk1678e6p4p0nRfLk1zU0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W7IrbbuRt23yWYvuVl/u7drfLQO565o/xz0m68OalquraNqGkfYtQt9P+yxAXkkzzxJJ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VxVeD47aGl1dLq+j+I/DlrHOkEN7q2izwwT7toUhivyjc2Pmx0ryrTtH8Tf8ACn/Ffhm78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EsYIJLyyVbb+0Il+zrNGW+XyVSGOTzP9usfTtP8ADNv8R9Wh1XRLzw1pOyzT+x9cstVZU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gfyfvf7yt96gzkz3+T4w+DbTxdrfhufXLeLWNHsmvbuDPOFDM8aH+KQKA23jhh61pWfxO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PiKDXrCTSY4VnecTgeWGXcFkH8LY7NivmzX9P0/xP8UNQ8P6hdXn9lXHjea6+zyaXtiSO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8zbv+We7+Cuh/wCEotLfR/ivd/8AEn8QeZ4csdPurzS3hgtpbg/aIw/7zaqttMbMv3l/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R/EzwhLp9neR+KNHeC8eOKAR30ZZ2c/LgA1vS3Vtb6pBpstzFHqFxE08Vq7YkdF+8wXrx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+H9I+Huq63ouoS6fcapaO8l5ZPLFdqG/eJGZGZWZv95d38Ney/E/w/qGsfF+LUJvEEmna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28PlyWlvLdSJt+b7rbvvf981aA+jrC5t9Rsorq0mWe3lGVkTkGoZ5oomcNIm9MblzyM9M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fE1zpmreCDqGsWbT6JcR2kWr3XkRS3Ed2+54NnzR/IV3fLXIeFvtdxr+rf8AEqvP+Elv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9P8XXEGq6ZGA/zSCRNzozDzNzfLt20wPsOOfC8VZSJmUNnivAfjBrHivwv4f8P6fq2o6X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9rRyautpqWoSBf3iLMy+Witxllbd8/8ADR8AfHniPVrCePSdOj8QeEo7EXunRS65b3GoW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t+8X+FWbay/xbqAPoDyGAzVMWVvDKZUtYVl/viJd354r5StvjD4m0fxh4U+1/EHw3/pCa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dQLaSHY4t5vuq3lt8qt/sV6t8UPiD4m0DwRoGraJq2nzatqG5IdP0/TH1CDUGHznyWT5o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QB6OugafHr0mtJp1uusyReQ2oCL98Y/7u6l1bwzpGveS2raPYaq0OfLN9bLLtzjOM+uB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ieL7rxl/YGs61bXmmsYpIr3UfDN5YyzmQuWi/hVWX7u6rnxI+MHjDwvr/hq00/w/o93F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+IIWaZXV8bgyq0LfLu3fNQB20Xwb8CWdpbRWnhmxsJrS8/tC2urQvFPbzY+9HIrB1HbaD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7SNAtdP1nV9TiB+06jIHmYnj5VAAHoMVyHjT4lXvhXwCdZutDGm6tc3Udlp9hPdxzrcTO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tXO2H7SekzfF+68DzeHtet7mCyWcwtpjSzibuuFO1o9vzbqAPUvGHhOy8a+GrnRb6SaG2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8rJIJEP8A30q1y0/wM8KS3dtcPFcs6QzRvM1y32iWSRkYT+du8xJFZPlZawPir+0dY/Ca9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9v2hgWeNoZ4lWQHOPvHcvT0rrPht8WtJ+JFnfXNvaXmmRWUSzTNfBAFU98ozCgDnfiR8BN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kmr3tnr9vYrpn9ouq3JeDdu+aNsLv3fxLUHg3wJ4m8JDVNNsfHttem8uJr0w3WkhHjuJ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3d822rB/aE8PwaXZ3moaH4mitb+cw2UkejTzx3G5vlxJHuX5sfLXoOh6jDqWj2t7bW11b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ilT/AH1b7tAHh2sfsvahrGnafaS+K7fT/wCy0mSC8s7Jmub5pW8yYXm5v3kLP8zRr/31W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X4i6FpUFzqugaFqljaXOmSi0tDc2s8MkYVdscnzR9P8Aa2/7VeybScmk2n0oA8etPhv4g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totqNP0+5t73U9ct79U8+YWjRMfI+9u3Z+bvXpGnXmtXHiDVtP1DSo4tPj2yafqFvMrLL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uv8A3ywrcSB36DFAs5DnBFAHH/FPTxrPw98QabJDfTpe2rW+3Tdvnjd0K7uPvY614T4Vi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9G1fxP4Fvdd1eeS7+3Xnh942ieOS3jjg2RlvlZdu1o/8AgStX0xNJ8xQ9QaclAHyx4w/t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AA/5tvpWq+T8+j6hZXEtzNiZ827RxxMrryv93a3zK1XPhN8RPFXh7xRN4e8a+AdK8Ow6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auZU3EqqJ5MjRtG0iqv3WZZPn+7X1AOlQXMCXMTRSIskTEFkcZBxmgD4k8Y+GLzTfifqm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T79fFAtIb3T7FII08yylbYZGZvvbGVvm+981dl8D7XT/iL8HPimun+Ibi009reNXaSFP7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RZE3fOnVVbv8ANX0xfeHdEntJIb7RdOubaSXzninso3VpP75Xby3v1qUafp9xcTXK6ZYt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lt1DND/zzOFzt9ulAHxLp3w21D+z4vHcPg/R7rRP7MWby7PSNPaJ4f8AWec0cN0sm9Vr6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oeB/BWoWl3HFLbpHdWuoaXoV3ctEuEMe0RytJHuQ7WVtyt81dTd/s+/Da9tvIm+Hvh0x+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BrZ1f4X+GPEGl6Xpt5YTrbaZCsFqLa/uYDEiqoC5jkXcBt/i3UAfO3gbWJfhx4/8FQ6hd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20+GOTTNQ037I1w5fzgJF8tm527WaofFF98RvD/xH8TaTpPiHQ7uK48W2sPl3ELQNtlt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L8rf7Sbq93n+Bfhj7Rp86XGul7C7ivIUudaurmMPGcr+7lkZf0p+u/A7wZrct3eRaQNF1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1mwHlXMUqklWDMD8vP3elAHifwe+JPivWPC/iHw/p+tyahd6Xosc1r/Z+nr9rtJhO8bJ+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5fw98ZPEeoeINW8YXfizx7p/hqzT+zE1CTwrDcwSzBv3iTQw/KrRt8qt9756+i/Dvwnn8N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dTvr6Cyls7B7m2t1Fr521mZAka7m+WuL1P8AZVsdW1WXXrvxfq8fiiW5ivVvNOt4rS2W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eXMfl+bzNzNQBaf4weOdG+Gum3MHg/UvFfiC5lmhe+TTJLSOKPd+7lmt2/efdYfKqt/F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+F9YtdPu5vEHxL0/UH2XtxZ+H7iC+0e67oBt2yW/91d3mL/tbq9S8X+FvGHjDwhaafd6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9fcXmnzfZpfRgscqtG3+61ea/D/9nzxj8NdautStJPC91LJei9i8rUtUtUh+VVK+X5jKw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18QPjB4l8H+J7uGLTrjVbSPU7W1hs7OD/SbiGW0kk43/AMXmKq1a+GnxI8eS2OsWPjHw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uZ74Wl6Y55F2vIu2EptZdvy7lZl3I1cz8Zvgz4v8AiH4/uNcs9C0LVrQW9pFaG51ma2lR4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4lO3/vmn/s9/Drx38LfHsMmr6BONOurW4tbu5bxJ/aCRsbjzISokYN8sf7v5V/2qAOBtv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eaW68G6PLd3Ds+n3EdzcLEkZG9VkXy9zbV+Vm3L83+zXsHhv9pCPWPhVP4yfQZIkR4rc21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tq7pgyxtGu4/98urV4T4s+BPj1vF3jFofDN3daRe6tdXEElvawy/uXbCbd8m5a9P1Lwp4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llqvgeSTxTpt1a2DWlxp6TXlxDFMsX2jbJ8rN5JdvmbbxQBpW37UYuLeKL/hX+t/23H50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BBbzRJ5kixzM+2T5fm/h4r0X/haEOPCktpomoXcuuWX9ofY7fa19aQ7fleSH72xm+Xd2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bvw/4w+yR/DzXNS0xdQ+yHT7jSodKlv7W5tJhIu6OTydysI/3m5a9o8A2viLTviZ8NIvE6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39rOZ3V3Xy7qIxh2X5TJ5ezdjjg0AdZZ/G/S5Na0jS9U8MeKvDUmp3K2dtca3pLQwNMwO1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16GCBxXkXx38QaT9q8B6T/aFmNb/AOEt0qZNP3/v2j845YL/AHa6rQfin4e8S/EDxF4O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II14sluyRjcAflY9fvCgDsaKAOKMUECrCG5oEhhzjmkBI6Uo6GgDTs71J8mQ4f1NXHjzHu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x/KtPTtS2fupunY0CuWNhQ8cA1PEpRSw5qTywX3A7lpy8Bh0oEVQsjE4bio57SJ4p1eFG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++vcH1FXoFBJFMnTBOKBoyzFHDCkUa7FQbVVeFA9MVA8rQ8qcVNcAhjVV/moKOZ1L4d+E9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/wDDlheeIbYL5OoTR7pFZd2G9M/N6V032g1FmkIoAx/DHhnT/BmkS6ToySWlg93PemPzC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/Dcxri9Y+A3g/wAQW13a3cviDybifznt49du/K3bs/6tpNv3q9GlkEfXmovvc4oA4/Tf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D4t8UvJJE0SefqbXCxbl+Vtsi/wANZOj/AAW0S31D+1fEGq6x471WP/UyeILrz4ov+ucK7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ekbaYbcnNABb+bcW0Uvm+V/0z2fc9qsOga1OaIxtj20lx/wAehWKgDGeLY5quqYlOamlS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bJqQJoCAcVCh2yuBSq374AelInMr0AVzvJNRSBxmrRVsmopFbBoA5bxepbSpPrXlH7O5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af8/Hh/P5SLXsniJM6ZLx/C1eM/Bub+zv2m7N88XejTwH3OVP/stYzNEfQNvp8M+j2sss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u3VMbqyuJ4YkZT/1zO75qylsP+JHJaSyv5v2hv4vvrurXsbG3tQsqwmLyv49vzNWQyOe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jHy/3ahtdHS4VIAC8SHA3VJqeuWtvLNt+eQLn5fSpNR1A2EVg8A2CaPf81AFmezjkCvK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qswtdKikeGQ4YZUf7VZFxfS/Z/s0UZlk83KP91eaZPe3+m6lHDOrSJs34AzQBPeeKgdTs7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iqHkKbtmWq94g06WDUYvK/wCB/N/DREkseu2UsjIJnz9wf3qdql7INWthOxMufnO35dtA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LfJi7fNRVy3v5280iJ8bz2ooA/Dlk+SiMZXFPf8A1ZotxkGtTzCxEnFTBcmiNcCpUXJo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Hn32mwxX/wBk8uP55I4zI3PT+dcftzIi/wB4gV6L4OuLR9RuIIZ932cRp5kcfzM1RJaH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7cRf2DbafDLH+8n3v5abWfA64/u15WK7r4o3Hn3FpN/z8Su/z/eRcfdriFGTUw0MsQ7zY3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wU5ErW5xjMUqVKUoVcUCuKp4phY1JRHEZJFQdTSuNanqlvp8X/CL6PdxRR/a7eyjdPMfa2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4jxVeRX2m6JcfKd4cvGP4G5r0HWLfT7i4i1CHy/9SsP2eN1VX4+6RXm3ie3tYZ7dYYWS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stc32rnr1Vy0UzFLCmqRQY+1IqV2I+eLEZGKfuFRRpUmw0wF2ijaKMUYoEQyjBOK3fD9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JFLH8iSR7vve9Ybg810OgefDbFoZoxDG0ZnjuPuuxzwKyqaI9LAr94LqN2Lu0ieSSVbu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q38XtVEW2P8A9VXNVtRE1xMZfOluXRXjj+7FGv8ADVVZWPSuRSOnF6NFWaPaxr6W/wCCa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6rdgZj03wvcyN9ZJ4UFfOMg3Ek19f/8ABKvQ57rxl8Stfij2Wdtp9rpZcj/WSNK0rfku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3PvyzFyIMCQLdsnlH2/2qsQGfTYDA7bl3De4/iqvazQarZmS3c4ZmVJR3x2qwImeIbW8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+Kg7lsPhaC3URhceazGkt7f/AF00sv8Aq/uf7FVoPNgtopDF/rH2f3mSq8kOpXdm0U+21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G20imXIba7tgfn3QyPveX+JKSfUPPnihi8uKG3+d/wC7+dXLHRbSGMpBMzQ7NyITuqve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YhLcgDdvarKQy/t4p/snmy4Mj/In9+lFvKQfN8swx7kqpbadYaNm6P8AwDzP6VBeXUd5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e2//AHvegolBinuPNlm8mIPH/utX4q+KdUGteK/EGoD/AJetSupeTnhpnb+tfs944/5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8uKKzsri9f59vyhG71+Jcb+Zvf+8c193wrTTqVJv+tz4/iKbUIQQ6iiiv0g+HCuq8IfE/W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nrZy2d1L5lzDc2wbzx5Zj2lhhwNrN91h95vU1ytdD4I0q3u/Ellc3Onza9ZWE63d/ptrB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6mYnA4XafvVnJJ7m8HZmx4m+MviLxVFo0t7FpX9oaROr6VfW1isMunxrhlgjC/KYw2SN6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u+l0fQbTT7SPSL3TtQbWZ9TileS4vb9gP9IdmPB4+6uByaq+J7Lw6E1TVNKvhaSvq8yQ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7Plo2Mx+U9l21zGazjSha1jWVWS2PU/Cfxvk0a2uUvNDXUJ7iS4uJLi2ums3MssyyP91f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ado27hisP4nfEG1+I2o2WrLo50bVVheG7t4Jy1ifnLK1vG3zQ5JLMu5gWJPesDwt4cvPF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ltQvZVgt41XJZz6+ijqT2FerfHT9n2w+FmoXHl6xPJptrYW8BvLa2kuorjVNgM0RkHyw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JrknOjRrKPUpKpOEtThvhZ4o0fwZrepXPiCwl1TSb7TprKeziw3mbijqrfN91jGqmu3+D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D5tP+Em8SWktxZTI9nHoVpc21vcSLjfGWl8wqv8Adasbw78EbnxL4C8G63Yfb7y/1vVm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sdPEsdv9oduuWkk29MfLWFrHw+i/4XPd+BNPu/Kij11tIhvNQ+XavntHvf8A9CqpulXl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E5Lc6/wAH/Fy08JfGZdei1aHWbDU4oba91LV9DjtXgiWRZH8u3hZlVv3S/N/tVY8a+N/C2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9N8SvNqOjXAvzqs+nNBFrIaWRltY/+WiLC0zMvmddzfd203S/2Vtf1X7BLDr2kLaXib4L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u+Vf7sB3f3d615RpPh2817w9quq2fkyPYNCGsTJi5mEm7mNP4tu059KmNKjJK72G6k1uj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bwJ4Y8Nrot1dSyvZW0VoLvSrqVra3Dt92NZl8ybaSzSMq/dO1d1eK+NNNsNf8beNdQn1ew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7d7C4W5ivJP3aRpG22PJbcWb5crteqfjL4Ua94HhmnuIEuLO3gs5ri4jO0QtcReYEZWw2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rz/APx1F4UTxJPpENtpElr9uWSe9hSQQMwVZGjLZVW3DB/lShSpUpualuTOpOpFRscboN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5GhSG4vIY5GuJFjjCmRclmPQe9fZA1CK4/tC00SLT/EEUb29k8nh911Ce0h8mZD8qzRr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V/wBqvk7Uvhj4j0nxbrfhu60mWbWNFjeW8trciTyo1VWL7hxgB1P41Ws/h/4h1DVDptt4c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ceQkDF/LC+YXx6bec068IV1ZipVJU76H0N8NtGluPGHxh1Dyo9Qlj1a3S1kt/38UTHzDx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23+981Uvit4dvJtS+GOl6XM+n6trWssTeW6kbPJdPKcqf+efmO33a+brS7nsImitbqe2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Un1IBq0/iLWXms5W1q/aWyBW0ka6kLWwPURnd8ue+KPqEtJpluvfofa3gbxRd6B4Hi8qa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Mln+4immll8ySby1Xam5ZF/3t+2uY+EWjTXFx4u1mVbSDTbjU9XSwRLTE8StchZf3qsu9G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2V8s6J4y17QNattXsNUmg1K2gS2huTh3jjUbVUbgcADir8HxC8UQaLHpKa1cjTooZ4I4N3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/U7zzXO8DUu2nuaLFQiveR9FfGhNPju/AenWmnx6hpNxr9vaPp+oed88jRjc3+s+789en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Q2l3pVx/Ymjw3l1/Z8f2uCx8uNHwufJWNPu/Ltb5Wr5AufjP4u1HU9Evrq6sbi40p5Z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SLtaSQfxNhV+btVv/heuuXUM0Vxovhq4jmVkkDac0e4N94fJIvWhYKqooSxlNdDobWTwp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dX1DwtLfeI7m71G7trZrpnnjhHkpGdytsVZPvM27duru59H0+4+M/gTwdpPiG88S6f4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loJLeb7P5kl80025Zn3FW2/7CqteF+HvHNnpthpGm6t4bsPEGm6bdXN4LW4keNJXmVFPm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8UmqfEI6h411bxNeaFpWpXF/K832G/ieS0jY4C4RXUttUYG5jVPDVLWMfbU27n1l4ft5r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0fg/wD5B6T+H97Szo0l3cSSeYdrKzzIu1m3f3q+JNUuftmrahcf89bqV/zdjXtul/tP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NDZIIoR59tLNFN5kMMkcbJtby02722rtx81eOtf2H/CI6TpsFgsepR3E9xfXz/elLbV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+r1phKM6Mm31CvOM4JIs+CLFdV8ZaJp8lva3SXd0lu0V9K0Vvhvl3SOrKQq53f8AAa+i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0461L8JILvT9P87T4PseuGD7PZ2+3y5j5cjK27J+X7396vm7QdWi0O/+0y6RputAIU+z6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CsvP416DrvxX8N3/AIX8NafH8PvDjy2aXHnW8KXUEVpJI/3kxN8zMqhvm3VviIVJNODM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N34beBv7Q8L6fLd2mn3cP2Zddm+2aXcXbfvLiS2ihVYGWR1ZY93zfdxUnxY0Lw54Us9En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rOoadeRaJdXMEd4kMcLKcyNI0fMj/lVPSfjNZ+FNK0vTrPT21lV0qwt5ni1Gex+zyRyS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85/2a2PH3xKs/DusaDqSroPi7X1/tLVH8idryx0+8uplaFvu7ZmjVPut/s7q5VGuupqpU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4H8H+GtW1v4f+KdP1DWIZLr7Hb62Ntpb7tkLTNJD9+TlvL/u1zHgb4b6Vq+n6fqHiC01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1B9Q85Fjl02OL+Fm/j37V+7z5lauufFvVdMs/B8813F4kTUNGnOt2WpHzYr0y3szMs38Q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1/wAHY4rXwB4P1e08QafYxadcanFrX2h0WOxt59uJJGk/j/cRtHGqszbaj99TheTJ5adS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j4YttP8ACHiLTf7XtPC+sJKLwzNDd3FrKkjq0S7fLVm2qrYbb96urh+Dnge+1TQNHh8e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a3tjFcaEgjCSbtqySLPwf3Zqf4weD/EPjDxhomn6Vaf23ax6Yv9maxbpbxf2wo+eW6/dsq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ASuw8Q+DvE/hS9026s/hpq3iHVbTw9bWNhrEM7/ZrFvsvly5hVW8xlYv/ABLW3tZuCsZq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MfgLr/xQ0abVdMUrZJqVtpyuEDl/MJ8yRQG5WNdrN/vCsvxP8HfFfhDW4bDUtFvLdLq6e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ouCpPKjPoM4r1T4HafNqGseBNP8QeCvEmoRaXMz6ZqFm7QWMUe7zCxXZtkZmX7275vlX+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AOFu6FqGlaJ4g0SC3W+vblfEFwZCzC3kf93tVdq1l7arGT5jRUYy2OTj+DK317cwWPjf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uNT8h5/7rKGXHI964/XtCuvD+rX+lXoT7TYXElrKY23JvRipwe/SvrQCL/hX+laTLL5M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G3kvbRoHmkntjJ5cKr50b/wCs3bv9qvmbx55up+NPFt9FE7239rXG+cD5ULTSbdx7ZwcfS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0zOtSjTjdHKCMDtXQ6h8Otf0qLVZbnTpETTLmO0uyg3+XLIu5Qdue3PtUPhaylufFGjR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xbL25VjFA28YZsKeK+0NYuP+Eo1DVpbTxtrnm+dqSJZ+H7JormaSN4ot5O5Vdo2O1d27j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EOlJJE0KSqxbZ8PwaXcSw3ksdrM0dmge5YJxEC20Z/Gorm0azihmmhkjhn3eU7rt37Ths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BrfSrjxB8RrTW/wC0PEEsmtafpiaxcT7rl1N1+7Yj7rf6sNt+XitH40af4Z1D4XzarD4f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aheXX73zpdSmM0Mca7Y/uRlv4vldaxWN5fsmkcNdN32PmU2+ZTF5U3m/3NvP5VEQMHFf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XmF/YaRZeL4vO+fWNWuY7O6hWK0MdlB5O5ZGkkYyK0jfe+8v3c14f9ni8IeP5otWtPDfg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YgbW7ZM/w/L5nzNt+9/DVLG87atawnh9E7nkxAyaZgV9HfGiXTdH8PxWmn6r8PIpbjRbW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C+mkkTeXh/d/KrZXH3ayvB3gHQ7jR/D8v9laXd6VJDJe6hrHiB7iJrtg8UZW1jh/eLDG0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d/Cq1McamruJp9VleyZ4LgUYGDXt/wARfhpo58VW9npNnpmhaZJZ6lexz6fdXU8kq2/G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+X5f9qt3xx+z1osNza6bZ6xp/hvWtUuri9srfUPPdf7PiRRu3KrKvzJNIzN/DtoWOpt2G8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QMmoyvWvZvAHwNsfE/hW71a+11Inub6Oz0z7NtcyIC3mSyRsVZVbbiPndzu24rJ+Mnwh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1rq8l7aG7a3gtZ4HWdFX1fG1qtYunKfs1uL2Uoq7PKmWoilWiBz2qIr1qrkIqOmQRVrw3Z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bc98dKjK4zWn4bj8m5dweflwfqa8XNJNYSdj6jIUp4+lF9z0KLSrPw3ptt4g0m8+2a3Ys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njZWRXj/AIqy4xcagzPcxGOa5JKbMqu4/wB3+9VufS7V7DVLuaaPzUufMS3/AIuUKrj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+H/9Hu5YpZIoo03v/eTHO4V+KH9Oc3KrH6CfsDWK2vwnsWUY3vM5/F6+pO1fOn7Dlt5H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pZCT/vpi3/s1fRfY17sV7iPxzMZXxc/Uw/ExybUeritC14tof8AdrN8R8z2g/2s1p2/F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55NH0NSD7pqOOpB900gLuhLv1y09iT/47WRHIZNU1B/SRv/QjW54dH/E6jPoCf/HTXO6ed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SPyY02B8n/wDBQ4zTeCPCsMR6Xjt/wLEtfBfnyj6V9/8A7c4Y+CrC9WVA2mzW0gjf7x3T9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XwBfXElwLh5W3SsGkZvUnOTXJV3Poss/hsdLE7dTzs+SP+lRSwmBiprPthd/uvK8v76o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KeNQu/tJsLv91h5P9Z8uxu//AKDWJ7nPZEeoXH2a3MtYOoXv9sXM0/7u0zt/d2+VWutn0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fNj8r5tkkn8X1q5r9vrfjD+z5dV1WTUfsdrHZWslwix+VDH91Nqbf++vvVSjc5HjqPc5K2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fNwd9er/ErxZYeL/BMDxIbe/gufPNuT81snyg8/3W4rhZvCUsFqziSL5Dn/aapYbCSbwzq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S1GB1O6P/AOKFWlY5ZV4VNjgfKMkmc7j7HNUbi3lFxF/vr/6FXoEHgueIA8K/pUGpeGZI4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PSuqgrzMalaCi9TKueZXPvX0H8C1+z/sqfGe4PH2jWtJts+vU4/8er57PJNfRfwzHk/s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xtYx/8Afu3DV9rmztgJWPncgSqZrRv1kc/8N7H7X8S/BsP97XLH/wBHCvvj9oubyPgh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V/wC+nVf/AGavh/4Jw/aPjN4Ci9dat2/75Jb/ANlr7S/ael3fAfxsP+e0EKfncR1+f4PSl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m97HYRP8ArU/O9zkCkU0lA4ryj9ip6RHUUUUFoZSr3pKVe9MokXpS0i9KWkITNNooxUmY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0lAh0f3q0oidmKy+legfDX4f6t8V/F9r4f0kxxS7N91eSfNHaQ93P/sq1Sg5bGUsRSw0J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P4F134h65Fo/h3T5dU1B+XSIfJCv96R+ir7mvsX4Y/sO6LpFvFd+M9QfXbxgGFhY7orWM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Mdr2v4R/DDw98KPCsej+HIFCEA3F4w3TXUn8Tu3r7dq7mIYXrn8a9fD4RRV5o/Cs942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XJT/ABZg+GvA/h7wbbLDo2iWOmoowDbwKp/76xk/nWZrviG6uJntYv3cQNdVqYxYTEel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jokfnNTEVa0uapJt+Y6BXJXLZxirxPBqnAmD9KtN92tVsYXGbsGvPvFPwA+HnjDz31Hw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5sibeUH1yuK749TSVEkpKx00MVWwsuehKzPlXxl+wvE6ST+FPEzxSdVsdVi3J9PNXn8dtf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ib4ZTbfEuky2EJJCXq/vLd8dxIuQPxwa/S85BNQ3kEd/aS2tzDFd2so2yQXEYdHHoQR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00Z93lvGuPwzUcQ+eP4n5UEDBqA96+u/jX+yLZzWV3rPw+jEN0GLzeHg2Ul/69+OG/6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88L27tHIjRyrwyOMFT6V41SlKm7M/aMnzvDZxS5qL97sQg4JqRX96iNRljWJ9NTqSRaJB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gc0x87Mg0+0OWOe1Btz+0JooHxyKHhYA8VaabjikDlgc0G3sNLlAqVplSy96iIoOe1htB6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EMJpmTTzTSKANDSoBKuTWngR8Vj6fdGB9p6VqysCm71qxQQxupr9Df2ElP/DPlof+otef+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61+j37DSj/hnHSz/1Ebz/ANHNXfg17zPz3j7/AJFkf8SPNv8AgouuY/h2P+m95/6BHXzd8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Z/h+o/wCg3aH/AMer6M/4KKy5u/hzH/tXzf8AjsQr5++A/wA3xv8AAQ7/ANs2/wDOssTp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jw45PtL9TzP8AaYGz9oz4lr/c1mVfyAH9K8+s18xpk/vRsteg/tNnP7SPxQ9tenH/AI9XA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1GP1r9ab/ANj/AO3b/gfy1L/eX6/5nUeH9DtNIsBJEPNl3dZPvfh/drfhH+jn7tUcbLWP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n2mLyojX4jWbc2for1MvWZxbadeeZxmFkQf3s15MQMV2WveIRqc9wyRn7MD+53r6d65CC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4eDhDU6qcdBqxB1xSeQMEYq3Fb7YBj71V3Yqrj+Kuo3IvscijzfKzFVY31l0Ntn/AIB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vPGxkrKGkyXH/AC1FADhc6ax5t3FSq2lN/wAsnFQDw9MM4mT86eug3A/5aIfxoQBMbTyPk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v31ljaRbXZ/zyj/9BWvwKu9JmghyR/Ev/oVfvzGWSO1z/wA8o/8A0EVqjwMw+OJynjAn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b/+hV3Tn5vw/rXCeMf+Q1pP/YWt/wD0Ku7f7+Pb+tWeYxKKKQ9DQUjB+IC7/hx4xHro1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fnJ+xS3lyeJs/wDQwXA/8lm/xr9IPGq7vh34vB/6A93/AOiXr82v2OW8tvEv/Yekb87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8fhKf+KZsf9xf/QRXo0R4rzf4SnPhmyx/cX/0EV6NCeDTINPRP+P5PxruL/8A5Bkv+7XD6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/wD8gyT/AHaoD5p8ddNdH/TnIf8Ax018tRj9wv0H/oNfU3jof8h3/ryk/wDQTXyzF/x7j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zMWtT7jIPgmhIOgq0vaqsHSrS9q8pn2MFoQu2WIqrJJg4zUzcytVSU/vD9aSLZUvgTmvV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d70yy+XzH/Jq8svB8tesfs+2H2h9WlP8Ayy8v/wBmrWj8R4maf7uekXOtGKzuLjTXknml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7v/wGpNBnuXs5Z71lkuD1j2bNh71Z1C40/R/+PqLyvMfYn+03/stZP9srdXEH2aGSSFX2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efGGwY5TYLpsPliR1y8jn7grD+IA+36F5vm+TFbg7/k3b+cVpX+rw6f5X7qSW7uE/wCPe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c14z1MJ4Mnli8yGJvuCf5W6nirKPLf2aXMPi3xisX7qL/AEd0H935pFr6kXrmvlf9mpfs3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5nyW3P8AfbdJX1XCwuQPLXArWDsY1CRJyoxmp45WIpqwKBz1oxjPat0YDp2YxlVO0nvU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A61jQ393NqM1p5OIo0V0n+9ubd92runXE2ZrW6h8ox7XSSP7rrTA1EnV5pI+6LuJqYEd6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XuXoLjb9z979afdzG5s5VVNkrcA+hqiPl6cfSk0+D7PcTTedJN5n/ACzkf5U+goINKDzV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Oa+R/ihqGoT/AB38QWmkzf2hdf2FcO9v5GpLBaSbsLL97y920lfMX5f92vrYXmfSuP1b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G61PVVu9Rka3+xG0kvXW2iiLBmjEa7flZlDMtAz59t/iV411X4A+KPEFlfv/AGPZ3EF7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kShPMkVRJtZ4VdV3fe275F+6tdNonxS8W6louueJbbxNdC20RdGknsdS0GGJbn7ZKBIP4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tXe237P3hnT9Pu9Ph1DWIvD8j2+/R/PVoFt4naQWq/Lu8ncf4uf4fu1nX/7MejTzavLo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7U1tlOi20qtZxLDMJAnlsPubs7V+Xb/DQUee+Pf2gfHFhr/jbRND1jSk1DS72T+y7O50W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9nWRW8uRZFX73y7d/wB6vZf2efiVffFTwTNfa1HGNXt7kwTCC2aBI/l3CPaWY7lHDe+a5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oPiPxnJrVxcmbTL6+kv8AUbW8i813dpPNWOFvuxpndu/vVa+HHwo8TfDHwTrOj6Tq2mPP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RI1K+a8m778zL/49QB61NGI2IBrwvTv2scXGuaTqHg/WPtX9ptZaTb7Eg+1qJo7dv3j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+GvfHgVzXy3qXwG+IsfiPV9dsYdEMF9fRXFp4cuL+Vv7P23UdxI0U23b++ZWZl2/K33fS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i/FcaPJrF14Z8R2hs9QutMvbWzs/tkttNbt+83GJm+X+JWrL+Gf7SPhP4wRQtp0N9G815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vtbaGZyuF3Ltb5qztO+Hvj3V/A/iHS5dQsfDFxqmu32p3NrG73CXcEmGWITLtZVbB3Nt3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PHXgG7mvVg0TQ7Rru6hvdLikmEV3F58jRuqbP3bR7vlb+KN/mX5VoA6m5/a18FaRqfiHQ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052RJLe0eSK9Yf6yKAqu1njZWUq1dLP8AFbwx4f8ACmleK5NTjm0DVLiG2t7yPld0jlfm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fSvlrxH8B/Hdh450zUJNFtbtNQ8QXl+kcGpRvsMgnkIdtkbL95vvV3UXhaTwX4H+Fq+N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+IJkvIHljnt54Llbg+duj3fdztoM9j6Gt/iT4N8aatdWmi69p95f6e6w3McM6feKq6suf9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dar0PiPRoNS0/TLq9tkvtQkaK1QuMyOqFyo5/uqT+FfMXwy8S+Dta8cfDXQ7q58OW+p+G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KCOFG1FlYw2eDtXczBhIy/eylcR4+0TXtZ+IHha98N+HvDfibTxqc0c2pSeGJbF79/Kma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WWNHbcu35lVV+9QZ3PtHUtTsdPuDHdX9vatn7s0ix/wDoRq+nkS2yzwXEUqMMho5AwP4i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3Hwv8Hy/8UnrcUniazskt7e1ZoEhlnWORTDdM0kb8/N/dqX4BfDyC1+Ivj2XT/BXhx/Dl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5Lp7e9tNqRvsiiVNjRrv+Vdy9WoC57luOfv1LcQXdvKYyHzX5y+INQu/t+oRXctx4f/4m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ahNLsxLMIUIeVfLeFof4W+69eo+K/iVqviD9mDw+l9r95FeaP4og0z+2YLvyrm4t/ssko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v3vm2UCPsUQXRPR6V9JiNpJby6famGQ7njeBNjH1K7ea+BPhd8RvHuj/ABn0Xw/d+It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yns7y5aXepYPtkX5l2sp/J6+gtH+KXiXxZ4h+IPkXniHUbbT9QjskvPBNpFdwWTAP+58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d0n975f4aAse+ahaLq+myaff2cN9YSLse1uI1kiZfQoeCPbFYWueCdD1a2nsdS0u1vbSW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GiRg8cf0Rs7fSvMPD/xwl0/4bxa3a63JqHmXuz+1PGukPpUCQ4fLfuV2ttZdtcl4U/aa1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V73wXrEVxqBMGmR6o9hqEVvu2Hy45I/3w/wCWi7m+69Uhnt+hfCTwp4aN7JpWiG3urq3a0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kSJvvrGWbcn/AaoD4DeAPs5H/AAj5/tESrMmsfbJv7Qjdfustxu3gj61jfED9oS20bxC3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r9vukuZ/FN3/AGfYoq/wKzfNI7fd+Xhf+A1o+G/j34W8ReE9V16ynIu9Khxd6K0iyXCT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29vlVl+VqtAbfijwcfE9v5P8Awk3iDT4vJ8ieO3uk23C/c3SK0TLub+8u2s7wN8M5vAsE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psFoLZILiO1Lqu35f3qxKzbf9qsLS/2lNG1XX9R0/VfD+vaH9nsrOfy7rRboypJJv8xJ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lb7rV1Pib4wWHgO4tbSbw3ruq3d4jf2dHp9n5kd9IBnZG2du/b/C3/stAGdc/CnXJ9c0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SajpvmrbyXWm2sy7ZF2sCCvPGO9dFa+GdSHiLwxqmq65DqQ0IXTxeVZrbNJJLF5fIVtu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neHvjP4a8b/b1RNW0l7EMb46vpU9pHbMn+sjaRl25Xv8ANTh+0F8MLjX4vDNp4t0ebUPsX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j+zMobYUEm7bv/wBn+7QB6G+oG5JYsp+hz/Wvnn4k/Crxb411XTbuTwp4AvJbLUo783Mj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3Ryb4W+8pr2mXxBpFl/ZTS30QTVZfJs3iIdJm2lsKw46KT1pbHWbDWnvlsbgTmyuGtbgA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pQB5Zr/w9u9U+FWoaQfB+h+GdQt72K/0pNFuPtEccokDb1DrHtbar1zr/AAP8WS/EWw1K0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16dfa0bzlvN275vm2sv8O303V7cfFHh3zorf+2tP+0StsSL7VHuZvQDdnPtVl08tXfcq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oA8B+MfgybxX4uu4/wCxNa1TV30yK2hOm2Pl2Mtz828ySSLt8naR/tfLVr4X/DXSxP4y8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Kb3S4kiW9hW2mTduEyxzQjyZF3bcN97569+ijITJqPIB5OKAPk7WJ4tP+E/gS0l8YeKN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ALLjsmlgt1ifHnAqn3lxu+9Xudr8YPD3h628L21/4kuPEza5cva2epLZCMSFc581Rt2/e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4WAYX5z/ALNVbuGG8mjeaCORon81PMUNtf8AvD3oA0DMvJqJrhRmq5JxUTZOe9BBJ/aJ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1zdkR5Unb3FUHAt28wx4NKJQ5808D+7QBIJI25FOVwelNVIyMinBMdKBEyHNPCZpkYFW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s0RSTlD1FQmGKzyVXA6VdxikKg9RmgysZqXRbpmrMZ796c8ABPFNHFBa2HGPqaiMfNSmT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Yo8ujzBS7j6UGgUhNLRQSQSFj2pIiw7VOhUk0MQOgoLBOalUkA4qNakXPaggXzZDx2o+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dMUAV3jhe4jkeCNpY/uSMikr9D2pq6XZQ3T3qQQC8cKj3AiUyuq/dVm+8QPc1YOOaZ0NB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0p28YxTcigYUUUo4oAjchaEcOxHpUjGOUAj5gKhYhmJT5RQQathdHyipPSrLTjjB5rCEzL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yP8wODQBqLqUcb8npT5NYiY8GsVoR5ZOeaZCqkc0AX729E3SqafMTTjECOKiZvL6UFDmj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R/lJNIkm8mgZF5PIzzUxRfQUveopH6igAZQKjMoWo/P35FJjNAEsR8zcajhy6MvvS24K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I7VmBmzwEMxNMitVnhb1q28wmjfAqrZsQrj3qgKAVkuM52lPlA9amSIpM4xtCjOank2i5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iQKAD97PWgDOaTrzULtkGrkkQ5wuKgaMYNAGD4hH/ABLJf91q8P8Ahl+4/aW8MZ6SWd2n/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8m7T5R/smvCfBqeX+0N4Mm6ZMyfnG1YzNEfRGseVtWKL/AI+o5m3x/wB3BqS7kn1pvs9r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6NRa2MsXi/ULi6/1MryJytSS6xa2NzJ9nh6v6VkMaFtNHsVMyCSbdx6mie3tNYv4ruXzP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X8DSXUcseo251L93525/LT7qLVieQ6hbwixSOOEpsf/boAxtQ1D/icRRfZfK0/fv+0VqXP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/3g2UX4hAigMAl3ovStKPT1t1VllEhA3ZH8PFAGbb32fFE000X+r3fJ/darPiBYLvy2hn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/FqEH72KSWa4dkf+7VfTreU38w/1sKJ9/wDu0AbWmWzT2ofI5JorDm8WppkjW6A7V/2a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7YYpijIqWMba1PMLiDINSoAKihORUvQUALCN11EPfNdt4G8aReDfE9xcXOi/aixC/wAL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2uP02Pzb6P0p7eHdUvlfUrWHzTA27y5H3NUs66HVnoHj3x14b+Il59hv9I1WxksVKo9l5J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f7tcu/h7wJJ5fleJddsv+vrTVZW/74anDxhp9xcTf6JJaD77psVmdqvW/ijw/AP9befl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IpQ+C/C02fs/xI0k+n2q0mipH8BwHi08Z+F7v6XTJ/NakaLwxPalbfVHjlL8rc22V2n3r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5xW9sk8x/kjKuu1aepPsqBeg+GWu3aM1pLpd+o6m11CNh/Oopvhp4qgGToksv/XCWOT+T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eUfJcW8//AF73BVfbrSz/AA/e3842jPaReTv/AHdwzM7f3vvUamcqNIzp/CGt2oPn6NfRY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Gj2Ey6taLdW8lrH5ypI86Mqoueprf07Qtat/+PTUbq1l/6eJJPnX60ug+Oddsnms9Ru42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NufrQOFCEXdHR6hbw2/nRebHF5c0m+SRAqow6MPXtXn3i3/kLRQ94rdUd/77dSa7P4l29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AEv7ZqEcz/3nY8lvbd/drjPGd19s8U3zDogWP8lUVNNXZtiXalYxNq9mzQFHrQFIFOC10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NUU6gB22jbQDmloJQ+2tXupljjXcxret4vs1hOTb+RDI3mb9/wAz7Rj5aXRpIorZWHV/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0+a7tP3Usbqjx71+SPdzj1biuOo76Hr4OHv3My88m71G3tREIpCi75GO5nb+9/6DSW1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Vu8GfEs5/wCWaoUf/ZbBqOVhBDLL1KLnr1rBhitZmL4qv4Vg+yRSgS79z/7K1+gf/BMP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Nr2VGEOp+KVjR04ZlSCNWGfq1fnLp1ub+/Pm55fe/+zX6j/8ABN+28j9l0P8A8/HiHUJU9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uuFktTCmj6Xz9mB8r93FH8mP9mlt3inz+/8AK8z7ib+tRDzfs5EJ86WR9nmSfLs/2qJ7e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b++2bIY//AGale50otieK3E0Pm/6t1Sn+f9puJvO/dWuxdkn9+qZtbuO3iivDlpH+T8vm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9ED9qlt/kdP7noKZoRC41C51DEPl2unxpsf8AvP8A7VTaBpo0bS/NkmkubuR/nlk+ZnY/+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xkEe3cPu5zVe3+124u/tf76Hez+Xv+5jpQMfc2KztD50bGSEELg8Iaz9P05tHtLiV7xn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e1GkS397EBNC1ugbJOeZKXU7yZbyKMQtIhOGKjhB70FHnX7SfihNG/Z7+JUxVtg0WWPcx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1+QNupEQr9S/23pYtN/Zi8Wt5cga7ntbMD1LXClh/wCO1+XaD5RX6RwpC1Oc/M+F4hne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X36PkQrr/D3xDk8GeA/Eem6M0sOt+JI/sV9qA+VrewX71vH/ALUjfeb+6MVyFdpoHwb8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Hp1rFNqOpaeNTjjMm1YodpYeYx4ViNvGf406ZrCq4JWkbwJPiZrnh/XtL8FXWlsza2ND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PEzRx9ereWi7j/u1zXifS7LRNans9P1SHWrRUjeO8hXaHDIrYZf4WXO0j1WqsGg6rc6f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FrPFbTvGmRHLIxVEPuSDV7xB4K1vwoLb+1LB7b7TLNDFhlbc8TbZF+UnkHiueEi5Js7j9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E2vT6hcLb2knh/UYgXDYeYwN5KZAOMuB+tdh4w8Xa/bfs4Ww03UJrm71zUJ08X36HfIY4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d3KPl/2a8VuPCPiKy/1+g6tB/wBdLKVf5rWZHc3M4mjR53CL50qAscAfxMPb3rlqUIzl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I+zfgLpup6h4M8LTxQRSXv8Aa2mw6zp1vcBpNP0W2lN1HKYR837yUbjXhPijWvEXxH+Ln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SaZqMd7HpjGW3eG7nt5rx2V5A/JxHJtX/ZWvN9N1TVvDGrR6hY3l/pOqbVdLq2lkhn2s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vmrNx458S3fieXW59d1KbWpQm/UZLl2uTjOP3h+bsO/app4VqpKSlv0Np1eaCjbY+iPF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d6hpMX9n/wDCB3v9i+GJI3Zvs63N/J5nmb93mNsUrVL9m3QtPuvDvg251iy0+/sh4gv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iWC0M8zTSY+Zd5ttq/71eIaX8T/FGiR3UVj4kvbWO6k3XCEqwnOGG58jlvmbn3qfSfin4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aDp+sLHpVtcm6jhEEYbczK0is33mV9i5X/ZFS8JPkkkxqtFSTZ6x+1xpa6Pd+HNGMUFzq+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+ryeYJHVpHhjhkdmbK7kLfM3y16l4v0/T77VW+G/hS60+6lbwvZJqb3GnM3lQ2cMN1GFkV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zCvmv4j/ABy8UfF3RtN0rxIdNlisJ5rmOe0slhlJfd8pYH7vzHj3qL/hcuur4r1zX0t9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2ZcloCyG28hISijdwCsa1ksHPlRbxMHJto9S0HXYde8dftC+MLu1+zed4f2va6htj2NNP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8vyn7u75a9m17UtKZF8RWmrafda3pnhDU9XvY47Jor5vPtBDC0bdrRVYLHG3zLXyFovxGt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J/sK18zxYllC4sz5EFskEvmNtX5vvFV/irrH/aFvr7w5rlpqukrLqN34W/4Ri11CM7ZX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f+WjKo2rWVTBVXK5UcTTPHIFH2eOjHWpFG2JB6CmZr6qDtBHjgo61Op4qFalU9qDPUWjF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vUVwKlj71FcVBKuQjilzSUUWNug9amj61CtTRiqsZtlhOhopUHFJ60WRjdiUUUVqi76Ei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qQRcfekH/AG0NLEcCmyTEZGaxkovcyjUlF6Gnp/ijXNIhSKw17VrGKP7iW2oTRqv0CsMV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6huLjxFql48UU0KNe3jTlVkVlk2bi23cGrmhITTqydOD6Gvtqnc3PBHiy68Aai+oabZab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oWa3DWzg8PHu+63uKiXxLqDaBcaMZR9iu9QOp3Jx88soUquT3X5n4/2jWXR0ojTS1JdW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+sQ+HfENhqVxp0erRWkizfY5ZmiWRlyVyy88Ng/hXa6V8aIo9Bu9K8QeHxrK3Fxc3D3Nt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lmkj+VWyvmKtebGn2t3JZy+ZEVDjoWUHH51FShGo7yNadaUFZHpFn8fPEOjaxd3tjZ6bBY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zaW8PzzCPaY4fOb5lVVXau3/aq5q/xJ8H3Gny2mn6T4g/0zybWaTWL23nS0sxcebIkAjj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2ryjPGab5lYSwcG7mv1mZ7OPjTpNv4vtdQtLS8/4mGu/21rtxJAqsihZI7W3hH92FZC3+0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vFMPhfxRFpPgnxXceD/D9xDCl7rF5Zeb9rmReZpIVVmXc3yhVrzvOaZS+qQQfWZs9c+MH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Wq2OlahYatoP2SOzS4n0iBJJ8RqJJFaSPzF3Nnb/AHflrf0Txb4b028ZNW1qw1Ozsba2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m6MMkc0On6bAuP3K+Sse5tqszyM1eBUzsal4OCgkdEMVNHud5490jTfH+jz3AXxNoN9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nEErm9ufMZZ/veS0bMyt97ds+X71dZ4gt5tY0/wAY2n9oWd38QLibVP8AhH9PjvVaf+y7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+xT5ce7dtdvlr5bPeoj1NYSwMd0/wN/rTtqfS37OqWfh7wtaQ39w+jRalqImN1qFrtFx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fdJ93czbdq/N81c98edJn8U6joVrp0q6rc6peh7K6topksZvM/uzSMyt/tfNuXY3y14ct1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rLCNsThiGQeint+FLDrOoafaw29tf3cEMVwtzFFHOwSOXvIo7N7isI4Jxnz8xosSpQ5O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Q8H69e6PqQiS8tmXzPLcSK4ZQ6ur9wyspH1rGwa0NSvbrVb+e+v7mW9vZ23zXM7bpJG9S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WOcrOOSK0vChiguZPOmkhiLf6yOPzNvD9qz5fvGtrwXJJa6qhi5eRdgX+9uYrivAzt8uBq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LM6Z1lxrfhX+xzLLq11/aEk+97f7E21IwMbc/3qr3Oq7LGS7Gq29za2sOyIpHtlZHXgOv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86L955XzJ5cfy78Ny0Z/i+asHxR/o+nm7i4+doX/vcDuK/Hlqf004H6pfsd6b/Z3wT8Lxf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30ma9xrzH9nW1+yfDfSI8Y22Fsv5RrXp1e/Fe6kfh+Klz4icvM57XTnUYF9AxrWh4iUei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D0Rj+tbCDCAf7IqGYodH0qde9QR9KnAyD9KQGn4eH/EyY+kbH/x01x0t+uk6Tql+2f3SO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x8u5uZf7luxrgvGB2eBr/wD6aPGn5yKP602M+Yf29NTis/Dttayp/wAfBsFcf7PmTyN/6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nnvfK/wBVs+T/AHa+xf8AgoTqIt9Qnt5cSp9p0/ZG3Kgi3uNxx/wIV8cW+pZlO23hAxjCh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etha6pR5WU7i4+z6P5sssf+uXZ/eTHrVOxAur/ZEGkl+bl/lVPxr0C2t/7Q07yvslv99Xc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HqkNvfvHJc6bCN6bH+yJ5aO24/Nt+7SULm9TGxnHlSLPw/isrt5Fn+zahFZQb3xLhIsv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W9Q0/wD4RceVq0sfm3nz+ZJ/rUhD/eEZ/ib+638NZuk6NYtf/u7TG9GThmG/HO0+v+7V/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+kubi0FzeMqq0lxK0jfL6lvvVtGKR5egzxRp9rb+HzrdpN/xKrjciSb13J25/Wsiz1mK78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4pvMkvILyN9zN5hRsY/2fLFe+fB74HRfHe4i8E2lpp+n/Y/O1q91C4+ZoldMRr5fy7v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nUNH0+287yrSz/d/J5lv8yu3sf7tJotS5TmRp93k/wDE3vpfxqrqNrJGsfmXVzJ97774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L/WfcH9z6VkX9z9oVIpC27Y3WunCr96jkqyvFmPX0j4Oj+zfsSqen2/xzI318u3Wvm6v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T+A1/5+PFmpTfkHX+lfV5xpgJI24YjzZtR9Sv8As9Qfavjz4Bi9NRMn/fMMrf0r60/a0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8RN/fubGH87hf/ia+Xf2WIPP/AGhPCLf88WuZv++bd6+kP2z5/I+BNxGP+W2r2afkzt/7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8mfredv2mdYWk/L8z4Tpu2nDmnba8k/YUNHSilIppPakaISlXpTe9OXpVFi05VJHWhITI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1DAjt7F58k/dFXLe3hIIbHpU7sbaLkcHiqFvE0kp5O3NSmbKmrEOo2wgkOz7pqmCSB6Vr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4FZgBP0q0cc9GRneWijjjaaaWRYo4kGWdm6AD8K/Sj9mr4V2Hws+G7aTdrEPE2oIlzqdwR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7sf3f++q+DvgZr3hzwt8WtD1fxWwj0i08x0neMukNxgeTIwHZW/pX6E2t5batY29/YXMN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reRZI5F9QQTXs4KCknJn5Fxxi8TCnHD0k1CXxP8AJf5naaVe3OkXLWtzEZLc/dlWumsr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9/pXI6H4nSZTbaioXdwJMcVtQWYsFLK/mRvyNvWvXPxI0dQlE1lOsbAkDHWuJTK5B5NXZ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Cn1qi4IXOCDQA5CQ9WGOVqmhOas9VpXGmMopcUlNDGvhhjBzT7SVLYkyQrMPRqjdinRuK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kqugze0+DSNWKsEEEwYNgV8j/tlfAVWguvHOh2JjmgcnVIMf66HtcD/aX+L/AGf92vpT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WsNWjW90ycNFIkwzsRl2tn221x1qXOj2MqzCrluIVekfk4RwaiOOa9F+L/wANn+HHxC13w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AOjyn/lrAwDRt/3yw/I153PEYnIzk189JWbR/VeDqxxNGNeG0kAPy4p0Awaijp6nANSd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8AmozJweCKgS8aMHIyKDqIcYCihHoe2SgNc8kUymliaUnArRHE3cjc4zSKcg0jHOaQHF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lGKTHNTYfMhy/wCsBrVUlogKx1bD1rW8gMeKoUHYeflH4V+j/wCxAdn7Nukn1vr0/wDk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X/gJr9H/2KTj9mnRD63d6f/IzV6GD+Jn53x8/+EyP+JHln/BRBw2p/DwZ/wCWd8f/AEVX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PHgDJ4/taA/kTXsn/AAUB1Aza18PBnI+zXp/8ejrwj4CTMfjn4APf+1E/kayxP8dI8/I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3ZfqcF+0bN9o/aJ+J8mcg6/c8/Rq4K1mMMjS/3FzXafHF/P8Ajn8RZSMb9cumx/wKuGnGy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a/Wbf7F/27+h/L61xaXm/1O08H6xLrNjIkzJ50DfOn973q/q73eu+H5YLAODF2f7ze3/f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Xd9k/wDLJf513tvcxTzRmLmSOvxKtaNS5+kWseXHUBcW83nRfvN+z5PlrOFxFbwyxeZ3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2V4uoW/7uK4Pzxj+FvWuD8wHOTXrUpc8bnZT1Rq/agIgYzkY71WSXz48dx1qk9wPL2xnv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84rc25R01uQjYb8qx5EnEhwXI9hWsreWhO7n3qD+1JIicFT+FICiGnx0lP4Uoaf8Auy/lV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yoGuTeg/KgCnPNOi/wDLUfOvb/ar+glT+4sv+uER/wDHFr8Ar3VWNt85U/hX79J/x72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0Ba26Hz+Ybx+Zy3jH/kO6R/2Frf8A9Cru5P8AWuP8964Pxj/yHdI/7Ctv/wChV3kn+uf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GnpTacelNoHcyfHHHgHxUPXSbr/0U9fn/APso+E9Ft72/hjtZI/t6M8wS4dR5v2Xcsi7W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cH/igfFX/AGCbr/0U9fBX7Ltx/wATvTv+mgT9bNqBn1b8Hcw+Grb95n5F/wDQRXq9v92vJ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7b/cX+Qr1UXMdrGGlJC+oGaCDU0o4vovrXd3v/INb6Vwel/8AH/D/AL1d7ej/AIlrfSqJ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3/15Sf8AoLV8rwf8e7fQV9U+NxhtZHrZyf8AoNfK1v8A8ex/3F/9BrzcZ0PuuG/eVQZb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9TV70rzD7BELJgsapFfnNabqNhrNP3zUFlW96V6h8APNnv9SiEvlQ7It//fbV5feV6R8B7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cskPyR/vI/q1aUfiPFzT/dz1i/uLu486W0tI5fM+R4/7i/3q0NPtI9PgigLBfMG7hP4q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4oYtQ/0u4+RI9i7t271p93rGo6lJ9m+yx/ZYEzc3G9l2N/s13nxgy60qS51y4kM3lmZVi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qzvirpivoTW6lWcN8m4/fatiwuptHsbi4keXV5mJk2RtlkX/ZrmvFmp/23ZQTtBJY+UWk8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5/wCBLxVlHl37Oq+f418VQyD99m23v/d+aSvqOwHkphX3V8wfs7CL/hP/ABkP+Wm22+f+7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T9kBsq4mFQsqTzUigHg9KjUHmpF7V0o5AMAVT5a5c9FHeqOh6ZKlxNqF98l5cIqPEh3Ki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9KlU+SP3lVYOaw7cKNwpvWg9KQE6YNSIACapru55qVQ2etAEucGuRufHV1pPxQ0TwzP4f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4ki1sTp5Qkij3tF5edxbFdaPesXV/C8uv+LvCespPHCuiy3JeF87p1lh8vj/d60AUPHXx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aLaiaXVJ9n2id/JtLeP+80x+UMzfKq1e0Hxxq95dyxXngjXdNiWJpftTy2s8Tbf4R5UzM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5fxv8PtU8V+NPAuo30AvNO0vWriKXToHMti9m9vIqzTRsv+sX5V/u1zfhb4b+H7f4kePNW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h+K30VbLT45LVrZXvN1wJGgG7a25Wi+ago3Zv2q/A8GrWmm3kmp6Ncz3klk/9rWT20cLx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1flBPq4roNd+L/gvw7aW2oXuvxi0u4Wnt7i2SS4imjX7zKY1YHFfLtx4I8d6Rb+bL4G8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4ZJHjubS4082wt7pGXdtSb/lovzZZo467P43aZ4O8Q6F4Bg0nxBHpGlQ6HcRG21CN1kk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LIk0jeYrfL1SgD6H8CfE7wz8QIlbw9rdvq+6FJykQKyLG33WKnsarS/FPwZOGkXxZo0a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G3yttPDH1r53/AGa/DEz3XijRdE8SyaNqv/CNRKlu8LrLZGTIaCaGZVdHh+Xa33WytQ29v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w+d8P9Q+z3unweXqkO2+3fZ5s+f975GYbvu/3aAPrO0lW5t45Y3SWKRA6SRNuRgehB71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F/4R7zbqy0icRyI+k2DiS2uF2/8ALIttbav3vu0nxEnuNO8CeJrm0uPsd3Fptw1vNvCb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zYoEabdTTGufI/gVv96vz20jxT4mg8rT9P17XIotPso/EdrbyXcrbNQLSeY+3y2X5mJ/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2vo34m+PvEln8R5buwa40rStC8H/2v9skthPbX3mTQi5by9y7lhQ7v4WX5qDnd2fQdukVw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/rgvy/Sn3mnxX0tpLNFHO9pL59u8gBaJ9rLuU9jhiMj1rxTwtceNvCH/AAm3hSLxXpfi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1SHUNUtWtFRrhnkWGSfzW+Xy1O1mVmXeufu145o37S3j6/wBP0/UNP17R7v7Ho0P2qO8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ZryZnj2Nt/557lxuoJsfWniTwB4Z8Xx7PEPhrStaw/mCS8s43cN/eDbetYem/A74e6Lq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dKuY5fOVrHfCC/8AeYKwya4X4p/HvWfhF4r0y01C00HULKXQWupILHUsfvl8vdMAy7lh3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8tHw2/aD1Dxne+Lo7rTtKmtNNFxPBqdhqokg2hY/LST5Vba3mfLJ9371Azvr34LeA77Wd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qGoW11aXUsHy+ctx/rWYd3+9tbtu71Qtv2d/B/8Awj8uiO1/fWjzTTf6YySfvJLf7Pux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XkFv+2tdf8JDLYzeCrOe2Wx8/wAyPWGHO7/rn6V7X41+MeieBPCNrrF26XF9eW6S2ml2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uGGV2L/FJ90UAc1oX7K2kaH410zxTD4j1G81e0u4rom+ijeKQoNo3D727bgbt3RR8vFe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9feN9W8K6hZ6TqviSe0nEctp50EBjjMbblDLv3VleGfirp+ueF9W1O4gk0vUtEtWuNY0O4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93Hzoy/Msg+VhXHaX+1h4W1KFt2heJ4Lhd7tbNpyO4jX/lphJDlfpmgaN6y8F6no3wlH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R4bk6gJYbWVZZWL/ACp83/LT7v8A49XIeD/gd4v8A+JNE1mbxNZ/EBLO2Fguj65E8a6Zb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vmZmVBt/fL8yr96u11349eAfDllol7qevx2FrrWlSa1ZS3KGMSWqKpdjno3zcL1OKtaL8X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aw07X4Zri6jaW3yjqk6qnmEI+3aSE5xnpTQzg/2hfhx48+JqX9rpNk93ZMIfJceIY4YG2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21/l+8rV0HhfStatfAWsaXrHgrUr9jNG0Vs9/YLOx/56wzW6xhWVvmG7b/vV0GmfGPwP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/R5108hbtheIPJz0z+v5V2IuEh5aWPYfuuHBDfStEB82WPgzxNofxP1zW30H4rW2k3llZw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11KkkTSErJumbcnz/AC/8Cr0CfwNafFf4j6hd+INE1iLRLPTNP+xfbJp7RorzdM7OPLkX5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6nbTrLO+whtp2sR2NXc0AcZoHw58M/Cq21e/0ltasLeZJJbsfb7i+iZ26y+S27c//AKFX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7v4x6XfH4oaFLYy6JcwzX2r+DkSFWSeMiKUNs+ZvvK3y/cavr2lldp/8AWsZP985oA+b/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vhrqWnpY+PfDtzpmoaXbaLoloDZS3RjVllVVY7fmX/gPzNXm/wCyt4P0/wAEfFDW/tWk6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oXuPJulXSrzaMcfxQtkx/Nu2+WrfdavtY2duz2khiU+QzPEcfdY/KT/481QW9jb6dc38l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51y6DBlfaqZb14RR+FAHwj8SPg/qGoeLzqEun28vmeI5rKC4k+zwfa7ra/wAnltKuxWU/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P8TaP+zRp9pp9pZxafJrq2up2/zRzwwi4EcyEfddt67dyt9191e8WvwO8BrJdSTeGbK9a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hV3ddqyFgv4Cp1+E/hzS/B914X0+3nttDnn+0fZTMZBE29XxHvztG5QcUAeHa/pEOj/G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Uf2e+mXFylnp+urKrNHNGgmjH2hV2ru27f8AbX5a+jxDNKEOTDx/qJ/vJ7VxmrfBnRdW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W8S2eq26yJFNb6xIFRZCC6hWBXadq8YxxXQHwnnxRFrhu7iaWPT/sHkyNlD8ynzP975aA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4a1eTS7yztNTitmkhOoSbIXx1DH+Ht83avl7QP2htc1Kfw+LXxZF5tnpjSTW/2eNomb+F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+9G3/AAH5q+rNY8O6f4n0W60rVrVLyxuUMcsMgyrqexrynUP2cM+BNPsdMttDl1y1tJtO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i2kdn2najMrRqFw3WgDpfFHjHVtP8IeD9Qi1u3i/tRI/P1zR9Pi1DT3kPRfLeVZNv91l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+PmueJ/Gcul+JbzTZbC83w6Ytlol0lzMwfZvkbc0ar/e/u12GofAqSDwf4btLH7MjaJY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bT3TIqtODtbY33tu5W+/WP8ACr4B+Kfhno+j6pDrsEfiO1v3meznw9o1vJkyQFljVvm+V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YwtY/aR8QaP4g1bStQ8M2+iQ2/iBdIhvPEN6sdokZh8wNIYWZk/2flxtda3vDvxvj1L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XTb2TQZ4rff4bvWvra5aRdybZNq7eflbd92uK1n4E36eKfEfifTvB2o6bqs/iFdRtbzTL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bWOLhvLaNiWba33a0Y/hz4i1/wAG/E+01E+JtH1bXbSGfz3tLG3lmeFW+RXt2ZfmXC/w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Ket32m2V5ZeDZtbt7iESGTRtStZVif8AijbeyHcPpWj4w+MekeBBar4g0nX7P7SF2SW2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iLRtw/wDs15L8UPh94U/4Vf4Uii8H3kXjC8h09/tmn2U0fTy/OWaSP7vy7vvUz9oDwfqFh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E8NeINQ8K29lD/wAgt2bZ5d0snEjN95UB+9QI9b+Hvxj8GfEWSSLR9fgS7WZoY7G9dYLiR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3cfSvTLRsLjrXyB8CL3RdP+J2kRS2d1ZeB7WO6HhXVNWsWjaWaYrutXmB2mSNvM2t/Fv+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xRpfib7ammXfnS2kxt7m2cFJoZB1V1PKmgdjc1PUrPR9Pub6+uEtbS3jMsssh4VR1NYM3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2LSfxVpNtdtt221zeRxSnd935GwefpXCftM6ff33wg1O302W4juftdsx2XUNuswVuVkaT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xV494nm8V+L9D8K2mpwalqunTTQJoVzp9vp179ruI/3jpfM0m5l4Pyxsq7f4qAsfXJB+0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rvMW47wvqR1x71Ugu0uIWmTMkILL5kfK7l6j8Mj868W+MGjy+ILi1l8S6T/autyeH5Jn0f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0kH3ngvNy7V53NHJu2sny7v4vIv2ddH8V+EPGHh+01aLWLuLXLKHXbKTQ9UlntnjPySTX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7vdt3KaAsfZCzLImRkA+oqEknNOFcb8bb1tH+E/iW/hvNV0+7t7YzW91osTyXEUg+62FU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QRY6S4WX+E4FX4tQM45618mfDz466mb826+M9e1pr1tGhhtdd0zyzF9pX/SdkhhX7rfd9v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MHjjwn8F/AnibTtcs/7Q1R5LK9j1DTxP+8jab587l2fLGKCj6XJwCahW5ViQAa+P/gd+1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jRPD+oHw7LLqF7Na+Z9heJv3e/5f9b8u5R/drsviR+0x4l+HHjDW4rvwzZ/8I/Zpshku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fmaRY2j2ybv3f+581AH0YZwM4zSW88hz6V478HPjrrnxK0nUH1Hw7Yi709S11Do188skq/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w/7XzFGqQ/tL6WfFFrpUXg/xVNa75IdUvF0Wctpcm1HjDxqrblbJ+ZaAPZ1YsMmpBxXn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DQ4NYstO1XVdPkuHtWaO2W1eN1XOCty8X86xNI/ah8M679obT/Dviy+W2k8mcWmmpceU/9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0Aex5yKZ1Brlb/wCK/hLSvFvh7wxfazb2Gua9C81nZXcixSqFXdtlViCjNztB61Y8H+MdF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mazbX11p1/JYXMSsqvHMuNy470AdBk0CsjTfF+ia3pOoanpepQ31jYvJHcSRHmJoyRIrr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9pup2msafa3tnMJra5iSaKQfxIygg/kaALRxim81HC8V1DBNbXCXMUx2o8TqQ7fN8qnu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OHRwfRlxQA2kPQ+tLRQBFaReSpFTFMg00HNIJNuRQA5Rt4qRTgVGDmpAuRQIYzcEU2Pg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QSTqeKhfHNSDionFADQmUNJCuzNOTJBpACtADPNO4+lRhgXOalDA5qCSIscigBvykvim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2Dmm7yMYFZgSxytFOQBWgkw2c1nwyjzvmFXVQScA0gKiSqzyA96rRqsZfHepbiHbOcGo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4YfaTmrN06hBg1WmjBfNSGPMdAERm4qF5eD0qRkxnOagfvQBl6rzYTfQ14RD/AKN8cfAU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cbV7vqn/HjMPY183eLp2t/iP4RuBIY1j1SIlx/DuZlqJmiPqmXU/tWuT2vlSGWOTYZAu6l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f3T+dv2eZ/eqZvMsNa1SWKP97Iyvz9KJR9qurRnuU8+NlPl/36yGMuQ8sgmufncjAzUM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L+KOOnXWmF7mWSaX91E6vxTL/AMqfypf+W0j7PL/2aAE0bT5dQuZZZZfK+fYkdUNQuLu3n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yb0kk/hrXkEv9pyzDjem7f/drn7S2ZJZDeXElwZRj/doAueHp5tN05Zp5Funlb5CPl+Wt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1PE/kge2KqLeWK+WzzJEttwM/L81S6zZwyaEbYzMsUr/IYmyu6gDHn1bTfMO54WPruoql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Qv8Auz05FFAH4zxDNTCoYuKnXoa1PMJ4DgGpTyKhTjNSg8UAXtNO19w6iu7+Hix6ZZSx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Rp8236Vw2hzos7hk38V6P4Vi/sLSftz3ODc4RI9m7b83FZSPToK8LnmPiw+V4n1Nf+eU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qptQuHu9SvrmQ5knmdif+BGoauK0PLlJyk2FFFFVYi4VYt7g24Of3h/g+c/LVfFC9aLD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n/PzIMj+/urT8K6PL4v1eX7XdSQxWcf2p5ETduWPsa50dK3/BqO8t7FB8/wBojWIh/u8tU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U0mdd4rtdQvYrK8t1lbePNgkRtnX5fwXbXnF1NJNe3cspUuZGzsbd+teka/o/2fVrW0tP3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b/L715kTl5m7F22/99UUtzXGfChFkJHf8qcGP+RSAt3pwJFbHlDlY0uTSDmlxQAqd+9T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68CgC3pcuGeEnG4ZH1qzb+Vb3EX72SWXfGiR79sSMf4dv/s1Z1mw+2wkqWUMCwHWupZE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3s13BGiMvRW+YVhJHt4XSBiXNx5GpXHm7PNkcu/68UwPkdeDUE0w1CSS8aMQmVQSh+b8qz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GLzf3Xy1zNanNXd5sdGBaXd/eyyfumRu1fq3+xDbSeH/2Qfh6s0PkyXSXF+f9sSzyMrfi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b/wCz6Texxf3G/lX7Y/Cbw9FpXwg+HukKpWKx8N6fGWf7wP2dSVrWKJpnWfaIre3/ANdHU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ZUVItmUjH93+9VDTbeH7P/quNjeZ8n3KL6+sbJfMncfu0+RE+97VVjZEFldytrl1HuLGO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LgtQHeNYw0gyf9tqW3n+z2xu5YjFLIiu6bPmRax5dWS5tWh0iOP7Uy5+dKZob32mL7QYr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W70yczC5itbSKPygjSTXB/vVQ0aG5j0WG1mkXz9/7+QN8z1o+fifyZf8AWfKjyf3KAMy+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HfYkf99qRr37BiM4mupOVB703VNGt9Vu7aaJ9xsX3P5fytuqXSdL2rd3UuftUnyQ7zn6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4KP6w1p8D9Bs3OGv9cQkepjilb+lfm+v3R9K+7f8Agpxqwj0z4caV5wk828vr3b/urHHn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+6PpX6tw1Dlwl+5+dZ5LmxNhtFFFfaHzohHevr/UPEH/CUafNaS6hZxaJs09Ps+seH9Q0+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tCYWVpGZ4921V7L/dr5DjkeGRJI3aORGDq6nBUjoQa7rRfjx8QNAh8q08VXrR/aftmLpY7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dIrNn5V79q83E0JVlZHVRqKPxHqXwe1ibWPjPd+MZYtP/ALPvNdt9Pezs0eC0vbrbJL9o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Mzbv4jTP2kNav7PwL4YSTV7+b7Ygunjk8R2V4HzJLIrGONFkLf9NOn8NeOaL8TNf0jWY9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e7vI4ntg0CT3K7ZpFj+70z7Vd1P4t65rlzpk2qaf4c1Eaey+THJodvGhVQQI2EarlPmPy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qpKXY19tCzR05+JPivRvgPpF5b+L9ctru88TXUKXC383mpDFax/Ju3fd3Pu21vfs7+KNW1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qM6zXkbG4nk8OWt7b2kckqs893cTMu0fKd3mbl+auRuPjV/amm2unX/w+8E3OnWjySW9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NJt8xhtm6tsTn2qHRviTolv8AD+Lwdrfhm41HSo72S9f+ytXbT2uJD088eXJ5nl/dX0p1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i0zqviD8SIPEfxftIrbxFY3lhpqKlrr/AIe8PKD50cG3btzumh/vL8y7fu/Ktd/cafpX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v/Kj0z+1737RpF1B5uobP3KD7qw/JIF8zd8zOvy/MteSeHvij4Y07UtOt7bw3qWleHdM0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9F3dC4uwVkmMhWNfljyqr2rYj+LvhfXfD+uWOvaPqMVtcRytFbWaqyYWSI28DHcrY8uCH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yVKrZWRfNBu53/wAPvA+n/wDCr/Al3NpWn3cusaffXXmR+EluZXmGI4fMLN+88ti3y/xf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2iSfEy3W40DRXm07wt516JtDaws2vJL0xo5tY23NtRvuq3zMlYfgv436Smr+DL/xLqUg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0kaN9rtS6zMx2K0irGyx4VZF3ffpui+NPDi+KPGuqL4q0/QhqK2nk3FrpV1Y+cFuWedNk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Mrfx1jOGI5nroa81G2x2fxQ+G/hLw/p+reV4W0eKKTTL69tZLeyura5iWKHKzZ+0tH8zk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8qwjivpD4m+MfDF74W8Zaho3jy0unvtHW2fQbfzB51y11FmbDQx5bYJNzNuavCfEmi2Xh+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1G4axguL0xD5Ibh13NEp/i2jbk/3tw7V2YGUnB8zOauoWXIa/wAL/CmkeNfFtjoOqS6vA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NpNtHPsdmxmRXYHbyOldf8T/AIFJ4C8OTXsPibSpbnR7eC31mxurgxXEV9KN6wxrt/uf7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BN/eWHgzXhonjJPDniO/1S2gs7a0Xff3ipFOdiIRtVd0i7pGZVXZmt34waf8A2xo/g/8A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9oWqeJ/EEd758Fpq0cMdvGxO3lFVS3mfMrM7f3azrVaqq8vQdOnFwtI4nwV8FtN+JOrr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vSpazXN7C2ntZPahYWKZaVtrbpMJ8p9/SuPi8B6hFeazpeovDpXiDTfIB0i8bZPOZHC4Q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fSvxI/tXWNH1bW7TxBH4w+2Wt14f0XT9HeK5/wBKlaOMuDCu5v8AR/Mkb+6XrI07WNQ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LSL7XpWh+M9LtfLt9vmpHGj28nkfxM7LGu1V3N8lKGKmU6EDx7x38ILrwVb2slrrem+J2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0cTPJHdxgFosNGu4/MOma0Lz9m/4g2cOoyLoM9ybNbRvKiRxJN58ZfEaso3GPaVkH8Lc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4QfX/B/wu0+0/sS71jXV1PU7OzvZryB4ftCpDPmZdyOyxmRtrfdRd1em/wDFM6xcajLq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xdeXeau0FnE0q2/mNGW+ZdyyRt8rfKfu0SxlSKTXUfsIWPkHT/BHiPU73VLODRbo3Wlqr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3SJGoYdiWdR+NZusWF3oOr32l38DW99ZTvbzxn+F1Yg8/hXv3wm1/RPC9146MXiLxJ4R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f/YLJJmubOKZY7e1lkeTfubLbVb+J/wCKmfFDULvWPjPp+ky/EaTW7q38QLss/EmkLFY6e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N5nynbt20/rs1LlMvq6Z43B4A8W3L3CW/hfWLo28vkym2sJZQj/3SVU81i/Zrgz3Vv5E3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i8tt8QU7W3jGVweDmvtvxBb6VqHifStWi1uSaX+07pLWzt7K6gtPMkupMXEywSxt8v2Uq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XB/Aa4l1DR/E2txarp/8AxUGoXlrqdxo8O7Wb2Ys5hSDztsMar/rNvzbs/NUrHtJtrYv6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gbp0p4Ga93/aosLsXHhq7lu9L/s/yWgsrPZt1WVf+WlxebV8tm3Lt/dttH8NeGAAV6VCr7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KXs5ctxF61PFXtHwu0jw1p/w/tdQ1bwppfiCa4/tq9mk1DzvMSG0tY/JUGN127ppB/33X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O1jxRoulWnhS38Pxf8JauhT/AGO9uGluIfsKSyK3mM235j95awnjOSfJyh9WlPY+blxi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+z34Z+3xeT4KklluL3T7J9PvPEvkNaLLCZJmUtt85lzH8v3q8NuNH+HOka/4m07xBq3iDS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l/Z9lDcq9urYXzC7q26qjjactjN4OcdzhPWnIea6/UNE8GTXukweGNb1nXmup1jubabS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wHYOdufl9q9H8Efsx6f4z0XUtYsfGiPZxq32WR7ABJW87Z8y7t23/gK1rPGQpxuxQw05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uTzXrGgfAO+17R/EV5H4g0+1Om3TWtkZFk2XzRtiVtu1mjVcr95fmNZ/jD4Ian4Xk0a2O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flxpaW1yqyLM7bPKUN97a2FZqhYulN2uZvBVUuY85UcUteon9m7xydauNNhtLE+TBJP5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uPys24en3a4pfAuvG71W0awxd6YI/tESuGO6R1SNFxnc7FhhR15q4YinPZmboTXQxqTsa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i3w1aNdav4Y1fS7Ves93YyxIP+BMoFc8Dmt1NS2MuRx3Gk80lSwxPPIyojPtUu20Zwo6mo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oDVoLE1xA1tcSQlkkMbbGaNwyE/7JB5qDimnvTN3UUxj/M96b5h9RUWaTms9AsSF+KZu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9QUgY5phNKelN9aRqgzTCRQSajJPNc5qhHb3qMt70hJ5pnrWTNYkMhyTWv4exBbzTeV533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nNY8nBNbnh+3l+wSf6BJdw43v8m5VUV8znztg5I+84QV8zgbcF81rZ6dF5MkZZDv8x8s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7VHxDbzf8IwkMv/PYbPk2snzfd/2qfe/ZLK7gjsJvO8u3Alkj3feH8K7v96kjE+pXejwN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ZNht++QV+RRWp/R89Iux+xfwitBa+DLVVGAsaR/98qtdjXN/DdNnhKAerZ/QV0uOK+gW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JPzOavDv1oe0Y/ma2jxt+lYkp3a23tGv8622PIqCRycVYTgVXFSq3FBKL2i9dV/ecfY5K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8NafD/wA9L2Af+RK19M3f2/reZNy/2OcL/dPmnP58Vk+KJdtl4dh7y6jD+mW/pSZpE+Ev+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jcWgOQ96Jcf7kEa/+1K+SY53gb5TgHqPWvrD/AIKFaRf3nxBOs2qwrpWkyGC8bfh2nlZf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8NtfGJ1GZ7iX97+6/g+Tdub+7WR0x2PSfDd+8i3FusrRpLH8+GxkCt77Nla8pXxJeWFxL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t7Vu6X4z1gEFmPSqQrHd/2RLAY5vN8of89P7tLaW01rqcRPlyH5kzJ932rO8P67r3jLU7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1a53JbWdvt3XDcnaN7fe2g/LXbfBDw9q3jL4w2nhi7/s/wC17pV+z3iN5Us0PMlvx/Fw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C/wCCd/hKxt7zxdrE17bXuq6hY24ntyHM0MJaTZuyuNrFG6H+GvkL9oTRdI0X4xeMdO0B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7MWDZhRGAYIp/2c4/Cvff2TtY8bax4/8AE0XhnxBb+FfB8/nahqd5JZW9zHplmP8Aj2gE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8rfKqo3ytXzL8dtF1rwX8VfFena7rNnrWoR3jNLfWGFiuWdfM3CNeI/lZflH3fu9qTKZ5/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P9YKwyfs9wbr/lqEZP3ibuoxVm9uZ7oqglbzHIVQBlmPoKpPo+oyT3cqLJIlmi+fvONmW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XrxRjUVqbZnbTX0tqkJg/ZJ+DEf8Az2vdWuf/ACMUr5ur628W6LDa/szfs9x/P+903ULtx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ScQP2eCsdHBadXN6aZU/ZEtvO+PukP8A88bG7k/8c2/+zV7f+25Lj4RabH/f1uD9IpjX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VfjvKGxGI9FuWBHbLIorvf29NGl03wB4Zg82OUSayWR/Xbbvz+tfC0JXwsj9VzLXiXDr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il6CpCuKiY4ryT9iQh6VGacOadsOcUGqKzTFJAMZq1DH5px0qa305pxuxxWhDYrEpLdR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mFBYipJLoKSqrT1vFKlQKrhgjE4zWMmaxi1uG57ohT0FSLELVC56U+1kVzkDrVe+n6p2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uJ/NYjPymoNo28dKUuppgyvI6VrE81+89SuQcmvq/wDYQuJp9I8eWnmyf2fbz2zwW+/5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3bRXyoR14r6u/YOH/Ev+IX/XxZ/pHJ/jXoYSahU1PkeK4OWU1Uv63PqCaNduBz71r6Br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0J4DHtWIoJ5zmmuSRjtX0CaZ/NLXQ7HVrJYpRKnKyc8VQvQjRjb1HWtTRnOqeHMt80q/I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71Y9Dg0yQVc9OasxKdvNVrcE1aXctTuA7yahkh5qyj8c1FK2c1SJuQNHlajVdtSluKYTn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R8Tfip4T+FtrHL4l1MWc1xHvgtUQvNMORhV712wb1r4u/brmD/FHw+g/g0df1mlrmxE/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MvhmWNjhpvRnmvxZ+LZ+MPj+61xLAadbQ28dnBEx/eNGhbaz/AO0d36VwGp2DS5kjGX7i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/iAzWmK+YcuZ3P6nwWHhhaEaENkc55Xlj5kINMO49OK6Oe3SZThRmsG+tpIHO3pTUrnS1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VIOnPWpAmRVARIKGHWpFHJpHHBqwK+OTSEcVIFpCKAIl706jFCnmgkY/BzU9vcFB7VG65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1reeOcYNfoT+yjcgfsweGYVfazT3hK+v+kvX53W0G0V+in7J+kef+zp4UlBx8tyf/JqS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OOPHfLF/iR4f+3Ic+JPBAPOLS7P8A4/HXk/7P8efj54DHb+0P/ZTXq37chx4o8E/9eN2f/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8gN8e/AB/wCoi3/oBrLE/wC8I5sggv8AVxv+7L9TyH4xkf8AC4/HhHfXbz/0c1cxbWqX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KQzDsK6L4tnf8XfHZ/6j19/6PesPTB++fP8AcNfrFTTL3/hX5H8vQ/3tf4jo9M0a20ex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n3iau6c3lkt3qrEJPLqRJBbq7yOERBuJr8HqKUptH6Qos5v4oah/xKIbUnMs0m9f9lVr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pfF+uLr1yJo12RKCEB61yuDXuYeLUEd9KNkLk9jSh3H8R/OmYowRXWbis7H+KozTjmm0yh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FCJFuDvj2t0r+hJB/oFkf+nWL/0Ba/ntueEr+hJJs2Fl3/0O3/8ARS1oj5rMfjRyPjjjX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r/wChV3kh/fP/AJ9a4Txx/wAhbTP+wrZ/+hLXbyE+c/8An1rQ8phTl6VGDipF5FBlchu7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7iPzbe5ieCRD/ABIykEfkTXg3hj9jXwn4Cnmu/DPiLxNp8iIGjtru8W5gRlX+FSOmPlr6A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E8P/AD0QrQaJniXwDmc6NcxStvdZ3BPrtbbXtlv9014h8Dj5FlqX/TO5f/0Nv8K9vt/u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CEX1Nd9ef8gxv9yuA0w41CL6mu+uznS2/3Kog+cvHQ/0rVB62kv8A6Ca+UbP/AI8yf+ma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rm81PH/PrL/6Ca+TrM/6Ef+uafyrzcb9k+44ZelUbafeq50C1RtTh6ujlFrzD7NAT8pqi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tVZSNxpWKTM++4r0D4B6YL3WtQnW5nhFtEsipG+FJbcvzDuK8/vq6X4W6P/aN7qZ/eeTGI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u+DVUviPJzJXw7Pd8aa+oRLPHunRlLy42b5C3pVnUpZbXV2ltljA2Kj/AO230qrDaW2l3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TdRxrHmfcCmf4g1R21xLq9wZfsv2SW3maF7e4f5n8v+IH/arvPirGzd6lb6fp8015IIZp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T0rm9f0+LUPA/2q7/ANbGjbPMfy9v0rcbR7bVtTSeQSRzM+x7eV/mRRWd4/0SC4iVRJ5S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hVjPFf2dbeW28Y+I/wB9HL9oitnTy/m2Lvbg19UWoZU5x+WK+Wf2e4mi+JPisMFUnyuE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UQvgVtTVzCoTpzTx901GknrUgOVroRwhEetSSZINMjGM1IwzV2AhguSjFXHy1ZAE5wvSo3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601FZF2p1pFnmE/7SfgK21Oa0a8uZGhuXtxLFExSRVhMnmL/eG5Wj243bgPWtbUfjz4N0b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GY2Wuuq2y2tq9xKgP3mkSPdtCsVU+hIFeQ+N/C2qf2v4u8QaDpXleFY5oN9xqFldwT2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xurMkf8Arv8AV/3qzPiLpkviLwn8LYvB+iXmoTadrRiv7+O1aBLyQFfMul3bflkkG7a23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Pwp8aPBHjTWX0fR9fS41VHZTaz28sLMFzuZdy8qNrLnj5kZf4c13I4HWvi39mbxLqt98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Yb+HUke33t86rK0m0jd8rbj/AOO19f6Drtl4itLm40+YzRQXUtm5Klf3kbbWxnqM0AaE2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aTXUUNxdK7QxSPtaRV+8VHfGRU9vcre2cN1FJHNbzLujmhfejj2PevnH436RqGrfGTQh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ok8Dx6fPa22ZGkP7sTSNuj8xR+8+U/Kq1nfsw6Hc+ApPEs1xpN5JZWWmraRxaW0rm0jG8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yZvl/fQq0cmP4d1Fij6gJwCfSmQT+cTJLF+9H3JNm5vwr87NP8Y+K/hxp+n6rd+IPEGle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O8edbu9UTgbPLkb951K/d/jr6c/aJ8cf2Po82oeFNb8Waf41/s/8AtBPC+nvCsVlCBkzX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8O7c38NAHvVzaQz6iL+e2Sa8VDCJpIwZBGeqbuu32zWLfeBPCmtNGt94V0W9aNVRBdab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uXgD0ry//AITybwl8PvGWqw/ES51bWtEsUN3YeM7WKzeyY9LjbDGrMrfw/eVvlXdXkXiD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S8SHxBvntdOsLpIdRtYSX8y1EknmYXdu3H+H+/QHQ+xNM0yz0qG0tLWxtra3s8/ZoUhUL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K0LiRbuOSG6hhureRSrwzRgqwPYivB/jB8edW+H/AInu7PT7XS5of7Jtb2GSSfz9rSXGC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5T91fm+638VU7H4/yx6X45v8AXNQ0+ax8M6dDqP2zT7a5tUfzFk+QpcKrbty7V2/36VjC5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AV54iOsy+FdJlkNkll5D2UflbVZirYA+98x5pniv4NprmpaXe6Tq03htLHTJtIFrY20Lw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LIrDb+7HHvXKaP8AFHxtp/8AwhWlah8P47u78QWrTWUlvrqLB+7TzJOXXcrbT92t34s/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o+rahrdpqgexSNnL2M32aRjt/drcKPLzz60wIPDPwJGhTeIbPUNdbxN4f1uOMXmkahp0C7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X5sKsafL0rkfFH7KlpcfD2z0fTLXQxqw05NHvb7ULR2ikiEhkWaP5W2zL/C3912VvurXp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9pmpajBriraadbpc3DXVtNbsEb7u0SKu4+wzS/8AC8fDx07TGvtN8Q2ZvrdLmIf2LcTK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/wDHqBHnHxn/AGb7Pxhq2hX3hnQ9Bs30+wawmWUG2Z08yNgF2q3G1ZF2/wC3Vj4V/DXxZ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N7o+mavY6jYNb2FtpV4Ek06FWZl0/bMq+ZHukG2Td/Cqt92vadV1LSdGXTze6gtudQuV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ZSwUc+gJpul3dprWl2up6fcLd6fdp5kE6dHXJGf0pAfJmr/s1eJL/wAPG5s/A7Bk0hrVL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b774vAPmifb91oWZVavZNe+Hb694N0nUfD+kS6N4kt9NjtZtPSVdNaeHGJbdvlaNG67d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XpdlqlnfXHkWlzHdSeQt2FiOcwsxVZB7Eq35VbClVZz90ck+lAHzx8NvhtqNx8L/Feuar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2meHtH1iBV1DSrcJJH5MkqKrSbm/h+ZcbdtePz+AvFHnabazaNPE9/pH2zRtK+yx3/2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kmMciws37xo2b/ZVq+8hbSYqs8sisRtHFAHxL8VrDUPE3wx+E2hafp1xqGoab4b1CGb+zt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tmj+WRdu0bl9fyrc+D5luPGnw/1q0082mlXGtGyh/wCJn+63R6R5Zb7Ivy7d6H98v0r7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11BAcdQD15/Ksl/DmjLdwXJ0iwa6tt3kzG2TfFu+9tOMjPfHWgD85PE3wpm8J6nrMut2E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aTHJBcxrBBeKiyL5m3/XKqoGVWXmvf9JsobX4BeDfDeo6J4Sb+3rjVI4NU155LaCJgkkg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urH/AA7F5r3af4JfDi+cvceB9GL7tweK38shvX5cc1oRfCLwL/Zdlp0nhmxvLGymkntbe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LtZkEjNjI9KYHzx8GfDuv6B8UYfC194t1ObxV5/9ta1c6LfOdN1DTfsqfZXVWVt+5v3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xXnFn+z/AOBrJ7K5tNLnsNWsZxcW2s297N9uRs/MrTFtzIR8vltlMcYrrtK8KWvh3VNb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tUmW5ksZJN1vFN/E8af8ALPd/Eq/Lu+aqQHG/tCeKL3wr8LNTubNLtTcSwWkt7Z/fsopJF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9K+UV+PvjvR/H8kq+O57/wAOC6WyjnvrCNopbUP/AMfG3au2Tb8zN/dr7c8Z+Gl8aeDtT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1UGZV3FdrK3Tv0rjNT/Z88P6/wDExPFF7o2j/YooWX7FHYeW0szbRvkKttbaF/u/x0AV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P8f8Ahrwpaf6Jdyanp7vcfei1PT7mKRGlj/u7ZlVW/wB9f71Z3hb406hrHwv1GWL/AImHj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Oe4kh/cPMs8kaoVX+JvL+7W38SPhL4o8W654ev9O1Xw7pkegXkN3pZudKlee2WN1byldZ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/dqDwB8Kde8D+GdX0HUNM8LeIbLUxM9yYZZ7a4uWZ2baXZWVdqsVWgDwvwL+23431Dw9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S5vsV0v2u8gmlhtrSF2x++LbvL/u7v8AvqvaPFH7RF34Xt/DUs3hT/kKQxzz28mqJ5trG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6ferxXWP2bvG3/Eqlh8P3Hm26XH22T+2obmK7bd+5bDMv3V+923V3/jL4HDxB8OvA50/R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VbK40eC/SBmt2YmTn/V43bWFAHceFf2kNP8TfEiLwf/YkcN38r/aI9VhkV/8AZUMq7mXuq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vlXwr4H8QaR4/wBKu7rw/qEXh+PU4UguJEVp7STc7nzFT+BvMK+Yv/Avl+avo3RfEba3r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F02WOITP92Ysm75fpQA3xV4t03wZph1LVftS2QcIz2lnLcspPQlY1Zse+K4TSv2mPhzre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72j2siRM97ZzQAswyMFlo/af1WDS/gd4q8yZYp5LcCBS21pHDqwVfc7TXx+vim10/WvD9/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Hqdm93cQywq+1Zgr7mRNzLtLfeagD7h1L4y+CPB90ljqvijTtMmdEkijvJRDvVhkFd2Mj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PDfjy5ksdK1zSr+6UeYIre9jdyv8Ae2ivHf2kbjULjWItb0/ULzUItDsmvbLT7d9PubR5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ZH+XG3bu/wBmj4KQeLNRs9S1K0up7qbXbA6jbW+taVDDBaXhQf6m4hlb92391v8AeoEe2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UUc1pqlrcxPM1urxzKQZV+8mf7w9Otai8da/Nfxh4fu/7P8NXd34fvNKm+xbL3WI3aODU7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f3uP9lq978PahNqH7N/hq08rxRaeMJNQ/siG4t9XltGe6kieSN/MZmVodu373+192gzsf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fMvhXwB8SfDPiDSv9B8Z6ZpVwjT67Ha+KLW+33h2fPGJDu2fL838Xz1a+PHxh1b4YeIJvE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Ph0eHyZtD1jRb9ra9U9VM0f7vd/ErfL/doKR9HSxpNGY5EWSMkEo4yCR04pYoYY7mS4SC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XDt9T1NeFfC74o6rb+B/Fcut+K9H8Yahb21xqcEmnvcQXKKV3iHEka7VVfu/erC8QfHPx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S6/eWmoaw6on9oeEzc+bGV3q4Mcy+ZtX723733ttAz6WvLO01O2a3vrS3vbdvvQXMSyI3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rfAr4d61cLcXPhe3imWX7Qj2kklsY5P7yeUy7T7jFU/h/8UZNR+Hsmu+IjALiy1G40+6k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hVZPLY5XduXcv8NdzDf+dGJAmFPQ560FHK658HPDXiC38m4k1OD/AEIad5tvqUwka3372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3r93itm38E6ZZeJtK1u0iNrPpultpEEcLFY1t96si7fbafzrifid8bovhjo2rahN4e1z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9Pla0lX/rvGrbPl/vfxVs+F/jLoPjCzuZNNh1KO4t7T7W9vqWnzWh27d3DSKB0oMm7mx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BrGrXUWoXk1pqD+clncSebFbyd2j3fMit/d6UeOfD9z4s8I6rotnqI0ue+gNuLox+YEVuG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l/bR8F2l3Ja3Wha2J0CNm2a0mRlbowZZ8Yr0e1+Jej3Pg248W3JuNG0e3j8yRtRVUbHou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oBMwrn4Py2WqaxJY/Zb62n07TIdOtdQllj8qaxL7WMifwtx+NcrrX7N83iP4P6BpGoaqY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dMl2285lldzC+9f4d67W216P4O+L3gr4hTR2/h7xLY3t3JGJvsBk8q7VPVom2uP++a2d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00Oo65p1hNDH50kV1fRxuqf3irMDigs+Yvhp+xNqmn2ug6jqviR9G1nTtW/tE29nHvkWMO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4Zsn+Fq7H4wfsz3Wt6zJqOl6lJc6TeSyPqOkCyikuCuN+6Hdt8xt33o2b+P5a950vVbHVr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e/tZ1DpLazpICvrw1S3HlfaIvN60AfPf7Nnw61zwHDq/i/WrnX54reS6S30i+tZormW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l/v8A7v5v96nW/hvw/NZa748+J+ha3pOp+Kb/AP0CDT3vvtNnFHCAguPsv3Wba7fN93dX0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+GgD5h1IrH+zt8FLnxxHcXlrb69aDU111GnbySblUaZZNzfdaP73+zXzj4Xj8H2azRa5Z6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XIrW4nht4mjnxm1ZMRrIrfL8rSM1fpMeppssMNxC8M8EVxE4wyTIGUj3BoA+G/wBoHULX7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8N2v9oeAtDvYI9ctfMubjy2fP2OTd+7m/wC+v4a9Lm+FGlfDjWPAnlaTpF15fi2xm0/x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3HmGa3uj952Vj/rP4l219F3/AIa0fUYvKutKs7iPylttkkCkeSvSPGPuD+7WXL8L/B8/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c00+ILco0Wo+T+9Qou1SD7DgUAfPPxek02bwJ4ySLSIfF72ms3GkR3d3dvpupTXUqKqxCS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gv7z+Ff8AZrS+Heh614J+DnifRn0HVUutC0hLK/Ph3xO2o3IuY4VZ4o7eZf3LMrfw9A1ey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i+wtbLXfDttqNpDfSanCJNy+VcSH95ICrK3zUvhD4PeC/h94l1LWPDOkf2TfatbLaXzJ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TIrs25l/hb73ztQB8M/FC3mt/D/wq1aG7ktIrxLGZLPT98EFp5iu+wFfvOudrM3zbq9f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C8OalqetX8mo6fqskM+q22ovFcxRpNJGqyNu3Tbsha9j8Q/sxfD3V/DGi6Tc6BA39lSwTx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hYsqPJ/Erfd+lbOtfBrTh4NTwx4Vnh8K2j3aXciR2n2tHdXV0+WRvlZWjDUAfFnhbxz8R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O8WavF9s1O3T7PJqjbtxwNpEzfK7f3Wr6Y+JHxQv7j4z+GfDMt3rfw/0Sz0W61rUNU+x+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JXayybc7mX5v4a1fEP7N1/q+heI1T4i65LrmuzQ3epT6ja201ncyRY8v9wqL5e3auDG2e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S1/X/ABR4L8R2epWMGqaJbXkU6NBI8LyzxRjeB97arRj5d1AHjPwo+MKap8T/ABBpOqfH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t7XT7OawtbZdTjkhQ/MfLVgysdvy17/Dq7zeIrzS/sN1HFaxRyNfPHiGTd1WNv42/vDiu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P4f8f+IPEN3qPgzVYdce1e8jksbqBovKXy90fzN8zL+tel/Z9W/4SeaaXUI5vD/kKiaf5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3/M3fdZf4f9igCxGKmHSm4xQDigBSvNAUCgGnUEiHoajIzTiaaDQIQLjoKa4zTy+001ju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5ZSFOBUtxGajGAvPNAGfbmU58zJq/GFVRmiRVZcioi+BisgHPGGuVxxVsZQkA1V3Znjx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oAhmBaXNQXGNwxVqaMyDIrPkBSUZoLEmhJYU8nyxg05jvYAVFPGVbrQA1vmBqs4wxqyi4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AzNQjDhlPQ182/Eu28rxDpEkX/LpqVvK/+6JCf619JX2cmvn/AOI4xqEn/XdP/QlqJmiPp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7i1OZY9oK/hVS0YPE96F/fu4fFGqXr2MM7RRGYz7ZDt7jbQIMW3mSnypJE+T/Zb0rIZD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EpGyFcDtzUdwRJKZBIFnhIVG9RV7RysemzR+WLeRSyEHuagi0g20RkcGQynAb0oAgv7t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FEnl/e21oalbxWFhEfJb92n/AAIrUVrFBDGs8WJSPv8A96q2p+IDf3EcUYMssowkafwr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OvwecT/AKKX+5t61e1nSTZ2yRQD9wpyB/hUmmwSzz+T5eLX5v8AgNbdx5Vx+5/5ZfK/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DH5MEQA6oDRXJ6rqmp2V9JBDN+7jwo60UAfimgqeMcGmKlTRrWp5Q9e9LnApVWloA0dAne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Thb/AGfQ7Tzekdu02/f/AA7c15lpEkwtniitt25+Zf7td94lvRp2gTwGXzD9m8uLHy4b+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6elI8g3lyx9ST+tPLfLRHD8q+9SGH5H9q1R4wyM8U7vRGny0u3mgQUIDzTscUL3oAWu4+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NLHn96vO/b8u2uIwa9G8NaT53gGzE3SW/lZxs+/jau0/981lPY7MKvfAajJdaLeX2j8bI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THPzf3q85hGY+e1d54uku4tL1KO2vHg02JxGYoht3t93b+tcEPl6UU3YrGO9kIetLH3p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Oi07bRHjBp/FADRxTg2KbRnjrVgWdPtjdXIjV2Vz93acEmtsah/o9rLd6hJL5aNCklxMz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iaPbi4uMyy4hj+eb5wvy1p6xby3+oafF9k/cx2Sokkb7mSPk9P71YzPXw/8ADuZeIz9p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zcjS7ckH95Ud1ctbXNwkXC7sVlXLSysSzbgahK5z1JXZV1bdfxrbbd7TvGgX1LMBj9a/f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SoZQIYobaKJx91RtRV21+I/wI0CLxX8f/AIZaNP8A6i78R2CSf7qybz+iV+3GsW/9oCaKX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/up6Vo42Q6aIJ/wDT4PNll/0D+COP7zrTzbQXkeWxNFuDIU9qZZafDHYQxf61kjVd/wB2r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+X+6GHjzWdzoSJRb+QJT/wA9H3v5j/w1V/tCG3uI4YrX+Bn8z+lT/urfN1dS/utjQpH/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Dy5fK/1af6x/vUyhjC1u/LjMm2VOfI3/ADJSs8OmEy7Wk+RtuTyzVFcfZBcRSyzfZPM+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2e2hv54oZfMxG++gCO3u57q33fZvscznzDS3FwLnzYpZsy7FTy433NUeo6vbIQLmXyt7e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02G6vTdDd5ZQbI0f5U/2qCkfnp/wUt1IzfFjwZpwORaaE1yR6GWdv/jdfJNfR3/BQTWV1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5Sx0yztgPQGPzMf+P184jpX7RkUEsFGx+YZnJyxUrlr7HH/ZH2r7VF9o8/yfsmD5uNu7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qtFFfRLQ8kdHG0rbI0aRz0VRmvYfGHhvT9P8Ahf8ABTT9QubLw/8A2hBqGp6hqHkebP5Z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J8o+Va8cr3zUNc+FXxD8KfD0eIfGOraHfeGPDh0ibQ49Ekk+0Sq0km9bkNhdxYV5+JlO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krpnhOoQQW97cR2tybu3R2SKcxmMyJk4baeRnrg9M1CvArS0y10258OarcX2pPaaxbiI2d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MwEi7v4So+aqHSupM55RTZ758I/2drDxp8I/FPjDU7ySGVoFtNDtpf3Be5eaONLjO7DR7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P92uK074QrqvxaXwQt7q+jOtrNPcza7pDQzQNDC8su6INnbhDg/T1r1vwd4x0nUPF/wk0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9Kj0y3g8QW9wjeVcTRvJLDDJ8u2Ta3k7fm21N8AfE2tt+0X4w1r4iah9g11bRLUSajOMwE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83Ty9q/L/AA14M6mIpObR6MfYuKizjm/ZsTVPAeo+JNI1tZYbhbG40KTUJUsVlt5I5pJmm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q7v7tcT4d+GFpq/w0udfu9TntNfubhhpmnxwKyvax7fOupv4gisdo9xX0v8Ycat8E/i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ILS3NrptpZtbBxaBQ+7U+u5Y13TRq33f4vu155+zfouoadY6FLD9nml8ayXegJJcI0rWk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+XbtrGhjKsoObZValGnNQieJ+MvBEfg3w7oV9da9a3l3qyPcx6fbQuDHaqwVZmZum4hgB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4/Z+8YWF+dP8AKs5pfO021eSO6XbFNerm2Rt3zfMv5V1v7U0WoeNPiB4BktLO4itPEHh3T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zTSM8kalflba0qr8te82GpWGvfEaIWE4msrn4q2NhFLj5fL03TQrHP8Ad3A1vVx0qUYyj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n0PjKD4c69d+PH8G21oLjXU1H+ymRHBhWfzPLwZBxjPer2r/CDxhoGjQapd6NI1lNFc3Hm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S+S8kmPujzOP/Hq9T/ZySxbVPH3xRv4L1Y9GnmntLq2tYpVgeWRmZxub/j42su3crKu/d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1X4XR+IYdR1O10bRbTSNK0KNLnCatFdedcXFxcLjduaQFtv8Asfdq5YqftFFidG8W+x4F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CbWYNPmk0tbk2bXSx/IJgu4x5/vbecelN17w5qnhXVZtM1nT59Mv40SQwXC7W2soZWx6E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Xup/ALRbFHghsRFqvjCRpN3mZikjtWX/gQ27a5r9qi5t5fjRrELwyLrUCRR6hKJg8DN5U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bVbP8QNdNCsp1+Sxy8jjFu55lpfiHVdDmt5dN1G+0+S2aRoGtLlojEWG1yu1hgsOG/vV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4VmupdG1q90yW5QxTPazGNnB6kkf+hferI9afXsOjCTu0c3O11Oo074o+MtKs9MtrfxBP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JtsrQPIrK+1nUkKQzArnbz0rS0341+L7Ka5kuLrT9WEt19rVdU0u3uBHJtVd0YZP3fCIN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0VnKhT7B7ap3Oh1fx5q+reHpdFlmijtLi7a/v5Iogs2pXDPu8y4f/lptydq42j0rsdS+P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Xt74U0jbDqaa7dJZyzRPqF7HFshlkLM21V+9tXaDXltN2msXh6T1cRwrTT1Z7Von7SL6X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be9jvLSfTdZujdyJJdW8kk0rLDt+WFt05+b5m/wCA7qz/AIPfG/Svhp4fg02fRL68uIdS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LtaNURf3kbcqE+8u2vJdpp1YrBUrNJHQsTJHofjvx3oHj7xR4QCwXttomnwLaX4uIo1lZ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HC/dbb8qrXD6td299qt7cWkH2W0lndoIf7ke47B/3ziqlFdFOkqceVHPKo5O7PbfD3ij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rwdL42/4Rm7kmun1O3TRZrlrhXn3xp5y/dXhWZV67VroNd+MOkW7fDu8vvEVv41lsNR1G9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s6fa1vHDCsisq/vMh28xv4RXzpViIcGuOeC55c3N+BX1upDY+s9L8b6frvirwnFp2geHd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d1a41bUUlfRiscccXlzK8azTLHErNtVvmf7teV/DmT4ix2N3eeGfEvhexg1e5e8lsNRvdP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dx8y15DsDEginLbRHkqPyqYYGMNmDxkpbnsuseHfH2s/EPwhceJ7zS9OP2gKmreH5LGN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+i/xKqthmWvdvhpqun/2P4K0vUNeW+uNQsbe5uYZtRMl1Isz5jZo/MX+Ej+GviWKNbQ+Z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RDaSrAq4yPUcVvaJ4517w9cXFxpetX9hcXFstnLLBMVZ4V+7GT12j0rKtg5TXKjajjY0nd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7xRd3HhfxNqEuoeV5eus9r5j+Qv7xcnO2WFm/5Z/xN/49UHxV1TW9a+IHgjQv+P3SryePV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I0LN9paOTduVFUB2XduzXhOhfEfxT4U0uTT9E1ufT7OSb7RLEiIyyPtChm3KcnAxTNb+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6Zd6pfi8k0kN9kBhRFG6USNuCBc7iOfWsVgaiZt9dhOHK0fbOn2/9oeKPE2t6JLZ3dpcag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m3JGFRGWTdL8jLnbtVdvyf7VcD8NtQtLfX/E32uLw3FqH/CYbEjuLpWu08pcTXAhZv3nyr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SNu+WvBfC/xs8SeG7+0u0EN2YLi4vBBLNcRRNPNL5jSMsMi7ypA2q3yjmk8JfGfxF4V1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NJeT3dxJLYR+dO8m4sGm2+Ztyx+UN935elcby+rrY0+uU2es/FX7DZfCDU1svFV7qrXW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FJF8st5LcLN95l3NtPy/w7fvV8yCPbxXofjn4zav488HzaFqWnaNbZlt5Pt2l2K2p8uFJF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q+bu/2a5fxrrsHibxJealZ2Uel2J8qK3s4hjZGqhVLe+Fy3+01erhKU6cbT3PPxNSE5Xge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pL7w18Q7qXQrS/wBNbTRay6jezNGFMjxhoRtZWI2Nu2qdzMqqOWrrPiLp2hv8E47aCw0W2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7l0bUNOZJpcELbq38TKnzNJuWvEtD8U2HhzwD4ms42vR4i1Oe08oRIqwRRRTLNv37t27cA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M/jKviXwQdKbxNq7y63qEV9qtrAZVisoBCVe3j8yTbJuZvM2rtHyVyVqVZ1+eD0OmjOmq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D9fuD4f0/wACa5qGq6hp7WV1cf2nb+Rbx/IZLr95FthVdu7czfKKpW3hzwP/AMJf8QYfD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6X4fup7K8vB8z3AEaBxtVfl3nj5a1L/xR4J8UeB/+EZ8KeIf+FXaf9zV7fWLWa5l1hg37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m2/8ATHasatWP4Eu/A/gLUPF9p4g1d/FdnqGkxWVonhwNH9oczRs0fmTIvljbGdzMvy7/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nd+g2lLoZ4/4RnX9P8Q6haaf9k/s/wAMQzPb/NEqal58cRYf3lbO7/gddX4a+BVld/D7Q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6vftF7ciHVrexljtvLhaBmaf5QvzPuP+2tR3+n+D7fwv4x8KRatp9p4r1hF1OePT5/N0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dNE7f6x9uWaT7u5FWui+G39rXHh/w1dxafrGqyyeHL61e8s7JNSliaW7G1TDMyqy7Idvz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gXShTTvI828deB/DHhu98OkjV9J0vUzM76hJd2upq8SfxQi3ZdzbsKc1auPhF4Jt/DGna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DUbiS2tPtug3EbzNGP3jKqs3yqflz0zxXT/FK30RdR8Gp4yttfXSdJsbpriJdFTSpb24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jjVvl3SLu/76o8WfEnT9Y8LeBJfFfh+3l8P6pBqMP2PT08uXSrUXCJbfYz/ejx/F/rPm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BWJ5Kbk9DzTw98Nh4oj1l9P1i1ENpdxWVnPdgwx380gZlRN3zA7EZsbT0q38RvhNffDuz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6zdIstDcBZRIy/MvlthjhgRu716D8NvHHh7w/wCB9K/tDy7TT9P8QXj6feSfuPtFx5P+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2qu3+7UX7QF7baxoVjoKX0V1rrXInsrGxlW7D+ci/fOwMnylWH+/WUsRV9pa5ssPS9ndL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wTTlum0yFJWdPLsmv4PtEispYNs3fKuNvXn5ulcNqmnT6TqF1YXsD2d7bSGKa2lHzRsO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9Bkvvt8mo6dbWSSW1s9xexzNIm5QqlUa1kUK207WX5ePvV8vfFS5e9+KHi6eRZEaXVbm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5wSDVUcQ5zcJE1MOoLQy9BgikuL2SUblhsppFXHVtuB/M1j5Fb1he2tn4R16N4t+oXk9tF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e7j/AIEVj/75rnsmu5nPykcnWu++HNlLNpXmxeZwWX/gW37prgX711GkX2pW3hqSztLi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eL7zheN2fvfLXx3EMmsLY/QuC4p5g79i74o0/wDsD7J5v/H1sj3xxv8AMi++3/ap/hEy3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5/df2nb/+jxWRPYWo/wBVLXSfCa0ln+LngOLGQ2rRA/3W2s2f5V+ZU1eSP3vETcKMpeR+w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lmo4+QVtscRmsvw0uzRrYf7ArRkOI2r2Gz8SnrJnMp82s3Psqj9a22Oc/WsS2+bV7v8A4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DxS7qaOlLQBdtF26JrUv96JY/wDx6ub8RwiW78LpjONQRvyjaumt/wDkT9RfuZkX9RWFq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Ke95/KN6TGj80/wBtzVZpvil460+WW4u/s93E9lZ/8sLfMama4YfxNyqru+7Xybp2bi/t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J/tZr6H/AG1Lz+0Pjt4zOc/6aEz/ALsaKM/lXjfg2907TfGFvPfWkcNibWS3iNw+7yZm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/zbag7Iw0GaxbSHxLdgyD+Ht7VraPbkW91k5Maf8As1RW2oefcTXcvl+bcIsL/wCxlava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iRF/9CoQ2iUW/2fyvK/deW6v5kb+WyN/Cwb73pXafD7UJfhvp+o+IdPik/tW40+6stIuI3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5Lg/xblQny/9p938Nc/Y6lPp8jXlnebbmM4D7Vbbgf3X+U12vh7w/wD8LY+J9ronibxX/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edrF4iLbJi1Z48/Mqov7tFqiD7t8HeIPDP/Duq71DRNKk0nT/APhH7iG9s9Hw0qXn+qml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elfnz8T7BrTxxrMFxrcPiO9Ty1vNSgTEc1x5a+Zg/x7Tld3fbmvtDwN4IHxP+D2n/AA1u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0T7RZ/wBj+F7poLbWpPIH2VvMVv3+648xpGXrs6fer4Y1i/0k5+yRf2efm86zuH3fZ2DYK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9P1m68L6xa6rp8UcU1ujfwblf/7L/arLj8Satdan4kgu5Y7ltTghe4uJE/efI+5cfnU93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jH+yMVixzQLfXsiX32yYqFc/3Vz8td2Ai5YmKRyV0/YysPr7N+LI+wfB/wDZ+0v/AJ4eD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U/0r4omujHbSuP4VY/pX27+0PCU0b4O2kXAg8DaYBj/AGlzXr8TyvhUvM9jgSC/tiL7J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ha3nxX8RzTDPk6E0f03TR/4V1X7fY0/TvDfgGyhI81Lq7kcfxcJH1/76rk/2H49njDxtc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/zmY/+yVH+3hefbLzwSDIxLC9Zs+uYl/pXw1O8cIz9PxK9pxVCL+zb8rny/Pp6mUsPu1U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bDBjascdqpwpG8T+teafr0o9jEjx5mK0o0XjA5qu0AWTcvSryugj3Ac0GtOI1nmbOw7aEM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MwcncMVYVgo+UZqTrIBkHkfpQTVnZu7UnlVLAht+JiO1Vr/77VoxxhTmqt1GGc0I5aztE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9afs6/A3wN40+D+jat4i8Pw6hqdw91vkaSQbkW4kVehH8KrWx44/Y/8AD2sW5u/B8z6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Epltpf++vmj/3q9SODqOHOj8/lxXgaOIlh6t1bqfHi2uVzT7CW50u7W5s7q4s7hPuyW0r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PwzqPhDXrjSNdsJNPvoW2vFOOn+0n95f9qs/Zbf89B+dcmsWfU06lDFUr814s+kf2Rfi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td0XW9dn1XS7PTUnhS7KySrJ5oA+fbu+6TX1DpelTahcRxHjNfMX7AOjxX/jzxlPkOYbC1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H6Cvs3xBbzT+VDDF5Uf9+vcw8m46n8+cWUKNDM5woKy0/JF7RNJGkgxiT90Pn4/vVHrOj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N7dGqjYHULSPG8NjpmrFx4o8iAiSPMtd6Z8bY5zH2elWXfzW+IItXszJJ+7kPesQT2uM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pBimscoasQ2yz9BVldMBU1ZJiEnmolkKsa3ho2c81Uk0RixwaBnPa1rVhoGmz6jql9Bp1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+1EHua+GP2s/GGh+M/ijbXPh/U4dXtbPSobSW5tzmPzg8hZAe+Nw5r239uy3mt/BPhK18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3nRj7r4jOM18cz25rxcdWTXs0ftvBWUQ9lHMW/e1KUVyYpc461qySs1qWQc4rOW1ZyTjp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ZArxD9ipvQqabqLmby3HfFaGppmIYGaDYJ5nmKMVNOAYiT2oRpG7OZlBWTFKH5pb1v3xG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gJ8ikJ4pgbIozmqRSGF8U3Jq2umyvGXA4qqEkdygHIqkxXYcUzIFTxWchOCKuQ6UWGTTH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oORV+3sF5OK0LWwVENNPyMQKBQhJlUJjgV+k/7IcGf2aPCuB9+3ndfxnkNfm7iv03/ZEth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/wCnSX/0dJXoYL42fmviC+TLIr+8j5V/b0H2bxz4Qi/6hVx+sy15j+zQ2f2hPAnP/L43/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Chun5+InhTH/AECpP/R3/wBavJf2YLY/8NFeBBs/5fJP/RMlY4l3xKOPJ1Knw3b+6/1P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Y8dE99dvv/R71zU3Fvcn0jNdJ8Tf+So+Nj/1Hb7/0e9c3NzY3p9IjX6xU/wCRe/8ACvyP5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6mRD4n1GzP7u7kIH8JORXcwTW/jDw+4UeXKwwfZvSvMeteheAB/xT7n/ps9fj+ISgrs/V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vImglkhkUo8ZwyntWeQMmvSPH+iJeWn9rxf65BtnT+8P71eaA81rh6imtDWnJSWhNHGCK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pzHFdhsMlgBHy1WMWCQas+ZtzUTYcnmgLkDQJ61JDFGBTZAKZGwBoQh13HthNf0D2r40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/9FrX8+90+YDX9BFom7S9N/68oP8A0Wtao+azH40cz44/5Cum/wDYVs//AEJa7eQHz3rh/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/wCwla/+hV3kg/fP/n1qzymQPUsP3aY45qQcVRiKveltP9cTR0BpYRtJNA0eE/BH7mrj/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17PbHivGPgl97WB/wBPjn/yNLXtFuOKk0RdsTi8h+td/Kc6Sf8Acrz+y/4+4frXfyf8g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PnjBd19qI9bV/wCRr5G085s2H/TNa+uvF3/IWvx620g/Rq+Q9OOIMesQrzcb9k+14d91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7ire0GMfWqkb4mUe1WA58ofWvMPtUEqYiNU4lO01clkzCapRSfKaBopXtekfs+3E1vd+I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DsT/AGdz5rze+Nel/s5yxweIdYkmbbALeLc3odzY/WnS+I8vMf8Ad2eteE9ZutWiujqV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5vm9KnuLe71DSJpZbuPT/kZE8v7z+mP4qryalZ32pxm1MkgjRnmMj7V21qxzwSkzRSJI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58UipDNJHpelPPMBeW/yeamf8/drJ+IR1K0srqG2U3vngAZrT0u6GpxGeW0IhP8Ay0X+D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vZLq7tRNLFDbJ8+fvOtWB4n+zwbq3+JnioXcf77y4ncf7XmNX1KLlmX0r5l+CB/4uv4w/6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Zr6XCjbXRROeq7Fk5dABnI5q5bsWizjpVGIEHdnrV2ymCyGMjrXYjiLCjApV60meTRTAnx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+lNDE02Z/ItpTJSsWTi4lAIH6Uy4kndcmWT+H/eqro3mnT/Nm5k/L5e1aI5FFgI0SKOWGZ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7kohAdfo3WiwSG0t/JtUjih3s+yFNi7mJLHA9SakrzT4weKPEHgjUNFu9E8QW/wDaF5e28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xZ59T+fE37xG8yPbH8277q4+aiwj0C70LSb/UEv7rSrK5v0j8lbqa3VpQn93cRnFZ+leBN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FpOny6LFqSBZRptxJEq+8a7tsbcn7u2uU+NnxSu/hzdeErSzgmB1jUDFNdpbecsUSLuZMH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hV6yfAPxc1bWfiS+g6jqOk6h4ZnsHutO1i30y6sW1OZW/1Nr5jMs+1cs23/gO6kI1vEP7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Emq2ZEiyXEq3nmy3u2RWVJpJtzbdyr93bXb+KPC8Pi/w/wCINPl8vT5dYhaCa8s0XzHX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1414o/aR1vwfp/h+6u/BMerWmqOzpeafqkXkXcY4KwrJtkWb7v7ll3feX+Gu58T/HHSfBV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02+8Ow660/nQaig83ToY0z50wj3bV6L7ZWkHNY6/UfCem+JfD9zaXlpaXE02myaT9slgW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u2tt9Urxzx3+yLo/iTQ47e0azZ763soNUN7LcfK8OzfJBtb5fM2hWVv95dteweFPGdl4g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ItDuzazSKQwk/cxzI4x/CyyKRXm+k/tgeBNXbZFBrUUjIjqJNOZlYOpZOULdQG/KgXOHj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+ItZv8AS9D0V7N9GstMtZZbySG8eSGcTLIZvLby2VY1VWXdupIvhZrupeHfiNB4k02X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gGq6yuq4ljWTyVUvHGy7ZJN3zV6v4e1az8UaTYa7pU32nS9QgW4glZCjMrdMqRkVpXUw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QZY+goFufNniD4T3GqeJfBF8fhNeXaaOhXV7vSdfEEl40lqqllUSL8yyferc/aN+Hnjbx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bXVvDun6aI7Hwrd3My3Cy4H7+Y7W851+dVXp/FXtGn+KNG1BFeHUrQqyRSAtcAArJ9w9P4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tsjg0DPGZ/CnxDtPg14r8OzXem6fYrYPPojyTf2rc2AVdzWreYq+Yq4/dyfeX7rbtqtXL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h38L7PRfF3iXw14i1qfSUOlWerv+9im2/aysbblT7zN/stX0Oe9Z0msS/aYooYv9W60r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a14f8H/FzwXJL4xs/siarpiavYape/wClpJD5qx3R3fwskm1m/wCudYnwD0rUPG/we1pY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d6WulabZw38eEgjlk8xpkH+reTd5e7su1q+npfLuf+Pi2iuf+uyK1ZFx4P8N3aTJN4Z0iR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Fh19G45HsaLBc+ZPC/gfVvC/xgl0TSfDXiS0tLfwzb+Tb6P46WVljF1IN25vvJ/0z/H+K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u/H/AMR9K8P6JpNvd6hb6TDqerSahrt1Zrd2paS3NrIIflZmxu8zb/B/EtdtL8Dvh7LMs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q7A9vb+SwX0yjDj2rpPDngzQvDGo3V7plh5N3PbxWrTSSu7LEm7CLk8D5qLD3PHvDnhXx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jfUb6KaxltLC5l0gf8JPNqOn20ar+7i8to/MLLt+9trydvHq6j4J0W1/tS48Na3JbK8Oq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d2/yY9/yyXHXczKqrX2nd20WpWNxaSmRI5l2l4JDHIvurDkV5Rrv7P8ADqENnBYeNfEO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q29hcvBfrFdJ91w06s3P8S7ttFiEcb8ePFHjbT9P8NeIPDOt6p4f8P6pDbwpHceSsv2j5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csf3t21t9R/s6/Ebx74r+Itzo+uXz6xpCSl7tpYIS1kphcw/NGq/KzRlf4q7/AOJnwl1P4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vPEsch0dpvtBuLR1S/wBwXbujhkjKsu09G/iNUvhf8H9U+HXj+91gapYw6ZfaZJYXEGn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3/fNJ8y/P/F/HRYs8q079qnxtcZhi0nT/wDiePcPpFxcQ3H+hLF/rEPlo3nLwWVu2+vX7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hHw61DStOWbVfFk37jS7mT955MayPdMPu/dWM7f9p1ritZ/Y30u58X+GdQ0jxJeiGym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yp5kfy7dsa7/AJv73zfPXYv8JbzwLoHw5ttEiTxhd+FNbM8Es0MFnOLWRJfMTf8Ad27nT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Cvxyk1fWLSLUPA+taXpOuSQp4f1CSKN1ulKb28zbI23+9u/u/wB3bTfGH7TOieENY0XT5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qH9nySf2RMqxcP8AOPl/ef7q/wAPzVx3hHQ/GXh/xV4MtrvwHq83hXw89+9mRc2cvkNcP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chjaVd3+78tY3xs0e48Q6vot1Z+G/ipbNba/b39w9hcvPbIgLbnhCu21l3blprQD2PV/j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8R2IudW0aObyJfKiW2nQ/9c7jyzXFeGv2x/A3ivULSxsrPxA1zdLviUWKybhv2Z/dyN/Fx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u+C+oWkPiXWLSbT7yO9S88eWU0EjyDmOLzFVdu5h975vv18veCPDtxrWreG7G4jl0HVJh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xZ2gcTb1t4pNjRzNu+6ysu7Z/DQB93eLvit4R8Ca5Y6T4h8Q2ek3t8GaAXBZVAXqWP8A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2mt6dd6Ouq2uo29zppTzFv45laEr/AHtw+XHvXzj8dfDHh3RvF/j/AFdNTu9J1rUdEtUt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2+VpEaLyV3M3y+X/AA1sfCTSbC68H+MfDngXW7y58LQ6TAljBqifaZLG5ZZPOt5ImVZF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D2Wz8V6Ff3zWdrr2mXV2qeY0MN9G7hd23JAb14rYXivzsuPg9rdvq8UsWkxyyyeH/wC14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+yhk+Zgzbty/3fmb56+2B4pTwL8DbDUNUFoJ/7KjSGK1DBZZCn7tI1b+LlfloKR6EPu0E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njU7y2+HX/CI60fs3izwrELPVLVQM/MvmQzD+8sit8rf3kZf4a+WtY8QeMdP/ALR/s/xN4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e9uLe6uIPs7fNucDY3lq3Hyq3ysv+1QM+7DcPMceWkq1n3nh3Q9TP+maDptx/wBdLSNv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3jvVfE/wtvry5vr3xJrFnjMd00Yy23jypPLUssi/N83zK1etwET28UhQxs6hijdVPpQBga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Mj6l4T0PUHjXYjXWnQylV9BuU4HtVPS/h34U8NarDqej+GNP0y+i4SWxh8naPovH6V1WM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xyOo/DzSdZ8L2Xh+aXUrbTbO6e6SC0umRXLSNJtkH8S7mPHFa/iHwpZ+K9T0K+v2m3aT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SbWVWZf9nO6t1F25paACuF8R/DibxtrbSeI/EE2qeFkKNF4aht1hgkYf89z96Rf9n5a7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70DPMtE+Ees+HND1nwnp2vpfeCb+0ubay0vU43a70rzA6pFDOv8ArIFH3Vb5l/vViXvwF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uadqFrrOsaO1vLMmqs3nhok2/Z7SZTthRufvL/vNXtqjinFTtNArnkmg2PjDw14I1+7g0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a7NqEVg9wLiKKKaVS25l256Fvlrvb+OSS3dF6N6Voypk4pmMUC5jwn436dJ4g0rxDZjQ/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Le3fQ33WNw23CblV/u/3vlre+GGpW1rowsbzWvGy6ldacsZtvFdnJJa2knl4/dny1+7/A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iRenan6dfyz8Sf6r/vls0CPzn17QrjQrzWo/7RbxDa2cMMNldaJBPLZzQxuzq0kiq32dl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3CX4Y2kn7Mv+l6hoeqfY9bi1jT9Q0fU/li3TRtMvmfLtZVzX1YsEsFv5P/LLn/ZX/wAd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t2clpqGk6fe2jy/aJbee1jdGl/v4K/M3v1oA+TdVuvCcfxK8Z6/4c8W6lb69p/2S28MX0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x7Q91biSRWjmb/ZVt1dh+1B8P9b8T/EG0i0SGPUPO0Sa4/eQqvlQqdkm6Rm+bqNq/71fQ2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aK2j3mlWNxpLDabB7dfIx6eXjaPyrn9Y+Efg/xGYH1XSmvvs8S28cM15OYvLHRWTfhvxBo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eDda8NeOPDM8bW0+n6ho5nsp5oI2S6tVwJDHNDI211yPlb+/Xp/7RninVIfFngnSvDNk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/AISrVrKBvmTT7dWz/wACbzPlXuUr0HR/g14J8PeI7bXtB0KLw3ewhgyaO7W1vMrdVkhX9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7VXPBPw/0H4dPqVxpFtcS6hqVw1ze6jezNcXM7ZOxS552qDtVfegDD+NHiD7f8D9b8QaJ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ksmuU1C8/wCPa4t9vzIWX5k3KflZfmDba+RP+F5+JUu7DUrP4g3dndWGgRJu1KaCxsrVt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bGb725drV9h6P8FvD+j/APCQ2kXmS+H9YdZ38P3m2extLr/nvCrf6v5vm2r8tYmu/BOe5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3dlHr1non9gTane2jyxXdls27WjVvvLjcrfw0AcP8UPjjd+B9H+FOrWnxB8N63/aE8MM3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zF/fMVX5Y0j+9/e3bf722ua8LftXeJ/EHjDw/NFqHh/UNP1SBbV9HjtLm2jhuvtSIYfOd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4SEr1/xf8E7LW/h54N0LTrXR2n0AQq/9oW48q5RYWjbdtXd8zFZPqtcT4e/Z/wDHfh7Vf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vUItB+ziXQnnuBHqskOfKupJNu2OZc/L8u35F3fdoA5j4nftFfELwD8cdb8O/bdMs/Dl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ZoEaP5d37zd/tn+70ru/gX+0FrXjnxd4k8M+KLbQLObSIJrqe5tLvh49/7tYh8yyLt+8y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X9rD4BeIfib8StM1rw1oVu8P9nbL+e3kjSSW48z7pLMvmfL/FWt+yn8GtT8FalrUPjHwv5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8uEXbsk3LNEEUt8rKBlaBjdN/a51WdPDEkvgS/utP1vW5LGC40+SGVpbXbIYzHH5nmedw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20TxBH4htoNQXTdV0YGXZ9k1W08iYfVfm3L/ALVfMX/Clv7Q1DxD/wAJB4P8Ufu9WuvsX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ntEtw7eSy+YvmN8uPmrtPgt5vgj4XnVpfDN5FqFvq11azW/8AZf2G7ltY538tzB93dtO7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hyBXN6x4wtPC+oWGn3dpqEst5bTPDcW9q0kcskfLQ5X/AJaMvzKrddldBZ3tvqNha3du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LrtJU9OK8d+N2sw/Dj4hfD/xXLqGqWn2yW50i6t7J5p4pVNrK8P7hflZlfb823dQB0MP7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ra+g8QaPNqN1Hp9r/aehXVukksn3EMjR7Bu9M13Gl+IbLU9S1PTYJl/tHTXWK7s3O2WNm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kH2r5wsL7RfFvwX8NeMPFHxh1S9u9MuLXWdQ0OW6tZWF3bzLuh8nasiHd/Du3VreINHi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nhn+1tL1bVdLTS9a0i31jZu8uTe81oWj2ybOi7vvR+YtAHvun6zp2qX+pWVreRzXmnSLF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3IG+qkH8au44r52+Afhfwevxj+J+p+EIs2tqdNihlt72aWOCY27C4i+ZtrbWX+LdXvUF5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c7xNslSNsmNvRvQ0AWSMninCBzyK8/8AjzarJ8GPGl6YvNn0zSrjULf97JHiaONmT5o2V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Mz6jq3g/R9Q8Y6dresfa7jSY3e3j1S4iiby1eQLlbjc3Xb/7LQB+kmGQ/MKmHSvn34w2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l34Uh8Sar4g1CyjS1uLPxI1tLF5iCQvIZJV8/bu4WuO8LeIPE39saVDp8vxU1XSrN20z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stzZXgZDu8lWkV4dp+ZV+bbyu6gD6wxTcV8l/tEfHnx34H+I/jbw/omt6Pa/JpP2LzJlln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/Jbb8zN8zKu77i/L81aPwU/ad8W+NviPo2g6ppttdQXsUFlO0JWDyrorLL9qjX5t0eyH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78E00Hivk0ftU/Ea3uNR83T/AA/L9j8xP9I0+4gV/Lv47PiTzmVvmkDN8vy17/4G8WeJ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J+LrDSINV0aK0u1n0h3MEsdx5nTf8y7fLoEdg/NRlKcTWL4v8QX/h/wAPy6hp3h688SfZ/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kRcct+827v8AdoGah6Gq7qa8ltv2kBLpGg6tL8OfFiadr7rHpc8a28i3LMpZQuJM8gH7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PonhjxJpGhX1jqseoalDDMkZtP8AVeYxVVkG7KtkEYx2pWEegW68U5zya5Pw98UvDfiD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E+pQKzK4UiCcr95Y5DxIy/xBeldVNHIjEMFB/wBk0WQDvnERzVOGLzJTzVyEMIzv/Cs2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kMkmHzU/yty5JqrLBM0eGbawPJqeDIUDdntQAIg8tj6GqNycbz6HFXQxEMg/2qpTLuWX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+rb/dr59+KEeLqb/eBr6Au/uH/drwr4px7Z5j7ZrGZoj3a4sZDoel3UTsTDbRlmX/AHVr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jT7S23t3rldNkvL7w54cEEoEEllF5pbqflWrskkUxlsgrJEoAyeh+lZDJ9SvrZoRHE7YQ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XXpdiW0duXJG5WcdKdp2kW8MpiFrhhxvznNTWU7W+vTuF3JEm3ZigCCW1l1PelrGYpFP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9GNkpmAZZ0H+sX1q7qmsPp8FtLbTByxwUx1ptlJeX1veiULECMjcaAJbdhLI00bN+8HOa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Qu5T5keX3pH/CtW9On8qzGOpUrT9MMwsLk/626PC0AO+zZ/8A1UVlpr8ZH+t/SigD8UlS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rU8oAMUYp+BSAZoBHQeH7I7dOlc74ZrjaV/Guh8cN9n8P30kvVxhPk2/xVieH9JmfVNO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8GPQVY8fz504xRcjztj/AD7vmrFu8rHqr+EcLG2QOOlSjkULHgc09V61oeQCJxSbOanR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Fs4pETrU2ODTQOuKADaK9C02zun8IaaftX2TZvdI9nzP8zNXnZPNeiadb2lxb2EWq3fl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+XtxzWNQ78GvfMLWG/wCKBWWaX/iYXF4nn/JtX/67fLXMCHA65re128F3ocMTK0bife25s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aMsW/wB4yEw0qRYqeha3OAVE4NKU4NKDgUoOaAREVNJsNWAoIo2CrNCbw/b77iXGz5EyZ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39xNp9/Fp9h++muNuzy/u8dquad4plt/B83hnyo/7Pk1BdTmkjRfP3BPL2eZ2VlP3dv3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+e8m+1eVLvZIbeRPmT5sVzS0PXw8LUzkrxGS8nV/vqxB+tUmGc1oz/PIznlmOSfU1W8oV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sP7EdvBP+1/8ADCOZdyxXdzdHjp5drIVP51+u8GpNqAICDy1DCNvWvy7/AOCa0DzftWxu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UGZmGdgLQrn9a/UTz5f7Qmxzax7U/3WrWR0UtiG4ufs5Nr5Umdi7JP4WarE/lWAlitIv3s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T/tFr/rZCn1NLYebc3E0vyRfOqI/96sLHQQXHnW9vFaTfvZZPn/dpu+tWIrSXTk8i1kLx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fmqe382486b/Wyx7kSoNPgl0+35m+1TSTZmkoAhv7I61ctI7eTaLxjGN1Wp932grEfkI3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rQsbuO1lg82HfsS4jTaqemakvbB5YTayOx8z7+3+H0oAytSu9EmvPLvHdtgJj3/xZ71at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AET99Fs+f/4n/eqzbf2f/qvN86W3TY7yVNagfbYfLQxw+cvT7r9KCkfkh+1rqq6x+0t8Q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tUHoIoUjA/DbXkmOK6v4qa03ij4p+ONYbpda1dyr/u+c6r+gFcxjiv3TLIezwsF5H5Ji6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UUp6mkr1zhNbw7oCa/JfIdTsdOe2tXuh9ul8sShMFlU4xkLk8ntW1rHw8bRNGu9TXxP4T1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TNZinmO5goxGcHvWh8M77VNF8NeKNct7m3ttJsJrBpvtFmlwZbj7QPKWPd918eb06qW9K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fEfwfqOq+D5ku7TUNdh0+10O48HWNtcxSSb5I1hnj3NJtwqlv9uvNr15QlZHXThGW54h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arrCBFsdNeCOd2bGGlLBAB3yUaoLXTby907UL+G3Z7SwVHuZf4Yg7BFJ+rED8a+xtM8TJ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v00vxL4lhu4ND0+e4iVbW51u2t5Ln7qqqlVkYxru+8yr/AHq87+D3iD+z/hf421W6lju9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9vqlkjb7cQzC2h2yLt3NdH+Hoxrn+u2i3ymzopbHgV5ol7pl1BBfWctvNPDFc28bqd8s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5HNNGl3o/e/2fecf8tBDJ8v44r3nxBp/h+3+M/wAP9PtNb1jRPEunz6XpF75cDT71FvEY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8tl/4FXuPg74oafcaPNqt342j1C0t71vOvLy9mtGRTfzERFWXb9xQqru+asp4xP7JEaF2f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l+kWpXsS6gixXipcMBcov3Vk5+cD0Oa3NA+KPifwv/ZX9l65Laf2VFdQ2OEjb7Otx/r9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+ifgbo93b/Ce71u70/R9Qu9cmkgsrez0W1vru3s5WMkjXW6aFisn3VXzNyr+FYcXgCx/4a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Cmk3MMcUepvbaZarpM3O7CzRyTTK+3y921W+ZTTWJpu8Jo1+rTirnh7/ABJ8SyaP4Z09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SZNHYhfMtFlC7gj43fwjbz8varvgX4teKvhxdWsuhaoI1s3uZLeK5jE0cUk8eySZVPAkw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F9E8P+H7u0u/B+l/ZI9MvJp/tkKz6hFcfZJrkN9qXavysYV+X5aofB74LeGvEFx4Pi1D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+1rm4k8+Ce7y3PEcTKlv+7Ma7mVmbcy0/b4dQ1jdC9jV+yzxTQ/Hmq+HfCmp+HLAWkN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1qr3BGAvlpI33VIHO35q1td+JR1T4TaB4CsdGTSrXTrt9Rv7/wC1PO17Mq+XH8rf6tVRi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8BaV8OPHC6Xo07TWs+nQ3rQ3E3mS2jSfwFtq+2P4q4DtzXdTpUq0VVijBzqQk4NnoPhX4v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aJJa3V0L3R30a1mkuBssUa4WZgq7fm3Mv97+Oud+JHi0ePfGt94iWKaKe/RJbozMp3zYw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FekaX8AdG1jVtHt4PHtvBFOunm9W+0+S3kie7BaOFOX3PtVvvbR0qvpX7OF1qniXVdPH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7FLyDV7JmuI5vNZhDGVwpVj5b7uPlx/F2yhWw6blDcXJUkrHjYp9eg/ED4Fah8OfDn9s3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5cUaJMksp/2VZcmrg/Z08RrZ3Fw3iHwjD9khgnvYrjXEiks1mCmLzlZflLbhjr3rqWLp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6PMqK9C0z9n7x5rHibUdB0/Q31C906ZIbuW2kV7eFmj8xcy5xytZXiP4SeMvCFjY3mt+G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I/MRp7Vl2fMy7XH8DZU/K2DVRxFOT3JdKS3RyajmpFFWrjSdQstKg1S5sLi10ye4e1iup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yAnuAyn8aqJudHdUZ4k6yKMqPxrTnT2MZQaHkDbVZupq3cwS2zGOaN4ZB1WRSpH4GqJP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96cKjXoakWjQY9e9WYuhqstWYuAaDOaFoooo0Mx2RQuM1Hk0qk5NBBN1FKOM8UxTjrTw2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A6Gni4x/DS+f/s5rMmxAXUd6AynvU/mL/wA8waNyH+DFUIgCg9qQoAMYqbZGf4sUnlx/8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VWQelMaJT1Wrn2dT0cUfZfRgaBFLyl9KURL6Zq4Lf1YUhgGOGFZtGqqNEDzSSIqNI7KvR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4ure0tpriWW2s0ZLaJmysQZt5A9t3NRtbyZ4PFMaCQZzWbSZqqr6Fy18Rahp4s0hmWS3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RJNEJiqqWZGUhhhBwRVnUPGOt6h4om8Sy6h/xO5H3/bI0C7G244X7q7V+WsVkYHmmEHBr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NvU7jTvjJqGnafaxDQ9DuNQtLQWlvqs9tI1ygVWWNj+82MUDHGVqto3xZ1XSNG8TWt1FHq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PeXn+tRY08tfu/6z5T91v4lVq4k8E1HXP7CC1No1Z7XOi1D+xLf4f6La2nl3fiC4urif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jXEcMP91t3zSbq5WpqjbvStZGidyB67jw/B9i0WG583/XSm3Ty3+fdjPI/uriuJK5NdZY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tf8ASobkt9sj+VmVhypP/Aa+F4llbDxXmfp3A1Pnxk5eRp6wtrqF0YY7Gza7+X/TLfcq7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+81dF+z2ft3xx8Cw4z5FzMfyjkH9K44afd6BqGoXcvmS2siL5Nx97Z8uwZr0b9mTSltf2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9YrW4uBc/3wyf/Xr89pfGj9oxz5MLNvsfrFosfl6Vbj/YFWJf9U1JYrtsIR6KKJz+6avU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N97cv6z4/Ja3KxtI/wBdJ/18N/KtY5zVFE696Woo6kXoaAL8aFPCE/o10v8ASsO8i83xR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W/8AHcf1reuG2eEoF/v3YqlHbB/EWlyf88jIR+lAI/Hr9p+++3/GjxtJ/wBRKUfk23/2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NKsZLvUdKvLWKfTV1GD7RA0fmwsdodcr8yt+teg/Frw//bHjrxPq0t0IopNZm2R7181/3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s6nBrt58J9Fu9X8Saje3Nqr2tpZmfzdmmgjbH/0z77V9HrDm1PTgm0fPVx5tvp/m+VJD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m6Vp6Cmlf2Pq815PcrqKGBLG3gX5ZWaTDl2P3Qqnd+BrU8UeCZtMvIY7q8kEghWXER81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HhtY9PmENxK0Mc3z+aqlvun5qdzb2MpIm063i+0WsUUNv+7dp/M3tufHPP8NeieFvhd4m+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XHpVpJZfbX1jXE8uxdQ2FUzMu1F4bH+5XGXka3OsCYJBNdyAs8aRrFB8y/dC/w19pW0Hh7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7Vq32jT9W8PzNpMFvoce620y3/wBZarJa7lWRWxt877yn5mPytVnK6UovUy/2eP2jpfg54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ANncaZpAvA1/bTmOd7jzJZpP91tu7bIrL91fu18n/FC78Ja54uurvwPpGoaR4ckSNoLL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W+Zeq7s7d3zf3q+wNH+C/h79obwP4a8Tf2r/AMI18UPJvoNX1DVP3+kTXFm2yRZvm/cs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tDfe218V22ny/vvK+z3f2d5EeSN90D4ZhuB/iX+KmKxi3NtuJyP0FULC3Rbu/YDBZI0J+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Py4YyefvVz9gfnucf7H83r0stTeJjbc48XpRaGX8QXT7n2if+Rr7M/acuRb+LfBtrFviN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8/wB7ymr421EbreRexGPz4r67/azl/wCLzXFtn/UaTp8J/wDAdT/Wu/iT/dl6n0HAa/4U7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q8Vvq3jyW7h8218qyjf/AGPnmOak/wCCgdtDD4q8DC1j/ctp9xPx93mRR/SqP7CUGLL4g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4s/SN2/rWL+21qdzc/ETwzBNcNKkOiYVW/hHnyD/2UV8dJWwh+gqXNxSn5r/0k8Cn1AiM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zKgZJqaYgZai2VAjORk9q8k/ZU7kLqyds5o81UO00qyMHO7kGoLohG3etBonYsAIDkNm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1SjmhHIJJqwl8F6Lmgr2hcF0FIB71I0iqmaoiZZTkipy6yLipsWp3JEm3VDPyTT41AzSS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+6P2arT7H8BvByj+O2ll/76mkP9a9OTgZxWH+zhbxD9njwRFMP9Vpgn/4CWY/1rt/tVm05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19tRj7h/KGa1ObG1W+5iazbab4iC/2tpFjqm37v22ETY/76zWX/whXhGeAxS+D9Cx/wBg+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Kx+y3BxzG/zKfaquyteVdjzKeJxFNcsaskvUXwl4Q03RZJ59F02w0UTRr5r2sAjDooLbT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9x/aFtMJYsSx/ckH8dcLtrc8P6u1vH9nkbI7E1k6SS90yqVqlWTnVlzPzFOqtGBufc3tVV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6mJuz1o6IkU188v2bZGO70atDBZ33nrEHVux+7VqGhi5GB9okibYJ5QPSoakuZfPm8z1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maukzNjmtmOQ1kWaGNa0oidpplFpHzkUqICxOapRy/vCKmklCrweaQ1qfOn7a/hbVvEv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+1ZoL+RplsbdpjGpTG4hR/nFfHOoeC9a0zIutD1WDHXzdPmXH/jtfqKLmSN/rVpLyXHU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6sr3P0LJeK6uT4dYdQ5oo/JiVI7bd5ytBt6+cjJj88V9KfAn9kBfif4Nh8SeINXvdEhuJG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yRDpJubs2fSvs+S1tr3P2q2tpf8ArpED/OrfmhYljTaqKMBV6D8KyhgVHc9PHcd4mvRc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W+/YH8PXOYtN8X6nby/9PEEUi/oFr448U6E+geINa0d5hcNp93NamZRgOY5Cu4DtnGa/W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X5X+OZftHjjxRL/f1O6b85WrlxlKNPl5fM+o4JznH5nXqxxU+ZJHNiAYx/nNV202IkkqK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+t8pQ/suH+7SjTIh2q9uWjctO4KJCkYjjKDpUItYQc7efWrR24NRnbVI0SESNB05qRQBT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qi7DsjBquyjJp7N15qPPPWpLRGUr9Qv2WofJ/Z68BL66arfmWP9a/MIkYJr9Rv2a4/s/wB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B/wCg16mC+Jn5J4iO+Apx/vHzB+38N3xU8Ne2j/8AtZq4f9kO2839pLwc/wDcNwf/ACXkr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M+NGnp/zz0SH9Z5awv2OE3ftDeG2/uxXTf+QGH9awr/7ya4FL/Vdv+4/1PlX4hubv4k+M5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5H/gQ9ZNvZm9tbuAcMyAZ/Gr3ia5EvizxDIB/rdSun/OZzTdMJSKXH3zs5/Gv1rE+7l7/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0f9rj6mdB8OrqQfvLmCP/AHDurrLFIbK2+zBRGI12og/iqSObA4NROm+UP3FfhU606r94/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e2ljYfLMjR49iK8MkQxyOh6qSDXr3ijUhpGkTMDicjbH7E968fPU16ODTSZ04dPUnhap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SMa9Q7LET1EWwKkaompgJmkxRRQAt1/x7V/QVa/8gnTf+vKD/wBFrX8+10P9Fr+gm2P/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8oP8A0Uta0/ePmcyXvJnNeOD/AKdZ/wDYStf/AENa7qT/AFz1w3jmDF9p0mf+X+1/9DWu4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9as8hjGGTTjSUo5qjIU09eAaYOppwPBFAI8I+CR+fV/8Ar5b/ANGy17NB92vGfg2uy+1xP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Ty17LB92pNEX7E5u4vrXoEn/IIP8AuV57p2ftkX1r0N+dJP8AuVqldEnz54yH/E5u/wDri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Ash+5X/cWvsTxiv8AxOrn3jf/ANBr4/sQPJj/AOuZrzsavhPsuH3pIjVj9pGPWrjFtv0N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p5Uq3FeQfcIiEYKkVVjgHnHmp9/J5qspbz6AKGoIFkIFdn8GZp01fWIraNZZZLSMBW/6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zXoH7PNx9n1vXf3Rl/0ZH+T73EgqqfxHmZj/ALuz1y8hs30mCJWigvLQqTh9qu2PmWsnX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1p50PnMokkhby9q47NW5o2n2kFubu6i/fXj/ACRyfwVdvdNtZfPs7hVhh2J0+XfXcfFIz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I6JcRzX8moxTx4zctyv0asPWtTaTw7Pd3F3507JtOz+E/3c/7tdFfvErWmixzfa9NEe7y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/H1rBH4VntbJ3L+WxIl6IemKsDyL9nGGWTxR4zvvNjOx7dM7w0vzMxHH93n/AMcr6j8j3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tTZ/EXxVbyy+Zsso3x67Zyv8A7Ma+s4W3xI3qoNdFLqceIdrEsScVYiG181DF0qZeK6zj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Kjzx1pATnvRcdyWg4dGSQbkYYIpV6UHrVFpokQAQFB0wB+VPgbBIJr551349/EPQPF/in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po11Lbri3ulkcbh5O5grLmSNi64/u1rav+0VfeH/AIbab4lu/CE97cXN/cWBtLScqqNFM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dpLfMvZt1Az3kQZGa4LxB8HDqvj8eLtM8U6vouqS2UViUs4LeeERgs3/AC0RmG7+La1c5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NeL/FB0WW31LRtTubpLSxiuI2khui0Zk3LJHujHzCVcbv+Wdet29xLz2FBz3PPviX8KL7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06aewuXutObV7F3+zllA8sGORfl+X73zferm/h38K/EPhT4hz6ve+EtBOmyNG9jBp2vX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HBMm07m5/h29q9V1nxvouia5o2j6hqMUOpavK8Fnb5yzssbSHPoNqnmp9N8SaBq2p39vY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4Zrq3hvI2miC/eLIDxigpM8F074Dar4g/wCEg1DxX4ft9Q1b/hGLqy+0XEyz/btSlbzI3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27VZdp+erHxU+FWsxeHPBOn+B9I1S98RJYSWd7d3V40kCafIgW8tzNM3+ubP7v/aC/wANe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Lj/mI2n7xIZk/erteOVsQtn7vzN8q1siCM0Bc8D+F2n6J/wALH8TSw+H/ABJ4J8S3l7Imn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Etn9miEaXW3dDJ5bxsy7m3f3W+auS+F3h/RP+EXtbvxB4Pt9PtLPXdQg13VNQ0hbO0dS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ZYd6x7f7vmbVavq37DKbf91L5sT/7fy7apSSouYnXeBxg8igR5p8Ifslv8G/hT532i1/0K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VXk2t8sn+z/vV6bqKWNxpV9DqkkcWmyxvHdNM/loIipD5b+HjPNTRg7cJGEHoBio7u0ju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hmUxyQzLlHUgggilYpHwTqOh23hm512fThqEfgXxNaR23hez1HxA8dzrdpay+X9niXyp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t/DIrLX0Z8SPA3jHT7fwJLLqHiyXStHsmukk0OGG+1D7cVZNt15m1ZEVDt3Ku5q7qP4KfD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O0l11BdlyslvvBX0TOfLHsm2ku/g14buLWyR5teRbSNYYmg1+9WREH3RuWTc2O2TRYHKx5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q6+E2jIureJbm5/sEmwtNS8PiAI20ojQ3P3ZuzKrferitG+J3iv/AISfUfEGq+KfGGn6V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y48MWs8X9oFtkkM0MbL9393tb73z19EeDvg/p/w3t9PtPDXiLxRZ6fZI32fT5dXa4tkyD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965bUP2YdH1vXJ/E+q+K9fvPGZeOW31yB4bfynjbKM1usflTEf9NFaixKZW8QfFPx5o/w3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/wBQ8QXnmJe+II9KkitrJQ7Dzmtf9du24bavy/7VWPgz8bHv2i0PU7nVfFekm3N7YeOI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Vy0d1FtXy5lwy7l3LIu37rfLW/4+8I6h440jQ9NvtQ0a+mgUxTvqOmuqzTFf9YnkzKYf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4G/CjxP8ABy2t9Pt77Qb63S3kje7Sa9R5d25k3wySNH94j7u2ixRg6N8f/Hd/4o8Keb4C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fUHsvsckMs9xZxpm24aRfLm/iZW28PXonj/4p3ngDwjB4kbwpcvYkMbq2ur6C1ubP5sfN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+Vm4ryzxR8Btb8QeJ9F1uXwJ4Hl+x3NxPdR6fql1aNdtImzk7Plbd81d5P4G1DxhrHw5h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D/h9766nt7jUF1WPcYfLhX5vmbqfvL8uyixCZN8OvjFf+KNek8P6v4OurDWbSOKe9n0+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f5b+asm5lZV/u8VneOP2hdK8D6fFd+IfD+uafL9tWyeOOASx7t/l+aJFb5l6Nu/2/wC9X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Aej6oNR07wXoun3y9Li0s1hf8SuM18t/EHwVpT/D/AFjT9Y0nxd4e1OLW2v8ASNO/s5p7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lPlyKrKofdHuX7n3aLCsfTFh8QdLvdIt9Vzc/2U9wLcXMtvIBE38LN1+X+Hd0q5onxT8I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b07xDpt3qlrFDOyR3UW10k3Bdh3fMQUYMMfL3rxfwHqb2vhXRLaK6bUruTxUbbTp7JBDL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RHHGrfdkba0e1q4TwN4o0S4+KEXiCXxj4X+165q0ekWX2zwrb+a/lb/JmmCsrQvI2VWTv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H1VefEbwtpOp3+nahrtnYXlikT3K3MgRIt+7aGfoG+Q8Vo6X4r8P6pok2p2Ws6ddaTCy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BGeMbnzgdRjPrXjHw++H+t3HxQ+KNp/aFv4U+z3Nq6WdvCl9aXEcoaTzplm/j3L8v937t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iL8LNeTxP4gsdL0y5vLm2lk0PSoLIKsE7xO0hbzEkVlXd8y/x0rDPZra4iunuFt5Uma3f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b0OKsCWRRivj7wze+NPh74A8SeKtG8Ta0NLummvNLuNU0m2ubS+itsRCOYoqtGzJH8rf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/aI8YXej/FfxNFaeJtUu4ZPD6pc2elw7f7M8yWP5Jpv4UZstuX5lV/8AaWnYk+xBNJ71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W91GlxA33opVDKfqDxXyz8KfiKbTw5480rVviPLZy6XpSeRpl9bz3v2Jdr7n85ljmk/3d2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v2p/G2seD/D8Np4iSXULNLeb7Rp+iS3LXcMTnzmkk3/IyoA0kf8AvfxUrDPt4aNYHV/7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f8/vkr53/AH3jd+tVNR8F6DrNzfXN/pdrNdX1qLS6uFUpJPHxhXcct0HzE5HrXjPij9oD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9n2Wn6hqF5ot14g1Ozt7gwR3VrGnHktIrfNyrbfvfI1dT8L/AIwW/ifxvr3hXUrn7BqMs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XlebDJaxSmBX4V5I/Mbcv3tu2iwG43wJ+H406Wybwpp88L9WlDPKv+7IxLr+BFWrT4XeH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aG6vLjQofI09b25aaOMc/OVPV1/hbtWX8P/HHiXxBbeGtVm0+3l0rUHvLK9kt92+0mjdxE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t/dLrWDrX7Qlt4W+EGneOtX0stbz3M0EyWsgCxrGzL5nzfw8KP8AgVFhHfa/4F0rXPFm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8SaXG0C3llN5bXUDctBMuNske75grfdbldtcl47/AGf/AA34t1K/1nTbTS9H1q8g+zXD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wveRo/l2ybWdfMVlP97dXNeHv2xPAmuDTZb4yaZa3sLP9syzxQ9AFk2ruXczbV3f3K3NW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ABfeeH7uTUhLZIrz3iWErRIxxtX5R/EpDK33adhXN3Qfhengj4Zz+HfDM8Wmak9mlst/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8r822uytYpLeygilk82VI1V5P7xC4J/E1w3hr4++CfFsOoS6deagsNizJPNdaVcRIrL9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3adH8dfhxPKYh490OOX/nnNdLGfybFFhHdp0py9axLrxbo1ilnJNq9itveyeVbXBuFEc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pWna31td3MltBd209zGqu8MUyuyhvukgHIzRYpF5elGRUIlJ3Ki7iOtMEj4O5dp9KLDL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RWZt1Wo24zRYRcVQBSFwARUYkyKMZ71JmRSDNRbKsMKZtoAga2DdaYlvs4HrU5B5xSLJt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pDFwadvzRvNAFJ7Qs+8Ptx/D60oiDqTjOOtWTAtwpy23Heq6WJ5fztpHAX1oAS1fIMR6H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O1KYRGu4daWN/MHvQIm2gUhHBpApFOWgaGRQdaiuIMmroOKjYg0xamXYaa9rv869kuM/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WZ3eKElQZCOw71OQKTbSBEP2jis7xBx5cv+7WpgVm6zGJIMHtQaG3jgH1ol2yFGaNHZDlS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OXBtLY+qc/nSYNAHM3Hw98K3epNqFx4V0WfUGcSm7k09GlL9m3FevvTdf+FvgrxTKZtZ8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4N00Bjn8xuWbzF2tk9M5/wAa6fb7Uu2gRwfhf4JeB/BOspqmg6RNp19H90w39x5R/wB6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6Xw54Y03w5Jq8tlEySaleyXtwzHO52wM/TCjitbFAGKBmB498IxeOvB+q+H5b+80yLUY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II2BV1+dWBBB9K8Y1H9jDRbzw6uix+MNSWzFr9kzPYQO5XbtyWXb83vX0MBmnYoEeWv8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h+G7/AMV6frFvo9qtssur+G4bpZYwqiLKNJ97av3v4q4Pwv8Aso6h4Jv9Wu9PvPBWoS6h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0H2f7nyxiG4+Vflr6PplMD5y+Lf7O3inx74y1vxJLbaJJdXEWiKwtZfLe5+yyvJNu3p8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3CrVf4Y/Bj4h+C/GfgPXL3QtAS28KG4sobWK/8ye4tbqVmd3f7oaFW+X+9uavpikPQ0AfH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xp4c8TSXVlY6T430/XhqMWo21vaG32LPNHLGs7M+51Vvm3Kv/ACz/ANqvZPAXw7uPhZ8R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Wmr6LbiK+tS8cSXNupDRSbmbarMdyt/vL/DXrR6mo370AYXhfWrrxBokV9daReaJc7jF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ddp/iX0bvXK/HJ9LtvA8txqlzrcO0mK1g0CaSO5uJ3UqiLt655+98vrXolFAXPlaX4I3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W58YeK9Ov7fVbKO5sf7QWSK1laOXHlq6tt2sdtN/aQ8K6jbeONEt7SHVPEt3Boj3aXny7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efbt+XZIfu/NX0/JErS5ZQxByNwzg+tVrlVa4W4aGKS4UbRI8YY7fT6UhnxH4W0eXT/FF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1b/ZdQtbO31O6WDSmldx5uVVmj3N8zf79fd8jebEHUqyt0ZDkH8axdJ0mysri8uLWwt7Wa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FVM3+9jr+NawPHJoAWCF5Iy2ahuZCkeFGD61Ztmbdgfdp1yY3yoxmgDNhuA0Mhk528Uhxs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UjKt/GajVhtbb24rIBU+4QaqSjBb3qyW5qC5+UZqwM26TOc9K8J+LYxPcY7RtXulzP8A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+LkWZ5yB1dh/wHFYzNEev/DyRLrwzojSh/L+wwqu312irGoazaWBi8qLzfn+f+81V/h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Mo/1P9mx7/7ytwP8a2NI8LWst0J4x0Of3nzbqyGTm6a5uf3CSKFHSq2j2DWNxLcXDyIJG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C/kkc/ORwtK10blA90CFB6CgAvHsbSRZ0j3swwq56VUtriafS7xkCsyHJOetVri0mlYM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0UNvpVpBZeQGuHKkjP3qAKBuRY3HlKpEjvwr+tailbGHZDM6+a2ZAOxpusWNrcXkbTRv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aYlx5V7c2qr5koXKk9jQBPDoSTJvAGD7UVPbard28QTyjx7CigD8NUGc1Mi01BUi9a1PK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NPc8UsPegI7nW+GF+0+I5PKl+1S29u37uP7rNn7u6ovHaRWumafDFDHbGR3eSOP+8DWn4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IhQRzBtnl/L2+9WJ8RMG/tIo8HZG3z/xfeNcyXvHqTajTOUU471Ihzmo0ibuSfrU8cXvW5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07GBULE5qhC4zmpI4c5qOOrkWApoArNCBXosyxNbSajcQOwgtMKiL99lHQVwlvB/pMX7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8QafKbeLT7W78qLzld5P51hM9LBr4mchqmqy6zb2huYmt8KxjiP8C1n444rpfH9pDa+JF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KHT+997/AOtXOKhNaQtY46/xsiGR2qRGJHSnGM46UiLz0qzlsOwfShRjNTqvFRsvPSga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jFWao0dC6S/cj+0OqJJ/EvfpWv8AFDwJceAfE7adeSJNLqFnHq1tcxxMjPHKGI3L2b71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3sXlE7k8z++tZ+oXr3p82UyG58lcXFw7S/Lurna1PZStRTMnNFLto21rFHldT69/4JceH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+ICshGlaLHaBgPlBnm5U/glfoy9yIjcjAG9gTj8q+M/8Aglf4aa1+GnxD8RySZOp61Dp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3OfzmxX2RcwC4hbgY/j/2lz0qpnRBWRJZaRBCrMu4lxjDHNVVuLq3077VLFJ9v3skNv8A3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GIpf3uz5PMSpdJiungWa/Iju3/5Zxt8tYXNkS6XA1haR2qqVjkJk+/8AMzZqcXEYBPlk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37RLLdXXlRRvsSP8Av+1WNPnTUbCaa07syohqRk/n2grNtgLnUp44DJ/pDh3uP7n0qx5/+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sqGe41DT/ADjLD50Oxdkdv973poBggh0/7LFJH51/Ju2f7f1qoPK0DT9Wllu5JZbeGSf95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K0eSPtefLm2bP9pVrh/itqsUXwN8e30Uf2WK20S9b+627ymH9auEeaaM6kuWPMfjpHcG8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u0x92Y7v/ZqKitF2QgdAO1S1+/YeHJSjHyPx6T5pykMopQM0mOa6yUW/7Quzpv8AZX2u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e33/ALvzNuA2P722t/xL8TvFvi7+zf7U8RXs/wDZh3WfllYfIbGNy7AMNj+Lr71s/CfR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eJvEOnw6hY6LoDxWsc+dov7mRIbdh7r87D/drK+K+mNovxP8AE+nNDHALW68lYofuKoUB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c6vI+h08rhDmKmo+OtZ1PQtD0jzbawsdFcz2a6darbyeecf6RI68yS/KPmP5Vv6B8Z9c8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Flpt7BfXEtzrUepWpuRrbSNuUXTMdzBeqhSvzfNXBdK2PA/hG68eeLdO8O2Bdb3UZVijdU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78jCKuWJ7AVpUo0IwftFoRGpN9Tqr740P/wAJlZ+LtN8IaJYeIoJDM9xcvcXkckgVVify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fpXW/wDDSMY8K3ukz2/ii2+3Ok9xJba3CEV9hDiOEW6rHCxkb92votWPjz8A9A+Guo6nJ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XY2draQ3VvayXMFzqXkxyTLJN92EMsistch8NvhdaeKPh/wCNvFeq3dxFp+h2qwWVvp6f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do25fuKoZm2/dWvM5sFKl7SOiOj97FlTwd8So/C3hLSPDqWtkscmqS3Wpz3+jW+pbImWNV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p/iXNdXqnxi0Sy+K+s+M9KtHmnsNItdM0C3vLAQRtKsaxyTSRKzLGMb28v8A2q84tvAd3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0LUdN8R6trMbOlnpsoLW8i5by5Gbaq/KC34NW/b/AAZuNU+I+l+DtG1/SdUu9T+zC3mWb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cLuwy5weTWjhh929wVSrs2ek+MPih4E1f4f6t4ftNbuLSLT/ALR5Hl2r+fqvm2vlpDGW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9sm1vLg/vNWh4L+MnhmHxNpV9r9/Jeapa+FIbZrw2sUkCSxW8jeVHuZWR/3jLtX/AGVrx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FXjOO/n0LS11K3sp5LWeWO5iQeYkbyMq72G75I2NZfiLwxqXhldJfUIEiTVLCLUrRklV98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/KflPBrNYXDzfK2ae2qJbHQ+IHsviL4p8R6zb6lJb2Ftp/wBr827t1hdyuI1iRPNk+8zq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EmhcqsqI4ZonGVceh9q6Ww+G/irVL77NZ+H7yR/7M/tvEgSMfYf+fjc3G3+vy/e4rnIY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JZWO0RohLE+gAr0qXs6UeSL0OFt+052foBdanqHiaS3n8N69p7DVXnhTXra2Q2ekxxf6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+7Xbu+bdt3V5V8HvN1D4n/FHW5fD8mny2+p26Pp9xAsGxRuxmPy/lZvL3Nt/v/dr5YuJrt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JaY837JIziPH97aePxq6nifV0mknXWr3zZJY53czsTI8a7UZiT82BwM5ryf7M5W5Qlud6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P6Nq3iDRrPT9P0+S7+x68kM32f5lia4t7fyV/wCBNP8AnXZeJfEuh3lr41SHxN4Fa3Gr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aZliaFWXyppFXdM2Y9yt91dn8NfMUXxb8XpfTXTeI7qWSfUYdWmMu3bJdRLtjkbjsAP++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iFrHhMYt/sGowrd/b/I1O0S5iefaR5jBup+Zvzp/UKnL6FLFxS1R9EjT/D/9v/GzxXqv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2KC40e6hglS3CbJFhV23JtX5m2/MyoqL95q5j4sahp/ijR4vsksnhT7Hq2n6ZZahH4gu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Kkxh2rtZVEbf3tztXkcPxF1oaVq9qE0xjqtxPc3tzLpsMly7y43FZWUsnf7uOtHivxqni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ZaBpXhvSrSdrs22lmf/Sp2jVDLMZJGy2F/h2/eNJYOpe5i8VTbPsbUNYluPFHhrwpF421D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KXFx4kWDULjzFDmaS1mt2Vn5+6sn3U218+W1xpPiD4X6tN4r1DWPO1TxhIlrcaXZQs120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UX94Pu/xPUul/tS63a+KtZ1q9l1qazkXbpmi2+qeXZWzKm1fOTb+8Xp93bXK+EfivZeFv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4StNau9O1GW/N/eSM2BIY9xii+6JNqBfMbdis4YSvBuxTrU5HafGDQPC3ib4vSeENHuIr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qmuyTMttpkYUR/ZYf+ejKo+aRv4tqrXo3jjwbaa/o+rafd2NnaRedfOnl6JH9pez/eCw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zG9n+avFfEnjTwFLr9vqWl2esNfah4mTW9Qv9Yt4Q9vAreY1vCI2bdy+7d8v3FrfsPiv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y38Ttpnh21mu9V1PVNbilk+13NyVSRI4YyzL5cI8uP8Ah+81KdCrFXRpSlR10PKPiv5S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28drbxXzxRwxjhQvH9KyfDekza9r+m6db263c1xcRots03kiY7vub/wCHPTPvWz4kutH8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9tf8AtW/16RrSxXoLZg8jSP8A99xKv0aofhzo1hr/AI00ez1WbydL8wy3cn/TKNWkcf8A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4LHmVNJOx9M+Hf2ZPA2r6MdQ1DRtY0mWTc6W/2+bzFXaSEkPksqtu+X5a8Ttvgt4g1fWN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0rS9Q+xXVvcanbyXNuoYeY2DtaTbn7yrXuPhttL0HwjpbQaxNpkMt1HZ2l7JfQ3MXnSGR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WPAX+JV3r81cB8JfDcc3iS3hsLibWPE/iHXkj1WZQXk0jTIroGZp5V3KrTMn977qf7VeF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WVKm+hwXxB+Fd/wCB/EesQS2N5Hoi67c6PZXD4ae48tvmaOIfNJtX+Jfl3cVq+HvgxY63M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zsLrVV0bSLqazmkXUZ2QN8uz7m3cisW4VmwTXQeKNQu/jf4w8CeJtJ1b/AIqCS9XQr2387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8kd1GP+ebRfM38O5G3V33gb+yfHHheLxNq2if23pXg/Vr573XJJrixaGz3ebHPaxw/u2dn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zfLW7rz5OY5fYRjJo8L8IfCbUPGf9viy1jQ7F9FkK3MWq3v2R9m/Z5g3Ltxv+X73WgfCT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lndxxJC8NzaTq8d35lx9nXyXHyt+9+Xt0r0/4HfEGLxBb+PLvW9W8PxXUjt4g/4nGmTz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ZpJIfldFY/d253fNT/irrcOo/CvXF09LGaXUZNLgCaYjJC8lxeXtwyorDcPmjH3vm5rNY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5eZHkXiv4XeL/Ac9hB4g8P32nS38nlWqyxbjO/Hyrtzk8jgVQvfB+v6d4gg0K70PULXW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bMk77vu4jIzz9K77xhp+rf8J/4a+H3g+W4/tDwvD9iS4t5vK/4mBHmXlwZN3yKrfLu/hWO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Hv+JjFF4mk1vUPAfhK+hstc+aX7XeXD7Jpo2b5mSFZNsf8Ae3/LW7xc0rMz+rRex86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bSrbPI0Uc+MozqFLrn1G5fzplfXXxA/4l/w/1b+0JrOK0/s+NLK31TwdPbRRXhVBNcAp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b7z/ADN8q18i11YWs6t79DmrUHS3HUoPFeh/s/8Aha28V/Ei1g1HRodc0m2tri6vbe4k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XDLtzIY1/wCBV7RYfBjQ4vB95qGqfDW/T+1dPhe6/snVUdrZvPzMtrGfMb92saszfNlf9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u0jTD4KpiFeB8okDJpmK+lPg98EvBnjDwP8Aa7uzubvzJprp9QkaWKVIwzxxwrt+Vl2j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WuU+I/wr8P2fxD8JeEPCcN5JcavJG7SS3vmr5ckjpwNv8O2Rt1Zxx9NycbGksvnGHNc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8WfBeDR7rxnqGmXsWpaLa2cl/osmmXS3XnQx3Qg/eNj+HnP8AuVgfDv4X23xD09Zx4osdM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aXVtNuMkpYRkMqlTu2t37V0fW6XLzJnN9Vq9Eef5o5r1Tx18Ar3wP4aGtPrtteW/mW8R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zWZY2/eKFH+rb+Lhah0j9nbxprVw0cNpAIQlvILqG6S6hdZXeNCrQ7s/Mjhv7uKiOMpS6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7cp5jk+tJ5hx1rrNB+FfizxJq+oaVp+h3M+p2A33Fo22GUJkjcqSMpYcHkZqtqHw28UaT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2l/5D3ISTbsMaIzO2/djgL+tP2sN7kKlK9mjmvO4xio25Bq5BouoXVtaXUNnLPbXc7Wt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pMa+rfMvHuKolypKsMOpww9DWimmVyNEBHNIEBBzT2xzUZbFZyZSGNHjNRFKkaTrTC2a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iu18Ia3baXf2iyzQY2sZPtC/L34/3ua4y35uIwf7wr07wzb/AOk2vm2lndafb7p7r7RB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7LX57xK/civU/XuAl79WRQttYi+zTRaJ5mrS3E9w91b/ANyHd+7YH+CvSP2I/Dct/wDGm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pDyP/dBkkEfNcLfWWhLffadOb+wZJofM8y0k3ROfn+WRf7tfSv8AwTDsLXxB8TfHyyjNr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AGmm/wDQty18Fh9Zn6xmz5MvnM++bX/jyjHtTZ/9WanmsJdMdreUdPut6j1qpctiM169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d/8Aro5rYYcGsjQf9afdnP61rt0NModHtxTvlzSRhMUuE5oA0NV2DwxpaDr9qLf+hCqP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ACzSRf8Ax1jV3U0A0rQVJ4aRz+prMnkRbK8lI5+zzyZ/4C1J7Aj8ifH1h5+s6hf8Hzrq4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c/wCz81dp8VLeH/hB9Cu9Pi/4l8mk6Yj+W/mr9oMMmfvf7Sn6bK4m/k/tG5vI5f3UN0ZJX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9B8a33/CTfCPTLy6u5LnVpZILeGys0Tz7uRYz5fyx/f2q/wDd3c1y9T6WHLCmrniE9uzJ8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NbVpqF3beGLrR7S08qG4kU3dxG7M0y7vlVv4VWuN8QXGoW9xFD5X2S6+X93In7xfqG+at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+2NEi0rxDJrf/ABL4/tsnkPF9nuNzZTH/AC02/wB5eKSNJYiCVkVJ9Q0r+0LXyvMl+95/l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q2vC3iXVNHi12FfENx4csL6EQ3ltBLJH9uh2/8e7beu7P8X3d9VbHw9DJaQtCo86MFX/9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/Zv+GXhjXPC/i7XPE9no0+iW4hs7vUdTO+XS4tzyPPCGXazssLRqF+ZmZf8AdrVOx5dS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ovxRttAtbDxdr2kWOsNZWXinQ9QcvdW+oFZY7CVo2WNZIW4Xd823zP8AarwHTtHittH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vG/3GHDZX+H5q+5Ph9cRfFf4z6rrei+O7jT/ALPBYp4c/wCEshSWfULi3Z8J5K7VWHk/7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vkfxQ2nX3jzxBeaYuzTZr65mt4/8AnmrSsVT/AIDux+FaI5ubmOD1RRHbuD65FctaLs87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LSTdh1HJAP6GuRvNONiQD3avWyr/eonJjP4LGQWwub20iP/LW4hT85AK+n/2spd37RHip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++bdP/iq+cPCcH2vxt4Xh/v6xYj/yYjr6D/aeuvtn7Qvjt/7l+Iv++YUH9K7eJH7lOHqf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l2R7h+wyu3wR4wk/56axGv8A3zAv/wAVXnP7bVyyfF3TYx0TRYP/AB6SU16p+xDaeV8Kd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2uP8A+OwxCvGf2y5/O+OMy/8APPS7Mf8Ajr18hVj/ALMkfcYS1TieT7f5HjiP5kRUmpbeX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tPFWIORuNeOfsMSYRZbJ6VSvZcy7fStGQlYiRWM53zEmhGr0Qox6CpIz1qIEA9aeGA71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27fJWfGQ2K0rdQEpMCTGa+wP2Tfg94O1j4b2vivVtEj1XVZL26RJLz97GixvgYj+7XyGM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OrD/jGjw5F0+0SXcn53Etd+ChGc9T4PjXE1MNlnuStdo9R0WIWy3ixWyvaxALEsShQB/d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aJ4vJhx6f71a8c8Vpqos/N8qJ4/8AV/wu1Vk8i1u3NvOFgh+VmC7tx/2fWvpFpsfzpOfO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mXz1xLFw38NZuM1Zvbpr+6klOcN6imiPArVHI2V6msv+PlPqKfsp8C7ZkPuKYjQ1e9YXa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+VkPcVYv0e+0pWeJllQ8D1qtrUgubx2QkNH8pf1NXtCmnuUcSkt5YwtZFnNJCPMINaFnb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9n9kmOOKfp+XhPNAF5EwtPVtqkUgI29abmgoZnD5pJJKDUUh4NA0NifdexAnOQfwq3uIr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2VrQ/rSNlsesDw/p3/PpH+Vc14yt7Pw1pL3sNlHKwkVdr9PmOK7bBrjfiuP8Aikpf+u8X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wtONSqoy2OFtvHMJm+bSUH+7Jivy61+Tz/EOtS9d97M35yNX6PQjB4r5A+JH7L/iPw9c3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uWEkjTGCMbZ15LdP4q8/Ewc46H9CcGUsvwGIqRqvl5rJHiIgjx9yT8xTDBFzzKKJ/Ot7i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zxyfe3e/92kE5PevI5Wj92jlUJrmi9PT/gibYk/5aH8VNHlpJ0lUfWpVbj5mLUhKnsPx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9mGP9dHURtXbO1lf6Gp2eLP8Aqk/KoZY4ZcZjUY9KDP8AsoiWCUHG0f8AfQqTypQPuH8D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yNOCxHo7r9GqjF5XU7kRik5/dv8AlUTIynlSPqKuZI/5eZ/++qge4lBP+kO3+8oNBn/Z1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Ka/VP4EqYvgf4DX+7otqP/Ia1+V810/kyfMDx02Dmv1C+EfiuTT/hV4StfssMqppNsNzD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OSjJ3Px7xBy+vPDUYJfaPkr9tyTzvjtIB1XSLVf8Ax+Sqv7Gvy/HSxf8A556feP8A+Q6P2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W9uDGI9unWsWxen3Wb+tXf2P5Y7b4vXcrR7vK0O8b/0GspTUsVylwwc6HCt3/IfGV6wl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XMr/AJs1KLiOysZZpDj50/nVMSbmlbP3mY/nXZfC7wnonjjU7nTPEcmqRaaI/N8zSWi81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kdeK/U8Y7ZfP/Cfyvl9OdfGQp0ldt6HPW/iO1dc+aB9aS58U21qm7fv9lr3CX9lP4W3P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j/186Pbzf8AoMi1l3v7GfhZwf7O+MKt6fbfDssX/oMjV+MpYb+Y/X1kGZR1eHl9x82+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DO4wqLsQH+dc3jmvpbWf2LNWs4Wk0zx14c1n0jxPA5/76Tb+tefXH7NHxFtz8uhQ3P/XC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vhVpRVlIpZZjKejoy+5nl8Yp+K9Cf4A/EaAHzPCd1/2zkif+TVkXfwo8a2X+t8J6uP8A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WyrQ/mMZYbEQ3pv7mcgy1C461vTeEdfgJE2garERwQ9lICP0rLu7Wa1YrPazwMOoliZ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2MHGS0krFGlFBoXqKoxH3nFkx9mr+gW1OdF0v/rxt/wD0Stfz86jxYt7K1f0C2BzoelH/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StbUkfOZk/eSMHx/xd6d/1/2v/oS12sn+uf8Az61574wMs76fL/0/2v8A6MWvQpD++f8Az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596rWlvKs8jtOzoeintU2eaeOBxVED6bNIIYJJT92NdxpmTmotTP/ABKb7/rg/wDI0CPEf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T8QTldnm38km30zM5x+teyw/drxv4OjbqGtj/AKeZD/5FevZLf7tSiy/p/wDx9R/WvQ150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fxdR/WvQo/8AkFH/AHP8a1QHgvjBf+J1N7xn/wBmr48gG3aPRSP5V9j+MRjWj7xtXx5Go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49Xn437J9dw/tMhj4l/GtPA2H6VmoP3vFaIPy15TPtUVk2qDioSGL/LViQIqnFV4dzNxW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9a7X4BwpceJ9TjcZVrTkf9tBXE3xIPNdl8C7mSx8QavcxRefLHZYSL+8TIABWlP4jzM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nXdpb3G1pPMESfP/AB/N/wDFVzuqauzTxXENo135r7EjI2bV/wBo1Y8Npq15bvcXMFva3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9yso/9mqpP4gtNP0+7l8m4u9Q2MiW/wDC7f3a7j4hI0tNBt5nkniBmnXcnOflrmfG9v8A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826kDu/8ADtWrPhrxLres2rx6jo9va3X/AC7z2txmMDsrr/eo8QW8tvb6h9r/ALnySSY+f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7OqC8+Kni6P/AJ5W0SZ+s+7/AAr6xiGyNVHQACvlX4FTyj4qeJ/+WX+jq7/7vnDH/jtf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finZoliapg3FV46lAJruWxwDgU3ctU2/YmSeKqtbeY2Q2KnAKptYg0rAPQmbOw8VIuFy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hAFP3bySCDRYEeUp8M/EcGseLvsktnFoNzqtlrNjb+c895M0DxytDkttjRpFkVV/h8yuU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u8DeHrC30uWzuptf1C7ntWuIXa0FxcFo3k+bb8qs25lb/wBCr3fULf7dbmD+/S21sfIih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+8+7vpGnNZHkXw20XxR4Y8eaZrHiLQiNHu7OPw55ccW+a0mtcmPUG2/djmZ549235V8tm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5s7248QfY9Kk0+KPUJPOuNm1buQcF6vXTC6zD5xjkwe+akWK4t7YqnmSY2gyfxP8AWghHg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qar4X/4kNr4n1KSyurZrWO1aW8sIGZGbUF2r92Hy3+X72W+Ws34U6z4IvfH3hiAXFoZ7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PD5TmxafejPJtXcuz5v8AZ+b7tfTAmmx+7jfzf9gbWVfrTLmOC4277SB9u/HmxK2PM/1m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QVc+GdWs7PRdR1y5geay8P+Kora18J6A+sXYk1O2hk8qODZuby9zyeZGsi/dP+zX0L8Wf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v73xZreiaPotwkEnh+a3nvkvJIWjke6MzL5ybDtXau7738W2u/j+HHggW+oW7+D9Dlh1H/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Tf8AxP4Yqvqnwk8Gaxb2aT6fepFbQ/Z4RBql5Gwj/usUkDEf72aBo8u+FOp68PgFuXXv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BbPrGjxLa27bAPNt5YV3SbV+6rbq8ji+Mfiey+HPhu8m8b6naf2JOt7PHmG2nu7UeYm4Q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62tj+8tfX/g74daB4GuLZ9IuNagtrZPKhsZNYuJrZF9PLldhXM+KPgNp+seD7Xw9p+q3Gn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PqHkLPLLYyu0kluwb5fvfMrfw/wDAqBnnHxS+Mmu6R4g8Nxad4muNLGteHlurJFvNPgje8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y7GXZ/q2/wBmum074k+LNf8AHGt6f51n9rs9C1J0t/uwPcW72/luf+AzN7NXSfFD4O3/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zxHZ6PbW2lTaPb6fe6Os8ccc0ZjuZPlZf3jKF2/wrs+7VPTPhRqfhnxNdX1leaUtiuhT6P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803k7pZvvBf9V/DQUjw7w7+1Z44bWE0+4m0GSCSxj1GW8fT22oC+N3yuvFfRPjj406V4I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0V5p+of2Z/aEMcmnzS2ztsyF86NWVVbb/ABN/HXzd/wAMffEGxufMsotGu7f+zBp5jivTG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Vr6M1/SPHXjvwtpXgSSwh8O+HrjTorfXdXa8WWZ4wuJLWFV/ibb/rP7r0CL3hn41aD4x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XVrq+tSaal++jQu0UzfIGKr5m37teaaP+254Hv9Qt7W50fxBZiex+3LPHBHNGF3beSJO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B8KWPi3wvpd98O54JLvT7e0mi8NeLoyrGK32v5Vvd/wASzRrtj3fMsiorfe3V8eXf7Nfj3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2ipPcWOjS2rtFP5cG8kbFWSYKrbl2t8tAj7QuPi74T0bWfDlhqOqR6Ze68SIbfUXW3k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xyqtsK7sfewO9anhL4h+HfHMd1PoeoxXptryewkiSRN4eJtrHG77vvXz58drjxEf+Eai1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wxDqEH2fwx/aUF7eN5kM1vJNlvLXYv8Ae+827+GpP2XtF8N6Z8UdV0bTYrZtI0G0mh8N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qGa4aSSUSf8tmhy0Lf99fxUEs+rOnJqC91ex0pFN9eW9mshwpuJVjDH2yeap6F4msPEtl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tUmkt/MBIxJGcMPwNfNv7cf8AaFxp/g2LybO60+Oe6vU+956SR27fKf4djK35pQSj6agub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V0p6NBIJB+mas2/mW+cV8U/sowX2j/GUQvpOYdY0mWyvYhJ5USR7Y7jflfv/ACkbf9/5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Vv8AhL9Q1DRNb8UafaxzSTeH/wDTZmb7LJ0+WRvm3f8AslBofof9qlx1/Sqtzb2+qQG2v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cxTwq6na24cHNfMHiD4sa7o/wY+H/iDT/Fj3fmatb2Wux6wW+3RXgZPMhjXarOispVo2+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ws+MvjXXviFYWsvi3RpdE1TU5t8esRRxM8KrvxZ7H8xOnyrIv8H3moEfS+o+GtK1WW/a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V/5iBftCrnbu/vbc1Qv/AIdeGdV8Jf8ACNTaXH/YgdZfsKEoNysWP3fvf7X96vn+/wD2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4o8P3aeHJZbXUzBZXn9r7oLdWhZ0Qt5f3lYbfmX+PbXQeH/2jdbvfgO3it9Is7jxGbmy0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W5h1O6mxuCr8rRsreZujb5loEj1bxl8JfDnjuK1h1UalHZW0SQLp2najLa2jxLnEbxKcM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VpupeIf7bu4Enzp82mTWpiVo54JnUsr+v3BXFeHvjzpOv+ONK8P+VJpX9qWV09rHrCLBc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clvjdtZvm/HZW1qXxQOlXuuxf2JdXVvod/aWuoS2rbnignj3GcR4BZU3LuUdju/hxQMn8H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8RXcusXGrJrNpb2RS8ij/cwQq6xx/wC3tWT7zf3a8vuf2UJb7R7zSF8Zy2MEy27/AGyy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jjYHzNvzKWWT+8vy16jN8RrF18V7rG9kXw/cxWs4t4fOebzIhIpjVeW4anaV8VvCup+F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lYafcfZL2PUYJILi1m+X93JCy7lb5un8VBDkcR8Rvg34l+KHhbwv4d1fVNC0ZtERJDqem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LGscTMdkbJ/rF3fxstXPBOkeP/D/jDXLvWNA8L6pp+s38F409jeun2SSOFIvMSGSPcPlVW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5q7bTviH4V1jwk3ii116ybQUZle+klMcaFW2srZ+6wPG04rTtfEWkX2jxazbatYz6NKPk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7f9Znb96gSZ49pHgr4m+BLeXTtIvxrGn3M9ybWIbIoNPDyNIXm3L5jNmT5dtct8Qvhx4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giazlvNa0XUI0stRsLTz7fVYX3sGZfm8ltpKtuVlVkX+Fq+m4Lq3mjhaGSJ0nTzYmjZWEi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loNEfD9p4Z13wha6DND4O1SyvLa5ki8Yw2GjYVNJWaOSGUKreXIyld37nOVkbj5aPjz4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3iC0ms/7KvBYzQyXkM3kXEMkQTdJ8u35f9ll2/LX3BjimbCUdMgqwwyMMq31HegD5L/Z+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culaVHLqsen3DpZ/6hdQUCLDws/yzLvWT5l/4FW5eeG/HV98YtJ1HVR4d/wCEp1XR7qez0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tI4njzBI33t8ina0iq23+61fRw0hHmtJFtYW+z7vIEcAxD/B8vPyfL/dqGbTdN1DVLbU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44Lg9UVsbgPyFBk5Hy9+0Rp/9r+F/D+q634Ok8H/AGdJknt9izwWkgZfnDRq0e1v4ZPl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tr4W+LeitrGl29zqE8xl2LZiCJ4TMEiYNK0e148/L8v8AG33q+9bu3hu7O6tZ4o7i2uYm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h6qyngjiua8NfDvRvCmvyaxYS6i07W5s0iur15oooSwOxFP3RkCgqLPlvUpfFsnjPWI/D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8S6pq2hXsl55U+n3FvEspjS2+bdHcKo+X7v367zRfFGrf8It4x8M2Hju4l0q38M2t7pG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9wZ3jMM7L8ybWj2/N8y/NXqFl8BPDWn+NB4ps73V7TUk1CfVTBFeFrYTTIVJ8lvlU/N97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LfsGseJtQ1vxDJ4mu9YsP7Pf7RZQwKkP7z+FPlZvn+9QXdHguiaZ8XLiw0zULDxdfbdQt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t1mMMa/vArSW7KWVtrK275lrq/GHxZ+IOj+D/AIf6hpOoW8s2qaZb3t75lksu9h/rjncv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a7fR/gpf+FfDOj2+m+KX1rX9EtpLSyuNcj/ANGEMiCN4/Lj+ZPkVdv3vuVzvjX9mbWPE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tq1r5ejWMemX7xzSwSBVIYyIV+9/Gu1v79AXQngX44fEOfxR/ZPiXwhFd2t5dW7wXFmW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rM0O1t6eYp+bd/HXvoJ7V4Z4e+F3jHwP4g0rxXFqFvquoaei6FNo8b+VFd6OG+V9zfduF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y16paatqreMNds5tPEOj2scAtb1/vTyNvaVV/2Vyv4mixOgfEDx1p/wAOPB2q+JdVMn2PT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S/N/D8q/Nt3Y+auD0j9p7wfreh6Lc28OqXd5qERaXT9P02W5nt5FQSSJIu3d8u7+7XS/Fi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ifTbv+0DDfWT25/suPzLjn+4v8R9u9fPvw01Dxponinw54g8XfD/AFpNTbULwXsuk2nmR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hfCM2xlaP5l/2/l3UWDQ921H4/eBtNtvD00mrrFFr9nPe6c1wn2cTRwpucfvNuG/h2+vFW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I+K7jQre01ECbXrFdRsUd0Hmx7Q3lbg331UhtvWvA7/U9G1P9mHwh4C1fS7fTte1pbqyTV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W32pvMuCzr8rKuNq/wB7bXL/AAZsvDOo/E7wp4cmXQ5hpazfbLzVtItore+Efyxtp14i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+8q/3qLAfXWv+NdC8LvqCapqlvaNYRRz3Sl9xhjkbZG7YzhWbjPrW3XyN+0t8KymgfEXx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7m5h8waxNrskF3ZIrLti+zr8pVcf3vm+Zq9d+GvhnX/DmiX91a+GrjQ72S0j+zDU/FMuq2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0dA0etHikrzQeMPi3af634daFqP/AF4+J1T/ANGwrXl37WHjPxUfh94XWfRtX8KXl7rP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5jJC8iL5sbrt+Yf+OfxUWA+nzyMUxBsJNfFOjfFrxHqenR+MdT1fX7bxPp50f7Npc09zH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pJ5xVTGr3H8LMvDLXrnxf+JPjPTvH+oWmlXnh7wpp+n6LNvs/Emo/ZpdQuJEdw9q235vIZ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6LBoe9/aOcU4HvXjvwD+IHir4i+FPDMupwaDPNc6PFO2pWOsRzSmfy/kaW1Kqy/N95d1ef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g0fxhq2iS+Jvh3FFocP22aWSe4ig1CMbxJbq3zeXcKw+7/wChUAkfUpekBzXk3hL45zeJf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Hba/kc25g0bw9qovLt/ObaPMVlXy2X721qraN+0BrOr+MPEGnf8Kw8Uf2TpaQpNcWccNz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QJLtZdhjZWVv7ytQFj2Kmh8iuQT4teGI/ANh4xvL9tO0e8g85Eu4mS5LbmXyhF95pNy42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s/HV5d6XcadeeE/EcS+amh60ix3c1qTiO4jT/lpG38W37rfK1AWOyLfMabPHFKmDivNfF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8DXt9beIdYutOvLIbriGbTbgFV/vLtXDD6VueDfil4L+Ic8UPhjxLa6rcSDIt41kWQD3V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Gig8KMCrI5Fc0vivR4tB1HWZNRii07TrlrO7nlO1YpVYAqT/AMCB/GuiAwKBDsijIpmT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qSjDAcqV9MioyetBSJMYpxHWq/mmjzj60CLAGaQqBUcTk5pXbmgY+k7UDpRkUCGMlRFCc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S5oGJt20hIqRjkVXZsE0E6iOqnOOtVnhJNSlxSByaCkJFBhTmpEjGTzTo0O2lWM5PNBZ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8VJdw5XcD/FTVQsxJ7NTL262Jt/2qlgL8wSqwRsmlSV2U1Cs0m41AEqruYn0FR3ePu5708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LHvG40CuZfkhQzD0NeOfFBGLScdBXtOVB2exryP4qqIkdsdVrKexaZ6L8LLkW/w08Oec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jWrHrcmp6tbxwt9njTqF4rjvhwTqHwX0bnlHm/758yut0CGwstQkYZ4SsSyz4g1qTSr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ttBPStNlksbBpLtd0ky7hGP4Ko2urG81C1NxAEhQk7j1puueMY9lwsdqZYwpG80AV5pd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VFABdsdR3rXNgt7fCaTLOi5zngHtWZY3N4nhmzaMlryX5QX6/NW5olnLDpvlzDFw77XL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pLEbUnfcBwoWqYuLXyJj/wAtY+9LbeT9ouzDsMu/5/4ttLBZvf3Mxihxas65T+GgBi6h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tGXTrwORDEoj7CigD8PlHFOU809VyOKAlanlS3EJyKkgHWmleKmgXrSew6a947nwhb/6J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xsiJH/q1dR6f3q5/x42dZA8ryt8Cv9za3zZ5rpvC2jy29xHqH2uOWXzlf7RIm5dw5Xiu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F/xH1G/1bUPtd2Yobd32BVSNY/lUKPlWsFuelXVoHMk1LCc1VL+9SwNxWx5hZKio/LBNB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RBMkIqRV2g02N6kzwaQF/wAMabHqWt2kc3MRcZHrXaT6dYwX95PCu1XnWPEj7trVzfgt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Zv07Vc1af+x3jupY7qb99v8ALR9zSt24rlluevhdIGP44fd4vvx6CIY/4DWRtFXNXuTf6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vK+dr9RVSuiGx51b42Mz14pM47VNtHpTGAqzEYJO2KcGz2pAoNSKABQA3bRtqQjFNI//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Pt5fs00hiz5kMiJJJ/Dj+If8AoNUtdlWOGwt+P3FuE/Xmp/s0txajzpv3Maf6vf8AKi/3a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O8ryg4wm8/frPm1PaelKxQKg5IqMjrU2OKiYYzXRE8pbn6bf8E7rG7tP2TtJEY8htS1r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eYqBh/wB87a+modNayHmRuUj3f6gjduryz9j21ls/2S/hNbEbS+kfaGHtJM8mf1r1K1tp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l22f7C/w/wDAqJHdBe6WZbkDbhNpAZt+Mbfaql/rciwpLDbGXd9z8uasLbiEeWP9UW3u8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f6qW1/db9kMn9+sbDuFtbxf2P5t1/rZPneT+7TbaCUW935PlxRRvsh/26d/Z8t/cSxXf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Ef3n+taF0AzRQMm1Ymziiw0QywoohhfHnbN/mfwqxqrrGonTLiziKLKbhWLTS9EC81PJJ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feDVD+9v7iaKWLEUb70k+9vWiwEVx5VuDdzfvfLT9zB/favIf2s9cjs/2UviDd+X5E95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UZJo1x+tew3Hm3Fx+6ijtYY/uf3vpXzn/AMFFNUm0r9mxoQ2Eu9WsrZx6r88m3/xyuzBQ5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nLi5cuHm/I/MOLhKkHT8KYBgU/wDhr97SsrH5Ath0K5BppGGNSQdDTT941T2KRsah4olm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zp8l1/aF7J/Fd3ADLHu/2Y1LbV/vOxrqvjL8QNB+Jc3hfVbLSryw8QRaVb2ev3Dspiu5Y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7ttXkkd1/u5qOy+Bfiq88T6DoZtBY3eraaNVWXUVe3ht4mO1PMdl+Ultq/V0Heuc0TwN4l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aToN9qd3ZOIrqC2j3NC+4rtYeuQfyrj/dX529joamlsQeKtP03TNfvLXRtUGsaVGV8i9M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lzwVLFf+A13/AOz1rUHh/WPFR1adINIuPD+oW7pcJuWW4MRWJPu7vvN92uQ8W/DjxV4Ev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NU0z7PIsTzy2j+SScY2yY2t17GrM3wh8fQ/e8D+Ij/uaXO38lq6ko1YWvuEE1rY9W8e+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0aLTtQluptZvZx4xv7Ugs4Ty47O3nY/7K/pUP7PXje8svD3jXSPt8L6D4f8M6tqcEIs/KB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yPmk2q23/ZU/LXhf2e7+0fZPKuPNkfZ9n+bc8n93b3bdT9O12/0u11SysdRntYNQg+y3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Wc7Hx1GQDj2rzlg6fK6a2NlUadz1n4Svp+o/Giy1bT7qzl8jw5f6jdQafp72NtZ3EdhMvl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5vVq+i/C+oWVl4rsreC8t5fsut2kwSKUPsXT/AA6zSMu37n7w7frXxJ4X8R6j4SuL2bS5x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8rFQ2IZhtkC56Erxn3q94O8a6j8PP7WbQzaW9xqunS6XLLLbq8kcMnD+Uf4G28Z5qauA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I395HtHwU8Oajr/7MetLp+oppNzqes6hJLdllDYjsY1SMBuvmSTpF8vzfvKP2n7Gz0aC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O1DWpdA/seAIttJb6bHDGWXau5P329f+BV4/YfEfV9J8N+H9GsEs7dPD1zeX2n3Bi3yxT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l8xdg2t/DUvjD4i3PjbTvBenf2bBZaZ4bthDHaRSM/2uVpA9zcSFv+WkjD5qn6nVhU5m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1j4W8HWmn6P8QfD/APYkf2S8srVLLS/EDrdy2jbTIF3fe2Q+ZuWP1Df3WavHtQt9Q/4af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tPEGl6Z9qhvNP+zt9kuorePbcSeXujMO0f737xf4qp2v7SFpZ+PvE/jY6DeXeq6xMrxa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VYxGqyyKvnSLtVGZVZVb+KuT+GfxetfCPj7xJ4r1nQ0vP7XsLq3GnaS62sETy7cDB3bY/l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ZYTERc5cvQbrU3GMT608YeH/Ffhf4r3fjb+xLzUNPs9Jh09LO3TzZXWTTCZLjy2ZV2xtu3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AFKf7or7D1H9tzT/ABD4H8TaVqdrex6he6FNbW9xHGd01zJbxxnd8+1QrGZt393bXx7G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3KqeIpp+1X9amOMnTfL7P5jqVe9JSr3r3mzydyZDgEUtNXvTqhEWFNSRdDUZp8XQ1Qlci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6oKixqm0IRkUo5oo60WESKtaFhqN1pyTLa3lxaiZNkoglZBIvo2DyPY1RiQsKfg0w2LWm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2i0nktrgKyrPC5V0DKyNgj1ViPxrp4fi74zg1LS72PxZqay6cnk2cX2jMMMe3aUEX3NrDh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cUT1plS4RnpIOaa6nomj/HDxx4es5rXSPE0ukW8ssksi2NtbwszSNuYF1j3bc87c4HpV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6DZ6Uq6fZtBqEeqy6jaWu28vLtN2yaeRmbcy7mxgD7xriaKj6tS35Sva1LWudX4U+IOs+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TbtDq0wmE0t3bxXCS+aT5u5HGDnNbkXxhe81HUr3VtKsRPdWUFgI9GsIbKLyluo5pN0ce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3V5xQOKzlQg1sVGrOOqZ7Xrfxi8K6ho/jz7FoviLT9V8QQ7B9r1n7XafPcRyP+72r5fyqf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tdvdCuNO0C30iNvtVvZEajcuSPMuDIx2hTzhV2jNcu5zu96W3+TcfWppYdQ0iXKbqfEek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fxLd3GsPeSabeWMljLaWcnl+d5jLjc/O0LjPQ17j4o8deD7+48QPZ+MNEbxC0FyfCjs7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pcedNt2rcSJGfLX+He3zfMtfJDktTK5cRgoVZcx00K8qMeVH2J+zz4o0n/hA/C/hmLVre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6z+XzYofOb5j8u37q7juauYlutdm+IPwz8YeDm07UL66tpbKC1xxBFFJL9ouGZ2/doqs25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qZJHQPslkj3IUOyQrkHqpx1HtWE8vbd4s3+suW59W+KLjVvBFv4h1b4fRSXfh+ztdLsv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Lu3+0TS3THy/l+ZyVaNtvyutY/w11PV/DfwrGv3Wm6BpVm/ilL5LvVgtkvlRpLu8qTPm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bfmr510XX9Y8OOz6RrOoaWzdWsrqSEn67WFN0bxRrXh3Vxqmm6nPbagoYLclt7jc25j82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OTlQfWY+0Uj6W/aI8aztoGgaFo97Zanf3dzpN3BDba2b+UzLGzRhYJF3YZpPvN97+7XsEd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QYNN0ey0fSNViktXfVvsfmj7HJM0sZT5ZFWSaRdv3V+Zq+KtS+M/jvWbi1uL/wARSXV1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0ImjkVdoYSBN2cH1qfwh8a/FngnRItJ064sprOOR5Auo2SXhG9drKDLu2rjPC4++3rXM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9bhKTZ6l8MrOLxT8R/HFnPY2Fzc6jD/Z4mfxiGuLWLZumW3uG3ecrKu1mX7q7l/vVvax/Z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70/SrfRPLstcun0+zvUuYEkFpZxfu5I/lZOf/AB9q8X8L/FWfwrqV9rVt4W8L3Wp3UhIn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Py2SKNJFVVKlv++jU8XxK0+Pwl4psR4eW11fXITYo9lP5Gn2Vs0kbSrDa/NtdvLG5t1T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16L3Z6DqN5pfg/wAOaZH4Z/srXrPwx4YtNXifU9PaRLqd7xluJYvuyR/MV+b+6i15p8aJd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pmm6Zrt3YpqWoppsLxDfcfvFDhnYltvzdvv8AetnTviD4O/0X+0LTxB+70KHQpv7Pe3WO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/wATfxLT/wDhKfhzr/xf1HxBrcWqXeiXiSTz295Dt8qbgRpGIWZtqoNq/wC1t3VtRpTp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UTyAmmVNN5XnSbFZIdx2K3UDPAP6UyvQ3PPK7iojUz96iNYSOiAW3/HxH/vCu68MeJrf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yywxJmS3t32+dxuGf+BVwtqM3MQ/2hXoGneHtPuLTzZopP7iXEc3yyt2ULX5xxRL4IH7V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MKbx1NdSXjLY2XmXCtHM7RZ3Dmvtj/gkVYebrnxN1H+5Dp1r/wCPzt/SvkPW/h3Z6BaJd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K2ySXau9sfdAb5q+3v8AgkhY7PCvxFvP+empWkP/AHzEx/8AZq+Jw0Wpn6Vn9SP9mzt5H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UbVmT/XIMj3rgb+P9w2/KgcH2r0tz5bk9hXK+OtOVdMkvIRhP+WuOw9a9c/HrHEaCvy7v9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0P1qhoa4t8/8ATMfzNXmPB+tAEkfekfoaWPvSP0NAGlrjFbLQ17iAn/0Gub8TSeR4V1eTp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provEp2nS0/u2hP+fyrk/H8vkeAPFD5+5pMrD/vk0Djufjl4lP9oahNLNN+6twfJt5H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f/i6+iPgfqfg260a+8Q+JbfTdQ1Dw34f0y1tbKLckUuoXEkgjmmCsrSNDDGGkZWUbt38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Upc9tw/p/SvQ/hbb6fp/iZbv7X5UtvAqPcRus6y25/1i+X95un/fIasD0lsee/EHzJ/i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16RLkqdTkfc03C/Nn2+7+FZ/hcZ12ONIvNJz8gfY3JPQ10niOTS9Q1PVPEFnqULXL35VN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bl/dhdv/j1YmjW01xcTXf2XyopHbZ/vDnaKmw2jqObcn/ll5aLs/wBv1avrnRrj4ae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0TVrzx3qGoeILODXbfS99o160nMdvEZF3Iqr91lXPmD5vvV8l6RqV3p+o/a3SOZgMeVMu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4dfF7wdY+DNI0S/0CfStU0jUZL9Lv7Qhs7t2BIaTavmRyK6w+XGvy7kXd8q0znaO8+LHx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suieGfCkmiS6fqFra6noeoWvn6zd58qTbHJuZYG2gruX7zFV/3fEvjtp1jpvxZ8RJo3hnU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6aFq0CwS2ReNWZdquw27vmX/AGW/2a6H4HahL4o/aW8Cy/2hJpUsmrRzSXlxH5sryBc7Z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5v4n3Vzfxvh0eP4neORpTNb2Merz7WlumuPOzIcNv/utu+X/AGa0RFzzy/lnmsL2aK4i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Dn9++f4h/s1xWrX5vobTdHHH5Ssnyfef5vvGuj1NtyTJCR5bADg+lcnqZEckY/wBivZyZ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90dB8I7T+0Pi/wCArTGfO8QaepHt56n+lexfHa6ju/jf8QJsg51m4XP+6dv9K80/Zutx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9Drts3/fOW/pXV/E+Vrn4p+NZCfv6xeN/wCRmrbiN+9TR9t4dK+Kq+n6n15+xhb+X8DvO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H/vny1/8AZa+eP2s5fP8Aj14gH/PO2s4/yhB/rX0r+x/b+R8ANKP/AD01G9k/8jsP6V8w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74zz/AMs5oYx+FulfL1v4CPssotPiKs+1zyuIfNg1ft493AqgPvVbsp9suK8Vn6/Dc01h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3MMx9K1Zrjy3HNR3kazx7+9JHQ1oYmDuqTZxmmhxu61J1HU1ZiJbqSwrWjQiOs21GJMVsj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MEgV9+fskeLNP134LeH9F03V4zqultNHc2DFRKGaVpA30wa/P830QyMc0yHUJ7K4ju7Ke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RXMRw0Z9RXRQqezdz53iDKY5vg3Scrcup+r2oax9nnj860jll/wCen3axVu2mSdc9WzWxr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l/1vkrvz95229awo1ADYzz619VFXP5bqx5Hyk0R+Wpt1RL0p9aHLYWgHBzSUVYBvOH5x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Q+8kbf8Ax6s3jvSDys881ncC1qWo/bHLYwDS2BzHgUX2jTW1vFN/yzk+6n92m6YzLJg0+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k07HNKtxCM+ZIBSia3P/AC0H51JSF8kEVVniYZxV4NHg4kDH0qvM7Z+WMvQNGZZjGpNk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+rrs/2eaq48+4za/u5h/BJ92tKJczwD1kX/0JaRoj2XFcv8R7fz/CN/32hXH4NXU4NYfj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6xGuaR04aXLXg/M8Ch6GrEPWq8PQ1YhNc72P2I/OL4ksP+FheKf+wpc/+jWrmQxroPiQ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+wpc/+jXrna8ma1P6uy1WwdL/AAr8iaF3ZyoGRUudpOQeKZbsyAuBnFTQ3W9iCo5rGx6iI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pV6KRoIpQOj1TuJPalYloZkGgECow2e9OXmrsZEm6oz0NOwSKTYcVNiCvN/qZK/U34W+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5/wAsa6dbjH/bNa/LZo9yMD3r9fvCsfleDdDXHS0iH/kMV2Ybdn4l4kVXQjQi+tz4I/a1O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tgtwf+/dXf2RXX/hP/Ejt/yz8OXhP5j/AArA/aw1EH9oDxKD/DHbD/yCP8aufspyM/ir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hi7I/KsqavjUdOKppcHc7/wCff4nxdYt/oifQV6d8Df8AkPXn/XEfzNeW2HNnF9BXuH7O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9LJtexs4WiT+8zS7f/Qd1fp+ZNxy2b68p/KHCb5c+oNfzHoduSJpY6s268kV1Hww+H1x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QrtbpKW82SMZIA5rpvi/8Ip/hLrVpaNdSXtpcqWjmdcfN3FfhioVOXntof2z/AGvhIYyOA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cAgxTw2BxSsoGaid9oNZHurUd9paM8MR+NH9ryp92RgfrVCSTOarkk5qG2bRpRktUap1/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AHqjbV53BEsUMoPXzIlbP5is9Tz1qQHilzPuYSweHerpr7kYfiLw3o+sgyXmh6bcZdc4t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A+PvgrQvC1xoF5pFmmnpficSpEzbGaNhtO1unWvpkV4Z+1DpU1rovh65YeZbrdTBSf9oZ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brcje5+a8Y5VhKWXSxFOnGMo21t6nz5qHNlL9Gr+gPTv+Rc0j3063/8ARK1/P3f/APHnL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Tv+Rb0c/9Q62/9ErX11LqfzBmS95M5bxO/wAlhF6X1v8A+jFrvpgQ0p9CP61554jbclhKD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6MWvRpRlpR6kVR47K6sSKljNRWtulrB5cYwuc1KvFUiGh9Qap/yCb7/rg/8AI1PUV+vm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/ACNAkjw34SH/AImuuen2l/8A0Y9ezWvVvTFeMfCP/kK63/18N/6Gf8a9mteS1Siy/ZHFz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OdKP+7Xn1n/x8xfWvQYP+QUf92tUB4Z4z/wCQ8B/sNXxyxxJJ/vuP/Hq+xvGX/IfH+61fH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10f8AnXn4zWx9dw/8VRDIRmarrnjFVIx+8q2K8o+1RWdcA0tqeCKfKvBqK3OGqCyrff6xq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/AGp4l1OANIrG2GPLbaT+9WuKvf8AWNXX/A1Hk8X3iJK0KtZuC6/76mqh8R5+OV8PI+ibe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/AF3m+X9zzPmamafp8WoXEs2P3P8AB5n3t1YmnWEOgafNNdmS7lkfZ5kibti+y1rX9xFb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XcfDplLTri0t7iW1ii/s+12b3k2LtRqwtU8WeHdbhnELPdw26/8AHzJAfK3D3/iqnfSTe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syyySMkxLqzJGOv3KvX1rB4U0W7ht9Lur9okNskWPur7L/wCPVZR4X8FLj7R8XPFP/PL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+/GK+rFuMwRepr5M8FXEWj/GHxRLF+6hktYpn+Tbs/fr0FfUnh1/7YtoL1plkhI3w5GK6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WqNhN45zUqzOOM0qhDwTUiwIQcNXctjhFjO5fmY5pykJknJpI0KcMasRQsw9RTsQUDP5s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kiQFQSTTzbbTnAodmC4GKLAV0yLgn06VY3ioccn1qNYyZjz1pWLJ/PGe1eTftGXOs6LoF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3Dc6dKjzatp+qeVaabCswMkk9r/y8DG7ja1erfu4M+tc94l+Hnh7xnc291q2n/abiFRGC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8t0Vgrr7EUWAwv2kfEGoeH/D/h+XRNQ1zSprzXbW1e40ODz98MjgSKw2t/Cdy/L96vP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EUHhHT5tYvdVNxeWKXt3qWnfZZistxcRsAu1dy7Ywytt/wAK9lvPBtrq3iTT9Ukup4Y7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lxFLPCjCP6bcbvfC1y9l8K7mzufA0dpqNittoNzHLd3M8En2m6WO4kmVItrbQu6Y/eosB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e+JXg/wAdvodrdaBqdtBrcumtJNp5X7UixuwLbZPl5H8NevXfx+1TRvg74M8aX+maPeX3i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QFI/wDZ3bmZlx831Wub8V/sh2erfEDR7zSdSOl+GUuJby6mMvm3SSFZAkccezay8/eZt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Xwj8LfC3gmx0vUfG9rYavPqd0ft8Vo8qs8j7NzP+7VvM/5Zt94f7VFhpknwJ/aYb4w6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/7HmvWuF3i+VkHl5/gZVbdx/6FWxfftGWmnafrmtr4T17U/Cmm6m2lLrelxRzxTSrIsTf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9/umuV+Gvwj1TwT8RdDl1/wANxT6WBexS6jYX32yEeZzb+YrfvIWjUtH5i7lb+9XKeNfh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4Z0jQPHVvImr3Y02Hw9NKbV7b7YJE8yPPLbc7WZf7tFh3PqbQ9Sl1bTIbqfTb7SJXyGs9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4wVyaludMF3LG/dSCK4jRY9L1HwjbSunivxNbx6lGUGuxsmoW8m4YZlxG2xf+BV6Nk4/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k/u+9FhHOD4g+H7gTf8Tuz8q31P8Ash/4dl5/cP8Ad3f1WtXWNa0/QJYYtT1C002Sb/VC7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u7Gfwr4H1Dwvd3Hh/w1omt6Vo/wDaunzapqGmahebfP8AF19bahg28m35kSRZCqr97dt/u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e11j4T/D+70T7Hdw3mn60/l6XZefBbzSQxkwtHM26Py/LKs33laP/AHqLEn1zb3UV7u+z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ROr4/JqTz5YD/AKqSvi34TaRf6J+0D4WudStdOXUZfEl7BP8AZbKS2neQWsiKxkZduzbh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qrWWp654S8ReItQtvDvibSZrdPEjw+Vrv2u2ia3ni8vMfmbXWHLL93+NW+b+EsUj7ntjn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2jtBGzWjb7dmiUmI+q+leI+FtY1b+x4tQ/tC88q38TapaveW7+fsjLZVDA3+uTr8q/vFwu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HDU7/AOKfiW11Dxd4ZuvD/nWqIhtLy18r5MSCMyLtV92Nyt/7NRYeh9EabptppNmLWyto7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QwC7HLsfdmyT9axvFngHwx41eB/EOg2OsPCjRxSXUIZ41bqFbqM4HSvA7j49+Mrj4sat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B4f0NNl1cWdhdMss0n/LE7XZt0a/xKrBvu16JpPxL8S+KPhTf+KdD0O01vV5XkttMttM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2FZFm8to9rDa392iwrFvwX+z/AOBvAl/aahoFlf6ZfWhKB01CdvNgz/x7yBm2tH02r/DTb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uiixmtb9bhbT7HFfreMJYkVnMXy/cbG7uprN8HfH278XeKbXTn+H/inRbJC1nqV7eaezR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W7sm4Y+b/AFnTpS+IP2kdJ8O+JNf0FdE1K/1TTJ7S2t7eGPy/tRm38Kzqqrt2j+L5gy7Qa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C2D+E7PTbm6j1fWrTXl16DV7y0VZEkMqSSKu37u7y6bd/AbTv+FoaVrkdjoh0Kzv7nUl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poyskSt91Yd58xV7NVrQ/j34fvPDmra1rdvqHheHS7i3guFvYllOJ1DQuhiZt4bPan6Z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K6sj4nFhJAY1D6nbS2qTF/uiNpFG7J+X/eosY3Z5541/Zqu734g67rejaJoKWupSTSndO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1jVm2qys0b7pF/wBp61bv4V+IR8IdV8KX/h2x8QeJJNTW+tPEkdysIa6cn/TsbVaGSHaP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fNXvGY/rik+0g+vXNFios+c7TwNr+jeJtEi8bfDuTxbpFppF7YX+paBNHeR3s81xHcLdL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d/eX+FvlrqLzUfG/gP4ieLNdi0SJ/BuoPpkwmkikuL+4ZYPLeKOFfmVuPvSV7DZ3sGoWd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rcRiWKaM5R1PQg1NRYrmPCNE8ZePPAth8QL64+Ht5L4s12ZNc0aC3fz4pIMLCYWZfu3EK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3L/Ftz9Y0eK4+H/9rWmleJNQ1qz8Taf4k8QR6ppDwXN3DHxJ5EP8flp/CvzHZX0PSg4os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seTqGseJvG0Wn3n/CCXHjrSdTm/0V1V7eO3SO5uDHt3bFfy2b5f8AlnuplxcaVcT6jqEX2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Js5nkG3+z3t5LcJJL/d8lrjbu/h3O1fTnnkcVTmsYZomgaONrR1KSWzRgxSKexXGKLF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OuPhR8XPO0+zl0TQ9WvP+EYuPm22nmwxnZan+75xO1V+Wuh+H3h7/hANf+H9p4g8M6fFd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XrV0zJcRw+Z++hk+X5ttema58PvD2tNpEd5Yr9m0mb7TaWluPLtxJ/faNflbb96qNp8M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b3Vta1CSzkkntLC8ulktLV3G0mNdm4fKW6se1FkVc5L4jeNNV0HxjNDdeFdcN1JZXGoJ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Nb2+zzJfJbaobaV+Wpbfxl4g1P4SatqWmNreg3M1vBd6XfeJLq1zLuIISORPlyy/d3D+O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2bavr+p6rqd/q9zqtrJYRm5dV+yWsg+aOHb9B81clo/wP1C38P6homt+K4/EGlSaF/YVl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Yz5c0i7mWSRePm+WixV7nmMnxF+OFvo/9oR6xPP5mnzamlvcx2LTrbx/xFWjjZWVvlZa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GvgzUfBk2nW+lS2uo2Fve3tvcRNufdF8ygqyr9/H3d1bzfB/xRpXgayhXXrbxT4ltdIuND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kgmjVWKuu5ty7d3zdd9Y/xF+AOveK77woLW8hS0s9Jt7C5vILkxtBJEvzP5e7a6thdu3b/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tam38LP2gNT8V6/b6Jrng+90+8vbloba7g+aBI9ryR+YGKyKzbT/AA16xb6nZ6lLdQ2l1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dEb5o2HYjtXlPgLwv458KeLrDxNe2IuYdftoNN1nTIrlZ30wwrtt7hW/iVgX8z+L5l/u1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51PUvEYudKXTo7a7EEVyBhrtdi/N+u2iwrWNuHhcVJF1NMjHBp0R5NKxFyyucHFJDuEhp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5osFyZ8MDzVZ7XdnmpSVGeaQSpnGc0CGR2jKOuacYmAq0hBHFDKTQBnXsUd/byW95DFe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kRvqGyDWdreg6Z4hsYrLVdNs9StIXWSKC6t1kWJl+6UB+7j2xW40IwarMuCaAOH1H4Re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+8GaJd3k3+suJrFWkf6tjJ/Gq2jfCPwh4T1U6hoGhRaJe7Gj3WckqLtPUeXu2/pXdng00p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V9NtDChyxJHrXPfED4b2vxFtNKju7x7d9MnkuoB5KzRPM0Txq8kbfK23zGauqGRSjOaR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bhB4blHxEvzqPhcRxaPnSoTalEk3ql1GW/fqrcr8y7f4a73x74Y8b+MLc2iar4PubSS28h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OcjBw3mfKv8AwFq9AHSlxmmJHi3wb+FHiz4UQeHLOTRvh9enS7YWT65Y2s9tfSxr3x5fz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fB/wZd+D/AABBpOuW9nNfyXV1e3EagTxq01xJJhWZeR81dsvWnkcUF3scr4u8N+FovDV+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Z7lmm0+w01JJpmXO1lVdu5lyep718g6N8E/EHh/T/ACovhvq1p4Ut9TW9uvEFnctbeJ7i1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21v7u5fm2/dVa+48OD7U5Qe9AKVzwL4neDvhp/whPhnUIdLtUdXMmmal4hGq+dbBv3jDz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mT73+1Xjvwui0bxbq9rL4+162v5dL1qZNPvLzxpfRXMUYf93LCJ1VmXbja25d38Vfca8Co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+fDFP/wBdYw386B8x8N/th+D9b1Dxn4u1W70+4+yf2asNrebG8iWEJ/z027Wbr8u6rf7H9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fE1hf+Fb290zVvDgleSceRGnlbmz8235WU7dy8/dr6+1jw/p/iCD7Lq+n22rWe7f9nv4V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+9aqy4tmtyi/Z2XYYVGF2+mKmw0z4Ns/Ar3/h3UnsLNdN0/WYW8c2lppviGa5iuLSExNNp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WVm/3a+oP2XJF1b4a3niy31XVbvQ9cvp7rS11q+e6e3sQdkPzSM237prZl+Bvw+n8n/i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R9ki8nzE/55y7R+8X2bNamlfC3QPDkXiVdKjutKtteRhdWFnLi3R3VleaKH7sbtu+bb8r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b4llVo5InUMjxvuDCvm79tnWNWt/D/g/SdPi1CwlvNTaZNRs73yIn8tH3Qna27/a9Pkr6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d0HTdHsAUs7C1it4w4+bCqBz+Vct8Vvg1p/xal0X+1NWvdPttMeSVLezjhZWdgF3fvFb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LCufGvwg+MviLwl8TfB+oan4g1q/0GS4/f2AvZZ3uI5EcR/u2b5/n27a9Z/aR+JHi/wAE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eP5otP1CyWaaOS2t2n0yYt/qcrGzLuX5vm/2q0vD37G+peFU0KRfHtvqD+HLpbnTINQ0r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pcbWVm25+Vlb5W/75rqfiD+zXL8R9f8AE17feIINNOpahp+pQTQW5lJ8mzMMkTJuX5dx3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X9nT4w+Nfihq+paXfa5pmo3ul2P2pLFtM8h7lfuJ++3L83975a5O4/ap8bW+n6t9r0rT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rJ5NYnXzbSELG/2fyI90kjbif3iqyqrq1dZ8M/2d/EPgD4gaXLJLpt5otjd3VzF4ihl8q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b+S25vlk2t95vuVU079km2s9R8XX0b6i99beIl1bSNRlv3afUYmhj+0QtIrKy7m3bW3L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DQ7Xwx8b/E3in4W+KfFcXw+vrKewma20yCKRrkXxVfmfayxuiK395d1c9eftbW8/g2y1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cpHYz6iqKojtluJfL4y+5vmBVW21T8EfAa41f4WfFiy1GPxZoa+ILu7k0/Tb3U2ad4/LD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0gK/e+YV4XY/A+/0y1t3tfA+v+IdXs4NPisNO1i3ZbW6VYZPtSTS/KqqrFfLZv4o1+VqV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aK8O6D4B0TxckF19j1PXl0XyL+FreZW8xlmfB/hVVdvwrpNI+Knh7xH40stH0a/ttTtb7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23nDRSrHP5DqP9pWNeA+J7fT7f4L/AA01Dw/N4om+IvhO5aDSNDuLWbdcagdn2mKaNl+dN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D/erA07/hCbjxx8OtP8V6tqHhTVdL8OaklzqF4j6bc2WrSXUcu4FvlbrNt+8rLRYD6e8R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94ktLr7XLN4f0yDWLyO2tvNf7NIzqXVf4gpjfd9KuWXjDSb/xDpmi291593qemtq1mYl3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/wADWvJtZ8cTeFPjzf31ppN54xi1PwZYQpqdvsW2O25mJlmm+WFVZX3fjUXhb4reF9T/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az8M6foj+G7HVYk/4ls+oSSxStaQzD5dyrGNvZjuWkI9N0P4qeEvFeszaRo/ijTL7U4X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aRXX7y465HpWpD4g0m51xtFi1Wyl1lRubTkuFNwBjOfLzu6e1eGfD/wAQaf8ACz4meDPBn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fSNb1m9iu9NFoqajpRZpJGlaWP8AgVvlZZFX79cGP7KsPhP5v+jxfFXS/ia393+0kzqX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/s7XoGfWaarYSA7L23b6TIf8A2arHTNfPPxg+D3h/xB+0f4V0/wAH+FPDf9oWemXV7rVv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SFpvL/i3Z21t/C7R5I9c+Iem2vhDQ9D8T6C0FiTpWoXBt7pZYfM43fd+Xb/DQB7dHIcH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8q3+qw+H7fxDFd/Dq8i/4R+9tbK9uNL8UzL+8uf8AV7ePu8ru/u76+gPh9BqGn6I+n6lo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kYvNWXUHlX/rofm+X/aoKRvPOZDhDj3qr0B87Mh3/ACf3asLgGlvY/wB0i9gc0ARW74lZ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mSLbh6jnjxNuFQMilYt26UvJix7ZqwVXZ06gVVOSD9MVJBmMpE+T06V5j8W1Btj7Ia9U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WI8WZPqjVnPYuJ0XwQeKX4Vo8p/1d1MhH+9Jur0ODR4BmVo8Wuz/AMerzX9nm2ivvh7qj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UnjYdf4YzXo2q+XLYgxk7c/ux/s1gai24tYLBy8aySRLnB68+lY2r6LFNdWRts7WYMwP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bUhlwoOOf4s96u2+kPb2+8zFS4+R5Oh+lAF7VLmOI+UxGDtZW9NtFxdPdWMksK4Z+VNZ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RQN8qMRM3pW5IY7LTYoWH3VCgigDkdEuYobnUbnrkrvWt+6vvNhtTHL9ji4Lj+8tUVs4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6frinazoTzSCGWTCxDFAFafVolmcC9OAf79FVU8EwzguucGigD8Zbf/U1MAMVXhbC47VMK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HRLI3dxIj7PJRdx3VnVoaepjVyP4h/f20dDaiveO18PR2kGkWdyYm8zzv3cau3z59q87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JdUm/vzsfy+X/ANlr1XwdC0mmwPL5kWwkjzB/D/DXkN7h9Qu5R92SV2H/AH0awS946sQ/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qeH5RR2pgfGa1PNLKGnDGDVeOXg1Ir5/CggnU4qVT69O9QpyKkBwMUgNzwzAbjVk8uWSK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bRXQX14ya3pkwYNaWKuRI38ben+1WL4QX7Omp3faC3Zfn+6zEcZrpLa3+0afF5svm/wCh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we57GH/hnA3t9LqN9c3MpBMjZGBiqvn0ltxEM+m1acYSOtbw2PJlrJjftFKHDU3yh6YpQ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KnVBVZQRTgzAUATdjUTd8Um40un3H2bUIv33lfPv8z+7QbUldmzc7jp5tppv3LjBf+Hi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uGB6EPu3V0fivT5dOtNF82XzftjvN5ezbsj/ALxH8NYusz28+oJ9iieKFUVHjc/xZ+8K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6p6vJ5NheSDqsLMPyNXKrX1mNRjSyaTyxdyx22703uE/rWsWeWftB8FbMaJ+z98N9Jhf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WT/WMWiDH+ddTp+sQnT/ADZopIpY3+fzPvO1bEvh620mGwt4iCun20Vpao3TCoFH8qUW8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+Af7NNyuz0Y7GfPqFrc6eZpYpJoY0bZ5f3nWquiaw3iWxMqWs9mIW2gTff3Vb063zcSx/6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+9WtcSQ6bbxWka7fPf7/+1WQmirbTy/8AL3/rdmx/L/hqhbasIX3Ss01rs2TSJ82yb+6a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qf3sn3z7VHbaf9nntbS0mjitI9zzW+zdvY1YLQmm1F57WOaK2l8w/KMrhqrm5jsICZT5X8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R9R/tf7WPK8mK3kaBH/idh3rGGoS3FxL9q/dafv/AOPeNNzbvXNAy79ol/dxD97LI/yY/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5F/4KXzfYPhX4M0v7ZJdG8115ix7iO3/+2V9dW99FOztbeVKAu5pEH8Pavhv/AIKf6lnW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2l5d7f8AfkjXP/jtevlEOfG015nl5nLkwk35HxKBilooXrX7iflFx6nEbDuaaDF+6ill8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3bF7tt708DjFQyJvVlPegEz7C8QaxaeL9Qm8P2mn2d3p8cOm6Qml6hdOssrR2olhfzI5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7b5nzferB+C2oReL/ABz8U/EH9k6fqGt2dzGllrFmk0U+0ySR7h5azbdyxlmk8tmZn+9Xi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3o11LcWWtpA7tvJaxtpcHAHHmRtjgDpUvh/4y6zoFtfx/2N4Z1F724a6nlvdHQszt1Hyl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+JUwc7OKZ6qxMJLXQ9h/aAcx2vgVCJ5/EOtawZU1Ce7nljiCTRrhoZo41k+Y/L5kfyr/s1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oaPFp/2T7Xp/9p3Gy4khTa6xJ987YlX/AL52/wC9XyJqnxruvEN5oVxf+GNGabR5/PgNs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+aZ1UbtrcL1Wu1uf2p1vNDi0uXwNZpFF5mHg1BVY7/vfehbrXP8AUqtlFGlOvTbs3Yqf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xfFS70TxNqtzZ+ImMGieD9OWeGIRxpNukB+ZVy/8Ae7VseL/Dt94p+IXw60/SfDGkarL4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eGP7ImRfMaOT7YsMnzKvzSbty9K8+0H4nab4c0rTdOtdCuY7W3hXzGiv2SSW6+0JJK7b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ra0H4w2Np8QPB/iaW81u0FjFdWupPJdvO89u0jvbxqxfc3ymNWX5V3JXXUoVlJ2Mva03J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2mr6PqHiu0+Clvd+GtLmXTNPk0+e6gllsY0Ym6PkysuNy/wASs3K7vu14lbfBb4hX2mw6v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pt2nn2sttZyTq0Z5Uhl5+7XQalrHwzl+GsPhfSta8WWkltez6pvvNKhC3DyRRxhH2TdF2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X2Op3+l7fsV/eWm3p5FxImPyNa4aniFpGX3mc3Gx6Z8Jvgte+JvidbeH/FOnX/h4CyuL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xHJdLEjOyqFXd/tbvbbXR6j+z5pWifB8eMJdcj+e2Z0uI7uNYriYDaqRiTa21my33d3G2s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HLqniZnvLvWNWfQLuK0uLy7mmuIycYhhy/AeQx7vZfrXsHxo1C00/wCGGoXdpp/9oar9i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aWeXTPNRfMmvIWaT+JYlj2/d2L91q569evCqrvcunCk4O+h8jjmu8+EPwqn+K2q6jZx6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k3F5C0iMzttVfl+70Jz7VzXiLwxceFRpH2qWN5NR0+LUljTO6OOQtsDZ7lVB/GvYP2ar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G6RpeyxWMhkmCyMht7viL1fcV2qvzV6WJqSp0m0zjpR5pcpyfiL9n3xx4Y8F2niS6sF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9lkjmMEa9JXIb5o2X5g1V7H9nf4g3+inVF0WCO28hZk8zUbYNIW2lY1G/75Vg21sHFdd8S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f4n0q00TTpbvwqND8N6ZrFqjfaLibZ5cyMd21v9XJ91a+h5rP+0YZVudYsNP0vTFDtbW9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ecysu/8AdsrblbduVa8f6/Wpxuj0VhYdT4ztvg944u9R1Owh8LahJeaWiSX0IVd1urqWU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GeBXPT6ddWllp13PbPFa6jG0tlMfuzqrFHK/RgRX09oWs67d3Hxg1dHSHxK+q3VvYy2aB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hGV+VfurIfm/vMtVvjj4wlv8AwvqNpF4g1jVotL1PT/D+p6HcWVottLN9nzN9lmVWmVmaO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0jjpSaTREsNFbHzhcaRe2dxdW81lcxzWg3XKNC2bcer8fL+NU6+3vB2n6fo/g+b/hJtK1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LjxJZJLOixMiQ/ajHMu5F+6scnzM37xl2ruryfwt/Z/hfxR8XNQhi0fwzLZzLZPJ4o0+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fBhEEe5t8j/L6LGlbLG25tNjL6nfqfPNTR9DXun7Qmk+HNDv5NG0yLwDpSR3drDNfaStz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7wt8vl7st91m27f4q7/V/g94Z1DR9b/4oTT5f7DhtbKy/s/xjb21zdxngTXUb/LDMy/vP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p9fjFJyW5g8I07I+RZupqKvcPh18H9J8V6hrF9q8E2gaHPr1n4e0+G6uWu5ftRbzJkEkS4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90eZVP4m/Aiw8E/Du28QWesWU8xvJWlt0eb57eWRls/KBX+7HIzbtv/jtbLGU3LlQnhppX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uq8G+D9L8U2szXPjDR/D94JligtNTS4BuM8ZVo4mXrkda6Z1I0480jnUbnOx1Jj5a7r4g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kWqf2j4m8LXt1prrHc6fp2rCS7Rmxj9yyq3GRn071Lp/wJ8WarfX9raf2Q62jWyG5n1aG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FI2kK72ZecCs44mk1e5Xsp9jzVwcmmVuL4Q1261bUdNtNHvdRvdPkaK6i0+3e5MTKxU52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EXhLWvCl/LZaxpV3YXEcayss0RA2soYHP0YVr7WHRk8rWhkKaWmzf6P8A6393/v8AFJHK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NUp3DkY7dRuptLTGkFA4oooGFIehpaQ9DUAMJpM0pFJirJF3Gm0UUBYXNKDTaKLhYmVv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SAnFZEWFNJRRWdi72IXqM1I9Rms2XEjcdaiK1Me9Rnoa53qdEXYdpgzqNuP9sV32jaPp5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WTzflnhkt52iZG3feH/Aq4TSwDqMGOzZr0vSWiuY7qb/AJ4eXC+x/ux/f/8AQiK/LOKb+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4Cj/s9ST6tfqc/rUc+oRz6jfeIptTubBkIj1CTdK+47T5ef4l/iWv0T/4JXp5/wALfHV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/wB828P/AMVX54a1Y7dFviDI2Udv3py27NfpH/wSmsfs37NEs2MfatevZc+uPLX/ANlr5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iOSjguXu0fYF+drVHBJ8uKdqXFVIZMV6R+W2OT1vw6nh5jJaDFpJ/wCOe1ZWSa9SaGO8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DkelcBq+jtpN20RGYzyjeooFYpRnikkfg0DvUUpoINfxSg+12Sf3bOMf+PGvOvjpKIPg54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/wC+jivQ/Eyk+IEjzwkEa/8AoVeUftHTGD4IeMmz1ito/wAGlUUDjq0fl14r0zRVk03+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pkvbeRNqxMOd0Z/jVlbb9Uqjo/8AZ9vbzfa/tHmyI32KOzdIFm/56LIdu7bVHUJPter3l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U79y5ztT/wAd21Uv7eWC3/exSWsu9dn93d9P4lb+9WR7ip2VjrPGGsRW+r2sUXmS2n7ud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KJlVX/e/i/irI07UJtQ1j/Sv9FijSTy/k+5Hj5V/4FUN/PnwxpV0P302xkeT+6xbO01n6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G2immm8j/lluZkjHVv8AvmgxnE6ezn86WYtGOu3cepp1ufIuD5VJpImi0uOWYRxFPuRj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JC2aDiOlt/7PGnxXZu7wahv+SO3+XZj+LNd+P2iLu30/Rf7K8E+H/wDhILPT2stT8Qa5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WT5yD8vyqBhW3ff8A4eK8vjt5okR5ImjWQbkZhww9RTbjgU0KxheIbyTU769vp4be2a5n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KMWyyxRj7q/N8q1x2sc3IHoortNUv/tNrFDiPyoN2x402s+fU1x2q4+2H6Cveydf7T8jz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9kW2+1ftR/DNPTVGf/vm3dv6VN4tuftvjHxFc5z5t/cPn6zMav8A7Elv5/7Uvgdv+eJ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rBupTc3l7MeTJMzn8XJrLiSVqsPQ/SvDmK56suun5s+9v2S4PJ/Z+8JDs6zyf99XEhr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7T8dvHMg5xqMif98hV/8AZa+0/wBl+28r9n/wCMY8yxD/APfUkhr4a+Llx9q+LvjmXOf+J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85W/gRPqOHI+0z7Ey7X/M45iS+ataYhaYntULEHitLTIwiFiK8Y/XI/ERzwGaU+gogiMQ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5qPzAEYmkdbMVodjGpI0zmnTkbjSxHiruccnaVh0OEl56VqTfvYOKyWGDmtbTn3oQakI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MUC3+0eVH/trv/3d1TzwPvbGKs2Ft/plgvdrmJPykX/GqiTif4E/Q/U/xLOEktoR0SMD9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c8RzCbV5cdFwK8z+O/wAULr4R/DmfWtOS2n1S4njtbGC7VmjkdidxwOu1dx/CvrlVUIc72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LxLpU927HoqNxTw9fGVn+3B41h/4+fDHh26/3POi/wDZmrasv27b5f8Aj/8AAUD+v2P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ZfW4H0U+Dc3hvBff/AMA+tKdXL/DLxuvxJ8BaV4ojsH0yLUEZhaySiRo8Oy4JHX7vpXTV3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8bWoSoVJUqm6GP3pmOKvW+nSXQO0qP944qte2UtoxV1K/yqJIxsPg1KeN1BlMoH/LM/Nur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nykptOG4xXExkxSq46g5rZ0/Xp7cyARpg+vzVPQQRWMlx0G5fWq62wglHms3l7u1bZuGe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uzODUsex0MbRqcdzUDHR2sVxIJUHy0+dvIOY1zT4W2DYhwKkuVVYcg80wM2yBF1K5HL1Yt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02X/0Kq/n4uIwPX5/pVmw51Oz9POX/wBCqJMtHsuOKzddH/Emv/8ArhJ/6Ca0ieDWbrn/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hJ/6Caxlsa0/jjbufN7TrbWs0zfdjQufoBmvmbxH+2kQZodB8OGVSMJdXk20D32jmvozWX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/AN20lP8A441fmrB/qVHtXm16jWx/VHCGUYbNFUeJjdRt+Nx91cy3t1NcztvmmdpJGPdi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ZxXFe5++QhGnFRjsiW3d03IB1qzbJtDZHNQ2nKs2amtjuLEnioNCMysWK44qG5IA5FW5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C5jGAWNAiqq5FSKKcNoFG4CmQPUgdaU4wahL0nme9ImwNySK/Wi+1MQ+HdHsYuNtugf8A7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NGOxYV+o1p/x523/AFzX+Qrsw27PxXxGpKtUw/M9lL9D4M/aSO/45eKT6SQ/+ilrf/Zn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qeFbo8fQ1z37QvzfHDxaf8AptEP/IS1u/s9DFl8UZB1Xwpcj9Gqqati0enmiX+qn/bn+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UX+6K+uf2DtK8LaneePY/GEzQaQtjaneHZQJPOO3JX8a+R9K/wCPSL/dFfdH/BNHSdF1z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bhiktXtrFo1l6NKs0jL/L9K/TcxX+wNPyP4my2To4+M1e6fTc+uPhb8MNO+Etj4g8UWtt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jjaWQRdVHqGPFLp2ky/tBfD+4tvEGnSaZrdtISHkiaMq2SVdSR0xgEU/UPGPxL0b4h22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HVuI4BdRKCDCTjeffaK3fjT8S/Evgm5sx4d0BtTt5oGZ50jYgHJwvFfmloKLXRdLH6tGt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OMqs7SjLmXuqPR+vVPc+GviD4J174c+JZdJ1q3aJlP7uUD93IPVT3rCmb5etd58ZviPrX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zE1sbGPyVtCNuxs/Mea80ubzyjivk8RyKo+TY/qzKZ4qvgqMsUl7S2ttiWkI4pA2RS5Fc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cDSUUrCaHV5R+1Nz8P8AQx/1Ej/6LavVg1eVftMfv/A2hj/qJH/0W1dmC0xET4fjGCeT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6ixlP+w38q/fvSxnwvow/6htt/wCiVr8FtTtHGnTfIf8AVt/Kv3p0hSfDGjDv/Ztt/wCiV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4/wAw3SOO15CLS056X1t/6NWvSZx+8avMfE0ciQWvXH262/8ARi16bJncao8djVxtNKMY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QiTtRgMjj1BH6U3PGKBwrfSgDwn4VfJrevL2W7Yf+PV7NadTXjPw2+TxL4hT/p8b/wBC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KAv2f/HzF9a9Bg/5BR/3a8+s+LmP616BbnOlH/drREp6nhnjHjXgPXcK+PpxiaQejyf8Ao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jHiGD0LNXx9dcXd4PR5B/481cGM0sfX8P/HVIYjmUVc71n25zLWh3ryj7hbCAbnb6VWhG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+lVox87UDKd7/AKxq634K+UfF15FL/qpLRk/u7W3Kd36Vyd6D5hrrfg5GLnxpqCR/637NJ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h8RwY7/d5HtjyrqN5FbiTcsa/6zPyvj+KpPEdtZ6+kaW0scs0gYJ/eXHpU4tbmy0XF3L+/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3YtSPp9rodgJCkdtK42JcfxJXcfDJlHwlo1p4U0m8urWzT7amXMkfySzZ5+Zqg8aXGua/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EzRMVjQZ+XH8W+tTTvKt/K0+LUI5fk3v5ibd6+351yniPUfFkniGy05I7WLSc7H3ws2xc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+CLaK4+NXiSKX97F9gj37/up+/SvqfTY4be2gVYvKXy14/uH0r5Y+Fv/ACWrxX/00s1dv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w/wCqHpmu7DRumeXjZcrRqoyt6VKqDGcis9LgVKJm6Zr0VDQ89SuWY03yHmrcdvJn5W4r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J58mTtY1IXL5LbtoGSKr3KSFCy9qntpXMWCMv3NRtK3mZ/g70DTPAviR8TNf+G/hDxm41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zG0stfdlki/dqyC1mVWEytjcquFZd23k1seJ/jhdaV4H0DVlh068udS1iCykl0GdtStol2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ryfdVW/iP3q3PEfwvvNTuIZLfxBawxPrk2u3tvqWnfaILtyu2FSPMXasar+dR3Xwi1nx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XNF1HUtM1JtR07VHtbhH2bW8tJFjkVty5K7tzfLt/ioNEzL8N/F691v4waf4ZN7pF34f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G4tt8w+7bxySbo53/veW1cPqn7Xuq2dtqZTwTIqQovkOL9ULPv2sPmj/ALvNd14O+F2t6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fDFoNKjFs9vZ6d4mlktLO4VpPMuVtZFVfmzGyr/Cw/2q4Lx58GvFvjHxv4t1S40vULW0v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beeN7dR5cbjdJuVmQfN8vWpaHdHfeIP2mdE8L+F9K8QXeiahd2moPdIn2eaHcjW2PM+82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Vf8ABX7S/g3x7r9roNjZ6na6pK0iAXMEZj8xYRNtzHI38Hze9cd8VPCPivxf+zxoCad4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ukvbW3CxzB9nllnR2VmZvLVv4mqr8NvDN9pXx8uNdbR5rfQLRopftkdniOF20yHzeVX5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ekSftHfDa2e6W48TrYi0m+z3LX1ncQLDJx8js0eAeRxmu81TxRoXh67s7XV9a0zTLi7Xf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G0o9VBPNfJPxC8dR3GjfEKaaa6vdO+Il756afYSlbnQ2tvLFlf3Hyttt5Fj/ebvuqI/71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1Dwv4E1b+24/GvhqO1t4JpLOeFZbvUD/AKm4+6ysjN8vysv36ZB7nYeINK152/snV7DV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jmwPX5WPFaSjAr4y/Zo0/UNH+NEFp5XlXdva3OmWUd5atB9kX7JHIPO/dq0i7ht+9uq34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zeNvE0viC18Qae7Wt74gt7VZ7bRLjd+5t44I5m862nztkjZVkb93IrKy0CTPsZetSTcLX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m+0eFP7QivPDWq6hpl06XHh+ZrmB5I1B2SQNC0irtIkVtrMuWVq4v9mj4jeLtY1bUdG1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faommWWpxoJJpI5X2RIzRxt8v3v/AB3atBqmfR8Og6VFc210NLs/tdq8j284gXfAZP8AW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fHWqd34L8PXt815NolibhhMGZIFQOZl2yswAALOvBY8kd6+R7j9pv4k2FxqMs2qWF3/Z91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RrBLGG2HzDGytvXbJ935a9f+IPxp8YeHNC8I6tbaZpkFvq2nT3U730DASsksflqm2X+JJ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KRi9z1Nvhz4duLu2kWykt57e4t7iGeC5dXEsMTQxyA5+95bbGP8Shd33FxnWXwx0vSLfS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n2moWoknZZnmN5tMzyFl+YlkVvwrzj4XftDeIPF/iWO01HRdKWxMF0TPZSSiRJIrd5h8r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VJ4P/arsvE/h/wC12nhe6u/EHnLv8P6XOLm5+x7BJJcD7vyqrbdv8TLtWgEzrdB+Cdvpj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v2s9Vutd3yQIm+7lRo1banyr5f3lrN8K/BPxj4F1DQ7yy+IceoW9nezXF/Z3mleUupxzn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pOFaNtvysP7rNXb3HxI8NW+jeH9Wh1C31DT/ABBMtrp9xbv/AK3Ku5b/AICqnd3Xa1UPh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O02zn0TxFp7T3LNGlhNdRrc7lYrjy927qKAOQ8Ufs/adcfEDxR4mQQWSXtpbLYWljFbq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h4WVdzMvzLVTwn8NtU8PfA6DwxfeEdO8WapDq1zdwWV/crHBCZpmZXMi7fuq3zbVr1nXvG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60zUtRWzu7a2hvJFdDtEUs3kxvnptMny5qXV9c0rwzHFJrOrWOkRzNsia+uEhDt6KWIyf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hb9n67+EGsRah/Z954w0/VJ1utTj0fU7i2u9Mut334Y/NVZ7fbhWVv3i+Xu+b7tZfjX4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3irTdJvjbajqtvDYWP2mZ5Xnt1LRymN28v7OzMV/h27FZf7rfSWm63Yan8tlqdlek8gW8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8IZc53Afl/wDXoIUz5S8PahDp/wAIPGOieINJ1S78Vx6Zp6PZ28M0EqatbNJbwpHIu3cz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1mR+JLbxl4s1Pw4/irUV0h9EszqOi+JvFUunzW11J5kd1B5d1HJ5m0gfL/tr821q+xk85e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PT9eH/E006x1L/r7to5f/AEJTQLmKlhq+lWE+k6J/aAmu5LLfa5+ZpYYwqFsr8vpVL4i6T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S2Nglw9/Np1wtqLSfyZfN8ttm1+xzitaHQrCC6tLmKxgjntbf7LDIiKDHFn7i46LwOPan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3mnXYc2l3E0MoikaNyp64ZTkfhQS2fJHwhsLPxifCXh618U+Ib7wjDPd6dFbNqMtrd29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L2yfLMW+Vv7n92rvijxx4rt9P+B01pq2uXcv9k3D6h9ntVuf4HRZmDbWkb5W3fxfLur3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SubK4l8MWcNxZgCKW0Mlu2Qu0MxjZSzY43Hn3rV0/wCHWkWOi+FdJtDdQ2nhmWWS08yb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yN/F8sh/75oGmeG/Cb4iatca/wDC+X/hJLrUP7UdrXULf/hKF1BXb7PI/wC8tWjWaNt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YfHzxP4Z8VajpWlePvB8n/CS3UkOmDVDc2suiSBH+f95H8yNtX5d21ZPu/K1eo+H/AIFXG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xZNex+GLkT26Xem24ZtqMuPMRVk/5afxM1WNa+DFx8RZPt3jzxLPqWq2536VLpkS2y6T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dukXb/Fx/DtoGhl78ULxfAnhe8/trw9HrVxfx2U8iz/bbC8bb0+0Iq+W7feXdt/u/xVxvh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HxX1DwzqHh7TfskaW7weXJcQN+8Ygtl02t0/3f8AarsPE3gTx3rfga20Uv4PutSttSgv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ywsrqZIVVvLZtu1vvL8/y/3a8x8ZfBbXdd8Z6jrVn8NF8KR3lpbxO3h+5tZ5UeN2Znjbz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8P8H3aC+h7bc/EyXTrjxLG+kz6va6XKYEn0KNruRG27tk1sv7yNl/vfdZfmqn4J+N2ieKv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hvvD8S2izzw6haSx7M/3WZcP/AMBrhvjB4f8AE3iC38TXcPhrWLuaS6s7LS5NHuvIu4oQn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SL/Dt/vJTfhx4au00fxP4M0228X+FFi08Jo0+vs1xa3EICZ/dyblWRX/ANr7r/L92gR3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sNaTw34ilt7yJpozZ2LXqr8/fy/u/wC6y1v6j460qwh0me6W5ih1VcQCa3MZ3bc7GVh8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fPvijRvD/gf9nfStW/tvWPD/AIwk0+N4ZLPVJrb7beBh5mY921mbmu6+NGj+D9P8D6fp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XJC0Oi/aL15NQlmk+63mLtZlVv4m6bKCkz1/w7q9l4o0Wx1XT5RcafeRCe3mHRlPT8aId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o27J9p+x7vNXHnf88/8Ae9q+efB3g+b4UeJ/h/olpd3kX/Ewj0+aO31dp7G7hNvJlWgZ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D/EteXzaNqWkL4mn1qx1P+zpPFcz2un3GoXEqxT4zG0+1t0fyfMsit/s/wB2gq6PualX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TT/hv8R7rwTrur/ZI30l9Mj1C+ae5sprhhHNb+ZJu2/Nlf7tcP40n1a+8QRS+IvGfi7w7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8cz2txO99F5VxGkMkSqpZt42s3+0tAtD7a/hpiEhq+Wf2kdY8d+D9X8Py2njbVIbu80ln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Mk0eMtIFZl3bj/wCOVB+yl8XPHHjTxTpdlrWvTa8l5o73b212VQZG35lYL975hx70GVj66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t44+PGq+D/FHgq0l8E+JNPh1DU5LW5t7iySdriPyXP7ny5W3OrANt/u10Xib4222n+DLrX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pNGj2Wuwy2EjZ/uBl+Zv92gdj0F0BJqKKzRZC6/ePWvnbwz+2SuseINV0q78GyL9jeFE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mL1OVWvZ/FnxEtvCniDSNDi0q/wBX1W+tprySy04LJNBDHtDOVz83zOo4PegVjrkyKk3cd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7RvGer3em6fpPiCK6tWaO4F5pUkKwyKoZo2LdGAIOPesu7/ak+GOn3cNrd+Kks7iWbyF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+625Rt/HFAWPVi3WoHA5rF0Px54Z8UaZf6jpPiGw1KxsI2kup7SXeIQF3HcO3FW01exk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t8fm2mG/16bQ25fUYI/MUBYkkbDUNKo70skLsfuN+VMbTZW/gb8qB7E0bB1JpI2DNiiK2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DsbNZiHhDTwOKcRgVGWwaZPUdkZp4Oarl8U5ZTTL6FgYNNxTFk4o30CuO3UjGkBzSGgo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vWgosxrxRKMLxTYm5Ipsb+ZMVoM9Qgcg8mpHfNNKbGNRuaCgzk1IvSo1GakXpQULRRRg0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QIYfNqKa3FyoWeGKdR2lRWH61aPQ1CxwTmgCvc2cF5p8um3NvBPYSRiF7WWNWhaPP3Cp4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pdJh0ptLsP7KhwyWCWyrCu37hVegxWnxSKeaVi0ylDpen6dcvPa6ZaW078NPFCBI3++4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hXutjWLjR7GbV04XUWtY/tAGCB+827uBW8RUL4BNKxomcNbfC/RNHt/EMWnzahp+oa7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a73dlWRvuqv3VWqfhf4fQeBrPxMtlrOqXOsa3Mtxc6vfyLNcGRY/LRvu7flVf7tehVSv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vRYZ5zcfCTQbnwBrvhFL6/trnWLtdQm1i4fzbme6DK6yH+E7WjX5f7ta/g3wvrXhjUtc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CQXeqTQb1itTbw28cabfkTc3zN/FXUy6d9pthCeB7VN9nESke+aLAJLgSYBrQvoVECmssR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eIKT0pElJQGYLnioblilwFHIqUoeFB5qOZhHKFbrigodHcKwORUTFTntTVdMGoHnUEg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YfFeffatH6AGvS2ILGvHviTqcVxDOM/vQQG/3en/AKFWc9iom1+zc0938PPF9pCxBW9O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dtZf2qsk1veOWMe2O3/2/wC8a88/ZSu/M8O/EC1z/q76GT/vqHH/ALJXtq/uHEs3l/a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2GabajeILhiMjjNLe+TgQfbFLIeEofTZNQuN6uwKiklt7ewsy81upuCeHNAC2saWUIni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+IbwQ6ekkaO742jHanWdutxpcEeANh3OBWZFrDXOqS28ULNGvY0AZ+n3t3a481gGPRT1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0ltHBJgdWbpW3qmlW1xHFduqIyqPbmsO31m1Fy6+U6snVh3oA3bOwmWAD7Tj2xRTE1SzZc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w+jOKmVqgSpV5FanmFiJdzewrZ8OT6TbTzDVdPuNQhkgkSD7Pt3JNt/dt838O771YiZA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s/wB2GMmeCo6c0PY2pL3j0a6eaPToHntWIjtGDxbxtVdvtXj4PmE47Z/ma9s12/tIPDF9D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P9ZIn+z0rxRMLmsYb6mtfaw4DgUnl5p4NKhBJrY4hoXHFOQU/bwaRRzUkEyDC048UIOKH7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3tbIKFMourkRsu/Hauo8TsNLS/W0SNYraExOM7etZPhRZo9IjEk37lpt3l7PmY/Wl8WRy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I0+3KJbRn77s3VmrC2p7FJ2o2ONWSpVkzUSx1IExW62PIe44NmnKR3pgBFOApiHZFG5aY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fS2wxced/wA89r/k2aZg1No3+k38Uf7zl9iJs++3/wATSNqK99Gl4ouIrfUJvNm/jmRPL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vmuexXQagYv7Y0/7X+98tPnj/h3bvvf7tYd5dtealfzvJ5r3E7SF/U9KxTO/E/AQ1peC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+CtL/AOfzXtPh/O5jrP7GvRf2Y9N/tb9qH4U2u3dt1uO5x6+VG0mP/Ha3iedFH7I6+P8A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Nsf8Au1CLjI/1Xnf3P96nal9quNXvfNEcdps/dj+Jm71EBL9n5m/c7Nif7tTY9KOxHcCb7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3vJ/fqPTrn+17iWGWLyruPa/l7/AJdopJwRP9qi8ySaNNnlx/dZT61LYX4kikKJib7mI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WdQM1vnyov8Af/3qg/4mGn28VpFF/pdw6u9x/fWnfZ/7H867m8y/Lp8lvH/eqYf6fm6m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/wBVVAPngiGYc/8AxS1nfY0tma0EyJz88Z+9tpmnWE1t50sURli+bZ5j/Nuqe5ubhrgy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HnkXLM1ICGObT2JktUkt4fuOY027/AGr87f8AgpHrv9p/HfQ7AHMenaDCuPQySSP/AEr9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WX7V8+9z/AAotfmJ+3XqT6l+1H4sWU7mtILW1HsFgDAfm5r6fh2HPjU+yPm8+k44R26ng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+wo/MxKcmzOZGZU7lV3H8qTFaGjW2nf2xaf23Lcf2Vv3zR2abp3j7pH/tN93c33aZUT6C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Wvgzol5/ac9i/g3wZpN0tpb2g23E1/cSN856/cQ182V9JeHPHPhn4u+E/iFZeKPF+m/Dq6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ivEeVI9MtYHjighwu0svyr95f4mrwTTNL0y98O67fT63BZX9g0DWtjKnN8rSbW2Pnhl+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L6k4upGr30O/EcmnIZFe5fCb9naX4gfC/xj4xlu/3VvD9l0KORzE13qHmxj7vzeYnPl+7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/Bviqz1PxL8G/D+o6pYjRf7KgPiO2E4gTzYZppraH5dvllWCNtXbub726rx86sad6Rlhl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/wANrDxV8VNL8J2niASWMwRr/VZLOS3FkoTdcbo5drZjwAP7xYV0/in9nK48MeDbnxE3i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WYgurdovIjVpFWSdv4WaSPaqruXd/HV/wN4/8TfEH9qCNvFenW9zqvia5Tw/dRaha7Gs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2/OqLwzf381v+IPFH/CP/B/xNrf2SPxB5fiObwxa2eqXTT2kVnJFJIGK7vmdW+ZW3bl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KXZHV7GFnJHjvgX4Xa98RV0ybSo4Gs73V4NFE7ygGK4lXcu5eoXbuOf9muf1zw/eaJrF1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d7LYw3VurNBdSRvsbymIG/wCbjivof4EaEX034Z339j6ZZBYNVvby7tb1YJrqzgHlyO5Z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33lXc27+7Y8beHdR0IfALwFqMENnPdeLL7Umtbe4aeOCN76NYUWRvmYCPjJ5rR4+rCry2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HzPBpfhP40trmaC68KajbTRWlzfuk0JUi3gYLPIPVYyQGxXN2cBuIZvsto8sSp5snkxs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c19zah4P1vxf4o8TS63q39n/APCQJa6F4f8AMg/e2P22/uDc5j3fvPMSEyfN1Wvnn4bW8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Qiu7y71WzT7F/wAS/T1isdTtZJmikhmVF/d+ZiPbt2/xf7VOnj/aN80SZ4VJWueU6hp2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Wt5DFeQb7K4vEZVuIRx+6LfeVf8AZp+jeM9Y8KPG+j6vPp0iyNLG8BGUkMbxFxno2yR1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P0aKx8J+JLyz8PwfY5NG0+0N7F515BZyrIJE+y7m/0e32ZjVvlVqxvhNo+n3H7O/iGH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smktdQXEmmK1zaXkt1FbzLuZW3oqqNrbfl+atP7QhGk5yXWxnHCyU+SJ87R/EvxKun+H7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mFxptpKitDBIDlX24+Zh6tmui8P/ALQPi/QdUtrozWupWsEPlf2bexMbaX5du+QIys7Y7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pWm+FNM8DeHf7NhsvEWlJqEGryRwCNpZPtH7s+Yqqsir8yqy/7VeR4NehRVHEQ54o5pyq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4Q+OHiTwzDexW/lSG61C61mbzJHWKa6mVfLaWNflkWNl3LG3y5+9T7T4q2VtF4StU8LwR2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nJ9ueWfVrxQF82Uyfd6N8q/32rzNetSDpV/VqSd+Uh159z2Tw98e4vC/g69sotHk1jxH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d6iyLbeZK7sxxH+8mX/ZZlX+8rVyfhP4ueKfC1nNpNrf2T6Pe3n2m8tb7Sbe6ikY/eY+ZG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2xXFgZowaz+q0222hPE1OjPU/ip8aU8Y+L9WuoPD3hi+09dQ321xNoxSe5hT5UWaRWRmVl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GPw14m+HXii/8R+BPDd5rWq6rYJNZ2t3cWguljhk/fBfMZh5eAvy8fPXg6jmnkfLUTwV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me8fB7xxonh/wvq2oTa3b+CYv7Qm/siO4eW8isv3Me7y42VmZuW+bb/HU/7TOof2h4O0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upNZmmvbe3+aW0jk3vp9vIP4W8mSRtv8ADv2187N1NPhkaJ0kR2R0IZWU4INZrBRU+dM6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xb4an8I+JdS0S4mhuLmwl+zzvbtuQSADcoPfByPwr0b4CyeGdF1/w5qX/IweNtR1WCw0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t0qqbuZj8sz7d3lxrx3avKXmeVneR2llkYvJK5yzsTksT3JqzoeqXmg61Yarp8nlX1lc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XkHB47V11aKq0+VnNCryO7PSviBqHhTWNYu9b0m0j0/xLZ+IJILrS7yFp7bVozcPtuhu+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L867a9p1DwPoniDWLvRP7K1Dwzp/hvxVJqE39jwW8FnaR+SJIb66En3oVWORV/3Nq/er5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12Jit0JfPE3cPu3bvzGa9I/4aK8aRyyN5mlyW1yCNTspLFWh1nKlX+25O6XcvHVdv8O2v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xZ2U8VDqd58FdXtfGes+O9aj+z6XYatrasGt7l9NjeOG1vbjdIytuj3MsbSbW70vx+8S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W3vbI6dqFpZ3lxcWfjKa9O/zN22CCSZmaIMq7ZD1215f4V+OV74UMf8AZfhzR47KCa/u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12ixtuVm3MI412hWarHjr4xaX458NS2X/CI2+n60xSGPUvPBFtaCRpvKRFXj98zYb/nn8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7Xma0NliIcrXc9P8Ahb8SfG3jD4X6tFqHxGktPEF5rsOn6Lea5BDcwSyfZ3k+ysZFZY1k4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l8DfN8UfEfxtd+NtKk1DxrpentCkdxZQxW1uu7ypvMhjVdztv27tv3d1eLTeJrNvhJZ+EY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tWkl/gKG3WFF+v3q6j4PfEDw/wDD/T9R1DVov7bu7yZU/sf7F803o815u3Im7+FVZjit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zNTptpHqP7UHhTwxoHhqOW18N6fb39vp1pawSw7oHhV/n+6sm1tuf4l/j+9XNfD79n608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/D+rW/iubVNCuv7It7iyaxlS6ingG79423b8xXdux96rHxh+K3hb4keH9VTSbqLRla/jj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biQbbi1Bk8tvkH+rkVcEVCPiTF4X8P3fivRNQ0u1h87TdM8MeH/tSz3cVnbTSGb7VGv+r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GesIPEU6fK3ZnQ405T5pHEaN8N9PuPFHiHSbT7R420/T4FgfUPD6Kuy8kwkbRxv800Kzf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aur8Z/svaz4U8KXs4FrFqOnXuoPO9zfRK8tjbwxkNHCrM27d5n/jtUfD3h/wTceIPE3iD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/52mw6fZyTNBLaXF3dRkpJ837xIVWT5vut8tei+MNC13TNF8aJeeDr7TDFaeIbiXxJeqy2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YiR7flkeZViVW3fLv/irR1qjktQjTpyufKVdJ8PPA178RfFdroNgyxzTJLK0zj5YkRC5Z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WVqXh2+0fT9HvbtEjh1aB7m2AbLeWsjR5YdvmRvyr0z9mO5hi+KZguYZryzutKu4Z7GO2S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3lyI3VcqrfL825Vr1qk+Wk5HmwjzTRSt/2bvHcunTTzafZW16qxtDpkmqWv2q43H5gE8zK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ua5XRPhr4k8TWqzaRpj3rNetYCJGAcyqoL4P3Soz97dX17caxd+H/AAP4htIptH1CXQ9P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+ySRWkaSQzRvCy/LlW2+Yv31WuY+EF5YRfDX4deHby/vNWu7qS/1g29vAs9pEymMtGR92N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Oy14kMdNRbPVeFg2kfNPij4X+LvBz2y6zoF3Z/aZvIhcruR5PMaPyww43blYdfmxWDcaZ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bP9psfM+0xADMPl/f3c8Y719gfE3VbLV/iN8JbeK1SW5GuGVba5P2VcKp2t5jKqttkkRt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FXceHtYi0/wArT9Qu7z/j6kd9UjeGKC7jN3MhSQQ27Rs+yMbv7yyU1mM2k2hPBLoz8+Eb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6kcgfWnV9K+BNQ0jxT4d+KV5BBoF0L+5kuUs/FgKt+7eOO2z5KLGqr5kn3W+ZnWvNPGniS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RvC3hu01DVJ7xHv7KwaGdI7d44xsZW2/M2/5ttd9LGc7tY5XhraHmq9asoeDX0lqHw+8H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01vwpo/h/xBrCR6nNZ3ni77Dd28Y3JDgzQyKvmKSzRsy7flrkvD3w+8KXHxXu/D+ofbPD8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2esTLfebNHbyScTQKq7FXbJu9qI4+EpNW2JlhZo8bpCK9LvPDnw90n4f6NrQ1LxNf6lr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e2t/OiwCxZtzNHuP+9Unwv8Ag9D44t7XUPEGt3Hh/T7i6ksrXy7J5ZbuQQ+Z+7P3dvRf/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2jN4eadjyxlqMr1rp/Gfgt/CE+m41Oz1a11G2a7trmzEgDIJGjO5ZEUqdyNxiucxxVxnG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WZVcVE3ep371CelYmyLOgQtNqB2jcwHAHeutjubI+GrhY2R5riaJFEcn32WUvkj/AGdt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SMkSKBtYdjn/AOtXU+ILfT9X8PxebaRy3WxpkkjTbIi7+ctX5RxJK+JcWfv/AARH/YXK3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W9jY3unz3EtrrQ3v9ohaJkkwpZfu/Ou5q/S3/gmzYfYv2UvDkn/PxfahN/5NSL/7LX5S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nlnur6JYmjWK6uPNWPpyv93pX63f8E+tAm0D9lLwW003mnUBPqKr/wA81lmZgn4CvnMLu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wkIvufQWpD5M1lo/Wta/+aA1hgnca9E/ODc0+XK7TzSavpKalblSPnHQ1Vs3IHHWtKG7D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u7V7Sd43GCDiqw4uIv99a7jxVog1S2aa0w17CNyoP4/avD/EHxJi0i5ii8qSIxzL58kiMq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m7E2PSfE5/wCKnl/65J/6DXiH7Weo/wBn/ADxNL/z0uLSH/yItewazdRaj4vuZYJUliC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leEftnanDpfwMmeZBNFJrdnG0TdHXdyP0FHQdNXmkfmZp1t9pQJ6BT+tJrOrSaqy3V5L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+7bGvC7f9lf7td7DBo/g/W555hpvjHw9/bLQPpUV60UktuOfNjk+8m5cr5nzVxfic2Ou6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/2FpMtxJPbaa1y9w1tF/ChkblvrWZ797lDUBLpGjXekzQx+bHe70uI33M7Ef3f7v8W7/b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PuItQtJrjT7u3felxbv5bI3sVq/eakkuppK0RmJMCeX91nwo4/Sr+utb7GghWXyY5PkEp2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vUHNPRDotUuL65NxeTPPeyjfPNcktK7f3mY/eq0PKPf8A8casy1nup9M+yQ3M4i3s6btv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sZrqaaWF7mVvu/IZD/eoOE67JksIX86T5T5QGGXp9aoStknk/ias6hp/9nz2Ev8ApHlX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z4b7wqnPwOKaJMrUBXKat/wAfp+g/lXV3/QVyWpNuvX9uP6V9HkivWb8jy8e7QR77+wHbC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5Npompzrns3kBQf1riHO21lkx6t+hruv2Epfsvxa8W3X/Pt4M1SX/wBEj+tcDLKBo7e0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83iR3xEV5H6z4c07060vT9T9J/gPZtZ/Br4dwN94aJaMfqRu/rX56ePrj7Z4/8Vzf39XvD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H/hGm34eeBk/u6NZL/wCQlr8zdXl+0a7rE2c+ZfXD/nM5rxcSuWlFM9rhG880xdVbXf5l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YjAFZqjzHrRiG0CvEP12HxDhFhWJqvcKfs5xVwNuRhVUnMbKaDrkZJJY09eKcsWCaeqD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Hom8VZt2MNR24yasSphaBbaj05DvUUvADio0mOHXtUU0/3UqyzoYfij46tziHxz4hj/7i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R468UeOjbf8ACR+IL/xD9k3G2F9KuyIt95kVR7Vk+ScdTUbKRmtOe5wRweHhN1FTXMCy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k1IDxmhXNT9Df2aIvs/7PfgdP71o8v8A31NJXo1cD+z4u34D+Ak9dKiP/jzGu+AzX1tD+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s8fWa/mf5lyOa2a2jjk35TceP941sa/5V/p8U0Mv7v5fkf71YFsPPnii9Wrcvp7RLWVfK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RLc8o5WYYOK0NOgECedLLGn+x1Y1HJCLrzZVXAHpVUKRSTA3GuHuLr7Tu5xirUUxIzWRD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GePZ/rf4qANaAmQHBxillcxKSzZqrBcYjbawzUEmobIz5hU/hQB88fHn9qDxH8K/iSdB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OzgnBuUYuxffuGVPbFcno/7fWtQ31mdR8E6dLtkDH7LeyA8em5RXDftfyB/jlqI6+XZ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+teNWi+ZqFqO/mKP1r5yriZqbsz+k8g4by3GZfRqV6d20foR4W/4KJeH9X1qy0/U/C+p6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3xyLGxbHPNfWd3tutMn28rJCcfQg1+LmoW/n19c/Cv/goFN4c8OwaV4w0WbUJLZBEmoWbD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/xVdDFp3VRk8WeGsqCp4jIqd19qN/xV/yO/8AHb/Y/AniZ/8Anlp1yfyjavzehP7pfpX1f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L6/4X8QaZaWepRz3lnPBG0kSgbnRlGfm96+UY0woHaorTjP4WfpnBGAxWAhWWJpuN7W/E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pY8jpSNa9a572P1BEcMpCFFqWB2jBBHBpi2jKNwNS4ITnrQAgUB80tzOhwpFRcnHNRSR5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Sb6NgpuMUCF3UZpMUUE2J9PP/ExtP+uyf+hV+vGp+HrKTQrW9SdYnSNN2Pun5RX5Dad/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n/oVfqzo2n/2kqwea/wDqg3+zuxXbht2fg/iTCUquHqRla3N+h+evx/OfjX4u/wCvlB/5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hr4xSnt4Tuf/AECSsL9oBTD8cvGf/X6B+Ua1u/BHjwN8Zj/1K8v/AKDLVUv97R7Oay/4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g6eNtvEvoor6d/ZVuriy8F/Ei6tWZbiNNMEbL1DG4lwRXzBaH5F+gr3v9m/xlN4fsvFWmx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cm/PKNDI7Kf8Ax41+kZlLlwEpPpY/kvhij9Yzqgkru59pfCjxj8WPDmtaVpd1pt6dOluEE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ZufmzXrXx9+MviD4dahZQaXpK3UM1uZJH8l2w27Havn3TP2tPHmnokc7Wd1CowAYsf1ro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jAu9DsLkDjhmHH/66/K4YuCi4qZ+8YzhjMa+Ohi6mEhKK3UXZS9brc8V8W6nc67r+oal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MzR4ORn61xMw3Xjrnoa9Q+KnxH/4WRr0WqfYVsGW3SBolORkFjkH/gXSvMYoyJpGY5bNf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5+45NGccJBThyO3w3vYtKcCl3UlGazPYH0nY0daWgCInmvOP2gx9n8GaFL/1GD/6JNelF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d/wAiDoQ/6jB/9EmuvB/7xE+K4x/5E1b5HhGq3af2XN8v/LNv/QTX7m6TPnw7ox6D+zr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Taqjf2fN/1zb/ANBNfuzpUYHhbRfX+z7b/wBFLX29PZn8cZh8aRzfit0Nrajv9tt//Rq13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EygRW2f+fy3/APRq16O7LuIHrTPJGMVGaIyM0jgE0RAZNUIkJFDbRDKfRCaQgZpXX/R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Bvh1/wAjj4h/6+j+W817PaDrXjPw5P8AxWPiH/r4/rXtFrwtSgLdvxOv+8K763P/ABLH+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4X/AHlrvbb/AJBj/Q1qhWPEvHPGvQn/AG6+PL3i8vf+u0w/8favsPxz/wAh2L/fr48vv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eb/0Nq4MZsn2PrOH3+9qIpWhzIK1WrKsxiQVqP3ryT7pAkuGY1An3zUoXqaZsHNAyreD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7fz/iE8XIEkEv7yP7y8rXJPyTXXfs/TGP4gOw/wCfaVv/AEGiC944Md/u8j3TxRcSy6xbw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/OrNxrP2jyofsn+vf+5uXd2qnLFdXl20sf8Ax6rLtdPu7m+tReMPD81x/Z8tpL+6jdUmt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UrXafBpkdto0X9rm7lhjmlj/wBTH/Cn+9/ep/jHxJFo2jT295Okmo3v+pt1XDI397/d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geTp8MN5NN8u+SP+D/ZzVa4sh4kB1Gezt8rH5cG87yy+7VZqj57+GtxFb/HLVT/05fP/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1afkjGPXtXyj4Y/s+3+OWoTWnl+VHYs7+W+7cwuFr6b0zVE1W3WdGIhlTOPuslelhfhZ5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2T7dyMNrZ5q2DVfOBmpLd/NjyFZfqK70eWmWYxUqdTVKWeZbYmERy3Wz5Pn+XdXNad4X8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1WP+z7i1WGbTvm2rIP4lo5Skzu4JDzzU4wRWYtv5Nx53WTZsqwZwkbO7bQvrU2C4+a3WX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xpgdKhSbdSKZvt/Bj+y7PmT+LdRYLlnbgmmS3cVqP9IuYrb/rrIF/rTppsdBXgf7SehS6l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iXmqy/bo4Ek/si3ubbb5cx2+ZIy7m/i8tvl43L81KzBM+htOn823V1lWdD0mj+630q6s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ZrfxB/wlHiC0tNQs/wCz9LTUNMvbiSFoLT7QJjJD/HtkZVkLfL92P5WavNJ/iZrVvq+i3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b2Ump3sel69dSwXax3Hl8CfcsaMn7z738dFjVO590xXQheRlggVpPvsEGW+vrXN6l8OP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33hTRri3tnkkgiNooWNpPvlQOBnvXlXxw+JPibwvp+rS2k1x4Z1W38ONqclv9lXULbduc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b5Wbay/xbam/Z7+KPj/x3qt5/wAJZYxW2m3VpBdW0P8AZ9xA0Tbf3mCy+W25v9r/AHaLM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KeA9C8QWmt6T4bttM1a1YyJd20siMWZSpDfNhhgnrmpfFfwl8M+KvFWieKL2wzr2kXCTR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BY5l+7Iqlty5+ZSPlZa6wDHSvL/HHxxi8EeMP+Ef/wCEf1DUCNMmvP8AR4W3SsMeX5f8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ylaLEqR0niv4aSeKfEWk+IYPFOp6NrukwSx2UtpsljjMnySF4ZF2vuX5W/wB1a5jwr8CtW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N54qt9WmN3eXgc6Z5M8UtwWMkkQEzRq25v8Anm1L4F+PNt400bVrm18Oas2raNp4v720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2YZg2xmx823NZ2nftX+Gb6FJJdG8T20Um7bN/Z6zRHagkPzRs38DK30NFi0zldf8A2N/7S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SLT7wXn2/wC2WCtKXlYsWRY2VerN/d61s/Fn4MeKvEnw/wDh5oen3NprN54buv38pP2Z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KzN833d3zV6hb/E7wzLqFrYtqawXdxpEmt+VcqY2jtU272dT8ysN65UgdaveHPH/AIb8Y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eu6fqlgIftDS29yrbI/7zDPyj64qLha54L8F/gt4w8IfFXU9Q1LQ1trC88NXlmtxHcQv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ja2fuiTlv72K8y074TeIPB+j6V/wkHg+4u/8ARYdThjs9MluVtJgsRKGSNfMRp/LmWSP7q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2HjLw5qYza+ItIuP+ud/E3/s1b4/0emgsfLWh/DfRPF/hj4H6jqOn3FpLb6vcafqGj+S9t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eTzI3VWZ14j8zvXQfD3w9qGn/ABn8bS2mlXn/AAjVn4j2Ilu9j9hiUWtv8xhkXzl2/wB6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oiOQswanRxxpM8qRqssn33VQGb6nvRYLHw/461jT9H1Px5pP/AAk2j63p8eiRPoskeoLPL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uBbyfN8rR+ZIv/XNFrvPjj4fu7j4P6DL4h1C31vW5NWvNQ/0eZZVt/NVtsIPzblVT/db7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DNBv1zd6FpV3/ANdrCJv5rWZbeDvD1pp02nQ+G9Hj06Y7pLNbGLymbbt3FdvWixk2z4y+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4j/D/AOyf637F4f1dPkiVkaTflcqm7tt+Zq6TUbjxlq/iDxNFo1/4pF34gvdastXjlVDHd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/stvvLcxw/wAPy7tjV9K2XwS8E2E9reHRILmSysoNOtWnYs8MMLMYwrfeXrVfRvgN4c0jx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U9bs9Tiur6+RHvGntI5rpX81lhb5U+9u+X738W6iw4lT4K+KNQ1jUPE2ky+IP+Er0rS00+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gneG4t/M2yBf4l2/e616dXAad8J9X0PR/Gk0Hiq41HxZ4gjjJ1ae1S3WLy0MceET/Z3fN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9pbxM/mskSKZP7xCgZ/GixVj5m+PP7RXiHwB8R/7E8M3eny6fHp8b3VveWu6WK4Lt8u7cv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I+NPiH4qeFPFck+n6VceKtGnQ2+nQzNbJd27Ipz/ABbW3eYv/fNct8ev2ZfGPxB8bXvi7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lokWi6iJFMy28js29tu35lJWmfDr4M+NPA3hf4iW91pqrf6zo3labdabqKym327v9HdsK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5W2f3qLCsR6P+2cbq48698FSppM6R+VeWl6jMkjNj5tyqu3/AGq9O8RfHbw54L1LTdM14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yXdzaXS5kto1RiGOzcGVtrLkHrxXzr4g/Zf8SeFtTlmTSprvwYt+sZi0y5M11FZsR82Cd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QfFnhHx98RP+FN3GoaiuhztZTWr3zWpW8ivpLWRt8jbfkj/AHa/L/eNFgsep/D348+C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2oS6XqdzE86WOq27Wzsi4yys3ysNvPWtCH4veD5PCN14hfXLWDTrd5kmSaaMTq0TFZB5Yb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orxD4C+F9b8H/ABY0/wAP2l34fiu49IvP7as5LV5Z7e4E6DaT5rfeyrLtVVZXb5fu14zN4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xHNr97okcEUuo3Oox6ZpsOFt/OWGTy4WHyOqjcu372z+KlYLH35Nq9hb6ba6hJfWxsruS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kaQgRgHPfNWEnQX01kJEN1EoLwjllDDg496+UNX8P/Z/2cPB/iWX7HdeBI9WbXdag0tzB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0Kq3ySfdkaNW7N0rpvhd/wAJh/wmHh/VdE1CPxB9o8JW91e2+qTM093am7m8vy5/+e0a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x6nYk+hl8rPEin6VIMY9R7V47o1toOreNPGej3mu/2Prlv4uhv9NkWXbMJvs8LbVX+JWU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bHgbxBd/8XM1bT7S88SxR+I5EtbOznVm2iKMSKm5tvysTSKR6Y0UcsaI8SSqn3Q6g4z6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1W1uZLWGS4tyTFcMgMsWTzsbseBXjVj8ar21+M+qQ3/hbxfZ2TaFb7dONh5vlzLM+6bCMw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xw+Ml34N8NQeJ9F8RJ4f+0w7oNP1fQXk+0ybthXfuVo5P9mgk9ah+HvhqHxNJ4li0Oxi1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IEp+XHLfiatp4XsBDq8aCaI6o5luJYpmWTeVC7lb+E8D8q4D4YfEHWPF2srar4w8G+Ioo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PFexLj73lszfxVybftR3ekXGuajd+H4bvw1b6mun2VxDqlvb3m4skf723mZW+8flb+7S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A0i+068m1bVIL67t7u7a+uzI9x5P+rjduCVH/fX+1WDrX7MXhu4vE1LSNe1nRbq1uzqVk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7vbjzcTbmk3KFXazfdrsP+FlsnhW81288O6xDFbOVa2tUS9ndQMllWFm3D6VyPhT9pjwd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DHrOkw+cyQyXOlTlZVHSZCob5W/2uaBp2MXxl+zfq3i3SdEtZfHCyXOlWDWsVzdWhleUy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xfptrN+Cv7NHin4Q+KdG1S01rSNXh02zksiVE0UssMmOPut/dFeia18d/h/4e1C6sdT8T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6gyzoy7oHbapXPVif4OtbHhT4meEPEOsNp2meI7a7vGEhSH5l80J9/YzfK2O+2gq5han8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dat461YWmoQljocWiTMV0eQOrLdKz/wCsl4H3uNu5ao+OLnxhr/wn8Q6T4r8Nf2hrcaRw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5W7btcLC37yFvl+Zfm27/AJWavUE8Q6TJbXlwmo2zQWcnk3MouFKwPx8rnop+ZevrVr94J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A0fIHif4RahZQ67qlr4D8R2mnReRPpW5raeZGHzSreQj98yNzt2s1eneN/Cfh/RfjL4T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Jaah4cvLV9R092aWyjj8lo/LDq23dk7lZTXun7wfWlQSZoGfNHwM1W3X4o+Nbez+LN3f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Z6zYwoNXBt4/mXEce07l8v5f7i14F8YfB/iDT/Hf2vVtJk0+7vPFH217fYzKnmN2bbtb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dSJyvUVlaj4S0nVtcsNZvdJsrvVrD/j1vZoEaWH/dYjIoA+Svh9qFs37Mfi7QNX8OXLKm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awy1021P3i/Mqxs/3WXG2uHv/C2ofD/T7XVtW1vWNK/4R+GTwra2en6u0/2TWjbxvG8M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l/w/dr7j8UeF9I8W2M2n65p0GqWErRSSwXCgq7IwYE/98rXEzfs4/Di91G6urnwxZyR3K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1zt2+YsX3VfbxuUBsUAeI/tU+D5fC+naVqGoahcahqFv4fWF7i4fz5ZZg+S3zbdjLn733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reF/2h7XSYdb1D/Q9WtXeOzmeKCW3ktwWTy3uGXbzu+61fRHiD4HeGfFHheLRNV/tDUJbe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8vXluUj7Kx3Ksm3/a/ufNUFn8CtIsfG0/iiTUdSl1Qm0KPbzeUE8mERjcnzK24R0AeHTf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4m/snXF1vVdcutS0xPD6WckculfY1mEdxCwba3yruZVXc3+9XtHwf8b6/qXiCPw3q+q6R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ttXs/EGlCRXu1Mrxs0ilm+bcu75aitPgtrFt400fWrbxfLJpmk65ea3BpNxaJ5aGdZVYL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Nx96r/w68A65o/jvUvEOr22g6ZG2mf2bbWfh0TbWLXDTNK4ZV2/Mfur/AHqVhOx6ZNOa8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4MeB4vEENrb6hqEl7b2yWd5P5W+OR9jPj7zba6/wOPEEnhSyfxUsKa8TJ9oWEKAo8xtg4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/as+G2s/Ezwn4btdA0BNb1Gy1RLjeZYo3hj8t1YL5jL97cOn92ixCZyfgf9sWbxP4z8N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1j1u8js47y31BmERZWw21l+YHaf4q7r4s/tE6f8JNeutF1Pwrr1xqAi86y8hbfyrxOmVYy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Vr5M0b4Ta3p9vp/8Aa3w+8SWv9n3rJq9xHZLLFFbi63/aI9vzSfIdu2P7uxWr1/8AaF8K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apoMWsX8Xh5NOs9KtLGFsi0uoWeV923zG+aNN3zd6LGnQ9l8AftCeDviLem00v8AteGdI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ZIscA27vnkXcg+u6rOr/HjwPoGny3mo6/bWkKaq+kYkb5mlUqGcAf8sxuU7vevnj9mzWNQ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S7i/4mGuSzaRqfh/WEZbvy4rVrmG4G75lRmkMf7xcNvrlo/hh4ue21drHw9p3hLToPGJtb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7XpgkELwjzzGdsPzfN/Dub+7SIPtZvHXhp/DN/wCIYfEGm3OiWAzdahaXCzQwD/aZMgVrX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SXF1BFFcSrBFI8oUSSN91Vz1zXyPpekavbfs3fFSxX4XabNNpGr30b3Ca4Q15JCzKXmZ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qy/wrXjg0fVrjR7SXxNp9vp+n6fNp8P9oaxrV15sUlva+b9nzH8qeev3W2/e27aC0fo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vIkc7/cjkbaW+lIMg89favlj4kafqHhjw/8ABTUNbl1zw14f0OymvbrxRcTrd3dlfSof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6qx2/Mv8AGtbfw98U+O9G+KEUuq6L/wAJLLqHhLR7rXY7d1iu7eQtMgmjh+7J/wBNFXa3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JRscGnw8MT3rx+20/VvFHiD4raTaeILjStQ0/WdPvdIuN7bbdjaxvsI/ihbBUr/t/3q6Lw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c/xGtLu7uJtO0vSdNuvscaNIsMzec8m1V/iZQvy/eoFY79jkmmbcmvn26/ai0tfjdpW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l8PzTzWcXhq8kdrpLhNrhdm5l2Z+ZeP71d3rPxus4/h34g1/SdJ1syWG1IItT0e4szLI3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RW+83RaAsemKoApK+eNN/ah1iHVNH8Pan4c0XW9YvbFp/P0TxVaCCXy9iSNhyrRtuP3W/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qXwB4BsvFereGtVawmtzNL9he3uEtju2qryLJtbJI5Td1oGemr1qQYxXknhz9onSNW0u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wvJV3GCHTGvFT/gUJbNHir9qT4d+CNf1fRta1O6tL7TWt0lQWcjAmb7oHy/w/wAXpQKx6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Hxx8J+LPE1roOnXF895eSzw2c02nzR2108P+tEczLtbFUvE3xf0+Hwj4xutDvra51fw9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0e0yLu/i+Xd937tAWPRd+D1pJ/3vtVOPVtOutAttZW7it9PnhinE87hECyAFSSf96n2d1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1C1u0TndBKspX/vlqAsWACBS80zzh5EflSCX3/nSfaAeMUBYcXqJ+aHbAJqs93tzQUiQkg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1CO/v5sS/8e6Kn+/n+KtJetBRKYzkc0ySI7RzT2ZQRzTHcFRzQZkJbaQBU9zklKgdASPrU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AxjDDiq98gEgNPlmw1Q30mSpqBXK56GoiOTUvaoj3oGVf+WteS/E3wpbXNpPM0jxRJ8xRG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XHxk+tcN8RLYnR5sVEtjWJxP7KMv2fUPiFZE/e+yzfq4/rX0V4gWOCe2Y91H8q+df2XYt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y0sYnYfRzivfNL8VaZ4sab7PJJMbUeRLke1cRqie01DUNWvZBAotUI2Bj3qH+yZ7rU5bW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YHerVwI4JbRYGPzMSR6UaXpTRRXF6ZsuCVLGgZcntFjiEtq5RAPmAquLWNb9Lm1IG5cMDU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m2OVTIHyjrU2Y7fSudwlBAzQBXu9WaW7t7OeDETNgPUGoW6z20qwssYY7d4FU9amS51qy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verF3d26q1sZSkEA8x2Uc0AZC2N1GNpXOP4v73vRW/o2oWlzp8ck1s/mHr89FAH4nKmKl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tTzCYAAVpaJam5ZQVVwrrkP0NZQPFdF4bt8eItHiEuIs73/227UdDoo/EdV471TyPD2pR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f7vzKNv+1Xkea9V+KS3Vtoixyzeb5two/wB3aTXkRm5PNZQFiJWZKZyZMVNFln4NUEH7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4eYuBeKUDFJupQc0FDxxRRRWQHZeHPNg0q0l92fy+Pyql4x1j/iXWljCYxcXM5ma3+821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WjtJNMt7ax/d+Y0eS7vu8oda5/xPo9pp9va3cP72W4dke4/2anqeu/cpaGLtFLgetQY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qjyycDFKDimr0pasgeD+NLxio84pN1ADzjBrR8GW/2jXbOLyfN+feh+b5f9r5ay5TujK+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Bt1scXBO0EP8ANt70nsdFD4yr4lvhqV7eLMfliTy4EjdlX1P/AAKsWIqq4wQcdzWxqlvN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HMyPJ91axKxirnbXelhc9a+gf2ANM/tL9r7wxKVdl0zTdQvTt6D9yYgT/wB/K+fa+w/+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jX491IrkWXhtIQfQyz/8A2Fbo4oxuz9E7meTY6xOjs/Jmb+AVU0/VBOghikE5A+Yv/H9KY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tLuL7vD/7fvT/AA7oyaZFAziOHyk2ff3b6djvRfiZ7MIFTZJcMBVb+0JdPtzD9k/5bbE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6jbRZCf6RMPn+/8AcqrDBeX86Xcwj+yg5jGfutUXGT6dHPJq1zM1x5kUabEj2fL/AL1U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myWdhdCKWXbvkA+/61qNFHJtihYHI3vj+7Vf+0NOwYjN5Uuz5PM+WmBHLZtBf2cqXvkpb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VDJcW1/A0Ex3IJN+zGcmkiuJJbySC2gRoWHE7nduqleO+mXRle0kut5CKkIxlqgDW06e2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+fAwz+1fkl+0tcx67+0R8Qr1W3Rvqbxof9lAE/8AZa/XLR4leeJZYvKm37n+vevxm8b6t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qe4v9r1G4m3E8ndKxr7fhSnz4mb7I+R4kny4ePqc6NPQZ+c/lR9hUfxGrGaK/Vz8w9pI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o+HHwl174pape2WhpD/ols88tzdyiKFWwfLjLH+KRsKo+vpWDxXu/wCyVNdtq3jGGIx+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vmvIsyxxjO1sD5z/AA84rlxNR06bkjrwnNUqKLPNPEnwC8a+E/DMOvalpsMenusrSNDd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cA9G6rtzkelZb/CHxml1cWw8N38ssF3FYusMJf8AfSLujXj+8Oa98/aV1YWWh6NZ6no+n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z/ZTA1o0ckf+pm8mNi0iblb5fl+9ur0/wdp//CL6hNpOn63qEX9oa1dWqSXF75sqW8bR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lwV3KrV4312cVzbntzwsFJpnwnHoWozQ6jLFZTTQ6cEN7KiEpbhn8td5/hy3HNJK19Yf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iWaHfuTdG33XX/ZPr0r7L+CviibULf4mfZP7Qu5bfxHcJdXkk03n3Fv/AKuHcY45Gk2rC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2q5T47+J7TVdf8HeH7zVp/D13FdW9wMWUdzGls2428ufLVxtdQvl/3T0atY5g3LlZi8O4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GWtaJ4ut/E1rqdw2u2kouIL+5bz5Fk2hckvnPFTHxbrc3gp/Dsl2sukzaodUeMxDebgIU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lfR0Fn4e8caf4AtLvwha6rpWqazNB/alu9xYzpJKzm5ugI22qjPHJHGrLz5DVznwF+F8v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7+Gmh+JfD9495df2hJq/lahFGFkMa+XHcK23cAvzR960+t0mnJrYHRqNe6zxLxB4x1TxH4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3yF03w9bzW1msMexissnmOZG/iJbvXcar8fpdS+JvgTxXH4fsrHTfB0MUWn6JaSN5ZCMzl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6r3ib4e6mviXRre++DOtaGjRyyzabpt/NcT38a45hYq5Xbkf3q0/F/wAMfAHhbw9od5c+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xpst8LV3imjsysrxBZd0Kt/yz3fRlpKVCTU5LcmHtI3V9jI+G/7Qr+CtTtby90241FdO+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3jLu1KSPy0ubhm3eYscbFVjX7uflrmfh346s/DvgDxj4cuHube/16fTmXUAW8qCOCeSR9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92tnwf8GrTxxYWs1pql3p8rWa/bI7y1PyXRmIjVc7dyNEDJu/hWNq53x54Eh8E6tZ2cWq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jyNjxpLu8ncM9WjCyf7O9etaQo0KspRitf8AIh1qkVeR2XxW+OVn4t+H1r4T0q21S4uFd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9kidFG7yhbqzNIu75vMmZm/3a9k+DP7VHgLwJ4Z0HT52vHe28OWtlqInt2j3yR3QZoo9u7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935UVfvV8gGLaa7ofAPx839lsnhi+uYtTiWazmswlyksbfdcmNm2qfVsCprYLDun7Ocr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5kdn+178TPD3xL8Z+E7/w5dRXdnDoeZkjfHk3E1xJIyt8v39rLurwvFbt/wCBNa03WdT0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01JZbqOWPZ5ccbYaTJ/gHHzVNqPw48V6Rpa6lf+GtXstOZFkF5c2MscJVvukOVA5+td2Hj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7mNWpOrLmkjmqfTxbSPG0ioWRSFLdgTk/yB/KjZXWpJnLLURXqRWyKaIs1IsWKDEaopWPF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tFxLcrv1oXvSN1NKvekjo6CipUFRCpUpmTJV6UjHApV6Uj9KCFuVn70ynv3plB1LYKKK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igu7F8jNPk82SExPNK0X9wyEr+WajzSqeaLFczRPd391qH2f7XcSXH2eFbeHzDnZGudq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14r1nwZqn9p6DqD6XqQjeJLmNVZlVhg4yKzVIANRsKhwuQp2PUH/aO8VXekXuh3tnoN7o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bTFRbycnd9pkZTuabPO7OPaqHgP4w3ngG10yCDSYb2HT7S+s4d87RbhcyxtI3C91QLXnd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jZV5p3ueneIfjVHr/ijwRqr+HPs0Hhq4e6a1W8DNeMZFc5byxt5Vf4Wrv9E/aW8J6ddT3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PeR20cdhaGJLPRpoVkCXUKbt10+6RpGVtv+1ur5yorJ4KlayRssXPqe0/Cf40eF/A2mXO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D311MutKyK5WRo2Dvb/MzNuhViqtXMeNLvwvD4R8Gx+FvGMt/qPhyF0WOTS5reeWZ7p5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fxfwV51T4FAZfr/jSWFpx1juJ4h7n0rbfFGXWNQ8KeFNP1DxBqGof2LavdXFn4ktILaW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jZd+4nd83zVDoviq7g+Knxn8V6XBp15pltBfONauIElMT7WhhWNm+X9438Kr822vAZre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uSODjfQlYuT3Po631f4geLPhr4Ci0+7t9O0p9J1afVtXj0i3+yW/lSSfKSqbY2ZYwv8AD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X/wBszeBPB8EXifVNCgFjtXTJYpnilee7+zxy+Ysu6Ntyr5aqu1V3f3mr5sh1K9t7C4sYr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/AF1qk7iGX/eTO0/iK3tM+LPjrRYYIbLxnrkEEIVY4vtruiqv3AA2RxWNXBSasmdVPFRTv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eq+M/EfgzRNJu7zxLatpayaeNnm3M8nmyrI7fKrbtyH2VVrxa7tJ7C4mtrqB7e5gkaKWG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11t18Z/Gr6xpOr3mtLqF9payR2stzaRDajrteNtqjepHBDZrkr3ULnVr271G9mM97eTPc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SWNbUKM6ceVmNarGpK6KDjk1Gehq5cXCSpEogjiKLgsg5f3NVT0NavQxTLOlym3hlkXuyj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RRzWM8ZiT/SNu/wAv5d2N/wAtReG4LCeWZNQlktLX/n4Cbtjeu3+Ko9Q0+1v9PMsMscMs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oX+8K/HeIW5Y2R/TXBUIvLYp9C14g1DT/APhH9PtNPu5Psu9Zp7ORPmim284b+Ja+y/hD8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fh5onjnUh4N8C/C+xa9l06e88qbxRqtqomiRP70cKtDIy/xSTqOdtfFn9j/Z/DF3qt3F+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019a9w8X/APE//wCFf/CTxB8QfB//AAj9xqDatD4ss9Pae88M6kV4tJ5N3lqkkrQqW+78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anXxVpTgj9P8A9nL9ojSP2l/h4+v6ZYXGjajaXDWWqaLeY8+xuFAO1umQVYMGxyDXfRrmV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1x8QPD/ijRJZYrjw18eviJ4wsX13S7PyWsbjR9K3xzXYCrujtpl+bc3zSN907a+8JAI7uQ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r0z82Llidt2qHoanu4vKZ8d6qv8AunilFaroLmPdSAy/515J8evhVJrljceK/Dlu8fiCC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ta+jaNl2e7LXrssWxjUuncXBpNXA8D+FqLbafa2y52RwpGN3XCxxrzXjn/BQWUJ8EdN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fyjZv/Za+vPEXgmK3uptV0yACVuZrdB97/aUevt3r4p/4KNXH/FqfB0X/AD01qV//ACDL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eI+E7e3i+y2n/AHx/d2LUO5Ee5APlxENH5ec7VqaeotGsIvEHiew0/UNQ/s+G4m2PeSI0q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tv+7UHu2sjCFvd3+fJi82Xfsh/wBth0Uf7Vei/EDwlPpzW95OFsXl+Y2c3+vQf3mH8P8Au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NQ1fV5vDNpqGl/2Vca7JdQyRwtHAkkgA3eYy+YqbR93b8p3Vp/FyPVtO1PTF1iKOyuLm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JRxtx95V6baDiqM4mzl8qMBXLfhW74d8Oa5rlhrOs6bo15f6XowibUr21iLraJJuKtJj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6f8AafKi+12+n/e/0jUHaKBP++Vavsj9h3xDa+GPhf8AFyXwfpWoTS2dlbz6nrmuIlzB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0+H99saIzfeZun+8KDmPlEXJvJLT52YBCoyxbrg0lwm1zzn8K7H4o+G3h8VahrVvdac8V5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lWEljFp8kh+W3NvJ/q/lrjAc+9NCsZ15A80cmwZ2DcfYVxuoA/bpvqf511eqf6wiuYv8A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19LkabqyfkeNmGkUe8/sTTJa+IfizeOPmtfAd+VP+88Q/pXn97xo917Qt/wCgmu//AGRE8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7/nl4OMP/AH27f/E1wl4m/T7hP7y7a8fiL/el6H7D4ePlwtV+aP1R8EWv2HwvoS9Ps+m23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LBn8ya6f+9O7f8AfTMa/VdG+waHMnTyNLB/75gr8ntPbzLRG/vBTXm474Inp8Ff7zin/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wBWg4wgx1qG1UBTnrUwGGPevDZ+vQHjgfWq7jEhFSs3IFQycTVnc3buVWIBPSo9wqWRME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czdiS1dmG5Fz9atTM3l5dcfSnwQNbxZA30sgaaLkbKZSV0Z/ngglRUDDJ3Z5qxLEFfCj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gixZRmVATTpmUw8DmmICHwTxT3dSdq9KaLRQBwTRLLthY96lMX3qrXCfuWrdHNM/SX4JR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f93Rbb/0DNd0g+WuS+F1t9k+F3guH+5o1mP/ACEtdejYFfV0f4aP5NzKX+2Vv8T/ADLG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gfIYHijWJYpr6R1zlvX0qHz8VWmfe+fbFW1c8tMu2hWO0m5zntUNrCtxEwIKn1qurMFI5A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dzU1Eq42WwZV+U5restKsJreKTy+dveqMJyCCPu0+31J7LEf2YyRZ++P4aLDuXX0SF5C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a4281N2uUURupV9pjKcmujvfEsMa74oi869Nw4FZOhTyX/iWG4lwzFs7ScLSsI+G/wBr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K23Z5a2qbfT/AEeNsf8Aj1eTaef+Jlbf9dR/IV6Z+1Bc/av2gPHT+l6if98wxr/SvM9O5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9K+LqfEz+xOGElluHX91G7O3zGolXill+8adGODXJc/b6exzt+nlXso96gzwa0dbXE6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VB6EyVi1b/wfPUzjrTMxQR2p/wBtmP8Au1OlxHITs4/4Du4rUzRWjf5iKc4GPaq45c4q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ZFKwzimIMg5prD5smpBgrxQAhUEGoNnNT8kUwKQatAKI/lqMp1qfHy1A2QaALWgxmTX9N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AMiLX67+EvDU1qFmdvl8scfhX5IeFx/xUuke97B/6NWv2Z0xgunJ7Rj+VdWG6n89eKdW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+h+V37RYH/C8/G5/6iDf+grW18DrOW5+GXxxkjGRF4ZYn/viasL9oo5+NvjP1/tB/wD0G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+Cvx/P/UtcfXbPToP/az289fJwm7fyQ/Q+LrS3kEaZUjgdeDXq/wN/wCPrU/YR/8AoVeY2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/Zku7Kx8SX9zqVoL+xi2tNbN0kXJ4Nfo+d+7l00j+XeC3KOe0XCN7M9a03TrvWLn7NY2st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cnFQyQPbyNG42uOor60+BGtfDrxBdaxq2j+DZtI1DSrXzH8nBMinPy4Dc/drh/EmmfCu/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1vS7qVmOHVx8x/wCA1+KPBSjHmuf1FR4s5sVPDVMNNNW6Xd2eA44qq0ABY9zXs3wN0fVf+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6Lb63pWloyXVvJjzXU/88x67a9U/Z+8G/DrX/iOfEGlazBLdSJcf8UvcRKfKz9f7tVTw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PFtPKpVY1IOShG/u666+67X5dLO70Pj4gljjnFRyttr2r41/BvSPBs2ra5YeNdN1Npr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QPFlmO35W7Yx0rwi5uC0uc1zVaLovlkfZZNmuHzrCrFYbbz7mjA27FT4qnYncuavY+Wua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Y/tGf8iPoA/6jB/9EmvTgMg15l+0aP8AiitAH/UYP/ok114N/wC0QPiuMX/wjVvkeCauM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f+g1+6+j/APIs6F/2D7X/ANErX4VasP8AiW3P/XJv/Qa/dTR/+RZ0H/sHWp/8grX3FPZn8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z47UW7RxDteW//o5K7tvvGuF8c/605/1n2yH/ANGrXdsPmP1po8oRvu01Tg1Iw+WmY5qh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QH+7TFPBpQfkk6/doA8G+G//ACOHiL/rv/UV7TDwD9a8V+HPHjHxIPSeva4RkE+9SgLNv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XoNr/wAgtvoa8+tv+Phf94fzr0G1/wCQW30Naoi54h45/wCQ7F/v18eXv/IT1IelzN/6G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AJDsX+/Xx5fDGqan/wBfU3/obVwYv4T6nhzWrMq2ww9aL96zrb7/APn3rRfvXkn36FX7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H1pl2NgoGVW6NXW/AK2h1D4irFL/AKn7NI7/AO7iuPlP7iU+lb3wZuZbHxuzxHaTaSD8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+7yPqC/uJf7P8r/Vf34/8Kwp7jyLi0tIrrP8Af8z726ofD0v9sW02o3E/nRR/Inlv+HSq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oG7+yfa5Y0ZH8t/m5/iNdh8EiHRriLULibVbqLzZY7poUj/h+9itPxBby/Z5rSXy/K/j8t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bjT9Q/tjT9bii8rzIWSaP7yo38LY/vf/ABFVtVN9pulzxm/N9q8m5IULqu1f71Wao+ct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2uxWkX/MKkRPn3fN50deieDNM8X/D/wAT6NdXl95Gg65Lsks5PmVJDyF+b7lea6X/AGrb/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8TCOwld49i7U+aP5sf3eK9C1iT4geOtHOn6rNbaZFbv+4khTdLKw6MPm47V34bZnmY1ao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/K3jcRmpY5sJgHNed/DfxTquv21r9s0qSIW8LQz3lw+5pZhXeKcGvVhqeI9CS51AWRSR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w1esryGa3E8ciyQuMhhVH7PHexPHIgKFtrKf4qtRR29lEIVRYoF4CjtWtiUy+MMM1Dc2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WRCwOGFMjIPKyZjqtqulvq/2REneFIpllfYcFlHas2iky70NYmr+GTqGqwXsN3c6fMiKnm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0Mf3a8q+JGn3R+M8Wn6d4m8QaLaXmkSTTSW+rvBZ2+oFmFr5m7csayeWV+u2ooviL4qsf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9p+oXd6dJudUuLYahPcNHDcHzljX/WIzw/eX5sfNSsaXPexOM8isnxF4L0TxZfabealp3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jTSCIblKndHu2N8pYcjvXkXh74yeNNXuPhzL/YWmXX9oamtlqcmn6iitL5liZdphkX922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ba1fGHxo8QeF7ibT4tPj1XUJEvHtbe30udbuJYnjC+ZH93vtba3zfu2X7zBSwztf+FL+DE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HNpbyW7QS6TbN5dg5aLymkaAfL5hj+XcO3FOsfgx4aj8V6hr+oW0Osme1+wwWNzbxJFbx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+Ubfm3fL8tcNrf7Sj6b4S0bxDBoUdzbXusXOly2ct39nnt44mT523Ljftbd5Z9vmrqvB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4wudEtpJI4ZZ5LfSNTZwLbVWj/wBcsfPysv8Adb7y/MtFg5rGb8QP2fdP+I2l2dlJqMyw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keoweerncGgllb7zNHtStz4c/DbUvAvi681Ka40QafPpkdr9k0azks0eZJM75EZmXdt/i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VNMYb0alpcwc5W4td/7nazC4zGW/djaA38S7h8prur7xt4atfDOleI7vXrO00bVQpsbu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b+HNFh890ang4azB4X0//hIZo5tb8nfefZ/u7j2WvMPi/wDBG9+JPj+yll13U49Pm0q7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nTJjsZXO37wkZfm3f3K9G8I+PvC/jGAtoXiLTNTYbv3VvcK0ny9fl68V0dFkSmfOPg7wz4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TpqeI7e1s9AhtLTTXso41mv8SJI1thV3KreX+8X7yv8ANXXxfst+C30i0V/7dtLwor3L2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8kRs21ty9wtexUhpWK52fKPx+8BXUfxRg1u7i0q9sNG8ITmBNVhSQ6msDR+cs7LtZW2yfK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i+D2ny+D9Q8Y2moRWcv2zwfNdJqEjwtPbwjgW4MMrLJDuI/1m2T5F+9X1Pf6Hp+sRul/Y2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LiMODHJ/rE57N39axbL4ceENHmuZLLwvpNjLc2z2cxtLURebCxBZGA6glR19KzsWpn526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Poksv2PypIbiB7fZ5U6SRYB8wN91efl/4FX1Bp1vqF/qHwU0TT/tGoS/8IysyafqDtbWKK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y/fmZW2/9M69P8T/ArwL4rvL261TQ1uJrxjJKFmkRd5/iUKwwa6ux8H6bDeeELl7i7Fx4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udZoxEyt8v8AdVdv+5Wdg5zy/wAIT6xpHijxZpVl4Z8U2eqaTpm+RpvEK6vaxtJExhZY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XE6N8a/FNx4ou9Vu/F0un6Lpdqtleyap4VuoLGW6LfvEIjf5Hjbb83ytiTb81e7eHPAy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h4kvtU1jWYo4xLdJHm3SHd5apgLv2+Z/FXCXn7Ol5q2qXmtz+O5YtZuLiK9a3sdPEOlX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Xd++b+825S2KEWpXLup/tBT6B4A8PSSaO9z4g1GNk+1JHMumW+xnTz5pWG5I/l3bW+b56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03WtVfwzr2uaVqWqH57LXNHO7T9Rh/wCA/wDHvKvzK0bddmVauh+IGj+NvF+j6VDFDpct3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1e40/ZJ/0xkVG3L/stXIfAzwF4r+FdpDpWo6M9/aKk0ZdtdjuLT5mLo3ltGrL1/8AH6pCs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6zo8U/hnVU0PVdTuLK11CGxmlS7tY4WcXEO1fm+YFdv935q77Wvi7oeh+FI/E0ttrFzo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SMLXb95pUZVdVH97aVrxjxn4L16fXfCV1ovgrx94fs9M1F55odD1+GWKCExSR5t4/M+Vl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dq7XX7e78b2/grwzdw+LPskmrSf2nJrCNbTy2ot5MrJJHtXazFV/2qAOg8LftBeF9X1D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/qv3Es9Y0u4g3x7sRzA7duxv71XJfj38PbTVNb0+88S2tjcaT/r/ALRuVW5YfI3RuVb8q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vDmu2Or6XqXiCxurSBLOKM6q08fkA/LFtkLfJXyz8V/Dek6J8Y/GmkQWcj2yyxXsRhlC7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HzKshZloIufYGnfEnwfr1jDe6f4l0y5tZgpjkW7XDA9K0LLXdIvp/Ktta02aX+4l7GW/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mJ+yFrOp22t2ULmXfNZatGtzHaXEM37xYfusjNw235tvzbfvV5l448LWlv43mih/sf8A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mn+UtpyI3Hl+Ym5V6/db/doNE7n6HC3lAxUe11JzzXx18cPtf/C/9Rh0+7vLX7Qlu6fY7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PYjDI+1dzxr8u35jXpvw08Q3L3niSHQ28YS2snhOK9MGt+ZLJFeZwWt2n+98p3bd2PkoGe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OIEM7dZdo3H8etZ8vg/RLi++2y6Fp0l5v8z7Q9lGZN3ruK5r4v079or4kafrEUv8Awkn9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FrB8knvz/dr7W8Ga1Lr3hHSb+5dXvZrdTcbYGiHmY+b5T75oEY0/wAM/C0JMR8OWUUR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HEZuu7sv3f/r1zl98DPBkus/2rplnfeGr7Drv0HUJrRcO25hsVtvLc9Oten+eK8i8afHi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0u/BPiSKG81D7E8n9nsyvlXO6Fk3LI3y/d+8y/d+7QBq6t8FPDmuT6jqESy6Pruoupu9Zs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0LvbO35QBxirvg/4O6R8OtakuvC891pdnc26xXektJ5lvcyrjbdfMPlm42sy/e+Xd92r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DOr6ZpWsalAs3kyWsWntFdIf+uMmxj+FZ2n/G3wlceJrTw/c6l/ZOrXNpJdfY9VT7NNHs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HcrKP4lPGaANT/hCZz8V/wDhMDOGt30X+yzD3Ded5gP/AKF+dc78bfC3jXxhoh0rw3/YE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NWmmjkBhmWTC7VZfmxXcf8JBp/8Ab83h+W78rVY4Ptv2f7rPD/fj/v8AT5tv3ajsvFGl6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vVl01gxF052ooVirFi2NuCCOaAPL7i3+IuofF/wAP+K7vwNpNpaW+n3GmXv8AZ+ro0u2V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7bt+7XF/Fj4EazJ4X165s9dt9XuNT1W0v7iK90CKWSJkkjUNGd277oX/x7+9X0PYa1p95d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9xLH5scUVyjF09QAeRV6gl6Hj3iH4VX938KvFegy3ul6L5ltLcJJ4StDZNM3lt8si5bG7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W/A3iDwT8J/DF9PbrplzIllcWNxby2Yll2tG5UeW0cm7b/vN89ffNVruxtrpI1ntI7lY2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9Rnofegg+Qf217e71f4p393aafcSxW/htEnuLdFl2f6QsgaQbvlXnbub5au/B6xl1v4m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UIdE1PW9YWyMl0n2b5raRtoh+9G+4H5ulfV/2S3ju7mf7NCXuYhBM+wbpI+fkY9x7GszR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90i/g0OztLvSAyWBt49iQK27ICjjndSsNHxrrum3Wq/DzxFoU1npemX6pq0g069lmF3ZG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F86Rlbd8y/efb92vS/F+oXdx+zRqP2TSf7Vit5reaG4s9aulntG/d4b/AEpVkVfmPyqzf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fvh74jfXJNU0BbqbV5pLief7RKsiPJ/rDEysDHv/AItuM0xPgno6+H4tCk13xHe6Ok8Ex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gMsTKyw7mXdsyi988UWLR89aR4h1Xw5Z65oFpZeKPD1tJqOuWz/2nqT3SqsVg8sKCTzG2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8L19U+HdU1G48PeEbgWj30WoWEUl1ePMoaI+SrbmXnduJNc74o+FY1zTfEltp2rQ20+ra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Z1t2ktxC6x/MrdF+9/tVst4avtHPgm2sNUcaXo9t5N3EHZWvQsSxp8v3f4d1FijrwSB1r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+JrfR9Rl1vwdJ9qkvbh9Jk+2wtbPax3UdsVaRdzbleT723DV9HZzXyze/ALx6bbxBd6c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2/hqS5lddJZbpLhfJmb5dskiu0i/7Xy0WA9E1v466h4b0DxbqPiDw1FpWoeGNQt7K9s7e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1k86ORV/ut93b/DXG+Dv2yPDXiG10m4uLGa2gvLiWKWRBJL5ESRszTbVXLKrbVbpt3d6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4i8KfFq/1jQ5NI1PVLrTbvSYtH26oHlhh8vbsVd23cu1ty/LvWvHJvBni2x8FWtppXgPV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01taxLp0e+XSZbdo7rzJotsLt825f4tyL8tFhH0T47/aY8KeBJdPeaC/1PT7/AEyPVoL2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3dtkdSOcfnV3wl+0f4O8Wa/a6LCuq2F/czpaRC+s9sbTsu5V3qzD5hyK8e/aNs7fWvhno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e60ew8NfZY5msnCxqn8MmF3Iy7TuVlX7lZvhjT9P0f4+XcsWn/ZdKj1LS7pJLe1DRRNJaw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zE/xLSA+qrbxjolx4pl8Nf2taf239ma9Sz3/AH4Q2xmU/wAW1vvL/D8tWNI8V6LrPh+T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0hM7r5ZMQDaxVst2wVIr501j4fXfiP9pu9hHgjwX4llt9FlluRb3M0B/eSqsTyNt+WVlV/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4Jkh+AnijQ7nwJf6dot7bXtl5+jast1MyrcyKVit3b5WXPyt/FtpGTR9QWXiLSdUi8211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e8jkB/FWq7XxX4W/Z28P+MNH+H93d6tcfa/FF7M6SR2VpLFtihk8tjH5SsvmJH80e7738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TeR8EPDUMsvmm3S4g4/6Z3EiYA/CgEepBivQ4qDz8TVYDKe9fJv7UPxp8TeEPivFpPh7W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PTFe9j+zLGvnF28uVS8beYrL8u5ePkoA+qktbVtT+3/Y4vt2zZ9s8tfM2+m7rj2pv9hac0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8jVd32+MJxc7l2nf6/Lx+NfNn7Mfx38UeLvH+u+E/FGvW9yk2lJPo017ZpEz3m59wPlqu7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8R/tUePfCPjzUvD8ui+HdQXRbr7NetGZIvtGYww8sySfL95fm+bvxQNH0hpfgLwxofg+/8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oF8syXNnA7KJBKu2Qk5zuIxzmuKf9m74fSwS293pFxf2Uzb5rO5v5mhkkC7VkK7vvqoUK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7RFzN8Fr74j614WFjpatJDbLYztdL5gZ4/337tWjXeu3d8w+eqk37Wug2Wo2zXfh7WI9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q4hwkEjbWMaxthpFXBXzF+XdQWdX4h+CGmeK9B0zw5rusa3r/AIcspXc2GpXu8XZZvlE0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/wCA7qwbX4Map4f8TtrnhvxzrcE4tobJLXWI4dQEVssjMIxLJ+82rub7zbq39U+OnhTS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Wtr4oCtaSXa+S8aOrNG0kbfMoYqRTrX4//D688Wf8I7B4p02W9NsLhZftAER+fbs3f3/a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AdrqvinUvGVjq0zeJblrWWOG/Zv7PimhURq/kxsu5v4hu3Vf8FfCPVfh144fxBp/ie71W8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TVfKv2X7k0Kqf3Lr93b93bXc2uv6fd+KNQ8Ox3GdYsYIbme3x92ORmVDn32N+VHh/wAU6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028S701ZXhNynQMjFXHOOhBFBRyfxO0zxdB8QvBnj3wxYQ6/caNZ3umXekyXn2Z5YZzG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laH7rf3/vfLVcaf8AEH4n6P4rtPEH/Fv9P1CGOysreN4b6eJSri5Ysvy/NlfpXd6Vr+ma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000fnRrFICXj/vqO6+44q7FMk6h43WRD0ZTkUEcx83ah+z/4usPid4BFvruh6/p9lot5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RsqAiEr5nlt8zN5f3m/uNTv2ovhJqfiD4G2q3NyLzVtCubQ2elaDGbbTZma6RdzxfN91W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helFBPOfF/ijwvqvgf4r/DSLVotP0/UP+EjsZkt9PntGl8nfskbEMMcjL13VmftV2+q6j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6fp0l1aWdno0ryW/72JVhuHfdIVb92rLj7yt/er7gaCN/vRo3+8oNNSzt4/tGy3iX7T/x8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dvz/3uKA5z5F+FPm6x8UPh94m/s/7JpWueJPEP2L/AIm7N5sclvcEL5H3Y/u/6xW+b/gV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Wq+DNaudB0G61TW9W0SDQrixivbbSvIs/OV4ZXZW3spG6T+JnWvsu28CeGLTVNL1KHw5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5NjdLbDzLVPm+WNuqj5m6etYGpfBXwFq+ta5qt/4Usr2/1rd9ulm3t5m7ZuO1uA37tfmX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J+Cun3eqfs8azJYeHdF23HhyKRodQ0m602K4HkfMTNJ5iybfnbcvf+7Xm3w+t9W8H6fNd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S7j8OeFbp7zT73a3km6RJLjG35mk+63+5X1lZ/AHwZZeGtR0Oyg1XT9JvLb7HNYpq1w0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mVV9l/hrcvvAOlXWr6pqVjcTaZeX+jQaIHhCMsMMTM0bxhk27l3UWKTOH+DL6u/ws12P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EWtJAb5m8v/j+kO1tvzbdrba9QVJTPFLJ/wADx93dXD2PwYGlfDLWfBll4lv3k1S6mu7v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aRZJP9WFVd2wr8v9+vRlRYysK/cQYosUfMXxv+MHibwf+0b4a0Tw9d6fdf8AEiunfTrx3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mTy/ufd+Vm+X726s7wb448WW3hDQ3v8AXdJ8WwJr9voU73NtLFdOtw+zzomSTa8atna23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Ivhdba/8AELSfEPkwRQCxvtO1QIdkl1BLFtjXd/s/N/31XkWp/svjRfHHh9vCtodI8Oafe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zNO0tvbyeZ5fksu35W+781FgTJfEfx11e08d+JPDOj6Xoqz6e/2K1W/1Jori5ka3V1IXy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58FPi3468UWsB8R6Rp0r3OiR6vbC3vFjkRvuHP91Wb+992s7xP8KfGEuqajq0J0W5uZvF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kriPbHCI5m+VFZV+bctO+D3w28bfDfxBd6dLpVn/AMTR5nm1ySbz4LK1wXjtI13bl2uf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FP7TGu6AfF5/4Ryx/4k2nWN7BHHfC5W48278qT95H8v8Au7tte1eF/Es3iS0uJLjQtQ0C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5e5sjORsZhj8a+bfi18H/ABRBZ/ESxh02xv4tX8LQRW8ukWDWsU1ymoBgjKS3zbct/u17n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+GdLubaaw0jSFlVJVbR5J/nZR3WTO3/gNFhaHbmXirMrb4wfaomTipFYFDntSM7mddKSxx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hIisDVO5jAXrQFyBPuqPak2qZAueKkGAg9T0pnkHzCO4GagLkUtoEyw61yXjnA0Of3rs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J+NIgdHmU/wAVJ7FJ6nnH7Nkn2P4wa/8A9NtI2/XbIP8A2WvpK1NrBYQGOCJfNZojIAFY4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/2f40uPXTbn89y175f6PqGrmw82X/AEX5t+G2/jXC9zsWxtaddW15dybmVHjJDIOwplvG0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qzAhjyGFEOnafodhIsJI5G6aTkuKdp8r3rQxocIrEgngYpDJL66e0vWQMDCibPL/ANr7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qFzNHHb7f43d/mXdW5PYw3V6s80bnYdv6Yqrq+LC4i8n935m3pQBau8W2Y3IMjLuBA4Y1U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5wV2rukjPINQ29qb9Li/uLv5FOFjY421U/tG+1JFtHCgM2AVHLLQBPaata3dukx0a4QO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asF5NYwJBCv7tFAFFAH4hRMTUhqOIYqQ1qeYLXbfD3T/ALb4jj3QebHFbsyyfN8h6D7tc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4Jt/s97qHlRfuvs675OW3sWrOd+h14fdkXxQusRw2+eGc7P8AZxnpXn08K8/KPyrvPigY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8t3ePfuZPmOM1xTjcCaI7HPiNZFSO3GasJBt5pEbBqyjZWtDmSsQHIqWIZpj8mpoRxQM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PHEPvOdopWGjvtOiAs3j/wBVKYN03+7trn/HVx/yCIuIhFCyJHGm3YoxtrdiZLC4uftf7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4f5fauX8ciL7faRwy+b5UO9z6e1YHr1P4VzDpV70gpV71Z45MvelpimnrzVgGM0m2pAM07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4Tkjg04RyXf2TzJt7+WnzP8A7Ofvdq54qK7jwkLTT/DMl1/x9ahcQM6eYjfuvlxuzWcj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9ddSS5ljnIgjlkd0dPlXNYlaP2lodOeC4meaV/nMY+Vfas7saUHY3r72CvvP/AIJYQy2Xh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lTeafbhyPmxHC7sB/wB/BXwQTzX6U/8ABMPTrSz/AGa/E9xDzd3/AImu1uvoIYlX/wAc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Fw13ax3CDDSrnFRrazr5xkPmFlyMdqNNuw0TLEPljPl49KsQvJabsHeGbBz2qDYo6ZZLK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Z96l8+XR7aLzf9TG6okf3m5/iaroEVvbn97zv3+XH97bTtRMV2Iooxn5lP5UjRFef/RvO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0j/uLVaLw7Zx30N7MTczCNY44z91P/sq04PNt8+bF53lp8/l1l3FhLqGo2vlHyovvv8AP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cD7PmWLmXY2y33/LVf8AtCY+XFF+6lk/56Ju21WFxF/aGoQxQ3H7uHe95j5Xb+6P71X7a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jf7mVwzVFgRQlv5NO8Natqd68SG3tbifzAdy7Y0b5sV+MEbtM0szsWeVzIxPUknmv2A+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PH15FLJ+70i6/1j/7DdP+BV+P1upEK/571+jcIwt7Sfp+p+f8UzfuQQ7bRtpwGadsr9G6n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wn8Qde8AS38mhzwQtfwpBcC4tIrhXRX3gbZFYdeelYpGK9G+BPgZ/Fnxf8B2s1vbXWn3et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KQ8QkywZG+8u1TWOIlCFFyqK6OrDt+0XK9TNu/jH4h1f/AIR97qLSk/sO7kvrWO20yGKJ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uxsBB2Fdxpf7WOtW5gmvdBiurpJfNe40vVbjT0lctuLPCrGPcx+8235q4T4geGrsap4i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iz6/eWltHa3MZcYkdh+6Byq7a4sVzxo0qkFZHRPEVIVGpO56v8P8A4yWng3QPEenzeH7q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A/Zb63Tyxt2+W3nRSZ6n5tq1a1X4xeHL74n+GPFMOjajFHpGnOrRPFDvlu1WQ2+Wj2ja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nSvNPDfhu68W6xa6RYSRDULyRYLWGQsDNKzAKgwDyc16T8W/2erj4Ta5fWF54jsIGstLt7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3d4QvnQW4C/NtY9+ea5508LRqxjLRs2jUr1I80DZ+H3x/MHhfzvFGr2Rl0+08i00qw8P/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C32oHaOWP3v9r+9XKeAvGXh74M6Xp97oxXxN4v1BIo9TuPKaK306yLK01pCW5klmH7tm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Ph78AfFHxBvNCeMwWWl63DcTWeoyOHR/KMgIKjkZaNhXHa14N1fwxY6Zd6nbJbR6jG0s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sHcFYlT06+v1rNU6EpSimae2rwgnKP4nYj4f6J/wnH/FM/Eaz0TwfJatqCap9teK70+1k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a4X7vlr97Ct92vQvHPxU1z4reCbu+8H+Jda0ZPCkLWl5oc2rSLLfaUq7Y7tlZtsk3LeY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ENVt/DMXihrUf2BPetp0d55i/NOqb2XaTn7vOao21hNeQ3E1vaTTxW675pI4Syxr/AH2IH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VYTknfYy+szTWm59ew2+t2/gjwromtxXl3FZ6NHC95bo93FFNItxFNbyGPdseNZIW2t2R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3iD4reIJ9Oi+0tPbLqcgwENuggVpFbdt2iPG3/vmua0688SeF/Ku9Pv9Z0SK8RpkuLO5m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wZdqyf3aLrxdr1/c6jdX2sahfXt/bfYrm6vbh5ZJINwbyyWJ4yo4q6NCVOpcurX5oWaOf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3hO1hm0fSdeF1Ha21npVnp2o+RPqoskeeJVDKyhZP3jMq/er4Y8lQPWvSdG/aJ8baHZW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ZztcWWr6ja/aLu1dgFYozNtHyqqj5eAMU8bh54hJQ6EYGvGnJykexWlzf6p4++Jkdh4q0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WgBfEkEd7cJPNMrNH/q28xVklkj3fL823d92mfFjUNP1D4b+NpdPu45pbxLV724jgu42lt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cck0kf34z91V3bK8a0X4t6baXmuS3HhKGEazfWl5dpo2oz2eFikWby4vlbyy0wV2b5v7q1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TxT4dvbBtHg8PzWslqulT6OfLS1toZjKtvJu3NJtkBkWT725m3V5kcFXUk0j0pYuk4NHu+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LfCK00XxbqNrpOm3l5DJDb614J8nVry3jRk3QxRs0jsrN/wAfDL8vzferyXTvC+iW/wDwt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Zd34a8P2TQaLb28DrE95cbIk/dzLubyVk3MzL/rHWtDQPj9pdz4Y8MWWt+I/Gum3OmwLB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+pIszO2bqRlnVW3bWXdtriPC/xMXwxo/xP1jRnTQ9c1m6tZdGtPJE4gT7Y0zfeXb+7Xy/m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FzpsTnRqRVkdF8aPhtong/R/DX2q7jtPEt5oukwWWh27rEyN5Sm5u7x2/wBXuY7V3fNw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+E/w00+38Naf/wAI/pf9rahZQzTXlne6wti80n3VhmWGWNl24+ZmWuC+JH/CB+MPEGreK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quuT6allb3iXS/YVjCi6e9Gz5l/dlflZutep6J8TPC2maHbQzX0+g+F9XubOzs7nR9Vm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DXDIskj2ts0jrHt+95abqynKtKmuVvQdONPVSseGaf8LtJ8UeKPHn/Ews/BWi+H0ksoZN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5444RNtXcrMsjfd3bUql8dPg2fhZrepiz1bSL/SoJY4UEer28t4JGjUkNArb1G7dj5a7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+oeIdV8S6f4PtfAtvq017qd5qFrDqqyzbt/2fT5GbzJnbhVZW2rnc1Y/7S2vp4oW48V2P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4qlS9tfFGnrKbpJPlaS1mYStGkytlWXC+q1vCtU9qoXMp0qUo80Sho37NM2s6Pp93/b95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zwrqHkfOP8Ansisu3/a+UV5Z4q8OT+EfFOs6DcyxzXOmXclnLJFnYzoxU4zzjIr6r07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1uLT/AAfafZ5rW9h+2QXWmzxaOE/eXc0Mcyt8s22P7vzMm7+KvlrxBqFz4z8T+J/EUYluo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7lIWWONZJm2u393O4da9HD15zqSjLp/wTKrCKjoYo4Nb6+Ddc/s23vf7Nl+z3Fi+pRtgf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/urv4z61l6bHZy6jax6jcPZ2DyoJ7iKPzJI48/MVXucZ4r658QeF9E0fUPiZ4r8QxSWng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oun6HZ3qfbriMNb/ucf8ALFGZdrSN/fYrurTEYr6vbzMaNFVE2z5Itbae6WZoYZJRChkk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x0A9TSXMMls7RyxPFIMZWRSpHGeh+tfQ3wMudQ8feKfF/ihNBsLm6ZRGND07T/KVYPJZ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Lj8v5W+WRm+996ui/aans734dytbeEbnwhYXt3DNObyG5SefywIY5I+Nr7VT/AFc3lt/E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DVRQaNY4LmXMmfJTdTTa+pfC3hfwfqFxF4w1vxNo93LZ/2hClxo+lyy/wBoW9tp/wB+S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yBm/2k21znwu+DelR/FHXvDaQxeKNG0+203cdW0qaW6f7QIzxHbyL5P8ArPmkZm27Frf68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WZ8+0V9UfHD4Q+B/DHw/1TV9H8IWttc20UzurXepRMi/aPKjKxyblZt2PlZqyLf9kqL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/ALciit0t0vbfR7L7ZPdzSBnkaMbl8uOPiPdtbcyNRTzKjNX1G8JUi7HzdRXq+t/s+6pY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lrILrRpNbF5q9vPp32e3V5AVlSQMwYbaZrfwA1aw07T5bDxJ4b1q6khknvLeLWLe2a1w3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bhvu/wB6t/rtHTUl4ar2PK6Qiuz8P/CbVvE/hq01+DVfDumWN3cTW1uNV1iKzeVotu8q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1Y3jDwdq3gPVotO1mKFJ5YEuoZbS5juYZYmztdZI2ZSDg9+1dEK9Oo7RZnKlUgryRhZIqe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yzrgHenSoqcF6kRSZ+5n+F2x90Vs5KJgRUUUVKlcfKwooooEMqWD7w+tRVNAPmX60ii7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3UQtxURalY4zUJbmqNEMuh5keKF4SlbkUdqgsryDGahJqaQ9ahauWe5tE0PDkCSQXnnfd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jrOlQ2mpWEMfmeT82/wD75TH+7TfDFkLy0YN+7Dtsz/47XW3H+kW93+6/dSIyfv3+/j5N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sdM/qLhBezy6DOK8QWsGk21rai7MyfLiItnymLf8AfNfYPg7wlofwysdG0HVtFgvPCviPV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KbE3PqiHNhrEC/e8ySNkkZl9d33lr5HvtGS+k0+dZHmm+128Xlyf7UycV+03hf4CWFh8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bTXE1u50y/srC5sFYaXd2ls1v58TsT87K3UBSNoxXHhlZ3OXiXEqpyU15nl3hP4Y+CP2C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HxVreveMtUlkttNuPEOoBrq6t7HzEjt7dcfchjXazfT/dWt/4W/H+H4m/EDXNai1DTbT4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rNKyrPr2px+Y9xNA38UW0eWv97y2NeW/ti/HOX4Q/Hjw3bazfz+Kvhtruiz2Xi/wkunv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/aDMvTc0m35uycdq8c8H6ldfs4fE688H6hdz+O9a0fT47b4JaX5KtbXcOozSFroyr8rNH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ONtv3q9E+FR+lk65t/pVvSp/Mi2nqOK5D4YeGNf8ABfw10DRfFOvt4p8R2tqqahq8ibWu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jdgewFdTpGA7D3oGPvFAc1HZHE9XL6LKk1X06PLsx7UAX8Gvkb/goL+z54g+K/wAPrDVPC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BcNey6Og+a7RlZWaL/bXO7b/F9a+vVHFNpNXLg7O5+B+jXFpqGoWtpN5cX2jan2i4dovKk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PzUyz0u70bx9DZTf6Lf2k7HfH+9ZGVd3yr/FX31+3P8AsTrrsl/8Sfh5ZqmqoDca1osC4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If89f7y/xfe+997869O1CH91LCcfe/wBn6iudxaPXp1FOOh2Wj6haW/ijT/7b+0Rf6VJ9q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TLNhgv3WVeGbb8zfNWr8XIdKe6t9Y0u/bVYZihl1K6n3TvKrbSxTb+7T7u1f7tcHpl1e+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T/x8JEz7P+BDpW1rWoRT6OlhFYtHKhHmXF1GUuev8X+zTOaqhdQ8r919kl82L5k+0Ro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NXc/BvxjffDjxVb6wNQ1Gz0i9DWGrf2cqySSWrhlf923yyMu4sN1cHEssdpBH3znH1rdtr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+171/wCuXl/+hbqDA9B8U6loFvoXjaXw5fXGs2msala2q3epQfZ7gQpul3tF/eZ49u7+6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wpzW26BbeW2B4ZvNPX7yjav/ALNWEeFNNGaMvU/9etcvcHM7fWui1D/Xr9DXNyczt9a+s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jsj6G/ZTg8v4QftC3Z6HRrG1B/35pRXCtbbzbRY5lnjjx9XA/rXpX7NUYh/Zl+PFyPvP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v61xltbq/iPRIuzalaL+cyV89nb58dy+R+x8Ce5llWp5n6V+M7j+z/CviS4zjydJuTn0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rdJi/wBDtx/0zWv1E+L8vkfDbx5IOCmh35/8hPX5iaYm2K3HomP515uP2ij2uCFf6xU80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Q8A14Z+uoZA/mTMPSo7mX/TkSpbNNpZqj1CLZcRyDvSNehBdnD8U+1G4Co7rlqlsiMge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jjFHnEnbinADzvagbftB9KCircQsvamJCpU5+9Vu/mJGQOKgjVfJLHrQDRQkBVjg1Gsp3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WPaq8cpyWWmZNlok4NU9SH+gXH/XNv5GrSSEiq+rjGn3H/XNv5VtEymfqB4Gj8rwH4UT+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CtbiHis3w2nl+FfDyf3dMtR/wCQlrRjGK+vpL3EfyRjnfEVG+7/ADHbM0hj56VKDQRx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tmytZRGPLrFzgmt/RLgyRY9KV7DCcSf88v3n8cn96mAcVqfLISM5Peq7W4BOKSkUY15b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X/e+6tUdM8iHUrd3icFjxv+6jf3q6B4BknHXiq0dgs1yvs60aAj86P2hbj7X8cvHknpq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0rgtLGdXt/8Aez/46a6n4vXHnfFrxw39/Wro/lIRXNaUP+JvAfTd/wCgmvianxM/sfhx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jVl+8afHTJeWp8dctj9sWiKWr2/mQlx1WsLbxXVzx+ZC6+orlrj9yxj710U3YTdyHvUq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6VMsp8sCuhECKxQnNRO5Jz2qyYw9RugAxTGNaQEY701HKg5o2YOaUpuU0wHrKDR5gzUax4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LBcbaiBBzSY4oRKQrmn4aYL4k0jnAF7B1/66LX69afrFvbWIjuLmPz5IsIc9OK/IPwyN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fwDn/rotfqRdaK9t87EMFxz6V2YbqfgniVRjWr4WLl0l+h+dvx4QP8ZfGO05H9puP0Fdf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E/jvjv4eC/8AjstcX8ZWI+MHjLPP/Ezc/otdN8J3x8Gfjxnt4eB/8clpUP8Aez1uIYf8Y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k63/AIPpXq/wBGZtd2q0jYjwqjJPJryS2fiP6V7F+zlNJbajrM0TbJYhHIjehU5B/Sv0n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5c4Jv/b9Kx9y+AYL/wCA3wZvdfu1+xeI/EMoW1gl6oOi8H/Z+ao/ihruo+Ivgb4b1LVT/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302yY/SvEvFPxO8UeK9Y0W+1O8kuW094zCmzavHt/td66H4gfGPUfiNbWFrdQRWdnZ8iK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/IJVYqLR/R1Ph/FRxlLGVVFzc+aUl0SulFdWtjY/Z98Ka14l8YX1vp2sXGh2SWbPc3kY4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v3wL8R+GrbT9Y8QXXhaw0SDw6r248RAKr3jD/WMB33V8v+Bfitq3gHT9ZsLGFHTVLcwvJ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9K7XT/wBrG903wTaeGLjwRpuppBGI3NxP8rkchiMc5rbC4mjThq9TzuJsgzTNq9SVCmpR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929Vd/ZXNsaP7Q8ng620KWST4dnw/wCI9YjN7p+qxzLIs25izZwerDtt718u4zX0D8Uf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F0Gjar4Z/svX7O6As5bMr9njj/n935cf7teILZpntXm4upGq1KJ93wVg8Tl2XSw+KhKMlJ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ursh9hHtSrhHy02JAi4FOY15h90NUYFea/tFr/wAUVoH/AGGD/wCiWr0w4C15t+0V/wAi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/wCiWrswf+8QPieMf+RNW+R4Hqw/4l8//XNv/QTX7naN/wAit4e99MtP/RK1+GWq86fP7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5miHPhXw7/wBgu0/9ErX3NPZn8d4/dM5vx4CJUOP+Xq2/9GLXoGTuJxXE/EAAKp9Lq2/9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fWmjyCNx8tR1K3K1FjrVAKvQ0ufkk6/dpo4pf4H+mKAPC/AP/ACP3iUdhKv8A7LXtNoMxZ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D/i4Pif2lX/2WvarP/U0rATW/+vT/AHh/OvQbX/kFt9DXn8AxOn+8K7+0OdLb6Gt4oyPEv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+/Xx/qi7dV1L/r5m/wDRj19h+OhjXYv99q+P9a/5Cupf9fU3/ox64sQrpn0+QO1SZnW3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3Ws22+//AJ960m615Fj9DWwgOKiuvnFSE4FROeakZTnOLe6H+7Wv8K5Ej8aQ73VA0Ei5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Q9QK3vhFY/2h8QdPj9IpX/JSf6Uo7nJi1/s8j6d0e3t4LOKV5FcRj5EY/eqgNaSbVCU2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5Nu77tWLzElklvaeXhkX+DctYPh7Qry3vyLry/srv8nmoqt/+zXYfAWOh1S0e71G1iguCf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7n+1XM6xqFpb3E1pL5n2uNNj3kcO5U/2s/wC1Wtf281vrGo3cXmXcuxoYbON9qovds1Tu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i/1WxfMkkTcqfj/FVlo+dPD1vLcfHW7u5el5pzon97buWveJ/Akk9/NMdbvoYZE2eRGir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9XjVn8vx42f8APO2nX/x8V9Hoflh/3f616+BjzJng5pNxlGxBo+h2+kaba2EEsrQ22WQu2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8rF/52eiYps88iBBFs8zd8+70p0pJhlI616/JY8LmuXhdxwiBXkCySv8ALUt3byTQyKGyT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In2q4LiQTdhFsNTYrnsMsYjpkeN0k2/+B33bavQTpMgdGyD6VmalfmG0zFbGaZ0+SONf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sP7rySUG+P+61S0CkcT4l+DGi+JrzVLTWL+/n0bVJvtOo6f8Aaflvtp/doZNu5EXPyqrV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hDT9A/wCEu1tbLQ7iK50iaNYVu7ONbeSIW/nKv7xcSH5mXd8vzbqo+MfjFZeHJpLQeG9f1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CNLOxZ1mf70nlsM7mWPe23jO2uv8ADPjjQfElnqc1pdSQJprLHepfQSWr2x27hvWYKV455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/DvgG6s9f8A29pPpL6L4XaCS6ucN/aF1IlrNAqH+HbtmY/wB6ue1z4I6t4t8RxaprGpLM0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S5O6a5VoYAJOn7tR8396rek+JNP+KPiu8/4RjULxf7KMNy8Kr5AuY2k+WaDd9+NmBXzP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+INPt9Q+yWurWcOoR3VvBPbyfMyNL/q0/2Wbb8tFinOx4TY/A/wAW6j4KtdEWzSwmm8Q6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6imtl8uT92zbD5kY2tuba22o/hd8JtVt/i/a+JdQ0W88rT57FL37RZW8UvmfvPnjZUVZEX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trq3zbcV9MUsEytnYyvj+6c4pWIcz4zv/AA/4g0fR4v7Q0SztNKvHV01C4RvKRv3kZ8yZ1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+7+7u/i+at3ULeK4+A/grSvtf9nxafruoamn2i1miiSx+YxtH8vyJtnT2r6zy+O+KSci8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kUo0ciBlKnquD/D7dKhoXMfH/wCz/wCB7vwh8T/BU2rfY7WaS91JPs/nBp0aRZAvH91tv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m0vbW/tUubS4jubd/uyxMGU/iKxdD8GeHPDom/srw9pmn+ds8z7LapHu2NvXOF7Nz9au6N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7Q/s60jtIrydrqaOP7ryHq2P4d33vlpKLQ4zPHP2l/tFxqngtIdVv9JhX7Vcy3Wn3LRSQo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L5jRxtI21uKy/htdeK4/iZfRat4l1+8s9c1+80yyu7ixtJrK5+xrJjy9rLJDI0cZ3Mq7W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wn0P4mx2Q1pJJFsorlIQnRWmRV3/AO8u1SPpUGi/Ca20PWPDM1vrF4dD8OM9xbaO8aMf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b7zbvMZtv96qNLnkFx4p+Jst/q0Ph3xTqerS6wlxBotuujQtKjWzfvCQzR+W67grKy53L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174zeKNB+EXhvxyk+k6qupXi2bCbTpLZ2yGUFlMnBUodwrX1f4K300kWoWmp2WqapLf31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3SzoquFaFt0Lr5UfzL/daobj4Harqnw/n0S/vre2msL5rvSrHTHkltoUZV/c7psMdz7m3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1JHK/Bj9pnxP8R/FGneHr/wAN6JLLeXV0nm2128LrHEz/AMLKy7tu7+L5tldTr/7UOk6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iapaXejzW9rZW95ZTQNeySgfJnbtVt33f7y/d3Vxvwe/Zc13wn4o0DxVeazHpc1pqtxe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COWXHmpuVt2DuX/x6s/WPht4mt7jUJdW8M+IdQm1R7xJtQt9QW+je8E/maZdCJm/c+T93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Ponwd4j0LxdpU91oWpfbooJGSVWieN45P+ebqyqVNb8AKr0wa8d+F3ijUPCfgWGbxfpep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4g/csyxTzvva4Tb/AKy3bI2su7bvr2bilykuVjlb74o+DtMmvobnxVpcM9ln7TCbj54s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tXS2esW1zpv2+O7t59PKbxdpKpjK+u7OK+LvibbardfETxZYalGuo6v/AMJEt7Fb2doW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VXc25JDuX5vmqT4fah4h0/4H+NtJ0+XzrSN9Lvb23vH2/ubidvtTRblX7yqvy/7bUrGk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oJ8Pb3MMynoY5FYfpV4c18MeKNQi0fxvd+CbTSbe01C8vZL2y1CTQn+3Wkhn8yOETwSsrf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GvWPjhrHiu48YReH9Pu/FkUXiSaF9Ls9Pht1X7LGoe5Ybv329fvbfvf7NFhM+jRxWVqf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Go6HpmoT/wDPW6so5W/NlJrybwN8UdbuNQ8Q+VLrnjXStPspNkcnhtrHUPtkbgGHP+rk3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rmrf9onVtP1g6tq32iH+C68ByaZPFfW9vuwtxHMybZJt2d0f3WX7rbl+YsI96sPBfhzTdL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TF0yS4+1tYm1RoDL/AH/LIK5/CuduvgN4JuriK6t4tU0e4h80wNpeqTwLb7/vLGgbYi9O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ll4g0u11LTnmksrlBJE1xC0Lke6NyDVm6uvs1tNJt3eXGz4zjOKLD5rHE+Nfgb4R8ceTc3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Yn/t5I1e8laNdo8xn+VvlzV+08DJoN0tz4av/wCyJ20gaVPb3CefBcKufKkkG77y8/Mv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8O22rWenaho+uadczTxq6G2WcpBIm6O4Ahd96NyOK7HT/iv4Yv8ATdP1Oxu5rjTb27ex+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VZtkqsNyN8p+93osWp3OKl/Z81ibSIYG8T6Kr2mnS6VDaf2L51q9u/8ADL5jeYxX+Flb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SvFOleGvB+lxSWkclg0MGp7Jsh4YxsZkZlXdu2r/tfPVXw98cvAfiK8gsoNdSyv7nyxbW2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/wBW0Zb76t2x1rsYdasbm81G1huoZZ9OJW8jV/mgONylh/dI5zTsTJl/bXzd8UfC95rms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fjuxmtNdivb/APszU96mEpIskkIWf5D8ysu1Vr6Ksr2DUbKG7tJkubWZd0csZyrD2NBbk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PHEF34v+F/8AZ+iaV401W7s9Tj3yaxI1tqFvCerRyMy+Z8ufl3N9+vKLi40nWNP8Wf8A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0Pw/qGmPH4kdp5Zb4sHhWGaTdubYokVd3ys7V9hA0lxbRXkPlTwwzxZ3bJVVhn1wadiuc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bfCv4kWEuqHU77Tb3wvaXUGUEkeny/wCrmKs3+rVlQbl/iNW/2ftY/s/wfqPg7xt9n0/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a3vPu3Gm3LtLHNhv4V8wxt/dKfNXr+p6ZZ61AkOpWcF/FG6yxJOoYJIpyjAexqprXh7SN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BJtQtopoILw/66OOVdsiK3UKw7dKLD5z8yhb2Ep1LUbUW5vo5bxLe5tVVRsEz7du35fugV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x8F/hfd+H/E2l+Gpfssep+XJdIslxdbQfKj86VV27mdSrNtr0tf2e/hoNAv9Im8LWt1D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ad29fM3blPuK0vC/w40fwn4Ql8KwKt/psQYwNqkMdy0JY8dtrbaLD5rnzj8MPiF8RdR8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qMnh+5kvZ9MaNY7aaGVkQw+fHNIv7vLNHG39zbXtPxI/4Tzwv4wimtPE15D4P1B9iXlv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IW2bZo/lk2f8ATRd23+KneBf2fvDXhq21c6ppuk6zqV7eyXpvY9OW18rcqHaFX7nzDd8v9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ENF8UXGo6h5MmoarJ/qbPUNSuP7PRgOF8mNvu/wDfVFhGFafEzxF4Rh+IsOv6poniqPw3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ijT0mWXenlSM7MoZWX73+3WZ4W+P/AIx1/wAb6jp+neE9H1XT9PtY3vbfT/ENvJcpJJkho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8NdJ8Nvh/rfgf/hLNV1DRNDll1CyhtYPD+jv/ojxxKz7cyL95mf+L5a8YuP2dvGP2fU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08Hyamupvod5dW7avy2Zkguo12qrfwrJ/tLu+7SsM+iJfjN4Z0jwfYa5q0k2jS3u5ItJ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vkrGp+Zsjt61J4C+KA8S6o2heINFuvBniop9pg0bVHXfdWxPySwvwJOOHUcxt8rc9eL+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8OdJgtvBJtoQxligvdCl1F7M5JlQxwt5kbf7St/BXj3wg0PQo/EGn/wDCY/Y2+z61cPp8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l/3LQiTdGvy4+8y/7VFikz6W8Y/HDwX4E1XVtM1PVI4r7S4ILm5hLrlUlk2Ljnk7scV1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jeS6lZxWQClrpp18pAc43N26Gvk39ovT/AAtp/hH4gf2T4j8IyzXk5uprTxFYM2pxTbly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eF2/dr1XwNcaJ4Y8H+MdVtNP8B/8AIM+1JH4bdp1lwpP76OT5f++aLFHqOneOfDeparHpd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PD9oW3iuo2d4/wC8o3fMPpW0b62iuEgaZFnkGUiLAMw9QOpr5Ztv2ZdW8UeCP7Qiu/B8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yaFLFLaNIBJJbwzLKzKn/wAW1dtr3hX/AIRiw8Fx3Vho9g8WoyRQaZpU9wrPNIvy/ZZm+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hqLGcme1vMGLAdqg718oeDvEGt2/xv8AE13aXfxEitI4bWyuvtmmWt2zyR+ZIYTt/h2n7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8UfEHW7j4j+O/wCxNbvJbvT7W3g8y3fyItPWRt4XyWVvOm/vN/D/AA07Ciz6bYI8bo6L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RUVtFHYeYbe3jt94UOYkVd235RnHXC18qfsxfG34h+MrCbQtbhuvEMaaM866haxIl5HNH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ZGb7qr/u11HxA+OPivwf8N9K1XT5dH1W6kms0muLy6XT7lFM6xlZLWb7jMvysy8K1S0ao9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S9U1O6sNNtrOfUphcXs0CbWmk243Oe54/Wrfh3QNP8K6W2n6ZALa1MssxjXpukdnc/izE1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qngf4WX/iuPwfeJewXMUT6dFPDdIkfmqrPujf7u1vvf7tYV5+0Tq0F5rhi8HyvZ6VPJ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vZfLhjmkZbZoyflWQfxfzpWA7bQvgj4P8I+HX0zw5ZT+HpVlNxDqNs/mXcE2GXcrSbv4W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F8ILfSfhhY+CdH1a8ghhuFmbUZsfaWH2jzpAWXb975l/4FXcWlwt3aW86fdlCuPoRkVOR1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fivn39oT9mHWviv4i1TxFpfiXTLO7k0+3sbO0urSQ7fJlZ/mbd97cW/h+7Xqtt8V/CVx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2UFppN1LZ3Mk1wiASRqGYLk/NwwPHrW7pHiPR9b8OQ6/Yanb3Wjy263X2tJcosTLuDt6D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FPgh42+G/wAXU8W61p/h6WxvoJYHttFvnDae8u1pJ/3i/vEZk+Vd26PzG2/LXC65+yP47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10rTLgWskd2bm/KT3d19olbe3ysrq0YT+7X14l9aPFHKLqExS7fLbd9/IyMetSt5blCD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4beBviDcfB/4g+FNO/tDwV9otbdE/ti1aePzjDJ9v+yxt/z0bbt/h+euB8Q/B6fwv8PtN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3iv/AA1bR2EupaaL1rK7W2Xbbxq3zR+ZxtZf4vvV9zdRUZ6mgD5P/aB8PeOdR+GPwuvNU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2hvVm0/YomETzqZFbd91U2/722vKvhnFYf8ACWeB7O91+PVrnVxbui3bwy2tpaySl5re4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7Xy/4ua+/bu2t72Lyrq2iuoSclJo1dc+uDWZeeGNAvtOutPuNE06ayuX8ye3ezjKSN6sMc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4keH4tH/aX+ya3d2cuq+MNT0+60nWLe6aOTSbO2f5rWYbv+Wij/aDM7V3f7OOleI4NI8U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7nX9ZgfSbuDyptPP2iRlaEj76MT8yt93+GvTLjwB4Uml1OWXw7p91JqYjS8Mtsj+eq/dV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8KfA/wAG+D9aXUdA0qfSnEhlaCG9m8p2Iwcx7tv4YoKTPO/2bta8E+I/CPw5H9txw+K/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vNtZIfMZZEm/h2/db5q6H9n+1HjP4GS+VrN1Zrqmp6hNBqNjMonijN1I64+9t+X/0OtfVv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6Za6Ta2U2jaBHI1xcaXpUzwQXxY8+fs+aRf8AZ3Vbh+Dej2MutppWoan4dsNXaJ2sdHufs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0Khf3bMvysPumgzsVI/hH4jts/Zfiz4pX/rrbWb/APtEVua/45l8AfYLTUNK8QeJpZId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q7D5C0ix/dZqw/8AhS+pQf8AHj8UfG1pjp515b3X/oyE13fh2wvtG0a3sNQ1u4164iLb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GcqCse1aAseGfA79p7Q7rw9rNh4iuNciuYdf1C2glvNFuhiHzn8tWYptUquF2t8y1P8AE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Y+LF3p9peaNonh/S9M+1fZ/Eizwf2q0nz+bDJHG2xY/u7m/ievT/hR4V1PwXH42S8nQx6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gkbIjm2Nzz13bqpa58G31zxpL4qg8a69pmqtZS6ciJ5ElulvI25o/LaPLDcAfmJoCxyv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/Zk9tZeHDb3tubowWWtl7yP/ZaEx+396sXUP2sLnRvivN4O1LwPJZy2cLSahjV7J5EaT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XZv4l+8u9a1/2d/hp418H/DrwxYav4mNs1oslrNptzosKTxRq8nyiVcMNy/Nu+avONP/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ix8Tk8OR3MPh9I7C+N1qV9KZbuYws8r7/AC5PMbcPmoFY9h1j4/2Wj/D/AMQ+K/8AhGNe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3mQxMr/NsKgxsy7v/AEGsqL9q/wAJT6tDp1loev315cS21vbxxWJUzSTRs6qN+3+6a8m+H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w/H4y+ZNDe300VrPcebtmWSzhjLAvDG0nzf8ATPr8tcBaeF/EH/CTab4O1Dwz/Z93rGq6H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oHht7afzGkMfzIvO1v4tyUAj7Esfjd4ZufAVn4rka5tLa7v301LGeEreNdLKYmhWPPzE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4/BjeKE8Pp4k0xtTeJ5tguk2KFYLtZs/K2T0NfNWm6ddj4I6ObSLR7TStK8c3Vle6xZz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6qfscjfMqtuG5mbdtWuettY/4Tfx/ouq6Vq1v4lu9+saY9vb6RaTzpDbzp5bmP5d3mL8y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qZ9kat8RfC3h/Uf7P1fxHpul3uxZDDd3CxsFPRuccVZfWtLnt7WeHU7SeG7YRwTRzqUlY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+1fNv7Q2g+I9X8QWUFlZ6FqK/8ILq80keoRNFKihI9+5QWx/Dt/2t1ZGhW2p2PiPwo+p6f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8I3lva6cS0IRrW4jfb8q/xfeoJPqW4tCgOfUd6tJ0ps8onluVWWNjD99VIyn+8O1N8yOA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3HGaCCxt3UA7OM1DcS+UDjmq0dyZCaQXL3LZ5qI5ET0ls4LNzTpD+4epJuQxybl5pk43AV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JLkYoFcYsO5lH900k0m2eRh3GKi+0FZduetRSN8zZPeoHcdIvylR9a57xYgl0qXn7grd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5zxOzCwucf3aT2HF6nj3wZ4+POmw/8/Frcp+qn+lfRy3ck2o/ZYk3skjGPj7o/wBqvm74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/eSdP/IZJr6d1jUJfD/8AaFpp8Pm6hcTSf/r/AOA1wvc9GOw6/wBiwKoBkYdsdKr67cza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0PpVjw5Bd2+h+Tf4e7dQd3rUt+bHUyIbkEPAwBX1pFGNaanqlpZQxXB/d5YvOF3blqrd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cIZQ6/6wYauhnMJ87zD5Vcfe+DbG+vMgc5B+/tZvmoA6u/08TTnGPK+WoYYms5vMA5Tp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WS5EUbje8kud/wDs1Brt0bW5jEH+pPCc9W/u0AbFvcG4i3sACf8AZoqvapK8INFAH4kh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G2tTzCXSbeOfVbZJmAiLjcSe1dt4Vv722tNSkS2Mg24Mmzaq7T61xeiIX1eMfIQEY/OM1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VNRni/e+bKqJ8/wAq4HLVnN2O6hD3bnJfE2KKLXLPyj0tFb5/vfeNch5nvXS/ES6+3+Lrk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/gI+b9TXLnqaI7HFVd5skRuanV8Cq0dSr0rQxHbsmpomwDUCipk4zQBKGzVvRudbsv8A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vDfy+I7V+Pky3zdPut1pPY2pq7O+1PU7LS7N7jUhma6cIkciKzOv90VwXibUxqniG+l8l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4FUV2l9eQ6/pdpqM+2aWVsjfCqomP7sY/wDQq4PWJjPr2oSerhP++cr/AOy1yxPQxD5Y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qjB4prSEVLDMhU5FbHkkWcGpYzgGoGOWOKniGRVgPQ0/OAaaoxmlbpQAma7yznu7T4bX9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2VI9gZt27AUHt/ergK9MvIIrf4fW7yzeRHPbeXFbSJ8rybslh/8AFNWbPQwfxM8qzELA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D5jru3e1VamltjHzv3L2OMVBg0Iqu/fAiv1T/AOCc/ht9A/ZH0S6m/wBZrOp32pn/AHWk2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flZIwjjZz0Wv2E/ZCsZtK/ZL+EthME8yXRY7klPugSMzKP++WH5VqjKG56ql/9oEotf3UX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vWpJYxnfKzgY28DH41HKw0m3ht4RwOlN+1MARecclfkpHVYdb29rbg+V/cbd9KsWjQGXy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0SR/mdvemW2ny29uYvN/3H/urVSw8Pm2zLFcE/N88knzMam4ItieT7VNasG+zbNjyA/ea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w237n7r/AD/drRt4BKZf3o45p62wmt54JZvK8w/JJTQylcHyLiL7J+9tY/v1X/tCL7PN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Sfdqzp+mQ2CIksm3y02bP7/+1Uf2eG4uYhF5flR7n8v+Gh7AeU/tX3sun/szeNJpTtae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gP61+V6RlUwe1fpR+3xdy2n7P0sUM+83mpW1o756oC8m0f981+bVfp/CcGqE5eaPzTiqS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Tk1MUA9KbGMZpHbg8196fCjHxv4r1X9mnW7DRvjp4V1PWNQt9P07TxPdvPdSLGgZIpWUb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vXSW/wAP9evrvRbW0svtM+q28VxCFb5VWRpBHubGBu8qT/vmuevCNWlKnJ2uddBuMlJd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e6/57SNJ/30Sf61seLvDi+FNfudMTUbXVUjWORLuybdFIjorqQfXB5HbFM0vQdR163muNM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IAvJZ20koUEZ+bavH/wBaqU9jcWchS4gkt3/uyLg0QcUrRLqKcpOVj1r9luWGLxxr7zRwp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vc4nt2WIbfKb+FmYqMjn0rtfiR8QdV/4UBp82rfY9Q1XxxqFwk8l4iyLZQ2iRRRtAP8A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nW01C5sA4triSDeMN5bEZHv61oDxfrR0S80X+0ZP7Nu5Flnt/Lj2SMv3STtzxXn4jBLEV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sqfs7H2B8IfEWqeHvCfhPwxaxWcS2nhq3NtIxPny61dm4a1tV/h/1btM3935f71fOfx5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odpDZ6rqGntDpL3lmj/8AEyulVVyy7vvbvl+XrjNU9N+NfjHR54bjTdRhtdRiXbHqBt1e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Pyx7hhchd20Y3VW8VfFXXvEfjk+LwLLS9cFosQl062WHbL5eGm/66Fizbv9quGjg61Os39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pqFtT6n+KXh7wZ4G+Cdrd6B4SsNbtfDmoXl42mXEsstrcTLss7i6kXczSRxzN93d2Wv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GoaP4m8QSy2//CKRpNZa1Z+Ru+14QSw2+N33ZGwvy/NUC/tE6h4Xt/BVt4L05bK00DQr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7VHfNct5kzMP7u5FZd3pWZ8OvjDa+FNK8O+H28PWNjpo1GKXWtWCvPd3MRmEjNt+6u0Kq/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HxFKlUjFas2liKE6iUuh0/x68PXfhn4cfD6z1bwz5P2HRIbGa/t59y6ZeNNLNNabVbbu2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0bwN4P0+3/4SGWa7t5tQ0vwzDZaR4g8P2SMssMmcZjk3L9omyF8z+FRXh3xO+JOi+L/h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Qm8X6r4hu4pom+VJQFiOfut8or3O2+NOk2/xH8Tah/wk2n2ngqRLeHT5JHWLfGLeNJGFr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O1d0a/d3My1nVp1VQjBo2g6Dq3R4vbeD/D9x8Z7TT9J0+zl0Szso9QvdHvNQ83zmit99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Zgflb7pr02++CXgh/iloVp/Yklp4R/sq3n1MrczfJcS2zSxqX+6rN8qr93dXNeE/FHh/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eta3b/2V/Z12+n6hrkKWLvJHb7IXZU+Xf95v7zf71fVE/ij4c+L/AAPqN3FFpd3dx6Euo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2xaefJaYfd+VZB977rf7tYYnEYii0ld6G9Chh6kW5Wtc/NT7P700DBpltMxtouf4FqQA5r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m/fY8dKWkHSlpWMBlFFFTY0Q1l3KFz8o6D0qaw8R6z4cnifTNVubEQ3C3cawSMqrMqlRJ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OM4qMdaq3Z+Y81DRvTnZmpYfEDxXpni4eLIfEV/L4hJy2pz3BmmPbDbvvL/DtbimS+L9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i28a69dQ3d88EKxFmjLsFVUwqruYHaB/CvpWHTqSpxWqOx1G0GMV6WnxXsdR1vxpc+I/C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WjXFnBqLW0sXkNuj8uTa3y8bW+WvNV61IOlTKjGorSRMa0ofCz2rTf2h7PS9X8V68vhq2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w09raFrayhaFYtrTMvnSLsXbtXaP++qg8ffFjQviJ4B8OaLfpF4fubK7gt721tbOUILf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37uf3bR7v7rNXjo4qOf94wJ6j/69c31OmnzJam8cXO1mfQdj8UNB1hLrU9F8R6B4Y1C2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EFtP5X2W4SGO3YeXFIr7Y4RuVv4q2/hb4mS8+MvifX7WbQ9a8MmSE3/ijXLmCArdrAqi4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7sar937tfLu0Ux7eJ/vIrfUZrKWAUr+9+BqsZJbo+nPj1q0p8EwDTUsfFfh3VXFtqHin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bzzP3UZtWmk8navzbpFG7+H7tep6MfD+oaPF/a1po8v2xI54Lfz21m0ijjR4o/LLKv3vL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q+EFgjT7qKv0FWkvrmOIxLd3CxfL8glYL8udvGf4cnH1NZRy1RVoy/A2WP7x/E+kfFsOh6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6bWSz0Gw8Iwae/wDZUIhke4ubjbH5Ku3DbS3/AHzW74w8caV4w+A9paaT4r1jT7vVNCvN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XMt9DbP9nWESebtheRv+easzf7NfLureK9b1pb1tQ1i81E3ksUs/2mTd5jRBliLeu1Ww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r3xAvLW5129W6a0g+z28cUEcMcMe5m2qkaqoGWPal/Z031Lji4s+hPhtrHh+4+D/AIf0/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cfbdD1C90SeeKTcmXAvIVZlkb+FW+XYteUftBapY6r4vtlt2uoLyysobSa1msba0t4I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NIrblbPbpXH+DfEOmeHb2eTVvCmleLbaYBfsuqtKqoc53KY2Ug1o6f44it/ifH4ru9Es8R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aeVaRYTECBf7i/u/yralg6lGq2wq11ONkcdivsv8AZdj1e3+EdjLFqMc3lTTX1lbyIvlR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e+X92ZPu/wAf3v4a+OPLf0FfQHw1+NfgzQPhlF4Q1K912zuLsRxTX8WnhoLTlmLDZcbmV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7tPHKUqfumeDkvaNMi+JHhe01jT/BWreGdJ1DUPEsaafp/wDZdxsntrvzbeS8O2NFVu/zL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xd+CrdfEGl6drvwM0tLR/DLatf3dnZ31oUvhbySfZ1aOTYvzrGu373z15t8SNQ8KeP7jRd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2un3mrTandahcQTQRaZZx2sUUMJVl3STbIWb5fl3Oq1NpnxXN34x+IOraRq+paNpVl4Wm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opcRx29vCcb/lmYB5Pl+b71ecoV3SSNpOnzNIwfhJ4F8OePvHGp/2rcad4Tgt1upo/Dd4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H/wBbhjtjbazbm3fI1QeMvhBY+FvhHoniK18SeGtZu57i6eWax1P/AI+YVaOOIW8ciqz7W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/AAu8cy+F/A/izxj4m0rQ/EH2hJtPsrzXEeXUtTvpVRCiybvM8lYd3mN8v3153NVX4t+L9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ywtfAGn6bqV3p097Yf2fd3Bjs2a+kDKkDM3meZs/ib/drTnqxq2TuNQhJGho37LsOr6P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snzrdahJeaXdQLFp52YeFWh/ePuLL97acr/drhI/hTdL8QZPCkOuaLLdvC09lcfad0dx83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Zf4W/8Aia+m0vLfwTp2sQG7h0WGKOWC9eDw7cW0TiG3huJsNb3kbbfnVfXcjLXlmny3C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+zotF0mGzl1m6vzcTL5a3ELRPG8zSSJNukCqu5ujVh9ZrRbUmdEqEHSskclefAPxTBqFp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rJPcPatcaddtIkMiMFYSblXZyy889a5jSfAniDXdDbWLLSrmWxa9jsInMZVZZpN+3bkYC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HrX1vrFxaWGoajpV3+51DT7KTzreT5ZImEPmfd/2vL3Vxnww0U6p8B/DuiNY6ldW19e6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tFbSo6yb98bL/qWaPc0Mf3t+7+Gphjp8vNJmP1KJ86+K/h54p8EGL/hIvD19o4mbbE9xH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cN+Brn9Qs59MvZ7O7he2uoHKSQyDDKw7EV9Fa7DZ+MfFXgaDSzoutabrXiC81G/mcTyQt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ZFj8uGNOi/N/vVq65YanN4x8ZXWi/E1PB8Qnnvp7PTtKuJ7K7VXjjLb/3itcfvI/MjVfl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9oweDf2WfK5bg0zd1rY8U3H2vxHqc8mqQ61NLOzNfwQtEsx/vBWVcfkKx8V6cZ8yucUo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qBulTyDrUBrGb1KidP4chuZ9HiFvZSTklnYo2MbW/+tVzxRqNveWUkSW8yGGTCF24Zjkc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Tba3YXBiddpCL0dSzZzXR317YSeHVQypFOwa4RmXIlP3tv61+IZo+bGVGf1dw3TUcrh/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tT8W+ELO3me4uNS1rTYFjkXA3Lcwl/0DCv3WtP8AV/ia/DD9nVf7V+OvwtgilzYN4mtJ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/wCA/wDxdfujbDEYrOgtLnznEMeWrTT7Hx78UP2f9a0i31zwzp13eajL8U9TupvG3xAv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lbVf4V/dt5Mf8PzSNt/u+AfA7w/qHxWttE8CeH9W1Dw/4r8B6m3iP4WeMNcgbdqXhtrj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si25Xb/EpjX5Vr9DPjD8N9P8Ai14B1rwhqt9fWGmavGtvdS6dN5UzRb1Z4w3ZXUFW/wBl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+ymt10+ztbJ7Wy/s6zljgXMEA27Yl/wBgbF+X/ZHpXaj5M2dTmg0/Tbi9vZo7a3t4mnmm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j2AAOawvAnibTPGmhad4i0C9i1TRNSgFxa3kA+SRD0Ir47+DH7S+s/BL4o638Bf2jdUS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HxjqHFpq1tOzNsmdvlH3mVf4V/wBWfurXu37Kfw/v/wBn74IyeHPE+qabFouk6nfvpF8t4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2ktmeQ4AO1z+GKYHu0o3Rmq9iMK31rO8G+MtG+IHhq11/w9qEOq6Nebzb3lucxzBXZCVPc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tIp7GgC7R2NA5o7UARHqa/PX9uz9hprptU+J/wANrH/SuZtc0C3X/XdS9zCP7/dl/i61+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WpuDuj8PPhr+1F8UvhP4H1Dwz4O8Wf2Tot4/nfvbVJ5bRuj+Sz/AOr3f8C+b7u2sTTd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qxmGseONVso2vTfyNJd3UVv8AxeaR/wAsf977rN/tV9Wf8FB/2Nm8Ite/Fb4f6YTpczGb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uf+fqMf3T/EP4fvetfFvhzxdqdtpGq6Tb3zx6PrUlu18Efy9zQlmhfzB8y7GbOB8rfx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RubS3BMEUksp830f71b1jdK0YO6sfUYmfU715FRZXl3OI/u7to3Y/wCBbq7H4W+HV8UeP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bppd0ZbbkLC7/wDstTY527mUZS5Jzn/JrPlUZNWI5Xii8uVNkq8Ouc4PpVZ23EmhbCRh3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c3j53+tdPfp84/GubcfM31r6/IV8bPBzHZH0x8DUNt+xr8VZen2nxVp0Q99qRmuV8IW5u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1uxH/kZa7L4WR/Z/2GfEcvT7X44jQ++yEf8AxNYHwpg+1/FrwJFjO7WrY/8AfLbv6V8xm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/By5MjnLzf5H3P8AHm6Nv8IPiDKDj/iT3KZ/3gV/rX5t2a/uVPtX6G/tLXH2b4A+PZP71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yr/WvzztFxCBXm5h8UfQ97gdfuar/ALxZTNNcNzRHGy5OaJbjYCM15B+p3KzXJTKinTuW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fNWTIrKBSsXzEd6Npz04qtHJ83HBqzqBVj15qqi5U54PamI1oZx5Bzy/rTY32ISTlqhth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ISc/PQA5WadVLDAxSsAsbgelTRDzLMHodtVcFIpCTxilYRnuKhPAqZzmoSKkyY5DTdW/5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lXikuh50Cof4pFB/76reBjVdotn6pWa+XpunJ/dtIB/5DWri4xTZk2Mi/3Y0H5KKEFfYUv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fNXnb+Z/mKpzTh3oVRzT1Uc1RxFdxjNavh+UIuKy5eAan0uXYaQjqFxuYhetBYqvSoo3B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i7Vka9Cq1x97IqO1Z2ugAOtV5blVZuvWnWc2dQjAyAaDSn8Z+YvxFbf8SvF7/wB7XLw/+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/AMhKP/gX/oJq94ufzPF/iB/72pXR/wDIzVR0r/kIx/Rv/Qa+Nn8TP7KyKNqWHj5I1KfT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bliOUYINczqUDLdFgOK6ExkDPamvAjj5hmqTsPlRyxOB0NN8z2NdG9pFz8gqs9pCTgqOa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THE2e2aQnP8NaraXCBmoW06PnDGr5kZmcZccYoWb3Iq02nKDwxpptCvQj8ad0BEHpwYNT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1p6WUq5yB+dMkj28U0nbmrDRMq81UkDA0CNPwa7R+NfDhJwP7TtTn/tqtfrLbSQs02ZAT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KsZPFfh8bcn+0rbp/11Wv098qaN2bZIASD0r0cKtz8K8RaUXXw75re7L80fn78aEWb4y+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61s/ClRH8IvjyQf+YAoH/fMlcr8W5i3xc8Z7Sc/2pPn/AL6rqPhWdvwY+PDnoNCUn8pKy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T2s9Sjwk03f3I/ofJlt0T6Cvpj9ifwZpnjPxJ4mtdUd/sNpZHUJvJOGlSMfcX/ezXzNbEY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ueJNR8I6rrGs6TcIl5CVUI/zK6d1YdxX6TnjvgZpn8lcK06lbOIQw8rVJX5T7Cn8EeDfGH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eaNo9ibq6YOfNl3K6Ar7rXP6d8DodY8L3eq6Vq0k0scMk6RyWu1XUfw5/vVgal8ddc1+2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4IGt3ixaJ5Y2sV/h+72rqNA+N40fw7b6edFZylkbLz4rj5NuMZ2etfjzdKT1P6Uhgs+wFG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XT017/oV2+AkDPFbWviaH/hILy0+2Qaf5H8O3PX6Vl/Gz4T6N4F8IeEdT0bVIby4vLbfdI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1R6fw1btvi5FY/ErTfE405vLstN+wGHPLNtYZ/Wuf8a+NdK8Y+CfCNr9murfXtEtvsLvx5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ms5excGo7nZhI57DMMPKvJ8jfvbW1Urprsny/f5Hnky4FQJnJq7OuBVeNCWry3c/XYvQ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5iKnkXZGTVOI7mOayswJt3FecftEtnwPouO2sD/0Sa9Albng15/8fOfh/pef+gwn/omS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fFcY/8iat8jwbVP8AkG3P/XJv5Gv3L0A58JeHD/1C7P8A9EpX4Z6rxptz/wBcm/lX7leH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/ALBdn/6ISvu6ex/HeO6GP8Qj94el1b/+jVrtT99q4j4gnLv/ANfVv/6MWu3b75oR5AZ4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1QAKdjg00U+gDwrwLx8RPFftIv8lr2ezb91XjHgf/AJKL4r/31/ktexWrfuqqwmXrc/vl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05/8AdNefWx/fL9RXoFh/yDn+lUjI8Z8f8atF/wBdK+P/ABEf+J5rH/X9cf8Aoxq+v/iD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vkDxF/wAh3WB/0/3H/oxq5a60Z9RkOlWSMy0GXrT7H6Cs20H7ytMjg15B+gJjCuVqG5hI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dPiRDUGhk3Qx9p/3RXR/Bi6a1+I9iyR+aTbzrjOOq4rDukDM/vXQfCKAH4hWCiXyNyS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0RWpy4r/d5H0Wujy2HnXU37rzPuRR/Mtc7411a8s7K0a1tUmJlxsP3fzrq5Lp9QVI2Jmg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txWPNosUE6pLdSTQqFPlybflrrPzyF2QeBBrEsE2qXRWOOUHyYwfufNTdQukNu4aLyvNf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Qt5tQt4v7Pu/7PtY32PHH/H/ALVQXuq6fo8Fnp812glkOUMv3nb3qzZHzuvlf8L+jtLSK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iPJI/zO29fmz/ABV9Jo3yw8/w/wBa+bIbj7P8fNU8393FHpDbD/20XP8AOvoq3uYvs8XNe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fMZ3Kzpk06ZV+OT3rO0m/lKzwT+Ybq3Rd8kn3Zvl6irjShs4NUxcy3Atfst3b+THNsuo/v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sfPxkaOmyTsjyTEQ/wDTPfu2+9SrYR/2jLdy9dmxP92oUO1ZVhONxZlf+7TtOuPJtorW5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Mu377etZuJomaYPAqBZ7wTt5tr/ohKokife/3v92lnPkW5xN+92bU/wB6qunyakB5V0I/9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mPIfiB4Gm1j4oRa34Z8Hahq2oxpIk0d5ezWOn/aCuVuoZ45V2v8A8s9u3v8Aw1pW3hbw9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4TG713UNQ3wpqkfiW6ul2Xkedq5j3Ns5+VvmVvlavWt7xgBF35YA84wPWrEd4yHiRh9DU8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P8NtQh8YeOIv+Eh8TXH/ABI9TaHSLi38SQ+bDCUHyASQrJMjfdb/AMeXctWvi54IsrbWo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xDqGoeLbKSXUv+EkezvjuchbeWNfljVc7VZW+X71fRkkdtdf8fEUd1/12jVv/AGWqGoeF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+HNKu5WOTJNZIzE+pJWlyl+2OF8feHJ7/wCGGneHU0x7TVtU1mOytYr/AF57prSSQSbZ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7b/47VTwP8J/GPhnxZpUssMdloscUQuxoHiWfY93n97dGF1+ZWX/AJZ/71ejab4C8M6fP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jJaXBvIPs0flqkxRk8zaON212Gcd66EzkGpsEq8ex8t6t428VS/FbxDLp2ueKNN0/R0WG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7tLyzeW1uyvH8q7fM+Zf71d7qHxU8W/8ACh7Xxjp93dahqF59odPL0mNvKWPdHJ5hj+VW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X+Gu41v4ZaL4g1jXdcube2n1q/t4YILq5gMn2XyhtX7rKxX/ZrGT4US23wt0bwdaXOmXx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huUH76RpD5axybv4iu1mapaZpCtB6GN8Pvi3498UeP5tJistP1a0+2/6bHbqzRada7PvR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3D5o2Xcpei+/aUk8PeK7+y1nSNRitNNu3inX+z5DvtWhYpJuXdtdZB8y/xL8y8U/wT8Gr3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utaprWi3E6T31ndau9tJFMx/fTqv+qmjb73lttb/AGmrnvGv7ONzca1plz4fk0w2o1UT3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j8uT55pIZFaTbu2/wn56STNoTps79P2gdNg+H/hLxDqNlNDca7e21hNbw20220kk/iZ2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a/hqz4W+PGn65qugWUnh/V7Ea/KsVhcytC6SZ3bWYLJuVTg9Vrl/EvwquLbwl4P8ADjtqr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cWWh3dw9rbwKys29pPnjVdpZfm2hnb6V5r8JtGu/C3j/wVLdWmuadpNnqa+drGoRzeRby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/1cjYZZPlVfM+992iw20fQd98fvhxaa1Y6TJ4u09L26uJLUCRyqxSRqWbzC33eVK5/vcV1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p10upWktpqDbLS5hkUxTPtLbA44zhW4z2r5a8V/D/wAX+AL/AMMTaosttpw8WXskF1aa5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0sjeXPH5cbsp/ibH/AH1W/wCG7+fw98FUsLzUoLJNO8apDqsbpbywCK8vN8Tq8f7tWVZEZ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VjO59B23i3QLqWOK317TJ5ZG2JHFexszN6ABuT7VsedjivlLwhpM8/xFsvGFrZXLeHdV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NG0y4je6F1INx8plaHc23bJt3f3q+oluI5GlVJEd4jtlVWBMTf3W9DU2EW1fJ6VJuGKz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AKvRFXHzU7GNylc29tdXcU01vHJcQv5scpX5lbbtyG+nFYw+G3hZNI1vTF0mGG31iJYL0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X/Z2t/drcmRg5xyKRpCuBijlNIzaOdk+FHhWcLGumo9j9mlga05G7zGjZn3H5t6tGGVt2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E0XxIFra634g1SXSbfy5IdPj8rck0Y/1gn2+crf7SstdonIq1AeanlHz3ON+H3gLU/h54d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4aloLIf7NttXtg81rIxbcJJF2+dH83Vv3n+01efS/ArxHbeNJfENmNIbNgLMwWOt6laB8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v+z0r3qm0WZSqHJ3upeO18SeEki0rTX0WWFotZd5/Nnt2H3WVvl3f5+Wuulcxo8iIZXR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lRgYNSCixSnc+XIvh54xgi8UeEtN8N29jqfirZqun6ocvHoMXmfNaTN/d3AMqq3/LRl2/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pX/CH+FNW8q88H6h/bqw67p8aOsVux3fbfPC/LIm5gyyf3XVq9/BxTvOIosCnY+VvD1v4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93pWl3eoR6TocMN5pep29zEn2O/yXPzfLuXd93d/DXXaV4O13VPjx8TPJt28JiaBYPtmn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mVp4JvlcSfNt2/6v/gVesXnw+8Lapc/aLnw3o/n53eb9giVs+uVXNGteDNE8RXd3Jqem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4ljlaJn8vcF+ZW3fxGixo5nn/AMLrPxj4a/Zy0HULXxBFrLvp1uLYXWmGWWyj6NxG2X215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J1CLxBo2vaNL4rjumg1fUNQubxLbU4/+eM0DQny/L42srbl/2tzV9I+Evhp4f8D2F5p2h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C0AthqUkkduv96NW3eW3P8Ncen7PttY6TBZaZ438WWcttc/brd5LqObFzzmRy0f7zdlt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DnL3ijxzq2oafouoeVJ4a8P28Eeravqkc6zr5f/PvCV/1jN/s1s6N4o1Xwv4om0nW4rzUN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9Yjh3fweYbGYfwuvzeWzfeX5fvLVT4lfDi++IY8OqviZ9GTSplmntBYRy2d3Mu3buQt91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4B8K+MPCvivXdQ1LxRaa5pmrxq8lito1otvdLwHi+ZlCyL95f7yK1KxV0crcfFDxj4g/t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z0nw/4Xdf7T0fxA/kX2oZUOVB/wCXVth3Kzfeb5W/vV0GsfFn7R4f0+78P6JcahqFxe/2e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XMVxs8zZ+++Vm2j5dv3v4d1cT4h+Bvi3Xm1MHWBayeNvOtPGPl3O6zhtsBYfKVvm86NV2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v4a0vGHhfxj43+EF38OdQ0+3u9Q86PTP+EkkdfK+zx/PHqCjcrLMqhfl/hkT+7WfKF0V9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f4X8P6rNDqGn3WqTW8D6feQSq0SyPsZxIq+W+373y/w10Ov/ABq0/T/HCeF4vDmu6rqE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RRG1mgXG6RW8z+Hcufr7V5x4j8Kan4U8MeHNKu4L2fxRLLpNg8WmW8s+mXS2t5HtusqreS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/ANlrM+NHhfT9Y/aXtJbubw/LF/Z9091b2/ht575If3bx+dtb52b/AJZyL935qZSaPfvA3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lbS7iSGf7LDem0vI9pEMgykqt9116ruX7rVRt/jL4LvNN1W9g8WaXFa6VdfYr3zJwv2ebd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W6NXzv+zYuleFdV1Gwv47vS9UsbG90a08Pos73lxGI2kFxJbn7qtCwZV/ibd/FXiNx4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preif6X9iuIXjvLLyN+FTHyzW/zd/vM3+8tBV0fpLLrVrbKrTzxwI7iNZJHwrM33cHvm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Dfvbfb5qY5Td93I96+U9Gt9Q8T/A/wCB+if2hHd6JH4jj0/xBJ5zefF88n2ZB/5Db/gC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9HuNK1vT/ABB4k/4WBceI18Javbyams8UqxOx3YkVtyeT+8Xd93zNtBLPqQTSgY7VZH/H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4g8TaP/wnl3d+MY/B8Vvp/wBi0zS7iyedbuEMD9rjmX5Y33ZVf++Wr0v4afEXWPF+lasD4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ZCdL3Q4pmlgbbndNDI3zL1oBHqFxpFpeeZ9ptLe53/e89Fkz/wB9ZrGf4Y+E7hblW8OaT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KzjQyIeqsVHIr53n/aY8UW9vq2qw67ot3aafN5Nrb3Gi3cC6nGcYuIz823bzXrMnxkvd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Gn+JbzUpZE/4p/VI/KiWNc5MkwX/d20FHqiQRRwrEihYkG1VHQDGMflXO674K0zxFrWi6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eaWzWOQoiySRmPcf9pVZirdq8v8MftE6nP4Yu/EGr+Bdck0D7U32bWNHSK7ga337QzhZN2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7n4h/FbSfAMkGnqk2u+JLsgWeg6WvmXdxn+Lb/Av+02KCGjiT+zRa2dlZQ6N4y8SabJp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NHOI7nezFm+VWZW3srLuAYMRW941+CWkeMPGGp65f3U1pDf6bbWV3BZhVeSaGSRlkbc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3K6vwh460bxn4dbWdPuvKhgLxXsF4vkzWE6DMkNwjf6tl/2qoj4laE3h/WNced49L0u/G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875eF25yP3ifnQUjz74Kfs3/APCmbMXWma7Jd6rFbXUSJNGiQusjO0e4qA3XbXJ6x8Bv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+1fDPh/x3p+l2TTav/aF6sVzd3x3fL5jxtuhjY/d/ir6F0/X9M1Kztbmyv7W5t7mRo4XS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P3h6VXsfFWjanMYrTV9PuJf7kd5ET+W6gu9j5+uPg/rvjD4IR+BdV8C6XoXiG41iOKfU9M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9uiRW+9tG3b/AHv9muOPw98S+Ftc1KS40C507Qba5urDUbq1jluI5GurX7O1xbRNuk2Yi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jLX2JShiOhP50E85xXhTx7G2jfD+J9MvhPr8JSOErhoNke7dIv/AR/wB9V6HiqEcSmVXY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kVnYyPiJfCGo6VN8QWm0bTZtHk8VHTbi28LwW7LavOkfltKbqNo/J+b721dsjt822rng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g78XvBenaNrNlNpcQsLWCysrHzruSMhoopJI22yMyna3qr19c6L4P0Lw7Y6jZaXpFlY2mo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CqpM7feZgB1PrWdpXwr8I6P4Y1Pw/baDbHStTm8+8tZy8wnk4+Zmdix+6v5VRSdj4Z+LFv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tb8Q3kWq29lb3t1JrkCW1zFcfaAhhG1lbyeTtXd8oRdtfRHii38d6f8AA/StPtJrfUNE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1jwvMtzfW9iG/5Yhn+dmT7zbm2131/wDs4/DrUJ86hoh1DSY0/ceH7h/+JfC23G8Q/wB7/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kLdfAcfgjTvEeqab4deZ3vUiEf2i7tiMfZzNt3bf4fM+ZmWkWpXPN7j4qXWn+MPB/iD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01yyWyfw/qlu0EWrW8UXmRzWs7MyrcRop+Vv9Yr/7NYHxY/aJ8QeCPjv4x0nT9Qs4tPt/B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2291uchZPvL523/gLfKte4N8MtRPjfw5qVz4jX/hHvDkxfStDt9OWDyt0PkorzbvmVVZv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fBK68WeJr3UtBXS9Nj1jSp9M1dpV2yyCSSPdMibdrP5YK/NRYq5B8Jviza+IPF+n6Vd+P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X/se88NtYsjFd4bOz7v+10NcRp37RPjEaP8A2hqGoeF7SW4SZ9Ps7zT7jzb7y7o27JCV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/t17tpPhq/0X4s674giEcmnXnh6ysYGMih99u0h2nA/iWQV4vpn7N3iG+0PQpNY17+y7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gW9uPNW11Sa5e4aSX+F1Xds2r/C7UBc66/8AjbrWjfBe78YahoVp/bVnq0mizWcc7JA8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mVaqaV+1LbarpWiXmneGLzVZvsS6n4jg09vPfR7Xcy7z/wA9G43LGvzMqM1eVX8njIeG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kBNz4hXX7GW3ciG8uJp4pmhjZv4dyndu+Zax/FHhf/hALeK08QeH47vUNLRbpI47K4l3x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8KfvNqmNlb+EpRYaZ9taXqVlrWn22oaZeQ6hp91Es9vd2zbo5o2+6ynuDirOK8k+Eni7Q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x3Gyztb2KOCS5tbXyra2nbLusi4/d/N8u5v4q9ZosTJnLRfErwpP4x1XwsmuW7a7ptsLm4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r6suPmHbcvrUvhrx34a8YXjWuia1b6ncrbQ3higfLCGT/VyEf3T618lfG3wfqusftCeNo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0+z05ddutQ+xRfZreQxeUW85Zdyr5IK/N/FuqD9nrwvd6f8AHrwnp8un/wBnyx6KmppJ/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oh8rc033WVdok+b5d1AkfalrrGn3SM8GoWkiKzoWFwmAyttYHnqDwRV6BvNj8xSrIejKc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2n6r4o0ObWvD2h+NdQ0/xXrGleINLs3htFlb5Yba6MMj7VZmrqvD9rq+jeEvj7qXgvTp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DNp0bGO4gjmihk+1LF5bMgZtqe6tt+WgpH07SV8BDwv4r8P8AheaXw/q2saT/AGG9rqGt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wbpIY7iRZh9oZfmWQbm8uvoT40eMfG2kfC/wp4wtPEOn+GpbibfNb2f737bDIqeWy+cu4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QJ6nvNR3NvDdlTPDHP5alFEihgAeSOa+IPhv+0b8QdQ8Qa1pNr4ihv5JNW8iGfV7OORY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tTc1fblrJM1vH54j87YvmeV93dgZxQZWMWbwZoNz4ebw/PoWnvobnc+nLbhYGbdnO0Y71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BOsNafbPCOmStaQ+RBMtuqNHH/cDLhse1dtwTwa+Yb/8Aa51a20/xXND4J/tD+y4ZJLWO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PbP8v7v5YZJPl3UFJntsXw68OQ3V9cQacsV3c6Z/Y7XG9mZbX5v3a5JwPmNZmp/CHSdT1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6mlp4aEP2SwScCGRov9W0q7fmx7Y61Q+Cfxs0z4yaVrOpWukXOkWOkhFnvnuY57aXcmTt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z2n/ALU3h+40m71GXw/rf2SK2XU/tFvCJI/sckzxwzfe/wCWmN22gbZ1vhv4U6N4X+Iv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/9v1sgzW00u6FTlcso/CuzlhinA81FkI6bhmuI1v4mWXh/wAJTeJdbsdW0Cyhmjt9tzaE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jXduXJFZkfx+8FDyPtOrT6f5/+r+22E0O7814oEj0dhuz3qJIgmcVieIPHOgeFdVtdM1b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CtbwTybTLubauPqeKuW/iHT7vWb7SIb23k1OyRZLm0WUeZErfdLL15oK6GlCQCakkbCEV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QZFdGMjLH6UrwMm4etIsghlZvSrk06tEj+tBFzINsQ7GkeE/LVt5AS9QswIFNRuHMVwmB+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K57/ACmtWeXbtxWHdzF7Kb3DU+hpE8Q+HE/2f9ozwd73Nx/6Iavqm51CK0v3N3NjzJ/k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l+PPg2T/qJbM/VStfXWt6FpOqJLPevHH5Dsw+f8686oj0IbEV9cvHfjyGzgVnWs9tZ2qs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TNUzon9rXEMeniS3gG5/3Z+/6Vpad4W/seD7I0rMznPmGsTZaEn9nnWNPuxL+6ld12Vr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izNEnzmT73Sori3lt5z/AM9dnWsjdqMHPm+b8+9/M+bfQMLbXY7yRpMYkJzhK1G8I/2/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mHZ97disq40i51XN5bW6wGD532rj5q6mfWftGn+aP3VAHOxwSIvltFzH8n5UVoWc9/qE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08zrRQB+IEbk9asxlcc1W3g0ZNanmFvSZhFd3LZ8s+UwQ/wC1Xpng23/tDwuf3XlRZG/y/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7DBMl9PcQJcLGgCq3rXsHh6SRtE02WKMyDy1RIgnlqjH1NZTR6lHSJ4l4pLjxLf56+Yf5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KZp9YvpJJfOkMznf6/MarHqapbHlVPiY+OpF6VEhqRe9WZjwQKkVhzzUITNKFIoAn7Vt+E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nMexI408xnY8YxWCp4rrvh7DdpLql9ZytBPZW/nCRPvr83ak9jaj8aNu2t7S30/97dyeV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ydv4a8/kRY57lVYuqSugZupAJwTXpFx5Vxb6LDaTR+Vs+1XUez5nb3/uqua8zM6zT3LL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5kdmLd4CFeKQDApwINBFanlEdWYRlarqvNWoeBVItDlH40NT6Y560wIxhpAvcnFdp4nt/7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5fnXkyonl/6q3Xrx/EWb8q4y2XN7btzjzVHyJubrXZfEu7+13ujtLF+5ndrhIpE/ebfe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mcTr9k2nakbN5C0Uabs7cK9U8DFS6iGubkvI7ySYxzUe0gUokVneRn6y/laTdMOoQkfl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7H+C/wAO7Ddu+zeHtNiz64t1r8Ptbha402eJPvOpUfU8V+89jp6aTo+k6fGu2O0sreBV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lbrYmmSQbpZGBZSVFR3lysD71jZn3E8VMhUGRowAxGKhYeblRneRmoOsvQvugQddqgVVC3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vCH95S3GkHyB9mmOdio7l/l9zVSK5bTprlM+bMz7EMfzbm7UgJgx0+4ltZYz9z57j+GqM8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GBuRN/3fr/vVNa2UvkvbSEwlW3OCPvVecCx02Q2yKjjvjrVIRTg00xQXUjOHIH/stVdH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oo4djbkj/AL6+lR6PZ6hGjy3redKibD/dbPatf7PmgaPk7/gotem2+EvhOzjk5n1ppCB/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AgMmvtX/AIKSXsS3HgPT4j1huboj6sij+Rr4wAGOlfrnC6UcE2u5+UcSTvjmvJCGAdfN+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fWnkn/nn8tRHd0xha+vPlCLaATivuq1v9R0aLTbfVPC2kWl5LZWaWl5qFt9mgTytJnmV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7L833VZq+HLaae1uYbi2kMFzCwkilXqjDoRXa2Hxg1qx02/stY07TPF8V5eC+kk8RJLcS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kVhke9ePjaEq6SR7GAxFOg25f1ud1q/iDULf9o+LT/D+rXGlafeanpdr5ehzNY21wuIgW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8z+Hoav8A7QfjXWdTkudTg8c6t4r+HmqatLBPpFxeRR3FlNFJvktmXazKvG6OReMba800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xctfHeq28Es9tqEd39ls08qEGJR5aJ6Ku1awdG8RTaD4jttfnsbTVp7G7a6itrxN0Tzbn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zf7WPmrH6pPmUl0RrLFQcJR7s+k7n4TeDovhJ4inkl1XRdK0vULHWtWsfNS7vWAtMyWk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lQ/M3yrlmb7teV/DbwPpPi/wfq0V3qGj6fFsvNQS4uJn+3aesaYjUqq7pEbzI2/Bqtf8AC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4fudLm1PxNM9xfX3iUayogS/kvY4o5rddu75dsZ/ef7v92pPh/wCKfB2n+GP+Efiu7fRJ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DUIXaK3mluIvJtZJlVmZVhhPzKu3dJXKo1oxabep081GU00kdR4h+DPhP/hbmgRQaoup6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c2FrA1oIGtLGOSQLJ95tzMPm2/3qo+KfhN8OLfTfEF7Z+J9R0tP7RbTrJ5tNu7yGymt8G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zF5+VmVcV0EnjLRvEPjC1vNW8T2F/Nb2+s3LP4WV3t7KKeNURF8xYfMuW3Ft391FrV8Qe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6h4f1CTT/BWj6ZrE2tSR6gkUFxq12h227Rq375lzCu5VYbt1c7rVY2XNsdnsaUteU8f+H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+i2kOt3Gny3H2ia9kvIfIWW1DfuXs/M2rI03K/My7WDbvlrJ174PX/h3xVZ6JqOu6TZi/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bpZY3btDK0e5RJu+U/wAO6vcPgI154X0yz8NWupazN4gbw7aXbyW96zQWTXLvKIoYPLb59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3LbdvWobfUNb8f/HAxRahb/8AEr0xYdd8xLeeCXM8eFj8v7rttDN8zeWwatY4uq5u7I+pU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37LXibTUvvL1jTbiWwhknmia1vICyorFtrSQqrYC/wnvXjKzk19zfFa7hs/DXiVtOnxqDx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usUsCp8yjy5V/vN821q+JmtBHCknlsqSLuRiOGHtXo4CtUqqSn8vxPKx2Hhh0nB3uR2F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VtLd3JR5BFEuTtRSzH8ACaYlvcfYTexwyrZTlrf7TtYRyEAMybuh4KnHuDXsn7McdnY6h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NNttIs9DmgafUbfzh5swZVAUc7dofd9Vrr/iRb6Jb/CfVtEltLy00qzSF9I0P+zFgbR74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u2RZmJWT+Lbt2/doq4pU6vs7EUcK6lL2tz5nVlVQAoAA7Cl3ivtrRvA/hTwfceH9Pli0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JTVLx/NtkWREeZ1tU/eTbmkkXcu3ar7t33a8x8LeFvCVv8Z/Fd3/AGHYRaLpdk11plnbs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gH2iaSNmb5lO5Y/vbpF/u0o5pD3lbbzNnl02lK+585b6N9e5/FD4beDvCHg/Vru08P2/9o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p+u3H+jzSq0kO6OaFtysqlvlk/u1P/wzv4fGn/ZNR1PxDpOoaPpP23U9Yt9Ae80+7kLI7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0fmCP5fvbGrWOY03HmaOWeAqRdkeC0V6d4O+EOm+PfGuo6Fpni62hsrOzaeO61Gzms5b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33W27tzdD8tN8R/ALUfCXhfWNU1PxBpEd5pcLXNxp4kcsY1mWH5ZAvls3mNt2hv4TW8c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B1Gro8zqjdH5zXsdh+zb4j1jSE1LT/EHhuSzdim29uZrNwVTe+fOhX7q8nmvN7rwdqX9s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JtOt/tdzNpt5FcQJFlRu8xWx1ZRt689KtYinN2iyoYSpB3aOdp1X9T8NaroqXUl/ZSWyW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MR3KjLRH/aAqgMmumOoSjy6MKmqIVLVmNmFRv3qSo371ItSEnmjJpD1NFaJG1tAzRRRV2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j0ptUtEUkPxRRRUFhmkPQ0tIehrMgYaSlNJUFiVLFd3UFxbXEV5cxTWu37O6SkGDa25f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NR0UctylNo7Wx+OHxF0990fjnXpf9m6vWnX/AL5k3D9Kv6F8cPGFt4i1LWbi+tdS1HUP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xENJAWaGTaqqu4M27p97a38Ned1Ysf9Yawlhqct0OWIqJWTPRrP4xa/Dpt2mqCDXNTewuN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yS3dtDPu80ht3zt8x27vu11Wl/tH7tN0nTda8Lx3tnoDxXGiSaZefY59PkS38n5S0bLIr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rx+mVyvBUWrNExxtaOzPW/FHxqtPEniXwZqKrrtvFo13uuJLm5gkMsLyBpFHkxx7t2P4q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Gpanb3U1lrEUKWOmaHFbsyp/py3k9282du6RkC7fvfd/u15KehqBu9ZywlK1rFwxlS92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IPC/jHxB5txp/iW41eSfTNL3/chkZSq427WX5ptzbvl8tf71eb7ParJHNG0YrRQsglU5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KuyAEmoSvWuao7G9GPM7G3pOj211p0j3AkIICh4V3NGf93+KtOPTLS+tC2kXv9pSWAQQb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fNlf/AB2qmkO1jp0dwJpIRnO+P7yNt4q7f282rwRahd/utQuIVf7ZH8vmyYRP8K/DMwlz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6yWn7LL6MX/KjsPhnFLb/ABw+HUlsoTUIddguAqjmMRnd/wB88V+1Ph3V4db0qG8gPySLn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X4ofs6w/afjr4LGMzR3UjzfxfMgbPNfrp4R1J9AghIJe3k5kU/wfSrwrvT1PkeKGnio27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JNcl420PUvEfgzX9J0bVJdE1e9sZ7ez1KD79rMyMEkH0JBrrhMt1biWMho2GQ3rVA8MTXe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9pjT/APhfH/BPnwr8QPFlpnxr4D1BdM1eTP7248u6FjdKp/i8xvLk+te0eH/+CWfwZup7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hoDRpKnhu91lvse0jIU7VWTH/A66/wDbRtv+E30L4X/CS0hk/wCK18U2qXsduPlXT7Zm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xXfftJftHWvwC0vw/bw6RLr/AIo8UXh0zQ9OWRYYpLjH3ppW4jiXKlmPRcntTAp/En4z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4e0XTrPT7f7VfQ6PonhnTJY4N8kkiq3tGq79zMf5tXuAhKnNfkN44+EOteL7b4h+IfAe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/Evxha6Fomr3ImvdRuvMmVrhLaRm/cQwzRySNIyhmWPdu27TX2D+yLf6vq/xA8RRaR8R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GnudY8Qukl94hvH/AHX2i0jGPI0+HyWjjZV2ySeZtZlWgD69WpAOKjXrUi9KAGFajxirF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S7qg9WOKBMiuIUuYJIZUWWKQbWRhkEV+Qv7fH7H0nwD1u78WeGrNm+HerucxwKcaTcN/yz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P975f7tfpR4e+O2k+I/ijd+GrOa2OlW80mlwam9x819qka+bcW8CD76wRD94/8LHb616D4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PC2peHtcs4dT0fUrdoLi3lAZJEYEf/qNKxcXY/EfxjBc2+trPcJDtvbW3vIpLcYSRXj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EgBnmly/FrJ0fb/Dj+tdh+0b8A9Z/Z5+IY0C/ke70G4Vm0bUDkiW3DE7T2WRS3zL3yG/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d5/15t/SoZqVreeW3/uE1bFzp3MuoWEhi2N/x5vtZ5NvH/j1Z9QTn3qRj9OuNJttG1u71H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tbK3/uTEf67/AHVrz6uj1SYhJwQRHtZ1H8O6ubzX2eSK1Ny9P1PnsyfvRR9ReFx9n/YU0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Hd4/5RNUH7Pdj9v+NngwFvL8q/8AOz/e2oxxVnSpvs37FXw1tT/y9+J9Tl+u1WFbn7K9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F5X+rW4P/Avs8lfGZk75jK5+38MLl4cm12Z9D/tXTeR+z14tP/PY28H/AH1cx/4V+fMM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20JPsPwD1iH/nrqNjH/5GVv8A2WvgaNa48f8AGl5Ht8DL/Y6j/vFhZGZaq3BJzV9FG2ql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KajFSK2O9BXAqMmmi0yZQJnweTUsdthiG59KhsFY3GO1XxEVn9+1MslEAWE84ao44wykf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yfmqOEPuw3DUAFxKY8R5xxVe6ucw7B1xU99bkfPnNU/s7MpY0EO6IQcikxTiuCRSUEDBT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R/wDPW4iT/wAiBaYOtXNITf4g0RP72oWw/OZK2o61EjmxGlNn6p3g/wBLkx0Bx+VJGOKk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8f5mmx96+vgrRR/JOJ+NscBikPU1J2qFjzTOEjlBINOs1wfxpG5qe1XkUgOgiG5ByBTriL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28bBGB/nUzAfZz61ka9DGkUjd061NYY+3RseMU9lzG/y02xiDSgkcjmg0p/Gfldqb+Zq+p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8iNRpA/08e0bH+lVi/mXF03rNIf8Ax6rWj/8AH+f+uLfzr4ye7P7PyaLisOn5GmzU3dTW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XLUbZBFBIFRxnrSO1MYr/PxWTqKtFISDxWmkmATUF1CLiMmtYszZitdyYPzGmx3koz835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POaqqQM5XNdKs0YllL6RnwSDVt2ymSKy4seb0rTkx5P4UmgI47+MHBBqcX0eO9ZfQmnk8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Oai89Gqq3NMwRTQHT+ATGvjzw1kjb/adtnP/AF1Wv2Phk0qWzAIh3YHXFfjB4JBbxr4fB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jVr9RFEiyqBK459a9PCL3ZH4B4lYNYvF4e8rWi/0Pgb4zpCvxm8dlQm06tNjH1rr/g/p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x/ZlXcPD/AB/3zJXlHxalb/hbXjD5jzqlwck/7Vdv8LrySL9n/wCPmJCv/EjRevqJa58P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pOHCTjB/Yh+h8nQW0SKcHNfZ//BOv4I6B8Wrbx2+sPdIdPazEJtpNn+sMu7PHP+rX86+L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pz9j/wCLHiT4VQeJ5NAniAvFt1mjlh8zLKzYb/x4/nX6ZnKjHAylPY/kPh2jjq+awpYB8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1n9iDSxMx0vX7m3HZJ0Eg/E/LWRcfsbarDHsttdtJB/twMP8A2auZ0j9tjxX9peC/sbG8C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/Kursv20MAfaNBlHqUmU1+T/7JJ7n9CLD8bYZfFzfc/zMab9irxdIpNvrekn2kEgP6ZrIu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x2PpVyPVLhl/mteiQftzaXbHbJ4fviPVGU1r2n7dXhKRf3+latEfRYVb/wBmqvYYF9TP+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HmXov0Z4Fqv7K3xLsQf+KfF0B3trlG/Q4rmLn4H+PNPJE/hXUkI/uw7v5V9h6X+2f8ONQ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f/X1aSR4/MV09l+0z8NNQA2eK7JM/89ZNtH1HCy+GY1xjxXh/4+Dv/wBuv/gn58X/AIJ8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kQHXzLKQf+y1iS2E1oCLmymj/wCukbL/ADr9RbL4o+C9SP7jxHpU2e32tP8AGtH7V4b1d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+hjfNQ8ri/hmax8S8wpaYjA/i1+h+T0EG7NcX+0NbbPhjpcgH/MdhX/yBJX6/3/wp8E60G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c9SYFNfA3/BTvwB4d8CeBdAj0HSrfSxJrlq8gt0ChiYLrOf++RSo5ZUpVVU5k0jzs18Q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0XFv0Pzx1jjTLn/rk3/oNfuT4fP8AxR/hz/sF2f8A6ISvw21r/kG3P/XJv/Qa/cfQP+RO8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/APRCV9BD4T8dxru0YnxAOZH/AOvq3/8ARi13bjEhrgviB/rX/wCvq3/9GLXeyf6w0I8sK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UACn0wU9eTQB4V4H/wCSi+K/99f5LXsVqv7qvHfA3/JRvFY/6aL/ACWvZbTiIVYmT2w/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/wAg5/pXBwf61PqK7yxP/Euf/dNBkzxj4jcarD/10r5A8Rf8jFrY/wCn+f8A9DNfX/xH4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vkDxF/yMet/9f8AN/6Ga56+zPqMi/jy9DOtv9eBWow4rKtv9eK1W+7Xjn36Ggfe+lV9Q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B/H9Krah/q4frUGiKrnca3PhNYS6h8RdLhi65l3/7u1t3/jtYRro/g1qJ0r4oabcf3fM/9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2L/3eR9Ex2M8M93bvdcOm+Hy02qmemK5ueTU4NSj03+0mEb/J5tyVdl9a63ULiLT55ru7m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/eesTWdY0C7itJbiAS/vMx/ak9fSuo+Beh0NvZWNvZFI3eXnqBu+auTtvAEeszz3WsSZK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9z0Wun05ZrvURamWONP8AlhEgwE+tUNfuJRceTdS+VD/00farVYJnz3ri7/jvKf8Alkuny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f0r2uzB8iL/dX+teLa3cQTfG6zeBxJE+n3C7h9BXs8U4EEX+6P619DlUXJSXc+Uz2aUqa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nPps+u7seVc3fnQ4/hJXn+VW5Qk67TzVHVtbTRdPeaWKWVy+yGGJdzSN2Fe+6Vj5pTszS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bMjYrr8v3auRxKzrI3Lr0PpWUXupreMofJkcKzBhyPar8/m/uvKm8rD73+TduX0qXAr2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PzKeD71aebcvoawhBMLjMUv7rfvdJPp2NXxdIehrPlDnJIjP5zfPhPXNaC4wO9ZwkDDjv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o5BqYs9zL5/lWpj83erukmf8AV1qD9zWarHJOeasrJuXk5qHEr2howS7lpT3qjBJtHBqS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3vkx/dqOUE7lpVqQLVZJqlWXiiyLQ/FKvWmggilzRYtOxKDgVILi7uJ/3k+Ydv3N53VU8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jlDnZLe2sOqWklreW8N3ayffguI1dG+qkYNVIfDGhRaXNpn9iaaNMlmW4eySzjELSL91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mpBUOJUZtHHr8HvAVreWl3a+HYrC5tbxdQjktZZE/fq25XK7sHB55Fa2g+BNC8OeKPEW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+IZEnvw8u6NpFHVV/h5NbRAPUZpV61Ni+dsnAA6ClU4pqnilqS0yxE4NK6AnNQodtK82K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8bYqoj5qZDU2FcuK+RSZqJDT6CkKHwakD8VEE704JxmgpMXNJiloosVcKdt4po4qRTxQO5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M8eaj8v1oJHxsrU8RZzg1GiDBxS+TKc7TxQXccPuVAv3mxU4GE5quPvNWdjO7HYk/vUfv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96kGc/eqTRNlJ9Jsn1mPWGsbZtWji8lL8xIZ1T+6JPvAfjT7nT7e+1TT9RniV72w80W0x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9V4q4AKbjFBSlYzfE3haw8ZWMVlqCyLFFcxXkb277HWWNtynOD7/AJ1xx/Z80aHU7fU7H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t5zcxTHUVnxIw2uxEkbZJXAr0mIcVKBmgpO5w3ir4e694k0HVNGTx9qVtp+o27208LWV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+QYqnb+EPG+naXc2S+IdB1EHT2sYpjoZtpyPL2qzyLI27b/u16NtNJjFA+axneCNJm8K+C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9rTT7CG1Z8fJKwXYxFcZ8dPB2j+MvA1zpF14OuNchvF2Rvo0FulzaSH+MeZtWvQlODUgI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S/C3wm1bw/wCKNFu/iD8ObfSvDVvatZJJ4Lndd8hZEje/hjf92u3/AJ57l3O26tz9pTR9B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j4cFlovjGPTTs1DfqFtfyAL8vlXEKtHJ90fK38VfTecDIpn2iUGs7GimfNHwG0/RNY1ib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4q1DTNk1v/wAJPNcz3vybCk0Eir83+9u215s3gW7Hgvxx4N0+K80r4gXHieO00zw9b6688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O/hZVQn5mX5W2r/DX26IYBerc/Z7f7Sv3bjyxuH47c1QXw5ott4hn1+HSrODXZ18uXUo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bGTwtULnPGRceDrf4H6frf8AxNNV+0anC8Gn3F0sWoWmqbxHJCJFVWV1bO7d/wCgtXjX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at8JP+FX+F9V8S+dJZWXiC3vVinS4kElzH+8aP5XVF+7u/hWvrmfwH4euby7vZtJt47m7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K32hVeNZR/dk2u3zVysnwU8MDw/b6Jp/2vSHtNR/tKHVrO6Zrxrny3jaZ5H3b2YOytu9a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Z7+40LXby0ht9Y0+W78HSuur6GwuPNxgfvrduu1pP9YrZw7V53+z/wDETxC3xO8LafrX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8KWCPYal4flQuwaQDZIrbdy5/138VereIv2Y9F1rSLSwg8R65ZJZaWukWw85ZIkh3bpd0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3zfw1qaP4F8c6L49tPEn/AAk+j6hHFp/9kG1/sqS2X7N5hk2qqysu7dQF0cFo3xR1bV7jx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hl0/UI7V7zw/pH9r6fZNhz9n8vbuZtvzNJ/e+X+Guk8PfG1T8NvF+r6X40sfG+oaPAt1D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2CCN21utdT4L8H3Xwy1bx/qXhmw05/7Yltb3T9LQ/ZYC8cXlsGKr8u5izbqx/C/gvxlon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dabBc+KNZv9Ru7bTrK/XZGbph5f76Tavys26gd0YGoftI61p+sajaReHf7QtdH1q6tdWuI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3BLZvMb93vZj/ABNXQ/E/9oW3+F/hCz1rUvDupRapdPH5ejXG3c8e7ZI3nR7k+7833q8J0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AttRtJfDfxA0+01C6t31COzv7e+W4U2vl3T+X5jbmZwG/2g9dX8UINY8W/sk+Ero+H9Us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cxXFgUuUjUqs2xV/gby1bctAXR3+lftU+H9ZurO2HhnX7Vrs2/lO8cLbllby1dVEm5l3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qFv8AZ+9fm9p2n6t/wsjwJLqH9saVd3Gu2tl9skRopbJZGZC0JdV8vr91flb+Kv0Kv/Et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3JvOpXVo91EoXOY0YKxJ+rfzoGmjaBzzWZpmvaX4ks7i7029S6toLiS1eUcASI2GH4Grd1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Z3USzW88TRSIw6qwwRX5/wDh7R9E0fR/EPh+G7uNPl8Npbv4n0+41BpYLuaTWE+eP5mV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+3taixJ9/mPyAGkkVASACxxTDcxTPLHHKsjwsY3CnlW9DXz54W+H3hnUP+FueGYtVk8P+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1OGSzcSxxRm0jkO3zN3y7vmrxLQ9b8UXHhHxdqus6n4kljn1Ya6bz7PZrcrA3y2V1GN0c3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u3LtoBH3FJpNvIyNsBZH8xS3O1vUelS7L2AmUXpA9xXg3xo/4THT7/4XiHVfEkt3rD/Yr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IrjKPIFMEjfLN0b/gDVwfg3xd4mCeF7258Ya1fXMUvh65u7S6uUnhm+2Xs1vMpVlJXb5O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9cadp3kaedPlzqEX33+2P5vX5/wCKtIc18qfED4tfFHR/iP420/w/ew3dpZ3V5DDb3kUS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yNt3su/dtZv7td5+z38er/4keKbjwb4mtIIdaSx+22Go2SbYruOPak2QCyxsrEf990CP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tYGqxaholvdjUHhmvPM/5eGi/1W7+8q/3avHRbRvFDeIIkZNR+wmyDxvhfJ3eYF2/d+9Xy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vf6fFL4Ps/KuLqSGb/iZurIoYou35Nu5sbq9m8E/G6Txx8NpvE+l+F725NtqEunzWQuY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SMoZeRSKRr2/wQ8C23jl/G6eHrZPEJkkuPNx+7adjzMyD7z+9Zvif4Kadr7+LPsmp3eiW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7Wz2+VO4bLT7f4ZGjzGzL95fvfNWVq37R0HhvQLvW9Z8F+JbLSLQbp7yGCC5jjX+8THKe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hTR7fwzLq13JpUviCZoLW31CH7NOmFZt0kcnzKvyn5ulMaMPxt8ATr+q6vJpOs2tlpOsS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Wn/aoDLFH5KuhWSNl/dqq7enFJ4l+Dmuar8Db7wY2vWuo65PqCXltf3cDxW9sqzRt5KK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Rt/v1ueHfjb4N8SyONP1hHiVrZGuXjZYlM67odzY43A110niLS7bxA2iT38FvqaWbag0Mz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N3TG5gOtILnzVe/sxa5pt9aXelaVoNtJLqdtdaiYdYmlS5RGVZP3c0P3vLXb95a+i9Qv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YrS0s7rwzdxtDNJG/lXNpMOkvzf6yNl+X5fmU1qWuqadqhxYaja3/AP163KSfyqQcVFiea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Svj1P2f/ABt4yhvZBbWunaTYa3fRiz87yru8hF88iP8AMvl/dZlXdX13L5gHHFQimS3Y+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Z9F8V2OuaNrmkR6lbahp8szvGkG1ZG/55hWdtg+9XDa5/Yn/AAiFjpOt/wBuWkuofD/T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1YEuhczIFn/hRfufe+7mvuTOOaZhBayQ+Sht5PvxbV2t9V70Ecx8wa98RtD1P4RaXpcHiD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2dElvV1aRpWim85WaEf7qwyfL/wDFVyHijR7v+x/HerahFqn/AAh95pl1/wAIXHefN9kz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dt/d7v4d1fW+oaVYzzxSx6fZfwzf6hPkb7m7/e61LJaw3dm9rcRrNA6bHjcZDCgakfLPx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AIx8Ga3omoedFPpUUsJjTbLcSQXqApHu/iViW/4BWP4O/tDR7jSv7P1Dyrv7bG6axJa/8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JlkO752XHzL/AHUWvpvT/hT4S0dNNSw0S2tU06GS3tQMkQRySeZJs5+Vmb+LrxXOv8Af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q1tNbzG4hkj1GTckn97JzQNzPQZ8fafJil/gZ0+f+H+9VlW6c1jy+F4rjxXp2uSzf6VZ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/AD06t/vVvCAUGdyrOmJPrVqVQ1soHaqN6+yTipUuAYwCaDO5EXbkEUxianadCDUDkHkU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hfiP7NLjH3KreLfF+n+ErA3F25aRuIYEGXlPcCuB0T4322o3M2n6poV9o0vzfvJU82Pb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sbw3OCmb+zPjD4UmP8OrQ8/7xI/rX0nrseo6trUuh6Z/xL45D9qluJP8AlrF6D/er5X8R6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ZoZfNi/tW1dP93eFr7jWa1vPEUxi2Yt4YofpxXn1D0qZx9vqHibR7/8A1VvNDv2P/wAs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6movJkMMafJhZPvc1YSwgsGlQjzpSc1S0iCVvtttOfkHKbP4WrA3LMt5H/agkWPeiDDAnN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iKJ+6kfGB2qLS0a0vdQSeRizAlQa0bS1ED2rOu9D8xzQBBHqP2XVnGwtApIZccGk1LT28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5wqjFPuJm026uXZC8ErblOKu6ZOsmy7UsFV9uKAOa8vULL90Y8Yorp9QuLVrlj60UAfhY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U5YetOEWK1PNRteG9NlSxe9iljEkU6j94+3tXr2nb00edra4EQEJke4hZvM2hc/L/dry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kuuf3bY5+7XsE9x/Y/ha9liP+ssyjv93fle9Yt3Z6tN2gfOlsRIDJ/eG786kptqmyFR6A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ExyVIpxmok708ZHfFUSSgp3Y0fu/7xqMDP8AEKNp/vCgCdSuODmu++Fq/wDISlll8mGQo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73/oQrzkvsBNeh+AfN/4RiaWEyeTJLsePeNvX+7/E1J7HXhleRqXNpFHakxvGR9lKJG64k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vL7aDEPX+CvTfFF9ZFrqa1klE0VmkSRlcKjV5uOBgVgkaYtbfManSpQMimr1NSqODVnnC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KuaaKiAbNBGaCuBTC+KotGr4QtvtPi3TYNof97na3Q/KW5rd8YWstlrkEMss93dZbiV92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VT+GckUXjK3ll/1Sxufx21peK72LxT4kujaH7BDHCFS8+7uUdWrGW56mHVoHnNxODcy+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dpm4kda6XVbHTrDwFpgGmyHVr29mdNRkkKqtvGAMKO+5s1y1ETGqrHTfC/RY/EnxZ+H2jy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afE30+0Kx/Ra/crVcG8uD7j+Vfi/+yt/ydL8IBs3/APFQRfh+7l5r9ldUJ8245/1hCf8A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SzLb3Pmw48mRP3z/AMW32FPuJiLfEUPmyu+xvn2/LUwt44jvHXpTxAOT0qTqEgQpa3FqD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aZFaHTbFY45pJjGwOzfThceROZZR+62fI8fzM1Z7WLQkXkM0k0qvvdJPm2rQBqzb0mEo+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DqQsTHExLtKxO8fw1VtdRmvROw+eeNhmKrEJaS32TW4EjSZb/ZFBnqN85pZW8sq2ccMcC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Z5jeSj/Y+zH7tXY4rdCf3nSoWuokhOJo4ovO+fzH2blplo+C/+CjF95nxO8L2ef8Aj30gt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/E18pV9Aft46p/aP7Ql8sTI0UOn2SO/ozKzbf/Hq+fj8oxkfhX7VkFNQwMfM/Hc7nz46Y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HkYcVEkzEkZocMT1r6M+dJbaGS4nSKMbpXOFUd69gtPhtJefs72t3a6DFd+K9Y8Y/Y4bjC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AHAd21RvavHB0r1zxhqEWn/s4fCnT4pY/tdxqGtXs0e/5lXzY41yPwrzMZzp01DrI7sJ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8r1jSbrQNSvNPvYzBeWc7208TH5kdGIYGqXme1XbfVbiwBWCRAmd23y1YZ9eQauv441F/D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/2bdTx3EqCzQSM6fdPmBd3611WMGuZGUsh24qSzSWScJDC8zn+FBmp9T0e90WOza9tJ7T7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9olib7rqe4PNb/wg8O6Z4v8Aip4U0LWGuBYalfx2zLanaXcsNqs3VVJzuK/NtqKjUIOb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Qat4H8URaT4ev5dOu5o/EEFxc2VtCPMneGJsSu0K/MF4Pzelc9aaa7abcajFpklxp9v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FHI/3VZtvBb0PWvsPxj8RtP8b+A/EniTxVJcaNYeG7ePQ7efw3LJa3aaizzeWsB+79nZ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f2Nba0g+HVo11FZ3MuoeLEkhjuIZ5GLW1ru4KfKrrn7zcV8/HMJ+zc2j344CPtPZp/M+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S+tbbUb+C2vQouo0uHRZwv3Q47496m8OeKdX8HxXsej6rPpaXqJHcrbuQJgu7aG9vmb86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cPg/RPhp4b0+3uP3uqajdfZrg75HYtCPvH5sMxbFb2heFLuy8L6d4JtdJ03UJZLLUPD8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l6kcrKQfmVYUiKsy7v8AZrrjjqbw6qShuRLCyjOUIS2PnG4+NPiy60HWNHl1VJrbUnl82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VpFjb+FW27celYfiHxNdeJINIgnUQ22lWSWFtCh4CKzMWPuzMx/EV6B8BdH0Txv8Z4rT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t7XULq60u3Rp7ZPItZP8Avr5hu967/wAX/AzwbpH7Otnr8ZW11z7HZ3I1cwXEjXXmfaJD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xou5vlWmsdQo1YwtuY/Va1aEpvaJ4V4K8R22gf27DeWMt9barYf2e8UMqxsFaWNmILeq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f4nfFzRfH/gHUNKttO8RW+py3Z1B3uZ7aWAsN+8NtVW2/Ozf71Zvgf4PS+OPA82oWk0lp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6Z9odI7S7YjfMu9v+Wy5Xav8AF92qHxd+HifDnxXqNvYtd3vhsXMlvp+s3cXlJdiLaspU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8WM1c6mHq4jlb94zg61Ola2h6Vpvx28Ow6hqT3l9c/YLaC3tNKs7eydp5Y1jXzGO51h+a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U+W1c58N/jbZ+DtQ8dzzSa94YtNelhuI/wDhHpxO0EkcmWDCRl8zcML/AMCauTm+DXjW3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4RyebWG24tYHWRjlPMHRv7nP0rkj901qsHSqXhHqZyxlWmkmfUH7QHxJ0/wD4Vv8A2Td+J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1aHUH0vyLWW7tLGNF+Xz42kWP5vus3P8P8Ae3M8K/FHwnc+D/HmrafrfjzwfaafpOk6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Wi+cI42gCNH87eX8zbl++1fLJHNWIJJI7d41chWYMUz8rEdMjv3rNZbDl5Ll/wBoO2qv8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8QxvqPj3W7TXvEms311cWVn/aWq3D225ZVKGQwxGb9+nluqyN8qimfF3QrvVfhtrUmt3c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4gvP3rXM39oXK7CE+aRvJk8zaq9lavl7RPFmu+GPPGja3qGkecyvL9hnMPmFc7S23rjce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qOs6jY3+rTrqstosaol2u5GVM7VYdx8zZ9c1jPLG5c0ZHRSzCCVnE+75/GPn6Pp8un6hb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1dPtGr39tbW9qUx5ymS3kjRlVfutt2n/erxHwdrGn6x4n+KOt6TqFnFqFxq2mzTaxIiX1j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38P7x28g7vl/gWvL4v2lfG0ER04xaFN4WdPLn8K/2TFHpk6f3WiX5v8AgW7Ncx4M+K+of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RNO0+F9Um3kXCNLFAnlzJ5axn7wxMfvN2HWuSOXVry8zt+vU5n0B+0BqGn/8ACqPE0v2TR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TUI9MSBk1C4nE5aP5Vbctp5e5vvbvvV8nKBzXpnj742j4geCU0G50CC1uUuY9STU4pAj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RVXbsZQixqu3asa1xvjC/wBGv/ENy/h+0ez0hFiit0k+84WNVLn3ZgW/GvawNGdGLjI8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nRfC630/ULfVvtet+H7WWR7eyTT/EEEsiupfiaMx/NuVsLtXqrtXc/FDStO0/R/EOnyt8I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E39hzXVpfW8iNg7YZPlZq820bxLp3hz4b60sMv/FWalqVosH7n5rSC3/fNKG/hZpNq/8A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KNW8T/De10TxB478P+O/EuuazZvZSWaI0umW4VvMaebyo2Xc8ka7W/uNXHiVNzvbY3w6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A7T7jR9QupfhzeahrVne2+mXOn2fieG2gT/RRIbiCSTd5ySZjbb83365HxN8FtBsPiRr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hbRNG8Mx+I9QSSOLULy2yse6Dho1ZlaQd69Xn8P8Ag4aP4h8E+H/D9x410+z0ltTTS9Dut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vEuCd33lg8xtvzKsny1xGneF/E3he4+KOqw+H7P+25LLTdItfD+j2TXcFvNJ5VxJbmFt3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fe5f/arijVqX0Z2OjTfQ871n4aeDdL8PW2r2/wARZGjvrWS60621DQJ4ZLpUdkIyhkC/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v4Qaz4v1HQbbQmj1WDVIo3lv7dHa2sHO7dHcPt/dspU9RyOa9Z+PWoXB+E+iQ6z4V0PR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R/DkltJH58sjTfZ5VwsbKxG6Pb/GzV6Z4Vg8VeFbbQDrlhZajDJczvruobxbRWijT4Y4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tys3+w33fvV0/W6tOF7kqjCTs0fLEnwi8QReO9J8IfZ4bjWdSYLBHZ3CzKc9SzL9wKPmb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wP8AiH4XluTfeCddW1hcqbuOwkeFgP4g4XGPevcPD3iUav8AFrVLm91u/wDD+haV4SknY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XtqN8jb23SMtu0hi3LuZpFTb/ABVqeKNH0n/hB/E0Npq3gPT9Vt/DNve/bNPS4025+0Sv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8mRDtVfm+Z9tTHMarkkzNYWLbPk2TStRS2W5OmXgtW6TmBgh/HFVBX1L+y75VxceV4e+L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FeXs/h+40+4is7SQwn5t25o22udw2rlmSuO0o6p8QviZ4LsdT+KPhbxtJcNLbQzX+nXF3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JhRmZv4dzY+T7y11LHz53G2xh7DQ8Oor7U17wh4M8UaMNAsfA3hdrvSlurlNQTVUtLR2+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3RKyx7v4lj2bf7zV8Z3Lr9quY0jWNFlYKkb+cgXttk/iHvXVhcZHEbCrUPZdbleir+h6V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Z3N/5syBrWyH7+Vdw3Kn+1jNeraZ+zxp+tab4i12DxxpVrollZteWS6jLLbXCeZceVbLd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IrfNu3JW9bE06KvNmEIOpseL0V3B+Eep/wDCQa34cu9W0m38SaVJDEtjNfRRx3Yk+YmGZ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9fmq54u/Z+8beDdAj1i60xbmySCSa+e0uIpvsJWRkxJsY8HbnIzULE0urNFRmed0hrqL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yorETqNMXWGuhKgtls2XcJjKTt/2cf3vl+9xWBDpeoz3Fxbx2F0Z7eLzpovs7bo04+Zh1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sa0H1IcGirVqxHLGm6hpWoaT/wAf+n3dl/182zx/zWn6byWpupF7MxqRcY3LW+k3mraxK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SoOQqFvlNMxxmrcsarGcdagKjyyazkbwhfUrYFO28UuKK5m2bJFJ4f3h2mkZGEZzT2hkE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rhxDtG57GGhecbHT6Lth0uxR3wrz7S/ttxmrd5qd3JpyWWleZNZ6ZKQ08iL5m3k9P7n3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9OtUk6LDIo/2mJrV0TyrjxLJDFLJ/o+kzO/zjc/HSvwjEu9WT8z+t8EvZ4Skn/Kjuf2b7C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qM2i211dJ/tt8q7v+BV+pVov+gLX5ofsj6fFbftIWMeJP3Hh6T/vqSYf4V+msS7LJB7V2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+IJOWLu+yNXwnq72t4dOmbMU/wA0TE9G/u11kttgH1rzLUkL2odHaOeFhLE6nBDL0rvv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gx3e3y51/dzR5+646iu0+ZJrVNsxNflj8Wdb8T6N+0941t/iPJoUWs+JNLttQ0zw7e3El3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VLBrhd3lxMsKyXEcK+ZcYihj/ANYa/VMqVJNeW/Hb4RT/ABI0WyXw3DoujeJpdRt3uPE81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qrLJcWrbf+PhUbbGzcLv3fw1QH54z+Bxc6vdzWd3rHhXT7l5r3x14KstX+zaHLrBhUzWM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MZLyT5vJjdYdzSMor0S4sPiDq1+dF+HOo3mh+NtQuYbWyvZIfI8lYliMmYFbbCscO1WV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6q1xcTbe//aU+Df8AwoPTNBvPA2ja5r2i3VzY6FFpWlwxyy6f+8G2Tc3+s3SNLMqyqyyX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WvY/DGj+Fv2RvhRrnxA8d3VvZ6iLcPevExkW3QbjDp1qzfNJ87N8zfNNNJJK/wAz/KAen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+Gsfg7SfG3iOzi8Qa/cR6VaMEMYv7zZljHGMlQWHTJC71BPc+gp0r8l9X+LHiXxR4n+KP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C/446Xp8d54L0vxKiw2dtofEky2rSKy/aZE8xWbbu/u/efb9yfsmfFX4j/G7R9Y8c+K9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V5Ul8NaOS7X6wKuGlmf5VZZD8y/L+m2gD6Frz748+BLn4nfCLxj4TsZILe/1fS57W1uLl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uSvI2vtbI9K76obgbhigR+btv8INatvi9430rwV4aks9O0+aHSPFVv4XMSQf2GfK8m30+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IgzXTMylhu/i8uv0d07TrfSbG2srSFLe1tolhhiQYVEUYVR7AACqun6ba6YZ/sdrBaefM1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5krfedsDlj3J5NaCk460DR5z+0D8C9D+P/wAPL7w3q0aRXX+u0/UQgMtlcL9yRT6dmXoy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at8KdU+Jng/xV4fj/tq30lYftFx921/0qEi4hPdZF+Vdvr/vV+zNfP37W/7OUXxu8E391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fT7Vksbhht+1R58z7K5/usw4b+FvxqWjWJ+VsjygcJn/gC1nzPIScrg/QD+Vaky3Wl3tz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bObe4tbkMGhkU4YMtVJIwxJqLFo53VN5t2Zxx0rnCa6jxDN/oLDf/Hu/4FXK9q+1yWyo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x9Sal/oX7KXwNgHH2i91a5x9ZWXP6iuj/AGTTLqv7Q2itF+9MVpdyf3Wb90R/WuZ8efuP2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AKhF/df9/JhXZ/sUnb8fVf8A546Het/6LFfD4582YS9T91ydKjw03/dZ6p+20+z4JBP+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8xq+IkOBX2l+3RPs+EeiQ/8APTXoz+UMv+NfFtcmN/ifI9/giKWXN92SrPgGq8z7jTWy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oQ1jkUkceTikTlsVaWPoRSGh9vDsb0xU7Msik7uRU2QQ52jkVQYleNp5pDLthOIXDHnd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4XmqCRBoMDgrzQjSCRWLcGg2gJfS7SoxgZ5xUszp9mVolz60yYqtuXxuz60kTL9kKt8pN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vSqqtuzU1xIGyM5qsp2k1RzklafhSH7R418MQ/39Ws1/OdKyga3vAKeb8R/Bqf3tasx/5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xEcuJ/hyP1Duv+Pqb/eP8zTE70+55uZT/ALRpicZr7GPwo/kfEP3x65AOaQRhiTmkZieK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TghsVMjbBUZPepYNsuQeKQI17Y5WKTPFWH5U88Vj2LbJJYQej1o7jyKVixCOoqJyIre7f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S0rPjOTVa5l26bqjHkLZzH/xxqiStBnVh/wCPD1PyntzuRm/vMT+Zq9o//H+f+uLfzrPtP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WtDR+b4/9cW/nXxUt2f2hlW9D5F9qRaCaF71zo/YI7EiHApjmnBaY44NaEjAcZpyn5DTe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1tlkV0PesWaARb1P3geK2pCQRj1rP1W3LMJl6DrW0WZtGenBFaQhJXk87O/3cVmr1FaMx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IsZ0S784p7jZ1pU/d5pkp3ZqkY3IyaKBzRTRPtImz4H/5Hnw5/wBhG2/9GrX6ht/rTX5e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Of9hK2/8ARq1+obH96RXrYRXUj8S8QZr61Sf91/ofmz8Vhv8Ai14wUf8AQSuD/wCP1v8A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dEB4GjRbv/IlYPxKIb4qeM5f7mp3H/odbfwvyfgL+0HKf4tFi2n/AL+VhhY3xiK4sxSX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+7/hj5k0o/wCj17x8AVxoOvSf3pI4/wAjmvBtK/1FfRn7NvhvWNd8JeK7rTdNmvrHT543u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Tt+Xqc7W/Kv0fP4OWVSsfzFwLXhS4gozqysjZtpwdblbrw3863WnG3Nc3YrnUWb1B/nWy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3h7lSwplyTzT1YbTVT8aNxqDT2Y08uaFjLSUJ9/mrESAvTK2HvaRMgDor/71PFzLYW+Y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uVpJs44qtOfNjZTyDxWsak47M4atClNPmR+nHwSlkuPhL4RkmkaWVtOhLOxySdor48/4K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jz/ANzXrKP/AMl7s/8As1fYPwO/5JP4TH/UNg/9BFfH/wDwVhbd8I7A+nimyT/yUnP9a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4YxStjKiXST/Nn5i6z/yDp/8Arm3/AKDX7jeHv+RN8Nf9gmz/APSeOvw51n/kHT/9c2/lX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TPDX/YJs/8A0njrWPwmOK1aMTx+P3r/APXxb/8Aoxa7qQ4kb61wvj8/vX/6+Lf/ANGL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rSR5wobik9aB0oA4qhCA5p0JyTTcYBogPzGgDxLwicfFPxj/13X+SmvX7Y4jFeP8AhPj4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/8AQI69gt/ujFWJlq3P71PqK7uxb/iXP/umuEg4lT613Wn/ADac/wDu0GTPHfibxfQn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sOfFWsf8AX5J/Wvrz4qjZqkC9vPUfmK+QPE3PirWva9m/9CrmrfCz6fIf48v67mXb/wCuF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xMK1QcrXkH6AgHeq2oD90n1qxnFRXq7oB7GoNEZ+Dg1r/DfA+IOmfV//AEW1ZgHFanwuP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OwX6+W2Kcdzmxf8Au8j6O07T/wDhJ7eaXVv9Eij/AOfd6ytf0CKawtrY3t0joUeORirr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uhW8jyXGpfvbub/ps3lJ/s1NLpsM8MkkFukgWZR88mfu11HwDYaZYyTwW9zNMV1EDZlBhX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morNDdGNI3RtiHczPUg1CW3/AHvm2/lbG8mPZtZ/9qo7a6v76wZ54pNPMTLHBI53M6sud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6pa/Y/jFp8K/dFjcRqf1/9mr1mBtlrb56KoUV5b4nl+zfGzR4SPm+yXIP/fP/ANjXpZbda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T+VfT5R1Pkc/VnBmisuM81m6drH9oX+rWn7zzbN1f9591lK8YqUMQMZ5p8eMfuj5P9/8A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bUk0y+WK0lury4cea+9I5E2+V/s1oXd69tZSzpC07IuRGnVqxr6GG4BiljEsZwea0hP58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901i4lqRYW4+0D/W+V5ifJ8nzLToIRAP3ePv5b/arG8PW2pWNrKL29+0S3D79mz7h9K1g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4+3vxczsIZAfIfZNH/EtaKXGQeTXP29tLBcfabXiKV900cn3q1we9PkDnLQmOasRTHb1r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y1yoOQucVegkZghIxvGaTiJTLhlIOM1aW52oATWWzbeT2pGuNwrPkNFUsa6zd81Kshbms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nwMGp9maqoXRMR3pwlPrVUSZpyvilyF85bR6sRPgVnrJjPNTRy0uUOdGistPEuaorJ71KH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loSUCTJqtvIpQ1RyFqZeRs0/pVSOWpRLWbiaqZMWwKiL0pfIqPOc1Nh8xOkuBUqTVUXN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aUctP8yqUcnFSCSjlNFIsebjvThNms+aVh0ogmJ61NguaIkNG+q6NmpA3rQFyQN/kVKr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lJkmc0hFCnGaQmlYpMBxU0TEZqDcPWnK+PenYdwd8KaqGTBNPmk4IqmX5NTYSZP5vFRl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qQAYqSySOU7TSRyncaakoCmmpMoY0DLsTmrSe9Y1o0pv/ADPO/c/8862c8UFokTGajlYD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BRCWJepgm5aSKIbSafE3JFADw+BilEmaTYPajYKmxFx/aoFkDuQByPWpOxqPoTSGikL43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7Ckso51gX7TIjTYycGrhX5T24qBIypyTmgViWjFAGBSngGgdwEA27hzSzg+VkUQZLFDS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C7GlpPKKmQCq9pbSwyMyydaW7BbJUVFb3JjOGFAXZosXuUYzt53P/LT5vmFeSfHn4w/8K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1C0t/wDhFdQvW0jV9QkRmubJZFzG4K/wbl+Za7rxJ8QfDPgW0huPEuvWGgW08hSObUJhE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5f/bV+Pvw08Q/BV9E0bxfoniXWV1jT76LT7Gb7QZFjk3Nuwcbdoag0gfWGh+JfD/jXTjP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xEfnsrlZAVI9vrWHffA/4f6hocWjTeEdMOnw7tiBMMu4fN833vmP3vm5r4W1jxh4Z/aH+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d8PpPAviDf5z+II72Wx8pR95hBG23/vrbX6F6THeWmk2NvqF19tv4LeOO4uf+e0gXDP+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7HKT/AAE8F3GkeINNj02S0stblgnv4bWcokzxEbdw/unA3L0bA9K47xh+z54SuLeLxB4r8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l+X/Z+sXk0MS6fhvlWOPb5e3d/CysGr2SXUI7W2kmmkSGGNd0ksrbVVR1JNfIX7Zv7Sfwy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h4M0XxHB4g8S6ikVtbwaejTRI/nK3zSLx0DUCUrnvXjD4PXfjjR9F/wCEg8Tahd+INH8ya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2lm+by5pI4/7qnb8rdHauBl/Zn17QZW1Tw/rGmajrt1ZPY6hLfwtBBFiRZIHgRVb/VsGb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rnfCn7cvhnwp8OPDsXiHwh4xtPsWm29rc3lxY7YmdYlVtp3/ADLur3v4TfFrw98ZvBFt4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TSPEI7yBoXVl68NQXzWPIfHX7N/iPxTr/iHWbLW1tr651J7yBLmUrbTI1nHG3C/MrNJG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hX4m+H3juDxrq2nwaPY2NnNZM2rasrSyyTkHbGyMy/eSNfm27t9e6+LvHvhr4faS+qeK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TX04QN7L6/8A16+O/wBrn9s34UfEX4I+KvBHhe+vtd1fVI40t7uC0dIIXSQPu8xiufu9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/wCzzf6RqegQav4b1y0iivI9Tmj02GS7ilSQyNMm5Vby3jZh975Wr1DwD8Jteuvgj8UP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I8Sp9t0ptXuUbYZkUPHJ5f+rZWjVtu3+OsLSP239U8J/DzR5vFXwt8WW81lp1vFe6jfNH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jd/e+9XoXwF/av0L9oK6ubTSfD+sadNb24uHmuEEluBnG3zl+Ut7VFh81kea/Fvwd/wr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uLwf4P8A7Y8GtpEGl6HMy/bryNxJvw6qu7+H+9XW/tYXEVxN8GNQ1CXw/aeH7fU4H1CT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YHyoH8Sbc7vfbXvd1a218oW6tYbpV6CaNXA/MVX1PRNM1u4trjUdKsNQntd32eW7tlkaHd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7Uzn9o0z4O0/QrDTviJeWNroOj6ZdeN9YttS8N6HFFK6xaazbcSSRyL5LLHH523b/H8te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1/wDti6Gtp4OW3s5dFuvPvNU1aUQahCs0O6RYVLK+1W2+W33t+a9hf4PeAn0e604eDtFS3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7RUbf/eVhhlPupFXtN8B6FpvjEeKo7aWXW/sX9nCWe5kkRLfjKqpbg/KOaB+0POfD3gTw1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2XhzTbLyvCmn3kH2a1WLZJ9qmDMNn8TLtX/gFezVyXhD4W6T4R8Vav4oj1DWNS1rUYVs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WKBZHkVIw33Rls11hbrRYj2h5/wCEPhR4g0HRtc0/T/Heof2hqn2dIdQkgE7WuM7iqyMy7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w/gZqWs+Ov2erBrzxJcr4gd761l1yVFacPFdyL5mG+XG1cV67A+x93WvNbr4Q6XH8K9b+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Zqf2pXu7Zx58X2iZpZNp/wCBMv0NFg5zB+DfinV9d8V+P9CtfE7+LvC2nQW8en+J7q2U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NqzLHhW+X+/96q3wc+Jd34n+IXirwvLrlh4wstL0+G9TVorJrSSKZ3cGF4y3zfKA26un8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HaUdKHjGK40yO3FtY2/8AZEUX2WT+GRtrfvP93bzVPwt8OvEem/ER/HHifW9LvL+DSW0e1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WRWkMjvNuZtzfKNtFgTRifAP4ra58XbaLUL+78NiLy3d9Lsnf7dafMyr5gb/d/wDH6q6P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1rWoeH/7P8HeJNTbSdM1COfzZ3m3SLH5kf8ACsjRtt21rWHg/wAQa38WdD8V+ILfw/pt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Ro3FzfeapXbKdi/Kv3v4vmrkrT4ReMVs/B/gqWOx/wCES8NeJRq6a99p3TTQRySSRwiH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+78tFi00ek+HvHM3iDxfqOky6LeWkVn5z/bJPlilWOTyxt/3vvV1hHFUZtQiFx7VI2pxyy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ycKQAu+pfNKsF31X+1jYG2VKJA7BtnamRcikQzuOc0k1uUkHPapgQjA4ps04aYfSgm5HE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o2QEL1p6neSBxSOAnB5oC9jldZ8PQ6vcxXZ/4+4EZI8/dXNctf+F9VsNPu4YZraaW4Hz3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LgMccZqtMm6okm0XGep8ieKNPuvCHifT/AN7/AMxC3dP9nD1+g9ppsa/brhFAkdEkOPXG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vI1i3l/6eIW/8irX6B6gsFlllbCSRx8fSvOqLl3PZw+qOVe7uBdxocrIy5+etDUZGsbJp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7Jq0d7NeXDI8SQv5cTN3NPUajqcL+dIsWDhUHcVgdgaZpdxq2oS3Vw5lBIC59K6S4t/L0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tz7VijUf7GBjgRpHGetWJb+ZdNj8/MbydABkc0ARxawZNN86UI0jggCPrUfhszXOiGE5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UmmQLBpcs7hd8RIUDvVDw9cOjXs2WMs5+63agDXuFHmt/pHlf7PFFc5daLE0zFt2fd6K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jJZAD71iTSBXIGMfWvpLUvAVrKhW70d419q47UvhB4bmYsbe5Qn0ai5zqkcZ4au4rXQoF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/dLZruPGkmoSeB9YuRFHLatGsLySJt2/dXK+tZfhjQbP/hKdPs4YDLb2YYgS/d/HNaPx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enwlLme6kj2BX3bVWTd/7LWfU7Wv3djw5GwuKTA9a0rnwdrlrC0j2T7F6kFeKxiJoiPM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6E9DyHBplmJMU50JBwRUakAfex9RU8IUj/WCmTysjSBsYzU7wM0WMikG0MRup9syvKV3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MV6F4Ot4v+FdND/o8V3JqHnfbJEbz0UHGwH7u1v8AvquM2ivVfDnhW7l+GOn+Kv8AmFab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u3FxJ80ae7bVpPY6sN8RQ8b/Zf7D1iKL/AFsYVHT+50+WvLd9eleOQqeFzeFnju9VlWSS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V54LfPes4mmJV2iGM81YTmnx2wGeRVhLcYqzjsVsEUb8VaeLg1VePmgBN+aAmTSBacDg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WEmoa55UM32aXH+tP3VWn+MHn0nXdUQCG5jii8jdC+7e3/wCzW18EvCE/i/xBqoiks0h0/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dyId8asgITP3m+YcVjXFpFeNrMmc4yUjjx8qr2rGW569Be4bvxb0AeH/hP8I0dt893p91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wT8BxXlK9K7L4jfEEeOdL8F6VFGY7Pw7pMdmGKbfMmP+sbH/AAFF/wCA1xwGKqJx13eVj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6Fd6v+1j4auLYZTTNO1C8k9v3OxT/AN9SLX6qSpK8hMpy1fmv/wAEvNOmuPj34y1S2X95Y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5QZLiPJ/8h1+lp9z+daoiGxB9nGPM3/vOlV7yS8F9DFCch9qNH/U1d4EydHqfNM3TEtC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s2P92kt7i0g86Lzf3sb/AHP71OxVJrDT4AmpzY2R7pP97NRc0TD90PN+yjEu/wCerd0pl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VMhYdKpm9huohcwNuRulRz28guOZfK+Tc8f8VMLEFv5v77yv9V9zzP71LFZrPMiTqsoP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yTFnPyVLa28vn5kljwXX/gK7qA2Pyu/bG1L+0/2mvHLg5Ed4luPpFHGv9K8gruPjpqn9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t3maxcsD/wBtGX/2WuJr94ymKWDhbsfiWYtvF1G+5FSg4p1Feqjyjc8KeENV8ZXU1rpM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lxew224ZxhTKyhm9s1ueI/gf4+8MWNxfal4S1OCxgXdLdBFkiVfUujFce+a6n9nDSLe7m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eryWVlAscclhBfCPfIzMywy/KzbYW+X7x+bbXovx4OnXXgvxXfzaNpcV5Z2GmrbTR6S1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bYZGXzF2/wALDb/dr5/E4ycK/Itj3sPg4Toc7PldI5JIZpUidooQDI6qSqZOBk9sk4qP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8PfCHiDwHr2mX/ht/DmqXuk2VzqFjpU8lxO0iyS3kcMfmt8sjWsOdv8AD5i/eryD4TXG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/SbvR/D93rmtW8NloeqaY+oRRL83ksD/F8xMcm7+E7v8Ad2p4yM1oEsFypO+55jf6xqOs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4ljD9mtlmfIhiDFgi+gyxP41oeEvEt14Q1q01ewG3U7CZbm0mP8AyykHRvrXpHxWsNIa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MEq3ix3F7oOh31jdIv3WYxMu1o1+821a2tQ/Zini+GJ1O31rSpyNXhmv/ELmSG3sNNkt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2Pl27ixVa0WLpyg1U2ZzRw1WM+aHQ4O2+Ml1N4L1rw3qemtqOmanOb/b5/kGO7UFY52Kr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lb3w2+Pl78PPCk+lBJJdNt7WMWenW42rPeeZ5zXE0m4Mqs+0Mq/eVVX5fmqLwN8Dv+Ew+F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+JLq7+2x6fp/2O1h+yN5jmMTyEt5gRcfvPlXqtZOt/BC+tL3QbbQ/Eei+J49Y1KbR4J7M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fNWTzY12qu4cjNYNYGX7tnX/tC/eXuzsf2jfH3gb4i/ETw74s0fxZqetXN7ewtqUF9ZyQx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8pP73zeax216PYfEfRdYvdXn8KfEjwv4Uv7Txbf3NpN4njdI3sJrVLeGSDK/NIqqdrN/7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R4pt9LF3ZX2iavcB5fNtrTU4VMcabf3mZGXI+bnHTAz1Fef8AhzQ73xTriaPpyRS35WUm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0knPsqmuZ4LD1IqKq6I3eKrQblybnsXwa8RwfD22+PFppfiSzk8MxaDfQxXodYnv5P9Tbs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N93+KvVP2idbt/Bv7PnhbSJJNXhe/tLfT4hpt35WfL0+Jis4/5aRZk+Za+NB5VxSXDPJH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zOiNISqlvvEDPGauWXRdVVFLbyM4Zhy05U5Lc+0Pghouoad8CdJ0+HSftV3vF7DcSQLK0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cLRh/uvHaxyTf7Ida8h/au024h+Mln4NiguLfSNBsLDRNN88/8fUI27rgf3t7O3NeR2vi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tbTXdU0+yv/8Aj4igupI0uONvzf3v7tTa74v1zxdcWF1rOrXWoT6faxWNm8z5MMMZ+RR9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ZPuTVxkPZqJ9R6HZyzf8FCNavPK/daY9y/mfwjyNN8v/ANCFfIFlM09sZWOTIxcn6k1s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L7ULbWL+HUL1ZkurxLhhNOJv9aHkzuO/vk81lRRLFAEAwFHQV6GFws8O7yfRL7rnnVq0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SgqO9VPm5pMtXonDyFlsVGx60xSTnmlOcVQyJj1qGpmHWoalGqCiigcVaNLseBml2ZoTk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XIPKABOSPpxSaff3mjzCWw1G9sZVdpFe2uHjYM33iCGHWnvxmqrdTUSin0LhJrZnQ3PxF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F14v1y8sZseZa3WoSyxSYbcNyMxB59a6T/hfvjm81Jr3VNTt9ejkhe3n07VLVHs5Y24I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ad0rN4elJWaNVWqLqdnefGPxvceK5fEy+Ip7fW3t2tBPBGiqkBbd5KpjAjz/AA113iH9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934Ul0m3l1XVPLTU9c1BLaTzo48lVjjWFdvzbfmZm27Plrx6ispYSk7abGka811PRJPjLF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+HFjLoVra3cGpahqF9KJbvVbmPhRMV4WBG3bY1/3mre8LeIPhzp/xo0TxhpOoXHhnT7dF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GaWO0vN2GtY5IVZmTncrbflWvG6dUPBwehf1lrdH11qHxI0jxJ4c8S2sHivw5Ldavp09n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MqMC2Ly1WTv/AAyV8ty6Alt4GsvEL3/+lXOpSWMFh3aOONWM/wBNzKv41k9jUZ6mlQwi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NzpPhtoVx4m+JHhrSra5mspLq/hU3VudskCBtzyK3Yqqlvw9q+l/C2n+H9Q8L+H9P0S0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SXuqJrusaxugi1PUN0X2LzpF+6vmjyV/i/wBY3y7q+SLeaS2m86CaSCYKyrJE2GAZSp5+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C50yx02a/upNOsWZ7W0aZjFAzHJZFzgMT3HNZYrDSrtNPY3pV1TT0Pcfgdby6h4g1C78bR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iPemjx2StKmrCGSThm+aOGFI9zLubdsjWtX4+Xng7/hTWnatY6ZaznULezi8LXc9iq3pj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v3n3trf9NJGX+GvFNA+J2vaHc2M6Tx3y2c1zcrFfJ5yyzTweTNJIT8zll45Naev/ABw8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tftdK1W0sbq2uNOhayWFdOjhI/wBHtxHt8uJlUKy+g7NXBLA1ufmR2QxNPlsz6M+H3leEN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lvaXd5dW6TeF9P1qGfypPJB5hkhk2srEtHbrubc/zbV+avPPEFxFrH7Q5u4tQ1z7XeQ2a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/2uPeIz9qjhjVVWRP3bblVo2RdytXF6X8fbnTm8TXcuiLqGt+INRm1C4muL54rRfMziPy4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LtaTaf7tTfCj4r2nhrVfFuvazYS3/AIg1JYDbtZRRW9vH5W5gGVdoVdyw/Kq/djNZ/Vqy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9NRPpS4g1XR/+Eh8QS/2hFp++4T7PcJqaxOpR/mMKzTRyJ0/hVf8AZr50+G3g/T/GHgC10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3LHpF9Np9xeXqafeW99Ivlx27bmXzF3/vFZq9FT43+F7u11u4mup7e/iN6LYTRymS73RLH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3bvmXFcl4Vt/Ddp4U0/R9P1fwro5ttAji1PWNVMjzpNPOZbmKGFY2aZ9scMe5furu2/e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5OJp7ajPTmNv4sfDzRtH+KGn+bos+laJcahDDe6hqGp2sWlPHGg87y/J/eR/KsjfN83/Aq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c+ELjybvT/EF3FJrsmhWslnqEMUsqxwxSfaiJImX5mm+VV2/LtrnvEHii0+I/wAX4pvB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9cXsEesbYm1O6kbzDcT/Mu1I8LthZvux/N95q9L+I97quvarp/iPwz4Vh+JBs/EOp+bHB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2ZBNiD/aiO3ttrByraRkwjTo/ZRwfgv4Iad4v8T+M9Im1bVFt9G1pdIgktIIZJNpaTfNN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f79R+OP2dY/Dfg3Uddh1jVALGxa9FpqehS2pKLKseC/mMqlt29V/u12fwW8HzW/xH8TS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7j1q4mvbj7FYzxJMPnkZTI3nR/Nn7qsP96sX4h2kln+z34dZLa5Wa58NWctzdLa36o4kk8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d/vf8tOaTrVI1FG5rGhSnTcrHzsCec0wyjmr+qeH9R0KdYNSs7jTpZIBcxpexNEzxNnYw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veUlI8FrlYvnZJpGBZTUW3aacHwMV5mL0ps9TLnetH1Nj+1UvWhWOPiCLY0Z/i3NXT6R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abJ5txcxpej7snk437Y/4f8AgVcHP/o/lSj/AJZ+Xv8A4t3367fTre70i3tdQi1DR9Whk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T23Nuu37sm5dqtz935q/CqrvNn9j0af8AssZHvf7IVnBP+0Jrd7bq6omiQqqyfeRGmyg/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spWBB7V+e37C15F4g+J/i/VYYFgRLWzswgJJOGkbcc96/Q6UZRa9OirU0fkWdyf1yUX0M+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3gvxEvhy8WaWbbZ3cuyff/Cd2xWrVvzstXPoDXKHS11OxhiI48xn/APQjXSeEe4zLzU1q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/E+fxNoreHNbYf2xYq32dz1uLdW2qf95RhW/4DXuUabR0xVgPHFfmR+0LPrnx/wDiVH/wt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L+EhkutM8PwaPAq/2fcRzLFLqmpE/6uNcll7bQ3VfvfpvXnPx/wDhH/wu34TeIfBSa3e+H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t+nttdc5JVh/EjdGXuKAPhH9mv4R+Jf2wtT0Nvidq9p46+E3w2v7qy0XX3smS48VMJNqG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UG7+991t3zNX6XwW8UCosUYjVV2qFGAB6Yr44/Ym+MOq+Btab9mn4i6TBofjbwlZD+yLm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69JU/28fMf73zfxK1fZw6UAR96qW9/b31vFcW0yXFvKiyRyxncrqehBHBBr80f+ChX7YP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b8B+H9Q874fi2tbLxBJpcLQXMMjs0k1qt4VZY5pIc/wAJ2r/tbq+qP2XfE3ja48I/2lrf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LZ6NC/h7T9P1j+0LlIVXd5004/d+X5f/AAL+9QB9EUlxK1vbSypE07IuRGn3m9h71Fp99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rPHc20yCSKaFgyOp5BBHUVdUjFAHwHaftA+Kz4mufirp1xqN9fWM7WvinwfM5FtYWpn8m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7pNW37pj/ALzKzKrx19reC/Gej/Ebwxp/iXQLxb3S7+MSQyDhh6qy9UdTlWVsFWBBHFeV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+0t8P/iDp+lSXX2yS6stWt493kJcfZX+zagyD5fOVUe33t/DP/s16p4L+Hej+ALfVodG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NXuzJIXL3M7bpGyfUgcUFJny3+3B+yevjuwn+InguxB8WWMZfUrCIYbU4Vz8yj/nqn/jy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cF8lzDuWv3WMZXPFfnd+3v+ya3hq5vPit4Is2/s6VvM8QaXbgfuH/AOfqNf7rf8tF/wCBf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h3XQGs5PqP51zMh2wyN6Ka6PVG32Z98Gucvv3en3B9ENfZZP/AZ4ON/jM+q/i4v2X4T/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8HI2P951rrP2J0874tatJ3j0Kcf8AfU0P/wATXLftCD7JpPwdsunk+BdPbH+9n/4muv8A2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i6T/AJ5aJEP++rj/AOxr4PEvmx0vU/eML7vDD/wv8ztf2659vgPwnbn/AJaaxJJ/3zC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K+tv297j/iTeBrYf8/V5N+Uca/8As1fIatz1rmx38U+j4Ljy5TF+bJpFBqMgbTQ78VGW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1Pv1bXtVGM/PV2M8UWGXGfbGPm5qISZDHGcU3zmk3fJ0pUTKZ6ZrMbJI5JAVO3huKmuP9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JGF/u1JNcYQHru4pGsGNMfm2qrVa6TZtx0AqysgSM1Vml8yFj3FKxEpXM1lyT9aj8vrU2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QK674RJ5nxd8Cp/e1q0H/kUVy/l12vwJg8z45fD4f3tYh/8AHdzf0rrwqvUR5eZzcMJV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/SSXmRjSL0NLIPmNEYwK+ujsfydWd5CkZGaYvfNSxje2OlOubYwpupGBXeQdBULM0RyDT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OJHakCLaOYb2KTd8sqbgK14cNh93VelUL62RbGFv+Wlv8hFXrUIQBn5wuaCytdMQDVK/n2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Hz/APotquXZ+Y5rL1n/AJFvxC4/5Z6ZcN/5DaoqfAzqw/8AGh6n5cWR/wBCi/3V/ktaO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0LfzrOsx/oEf+4P8A0Fa0tAH+mXHtE3/oYr4qXxS8j+0cp+Kl5WLhOaVKbSr3rnP10nB4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nGasAzRkVEXoVqAJ1qGYZBHUVIrUyTrVoRjTw7J8dquyLujx2qO+T5wwqdeYM961MDMk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PMIfK27zzjFao5qDUdIa5g/dsVkDAgqcVojxcWpqDcWYc819FFt8h4UkG3eeM1FD59t5s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WORXRvYSDSoYrjBnTlm37s1BJbW8dz5Y+aORNzKowTVI+QqQrKanzEvg+5/4rnwYIzzJ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r9JN119vx538dfmr4Mz/AMLY8Heb0/tuy2f7vnKK/SVGP9rn08yvfwEfdkz+fPEnGzqY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87fH58/4n+M/+wvd/wDo9q9E+Glvt/Z0+Ph/6g0X82rzfxmf+LneMj2/te7/APRzV6n8O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0Fj/oFwD/ANCrzsO2sZH1Po8xm6nDcuZ392J8m6X/AMe5r6u/Yb+MN58FrrxPqCae2oaX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5ZjBZW/8fNfKOmcQV798Af8AkQ/Ekv8A0+Af+QVr9KziqqWAm5bH4RwrllPOc4hg3Lluf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nxut28TaDKuiXcw3S+SihHYn+Jfu/wDAlrxfx/8ACe78GXk0MTjVoY/vzWaMwiH+2P4ax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h3DcW4V2tpYjMyqd3lnHb2r6D+AvxZ8P6vo80t1+61C4mZ7r7u72Xb6ba/LFhqGLTlHQ/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I4l4St78Ftft5P/hz538LfC3xT40RpNE0K7voAxUTJGdhI9zWzqf7N/xP0j/X+EbyT/r2Z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2s/iFc6Z8PtD8FfDho7nxv4guCtpbWQw0S/xStt+6v8AtVz3w+1f9oH4MfD/AFGHVodP+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S5m+3WXH7zdHJ/rP+A1H9jxf2joqeKOY+0/dwgo9ndv8ANHhFl8KvGtz93wtq7f8Abmy/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4uHKp4U1RSP+ekO0V7T8D/j5468aTanqmo28sehoPJW1uoCswYNht1fQ3h3xtd31uJr23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vtq/+zVP9lR/mK/4idj5bUo/j/mfHukfso/ErWwpOl2WmIepvLxQR+CBq9R8MfsQ6fpuy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F+pt7GPy4/puPNe8a58UtA0G33z3sZb2fFeW+LP2l9CijIjmUSf3SxNdVPLqNPV6nzGO45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kX91fqe9+E9JtdH0ezsbFfLsraFIoVz0UDAr4T/4KtIx+FNow+5/wltqD9RZP/ia+8PC8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34Ub81r4T/4Kgt5/wTZv+efjmNP/ACnf/Wr1UkonwMW5Su92fmPrP/IOn/65t/Kv3F8P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7BNn/AOk8dfh1rP8AyDp/+ubfyr9xfD3/ACJnhr/sE2f/AKTx1nF6GuI3MLxx87SH/pv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tmdx6NXB+OPk8z/rvB/6Gtd5Mu2dz/tGqR5zFBxQDxmk7H1pV6VQhtOg+9ikH3TS24+e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z4w+NE9JgP/HVr1yx5jryjSOfjR41/wB+P/0WlesWS4jFWJlgcSr9a7rSjnTn/wB2uF/jB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Qew/2aDJnjXxal2ahbMf+fhP5V8j+JR/xVmv+1/L/wChV9ZfGRcPA3cTpXyV4sfy/FviH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PW+E+nyL+PL0/wAzKQ4n/GtaI5H5VkIw84VrQnj8q8c+/ElODT5xm2pkwp05xb0FlEg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SPx3ZvF/rVmyn18tsVVnPynHpV34Yn/i4Wkepu0/9BahbmGK/3eR9WwWL21tZTPL/AKbI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l+7UMkUQlnkhgeG6kHmPh/lb8Kn1W/l1jVrv7L+6/s+2Xf/ALfFRahPNcW8U1rL+9kR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2PztHN+GbeKS5a6vZH85WYR/ufl2/3a1dQ8fafY6ha2k0hlmuN2y3giaRtv8Aeb/Zqn4o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X+t2LUXhiO41CAalrPl+f8yW0lv95F/izVIs8J8XDHxv0k4/5YXCJ9NjGvRjceRbxV5r4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fdIix5XlwXOz/b/dvXa6jZ6tc6ZdQ215bW0zR/6NOg3FG/2hX1WTdT5LiJ2UDXklZhm0M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d3f3auW+6Vf3hQkf3azYbLy/s04/eyqVD+W+1d/96l+z/Z/9L8791G+9I4/lV1PrX1LR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Zq3atJvUtJlAcsPWuT1rXZNB0ebULu2lu4kfegt/41LfLW1oWqLrekWupRwvBHcR71jk6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mua6cuU19nL2XtehtSTojgjKqW/SiK8VuR8yk4qj9qjl5+8o4qaExqMfdUVt7M57s0RI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ayjL83BqbzTt607DUyxcNuI9K0YZQEUegrJzuUVMJivepsXcsXM+XwKk2FYs1QVt2WJq1D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NE8xZtzgHNWYmJJqmvBxU6SbBUcptGReVuOtO31USbOaeJM1m0VzFgSYpyTe9Vg2eKUNU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c2e9TpL71lxyYqdJves7GkZXNESZpRIKpLJ1p6y+tTY2Ui5HMM81YVlIrOEgI61IszAYG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bxQr1WVyetOD4qbIpNlwOMUnmDNVDKaQSEmlyjUjRjkqUNVOBs1aTkVFiucUnPagcVFJ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U1PKaRmaaSYFBl96qQzb1zUmaiw7ssxzHPWrEcmaz4ieatJnFIqJa30b6h3daA1FjRMfv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Z70o6VNgciCaTrVbd1p9wSM1V3H0qCFMnM8cW3e6puOBuOMmobHXbC/1u70aG7ifVLWCO6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5ZVk/wB3cjDPtWD4z0SPxP4aurOXQYPEqgrKNMuLr7OshXPPmfwlea+dx4Hi0/436hFL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8I5G6Wfh/wAQrLPE32hhujPnLuRv7v8AeSlY6oan1fPNBbOiTXMELP8AdEsqoT+ZFKbc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ouNP0/4X+CbW7iuPK/tZUez8WJb3N99nKv5nE3yuy/u/m/u180fDzRp/L0HVdJtbp7KNt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ZkdhM/k5FvcYb5Rt+Vfl/wBqoudCjc/Q9bOWE5YmrsEjbcZNfPnxF8ceK7L4X/DnT/DV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myn1SORrm80ySRc+VGsjK0j9VVmb5dlR+FPj9r/hTx0dJ8XXk134Q060EF94g1Lw7cWV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rtHnozM2F+eqE0fRwkIFQtIcmvPPjB8WdQ+G9xpUWn6fZ6rDcbvO8yZ1kRu3+rVm2/8AA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YXfiJzZar4SEOsHU5bJlsr8IpCybQf3iru/Cs+YmKPpCAnbzUy96gHHSsL4e+NrL4h+E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ZXMk0SeYMHMcjRt+qmrTuDOm3UbqTNRyzJDt3uqbjtXccZPpRYQ9nIHrTc0hmjM62+4f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EV9QOtMzSsF7BKzsCI1yRVdLmVflZORVmB2gLHGfrVd5JpZiwUYpWC5Kr4GTxSiXzPwqp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U/Zo9x6d6gkkW4kjuVcDKdMetOupRNdZSMqVHzH1qiXW7t1u7eTKH7o9asR3heNGfhU+97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Va6ki+0Rx+V+NSxT+YOmAaqavqdh4f0e/wBY1W9h0/TbGIz3FzO21UQdTQWtTC8a+CPC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xo+marolq/2knVFHlQEZ+fd/DX55/tNeL/hL4pu9I8E/CPwPpOmafPq9vBceMLezIjll3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vzbm9dlb/xo/aX0v9oLxRcaVqutal4e+FNrIGTSNMjZ9S8Qleny/wAMf+98tU/2ivHeu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GnfCmT4W+CNM1tbrQptSYSTXU6g7WdR/s/N81BvBWPr79m79lbSP2dLW+uHvjr/iW8UR3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qvdY17CvZM18b/DH9tbV9P17x4/xIvNO17w54fWJLbxD4dsXEUt0f+XdV/i3f+yVx/i/9o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50/4XeFtV0TSrh/+PyOP/Sdp9Zm+WH/gPP8AtUEtXZ9E/tU+MPhdP8NtW8HeO/GEmky6g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38++l8t9+3y1/hb7tfMeqfDRvi5oehaT8MPhra/CrwlpFyt83jDxTcRw3F40f3WZW+bb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8MfsQ+J/AVle+L/iR8StG+Hxl4uL57kXt25z/fkO3d/wJqvfb/2WPD832jVvEHjn4yX4+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2x6/wjbQaxVj2bRvht8JNQ1iLVfi58ZrP4oeIP4LO81NYtPib+7HCrba+qbawtdOsobLT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DDbIEjQf7OMAV8Faj8II/G2kax4q0b4U3XhzwNpFtDdWujWttt1PVHLcL5jl9396uo8Qa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9Hi0/w/4fs/hJ4a2LD9ouLryrt4wNnMjfMvy/3VWmRKx6P+1DqHwChv8ASLr4svb6nqWlB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73MhP3lMUbfd/3tteQeIdT8RfHT4f33gzwR8NvC/wi+Gd2F8/W/E0sVtPJEGRsov3l+Yd9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4d8FaBP4z+JnxYWPTVJmurzSImkd+ennyMzFt391a8B+Kfiv4dSiXTPA3hrVL/C7Tr3ia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0zhUbV/4FSHFH1r4O+B3wY1DxfpX/AAsz4zW/xb8VSPHDZafeav8A6IknZI41b5q+v9J0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6Pp9rpVhGMJa2cSxxqPYAV8Y/sKfAz4Y694ek8YNpOr6lrdnKmx9Xtlis/M+/uhVW/eb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ec0GM5W0JwKKRTxS0HLcUHjFOUioy1N8zFBRYPQ1Ae9ENysqZHT3qjeSXMs6LDsEY6lqL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VhExPqamkkCDPFVhKs5PtRYdytckO+anjkHlgUME9KjMqDigVxDIFfHrUV/b7kzTJG+f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Kdg5jNnslbYffFOa1VQjejYqfkj9ajXLwn2bNFiLjri8hjUjHSn2l2s8YZc4rPmi3seKji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AUWK6G+sqMDUEyKTkVWtbksvzGpWmGaLMyuKvyA4NQyyZNSO3y1SlfBNIftBztkmomoLU2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NH7RUf2cSN7b/wDx7/61feemXP22wtbn/ntZxv8Aov8AhXwp+0lFuS4/65f1r7F8NXP2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p8m4srbfJ/Ft8uvKxB9DgZc1O5Hq13av5pgiwE5ANR21+9/YCYAREcDB61GLrT7We4tVk3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zksbZreFGvDtD5Kn5a40eibNrHb2+GeQT3EjFSjGnjUZvtrCWLZaqgAJGQDVTQreGTVL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C3XmtbXJEh0+5eVgkbfIqDrmrASwRLqRgAHhVtxYdDUL6dGNbF2MRIEwIx0NT+HQn9nf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3dc1WtrcQaiYriQusa0AVb+2je5cqEx/v0VNPrFjaytH5qcUUAfDuk+M9PuoknEaT+b92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k/4SnSLfMt1p37r7n7wbm/T5q+cdQ8LxfZ/3Utx5se3fHsZWdd33at6hp+oW9x+6l8qK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X+v+zXOa2NvRBpl3qeqXCiSRFZ9hD7N67shv93biunHh+bWPsst1d/uv+eexdyfjXAWN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eXvVJ5DFhE9W2/xbfvba7Txx4qg03xUND8HLfeKrSR1S1uWtGgku2K/8soR833s7VqxrY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DPbXvmp/dC4akt/Al+AfNWGb6/eq7p/xB8P6fb3f9t/2hp/iC3doZtHt7XcyMPWQsqj5s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m/FPSI18z7S9iEf8A1dxGJHb3+WtEYOKK+o+Are4gEV9oCzRNyXjTG78V5rCf4ceF1Lxnw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27ivS7b4q22p3CCyvLCWR+VjjbaQPqK3bPxFYXAZsec54lCAvzTFyHz/e/CXRJ2/dbrU9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4OxxKTBdQuewkytfTTXnhy5UpPZMXP95CtUZfBeh3uXWY2oP91z/WncORdj5YvPhPrVr5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a4Vv/Hq6Tw9NeQeHtK8PPdXANneNd/YbiUPEkuwxiTavXj+Kvabj4dRtI32fV1ZewcKf1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NJq7Laozt5bM5tgsjbsfdP50jSnFQd7HAfEZp3ggWaWN5VnZ38kbUSuAWQZIzXsWjaN9o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Jpd7PNcSQsuz0X5qTUPDFu4b7bpIU5/1nlhWpEVI8zueRA1oW4ytd2vw70vUjhYZo/o1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sXjWkUf/ACzx96tDmdM81miaMEgEfWqTDOe1ek3fw4efO263elYV58NNUiyYF88ewoI5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oHwrrnJ/s2f8A75rOmjms2Kzo0TDswpEcrPQ/hnp9r/ZOpSy+X95XTzMLswp/X/GsMantj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BJ8mz7/y7elbXw9S6fSJJhYyzQxzed9oT5lT5T2/z0rnLsBNIvmjkPnFnlnSQsWesW9T0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vBiDNJQkxCEUoPWtktDjkrs+4f8AglJo4fxJ8UNax/qbOy0/P+88kn/stfeQ82fzvNi/c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+Lf8AglLbs+hfFe5/5ZG+0+NfqsMn9GWvtq3t5vtE0t1L5sX/ACxjj+6tUtiobESJbfar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c+tTi2MMzNFtLyN0NR7JS5HklXzwTUkdpIl6k7SAJjGKgocs3n6hFaSy+VF990/v/AOzT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r97/B5f8ACi0faLSDUD53/H1/BUYt/s093La8eZ87/wCwtI0Qy40i3nbdCqqAg3+V8tVb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7lxhOctVkXEwt/wB1F/HsqW4uPs/+qiqzQpWFjOY3kunIjPRDWlbkfaPNyDF9/wD3VrEuf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L2RCiLsiT+KptRuU0Dwjrl62d9rYXEy/8BjZjRH4kZyPxr8R3/8AaXirW7v/AJ7Xsz/nI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EtJnaAMTy3JqXz3/ALxr+gsHFU6MYdkfh2JbnXm33NSiszzW9TSrMwPU123OfkOgsPEd/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rL5VtfTW08zJkOGgZmQqwPHLGu71z47apq2iz2qaJYpNcavDqNxPNcSzo4ik8yOAQu3l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exXE+B9An8S+LvD+m/ZZbi2vtTtrOQxjgq8yq2D9GNa3xe8Ff2D8RfHS6NpF5beFtK1ub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2swVN7dT8hryakMPKvyTWvQ76Lqxp76HQTfGKWLTdNutI/tCHxTJrS+Idb1fUriOQXd5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Idsjja1Z8/xI0/8Ascw6VF/wjOrah4mk1q9uNPRvK0+ELi2SA/e2q0kzVwWm6F/aPl7b+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dCPH1zVTVdP/s/ULi0+0QXXkuV861k8yJ/dW7itng6Svy6FOvO+57p48+J3hnV7LwT4e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I0zTLu81TVL77NJBJOrAeTZoZvn28MrN/D5ldBf/ABI0qw0fT/DPjvVdL1C18WJql7rs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xpXiNhjy/4ofJH7v+EV8zKUH8NXdI0TUPE+q22laPYz6lqdzuENpbJud9oJb8gCa5J4CF9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UvwO8UaJ/wrfwJ4Z0/T5Lv+0PGEaXV5cT+RKl5FEbjeu370Kptj2t97LVlaH4V1zw5P8AD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oZvE3ip47SRLlXchY7bayFlZmk2Lj/a6180W2ozQCLypZITHuf8Ad/wNtwW/75q1Z+J9Z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19pjQxeTGqTmIonm+btXpgeZ83HeueWBirtPc3WIe1j7O+I3iPS9P+DEmu6hJo+qX2m6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22l3qDMBcWkcsc6/NvH8Ksu2Pd92uL+B/iS08GeFtDt/F9vay20the60lsLWOO5ttHS3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fSStt3N92Pd/FXhd18ZfGeqWN/Z6lrLarp97CYZNOvoIZbVBn5THEV2xsD825ADmooPi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pUttaX+o61Etrca9eiSW+W2AjHkK2/aExGB92so4Cahy3KeJg2rmt8bI30X4larob6db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tPtbVPk+zDLQyeYfmlMisGLt3euFNzHW3YeO7yS/tL/XkOutpukyabp6XW3bFw6wlv+eix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crEm8eWzbM8bj2r16MXCNmeTVtKTaPsUeD7T/hF/D/2rwfHp93p/gW4fzJNXWSW0muHk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Z5m7d/Dv/wBmuH8aeEfC9t8aviFJq3hbW4NK0PSbzWZ9PuruO1a4kE6RhoZI1bbC27cNy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YfBlp4omsi0CWFnpmk6dZ+IbuyeK7uRDND56H52/dttkba1czoXjbwN4r1b4pXeqSN8P9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bVZtUnkka+WeSURsyt91OfmVVrwY066qOXvNHtfuJUoxsZ8tp4A8XeCvGOraBpHiPw/qG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3upxXNtMXuI4gB+7U9ZD+VT2/w+0LTNDutW8Wz+I9AtdL0+3TVLeSwVbn+0JZmEcMIkZVZ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IqK90zwj4V+CPxD/4R7xxF4oudUl0yyW1k06WxnjCzyTM22RvmX93/DXvvhbwfL4o8q0ll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oWhvDqmsWS6hZxXUUKR3VrH5n+uuJEO5VjZvmTa23dW88RUoxunIyVCm76JHhFv8DrvU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Wmq/2fFpcHnR6hqEO1rhd0YVlXcv3vM/hb+Bqk8c/s1a94E8Jal4ifWtJ1GxsF3yJEs0U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Htb5nXHzc5rtPg7rl140+NvxG1G6tdU0uzg052t9IkmmVraNbiOOGIhm+6qsfl+787Vr/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Fc+qzTW8Fpe6lbac9lb2oTMflvJwW3bW/dD5qSxNb2kU2NYeDg9Dw7TPg/4z1o2a6ZojX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r58cWyBpmiG4uyhW3L93PesfUPCHiPR/EbeHdQ0O4ttcUxg2YUSOC/8Aq/uMV+b/AHq+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hb6fokv8AbGrQx6FazJp+uOk6+Tb29xJJ93+NX8lZN38Xl/3lrxnRvHH/AAj/AMR/E2t6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0zSbKGz0uba12wt44vtH/ADzmWN/vK38MjN/DWtPH1G/eMfqdOx4hMkqW4lkt5Yo2laAO6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cnuMjj3qmTya+n/jR4q1HUfhv4m0m01rU9Zm0PXk0Gf8At/RrALfTzs6NJDOF/d7fLf5tq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3+FSW/jD/hX1otjNaeG/AV1e3WsXHy2iald8yXUkh+VVj+VV/wBmPitVmHL8SM3g/wCU+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9v4etvEN1aeFLu41DRbdI4U1C8+VruQDEkwX/AJZozZZVb5sVjDpXtQlePMefKPLLlFXr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+ztaWH9if8JNLrHg+G48P/2hPeSWS3KvdRrNLcoV3qy7YlXHvXKzfBuK58dab4e0vxbp8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2r2moahaXFqHilLfK0apIyMqruJPy/wC1XJHHUW7XNfq1SR5nMMiq9et+KP2eNc0XRbnVL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kNxJEfserwq5jRdxk2uy/Tb1rl9W+D3jPQfDFt4i1LRvsejXJjWC5e5hbzC+NoVVcsc7l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qM/hYfV5xRxdPre1HwfqWk6pcaXd2ckep27tFLaBN0iMFywIHTaOtZ39myqFd1YRt91vLO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RnchxaRSorRFkuOfzxTfsER/iNXcx9oluUKO1bI0a0NlHILsGcthodvzKPXPQ/SoZdM2x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2sWZBzkikxWlb6YuDJKHqC5jjRzsDY96iSuUpIqUu76Gp7dFZvmXIq8giUcRL+PNQlY05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ACyH/AaVfMb/AJYv+NbQwOyj/doDemfxoMXV8jJS2kck7CKtQq8XtVwuQMVC4ZiaCXWY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pgBFJk81BnuPKxtw6Bx6GrVtqc9kP9Gnmtv+uEzx/wAiKo0Z4NRKEZbo2i5R1iy3p+oz6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L9l1BEcLcAZKhwysB9QzVZ1jxFq+uJCl9fzCOGztrKOJH2xJFDGqxrs+7/D/AMCrHJ561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06f8p0QrVI9ToviD8Qta+I+r22oa0bUTwQLAi2UXloRuZ2Zl/vM7MfxrmjjmmnqTUZY81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nO57kV0xUcetEC+bcRx/32RPzbH9aWUBhzTrMf6dB/10T/0KvNx/u4WrLyZ7WTrnx1KD2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9pvewWqv9qj8tP7q8f8AoTc1lj4R6tcaxF9kWG6lkfYlvv8Am3d1/wB6t37RFb/2j+686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AC02feBwP71dF8F7HUJfHd1YTS5h0+Rb6T59zRSLne3/AMVX4Puf1/HFeyoxge6/8E5tJ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yrtcX9vbsPdUZv/Z6+/q+Lf8Agn/pog0vxddZJa415sn/AHY0Ar7Sr1qWkEfkOcTVTHTkj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9DWNoZzFaVra/wD8eEn0/rWNpknlxR+3Sug8mJ8y6NrGoeH7jT9b06b+z9Qt9s0Mn8L5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tfa3wg+Kun/FTwwt7Bi31G3PlXtkzfPDIP5qeoPcV81+MPhrf6YkKaK73doxCR29xAs/k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2/wC1Wd4W07xt8OPEB8Qafp9uZok2PHG7LHcR/wBxh/nbWakzTSx9vUVzXgTxxaeONEjv7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k9rMMSQP3Vh/I9DXS1qnczPMPGvwA8OeOPjB4K+JN893B4h8JRzx6e9rIsauJVZGWX5dzL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8x9TXzR/wUO/al8c/B290rRPhpq9sL/8As+e516ODTjdXGmWrtHHFdM27bGNzELu2jcVLf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8/ftCfsy2/wARPA/irSPCNhpOla34y1DT5fEOqXgZTc29vJGzbiqtubbGFVeF+dm69aA+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/gP8ADT4geJv7H1b4XeG9auLq6/tS5/tLWfE3+iGztUnhRdsl9JLJtaNm/d7F+Zttecyx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aZq+neDtOez0nxZpPhFnu/sFurs1n4UsArfvZmZvMvLjd952Xd/e7P9o/wfpPwo+I+oaL4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DspvEn2bQ4dlt4Ot2H+m6xcKW2zaiyjy7WP5RGq/KPu16J+yv8KNU+E/7Q8SfDS11yL4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g1A+IS0i/b5APKML5bNwy7Wk+rf3VoA+hf2b/GniXxn4KuJdd+Gtx8LNOsp0s9E0S8dDN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2ZV4j5LLsxxtr1nccYrxLxn+134H+G3xpl+HnjGWbwuP7GbV7fXdUxFZ3ezc0kMbH7zKik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B5P9mf8Abf8AD37QvjXxB4Wl0i+8KazCTf6JZ6pE0T6tpZx5dzHuxkn5iVH8JUgt820A+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eLPdWH1BFTqaBHGfE34w+EvhHFo0nizV4tJj1e9WwtWl6Fz1Zj/DGvG5z8q5GSM11F3Z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zQyKUeKQbkdSMEMvQjFfJfxYt/E3h74za5p2oaJZ65qPxERfDfhXxJqOG03R7MxM11az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5FUf8fJ2rxsru/wBljUNW0i68VeAoNTvPGXgbwpJFp+jeLr91MskqrtnsWYf64wMMeco2/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kKR8O/tw/siy/ArWJfFvhS3aX4f6lPzboCf7JmY/6tv8ApizfdP8AD93+7XyFq5xpl1/uG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bSvGXh/UNC12wh1PSL+JoLq0uF3JKh6givxq/bF/ZX1L9m3xM8ULSal4I1RydH1Rhlo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99f4W/iX/AIFXv5di4Ul7OWh5uKoyk+dHoP7U8XleOPB9qP8Alz8IaXDj0+Rj/Wu4/YMt9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/AHNOs4/++pJD/wCy1yH7WTbvjfcQf8+ukafDj/tjXoH7Btvuk+IVz/daxh/9HNXyPxYyV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zhbT+WP4sq/t7Tnz/AAJFnjy75/1hFfKAzX1B+3jPu8Y+Cbf+5plzJ/31Ko/9lr5jxXNj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8uWQSEzxSUUVxH2y2EVcNVuHKZyaqitSCCJ9+eu2kMrGQc4p0IYn2prwbTU8HyrWYrDpG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nmnXExORVbZnmkBI1xnoaiMpIPpSHApu8CgkCQBnPFNFxEDgyIPq1df8HoftHxg8CxGP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GRw27/wBlr9EtR8K+H9VB+2eHtJu89fOso2z+a13UMO6y0PjM64jhlFSNOVPmv5/8A/MR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9C/Z7twfj58PvbVQ/wCUcjV9p3vwM+HGpE+b4F0VM/8APvC0X/oDLUOh/s7/AA88LeKtO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pqenyma3K30jRqxVl5RicjDV20sHUpz5j5bFcZ4XE4edJ02m0/x0PR3OS/uaVTxUeetA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S1dyWnWt09rIWXawPUNUO7ioycZoMrG7Jp0N7OywtjepIqhqEv2E4iH777/mfwr/s1f8A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d52D/AIFWTq873GpPIVwD2NZ2CwyKKS5TzHkVixycVrWkUYMjMOMYSs7TgX3Dd1rb82MK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GoQh4ge+apajbY8D+Ks9ZNOuEX6eW1alyuQc9KpazfibwvrkPl/8w64H/kJqifwM6sP/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Vkv8AocX+6P5Vo6AP9Ku/+uP/ALMKz7If6HF/uj+VaPh//j6vP+uH/swr4qXxTP7Ryn4q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96D940AEVzn60SD7tQvzmn7uKYasCLbQBinHFIBzTQCg4pKdgUdjWiAqzLupF+6RUj96a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FCwxxjOTTP7RkYlhnHSp7+xkmtS0XLZz17VkySAQlNwGDmrR8hmWIdFtFqTUJpoJC+N4G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Yrm1V0+bHzVPp0btcS3EjBYv4QaytRvXkvp3XBBG1Ca0R8tWx65N9TpPA8fm/E7wJM3+r/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XCmv0hmQ/2tIB/fOK/Ov4UwjUPHPgOM9tYtpAfrOor9GSpTV3Vvv7/wCte/gH7rR+AeIm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Jfmfm14zuP8Ai4Pi455/ta7/APRzV6d8O7nb+y58fmP8djbL/wCPGvJfFfPj7xR/2FL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f8Pwf+GWPjx/162n/AKEawoxX1m/979T3M0k45BJL+VHzJYNhR6bRX0F8BRj4X+I2/wCoi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xZHCD8K+jfgMv/Fo/ELf9RUj/wAllr7viFf8JdRn5X4er/jJqPzNrw1clrkOvJCZHv8A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Dw5b61NqPiSGe4itYGKR2z+U0rYxjK1494LPzT/Sujun2xkDvX4jRrujK6Z/aec5NSzej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4TGL4f+F9Fl0/SpNQ+KviibZoVvv3NaQyP+5SQ/7KfM1en6/8UfD/APwseLwVNrUcvjCO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5Y1k3bSh/4FXyR4J+IN/4d8RS+IGhW71uGxa0s7uU/PBu4Zl/4D8tZVrqE9t498C6paC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S1O4RVudQMz72jZj94K3yrX1OExsKuiZ/L2f8C47Ac04Q5kuqP0K1qaXTrSP7Bbadc2Nu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f64/2q8F8M3lz+0B+0jqOhT3JbwH4Hst+pWytsiuL6X7qZHaNazNQ+P66Z8OJ7zVrwWl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kO1FUf/Zfyre064tPA/7P93d+GdPj0/xL8TL3/RY7f5WeS4XZ5x/3YlMle/yJbn5JTqODu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9rHxQ8Qa5deA49a1TwdDcuLR4z8mwNh1DN1+ZT/wHbXCX3wx1PR75INVttUsJG4K3kTRlv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8PNC8O6DZtoRlW206H+ybe48w+W8cL/vW2/dO6TzfmrsPEFtp+sAw6ha291F/wA85E3V5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z67C5rThCMKtJSNnw7AbXS7KLp5cKj8lAr4X/AOCm8Aj/AGfLafP/AB8+OHk/75hmi/8A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I0HT5cfrXwB/wUuJ/4Zs0DJ/1njOf+d3Vxvy6nm3TqaH5la1/yDpv9xv/AEGv3F8P/wDI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Z/wDoiOvw71of8S6b/cb+VfuJ4f8A+RK8Mn/qEWf/AKTx1EfhNMRujI+IIxHIf+mtt/6MW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/AHjXCfELiKT/AK6W3/oxa7ub/j4b/eNaI85jKcvSkAyDSgVQgxwRTrf5WNIOhpYxgmgD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eMv8Aej/9ASvWbb/VivJtF/5LV4x/3o//AEBK9Ytj8lWJk45NdxpJ/wBEI/2a4YV3Gk/8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i/xlByv/AF2SvkbxkP8Aisdd/wCvpq+v/jKvK/8AXZK+RfGSf8Vlrv8A19NWVZe6fS5E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zMONv3orXhPH5Vjjhwa1oO30rxD9CJ5xUd02Iakm5xUV0SIx+FBZQfJVvpV/4XIz/ABK0F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+VZ6ziYSe24VpfDKX7P8AEPw9J6XiUupniFehI+mYBqWj6jqem8qwUSbD0INT3WqxW+ny3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+X3UiotT+26nqMcxcLKSsauOpx61oahooFoYZJVgeVfnlHRa7bH56cuLe6v9f0/zbr9z5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N/vV0GoahFP50UVrJ5Wz/AFn8NcgPD8tvB5MOoR/f/wBZGm2RPm+9XY67rVho2j2KahNJ9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n36Yz5i8ZcfHnTf8Apmkr/wDAfKfIqaf45+FdPPlf8TCYp/z7w1F8QxN/wtHSZhF9llkW7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yuF/3a8AmOZZm/6aMK+74ZpKrKaZ8HxZU9nThJnudz+0Hpc1sYrHRtQ83fxuaNMrUH/DR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cv8A28Xaf/E14pHMVkLZ5xinA5Oa+8eCgmfmv1mNtGera98dJtc057R9CgiQsrgi5GQQc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PVzpPhqDSLbRo0MUXlicXQzn1A28da8pHIptbwy3DylztamU8yxEabpxloe0/wDDS7RR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ywnxn3+7VyD9pa0/5aeHbj/gE614YlSgDFdawGHtqjx3mGKX2z6I079ovw3N/wAfOm6hb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1X7T45eDEBCS3luv+1AW/qa+akGAaeq569KyeW0JbaGsc1xEd3c+rLX4weDbnprccR/6a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h6+H+j63Yy/9t1X+dfISRx44UA04RrnkZrneUU3tI6Y5zU+1E+0oriCUbknhdT0KSq38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4ssrl7HP2eaWD/rm2K3bHxrr9omLfVbpFH/TQ1xTyef2ZHTDNoP4kfW3mEd6bazTNBmX/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vm6y+NHie2jEUs8VwB/FJH8x/EEV0+nfHaeJV+12Yfjlo2/oa4ZZZXj0ud8MzotHvCvg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itfjnpko/fF7b/rohrqtJ+ImmakF8u4iyewkXf8A98muKeDrQ1cTojjqU9EzuHnEeAe9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s2pceazKuNyl03Vo297DcLlJ42Hswrm9m1ubKtHuaMbJ3NPBXPGD+NU4zu+6yt9DSuSg5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+xdLHHUj6UIcdWzVOCZicCQipZCepOazcUaqXmWxL71IkpHes2OarUcmRWVjRVC/HPwRT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KVpEuTnmo5SlVZqebQJcVUjuBinCcGnYr2hp281W1m4rKgkzVtH4rNo0UrlrfnrVG6GTxU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7bqXKaqRLasRVwtxVCJ9tWFkBFZ8hfOyxHLtNXVfK8VjNJh607RtyVDiaxkTZoDYpMUh6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1p0Z61XhU5OamdhEpNPlG5FO6mAfFQvJuXgVHcOJJCadGQVxU8hHMY/iTwva+KrAWl1cX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p101vMhHo681xUfwLax8RLr2mfEXxpZ6stp9gW4nu4brbb7/ADPLxJHjbv5+tendKKhx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bxB4X8Tah8P7vw/LqOl+Npbh2Sb/hKLLyFe3I5X9x/F/tV4zafsp+JdOt/D93NeeFfFcO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s3tVlh2/KjXir5jbf+mi/wC9X0+Bmn+TxmsrGirzR5l4w0aay8IeD7XRvAV/NcWF/Dq0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YXCf8s5Czbdjbm+Za5jxB4X+KP8Awi/xRl1vRNP1DSvHD+de6Xoc3n6ho6xokcbANtWdd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/Dur3W3fYcVbByKVgVV9Tw74+ah4P8USfD+XUNb0/SopCXmvLiyT7W9r5LYaMSRs3+ux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omn28X7640/zNdjhhjvLJ7FdQsZLgDzo5l27X2ktX2f0qHULG31ezktL63ivbWT78Fwgk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IaqvY434s/Em0+HHh/8AsTSf+Jr4w1BPsWi6fG7TzvMRsWU/xbF+8zN/drl/grpNx8A9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6JbLUYhqXhy+mGEllZVa8tN/99ZC0ir/Esn+zXq1p4d0i21WHVYtOtI9Sitls0u1hXzVhX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VB458EaJ8RvDsmjeIrFb6wMizoyM0csEqklZYpF+aNxk4ZTVRjcpVV1OhyfWvLNQuf8A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+lagc6fofhxtasrf+FrqS48re397aqn/vuvRbcra28NujO6xoF3yMWY49Setcj4p8F3Op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SruOy1PR0msrlZPu3ljMVEkJ91KpIv+0tXYnnPAPjxp+n2/xI1HxBpMvizW/FdndeTe3E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fImwL50O1lVW/eblVt38VYfwK8Raba/EprXV/idr+lTXjCe6vZbuQWOrXXH2Zo3mj2/M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/d/KzV9CeMPB/jvUfH+n+IdE1bQ4rTT4ZLVLO8S4Vri3lX95DMy7lZdyhl+X5a4vw94G+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WraVoXibw1oWmSaZa6fHq7KyeY/+ukEke2banyqv8OylY1U4r4i/8efGPjqwmiv/AO0B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hb+f4g2i7nu8t8rGFW3JbbiFkZfm+f+7uq78L/iR478dePbiC3ttC8QeBII5Dc+KbG0uLO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Ized2+ZeK5P48fA7w/rHxI8NeIJfh9qHjXT7x7z+17OzvW/dNtj8lwJJFVf+Wn3dtM063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zD4U0Tx54PtJNX+xXtnrl1NLp72phk+XDSyRo24LtosPmR6//wAJxLb/ABHm8KajDHaS6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Ef8Ay8LHsE0R/wBtcq3+69dWEaeBoZvmRhgg15V45uW139ob4ZabZr5s2iw6lqN83/PG3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8Ck/9Br1Qkc81FiVNMSNVtoVt4o1jgTgKoqdJoiMYrirj+xIPiBp/m/8AIwf2fIkP3v8Aj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6ulMUisSTxSHzGouMcV8X/tT+H/AIs/tC/F6P4Y6HpF5o3gbT/LmuL+5/d212WGfNY/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9X2NHIQnJpM80ChPllc8d+GP7O3w4/Z40WbXL6O31bVrKASXOv6nECYkVf+Wa/wDLNVr43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0X9pHxB4b0LSrW8Twnol60/8AaECebd3TFfLdki/u7fu7vvGv0Y8T3fh6x8P6jP4purO1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BURNG2cg5r5X0f42eHre9l0f9nT4RW+s327y5tdmsxDar2+83zMv/fNBtSqyveR3/wCz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EP8AhX3hm0k0qWzT7VPpfiyyWCe7bjNwd+5ZP6V6PP8AtE+FLfX7Xwz4Z8zxNqu/yf7L8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u6Rf3carXx98efhN42uNf+H/AIg+KPiaz1u/1TVo9MfS7ODyoLS3PzyKjLUHxY+JGoeG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M6hpfwP8Kaeipda5cI0U93HgEuJtu5t2doVf++qDXnuzxX9qLxJ4uh+Omq+HPF+uT+Nb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Yl+gAEchWQblj27mVW2/8Ar0L4L/sk/En45/Zr3xGZfCfg4lWRWhW383/AK4wqf8Ax5q9N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l34EeVd6fqF58RvGH8eqSWT3crt/0zDLtX/0KvTh+174l8biX/hBPhB4j1rH3LjUMwQf7x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fSVuI7e2trS3dwLWJYA3+yo2rXA/FT47+Ffhhbm11a9/tHWbgeXBo1m/mXMuePu/wrz95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+0P8AFCVl1/X9J+G+kSctBpQ827K91LDd/wChV5p8edP0r9jHwvoF14U0n+2/HfiS6a1T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MMb2w/y72z8v/AmoOaMk5WbPA/2kv2UfGfwI1BzNcT33w+u7k3FlKboOsPmfNtlh/wCei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an8G/s1xfG7Xk0r4ZJrd1ods4Go+Lddt/stmP9mGNfmY/wDAq988HfB74R2+sReMPjj8Y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7729xq6tY27f3flb5v8AdXatezX37aHwV8K6ZHYaTr1te2tuoSGz0CxldMf7O1dtFjdz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C0HgTwT4f8L2s7XNro9lHaRyv1faOtHinxfpPgzS/t+rXiW0TSLFEh+/M7HARB3PtXhyf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zNafDb4Zaxeyvwupa2vkW0QP8TA8/hXRfD34H6lD4nh8afErXk8WeKoNxsbSJNtlpm7r5K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Kc8mt2z2ncaNxquJM0okxU8py85MZAOCeabnGc1VkBZ8g06V8x4zT5Q5yYEdqCQKpecRQ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YklUqQaghkSMmml1INVZJVUmgaZPPPtZsVVhmLqxNOkG5c+tRbChwO9BpfQU3TDoufwp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aYXlGdozTd2f9ZWqIux00zYXBwMYqkdSeEOIxvNWLh1lCg8L04qujRRCTyxk+9QK5djkB6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qMcp5pWlOapIOclUbKUT4NMD5WoyMHrV2M7sumTK1VmOc4ppmwKrtcZzzUcocw4k7TzRk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kPNJu/d9alx0E5nhX7RMXmW1y2OqKK+tPAvl3Hwr8Geb/AKuSytd3+6UXNfKvx9j3afIf9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nkuvgn4AGc409B+W4f0rx8QfS5d/DNbVLWDQ7gfZbI+RIxkLj72af4XtU1k3Vy0BityT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b8Tan9jtIbeUh55JdqbehWrVhDcwWTRuQoI+X0UVyI9UzruKSwvHjSQW+VChoz9+pb6xn1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hDiRH61zep6frUuqiRI/tCK4ZXQ/KtdhaSObSRrmQLI/G9e1MBlmhtiTbl3Kjk9/wrH1Ga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yMfukf1roZdXtQoSBS0i9CKztR1XEZJtSzHqe340AXrLw/az2scjISWUE0Vix6tqEcao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cUUAfHNzo+kQ+Dbe9u5fteq3L/uY5H3L5fsK5KTRrDVLcxPYwf8AARilj8q4gX/lrDj5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C4Nv53k7D8nyZ/vVhY1OeXwtYXULoLiaGFeEEb/KtWdO0/UfDF/Yat4f1D+z9Qt3/AHNxG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+9VvTn/eSLJjJJOKuH2/CqEpHHXHg6a486W7i+1+Y/nPcW822V5C2SxJ+9WLJ4KMl3Lc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YbZ5f7+R2+teljH/LXkfx/wCzUuj+VPOf+WUUb70k/vVogPJYfBtu9wZY9Ra18va6R3ED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p9/5Vpcv53/Tu/zfjXuRupJ7eMTbWA7Ois1Z91p2nLmW4hgjlk7quG/MUzRSR5fb3/iu9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OI/J9omk2RfTNX9L+IHiGPyIJrS2ubaN9k++FhI+PRv71d/8A8IXp1vbRTebPDFH9zE3y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idDIniFgpf/Vtbhwf9n71Am0zmr/4oxXHnRRaRdWnztD9o3jcn0FR+CfinpvhvULyFYJY4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zFVs8Dj9at3vgue8vnDNarEnzeXboRvb0+asqXwjFBNPBNpU8MSn5ZEcM36UBodro/2TT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Gn3f2h97+W+1V/Ctq01c6qP9DvbW9tETemJFb5f92vJU8LWhtnt7lZIbq5f5I3++q/7Q/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/0WLT5ZJZY/n8y3+XzZB/CGoCx7uI7Y25iu9Ij84/cnwF20288KaLcjlSD/e8wf8AoNePy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5DPbxomUQTFiatxeN9W0//j7g8ySP/lpNHhfx21nzahZHoo+H1lcZMUzx/U1l3/w7uIXP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rw18SJLr7S15Eg2D5J7V9g/ENV23+KGn3IY2uoYP8ZKeYq/WrUjLlM+78Ja/Z280wiWSL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qGmz2qs19ZFVPXemRXeRfE+yY/vdUtWH+zCyLXSr4p+zLFLNFHLF99PLTdvWncXKeQ6PJ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09IrK4YSPO4iwv3Tj/eryeaP+0Fi8u5RZYQ4nLnDPu/2a9r8TTahqcPiCysLEyy6izSf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ctYeteHvBiXVtZ6dp7ec7+TP9nuTtSTuu49f96oNOWyPLLjwZHAcLd7j7io4/CEjA7ZkI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4a2gmIhnlT/ebNZkvw3mjT93fhR7rWiMHA+v/APgmh4Gk8K/ArxDrc0mZdd16SRY/7kcK+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VSXkt27NEqRx/dLtXgH7C+karoH7Pt1HqoLWo1i7a0RO8QK5I+rbq99JX7GYURkyc81o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0tTEAs2z0pkN3I0e4R7M9M1StrCe3fO7h/WtpImMQRucelSSV7SwiS4kuZv3s2yqWjat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Ynik8tlZatxSxTXczLI4XozbflFWp7mL7RDF/yyk+RP8AboGhs0AuTCYjiKP/AJZxf3ve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ckfdCDrUI1iL7edOmtTa/edJP79KJYYbkW3n53x79n8VIkgjxLKXiRFjDbPMx8zVy/x71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8Rr5W2XUWgXYST0/dv/jXYifknyv+AJ92vJf2sdRltf2YfiPc3SeQZrOO1j+fdndNGv8A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eZz4mThRlJdj8kLZdttGD12inbKZEf3KfQU6v6DpKyPxma9+T8wooo6VuTY9M/Zl019W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lf7agnYe0e6T/wBkrlvGvibUPEfijxUH1a8n0+71u8vFt/tDGBmM0mH2dM4PXHeshdM1O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b6GOQboboW8iqw9VfHP4Gs8HrjivOjQ5q/tGzsTfJZGpH4Y1Z5FiTTLp3b7oELHNR6hom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97YXNre2v+vt5IWDxf7w7VWhu54P9VdPF/uOw/lWvpHi3WPD+p3WqabfSR3dzbzWks0p81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xfOciu6bs7GHKzFr6e/Zy8SaR8H/AIfXfj7UT/bNzfm98P2KBP8AkGXAtWmjiUMvzPM2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V8wjnFdzY/EeTTvB+leGvsyS2Fjqza2BIm5muCqr1DL8u1f1rz8ZRlXpOMTow81CV2e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dx438FfDnwzd/23qslr5z+E47K3iudEklUSSJNPGqrJ8uW3N8yqN38VfTUOg6Pr/jb4yTR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6jNYl5Z0lV2ttJYcMy7Yf9YPvfxc18ieIvGegeN/jnpXju51zU9DTVdSiv9bufs+0Wu3/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0ieWFHrzXsWhfHHwtF8Jvi3qqX+lXGr6rrOtanb6Nf/u3niuJoo4o3izlt0Yk3L/d3V8zV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PXpVKUrpninwm+H+n+KPGHjGK70+S70XQ9Pupns5J2nuUy3lRsJIV2yOryL9372xq2viv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/DXRtT0Ke1nXRraNNd1eWeSF728uXaSG3jtyOJI4cM33evqtdZ+xprmn6R4j1+9u9Q0/Sr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ex8/yttnZu1xJHCP9p/JjVf8Ae/u039oizv5/gR8Pb20l0u90439zceIrqwullY60yhdkn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y991dtTEVo4uNOO2hDp0nSlNI8TvvAFzpfg7wr4iutRsYIfEQumtbeSRhIqwS+UxbjHJ6c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qfDrxpqPhTVPs8ms2TRK6WsvmId8ayLhv911rvfHNpBrXhX9n/w3BfQT3LaWRdxK4zH9q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6Dxl4NtPip+2x4z0z7ZImlDUbhnubO2E7IsEKrtC/d++oT6tXQsTUi3z7a/gzhjRhIxtf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PjbUdA06Sxv4bO5tLT7fcXCW6yTXGFRVTczZDll/4DmvNdN8Carqs/imG2WGR/DdtPeag3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ozKf4vmcfnX3Jf28Nx8V7vVdE1DT/tUfiPVILmOTT2ZUvLTT5JUuJtzL5jw/w7flXzK8R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Ufh38U9VOr2+k6nqENjpVhdSQifbPJcLJuZCvzK0nlx/8Crnw+YTcJznsrfqdssLG2h85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xsbn7Dv8v7V5LeXu9M017iaRLZGuJWW1/wCPcGQkQfNv+T+583PGOa9n+OPwivPg/wCE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16bUxb3KS2c4Oj29385lhIx8zbcMrKq14mkZA5GK+gw1aOIp88Tyq0ZUpcrO1034z+O9K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eSSXzrJdG6CXHnsqqqlvMVskKoFW9T+OPizXtMttO1ZtM1O0t7uK+SOfTIAPOjPysdir1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gulT28RkbjtW3sKb1aIVeaWjPTfCnx58S6DO0kkaagt5qFxfao7yusl6k33oPM+byY9x3f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7tVLj4q29lc6xPpXhu30r+0n0628mKcytDp9oqf6KGYBt0jRo0kn8WyuKA2rjNUpGBY81z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xVRbM9Z+JHxT8KeLPCPiO2guvGWr32pSyTafpXiFbf7DpEklx5skkO1mbdt3Rr8vR2rc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fxV4Km8YjSvCOo+F7PTtON5DItiLxFtvMZxHG0n8DqrN/wCzV4R1ptYzwEGmjojipnd+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1jxN/wj+t+bomh6Taul5Hub+074+XG3lrJtZVZ2k/h4VK4Gn0oU1104ShHlbuck5czufS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/wfrfjHRNWuPEGof8IlD4VSOztWaB7qS3jSRIT96Zo4lmaRl+Vd8f8VbXge1Gi/H3UGup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ab4eFlJdJFcmdrS3LRiF5Y5G2/MrbW3LXzdoHi3XfDlzY3Gla3qOlz2Hm/ZJLW6kjMHmf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vjrWr4d+J3inwmNVfSdVNveanI0t1qTwRzXzyHq4uJFaRT/usK8Srl803JO56UMVDdn1N8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+C/i7SLuy1Oe5YWhth5d00USiYMzDzpZlX5V2/K38dZeseD9Jt/D/AMJIdb0Tw3aS+H7W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PiuYo490pUR7vLZZGhEcjfM27+7ur56PxF1e88CXfhzUI7PVUKhbLUr6NmvbFdxLLHMrb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8c9K3NA+NN/oWmx2Uvh/RtYtV0SLQbhNVheXzoluJLhm+WRW3M0nzfN/Ctc0cDVjSt53N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0mnaPd6P8b/E13L4hvLTW7fT7rxPZapZ2qy7/ADLc3P7yOT+FkkZdtehaxp+q+H9H1vw/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7fwSqQ2en6hb3NzFnZJ/aE1ruVt0jE/d/vrXmOnfHbRpvipZeKNR8KWlnbf8ACOp4furW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mZYdylkWP5fL8xd396rXij4k+CfF/wAL7vwfp82qeH5dPtYUg1jULVJ59bht2keO1n8v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vzL8i7vurTnRxDknJbFUq1DfmO++G3w+0nWPB/wAKbvUPBOsf6OmpatdXnnp9m4yUeeGRf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3b/f/AIq47V/hpa2/xA8H6fF4e1HVbuTTLebUNLvLdbHT7uOO0jMn2WZW3SPub/vqtS08c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064vrfX9W0nwTeWUXiP7fLFFb3Lx3DJCqttWb76L833f+A1U8cah4P8AG/xn1GWWbUJdE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hJcaurQXHlQgRxWG35o1Z9i7d1FFV1Jt36jqKlKNoWIbb4Gw3enx3b/DD4gSxSJvTUNJ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7hlj2/wB35fvVxmjfC7T9Q8L3et634rs/BMX9rTaRBb6pZTNK8kSIW8zyVbay+YN3y/er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408K+H5fEHw6tJPB+gaTdwjxdbTXUD2kUUUkvzNHJtdt5/iX+OsrRPhb4w8d/s9eDD4f0W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9Uurr7O67lY+TGp+Ztx+6fu01WrU205WMHSot3tf0OG8Y/Dp/CvhrT9btPEui+JtJvLxrB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TKu9lZZI1Zflx/31XGvbK7ZPNeq/Erwtrfgf4M+CNH13SbnRL241nVr17W8i8uQhY4E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3Nnc6dcyWt3by2tzHjfDOhR1z0yDyK9vC1OeN27nkYiHJKyVjT8NeBPEvjCO4fw94b1H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6fatMI2OcBsdM4rLudJvLW1NxPaTwRieS1ZpYiqrMmN8eT/EMjj3r6A/Zc8Npd+Cvibqc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7BbuNXl0+S7kd4/Mt4ynyr8uPm27syKv8Vcx8WPC7aN8MfBlijpawaIyHU7Ut5k0V7fq91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xxL/vLXE8bONeVNnYsFL2Eai6njXSpHR440kYYR87T619TWPhbxHp9hq114RWHxbr+l6L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bbp5VjcD7SJpop2Zd+3EK/7jf7NU7P4c6X4r/antLa70u3u4ZYbK6v8AR42i0r7DMVQM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zKW8uP73mVSzGCbXYX1Goz5hor6h0/wCFXhCzs7uPXfBi27i+v7m5mvteAu9O0+ONys03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lrGq/d+996vKbb4faJb/AAf8NeMNb1u3i/tDU5kmt9PdmvEhEI+WOGRVVmV/vbW2rv8A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0OWX1IOzPMiOajI611utWfg4T2S6H4nurtZrjZcDU9KNu1tH/wA9AEkk8z/dG2tKz+C3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tPMOpPFbXV1BLppadb5bfywfJC/3vMX/AMerZYqmzD6rNHn1J2NdPpvwz8U6mmpmDRbh2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MjElt8jvmRCdyrtRjvI2+9R6z4C8VeHbD7bqfhXWbCwyv+lT2LrHtbo2StV9YgSqM10OY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FXZbW6iRJJbK4gikXekkkTKrL6g4wRVLej/dYN9KjnUtUNQa3Gfw1Ge9SHoajPekUiFj1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fQj/bH6c1WbvV7wqN2sxf9Myh/Vq8PNnbBzPquHaftMypJdzW8QaxLb28X2vT5LT5NkNx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7wR4pdPKk8MX1vaOqGKVHwssylfm3Fvvf/Z1Rjht9XN/c38kk9naxxgWx/eszFWVf+A1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xFp2sGAXFhrVtGs1qNuF7df8AZ421+JaM/qevDlsj7R/YPtRF4M1Z1GA2sz/oFH9K+tq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bOfghpdzKuJbm7up2J7/vCoP/AI7X1QBmvTp/Cj8mzD/ep+ph+LLtbPTy0iyMG4/dpuPQ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kQ74WtrxhgaaoHqf5GsOLIwO1bHCTx9TT25BqOLqakPSsidStp8lz4d1X+1NNIE5G2WI/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x+HPENt4gsFuYGxnh4z1RvQ15BI+xSa3vEFzL4X1bSrvT+JfsUfnQfwy/WtFoNHrFMrN8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6XNu3B4eNvvRt3BrVyK0Qzwb4xfsuaZ40+GPxG8M+E3tfCurePZ0m1vWWgaeSc71Mmct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7m9aZ+0B8YP+FE+CdA8J+D7CPWviBrix6R4V0JPvPIq7fPkH8MMS/MzV73xXhfxr0DTf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QfBV740+Jc9jb6Bplrb7nw0kuyP/AK4xl5B5kg/hFAHgn7VHwW1D9qO58B/B/V/iBoNt4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r2qRW+mFmnvNkcCOrf8s4WkLbl+VvusPu4GL/AGPrn7WHwYi1C0ij8E/tLfBu6+xfu0ET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hcIPl/h3bv4a4Lwr44+K3wP+H37QOq3V14as/jL4e8TWN74g1jUN9z/AGxZ3MP7m1t/l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vHy/K3zV6j8D7fxH8RP2rPE8fi/Tbfw1r/iD4X2q+MtP0Odovst7JdSLD/ExWZbcp/Fu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qfHP/hoT4HeGvG8tkNOvbtJLe9tF+7FcxSNHIF/2SVyPY16uX5NfKfxK+M/gX/gn78K/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dea12/8AEqtl8y7TT1lLXV9LtHu3zHarM31r6U8IeLdH8eeGNM8R6BfR6loupwLc2l3E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KvxD+H+ifFDwfqXhnxBbG5069QDcjbZIZAd0csbDlJEYBlYcggVP4E8E6R8OPB+keGNB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3W2tol7Kvdj3YnLM3Ukk963lAIo20Ahrc15z+0B4X8E+K/g/4k074gCGPwsbbfcXEjbGt2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kV9u31OB3r0aV0gjaSR1jjUZLucAD3NflN+1v+1e37RPxo8M+BPCt3v+Hun6/ZQPKoyur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P/PJfmVf72d3Hy10UKUqsrRInUjDcyf2op5bj48eJT5Xl7FtI/3nyttW3jHNex/sHWfl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11C3T/vmFv8AGvIf2prn7R+0V48/6ZXaQ/8AfMUY/pXuX7CkAT4beL7g/wAetiP/AL5t4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7vFSfmfs+Y2o8Oxj3ijzL9u6Xd8UvDcX/PLQd/8A31cuP/ZK+c8V9lftN/s++MPi14+sd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IdLis3W7vfKlMiyyMcLtORhl714bqH7LPxY03JbwmbpR3tbqKXP4Bs1OKoVJ1HJHr8N5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Wok0eSYo6V2Go/Cfx9pOftvgjxDa46kWLMn/AI7urmLqC4012S7tZ7Rx1W5t3Qj8GUVw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ePwtT+HVi/mVquWsvyg+nymqHnwMc+cP++wKvWw4NYyR1RqqWxI4yTQH2qadHGTnNNkA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saaOlWWQEVAUNAucZjNJsFPC4pcU0PmO9/Z2g8/4+eBF67b55Pyhkr9D3HWvzB8OeI9T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/Rbr7FqtgzNbz7FfYWUqeCPQmvV9O/bL+KNjxNLoWop6XOm7W/NHWvZwteNKNmfmfE+Q4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JH3KvepM18eaf+3X4ki/5Cfg3SrwdzZ3MkLH891dTo/7dWhSY/tHwZq1r6tbXME4H/AW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8BU4UzWEeZU7n02ppexrw6w/bM+GN3/x8trum56/aNMZsf8Aftmrp7H9pP4U6lgQ+N7G3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8f8AfS1qsTTfU8StkeYUvjpM9Gzg1HK2PpWZpXjTwxrozpnifRtQHXNvqMLf+zVrG1Mq7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7s10KSkro8qeFr03acGW9M8+O9QwmPLdfn2/LUWsn/iYTjNTWmYLaOXDC4imx5bD7y1J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09udymmczi1uZdvcmI/dZj/s1tQylZApByK0dM0SK02SOv70d6vtaRtIWKjPrUNE2Mvdu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kbWjf6i6jeKR0+8oZWVsfnVhu/f5v935adbwY/eg/7/8AsipNI6HztqX7BXheWJV07xfq9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U/8A8TWFpv8AwT9137Rd/wBmeOLO4Gz5ftFmUb/x0tX1oK6bwBxdX2f7q/zNefVw1J68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3w0oqnV+HbQ/Mz4x/ADxR8EpbIeI3spob12SCazlLbiOudyrivNuMV9m/8FKLnFz4Eg9ft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rXxapPIr5/EUo0pWif17wVm2KzjJ6eLxfxNv8xT1NNNLTa5T71CbaTHvS5ptNDFJpM8U0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Ech60iHINNc5zSIcZoAvRMqlUbkFcHBrl5/DgNxJtmKhTmugSYIMFRknrVbUkcgyodoPBr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FLFL30Zd7YzGOOKFwI1XJNUv7JjIHmSEt7VeUYByWJPGai3fwk5IrRHjvI8K9WjsPhVz8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7UflItfpZJbRNN5mOc5r81/gtz8WvCP8A2Eof/Qq/S3Feph3aLPyLjrDwWKpUracv6n5f+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SzxRLEnlyx6jeMf8Aa/fvXbeDph/wyf8AHT0As/8A0Ja43xl/yM/i3P8Az/3Y/wDI713P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45/7bWf/AKFHmqwWuIV+55/GeHpYTJV7NWTjE+WLReD9a+jPgJx8GfEJ/wCoy4/8lUr54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0R8EuPgJ4h99dkH/knHX3/EP/ACKah+EeHv8AyU1H5/kXPBi4Nx9BW5fHCH61l+D4/wDX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I9xX4Gf3n9sSyOIzUL8yH61PaDEZqEj94frSJnThVUoSJ/iRc6h8aNXtbTxB+60mR7f7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6/izfMa+nvCFtrPx1+LFlcaeg0n4c+CbD7IdVX5d14yLuEI/vLH5a7v4a+a7WQrGK6seO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eDrTVv8AhGtKnumeaS33bXaTu2K+twuZppQkfzZxJ4dVlOeIwGsW727H2t8NPF8Xi+3mi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8FaG7aYn3t0rRqOf1qG68YSRa7FZzzRCRpRF5QY5y3SvmDUPjDaeENH8P/CP4XXf9ieH7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Pvc/6x8n+Jmy26rvw11nTpfHul6Xpdw+rWw1K3Z9UbnzmZx/FXtKopH4zVwcqEnGelj7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MLXwJ/wAFMo/L/ZZ8DH+94jV/++o7k/1r7uluitjMue2K+H/+CpH/ACa54E/7Ddr/AOk89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/L/WR/xLpv8Acav2+8P/APIh+Fj66PZf+k6V+IWsD/iXTf7jfzr9vfD/AD4C8K/9gay/9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RiN0UfiSP9Fi/wBsW7flItdlN80z/XNcZ8Sji0iP9wW6/nItdnN8sr/XFaI85gDSg5pt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4pKKAPF9FP8Axerxl9Y//QEr1m3/ANXXk2i/8lq8ZfWP/wBASvWLY5SrEydTXcaSf9F/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0j/j1/wCA0IyZ5F8Yhlh/12T+VfI/jAf8Vrro/wCnpq+uPjD98f8AXZP5V8keLv8Akdt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8J9FkX8eXp/mc4w2lvrWtEMsv0rMuRtz9a1rT5mX/drwj9EJZztxVe5k+T8qs3C5qtcR5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x53/AF1atjwIMeO/DX+3qMQ/8eqkIlTdj1z+lWfBgx408M/vOmpRf+hVnHcjEfwZeh9VT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fbZRybllEf3d3+1WVHJeeKdOnnXyIrTztmMtuq8bTTNRkttKUCaBXLPsdWZPVs1meILi6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5f7v7kkn3X+tekmfndjR8PaBb2yXCSjMR+fzd+5nbPSql/qAfX7W73pNaQLsbZtZd1c1f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4tQ/1P7lvPt403b/m+6K6Pw1eXt7aiwlsLS0DQeakcf6VRR4D8ZbiWD4s6fdy/wDPrc7P9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6+fbnb5txtOV85iPpX0N8YoPs/wAQ/DNpLzLI8u//AGcxMcfpXmR+D+tMW/f2xySfv/8A2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UXNz8j4Di6m6tOEUcAARUqZ716Na/B+5cDzr2G2lPVEDPt/lVxPgof49XJ/3YGH8zX3z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tWDqI8yB4or1DTvgrHPYCW71Ce0m/jj8oNt5+tTTfBvTo5I4k1qaaVm27Vt+n1rWOY4eP2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I8qU9akyK9Y/4UXbH/mLTf8AfoVHcfA2KC3kl/taTCDOPJBzV/2rhv5jmlgamzPLlOTU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As0sQkh1hCT/DJCR/WgfAnVgP+QlY/m//AMTWsMxw8vtHBPA109EecgZp69a7w/BHxAM+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Yf+y1TuPhF4pts4soZwO8UwP9K3WNoP7SMvq1dfZOVUDFWIjitk+AtftwTNpdwv0XNUpt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osf34yP6V0qtSnpGSF7GpHVohHIpaMYoovEi0x0fU1aiqrH1NWY+hqkYe8adnrN/YEG2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QP510en/ABJ1i2QLJJFc/wDXRK46pbfHNYyw1GbvKJ1QxFSKsmeraZ8WoxgXNtJH7wtXU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ugAmoeU3925GK8Hjk9iv1qVJNxxuz9a8+rl1KWx1wx9WHU+mdO8S+cNymG4X1icVpjXYn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+Yba5ltTuinaJvVGIrd07x3rNjwl4ZVHaUbq8irlbXws76eaNfEfQiarbFsB/zrRtp43G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m/FM3Bzc6eAB/Eh5rqdO+IGkXw2PO1sfSb5R+deXUwNSHQ9ijmFOa3PSGYHNRnvXPafq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SLHy7GyMVe/tF8dBXDKk47o7o14y1RqxvUwJxmsaK/ye9aUF2HSsuU3jUTLkUxFWY5ye9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qMVPKaqVi15pxUZlpM8VC2RSsae0LAmxUqXGAeapKT3oL1Ng9oXWuMjrU9tele9ZJc4qa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arM6GC78w9eala4wetY6SGJfN6irEchlQyVPIUqzZpLcKp61S1G+AUgGoWkOCazp5C7c0c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ykk0LOQxqvG2wU4GlYFMdquu2mh6Zc399cxWlrAm+Se4fZGo9z2rynW/2htT8L+HrHW9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lhaP4d1m21H7QV+8I1UqzY9s16Tr+tDQfD2p6gdOl1cwQFlsIY/Maduyhe9fH2ufDa+0z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6Q899K10bqPSQku2STfLMirHMsg2+Zt+ZV/4F92sJaHdQSmfX1z41h0b4fweMdV07UtI09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uLfdcWkZxkuqn7q/eb/ZqrB8ZfBd1rOoabD4n0ya6s7JNQkCTIEMLMy5U7uSNv3fevD9G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9nj4gw2mt65pXxA8L7ptQkkuvNldYtxtv3cm5fs8kOP4f7392vPvE/h+X4n/G+7u7S0vNQ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R7z/hEkuYrtZd4C+XGytIi/Ntm9UrFo6lSTPtDTfEGnarpSarb3kT2D263YnDfL5RXduz6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jZvp9tcx3kEtpchWgnSQFZQ33SrA859q+Yp9H/sf9kg/8I9Lb/wDITs4YbjR7W4tJ5Vjuo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94r/Kdyr/ALVeUf2fFb+INR8My6hcaf4f0+yh1DTNPj1O/sYLS43SfOBPC3orbWXb/dpWK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tGZWIHapNuOK+a/HHxJ1DWP2f/hJDLd3H9q+NJ9Nh1DWLdNq28Zcec+V+7uZdv/A62bjW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4r0/xB4bm0/wfNfaZq+n3CXFt9o8tQeR+82svDKy/e30WM3Tse8dOlVp7mQAjIHasDwt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pWrSxRwy6hCs728b7okU8rjd833cNWR498cw+CNMtJDCLu8vLlLSyti+3zp2+6v5A/lU2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HPWmy3YhHzHiuL+JHxQl+HNtj/hH7zVdVkg85Lez2+W7d03My/N/wGuEP7VHgvV9Uhsor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c391pkiQWdyuM28pG75/m/h3dKTdgUJS2Pc4L4NwHxnsamDZ715brHxJ8L+ELi1l1bW/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TyG8t1P3fmVf4v7ta3h74yeBvEEStZ+KtOjLMyiG7nW2mJHU+XKFO33qea4pU5dTvM5pna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vmJv/AOA/3qjmnGPlORWkTJSaIre3iguJrvyk82RFR7j5d7qOik/3eTVrcarC4p1uUiQR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0OM7Fea3/ANKMv+w3+8v+7VmGbKAZY8d6820b/hbn/C19Q/tX/hF/+FcxvI8floy3fl7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9XjEv7dFnp3xP1qGHS5dV8HxQtZWVnZ226+urwN95Tu+RW/2qzsdMU57H1sJPSuP+LfxZ0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7xLrTO6QlY7e0i5kuZTnbGvucV8yfFD44/GzT/C//AAkGoHSvhpaXj7NM0Pyvter3bH7v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1o+KPh/8Ufif8GPh/4g8baf/wAJBreh602pzaPGiwXN3YnZ1C/LuX5v4fuvRY0ULF34e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0rfxfED4zXVxDom/ztI8H27+XEkf8LSD/ACzV9NAaF8OvDUmyKz8O6DZRF22KI441HdsV4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U9v5Xh/4c+KNQ1D7kNncWXlRJ/s5/u1yo+C/xJ/aEv4bz4uasnhzwvE6zweFdH5aT/rsw4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WFdrcoeF2v8A9rb48WHjD7HLB8MvB7Y09phj7bPjHmY/Bf8AgNfSvjDwF4V+ILwv4o8M6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7mbULdZJIx6K55x7ZrmNO+KPw58D+KNP+F2n6tZ6TqsaRwQaXsZVdiu4DzNu3c3+9XfUW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jwb4UVRo/hDR9NKnIeCyjVgf97r+tdQ07MmAQi/3Vry3wz8TdbuviNr3hHxR4Pv/AA0L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4lsL63+Xa3m8bX+b7vNegaXrOm6pDI9jqFvfpG/lu9rMsgVvQkZxRYzcmty3zz8x/OsvxP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k+jeI9Js9d0uUhmtb6PeoYZww9CM9RVfxN4r8NeGLYyeJdasNI02RWWSS9uViBX+LGev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+0R8VvD/AIgl+HPw5S18beH49QuE0iS8tGnZLPz28v8Afbtypt/vUWCMZT1R9c2f7I3w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HOkBvR/MdfyZiK7nQ/hz4R8MxqukeFNF04IAAbawiRvzC5rUtLy6aztft8K22oGFDdQRs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35qwsmRQkc8qk9rjzdyEkdvpSAknJqpdypbwTXE9xDaW0CGWWed9iRqOpJrw7VvjafEH7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wR4ks9c8O6xp+oSaslm6zRP5f3W3feVlxVigpzPfjLgUqS571Xkakjfg1JpsWjLURkOai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jrw98PdDm1jxLq9tpGnRDmSdxuc/3UXq7ewoEve2N3NJXyl4P+K/jz46fEGD4gafeXHw7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J7m5vF3yaqiD95lT975f+Ar/tNT9Z/wCCh/hVvEg07wj4bv8AxNbF1QXUjfZ1mP8A0zVv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tUZM+q88Y9aoXP3qsW935scE3lvFvhE/lyfeXcc4PuK+XtD1v4j+Cv22NP8AD+t+Jv7W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6+jx/NBaWsY/csB/C37v/ANC/vUiYRctj6W+2PC64OVHUGnm/VgXI6Vzni3xp4a8HrJLrG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JrkKfyrTsZY7y0huInWWKaNZUZTkMjDIIoJ1RLbXDzz/ALpj5O/5/wDdqWbbk4NQyz44z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UWhkE4M8w7bN3/Aqi9aiitPszug6lmavG/iB+1j4O+H/iibw9/Z+qa3qFn/x+/wBnorfZ2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zbfm+WglHtStijdmsTwV440P4kaBFrPhy/S/sn+UsAVaNu6uvY1neOfid4V+GlvDN4o123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+5pJPoo5pisdfvwKZuJrxW+/a68AmZ10+x1nWbVVO+6trYiMcfN96vU/CniS08W+HrDWb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NEzDBKmmiW3Hc1m5HNVJIjzsNR6wL+W2I0+WOKYf89BuWj7Rjg/3Pm/3qqxg5iJKQjjB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tp96oXkkskbCN9nuKeZzsWI8nb94UrEe0PL/AI8/8gx/+uZ/nXtn7Puoef8AAfwdPnPk2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LXh/xxl8zSSM9OPzr1v9m+aKw/Z28OSz/wCph81n+gkY/wBK8XEwPpssk2rHYanpmoap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/LO1R5laDTajLEbJ5FnLjBkb+7XHaF8QbfV9bktfsF5p+nZJFxcJtjf6fxV6QICbCU6UY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j6C1iTTrc2tglvkNt9BVHWrSLYjbijZ24B61V0/WdTtN5vbKKVtwX5XxgVXv7qa9nAVB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MZtxrCmqxxogUYyVHSqkt6k+pSJtGGO0Kam0hGd2mKFZT8gUisPWLO4i1OVVU+ZH82BQB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ptrjHnJ96iq6l5lDvafMfVKKAPz6S6IiiOFii7K3elvbzEYUiOL0VfvGsm1mWOMRGMt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OykudjDsx6iosBp6a+2fzufN/gz/ADq/2rEstQa5EihvLiiHzlKsWwzkCY/vPmzQNGwh8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21PFBIAdi7iP4axAc/vf9b/An+1VxdQI582SqQI2LhZoP9Xsqq2WkjcqrFWzhxkGo1vC6E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btKcyy/6r+D/epgix58M5Iux5v9yOP7q1JaqXjPlxeVEGIC1n3FxL++8r91FGm/EfzSNT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pf3X/fW9qARdt7vzmJi65z5lQwW4Gf8Anr/z0+9tqJP3GamBwM9M0Ahs9gLuaYRoLePZ1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/Y1r+6k+zxxeX8kMccfzfhVsSGnC4PTzf/sfag0En0K0a3m3PPFL5WP8AR/73flqzP+EV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z7ur3HzNWuksg+/LIfakuJI1jEm44H/LNE+aoaEpnL3vhG7luI5ZmtVtPldLeE43t9apxe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BbZdJ+0bnMlv8zf7x/wBqu9t/K+zxf8tZR8/ln7q1UvoVkvImihj87BD+X/D/ALLf7VCQ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bYSRrueX9z8/2wf8AxVVrbw/d6fcG6h1D91I/yfvv4f7uPurXYT+bceb3mjk2eX8u1F9P9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yIYIJP8AbKbdtJgpXOcm1HXjc3F3JNBaxFljh8tN2xgc7qZcXF3/AMtbWz/2LiSHbvb3k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V8rzX2p8wEb/AC1n6gL3VrKGwu5kNoCxfK/NKvplaEXcoaj4ih06zimKJd6hIi+dcRz/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3agv/EENuI5YrqT/rnIm79KmEsEaGK10iylEeI0+f8Au1zni998moXbaPLHK6fI9qm5E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0Q0fpX+zPYXem/APwhFqPlveXETXqx/xLDIWaLP/AAGvQhcefqB/6Zp9z+81Yng2w/sXw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/ew6ZZQO/8W1YVXFbNzLJdRb4Nnldtn3q2RiS3l4toY2f95I23cq9s1FqsV04jkN0LWDf/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f9/YGKHzP9uT+7VcW8tsf+JrN+62M/wD8TQTYsDgRWtrF5X8b/wAW9venT+Vbm1ill8263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5RbxSxf624eq09x/xMJvskX72NP9Z/fas7DWhPcx7mM0SZupPkrOn4/exeX50abH+T7i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5z/Hn7q1WvbnSxPC9zJ5ZUfc/vVQE9tfi5t4/K/4B/tV8+f8ABQS//sz9mbWIJJsNd6pZ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/wDjle/DT4jrEuoS+X5UaKkFv/Mmvlb/AIKT6l5XwQ8O2ZODfa+Dj/dikb+tehlsObFQ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C1JPsfnDF9wU6mxjCU6v3qC0Px5vUKKKK1toJHsXgHxfdaXoFhb2nx9vfB9wF2jRrm1v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d0eP+A1grc6N4g8ZeIPEnxH8Zf8JJBo7RokOnBvtfiDG7y4YfkCxpx80jfdVv4mqRPi7o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CnwVfIPvG1t57J2/4FHLxXFazd6XqWv8A2nS9HTQNNk8vFhHcNciP7udrNya8V0JPmvpf0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V/jhp/8AwlH9o6rqH9j6J4w8NvDp+u6Ho/7qJ7U4+yy2of7xVJFhZfvbkU/xV6pc/Ajw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4c1ezs/M0myg/tGwVLd4/spkmaF42XzJm8k+Yu3dz/tV8/eJ/EVv4++P11rVpq66LbX2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qyLaqpULM20My7VXdXu+ifF3wnqt/4y1+S8u7by/EF1qQvI9UJkvkhsrqKKS3jkAWFv8AS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92uCpSqwgoQZ00fZyvzHhPh7wD4Sk0TxNrWu+L9RtdH07UbfSbW5sdFaSWeSWOSQs0MjI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Q+Ifh1o1j4a0nxD4d8XDxDp1/qv8AYxWbTZbSWGbyxIdybmyNpXp611WmWGnePfhPrZ/4S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8aG9T/hLNT23NzGloV3Fo15O6Q/N8oqfVtGf4eeFPhDo9zqujXKXniW8v5r2ynhvrLyS1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aof6VuqlaGo5QpvREutfsqeLLXw/Fq0Oq6Refv2tUtzLJas/AO4ecq+v3a808LfD3xH4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G1T7BLFBJHaMJHlkk37VjUffbEbn5ewFfVI+IA1HwlEZdJ1C30G5i1W9tJZrLbDMtso3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2cL81eN23/CHax8APB+k3cuqeD4dQ8QXzz3Gl2v2uW4utkIVdm5WEMayBR827/vqsKeK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huec+JPht4r8HTWkWveF9V0eW8dorVL2xkia4ZeoQFRmsGe2ltUFvcpLaKj7xDOhQK3rg9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b6Tb/tfzXdp42ku/sc2oPNHcWtxEuj/Z9Pcb8/MrbWAb936V12jax4rt/D/g+K7+KOj+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qGp28l158urKFuPJaOOZPMZVwF3fL9xqt46Ud0T9VjPY+MlhjbkMG+lauh+J9W8KTXE+j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opuoDiVArq42nt8yqfwFY9j/AKiH/cFen/APwRpHjr4hLb65GLjTLC2a/ltXn8hLnbJG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Cxxz8vFe1UnTjT5po4IczlypnSWv7U9zP5lzrngHwlrusyGV31gwS2dw8kq7ZJGETbSz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uJ8C/EufwH4J8VaJYQzNqOu3FjOt/CRi1S3MjEhf7/wC8G3+7tr2XxX+z34Bs/A2s6npcu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Auj31rftDajcCm0tHlf+WjfxKtecax8Cl8NeEfBfiHX9aj0TStZtmnutUjRb6O0mk3Naw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jUtu6V5EPqjpyVrXO6UazejJ/jD8c5PHGmv4T8P2jWfgWI6abOLUog97m0tlgVnKttXd8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Z8U/h5J8K/FEOiSa/Ya/cPaRXcrWiyRyW/mAlY5o3AZH27WKnpuFclmvTw0KdOmlT2OGq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qSKUoSQcVastF1DUjc/ZrKaVba3a7mfYQI4Vxuck9hkVSJiWPeZ4iD/dbNdkakXpcw5WD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YnNJHLE5+VwatBAVyOaL6mTViBc1IOlN704dKonUUVIo4qMVIvSixFx9OSm09BUEE6dDS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DVnOI/Q0R9KH6GiPpQWFFLg0lAALmXHledcG1/wCfcOfK2+4qea9uJ7O0tnuJpIbVWEEc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+0HpubJP1p0H+oP3KixxWapxluaKtKOxonxZqly2hR31019YaI7PaW83zbN0iySKT95lZ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zxT4h1TW9QdXvdQuXuJXT7oJOcD27fjWWetC0RpRh8KB1JT+JnYeEfG6aF4c1rQr2G61L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UTssESx3ccsybf4fMWILuWuo8afGbQPHHhfx/af8ACG3Gg6v4iurXUVuo9WlvInuIm/uS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y/SvK/4ajPU1z1MHSnP2jWp0QxlWMPZX0PpW0+JXwmvb1NW8Src3Wl6lpthpd94fihkmu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Z5PljjC7G2xwbmZXb+Jqi+Fer6Fovxp8W+I/GvjbQtQn1K5sxYXlmd1u7NIsyfe2tCixW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etfNx6GoSOTxXnyyyDvrv5HowzKel1sfZU/h/VtP8D/6Xp9xp9pHoupPe6Ho+kQ6hp8t1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zLtyG3f7H3q4jSvH02mfBHwk+mXz6BZ6VZXkkDQOn9oXWos6RRBJGXdtkcyySf8ATOOvm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vG3qjYNaOieJtX8O6hY3ulandWN5YAi1njkIaHcfn2n3FY/2Y47SOh5hGbu1Y+lfjC3iz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sbUYJZD4gm0mGC4soWW0uovLRvMZV3SIySFmVt38VVfC2oXdxp/8AwjMXh/w3q2q/2TM9r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Jb3N3HlpJFf92rLH527/AJZqi1892fi3WNM1xtaTUJp9Vf7Qz3U7bmaSZGR5f98hid3r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4Sj8M6dHYeH9HaBYLyPR7RYZdQC9DcTHdI/+7uC/7NDwc4hHF02mz1H4d2/9p+HfizbW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MclvatHcyXOoX0kckPypNId32dfvMzKu5pFWovihcXdvo/wAbNVu9Wt4rTxBqC6fpmnya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eZNsG7dGqrH97ateb+FvHlv4O8P3VvYeH4JNau/LjfWJLtvkt1njkMAh27Ru8tV3dfmat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ah/wleoaf4Z1j/hINcdt8mqXtvLaWnmTpJI0ZVVbdxtXd93NYSw1SM+YunWpvW59G+BvHF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KLULiWK8vdN0hI9L13dFujtW+WSGSFVjRljLNt3bq+f8A9pjUje+I/D4lt5xPHZy77i5a2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zW7MpVVwq9/krr/DPx70C6TwcNQF9o/9iatdX8lvPqL6hiNNPnjjMLSR/JukkKqrbvmr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l+JRWfWLnw5py2LzNc31pY2JeRWX5f3O2H7rFmZlVm8vb96uehRq06zqSWh0VqlKpDlTP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7pqeZo8v5UizRb22SKMBlycH8qgPQ17aldXPFa5ZWKj55rZ8LQ7dRaT/ZX+ZrKI61ueEl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fOQJHI+1XXdnaa+czyfLg5H2/CcefNaR0tja3VsbtF8z7JKY4ri4/hVVyVVv9rd8td7o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a8RNqaRSwiC2+z/L8gY7drVyWt654ct3FteaBrGgao8/nxlXE0KIf7u37y/8AAa2/C3jDR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zbP7Jsm2fP5W+QKcZjf73WvxhI/prEXnblR9u/sT2kdn8FPC6RDapt5GI9/Okr6HFeHfsg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8IQ4wV0uBz9W3N/7NXuQFexD4UfjuLnzYifqYfjE/wChD/dNZaDrWn4x/wCPIf7p/nWY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etOqMHmnipAhu1/dsPWuj8ernWLRf7tnGP1b/ABrBuFyqD1/xrovHIz4kZf7sKD9KsDzb4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CPw31v4gafaHUDpXkve6eJNn2q33fvFX0fbuYN617L8H/AIs+G/jX4C03xb4V1EajpN6v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3opV/hkU8MPWvm39sSb7J+yp4+/6axxw/99MV/rXwj+zH8ftc/Zi8VXWu2M13eaFdw7tS0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nCn5mXy3C52yjnnDKy4q0aqDauftn2NR965L4S/Fvwz8bPAun+LfCWoLqGk3i/SSCQff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prqu9UZny54y/Y2n8b/tj6Z8VtU1eGXwha2ttPPoe5w1zqNsGW1kdfuMqeYzL3DL/tV6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N/Zx8Ma145n0S3bXdXlhs4rXS7dFv9cvCdlvDkDMjfMRubO1c9q9Xz718m/tl/C/xtY+L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oPFGq+A1kkm8Gah+8trm3YMJZrdf4bhVf73X5Fx93DAj55+Gvxh8WeH/HPxM8P+JfAl5q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XT9Ps9VjWXT7fSXTK7H+4LaBRIzf89ML97a23R+EPxEi/4J+/GK4+FOp+JJPGXwnnS1fV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wrq1xn93IyjascjJu2/eVWB6q27gtf04fHXwt4O+IHhPxXeeJf2q/GF//AGnp0fh3UDBF4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ZFZtsMMa5XdJ8zSP/Eu6vbf2XrbRfit+xx8QPhToekW1p8W447q18VaP4x3NLNqkjfNdz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Lfwsij3YA+84ZkmijuIJFlhkUEMhyGB6EEdanHPvXnP7OXwwv/g78B/BfgzVNVl1jUtI06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3Zk5ZkU/3EJ2L/sqK8/8A2tv2iYfhP4Vl0PRL9B411OBngjT5msYf4rh/7vfbu7/7tAHz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Bmia8+EPgm8ELN+78S6jC2GUdfscZHQt/y0P/AAH+9j4p+CluLj41fDmL18R6f/6UJXO6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SSW4mmZpZri4bfJLIzsxZm7nmu6/ZrtBe/tH/AAth9fEVm3/fL7v6V9lg6Shg3JdjxKtTm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1N9o+OXj+X/qLzp/3yVX/wBlr6a/YvBg+Bs6/wDPTWrp/wDx2Ovlj4tzfafix46n/wCe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mH9K+sf2Q4dvwH0ub/nvfX0n/AJF2/wDstfneGfNiJH77nslHIqS8kewKDnNSZx1oUccCt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vMj/e7Fr3LH4gmYy3Mi9JCPxolnNwu2YJOv92VQw/WntAO64pv2dferSRrGpOOzaMPU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tvhLQ7vPXzdPjOfx21xuo/s5fC/U/wDW+C7GD/r0nmh/k1eorFtGOahaDJPFS6UJbo7q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6rXzPEb79jz4ZXe429tq+mE/8+1/5gH/fxWrmtR/Yd8PzhjZeM9Ytj2F1axTD/wAd219H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ywtJ/ZPVp8RZlB3VZnyTqX7DOsxOX0zxrplyg6LeWUsTn8mZa5q+/Y2+Itpn7M+i6kB08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vtK+2WXrTKw+o0n0PWpcXZnT3afyPz/1D9m74p6aCZPBNxOo/itbmCYH/AL5b+lcjqnw5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peE9ctHU4Jk0+QKP+BKtfpjSrIynhiPoayll8Pss9Slxvi4v34Jo/KuaM2zFZ45rdh1WaN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Ufmw/wDPVfzFfqrdRRXylbqCK6X0njD/AMxXOap8NvBWtk/2h4N0G8/66abH/QCoWAkt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vUdfX/gH5ooyEfKwanZr79vv2X/hPfs7nwhBaM/3msbiW3P/AI6wrnL/APYw+HV3k2t94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8sgH/fxTUPBVFsenR43wE/ji0fEy4zT9oI5ANfWd/wDsO6W+7+zvHN/D6Le2Ecv/AI8pW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3xQgJsPFuiX/oLmCWAn/vndWTw1VdD1qXFWV1Pt2Pmv8As+1/59of+/Yqeza508j7DqF/Y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L+TV7JqX7H3xS08HyLLSdTA/589RVc/9/FWuY1H4AfE/S8+f4E1aQDvbCOf/ANFs1Q6V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WV9qkSlpXxV+Imj2wg07xzrMMI6JPdGUf+Pbq6/Tv2rPjFoluIn8UWt7EOn2qwikx+W2v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0bKaj4b1mwccFZ9PmUj/x2shdWhUlZSVI/hYY/Q1PPUj1E8LleKV+WMr+SPo3Sf29fH1v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ain8TwrNA/wCA3sK63TP+CggwP7V8BMPX7DqKs35SKtfI8NzbTHMZH6VY47dKr61Vj1Mn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fI+z9K/bl+H0uBeeH/EOnE9SYo5gP++WrqtG/a7+EWo4DeJ309j2v7SZGH5ArXwNjimeT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cNTgrK5/Cmvmfpro/xp+HmtL/AMS/xzoNxkZwb+NW/IkGvUvhzrGl3hvJLfU7O7QhMNbzq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HKSwifO+JH+qg1oeH7ebTvtcunzSaf93/AI9naP19Gqv7QbVnE4KHhxTxNTkoYiz80v8Ag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NRjuvHHg2CJ1cQ2UzEqcjLOv+FfJVTXmo32pyiS/wBQur+VU8sPcytIwX0yxNMHSvKr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juGsoeR5ZTwEpczjfXvf7xlNIxUhFMJrFH1CZETim04im1oirh2NRscVJ2NRP0NMZCW5NG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PNAXJ15FPmcNEUMkY+XP7x9tJEeKbdadBqVpLFIMSYyj+jdqaIqSfI+VakH9nyAdBVR7K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+oW9vFFF9nxGip+8PzbsVk6/qF1b/AGX975R2fP5f8VWmeLUxjormqR09Tu/ghZyT/GHw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OHA/4FX6XPpt3H961mX6xkV+Z3wh1270f46fDqa0ZUMmoQSDcueDu/wAK/V/VfiJdaZpvh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FZ54wG+VR95lr1qDtFn85+ImdcmY04043939T8ivGII1/wARHHW+mH/kRq77QvKH7GPxr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P/vktFXG+MPE2Nf1m7+yeZ9svLiZ/wC6v71vlr06y8QWn/DDPxb82w/0q8u7PYdi/I263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5ntcc16NbIeZPXljofH9p0P1r6R+DEeP2dNXf18RzD/yTh/xr5yjTapx6197/sMfDXwn4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Hi68k0zTtO8QTTPepKYxCn2S33Emv0HP4Oplsqa6n808J5jTyvO6eMq/DFnlHhGI+TO2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88V9P6H+x7pmt6Quo+EvGMGo6VON0M7J5qv/AMCB5qKX9ijxJOuBrenD/tlJX4i8DWT2P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9ZVbP0Z8yxjCVAy8k4r6Tuv2IfGaD/RtW0mT/fMg/pXL337JXxL07cTo9rfAf8+l2uT+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HpUeM8jqu0cSr+eh43CxC1L1rvbr4C/EO1zu8G6i3+5tb+tc1qfgfxTosTSX/AIY1ayRT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5LUewqQ1aPYpZ5lte6p4iL+aMnR7fT9Q1i1i1a0ju9PkfY/mO0Xyjnk+n8Ve2/s8+G9G1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Wro41O0s5UjEVxD5irvi2/3fl3K3zLvX+9XiWneV5/k3Qkhi8loX+RlZFIxux+Ne1fA7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kM0Uf2RXsIkjuRNLKJZY2Y/L9xf3Tfe+b5/9mvqsogpUnKq9T+fvEbDqeNpzwsLpx1a+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uG9s18W/8FSRj9lvwJ/2G7T/ANJ5q+zNVTdot2p7wt/6Ca+Qv+CskIh/Zy8IIg+VfENsB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+5+N0t0flnq4/4lk//XNv5V+3nh7/AJETwt/2B7P/ANJ0r8RNXH/Esn/65t/Kv278OHPg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P/wBJ0rKPwnTiN0Y/xE/fWefe3/8AQ1rvLk4nYe5rg/iJ+4siPe3H/jy13lyMzs3ua0R5z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EoxT1HFUIfSbqTFJTQHjuir/AMXw8br2Bg/VEr1ezQBDXkWlH/i/PjI/9M4//RUNeuWp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30j/AI9P+A1xHeu30j/j0/4DQRY8k+MPBX/rsn8lr5G8XxeR421v/ppc+Z+aivrn4z8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AGWvkfx0f+K11LB/iX/0Fazq/CfQZEv38vQwLvkj61p2Z6fSsu5b51HvWpZjP5V4Z+hr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dm/0c0+Zv3Bquzf6OaCkUpG4NL4fiNx4o0GJMb31C3VfqZFFNP3TVWyvV0nXNEvXBZYL+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1mnqKsualKKPrX+z/wCx/D813p9p+9k+SaOP7z+tOltl1ERK37q12b/3nytVC28QS3+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1pG/ySRv99ulZXiXU76LXNNWZjFaT7TN/zyfP8NdyPzlM37i4tNP0+KWWKOL7Omz7jfOv9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F4X0e71D7XJd3dw+/wDePu/d/wCzSaxcf2xcaVp813Hp8Ul0sKW9v82/I711esz6fpNh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XlRxlsba1RZ8mfEGa7v/AIqaZqGogxwpczRID/e8pwtaemn/AEfIP8bVF8ZlEXjbQ0BDB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N81V7W4MMeAehJr6bJ022fD8UycYQaNQAjzpZZfN3/cj/uVJYX3y+VLs8yoklidYpjN5Q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TW8SG7mRYo/K3q7mP5ev8VfTcjR+fwm3objTIQIgevpVu1ZUj2LHg5+Y/3q5y3uGN75fl/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mYrQg1GKedoYph5qDc0f8QoSuW00jY8wp2wKdNcN5P7thmqRvFER8w4NNhkRlJ3cVsq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CIZNSgtg81UivMJinreZzVqmZORdtnZc1P5zVTguam84VqoMyuW4rkxn5afcXSyJ+8Ir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0RuEOTV+zKTRLNYWd4u2awtZ0P8TQKTWdN4A8PXxO/S4V46puT+Rq7YFrOHy8mQ+pq2kzY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Zg1F7nMTfB3QJVPlvdQk+hVtv5isHUvhAIAXtb2WTHRDH/hXokE2GJJ4qz/aMdv+8P8Aq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F14bSOd4ahP4onks/wAJtahB2eRdAfwq+DWTc+CdYsiTJpdwoHUoNwr3MXHn5kpRPmum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WHex4FLbNFlZYnjYdnXBqvB/riNlfQvkQz582GOX/fUGs+78I6FqWfO06ME/xR/If0rqh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l6+zI8U2BjxViK3A969LuvhXpEmTBPc25/39w/Wsq4+F9zGSba+RwOgkGCa3WNpS7nG8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8LgVPAOtbN14H1i0H/Ho0/wD1xbdWY9ndWjFZ7aSFh2cYrVVKcloxeynT3RYs7iW1cvFLJ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XQW3jvWLfP+k+d/13G6uajOAe1P3e9S6NKovejc29rOK0Z6HpfxNXIF7ZY9ZIDn/x011u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ARXgRz/DINprxOJ9pzUwOa4qmW0ZarQ1hj5w3Z9Axl8ZjmDD/AGamjupk4bn8a8GsdYv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D7I5A/Kul0/4kanbgCcR3Kj++mD+a15NXLJx+DU9ajmMZbnsMVySMmpPtSgciuCsPihp0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3dh8y/41v2PiPS9TIW3voXc/wbsN+XWvMnhqlP4kejDFUp6J6m39qU9qPNFUwcU7zDjF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bgEYFSQluuapKRmp4nIHFLlLUjUhl+XBOanWYYxms+Bs9TVkAYzUWHzE09wscROazZJh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92RVBHKrzU2F7Rl+OTjrUwfjrVBWOKejkClylKoXPtGOKpL4W0Zdak14aRZjWXTDajHCvn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+990baeGzzT45CobHesnEqNaS+EXV/D+neKNH1bT9RtI7qHUbb7Fcp91pYf7hK/NXJS/Bz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6lpr6p4bltLBdMjj0TUJLVDAsjuqsB975nb73rXW+YaUSEnk1HKjaniKie5zeg/CLQtP8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fxLpq30+o7tUf995ksjSMxMe3n5m+asKz/Z68P2nxGuNYtJdS0bSJtLjtTBYarcxyrKsj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/DXpCSHv0qZZo+neo9mjojiKi2Zwvj/4fTp8K/8AhGfDM13qEtrqdpewR6jMHcLHdrI0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W21xnxI0Hx7q//Cd/2V4Nv4v+EoSzgvY7PU7WWB1iZY5JgNytvaH5f++a9zTDfSp1hBHW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6lPw1rS6poVlKmnXejiE+QLHUYRHLCqn5fu7l2/7tee/GW5XQ7rwH4luF3abo+uo94w/5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/wBlWkX869HmTyyT2qnciC+s7i0niWe3nQxSwycpIh6qw7g8VnyXJVd31PK/2lJYbjVP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tV1GadEs7yaGKLasbyeafMik+9t2r/er570bT4vD+j3eoWmn3mn6feWX/AAk91eR/Z5/Kt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LD8qsPmVa+yNQ8G+Gtas7a21Tw9pWqxWqeXAL60jmaFfRGbJX8DXL6l+z98MdVt5opPB9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4sZpbdTH/c2owGPas3Bs7KeLhBanBftceH4dP8NeDIpZvteoXF19lvZLd2XfGIXkjby93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8Vnu45vEHhy/ub/8AtUi8TS3uHuBKUjmlEbLyzeo+Vl4r7Cf4X+Dr/T7Gz1Hw/BqosYfs0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xx+gkZt1cXY/s6eA7WTVVFvqOL27a7j/ANPmi8n7u1B83zcr95qj2UkaxxtJq0je+NH/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8V6fNJ/aGh6na6fNJJtVruzuHWKZDt+okX/aSvQrxWhbZ3FcF468E3Xiy18NaK90Y9Btr+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VpZ7gQsGji3fx7n27mb+5XcXM7TOWLZzWkYnDUrRk/dMrWNcuNJudHRNOuby2vZ/Inng2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0rTB/f8A+u4rI1wawJtMk0qe3jijula8SdC2+H+Laex/xq5kVVjKMzzex8U6hp/7XjeG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8LfbZrPfuj84O+1h/d+VdteJfHnR/B37JPjDSvGPgTW49P8AEsjzI/hu4T7S0rSb9sw3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/wGus8YaX4m139qHxUvhK/s9M1218FWiWtze/dUvMd2f9rb92vO/id8J/AvwX8L6rf+OL+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YJFthdTF4ombK+dj722P+81YSR7VB6o5/wDZ1+NPh+48f6t4w8Y6J4g8bfEW8n2QSWaL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Pd8v+7/DX3L428XR6D4D17xDJcHT1t9OmuY5Lg7djiJmT/gX3a+c/wBgvSPBukeA7j+z7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Y/tCG4UrNDD28rd96NvvblrO/bk+FUeq+FLjxrP4n1SKK3ktrX+w+WtHYsU34/gaogmiK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237OH7WPh/Wfg1azeOvGcUfibToidQaeN45CrH93j+98uPu11Orftg/Cqw8Ew+Jl199Th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CFjfM6/e/cMd20f3q8N/Z2+H4+L1/4f1bVtFt9E+HPh+1jhh0+3hX/iZ3mP3k0h/i+b5q7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fgrV/GmrarBbXepXE1zHoAZFEFurBvLbaP8AaIX/AL6q5JhUdKM3zSMT9rH/AIRTxB8P/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6fb/2r4k8Vab/AMTCNNs7qONp/usuFX6pXr/7QHif4yf8Jfa+FPhd4UhlivId83ii8Ia2t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v96vAPF/gXUPBPwv/AGcfCGtj/iYHxutzcr/CrNI0gSvR/wBtn9pnUPhRo9p4Z8NS+V4q1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bdaWv3PNX/pozfKv9371JIyco3STPnbxP8IvGnxs+N0nw7i8b6h421rShv13Uprkrpdkf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nb93r8tfaXwJ+Buk/AXwfNoOl391fNdT/AGq6llVUVpCqr8qD7o+UcV8HfBXwv8RtP+LHg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z4c63rmk3CPrGsbp2voS3mTXBR1/2fl/2q9i8C6/8evHP/Cd+D/B3jW01bRNJ1BbK58UX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WNb/L935D/epmtS8lZs9S/am8SfBGGTTYfiDoUXjjxRpwkfS9CtJmW5bd8zeZtZdqfL/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/Y7+IPgfwd448X+N/EfiI+FMuwtPDFjBNJbNFIS33vm+WP/0KvJvijp3hf4YfEbSLrw940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a51ma8hd7YXKt9zfu/eL+P8ADXtfwG/aZ+HPww+F/iabxB4Pt/EHivXNQkuk8P6Xp+5Yo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yp/F8tSzshT9nSbvufY/wx+Mvg341WFzqHg/WItTW3wbi3I8uaHO7G5Dz/Ca4T4yfB/4l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eMfDPxLuvCen6PpLT2WnwQM0b3EStIyyj7rK23+Ld/u18n/sp63418AfDT4jfE7wvZWElr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5bbzGLTMH3IR8zLD+7asT4h6z4y8Q6E3iG08deI/GF6tk1xrE8O+20rTIypDW4U7dzfNt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fKlZ2Pbf2gf2srbXf2SPC9xJ4eWfXPiLp0lpNEUb7NAI5ds0qfN97dt2rXyt4Gt5fhhc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8Kar9mkhS30dPP1Dy5F+bO35Y93+026vdPiL8afD/AMOP2KvAnwu1DSbPVvF+qaZ9qSzk+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2khuC38LspG1V/wCBV5XP+zX8QPAb+AdW16CPw9P4l1W3sbK3kQT3KSMR+9kj+7tVSG2t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sfX37F/hXxBDomreLtY1TxU1tqsSQ2trr115guVzn7RtzuXb93/gbV6h8ZPjv4d+BWl6f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W/kaG1g021adiVG4jHAX73r3rwzw3eeMbP8Aav0rwjoHxL1zx5p2ixO3iSS9RFs4lC7f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937rU/wAeftjeL/GU154f+DHw51TWLu3kML63qFoTFbyZYZjjZfvf722mkeXJc9TlPRvht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3juz8IWUGtaTrl4oa3g1Sz8vzvl3evy8c/NXnX7ZHwK8N/8ACP8Ain4leJ/EusZjiSDT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qKeXHFHn+Fm+Ztv8AtVxPwi/Z4+P/AIe8W33jK+m0Oz8SX/M+q+IZDd3UG7721V+VW619H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8bPAfhPw34v8AEby32l3S3l5fabAsMVwyhg3yn7i7TRYUp06NVJbHnPgT41f8M8/sO+D9R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1C3lTSNHuPm87zJG8uI/7Kr8zVJ+yt8GdC0rU38XeItR0bX/AIi3ES3raZYBPI0mOTlU2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a+UP2pPHp+JXxFluPDsQ/wCEJ8NqNA0VFTcixx4XzFxwWkk9vuotfRfwi8H6f4P/AGvtA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Ku7P4fwzeII97MzXku133f7XzpSOyuuSjLldmei/Fj44/FzR/GF34Z8E/Cm41ry9rw+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Urv3f7O3n7zfwV8w6Vp958bbzxj8bfiV471Dw54d0iZNCtL7RExPeuo2/Z7fa33f/AELfX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XtUmW0+DXgk58V+Ll2X9xGdv9maeflkYkfxMuf91d1eE/tM+H/wDhVHjj4U/C7RIpNb8H6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cj7Vu7rz3Ezkqv3pP/HaZz4TSPK1Zne/s6/C/wCB3j+4u7SXw/rE2tW6fbfL8UXryy3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LXM/tA/tZ3FzdpoHwmP9k+HPDEkaS6hbf8vTqxRIof8Apn/Ouh8JeOdQ+I/7YfgiW70r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I3aahp+nzrJFFH84SE7f4l4+X+GtD9oDUfh78INFn8AP4Bl03Ttfja/sNT0eINv1JZNqq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99/dpFTtCqotHdftAeMfijb2/h/T/AApFb+GorzSVvda8UXibYrL5VyoLfKv+9t/j+Wvn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x18K7Xwf8VdY8f8AjPXNVWe+uI7l/s8Chhn5AP4vm/4Cn3a7q2+JPxG1DWPgz4U+IM0f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6hZ3kKxLd6SETbcXK/wsv7xt3y/c3Vxn7EtzpPi3476rqk0Vmk+laXIdJgtI/LjeMy+W1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3/A6lSL5LRbPuvV7+203dPcTxQRSSiON5W2hnbooPqa4fxx4g8KfBjR9W8YeIIre0l+VHk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cn3BCP7zV4v4+8Ha/8b/jPdSeLBceHPhP4FlW53b2UXzgFtyn/a27f9lVb+9XOeHbW6/a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7NZ/DfRrs2+i6OzcXbr99m/vdtzf7q/3qo5IQ05zd+GvjD/hD/ih4f8AFdposnhnwf8A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4/wBXaahG37tx/dWRf/Qq9p+I/gLwT4lurHWvGFjYynTd2y4vnVYwu7PevP8A9qHwx4g8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5psV4bTUY7hngfbJbleFdR/Evzbflr5g/aP8OBdej0bWPH03inxCCr3fnti009DjauA33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ZvThzq59XTfHD4ceItP1HwTo9/bNNe2txbJ9itsQbtjfxL8tS/smazJq/wCzx4YuZjho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STaDXJfDP4WeAvAHwb8Qav4V1i18WarFpk4/taF94ibY/Cr/D1/8AHa3/ANlC1l8P/s3+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by/9ppGNVFnPXVoM9jSUAgBuKr3UmJCM1VXUWduVxUN7dEyitkeYnctdRUbHBOarwzTPJ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l3NzIUjFHKFrni3x51ZrXS/9S7DYN7AcAbq90/Y8mTUP2c9PkTDSG4uVG7sfO4rivi1p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SMy/LjkdR3ro/2Nrsab8GJrDAVI9UuTGT9QcV4+JPqsr2PZvEVlZrdRQGBfnQvisewt7z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70Y8x3KqtdPd/Z7qaC4bBmaPFVP+Wphil/e/3K80+hYySO2hTdLIqyEYbnqaP7NiP2e4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UMemWN5Ntd2klj/eNzxSaZcSXV3OpO+3ByV7gVmBf1W6ewthcwruYEYFUQ76nKJ1yGcf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u2kjeJolU/IfWnzOn9mxmLEcuOAB1oGatn9mSADPI9aKz4by2ijCyk76Koo/NKC3+U5qQ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3PP8Af5715nY/Hu1tbfytQ8P6paTb/uR7ZI//AIqun034veCdSVZn1t7N1A/0a8jMZDev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N/7PbaPvu3mUqabIgxFw471a0fXtK1iACx1S1uULcNHcB2f8FrS+zy5yOItm/NTyjRgA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+5/wKm3cciQRRGeO3aR9mPvbq6C10oWsMUcIxHnP+1VWS1tzqifuT5sI2+Yf4KdrFGbp93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kUTsjyPxuarttqH+j4MVZx0yS2ku7GKK4IZ/NTzPuqvXdV6KISyFR0jSgBZL42kFw0X72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P1DNvj/lp829/wC7VttKActLLzjCJ/dqtb23/EvPlS+bLv8A38kabfl/9loAvxS/6tG+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JITGDlh0PpWdInnxRsvATofWkgjkikZs5Vup9KALySOv7tlIqVSsXBUms8MXO+UOAPep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BdjxdMVjbBHrTWzFkZx/f8An+9VUXH2YZH1b+9Sf2naA+ZKJGi/jQnbv9qBrQu2N59mE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EFxLFGGxyRlfl/iqraSJciWZibRT0iRs/wDj1WWvFkPygADpQCMrz86uT2379n9f96p5m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/K+37zVWuJEt5/Ox83mKc1JPcCSdnXoTmlYa0I/I4/wBXiKqt9Bx+6l8qrRb7R/rD+6j+c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p7aNliKozbd3l7c/8CpDM0QTRD7Vs8uLO1JP7/vSDFxPp9rL/wAesl7bwv8A7XmThT/O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aedJ5MT70Gfl21t/DSy+1fFXwLaTDzopNds9kf8Af2ybzn/vmmh30P0m8WLIjQwQfuoS6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batTuiOQsbEffSNfvPUt7arcT4b5otzn/AMepI5UEqEf6qFsNJ/erVHO2Qk/aPLi83+67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W5sItRZbiUbmjG2PNP8A9F0/zpf9SZH3/c+/nvS2wlMHm9Ydnyf3vvUxkFvcXdvcWwli8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swyQJcOsAj8tPkf5/uVDOfMHvWXp8XnQ6hLF/osynKRyfLv/APiqzsBo6pEtzbSBiCqns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XA/exf6vbsk/vVZt7mT7NaxzRfvZNrzn/AGu9Fzbme3P2uWP92+9PL+X5aoB/Wvi7/gqP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lgp+/fXVyV/3VC5/8er7QubiUWJktY8zfwV8F/wDBUO6LeK/hvp5PzwaddzuP96RVH/oJr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6CPHziSjgalz4pAwKXFPC8Uu2v3XQ/IiKipfKo8qgqO533h74f6fcfA/x54x1CK8/tDS73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/Lj3Ss3mMR/F8orhhp8vnmGX/AEWXv9ozHtr2jSNQ1DR/2QbrUIru4hurz4gRIkn+zFZ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8ovtQ1jxLq0+s6kt3rdzKVM8rIzF2xj5iv0rx8NOU5Tb7nU3ZEY8NZ0u/vf7W0v8A0RVP2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3NjEa4+Yjv+FYogIOa6Oe6guPD01pF4V+yXUcyzSapvmdol6bCv3VDN/49WLXoJ9DJshA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OreF9QtdQ0nULjT5bd5EhuI03KjH76gH5ak8OaBd+JddsNLsZLOK6u5lhSTUJVigTPd2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AAu8PeIPC3hTwD4W060v7zwimoaldJr6PFaXF2s6RTfavLZfI87lo939z7tePjcTDCzip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Ui2nsfJNn8XfGsE2oy3PiW71YajCYLu11RvtNvMu3aN0bkr8o+7xxU3hj4n3XhjSdG0o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mlzzXFqmrWzTbXlKEyAK64b92vPtWx8HvC+laxqHjHxX4gtZLvT/B/k6s+l6ftaK9Y3Yj+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3zf3aq/Ejwfaaf8P/AA/8Qf8AkH3fizVtS2eH7e1WKC0jilx+7+bpzt20e2oOfI4lNSWz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iHc+Lb7wRpbz3dnfW99aWt1cRw3r3CbXeQMzFe/+r29a2bP40+DZbK8VPAk3hvU4PDF7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tcxRrMW4eORf7zv8ANuqjefCDSfD134r0zWNWvdR1Ox0i2urC48P2sl1ZteSqjCCSRFYbc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Vi3XwX8Q2PxW0j4dzXemza3fyW6vJZsZ47TzMk+dhdw8v+Jf4cUNYWpJPsWpVY7HL6hD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Yb31kwTNqsjH5VPmbYIwP8AZjX/AMe9q9B/Zg8iL4w2dzNdJai2sL2Xc86w7m8hlRQzM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/vVymq/DnUdI8Nat4i+02c+jWeunQ450Zo2u5PLaTzIo3G4psVTn0dax7Pwpq2qaXFqMO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3a6fHcQxGRGuWxthGP42yNq966pSp1qUlc5UpU6l5I+kv2go9Yvfgje6lBJeWAsL+Em4k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HyI386ZSvzbmVWq5cT2nh29+Dvh+XwzpeqXes3+nRa1ouqO0k+jzW8cUUOFjb922ySSTc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1fMWu+HNR8F67qWiaxbNpOqW0ii6sz8pDfeG5V+Wp/DHjbWvBuoXt9oeuXul3t7C1vcX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6gnqa876jeF4TTOr61/dOwv8A4g+CdQ8ceJtV1v4af2hFeXUj+Xb+ILiBkm8+QvNllbduy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VtU+Dt/ot41joPjjRdY8t/s0S6pbXdqZP4fMZo1k2/7vNcAqjDAciiW0EtvIBXoRwcYpc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tlfVH2n4e0/xXp/g/7JFF401uKz8OWN6n9j67a3bXc0ojDQ/Y54ZfJ2+Yfl24ZUryfxEvi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O0J9D/tKzsIUS18SWGnW0W2SGKRkdPLWFplaTbu+U/JWLe/HzR9Si1uK/wDhlpdxHrUVp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1BeTJbBBH+8Hyq37tfuqtZGu+K/hv448b+Kdc8S2fi2xh1G6RtOGjyWzGKERrGomSbq3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DVlJuSOmU6bgkmb/AMUNN8a6H4RvbrxV8LPBljDcFYV8R6PDGjwyHptNvM0e7/gNWJ/B2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+k654cvfEU0l0uoeJNVt7OSW0it5FUJawzL8snlr+8Zl43fKrfK1cL4m0D4XnSLmfwz4l8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6dq+ixoszM23HnRyEIPcrXsnw+uNb0e48FeFPDPjuOHRPDeoNq/irVLfXVgs3aRkJt4dz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W2rtaSRq0nKpGKUDKMIyPP8AR/2ftV/4TfxXok1pJqEWl6Tdana3FnMu27jMTGzlj/vq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X/s1eKPBfgm81ltOu9QbTr24+2zgCK2Szjt4pPOGfmb5piv8AF/q2qP4cXdl4r1v4heJNS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UbW4sdIe6kZrnzpZxJGsMalmVFXcu77ql69l+LPiK41DS/iDp93a63ca9aRa6z3V6skN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05df3jNHGqxqvy/P96sXiK9OolN6G0aNNRldHyHjitvwV4N1jx/4ig0PQrUXmoSxyShWc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PCjpyfWqN7pd7plvZNe2klsLyAXVuZFwJoSSFdfUEqw/CvX/ANk6An4har++8q1/s4vN8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b/D91W/3f4a93EVXSpOSPLpU1Oagzz/UvhV420W2a4vvCWr21ugy8zWrNGo9dy5GPesW20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2mliZ/JDohKmTGdgP97Havrf9pbWVt/hb4rFhdkQfaLNIzC+1njkuMEF/vbWWOs/4d+D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LSdAlj1DQNPsL7xXrepx7lsYrplkhzI+3pH5Sxr/uttryKeY+5zTR1VcA07Qdz5WWpQOK9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DS4+L+lafF/xMNE0uyhggvLhN0ut6kbiP99HCzbdir5m1f+eabm+au2l+AfgDxlpen2cH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pb2Z9Ts7WForuQyI/zKW3fu/9X8v/ADzkrpWZUo2T6nIstqyu0fJzDmha918FfAS18a/C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9aGta/qMOnwalNqVv9it45OftRhRd21fu+Wzbq5q6+D9mZvDU+l+LLHWdG1u8ubJb2C0e1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NujmZd3+sXbtb5q1hmNGcuUzeBrI8zA4pte63n7KN/Bp1vfQ+K4Zbe5YxxrLod6zhl2k7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8xbFeS6P4Q1bxD4oi8P6fp8l3qsjtD9j2NGyY6sd3+rVfvMzfdreljaFVyUXsZSwtWG6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aniTwvqfhDxFqOhatbG21CxlMMyE8bwOQp7qeNrfxZpmqeGNZ0T/AJCOi6np/wD19WUkX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SDjdMwlSmlojKooHPSiq3OcKKKKotDKMCiipNEMwKRRjNSYptQWI/NMwKkppFSwQ09DU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yM5rEaGB9ymq4TJNThQqmoA+0moaujoTsRtxURqVqhbpWVjVEU+DFkdS+TWv4TZN7LP/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+FZMgCbO+ea6nwnYxXWlzq/3fPHP4V8hxG+XBs/SOCKftM1h8zsNG8238rzpvN/cta3Uf/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+Bbiat+ONP0TxR8J4vE0Wn29pqsbzJdSfe3/AC8Oa8z1vSrjQYrPVnMmoWsgkc/eZl2tj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58dacfhZqulxK39p3EyIVkRlC7l27q/JYrmP6Mr88Kvu7H6lfs6W32b4X+G09dMtT/wCQ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+FWnjTvCGl26jAhtIY8emEArtelerHRH4pW1rSfmc54vbKonrgfmazV4UitLxJzcwg/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DzikCHL1qdF4pkaVZjXigYQLuv7Re/mIP/Hq0/F3zeKr8+m0f+OrVLTE365pyHvcRj/x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Emon0mx+gqwPAv24bjyP2VPFK95r2zh/OYV+aVnFPFaZmPDJlf9sHOa/Rn/goDeCx/Zoe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jH/AWLf8Astfnba281yYbW3gmuZm4WOBN7H6Cmz0qSuj1f9lD9oeX9mb4q/2pLcST+DdY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liGcLdqv96P/AMeXdX7Lade22rafbX9lOl1Z3MazQzRHKyIwBVge4IINfgJX3r/wTT/ag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/FN8xUbpPC9zcdWT5nks92f4OWjH93cv8Iy4syrU0veR+hU0PGajgm25q4RkEVAYcE8VZ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tv2Uf29PDet+HtOt08H/FyC40m6t44wn9n6hH+/zH6JIRu2+7f3Vr6rs/gl4O0z4saj8T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/YJptxfgcvCrbjx/ePygnuEQdq2Ne8C+H/Fep6LqGtaPaale6Jcfa9NuLiPc9pNjG+M9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ABM0D4ReCNV8WeJrsWekadF5kjYyzt0WNB/E7HAA7k0Acj+0X+0Bon7PngOXWtSxdanc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/vL24xwoHZF4Lt2Ffk34k+Imt+LbvXtS1y5N9r2szNPdX275kDAgRp/dRVG1VrT+MHxj1z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lrytbrIDb6ZpxfKWNvklYl/2m+8zfxMcdq4S9b3oKSOW1tFhuyqdAor0v9j21+2ftTfDJ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/AL5ikP8ASvMNeP8Ap7/QV69+w2huP2rvAq/88DeT5/3baSvuoaYGVux8/ZfWF6lnxlefb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/566teN/5MPX2t+ynbfZ/2cvB4/vi6k/OdzXwnLOLy71G5z/rLuZv++pWNff37OVv9l/Z8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mf99Ozf1r8ywOtabP3fiZ+zyihTfZHo9mrSzeSvXFbE8U0VsRMcyfwVl2WfOR4+HPFXdQ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y33a94/Gim3vRGM5oc0RDOaozJcCk2ClooArPEMniuD+NHxHn+FHgG68QWugXHiCeOWO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TukkbsoA/M16FiuL8b/GHwT4A8QaV4f8TahHaTayjKkdwN0Cx/c/ff3VZsr81J7Hdl8X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c3pv7Qvgq/wDhjP44lvZrbTrWRbe8tRC0lxbTN9xGVc/e5w3Q+tS/ED40+H/h98N9F8dy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jxpa/Y9vmbZEaTd8zexXbSeKPhN8OPhf8H/iDp/8Ao+iaV4gRnn1C4fcsUh/49lU/3FbG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6fof7Kfh7wjJ420PxRqUWvzXqW+kXfmi3hkt5CAf4vvM3zf7dcsqyifb4LKsPj6t6UXbnt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pQ0PQ9XubuLSrPWY4XtP7QlWJmaRN6p1xuxmtSvmv4vfC3xN8aNZ+EPh+1tI/wDhCbPT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W8qTy185pF+8G2jav+/X0zJa29kkNrarstraNYIVP8MajCj9K0pz5jwMzwVLBJODte+n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7VIFyKVVHNdB85e5XeDdQsG0dKuBBS+XxSAoNH1qIoa0Gj4NRGPrVgU9p9aPmHc1Z8ujy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hW4mj6SMPxrO1DTdL1UEX+mWF/nr9qtI5M/8AfSmm6V4v8Pa7ql5pmm65p9/qNpu+0WcE4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k6jB46VekQZPFLR7nRCVWi7wdmcza/CL4f6vcmK58FaE3mfLxYqvP4Yo1L9kH4T6gCT4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eSR/1rocc4rauNXe5jtIpc+Yj9awnRpyWqR3082x1L4ar+88T1T9hbwLd7vsGua7ph7Ay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XLaj+wLnd/ZPjjnst/YZ/Nkb/ANlr6thOVOarz3HkGuV4Sk+h61HibNKe1U+M9Z/YQ8eWu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3VAOglaW3J/76VlrK0/8AY3+LFtb3hXQ9P1EBl5tNTjbP/fW2vubzmkiGDxXYfDgEpqJP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llg6TPbwvHebYSanHlb80fmVqf7OvxH0nd9p8Fascdfs8Pm/+gmuWvfBeu6U7Je6JqVmw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nX7HgUrW8Un34kf/AHlBrmeAg9mfbYbxZzCn/Gw8Zejcf8z8VHQZxmozb8V+ymq+BfDut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t2D1M1qjH+VcRq37L/wALda3favBemc/88otn8qyeAl0kfSYfxdw8navhpR9Hf/I/J3bzi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1T9hX4U6grLDp99p+egtbx1A/CuO1T/gnZ4Vn3fYfE+sWp7edsmx/30tR9SqrY96h4qZT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+f5ixmomj4Nfa2s/8E5dTj3f2T41gn9Pttjs/wDQGrj9c/YB+JUGfsN3od76fvmjz+a1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6bD+IOQV9PrKj63X6Hycy4J4qMDBr3zVv2Pfi3o+7d4Re+A72VxE+f1FcTq3wR8caQ5+3+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vFkzrn/gG6p5JLdH0VDifKcR/BxEZejR58p4qeFSTWhdaLe6e7LcabeQbeD59rJHj/vp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fmxg+zilY9aGPw9T4Zoh6VXuP9Ht/Nii837qPHs3Mq1bmt8dD/WmLb5ziTrQkKooVVY7z9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/2gPh3DNaRzRfbVGJP+ubNiv1b1Lwfpl5bWkTxv5VnGUi2N0BHSvyv/ZYgEP7RXgaL/lp9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Zr9bpx/o0v+7XrUF7p/KniZTjDNaaj/J+rPxb8ReHLW41/VEZ5PLSef5Q3rK9ekJ4XiT9h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za6lZqCf4v3luK4HXD/xUGrn/p8n/wDRjV61F/yYF8XP+wvZ/wDoy3q8v/3yPqfZ8d4e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tE+J4OVP1r9Ev2C/DN74r/Y0+KWi6bDHPfalqlxbQxuVCMzWtuuGLcY9c+9fnbbfdP1r9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+zp4gP8A1MFwP/IMNfoueaYax/IGAfNWR6l8D/hr4z8F/DKz0K01S30PULG9u1me7043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/vdw3cn734LXLftWeHPiPrHgrTtL0yW11vWpYbpPselrNbNdPJH5asqjcVWPdvYNJtbP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6soOuK/P1qfUpnwf+1B4o8Y3/g/w/wCJtPOo+H4o/B94l7Z2d7NFOkn2q3jVfkVTndjd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83qHh/wCJPiO0+DPwMa01eG48R6teWUE6ardlXvYmt7g5lb5m+bYp43fNtFfUVYeteBfD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DTNR8sYT7XZxy7R7blOKdhuR82ftX/tAeMPhCtpL4f1HRzd/6L5+lyx+ZtXZcTyS+Z/BuW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975a5nx1+254s8HeODp48NaFquhGDRZBNNcSW1wPtccMkrc712qsp5/h+XO7nP1jcfDfw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k2x+UMwj7nlPDtPqPLkdcejGvOPFP7K3w41u+jv59HeK9hto7SOaCco3lpDHAqn6RRqv5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/xB8Ufhz4o+KGo+BNb8P/APE1s9MbUJpLzT23Io5bkLyNnzblak+Fvh/4ReMdR/tbwZbo9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+RKwQechkib+63Xa390qy1oa5+z/p99401bxFZahc2Go31jc2YnRtzkXEciyiV36r/qdu3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8A/2eD8G/E1+yWsEtm+nrZ2+oLc7pHG4MytHj+Jt3zf7C1UdD0li6yhyKo7HtGtjbo9xjv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+Pf+Crg/4xw8Hqf+g/bf+k89fYPiDjSJv+ucn/oJr5B/4KvjH7Pvg4dv7fg/9J5616M46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/iWy/wDXM/yr9t/DJz4D8Kf9gey/9J1r8StZB/s6T/rmf5V+2nhg/wDFBeE/+wPZf+k61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6KHxHx5E/wDvxD/x9a7i4PzP9a4P4jE+RP8A9dIv/Q1rt52+Z/rWiPOYL0qRRUSVIvSq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7qaA8W0f/ku/jH/rnF/6Kjr1y37V5Ho4/wCL8eMB/wBM4f8A0THXrlv2qgJR1rtdFObU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9C/49R9KCTyv4zp/oTH/AKaLXyN4ygz4x1c/7a/+gLX158ajjTzj/notfJPjRseK9WPq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V+E+gyP+PL0OTus+avtWrpzbiPpWVP8ANMfYVo6SfkJNeGfoRozMCMbRVOchYyNtTSly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NlIpdTUMOn/2hq2jWkWP3l/bp8/8Ad81akG72qbQf+Rs0P/r7i/8ARq1K3Jru1KTR9YXel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a4hjs44njDxW77URs/e21h6dp939nmlu7v+0LS4m3p5ieU23t/s1s6ne3t7i3S1QxyBSX2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INQ1jxBd2l3NHaaJp+7z7eT/Xy8fej/AL1d62Pze1hNG8P2nhfWNb1C1ik1C7vfLR45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wt4BsbLxRrGp6/BJPOib4XSfd1+8rD8qv6QH1CBNTBMKzFTDG64lVV/vVtWepaf4jvbq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ddx7/mVeP7v3elaFnzj8c/8AR/HvhS6i/dRfaWRLf+Hb5bdvxrnhP15/vV0Pxu1CL/hN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9SbP4tuInxXFfahzyO9fZcPx55SR8RxV/DgdMj7rSH/AMf/ANparXFx/qv+eW/Y/wDE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G7gDFY97qkWlW8vl96+qxEVCLZ8DhIOU9DVTxJDa6jKAZcx7ke4k/iZqv2eopcTLKw+Y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X2p+KjI0Z+y6ezKDcSJuV8N/DXYWHg3WLbP2G7hu4tjO9uwKt6180szoxm4s+veUVZ0+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1kv7rs/8Aeq6ssewBDxXEaNqJ8iXkiX+OB3+VG7gVu2l7lORjjpX1FFxqRuj46vTdOTTN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uAD1rIW9GDR9srqjTPOcjciuwO9TC9x3rCjvPapReVtGmZcxuJeirEOojoRXPJcrg/NSpd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CkdPHdgnIqX7Rx1rn7e7yOtWRdHHWl7BFKZq+afWnLIcVk/a3HelW8f1pfV0S5s20m2x4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Yn2w460qXh9aHRRKnY3xcDFPWYetYa3pHepUvveo9ii1UNpZ8cZp4lHrWKL4etSLfDHX9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WUetSP5c6bZFSRfRwCKxfto9aPtw9f1oUZLYfMi1deHNJuwTJYQhz1ZF2/yrDbwLZTEiJ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UW/yMbv1pYrwJ0Yj6VcXNdTCcYy3Rgy+AbmMnyJ45h6OdprPufDuoWhYPauQP4kG4fpXaR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Bfjua6Y1Zo5nQps88MEkZ+ZWT/eGKeAwHFd/c/ZJ24US/wC8KqS6FZXAJKGM/wCwcVsqj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Y44YHfH1pOtdFN4WHPlTD6MKz5tCuos4UOB/dq+eJl7OZLpviXUdOb93cvt/uk5FdHa/E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PVl4NcYsUiOUKkH6VIYNoyRXJUw9CrujppVqlPqelad480+6OHdoW/2xxXT2F9FdLuik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sDHSrFndSWr7opGjPqprzZ5evsM9CGNa+I99jK9jn9KmW5CDkZrySw8aahb43zmYekld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9t+KGuGeDqR6HZDGQl1Oru7oSMSFIFRRyJKuVPSsqPxRpt7wJvKY9n4q7bmMncjqynoV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TGrGWzLTFifkOKcGIXng1C+N3B5pzMu3EhwKnlHce8siwO0SiZ1HCbsZ/GvnHxh8Wdb8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m1zT9bj1NdM/sfXNLtbm2imk5/10f8KqR833q+h3klCy/Yz/AKV83l+Z93d2z/s183+P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/hnRtl9qOuz6tBqOo6wli0tm8ryAyN5ysrRqqqq7f7oX7tYTTSulc9LBOCm+c9F+HnxRk1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4t0S78U2kE32qWFJLSzt2EuxPMdvufMv3qZrHxxl8H6h4Ui8QeD9QtNP1SGTzryzkhnX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86t/wH761d8M+EdR8NXXivQL21tdT8P69Ab57xID5S3Gzbcwyq25trbBIu7/AGv7tfNG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r4YyavBoGj6YumzWqPrkM9qJ7i3SP5pJFZf737tl9KwldbnoQVKq24o+sPhZ8YbX4g+EtU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fTBM95bXVrIpRY2k+4/3WbbH91fu1W039oTwxqGmW2oHS/ENrZ3EayxTzaNcmNlIyCGV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aTeFPiHpUXl/8SwTWriz1ea+sZVmtWk3xeZ8y7tx3f7VXPgLZfEh/g74Gl0jxZ4bltF063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J9yJjGx5I3/h/vbahSTM3CN7I9OtfHvh5/Cdt4mOq20Wg3Cr5eoSSYhLNJtC7vXd8ta9x4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C41Oxgmt2VJUkuApQsu5c59RzXzJfrFcfsQXMOqxWc13a3NwE/ui4TUpA23f+O2uIttP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PK0vT7uPxNoaJ/aEDfZPJkhmDNJGsrbk3L95WpuVhwocx9uRXizJuR1lQ9GU5FRPAMkg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1/Pa/DzxdJplvYX0lvr+pJa2+muy2jtuyFhc52x8jb/drM/aQ8P6TceB9P8beK/E2ueCr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/R735pbiT5/JG3arNu/i/u0kzNQfPyHtNxBLAafCTjJr5Q0f9onxl8Lv2d9Pu/FhTUfGu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8B897PH+um/2d33f72+vWfg38S/F934p1TwT8QbLTovFFtZxalFPpJBTY38EnzfK65H/f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ws4R5meuCQndzyTVWa5ggdVlnhjZfuq8igj8Ca8a/aJ+MOt+EPGHw58KeFPLl8Qaxqav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aj5Dn+6rZ+9/sV47+2Np8Wn/GaW78TafqHiDSpNJ36Rp9vO0UXmdGyf4NrfM38X3aJOxl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+zZvNFN871PNeD/sXeJdT8WfBOY6vqD6gNP1J7WBpX3tDGFB27m+bbzXa+HvjR4N8USTRW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luYrm4WJ2ZGxuUE8r15qEzOVJ05uB3z3RwRUX2iqFrqNvcozQ3ENyo6tFIHA/EUpnzn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VdJ4h8O/tXJqEOlSXOieI9Bj06XUAuRatCGbd/wB9bR/wKuY+JHwcs/Avwu+I3ifxFq/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GaMajKNq2kTvtRYx/D8pr39GlZK5D4qeDrj4i/D3WPDtrOLafUEjj8487VWRWb/x1TUc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q+EPhf4du/Cvw41X7EdP1/R9OtnhvbN9krr5XzRSN/y0Rv7rV6DqVpb6pp89leW0N3aT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6OPcGqGkwCx0vT7ZBhbe3iiUegVcCrwnJq4QRxVqk2+a4unwQWdrHa28EdraxDbFbwKFjj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hwfaqyN1qVXznmtOU5XVk9zw79r3Ube0b4UXRP+mWvi20mji7snIY/wAq9n1/wd4f1jxBa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eoarZbo7W8uId0kK7vuj/AIFWX4z8BeH/AB7b6cmvWCXrafcpdWzsPmide6n8BW/9orN07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+VP2h9X8X2n7WdnqfgrSbjWvEKeC5LVI4/m+z+azR/aMf7O7dXbabq1t+xz8EtA0QaJe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gtEZ1uLph8ymT+7nA/BvWtGyOz9tK+uP+pKVf8AyMK9jN0/Pzms1C511cVyxR+dPjr4D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/D86xo3h/wJb+MdZkt9N0S0j+WzZiWYyx/e28/wD7NeqeNfCvxg8ceGPFth4h0zw38P8A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mvabYJDNrEdvGwRE/wBhuPm/26+mfF3gfS/GOu+FNY1FHkuvDd8L+zZWwVf/ADitTxPpM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+j3bH7PqVrNbTEf3ZF2mj2Rp/aVopI+cP2VvC/wAQPhh8J/BWt6V/xUvg/wAUJ9q1fw/sW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2C4tv+ei7duVrrP2yfB/jvx/4P0Xwf4E0+P8AsrUL1n1eSN1j6bfJWT/Y3fN/wCvXPA3h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fw/aSvLa6ZaraxvJ95lXuaupcvNNKrRMgTGGb+LrQqLOOeOk6rmj5rl/Yg06L4Paxpxv49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savrFywMVu6OAEi3fdG1VXd121i/tA+BfiD4q8d/BbwJqHiu3vLv7I93a3MaeRLaTRRos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JuX+KvrMcV4r4gB1T9tDwY3VNM8L3lyn+yzMyf1pezsbUMbOc/f2PSPhP8LNE+DPhtdJ0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v9RlGZruY/eZm9K6qB2s0dLfMKscsI12gn1OKgWXHenCYnvWqhY8udec23ck86SQkszH61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4ceKIRrEWgB9NmU6nM21bcFfvZ9+n/Aq3Ac15h4++ENz8UNXQeKtf8/wlDIskWhafG0Ky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+eocCqdVJ3kz5H8PaPqGn+H/D/jCHw1JL8L/Cd7vS42bm1C+Kv/pckf3mt438tf8AZVP7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Vz8PfDvxO/aJ8Z2VpNr/AIoMNjpVhazebFMVU7BG33vLbajN/srX0rBFYwadHpUVlDFp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8oQ/3NvpXj/w2+Atp4I/4SHTtQu7PW/B9xqC6npeh3EDbdPm83f8hb/ZrJU2tz1ZZlCs2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68O6LdfEHxev9pfEPxgq3t3dXSc2tufmjhUHleq7v9nav8NcB+1B4Jm+I37WPww8MxavP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dJJeWv+tEavI7KvuwQr/wKvpy4uPtBIrxjWdImv8A9svwRq7W88llpPhi6InKt5QcmRVXd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GGxUpV5VJbWOJ+Anww8N/Dz9r/x9pPh+3nisNA8N20UL3T75ZHl2PI7H1bcDXTftDmTUP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9Zf8AhIbmb/gI8isP4D+H/EPhj9o34kf8JBNJqN3eacdmoSf8tYxIvl8/7uF/4BXWfFjw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AAP1u00+S60rR7q6e9uI/uxeYE25rJRudc6sXWUnLdHmP7RFs/xh+Mvxe1Rtb/sq18BeF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+2OWaTmZc/wC1kr71wf7NHwU+Ifi5T458L+JbDwBphhfTkuvs/myXaLt3bY9v3d38XtXtH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GnxQ1rXdQ8T3f/CPavfjU7vR4xtaeYH7rMv8PX3WvdoLa00ywhsNPtorCxt41hhtoF2o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SquYRpw5aep8+/tM6hr+l/A7SPD2q68urT3eoLHqd/bReR58KhnUY/3gv/fK1zPwm+F2q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VvE0tx4f8Fafa/YtC0O3doP3Yb752/eZvvNJ/FX0ZrWn2l5YyW97aQ3luzBjDOu5SR0OK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KRYUto+EX5QMcBf92nYyp4xKnax5d8NfEOt+MPA/jzw9DqH2XUdLvW0+y1CT5tkfOGO3+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HwH1v4f8A2XQ/DPg+z8Ya3qNq0174w1j94tvMXOVEbfKrbfm3N/fr6K8NeENO8I3Oszaag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ZyB1kO75v1rVsUuvtEweXfnvT5LkLG8jvE+ffgJ8JtW+H/wa+KA1uwuNP8QXgneYbx5T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t/vfNXc/s2a/Lc/ADwnLL/pX7mT/e3ea9ek+M9ZtPC3gHX9X1SOSaxtbOQzJEMllYbf5t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/Z50iOTmaO8uo4vZRJ/9etVTsaRqTr0p1H3PWRE95FHJt8vHpVyDToncNK27Halt4ZIgd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2wsbm6kxbw76tRsY06bYqxwxN8iAe9WUDS4C/Nn0rTtPCc8hDXDCMf3e9bkGkW9pH+7Ta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J6EKDZ5P8UNMml8K3nyHCgAH3q7+ydFGvgbVoJW3eTeyNj/aZF/wrpviZbhfBN6RySvT3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YmLad4its7M3Gf+BbB/jXiYk+iwUOSx699v8A7Pv/ACZYXl+Rf36fdqRdbtzqUywRtLdj7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2moW2oHYYza467/6VHY6LDZ6lPcgAO/U15p7ViDQppZVvJWt2R+nTqK0tPhkso2ulUMJ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1g1A3rl7hYoZP4a1riyOl2beWxYPzk1mIW2jF7HvkAAXjBqhfSyWdvnywwDYUmtG1jIthz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d3sbXa20il0b7v1pCI0t/NXcZY8n3oqobHH/AC1/SirRaPzKHg6b/oFR+XWZq/w6tbrP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TdXotxby4j83T5B/28tLUMep29pIZZzcO/wDzxkT5fzWtQPH5vgrpMszfZZZIJP78JaM1D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zzToni/U7V3+8s0pZfybdXuWniK408yxfZ/N/j+fy9v+ziqv2C0/1stqPN/7+UtAPIW8b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3U+lasi9ZZrYsx+p3Lz+FXbP9ozXNKEMeveCjdTr/AK2Wzm6/7SqV/rXpd1pEQ3OrbRIV4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nhuFxg+T9HXFRcDnNO/aY8GX2H1Oz1XSJTxiW1LgfitdZ4Z+KHgjxI7/AGLxRp0W0ZImk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ndV8IQXClZNNhZR/dT73vVfWf2d/A95oDahfeItDN/PFvXSrUXEs27+6/wC72g/8CWqQ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4fNguI7qIjKNCynK/So/IQ258qJ/+2iivmuP4IQaXdCbQtb1DS5l+RZbW4eAj8N33fxrS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X97pnjO5vJB0i1Hbdp/wLd81Xyhc91NttULtA9qkayEsu2MYC/wCs9q8QT4sfE7RLiaG78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+T90klsxbv0Zqv6P+0q+lN5HibwTqWmWz/wCtns3WXH/AWxSsUewNaQGQrL02b6k+yBOI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m/tEfD2+kR7jWJtMJO0G/sJECj3YfLXY6Z4s0PxDFu0jxJp2qwqFLC1uAwjFKwEkmnPG6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5Cq50+780x4TFb1uJTAf+eP/AD0/hqG8im8qKOJAT828j+H6mouBzvktaiRZTI4DZ2Ac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DkneBjpWlbQyRwuFTJf5SWOcUn2IrLMSwUIn3mpAc1qV3MtgYjxFIUk8xEG5lHbNNF3E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0a9WrQvreK/0+WUSpxS2GnIU+1QuCJIF3l/m+b+7QBNo2oaT9m1CK/tJJZfJ/ceXNt2N71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QM/yodoHzVcnspVURlVEbfP5jj7tYZsZZ5iodTFnYkYfdvWgBGk+UgNkYxXa/s/23n/Hb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AJDKo9v/ABKvkud2PT+GuDJHODXpf7Kflt+0t4ISeDzYi9wyv/zzkFtJtP8A6FQHRn6K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xfwcVAvnQf6mKMxb/n3v81NcN/aRtgrbmO7f2UU26WaxeMWzef5j/P8A7NUc/UmE/n3/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vaT+H/dqa3v5T5o/ufJ5f92pQJMHy/v1Hb28CN57yfIpzJH/fpFDvI4ll/wCWkifN/s0y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yj7lLdJLqLJNAcL/ABj7v0qvf38qGPEXmyj5Nm77tNAS3ckSMfMPT5mNZ4/0jMssTjy3Z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p0izyMkTJtlkG7r932qvPcahOf3sMcWNqeZI/3vrTAsLczXM/lCLivzu/4KU6j9s+POj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6FCv/AH3JI1fohZG5maSclY4/uJtP3lr8y/8AgoFqC337Uetxo+9bXTrGEj+6fKLEf+PV9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eh8/nsuXBS+R87UUetFftJ+VIeOKTz8dqM16B+z1FG3xq8KySxiWO1nkvWQrkEQwySH9E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oq7OFl1u6utHttLmvZf7PhuDdR2PmNsSZlAaTb6sFHzU2G7nt/8AVTPH/uNiu+/4aS8d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2m0fW/MRv+QhoVrIyZ/iUqitur134ffBvw5L8P/Cko8Gwazf6hoT3N/e389/EytJvLSLJ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vy1588T7Bc00dkcPKotGfOn/AAlut/2deaf/AGtefYbvb59v57bJNv3cjOOKk1nxdca1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28Z0pZY1u4kxNOjsCFkP8QTBC+m416nB8IvA198Qde0yDVtZPh3TrDTdj6dJHcT/bLy4ji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0n91W4qH4k/Avwr4Q8Karreg+LtV1OewtFvBa6hpyRrNG141mu2RZP4njP8AD0qI5hSbS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yrwhq8WheLdE1OdS8NjfQXbxj+MRyK+P0r2Oz+LeleLdI+MNne6lH4dvvHlxHctczyyN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cR7ssCkYqLUP2WZ7CHVJh4u05Y9KdYr2S8027ihilZeIxMqsp5715zrfw41vw6/ipbmC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2V29pL5itJcBmi2HA3bto/wC+hU1J4fEySethqNWmrJHVfDKaLS/2ffi1czQxyfa7vRNO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+kkYf98qKvfHMRW3wd+BmkQxdNIv7/wArf5nzT3fr36V5r4t8I6z4MuY7XX7A6fNIXURtI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HswI/CqP+l3FvBNPJcSwW4WGCSQsyp32L/COu7bSWFUp8yfW/wCFrFqbZ9//AA08G+H1+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lW0ep2N3aX6abcyNYx3tzIfLh+2RxybtrMy7Vkk3N97aq/LXzT8NrjW08cfG/WNbsJNA8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rK3RofIuJpIUwAW3L1ry2L4geJ7PwpD4ZttcurbQ4NQ/tWOzjbCi6wNshPUgbVYDOPrU9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e+I9QTXbuXUfEMaxaleTvvmmUSLIPnPzL8yL0PQYrgjlldTnJNe8dDxMJKKfQ+zPHHiD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Lv+1reWXwXoWtWX/CP/63959ktgL6Td/E2fL+b+5/vV5j+y54dSPQ/h3q9tot81hNqE8l6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tGuw3cKKy7JlWQQx/wC1u/us1eRWvx01I+EPiBaXuk2uo+JvGs2dT8TSHbL5BdGeJYx8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5pHxd0eHwx8M9DuI57G38JxXpmma3+1i6muJ/MG2HzI1baqr8sjbfnauZYLEQpuDjqbfW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+0zo0GiW2gRDQYfDug3mtXs9rcW1s8r/Z5CokWW6Mh86RcFttehfFDwP/AMJR8N/DVpom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tdQpqn9nrB5tjZWKESzeZ91tn7xv7zV458V/jLZfEzxz4X1GO01Kz0rRpYQ899diee6J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YY22pt8uNdtfWfhb9qn4c/aNb0+01a3ltNQ128ey+2fupZWmEe5yJP8AVo3nGNd235Y2r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xSjqa0lRqSk2z4x+O0vhy7+LuuT+EoLa38OSR2rWiWabI8fZ493y9ju3fpXDdFIzxXfft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jr4+1KynjubKXVZEtpoH3RtGirGu32+SuAr6zB3dCLZ4Fa3tGkMoopVG44rv3Oe9g2ij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artlTimZN3DyBXQ6p4/8V65oraPqXifWb/SmCg2NzqE0kJCnK/IWI47cVgAnFPqHThL4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2teIb7xDc2ct/L5ps7KDT4FAwscMSbUUD8yfcmtzwB8StT+HUusz6TBbSXV/aLbLLdbis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3elckBmnoMVFSlGceVhGbhLmTPc/F/7Rul+M7bWob3wzM3n+H7fTLEGQSpFeRyTt9of/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/7C1B4O+M9vpt34T0e71DV9P8Maf4UutDvYoVLxfbZUuF+0fZ937wL5v+9XjHSrEXQ1wf2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sbUi+a57p8MvHvhj4bfEnwqnhK/jbTrPR7qPV/Ed9ZiCW7uBHM6+SshZotuY4127Wb/a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gu61q11LTIrSy02aW5SHUVlliumtZI7KxjDbZJn8y6mmmk27fMkZf+WdfK1MrmqZZTm07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OP4/8A+tPhL4i0eTw78HfDGm+Gw9vHe313ZX08giuBd2sIaed/4WWR8r833VRawPDfgrU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RPE2k/6Wmo6vrl1Zb4p1SMlSOVby3/1dfOdtqN1B5cQvJ4wEZEIkPyq/+sX/AHW71u6F4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tJperz2r21u9rCuEkjSJm3sgR1IwW5+tZSytv4JfgbQzGKfvRPt7VNRh/4R3R5dUaUWyp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+IIq+XD975V/5aLXiH7Nuj/8ACUeF/wCxNQ0/w3FomuahHp+r6hJq9xY6zdsf3m3zPmWRd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d/FXn8H7RfjcWkNrcnRdUhhR4YxeaXGhSNt25QYfLwDuqb4efHeL4faTZ6e3gjR9SEFwL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LMoZY3KhmTKqxH3a43l9eEZI6/r1Cc1K51Xx4t4rifwVpN34P/srUPOh0zTNc/4SGHUGu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8tfmZcx7Wb5lXcvzba+h5buPVf7W1ZVnX/SpHSOC6mXzf9IeMfdlVf8Aln/FXyfqXxQ8N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zB4a1LTToqbIbYX8c8A8mNjbJEhRdi+dtZvvbq9N8KftKeHY9Xm0R45rDT7pIYv7XuHj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GsfmfNJu/i/75rKpgq7pRVtjqpYugpy97c8W+NWrx6z8SvEOotF9nu7q+lV7TK7rdYj5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st/wKuF2V3fidfDniDUfiJ4hiv2hiS/UaNbJ8rXbSzv8ANhl3bVjVm/h5K1w9vHPdTxQ2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JH95mJwAPfJr6TD39mrnzGJSdZtI9l8L+Bfh9q/hfxDda34e8ceGZfD+kx3t7eefCy3c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CuNzNu27q86tdM8D6l4ohtrHxTqOn6BLBvfUNX0jdLDLuI2eXDI25eV+f6/LX0F4O8Ye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PE3ja8l8d+KEaD/TL37dB4ZwM2qSeYzR+dNNt3L/AMs1215jbax8QdQ+I82k6h4Z0/xN4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frGhW8vRt+7Cqq7f+m393+KvEpVZSqTalp6/5nsTo01FRtsQa78C7PS7CzvLb4leDrqK/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3MtpLcwBmXKiSMDduRhtLDp1rz+fw3dweGrLXPkktL2/k06BY2y7yqqkjH/AhX0D+0D4h8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DT/BPh/xXolnDJ4YfUNPvbq2itLy3bJWHy32+S3mFo9ytu2M1aXgDXrrVvA3wg0Hw9rGn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Km7heWa9eGYRyiJlXarSfvd27+H+KnTx1WNLmk7scsDBz5D5m1TQNQ0nxHcaBNbPJq1v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943nf3Fx94/SqLxTQttmglgb0ljKH9a+j/wBoDULT/hP/AA/Lq3iDS7vULPXdUS9uPC7x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vmRqu5mj2/xfN/wKvQ9QuNQ1jR7WLW5ZNQtLi1sXe3uE3W26NI5C/l/wszbt1a/2hJwjK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1c+KjSV9X/D7RovEHxf+IP2uGO70+31bT7J9P/su1u9+bfYWJm+aNf3bf6v+/VH48fDz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LwzpOm3ItI3uWl0i7s7tGkuPLDR7ZvJRuV/dsrU1mkVPkauyZ5XPeLPluom717z4P+Df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JdWvijRfEEekwv8AZ57eNI4r44BX59rMzfMyr8q4/wB2uP8AGfwy8O6J8SNI8J6f4zEp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6AJFZXDQ70DSKxDKzfL8v3a6VjISdjB5fVUOdnmDNVc/eNd74W+FA8YeVaaf458Lf23cP5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E7zbsKgZo/Lb5v7rd64SSFreV4W+9ETGfqpx/SqjXjOXLEx9k4bkTVC1TNUJqxWGSHoP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ejyn1ViP+Ao1cTJ1bFdpouYtHiX/AGGB/wCBcV8VxRK2Fsfq3AEObMr/AMqNm2uJdP0+1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I8z+/n+H/AGmrn/Hkcep69pPkpBafbb+G28tFx8onWNfM/vN/erqEuLttQtE/eS3UEdtF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34/4DW74h8I6Y/jHwm1jOJkuNatAYP4QfPjbO76ivyyhufueYubi5QP1I8GW4t9O29Av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m+Hxiw47k1pdq9e2h+OnK+IG3ahGP9tf0WoYhlTRrD7tSX2dv0pbcfKazLRNGlSqODTI6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w+nmeJ9MHpJml1p/N1y+P/Tw3/oRqfwmm7xTYH03fyqjcN5moXjes8n/AKGasD5s/wCC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DFln/Xa/5uPu5WOFj/7KK/PW2v7jSp7G7tZpYZ4mEgkhfa4G75sH/d3V94f8FJ58fD/4d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1aV/yhevh+403ZGjNm0t5BtDv90HceW9uao9Cm7IqavqGn3FxqP8AZ32j+z/tTPBHeOvno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Zcct3FLb3NndS2V7aypc2l5A22SCVDlXX0ZWArQtreEah5Mxjmik3QPJH8yrnjcP71Zd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+eb7P9n/ADxWaZvvufsR+xT+1Lb/ALSPw3/4mUkNv440QJba1ZJxubHyXCD+5IMn2YMv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B/we+LXiP4D/ABI0nxx4aObu1Yx3lk5/d31qSPMhb/ex8rfwttr9ufhf8YvDHxU+Gmm+O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wry3M7TTOE+z7eJEkyflZCCDnpitE7nDUppPQ6nWdXsfD2l3epaldRWNhaRNNPczttjiR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5H/tcftQ3H7SnjSKDTjJa+AdGlYadbOcNeS8j7VIv57V/hX/abiT9p39srVf2mNT1XRNLV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jNHaiUmXUZFkCrJLt/h/iWPp3+avCbaNoWZV4A9qowtY1gP3CVnXxNaMTkoAazr8/vDUo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/UJfrivcP2Cxt/ad0qb/n20jVJ/ytyv8A7NXhmondfSn/AGq98/YViEfxg8Tah/HYeENUn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8qe7gJNdjwaCUsXBP+Y4a2mxZyvnrlv5mv0j+B9p9h+CHgKH00a2b/vpd39a/NKM7NGk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UT4e232P4X+C4f7miWQ/wDIK1+a5frObP2vjJ8uXUI9bnRIPlGK6C/uIjBmQ+afm2Gs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l9pxWl5MVzpAOf3sZr3D8fRiueTUltyDUT9TUtsPlaqJJZl2BT61ASdx5q7LCZIkPSq6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oAi7GuB+MHwW0X40+GZdM1OIRajHGTY6rFGPNtpOwJ/ijb+Ja78LxzXnPx5+KP8Awqf4X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/ABNrhPsWlx/xecV+9/uxrlv+AVE5JLU9DLYVpYuCobnm/wAefB3/AArf9ju08Pf2tJqw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yPu3sZlPy/wCyv3VWvDvBnhX9nzX/AAtph1vx1rfhnxK1vGL0eQzQJMFw6qfLZcf8CrpNd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/AGGtJGq3k92NV1+3vbO2n628bOzL/wB9Mpk/4HWL4e+MXwSt/C+laT4x+EVxNqFvZRw3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A5f70bfNXmSd2fseW+2w2HnDmk5c71hZfgzFtvA3hPwv8b/h/aeCfGKeLNPuNTs3e4t/3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yOF+U/KN1foLdDN0498V8GaHqXgHXv2kvhrL8PNPv9N0B762M8OoMxIuFZi5HzN8u3b/F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dvfNdNE+R4sbnKg5N35X8Vr79baGpDpMQAxMoYfeDUkmnQ4ZopNzL1Bp0KRyIZQplQnjH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rsRhgN6V2o/PzPHBNLTRSg1ZmBFR4HNPJ60wnFAiMr1rlvhd8V/CvxTudRj8NamL2fTZ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x/MVVgD1U4ODXO/tG/EWT4bfCTW7+1WT+0r5P7MspAhKQyTAqZGPYKuSPfbXJ/sJ+CT4G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2PyJdane7iaUbStpANsZ+jNlvxrmqzcdEfSYTAQngZ4qb6pJffc8w/ZmQX/AO1f4+u/9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Va+vXQZNfHv7CV3DqvxV8dag3+vudMedP917tmb9StaH7aPjDVfEHxA8FfD/wpLJ/atu6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urj93Cuf9lct/wACrGE2z6LNcueIzCFCLUeWC/I+qZF2mrN4PtEUN5EP3cfyP/vVStbO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5u5L65tbeOCa8l+/LIowxP14q3Z3otBJbyf6mbg+x9a7Fsfn03yzcTcsJ/MhBz2p1xEJe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kk+ZGVyCvarRmbHWlYpM01iENsgHPFdj8N/+PbUv+uq/+g1xVoxa35Oa7X4bD/RtS/66r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0irnZAcUmetKOlNPGa5zUKbmvjf8Abr+JxtrTwE3hjxI1tONTcSyaXe7WKfJkEqc/5NfY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/eiU/pSjJM9bE5ZWwuEo4ufw1L2+RPRXxr4//bhk0H9oa08O6b9jufBUM0en6hdOW3rKX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Wx+FfY1vMs6b0OV7Gr5kysflOLyynSqYqNlUV1/XzHr1paavWnUjxRp71F61Ie9R9zU2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6z59nBN/10iVv5iub1b4Q+CNdLHUPCulXLN1ZrVAT+IFdYFNOxxUuKe6NoYutSd6Umvm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8Ida3Gbwhbwsf4raR4j/46RXG6n+wD8Mr3d9kfWtNJ6eReZA/76Vq+kuc08VDpQfQ9yhxH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/wDgTPmfwF+w7o/w88faN4l0zxNfzppk/nJbXaqxbKsuN3/Aq+nZz/osv+7UVK5zbzf7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HF5ji8zrxqYufM1+R+NOtc65q3/X1Mf/ACI9esTHyf2AficR/wAtdes0P/fy2ryPUwTrO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6G2K9U8SQeb/wT98duPuxeJLQp/39gzXFlrbxsPU/o3xBduFo/wDbp8Z2+AvHNfqZ/wA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Xf+xhuv8A0VFX5V2BYp15r7//AGSIfEsH7FXiPV/Cur3Ol6jpniS6nkFuqsJofLhEgYN6D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uaeFTP5FyjDuti40k7Nn6IWU5WPrV6GYmvhDw1+1v40j0bzbpdPupf8AppEyt+lXE/bZ8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N9fMr84+sUorWR+yf8Q/zqUnyKLXqfdy9KbmvivTv289dgAF/wCE7Kb1NvdMP/QlFdVpf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f+G9RtT3CbHx+TVUcTSltI463A3EFH/mHv6NP8mfVVYl8f3jc14rYftwfDq8wJZNRsSe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Wa6XT/j14A8Ryqth4nspZHGQjybD+tbKcH1PDq5BmlB2q4eS+TO7UjNaFuMndXP2upQ3U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3U5rTtr/CdOlXY8mdCdN2krEeuxCfybdhkSSKD/30K+Sv+CtQ/wCLD+GW9PEcP/oievsK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qqDXx/8A8FbOP2evD57jxJb/APomer6MiCsz8q9YH/Eul/65n+VftZ4XyfAXhP8A7A1k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PWP8AkHTD/pm38q/arw0ksvw38LpBL5Fw2gWYjk/ut9nXB/PFZx2NsRuZnj7zPs8/+/F/6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5vrXnHiH7Z/wjMf8AaGz7fsh+0eX93zNy7se2c16PKPmb61ojzmEf3amA+WoY/u1Jn5aoQ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qEPWiP79AHi+k/L8fPF3/AFyg/wDRMdeuW/KA+/8AjXkVj8vx+8W/9cYP/RMdeu2P3MGr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/wD49h9K40/fNdl4f/49h9KCTyv4z86c3/XRK+R/HnHirVf+ui/+i1r65+My/wDEuf8A3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0f8VXqo/21/8ARa1hVfus97JH/tDXkco/+s+oq/pbYDCqLjBU+1XNNB3tXjH6Iaci/IKr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YjFV5B84NQBmSINxHemaS3l+J9Nfst1Cf/H1p75+0kduaj03nXLL/AK+Y/wD0IUluVNXp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+VDFN+9jrkfE0G3VrTT9GwdSmdnkPzMqx/xV0ur+HtPv9Qihi/5CEiK6f/Xrnbi4/wCE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8ybULh96XH3mRePl/3a7lsfnBxHha28Q+KPiv4hil8Tf2faaPCyQaHs3NtIHz+/8Ave9d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4DutYu9Pke+XV32Oj/JKqH/e/u1YnuNPt9Qiil/4+vuPcbP3u3FP0TXrK0l1O8a6nbT9O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7f71WB86/HLyrf4n6FD/AMtbef5/++HFefXM7wNP5vHzt/6FXZfGu+s9S1TTtXsphLI9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h+CK811K6aYtl93JP619tw58c7HxHE8W6cDqIdQQ2gxmvNfiDq84tJ1WRkyWUba6u1vmEM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do90LiKMZ8uUnP8AeWvpcfGcqXubnyOWuMKr5z1bSCun6Pa6faQqYYofJfK/c/2h/tf/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+H7eK7hl8nUI/ng+Tdsb+63+z/Cy/wB01znwk+Iul+INCtdIu2jsvEMRRH+0OqrdqOFaN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1bTWZZxNIvlZHSvySpTnGbufsFOpGUFYy9Q1GG48TzXdpF/Z+n6hD9pe3j/5ZSHqo/2d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pSQsPU1w73SX2prLbnzrS3T7MPM/jXJ5ronvRNFDEoCgBt/+1X6VlkqrpR5lofl2aUqM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aOtOW9x15/GufF5jIzTlvT2Oa+2pUU4XPhK8uSdjpI9RXpg1Ol1uHXFct9vlUdKaNXYHG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6h13ng/xUfbUizk1yw1SQjg0o1UgHdzVeyF7Q7G2v8rwar6XqeprrGrJexqmnBVNpKHXc3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KnBxU39q7c5NV7APrCjudWupE/xZp/8AaBI+9XJJqme9SrqfvS9ic/1ht7nVC/JH3qdH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dUHrU0epjPWn7AtVvM6hb0jvQL/3rnl1EHvTlvs96XsEh+18zfF/709b73rAF5jPNOF8B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+50KXp55p4uwerVzi6mPWnfbs96PZB7V9zoBeAZ+aplviBwc1y63pB61Yj1LFHsg9qzoPt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c7qxRfhhxTheZGKn2I/am/Ff4Oc1YGrMB1rmhe7R1pwvNy9an2RPtTohqhOctQt/nPNc6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crnml7Ev2putfLnnpUbtG45FZH2n3pWu8L1peyZPtC+bePnHFOjtRzyKyo9UDtg8VajuF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cWWtpVumam2MU4GKqx3QB61YkvlWM5IFOzFzIpeZMGOWHB7VdtNaurX/AFczoR6GsOLU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jvlJ5GRVeyUlqjONfllozrbLx3qVvgPtnUf3+tbFt42guR/pEbRN/s8iuDiuIWH+s2H3q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/0rjngoPodscW0eoW2qW84/dzj86uRyE8hwfpXlkbY5Vyv0NXLfVbq2+7Mx+przKuAa1i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uqt1aQ3Pl+fbxXPl/c8xA236Z6Vyln4wuo+JMSD3FbFl4qtbjiTMTfpXnzwjS95HZHFJ7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S181hp1tYve/8fLW0YjMvy7fmx7cVg6R8EvAmmQwxW3h5bRIRtQ2l1NC6j2ZWzXSwXcU4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uwScYrjdCKdrGixE31OWj+EmkWfwxfwRY3d9FpUlzLcEysssnlvN5rR7mX/aZd33qy2+A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6T4i0GGDS7O0YTyafJaq6PNGjCJty/Mq7grMv+zuWvRx0qJ+tZOmux0RxVSO0jn/h94a1f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+v8AT4NU1rVJ9SR9JiYQ2pkRB8qv975l3V5D8W/2Z/FXxg8SadLrHjKwms7KJESVbVgyu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7v8Aar36ih0k1ZBDGVIS5kz528QfsbWsFvpWreGfF19/wmFnMu+81z97A6gdh823bXqPw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LHv8AUL2+k1rxTquGv9UnG5ju+8q8f3hXcUys/YRjqjaePq1FZs8u+FPwu1eT4xeKfih43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no1mjh1ht1+VWX22jr/eZql/ae+KE3h7wenhrQIxeeN/EANnYxoFaW3hkO2V1/u/L8tdj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8O/Ct9rurylLe3XCRqMtNIfuxr7nHFeWfs/eDtT8SeILv4s+M3M+vXy7NKtcfurOD+FlX/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olC+h00ZyVq0tkdt4E+GejfCP4FDwrcvdxRC0d9VurEMJjLIvzkbPm+X7v4V81+IPEGn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LUNQ0fT5dL1aGG10+80JopYreO4xGxk2qzKyYZl/26+0wcjrXIfEHw3F4+0CfSrx9m+eG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JFk/9l2/8CqfZW2MaeP5pt1FuY/wrj060uNWS2uvDEzyEEHw4gj3r/wBNFru6xPsNnFeL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ACWO3WNtv+8tLqslxPo+ow2zhLma3eOJm6BmGMn86jlB4iDd0eP/ALM2s6h4v+IHxW8YG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vVsrK33/unWP7rAf7o/8AH69038da4v4VeDIPht8O9K8Ox4a5hUyXUi8b5mJ3H9MV1ivx1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ym/Z7HkGr/FDVtP+J/jbSZfFlv4f0/S3tUsvtGitdq/mQb25j+ZG3f3q6j4Q/FS68b+I/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pmsDRobWWPUdPt5IC4lZldXjb7pUqv/fVc/4H8L6r4g8QeNvGEWt6x4P/ALQvVghjt4UZp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7LIv8W2q/wc1231b4reOb208Rv4ngk0iwQ6i1r5ClllkwmP71WlY3rVKfJp2Pdg55ryH4+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68GWFnpses6nruorE1oXwVgVlVnHvuKjFenxXZcV856ZpKfFT9sHWPEl0Rc6H4Is1srJc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3OWZv+Ar6UN2OfC8jvKpsj6aurjZj61zeu/Ebw54b1OPT9W1yy069li8+OG4mCMybtuefe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5PevKfFd7qkX7Qmmw6ToVl4iuLnwlJvtL2ZYNii6JyrMrLu+akc9Bxm7M7fSn8OeIvifb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u9TbSpNOeG0uUdXTO/P3t3y812ZuvevBvEFxd2/xf+EkuoeCbfw1/xM7pHvLd4ZPNzat8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CvaPPqEXVdi8LtSehqRLkdjis5Zs9uKeJlI61qjhczRFwB0NNM49azTKPWkMnamJTsaH2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tLcftUxahj91B4TaHzP4VYzfdrvy5z1ptuR/assx/ubPMKfN9M1m0axq2NYP70vmYrN85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tIzc7ml9oI71GJ/O/DNVI7rI5NMgvEczAAgxnBpoVy5vzUZcLUMUoOeajnkwetKxnexZ84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376i+0Dy8d6jM424p8tykyYYWbzv+WhTZ/wABppuOvNVt/vUDQs8gbfjHakqEn0NYyuWpJ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4PEFtcxyyxzq8UbbWZTnBqU52bZj5v8ABhE2/LUI07TLC3MUVuscIO/GP4qtYWRsi7fW/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SMu8gVQMYXrUtlcf2gnyROfwrYtPDF7df8svJ/66/LVxpU4/EdEISlpEysCrFlNgzdPKP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6KDwMCf3t1/3wtb1l4asbRFCQ7mH8bcms5TpR+E7IYSctzg9c8NJ418MavoNzaSzWOqWk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PvZ9utT/AA2+EaeA/BOl+H7aRTBYqw8102tIzHczEfjXpO1IeFGKqIstvbSiU/afMf5P9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tRockeVlNNI07S4o5JWSSQtjc7Y/SrKWX2y9S8trhIdOh++i8E1ojT4fs8cU0Xm/JTPJi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FO7eP8a5pSbO1U4rYq2d9Jd+IfOinT+ywjJ5cafLurVK7hjrWJPo/nmGK1uvskdvJveOP7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0RVjkPiM6/8ACN3Vv0JXp61w/wCy9bRS6jru84Kzxvt9chv8K9D8d2yTaDqEuNzJETn04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42+M9csyeHjhbP4N/jXnYlnq4Vao901C0j07M8c7/AGx+EjY5FSWn2gCMXkTKwTO9V4ql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iai8IO12PJNTBNY1Z4hMiwwqvMaycmvMPUJAYL2ALJI2SfkI6Vatr5b6zeIszLCwQmqF9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ILQtJj72OlW7App2jsbkGIudz0iCtqLOdTgtlkJtyACFpbjULex1pbYwMyqvDU6LTkWMa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vT9N0l7u9N5PuKE+nNAFOS9PnzFI5NpYkfJRU+oC5W6cIBt7cUVZZ8YT/D/Vbe383A+n8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BAi+1f7ldNFr9pdmMTfaIopPnm/i/Cuj1DxN4dvLe1sLSYWDbN7botjO38NQB5hd6RbPE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7rioI7aCAgJuz78rXsayaNNZeTdPb7v7zNuFU10Dwvdt5fm28jf9MnxQB5BZ6ff2FzNN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H88Kdq+gpktjesxK2tvKfpivWZ/hla6jPOltJ5cUe3AWXP5n/wBlrM1P4WX9lCjWdyrb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DcyW9tMA9rcufQfdZqTEtxmU3Vpj+C3CMuz2rqp/B/iKHywtj5ufuEDO/wClZWo6eqSN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sR8oarTAyRZRTwFhZpIT/FEw+aoR4bQ2rttntM9sg4q3/ZlsY9iDyT6IQNtOOkzqoSK/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4GN/wjriE+VeNL/10AqnLoZx89vFJ9K6jEtvkS2tvqI/55ms63/0H91Fp955pf55Lfayqv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L4daXqkrLJo6fMc+YpwR+Fc1rf7Pnh67ZpQ3kS9iV5H4jmvc4raxaZIotXdmzj/SYdo/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5p4ClrqBUZ/0SXLU02hnzzZfCvxP4cO/Q/GOpWuOix3cgT8stV9PEHxk0ODyF1qDVrdeou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L5Wr2aWyUMyy2txp2P41O9U/wAazI9KtJJOLtuD8pcYzT5mFzgtN/aF8YaPaRxa74Jt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sZ3DN9EYYX/vqti3/AGqPCdx+6v8AQ9e0f5Od8CzKzf8AATu21s6vo8vM2+D7LH9/Lfer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9q0eWXHrHtWjmYXOit/jB8OdZWJrPxNaWu59ot7hTaPu/wBpT0/3q76DZq8YeyvLO7sSF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33ZH3a+fNY+Hul3VuyiwW3lk+fzBHkf8CriZ/gbaxv51lfNZz+lmGgX9GzSuFz6muLf7R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1ALdIh80Ow+lfNNlpvxQ0Vwlh4umSFPuQNc+cG+okH9a14fin8VdBZvtVvpuqxfxCSHB/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ezHR4xngHFdx+zDbxL+0d4Q9vtT/AJW7181237T12P8AkI+DzD/15XBP/oyvob9g/wCI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OC30+yvUk03Rry8kku4VjC/NGi/dbuGP50D6H6K3F0IckuFHqapif7Qf3Zz9KkE8Vz50Q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EyLPgeX5mzon8Ipow6ircGyt/LEv77f/AMCqcR/u0kl/e+b9/f8AL81LY2KmU3MrbG+bG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gl/sxhD/rcrs/76oKRPcXEU9xN5V1H9l2KjxwfepbqWKJYGhV52znB61V0vS/LDlodisPv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QfK7yyybUSmBnymZ75HDSqinedwp1zLFf3osRu3yfPmpJ72OHMFwzNNGM9PvVEYXklSe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YUAXZx9nHk/8APOvyV/a/1FtV/ab+IM7Iq+Xei3BH+wgWv1r0638++/fTedLvXf8A4V+P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18dfiReeuu3f6Sbf6V9hwvFPFtvsfJ8SSawqS6s88I4ptPxSbea/XT8zI+a6Pwd42bwXB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fUNOfTbW7aX/AI9Flyszhf4maPcq+m5qwgAO1Rz3HH+qqJpSi0zaDs9Blvb/AOqi/wBT9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09o3xJ0q3uP7E8Kato+oS6p9lR5Nc1O40200/T7KERQr5isrefM3mTMvzBV2/eavHvjH8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JfDkV7JqDxWNpcyzSR7DvliWQqB6DOB9Kw7jwPrdvp9hdy6JqH2W8h+1WskcLNvj3Y38d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ljaUZOVjthUlTbTR9EfDbWP7f8QfFzxNolp/wmEtvqenp4fj1jVFg3+VLNJC5kmZWkSNh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rVS+8GeKbv4OQaT4g8G3uk+I7y50Tw1FfTXUcyagn22aXKCPO3b8zN83da+b77Q5rJ0W+s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LdQNGWX1G7qPerOl6tqOioqadqV1ZRpMtwI4JSqCVVZQ+3puwzc9fmNcTy1Nt05I3jj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Qu9Q8L+JtWitLf8As/VHvLr7RHatBbSrHcSRQxSTpMrO8i7W/wBXtbK1g+DZyNa8dLZa3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qGzaz8P2SyrbLb7lMkgPy+WwVdzL93YtfL3g3xVqfgTXIdW0p7d7qFCsa39ut1EhP8A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dFpHxl17Q7nQJ4UhSfTtYk1y6urd5IptUuJHBb7Qyt93Chdq/LWDwFWzS1NY4yD6Ho37Q3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gnt7bxCl1dXOozaBFYtDdTedf3TYF8q7trM3+rX+5XTeLvhv4FsfhPqN3d2t/pumeF9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4eee8uPs1vBNALgj5UW4O1pNvyqG/irxzVfjx4jufEekavZbbaDRLQJpWlXb/aILS6CM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3M0g/2tvWtIfGHRPC9/4U0/w/aap4g8NWen6hZa1b646xS6n9tfNyvys2NuFZW9VzUfVa9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CcmzY+Buj+Gb/AE/w/wD23p+l+INQvL24fT9Ps38q+84q0bQzErt8mNf9K8xvlXy1X+9X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V0jwv4d1zwrc60bXVLi+t3tNbMTPF9neNAyvGq7lYs/JUfd4710XgTx9o3hO28KaHo+laT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xbajfahetaLbTXdx8ymX/ZhSNS3Tlq3/AI2wRfEj4j+CfC2lPpWnXMsdzd6kLK/W8tLG4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H8rbY03fjW8HV9tq2DjBwk2eA16NpPwL8Tah4H0nxX/o+lafql5Nbw3msTrBaRQpGGE8k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a/wB7ZXnCyRsTscOn8Lf3h616l8RrzwvpH7O/gKw0vTb27vtRub+/bUtQutohkV4Y5PKh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zbtuxv71eliJ1IcnI9ZHBh4Rm3zFDUfgT4y0nXNI0X7Jper6nq1ubqyi0zV7efzotobf/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lsbv4c1m6/8ABD4geGopbjVPAuvWlvHy832F5IlHqXXcP1r0DV/D3hnU/wBpnTND8QDVP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X+x4EZmuI4LVdsiyN9zhvu11njCXws3w7+KOs6F8V9SsW1bxRhhfWV1bh2WO4kNogjkb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8i7q86eNradbeX/BPQjhoWafU+ZoreWSzkukglNtG6xvLt+VWbOAT+B/KmfMHdHRo5EO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P4e3tt8D/DWna18EdVuHv/Elr5h0u8lSSZVhXbezY8zavzsu35RXMax4T8PeLv2kfFsFv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2Ga7mvIdRaZgZhcbVkjMEe7yW7fK1dMMyjNtKO3n/AMA53huiPn2nIcMK+p/jh8Hvh94Q8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SaVqFwi615keqqssTbXxaRwSQqyw/Nu/vfd/u1yvg79n7wz4n8L6fdarN4o0TWtiwXUey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oSb/m+ZkkWSH7v3ct/drWGZUpQ5mrGcsFNniQcMmMVRmT5zxXpviP4Tw+D9X0zSrrxDbxX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vLeKEtPMjneONN/8ABu2n5m/i+Wtbxd+zH4v0XwvF4gS40PUrSRJHeO11DbJFGER9w84R5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6vrlGyd9zj+qVovVHjFPrcfwX4hg8LW3iOTQr+PRrqXyba7e3YLO+3d8ny8r/ALVZmoWd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W0tlfW7mOa2uF2vG3oRW0asZ/CyHTlHcrqKdSClqzAdViLoar1Yi6VbIbJF70w9aevFI4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lpF6UtCMmx1FFFBIdjTad2NNquhYUmOKWiosi7iEZSQH5mdtzOerH3rpV+KHjJU1Zf8A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KyvZDLmWWCNSqR+afnC4JBAYBu+a5rsajPU1EqFOW6NI16i2Z0nhHx3qPhDSNa0iGK0v9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60++h8yEsv+qmVcjbInZhXRaH8YpPDvw9tNEsdChh8Q2drdWFp4ledmltYLmZmnaOHbtE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wN1ed07PBrlnhKU1Zo6qeLqwd0z1S2+KPhm48f+CfGGoafcafqul2TQ6ncR7ZYLu6jh8u1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8rSf9c/71dZY/GHQtebTdHs/ElzoA08/ZY9d8QBpYtTtzGwmuJ1jDNDNu8zy1X5drqrfd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uSeX0WrI7IY6otUfTfwm8c/aPH/jbxB/aHhvT/CmoanfTWWqa49qtzaXEjcXAhk/eTLt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/AIDWJ8dNXTS/AL2nh3R9I13wvfxIl14r0e7mjt5Lzd5ixrZrMyw7dqr+8X5sM1fP9Vzb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PnTOmOZz5eVr8T7i8DJPo/iewsp7zzJXt9Jv0SKf51kj0+OLEjeavzbkZtvzffWvLp/E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Piis9Qi/4Ry8srr7RAtz9oYQ3FwvLbvm8xY9u1v4Pwrw3QfH3inwku3RfEWpaZHnPl21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j9Kmg+Kfiu18VW/iKPV5F1yC2e0iv1jjWVEfduIIUYb5m+brz1rkeCnGTcTrhmEJR5Wei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UeL/BVp/wrn+29bt9P0u9e8t9QuILt76VPM2+T/q22thdteHzrm4uPMLJcCV/MjkXDK24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nVLfUNMv7zwx4b1rWdPSJbTW9Rs5GvEaMny2kZJFWRl7My1z1/8AEn7R8J9P8HS6TH/a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xvVmly0hK427tzeZtZt33UrWjRqUpXaMKtWnUXus4lqhNSmojXYmcJXmfyZBnnPYV3tp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kDJauCkCiVWbk9BXbaY7SW1nFNsVD0LV8HxPO9GMfM/X/AA8p3xdSfkbqQnUdcjngfZZo0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7gOWQeld/pdqW+J/ww0xOLWTWIZOV5Y7gxY+3y1wmi2gtvJhnJM0bMBDjGBu3cf8AAa9K+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8PonbfI10JAytkRqsMjbcfgK/OqWk0j9hxit7T/CfpT4fXbpsY9hWjjg1T0VNunx/Srjc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Ti9U51Q/7Jf8A9Cp1rLtEn+1VbUJt2qTe+8/+PVLAuFrItFmJ6nXoarRHJNWo/umgZreDF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dVz/47isRG3u7d2Zm/NjW/wCCuNalb+7ayE/mtc/AMqD7f1qwPlf/AIKHXMTv8L9NkP3P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Vfu/8Cr458WWVtKlqdOvPPh2/vvlwv+//AOy19R/8FGdf/szxp4Bga2juUj0e+JWXoC7K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r49triW30+b97/rE8ny/9k/eNDdj0KaujLznpV7T7b7Rp+oiWXyoreZX+5u+X/OKp/ZPO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esny0+KQwPcRhQ4fgkFj9KxN1oZ8ikbSRwwyPpUyXFzDp19YW99dW2nX237VZQXDJFc7f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j/aqqvPfipVPGKtMiSTGabbZuK66M4PJrA0uRYpmz3rpJjHb+X5gqzkmrFlMhTWTezGV29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PlNZ11MkjsRTRkjlro7rmQ/7VfQP7E7eTr/xcuv+eHgS9Gf950FfPs3+vf6mvf8A9kSL7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u+yeD/Jz/AL8hr7zFPlwD9DxcBHnxtNeZ53PxoUn/AFy/pX6r6BB9l8K6DadPK061TH0iU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MSqUD+7/Sv1dCeVHbp/zztoo/yQCvz3AKykfsXHF40MNH1LdpMFj8s+9QC5kjY7HK/Q1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KVIr1Ufko7Jq9bQSTW7SIOF4qjjNTWlzNAjojYVjyKpGdia4uGEccZ4watTH/AEcP7Vlz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NcE22zNA0Rlxtrxf47fs/wAvxo8Q+E7s609vpuny+Rf6fL9z7Ox3SvF/00bbt/75/u17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+154U8F+ONb8ManoGvSz6VcNbS3dlHHJG7LtztUsD/FWc+W3vHt5TDGSxHNgleSJv2yv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YaR4Z0W61H7PqUJ+x6fDvaOFYpVHHZVytdzFcHwx8FdPuf8AhH7fVL7RtBgl/s29gUGV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g/e/GuMsf2xvhTdwiR9W1PTAepv8ATZFUfVl3D9a2/jX8f9G+COmaFdX2mXusPrJc28Nn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xwPviudxg1oe5bMIKGEqUnzczd77+R8xeA/FsPxj/ao8E67ofg6Lw7ZWskc95YWYXZGI4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95iq19wN/rG+tUfC+v6d4n8N6XrukhTY6pbpcRkQqhCt/C3P96rWe9aU42PNzbMZY2ca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yzvGtGI6xt1FWbi+jltzGHJB7Vl5zT0wK6UfOkqmnVHkU8MKokDUZ5zTzUdAENzaw31pPZ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rsmgmXcki+jDuK8e/ap+J1l8K/g//wAI3pRSzv8AV7f+zLC1g+Vbe1xtkkwPuqq/Kv8A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0+IPgxo9hLpPh+31D+0HaFNUvH/dW8390xp8zNt+Zfmrw34Xfs/eK/jf4wPjb4ly3n9l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5c96o6Qxx/8ALOGuCs3eyPtcnwdOnTjjsZK1KP2f5mcf8FtQ1D4B/FrwRr+u2r2Gg+Jt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2aV9iswPTbII2/wB1q+uofgT4e0n40XHxJR7iXVpo5B9nmk3xJMwUedH3H7vK46YaqX7R3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Df+ztNto4db0o+bpoGFRht2tb+ysv3cfxBa8g+BX7UsWgWieDPiV9o06507/RINVmTARQ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GXkbvas6Xu/EezjMRUzijLG4L417skv5eh9TclnJOcnPSoJuTTrS7ttRtIrqzuoby1lXd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GmzDk16CPzScHCXLLcnBup7CKaL/AHH/AAoOoK0LKPlY9CTVSKZ44ZIgxEb/AHh600Xd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cZ6hlxQOJ1mmf8g6MsckjNd78Nl/0TUD6yr/AOg155bXltcZWCRTtAyg7V6P8Nh/xLb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c9Q3idXUcq7kZc4yMZqSq2oXsOnWc91cSLFBChd3Y4AAzXNc1jq7H5V/tZfBXQvg34/0/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1b+MXF2Zo1DwI0mFzt+9/F/3zXoPxD+K/iH9nX4ZW/wAL9K1a81DUdTY3p8TSqwQ20v8A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n5a8t+Mfii6+NnxWvfEWxorTVL7+zNPkZPlSNXEa8e25WP+8a+s/hh4FtL/4CDwn8Yza6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3l08cc8tvG/BjY/d6benKgetcV/fZ/TmZ1v7PyvLnmX71r4oaXv0aVteXW669djl/hd+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B+oaJqGt6XqvjDVEW5/tCOZJPs82392i/7Pr/AHqd+zB+0XqXw48Q/wDCo/iTI8N3ZTC10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z8sMjHt/db/gPpXhnjj4DeFNP/aH0TwJ4f1uSXT9U8vZqG9GliYiToRt9K+t/hL+xJ4c8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+3iPVLC/W9gvJE2naq4SFxuO5VPzCtIu58znc8vpYWo8xrOr7aPPCPLaUXtdPVJdLH0rRR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/BhMcU0LyafRQSKoGKXHFA4ooKIytLtpxGKb2pANbmo7jjT7vP/PJv5GpF5zUd98unXn/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Ea0vjR+Ntywe/uz6zE/8Ajxr13xAAP+CeXjo/3vElsP8AyNBXjatvmlb1cn9TXsniXj/gn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xPbD/AMjQ/wCFeflv++x9T+ofEZcvC0fWJ8Qaf92v1G/4Jvywx/ss6ilwu+GbxBexMvqD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ClV5r9Nv2A7O9uP2WLG4tWQwxeJb5p426lfkTcPpz+dfoudL/AGRH8gYBtYhNM5b4u/C+T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jY6bOzT2cx53xsc4/Dp+FeTzcXBxX6TeKPBOleOvDH9majEGgkGYpgPmhb1HtXxB8af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hmuIWuNIlP7jUI1+RvZv7pr8gx2FnTnzwXun9fcGcXYbFU1gsXK1WK0v1X+Z5lKPmqdF+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QDZXiH7MVp8UunW0VxBLKYk8qP5KinJzirUUfk6TZR9GlLTNW8HY8/Eu3uHW+H/EmpaS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cY/1E7Aflmvc/gN8UvEeoeN7DS9S1S41C0uFkBWcDAIQt1/Cvm+xcoOK9i+AXPxO0f/rnN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NXqe1jG+h+fcQ5ZhJ4CtVlTXMot3sfZuk3JGqxr/eGK+Wf+CsyB/2e/DvofE1uP8AyDPX0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dgma+Y/+CsY/4xz0Rv7niW2P/kG4r61bM/laquSpY/KXWf8AkHSf9c2/lX7U+Ez/AMW/8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/9J46/FbWR/xLpP8Arm38q/anwl/yT/wh/wBgSw/9J46zjsPEbmL45n3WVwPdP/Qlr0Un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322Vx9V/9CWvRCu1mrRHnMO1KT8ppp6UhPyGqEEZ60sf3qjjbrUsPLGgDxeDj4/8Air/rj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7Xgke5rySH/kv/in/rjB/wCi1r1u1OWqwJ2f5zXXaBJ/o4+lci8fzV1ugx/6OPpQSeb/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v/AT+tfJPj5MeMtXH+1Gf/IYr64+Lo32cg/z1r5P+IUePGOqe6wn/AMhiuev7sT3ck/3l+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/hV/TXG9vpVa5g5b8Kn0+PDt9K8c/RjUuuIRVeToDU9zzBUEh/dKaguxnEf6SPc1X087dW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+hVYfi5X6iqlsduoQH0mj/wDQqS3FL+FI+sR5VvfzSy+Z/rv9ZJ91/wDZqnZ6olxdzanqk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R82yuje8jsvD1402zb5i/e/3qwtQ0+HV7Y+Uf9Fk27/L+61dy2PzczJNVhh1w3ZS9n/ct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/C3tUPhnVl8ReGtV0uKGT7QzfaBPIm2IsG5Rv9qtbQ7eX/hJtUll/dRfZwif7K/3aqW39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0ny5YZHZ3kkTdsy3erA+fvj/a3OlTaUuoLGrXFwZk2Hjad1eJXlz5c8wNfSH7U8EVwnhy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0f8AurkNXzPqf/HxN9a+14Zl++lF9v8AM+Q4kg50YyXcv2t/mxkXPIFVJbwS4DHJqkkp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gZvSv0GpTgz88p85ZutHtL4ESRKSe4GDVy00wIVDTTug6KZmx/Os+C7Yr1q9BcnGc1yf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dcsZXhDkjI6a3mWIe1TG8Dd6wILzzAean84ivYpU4U1yHjVOc2luuOtL9qPrWMLjij7T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1KczbS9bnmqj3DednJxWd/aOBRLfjy93eteVHA6cjfFydp5pBc5xzWGupHbSLqByvNUool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dDUgvCVwTWTHehkzRHeA5FaWMp05Gut3jvTxecVhfamyad9qPrRZHO6UjdF971Il+fWud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61ooonlkjpYtQIxzVmPUfeuWW7KjrSjUCveq5Ewu0dZ/aXvR/aXqa5aPUST1qZb33qfZo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nmnf2kMda5lL1TnBpftwHej2SD2h0qamvrVmPU48da5AX4z1qdL5R3o9kg9odWNWRc09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1BT1NPGoIo+9R7IydVnWJqAdvvVN/aCrxvH51xn9oAchqkS/UrktS9iSq1jsF1H/AGql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mogg4NSJqBU9aXsS/bnXDUF3Yzmn/bFINckNTK/xVKNUZhwwpexF7dG+bj5+Knj1HyyN1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sVEdUy/381n7FsXt0tjthqiH1pl1foIyd+K5iPVcL0Bqnqeq5jPOPaqjh9RSxGhtSayh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pxnJH0NcUl/n86lW+PTJH0rpVBdTyZYmfNodqurjoW496f/bMS9Hri1vWQfez9aDeiQHJ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Yuqmdxb+J5oJpfnONvyc7q0bTxkG4miVz6rwa85huyOQegp41E561nPBwkjqhjqsT1a28U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hPTFalvqNvLjbOob0NeMprUyuF3CP5vvGtVddZIslvMOfvCvPnglHbU9ClmS+0j2SF14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bFjqF3EMLIzj3rw208TXAPyNt/Gta28dahb8ed+VcFTAc60R6UMyprqe1f27fD/8AVViDx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uK8rt/ilJGoWeCJxx8wbBrRt/iJp04/eI0f0Oa4nlkl0O2OYU3rzHpkeuxSgkcVKuqxH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jTbv7lyq+zcVrJd28y5SVXHqDXnVcFKG53wrxnszrlu0fo1KGLdGrnYFKr8pqYTzr91j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5xregN8afinDHdyOnhLw2/zxfwXdxzv/APif++q9jHtXOWRNlJKUhiTzDuYxrjJ96u/2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8a55YWa1R21MVzpRXQ1y7YPJFVz1NZ6+IIOfMWQfQUq65ZPn96V/3lqPYVGcfPEsS96gNJ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ShqQOrdDmuWdOUXZlKSexIOlKDikHSjtR7NhcccYNVoDLC8vmcxn7mP61IW681GTnvS5S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DXOeEfBdh4Og1RbRmkn1G9kvLiV+rszs3P51rhsd6XzwKXJcz9o9ix5Q9a4/Xvh3/b/jS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qei39rYvYgae6qXjLbsFmX1rpTc0guM5FDhcqFVw1Rw9x8NL648YeFdVm8Zapf2+i6h9u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kaNsMqq27mvQgwqrnNLv96ahYqVaUty3v4pjPgGq3n470nn+9UoGLmyQzFTSi5IqBpBU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GXHmMg4pElMVUReqnemPqCk1oqPMHtGan2skfdppnY1mHUhggCoH1Juf6U/q8uhopNl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vceWHz/F1rOSO+l+5bTn/gBq/b+GdZuD/wAesgz3k+7VfV0t2UvaS6Ev2pMHB5qo1x5b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38CapIvzyQxH0JrY074cgANc3siP6Rpx/49SUKcfiOiOHqy2RzAY45NVb25MJjAP3jXoQ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mufq9aNloNnDJhLKFF9oxmnKVOK906qeEqN2Z5za2lxe4EEEspP8AdFbNr4O1KUZdBAP+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3bgbPm7DFStKk4PG7nvXP7drZHq08DC2rOLsfhy7hjdah5mfu+UMYrVg8EafaR7dzTSf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44pc5Yn1rKVebOuGHpR6FS00yK1ACKAB6VpqiFcGmJEGU4NIkbknHSuSU3Lc6kktETbUX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Bk4NVtpCs25Rt67jiqd5rVjDHtlnjwPvvuG1ahQ5jVSUdyzHJLqNms/lmAsfut1FXFWO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1T4naDpojijuVuP7/ltnb+VYM/xs0W0Qx2lvMR2AXArphg6stkZPG0Kfxs9N1Ga6isne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khwD+NS2okNuhmiWOcoGkC/3q8SufjveEx29pawxfIxyx3Vz+tfFPWrvMMt5OFl+6Ixj8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10RjPNsLBXTuezalq1ta313Zyata2d3KubdJCqufw/iqZvGulaXpyre6nHc3KnDmHktXz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RTXOJ7hOFmlwzr+Pao5NTitd7bjK4GRj73/167IZLfdnlTz5uXLBHrHjz4r2Vxo1xbWFs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902hf9qvI/wBknxDd6x4+160uv3s2xHSSP5flBPFVrjUmudNMp3fvA3Wsz9jDn4ya5F/0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83MsBCjR5oHuZTmE69flmfaNtcdfNi82XY3+z/FWi14lvZPPI3lyLkAZ9q57RtP1C38QT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nST+JP8AZpNW8PRaxO/2p5pIvM3pGj7dlfEH3SY2y8Uvr11NaZKydVkxWxcxJqenrbs5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3ittLt1FtGNqjHmHrV+OGSMB1GVcZbNQBalnt9J0uOCFw+AAKnjvJILQSD5N3BBrnWtP9P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5OQT61p31wtokizEsg5HpigA+2yPk7Q3vRUcGqxNEpS03Ljg0VZZ8EJN5crMu7J6lu1RtY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erVM0irCPPmWabvtHU09GeVQrrsHdfWoAR2iK4BbA6KGyRUtrfNATutbe7x0NxuIH4CkF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DUMwAwCyD0xxQBu+GPHup+H/ALT9odZhOAUt402rFWhZ+O76/jlN7eJDFv8AkjkTdXLJC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xtoA9IuPixolxPYQzSN/o3yR/I20e9a3/CYeG9Q8uKK6tLq737HkzuXb/wABrxmS1t42K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6TbljL5K+Z7HFAHuGoeFtAubeWX7DH/sf3frXOH4XaZqE2YzNawr18ts1wv9r6liOGG+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+/wCVauWfjTX9LtzaWafaBJ9+SVAd/wCNNaAdSvwff5jb35i9AzbmasO4+Hmvx+cJHjkQ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GbabIpunMsrp88Y+VUaugtPiHp8H/Hw+P+me1m3VQHl76ZLbqRJpozt/uisefSdL8+X/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SNPmevbl8f6BZwTC8mEhk+5JImFT2qcWlhfwS/a7G2ih/gkjVfm+poA8KTQWUmS31h4M87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0K9hjMsT290zcFrpc5H4V7RdfC3Q9TXd5i2wJz8jYyKxr74ReRJiw1BwuMYbnBoA8g1j9/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N1/z0jdl/Sq1vqkB0yKS6lNjL6Srv3f7I216pe/DzXrOTZFMtz8oPYVk3HhTWYM+ZpQ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cH/aGnmwMvnR3cp+5HxH/wCh1RuPD9pcaeZZrTP/AE0t3+7XQ6tp9hGuL3S3jlc9Eiqh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OOO4azX7/ll9u1v92gDljp2kvHIVmmjx98ypv/M1mT+D5dX82a11CP8Auff2/L/u129v4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2tlqHnafI+/y5WV/mqvrsesTzx+ZoVnNENv8Aq8J/KgDy3V/BE9uJ1WNbghPkMZUstfSn/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ifE74jSyW7pN/YNrHJNJ95mNw2c/98/pXltxcaSLjH9n6paRfxyb/ALn/AAHvX0H/AME5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Nz5v2vyorO281/l3tukYLj/dy1BS2PsmJEtpXVFZWZt2+nWaQ2rOIwHaZ85bmoZ70jY+0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OKt3iLYQJJagecOQvXmqMOpJfXBgXzDn7+xUoEORKSeu3n+lUNFkl1C3la7cBI339Pm3V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JXCLvyaZRn6hJd3lwbOFfIhCLvff96p9PuJvPliu/wDWxv8AJ8tTXB8/N/5f+rTe/wDe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bXIVYbaVM/wC21AFS5vVeaS5sljlmDgSOVzkVPeWY1GOXa4jYrlQny81Whv4ofNjW2eGN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1ZLmOW9RjHEgx89BmaPh6yS1NtGSSyEE81+JnjrVP7V8feLb7/n81i7m/wC+ppGr9qPtH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ksv8Ax72007x/3VCFsV+HUs5uruefO4TTPMGHfJb/ABr7nhKPNWnM+N4mn+6hAmEgFHmC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1Q/PSUHNW9Jln+329lE2FvZo4GX+9lsD+dUqkt7yfT7q1u7ZgtxbzxzxsVBwyncDz7gVE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Pav2rPHF1b/G/wCK+lW9tp5t5o7fTJLi4slln8uGCIYWQ9OR/DXu3hTxnpngDUfDeg6j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eEdMgt/tdwIxbi30y4kUyMfljVp7hdufvYb+7Xxb4p1rUfHGualr+tzNe6rqUzT3NwwC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lSeJ/Fur+NdSe81i5S7ma2htBugjwsMUflxovy8ALxXiTwEpUoR5vhPVji4KrzNHpH7U0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54ZvNQTUZfD/AIU0jT2mibdGzi2VnYH/AGmZm/GvIVPFdvrnxKh8c/FmPxh4t0qK+sZWt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QorQRQrEAr+uF3e5ri55Ipbmd4E8qBpGMaf3VycD8BivRwUHRoKEtzixE1Oo5I9k/Zd+D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p914gi+y+FNPvYXmuJP8AV3cxceXaAfxtJ827b91Q1Y/xq+G9l4Stf7bsdM1VbXW7+W506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sZZ9sMZX5ldW+Xa3pT/AAF40XQfgz400Y6rPbavqGo6fNpywyN+5SFnMjZH+r3MU+tb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LU/AWjeGj9o8HR6dZ2ejxR/JbS3yxqLiTb/e3Mqszf7VeVV+tLFSlF+70R30vq/seW+pt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2HiCLRdUvobvT9RFmkmoovkPHHp/2y5f5fm+X7teX+OPg5qHhb4jeJPCmjvP4hPh60W8v7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kpJI5G44VfMAzX1l4g1jwzp/9lat5txd3esQ3Hg/QriPc0WoLFb21vI8Y/iVnM/7z+Lb/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4vHH7W/xRtJdWvLTw/eatJDqEdndJAt3bxzhBC27c0isyfLHGrM3+z1rzqOPrTlJyeiR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Lc8b8SfCrXPDsWk/uI9X/ALQ0iPV86ZG032eE9psL8rL3rn7DSNWk0ObWrPTrptJhuRZy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ufLLDjcR2719aftVWukfArT/ABRpWg240HUfFcqW1iNB00WsNvp8YBkimm3B2mkz823+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PhgfDPwnoup6TbyaXFoFn4qkt97JJc6nLqYgttz/wC1GFjXt81dcczaoqpNHK8InPluf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pt9PZX9nLZXkP+tguE2On+8D0/GuntPit4mh8QaLrF3e2msXWjW32Cxh1S0huLaGD+6IW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V6n8XvBMl74++HtzrQi0Txv4tuNR1PXm1W68y0hmF40ccH+yiqnl/e/u13mnfDbwzrH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it9Pu9Y8W/Zdas9L09J5UhjlH+j6fM7fuUjX5pG2/x7flrSeY0qkYtoxjhakG1Fnzvpfxa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bxS0dpeeKdbVwurSw/PYPJ8skkC5IRvL/dr/AHFztxWLda/H/wAK0tfCq25Ag1mbVWnP8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w2sf+BV6D8Lfg/p/jfx/4h0S/wD7U/4R+zvW0yHULPY0sVxJP5ds0g/uttO7bxUmufBD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ZavexWfglZWhM6RyNcYuvs4Vtrcf3t22uj22HjLll5fiJxrIZonxS0vRPF/w00/Qp9W0Pw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+neVvtOoTSMjXU0ixt91ljWNY/7o/wBpq0/hf4xt/GnxA8TeJ/HHi3TpL1IDb6RD4oklZ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8KqsPmKu5v41214hRjNdry+l9nQ5Vi5o+ufizcS6h8F/Fkuiato/2SO1V0t9D8TtPvU3b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/wBH8vc2370jVradp8vww+H+o6fd/bLu70+1jmSO4ullu7tRbxfangj+99nhb5fwbbu21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L+VXLfVL60voL2C+uoLy3XZDcRTsskS+isDkD2FefLK59H/X3nTDHdOX8T6Q8Yf2rq/xP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3/sX/AIRXT5p47yyWeK7judS/cphvlRmaSNt3+xXsPxveXS/hp44h/eDT9JsrieC3khaB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WP724f3l4r4sT4leLD4gk1qfXLq/u5buzvrhruQyfaJLVt1uH9VX0rStfitrUfgfXPDjw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df6m0TG9mXzfM8veW2quR/dzWEsuq2Vuh0rGU2rH0j8OvE7SfCbwxZ6frml6XpOl2n9t2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HymjhMxkVW8xPO3blb72/au3bXj37VHi6fxl8VVuZrtJpFtgxeC7We3KyMSnlttUqu3a2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D9qSG00+8sbvwo2jxrZrpWmXvhTUDZ3Wm2KyJILdTIsiyDeitubnJb+9XBXGveEdV8ca7r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S6fNJBBrUsclzcX7R7E8ySFVXYrHd/2zq8LhqsK3tJIwxFeE6TijgN9fV3wX+CHhDUPCG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IrewXmmzG3m8N3txdyy/Iyl7iNvkjk3Haqx8rIh9K+UtnFfY/w/Fpb+AfC/hm1k0XXrjT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Vd7pGlaQ7YZ5oZP+Wn/PRa6cyc1RvB2MMvjTc5Koeb6l8A9CsPjV4d8IvpHjCy0vU7eS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W4Xd9ojO37q/xLIu7+H71Ty/AfQ9X1bRYfD+peIIdPvL2zR/7ctIo5/s9y8iRzQ+W3zL+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2V2GoaP4m1j9rfUdQtPCniyXT5IdPSGTR737DLaWu2KMuSrSfuWaObdHu7N81dZqHiiW3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3/CQRahb6hNqFrZ+IHSSVLG3tdQl3xyKv/HvuI27mZl314v1uvG3vdEei6NKX2T5b0b4b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hD4h0fSftl1NBDb65dLab44+kwkb5XVsMvy91q7rfwU8U6LdaHAsGn6uut3DWmnT6Nqk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kRkYjIDA/Ntr2Lwfol7cfDrSJNN07wtq+r2Xh3QrWC28Upb+QIJTdTXGzzmX5/mi+61a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TPB39jS2cGnReJ/Eep2ttF8ltFGkUNuWUorYXcJG3fN0rrePqpXi7HMsFTk7Hz5ffCHx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P1pVXBMkVoZ0GenzR7l/WuZezuIjMHt5V8ltkmUI2H0b0Nfe1pdWdn4hubcJbSSXQg0We5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t7dZ40/dsqwqr75i27b82z+KvBPC2j+GtQ+CGo6hd6frnjXVtU12S9ms9Hdml8yLzgsMkm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Zv8AbWtaOZtJ+0VyKmWQXws8CXpSGvoP9pHwXoun+J9P1bRNC1W11C413+wptHuGLRXf2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2ru+bf5f+025q1Lz9nTw2fCttr+p6bP8ADq88QJb6Lp9hq5urv7Nqkl1JtP3d+1oY/wCJf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nRUFPueestquXKfM+RSba7/TfhXZXnibxH4Yj8R2l5r1ld29npzWoY2l/I03lyorMFOVU7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/FH4HSfDzRrHVbLX9O8QaZOtw8lxDeQqyKtw0UbLHv8xt23+Ffl+7W/16jzKF9Wc7wVdJ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2HCkLTKmuLa4tLGzvJ7aWK0vQ5tp2X5JgrbWKnvg8GqwOeRTUi+UKXJpKKoZd0/SJ9Rs9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9t9pm3vjK+YseF9Wy68e9ZtOfvTaho0QUUUUrFDCM03y6RpMVF5xrMtDZG+amSN8tNkJ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6GGojUp6VEa52bIjdckH0r0QabJDbaKkNv8AapXtUl8n++GTkfqK88J5xXqdjcXV/wCJk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jghf+H9ztXzP/HVr864pekEftnh1H97VkZd/o/ibT7c3ekzf2hF5Ku9v/Fbxnt/edd1e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4o/aV8IrLD5X2K2uH/u/dgYf+hGud0C9kE3jML/yzmjhtvs/3cfdXH+zXf/soaR/xlHcI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959zNGv9a+Bou9RH63mNSKwtWVuh+k+lrtsYv92pZOAfpTbFdtpEP9kUs/Ebn0Fewfjpw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3/wCeXlL/AN9bqsdAcVXf/j4k/wCAj9c1MoJNZFImtlPNWl4FMtl4p5GKBm34MbbdatJ2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Y8nB68/1rV8LEpZa/J/dtsf+hVkWnGR/tY/WrA+Dv+CmOob/AIs+E7HP+p0QnH/XSQf4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3h3w3fQajHLqN/BPJJap1tNs7Rxk/wC8qBq98/4KQXHm/tEaZB/zx0O1P/fTSf8AxNeA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/usXcczJ9o/heP+7t/vbv4qibPRpbGfczXFwzzyP5ruTk1S+zTCzabGyJjtINWNxgtjIR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vdKiuY5fsnlyyYQDIFQblOKNdxx92nw27XEpjX75+6KWIL0XoOtSRTGCbzk+8vSrRmLbWE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pXUYzbxDGfkWoPB9v/aFxdxS7/8AU+cmP4m3Af8As1XxcQmfH+rlj+Rx/dYdqaOaoTQnz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+2sPVLV7e6nhIjPln76Nw6+oroM/LkVj3RDzuSO2P0qkYI4uX/XP9TX0H+y9D9m+Cv7Rm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b/vu5kFfPbHdIx96+iP2fB9l/ZX/AGgLsf8ALe90mz/8iK3/ALNX3eOVsC/Q8/J4c2P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7Q9rD/fnhX85FFfq5qEfl3Ui+hx/Svyu8N25u/FnhuH+/q9kP/JiOv1U1Zv9Ml/3z/Ov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+O5K2Hh6i6Xb+dIR2Ap97bCGQgHP4VBZ3RtiSPSrR1VprUxHrn9PSvTsfkxUAxSqMGkHN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kL1FNMbhQp6461btVAZuR0qS/kj8pAo+fbyaAsZ8KZkVfU4r4k0HQtO+IX7aGuaXq9hHq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59tN9xhHG+3P/AlWvt20BM8fruH86/PlfC3iH4kftFeL9O8HXf8AZ/iCTVNTuoLz7U0H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v1rhxB97wnG8sQ+bltDftufWWv/sg/CnVd2/w9c2LHvY6jMmPopYrVX9ojWPhTpekeHtK+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mQ6fJBFIzxbFjV/mj5UYda8/+F/gj4/eFPiZoLeJdVvtR8Mfatup+bqsV3GY/LPRWG772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s+I/A0X/TtqD/APooUouKWx3UKFStjqeHqYjnWruntofT1te+GfCfg60u45YND8LWdtbf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MUmNm7cPl6/xf3qt2eqabqGjx6xZ6jZzaRLyl/wDaU8hv+B/d/WvJ/wBoT9x+yRfRf9Qz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Xzt8Hfgb4r/aA8DxWk3iH+xPB+hvNDZeZA0sT3EjeZJgfLnbnbu/4DWntHH4Tz8PklDE0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xlb/AIO59zxzRzxpJDJHcRuoZZYXV0YexB5p4VwPun8q+cfjB8QZv2X/AIP+Cvh94Zu4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82bvJjDcuI/70jnau6uAv/AP7SPwn8L/APCwZvFV1dxRos17Z3F+9yyRn+KSFl27V/i2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hw/7aLqKqoqT92/U+zMmlDGuQ+EnxHtfi18O9J8UWyR28lwphu7WL7tvcIdsiD/Z6Mv+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yufN4ijLD1ZUZ7oc9xHbQzTTP5cMMbSyOf4VUEk/pXP8Agv4l+E/iJHdt4a8QWOsNaqrzR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3WI9DV7xTN5HhHxFL/c0y6b8oXP9K+S/+CekOdQ8cy/3dNsF/N5P8KzlVUXys9rA5ZHE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t+Nz7DnEFyipNFFOiuJFEyKwDjowz396fcGTP7yvIv2q5Htf2e/FksUskEpa1iV42weZ1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mmvPgndzXVxLdH+2Z0Qzys5VQsfy/NWPMpMdPLZ1MvljebRO1j3rIxXmnxY/Z98HfF2R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WF+X+1bD5JnX+646OP96vRsnFRknNae69zzaGIq4WXNSdmQ6Rpdh4f0iz0rS4BbafZRLBB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p8hzmndAaSEZ832Rn/IVTmkcnLKtPzZVbvVV+prxj9nX9pDUfjT4g1HRdQ8P2mnm30/7a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5wu0hvrXtU8eA2KUaik7HVjMFWwNT2dZWZb8KybL+4X++mfyP/wBevbPhln+w5y33jO2f+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n+0T/uGvcvhaf+Kbf/rs38hU1DCmdbWb4k0K38S6DqGk3a77a9ge3kX1VlIP860qK5Wj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s/aA+E9p8KNX+B3hSE+dJHcr51x/z2me4jMjV9a/Hn4A+Hvj9ZaVp+v395ZLYO8sX2R16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wP2gv2fdV+LPxA8DeILLULW0t9Buo5ZY7jJLgTK7beP7q1zvx4/Zc8ZfErx3J4k8NfECbw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hplBZVK7sq4HPH8Nc7ifo/8AaccbHBupivZzgp3k9bOUr+W58keNf2crTwt+0npXw30T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Q6hIm2S3Zo2b+Db/AHa+zf2a/gL45+DniPWbjxF40l8TaRc2yRwwTTSt5cit97Ds2Plr5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46aL4tt/FNl4hs9Y162YGO/lvWMvC7Ry6+navTPh9rP7T+k+ONE0/wAWWMWpeH5r2NL25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+Zso6/8AoNTBWZ9bxFjJZpgadKjj6VRQhaV3aTkt2tOvY+waSlpK6kz8ICiiii5IUUUU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wKBjUGM1U1d/L0a/f+7BIf8Ax01drL8Qtjw3qp9LWX/0A1KN6S/fRXc/G+PJTcep5Nex+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tcH9/wAVW4/8ip/hXjqEeUfpXsHjrj/gnXfn18XQf+jRXJlCvjf+3j+nvEmSXC8F5xPi1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n/gn54ph0T9nLw1p8rYfUtf1NU99vl5/9CFfm7gV97fse2AuPgR4EHneVF/aesSQyD70V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mv0vPIpYVeqP48yxXq6n3zb6fgf6JL+6/wCfeT+Ci90231exm0/WLSO4sZx5bxTLkSj0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W9IjcN55+Qon3Xb+8KX4g6xq2jX/huKz+zS6NJqUNlqfm7vPVZfkiaP8Ah+8a+EcLn0zn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9oL9n64+F182qaUHvPCly37qbGWtWP/LN/b0NeNg8YFfo3rV9pWo6e/h/XVFxpWpXkuly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Z9yu1lb2r4v+O3wQ1L4Na23ytfaFdNmzvwMjH9yT+6f518xmGA9k/a01p1P6R4F4w+vwj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6N/a/4J5Q/My/WrS8s7VWUZnY+gqzDzBnuTXiLQ/W6/vzNS1X92K9g/Z+XPxR0f8A65Tf+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AK9f/Z+X/i6Gkf8AXKb/ANArqw38aJ8xn/8AyLK/+Fn2JoJA19c/xRkV8yf8FXwB+zfpG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/AJCnr6V0dtviKz/2h/7K1fNH/BWRsfs4aL/2NFmP/Ic9farZn8iYn+MflFrD/wDEtmPpE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4SkB+Hvgw/3tCsD/AOS8dfirrBH9l3P/AFyb/wBBNftR4RYf8K58D++gWH/pPHWcdhYj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C++q/+hV3cznzK4bx8w+wX/1T/wBCWu6lYGStEecxQ2UPyVCW+UjFKzbcjfREnmE/NVCE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ymqNjEU0jc5FAHj//ADcV4o/68rX/ANFivVrM9K8p/wCbivE//Xja/wDosV6rZ9B9KsC4X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Nt+FcST89dp4eP8Aow+lCJPP/igm6Fh7n+dfKnxPT/iutT90hP8A44K+sPieAIj9RXyp8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vHb/APoArnxPwnu5J/vL9Di51GW+lLaDEj/SlnGS1Fr/AKxq8Y/RkXZ1zbmqcoK23NaO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29SaIyyGZgfQ1VgONUiB6b0P5GrUcuGIqnIvzmUHlSKaHP4D60uLiK4+12nnR3ctw/wC5s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6bpSNJL/ZpmEFrbQb0diD/wABNQfDe2ju3vtX1aLyruMj7LJs2s8ZX/x6pP8Aj3z53l+VI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reL0PzeWhzmoXF1pkd/OL5bbaMfv03Lt71t+HtQtNP8AD8Vpa6hJqF3JCrpH/FuLdv8A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3iG68aaBc6dNPFpzXJ+2x2yLK3HTdGeq16fa6RZW3iTUPs1uILydN4vIh9wMfur/drZMS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Lo0lpDcTS2s8bXvlpuVF5G415dp/gTw94u0tNSi8b2en6jLP5M+n3kDeakg9Du+ZWr7l1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mYoW+1yqx80dcn568n+If7PfhfXdYuYRpv2d0ZXdov3asG+ldlDE1cNLnpOzOXEYenXh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lfs2axrMMkukavoevxxvtKQXfkk+3zd6x9T+A3iXRp7iK60S5m/uSxAyoPxWvYdO/Zi0zQ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4s4rh97eTcFYhn7uefvfLW5b/s9XGkafa+Trd1FF9/8A4+Wb5vzrveb4x6c558crwi15T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6voiM9zpl1Ag4y8TLXPW9zFyM19aaR4f+LvhbWLyK11me4tY9yQeeVMSKedrRtmq0vxA8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wJ4Y16Mo0DTw2wimLf3s+telhuIa9GPLJXOCvkdCrK8XY+bItMuWXKxGpDZXSDmNvwr6H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25i1Xwdqlxdyfd+wboVH0rAm0D4dateyLG2uaHp4X96l2DKwb+6G212U+J6yn7y0OKpw9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h9oxUiTEj2r2zSPgZ4B8S293LpfxJNpKnSzvLYBh+H3qqWX7MJ1rMXh34i+H9Qm/595i0M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UOJMFL4nY+br8PYlX5NTx6jHHtXqerfsnfFTTNxXSrO/A/58rtef+At81cXrPwn+IPh4M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gd4rcyj9K96jm+Cq/DUR4dTKMZS+Kmc90yKTpVWe4u7IN9s0+7tMHB8+3ZP51EL9JRlScV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8LucLwVSOso2NaGbA6VMk2CeKy4LtCPv1ZW5Qj7wrZVb7HPLD9y751NMtVhKD0NG+toyu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6nJcbaqb6UPWlzmnSRda5GetI1wrjg1TkOFptuwYkU1Nox9gmXxJsGQaUXDEVSjJQnPSp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l4eJYguPKJzVj7UJAcVku5OcUscxXIqlMwdFF17gK3BqQ3xUVlMW3Zp5l+Wt1NEeyRorf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6GsmEnOasJIB3quY5nSL/AJ3bNPS4IGM1mFzupw9cmnzGfsTYiuGUZzS/bG55rLSXHANS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2uyTjJp6XhUdTWY0pBJpouiDRczdBmpPese/BpILsM5Bbms37UGOGHFRLJibjijQx9i0d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kVmXl6x75zVP7Rgtnk1Tvb4CQKvajQr2TNKK5wOtSi79DXPreHPWpku+etWkS6BuLdcd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vA60C7B71okZOgbAuyB1oF4R3rJF3jvSi7zTsT7A6KzZrpww5CnnNWH1EorKFG0Gsay1AW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71Xd8A7TWE46hy8vQ2o9R561aTUs965pLgA9asR3IpJIxaZvf2linjUj61hfaKPtOK0VjN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71IuutXNi64pwuhUummawnUitDubDx/qNhjytQuAP7hO5fyNatl8Y9YtZ8ymK4h2n5Cg3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OW5y27PNcssFSqO8kbxxuIp/DI9ot/jlH/wAt9NL/APXN8VtWHxr0W4wJ4bi1PuNwr5/+0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rJ5ZQfQ2WaYldT6etvib4auRj7ei/9dFxWjDq/h/Vh8l1Zz59WFfKH2n3qMz8muSWUQve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KJ9bnSdNldTFHEQf+ebDFKfDtvg7XmT/AHXr5WsdbntAdlzLH/uuRWlaeN9Yh/1Oq3YH/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7b3PSpZtHrH+vvPpRfDpiwyXsoGO/NLPpF55CmLUmDZ5yteF6f8AEzXYIADqlw5/6aYNW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tPtVYTwyAnHzw5rg/suq5csbHofXqTpuTR7GNI1Z/u6lGfrFilGj60g/4+rdx7jFeLw/t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2Lj2iYf8As1aMH7SGqRDEuk20h9QzCtFlOIX2Uzl+v4Z7ux6qdP1Y8eZCx/2SaBpmsdljP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2lpQP3ugp/wBs56tQ/tMWgP7zQZvwnH+FS8qr/wAhosbhP5jvxo+tH/lnB/31SjRdb/5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v7Tem9tBuv8Av+tW4f2l9Gb/AFmjXifR1NYvLq6+wdCxWCa1mdV/Yet+kH/fRpBoWtd/I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9pbw6P8AmH3/AP3yKX/hpfw7/wBA+/H/AAAVP9n1v5B/WcF/z8Oij8K6o5/4+oo/xJqZ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r+I/8CIrlx+0v4Z72d+f91BT0/aX8MdrW/H+8gqHl+J6QLWJwP/Pw6qP4aOuS2oMasJ4A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Ff2mvDP/AD535/4CP8aD+014a5xp96fqoqP7PxX8haxeXreaO4h8G6WPvyu5+tXIvCWh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zE/tN6ApPl6LdH6lf8ab/wANRacv+r0SXHuy/wCNWstxb+ydEcdgVtJHrdtoeixH93ZJ9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kQ+S3jA/3K8Kk/amtyP3ehc+8lVJP2orog+VoafjJWUstxnYv+1MAt5o+j0cAfKir9Bi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WTERBpdoh/2iTWfJ+034nlH+qtI/92H/AOvRHKsW90S88wC0UvwPqJoy54qZQQMV8kT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7t/FF/u261m3Xxs8XXmd+tzoPSIBRWiyLEy3MnxHg4bXfyPssxlf4iKry3cNvnzLyKL/f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I+u3QPn6vey57ecR/KsubxNczZMlzMx/6aSM1ax4eqP4pGf8ArRRXwwbPuCbxbolupE+q2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DWVP8UfCtkp3avE/tGN1fG9vrW+Nt23/eYmg6wUQ7SH+lbrhuPWZzS4t5fhgfV918dfDd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UrMn/aItUyLTSnk9GkfFfL41aRuc4p41ST+9XXTyHDre7OCpxVXeqVj6Evv2itYYEW9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WJL8bPE94xI1Nbf2iiFeODWZFTHWkj1aU5O/Fd0cnw0ehwy4ixNTqejXnjbVr5it1q1xI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arjrK0nuWNcSNYZ8g4z65qRNYLjbkZH941f1KH8pz/2pUnvI606secE/99VEZnv7eLny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WuUGuA8bc/pUkWuNv4kIGMYzxSeDi9kXDMHLS52EOpK87hn6jGcdKaLm00uxKQtlY90j+9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cOmCRTDexyQo24FPuc96zeFS0Oj67pqdbo+qtLp9u87jfN2FJe3t0HijsgvmSHa0kh+6K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rsxiijO1Av8NS2euwahqk1vAGlEC/NL2zWE6aXundh6k6q54LY6FQ9tZmFnaWQKwOOn4Uz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x51mLHzXGmzEBv4SHBrHudXvVvoLG3h84SbvNYf8ALMCl/Yw1Ef8ADTeoQDhnsrhoye+C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cMz7LIKzlXTPvHWrZtWsri2M0lpNN8nm2/wArfWq2gaU2gwQWENxJcleN0xya1hBFceWf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JHP5+sRfu/KNflB+wWsZj6VML6dYwPJB3yb/wC7TbzUdQljC2eIogMB3+bb+FaF7P5C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D+9T/AA3P5zSQeV5QVKQFLFzq9rJG6AvD+8j9jVqzu38QQC0vYAkhG1n9ahiuBp15d275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9s4g1SKKH96qjcTQAitZ2bPB5n+rbbRWiulwSlnZVyxzzRQWfnvb2UeM7vMxz+97mp1WY4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v5wPappI+OGAHUgd6WKXIOFJzxlu30qAEAwKAozS9OtGKAEliEhALOu3lAvT8aaspkcuQ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+lKymNWAlLZ/WlgYRx7hEFx+tADprCHUFR1YJt5yRzUkMapFIARgd6RpEaPdko30qJZmR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H+9Q/LtyO/b61NbyeQx/edF6+tVl/eoRu+oH8VTWx8t5MKJDt79vpQBJjDeYOXb171AX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+9j+KplPnyY+8R94D+Gp1kjRtijAPc9qsCt5ST43qpUdnGRVme7vLafMKiT5Pnkcnc9Bm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u2o0QRB5ASzdMZ60AaGn+P9Wi6FW+f7hHp2rorb4t3Kf8fOnrJs/hT5a4cAR5fy2JznAG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yev8ez5aAPSE+KUN5Lv/ALPe34A5ep08f2UP+rlMssnzzSRj7i9+f92vNRcCDjPm/wAHm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gBPm/wC/5f3qAPX7fVvD1wPN8rzf7nmAM34Vk6v4W8PRfupdLWOWT5/LRgW27vvH0rzP+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fvfVP4KZpmuapbaxf6ld6hPcN5exN0m4u3stAHWa58OtO/tgWWn2txA7rve4z+42/wDx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W1jn8rVpBEOET729vYVf/AOE61y3Ex+0nD/c8xVZm/wAKxtR8T30jl5naaWTtt2rQBzWo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vvNl+b/Wfw19W/sV6I+l/C3Vrua2igm1DW5JY5F/jSOOOPGf94NXzLqHiWMDzfssEvlp6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/2WtIiufgX4QuLsYlee41BPn27WaZuf8AvkUDXU9lWAXHEg/eRnp/dqcDnHU1QFo32wzx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Ca4WWWL+9v8Av1SMrF61tYUkeWWLywvOzf8AfqvgW9vLLNdfZfMddhqlNp8t+TI80mf+e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QagkUMwMZt17/wC1TGW7jy3VQV3StHtkcdqgeBb02kbjEUC4/wB6pEjEZijibzNow2f4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3PFnI4T0FADbe4hnnmEP/ACw++n92luP+Pc+XsiiqJkiDs8IxLJ1R3+7UU7XOYsCGWKNf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T4yuprP4e+Mbpk3JbaNeMD/e/dNxX4oaZ/x4w/7g/ma/ZX9orVv7H/Z1+JFzCd8w0K6jC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r8bLbMUKqOgGK/SuDqfu1JHwHE13OK8iQn3pMmlyT70oHtX6Sj4cK+nPgR8N9E1j4L2mq6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2a1dXT3moXSrbPDa2kuGmG3d9nV2/hb70dfMde3fCf4m2OjaJo1lqfiQ6fLYw6r895Ztd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2ieT92QbjM23/AHq8rMIVJUf3b1O/CuPP7xZ8X+AfDPiFPh9IJPCPhmLUJL+bVNT8MXkkt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YvMbc07NJsVP7zc/dNX9d/Z/8J7/ABNrMWs6po+jxRzzWdggS4ktBDCzTR3T7uGWRfLXH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1fxpaah40+EljaeM9GlZ7S5huNVsNDiht4JLq4+XzbWRdq7Wjj3H738X8VdX4v8R6V/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q2laRoN22vaaLBisdxrE0dvb28M0cUf3ma6jMjbflVWFeF7StT5feker7OhUPEND+Dtrq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HPh3w9c6xBLc22m6xLJC7RRzPEX3KjDkoay774UeIIvEaaHov2LxlftateEeF5zfokQb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rQ+MelnRJ/Bfhe6CrqXh7wxbWd/EnSK5laS4kQ+6+aAfcGuq/ZkNpYXHi6/uY0dLmHT9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+e7utsa+WzLu/1e773avUlVqRo+2T0OJUqbn7No818WeA/EXgK6S38R6Nd6TM0Mc/7+Mh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OP4c59qxZZZIEjaWOaJZPuM6Mob6E9a+sf2grCHw74Ku/CUFu2nnVL2ytHeW3vIlu7hZ1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j5N33h8tdD4o8Z6va3+t6gl9qEenx3Vx5ennWNPu1lt47hog4spo/MjTcv8ACzVzxxza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7rPkzw/8AETxF4Y1jw7qthqkpvPD2RpQuv30VoCxYqkbcAZJOKm8MfEHXvDPi2615Llrq+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A+VLcq8u6ZBMv7yHzNzZaPa3Nez6P8L/AA/4/wDif8Uf7QMen2kerf2fDeXGnvFY2jB4x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5Xy/vHNc/wDGT4K6P4b8Z6RpWhSw6nc6nq8wubHTr7bcfZ5Jf3MUMbLtVFQf6xt25j/s0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SjqX7KvHZmV8Qf2jdZ+ImieLtFutE0mLS9bubeezgeHe2kiGJY1EDH+JlVVZm/wBqo9V+O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4ct9Km0mR9I0HRl1OK73NbR2E5maZV2/eaRty/N2rrviD+yrBoF1FHpV3rkM3nunmaxaR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LIvVmeT5V9BXg2r2P9matqFl5nm/Z5pId/8Ae2uRn9K6KFDCVocsI6GM6tWk+aR9DXnj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nwpW112PVPBfhWxtbC51zXEaOO5kjaaaSZlkXndIy9f4q7L4X/E6G38I6pqXjSbStP05m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3cNJKVjis1Zpp2k3fNtWNfn3fM1fJGkaZe69qEGnabaSXt9OdsVvCMu59hSjw/qMGn/2r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zf6Z5P7vhvL+96b/l+tc8sspxasyqeLkrtn0X+x9ollqM/ifxpqEYsLew1vSpGigbZbxRm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1zHGi/wC9t/ir2P8Aa0+HXh3wv8EvFOsaW93FJFPJEtvb3nyyte6lul83+KRdyldrf3P9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qxdJLS7mtXSVJ1MTbf3iNuRvqCOPqa1dR+IvibU/Dt94fvtdvr/Sb65hvLmC6l8zzJI2dh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ZsZ6muarldSdeNWE1p0NqeOpcjjJamDx6Gjj0NLR1r64+fG7aNpqZFzUqxCpJKoBFKKm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IpC0UUUAApWhif76I3+8gNIvWpAOKVgFhcwH91I8X/XNiv8q6zw3498S+FtI1vTdI1mey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8KhWM8e0pt3MCyjaSOCOtcqkeTVqM7RjNZypQl8UUw9pKOzNHW9bm12406TUI47lNPtray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wqFRfrgHn3r0nQvj3H4d8TaPqei+ENO0rT9F0iXSrDSpp3uYEEtwZpnkMnzOzcr7ZryiR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hHWsZ4WlUVpIdPFVKbumfTmnfHnwTcC7+1xeLNKl1SaSbV45Eh1L7ax3eWvntKskaQbv3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xvwp8V+GtA8E6Pcahr99Yz6Fq95qp0axLxXeoM0dvHbw+YPlSNmiZpG3fdFeNr0pa4Hl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PtK59LXPxUufiB8Tvhd4t1XxmsOgXepQXeq6VqF/sh0m+gjbzJBHn5YmwrK3+2y10Pw2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1bxXJ4riuIbe68Jf25N9ml1bVrfz5I/ssMjNJ9n/AHn+sk27j8tfItKrFDlSVPqpwaxr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fI6I5q/tR/E+g/gLo/iXT/h/q0V3/aGlaf8A8Jho9q9xIir9km3SfbX+Zfl2r5aszcc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9v/hOt7fWCRxx36abaNqL6VqTPCVkkLQz28atGqmP/wAfr590L4jeKvDN817pXiPUbK5+f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5hBl3JJuRtzAM24fNV/xV8XvEHjLw/NpWqx6GyysrNcWui29vc5HfzI1X8f61z/2dVVZVE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ScUtTkZLaaFY2lhkhWVQ6F1wHU9CPUe9el/s6W8D/EC7nnkjhFppF1MlzJCsot3YxwpLs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p+auK8WeKLjxdqltdzwrax2mn2umW1vH9yOGFNq7R2BJZv+BVu/DnxZoXh3SPEmn6xaalJ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bzTGjE1vAshmkC+ZxuZ44PwV69fERk6LilqeVhVCFZNvRHt3iDWPE1x4Xmh8TReF/EGla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2h4fhiWGS2v3tgkPk7drTN5bf8D/irF+B3h/wzqHw/P2Tw1carquoTNDq9xeaQt8rxhv+P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o1X727buZtv92svxL8R/BXir4aeIdHj8Y+I01DU9Q/tMx6ro6OD8zTNbq1vJtXzJSsm7/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dS0y48L2+naDa6P4rk06KEXOj67JaQyyyTW8kk1xH9o27ttwYV27vuo1fMyhVp0mnofSp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5T4x/A6Gw+Knhyx8MQtp+keL7tYNI014Zop7ZVaOOTzFm577vvf3qseKfgdp9vq/jHVdE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ekahqfh/+wrp52f7PcRRbZt67vl8w7v+BfN8tdRrHiDxN/wsf4aReD5tD1jxnoRvNKms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MckzjezKEVXdfO3Y3RtWt441DUPhfceMdb8EzSReGtP0Wzh8Maxbp59tqE0upx3F6wk+6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AHUqlja9oxuR9WoS5pb2PCfg18ILj4xnWPK1hNKfT5LeBQ1q1x5zSeZzgMCqr5fzNz94V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EHgXw9da5Jf2WoadaRrNOYo5opI1aYQjIdAudxHG7vXon7OOoQ+KG+JOqy/6Jp/2i0mTS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SVpOzN/dj2rW9+0rrc0nws1C/ijgs49a1WGxuIVRH2rtabKHK/N+5X+9W0sXWjV5U+h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rdTwGP4LfEV9Ij1JPB+ptZ3U0dtFIIc7mddysv+yR/F92uQv7C70q8ms762ltLqFmjkhm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K+xvAtla6T4O8IWGj28DXFtpVne3EdqkEkqXTRhmaRRdxzK247fmXbXD+MNQhuP2t9K0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+y3hms/Ejtc21p9ot0lmwZG/d/Pjb83y760p5lJycXH8SKmXQUOa58zTQGIRsDuSRdys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Qaf4guPD+n2niH4ER3elaX501rJ4fvbiCKJZGzI4McsysrMoavIfD/i3wPBFNaan8OZ9a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XXbiG4WNm/dxKqqynb0+783tXZDFuSu0edPDcr5UzgcUzFez/GX4f+B/BnhnTPskesaB4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4Yu72C++xQf35pI1+Rm/hjb5v722vItOtIrvULWC4uVs4JZkjkuHGViUnBcj0HWt6dZVV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pN3qFqt6kLeDUryG1uPtVrHKVhn2bfMQdGx2zVN+hoZKViOIb9Qt067nUfrXqeq2N3dNe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vVkWPzf8Apnjbg15lpKebrlivXMi/zr2DSbeK4vNXupjmLy32R79u75q/MOKp+/CJ+8+HV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NoPjeHSv7Vh17T5LS7Dwsfs0H7h/mzuzXu37FF7/wkfxw8UapEMxW+kpFuP3mZ7hTmuU0q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6LfQifSpL8QG4l+8uA5X+ldz/AME/tOji8d/EeSFPLht1sbZF9PvP/QV8TQ1mfpObSi8FU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iQewpl0cW05/2DUq8KBUF6f9Dm/3TXsH5CcPMf8ASZ/95f5VbjUbR9KpSczzf7xq+g+X8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9PwqQ9BUcPGakPSkM2dCGzw54hf8A2UX+f+NYtmp3f8C/rW1pXy+Edeb+9LGv8qy7NcsB/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/ALfF39v/AGptRt87haabZwL9dsjf+zV4vDY+dprNNcRRQwOv7t3wXLE4Cjv0r1D9tm4+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/lyWyf+S6cV5NjIrOoezSS9kma3jC/wBKuNH8Pw6f5nmyQtNqElw+5vO86QAZ/u+Xtrm9X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WppI98ka71Xc2PmNWPFVtDuEtqQ0IyOPrtqEU0Yo4p3tTVHrV/Tbi2A1AT9fszIj/AN1+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4JeIZvDHxS0HUZrX7Xa6Pd2969ns3ebHHMshX/wBmrqfjt8QdJ+Jfxo8U+J9PsbfRLe7m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Ixgyt/tN/Ft/uVxXiDUPDOsXHh//AIR7T5PD+oW+mRw6pJJO066hff8ALR1+b92m3Hy1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xqz7pWTe2CcZOc00c0tTube2u/7Hn1GKHzdPt38mS5/5Zq393d/e5Hy1z51O0lu0jeXY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GnJdTeG7+IRXBtbOZbp5I3byEyvl4Zfu7v8AaqncWU9uqNNGUWRdyE9xW9GN5q5hP3Yt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wcYWf7F3xYl/5+vF2m2/5RxN/Wvm89TX0d8PYPs/7Deuf9PvxAgT/v3bx/4V9pmj5cG0c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J/zI534cQfaPid4Eh/5669Yr/wCRlP8ASv021GTddSH1Y/zNfmD4T13/AIRTxV4c8QrbC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ltS+wTFG+7u7Z9a+pLL9vDwzqLltU8Iazp59LW4inB6/3itfnuCrxpxkpH69xZlGMzCd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9KKeOtOTjNeM6X+1/8LdTwJrzVNHJ/wCf3TZFA/Fd1dpo3xq+HmuFVsfGmkMWGVW4uRAx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NWE9j8wq5Nj6CvUoyXyO2D4705X96p2WpafqcYex1KxvVPQ291G+fyNW/s8o/gOK0PKlR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hbINR5I4PFG760GVizp2PtkQP98fzr4w/Zktpl/au166miuItqaxJmSNl+/cKB96vs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Gcbnt5bmDwUK1O1/aK35/wCYjSFic+vevjf/AIKDru1XwhF66Zdn/vqRa+yK4L4mfA7wb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8T2lzcXVnE9vE9vcGIhGbdjj3zUzg3C0TbJsZDA4uNar8PU5H9rNvsv7NV2vq2lp/4+n+F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7P2ltn/WajfP+c1d58W/h9ZfFfwRL4ZudSuNIt3mglSe0Cuy+VyBz9Kb8I/h3F8KPh3p3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yeZxcyR7C/mSNJ0/4FWcaUktTuq5jReXVMOvic7/ACPlT9tezuW+PHh+X7R9hSfSrJbe9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q+YP91sNXea78Kv2n4dH1HSpfGOm+I9NvLWS1mikuIS8kcgwcbo933f9qvSP2hPgfH8c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0Vpr+nGR7GaYfupVZfnik/wBltorxbw94x/ae8DaR/wAIzaeGbjVYrbbawXlxp/2tkUfK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2mrnlTkp3R9Lgsb9YwNKlhnDnh0n+Z63+yh8NfEnw1+Hmr6P4ksRaXTas08UccolBj8qN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17DXP+ArjX7jwToMvi6BbXxQbRBqEMbqVEvdvl4+bhv8AgVbu+vQpQaWp+fZlXqV8XOVW1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XBtvhz4ykBwU0a8P/AJBevgH4I658TPCcWrXnw1gvpvMSGPUI7SzS7UoFfy9wb/gX3a+7/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B4+P93Qrr/wAejZf614N+wR/yAfHv/XeyT/yHNXFXi3Udj7fh+vTweV4mrJc1pLRnmHxH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+Crvwz410p7OwuZYvOnl0hrV8xuCq7l+XtXuH7J3h+HxR+zRqOg3Enlw6rqGoW7H+6SVVW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9su5Y/AS4VjkDVLHH/fw1N+x/F5P7P2jf7eo3zf8AkZ6wTcXY7sTjY18m9rSpqHvrY8u/Y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ijxj4D1aa4lmjT7bDHcTM2ySJzHMoDfd6hv+AVs/tS/GvxV4T8c+HfCXgjUWsdWMKSziK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aTZFG273Xd/wOsXxRAvwk/bi8OasiiHS/EUsUrAcLtuVaGRf+/iKf+BVR+Fenx/GT9sXxF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DuZr2MnkMY/9Hth+m7/gNV7Q0nhaFev/AGjNfu+S/wA+x7z8YPjDF8CPA+nzar/xO/EF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IvtEwX945/up/8XXhPg79uPVYNQH/AAlnhq3OiXiNCt5piOjQsVP975ZP92sH9urUJL34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bfSbRIR/caWVtzfov/fNfYGteDtG034dap4dj063m0a10mSKK2uEVv8AVwsFb/2alJuS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haVetSvKr/5L6HyJ+wZF/wAXB8USf889DVfzmH/xNfTF18WfDFv8Q4/Ast7IniaVlVLU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B8/T7uK+bf2CoPtHijxhLn/mEWv8A6ONc9+0XNqUf7Uupposjxa1M9hbWbxvsYSSW8cf3u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mrs6swwVPMM2lSm7Lk/Q+wfC/xQ8HT+P/APhGYfEGn3Wv3H7n7HHNuZG7r/d3f7NfR/g2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mO3AlYZZgtfFnwU/ZO0L4a+NdG1w61e32uaaCzxgKlu7tw23+L1+Zq2NQ/YV8QeP9Y1v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ayXsz2UcjvO3lluNwZlVO33at1G0fOUcuyypW9lUxXJHva/4I+4bW5injDRTLMpHDKc5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H/F/jD9lr4/2vw+8Q63JqOiXk0dr5e/zYtsv+pljz80fzfKy19RftffFnxD8JfhvY614b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D58e9WBVm6Z/2aSldXOnHcMV8NjqGDoTU1WScJbJpnuxOaTANfC8/wC3r4uv/C9h/wAI9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e2V9TvJLWR7ZJMcqojLN/wACavVf2Xv2tl+NmpX3h/WdPi0XxFbw+dEIG3RXSdGZQ3IZe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TzXBYeeJq01yw3s1debXY+ibu8trCPzLm4ito843SuFGfqalglSeMPG6yRnoyHIP418N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f0e6+HFjDerq1nqML3UkqqItoXdwd27uK9F/Y2+O/gs/DDwZ4Hk1kx+J1haAWVwj72cF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NKnC2No5VDM2n7z2S+za/Nft8vmfUtFFFaI+MCiiimIKKKKBhRRRmgBC1ZPi1vK8J6y39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Nq0z1rJ8dHZ4I18+lhP8A+i2pI3pP/aIH44o37o89q9k+In7v/gnQP+mvi+L9JW/wrxZCf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4jtv/AOCcmmt/e8Xof/H5K5cn/wB9+Z/Tvia0uGV6x/Jnxpk1+if7J1jj9jHw3qyf67TvE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3ZD+pWvzsr9QP2OrD7f8AsASR/wDPO61C4/793TSf+yV+m5//ALqvVH8f5X/Ff9dz0vwP4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Sx+y3eDBcf3G7g16T44um1WPwfprnN1c6tBK/+0kBMzH81WvjL4WftF6R4a1jW9NubCW/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7ulm3YbI7f3q9l1bx4fAPje/8QeKLpptN8C+Ew2c7nn1C8kLmJf7zeXHDGv/AF0r4OlrK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hc9Fn8P8A/CzvCXxEtI3jiuptan/sy4kf5Yp4I44434/h8yM59t1cvY68nivwnN8O/itpo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jlkl3w3R6rLbyH73zD7v3lrzH4N/FBdL0PRZtV1a502S0Fxd6jhh5Uzvvkk3f9tHbbXt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38JS6PqM6XVtMN8Msb+XPbSfwyRsOjD1Fb1KfNFo4sLi54eoqkHZrZnw14y8H3vgbxPqW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sxETdpl7MPqCKz4V2ywp9c16X4w/tDWPh/FaeIJf7Q8QeF9dm0KbVP4pbfbmGU/7y+W341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HkPQfKK+AxVFUKjitj+xeG82eaYGNao7z6/15mlYpzXrnwB4+KOk/9cpv/QK8rtFAJzXq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tJx/zym/9AqMN/GidOfv/AITK/wDhZ9cWgK61p7ekgH6mvmz/AIKw/wDJueh/9jRaf+ib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y+Tc/885Yyf8AvsV82/8ABWH/AJNz0P8A7Gi0/wDRNxX2ad0fyTiV+9TPyi1gf8Sq4/65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L/wCSc+Bf+wHp/wD6Tx1+L2sf8gq4/wCuR/lX7ReCx/xbjwL/ANgPT/8A0njpR2JxG5V+I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D7uV/9DSu3uCPOGOmK4n4gPs07UI++B/6GtdhPuWYD2q0ecxzHJ+5Vi3wATtqlMSiZ3VL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RKW3SGlXh85qIHBNP3ZFAHjsp2/tF+Ih/e061b/xz/61epQsVUY9K8ruP+TjdaHrpNqf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MeWD7VYDY3Z3+eu20EYthj0riJLlY3wRXZ+G5fOtht9KEScR8UTmM/wCf4q+WPi18vji5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vqb4l8xt7f8AxVfLPxgGPHM59baD/wBBrnxPwnu5J/vL9DjnGVNRW/3zUrcqaihGHrwj9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b61SvRmNx7VchObZ6q3QzG59qosxiuKp3GYCfTev/AKEKvHqKz9T5gl/3s00Kex9j35+0e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/rVx97djxFbywwy3FpCGYf79dBpkxu9PEjK6QxFgWXv92sXUPEEOn6hp+nzWknlSbtkn8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x+bsQ/6PeaV5XmfvJNn7z5unWtrX9Q/s/UP3P/LwmxPL+ZkbcPm/3a53UNZ0+3uIvN+0e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vylv/Ha0hb3ej6hd3csv2u1kgWGCOP7yf7VUgRoax4ztrjWbhriLy2jhCRyn7r/3sVre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iGL90UjlmkH3toaub1Cwt20uznvB5UwZo0jk+Xdlu9dvrZ+zOskv+rXbH/jVolnG3dre6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IluJRIkkv8aj0/4DVrULnT7fX7XT5Zf3Vuip5e/8s1UuftOoavbLp8ymexfyMdWbn2/2a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pf6neTJHdPcziGQyR7tjDimQaVjcS3Go63FF/rZFCTSSfx/L8uP8AZq7/AGTatYkNYKTO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tYuqaHHYa5Zs1yzwteCOa4iOP3e35a6ye3xbmLzfNit/uf7f/ANlQBBo2kafa3KvJbgyBS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Vz934K0W2QyTrbmVdzXVvGNrOx9K1dP8AEBA/cxeb8km/+JuKht7aK4v9K1GKL/Wbd/8A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1v4NaBq1xYSpoyrFLMqT5wWRf71Y/ij9mzwv4gza6ew0+7kTYlxbqFZGH8WK9h+0f8VOf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d/wDvtUNvdo89zdIc+UjeQf760rE2PCYv2er22P2H/hMNZ1DUY+sn2plz/wAB3U//AIVx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N8barsbpG7mRf+BbhXqNt/wAe93d/8tflRJP+BfeFdTPbzT28Xmyxyzf9NPlotYVjwe68R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d2Gh+JFi+/Z3NmqyyL7Y+7WBrHisarcRy+IvgppaeZ96OeNUb81X71fSd5cNpdhGIxH9q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Wf+9ufsEV1F5ssj70/u1pGrUh8MmZunB7pHycdJ+Fd9PHFdfDbV7LPWSwuzJj/gJao7j4U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5HiDxT4ZlP3Pt9lvWP/x2vpxfhzpniG9vLyKVrea4k87ywPl3D/8AVWTbeD4tQ0fUP7W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R5fy/P8A7QNdtPMsXS+GozlngcNUXvQR842P7MPh/wAS6ebvw78XNFuv4BHeweS27/a+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7+yB8RYHYaXeaJr8S9ZLS7XB+hOK+lrj4A+HTbxym2/en53GfurVSb9nayeeOO3M1me3ky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9WnxHjqejlc82eQ4Kf2bHypqX7O/xL8P7De+D7+ZW/59l80fmprkL/Qtb0p2W50LUYSp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X2Afhb468OXBi0XxRqNrCH3xhbpnAb8c1p3HiL4v6Vbw6fNeWl/KE/4+HXaxX/aX7td1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uvuOGrw5hJRajoz4Tnv/ACyfPVrc/wB2X5T+tRrqMY6HNfbOsax4vuLab+1/Cnh3VvM6+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/KuPv9D8O6hmXUfg1ZGY/6xtOnkjV/wDgK/dr2qfFqfxwPGnwtH7Ez5fS73jIq3BJuWvf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4f6foXinwzL/H9ml8+JPpv3NWZL8A/AF7/wAg74mz6dMX+WPVNO2qF/2jur0qPFGFk/eT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/ZPFmUZpMCvVbr9mq5iB/sf4ieHNS/u+a0kWfx+asbUP2YPibZ5NtZWGqLJtx9h1KIk/8B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DBS+0edLh/Ex3jc8/c+4FCMD71var8HfH/h4t/aPgrVxt6vFbNKv5qcVzdwtzprFbu0n09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M/wDj1elSzKhUV6czzqmUV4OzjYuooI4p4jwM1lrqSDPzD8KVdTVjjdXoKseY8Iam7ilB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TdjNXY7lWGBT9sZ/VkSp8oOaUODSZyKjL7M4q1VD2CQ5lBpPKVVzmoWlYmnKxYYNP2pm6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qEsw5JwRU0rLGjE9qqLNuyMZq1Uvscrookyxfg1nTMTK5Jq+Hwc9DUDQhycDOarnZl7NFD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alNqA1QTxbTxW0ZkuBZ84kcUeYQM5qsGIWiWbCVqpmXIWDcE96khucmqUOGQnNTWqlnP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POPl1EZyO9WPtEVxbxfuvKPzb5NjfP9f9qsmabnFRcxdFMurdEHrViG6PrWSr8VNE9JWM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aDc89aoLJxSGXBPetFYydJGj5x9aT7Vis4XBpd5607iVNI0Bd5705bwDvWYHzS7+Kdw9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rR9tX1rI8yjzKOYPqyNf7YPWlF2CcA1lK5xmp9N/f3yLUylZBHDxbNy3CPESThverNjCwU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MbSScH2ohmYRkRAlq811T1YYKK6GrBKkijjfiqvi+WGysrexLf6W0nmsPRcVb8NWI1C9i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yWX+6q8sa891K/N5qVzceaZQ0rbT/ALOeKdD3p3OnEUo0qSiupqx3JH8VON0T/FWIt4cda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C6NzZF3jvThcj1rC+2GnC8PrVXF7A3PtPvTluRjrWELw+tOW8OKWhPsDe+0ij7RWJ9t9x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oL2Bti4Ao+0CsT7bR9to0D2Bui4Ao+0isX7b7igXue9GgewNj7UBSi796yBcg0ouMd6ehm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PtArJ+14oF370tCfYG19px3pPtPvWT9ro+11DD2Bri596d9p96xhd+9P+11Jm6BqG7x3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3NJ9oNYstUGaUWodQzhfarccrwx72b5D3rm7p9/IIBFaEWqtLZiF8cVn7w3hzT+2H1qRb0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g8UoufetUjH6ubovKBe+/FYv2r3o+1H1rRIPq5s/a+aelwcHpWD9rbsakjvHGeaYfVzX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9tGBWUt7knJpkl4ozzWDaQ1R1NtNQPkhMjk1BJfMITGCP9burIS6yu7Ioe45ByOea5pS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9rO0TDP3lK1oaRqdtpOjvbwTHzn+/JsrkY70Fivp3qcXK44rFUYzkm+h00cTiaEJU4bM6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dxBGfrVr9ke7Np+1xphU4WSGaNvdSpzXFfaiCea2v2WNX+yftXeG5OvniaL842r5riDD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8L1JfWkpn6S3Wlzr4kM6zf8AEv2b3Tft2tUCX9xfXNzJZk5dG2Sf3PpU3iScJps8flfaz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1z2jQyQ2N/DAslr5TL+637uvpX4Wmf0FYvjwndy+SsuqO1wfuh23ba2LfTZ9OsZbe7uH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sbSopLFrm+uLjzp5G8m3i9K0NS02/wBWtoCLmSEirCxoXekqiL5U6sJOCM1DpOI9Su4t2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0zSWViDOzGNuATQtgy6hd38jbY04OKCTqUu7aNds0Z39+aK8+uvGTzzs6Wlw6/wB6igs+Z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S4ZJbmzKwxsqs397PpWTJoV/ECRaybf92vsTR9PtJ/3t5F5sp+d/96qsmjQalezSzWqx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79TYD40ltpoGK3MbIfvLkUwc19X3Xgeyks1ZNPWbUb+XCSY+4vZVFYGpfCGxZnsp7hX1F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pAfNtP7H0Fez3H7OlyJ5cXL/AJrXL6t8H9a09/KigeVWONzCgDgAnzSHG9ccc0oBYn7u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eHNShEiG1aYocZQVlT2dxEsqSxPCTxjHNAEabVjZiuOOAOtSKUjjVSu3I5I60qBjFGg429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0dguPQnrQAkMaQF9u4F+c0ODG4YH7w70+HzJWbcPuDFOWETKSzEbKsBLeaVTiXgffQ/7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iiPk/wAD+Z82xf71MWUrP5BlkvZfvKgGFSgCabgRf88v46p6pCstsQ8slpDv3+YDt3VZ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p97dUE4+0DHWgCnFNCln5NtIs77/AJyRna1E1vJ5E88MSF1HKF8bqrww2+j3V1MsI+1z8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6Vet2l/55fwbHoAyLe4+0W83my/wf6zYyqlXbfybfT4h+7/dpsSSR9zO1Tz232i4tPNik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92N/rRaCK5/1PliKPd/q//iqAILj/AJZn95xWff5DmWXd5ez+FK2JoM4/e4/2/vbqSbT5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wke/5qAOL8RPnSHIPRS36V+hHwgWK3+EvgS0ihRY7fQraaQf7bRgn/0KvgHxFZebBcW7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252M3H9a/QHwjc2vhnwlpWnzCR/s1nFbIJOyxoFAJ/wCA0DXU6TU5b37IJ7dlSI/IVxzik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+W3l5bY6etTW+NP8AKuruUXXmI2+ON9yp6LUWmXFtdXGVt93zZ/efdWqMrDtShuY1t5ba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HDLJOJpLvauNrj+9TVlknKs7jYWZR+dJqWmSX8Nuts3zI+7H96mM0/sKwiMiTk1V+024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apIpZ7qW4muI/JWL+Gs+LRZL69F4kojRu9ADPtio0kE42XUv3pe0VSWmli0uIhFK7eV1R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pcf2dcTSzSx/Zd+xJJPvbqSxk+1STXB4V+BSA8p/bM1NLD9lz4hyowAkghtm+rTRr/wDFV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9K/UP9ve7i0/9lzxFaRHHn6hYwP8A9/d39K/L1Bhfwr9V4Pjy4ecmfnPEkv3yXkLRRWno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py6bYy3cOl2j397IhULBArKGdskcDcK+85ktz42KMyuo+H3w91L4i3us2+mzWsH9k6Rd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CCBQz4wDk8gfjXNCvaf2etQig0H4z6j9kji+w+BbiDMe5d3nOkfNcuKrOlSc47nVQi6j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i3im6eZSyOEVE8z5Y/uLu4X6elamsaxpt1FpKaRpY8O/Y7XybmcXMlw1xJuP74t/7KtfQP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HuItb8M3ejxaf4P8P6LpGp/uEad767h8wy7WRslvM3bvvVnWxUaUoxl1NfYylFtdD5wlv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4ne4uJ5Gllmlcszs3Uknnmuo8E/E7Wfh5pz22jx2xdZ5Ly3nmiDPb3TQmFbhfV40aTZn7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HEI1p2TXRJRqR5ZK6OZTcXdHd2fxGsLSw8G6VaaANO0/SdYt9Z1CRb555b+4jCru/efLH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iNdh4a+ODeJtYk03xPeaZ4b8NAPvuxoYvL57c3ZuGtxMvzLuLN83So9O/Ztvbr4If8J3L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cWliaTyoTa/P51xMGXdtXyzt2/wAPzGvLZPCl9L4q/sPS5Idcme8WxhuNPbfDcszBQY2/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a94w6HenXjZy6ntXgv4ieH9JbWPFnjePQfEGh3mvXetWHhh4JJ9ZknkkZkb5WWOFeF+Zt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avjC4u9Q8QeBP+EP8M2d34a/tZta0y4s73+0N/GSnkTMrRtHnc0e7azba8U8b/DbU/APj3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1W40TH2u60+KSSGMbVLFm2/KFLbST0I71mWng7XtQ0zTtStdFv7my1K6aysZYYGYXU6/e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4WjJ+1T0ZtKvVitj6r1Dw/8A8IRp/hrxBrereINWls01CZNP1yyu7Nru4+1JcB5vLWZfv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+WvkSKC6vNObV3gc20twYZLjHymc5dh9ed1bWi+O/FPhlpYtM8Ta3pW393Jbw30kaD/ZZ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G9vdEsdIllT7DaXM90saoAXllCh3YjqfkA5rvwmFnRfc5cRVVSNkdR8DtKtdX+J+i295J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9NuRBPDLHC8kcisVboU/Wvp/WNZ0T/hT+oyxWmnxaV/YWkww2/iDSLqdUW43XJzND/rn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fer5O+HvjO7+HXiu28RWFrbX15bQ3EUVveLuhLSQSRhnH8QXdu298V63rn7UVnrvhnUN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rmC3R77T9b8gSvDEYlzCysqxtu+ZVrix+Hr1sQpRjojrwVWjCDVTc634HeF9E/wCFbxeK9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Uul2sl0+oaxp88v8AaEJZwZo/Ll3Mu0/88dqqn3q4zxR8N/B1v8QNE0nRPD95qHl6Zcanq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Zd9uVTyWtfOVW37WMm1v7ldX8Jvjh4U8EfDe1/s/W7fT9W0fT1Se3uNPaJrubyThYI13NM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WNd7MsdcFc634Y8U+M/FHxDm3a3cTeH1vptB1Ayqf7Xmkjg8gNu3SDczyLt/hrjputGq7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SSSOl8QfsoDR/h/p+oRX5i1CPT5r2a41CKaL7XcDH+ixx+XtRY1/5aM3zNu+WuS8C/AEe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eIri3MKQC/sP7GlllgkkDEcK3zLtAIYete4fGDxzF4I8D6jLqF3/ZV3qGmLZT6Hb3r2bO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7zFWPP/POOPbu+8zV0fwm8H3ej+B9K0/xBqEmqy3Cafvjksrf5IxCgWGTcrbljyy7vvf98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0+ZvUiWGpSd0rHyZ4p+C2q+FPEGk6TLrujtLqlvJcwTXs72MaqjbSHMyrtbOePatDUf2d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z+FnubWL71xYXcM6427gflkz056V7xdWkOp/tK+HrKFrVZZvD13b6VbSutrOGmllVETd5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/hrr/AIkfZPEHgfxj/wAS/wD4SW1t4b57LULeG0ni+0fZ1jGJIWVl243bmX7tV/aNWMom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D/OWWQJF++YgnEfOMVW3V9v8AwKjbwt8GvD+uW9zH4nj1DTri1SLxBpu2K0+9EyRywxt8u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d/hXdXlvxC8LaVoXxeXSraz8ByWtvoc17No1rE1kZfMAAR33eX9oVX8yNl2/L81dlHMu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A+VSUj50p9fXk/wCzt8Prj4b+d/Z/lar/AK6b+z715ZeIcnHyyfLu/wCA18lJp92+lRan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kpdGI+UZNobZu9cFT+Nelh8ZSr3s9jjr4eVBLm6kC9anXpWn4P8AC8ni7xLZaJHe2mnX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k8uHeEJVWbtuIC59639P+D/ifUPB8fiSGPTvsMlpLqCW7ajCLo2sbFXm8nO7ZlTz7V0Tr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cqiujkBx0qROlXdO8Maxq+kR6nYaZd3tnJcNarJbQtJmRU3svAPReaoTeZZEpdQyWzjqs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o1YS0TMpU5LVof3oFQpdxSH5WB+jD/GpVYEda1Tuc0lYfmjdTT0oBzTMx9B6UDmioJIyK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yxu2jBqTAowKgCPBxULxI/3kV8f3h0qxTCKBoS2uJLN2e3keB2jeEtE7KSjDDLwehHBrd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VeAHJ8M+I9R0RWOWitJysTfVPu/pXPnqaSsZUac/iimdEak4fCz0Lwz8cvFuhWV9Zxz6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ruTe6eu+abczBmkj2sfvN/F8taHif45XfjHw3HoeseHbVIYr6K+jutMu545EkHDn94zL93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2isPqdHm5rHZHG14x5VI+g7X9qmfT1t7CHRZ9T8NTl11H+3LyHUL64XgLsZoVVdrDdt2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+J3hS08dTalEBrNtqFha2D3DaPHZG0jN2puPMhVmEj+SBHuX+/0ryLsaibvXD9Rpxd4mq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3u5uvCttcC+8ReLdE1/w9bz3VrpGneGrmX+0Eiu7hnzIu1fLWBTuVf73y1538CfhprPjb4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p81/pmlavZz3t42FWG3WYP5hz/sxs1cCQcmm5cKyrK6KwwwRsBh70/qllozX6wnqbHimS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T2KvfT6trM5ttn3p/MnbZj/e3D86q+LvCGqeB9cn0bWYUg1CFEd0ikEibWGVIYcGqFtPN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Q3ELrLFMhw0bqwKsD6gitLxJ4r1TxjrF1q2rX8t7fzKsUkzqFLqq7VXYtUk4JRRnKbm22c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pqQ96jPQ0IRc8L2zXfinS4VOGeVQK9MtB9p1SMeVmJJ3ZP8AaZW4X9a888B5/wCE009gM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XrWhmK5gS2xJaefeRLdXEf3tqozYH937tflPE7viYryP6J8PoWwVSXmTXBlsLeIf8sv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L/8A16+gP2DbbHi74qy/9R6CD/v3E1fP2tQSDR7K2nhzZ20eftH/AD1VpgVH/fI/8fr6R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Ow8a3JWT/AErxLKytL1KiEEf+hV8zhI+/qfSZo28LW9T7SxgAVBftts5D61YPGKpau+yy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jjzJIfWRv51dA4FV4Bnn/aJqf0qBkg4ozSDpRSLN21Pl+Br9u8l4q/ltrP00ZuIh9Kuk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e7v6f0qlpkwhuYS/TcKYH5aftK+VrH7WfxN+1zSRQ29+d/l/9M7VML/31XnhFpBpBlMv73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W/8AG27F9+0J8SbrOd2szDP93aFX+lclq6QJYWXlzb5pVZ5Y/wDnl83C/lWcj14aRSINP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RP+jpvh8tNys24Yz/ALNNv7eWDSLXI/cyPIyf7TD7x/lTfs5+zxkyn733Mfw06fUJf7P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370j2Lu+7jbu+9t/2ahGhRiMQ6tn8KAPOn8kdZPuR/xNRb2jXUyxoVDHpuOBWt4n0eHw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6aSBXmeP+Bjzwf92tEZSRmaNZNq1xJEjpGURny54wKteJvMN3CzqQfJX+tVNKeezFxcW5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/AAtVrXL1Ll4IlZ3miGJsj7zegoOZooQXdxDYXFtDNIIJnDyxIdqvtOVzT7cXF9atIRJJ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L/7LUWOMdKfGhaCZFlwAuCB/F9a7MKr1ooyqK9NooV9MaGPsv7C/hkdPtvjq8l+uyE/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819NXa/Y/2JfhFF/z9eJNZuPyaRf619PnbccK7GPC6Us0op90eaZwMdqdH96oZztFfV3wW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tdb+IP2ia7lRZIdDjcxKqn/nsy/Nu/2Vr81p0pVHaJ/R+ZZrh8tg51nsfM0f3aZNbQ3C7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Zc1+gV3+y98KL8fP4QWL3t7maP/2auQ1f9i/wCdxstS1vSmPRUmjmQfgy5/Wux4OZ85S41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fETaXaxAmJTbN/et2MZ/MVs6X438VeHv+QX4v1yz/wCuF/J/Vq+kdQ/YYV8nTvHLN6C8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O1T9ij4gWefsGpaDqeOg8+SEn/vpTUexrQ2PTjn+T4hfvJR+aOM0v9pj4q6TxH40urkDo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mprrdG/bb+JNi4XULPw/q8Y7vZNAx/wCBK/8A7LXL6t+zL8VtGBI8GXF6o72V1HcZ/wDHt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xfooY6n4S1mwCnBMthLgH68ik6mIgtWV7DIMXd8sJPyPoXTf277rgat4EEnrLp2o4/75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218PruUpqWkeI9M/2nt1mH5o1fEsupQ27bZiYn/uuNp/WpoLqOZCUbIqoYuqtznqcLZNWu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3/b/tV/CLUjCIvFv9lk9tQt5oce53Ka6TRviL4O8UIJNJ8Y6LqYYZAhvoyT+Ga/NwuvPN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3wxv/ALyA1usdLqjyqvA+Dmv3U2j9URFvTcpDr6qcik8ogHj9K/LO1F5Yc6fqN9ZEdPs11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hXVaL8XviRoD5s/Hmthf+ec9yJ1/Jwa2jmcNnE8apwJW2pVEfo6UYE8fpQJ5Rx2r4U039r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TWrLUVH/AD+afGSfxXaa6LT/ANu7xZakDU/B+jamB1ME00J/rWyx1Ge55VbgzMqS9y0j7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5h0X9vXw6dqa14N1jT3PBe1u4bhB+Hymuy0v9sr4X6hj7VfanpJP/AD+WBZB+Klq6I4qk+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Kd70W/Q9b1zSbHxDpN/pOpwfadN1CE211D/fjJ5FYHw7+FPhX4VwarD4XsGsYtSaGSdWl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vZ/vVRsPjt8N9Xx9l8caTz/z8P5P/oWK6vT9Y0zVsDT9Ts9QJ5H2W4R8/k1ROVOWqZw/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cZRi3qcl8aPhYnxk8DN4afV20dftMd2syw+bueNX2jGR/e61P8G/h3J8Lvh/p/hZ77+0v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fL2FxI7P93tjdj8K7I28oP+qf8qo67HqKeH9VGnJjUmtZVtC52jztjbOf97FY8q3Jp1a3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n39vDSoY/Bfg3XY2MWq2OpPZwBG+cwyRmRmUf7LRBs9s1v8A7G3g9/Dnwlm1m4j2XviK7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8eY48/72C3/Aq8it/wBm/wCLnxP8T2H/AAsbVJItKt02fbLi9Sdkj3crDGv8Tf3mr7F0+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xs4Vt7O1iSCCJBgIijCgfgKinTvPyPqcdjKWDy2nl0ainLrb56XPlz9uL4ZX2sw6T46s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7Pv8AyxzEisWhkP8Asnc6/wDfNVl/bli174eSaO/hm/u/GF3YtYGSCQNbOzRmPzf+en+1t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xkFVdTwysMhh6Vg6L4P8N+HdRa/0vw1pNjetuzcQWcaud33uQM81o6Rw4XOaHsI0MdS51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CLf8A4nvjv/pnp1mn93/lq9c/8UT9o/bbsvbXNLH5JFX1l4V+HXhj4f39/ceHtFtdGmv9i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/a7Mvyt937xrjfE/7PXhrXPivF8QJNQ1G21ZLyO/aJGVoZXQbR/D7VDp3TR3xzvD1cdUx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WOrWvhPw74h8SSxeb9kguLnZ/E6xozba+YPglD8S/wBsO+1mS98dXmgabYSqZotPkaNU3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3f7zNX0/4djtNa0S60/UQJVnaSNIiOJFYYYf987q+ffC/wCyr8ZvhTq8918NNbjOnXjt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3cK8Z+Xcv96smrGnDOJwsKdeEpxhWlblc1ou/wDX+R5n8S/htN8MP2ivDfh+71u88QSx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j7pX8yYYXn+7sr6r/4KH8fBfSP+won/AKJlrxjWf2S/iboHxX8Lavqcs3jNn1C0u9R1e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YfM24qqj+7XtH/BQawvdS+FOhwWNhdXz/wBobn+zQtJ5a+Wwy2AcDmoekHY+9xWZYfF5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9mrSktFfr6HX/ALFPh6xsv2efDM8FpCk92sks8u35pW8xsFj34xXyr8EbaHR/28bm0s41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WKP7oXa+B/I19i/sfWktj+z14PilRo3+yklHGCDvbNfH3wQT7V+3deSHk/2rqjfkJKcVo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EZ3O+koT/Nnf/wDBRfwpoOk6f4b1600+1ttZ1G7kiuL1BtlmVYwBu/vdq7X9l/8AZn8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iCbGdfE4gS+M6XLiMycj5o84NYP/AAUptpm8I+C7gf8AHul/LG/+80eV/RWr1v8AZG8W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HWljdxPcWliltNBu+dJFyCCPwqkcWJxmL/wBT8MsPOX8SSlZvbWy9LdD2qiiitEfkYUUU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xSbzVIBaKYWpN9A0SVhfEQ/8W/8AEv8A2Drj/wBFtW0K5/4lv5fw58VN/d0y4P8A5Cap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P1R+OdnmWA59MflmvaviiPI/4JyaCOnmeL1/Rpv8ACvGrVNlsfoa9i+MDbf8AgnX4VHZvG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TJ/99+Z/S/in7vDkF5x/KR8c1+ov7Id7/ZP/AAT6nuMfe/tQfnPIK/Lqv0t/Z71D+zf+C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a+h/wC+72QV+icRXWE0P5S4cpqtmFOl3lH8z53XRLG18SaTrtnbx22oadN5yMq/K/TI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+41z4q+IJ7/VPEK2thNdx3b6dFEwR5goRWY7/wCFVXatPwaSvxaOOr03eMj+3cVwllONX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7ceEEs/GWgalJLea54UtnkGraJJO0bXEe042lc4/+wr0rw944tLi38FafF5mi6ro/g+aZ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LJHcfuUk/vPsU/wC02+uXqnOMTmX/AFUo/wCWkf3vvAiuulmVT/l47nx+c+HuBrR58J7n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HxF06a+8b3molRNrMcf2yC4QiMukPl7trd/lX/vmp/iB8JpdHt4tb0S183T5EV7q3j+Zr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/yrw/VLWXW7o6gt5JBqMkyyTkfdu/m3fNXtun/HzXtO1WOSfT1+wsuCLc7tv1rplKjio76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NuGq3NSjzQRwQO3pXp/7PRJ+KWmZ/55y/+gVXn1n4c/EHxHZWVpt0vVbpZjdBFxsVE3B2X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+B10fw28Ky+DfjloGnPcJch4XmWVBgMrRNjj8K4qWFlTqxZ9bi+IqOZZdiKSVpqL0/wCC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vTHt/+erIn5uBXzl/wVg/5Nv0f/sZ7P8A9FzV9NvHvkt1PeZP518yf8FYP+TbtI9vE1n/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ifztiNWmflDrB/wCJVcf9cz/Kv2m8Fj/i3PgX/sB6f/6Tx1+KusN/xKrn/rmf5V+0vgE5+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wBpv/pPHR0M6uxB8QObbVB7LXdlQSD7VwnxIuIlt9V7cD+ld53H0qkcLKxAOeKAMdKdto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20baAPG5/wDk47WP+wTbf+gtXrdmSY/wryvUBj9om+/7AsH/ALPXqll9yrAl8sE8gV1eg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Vy47V0uhDKUIVjjfiR/qJfZRXy18XefGr+9pB/n9K+pfiQMQS/wC6K+W/i4MeM2P/AE6Q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4T38kX+0v0OKPehBg0etAGa8Q/Q0X7Xm3eoJvmhP0q1ZDKMP9mqr/AHCKVzRGR0/Osu+/1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024Df7xrO1EYtZj/0zNNPUJbH2Do1zFP4ftZrSLyvkXfHv9utc34yKQ3scJHm+Yjf6xcrW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wwn/PLKs/z/NtIFY2sX0upySxRxF2iGEzXatj80l8bKHiK2httPtLmZ1lu3wnluPvqvtW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9OtIrJ38wB3kA3Kij0WsDRtQlv7iL+0Iv9Ej/cv5n8H+1/s1s6/4o0iCZtSiQXYhJjjw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1MpFLVPE0Wr69penGU2l013CY/Ni3K6hvu7a9E8Qah9v/ALQ/dPFDHIqQ/wAW6vOE8FapL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KGe2MqNHHM2JffBr1jxbIunrPp0MW6OOJDO+3GzH8VNDMLwfpX9keJb2/hEkjXUe1/m/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y+G/EFnj99Fdkf8AAvvDH/fVZWk6ve6vJGkFuYShJmuPMHybfujH5Vr6XdWfhSa4tJ5JG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32pkC3Udnt0+G5lPnSKkqQb/mdq2bbzb/AE/7L/qpt/8Aq9/zOtQC3in8TxahL+6i8n9z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uvE2p6vZmOW8fbBGkjttRf7woIuXraf+z9Qu7XypPK2bP+BGtC/jki0HTlgBEpAA2fw0D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zZf3tx9+PfuXp92m6yu02iS/8vRU+X93Z81Ax1ogfVHjuZjMxDNsKfdWqOk/6TqFsv8A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e1O1PwwsVxePAPKMshbzIz81NW3l/syxi+f78ifc+uKBMfI9qJo7dY3mhkdnSQPtVOfu1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bxeV5ksu9X/vfLWPqkd/YadFDb2jXcw2vy2Pm7tWr4e0/7P5Uvm+bNsZ5vn+VGxQIzvFI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N+x/lq/Y3ENperEsf2vzR+7jz9z5apFJNVuVmMIiiMojT5/vqG+er9/p/wDxOIrqHy7S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NuwGFSSTjzbbR5pZf3Use50/2V3VZF7HDp9hFH5c09wxkMf3tu47qr29xdi3mtbuWO7E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vvVW4/wBIz9k/1saLv/3aCEag06bULebzf9VHuTzN/wAz1Vv/ADbfyrSL97aR/wDLST71U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U3Z5OX/2P9kVp6/cS/ZovskX72RFR5P4Uz/FQQyGHVIvtFnNF+9lCeY/+72q9davYtPHK+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6VRtLez8NW0kSO7TOgi2D7rtUPh/T4ri3mlm8zzY3XZ/9agon1DUbS/+1xeV+9j2/u4/4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yah5UXledLI7I/wAm7YtXLnRbWKV5oZH3Fxkv95WpkWr2eknyIIfMOTI+K1TFYoP4VtZW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5H8NZ2tfCrTILgxC13eZu/g3q9diNR88RS/6n5P+Bbt1V9TubzUE3Wx6u7jZ/tVZFzz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Tx7bdYdiKmYvl3sfpWPqf7ONtpuw6bcXUEv8e2Q17NaXd2uiXPmWi+fEQUzht9EoNzHv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oKPE7f4e+MtE/e6d4m1XI6RyTDb/49UEl38UoM/abyK/ifd/o89nFLlf9rivoCSwld4pJ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B21UBlGZoovN+f5P722gD50ulu78Ea38K/C+oA9Sbf7OT/3zXK3nhX4T63BP9u+F2vaJc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/dK395VZq+uri3iGQYowZKy9X8C6f/Z/m/u4vnWuiGJrUvgm18zlng6FTVx1PjbUvhD8I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3iXw4Sn+qkgEwH/AttZsnwD8K3uY9H+KdhCT0XVbYw/my7q+ub34Y6bfA+ZZQrFJ9yRMbn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6HPA0ssSj+5lFOyvQhnOPgrKqzinlGCnvA+Z5v2S/GWoWMlzoOt+G9fjj/wCWdlqO1n/3d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s0fFbSNxfwdfyAd4Cs3/AKC1fSz/ALNNlbeXNa3ckU0n3Ps7bJf/AB2qx+DXiuxuI5rL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t1u5ZMf8Aj1enR4lx1PezPPnw5g5bXR8g6j4J8X6JxqfhvVLM5x++spFrLANnEVlWaNx/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L+5+LugzRW9r4hi1eKd/LJvLcMR/XP41y/ilfidZWxl1HR9F1Ve6CyDE/nurthxTV+3E45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8gzTeYTxipIF+bPtX1Isvh/U7fyfEfwqCylGR7zTSu4f7SbdtcNo2i/Cy4uJrW70vxZaW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jb5vr/tV6lLiqmlrF3PPqcMN/C0eJkcmrZghgWPypcybF3/71euyfDX4Z6pk23ijVtJn7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1YbWqxpH7MUXipJT4d8e+Hr906xSM8D/k9evT4mwrV5HkT4Yrx21PC5+M1VPPWvcL79kvx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RtQ9fsupx/1rmfEH7P3xA0m1Qz+HL90V2T91ArfRvlLbq9WlnuDn9s8mvkGLir2PMu1R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NW0VW+36Xe2wXgtNbSKEb/aG2qo/49/Kmi8qXfvQ/wB5a9GOZ4d7M8f+yMV/KVYYQXQL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KRlx9w4qeS1WRBJESChzUsWmsqu7tjIzXVHGU6mzMpZfiYacoLqckbKyKuQf4hkVRYBq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FO+y81vGtE5vqlf+UiPAqa3kUEAn0pyxqBg09YISeSPzrJ10mKnhZXamidIc4wf71WII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/3zVQMIJo8HIq2JtxPNVHEIqWFjHYY0ReaJZCBuqzJZb0kXcNq9KjdEuFxn50qHe0AKu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z+rESxHYecENzUc6kMmxxtzyabOzNG2087uajUQb497nGea3jUujF0+Vk8MEsFxHF5fm5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0xS25InMZzj76H/ZqxhbgHGAU/8AQapMThcgjmKqyYV1YYIYZq14XI/t+GKTpJuQf72K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RT7K4SG6ikUnz1c/L+lE3dWRNGC51c7Y488/77JT44DFIccZ9K0NRt4xcSyniKR/mkP8A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F5v7r/npXhOo2fYKgjO127h0nw5MAd9xOfKT1B/iNef9K6/xfGkmkwyROGiFwTsQ7tny1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OScLnhY1ctRxHBqN1Rg470ua9Nanm2Q/dRuNMzRmgLIk3Ubqh3UbqdxWJt5o3mod1G6jmC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vvUNFLmCxN5tHnVDR2pcwWJxPjvS/aDVXNKD61SYuUsibFKJyKrA+lLk0XFyltbnApDP7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ByItCX3p4mOOtUd5FKJaA5EWzOfWgTnHWqm+mlzSsHs0y8JxjrQLjHeqHmGgOamweyRpJe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rms13IFODlkqA9kjRF7letAvMjGazBIQpoVzWkWHsUaou8DqaPtnuay/NpPPpNj9ijQa9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rteOWxGN1Zk17iNwar2uufZ5wFG7NfNZhmUMJue5luVyxUtY6G/Y3sm+QFMkdjVyUZwd+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aP4OsdTUTvqpCkfOiDlTXqPh34F+H9aSNINZke5aPIj718J/rJ7597/q3D2a908gs4RFE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vurSXlwts8cQZcgEOy9DV6dms7m4sRGRcW77JI5Pasa/B8+TbGAjYOB2r6fL80+sHzOa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OpIbmSbIjXdjvWz+zE+P2rvBi/wB64Yf+Qya5iBprKAy+Z+7d8Vc+CusDR/2lvAt6DhRqC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nNZ1cJJPy/MxyPCOlikz9UvEfh+7v7+xltI+I2+f59u1as/aIROYpZf4G/dx/erXt9ft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8mkTXM11CP33G/wDlX4bY/czOsr+1vLl12EiFxjzV7+1bJ1mNbgpJFKyY5IXisu+tra7h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pk1srpq3eml5CxmRQGQNQK5Gru2ptcBB5EgzgVZWAsj7lPlSHpUECxxWhMLFgowM1Pav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0GRQGhHp9hbWFv5W0vyTnpRVDzbz/nqv5UUDFjRpFDSffYdfegFRAPPOSx2Y9qlaRnZo4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Un2ZVneaQ5RRuxVWMiK6uZkvbW3hhklOATJ/Ci+5qnfaWsdwbuISS3E0iqx3/AHK1R/qDi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395/oEXeT7/8As0rGiHaux0+COKx2eX7nNZQ/0e3i8mL+0PnZ3k3/AHq1Bb2txcXcP+uij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dhbf2fDKryJJI7nZ/dRfSiwytc2EVzp8higijyuzGz5UrmB8M9GukjnvYjMZDlDjbv/Cuz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IpN2+orjgWsUUUksMfyf7n/AqLAeXa98ItNEM2pSqkvl/ct7cbV+lchq3wbltpIxCVhkkT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fWvov91/qYv8AVR1Rv7b7PPNFFFH5sm1P+A0WA+aNV+Des6dapcttZGPCeYF3fSufufCe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IP9lcj86+sLnT4LcGUxRiJE/3mqpcaRLceWYov3OzY/40WA+QLu1mLkPCYz/GCP8Aa+7U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MVv8Au/k+5uldeyivp7W/A6Sxw2lrYCKIy7Hkt4Nzbay7j4I6U8k4Eh89QCDIP4v7o/2q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SgfvfMH3XT+7/ALtRJF1wK9k1H4LXwmYRMIoGPysRurM1D4MazGTDb3Md1Ls3/Kv8NFgPK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HmxWv7zZszJ8vy1dsdIj06zZcMXdix5zXXX3w18Q6R5X2uzZs52+X7etZNxoeoJ526CUfI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ji2z/wBdf9/+GnrH5MaQRLiIuz4zmrdrotwDLN5Ly7/+eY+VVqb7FLajfLGyxAbvMP3V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5Aiz6USWD+SuFHmuduK1cZBki5qX7TFb/APXXZ89FgMLw34fW4+JfhewngYxy6ihdCPlcL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7YuNOj1WCW3mk8qHdv8A71fNnwasRB42XxO6+YlkmLeMjhix+9/wEKF/GvpjTxbW4+1T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miw0OgtoUvWNsoktvL8sWy9v9o1NbO9tAyCHY0v7uNT/AAH+9TbaWULO1rZG3uG4eRvSp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mL+bhcAenvVElyPT10yJVixJJHHtSP8AhXd95qls2lt18wcAkqKht7K5uvOke8ydjbP96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enxf6VK/wA7yf3GoIsTXRm1mX7HvWO2PMzd29qupElpai3tyRHH0BqgumSRq0pYPt5wp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SBprpmjgH3iOoNAyxfQx3VvDGfnkU7pB2NQpFi6W3h+SM/MU7VHBIVjla3+e3J+Vz1NOud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yfIcdRQB8z/8FKdQ+zfs76Ra9rrxBb/+Oxymvza6V+gn/BT+98j4a/D7TP8Anvq1xN/37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5/hSa/W+F4/7G2u5+X8Rv/al6EdX9L13U9Gt9Ug06+ls4tTtGsLxYmwJoGIZkPsSq1WEG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xcU9z5ZOxXCMOtdN4Z8faj4S8MeNdEsbeB4fFFlDZXdw/34o45fMwP97G38aytJsBqOr6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MJIOOGcA/wA6+g9Y+BXgX7NdSy6guky30F6NJjs4zczrHDfTeZdSRhlyiwiONfvdd2Pl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zW52YdSveLPnKxEUBiWaGSYRsrfu329Ca908S/HHwl8QvD3xFtdch1fSbnxJrcWswCwj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YLdmLfd4Xc22ue+H3wQ0rx/p93LD4uudP+zzskMlxor7buHorxjd/eyrf3cVX1j9nXxJ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cWWo3+q3k1pZxxy+WHEcfmNIzPgKuPWueo8NVa53qjpUa9OMlHZnCwafpE3g2W9e/lTxG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EOx7ZldmlB/2WGKyUf7PJHJ5ccuxw3lzLuRsdmHcV6BqH7PvxG0jS31GTwzcXWnIjSG70+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1bdGzDFcQLaUW8U2J4ovm/ebG27v96uuNSnbSRwyg47n25p3imW3+L+o+bNHd+H/C/hxfE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T30WmiPymC/KifvDH5f3a8V/Zvu7TxP8AEzxv8TdWi0vTLzw9pd9r9jo0EZWAXKxMyMs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p1rx7QvEWo6DfQ32mXy213F92XYjZ/3gykN+Oa3PBHj668M3nji7Nlbapd+J9HudMme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aSRR/wEr/AMCrxZZc6UWqbumvQ9GljU7Kotjufi0snhH4ZeD5rDxV/ZmqeIPCsGoa1aGWY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szt8u3Yqqf4h1r3rwHD4Y8NeI/gno0HhnxFp+p22mXF9pn9sSeRBp0S2k5lk2qds01w/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v7v3a+T/G3xCHj3TLODWdAsH1Cx0qz0WwvIJHX7NBb7/lCbvmZtxzXpWgftDeEtM+KWh+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xof7my0u3v5LjzYvK8tpJ57hm4wx2wxxr/tNXJWwNZUbJXOyliqcqugf8Ivq3i/9p/4U6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+0NUtdJutQ0+3Rp98Ib704K7QzLHub+HnrW9qnwS8O+IvGHiaxjt7l7LxHqUtzH4rNisc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t5bwxK26YLHsX5V25/wB2t7w/4w0/T/22o/GGn/Ea31DRNQ0xtT1PVLyZIFS3IYpp+P4Su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v4b6nqej+BdJ8aWVs/iD4h2upXuk6VbXGot5VpZSWzs9x5G7avzO3+81Y8+Jk48jt7q+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7nl3w++H+k+KPDHxG1a71C4mtfDdtbzWUlu6wLdtLdeUjN5n3V25anfEj4ZWfgnwZ4A1y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xRbXVy9nOif6MsMwjHzKzZ3f+y13n7JutyeFYfiNqd3HDc+HrPwvPeara39os9rcypn7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G+796ux/ax8QaTp+j6f4U0/SfC+ifZ4dL1PULPT7Jorm4kkt3kdf7qQ/P91fm5rt+uV44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y/pmKw9OdFzPH/B/7PfjLxx4KufFOlW1pLpkMczBHuCs0jxsq+WE253MXQL67q4bVtCv/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Gq25s9TsZTDc25YExSjqpx6Zr7T8Hf2h4gt9F8YeILuTwp++t73xBZ2bvEv2G5YJpcNrC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3f7VfLfxf8RjxL41useG7Xwt/ZgOm/YoYWSZtjv+8uC3LzNn5mPpW+Dx1TEV3B7I58VhY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CtbRtI8jDfI5yzvySfUmuzj+LHjAXKXMmv3l3cJLDMkl1IZCvlbti/7vzniuSUU8AYr6N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41qsep6JZfGm4k8bxeK9c8Pab4g1GytorewHny2iWflszIV8ttzfMzZ3N/FV74lfHW3+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e8K2llrFlO0umXuhyGC3CyMnmedC27LbRt8zduryzFA965J4Kg5J8ux0xxdVRtzH0f4U+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h3QE1fUbOLSofKgbU9EctuaRpG/fWtwsm1mZv4f+A1x3jHV/C/i74k+PfE82s6Z4hbU9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cf6XM8Vqv+uVW3QwrJJu9dteOz+Vj3qrXI8up8zl3O2OPlyK6/E+6/H/AMQNE8T+Dfi1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k6PZX+npeSQ+RbJcY8uNI5Nzbm/eDH3a+Mr/w9q2keD/DN3d3f/Ep1R7qayt/O37PLcRSO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Df7FY27db+SxbyyQzIpwpb1xU9zeXN9DZxXFzLNDZxeRaxSNuWGPcW2r6DczH/gRp4bB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jHXVpI7D4T2t5qGv6qsEOmzWkWh6hNqI1ePdbrarCWZifvK27y9pXuy17jb2/hm30f8A4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7JH4JjgSz1Cyh/saWOSH7P8A2bHJGyyK7Pn+83zs1fO/hrxZc+G7XVLaG3trq21SOG2v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MkrRblZWVXaNd20jI4rvL39oS48Q+G73wv4h8M6RdeF1Vn0vStKh/s+PS7rDbJotu7d95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FYerVqOSWhvhq9KEeWR1nh+3sPCXw68P61d6j4l8P21to1jftb+DXjhmnuby6vFR5PMPz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7e+F9qfj/wCHvh7xJrN/4th0TxdrKfatTi82f7Lb28X39qtv+f8A2Wrwy0+OfijQJ9Fj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aHSNO0u8dESbzRb+YfN+6fl/es22vR9K+JvgfRPG/hK41XxFd+JbbQ7XVry/1a30mSB7q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Kjf8APOMs27/Y+WvKrYarFpyR3U61GUrRPV9a8BeFNU8QXf2/RfD/ANruLKGyso7zQ3Zf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ieSyr+8jXaq/x7v4a+e/ht8P/AAprGn3fivxXd6pp+iW/iCTTH0/w3pEtzE6xjef3m7zI0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V9DadrNp4ouLu70/xBo+ty6hdSXVrcWeroy6YodJIXMMz+dI0jQw+YvyrGu7avzVwPwOs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82n2/juS5uPEGoTXF14KvEimi2pChMqN/rFbadv8AwKudVqtKMlF7nVKnQqtRaPHvFvwy0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+ILTxja694e1DVJNMZ4rO4huLRlAkfekir91Tu/2q6DTvgJba7rOr6VpfxC8LTajYPNJ9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xjcZ/MWN49uz5vvfL/FXoHxL1fXLhvghC2p+I7y+n8QXciP4r06KC8iHnWsOySP5lbhn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h4f0nwPqHia71u0j/ALPjsvF11ex6PsWV7eR7aKNI5Pu7l8wr/sturqjjKyirPU4fqNLmd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vXZX1hNLFj4kGlNbrcTaJdrdR/vv9WVK/eB9qzfEHgLxD4WhsptY0HUdOju1ZomntZFDA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9a9O+B2n6frGsTafpPhTUP7PuNdtbW11j+0FgZI5FYi1utqtHIv7ndtVezV7N+0xrstr+z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5FvFY48xt0vmTnHy7l+9/utWs8wnTqJHPHLoTg5HxeP9RL+6qsOlfWXjPT9V8ERat4T0z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QubLTXn1SwS6gnu2FukjMZI933XJ/hrwr4y+GtI8J+OV0zSLKfTLWTTLG/NldSNJJbyTw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KW7816eGzCOIlyqNjgr4J0o81zhafUR6mvXvht8DtP8AHHhfUfEE3jbQ9PtbOy3zW9w7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GYyLtRWx95fSu+vXhh43mzkoYeeIlaCPJqZXW658JNd8NRWk17PpFza3c628N1pGqQ3c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y/8AfNaFz8AfiHHcX62Phe/1aC0na3a40/bOjMvUjByRWMMbRlHmuW8JWV9Dz5+9R1oT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20mk6gtxaSeVcRG0kDQP6SDHyms1ZYzL5ZbB966FUjJXiYuE1o0Oooo7VIC7vpTN3HakJ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qIt70MTzUdBpFinnNPsL5dOuHke1hvFaKSMRzLkKWUgP/AMB6/hUZ6GoCK55ROmLKxHBqM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jmsjoWxufDqIN4qMjHascTHNereC7gWttPMsfnSmaQP/AHWXkM3+9tO3/gdeTeDXki1C+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V6X4dntJvDL2sV1H/AGgsspe343SqSv8AhX47xG28Yf0rwLFLLW13NPxT9r/4RjRtJi/54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/eTYVc/xbVFfW37Ddts8F383/AD3128P/AHysa/0r4/8AEFx9o1D7XaS/6u6t4Uj/AL2Bn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7D9v/wAWo0+fH/Hxe31zn1zMV/8AZa8bB/EzvzqX+xNrrI+lW6ms/XBmxIrQYc1n64cW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5i1/1EZ9VzU4HSo7dcQR+yAVOBxWQwHSilwaKos2bn5fA2lj+/O5/Vqr6EB9thz2YVe1Jf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kgyH/P8AwKqGksY5nI7Rsf8Ax1qYI/HXxy32/wCJ/jm8CsVn1y7wc9f30h/ltrJurDzJ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1qxc6n5+t66PXUrib/d3XEtLe3Ze/mm3ZLu3PTuaiSPXjsZ53zmOMfwCoGHUVbkaKNUY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faqjyLk81CRdxlopScfN8wBwakumuZFXzJfM2r5YVqjiljjfcy+aR68VE900twJV4Tfn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824izz913j/pWfJLvumkP3i26uhv7b7Bp586GSKXfsTzE29uawPIMIll/5a/dh/3qDOxp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0ii/499v7zZtZ2PUms60Hy3H0rS1WFTa21wt2He9DyNCOsSq20Z/3mDflVFMRq/8AtV34J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T5aLaKmOtfTHiOD7P+yP8ALT/noNYuf/ACYr5nIxmvrX4jaZ9k/Z/wD2b7T+74buLjH+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R8QvlwyRfCK9pm1JeZjfs2eBbXx78afDlhfRiWysy+pXERGdywjcB/33tr71nuPtFxNXy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f8b764/599EvD/wB9NGK+u7i1kt5WOOTXx2XxTg2fV8aVJSx8YS6L8zXst82i/IMuWxVX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8uMfjXReGLULpqKR823HPrWPqsqXVyYkHyA7R/vV658AmY6k1KBxzVz+yJBTTYvH1oArpi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7+6jGEOBTdjL2ox15qLB7T2ZSvdOsdTBF9pNhe56/aLSJ8/mtcnffAn4a+Jo2uH8D6TO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j842rr7y4ls7O5nhtmvJY42dLdDhpWHRR7mvnbWNQ8MeEPD/AIJ1bwpp/inT5dQ1fVLpP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GFu8dzarDu+7vO5W+b+Jq5qigt43Po8tliq8kqVRxOp1D9jv4ZXu4pYalppPe01Fmx+DZ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0SfJ07xlf2p7C6s0kA/IrWt+y7rt/qt7peiXusalbHw54Tgtp/D13DLHi6a4Pm3Dsy/N/C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VNQttG0671C+lEFlaQvcTzEcJGgLM34AE1nTp0qkb8p7NbNc0yys4Ku3Y+QtV/Yd8XWw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EdhcxSW5/TdXIap+yb8VdK3GPR7TVAP+fG9jOfwfbX1sPiBd6h8Z/DPhnSpre78P6p4c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812DgR7T/AHa7WGZLhXkhuI7iMMUJibdtYdQf0rF4KlK52/605vh2nO0rn5wa58J/HmgxM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jU4Lx2LSgH/gOa5PUI7nTG23ttc6cw/huLaSI/ky1+nHivxta+AdFTVL1pxby3ltYjyB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/UipvEGs6Vp/iDStE1u7s/wC1dY85LK2vEVmm8v722uX6jG+kj2sPxjiXFOdK5+XMd7HK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jk1+lWo/CHwNq7M194R0W5dusgskRj+K81yGofsmfC3UMk+H5rUnva3sseP1o+pyWzO6n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uP4/5H5+zafasP8AVCoYdOggbdDvgb1iYqf0r7S1b9hnwlPn+zPE2r6eewuAlwB/6DXJa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P9l+MNPm9BeWbr+e1qzeGqo9yjxRlVXSc7eqPnjRPGvirQMHTvFeuabjoIr9wg/4Duauv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paXjyfGVxdKO1/BHL/MV0esfsb/E6wybWDStTHbyb4IT/AN9LXHan8BfiVowJuvBGpso72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smq0O52fWsmxa3g/uO+0j9s74h2P/H9Z6Dq/wD2xkt/5M1dZpn7d9xGwGr+Bfl7yadeh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NN7omq6U5i1LRdR06UcFLi1kQj8CKzftMbdJKca9SGrMZZDlOJjeNJWfVH2rpn7cnw8u1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pbdy9qsgH/fLV1Wk/tQ/CrWifJ8YWtqPS+RoP/Qlr4ByDzmitljJnmVeDcuqfDdH6W6X4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DpfiPR78MMj7PfRNn8mrUNsyDKnKn05Br8tZNMtZQd8EbfVavWWqavpWf7P1vUdP/AOvW7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Fi+6PEq8DqLbo1vvX/BP1T8IZgl2CLEayMvmD+8QWr2/wh/yArP/AIH/AOhV+Pvg347/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TTvHGobA2dl4q3A/8eFe0eGv27vivoOl20NxHpGtBP+Wklu0Tcn2epliIM5KfAOZ15NYeU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z3qI9a+FtG/4KSawgP9q+B4m/69b/APxWu10j/go34HnwNS0DWrE9zHGsoH5NVxnCS3OH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74Zy9NT63jOBXJWXwg8G6b4pHia18PWMGuh2f7bHEBISy4PNeX6J+3D8I9ZUf8VC9kx/h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XoHh/wCOvgLxNGjaZ4v0i7VxlfLu0OR/31Wia6M+eq5VmuC5nUozgno9Ga/xI+HWh/FP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r9qsLgZxnDRuM7XU9mB6Gvnr4bfsJ2nwz+JGl+KtN8X3kiWFyZRZyQqA8ZVl8ssD79efp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X0e+3u4J1PIaOQEH9afnPemjGhmePwFGphaU3GE/iXf7ybPtRn2qHdS5NUjxCXPtRn2q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UhWgNRuqkAmKTaKM0bqBoUc1y/xYk8v4XeL29NKuf/RT108Z61yPxjbb8JPGR/6hVz/6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+8U/VH5FxrmA/j/WvYfjd8v8AwTy8FL/e8YE/rdV5HbLuhk7/ACk/zr1r46/L/wAE/wDw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/W6rjyf8A35ep/SXiq/8AjHqfrH8pHxtX3T4K8T/Yf2GfhpoUf+sv9R1CeT/rnHdy/wDs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9Hv2Wv2bLP4t/sw+ANUn1m5064t4b2COKNFMQH26Y5xX6DxPeWDSju2fzTwXicHg83p4j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x4oMYpK+nL/9hfVkDGx8T28voJbMr/JjXM6h+xn4/s932V9MvQPVzGT+ea/FZYGutlc/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+HEJeuh4MTwapY5I/vtXpGvfAr4geG9/9peGbhUQZMlqPNTH1Ari7vTZ7GYxXNu9vKOq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5nTlHRo9dZrg8ZH9xVjL0dyGzt9844+VBW3AMCobCDZFkjk1fjt8ikVe5DHoFtrl6ZFsS9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ZD+K16v8ABe+vtQ+Mnh+TUJ5J7iNZYcyjkKsTYH61wenW/wDpGleb5n9n7L53t43b99dAA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+Yyr/AHq9F+BqTyfEXR3uZPO+y6nqNhbTdd9vGv7v5v4sbmXP+z7V9dhcG3h1iHLRdD8b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r4JUrS5Xr8vQ+sdWm+zWSzjrG6t+Rr5p/4KwD/jGjTT6eJrL/ANFzV9K6ynmaPOPQZr5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2YNNb18SWJ/8hz13RVkfiNXVo/JTWM/2Vc/9cz/Kv2n+HZz8MPAH/YA03/0njr8XNYH/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f5V+0fw6/wCSYfD/AP7AGm/+k8dPoTV2IviJZJcaZq8j/fVWxXdH734VyHxGGNM1T/dNd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jhYyiil21QhKKXHFJQB5Lq4x+0TeY76LB/6FLXqdmoEf4V5brHH7RD++jRD/AMelr0tJ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5x+NdRoCnyc1yizjaOK6zw/MDb9KEBxvxLX9xJ9K+W/i8v/FXg/8ATpD/ADavqn4lLm3k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gT/irB/16RfzaufE/Ce7kj/2l+hwnrQKD1NKgya8bofoxoWfCt/u1Sl+UVdiO2NvpVG8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2MmTo3uxrP1H/AI85f+uZrRlGAPrWfer/AKPIP9g01uN7H1DpOt3Gn6Rp0UMD3cLW8Jmh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7eXPJp7xAvsmZv3eKjsLN7vw3a3+lSkP9khEyt/GMLytaV/cRW9vFaTeZLFImx7iT5m9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+NmL/Z8NxbnypvN8x9k0n9xabpngm6j8S6dbapeeeqwSGCP5fKRs8OP/ALKro0G0sriW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O6Fcb2rN0rxZp8WvQ348yWNuR5n3YsUyjvba3i0/WIpbq7/1e1IY5Pu+YWwGqPW59S1LUr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VmkkCfdUfw1yvhuzi8RfFl7+S+ebSohGot3+4kin73611/i/UbvQ9QuIVZCshV441/1W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wQWulapqUkMcCKzK6J93jvTB5VvqGn6h+7liuH8l4/vbF/hz/s7qzdQ0f+2J7vT9Qmkit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3+VXb+6a2b3w6L+5sUsJSA0MTiMnfsjzVFXujan0/7PcRebN5vmP5KR/8skqpp2sfaPFF7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4lf958qu3+TVLxxrH9j6fLdxRZljdUe3jTcyKf4qq+HtHl1DUItVlmk/0iHyZreT5d7D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ZJGpYalcahryrewtkL8kgO/Y3+y1T6xqEPiD/iX+b5V3G+95Nm1nX/Zp2oCbT9Pml0SH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8PDfNmsrTY9UuzqM0/kpIkflybX/ioLNH+0NQuNYNpFaSG0jdfOuPO+5kVtyyQrpqSbjH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70rJuLebT7aKXzf8AWJsfy/lbb/dp+qX++K2sYIvJijRQ0n+z/doALjUJZYbl7o/xYSPH8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sIrqGbyZZNrv5n3Wpwt4rj+1rqX/VR7USP+HbUVtdRa/byjzf8AYTzPl+agzuQ3/wD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fvOkf3l3VBp+ozXGv2lpLFHNLGm95I/liT5uFqZtPmNxZwRTCPf8Au3+XO3/aq9HZDTZ7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B/F7UGY3UdYtrK5kiuZ4oZpvuKzcCm/Z7v8As+aW0ij837j/AN6np4fsdTv7qa+hE6JC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5qyrbWIrfWItJ83/pvNJI/wDD/d+WgpGmkdnB5coeSWbP+r/ufhWnJeT3Vh9onijih3KyS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5Vvb6j+9/wBZMyJJJ97bT9QnFxbQ6ZGcM4zxQZzJr+wh1CeKUf8ALN9/2f8Av1asZ4Gkh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Z4/uYrH1C5mg1CKKLzCY0V3jjT5qTw7JO9/JNMvk73KJub5UoEmTXIurvUkiih/dSnLyf3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b6s8F2sXlNEo8yMfNu3cYq+9vPLc3drLcK0Uab0Qfw1BPBD5kLSnyzGh5/wB2qRYsmiWt5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hk+TY7fezTwP7Pz+6/c/wRx/eq1pk/wBsilmL7BGNif7396ud1bxfDFdW9qf9L1BnZxHH/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LU8sUOiTje0EST7Hz/d3dKiv/ABB9o8q7il/1fyJH/C3+1VYafNf2/wDpcv8ArH3/AGe3f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3Wk2witpVihDJ/f8A4h1WmAg8ST6/MltbTRwlCzPG/wDGtT6Prf8ApM7J+/SGPDsv3QayJ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2n72WP8A5afd3rj7uf71WtCsbG202aCJGXe/nLls7/8AZoA1bhzqE8E3lfug60zUJ7rV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yYYz8nyfK7f8AstWLFYNOjEo/0aKP944/hVqrW/iCK4v5ZZv3UOxv+B0ii/qM0kLFVYR91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LDFbgEFnTcu5uorn9Hnu7v8A064xIk67drH7oq82qTWtzDEIDcjGIiozgVmZl2W3kvZkv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92PutUkLG5v1WYjygnG/7tNGoRfZpftf+i4+ek07/T55ef3UaMibPvNn+KrRaKN7H/adz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LuJA5FXby3gm1JFdlaALh1xyB61JpUX9nvKzMJIRxvI+Y0qXMbajshdXiKbpHI5PtVEG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Ugk8sGIA/vMfcNcsfAmmwySQS2ZlHmHZxu4r0jfbQCX5849qy7e4h/dn95/10/hamho88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Nm+wx+bs/wCeQrnb/wDZw0i5zLKiS/8AAfmr17VrqSW6SK1xLlDUs9//AGSIvNi/e7NnP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bfs3xxznyZpLSWPpsuCPl7Hipbb4S+MtCg2af4tvInX/AFa7lcf+PLXt9sYreCWa6/d96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lk/dYSps0Kx4H/ZnxasPN/4qiOf+D/SLSM/h05rCvv8AhJ4bVhq3hzQvEDydfOso0J/J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89rL+7x99P96p7rTILq+MTqpMW3pWsak47NmcoRfQ+T7zSPDOq+X9t+DFtBN9wtY3zhW/2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u/hz8PLFyn9j67p/G7fHL5mxv+BV9earpNvJOYYEj+dGfzPvfhUFp4Q0e9tl+0Wix3a/fk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iI/DUa+Zz/VaUt4nxdq3wc8I3siTab4nmg8z/WRXtnyn4hcVFD+zTZarZ+ZZeO9Jin7Q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uFfX+tfDHRL24j3WaHL7PmTC7qw9X+A+kXE/lxW8Y9wtehTzrG09FM55ZZh5dD5Wk/ZA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80TVouz2+ooAf++ttctrP7N/xH0XJl8LXVwo72O25/8ARe6vrS7/AGe9Pts/Z55El/2c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lcxzafrep2ko+cAXDIm7/d+7Xo0+JcZD4tTjnkmGmfHVz4A8T6YzLfeHdTs3VdxE9qyk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+WdfbyaN8SNF/wCPfXrufHT7SfMX/wAeqvceK/HtsDDqfh3Q9Vg+ZD9o05Csi/3d2K9G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c82pw7Sd3FnxVbTiHzR/y1qleTsrSI3Uc19jXp0HUcjVfgxoAUtteaxnkgdR6qFWszWf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zvAPibT5f+nC73KPpvFevR4sp/8ALyB5Vbhqcl7kkfISSkg800ruNfSLfCn4Q6zndqvi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vLJZPL/9B+WrMf7J3hrWraabQ/ihosgj/gvla3b8jXsUuJ8G99Dw6vDGKWqaZ81AyhoiJ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tWxceeP3X7qSvXP8AhkzxG+TZeIvDt0PuAQakrE+38NYt9+zh8RdIeQN4YurmNDt8232u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7BVPtnDLIcbD7FzgAPxNTWmnSDVIeOQ+50P3a9B0z4T6/odvNqF/p99Z+U+w2k1tIsjZH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msfC7WltNOYZWto/n/eg73b06UpZvQm7QkXRySpF804lPVpTdL5XQBvMNV/PyvT8qnvop2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ucEfcqsL/wCz/vZov/sm96iNeEtbnpypOPxGJ4oSW6tI07blP+NcYi7iQBJxXctexbHB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fpIp+r/N+NenQxUIRseBicHKrLmRyJPNLXU6jo9utkcAeb9/93/FWC+kTiAzfJszjGea9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R5M8JUhuVATtPOKdn5M5qZrCfyc+XUDWkyx5MfFdSrRfUwdGaGk0lAGKMUuYzsFFFFPmF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miqTHYl3UbqioqkwsS5FGRUe71pciqTFykgNLuqMMBShgaq4lEfvpC1MpCaCuQf1o21Hv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EmaaTSbqQmqSDlFLU0PR2puKdh2sSFsqaI3wpFNQ8GkZto6VjJBYczU7d8tMVgUpA+QRU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p5qJxgGs57aGqRzeuatHasVLFD3J6Vu/DjSB4im+1maMpHu/d/xN9a5PxZDuUvjpXa/s/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0WzzrhFmj/2mHVf5V+S8Rqoryb0R+pZA4cqS3PVbbwtrsTmC302dZPSMeXXp3gfQfEcV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eKQR3UkrZet3Rfi5pPg+305tZV4J7cK829NzKwb736VFB+054GuNPvdPv9Mmvop7qSZJE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49OtfnSkffRPIvirpi6X8UdS2n5Z0jmH0wR/7LXH6un70yoNkddl8dvE0Gr69oOtabFLH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flc/41yQ183EHl4Svvsqo1/ZqpBHyGaYig6jpSeph30GAM8VV8ETC1+MnhnUc/urXUY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qtC4uomP70CT5+1c8+oxaP8TPDt/FF5UX263m+z/dXiRf8Ax2voscpSwk7/ANanzmD5Y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nYWl7pqalCot1nBYmXqcUyVLSO0ZEiy/AIHQ1ftNHGqaTYtPIUQQqyLH0Oeai1O1NpIX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4zX46fqC+EwNL1aCTWiijyVhGHyOP+A11FhdxpNLErKVl5HrWPJFYXc22WIxXJGQ6DAFNg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cF4VOGVR81ZgmLqWmDTL4XG0NCuGx6U68nnvViGnqspZgSrdq19QhVIpZJGM42Ywaz/D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RzgD0qizWXS4sfvV+eiqtz4us7a4kiYMWQ7TRQUVlc/aJ3+QKfkA7iopJV+z3CMrbFG0M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O64cDB3HaeSaiEqmaCBGJVzlh7VZkSW8IeOOOFGAjXdhu5qW1SR4murhl354GearXdxJ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gt3xUNxHNDdxpEwkhA5ye9AF22mRkZI0+Zm3ySelE6RPcu5AMS/Nj+8ac8kMUQdR8xXI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Mk8qeWzj5UoAmaLzpI23iNipxF6CnKqLEqsoJBpguYwkMrxEMq7cnqaekMk8q8eWjDAJ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1xbIqiEqclj0f3qa51S3s7go0LXc8nyhvX2p0kMjNAWk3Ig++O9RxE3srC2AieI53MKAI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x+7DHiH+79KsW6LI8durbFUcE9vrUskbXeA0W3HLyN/F9Ko2e+WeVbg7ISdqKPvN9aALun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yAkSRiAc/dFKscV1eTwxJ5bKhVpB60thYW2kW9zDZ/NO3zbB/DUMKSWloxJ2SOf3maCiQ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8+5v8z/CsnRbeV5rqXzeDM0cEf/TMN/FWha+VcebKTmPf5efpVyK2it5Yorb/AFPzOkf3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uJdQ8q0ii/wBWn7642fM/+zWBa2tn4ltNRXUNPU2kUpjh+Yrvx/FmtvVxHceVD5hjO9t/+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Q2v+qH3BQBiyeErC5t0toLaG0kuTh/Lf/lmP4cNWZL4M0/WLhYWtIItOVceVGN29v9o13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Au+WOPZ5lUp7ab91Z+V5VrJufzI/vLQBw138NNDkfyBCfM2N+7jb5Uql/wAKu0XTxF9qs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8ePlRa9Gls2s5o0gDNEg+4f42aorqzivhGzxbWwyo6P8AcWgDG8N6Lp1tpJa0Csjoz/Omz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X4tZpYhLKj/8AfNPbTVvtPVFZS8IxlParWnFoLQxc+bIdq0CvYlnuP9I8rzf3r/wb6S4t7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WLzrqTa7/P8AKq96NMsCu17gZu3z9xd2xavTT/Z5/N/1p2bFoIREvmQ2lvcYBaUAtFn7t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SrggHJFNlkMdzJukyrKFB9KvW0T2VmpMZZ3b5cd6BjIoZLhp1j/dbTnJqrfWY1KxKcOq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9c2mYlw+fmp/lYhiltziMj5h/tUALptmIrWNCoRRwV9KpGGaK4f8Aeb7dWymKguL64vtMv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SZqTT7c2tpbx3E+AByT3NAXPin/gqFebtR+GVnuz+4vp9vpkwrn8f6V8S44r67/4KY332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Td/qNEaXHpvlP/wARXyJX7Tw7FRwEbH5Jn828bJMRCVzQzEmo5LgLSJchga+lufOJmv4a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Wt7fW+m2cl3EJ7u7/wBVFHuyzN8rcYzX2sNP8P8AjC4iu9Pi8F6hd28MllZXGj3qRXNpb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sv3U8tdv94tXwkJVY4PSplghYdBmvPxGH9u072sd+HxHsU9L3PqL9nbR9W8P/Dm3+1zXk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lvcbVgtIxKYxDGf45pmWRlj/upurR1rVYde8X+GL/AEmGTXPM0HX7qGzjRv38n2eO3EO0f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ABV8uJqN7HaW9ol/dra2832iGBZmCRy/31XOA3uOa67SfjV4y0rxFa65/aK3uo2ljJpts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MjK0h29GZypLMwJbca4Z5fN6pnfSx0FpNHvuoW+leH9PtZtP0TT9Pu9D8JatZanJoepv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5pJLSSNtys377727727+6tcv+z94f8V2+nn+z/iXp+oeGtH09tQn8N6fqCNO//Tvi6Xy4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t8dLpvDvifSZfCmhWza3ZtbNcaPA1mVZiMyMisVY4yOAOtY/hjxF4a8N/CzxZbF9Vn8Y6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7Qp9jjtvOSTzd+7duzH92sI4KrBNPqH1ik5Jo9f8AB3g7W/iB8d/E13428M6HpUsllbzf2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AkMkoiCx7Zdu7aCzSfe+Rqf8AtGfDLwd4T+H+peIdC8N2trNE4G6Jrq1ZN0/lx7Y23K2f9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8QReEPFE2oahrfh/RNEt9rzf2w6+f5mD5csK7WaTy/vbV27q7j446gPG+g6H4d8JDRvEGi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4is7iWAG+aZuPsbSbY1Vf4m+98zVz1ZVaNVRjokjqo+yr0by1ZRvf2VNCGm6pPba9r0B0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zguoPOZFLeXHG3mbVYt95e1eP618NdTsvig/gfRXfxBqn2lYIGtoPL85iok3bW+6qqfm3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fxBp/iDR9Wu/7b0/ULTVH1KaGOSe12usU0kdtD5O3znaTC7W3fekrm/C2o/2h8Z/ij4U/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WNa+xXuof2uum6q8JYRtDDJ95k/dn92u3dV08VVind3JlhqX2T558Y+CdT8C+K77QNViiF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vjbd82Vbuv8AtVgeUPSveP2k49K8M6Vo3hoeFtV0zVtMZ7e01vUdRiuRcWat9xtn3lX5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78d69/DVHWpJs8LE0/Z1Gky2+pX76HJoxvZxpMkwuJLMPiKSQdHZRwx9zV3xp4v1f4g6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3uoyRxwGQRhAI441RAAOBgCvoX9nb4XeGfF/wn1bUNV0+zu9a3yfYrO8SLddrvQDyzu3K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77bf71cz49+BmgD4j+FdP07xPp9pp97q6+HJ7f7PJEyXFukf2xwfm37nk2qy/xOtcDxuH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UcNiFTXKzO8E/tLX2gaPcwato51u+k1HRp4f3/kQJa6chWGL5fmVt3zf99V5b4m1+58Y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ql3qt5NfSqn3Q0kjOQPb5q91P7JVvPe2VpZ6zqnmakzPBLaaQ1zZRKXYRq0yn+6gyzKo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vEXjCzNxoj6VfMZ5IEsRqsCXkhVtoxAzBvm/h9anDSwUZupS0uVWhipQUKmxxuBQOK3vF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SsbDX/D13p9zqD+XZoRv+0tuC7U29TllGPesC7gvLDb9otZYdzyxLvjIy0f3x/wH+L+73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/hZ5jw9SO6FMuBUDS1D9o39x+Bpu/NaXI9nYeTmkpByKWg06DsClXvSUq96gzJF6Uq9aR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e/8AqzRH/q6GGUNEf+roMxrQRy/eRG/3hmtCC/uIUiEV3NEYd3lBJWCpu+9tUdM+1UIBi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pWXYfNJbM2NV8Wa9ryab/aOuXd4+mqVs5JpmaSAFgx2seR8wB616Bo37SnjHStG/sa6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xha2ez1HRoWDxMysykrtPzMis395hnrXkynmpFPpXPUw1GsrTiVDE1YPRnqfgf42ReFLi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Bbaxe679msV/dPPJYtbW0flN/BDuLfebO6rfj343weNfgxF4cmknu/EF9fW11flNOW1t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bd8xX+Fa8h7GoW6muKWXUJS5mjthmNeK5b6HvnjjWPh94o+I/iHxB4e+LmueFLvULnf+8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gjXbJA27bx/EtYfxW023+IPx+8W+Vr0E9np+lpPPq28ziRbWyjVjngszOoX/AHnrx6n/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7NKlglSlGUXsOpjHVjytEGTX198JfEEVx8B9Ki8P6feeH/L1eaCf+z9dsba51CYQxeZNN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k+WNfuhFr5IwMVdTxDcfY9IsrqK31DT9Kupru2sruPfCXl8vzA65+YHyk446VWPwv1qKX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PpnxxY2ejfH34aXX2ZLe6g8P3er3sjW0ETyypFeSK0v2f92WVQPmWuatvhdp+n+F4vsn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fw/peoQ+MI9Qu1iu7yVrYMu1/3f3pj8qt/BXml38Xb+/8cW+uTaVptmlvo02iWllpkXkW9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Lub7vnO33qsfD7xdpmn+IIv+Er1zxRL4f0+a3nhs9Lfz47trd0kjWSOSVVRf3Y+792vJ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dSlufSnwmv8Ay/HHxYv4jJNFJ44uZ3Nu/wA3kwKyfMFdW28/3WWuQ+MGofZ/gfqNp50n9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xqFlaS+a0s1vG+JPKWSFY2mO1lb+Bt1cx8OPjT4PtNA13S9UL6Pruv6jf6hcazf2f2u0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LR/xqscKbZP4S9S/tA6zomsfC/VotJ8V+H9Q+z+TBBHb6n5+oanDv3lp42Vfn87958q42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VYTXMj0/a0qlDRjtO+F/hS38QXeoeMNE1DRIvC9lpr6nb6GkWoafqckijy0j2t5m+ZSG2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uD1/4eeFfC3xLTQNS8Rah/Z/kyfaZl01o5tMm2ZhS4X5t23Me7b/461e96Zrv/CFeLNb8R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Pa3s7S71u4uANG0po7SGNvLh+9fXyrF8qqvlrv8Amrg9Gt/EFv8AtD+NtP8ADNpcaf5n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rK2px/Zf3N3NI/yyNNKVmZv7z/7NbU8TWU5JvZGDoUXBR5Tm/wDhk7xNceF4tQtYZJta/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jdGlSSWcCO38vd5iN5P7z5l/2a880L4W+IPEWnaZdWFvHM99rS6CLbzMTQ3JXePMXHyr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19ReKLi0/4RfxjLrcvhfUNb8nQ7XULjXHuLaeWT7P5hWS6j+WRvl3R7f7jbq4z9m240/T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eH4/+EguH16yTVNPmdblPLtRIrjc21pv3hjjZtvyvQsfVhFt6mLwFJySWh85694Zv/D0N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/E09tIjhlljEjJuH4oazXsrmO4+ztbTrPsaTyjEwbaq7mOMZ4HNfTn7Q6a5LongbRl1PxC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G31XRo0HnSSN80l5Evyycrujjrevda0/QvhnqS634ksfi5410qDUdPSwilmjb7LcXNvb3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91f9+upZi/ZqTMHl6dRqJ8eVNFYebp97deYALcJ8mPmcs2ABXYfGjSPDugfEzXNE8NaZ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1lNHJevdbriP/AFm1j91VbK/xdK4k9DXqU5qpFSRwSoulJplQ9DUHQ1ZY8mqs4d2jiiik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7mcnoAO5qZyUFdmlKDm7I6/4eWQnsNdmIyymJF/Fv/rVoavo/wBmEWqxRSSxRzL9q8v9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LeBL3wnolxFqTBb6eaG4ltg//AB7qC3y/7396rVvdw2P9kw2k0c1zdM88kfmf6ph91W/4D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UzmqquLk0f05wlTdHLYxaMi08d2l7OI4nCwtcxvLxgBVX5f8Ax6v0N/YutXh+CHg53/5b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Gx/Kvz08S6BDa3t9qCIgvLq2mkkjCfL5i+n6tX6Ufsr232X4KeBE9dDtX/wC+k3f1riwnx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iiurPYn+Ucc/NWT4mfGn4P8AtfyrX+6DmsHxY++2Cj+638q62fnRlxDEQ9qkHSmJwgp9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GwM0uzNS3FuBa7u9NFI6HxENmkaKnpBn9F/wrGWX7Np2qz9PLs5nz9I2rX8WjZb6Ovpb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+y/DzxhP/c0e5P8A5CemUj8XvCt4bmwediJTkyE+uW3Voan8txcxkYwaj8FeH7268PwxQ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olbhpF2jlf73Wm3r/v3DKyMOquMEVlqevH4SGZzcSwRnjeAC1R3cKxMxB6tgGpbeP7Rc7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upq6Xgjz9wkEe9UidSs0rFSKs2ePKT60xYwwP0qeK3PlJimZGjqP2o28UV1dyTfIrx+Y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asi4txDb2v/PX5nf/ANl/8d/9Drb1C3077PF9k1aTUdQ2K91JJGyxbj/DHu+9t/vV2nw/+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1bV+dPEUYjjjTb5rBQu3/AHeKRnzHD+H/AARqviSQPZQlYyfmmcYUV0vjLwNF4Q8JW1wJm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N938OEY9K9nj0yz0XR/3axRJH8kcQ+X9K8p+LXiKz1KzstOtnE0lrcNI7DoDt24/WvSy3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JOkzy2cYhl+hr7G+NN2LX4bfAnT+n2fwTbS49N+3/CvjfUn8uxuW/uxsf0NfX37Ry/ZT8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8C6VHj0ymf/Za97ih2w0bHqcBwTzZN9mdt+wtB/xdDxH/ANgNv1mir7G154GZJAM+X6V8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wH8ZdNN9II7HVopNKlc9A0hDRH8WG3/gVffR+yQX5hm/dRV8fl8k4Ox9DxpRlTzBVJbNf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gBMhRHOMGr82jwRXENzBKqN1JJrI1TUILuJoIFBZOhFS6DbG4ljW9LbO3Nesfne+xpztL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Rhk9Kq6+y/bEVeNijii60ua7vmcXBRVZcPmq2qRFdQmTfuZSoz60XLK56Go8c1IehqM9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/ttKsbq8u3ZLe2heeQom5gqjJwO9fMfiS48WfE27+FV7qGn3F3qGsTa5qun6VZ3v9nz29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9DtbdX1GKa1pbyapZam8Eb6hZo0cFwy5aJWxuC+n3RXNVjzHt5bmH9ny57XZ8/fAS0u7X4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VLe5h0HT1MWr3630yBp5D/rl+8Mqa9h+IXgSP4meC9W8LTX8+mwanGsMtzbhSwTerMvzf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d4e8AeG/Bmp63f6FpEGn3esyCa9mXeWnbczdT0XLNxVT4i+B4/iJ4Ym0SbU7/SoJ3UzS6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O6Mn0NZ0o8sbGmLx8cZiVWjpt+B4ro3xJtLj9qeLVdJiji8H2+nt4B0vVP8Al2/tDb54X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wi+Gr/C3wHbaRfXC3mvzSzX+q3abts1zNJvfbnnC/d/CrGo/CDwlqfwt/wCFdw6abDw8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BMp3C4Vsf6zdg5xUnw+0fxN4f8P/ANn+J9bj8Q6hbzMkGoRweUz24+75n956qx04vG0s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09fM8R/baudJtdO8Cea162tSalhI7CX5/sa7WmbZ67tm0/wB7iuW+JGjeIf8AhMJpfE2k6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pDGngfXdCulX7DHbqJU/csysZP4pt33vmr234y+ALfXde8Da1Z6dLfarB4i02GeRBkQ2U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3v8AgNeKfFC30nWPi/pWtzeCfiD4UtI5r59X1Cz85pXmIAje12s2FZt275V+V6xldM+ky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FJrVXPqPwTda7q3hDTLvxRYR6X4gkiJvbaFsosm7kj03fex714H+0B4o8QW/j+w0+Lxr4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+r6fb6g80E7rtYbZJP8AVsjfNXvPg/XLbxB4W0m+02a7msHtkSKTUEZLmQL8u6RW53cc1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Go3XxT8f3NhbancW+neDbUXMtg0KrEh+0P8AvPMT5h/u/MvzVdT4Dx8pVOrjpOatudJ4g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J/DviO40PTZPC9pG3n2OgazBIt95vEb7n+6P7v8Aer3u3mee3ikeJoXkRXMbdVyM4NfJ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8DX1zLZzx2dzovgW1guXTEcjeducK3fHy19jXiD7c4x0wPyFZQbaLzejTi48ke/6Hg+r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e18Ey+H7z7J+8he4jdZZ3k3fu2jVW+63P3uau6L+094R1bx/N4XEt7pl0nlpA93bmNpb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dvmryzxRceCdH+K82q6JaaXqvl+d58l5rX2a7e+M2WfMy/ej27V/hpvws8CR33xft9etT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9R1Ge3vo7uVW3XIkZW+ZpF+6v8LBa53P3+U9yngMLLCKtytafifVpuXH38P/AL6bq5rxD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hcXmv+HtCNlbRmWa6vLONViXuSxHFdRXz9408Zap4n+HP7S2majOsljofmadZBU2tErWys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0xSa2PjcH7apPkpSaOovP2bPhJrtskqeF7WKOWMNFc6bcSRqykZDLtbHf3rltR/Yo8C3Y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2xKsgH/fS10nwV+M/hjxTonhrwnbWusWmuW+kwoyX+nvDBJ5UKhjHIflYcGvSde1u18La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bKyiMsot4zJJgf3UHWpdOD6HrPH5lga3sfau58van+wnc/MdN8cD2F5Y5/8AQa4vWv2N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d3o+qoP7kxiY/gwrvrL9p1rH4BX8tvrDah4+OszWdrHLblnSE3D+U+z+Jdn/j3y13fwt+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d0O6u4I9Ugv3XTY/Ikha7tQgLMVZeGVt2a5/Y030PpHmme4ak60tYo+bbb9nH4nWSsP+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7Sxy/yaobv4beMNMtYluvC2rwKuAXNg+P0Wv0H8J6pZ6HbzXd9eWlnDG7I9xcYRdp6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x4C+NHhvX/h9qniKWT7PZ6JJdQXvzCTb9nLbmUj7yso3Ke4Ncc8Ir3TPRyjj7MMFL2qoK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n2Yfv42g/66jZ/OocRTk1+xVjofhHxvo1nqSaTYXtlewpPE8touWRhkHkehrlPEX7Knwt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lFK3/LS3Xy2H5Vi8NJbM+8oeLVCTtisK4+jPyf8AskXpUT6XC/8AAv5V+k2t/sB/DPUt3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p9luCMV57rX/AATdtD/yBvGdzD/1+w+Z/Iio9jVR9Rh/ErI8RpU5oeqPiXT7jU9H/wCQf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s11JH/6CRXY6H8cPiX4ax9g8b6xx0FzKJh/48K9v1b/gnl4+tNxsdd0vUgOgcmImvPtX/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mbwsL4j7j2NyshX3wdppfvY9z0ocQcL5p7k503/iSX5mhpP7b/xe0ofvdTsNQUdrizI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L/wUn8V2ihdU8I6bqDDq0FzJBn8CrV8/6n8JvHWhlvtvhPVrbHUyWrMvT2zXL3djd2UrJ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6h4Sn8wKtVqi3Klw5wrmCfLTpv/DK35H3Ho//AAUk8N3Kj+0vC2p2THrs2SAfk9d1ov7en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and6c3HzXVo6J+dfmviHnEgJ/wB4fLUawxk881qsRLqeJX8M8hxN/ZOUfSVz9b9G/aN+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tIfP965C/wA67jT/ABJpWqorWepW10rDIMUobIr8WGsYXz8gqS1jubB91ne3Nq3rDKy/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5jEeEVF3eGxTXrG/5H7ZK6t0YH6Glr8e9G+LnxD0DB07xnrUeOnnXbS/+hbq7bRf20Pi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ogdryzjbP5ba1WIj1PmsT4UZlS1o1oy9U1+Z+p44rh/jvcfZfgr43f8A6hNwP/IbV8S6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WWBqnh7R9UA6mF3tyfy31q+Nf2/o/HXw68Q+HrrwdPZ3mo2cltFLFOJI1Z1Zcn7pwM54pu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Dw+z/AA2Kp1J0OaKkr2aZ8waWf9E567efxr1X9oeTZ+wb8M4f+eniiZ/++ftJ/rXk1kjw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sftJDb+w38J/fxFdH9LipyLXHRv5n6L4saZLTitr/AKM+QARiv0b+Hi+Mbb9hH4Rf8IJf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rYOmxlmaFru483d/DhVyfm9K/N0E4r9Rvg58T9Y+Dn/BPzwN4r0e1t7xrKC4kuIrqNmQx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5ZVXP+1X32e60or1P5Hy+K52ZPiD40/EzwR+zBrniCLW7ibxh/wkGrb47iyVvstvHdGO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Py/w/NtruPDn7U3iS2/Yw0X4papa22o6vLbSNdXUXyQoVZ1WRl9GKhfqa6fUPjBokH7PE3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tL/StQe6dLPT4We0uMM8gdmI4WRkLbu52133h/wAHfD/x/wCD9KltNAs5vDUc8s9rp8lr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P5J+U87sfL718OkfSNaHn/wAZf2s4vhdonh7WLnwlf3OmapaG4IlkWGaPltq7WG3JC5+93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8M/HHiTT/AAvqsdsNa1JLd4bO4hWRt8sSyKmV6NhhVL4ufsg6Z4+8PaXpCeJdZtIdLsVs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IgZtuc/MWUNt3f3Qtc3afs0a3p3x80LxtA8d1pVvf2kk481d4iS3WEBI/wC6pVf+A1nOm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zo603ZnWr8APh54kS4OkXPlSRSSQO9jd+Zskjb5l2/7NZsn7Keltny9fu/8AgcYNcV8L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476HqOoeGrz93fXU73MnyxLGVZd+78V/vbq+pk1Sz8ReEbrVtObbDNbTMrTfu9hUMvzemC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x9DS4izGi9KrPAf+GW9XsDINN8QWk0MoAkgu7bcsg7A81v8AgD4HeJNA8caVqN5JZSWN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INjDCrt/vNXn/AMC/HPjPxN8ZIr5tUln8NXmgymKzlmE6pcxW9pu+VfvNvdu+75jXpXwd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Ff8A9q/aLqPxBpk168nyNFtG1yx/ijb94vy/NXTCHIuVbE4jP8XXu5tS5lvbX8z1zXIfK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I2I/KvmH/AIKoN5n7KWlv/wBTBYN/5Dmr6t16Hdo93H2MTD/x018lf8FO3Mv7IGiuf4ta0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Wx8xe5+Uesf8gq4/65H+Vfs/8Mv+SS/Dg/8AUuaZ/wCk8dfjBrH/ACCrj/rkf5V+z3wx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29fDumn/yXSl0CpsWfiO/+gaoP9muvaTIGPQVyHxGjzZan9K67b8in/YB/wDHc1SOJiA5p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aoQ4mmk0vamUAeU6/x+0Svvo8R/8elr1G3IKnjqa8u8RHH7RMPvocR/8elr0q3Y7U96s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0/h0f6JXMsMx10/h3i0oA5j4hjNvJ9P8AGvl34wDHihfezj/9CavqL4hf8e8n0/xr5d+M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2S/8Aoxq58T8B7uS/7z8jz1VNPXipSgqPFeOfoyLjcQ/hVG8PK1ePMQHtVK9GNpqAMmU8N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3co/2W/lU8/G7/eqtdf8ALQf7LfypLc06H0j8MNUl1Xw5anyvKhMEcf8As7lUL/49itvXG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lA89FRJB91MHnNZ3w7mtF8M6db4xM0UJ/u7MRj/x2i/uZZXEscXnRxlyJN+75S38Ndy2P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1XxNIdQEEkiW7gkPCfuhcjmo/BV5pt6kMtuY7u2WVo5o4upGT2qJ76z0PXI76/to7mxuG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0bbTLez0C61PwdBDcXPnmMrD/CM9cUyiPWPGNprHjDw/omnzfZPtF0sKSbPvrtw2RXXe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w/DN5sulld9x/DuqL4c6Dpun3ljrV8Y7nxBC2H8yD50H8VXdUsri88Qa3qcUjx2czAs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Pbaz/bH9oXctp51pvVILj+43da0tMN/HDd6q8ZEcq/ZhH/FEBVfRri08IaxF4f8Asv2v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+67H+GtTWNQ1CfTzFF+5i3tsk/2v/iaoS0Kw8q3t5pbv/j7jfZ+7TdvWrek31zNd2G2F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z2qa20/yPssMvly3Wze/+1Ss1lp1lEjySCaylMg+Td971oAtw6xcT6hN5Vq9vFb/AMbf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y6Uus3UEvm+fc/aJLeT5ssf96tnT/wDicW5u/KzDH86f71Rad4h0/UL/AOyw/upd7I/+8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QiNnJbzw52p/yz+7VW20/wDtDw/p8t1/rY33v/tVHq93JaayghXzxIdjx/3/AErR1jUPs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5V1I6u8cn3WzQWmJq9v8AYNPil0/975jxo9vTRpdtqssQWQQ/KwwP4/xqbU5J7OSH5VFoG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92qGoCa/EV3afuhv30AXdPtrnT4rSa/bM0T/PHGu/ev1qXWYUu7uwIVRDIrL+9aqdv4Zu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pLi22LNs37dvtUuoedcXFrFaS/wCrfYkkn3XX0NAF+V4NIjWyXcBKoiSRTWLYeFEttfTUP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8pT5lUeopZtQ+0XP73Z9/wCT/e3Vo6T4ik13VbiHy4/9EO2SOT5drdqAHX2oteeLm07yo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2Jnc1U/ss15q1zL5XlRQLsSST7r1Zi1vTLPxCIrqTybh2wh/hfNT6pf2aW09rahWkkO90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dpmkR6RcpfzTNMyKB833dtRxX73moymDAhkbPFMt51mhjhmJwVw4k+7TvC9h9uvJIZYseX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6+1BK0JJ/NuP9TDJ9/Ykkfyq9a4EP2iaL/Wy7Pk/wB6m65f2sDwW8D+UFLKP9usHVLq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yHY/93bVIsr65r9r4T8Pym8lkj+1/JGqJuwx6U/wRpUN7os/iPUtiTSALGMdu5p+v6f9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jmi8ven8WxqNJ8T6fb6G2lXLGIqAN/b5qpAZ3iC/uItMbV4TH51i7P9n8za0sfdfrty1cz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0+LVYrTzbvYsKRyblbb/6Dup/xAuJbe3git4/NXKpBab9vnLu9f71angTSn1vw9pjazat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7WUYYKG43VQHYeG/NuNFT7L/ot3JB5/l/eZJPeucttQiH/Lr5Mscyo/8AsSFuf+A1pavrG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b/pfzfu/+eueOa5HQFvPFPioJCoWGKZJZ5B91VB4X/eoFY9RGj/ZraYXU3miT7mKzp/Dx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y8JG/wAu2op7HULfUJhdK1xC7702fw/7VaiP9mUw2uemPMP8NAzE1fT/AOzx5sMX7rY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rTRp/wBot/NtPMh8t/nkuP4F/vYrS+0S6PBHFdzfa/M+d/8Adp1to/2iw/dTSff2P8/8O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i1i3+ySwyXUW/f5n3dlWQDp9xNLCP3Ub/J/u1r7EjvUkh6SoodD/ADFJesI9PuGKr8px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0bzbAkchPv8A41nfb9OiuJv3wim/j/vcVovHDJaRXUO0AjtSnT0txGZfKut/+c0wsZwu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8qR/n/Grsk0EcEVlCP3hfYPk+WrCyxI3zq0mD2rPv7fz54v3vk+Z86eZ8rLTQWLcnkwBV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p7iFbjT4vNQZ2L/wGqt//pHlWGf7qPJ/tetXp7UxObfzCwcAJQ0FjP8As/7j/nrJnYkf9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326za3OVk6OI2+ZK2Z7eKCCKKb9789XVjid5pSPlbrmosIxrGwnkWDF2cRouPMTc1Phgl+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veVRK0Bfw2+cfpWLFexTW8pHmH94Cn93bRYVixpE+1rqIx5iiG9JI33b2/u4qQXCR200x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2ordN6nb+658yql2Dq5e1eL9wnLP60mgWhNq2roumjyk88hlZ9n3larNos1xZPPduYM84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egWKFYv3QDA/7/tUXiHVLUhrKJ/MlkX53/uUrDHaYLcL9qsnWaKR9nmk5+aq41AXGofvTn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UF22k6VHbL5clusuzH3WzWoNHign84xfvPU/w5osIr6hcfaL+K0i/e/O2/zPu0pttPuJ5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f/LNz92rMelquqR3f8SMVQ/7J60TwKbi7UQ+dK33ZPu0WJvcqabo9tqk04NipiRPk4rOg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Sa1WOJH2LxWjbLdwedkvD/uP83/7NSaZOJ1eKL/WJJjf/AAv8tMmxyeq/DDTdR/ehUH9w4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OiXc3mzW8c3+3gFq9G1uxjsLSS5jx5sjKPLH3Vp9wfsFvFH5n72gLHkOq/AjQTOYrONb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+dYt38FNR03P2TW7m13/887iT5q95tbY4mlk5+0Jszx3ptjoLCBYbry5dqLvp3DlPFtH8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fYfEVzNaD/llcD7Sn/jwqnMfiKMyyQaVcev2mx3qfwaveZ7f/SIoojJ5Uf3/AO6+K0Li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X+Nxt+ShNrYOVHzHrNzq50+b7X8PdAu5t67biOIwqfm9KwPP8GSA/wBq/DW4tZfl8xrG8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6i1e1sYrQxzqGfAKcfxZqa28O6W+nwxT28PnMB1jXc1bxxFWHwyZk6NOW6R8i33h/wCE2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PS8/fkKpKo/8dqjL8Hvh7f5/s3x29gT0XUbNh8tfYV38PtEu7djJaoP+mihf6Vx118Fd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I/3kBrrp5liqe02c88Dh57xR8sXX7OFtJcf8Szxz4fuc9N8kkefz+Wsif9l3xXcTEadd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9i1OMsV/3Wr6xk/Zy8Iyj5baKGX1jTFZOpfs42NuENrcSwy9pFmYbK9Gnn+MpbM45ZPhZd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++IWmTES+GriQRt0U7s/lWLffD7xVZGYXnh3UI9qZJaBiq/Q19Y337PvigoZtP8X6ps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+lXLHwf8VdISV7bxDcTwJDjybqHev4k12LinFL4lc53keGZ8Ky6bcwyukmmSxsvUtCwN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Ixq398YP86+6Bf8AxKtctNaaZq6seVuLZcj8MVVvp9RvJy+sfDLQdXYDkwQ+UR+NerQ4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vwvSqu8WfDZs9nBppgGDX2jJoXgnUPOi1P4PT2n92Sxu/vf+PVz+p+A/gzc3BiOieIdLJ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/9rmvUp8X0JfHFo8ipwnU6M+Q3jAY03tX1RN8DPgrfT/ufHGs6d/e+06fuUN+FUtd/ZP8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TompXH8NueGb8s16tLirAyVm7Hl1OF8XH4T5gJ60te02P7K/iDXPO/svVNMufK/1nmT+V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1L9kP4nacTJHpcN9b7S260nSTOP90mvQp59gp7TOGeQ42H2TyKlU12b/AAI+IK/c8L6nN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Vv8Awz4g0WZob/R7y0lU4KzwMhH516NPM8LUdo1EcFTLMVTV5QK9LioxBe/Z5p/sz+TD/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1VGqD0H5V2RxdF6KRyPC1o7xL3NJVeK9EoqYPmur2hzB60wHFPqMnitFMCQNgUu/iod1G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b6jL4o301NlcpIrYFI7AjFRbjRuNDZNiRDgEUA4pinijPvWFwsP3UhwQaZmjdQWjN1HTEu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o0+/0HU4b3TpHgubdvMjkQ4Kn2ru6jlhWQnIFeTi8vpYlNSW56uFx1TC/Cb8vxXt/HOki3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x4NzCvXk9q0vBdpoGvPBaaZfpcT4XEc/yGuLFpGOwqTS4zo2qrqFnIYLhccjmvk63CdKp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qocUzjpUidd441y41C3s4bhUi+xARQeUcr8p5bNcvazvCOWyakvtQuNWlaeeUSE+hqqOK+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MaT1sfL4zGvF1nWWjZb8/dya5rxFP/xPdIuv+eVxH/6EprdzgVzfix9j2r/3ZVP5VzZh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5fWl7eN2ftZ4G8US6jpukRyW3lwnTYZt/uRTtYu/PWQXIJfftix1FYfwsuZZ/hl4RvnUv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1XbxWjrSGQ+ZED5+DIqemK/Apq0mj9vpvmpoh1C3nNuskQ3SKozjvWBZtqFyrACSCYvj6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NhFcpKXDAAxnmp727NwI9gbzRywQVkaI17SRPsKwPLuYAA5NUNZj/ALHu4b2ydvm+WVRV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Y3EMjrFGASrHgmt7UDG6jzIhtB520APTRrTHSimjUMjjkfSiggglsWRGRCOB3PJqEtbWyP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A61WMkkweV3ILHGB1FXGt4bi32sSrPxu71YyCa4jMwJB/eLnPvTZI5pCEhUY7k9asJELd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bjvUfG1o2fy2c5B9KAJYI4Y53UKXH3Ub1pJLtokmldTIYRwtRWVmba2WFJjK6nhj2qeO2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UVv3jn+KgBltcSXyJcTR43LuVAKfc2TarHbv9pMVuvMmP4auKCl26wYxAPLVT71Tn2Rg2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fWgALoUiW1yEHdqd5LqHSMCNn6tUkEO6Ixx/P5Y5x1FQthokBJZ2bG1etADBm8ZGeQpbW/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LRJLCR4z5VwxyGboopPNjaSSyhwZlwXx0Wm6g0hUSFfNghX7q/xH3oAdb29rZyb9pUlcB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kjj2/dVuS3SqNveG+8kTIBcOfniXolFxcEBYLM7n8zHzdDQUMhZbOVlBaYSM5SMfcRf71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sPGokEf3mfgVYAdbmQqAIhERx/FUA/wBJ86LOZZE+SP8AioKARHUEllQDc0mEPt60+xjg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OTbkfxGpdNMZd4kbEaLsPtViKBLeymWBQm3lW/rQZkdvB/pF3FFxFGm9/9pqdbahKQfNi/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pThBFp4zL/y0Te/z/fb3qO3uftH+qi/eyfI/+7QWhbSY3McsssnmGVNgaoFtRBZiJTmY/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xOqx7Yo+RVR90kqO4Ma7+GoIJLK3AhUrPujzh2PenR3kLahJbQxEKgyrAdamjNpAkluR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e4+zxMsMQG7gSNQBGzXFtfXCiVdx4RKt2NukGx7ljvPJC81W0+1ia4zLmSdeS9X2l3zE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1AIZcNFJdK4T5V5Ax1pbeS5N07qMQOMr7GlluBblUdR5uflHtT5jMYG8vgrzj0oKEmiK2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moG820mjhjZVVhyDWh5zlFdACFAzms+8upJpFkWJCd2KAFntxPE0SyZb7zexqMWRmubSS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1FWIYvsxmGMhhgv60WsK+WHh+ck7ST2oMz81v+Ci94Zv2k0tc/u7XQbJVHpuaVv61856bp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nYQia4c/xttRB3Zm7AV7d+3dfC/8A2p/Fw/59obK1/wC+bdT/AOzV558PHaPR7t4IjJNLO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Vev/AH8r9ZpYt4DJ1OO9j81nh447NnTnsTw/s+6hqNhNNp/iGGbUNm/7H5B2v/shvvf+O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Xktlfwtb3UR2sjDFfQ/g/WZtLvUmLSyNFKof5Pv1xH7RNnDH46NxHGkMbKuzYB908/1N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riVSq63PZzbJsNDCurRjZxPMT1NGcUUYr9QPzwcJGHRj+dPW5kX+M/nUWKMVaRBYFyxYH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qMJTglFiSQOCCDj6HpUwuPs4/dS/vf+meV2+4qtg0YNTboNGv4Q8Val4G1yLWdCuv7P1O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3ZM9cb1YCup8E/G/XfAsxnhsND1yf7W1/52t6ZHcTfaGbc0nnYD7ieeted4OaXGa55YalL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qdn4g8caB4q1XSp38GafoOL/AO0arPpUkjNdRtIDIu2Rmw3X7tYHirXB4g8R6lqMdpHp8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P3IIv+WaD/dUKPwrMCk04Q5q4UYwVokzqOWrPpDwL4p0a6/Z+h8DHXtAHi+4juF0uzuE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Lq62r5bQK8jKu5uB+FdNfzy+LPj38LNa0GxsfG/hqO0nMD2yyiNNQRh9svGj+Vl/eLHt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+z1Y065u9IdnsLy4snZdjNbTNGSvodpHHtXkVctU6jmpbno08x5IqLj+J9u6xcQ6f9r0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aLG8Pl2t9bKn2ZXNypuoWVfvRybV+X7nzV4R8CdF0oP8FtUbTre1u9T8W6reyXEab5X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821W315vYfEfxhp9pNaReJ9UaymtZLKS0kuWeBonDBl8s/LyGbt3rr/DP7SXjbw5b6dZ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GYLRNS0yF2t42XY6qy7SNy8GuR5dVhFqLR1LH0qi1RD8Pb/w/b/G/wAKv4Pk1PWbO9ne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BlcbpUjVmVvLjw1fVPjjUNK8P+F/EPiDW9Ks5tP/ALPuNklu6RXdxDczhJvJMbKyNI+N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m23xZl0/X4tb0Twpo/hTUI9PvNPSTR98GySVGj84Zb5GXPG2us1v9oWy1fwbPpuqahrev3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BcxRtA99IZTNcSux8z93uTbt/u1niMJWcqbS2Kp4mnJOLZo/C7wvp9v8F/D93LongPVd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PxZetaXNxDH5Ucf2aTcu1VbdWJ8S/APhiz+KPhfQ3tG8KjVNGt57q10Mf2sUvLh38tEG7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638ddNZ3Wi6h8P/BvhzRtd+GniY6ZZSm4i8Ywz20wuJZnkdUkfbhdrKv3vvCt+OWLSP2s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3ks3haKHRRpd6s9tYTW9i24w7WbdtaKSNd31pOc41m49bmThTl8J5946/Z88N6fqV7F4Z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ekTHS7+TWzNZ5vY1ZpFV9rRsTtbhW7V5xB8Pb+40fwvdxTQvc+JNTfTtOtRnLqsix+ezY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/ABbTXrfjA3+ifs9abZeIvg6mnXt3rF5IBaxXcHlSRwIsd4+Gbcf3jfebDbf96u78B/E2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pv/CZQxxH7LYXo0PRFmuZ7gyN5NrNJIqrGkas3zKzMzGRqax1ajCy1NPqsKr91Hy54r8J3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98mRJ0aSGe3lDpIolaPt0bcvT3rJr2H9pz7XD4h0m2vdZvtRuik87w3+nWVo9pHIx8tWW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N+85+7Xj1e/g60q1FTkeNiKaoy5RVPap4V3e9eoeHdQ0TwP8ABDT9V1Dwfo/ivUNY8QXl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W8VvEf3ZjZdvzPVfyfDnxJ1rQNA8KeEV8J69qN6sP2mTWJbm124+f92yFl/vVCxad5cv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p7nnWO1MxiveLf8AZduNW8H6XqHhfxJ4e8W6reancWqfY9VjjikhjWP5YRMA0j73+bb0+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V1f4mWviC5sr+ysU0eSKGQXnmfvJJN+FXYjf88zzUwzDDzUmnsU8DWTskcAo+bNSiuq8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7b2NxrMdkbS+eWO3ltp1dWaPG8H+Ibdy/nWZqPhnUNJ1m+0i6sbiLUrKMyXNttDNEoTzGL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+6OtddOtCouZM5J0pwbTRkUoOKSittzlJAcVERTs0lSUNooooJDJpCOKWitS0REUoPFOY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zRmmZo3VDGJOcxbMZXsp6Vbt9R1CC3m8nVryHzbJtPfy52Vvs5HMP+5/s9KqU6snThP4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LPQ5/2ifiNcDypfE32u0+X/Q7iyhntkwuwYjZdq/LVrwB8fdS8FeEh4ZuNEtb3QzDfmS3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8u6aRPmCKu5dse2vMKQ9DXNPB0WrWOqnjK6ekj1TW/jhpfiTxB4V1C+0C/0yLRb6xnaz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rXbiNIJPlEny/erq/CPxh+Hfh3xY3jdNNmsr+f7Rbx+HLTdPIEkn8x76+nm+SR93zRwwr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SRW0kpIRcmvPqYGlbQ9GnjZs9O0f4XaVr/ijxtFqHxBs7uLT7ZtTh1i32st75rNIWk3M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8zbjXmg1CG48LmH7JH/aEl4sn2j+JY/K+5/31VrWNP0m3uIrS18y7lt/9deSfdeT+6sf91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iW0iVdygA+irgflVU4uCsi5SU9WYpVhXuf7Ofwu+0aLeeNruL975slrpH+xj5JZv++v3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Toor7J/Z91DRP+FIeFofN86WO1ZHj/i8zzW3IP9rdXgZ/XqUcL+73Z7WSUY1MReWyPJ9V0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Z98Nyt6kKgtk8QkNuPf71cpoXh2Hw98SLYGU3SCM+c+3aoYoRt/8AHR+dex+LtFtNZ1CSO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mijbG5hkEqe/f8q83ubW8j16KTZcCJA0kwlXrtDj+i1+STR+/ZXjIUqPszmPiH9r0+GW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GVP8AfbY2WH+zzX6j/BPTV0nwJ4fslG0WulWkOPTES1+UfiaaAadLZxw+VdEss3mfxhht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bX7LpSR4x5cccf/fKqv8ASt8Npc87PcSq1OCidRXP+Jv9Un+7/wCzV0GKwfGNyZTBFsCJ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iu5nxxmL9wU+mKflFPHWsSiaKImn3xwqL70I+FGKWdfMkiHqRQho3fG3F/bQ/wDPOFRXm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/Z6+Jl3/AM8tDnP/AI4a9L8bD/ief9s0rx39qqf7N+yn8Un/AOoTIP8Ax01Zcdz8ovDL3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L9mgSOORy3yIB91f1pmpSmbUJ3Ykk4yTVnw3DujEXYp178bav+KPEEusXHkwxRw2EW1I4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bpGX7zVnY9SGxhQqysWQ9qpuz+YzN61ciSQSMq1Tkch2V6ZQsUmRJz2/rV61OU47VmwQH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YYYuZZ3UBPxoMmdf8N/BknifU53khc2UHzSSYwOPvCvcIUEOnSzh4LWys1BKySYwv8NZX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0b7FbKkoKYmZjjzC3U1wXxB1/wC03c+kQMEgjZRIVb7xHRTWRysyPHXxCk8Q3j2lizR2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+tXIatD9ngh/4F/StS20tFcMFGQMVR8WxNDb2m7gurtj2+WvbyZf7UjzMZpRZy2rNu0+6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n9rILa/FfSdMHC2XhbSYsen7t6+M7k7zCn96VI/++mUV9hfthyn/AIaO1aLtDpenwD/gM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p8Tu9FI+p4BjfM79kzgvs0UEB8rn7uz+H/gVfU3wg/ao0fWrODRfHd7/AGdq0WETVpF/0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8s2/Svk+yH+jHP+zUTEZPNfnNGtKhLmifveaZVhc1oexrx+Z+i2meKPDetyhdM8TaTeZ6C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XYrb3k1vFMP77dK/Ka40aG+nJliji/6aD71bVn4m1jRYhDpHiPWtNiXoltqM0aj6ANXs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/Oa/AUN6Na3qv+Cfp9YTyzXKE8xy/dqrfn/ia3P8AvLX5++H/ANo34q+H1WO08Z3d3COk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yy7v1rsLT9s/4i2eBfWWiaqP+mtuYc/98tW8cdT6niVeCcdH4JJn2j/y4f8ATb7/APwG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o37eKeRINV8Bbfk2GSx1JXH1+YfLXS6L+258PNQkEV9puu6MneSW1WcfnGzGumOKpS2Z4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/Lu577Tq810f9pb4Ta4i/ZvG1nbyHgx3ySQEf99LXbaT4m0XXgP7L17S9RBGR9nvI2yP+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meRUy3F0L+1ptL0NHFNpWV05ZePUUzdwaZxOjKO47ODXmA+OEFp8Q77w9e6DdxaTbaxD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6Xs0avFG6/eXdvUZ969KLEEg8V47c/BjxBqXj3V2uNX02LwhqXiu28Uz5DNeEwRoEg/u7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bselgY0ZOXt/ketpeWs97dWsF7azXVmc3EEU6s8P+8vUfjU588A14Z8IPhT4j8M/F+11G9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TVEvda85Wl1z7TN5kLMPvfu1/vfdrntG0bxXo3xPi8Q2n9sfa7zxN4ggezuHdraWzFvm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7rVDkkdscDTnUtSqdD6TQNzurl/E3wq8NeLo9bGqWDSNrUMFvfSQytG00cO7ygSP7u5vz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geK/EHw41aL/hMby7it4dDvdQ1C4gVf7Pvpbvy5rX+Haq/K23/Yr2v44XHiDR/GHwf/sS7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9Qd5Lh2itrvFjks23+FvvUnO+hospq0mlCpqzp/G3wd8P+N28Kw395qVtZeH2ga302zudt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fmL/Ft2/e/wBuu5lnMk7OepOa8B0n4/xt4kvvFt2lzF4bbwTp2qx6PGfNb7VPeSQ7R/tMy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efDQ8OJqOpQXukal9ul0uXQ3gM17HdR8tGEj3bvl+bI7VKsYV8Djkr3ucZ45+EHirUfD/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nxXrutyNZQpqEfkQabbfNsaMbf9Zv+81Os/2f7Pwv478E6ja6BpOp2cGn29vqMiDyZLS7i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3m5vvK3+zXa+G/ijY6t4w8WaJqFxBp/9nX1jZ2HmfLJdtcWq3G3b97d81a2s/Ejw5oOqa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qejaUdZurWFdzLbLu3Hr975fu1j7NOVzonjMdGHsLaG5fytaWdzOkT3DxRPKsEXLybVJ2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vEXxVgh+G/x9sdR8M+ItIvvG1291p0VzpkhWNWijG2R1+6w2mvtDSr+31vR7HU7Rme0v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SrKGHH0YVZFzLiXzpf3Xf7R93/wAerdWOTCYiGEnJVIX/AOAebfDP43eAvGOneGfD+k+IL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KAWcsbQy5SEblAZfm6V2HijxLY+B/Duoa/qRk+w2MfmSiBN7kZxwvfrUaaboN5qaalDZa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CGJpF+jKMitGXEwKyxq6/wB11yPyNFrnNiMRCVd1Ixep8TC3+0fBfwfqGoeGdY0TVdP8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+13dvczTyutsv8TLtGN1dd+zFeyXHi/xZA2sajcBry8n+y6lpYhldvNRfPMw+6f4Wjr3j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4Wdoug6c2r3WjDTNWh1NZ7MfvF8sOoVP7v3jXKfD/wCDt18N9dubqx8Zajqel3ck89xp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jMnmfe3Z+auaNGftG+h9ZPOKFXAzpu6cuh6LJodprngLxjDqdjDf6U1hOZYp/ubo42kVv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fL2m6lqmmfBGPQNP8BTQavqfhm3nvtasrvzEksZvmkd0/hZljavp3xPo2v618GfFOj+GI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EDSvsCRSMqzNn/rmzfnXN+EtL8X+Cr7XPsXgS+v7eTRNP8Jafb3AXypmhSZWlJ/55fMa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nh4Sc4xlqtHK39b+mh0/7Jqa3ceKtfSz8X32r+CNGt7extba8ETlpGiR/voq/wCrHy17z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wNqtzJrf/COCOIFdU2b/ACG3DB298nj8a8Z/ZE0fVfhTb6z8NPEGkyW2t2kx1MalEjNb3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/95cbdv8AsV6h8ebHTLn4W64us6rJoumoiSS3kUauV2uCq7WVs7mwuMd6ysefmsoVM300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fF89z5d8D3Xxb1W98U/E3SvEEN5p9hbyWtt/bFk0K6jDF+88xEXp/d3fxV9M/BP4w6f8A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93bLrt3psWo3FhE2TErkj/wBCDD8K+VBcfEu/8QfDS00/xhcRRaxDfPDpesWSRL5cafdnj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969f/AGRfCpt5Na8QR2egw2l0Ba+Zo3mI6vG53xyRt/q+v3ai59JnuEo/VZVakocyty8u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9V/SPX/jD8S7b4U+Cn8QXUYlhW7trXZuwSZZVjz+G7P4V5P4Y/a6sLr4beEPEV/DaJea5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3SqkI8x135P8Asqrf8Cr0L9oL+xE8FQXGuaJqPiCytbyO4Wy0+HzWeRc7dwz93NfCHg7wv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1aTafJa6hqDzWtrb3G3ykh83M97/AMBQbNzUm7HDkOU4PMMJKeIT0lq0+lnp+rZ+lGieJ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/T763vx/0xlV/5Gm6j4T0XVVK3mlWlwD182BWz+lfHf7GXhiDSfjFrmoWMBsrPU9EGpwQ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sPyD/YjVv+B19rZPrVRSmr2Pnc3w39k4x0sPUbR5nrP7M/ws13/j88GaY3/XOLy//QcV5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wp1Ms1pZX2mSHoYbyRlH4MTX0XRSdKD6EYfP80w/8LETXzZ8dap/wTd0R9x0zxffWx7Ca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5/wAE7/G0G46V4h0e7HYTo6fyr7/o7Vm6ET6fDcfcQ4bRYi680mfmDr/7GPxd0HcRoFvqM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rZ/4Cea8s8U/Cbxv4Wl/4m/hbUrTI3bmgJXH1HFfsbuKk4Ncj8T7Vbjw1Jdbd0kEiE/7r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+uyzxSzN1lTxdOMo/d/mfjm1ybZiksDROOCGXBqWG4jl6Ng+hr7y+IvwY8J/E7TpYbyzS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+BcSxN2P+1j0NfDHjbwPqvw88SXmi6qmJ4G+SZR8kyfwyL7EVzTptH7pknEuGzf3EuWfb/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er1f9pn9z+xD8F4+m7WLhv8Axyb/ABrwu2cgnmvQP2l9Qmn/AGWfgxD5p8r7dfP5f8O7a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ofM/PvFilz5LGS6S/RnzmOlfsR+x54Q0vxX+yN8LrXVYDdWkNmLj7Mx/dyOJZCN69HXk/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jSLl9vNfe/wCzl+1H4z+HHwT8IaPBbaZqNhaxTIhYMjhPNYjn8f7tfYZ7WUKUW/M/l/h7I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Bx5pJXZ9taj+zz4bv/Bw8FFr3/hC5b2S5uNE87MMkT4P2cE/MkKv8wRTj+HpXT/Dfwlc+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fn1a41qGxd4LS4ux++W334ijdv42RcLu74zXzda/t4XCDNx4WDf8AXCb/ABrqtD/bZ8Kav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JcYJMykp+a18XDE0p9T7StwdnlBXlh2/RpnumoTeZMQDxnFOi46V594d+MnhXxmFbStZs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gP8Akea6+21EMMhsj61opq54U8BiMO7VYNG2ORTSpqtHfAjtUq3Y56VRhysz7bwjotpqY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G/XpcxwKsg/4EOan07wppdleabeQ2qQS6fby2tssYwkUbspYAe+1fyq19vHoKsQ3IkXPA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LcQSIejKRXxn/wAFJZRN+xZoLemraYv5K4r7LL5718Tf8FEBs/YqsIv+eXiW2j/KacVSM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qc6ZL/wBc2/lX7PfCfn4OfDYf9S3pv/pOlfjDqf8AyDJf+uZ/lX7PfCbn4N/Db/sW9N/9J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n4hPmz1Xn+Bq6xTmGP8A3F/lXGePmP2PVv8Arm1dlF/qY/8Armn8qpHGxo71Iopo61It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TIoA8i8U5X9oO0ProSf+hS16bbY2p06V5p4wwP2gdP8A+wEn/octeiWsxt0A8vP3asDT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/wDj1NchExLmuu8O/wDHsaAOa+IQP2aT6f418u/F9S3iiz/68l/9GNX1N8Qhi2f6f418z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1pn/Xt/7NXPiFeB7WTSUcTqecsMVCU5q5Lzmqx6145+kk4H7sf7tVL8YijNX1GEFU9R/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Jdj+YqvecyE9itWbsfe9qrXOPKLe1SadD6X+HsP2/wAB6HJ5fnSvZQr/ALW4Aq3/AAHir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f/Z9pL5VVvgvB5Hw+03P/Lxb/J/u803xLdW0epWduG2MzbRu/j+ld62PzWsrVZJHO+PNI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Zo7uWOWO6eP+J8Pyv/fJNb+q6hP4N8GWNroMSWsk0OfKH3nk7KaX+z/7PB860j8m4dv3n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P/tf97d/8fdnuSH+L5e1MSOeOs+KIPF2g6bb3STanrV2sxljT5bWNV/eBq9o1jULTT/7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iu/8Ad3f3q8z8LfarfX7TVZbS4u7X7UyeZs3MmeDt9Pl/hr1HWLC0F+Zv3flXH36CZI8+8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3BPzLdwAmM9Pmwdp/GtK2/tWfUJov3n2SObZ/vrUfjT7Hodm00AEsErgtH/Ci57V2K3r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vkITeP9k1RK0KWv6QLi4N353leXDsSP8AvVDp2jxah5Xm/wCqHzySb/m+mai11JNYR5En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Lu+tbHhu2/4p1ooovssuGoATSZZoLXUYFyF87Yjj7u2q3+ieF86hd/vvMdYdmzdtrULw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5nHlN7laybif7R9ltJYvN/jT/AHhQYspafb3f/CURXd3LHFaRvvSPZ8z10+tWr6qr3sUv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8S/xVT1LTpDoTmZHfeiv+7f5kasS3hjtLdLibUJIbSX5Ps6nfG8lAI6R0t9U0G1a4Jj2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2u1vFi/1cBI+T5agtrfjybqLzYY3V0j/vtWhFcR6Ql3A8Plic/I+/7y0DMfTtWu77X9Qhi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5Tncp/8AZq2DbK9tb2m1pIol2vIv97+9WZp2n/YLa7+yf8vE2950+Zql1jWJfD9va+TF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gDl/D2j3dx4oEt3DJFDZn5I9+6KXNdVrFxFp4/dSyReY/wA/lou6sDw7b+IrK1vLjVZo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z76hvlraEEtxPNdXR8qXZ8n+w1AGdbafFq/ig/a5fNhkh2J/vda1IdMgtdTa2MuJB832j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hHZXc99EuWeHZs2be1UdWti88OqxoxAwSme1BlMo6xqFpbW5upbTzYflT/R/9Zu/vVp6d+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DI+9JP7i1nav5P2iKXzRFFvV/96tfUNPluNH8q0/dTSfP9o3/AHqCUM1fV7SwtorryvN+f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n3EOr2x83y5fLf54433ba5TVLSTV7qyP2fZNbbW/eHavvkVr2szWko+yQmS1Z9kmx/mdt1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Fbx2s9id8sDjG/f8ApXF+N9Hn0y5d5UZ9Ocr5E6LvZO21v0ruf7Pi0+c+b+9+0fP/APWp5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/VfKjxyJVIhI8I8Uax4g8H+VLd6V5v8ABBcbGl2ZqS4+NHiPxh4g8rT/AAjeRRfLClxJ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r3G40/wCz6fN5X+l/PvS3uPmV/wDZ5qFLGDT5I54tPjhjkQeZEgAw1UWcza/CqPUw9zfSF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vnZXT+G9Es/CYMOno5L/f53b62bfULU25ihlj+5Va30+UW83/AD12bE/2aAJfs0paKQS+V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urVIreaZXyI/n/36y4b23sLCaC7uJI55Nyff3LuqEGXULeKH/VfIv7uP7r4oAUXH9oX8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t/j3ba07jUIvPi8r/AFslVtCt18u4WNcfON6VNqFvgxfZf3P8D/7tAElhCEkmt2k3PG/y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SQWkiAB2L8sRUWn6RFp2bmSX98TlghyKnlvDcztsU8DK7x8poMxADHaIJo5GYnkKmMfhVe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ukVun/fVWpL9mWKGL/XdeKp2+nSgzebL5Mn32/vLQNC3Uqwt5UUhhGf9Z/FVPVI7i1dGQ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VYgvrSGTMsiJN9xyf42/u/71alvibMslNFox0ubpIQsiCQ5BTH8HtUw1Ca4tvN77Pk/v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zeWT+NU8RQQnyuOf9Z/dpgZtvoF0IJZZruTzZPm+/wDdq5fzWtxBHD5v/ft9rVqzsJwT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tkliiEe9V34oABYWsIzFISNv8fzVX0m1gszdJEOJH3vv+6v8A8TWra2i2loitjhst/tVkm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A7jd98fxLSAlhYzXbyKVWArtUY60221lodUuLQWwaBApLAdTUkV3EbiCyWJsBvvYqwL+2s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HJD8elIkr31/LNb+ZDC4G/wCT+Ks26uI0v7e3WBPtkv8ArMj+Gp9Ov/8ASPJmOJd7eT1Wt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+M8ibpP71IQhS10+GdZow6zHesaDGDRdapIUXy4j5ci4IPNS36ILhQ+GdxlEb0qC1065w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HJArMzIEtL5W8w7IhH8+Gfd+dLZXEjXUtwzQTR/3Ff8AirRuTJfF4LSMxwwDBkP8dYel2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X82VsvGP48VQ0Ty6i18JjHGJB0Ow/dplvYTRRolvCkYk5lkk5zVyDULW4ujBCssTN98G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lgMayBCvRTQMyb63O7fu83YflX+81SPNFMkElxBtl3bVX/aq5JbqPLdTgon/AI9SrZxy2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3hk7q1AEBSSxs40ODtIqpfa80Am3W4Pl/wDPN/v1ct7Cb93JnzYf+mn3qouVfXEhiVO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F0/xDb31sbbbKl1L86CWHart7Gp7e4ltv3R48t975/jWn/utQ/dS+ZD5dQz8W8eP3sX3PM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dKuZ8zfvvk7/AHal1CwlH+lQy/uvv/u/m7U230mxTzpYIv3Pl7E/3qq3yXcth9mtB8sYw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xntdP8sSPcSSN87O2amtf+PI29x80AboKq27wQxW8FqUeUN84Vs1pxWsssjKYNsZPVqA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AFDL/AKys4y7rkq9tlWqOxikt9dnklk/cfdXNaEVzbNcsjTYJ4WgB0kO97dITsXuq8VTvL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OI9uN0nK1feF42a5yDCnc8Cqd7eKEEsU6Fn7OMrUgXNHEX9nyzfJIKqrZWnk+btglkf7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0eKyg4V+JP9rNXorbzdMtF/1Wz529lqiNTPvtHsZ7aUG0RpfuZT+BvWs228G2M/m+dap+8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b1wkJ5hlI8td0jpyDWWIrnVr2SIE+W/3P92gNTmPEHww8LagDF9jgi8t/n+T7/wBa51/2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Z2y/7jba9Y/s+Sw0kiX98N/yf71RNCLbyrpZfssv8H+2voaBWZ4rf/szaVd5ignnsTv42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Uk/Zy1LTZzHaa9eJFH0eKY7v617Tc2ep3hM09xEkXmbePl+U1am/0eDyv+WUf/fTUBY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jfT7+K70/xRqkUsX+p8uX+mNtar6r8X9KuD59/Ya7v/5Z6jYRyMv4rtr3hJIoUSWEFeOAa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/IR/HTTa2E433PmXV/Hd/LbTwaz8LtF1EfxTRhYyfyWuV0zV/h2LmP+1PhKZIf+WkghYsi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UZtNQtjL5XlxSP/47VaHw/o6gj7Ahz6gfhWkatSOqk/vJdKD3SPlvxj4P/Z21SAyjwpru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5Bj/gNcRefCb4C3abBqniayk/vraZ/wDHdtfaNx8P9OvDH/ocX12Cs7U/hBoxzK9ojf8A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UtI1GefPLMJUd5U0fHsn7LfwyurfdafEx9MOzKxX9kVK/wC8eKxV/Y7ttTuBDofxU8M30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Wb86+x5/gr4d1Ufu7FBIP+ei7d36VTuP2e/Dk4PnWFl/37/+tXoQ4hzCCt7Q5XkWAbv7M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Pjvwdo95qb6ho2pW9sm8rY3XmSOP9lQOa8kuPCGp2MMZmTDvlsNxxX6IQ/s4wDMttcz23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XVP2ddXvZzI13IfL4TdHn5a6ocT46O7ucsuHMC3dRPz6Gj6od2dPlMeOJF5FULcyySyDb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9A9W+F/iLQNNk3zWlyjDYqG3QCvPo/gRqIjku59D0qZQdz5t8E13U+LcTH4kc8uF8LL4d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IHMbflTEn3jPSvt3T7fVNP0eLT4fBtlN95P8Aj2Ddfxrn5fA2k6Vp7f274Jtnk3gEpbqn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UlL95C6OGrwnFxtCep8jq/Bppk5619Un4c/DXXJzDdeEriyiPWSG5IxTbn9nv4MXoPleI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Jk3qG/4FXsU+MMJL4otHkz4SxUfhkmfLKtnvUlfSQ/ZK8EXzEWHxZtYW7LfW+wfnRq3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rYLf6XrWj6xZSDdHLBNt3j1G7rXp0uJsvqac1jzqnDeOp68tz5tp6gE17MP2JfipP5v2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8uO4Vm/lXL6j+zx8VPDmPt/gTVSB1aOLeP0rvhnWBqOyqI4amT42mrumzgyEA96hOM1c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ndbvQNRsQDy01rIqj8cVkvM8DlHjZMf3h1ruhjMPNXjK5xTwlan8cbFjpRUX2gYFH2gV0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ZyRLuOK5fxhH9qtSnXH93rXR/aBWVqGs3Xhi/i1a08uO6t33p5ibl3fSvIzCSdCUUell8L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4TXH2j4OeBpf+odB/6DTtctJbLXUl83MWzpXL/s6ahNrHwR8Fyy/uv9Ch/wB3/VrmtyC+f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gkUbts3uNzr0r8Bq/xJep+30P4aJjqUY8yCKMhUAJyOauWV1aR6VNcBjukyvI5zWQ3inTd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mVWNUGJT0NZ8Xjbw9LqXlC580FyyKnSsDY6TRtRttKtnMzSEyevWte4vbQWTbZsLJ0z1rF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2iAIkQA89Kj0udb7VLm3fa0EB3DFAzesdHumtkMIBj7UVKuqwQLsF6kIH8HmDiigRmwQ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RZCCw704XO2YRquWValt0kjtkkdf9ZyAaFiZD55AMmMYqySsGMkn+swHYD6VPe2CXKtExy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ghht0mNweWbcmOxp7yNLKZCcPigBZQLcJH5oSd+iHrViNFhjZDJyepPc1nXUZZlkiXzrpu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9prQrISrHox9aALA+v8AtOf71Ur8xLfLezfcjXAP91quiLA8v2xSj99+7PVPloAC00iA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8U1YUgMcMZJnY7i1TITMo+bb5bbSDQQsRdsE9lagCq0MkHnKCPOuTjNKpntbj7NtDxlcOT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3wMYwfSp0nIkcLh2OCCe9AEf2Z7u486aIQ+X8iYf79PgigtHBC4OWKc07r170ye3482K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n91aBorztuyhbG3llHX6VPaxmTe5XysDr3xRZaa9rdzFiHDnPmH1p81/HbPKrcMnLP2oE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vKiL/wCrj/jbdVpjFbpOIlaQEdD/AA1Ut/8ASP8AVf6qNN9SwSm4EmCPKP3P7z0AQm3+3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k+50/vLWnPB+/M2f3sibEjD/cqG1Aa2NuqmE4y2f46d9n+0+Vj915fLyf0oNENEB0+2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+fy/vf7tF/KI0gUxeTCD8yH+CnSBTDF82797tT/ep01u09x5sv72Pf+8oCwkNvBLGzo+4d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1ZNx7D0pkxjtmbyHz6xj+Gp7adTan5D7yetBIyylSOfKg7ivzEVMIRJFPAU3bhuyKrySo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VDHbt7VoyE2cclxuDMR8yjsKCSppoSW5aSUA+UAozUt842TIzNHFKwUNiorZllikkWIoZ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UBBJDpzoC8jBgx6CgCyLYwRyGMFYo02oPWq2PIsIMLvkdvn9qfd6hM728KD5FYZ461qP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TjiqAyblPOuWjLskTqDirVou47IfljUc+9SalKu5AnzdhgU+2gUXFtGrESE4YUAfkH+1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4mTf9Rgxf8AfEUcf/slcZ4E8SQ6beXOnXJ8mG6ZcT9g1XPjLqZ1j40/EK9Zt5uNfvZN3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Ka477MT/+qv2qngo4jL1Sls0fkMsTLDY+VaO6Z7KssOmym7vdWs1hQiR0jk3b/wD4pq80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NZfUHQxpIxZYs7tidFz/tVzLaJCrGTy6t28YRSAMdP515mX8OLCV1Wcr2PSzHPXjKPsV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ZjiBGaQQheaPM219yfIkvlL7UnlqPSofPPrR5xoM2PwAKQdDTN/vRu96C0SZFHFR7vejd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5qMSRyRIi4EUSq/u55Y1L4a09NT1QLMcWsET3NyQPuxxqWY/oF/4FWX50kxeR2JLNuP17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gKZk0ZpjFM2KPPqIijbU2AcZ+tN8wmk2UuBSAUUUUUyrhT9OuJdKuBPZSPaTBWUPAdhw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lFJq+47tdTcsfHPiXTrOe0tfFOsw2k6NHJAmoTBHVhhgV3Y5FdfoH7RXjrw9aqiX1nqUt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1S1S4l03auzNsG+VCy5DMVY15timr1rmqUKc90axrThsz1vxB8YdJ8b+P9A8Qa34aj/s7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fG/m/2nfSAu0sm7+BnEK7eypXk8W4xAscsck/macOlAq6OHhRvydSKlV1NZHe+O9esJPC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4u7fQ7J729uB91r+7cSyxj1ESrFGT/eVqtfs7yBvjdoMrzG3t7W3vriWdU3mJVs5vnA7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du0ltctNDNLBIUaIvE5UlGGGXj1FYyw69lKknuVTqLm5mfVPwX8c+AfGni7wf4c0XS7nS4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V5OnmXN+qo0l611/DGWKrIvpt21a/Zol0m0+DdzFdxR6fqGpX6TIZLn5r6RVdN22RNqou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zT4S+IPibwDY6vZeHtXk0u01aHyL1IUUtIu1l4YgleGPTHWuq8C/GXUPC0MVnc6XZa7p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3TNELdY2kdWiZOVbc7c+9eLLLJ2lGmevTx1NTTke1/Ge1sfFl58J7PQ9TsLy/F9I0YnVH0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Zpmk27lWNfl2/NvWu31DWNJt/iR8XJptb8Hyy/ZbyH7PeaE7QRL+6iDTXir8y7flkjX+J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1l4i8V+HrjxH4ft7Tw7o9+l7BYaKi+bGqQqqw+ZJ95WeNWZm+bk13Xw++Onh7QtG8Q27e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sLJK0dxp9vqGn2dxJcebI0ce75t3zLtb+9WDwVZJRZ0PFUZttMl/Z28P6fqGv/FG7itNH1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T49Psoby2/eTuT5Ec7KrLtG372avfHb4e6LpXwsudaTwzZ6brcmt2dlDdW2iz6c0qyCYs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8q/dqr8A20V9T164vfFXh2WGe/e9099QnSxuYpo0kVX8tl2qsm5F27vl2VJ8Y/B+s2HhHw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WS40uJtVi1ON7K0e3tRGrRNv+VpJJHZpP7sdZTnVWIa5tdAh7F0Woo8/n8K/Dm3t4otbj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RUuZLjSo54PM28sPmVtu6sfQPhxa+N/iP/wjHhTxBBqOn/ZZbv8Ati/tpLVFSNNz7kwz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G2+KOt+GPB/xB1DT/ABBrmt+GtHstN0+11jWN13FfXRuxHdXEIn3L8y+coX+6n+1Vfw9p+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eXfm2cX9l+HG/s/UNH+z6Us1vczxfZn8z5Y1dkLfN/FsroWLrx3ZzwwlKo7NHlN7+zt4tW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0DxAkCNJIum6xE0gVVLE+W21+gPUCvMInEsYcdDX6DfGD/hIPD/g/xjd2kWsf2rZpb2UF5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f2WTzvLK/Mqtzukb7p21+e9uuy3jXOcCu7LcVPEqTn5HnZjhoUHFQJKK3PA1kdQ8XaTb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dYI9JkkkjS5ZjgKWj+cfhXvnxL0L4Zs2s26+CdZ0vRfA0UNrPrGgXqpFdSSz4kMaTRN52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uiujEY6GHqckkYUMFKvFyi9j5lNR4r13w98Hv+Ev8H+Jtb8KaJrGt2n21dP8Px3myKXd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u/lXy41Xd80ky/3at/Fb9n7VPhv4LOsT2+pW721tp73S3cG6PdLDmblfu+XJ8tEcwouTi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8WIpK9Ll+BOowQ6d5nibwtbXt/YQajFp19q8drc+XKu5flkwDwR0Y1yGqeCta0fxKfDt1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oLK2dZnYuoZAu372QQeK6I4qlN2TM54WrBXkjDpx6GrD6XdwQpNPbSwwyM8cbuvEjIcPt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kXsY8thotmkBIap47EqmWap7eJYosk1LIA0PBrH2hvTplGS3Cd802OYxggcVLKDioFx3r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5OakD8GoTxn2qNnODXOdi2Ip8MxrrvhT8T5vA+7TL4M+jSmSVXC/Nbysqru/2lyo3VxjN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w8MTScJ7Hbha88PPngz2o+L7x7YX9pGLqyLsX2ybZVO44wPSprb4ufbpZ7IXbWipE0jt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5q0kAtdNxM0MYtwHlj6Hcc8iqWkwrq66gpmEQKsqysn3R0JFfi2ISp1pQP3jDYedSjGt3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2nijWNK0/yrOb7Rqdqn+p/wCm6Cv1v8MptsZP9/8ArX4+/D3wfLb/ABY+Hf8Ay1huNe09E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Id4/75r9hfDfzacX7Fz/ADq6KPKxqcbQZr4rl/FZzdMP9uP+VdSBXKeKPmvgP+mi/wAq6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yNuAT+NXYhvGRTQka9IgKXO0HFZiJlbyhkcnNXGTdJZA/eMqfzqrbR5KueVq7D/pGuaeg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CGi94vl8zxBPzwgC14V+2le/Yf2SfiF/03hht/wDvtlWvbPFB/wCKgvP+un9K+ev2+Z/K/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nvqFin/kVasuO5+b3haCXKnvHHLz/AFqO2t7S4+1xXd3/AGfd/fh8xN0Tr/d+X/x2pPBl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SKSa6uIDHBb/AMTt97bUerJMk8bzDmOMR7P7m1sbTUHqxM/Tbj7PPcTSy/vPL2Rx/wB9i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w3lTjnzeWq7Bb+fk1Re33SMM9KCib97Bb/wDTX5a9D+EeinUNXS/Zcx2owv8A10auDCS3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1e3fDbw8NK8IWVwVAa8U3T/Vun/jtJ7GE3ZHSa9qiaRpayf8ALWQnaK8st4YLqO9ubqPz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1X5t3/sldZ4pvl1F0VTlIkKj6ismC1wwMUX758hI/9o9qzOYntPD9ytxFpMttJZeWiu4k+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1cv8Zkit9UsIolCj7KHwPQn/wCtXr9xp8uj+dDqE0l1NbuyTSSOzN5g+8K8B+IOsjW9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CFfoua93JVfFI8zHu1FmFpFv9s1/RoP8AnrqNpH+cyCvqr9rab7R+1H417+VPDF/3zbxiv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pfFDwTaf89/EGnR/ndR179+0jcfav2mPiHJ1xqzR/wDfMca/0rq4nleEUj7Hw9X+2zfkc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DvZnMrEE1uywJHK4Brm75mVnx61+dWP6Ijqj6n/Yt+C+ieMNH1bxX4m0+PVovtjafZW9x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+3u25to/3a89/ae8E2Pg298EX+mWMVlDqWny294sC7Q11bS+WW2/7X/sle4/sU6jdW3wB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1Xdlq97LFB/fYRxyAfrXzn8cPjj/wukaF5eiyaPaaZc3d0qSTebIGnYbl+78oVg3517Xs4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8JVxdfPJr7Cv+RB8CPAcXxb+J2l+FLm+m02O8gnlM8SBmUxqGxzxzXQa/8DZR4P8Aih4l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ULiymt50/wCPhY2+8G/GtD9h2Pzv2i7Dn7mlXjf+i67bW7vzf2Tv2hb/AD/x+eJL1c+u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e525jj8VhsW4U5WXu/fdmZZfsO+IL3wZpOuaf4l02eTUreK5itJ45IsB1VuXO7P3vSvnz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fi3VfD+qNC2oabOYJ2t5N6FuvB/Gv0w8N+FrrXPBXwx1Uai9na6NZo0kC/dvBJaKqqf91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WXzvjt8RG9NZmX8sD+lVUoqCujLIc0xONxU6GIlda/mzjZPK3GoTY2b/8sgPeP5W/Nab60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O8WfoXsoLoa+i+KvEXhxlm0fxPrenyx/IPK1GQJt9NpbB/Kuy079pb4qaNjyvF8l2B/z/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d1ebUytI1av8xxVMvwlV+/TT+SPd9J/bZ+IlmyjUdO0PV4x3WIwufxB/pXY6R+3WuYv7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+WjWV8Nv4ArXhfwt+FGp/E06rdxXNrpGg6Vt+3axfvshhLdB7musH7Mt1rgz4X+IfhLxA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611RxFXufKYrLMk9o4VIpPyPedE/bW+Gd+V/tK31rQZT08+zeRR/wJK7bSv2kfhfq4H2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4bnfGf/Hq+OtV/Zc+KekhivhmPUgO+nXkc2f++TXC6p8OvF2kFv7S8I6xbY6l7OQ/0rdY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byeu2qVXl+Z+k8F94d8YaVd2UF1pGs6deDE9usqOko91qp4u+E3hnxzpFjp+sacs1vp8R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I2UKyqykdVG36V+Xsf2e0mBQNaTKeDtKMD7V0mgeP/FugPu0nxfrdkB0RL5wn/fJOP0q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fB7j72FxSP0F8SfArw14iivBCtzpkTaNb6MIrWTEaR28pe3k2Mfvxsaw3+B93pcGlan4e8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tzrL6trFuGju5LiHyZUljX7q7du3b/cr5P0X9p/4qaVhV8VrexjqNRtI5if+BcGu30j9t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iYeH9C1bHXyjJb5/9CrSOIgcc+Hs6p/w6ike3xfB3WLL45z/Er7Xa3c8+oxeZY42qlu1m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8yNWX/ZrL+LHgq7j+IXxC1238OSaiut+CZrKyvYIwfKvFjnRlb/aZWRR/u1ymj/t46e+P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v6/YLuOT/ANC212mlftmfDLU5ljuLnU9Hc/x3OmsUH1Zd2K2VWD6nlSy/OKE+adLm0scHq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HhnxZp+hT6rptgsPhp5pnlc/ZvMVluzGW3eXt2ru2/d310XjjUfEFx+xh4h1DUNWju9Q2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/2i1+1CNcyfxNtPLf7FemaT8evhx4i/dWvjXS7jP/ACzuJQn6NXRyQeHfFelSaaZNK1bT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5I2+bcPlGf4ufrTunszhrVK8be3w7TTueI3HjGX4Qax4r07RPD9nd6hZv4b0JI/8AVLdyX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81dRF8fYrH4m2XgfWNK+y6ibm30y/uIp1dIb2VN6Rqv3ivq3+1Xea38OdA1m+nvbnTlW7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YqzTW2TAxP8AsnpWfefDHTLj4mS+NbW6msdQmaOW9tYUR4bt0VlWRty7lO1/vL/cq0zn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rOxyWufGSDwt8atd8Ma4xg0SCy02W2uIIC4hnuGZW85h91dwVVP+1XWweLdC1K42Q38UU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llZ7qP8A1ibf7y4rlviJ8D38X33jS+h1WGCfxBFo8axyxg/Z1sphJnd1+bFcV/wg/wDw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lTXFrolvDeJZSXCNFGmsXNqIpmX/AHVG4t/t0+dp6Chh8HiIJQlaSWvme1fDX4haXrXjP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3ElnZxXk91C4aFVkkaMKTn72VPFfTGgSKui2O1xJ+4X5hX5q+Hvht4rsPCHjaG08H3nh+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SOzdWaW4iu/9JlHl/wCz830r2/xhrGrfDj4j+D9E8Pf2xaWtndafazeZdPPBewzs/mHDf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lKRccqp15WoVFex9mCcY6VBe29vqNu0F1bpPC3VJFyD+FfJvh74t+PLjxRawzawktprF1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ta0a03lHz/H92vXP2Xtb13xF8FvDupeINRXUr27jaYT8+YULHaH/ANqsua5yYrK6mEp+0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kbf8AwpnwqPiXH44/s4/27FEYo5fMOxQU2cJ0+7XQeHfBWjeGdS1m/wBNs1tbjV5xc3hQ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7Gt4KCM0gGKmx5dSvVmuWUtCK4j823kizjeMZx0r5xs/2fvEqfBPwj4NVdNtdQj8631i93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2SFv9r5FNfSJopNXNcLi6uEX7p21v93/AA54V8A/BOtWnxC8X+J9W0I+HbT7LaaLplk5V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wR67691oorWOisiMXiJYuq6s9wooopnMkFFFFIZERyaoavZi/0u6tyM7kIxWi471GeCam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34vjZ+R/pWwPj/ZrwP9sT4azXng6HXVtit7o8u2f1MDkDP0VgPzNfW1xb/Z/iFN/14F/6V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/wDgX8Q/Ni5trSJ0/wB0sDWE1oz9SyTNq2HzDD+y3938XY/MSFcCu7/aXh8j9mT4Hj+9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uJgHWvVv2tvl/Zc/Z+h8rtePv/wCArW2U/wC9r5n6h4qVeTJYR/ml/wC2s+Rl+7X1J8Ns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9cX/9GGvl6v0j+Ef7POheIv2Yfh1q/wDbEek6vNp4vZppT+7ZJJGwCO3Svd4ihKpho27n4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ynNJVK+0o2PH5ZPlFQ5qbWLQ6fqc9l5qT+Vc/Z/NjOVb59u4fzra+JngG8+HHiB9FvJ1u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AQwyK/K5QaP67ni6ClCi5e9PWPy/4cxbYRfu5BjzX+5J/Ev0rvdJ8f67pEWy01m9h9hMz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npA/4mEYNdNSjOcNmc+IwWHxEbVY3PTbD4+eNbTAXWDKB2mjB/liujsf2n/FtuP3yWdyPd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amU8GuqOKqrqfPVeG8sqb0ke8Q/taaun+t0m1f8A3ZP/AK1bulftbWj4F9ossZ7tE4IF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1NaRx1VPc4p8H5XVVuSx9bp+1l4Zx89rqCfSIn+VeHftp+L7Hxv8AsOXuoWe4Qp4ui2iQ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nrzG4uP8AVf79anxzb/jX14kIPTxXZ/8AoyKvWwOKlXbUj8y4w4ZweUYOOIw97t2Pg7V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Nfs58IWz8Fvhof8AqWtN/wDSdK/F/VDnTJP9w/1r9m/g82fgl8Mz6+GtN/8ARC163Rn5B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/wBE1b/rm1djB/qY/wDcT+Rrj/iAv+h6r/1zP9a7CA/uY/8AcT+VUjiYoHpT1FIDmnqeK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J4pmaAPJPGX/ACcFpA/v6KB/4/LXpUAyMfSvNvHHH7ROgen9j/8As8lelWnNWBajFdVo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6jQf9QaAML4kf8e8n+6P618zfFz/kMaT7W5/9Cr6Z+InNlIfYCvmX4vf8haw9rY/+hVjX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vUTzxjlWqs3JH4VMOp+lQx/Mx+leJc/Ty8/EQqjf8wr7GrpO6EVSvf9R+NSBiXR5aqtwT9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SpuJ+uKog7/ALV38vbWKZZ9B+C7e7uPC3hfydQktLSO2jRPwzuq7r+nedrOL6PzYzJ5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mfDfVJrT4W6dPLF9riWTyUt4/vN93BrpJ7iW30eLzYpP3iNvt/7v1r0lsfmuI/iyM+diL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F/B5hXa8dT65c3Ph22jmtWVbS5fY8rf8sm/vCs3VNLhls9Pj1iWOaKaNlEfys3+zW7p1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/wDVeX5jp/df/ZqjOLN/S4Hi0q3sdMvY11Et58iyd/xrU1+3M+s2UXYbt8f8LfLXGeCN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kjjvZfsZMf3S/dvzFd94gnitdaS3/wCfdSjyf3eKCmcT4U8L2vi2w1K8mZZLm2dtkUnzR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9qkw0k3nleamxg4/ubfutXK+EZhFY3tvpbmK585/Pkk+6/wA3auk0ae6v7fUPN/dRb98P9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qiRNS03zfDVutp5kV1Nb5fy/wC8rZ610V5qH/ErsrqL+5sf+LtzWNZzmXR5Ulm8oISH+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Y/bxovlf8en33k+7uoAk/s+W/t7SX/Wxf8usf9z/ZqxPo8V/p8tofMiuvvv5nystXjcf2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SKXI+f7npVDT7y6vb+6uWiPltHg8j5aDK9xbe/m0/wDdf637vnSf3adDJY2+rtYKm6G4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Z/tCqNysljdXZ/wBbE6Jn/Zq9rFhp9xqGnyxfupbdFdJJH2rQBT8QTzXFxF5X+q3s7n7u2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m0iKaX91/crK1/XjZalcaebdWMqb/ADVOVq5pMuoanLZ2sUiCK3G+eQfw/wCzQBU07ztP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vV0kj+7UWoW8ya5PHcR/abO4dXRPvLt/vVP4rH2nyP+eW75Pm/irS0+O9vYV+2Wv7u3j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9AFO/824uP3Uv7q3f5Lf++tSiCa4uJpfK/dbN7/41na/bXej+VqFpLJNaSfO8aJuZK2tGu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+T54/wDZoJaEtdVkmjjXYfJxu+0f7X92rP8AaEVzp93F/qpdn+s/hSkB02WG6txJ5Mr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qxra/it9OmM3/AC0fZ/vrQZWH6dbxXNx+9/1uzYkf8L1GNcu8XdmQzfZn8tHX+JcVf0eJ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j/eqGwt/7P1+4hl/dfaH2Ryb/vSf3aBrQ3tM8qCC683+7s/vfw1mWYtrWSXZ/rN2771W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5tpJFDI/+s/vtVH+zpbi4i8r91FcPvf8A2KpFkUnjC11ZnjiP2uaFPnjjPzI3eqegXcUt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2TKBk+at7VobDSbopAltHdthzL/qmdm61TttNi/4SCaSIf8e6b3+T5WzTA6C5uciCaEcR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mvY5Z5S372F/+WafcpNXmksrS9khkH7wbk3j5apaPZ3K6UGlUFIwuwo+7ctWAulWcurC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PWnSzXem6l9nYMSOwrbtYTCLOWMKqE/vXXtVC7WTUb+5kjyRE3yOP4qDMri1tbjV4pf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1Np8jajxLwwVhJ/d9qZoGp+cuLmEi73lFyPvVDqWs3MFwfs1rvmT50HzbWoHctvq8lp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zcOBxU1ysTXEaruZ2+8e1ZbtcwATSRtK2Msyg7adpl3c3ssLSLGqFvlKmgRctZA7XkVxl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Yt5VtYJY3AEUg+V5PvCqd1dMtxJwCO2O9WrdLZtLZtQ3OM/dP3gPagRiaVqM9qzgW3mzR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XvEt06WnnxyEXbjC7P8ACp/s8ZPmxoFg+/vX7+6ubu9Huk1lZfOY7/nh2P8AcagaLOma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pMyLjJGGc+9bouIrcfveP4PM2btlXNL02WBo5pIvM+Te8cf3d1RXNwkdy4J2RSrlBTRp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nzRRfvZd/+r3/AHFNY08H2jWIooo5PN2M7x7/AJa07YRQZ8r/AJaff3/een2CC1uCJR5hJ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cnVGtFZdyzbPmTuay9PguD9pu55SIDhRBVpdQUyuTAwI4WTbgGs+XV5xM9vBaOw3Dd8+M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I7ibb8zIo43VNa28NmTIsQDk9qjit5hFHMsRjSQ4+enX1xLAssfyGRRkYqiie4/0jMUUU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7y1SsLONJpZ5sbh/faszTLO9tpTLFKbqecqCldJBb+evpJInzUAQmZGVXWNeDwQtQ3F4L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+d92KW41CLSCY5ov3Ue3eZE+XmoZIRZ3U17fOAsh/cOgwFWkQyzq9ybdrCRlVol6k1Je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NWGeO9Lfi3ez2SANGFzk+tU0iims1LOY41X5QO9SQXLY/wCjSy99m9/7rVUsLe1t83Us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Y9WWa7g0+FCXl+Xft+WluNPi+3x+b/qv4x/tUFIdDe2/nmRJS0sibNlSW8gn1AKx2/KcfX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N+lwoAKKqCnQadLp5PnS+d/Gh/urQJuxZ1BYggVWkST+8fmrKNsbe6WSdd8f9/O2thNStJ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pNUdTtor5PNSRZUXgxk0CLDXNqjYD7fMUfNu6VmW/wBjS8ml3jzo2G3nrVu/a2vWWKHC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bpWyea4mf5UI2fL1oJLGoW/lvbt08xOdn9KJoUNk8XmeUoTjj77ZzVq7bz4ld0Kp/C3r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FF2O9z/s0GiMjTreXUBFFLL/ALaf7tbbyw3fmWcRztTef7tPisVs9JGJf3t21Zuq2lvpG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DLcfcjj/vUDIvD2gWWmwzyJL5sfnt+8/u/wCzU3iabWvsx/s5oP3a/wDLT7z1Y012s7BL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4KuA+QP+m2/5KAOI0u21q0hBv1NzcSPvIWQbFzWyLjz57CI2sn+u5k/u1paxcRW9uYpYv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O2Fnp7llkc42b/8AaoAi1Xybh1tvNPmJtdI0/jqvZ2tqzMk0I8lk3is02+oDUPNjix8ny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P2fMt3aeT8mx5I/u0AN1HXbSwYRMvkwxYTfIny/hUU9xd3+j3cvm+VF/BH/C9W9Q0+Ea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ffk/3TV1tOgeExR3G+AfJiN9tAHPC3+waObS0/0XzPvyf3qvFlW2t3ViCqqP/sav/Yre1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loauzWlqYJo08uUf89P8AaoAzYr2O7tYojJ52Pv8Al/xf7NQXs9hdBRJcFRF87Av+lW55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MQ+/IPvNUWn2mnx3dyUQzyMndPlX2oAt/aIvs8UssUflbF2f7NRW9v8A6RNL5vnSybXjj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7iz3BolAxwG+5VO21iK2t/Nhi/1j7Hkk+be1AFi4uP7Pnj82LzZSjfJGnyrVQXE9xbXBi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bWWpkuzfSm3mAl8v774+61bD2MFjp6SSHy8/f/wB6gDHhtLXTVtoX/ehRs2D7tT3l9FDb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0jH3lqxHJG0cjo25AMk+1MupUfSo5oGeO6f5NlAFGMTpPcxWk3m386K6RyJ8qVb1XUpLJf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F34FFtPFpFv9v/5ayPsdKy7O3n1W/nuLi18qNwdh/vUAaltdSPbyOTkumzIWjS7G0a3m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lvqHkeXFLFJF8jfu/61Vm124svLtxbGSFuEwnzM1AGvHbCNYxayeSPmSMb/AL7VDdWG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6ferk5zVqCRXsvKa0KTK2d/8Acpll5wv0aVt1o2d2f4fr6UAE9t9p08w+T+6/5+P9r+7T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twQrY6fdrQ1SZLexmZC0ayNubH8NQyhn0zylmYfwbEeglmdNpNhp1ubo7DL/zzQVnP4dt9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okbd+9H3dta1vPCB++tJPtWzY9U9VvbgaPIbKFo2V9pDDrQCMHV/BugXH7qGxj82T7/l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T0PVhH9qjRYvveXsBX9K7LS1hisJ7iTy8wdcVNrBMljCbY/vc7qCjwGf9lzw9rEJ+yJJF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3fMv0qhP+zVLp+nxaVD4i1aWKP7n707UXdnaBu219GxziKBNkSAgVBcXEUdkhlAhij9Kss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3ivwlcxHQvEeqJLdJsDrlgy/8CroNUsPjFo9uWg8VSXBH/TBW/pXtNlGmoWgeJsqn+rNS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f9VGmx/9tqNhHzqfiV8WdHBtda0TTPEUTvzcNCFkVfpjbVjUviL4bvrYjVfhSLq477rW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JcafDcgxGKPH+5WRc2duBPaW1qTKm3tVKco7Mlxi9Gj5svdK+DOu5Op/DbUrGU9fssOFH/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T9nqeIyyprmkof8AlpMrBR+lfXmraDpSwTS/ZUOUXt/FWRqHw+0TUNIilms18qT23LXZD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/vOSWBws3eVNfcfJP/DNPwD8RjytN+IEtmZH2De53bvoRUes/wDBOfwpr2nE6P8AFSFI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zV9Eav8BfDWr7IjYgKfnzEqqdtcJqn7J3hO4v7XdLcaf9oT5IxMV+at5ZtjpR5XUdjKOWY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3Xwz0u68K/Cu18CQ6nHqF7pcEVk11B0dVVVVuvotdXpnw5FtMkUlwWI3Pz/ezXN/CX4M6b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hae9DsZLiRskkt6mvXJ4CGhn6GPrXjylzSbO2KseYeMvg5a6l9pMss7ghQQOwWvPYvDd9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Zm906IfK0nYnrX0Zrl0bRC0gwrpk471h+DbdPEUt809motdwCFj1oLM/T5RqGjWTQWq6S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yL7VWGjS8yxTf6x2T93urU1Xw+/9qwWrThYGGPv7VSt7S9GttISGNCR5eQCz0Acg/w4n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XXXuvLbzsmelFAFbUBcS3cCo+IEXp61FdRThbbyZTgSZb3FaHlqLks3KKoUCmMBCjADc2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9ODLOZHzkhlpv2DzL9Z95ChMMtRoZJ52iVt0TDr6GrZyjgryAu00AMt4mijBb5WxUduQ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4qyzHbuPIA4FR2cSvH9pb5XB4oArX1wpt3kcbYVXe7v8Aw1Lp+qR6haxXEAJjI4OOTU01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67zKeh6Gmm3Fg6IVCbYwipGOFoAl+xiEyys5zMQQDUTLPPeRMoIhiOCvrUkUpneLfnCvzm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83EJKwK/3exoAmvLGdweRtaTkegqRpYYXLIQWQbRmlMkqNcDcCzDIHpVdtPY6dHIMby21s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Lzznr/s0oM0xOYv3X8H/AMVVe8tms9PigjlHnSJseR/up9KsW6yRwovnBvKbGR/HQNCC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nf8APH/cptwIbi3mu5RxIi/u/wDZp+4TSTKy53kAg1MBifyTzFH/AMs/7tAxn29VtIREm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4meyBFvGqeX8nTNNgs0mmlklwBE2Yaf8AaTOZoTF+6D/6z+9QBIMw6d5vWXZv8x/vbv7t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n/np/tU/jEUR/wBTvo1F2tbOYQ876BjGjDS2QA8qIfNgU67uZLcXDwHcJTn/AHala3/d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qa4EI4iH+sSgobbRQpZfaCwYOMlvela4kVnh8nduTcjU2OJWhWHdhF+YirMLpLesDJgquV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yblOwKAOVHY1I3z28ispJC5bHek1K9WxBaJDK0j7WI7VK2pJbzJCYwDKv3qAK1lcRmdI5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T1q0bfz7lZpocohwrt2p9xbxO8U2VDsMD2qoNUeRZYOXQHANAGiIld0aMKY06Go7+7cW4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uOgo01sRvGx96X7TtupI4Nvlovzk9qoCRP3kSsqrzyT6VHFKscsrZ/eLyCarahM+ny24gG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yubm9gUYVJBjpQB+bnjz/AIJ4/FCHWdWvtI1TTvE6zyPeiUq9tK5kkdmDZ3L1Zv4q8f1r9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o5Hv/AAFqrIhw0lqqzKD9Vev2Es7cQ2hXPG1h+pp4uM28UUX+lRV9PQ4ixdBKLfMl0Plc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Kz7n4dajb3+kSmPVNOu9KkHBjvrdoWH/AH1Vf7dAF++h/EV+42seFdJ8Rxvb32j2GoQj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/wDAhXmPif8AZD+D/jGB2n8E2MV03/LzaqYmHv8AL96voqPFmlqkPuPGnw07+5U+8/IE3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Sg5NfpF4l/4JjeA9R3tpGtaxo7/LthDho/rtbca8o8W/8ExPF+noZPD/AItsb/5seVexl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UeJ8FP4ro82rkOLpq8bM+NwOKbivZvEX7Gfxm8MSzh/C41WCLOZtOlD5A77Wwa8r1nwxr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6FqelyKcEXdm8YH4kV7VDNMJiXy05q541XA4iir1I2Muikpa9M47BRS7TSYNAhyyuiuquy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GHvTelGDS7TQAtFFFADaKKKACiiigB1FGaKBBRRRQMKKKKkkfSr1pKVetUIl/hqBupqZ22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3hPW9NvbGyutOl+131lDqMMVv++PkTLuiZtvTcvNZTqRhuawi5bGVkUqvtPWoc+9AOTjNC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2XTrm0ija5tprYSDcnnRldw9Rn8Kp4+arM+u6lrENrDf3093HaR+VAJW3eWn90e1QYNFj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gWo4lJPWpShHeqSTRhqtmbdx438Q3fhq18Ly63fS+HLdxLFpby5gRw5bIXtyav8Ahjx9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sWr6bFe21+9lfb2W4a3RhbRyNuy0Ubt5gj+7uFcqnWpopvJnhmAy0ThwD0OPWsJYenLdG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umdlqPxL1w+GtW0m6uL+DVNS1htV1G6S5kUy7oSuwrn+Jmb/vqsXVdS0q58LeG9NsbBIL2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3+KeSSY+Wv0SNV/77rJuLyS9uri4mO6WaQyOfUk5qEcZqY0IU/gVjSpXlV1mzvPgL4suP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Beppq/booLi7kC7YoGKrKdx+7lNy7u26vaPDl94ysvBvjKy8JfEnRfEN3d6pbtpOm2+r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zbYp9qru8yL5fm+7Xy7jiqZt4ri4P+5XFiMFGvPnR14bFeyi4n0H4e0/Vbf4D+IbTUPC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yahex2+oW8Gn6hJFLs+z4jbzvlfc37mPltv8Nbf7RPhe0uPB+lS/8ITp+n+KtQ0zTUh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5p8O2OItNufy41V8RruXc2W/u14Ro3iHVvCF/a6tomoXGlSxo0KXFu+2VMrg/7vy5+atj/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/Bi+FdRvU1PRGvPtckd581xcr5vmeS0v3tjMd23d96vMqYCtzucD1qOMp25ZH09feGfFlz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/AEnWYJLy0trEWcWiWOu6fbPDtt13s3zRo23d96vP9O8UaV/w0/p93p9p/pd5a/YtQ1j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vMG/4+IIJPljWOGERq27+PdXmNt8bdWtPiz4b8UOP7O0TQ54Y7fQ9ClaC2trNG3LDEu7b9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ap6D8afE/h6+1zWZ9VvtQ8QXGkTaZZX1xO0sto0k0ZZhv3fKqK3y1nTwddOTl2Ox4vDya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aJp/hfVvEHiDw/b2mlW9lcPNcW8MK3L2txcL9p+yyQTMu6RmLbtq7vmr53t/B3hTT/2e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9iS6pq7XsMdnAs92lvGkkSwjcy7uokrqdQ+OOiax4PNpret2+oeX4PhtUs49FWSW71KQT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+W5hb+7VL4Pfa9P+F/g/UP7bs9K8P6Xqepahrt5eJDPstQtvGqCORW8x5MFY1Ve9cdOn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dDqYeq1GJy/7SHw/0TwfrF3q3hnUY7vT472PQn0v7K0TRXUdpFIzf7e7O5tv8Ulbetfs53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SXxbaB5HkT6nFdxXEv2yKxa4uU8pW3R7fLK7WrS+OPxT1nVm8L+L9I8OaDceFdUvY/EOl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j2y2k5Vvnk3Kv8O4qq123ix7zwB47huI7e5tdSu9E17x/em4hXy4tSmsBClo3vHzuX/p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eZDw9Ocm0fLnw68G6n8S7xrbS3tY3W0e9klu5SkUaKQD8wB/vL2710uv/s/eO/DzXPna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XNrfQSHcq7iNu7d056V1Pwe8QweOfjJf3ek6VH4dt7zR5Ly+t7c70WWNFZ/Jwy+WrSbfl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tfB+paxGitFpWlySz2jTfPMzL5bMGPmNubzNvzbW+StK2MqxqKKMqeCpyg5o+IxclwD/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DBKp9ahgg/0aI/3FzVS4u/NyOeRXsHkDp5oox+75qouoGLJMeaawqBx1qZK6saU3d2PQ5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HTfYqz/733qoaPq114e0W3WTSY9Q09AX8yP/AFsW5vu5/vVtNB9qtobhFMkEKGJtnUcqo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xp9v4R8TafLLJFLqDxvDH/Ckfmrls/wB7atfg+Md8TP1P6tyqMlhoJLSyOy+Ceof278av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2+rLepHI+7Zsjkkwv+zX6reHU2aPb+rfN+tflL+ybb/b/wBpjwRB8n+gLfyf7221YD+d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MtR/sCumh8J8xxFCMMTFRXQvggE/SuQ15t+pDP94muplfazY9K47VX3aj16Fq3Z8uiNTzU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VGRWIy9aOvllfRat6Im/xRpw6jfn9KybaT98R2x/Wt7wwu/xNY+2T/46aESijrkvn6zdP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/BRa6+y/s32sanD3OvWUI9CN24/+g19IaiR/aVz/ANdG/nXy3/wUrmVPgX4bibvrUc6/7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Zcdz8/v31uPNl/dfIuzy/vJ9Kn1a5eV7zzX3u0+Wb+8dq5NTeD7aW/wBY0+I/vfnj/wBZ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5FqFzqFyIvKjuL2a4UD+FWY4UUHppGW5kSP92cH2qujNv+ZsmtrR/suoW/2QyxxXcj708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zWR5G5yI13S/w7Oc0jQ0PmMLWZm/cysV+T+99yvbPFV/PaC30eLCwQWyRlx95vl24rxbRo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/wCWl5CPzlFexeN51uvF+pOieWnnfKvoM5qGcVQx8kriuk8D6d/aXijR4/7l1DL+Ui1i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k3lv4cYxXWfDOJE1qymnuVtlNxGjTS9IRu3bv/HahnI7oxPjJr0tpPrIib97dXdwM/wDA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I8KWkckcKxL80pyXPc/99Zrsvi5fm48Tywq5aKJpSp9dzE5rgrji3j/3Fr6PI3as/l+p5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P7PVr9r/aB+GcH9/xDZn/AL5kVv8A2WvSfjDIbn47ePpv7+v3v6Sbf6Vx37Jth/aP7UHwr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N/wB8RyP/AOy11nj+YT/E3xbcdfM1m/fP1uJP8Kx4lesUfonh3FOtVl5GTcBjl89q524Je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xmR4vasR4cSNn1r4M/eoux9Tf8E/PFwi1Lxl4WmbK7rfWYEH3nHMUq/qleB/G7wWPh78Y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W9a7tuOPJm/eR4/Mr/wGm/Bn4gD4UfFfQfE8rMmnxSG21Dbz/osmBIcf7PD/APAa+1PjB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MTnxjqHmah9n0yGBLO3fat2scrSbvMX/YZlr2KalWotLofA4ur/AGNm0sTP+HUX4nzD+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wD8bG1fxFqltpVkNKuYI5rp9iGRmjIGe3CtXXp4t0SX9ib4jRf2jby3eqeJZmSPf80ive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6vJPjl4Bi+HPxQvtOsUzoV9EmoaUzEtut5Pm28/3WytcfcW/7i2rCNSVPRnuywFDM7YyEv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6B/s+/s6eN/g/4gtdQ1Dx5/bfhSS12f2f5zsqSHHl7Qfu7f8AZr4b+LNx9q+MnxEmH8ev3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b4k+MdFWNbDxbrVoqdFS9cr+RJrlbi4muri5urmUz3l1K09xM3WSRiS7H6kk1VWtzQsj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zxdeak2rKysRjpT6YOlOPQ1559R0GluDzTd3vSHvTasg9U1iWW2/ZS8J2sbkWupeKLy4u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Yu7/drh/D/wALpfFHh/VvEHlR2lpZ2txNB8nzSyRNHuQf3fvr81dh4wGz9m34UQf89dS1e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N+HXxe074f6cNKXS5bq4vpXt9Unkn3eVatnatqv8L7tsjM38Ua12pe6fNUFKnSnKktXJ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lXd5eL4cvNR097O4ltJWGptCEmjGWTr1ro9C+KHx+sptQs7LV/EV3JYeX9qs7y2jn8nd93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+9VP4aeOvCfhJdfuNZ1W91CC71G4jjK2zfaissZja6kJ+UbVkZtq/MWFdx8MfGVpZ+L/Hz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6nqdjb6fLb3StE8KwyeUqs3+xtX/eqTkrucLzlSTXocvJ+1T43hvLiz8UeGfDeuzW7bJ4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oef/AGWq7fGz4a68f+J/8GrWCVutxod8Yce4Uhf5V6SLebUP2n/7Q+yeb9n8Mx75Ngbe2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7/wCg1nfEHR/DPiH9oDwn9rsIP7EvLS9e9txCIVlxK2G+783yt/45TiuY51Og5xvTtpfR2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11770ni7wlK38MpFxGp9yM8Utt8G/hl4kGfDvxo0+Jm+7Bq1r5LfT59tdD8SvhB4T03xd4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k0qbWNVWyv4opVkbyyFKttQf3R+rVh/GP4DaH4M8Lm9sJ9RMhvrW1g84gxv5rsMbfvJt/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i2vZ1Jxv31Ibj9lTxY8TS6HrnhrxND1BstQQMR9K53WP2cPifou7z/B13MB3s5BN/6C1T/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+GGj6j4gtNWs7u00+6WB/s/7qXyysfz/99yhdtR6LpHxc0SC6m0jXNdi+zaZDqjbNRkOI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Ru21NjuhWqyjzU6ya89P8zz/AFvwlqOhjytY0K80qQcFLy1eMj/vpao29nHbfNbyvA/96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Z/AP7RviXW9a07w948vR4x8JaxMthcRajbxiWESMAjo6hW3Kx3V5d408LSeB/HniPw+z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kb1VXO0j227aabSOyhOTn7HER1NPSPil468PYGneMNXhQf8s3umlX8n3V2Wj/ALWfxZ03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h/wBBC0UsfbcNteRl6aXABNYOvVi9Gb1MrwdXWdJfcfSWmftz+J4Mf2j4S0q89fstxJDn8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1eHroAal4S1azl7m1eOZP1ZWr49bUII2KtKAR61PbzxyrlG3Cto4ur1Pmq+QZXOT5qaXz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tcfCe9tDNeeIJdIvBKCBe28kZxj7v3dtfTfhL4weBPEenWa6Z4p0fUHeMFdl0jMRX412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tK/tohNGMVusU3ujtwXhzg80bdGs4fj/kfs+2kaDd3dtdG3sZLi18zyZV27o/M+/tI6Z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ofgywms9EtvsttLO9wYgxKqzYzt9Bx0r8eNJ8XeIdElSXTfEOp2Lr90w3bjH4ZxXdaH+0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yeOb+TH/AD8hZv8A0JTVxxFPqTivCfMqcXGhiYyXndf5n61UdjX5raF+338VdKwL7+x9X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k/k1d7pH/AAUqvFwNW8FYHdrS63Z/NVrdVab2Z8ZivDfiDD7U1L0aPucnnrQCBXy1oH/BR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+s9X0s+txa7h+abq9A8P/td/CjxEAIPF9jbse123k4/77xVJxfU+SxPDWb4S/tcPJfI9n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Y0f4h+F9cAbT/EGmXgPQw3SNn8mNdJBPHOmYnSQeqsDVo8Kphq1F2qQa9UPzRTCeaTdT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o82gBzHOaZijfSA5NIDnvFaw6dLbapIPlSOSFsd9ynb+qivBf2nfEEWofs9eIf3sct1c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iQcV9FeJ7D+0vD95DjLBN6/Uc/wCP518X/tSawmj/AAU1aDOGvZYbZP8Av4rH9FNZT2Pu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KK3Uo/nc+KIeAa9b/a9/5Ne/Z6x3iv8A/vnEeP515Iv+oT1rtP2r5yfgb8AB62N5/KGq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ivTc8npSXSS/9Jkj5qr9mv2Sv7Pn/Zh+HFpdw28ssnhy2d/PRfnj3N8v/Aa/GKv0K+AP7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DXgfSLzw/bamml2Cw284k2NhXOM19Fns1Toxv5n83cOZXis0xEoYSN5JXMDTvC914u+Jo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mpkPtXiKNZefwAr0D9rOzW4+KMVzG6z29xZxsjocqwjJRhms/SPj+fDkPiV9P0SCz1rV7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9njbt9a5vTvFlrrXw8u9L1S436rpUhks5nOWlSR/mTP15r84bhyOKer1+4/qJU8xeNo4uv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1rdvmteWnml8tTQ+D2jre33iRobdpY4tMcscdG/hrn9NSz+1xNeqWsXIEgHVRXp+k+Jd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bSJqF9qbpLfSgcLDjGKwfFnhceD9ctr6KMXeiXbrPCx6MpOdtcbirI3oY2pPFVW04qpbl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+3kdzo3wn8M6h4POoRS3nk3n/AB7XEkDeZF/wH+7XAeLfBVn4ZEPlaul5vlEbxGPZJGvPz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NM8bW+veDtJ1BYxpkbs6rCLoQAhTtHX733a84+PGpf2T8RdOvNsb+TYRNtm+6fmbrW7o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/MJY6VGc39r8DY0n9na2uNPuy+qPNJsyhKFcfzryzx14HuPBd7FbvcC48yNmBHtX0von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RJHsY7ydRG/yRkZrxn4/6rY3eraesUQFwbcTx3gYhXjO7C7Wp1KMI0+ZbmuS5rj6mZKl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eReUSBnsavfGZt3/BPvxbHnp4rsf/AEZFVTcD3qz8aYvJ/YU8eQDnyvFWnN+bxVWXNqozq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+8j4Svvm0yb/AK5/41+zXwYOfgZ8LT6+G9O/9ErX4yXn/INn/wCuf+Nfs18Fx/xYv4Wf9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la+p6H80VXsa3xBT/AELU/eDP866eLP2OA/7EZ/QVzvxAA+x6j/17N/6Ca6aAD7Jbf9cEP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DvTl70gX1p4WqENNNJqXYajK4oA8o8fHHx78Nep0h/8A0Nq9LtUwteY/EA/8X98Lf9gpx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b7tWBMv3hXTaEf3WK5gcGuj0J/k4oAx/iCM2Ug/z3r5n+Lw/4m9h72v/ALNX018QB/o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zP8XBnV9JPran/wBCrnr/AAHqZV/vUTzho8ZqtFwx+laUqDy39mxWb0P4V4h+nk8Jyh571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qpInwp+tVL2bII96yYFNAN5z2YVk6fzJqQPZgf0rWHWY+gU1lWIxc6sP93/0GpiWfSPw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Pmy+VDkPn/aGauXOlzyXl9LBe7hK7hI/4d38S1W+G4/4tZ4fiil8r7Rb/P8A99MDW6uj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y5bdi0Ekj7v8/wANenHY/OKq/eyOU0bT9P8AEH2uXUIrzzY02P5m77277wH/AH1W1a+Ho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hmeFYYy8cit+9f8A2jUY1CbUNQm0+0l/ex7YZvMTb9atpYv4U8ZPq9lLHLB9nWGCC4+a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TVGVixo3h/wDs/wAQWvMcstndQu8kj7mdd3b/AMdro/E1xLb+I7397+6kkXfJ/dYCvPYr7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Ga48+5nfz0k+bYzEbf5V6Dc6Xeavqvl6japHGwydj/N70AUBb/2Bp8XleX/pm795H96ug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0UMUsd1d+T88e/dvz/FXL6xrH2jxBF4ftIv3Wnvv+0b/AOE/+hVveGraPTLLVL3ZmYTpE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qhWM7VG2aBfaXLL/AKXdZ2eYm3a3vW1o1rdWdjZxzSKfLiWN0Y/cx6Vk+LdEull0rULe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n313Vv5jt9Hu7uWX/Y/vfMaBHP6drN/qV1PFF++zOUT+Vb0Wm6kdO1CBU8i4k+RKoW2n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IZo5pd+9/n++prTOrHWdVKWryxbI2LyZ+VGoMLHK6HoM11rP27Vb24neL92kG/aqr/ex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+0ecf9bHu/d/7NYPh/wD4m+oG1m+0Q/eT7m3ew61a1AbbcyiWTMf7l/8AbX+9QUTapJDd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8vy/4dtavhS2m8PaFLOk3mG4G+THystVPD1jFBoeY2Uw7tmw/eVqsa3PJa6VHbocGV+c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y3dlpyt5cYR8s5f73pVi4OsvpjwCf7JdDd+8j/jWqxea2ht1MPmws4TzP7nvUkuu28Zhi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+xGoAk+zzfYIof9aY0+eT++1TWtm1rFLdRpIP+neN92yqQguv3doD/wBtP7lbFvcRT+UP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LdjI8WaRvmspYZfKkl5QinX1g9taWcFzHHOQdkx37fmP8VSW0F1rOoTGXBtY02J/sNW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PK/db13yUEEY8rR7eK1llklm2b8/7XaqVvb/ANrWstzcSETLL50TPxj3q9bGGC3mil/1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y7uKr3GoQ2EE32T/SzI7bI/7i0ARWYa40y2vZ5N8zLlOcrurS8NQyHVHM8z3Uv8ce/wCX2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OK1nt8BecfWtrQ0lsr6Ur+8IBSQv/HjvVIaMjU7I6x4kRouYlIGK7GMPbQyjA+ZQCKw7K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SLpIzTPJ/EtasiETzwzOzf3M/eWmMrNarJZwQ3HMjjFV/7Q+zafF5U3+rmZHj/vrVjWNQ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Wz5P4ulUrbRxcaY11J/rJHAQf1qwNVrlYrCOSA4h2ksuKq2NmIrSO4+0bWlQ4Tt1p8kY/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lzjqKovqEL3UTKsi28SbfK7k0GRduYf3P7+TdIwyJBV0z2+n6Uk85B2pgFj1rGkjbzft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I2HIq0lnHqGiwK23Zv3Ay9MUAQ6Nf3WoW80ksX7r5tg/i9qsLcnPlwxfvtvzp/dqW4Et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3P71c491drqpI8yJAN2Y03b6ANlriG4eUl4wY0w6J/A1aQuPtA5i82XZ/rI/u1k6fYSzz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SrOniUahfyH/AFWzy0j3fw+tAFmw8ubNPtETzFjA8zyt3WqE9xKITFDHgn5FrVsYn0u3S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MlBSEjluVt7mJseU3KkVHIbW81O0kgXKxLjns1R2k0dmrxu5dy5K5p1pp4juC8Uu4g72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Sac8bgO/WqN7e+WGuI4mklRPlCdSai1CW/W+gKRKyFv3meuKl1KCe4REtcxzbs4TrioM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ujAk7yh6VVtw0cmo3AC78bVzWZqmv3NmTGNzAfK2e1amkwCOwMjyiRZvm2nqKCiO21e7u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fcAWrqwNdTkGMCQfxHiluohHbpJbkxyHoCtVHluVmQTEvn7zDirLJ/7OS1vkuIAIiVCvj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k1zqZtoIuYxh5N9Xft0UIfOZYg3GfvYqO31mwWeUqgX5eyUCHx2Mmo2ha6jaNkb7pHFW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jMquYj908AVkf21qlxeSo1pC1l0SaOXLE/SnW0F4HBJHDZkR+uKDMtXVpHG6xSTqV67QaL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hnf5dvpVa4n80SeXbBpo/wDlpT10v7XZO7RmCZRkD+9U2EaelWw0u3AfBI+5ikggE9wZ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W8TT4rR5yZpAjb6qad4qsrqaUESj59iDZ/FSGT6Nd/6dc2vl+bEHB8x+MVo3xRJI9+Nz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d3RdkKmPqqjG6pmklkdl+yNIy8qP7tAjnr+5/s+58qGPzprh1TMn3UWt6zBSzZZw0gT+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3a6iUkvHkimUg/u327PrVqK3Fi7IgLQn75JzQBajvLdoCVCfj95qj1S4ktbNiqfO65Va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arhdnzv92kvtdilMGnltkrjdytADYY9QewjknHmY+Ro/7lVQNQ0/zePN3v8AuY/7y1pz3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GXZU1hcC8tBP0lT+B/lZKBMxP+Eg8i2m+1RSZjf5EjTdu+lXftEU8HnSj+DzP3n3lp9x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9+or/AEb7fnzv9V1VN/36CkXdLe3uIEuI+A3rUb3K/wBoHau7aaks9PiFmsUa+Wqe9Mjt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jQQVY5hc6xLezD/j3GNlXjcyzWLSQSeYEDSGMfNvWs6FTFq8iSDEUv3lP8VWIdCSztTaW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8m/czUFkk/lfZ4rqX/Z2YqmBd6hqHmyj/AED+D/eqHxBFcadDBFC7TwhPmy/36sW8/wDZ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jSgonv7SG2uJZrubypdnyVANP+0f8tvK+Rv9X/jWRMuqSRl7sW6yP9w3FX9es5X0uEW8+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/KgCje63Cq21vMktxJv2J5at971qxbeH7TULeX7LNJFL/ABx7/u1Np2hHT2hkj35A+fzm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2ktJqK74Ylf5MbqAH/Z7S2EUs3+lfIsP++1QXGsRW88vneZa/wByPZ96iO8GsXlvFZXC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n5GqtcaRJqN/9lefd9mO95T95/SgCvcaf9otzLaeZ5snzpH/AArWppdiLTSBYyYllcMf9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YdPRYXjJlAx8lY+oXH9kW82oRRSXcsab3jj+8i9aAItO8P3E1hLcT3TeaH/gq74jvTDZ2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7yqcHjGO70mzv7W2aT7dH5jg9U/2W/2qtPe2upmGa9ikaVPkbKfKtADdOtmeC8SCdZ5m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YtN1NrSSHzBmPa/mD+7U/kRC/MVrF9l8v79Mlkk1CZoIGO0/K0X9/H3qAMYXEv8AosUv+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/AIq0df11LG1itITJ5qZx5abt1W7O1SysbiSK3AmX7kW+r0OkWxC3CwhbhhyxoAp3Bg0+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0kSjyyMVGrf2u0U8qbYlJIf8AvVPb2/kX8sUs3myFN/8Au0X4+y3NogP7l9yJ/vUASC3l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7rZ8kcf3k+tZlv5s9/wCUJcQxv8/+3UlxbXM9x5sNz9m/vxx/derWhaJJa2khuJfM/unG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4WDyfOhPyP70lv5ozDLF/uR7/m21qj/j/iiP+qp0U9ja38txLLFkDHlyfeoAzrK3ljuQ0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WWp5NWSCCSKRSqc/e7ihdUinu1EAMsrnO8dKgvbm3lkdJAHdwV3L/DQZFWLPlXPlRfupI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qs2+n6ncSQytceZgbHjj+Vdtad5DGiQwsUjEn3PLH3KdFiytPJhfdJu60GiMzV7eW3g/dV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ZHbIMrs31WguzeaiyOd0cR+ajWf8ATtPu4o5pLSP/AJ6JVmhLDqEUKjT49pkZdp/2FprQ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jYsfVu1M0zQYV/fsSZpVXc2etXJoLeBJnwQ2cFaQhlpPNPpouETdMsO7Z6tUOlxyXyKX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6aZJJNbtK0TbIwNufQ0vh0SixuJi+6Qthm9azMxut6bdybFsuYjIqT5/gX+9UPim9Gnx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7QF3+tGoX169/5VskkQ/jk/v1durKN0tb+dfLng/8eq0WgMEelwLLdH96I9uPeuB8d3H2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/AD/R11ni2+kvbP7csZl8s58r+9XGePoxren2mrry0bxm3/2HDctVDPUr/SPP2GKrcpiR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zaf4ftNWim86LyPnjj+69Zun+JtW1gLLDD9milG1Hk/iWpsKxseNJdkMVznhRjn7tM8G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Tnev3aTWAt/YfZL0eWAy4dH/AIqzf+QNp8UVp5kQd9/mb/m96Qjqr/T1a7t3bBINM1Y+R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/bzXGnxXMMv+38/3qoJPJe2IS4OZvX+7QAz+w1ucymTluaK5+91i7sbhoVErKvcUUAdHb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PJ+9/umiirMiPR/vOe+5v5VZ/5bf8BoooAeOlMn4McQ4TjiiigC1bfLPGBx8wqtCMqmaK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WlbhJx2z/hRRQBG/wDx9S/hUErkWWM/8tKKKAGTuftB/wBz/wBlFWbIZkGf7ufxoooG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bWpNM+eXJ6l+aKKBlr/l4mFMFFFAD3P8Ao6/X/wBmqJT+/loooA1G/wCPeEf9NFqnNxqEv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ZX/j3lPenJxNC3cxMM0UUEDCoezlzz94/jUQ5s0PcRrRRQBNp/I55+T/ANmqHTQDcTD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AAsYx/frMtOupf7g/lRRVCZBdMW0qyyejY/8erUu1C+UR1CNRRQSNjP/ABLyfY/+hU/S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kzMsMcR6mR14qKfjP+4tFFbLYgg0r/kHyf5/vVqQdIv+udFFCLWxbH+pqtqOg6dqyf6bZ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Zd386KK2p7mFTY8s8e/s8fDLxasl7q/gbRL26t4Cscj2iggfhivhr4/8AwW8FeEdRlXR9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WKSQDo3+1RRX6fkXX5fqfm2a/xGfLIA/9CpoAxRRX2x8yNUDNSYG2iigCE9TSUUUAFFFF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EZPNOoooAdRRRQAUUUUAPoHWiigBmp/8eD19/eJG8i4tFiSOIXWm6DaT7EAMsRtpiUY4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XzuafxaXz/Q9TA/DL+u583/ssQxXnh/xN58Mcv8AxPvDVv8AMufkOpDiqn7QvhrTNI0Hw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99qOr+IhdTIMGXy9RKR5+i8UUVVD/eUOX8H5nlkShY0IHUU4jg0UV7Z4Uhq/eqc/dooq4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XsaKKoERk809e9FFSWPBqC2/4+5v9w/zoopIaLB+6anP+oj/z2ooqGbxKfb/P+3UN7O6P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IshQ7lyaviyh80tsGd7UUVNXY6KZV0rxbq/heGC+0u/mtJ7KQXduEb93HMUAMgj+7ux3x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I/iK18U6joj6j9v0e+ijvLmx1KCO7ilmfPmSFZVb5m7460UV4OLS5EfS4Vs9gh8NaV4Y+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PttNuNPsYra2FtGFjjjljUyAJ935jyeKf41/efAHx1eH/Xf2THx/D/x8xdulFFeLX/iR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xv4a0zSvg38P9StLOOC+1GfURdTqPmmEb/Jn6ZP515XRRX1B8kIagf7xooqXsaUviPQXu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hkaPc8mcd8MDWQnz25zz96iivwLGfx6nqz+vsr/3WHoj1v9iOFJ/2ldLLjJ/s3VP/AESt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llt/uJ/I0UV24b+GfD8S/72vQcec1xWq/8hOX/ff+ZoorpZ8uhqGrkf3aKKxYyOD/AF5+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NOfE9t9H/APQaKKSJRh3zE6hP/vt/Ovkr/gpqf+LbeBP+vy6/9ENRRVlx3Pjf4fj/AIml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AMekP0/9noooPURFP/yD4f8AgVV7KZ45UKnBHSiigs6Hwz/yMmg/9f1v/wCjRXqPiv8A5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g/lRRWbOKZDKP3UH+5W9oP/HvJ/viiipOVnmvxRA/4TC4/wCuS1xmrosaWwUYBiSiivosj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8b/DPVv2Lf+TsPhl/2EZf/SaetXxL/wAjnr//AGErv/0pkoorDiXeJ+j+Hf8AFq+hh2/N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1UvztlGKKK+EP3ZFK8QSWU4YZBXBr9Cf2WtUu9Y/Z+8GXF7cPczC38oPIcnaqkAfkKKK9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H59xl/u9P1f6Hz3+1vCiH4eOB86xavAG77I73ag/AV4bcf6i3oorkq/Ez6Th//kXUypeH9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Ry340UViz6mOw8/eP1/xpexoorMoifvTaKKtEo9K8fnP7PfwR931n/0orq/B+jWFz8Gf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t1q+6V4wXOzOz5uvFFFdj+E+XWlF/wCN/mzyPV/DlhHJaqsTAbh/Gf7re9YetaRa2t80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49lFFFZI91fw0ZcmoXfh+ZbzTLqaxuom3JNA5VlI9xTbn4ieKdTEd/c+INQlvLcSeVOZj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w/8Ar0UVtE8Wt1PWtB8c674u+P8A4Tg1jUpb+G31y0aJJAAFIiGDwBXo/wAarqV/hB4b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KLEnrm3L/wDoXNFFUfOYj+JT+f5j/izq1zfaL8TtGuHEumppF5drA6AhZRdgBwcZB/dp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rRfE0Ekshji8L6dtG7p+4FFFQzk6S9T4r8M/8h3wr/2ErH/0cldd+0Qf+L9fEH/sLyf+y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tp/7/AB/wv9DzvJyainYiBzRRXI9z2TvfFOsTr4x1HSSlvJp1nLb28FvLbpIqx+SnHzA0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DbVtaj0q2g1KNcrPCuwj8Bx+lFFUtj8pq/70/wDEYdsP9A/4HW5qwx/n/doorLqf0Rwt+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K9aKKhn6JIM07saKK1gc7Kso+Vv8AeH9arnnNFFd9MzkRqptnEsTNG47qa6HT/ix418Lh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t6KLx3X8mJFFFdUT8g4h/gyPQPhr+178Xy0KSeNbmZR2ltbd8/N7x191fDv4leJNbtUk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+Ui/yFFFdS2P5kzL+Oz1e1vp5IwzSEk1rWcjOnJzRRSPBZZp6UUUEko6V+b37ct1IPF+m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yaTyP4c5oorCr8J+m+Hv/ACOYf13PmjHGK6z9q8f8WU+AH/Xjefyhooq8p/3pH6n4of8AI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X1b8Nv8AknXh3/r1H/oTUUV63FH+7R9T8l8KP+RpU/ws2XGc1RtB/pJ+tFFfmsT+p5/A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zqt1NBbac8zNaWznyo+y0UVa3PncX/EperOumc/8I74F/wCvyT/0cKsfGIm8+JemRTHe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I1FFd0fhPlcJ/vkPSp+bPXr1hpUFqbZFQyhLZ8jOYwOF+leQftDRJFrunKowFtEUD0A6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wcg/wCRqvVnlgJxWp8ZRn9h34i5/wChl0z/ANGR0UVjlv8AEPf8Qv8AkUr/ABI+Dbz/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/xr9nvgsP8Aixfws/7F2w/9FLRRX1fQ/l+ZP8QZn23y7uPszcfhXaW5+S1H/TKP/wBB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6yX6f1qRR+8H+7/SiiqESwjMgHs1Q3KgZoooA8g+IH/JffCv/YLb/wBGNXp9p90UUVYF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nn60UUAZ/wAQP+PBz/nvXzR8XP8AkJaP/wBep/8AQ2oornr/AAHqZV/vUTz64OI7v/ro3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FFeIfp49Ryfr/AOy1nXnSb6r/AFoorNgQf89/91f51n2X/IQ1P/eX/wBBooqIlnvvwfH2r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1bbjt8xrQ8QahcWX2R4JDGwRsEf8Boor047H5vW/iyG6dK7vcSsxL+ay5PpW3oH+neHLe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zcMetFFUQc18Ij9r0S7uJvnm/d/Oev3mr1bxrcSWWoTvCxRls2II/wB4UUUAcX4fsoh4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aTef73Wuz1SBIfF0Fsi4haNyV+lFFUBf1G6liniVXIHkAfpVG2hV9CtkI+Vt2RRRQYoL+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O5AsXB/3qxReTWP/AAkEMEhRN7cCiigk6PR5G/4RuO5zifcPn71FrHFtCP8Ano/ze/zU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tdQx/eU1nWH+neILzz/3nlP8ue1FFAFf/mMTQ/8ALP7SvH/fVP07i01W4/5bee3zUUUAJ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PpU8HF1B/vGiigllnTznw3qX/Xx/Smy/6Hbnyfk+ft9KKKCBtod8+rZ5/wBF/wDZqNBUW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JaLK3u3zc0UUAacX3RP8A8tJETcarreTJc3BDkEKaKKpDRXtp3a7jkLfOZFBNdHO5fU3J6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opjKdwg+yXbd/mqS3OfCaZ/urRRVgS6fzo0s3/LTym5/Os/wrIzpM55byG5/KiigyNvU4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b/wCyqrj/AEe8HaJ/k9qKKAFsebeXPNVNB51X/tm1FFAGovFzc1Haj/TKKKAKkh2aqcdv/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lcnoAKKKBo5u9/wBJjTzOcv2rV0M7tUuc/wDPNaKKCZFvUeAs38ezrTLl2S94OPk/9mei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kuLAkZM0i7/9qt+CNVitUAG0LgCiigsdfKOB2BqpJ1/4GtFFWWZd1wxx6U63AEFr/wBN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3kSw20QX/ntV2SFFtXYDkYoooJM627f739as6x/r4R/tLRRQIxdf/wDZDVSFQl7Aw67K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GLmX/AHBSj/j3u/8AgP8AKiigClAPlP0pkIBM/wDuUUUAFr/yCm/65N/WuN1ZB/bj/Rf/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u2MjJuO7Cxjn6GrsigC4mH3zs5/4DRRQBqWv/IOm/wCudOsmJmj9hxRRQNCTjEEuP7/9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A/8As1FFAh3iC2i+xRnYPuLTdX/0aIeV8mF7fjRRQBzWiSvqM0v2hvN4Xr/wGtqS2jkt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UFlOcCdNM387U4q54hiW2htRGMAuv/s1FFAFiZR5c/8AuGqt0oktCjDK7l4oooA5TTIl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EC/u8fw8Gty1upLn99Icyev/AH1RRQBYLGSYs3J2daZcf6yJe29f/QaKKAL7adbR6bdo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+n2cH2CP90nT0oooArajEsaHaAMEdKg0dB9uBxzzRRQA64/5DE47bauRn5MUUUAUbkb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tJjz/AHlP86KKAMnwq7T63exyHcgxgH/dFdK3/HrJ/vrRRQBQTnUV9g386Zb2NvqF0rXEC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/tGiigDnNXuZLc/uj5Xz/AMHHYUabzPD/AL9FFBB0t8xZkJ7dKpPIycg87v6UUUFIg0WJ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tk/8AAqXXvl0sKOAetFFWaGjof/HqntHUk4B680UUGcihcdTD/Bv6f8Cq9f2kVhqBECCPz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ioJIbdzg/wDAafrJ3Rwqem1qKKCyNRi2H/XNv/QaxNWhT7NMm0FRK2B+NFFWSiTQII7r4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yRtAQVYf7Rrj/AA1fzxafpiLIQscZ2j0+Wiig1O31JA9kjHkmUH9ao+JB+6g+lFFSyWWY9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cbRXSy2sTMxKjJ20UUhHOa3bxtqU2VHWiiig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318cb2d-239f-4a2e-8023-d9fff502a9b8/4e037fe5-01d8-4cf1-b774-113cd23a8fb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lw2clsU5Qm0jJzTACgIbmgB2xTyTzTgM9+KbGBICMVKsH+ySKAASFOByKcCwGXJNAcJk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A9cEdTSFScgAGomySdrUK5UfLyfWgAJYZGMURyNyH5HakaV2yO9Ikm7Iz8w7UAOYj+Ln0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RQJU5L9fSk3qWypwKTAkMTuhKttx1FMUq6nnBFMZmZ9xyq0826g+YW+UdhUgIrgfKtKr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0pRHXcOBUYO7gc470ABj2AYwV64NPVPMUylQSeBTQq7WVwSD0NI8flBcPlPQdqAJHt5FT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ZkjBdsv2xTSJo2GCSjd6mCRpGRu69zQA2RSsW9z83YUKgkCndiRv4T3pPM48tuR2anec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OtAD7bY8kkEpMZA4BqeDHkOExmP171HIvmRrv8AnmXuO9IGCAbRgn7wNAEsX2loiwG9e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7CU/2ackDzEtFMYlPVaYit5joZCrdj60ADrJCuZV3oaRo/Oi3KwX2FPSKZgyvJvA6A02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39CaAGwzBlwg3heCTU0Ekkb537SeCPanOV2s6RhM/eA7GonliKBXOM/xelADXjMczeWfK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ojSRnfJ3FWG+Qpl1YgcE96RZFEoYqT6gUAQhM2wkiTEi/wANOaOTKucCRv4BU6+XCXaI8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e6MDzRyCaAGLA6sWklBccgelLKgmdZDIVA4KjpSxq8+GcAufvY7VMyJbvwS3tQBA0MpY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6VixiKS5DdnHYUpZIyZH/ANWemO1OEgkiL5ypOCtADLTYkEiIzEf3sd6I3+Qq7MfUjvTX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om6YFTERryzkE9VUUAMhChXCnHsaWOSQy7WwEA6ik/com9kJB64ohP2n5UHlp6saABpI4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1EUtxI+SYi1TT27rH5e/Zg/fApTZLNDsVxMR/EaAIXDWjhJpmdT90MPlp8n2bYCQGlHOM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O5JAvlnhhI2StSqsMQ2mTg9MDOaAFgnEsZYSqU6Bcciq7RT27l4AXjb7wC0rWgs3LyzFL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mee1RNjOYCPlcfxCgCKNQjOSPMLDp0FC27EJKZQgU8EHpSJeMH3MVwR8oxmomYXLrsj2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ubhre5WVf3gP8Srmh/vSSCI3CP8Af+bGKsvAQpCDbIBygb+lVHLQDBYhJO4HSgBwtohPL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/m8uT7vFOxFrGZJYnimRfnqC2H2icxSRRn/rp/SrFz5o8v97HagfI7/36AILYeVH9neby0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KtQyICUuJsktgFV7UkcsUqmJ7qKRCPlIHSop4oLVf9MmYKRiNkHWgAMEXPk2kl38/wA/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3+3wSyw+ZFLH8jxn7yU8fZLjyvJu5IZf9j5d9STDdqPm9JdmzzD92gCBbaSIxyB2uInGC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4ZILmKEjkiY800wvEjwzPvxypj71SnjsZ/nuLCZH6b93BoAs29zcW9xNCQZz97YvzBvep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nsZMO1Q+R59hH/Z832T/AK6JuqK30/jzvtdx9rjf5/M/jX2oAT99k5hNof4Li4mG1Pwqc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T7v8AfXf3/MH8dS7NQucnZGbb+9IuTUC3l6spgWGNMf8ALVhxQAtp9vgtnsNwVBwHQYYL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ug6BurTH5XqY3tzCWnuYJXLddo/hqe9jtr6zS52/ayvREblfrQAz+z7PB8qWCW2k/wBv9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j/Wj/AET/AKZ/eqnfxQ2Pln7BJ9l/56CrNuLS3HmxagJrCT7kZf5koAcPtXkf8s4on/26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sTRT2vzed5Z3fjUP73BhltPtUW/5KVNIsbJ1IEds5G57bfuZqAGDR4tQzdwzSeVP/wA9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pURkuZhHED8m85+WrcMGpWpnt7JfMtH+f76/Jn0qt9oigzp+qxSGL/f3UAXxcfaLj9zF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/AHkamD7J9o+yXenxxQ7Nnmby1RW9v9o8rybv91H/AMs7f7y025jtUci1unW62b9kv3d3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02+d57RiJflM2MsKs2eo6YuoGzFrOD96ORhtDfjU9vq9rqsKQ3O2O7PAZhlSadqCi0tt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s4xgfWgCNriC4gksYdMkudr7ijyYH1ptusunyvJC8emJIMMD+8X8KSfUbW1e3vbORQSN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po7KSWZpJJFa0k5j2ncsZ96yApy2ptbg3V09vKP4bpH/AKVNBqMUb7I5Q8lx0mmGFH0N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erwP4gMx1ka38T/C+mwGzmzcovIVE5H0oA1Ps8X7qHUIZJvk2faN4Vdp+lTz+HooICId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xuX0+teS678dbyS0lttF0SG2hHAe7uVQN77cGvJNX8S+MdVklE+uC0gbG+3tF+5/uk0h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n+F7eKLULu3mm37J/M+X6Yrz3V/2gZpLhoNJsxkRCVZn+82eilfWvDrTQrGR5pZ72/uZ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fetC2torVxHbljDFGAhJbdx6t3qOc0UDtNU+JfiHXlbzr6eKHP3IjtrAvNWvJraY3c8k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aI9QiitYo2CKsnJVjlqydb1CKO2MTsiiQ4UZ5pI6NkfTPgi2m0HwHoWns/mf6HGZHjHGG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8j/QCfK82L/x5qh8PXH2jQ9H/AOniyhR/9lvLpltcTafcGHypP3f/AC0+b563RgJbiLz4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3/uVfllvYohPFCHRDubntUWoeb+6mtR+6/jp32maGc/uybWT+CRflpiGeaJHWaztBtnH7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SSQTRu5RciTPFLcQp9imkhKh0G4xKeMVHBeR31t54iOyRNu0HvQAi6QHYCCQqz847Gkj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3Nuw4DL0+tNmeWOJGBwQeD6U+5eCYpJMZHkA+YxcigkcAq3QZX81sc7qjaF2kdmfyUzyG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3nj3nCM9OtJLy0Se3mQzOeYmYcGgCC6s1Z0dZjMo6Ke1Kj/aYhHPagFWwGXvVhbVpEG5h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7VWj/cuvkudob5S3egCX+zv7kuNn3Y6P3UOfKmjyf9Ykj/c/2hT5rb7RPJ5vmRUiQ2aDy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XrQA22hAJilm+1xdUkP8dCzY8wf8ev8AsVVHAilhiOA//LP5lq9cWyyXatPJ+6lTaf8A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w/vZTJIo+VF/iqlaW8CCVTAYy3XHapbPTktpvLguwYz0kPapZLAr5my6D7fvMe9AEMVo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t79almtYDcSXERmErcEE8VXMb3NtsuSQsbZVwe1Miea5naBHE0AHBHWgC2PJuJ/K83yh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WhiCvvidG2JU9jbxXGY5ojFs++asWHknzobWV5okT/lon3WoAqjTx9n82GIRTb/8AvmoLi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v7z+M7KsW9xcZ8qKGKabfseST5flpwEv2j97L5p/joQjVtdRk+xQuyqJGJjUmsq8EkzLE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+tasFrDPp0EbqzKGLbh2rN1G7tblPs6ghl431ujMytQglg83zePk/76rN1DT/APVRRS+b+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1PbxwW+TKSP4D/dqkv8Ao4muYTmYJu/xoBHC3cUh8zjIOOTWHdxP9nucZYlOh96629hO0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S9hYRODggr0HtWDN0ctcae0EcaPiMj+Femaz2h8u78wMcyfIQPWumvgtygCRmMAbtrdc1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R87cfWuc1RnGPy8p6UBP4vSrlzENjv3JFQIuXdPbNAwUmpEJFIqjFO4FQQWrd8GtSCXj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z4FAGor5708HNU4JM1aQ0ASxnA9aYLb/AF0vm5D/ACbP7tUL2AwXBu4SfO2bEj/hb8K0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UlcvgfLuoAdbQpbx+Wgwo6CpBg8GjtTM80ATi3iIocxouMYpi1IACKAIriD7RbmLt8tP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fvPub/ufLT6ZQA+fIgxF1/wBv7tJZSSNCDMoWXvisebxPDYaiYZZPOh2ffjx8rVSn8copI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lf+lA7HTXV9FZ7PNbbvO0VKXVD+8dY1/vMcV55e+JLy6MW/y0RH3sqpt2e+6qstzJLJ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3zQI72fxRpdtnExmYdkFZE/jaecfubdYv+uh3Vy2M81Ih60AaVz4g1G7yJLhgv8AdT5R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FSr0qIVIp4oBDhUi9KjFSL0oNULRRRQAU4dKbTh0qAEI4pKfim7aAFHAooooAfSr3pimn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5p45FABSgZoUZzTqACiiigAHvQAehkzH/ANn3aVetSAcUAFFO20bakBtFO20baAG0UUV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LijbQA6il20baAFXpS0g4paACiiigAooooAdRTQcUoagB6mlpgOaKAH0hNNozQ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A6im5ozQA6ikXoaWgBy9DS01adQA5elLTVOKdQAUUUUAFFFFABRRRQA6iiigB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AOKKKAHg4FLuptFADt1G6m0UAFFFFABRS4NJQBDd3kdlEryLIwLBAI13HJqwOvFLRQ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UUUUEhRRRQAUUUUFDT1NJSnqaSgAqO3t/s880plyHxtT+7UlMoAn30m6ot1G6gzHZop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oooyPWgBd1G6mZNGTQA/dRupmTRk0AOo7GijsaAIz1NQyxl3jIbAU5PvUx6mkoAdu9qAc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qKKKAHUZpuaKACiikyKAFopAaWgAooooAZRRSZoAWim80q0ALSqaSigB9FFFACZNLQKU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IhOKZ3qROBQA7filDnFQu2KRHoAe5zSK2KCeKZmgCXJoyabk0ZNK4DsmjJpuTRk0XAf8An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jzKQD/wA6PzpnmUb6AHZNGTSZFAqgHc+tHPqKbSbqAFooooAKKM0ZFADsijIqPJoyaAJN1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5paAExTg2KbuqMtUlkjHPeosc0wyUhl96AJx0oqoZTk80UAe3pGycsAacJVXgrn3pshc/d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1r1TzyQt5ZO3vTRJOpJDcelL5nGKUSKeuTQA0SMrbupNSB1Y/OcUvmxlflTn1qNxkEgc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q2J9ajK46UISwORinhowOQTQA3IxjODSHbjMf3x1NOZkfnGKRYd/KtigBrCNhuJ+buKT5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T+dEV0IH2lNynvSYD0uWdTE6fJ2NKq+USrNuBpzzKuQMEGo/LLd6kB2Y4yS78dhSFt3K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G5IqUHZ7r6UAM8mSVXcv2ojt9sABHXvQjkTyndhWH3TSb5duxAAvuaAHmSQRtGx2gdCai3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UhnS4YLMCGToB3p2YyxB+X0AoAa0iZUYyT29KfvA6RZ/26hGNxVV57mpRLJBGVVN6GgB0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+IU8WhkkfdypHHvSzMwRHZ+OyU12eVNofYw6UAK9q0nG4xY61WBJuBySq8Zqb7UzjyLh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LGkSABgwHcUAQFZDISGPHSpJE82Leu8FfvEUol3Ebeae941vjjAP8NAEVsYomwrOd3J3V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uxuhp0Uzzo3mIFP0xxSbEaJuh7ZoArvaIgJfIAPDZqxvd0xEVX3NMEUnlmMurp2FEcBgTB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UiQjc7lpF+97UySWKNwx3PnoBStOkKNIi7pBxs9aIXdwPMiETtyBQALCv2jzjKYx/cFW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jdh1qKHzg7fIuBxzTQ8UDMvls7HnctAFjCC3YFQVPVaih2K+7I2jgIOtQw3MMgdmV0YdV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mYOkTIDwXPagCywl2EwhcE/dPUVBcSSWzKx25PUDmoHtgLl2S6LQjlsdaWO5t0k8pnJi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Tx3KNKS2Ch6LSXXkSvsLGPHTbUUtqV3PFNHIingirUNl9oiG4rux96gBqwsAGM5ePGMV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wZucUsVm6AxJMGJOeKc8EYLlHdrkelAETXNnLJ89oyyf3j3+tXJkknhWXyEhVOBKDxiqz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FVk43t/D9aSZTbM+66MkTdYcfKR7UAAtwGOZFvYn6IT0NM2sI3VA8zp0jJ+7U6RC3iX+z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j5l+lI8EnM0bL9pX7y56fWgCBriKaFVliFsy9W6ZpZJWC4RvMHaRO1JKyhHNwon3cEY5p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7ecQBudjHJoAnN0oiWW3J8zozuMk00MzYYZZz1wf6UwRS206EIZom4Yg9KtzwAxYhjaNh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L1WykPlkf3hhifWpPtQcFJoxFMPvNKflkpyeeEzKWuGxjc7coKj+028mUmAlHQZGRQBF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++kkb7lX6U5bpLgDF4Tfbt6bl+Vqk+wSwHMXkRw/+g1BPcRDypRFHMd+xzs/hoAlub6yu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T/lsgwKiCw+Wy3DT3ELJjzE5qS2vraFXhkRpIy3AYZNSsiX6OtneJauhwI34oAgtYYUtv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43ja9WZrieBSLGD7Q3d5aq/Zpri482Gbyr/ZsfzE+V1pLfztPnMX7yWV/k8uP/V0ALma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8x/9XH/C1Pt9Q1C3nIlm/eyfc8tNy/TNRW/2P7RNp03mSyyJvSSRPuN9adaS2+o20ljC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HJoAPsd5JK7SzKZQc7M1Mn9oSuYnniBYfLk8ioLOwa6jVljltHj5e4lPBqSWxa5jEpiM5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Elg0gSa31Jgku5gmPm+WqVppyWMcy208kYPy+ZIN36UsGnahJK0blY43+6ycmnwjUNNy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NhYBl/wBqgCxp32i1M1s1yyhTkGXoartZafbSSiIefck+YEJ4LetM+13IWeDVYDIi8qV4c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WawsJXm27VkbsKAJbb+0Ps8swmt/NRG/0fmkhu7TVpgAsQvMfx0220ia3v8AzvOj8qRN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P7P1j/RJZUtNQjdv9Wm3fQAsHh+RYJArGCdDneDuOKuJZ6aoRJbkTAptklL4bNUY7PWd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AW2sQuPl9TUdxp2gRyedJqHMpyBHyc0AOuLaXTvKl0+aOKLf8/wDDvq3qGn/b8y2lpHd+Z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NVB9R0TSgcRSMH++bp8Y/2sVy2rfFO2gieCWVQEbKf2eQv/Ahmp5kVys7e402Oay23l3Fp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mazxqWhWsW5taaS2Th4k5LV45qnxGj1B2/0Jrib+9LIf5VzV5rl7eBlwsKH+CMYrNzvs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/w1pVuwsLcif5sedXner/ABi1nUNy6fbQJby7t4fdJs/2tv3a4GfpzRNP5Aji8zys+n3q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i5bM95POZPvAyttDf7o4qo9w3kHBOR9xP71V7+5hsIMxeZKdm9Y7dNzfWoLbUUuLSKZJM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dv8AgNO4WLCwkyK8hDSfe2L0FRTziUHc6kn5QF7VEj+U6ygktKTlu2KfEsLIiRx887vU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7NgB247J0anRXKpcNFv+ZkJwe1EscaY2Rsxz91e1LOyGV5JVWJUi6dzSKHxNExX5t0o7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kQSQlkaWZWTIFQ29vm4PnGSK7+59juMKy/wC1jsv+1WfcajaXFvaRRf6Xd+YqP5b/ACo2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+0BZeRpOmMl95EkFtEGGzPCqKfqFxqFxbRyxS+da/+PVav/Kt7eKX95N5b/8ALOoB/pFv5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v28lbI5yjFd3pkWKWIJZEcA/eFXrW+h2G1Z5JBnjf0FOS7S4lRJbYxTgfMo+6KkRllRvKa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RVAR29v5FyZovIiz8n71/lele3vJEkktJY+u17eX5RTFt5bi3lMv/ACzf5Pn/AIaint4b2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znbQBOJ2+ysZ4tjr95TzmmrdwJiNozGsg+8vSkguIrQLJ5+/ePvychqlmvkjthKixTxuc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RW1uzRSzLKnUZPSppJHkSFlZ5ougKnpUE0STOTDbxTSAZ8sHpSRLMrhiVhz1XOFWgCX7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ZR99JT8r0yUibT8SboopPuSRJu21aeYONstusif3g+6q837ifyorSQf+zUAFrJ/o58maa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rVPbEn/WxR+d2jL/AHqqC5igWaIWskXzbHjH8VRLJYK3lETwy56t/BQBam/tD97FLbrFF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jWD+z1kEzm83+vzbakW3n875J1kH8ZlP3lpbe3+zZ8qaO6tN/zx7PuUAVVEVx+9htfssW/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+0/ZsxRw+bFjNSLrEMNyYkjV4P4ABjbSCeLzzF6p8v+FAE/7rULA/Zf3Usab/AC/7tVre6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28ceP+WbUn2iK3z+9+y/wOn8VQW48i3Pl2mfn3+f/AH1oAtm3uridvL4i++T/AHqjX/QS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dPdrcDzYbmQfP/qNlJBdsj5nVQSfkyKALSWTiEz2+JS53MSeRVaMRLJGskTJI+cOegNCzw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sssr7iQeFqvYxGNj9suWuDISViHVRQgOiiR1sbdYZQpzy/rWVcgEGHj92/WtG3mSV4VS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76zlukYzCO0mK7d8b/K31rZGdjJmhEUR3SCSP/nnWZcwC3naGFdv7tg4P8SmtYgeWRLH+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P9nnsPM/ey7/APx3FMLHK3MeBtrPurQeXA2egOa32iE53dvmrOa1M0JGelYM0RztxaARA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xGxRj/arqZrblU9AayJY90BbHQFa5zVHPyKMEVCUwTgVoy22BVVlANBZB5dIY+KnxQeh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eMkU2lDUAWY7jFXYJdwNZmD1qaGYrxQBqoc96kDPjjFUYpAw64qUFP8Anrj8aALQZ/anD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pbLzlUx3b78Yi521m3fifUps7HjgX+Hy15oA6+4uJIAcSpCP45JE+X8KpTeLNPtE2CU3L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1x80800jesjZFMA4oA3b7xpfTgrbqLSPpn7zNWXNf3d5zPcSP7M39KiAGf8Ax7P+1UmA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rS0AZpQtBaQrcg5NRrkIF6hehqXFMn/cGKbrH9x09vWgLEkEomRiP4TtpP3vPbH/AI9TP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q9/4/cVYhkSeISRyxyIehRs0BYFG4ZPBoUliQelH3iSOg60u7cMDg0CJKUHFNXpS0APU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NOVutBRYBzS01DkGnUAFPSmU9eKgB1Jtpy4oIoAjop2BSYoASnKabRQBIpxT1OM1EDmnK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wfWnA0AOopuTSg0AMtoWt4tslw92/wDfkRU/RanFMp9AC7qN1NyKWpAXdRupKKAF3Ubq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oyaShetFwHCiiii4C7qN1JRRcCTdRupqmlouAoOTTqZTxzRcAoooouAUUUUXAKKKKACj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igAooooAKKKKAFXoaWkXoaWgApwOabSjigB1FAOaKAH0VS07TrTSBdfZfMMlw/mSGRy3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ZSg+tAEA0+L+0PtYlk83yfJ8vf8Au1Xdnp61ZplPFADqKjWD7OJcF5fMffn+77U6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gDNFAxQAY96UDPelHeigAooooAKKKKAClXrSUvSgCQDim5FJv4qZWtDB+9Plf3zQBFRT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uX1qGgB9FFFADcmjJpKKCR6saXJqOnA0AOyaMmkzRkUFCEnJpMmgnmkzQAUUUUANzRmi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KKCgppbiP91wW2b/AO77mnU096ADdRupKKAF3UbqSigB9FFFADKKKKACiiipAcppaZTl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IRQAmaSiigApy9KbSrQA6iiigBlFFFABRRRQAUqikpc4oAdRTd1GaADdTgcio93tSqeK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Y1NFAA7U1GxmhuaaOO1AEu/ikDVEWpVbNAE4bjrRu96iyaMmgCXd70bveosmjd70AT5oz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LWaM1V82jzaALWR60b8VWEue9G+qAn8yjzBVffTS9AFzePWjePWqBmxQs+OtAFwycHmo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KZ9rjOaALKz5zTxLnB9etVQwIOKja4xux36UAaCv1xSGTrWcl4bccnO6mG6PmkZ7bqAL/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xVA3JOeage5PPNSWaLXK881C1z1wazjOSetNLmgC8Z5s8Gisz7SR/AT+NFAH0bHLKpyB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wEmgkhfl61EGfGF59a9U88duYk/KAKcIfNB+baKYokIPQCgKSDlunagBVTyyQDmpIgFy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mSvzEUAPMpJICjFMB3NjGKMtIPl+Wl8sqMk5oAUwY+YHj0pjsIxyetPUkmkIQkhlzQAoKy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qxBUKMBnsaEWPBAGDTgM/e7UmA2C22g85pylVzjk09VEnKnBHUU2VVPTg1ICl1YYUDcKi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9PWMqMj71DLM2VkA29jQA1oxPbhm529CKQIAoYElx2qTITag+YdwKcqh1ZVTEh6GgCCZ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3j6VGqH7Ru5ZB/FT3ZojsdPmH60o+dQQ4Re6mgBzTJuZkyT04qSHfJHsQc+negW5t1Lx4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irGyKVlzy1AD1xvMVz8gHRvSnGEBd/wDrR2YU9W85tsy71PenwRwoxSJiyD+H0oArKkt6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uRzU0LR2qYK7wPWp2Z2dgWwAMAAVWJCICTjB5JoAf5oaTcoCgdqjfaHLKct1+btUVzP8A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6U7CGMzQMZEHJB60ADXE9y4jMYy3daau22mKyKynoB61L9oMiI0A25/Sh98dwrO6y5+7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w1uyBf4qHkKsEZDsXkGny3JdGWUMg6HbUccX2mExpJwOQzUAOljeRwRhkPTbSPK8UJ3Pt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QxgmQoOhqVW+zsWEP2pSM4agAWQeQJgwCnqc1KjSNGPs0qITzuIqC2kh2tm22lz0Y8Cnz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UdSDQBE9zdSzbZkjVl/5aDvVoAXEZZSqsv8ACO9M3m7GwWxViPvnpVe3sTFKxjkP2gcY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1qoaGzEmeHamyXTyJmSy2xD+ICrIY25KzTfvm6helKbmW3GwzrHCe7jg0AR/bYSvMZVM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bL7uG/ujmlb7fbxI7lIkY5CIu6pyDIisCqk9cjGaAK3l2KoV3SWu4/fXvSrHnmKcpIv3Z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CZBCuE/gb+KpTHazwJcwyCBzw0Q7GgCrb30ih7eZPtEh6SP3qdYvtIEUkQjP8LrziiR1U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3FN8neFWGdnj64HBFAAbeOBmNzOWjXgtH96n20UaZFpdFYjyEfq31pAnlfLG4EZ6mQcg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yR0eHgigCZ5Z4QySWyvGRzhetV7VYQhNvHhQeRIv3T7U8SS4CJeO0g6LIOlQzQ3VvIsl7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REuFH1oAlimd3bckkEnQSoeGp6+fucPvVfr1oTbcQMEY+YP4CeMVCI7q3kCyOskLfxB8l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wl15LryEcgbhTZpbs7Sbm3iHThMj86dJYvMx2PBLtGd6n5/oaZBZ3SHdEFT1aQ7hj6UAR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wBlP+sI27vpSx3cFpI9uIS0co4MIPzH61HdXSWU3l37xXRb/AFUqxcn2qSK9lkcAxR2lh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GgCb7I0sLXFsJEuIxh/V6WRlZEnvIpLcgYaWqrWsltO5j1JxCT8skYzS2SiISxzXjXizH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mivotr27JcQMMpK55H0pF1CSS3EVzILScfdeNev1ps9lfLGY0SP7LByJIn+6PpSRX9hc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BdeHNAEn9rQwpuMYnmXgsq7d1LJZPebbrT5Ft2b78K8MKbeasjQLGdP8Atsg6sp2laimso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sg3Qo/JoAeHMMkjfaJXlj5dLhvvD0qOK8FtftIJHFvIPnCnKrVxI4PKmilnVo2P7osvz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peLWaRtjD5njXIP8AvUAM/sfUbbPk6h51h99JP7tSWurv5YVpfM+XZmmW1zLbz+VpO+7h/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406f+z/3ssvmWEv8Ay2t4/wCP8KAJxf8A2keba+XN5f35D/DVf+0LuCeW1+yyXfmfckj+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03SVE1vGk0H8fnyhNtcpr/xyaKZo7aaIB/uCMbmX8aV0Wo3O2i0q709hdzPsj5Msbtuk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77QEUytN9luUIZGkOGHua8V1f4mXt6ztZ77SRlxK+7d5v+Fcze6tdXpZ7y5MwwMlzxj0q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g1b4tx2iyae8w1IH5JTDwuPrXCX/xHuLcSxWNpDDAflXf82BXJQRIkTtJiMEfLztB/CgDd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cdqxcmy0ki3JreoXbM7XUs8zjlt1ZSiSW5nR5DvCZGT29KV8wD9y2Cwwvaq0uuQabO63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MZb0qDYtR2yqqOHKnuB3pJpVO+TcybegPeorNWuYESKb7TIehSrMSPHORKoWVOqP3qyC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2I/LbvSkiWR5fNfJbokmM1bmgRmMkqCTeOAjcYqvBFI8DY4OcIoPSoCw3Mru24gEfff1q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SI87mXHPtWkyFIczOIY15l9TVOfUYLpw8CSXRT7qleKAsWFsTcT+VFGfKjRv1pLa3+0W8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8kkj/AMI/3anH2s28Xmwx2n9+MPubdUsVqSMnp70DMiw1fTNWdoLO+jubtfvQwcMPwNXJP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oRoSgYPuYfdqeTTo4EWWxtLaG9M/nG5kh3N74qZ0mmaaaR3nmZt+zOFX6UAZdt/Z+nXG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d3EDRvJIjNK+fV6g8N+GbW0n0O0MQIjubdfn/AOugNbf2dbl2ZlQEjHzLmtHwrZ/aPGugw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5HNWinsfT+qLPJfSpDIEjcg89DWe7JozmYymOdz9yHoasXn2yV5YblBsRMps6596qp50+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OUkTr+Nbo5S7c30ck3nrA0gdRukU4P5VAmmmXzZrO4KJkbk24/Omw3N1a2yGRVmRQMgLz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kkkyoxGYUbC/jTKJvtP2ecmLm62bNkn+renmEXds4uHMLH7og+WmpDBcx5tWRpI/v+Ye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8w5/vf3loAasVpfJErQuvlD5c9KaZ7OCV7eUbUkGG2LUL3ihVkWVI2DcK55NSHV4LgbZk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QZDGsLQSlCpYr0ZjVqaPbCVRY5QoyFNJItteAYwm3jg9agOlqh3wzSDb1oLGYjt4D5cWP4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1Ga4GZpZOPuDZ96pLe9ltiTHGZcjGTUduftAmltZfNO/54/u7KAHi9S6VJPM+y3A+UrUlw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+Znmh4JxUVzteGLNnumU7i3rQSJWldLZYmxkp60AOeNtsTReWsYGST1puRGzwPC89rJ8z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qQCZBEDxiqssk0HmIrNHbr8u5ulACy2UckJEK+WpfgfxLU6W9syiEyK2Pvyr99aqzf6Rbf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qCFLC9tUNpcyq8LfvQ/8VAD4f9Du2Rwt3Fn/AI+HHIrSZ4ptxhuCiY/1m3gVFcT2UjLH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qEwx2xWCzbzLV+rueKAHmJd8ayahtjA3ghPvCkurq3heVFhV3lUbGZsfpUcOmLcBvOkN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0/NtCu9Nk10ihVdxxQA+3tzYL5szjzZOwP3ajj+zLcHyo5ZJ/wCA/wAC0/MV/bxXcs3T5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6iY7eWW3hkx/sLlloQjbkllhto5GdQ6jhAKz7yFpIDI4LbzgqD+tWop4b+5t50lIkUZMT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Utw8qC3MZ2jJ4x61ujMqnMVvFb3GRF/yzl7r7VnEZuJvK5+zp8laIwAJDL5sW+mRlBZXM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/tc0yjlrds2sEZ7kvVSYGOXaP4l3Vp/Zwll5v9xvLqt5HnXK+qoBUFmTdEiNz3XArPmj8o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e7jBZwPu4FUbxQ6DH8R4rBotMwrqIxtEMcnJrNlhw2R0FbswEpUnqARWcyfeUjlTWRdz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3TrUDL1rMRA3ANQM+M1O68GqzoTmgB8l55NuTJzj0qAeIbMeUM/vXX5I/wCJqS45tyPX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4jxL+72N+7Mf3qALk3iC8kYokSQL67t2az3aa6/e3nMv3Uw2flqT7NKOPK6L/AH/vUhhl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ascf/LSMn+5sO2oo2mEC79gIf5sPuqcgjr7LTsZ4oHYarbj7VIqg0m2gZFAkP2gU7jFN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UirxTVqQA44oAa4ypxUcvzQ7TUoGaiGfNI6irAr26m16/vYv4I/7i/7NWYUt4pswIqAv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ATe//stRT20fI/1co+5J/dNADg0pH+rxJ/H/ALVA/I1Bu/5bZPm/ckj/ALrCnxYlUOrb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YFFABSg4pKKAJoHxVgNuqkDirMLZ60ATDpSE4p1NPSgBVbg08c1EOKcp60ASYpKcvSkPU1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6ZQAU4HNNooAkBxS5FRg4pd1AEu6gNTMmgGgCdW4p2RUIbinBvegB1OXpTaAcVID6KOtF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DQAtC9aKKAHUUA5ooAKKKKACnjkUynL3oAWnL0ptKvWgB1FFFABRRRQAUUu2kxV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AZpdtACUUu2jbQAL0NG6k6cUUAOBzRTaUGgB1G6kooAKKKKkB46UUDpRQA+im7qN1ADs0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XNGabRRcB9FMBxS7qLgOopAc0tFwAHFKD60lFFwHUU3JpQSaoBTQARRS0AJSZpDRQAhPF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KAFA9KVRilAxRmpAKUHFN3U3dQA+iovMPrSb/rQBITmgHFR7/rTfMPrQBYzSbqi3UbqAH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2KA1AE26jdUe6jdQA7dRupmTRk0APyaMmmZNFADs0ZplFAD6KKKACiigcUAFFLuo3UAJRS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RRQAUUUUAFFFITxQAnrSUUUAFKDikzRkUAPBzRTMigH0NAD6KUZ7UlACUZNKTTS3FAC7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0uKAJN/vSbx61DvFJv96AJ/MHrQJR61WL00yGgCy0o9aQSj1qm0hoSSgC2ZBjrTDKOmar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ALbSgd6aJwOM1VaTg1WaYjNAF+S6SAfvZxD82F3dz/dp6Ts4zurPg/fwRyS9fvNG/wA22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QBbMx9ajMx9aqmY1EbjGaAL3mmjzjWcbsUn2sUAaX2ij7RWZ9qFJ9qzQBqrOB0NNeZz0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NNW4lPRqANZpWyaZHOyq2azY7yQE55ppv2UHIoA1UnznmnNMAOtZH2rg0guS2OaAL7zj5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vM4bmo2uCvSgDSN35eRnNM+35rNaYtzTfO20Aab3m7Ge1Rm5y2R6YrPF1ThPkUAXhcGo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U86Q/Smd6CkXBdLtBHNN+0Gqmaf2oGK0h3HmikyKKAPqDzXY/IPrSZ5OBg96Pn52sBSGT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PGlmB6cUzJLc8U8M8nVcDtTgSR8wGR0oAbvcHpzTvLaQ8tg0BSwJJwaFUEE5JNAD2jZFw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Np6Uirknk05UQ5yxxQAigMCAfmFSwpkHeORQIIiNwJx60GSNvuk5FAEhVQu4LUfyHk/l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7UyQ9gPxpMBXjCjepxmmI2OWyaVcLncSR6UNIpXbipAcqk89AacY3x97IFNgjc5B+6el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NAERVogWUk5qRVeECVQQD605GaNnPEgHUelPG94h82YCeT6UAOe4MACuokWT+PuKhltRG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71Ya3Voiit8o5DGovM8yLONxXjd6UAQyQymNX8zbj+CrEcsZVYwg3t3NRiIy4DAt7ipUtk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dGoAWSB1fa0ojUDrTCqrHxlW9R3p6xM0flP85XoaajhUdpuVHAI7UAELXTfLHsYH1604+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GWU+tNaElQ8WVPUNml/tBZP3chUOejgUACkyRFlVYWXja/cUI7ABgqnnkDvUapktI2ZJ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dxJ3DqgoAbKkkwYJiAe1Im0wmCdSR/DIOuanRlBIjQ+Z/dNJjzUKlCrjp6A0ANjJhIVS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Q+ZkRlV9qUySSHbM6l0/uimm7Lk9SV7etADyHi3b4tw/h70r3PyRmNSWzh8dqSK7LE+V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LBLFcuyiQRTj/lmP4qAHSoFVmgjM2OXRu1KJrDy0aKR1mbhk6ioZ7m4s5l860dlPGE/i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lB5TLyVfrQA4TSWzPmQyRHonpTobOaGQT20qCBvvq55qPz5XGJrfb2IFOhthcsVAYKPu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0gkkaYsXfow5FPkgW5sNsRW4ROqHrSM0doGjlYM/dD2pkcTA7onERbt60ANtvMG6MOYWx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DKzCeRpn6r6VZLLbyMDA6yn7s79GFNWe5f979jAwcYP8AEKAHQzPJIGfaqHgAVXlWeKZx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60+Q2yS/OrrHL/AvVTToYrOMmNWvHc/cB6ZoAjsrmC9WVpoXTy+FZTkn8KknQIUV4gqjlW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InLORDERhpFXpU8GxbbyDOJ1c5VmGSaAEdEuAeAxI+Qk8GoIYpbcBZAsIY87TTCJI5WS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t4IpHQhTHDukMncjJU0AWZfOIVRJEUzjeo5H41C+nSW8mftTqjcg5yCaIvO2tbTX8YI+6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7J3LZuWfHXaOKAHTrFOqpebIXHAeM7d1JFA2nN5PkRNYy9ZpJMn8KGSO4/dQ28l1gfOko/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FCWisxkfws5bH4UAUk/sVXlWBJkuF+bAzk1aEEN5CLuR7iCMDHmFsY/ClkjWeESwSR20g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fSmy2kNnKZrmT7Qkg5kV/lz7LQAJqAsUVUtvPXqhmHzN7ig6kLaOW7u7dYbST5ZYh94e9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2pL50yfdR1ztFQNqV5Ztt+xw3ET8EZG7H0oAW2cxwuLBgkO7IiYZJFOntbXV5C8F4FlT7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afTp5FliuUtyow6g1E9iIrgiKCRYXG6OdehNADk066tLtbiRN9p0McbdfqKkuJJoS8lg8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j6UoVzGpk1BbSUDhH7+9OlFifKubq5Wa7XuBgMKAJYo45GedZYY55Fw+yo5f7ThIhaFL6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jbXP6v4s0OyuZJm2IxPMTvtNcvd/Gyxs1eOxt7hmzggtlR9Kj2g7M9Cbw3dXKn7VcmDcO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pnhqydpLkShf45HBD+1eF6v8Ude1SI77lYEB6H7xrnrjUL3UW3XFw0pb+HlQKhzZcYXPa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wpFpoCEcYUYrz29+KWrPfTPbkxFujGuQFvDlY1XYw/iqaVIw6xo3mSmou2bRppBqF3eXx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90tVJ0WMqEAG7qKJlDyFWxHs6sDQkjJGzglvRsVF2VZCu8gkjV9mAm35epPrTi6bdu4yFV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lF2EkZW85h6YCLVu2sfLsZFRQQzcHPIpCM+5v7qK3lktYDdyjbst2fy1/OprT7SiS/a1G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zV5oUW3EMMgzHj55Pu7hUGneb/Y/lah5EUu9v9X93bQBUs7iK8jlCtvKMD5mOBV21tkn5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CMUtuIYXDQOrjaASowG96gvdTutJEbrAs5nJU75NgQetBRZnH2Xyooh5ku/55Kj/AOQf5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T/b272qO2sJZ7c+bwOXTy/wCNT6VeTR4IDJsVfNc/6xvmqwKltPDOh8i2aRBwWHygD2qT7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bXqoRfnz9aviH5dqqCo9KdlWxEWKEdOetQSUYdMt0PIMrOPnMnIH4VYRfJCxxKqp3yuK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uQaieQbmEhzjpzQAhg5J60mMcUomyMdKQEE0AMePfAynDHPRe9VNdO2wZQ93BuZcG2PI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PkG4496bIdoC7hyecGgCGBXRNmGJHd+re9dJ8PRj4ieHf+u5/9AasPA7fnXVfCezW9+Il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mHs23aP51aKex9BzTfaJpYYZ0gu1BIGMkisnTNUeyt7y3u4jcMZBkZ/hqZ5haasHkh8p3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9aS8hWw1CedQPIuEACsed1aI5Rl2ptGWXT98kbLlkNSW+po9uGlgHksMMO9TwahcQStMt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qvH5MAYq6yO3zeWe1aFBEttO3mwyC3j6YfkmrSpjLGUyR9PLA61ViHBYqiSdenSmTxXM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zrlxwKDMljurcOT9hYydj0qGS4Z59lyu2A9cjOKtz3MkyRSJCrN35qNbxrmGaG5b7Ix+6Q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CcjEeNn39/3azmvr3TLxlljMwkGE8tNy/nTp7AfZ/N86P92/+sqYahdXFtF9ki/238z+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8399H52zelv/AHaav7j/AEqKLy/M+R6PtFp1mtP3vqHpbbzgZf3vlRP9yN3+agBZrlHX9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WG73TfPG0R2dT/FUjxTWlznIMTp9z+JmqK0uEvY5I7lUjdGwhLYzQBUxdjzpftWPL+fy/7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W5gIuov3RSkt7iW2BxFH5v3PMk/u1Jb6jDq+f9Z9qj/5aR8LQBBHdwacFxD5275REv9al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0ighU/6odxSlRawrNZ25a6fgB+i+9SfZrm6jM8V4gnxiQH7gNABb3FnODHNiH/fp/nW0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Jz2/hqCS1W5iiYiPzR9+R/u1FPD5FsBDbJaxB1f7RCm7fQBc+0RW4mBm6f8syn8qrG5R4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98in3cmnu8V4XJMibNhXNMilmnm8jS7cRr/GT/wChUASyiIadG0vlwgtn7n3qj0y4uZJG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vjO+luIINMQm6uhdsh3eR6VZQA3Ijay8uGT+Pf8AdWhAWJ7mKe4m/dYx8iyf3qQI6RTG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dqK4zAfNtIvOtQnFNnt/7QXi78n7u7/Ct4rQmxSFx9uH72LEkb1FqebXQmkk4MtxlB/eqa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WPHzr+9/iaqetwKtjbWxkTasud5f5mqrBYzX/dRlSOJBlx/dYUWzRLNNNnOEXZ/tVOt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L0xoNpk3dmP86LFGUyZiAK85xVCWEq4yOVJ4rUkT/Wem/IqteJ8zH1FYyQ0YUsHJA6DJz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sO61seSPunuOaoyxfK3r0FczRaZiPHwarsnWtSSLANVJIutZDKLJ1qFo6tsMZqBu9AFKaP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n8i4mzzvRXWr8i5zUMqbpFJ7qFoAoy7APekxx7VLNGA/T5KQGOQbeRQNFZ1AzUZOKsSW6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0hobFPBBFNEdSKmAaBCYJpdtOxxQozUFAimngYBoXvT8cUAR9KQLk040i9asBkpMAlIz9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1G1lMsPlSxSbB/tr/AHqt4B60T9+0Wz/V/wB6gCtMvRwf96nLcAjgcf3/AO9Tuo6fhUeI7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k/uUASqzfxLinZ44PNMz6U3d1FACgyj/WREen91venD8qUuSoHtim9jQAqmp42qoDg1Ij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c1VR+asRmgB+2gDFLS4zQA4dKKKTIqAFppFOpMYBoAbRRRQAUUUUAO3UbqbRQBKCMUoN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KDinA5pi9KVakBwOKduptFABRTKKAJAadUa9KevSgBRxThyKbSqcUALRQDmigApVpKUU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xzRSL0paACkzS0ygCQNSUUVQBRRSE0ALRSKaWgApwNNooAdmjPFNzSE8GgBaKRehp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Wm06gAoooqQHjpRQOlFABRRRQAUUUUAN3UbqSigB4OaKbSg5oAWnA02igB9FNXvS0ALQ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FUA/Io3e9Rb6N9ADyaTIqPdSFqAJdwpNwqAtSbjQBY8yk31CGJpc1IEm6kJODTM0ZNACH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JpeaFNLQAuDSUuaSgBOaQcUZooAdkUZFNooAXdRupKKAF3UZpKKADJozRRQAu4jvRvPr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0u81FRQBLvo31FRigCXfQHqKlBxQBNkUZFMBwKN4oAfkUZFM3Ub6AHbxSZ96j3Ub6AHlg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pagCTcKN4qLdRuoAl3ilVxUG8UeYKALQf3o3D1qrvFHmdaALBf3phkquZPemNIR3oAna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XaUjvUTSnmgCyZqb5wqoZqZ51AF0yj1pvmj1qg1xwaZ9pqbgXWmA70izj1rPe461GtzRc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D5o9ap/aOKjNwBmi4F9phg81XeUZJzVU3HFRtPnNFwLf2gMMZpPtQQGqHm7c00y7uaoC8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BNtJmX97v/u/w1SE3alDZ70ATeefWlE2e9Vs0Zx3oAtCb1p3m+9U/MPrSeYfWgC4Zfem+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3pu+gC353vSGUEdaq7jSbzQBb87CnmmCc8YqqXNKswXFAFtZW5oMmOtQC6BBApMGTFAFh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mY8vH+yvzU5bfyRKHlyR8z8/doAZT4zUE08CeX+/T5mx1pjX1vF5vzlj91dooAtuHx8rD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ADnvWa2pRxyLtb5scik/twZOF5HegDQJPNSxvF5BMkv8Au/SubnuzPBN5k+8f886hW5lMY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5Pl6UFm22uWMbuhkkypwfkormf3WT1ooA+2Mc4Q0MDgg9aFXZnYwp4ZnGDgH1r1TzyAFk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pJ60CUhiAASKcT64BoATzBkYGR3o8xGB2gr9aTbgFlNAO7nH1oAdyQPSmqRlhnilIWQE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5P1oAcjxsCpbbjtSDauWHOKQx7FL7dxpUkCjeUHPYVACI5Od4x70EhSdpwPelJ818cgG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FADC3GSnB6GgSoy42kEd6crJIu522qv8NAQE5jyw60ACnHO7AFOVAfm35BoVy2QyBV6c0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ScfwigB6xkHJkGwdSO9JIyLlQ4MfZRSR2xbJVcE9FNCPFA5V4cOOq+tAEtuSufKffnqp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rbHbs1U5mGPklESnn6VKk00kQQSCUjoTQAXCSINqOQOwHai1vJFUrJj8epp0U8akxzk7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u4Y4JFErklh8rigCyPMOXDqh/hIqvMI0AZmLH+LApqupwqKQVPGf4qHuQsjIwVJP7vrQBJ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2kp/CTwRSGNVITy87hkkD7poECoin5lx90g/zqWRpnj2rNHFJ/d7mgBi2yXEOyRvmz3701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HG496huYh8rXE5U9Mr61KuoBYTEYPMcfdB/ioASUfZgkhcnHG5OtRrfx4kRXbzO2R1qSO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1XrigJAWAjUFn43kdKAFSeVtnR/7ynpSPeLbymJhtYcq47U822EdJT9z+4eTShfN2LaoL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BDPcrO6tLgzp3HyjFALXEbTWFuXlHHmbs7TUouDGssUuYif9XKFBFQKIg6TRTu1yOMJw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NdR/M05Zv4w5yM/SpZXu2YSvbhYx/q2T5VJqKdmdsNKLaRuvy/epI7aJVaKSaWdT0V2yu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WGiWR2H8PQVXlhWW1QSubCVDwi/xU9Gkt1UyXIUDoAKY32UP57v9oL8Nn+CgB0Qe9Hyq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TDukhu18oL3I+U09rSYZ2Koi/hZG5IpLiXy4lW6xs6LkZ/OgBpjk+7OzzJ0jaPpSEtGM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GlYvYqGiHm7j8q5+U09DdMfkVY7s9Y85UD1oAaI5iu9ZFUDgMeSaZlV4d5SjcAnhQaeY7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zzMx+U0efKQyltkIPyqo4NAEJvVVgpke+TOGiDcA+tT3FvI+0CYpn/VrHHynvmobi8htId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A8KZ/OpJJI3ghUzSu4+7cRHKj2IoAmjtL3BJ1VbhRwEcYJNVJ1ntEZZIZT5n3SDyT9aJd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JjHmo2Qo+lSxpd28J+aS6t5PvtJ/T0oAiS7tLwQmeM213HwDIcr+NWY47uV3E7qIx9w2w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PNglg+xR2zHjMvzE0Rrf2C4NqXTsytwR9KAHIYVWWMzlXb74R/vfWlli8lN8QjijUcsF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4p5YbAS/6to4dzH602z0+zudyRXUzXA6PLwCfpQBUv7qzuLf/S5bmGL2T79XNOuYiPKh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j9KnuL+HRwZNQmj9PLjT5vyrHuPEyW1pI1qWlHXzLwbFRfqaLjsXk0+SGVjqV0krDpHE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cwKo1tO/SVpMsD9K871r4yWUsRSXM80f3WhHyE/WuE1L4kanfq5CCGNuBtXd+tZ+0CzP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zPZ27+X96WR/LP121yerfGWxsgVt7g3bH7sSrgL+NeOXFzdapMWuLhpivJ3Hdn8agjgx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pWbm2XGF9ztL74lalfrKyWlrFj5k+Xcy/nXN3uu6hqaotxfTeU3/ACxV9oqozGJSR+9n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rJkZUjHqKV2aKKQ9LWME7lMjdBnmnsip8gDBsdBUW8jAXeWPYUoiYbiQ+4nrmszSxGxZ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eaFunj+YocKMcGpPIAwoZMZycjmlWyBBJO4H+GgzGidJSCDkr83Hc05FLKJVQg7vyqZL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3Db2qP7WscoRCcA7mPrQAJY+aHJbEe7Jb1NOC4dkA+UHimy3jzKfLh3xA5wODT9rhDk4L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wxI2A9yaUzL5eEJkb0A4qOCyYAsziU981chgCLlAQfYUFlERXTyDYyxx/wAXrUzRKUIc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ZOMZ9TUa27Ekbgy9gRQBDCITjymiwO0dWliVsMwBI6ZFVIJoZyTEuDjsmKuRKxjx90+5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dqUMsZb5i3HpRt+T5s+5xQHjYYyWHvxQAiO3lnDYFIiAqTjcfWh3G3CrkUpj/d5VthoAb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UoXjrzSlOKAKxUYNM2nNWSlAjGaAKr2Tz3VvKbgqkRPyYHep3iTaQqAg9yfSp12kkhQH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KllLkdlIoAr7SK7f4ILu+IjH+7Yu3/jy1x+Aa774D27N4p1Oc/fjto4/+AszH/2Vasb2P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GSHAk/5b/wAVOzFBP9l1CL91v3x3H+1Uc/m/aJfOtI/Nj/8AH6W6tptUt7eZPLjiBz9/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VHgvpVlvXWJl4RB8tVbe4toL7ym644IFWnuJ7SYRtEs6hemKa16NUjkjisVWdV42jmtC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pjZfk20y2urSFGt0tftDY6GmjT5orWF4syvjkMalEUEkbzWmftKr84HagBk5isPKIl5/j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4biY+bF5UlSrcfaLeXy+Nn33kT71V8W32fyzLg0AS29vbpkEhk/hiPenAFrbypZVs1LcK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MlC0inKOKZOLWRUeNWuLsN86HtQWSxWUN1YiQKA6f8swetVTFJOQ5KxsvCx55FCfaLXbN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qVZt7m3mEqlWEy87yv3h6UAVrJp0uQlxIpn/AIAx4xT5ZLcyuZnMBB+6v8VSSXkGpruh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BqGMxtKft8SsWHyuDwKALEE9i9s0MSSXLuQcnjYabPZ3iAtCVznorVE1hGqt9naRZOoI+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sXC3Dlbh+3qaAFtrh9P8APE8byXEvBKn7oqtbJZszvC1006jhM531Yk1O8s23NbK6MfvB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cxxyRF7RjwXVOFoAzWivr22je5UW9gDzEOWrTnWedIxbs0dgq8iQYzTopbiz02YssV8p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088Eb3khWA9UY4/CgCJZtLaB7azt8v1Mo/vVPcXc6WcVul40DHq6jJFQxXNpKZ4dNtHh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0ltFDGr3AZ7iZecDoTQAye30nT8zS3fnXez86tafP9oEUt15nlbvk2f1qGdjfjzjp6GWP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YXV7LcwsxiTH/ACzehAWnsprSIwxS/uJGwg/u1BcafHgxk/6tOv8AerVljguF2zIYif4l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4/ezcRvvST+//s10RWgjMlu/PtYw58wR8iQ96oXkVsbe2YN5xeUbs/wVpS3sZhK+TgZy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7ixdouG3rlaozKcoWGMoG+RcnNVrhDGkxLZeUArVxo0LRRshwFJYmq7OJHdmThQAtZlF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7hN34Gr8wzn6VWkXOPrUlmXNH82fWs+WHlvatmZOW4qjLF1rOwGQ8fWqhUc/jWqbfJ/4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7j6j7yVi0aIzXhPNV3UL1FaJBIOao3EfJqRlRwOeKgce1WmiPrUDR+9QBTdetQbcNwKu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AzHFRMoqaoyKgsiIpMGn7aNtADAtKBinbaNtBSBetLQB6U4LQAzFKBinbaMCgAUdaD0p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03ApxpKsCIHyB5Xm5/gR9n3fY0D2ocZJqtPciw8rzfMMUnyeZs+43p/u0AWxv/CnD3qu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p+/igCUrTQhFMSXk5qVX4NACqdtSxy+9QE01TtNZAaMb5zUoaqUMn41aU5FAD6TdS02q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pTwcigBhFC9KdikIxQAlITQTSUAFKvQ0lC8GgB44pwplKDigCQc05TxUYPpS7qAJKUHF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OopoNOqQFpQcCmZwTSg5oAeDmlBxUdOBzQWPBzS0ynbqAH0U2jNBA6ik3UoOaAHA0tMp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1G6gCSik3UbqAFpuKXdRuoAQDFOpN1G6gBaKTdRuoAWkxRupN1ACgYpQMU3dQCTQBJgUU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NNooAfvpC1NzRmgCQHijNNHIo7UALuo3U3NGaAHbqN1MBozQA8DNLsNR+Zt70faaAH4o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9qQS0AWdwpN4qv5hpNxoAseZTfNqKkoAf5lHmVH+dAGaAJA+aN9MAxSZ5oAlDcUm73po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OBRuoAkoplFAD6KZRQA+imUUAPoplFAD8+9Jn3ptFADsijdTaKAHZpaZRQA+imZx3o3+9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U1nAoAd2NC03dmk3gUAKaA2KiMophl60AT76UHiqgkxmnefQBY3UF6g82m+bQWTFjQGI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oAsbjTC5phlFMMnBoAl800okNVg+aXdigVybzKN9Vt9HmCgZZ3ik31W82k82gCyZKjaT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M1AFrzeKYZDmq/nVG02M0AXknx1pDcBSSazjcN6017gFMbqCC/8AaweRUUl0STiqQmGz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gC6J+TvNIZ+DzxVAz8Heeaja4bnHSgC290eeaZ9pJ71SLk0m40AWZ5ggzUC3JbpUEuX70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+cTTTJxUCybsmnbsigBS59aRX680zNFAEm6mF6QnioyetACs2aQNikooAdTgxFNzSgUA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s4qMx0AKHzRupjMscTsTyOg9ahk1COKXy9u8bM7/AH9KALO6mBjk1Xl1BTAjxx/MDjr27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zwkf3QW56UAaQEh6c0PG6oXcbVHescavLiX5v4vkGfu1Tl1eRcm4kZ8++7bQB0W9NvLgJ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LHGetYSXbybyDk4+UGhbqQKckMMcj3pXA3E1iJFd2jIRP1qudfmAIiiDO33ATWT9smYN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tRhZLhgY8jHU+lFwNW41mYemeN3+y1Qy6uzsS6SMfU/drNJMuyKM9H+erGcHnnn+72pgS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94Bkf7NOjnZijSyokecsSarr5UAIij/1j7j/ABbqV7NZCzzAYX7sH9aAHW5M9zLLn93t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E2hNoQY3U6gAhgHmMfWjyi64PABzU0K7TmmrIGLD3oLIxaxHtJ+FFKZ5efKYKnoaKAPt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DlwQcBhQG7bcGnqoYEkc16p55Fjg/MA1PWPcuSeRSLEOpHNOI3AkHBHagBsaYDPuH0pF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FRjdjBHamqVJznGaAJWlEmcDFMyCMZyaXYYxkkEGlHyjIIA9aAI1d1JBJH1pwyeQMAU8O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woV23MxX91UANAYrndimgvv2gbR3J705XViwAOD0pxkOzD847UAMZowxO3d605ZSgJA2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E2gdaC4x5R5iPegByEj5GHmE85FC7kJ2jbSho4/utgdKWORJCQW4FACDdIfKRm3NyGpr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344yOtO8wq+Vbav8AexTy3O9dzuf4jQA2MxwqUe3EueQT2psSyEMYAFyfuNxU/wBlMkJY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TvkzEkqPlYcUAPaFplO1ghHVBTI3+zJh0+1evtU1psgyxbYO7NSzyR5JRsem0daAIxKG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4pZJYp1Cpb7X/wCejdaU3Fww+VDtI5bFMMiKgyjE/wB3vQAxmuYHMGC4bkN2pY4PkM7I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BUgvZcMgIRB93cKYbyOdfOjhMwHyyKeB9aAHJcQhWbyvPtjznvml8tLhfNjjJjPBPdaai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TsKczLHL5e5gT82R900AR5WRCsTOGT+Nh1FKJEmhCXB+zEfdlXuauRq6KwYjY4yHAqv9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E8LL900ARqsQZi8jEqMZX+Ko47U2i+bbTGKNzlverLpcLJ5YjjQfxMvP5VGuYt0aQl4jw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rH5aAFZg3RsHAojhR4m3xoWXoUOKZA/klleF2tv4lQ5IpptYbaYTW+Vjbkb2oAnWVIIz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cajN3BKm1ZVaF+krLtINS7/tXziCMqvBffkflUB+xTOYIrve5+6oTABoAktVQXEkMbpc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nRoJvMNvCkM6cSIw4Ye1MgLtCPPEFrIp6p3pwkKXTOrYLDDZoAhcKzAtvhnj5WNOhFNW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8MJfuin7HL/IzK68iZh19qkmZPJHnxrcK/VU4waAGLI2nOwmUy2rDgH+Ggq7tstttsGGf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UyI3KoYo5VMfZJh81NVYlRolDhyfm2nPPtQBIhY5t5Xmklx8sb8IR61ITcRkRxPGYwOVx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dIgT5yi8K5XpTVjjhUpdpKiMflkToTQBaW31JYwPNt4437E8ioY0Swdmtp1jZ+JIWX5WP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mZIrhZD1Eb8kim2N0zXciA5Q8TQSDp/u0AaSXtuj4NnLI78Oc/KajmEELMBqUdvbSHDQ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/b0VgkitIbTHEauu7I+lVYvENndSYm0632tw8rHbketFwL015YvcfZljYO/3bhTkD60+3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UXERPTO3bWDe/Ezw3oTSRJNaFBwRaN5jV57rvxVjlE39g6YYHkPzT3bbm+oWoc0ilFs9S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XjKofvy9B+Ncv4g+KWiiGeF7uSXauAkC4/8AHq8iv9W1HV2Y3140qf3WOxfyqv8AZkYA7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rF1GzRQsdFdfEi/csLBFgiPAkn/eSH35rmr7ULi9ctcXEk7f7R4/Km7lBxsApJ/lgk8rZ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2+WG4Bsj8qc6mJewGOnrUTLvwFyARhj6U77MqqDlnOPlpFCQXPlydM+Y2zj+GnuQJ/IT7o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5IBZsc5xuFVptJ1OTWBd29+lrp5QB7K4i5J/vK3egZOQf4Ovr7VH9gjufLyZB5f3djt81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1NmP2aCWP5MBj0qwIUj2ZwHB6bqPmXESo0jE8vSQSNN8qM2CM4q6ltKqElsL3qCinv+8G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u5pSGiEnynG5+KuNBBF8qlSCMnnmmZUAqGyvXGaDMreUyMVHQjBBqylrGkPZc00Ev25H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470CJEVE5VeMcmkEjFiQMDHHvQFK8kF0PaneW5HbaegHagAgTIy2AfapkbYSN2M1Gik8K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B3daCx2xI1JBznrTYsk8AY96cFCKeMVKqrgYwvvQBDnPUFRn0qTCluOKcLdmBYvkDtSk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zLySFdjbexU0ghHPG4+9PCcBscf7JqRI4yg2lifU0AV/JIH3QKUx/LVhlxSbeKAITCow5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vru5t57NYrI3KO2JXV8FF+lX44xuwTwT93FSkEjJjy+cCQjAxQBVaYCQx00riTFSm2Bk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mgBhWoyOasEcGoytADK9L+B9r9qfxCFGy4jWIF/7wwTivNdvvXsvwIs/L8M6lcGRPOuL1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qj/2arCTsdxFAtyhN1O0gePbkfw1SED2NqtvNMJIgfkIqQ2k1nIyjUI2tJG2sO4pl1pq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Fn5XJ61Ryj9QMtsPNll/e/wAD/wB+nWUNze3BaJPss0kf+tpguLvR8xRRRzRb/kuJHp32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L/2I43+VfetEIaj6hbW20p5rR94/8alW2mtz5v8AyykT/lnTxPf29x0j8r+CTf8AfqG0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R5cn3Iw2V3VQEsCzh2xIJUzzGw6VC/2K4kaCcFZS3CmPiq13fmWdWYGCXdxsb71WWF8u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JA5WgCsNP0/M3+lyRS04mxsohdJemWT7jkptan+Vpn2j97PLHL/HHn5XpZ9Pkt4DLLFH9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WM/tO4uVDx2y3K/wmRuRU2Lu4QXHkol2p5iVs8VXn1S3Z4XNuVEY5SMYpiTQ6hMXsYp7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0ATSWz3t8ftdoLVGH3lOM0l3A1vA0cmJ7QfdYDkVG2n3t/di2mmcgDJkHpViPVYNNkWxt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wyBQAW0072nk2D+ewHRhjFRxzxRQbdaQCQ/dmVeQfSmPcalaSrIEjgIOW8scVJZXX22aSS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gX7nvQAker3lvFh4hNn/AFJAwSvvSm+ufs5U2oht3Pzbj3pU12JJGiyzxoMK4TJNO3+d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E/uUxjP1oAZFpKW8puoJRIFGRbhuv4Ukvm3kC3Goslvaq2RCo+Y+1QifS7G5S6ifZMBg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QuhOdRLtnd9n7UAIl1qeqXziEDT9IUckry1WEubVHEcJmk8rk4TAap7g6reWflWlokce7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01K2EjG6REUcoVoAdP5s9xH5n+iRfx1L/AGdDmL/WS/OreZvqMebiX995xf533ptqsLWS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P3aAOklMck3ldY0qlepHNIcj9xld1WLfzoLuSP8A5dWC7D/dbFRefIYZY5QPO3/OcfKy1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PPL+6/dbGSq2k6fEba4d1EilaXWJzBbGK0z5knf+L6Vj3GoTWGbS08zyoIdkkkn3WatU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ahj8uRzUL27IpXK8rinW0ZaBHLN8yhuammCgFsjgZqRGXIuMDrjioCvWrbrkE+tQFf0rM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UnTlv0rRmXg+4qm6/oagDPkXrVWRetaEidaqOvWsyjNlhABrOnhyTW1MvBrOmXk1BZmvF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GaqSDrWQFR1xmoGWrD96hegCAimEVNtqMipsWR7aAMUuKVRRYBMe1GPan0UWKQwD0pQt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AG2kxUm2kxSAjxQV4pSKKAIitGypNtJt96dwISvvTgfIGeoP8H96o3BOaaICT1/d/+gtV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aJsfN5fl/wB1/wC7UQJpBbw28/72LzvM+R/7v+9TcfZ5/Kl/1v8Ac/ve9AEwImOe4+X2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gyOBT1kinXg4ljfY/wAtAEy85pxACmmoQCacTkVkAxGweKvwPkVn7eamhfFAGlQRUcb5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6U9TSEdaaDigCWkNNB9KCeKAG0UU4CgBtFGKKAAHFOBFNooAdS5pqmloAcGoBzTaUCgB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OqQA9TRRRQA4c0U0cU4UFjgc0tN6U4UAO3UA5ptKpoIHUUUUAKDilBzTaF60AOooooAf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tFJkUZFAC0UmRRkUALRSZFGRQAuKXBpd1G6gBAtKBik3UbqAHUU3JpM0APoplGfegB3a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TeKAJAaQsPWmZ4ppNAD8gUm6mU00ASb/ejePWoqKAHk5ooooABUigYqMVIvSgB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aXFHSgBAtKBijIoBzQAUoGQaAcdqKADPGKSilxQA6im5NGTQA6im5NG73oAdRTcmjJoA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3oAdRTN3vSFx60ASUZFReYvrSeauKAH5FJvxUfmCkL0AP8zFJ5lRFqaW60AWBLTS+TVcNg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0AWA+BTGk61A8uB1qIS570ATGQ0bsjrVdpAKb54AoAsbsVE0nPWqzXIpvng0AXvN+XrTf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Gf3oLLwmwKaZeetZ5uPelE+e9AFxrjFKs+VrPkm96VZ/l60CZfSbJNStKMVkJcYbrUzXP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+dVL7R7003HvQWXfOpvnVRNx70gnzQBdMnB5phk96rGU+tM8w+tAFsycVGz5zVfzCaaZ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PSmFhuIxSIx55pHAxnPNBAnmYbgU15Tk8UBAQTmmFT60AGc9aKKKAGHpTc0/FNIoASkwK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YxSqetDHnr+7/wB7O2oTcW8IP779KAJaKpf2pBkjL/7+Khn1fAIhXH+23JoAvhW35J4qK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yV1eZsp55zVe4vpnG0zk/UUAb6yBh1FO+1Q27HzTk7fuVziXbhSJGQ8fLg7arLJKrElgc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Rf2tB5yZX93u+lRXOqB87B/tpID90/SsLLsOTxQTjOyX/AGVHtQBc+3yg58+Q/L82aX+2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8HGPwp4UY+X5NvXdQBIb6QnaSXHrTftLtlQ2famiDq6tx6UfZs/M3y0AItwxbk9KQTFF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Djt3oACFc85oAIdhB55p5AEqfXrQTEB/0037moNwbiY+TF+7Rfmk/hoAjY7ldyCJM4UU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1A65pwVgP3o57AUsc+wblixjqWqABI33M7nPPyA0geWR9ozGWPLAcVKibiDICJH5UjpU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AHCjqaAK44zHxx/y02/M1PAOO5FSfxZzsj2/MaTzhg+X/wABzVgLECFby4+R03/LTJ7f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l/jf+FqkV52zvGU/velHY4oARIJIPMEmM+1KvAOW3N2FC/6k5+/70iDNAAl1uLADp1o+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fyqUeVDB5cQ5/wB2ovJiKM8vMafPtx3oLFitnmTcmCp70VYiurhkyIvkP3enTtRQB9mB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zHnIFRMjg56U/f8AJ8x6V6dzzxCGLfdOBQZA4BCFWFKs2ec5AoX96C3TFFwEIbOf0prg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c5xTN55BXNFwHCLy03M24GmjAz/ElPRl/j4U0bVBbbkrRcBVeR02oQqDtQsygDAJ9RQv+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/Y/OEAx1NIBpmO4ZXy1+lB+ZsLhj605RvzkhlHamboCdg3Bj3FACljHuVhye9EcxQMpXc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231p4xIm9iFz/CKAEjjidd8a72HJU0Bkl+byih6EUq2yRksrlS1O8yZDsYqqjvQAMzW/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7Uq27yHzlYqv92kLENxMJVb+H0pufL3SLOSOm3HSgC0zqY9u/CnqKjJ2IEkkEkf8ADt7V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S6jP1qBJopgdylST9wUAWiVOY58ADke9RvdtEwCRoF7GnCXahRkAT+81M+zHA3BQnUc9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7+b9oEUanlD3qeSNI3MxkPz1WkeN5goAWUdAelSvMkoKSNtI/i7D6UAPaMhjuUNH6NTom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J2+tR2sk7ht22aMcAE4JqZooN2JYTbS4z5SnhqAItgZSrSJGvr2NPLSbAiASp2I6iqiYZ3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1YRI5ADFI0Lr0U96AGxy3aHasyKpPCsKJGeaTy3g81hyew/CpXSRlPnpHu6gg8mkRnEg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9CPegBqvJtdFt3gA/iY5pkDDJj85y57HoastbeVCUF20q54c1X8ktlVuAzDouOtAD3SUk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2Q5pRE0MJikVbqDoqrwR9TUe4MGYhrcju5wKlijnuTtWVBA4w3lnOaAG/PIn2byRZ7eUk3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N/BCw+0L/AKUvG2FP1pBo728zIJC46qAenvVmBb6At5LRTnHIbBJoAitp4LqTcYHk924x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Zs/7ByRTZLi8RCLiaOMFv9SqfMaseRL9pbybdYflziReTQAyC6ju4/8AWyhU4C9M01LcS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LGlaWSeKKQ+SFHBD8GnKmJjEsJDNzknimA6e2kSZZrkF7gqAHzwahuGWzxJPBJbOWBAT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l5cKlsD1c/MKn0+Oa4DSQTJNZBc/aJugpAQ5iuZzHDdyQzdeP4vrV3T55bfIF2Jez/xb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iaNbx/2jq1nFL/Hb2f7yR/TpXnmsfG6VN8fh7Sxb9vtF6uSvuqr/AFqXKxSVz1qfQbZoN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3GMfSuX1PxBpejy7dV1KJ7kcq8P3+K8W1TxNrOuzO15rU2evlgYA+mKx5kxGdrmWcHG9j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zZooo7jxh4+bUWd7C3dc8C4kOWrgLmS41GFpnmuZ5OrbzxSyeahK79q9SAc0M9zPamHeE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zMpIkt7f7OqyFgT1pZNR8pBhsu7Yzio4IkCImWJUc805Y4y4LDCjoaDVCSXTMdpbLCkO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2jXTlF+VjyDU8dkJR8xK7Opx1oArRQluWJz6VYjsZXQiKEnHOatoYUQlVBI65pGuWKER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NGmmMQeYwUOfmAPQVYc2sJXYCwQ8E1SWPzCquSc96lSwj3LiT5VOaAFN+7fKyKpJ6rTlj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UMarltvyjuRUa3CQkkndn2oAie2MkRUttB4OKbHDFbPhWJwO9LLKXXcpwT0FRfvZAN+M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xg9aZ9oZgwY5FMyVzkU35mR8Dk0APwDtP6U5EVt2AAaEtx5sRJPA6U9IflkJOOaAIlhLl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XAAYYwOfepIh8rYG4kcYpwG8bX6qO1AFdIJMDB+XPAqwVyoyMY60RI+Sc4ANTBxvGBmg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Ee/qQMbqkzsURhTt9SasPMzoWMfm7eiEYzUPl7k8w4DN/AD92gAVM1II8jFCLxUoGBQBC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0pn30YEbStWwqquc81G6qSc96CSHZ+6++FpURol2bs5Gcilkt0eNhzUoX91wOi0ANx8m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2l24GKAEPBzSEck07bmg88UAQ4680wrUlNNADPWmYp5600mgBu2vWPhDZy2vgh9T839zJd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r/7LXlFe4/CaD7J8KrDP72O4aSX/d3M1WRM2b7Qba7tIrmwl3Qt95f7wqxBbSboLSe28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7CmWa6lDZTokaKFHAHZafDcXGu4t1320ka8Z/iFWjIjjtSreTcOxtegc9qhl0j7JcvCuou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0WKvbS28gYSJ3ZuCaW7tLZrSFrxgBFjJU84rRAU7RIpz5LTteJGpwoPQ1KPOCIl1FgBh5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gifSoPIhbOZZO9VpLkWF9vmmF/dEjYg5VaYFi71O0gmD/Zx9rj43gcU9rdbwCe4cDdyI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aTlGsIlspeWeU5cVWjhtPtLSPf8AmrnCxheRQBPL4ehvHS4klMIj+4pb7pqnNposo5Hv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P4qsXGiRXLOLe9JJGSjGl0+TWrSJldInhHAeXnA9qAHW91LcjfCy2k/RYZR81NuBf6AFkl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8YHIqC7i+YySQSXt7IP8AXJkbB7UWTW0DfZHnml38u0wzg+maLgR3Gq6j4gvJLVH2W7Yw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dOv8ASbYwLcJawMfml2/NUtxrah1to0W3mztjYfdb8aryGxQN9p1GS6nVsvCPuCi4FrMO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GRv5/jqEeKILuVRaWTh+gkx8rU15dKsy0d5A7eYPkZhkJRZalPJubToIIbOL7zzpjd9K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+0s0dvEYOpjCgYps+kXOoRyXN9fGFUOUhxtH505tW1PUiywyLZ2y8+aq8tUtpaJfWg/t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LQlfYOYaf7K+R59PEvy4D54aqw8QeH/thitLRvt6rhFCHatXpdPvpittZxJHDEeHlHQV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iRhnu84acJhc/WgClBPqkd/EdalFsn34Yol+X/dNR6ld2lr9ol/tITX5+5b9Nn4VNr2pz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aUfwHczp/tV4fqHh422oTajF4h/tu7kfY/lp9xf7uO1ZSnylJXPRn8W2+nQEmeS+nj+fy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H4rahcj/AELTrH/bjE/zN/hXlVxcS3AMX/LX/vmqU9v5+TF+51DZsT5NqstZe1kXyo+k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06SdwTKzZeCPnYo75rWaOBVMaZeOf51cH7vtXzN4U8W33hPXLaWeeebQ3YLchfvQN3Lf7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X9qb6wVbqyABWaM/f+grqhJSRm1Ys3rLvjlGCqMBgda5LVdfdbuHS7YHZcSbpC31rsLd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l/mUjtXK3WnoNcM4UhUUshb61uYmgSUYJj5QKjeIEY61bhYSRsmPmz1qC4iMJYZzxTKKU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rjjiqzjrUAU5F61VdetXnXrVV0oAoyJ1qq6da0JE61VdOtZMtMzZo85rPli5Na8ydapP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qaHrxVGWLFbE6daoTJ1qDQzHj61CUFXJVxmqrDmgZCVqIr1qwV61Gy9agCDFFOK0m2gBK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QAYpwGKRRTqAHYpCKdSEcUARnqabipCM03BoAZikPSn0hWoAhIphU4IFTlabsoArn/j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uxE/lnt9x/wDdq7jII61XMGMkE/7Sfw/WrAgt+C0cn+r/AIKOhOKD1pBwwPb0oAlRqlU5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AcehpFbBoJpueaALsL1cjbIrLibFXYX4oAsmo8U4NkUYzQA3pRTgKQigAWnYpq96evQ0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gBKKKKAFXvS00cU6gByilpF6UtAADil3UlFBY7NGRTaKAHDmnjpUa96cOKkB1OBGKaOa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ggfRTQcUoOaAFoHFFFADhRTQcUu6gBaKTdRuoAWik3UbqAFopN1G6gBaKTdRuoAkzRkVF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FG6ot9JuNAE26k3VFk0lAEu73oLcVFRQApajJpKKADJ9aM0oA9aXAoAbzS4NLxRmgBMG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Wim5NGTQA4cU8NxUQNOzigB1FGRSbhQAtFFQxTs8YZo2jJ7NQBJmimh80bqAHUq0zdS7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l3UAOBxRupu6k3UALuo3VHmjPvQBL2NR5OTSk8Gq580GWQy+b8o/dogX9aALAfFLv+lV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KsSlqjLmml6YXoCxJuNG6oQ4zjNOz70Eis5Gaj83FRTTbc81VN1yaAL/2lR2ppuR6VQ80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XTc0n2g1RMzf3qYZ2/vUAaHnik+1gd6zDOfWommOepoA1muQe9MEwFZ6SkjrS+d70AXH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tV2kzTC1AEpmOaUT4qAHNNc4oAsfac0zzT6mqytzUgcY61AEnm0edURPvQOKAJPNNHmmmZ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Kr5pwOajSnA4FWA/dSFuKYTSbqCxw5NSKOKjWpF6UANfrSHpSv1pD0oAfASxK4Kj6UgD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SwhIbCA4+87YrOn1uxs95nu44jn+9nNAF4SqqYfKH1ApN/zZ+8vqayU8V6bKxAuQw+lU7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tg10R/AooA6Lf1phPBriX8Xa/eyyDTtPS1X/AJ63R5/Kr4uZp7byruX7Uf45H+Xd+AoA6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xQA+ZKAd1c99qXkBf/HaiMry5/ceSE/j3Z30AdE+pW6k/vgfpUEmtKgPlxCT3JrA+714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+lAGxPrsxJAxF8nSqf9py4zuNVN3/AEzyAu3rTB0oAnOomYkbj+VMM0nOCTUeABnFRfaQP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0ASyXLoQFiLMfemHzpgef+Ab/ALtSCgcdKAEFuB6eZt+/t+amgetPzL6+1M5zzQA0hD1G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NPYegpob0NACZTpmhQgPQ1GDHcf997P7vNThAON/z0AP82OEBsbmHIWkMgfcVxl+WBHF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uMByKSUhSnzDYvGV70EA0axgMTtD8KoNBifBK4Pqx7UpJYjaA+3kbh0pOBHhyUDHkDvQA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l9QKeqiU4HA+lII1A2ryfrSbMgqeD7GgBouIZ5zGednyH3qdZViBihGP7idVWmtD5kaR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fKMA+br7UACRqg8yd90h4wvShleTPlr+7Xk5pIndiVVMIOcmllu41BjZ8SvwAKAG57/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PdGPKGXG5kI+arEHEJ80/wAHyeX93d70onSG28qMAyv9+Qfw0ANI4PpUDtGo+Xc7f3VFS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z/q93yl227qeeMpbD/eoAhHnY9R/c+7tFPHtSrE6kh+c/pTj5cIPf5N1AEZd24blfTFC98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A8fy0KUOcdu9ACiIwhpJAd56IvSnLcBdvAz12075ARlzgLmmM1uxd5n+RV/h60Fkv2j2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jDDI/GigD7HKlVxzSJ90hhQZs555oVy/Vfxr0jzxFcdAMUqo5ySwFIxIyCv0pNrcZzQA8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mgnJwcA1IrbVO/ApuOQdw2mgBElUHDjK+tIjMHby2Gw+tS4XacEEd6jcAgBCBQBJmNR8/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ycOWzTkt1RSZGDIKcGz/AKtPlHQ0AM2r3OOxxUjRrEnyEN70nk5J557ioxbsWLEfL7UA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aUso5j+f2pTh12yrsHY0xLVowWiYOvc0AODKDlvvdcU9bmJSWuFJB6U2OWHBLg+maUbu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BgmSTdi36elME8wfDxqfTb2p5EqndHEcDqop0UxQncnlIeu6gBYpJWjdTEBjo9JG8O5t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N8oDEnI6behoiKBfMkIbHGwdRQAxreOLB8x5nzkRmpVCSqZIomSYcbCeKVmmIIRVlRuQR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mKVskYbdQA6a4lZdk9mp9ZF7VGsKMoEjjA+4f8aPMVP3fnF27xd6ckcZYgNk/wB30oAbP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aZhkMnQUu4RRoHlMshPDE8rUkf2aYI0coIPcUR2dqJZfleNz13GgB3kXkkpCEYxlc9DU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lJ28UsUZtXKS3JkRvuxjqBThcQRuySLj0b0oAbsiMvlzRPGy8CQnionMBuGjcyXJUcyj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gPAQWC8rIe9SI0gt9wdGzx5SDk0ARoi2yh0cyR/wqe9K90r4EcJaY/wAIFPCXOF8xVth/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BEUEY6yAcmgCHfDO2y7Rjs6RZ70hiRYnNmsiyH/lnj5R+NTParPGCxw5/jJ2/jVdVurG5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Mcgj1oAY5niVfMk8x34BRuAfQ0+PStkgktZhZX/Uq5+VqtTWwsQ8mpSxxRv9xY+in1qp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obl5x925jHysKAJR5AiMt232mf+7HyKCZrfyj5Xmfw/u33bFrn9Q8X2mjg/2hq0cP/Tvbo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Gp/GKG3LpoVrPcD/nvN1X/Cpcki1G568NOWBJJRtmt8b/AN8dpU/jXP6x8QdN0UCO/wBRV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OSa8P1fxlr3iiXfqF24jJ5jjO0H8qzI1SPeHUytn+I5wKzdWxoo2PRNT+MkcxZNIsm3A8S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l4x13VmYXOr3EaMfmggOIzWCIzyDhg55QcgVIsaBcNkhDxtNYuo2Owo8pc4i53nfJ/eqR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of8Aj4ziWD/aj3r8v4U4Ac9gP/HjSTBKweehyNgJoCM/SMUsduByIzmrMaMB9wgUGiIm+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qFbd5ZMsW2j0rR8qKJzgiY012keM/u9gz2oGNhtY1jL5XJHJJpvlRSRBVKuh/iBqVY/M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7ezjtUWMDgGgCQ5ghDoCSvHFSOyRBTiQ7hyBTlA2lTkKTQAyN14oAphZNuGON49Kmt4U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zDDgA57ZqSGMhgSc5HSgBYUjG85DYPHFXre2DOQFAAGSTVEsyl9qgBe9LHO21ssxyKAJr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fPHOBVFP3yHGWI9qWOMBncsRn1qzHtWMtj8aAK+0YUY+71pUVmOQvy+9TH5GwR1pxwoOT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cikwuflGAaeFyevUUgUbFz60AIqk59RUgDJjkGgIxJwOKljQJvyM0AQ8gny87/SnRq5V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a7sqOvcUgik3SByAAflA70AVIY5RI67vkPY1OvytwMY7mpVhYM5IwD61JDEMEdfrQBFb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wDkc4anGVQzRlAwHI+apwoVThVJ6HHWondIYS5XcvQ4TJoAVduOmPxpcimKVYcAj6ijZ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2/Jt61KVVVBFRlCXHPNPYYIUnpQSSrgDKr1601V5JFCvsBFLzuIxwR1oAi25OaQfNmnDI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o4BNJjALU4LkGgcrigCEimYqxsppSgCtim7asFAKTZQBXr3X4YRSyfC/ToIv4I2X8nNeH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C/WLseFLCKG0/wCJfZxBH/vO3erJkjpNGuYri4P72T7VH9/zPuvTdQ/tC4v4otPi8qKP7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FktxDC1mqPtarFvbX9hPYeVL9rhkf/Wf7NWjKxWja+EUrTjMKkgsRzUsXkNEu9wUXDYY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xJH1KN23OVSPPDVbjvbaQvF9mUEoCF9K0QjOv8AVIdSH2aKcpGnJjj/AJVPBDeJGlxZ2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N8x96hgeDSrkx6ZZi6kmb95IwzsNT3Omw+aX1DVCkxHyxpwFpgRzabbxEHUr6WWcdEQ/L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Uosq3BGF2HI/GmTWmnW8BFxcBgeRJvyajsxBGxi0eYSTS/ekkGdlADxomqsGFpNGEzkuf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5WqXEhY8x+WM5p7adcvBIkGpLNcf8tHJ2hKZZwPpYE014uqOeNg520gH2V7qN3E/2WZb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Jp8V+b1DaJEsFv8A8tbmTo/0qrBqUmuzyrhoLVf9ZHtwoqe40ttRt/Ka+t0sAQFHRjUXA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EHlpeWinhU5eqFi8N3NILHTjbmRvv3J+Wry6ALBs2tyGgTGVK81Q1zxlJpcDqIbaFUPE7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4rRklaG7AluT80cyf6sfWpHjE+2K+uLZhjIiibB/IV5tefFu13sL2J7qGQfMtqcVy+reP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a0K8RsTlgPelzxW5Sjc9pu9WsLDbL5bmSMYRZPlQ1zuqeN9PS0njvrj7DKjbxFajIkHsa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6quy81CWUH+AjjFUPPCBZCs0pB/jOQKhzb+E0UD0KX4y6rbXUkdoR5LcJ9oX5tvvXOar4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lw6pnd8pwKw7iAzgyxfvDUVpeLKDFcJI8f8A47Ucze5vFJF8arf/ADf6bcEnqBJ1+tO0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gm8qUfNId/wAy0ywS3XIijCjsI/vLVkWcBn83y5G/vxk/K/1qXqDSKw1H+2P3VrFkyOqPc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X0SWCND9pEhUYaWT71R6LZJBJPJHFFbAkLgfxVrExHPnRSGL+OlYVjI+z2lvmUcy/x/7db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+FrcWE0JGlbw4ER2yRZ649R/s1z8mlWt5cR3Uoz97Z/u08W/k/wCpiyK1g7GTR7XonjbS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17cRqgUjcuDMvtW1qtk91Z2k8QHC4f868Dn8QQ6B9lu7u7j0+Xfsh+0TbWdh2HrXqPg7xD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M835d8n8P1FdEZ3MXE6aBNoqO5G7NWiu2oXGRW5gZrjg1XdetW5BycVXYcmgsrOvWqzp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QBTlSqrp1rQkUVVdetZspGfKnWqbx9a0pV61UdetZFpmbMnWqM0fXitSVetVJF4NZmqM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8E1rTJ1qjKnWgZTIqJlqdlwTURqAIStJt9qkPWkoAj20bRUlNIoKQnSlWkooAfRRRQAm2k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JgU/FGKgBm2mlODUuKMUAVP9WTTHcPu9xirbQB81Unj8vNWBXMQ25qGT5GxVlSCgpk6A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NNoqAH5oFNVqcpzQA9OKsxPiq69KcrY70AXUfNTIc1SjerUTUATgU0ipF6U0jrQAzGKc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ANxSU+k20AR4opxWkxQAlAOKQnFAOaAHg5pcmmUoOaAHZNG6kooLHg5opnSnA5oActOp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KdTaVTQA/dRkU2iggfRTVp1ACg4pQabRQA+imUZ96AH0VEMmjmgCWios0ZoAloqLNGaA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A6jIqM5pOaAJMijcKjpVFAD91JupKUDNABk0ZNLgUYAoAWim7vejPvQA6im5NAagB1FI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KM0ZoAKKKKAClDYpKKAHHpTcHNNLkUwyGgCQvsB4LfQUoPFRCQmndaAH0UynZ+WgAzSZp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SiT1qMnFM3UAT76Tf71BupVYmgB7PTEY5NMmJCZFRrPx/wABNAFwyD1qIyAA1U873phm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Hm1QM+Kabng0Fl4zD1qMzj1rPe6PNQG7PNAGhM6AYBf/AHs81EbxgDycetU1n39TVSbU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M43In97FAF+S5LZ70wXRPGz8ap+cfSnCXyx3J/SgC55xI64qMyn1qmZuTSiWggnMvrmm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pilMh9KAHq/WlLVFk+lAY96AJd+BTfMJppJIpq96AH7zS76ZTlGRQAgkxQWJpdhoAoAY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npdoxUARoDil5FKTjNN3UAPyKUOKiyaA3vQBMWApVcdKgluIQMSS4+lUJtRggmO2aQjjg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lSPenZrFGsFydi+XH/CT/FS/2tKRjao/DrVllqbWYUcpGHmkHaMZqeC6mRf3qKmegLfz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SkSohPcCoXupJMlkz/D8/rQBs/bTHzLKM/d4X5apXeoIVIM8gH/TBPmb8ayjcTmQq2MBf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gC2bPTJSfNWa493anrFp1v8A6jTYP96Rc1mKWByhP+7UyJI6/Mcf7OaALk+oDGfJiA+7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+DiOI/kKj9qBxQA1ppWYkg/lTHLEU592aY4bFADweKMmgdKKAA80zOKf2NQkEk0ADE9en+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gPlRQSXef49+1VqQKuMMMSn/AGs7aACgBcHJ+bsKApHU5pUHtk0AJR2pguITLiU+V82ET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Ikx9CP1oASM4H7z+9upHYTE44FS446HH4VHtxnjFAEO4Zwnv/FSIUhHMZPXbUnyA9qFdG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COd1yBtFJ58SsfN67amXJt5cS5P8P+zVdbf/AJ6R5/i/vUAKqrKhKHoeQeaOUO0tyeVO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hA6le9P3xoMkNL256iggZsVlkLMVkPBbNA5ACyFsDhsVI1qspUh9qDkjGSaf9niwzlyp6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kuTvJPdyaYFEeTHG8y92zUq28UnysGA74FPab7KvlxEvD/d280AQSxs0QyrxyemadHbv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04LHIBLLG6ueADU32d0cHI59TQBGFmtAQW87zPn6fdXtTBb+efTHz/wC01OuvOtz+6iWa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GrKmQebDnB+4/wDdoATHG326UxE+ZY4gn+3lqkK+Spb/AFv+1TIpAyFsf7P40ANnvEnkS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2OvtU0NyiRZjOXlO3BHSh3McRCxoW7DFMiuLt2O+KNWHQgdKAHlXGcnmmCCQnPyEf71Se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Y+nQVKIOnI4+9/tUAQOxt1PmusW9to3UyAZz3+br2q6YY7l181Q4ByM80+OS2VpYo0xj7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H3sSqoPlBbjNQC2CkyXMv7p/uR/w1P8AZxMDjGA38f3aAmJ/M/2cUFjNsTd5P++KKnBy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RoVbDn1JpjBsYyQPanJ84JUBvrSgO2f4Pwr0jzwI2xY3bj701ZSi8cGgY3Yfn3py+Wh6B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Jdm2yDHCkUyIoN2cH/Y9KWPDfNHkionVmc7lCg9SKAHbUw28EHsFpOhXdEVX++afK0Dx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96YrusRjkUyf7XagAXZJIyqjYbqc8UyRpLAhwQ4B+6lWY4oZmRGfyz3C9KdLA1qkhjZH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skxNFIYyRlkYVGkguFYpMY8dQV4p4lii8pSrCVupY8VOEKiVgoBPQKetAEAnKp+9QyL3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I5EQHpH3NMV5sfOREz9FAyKiMIm3CYAMn3ZF4NAE4EkZOECMOpzSLHK7HfMrKe0fUVFA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283oaBMkjEOrRzL0JGFNAEiAJIfMnZWHAVf4vrSyLIIyRGZl7eZ2ot0idmcPkj74PUGm5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ffD9CPagBskgwFZZAfSOhXgtwTNE4B7gfNTmMyDMbbh6/wAVLFM0oOSWI/v0APjdFjYw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CoyyIkbRsSz8SI3LKalWLy8MZAuRkA8ZoRjE0j+SEldcbBz+NAEWd4k/dI7J90N1anJI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03aPH3qUXSx5YoHcdXXoKa8YuSDNIxDdAByKAFltjHgPb/ZojypA4JpJHSUbmk82RBlYg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9wt3knEfIjlbNCNsDG+eO1kPICrk4oAJGVYxLDKUUnnd9+M0xQLg/upRdS/3Klt7eI7pI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2qtNt7nOYrXy+f8Al4Hy7KAHSx3UMhYRZHRYuOPc0sMklzGwfybedfuktwalh0eONcrdz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MtUr37PZMCl0ksw+7F5fNAFn7HfXc32W8kR4yNy/wj86aNHlYZaNrFIz9+R/kNYeqfEj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SRL8rxlt759gOlcXr/xegkieDT7K4uSOUkupNkQ/Cs2x2Z6OJLW1k8pRLqQ7yl/lHtWV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N1uboaei8C2gw8j/8C7V4vqvjzXNfjaCSc2kJ/wCWdqdob61jR2a53SkyMOrsxNZuaRcY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oLSExaTogmkTpPezFyv4Vy+s+O/E/iOEi6vnhgfkRQcLWBBCMk5GKcLfFwZe4+VRv2x7az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PIYN5kz7nPXvTyg55CKelSSZJ3RLuB4GKQacdwnlkD+Xz5ZqLlpJEK3PlKyYPH8QpkBE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G1MhaUJhW521K+0odqoo6YakMpxj5XdRnZT4YD1ZlG4buamT7PjEe5lbhuKkAYgqsZCg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FK/2gxwgr0fHNXtsKEgMHPU4qORYUg/eMwA7KKlh8oAFEyGHegLCqMrRKmYqlGNpxRIm5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AiJ708g7MU6JNqYpxxsoAhjByaVlJNPGOcUtADGBIApcU8gYoIoAi20oyB1p+32o2+1ADc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ygCMDKU4L8mPenKmBUir8tAAyZwTTSozU56CmBcmgBipzSBKmEdL5eBQARLhTTwuSwpy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AGxxlcfNtHoKk53Z25T1pAAARng09JNkZjA4Pc0AKQpzg8U0Iw9qAoxgHJpzYIHPSgBm3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p2zdQFKZ4zQA0jjmkA9KftD9eKTZt6GgBKKKKAExS0UmM0GQYA5pNwBPNAQnPOad5bAE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N3HsAfrTTKV6r+VU7zWdOss+deLuH8KcmsW68cxR5FrbNN7yUAdMH39AaUQSk+1cFN41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B/0zGW/WqF9rupakmy4upXX6gfyoA9CutSsLEEz3MQb0zuP6VjXfje2jyttC8p7Mw2iu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TlA9PzNAG3deKtQushXWBfSMZP519D/AW31EfD7QZftf/HxJcO/mPu3rvk218unoa+qf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NeGkml8n5Hb/gPmO39atCkdmsn2O7mgv7lJIZlwp3cVUbSby3uUi8uae3DZRw3yKKdNog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lwgHll25FVjBdPZq+sXbadOhG2NG4at0YF+OxeCF312eFtpzEydRUM15oulRSTTXXmK44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W1tc2YLXAfB3b2bA/KhIbO9V7m+8m6sUXYIkXLE0MCrH4mm1Ira+HrP7OkhxJcOnBqaT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9mnJ6qowuakt9Q1TU4o49GsvsFnEdmZBj8amXS7azuWm1vV1mkT5xE52oKkdiqsmjID5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ZfT61YMbeQlnbWiWKTHcJVbJA96y774j6NpMdxHZvbvP/AzHeT+NcPq/xQ89X8uJ5Zz/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p5kVY75tLs4r5raW5mvrjuYX6Crd5qmk+HbNpVYqEHELOA9eF3njPVXgeOS4+yxtydg2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dt7mfEn8bEv/ADrPnHY9b1/4nWEkKXq6jIUUbTZWiqXb65rl7/4q+bHu0fSJ4HHLy3rZP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eTAyzk/Ko4z+lWYReh5UI2B/vHApc7HYv6h8Ude1WAwTXkUMB7Qghv8AvqsvUXnv4muZ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zGzZWnJp1nHdCOWRFmfoG/ip76V9jJAnI9iM/yqW2wsVrW3kulLFfKZvuqtT/AGPLbJJG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RBEFZEc/3t2KrySKcPAE3E8ndmpNEOMSMwTPzr/s0pgwxLysQei7amjkAyJPTqKlLQFA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ryM9tCskUYlOceVtxQ9vJKjSNaBC3RAc81KEkk3Hag54GeKrS3DRyqpiAJOMox4oGWbG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eNo4q8zlo2CyFVx8yr3qBHIDAg4HVnNRC9TYwjZpG7jHH50AW4HEgQCN9vfB6Uk3l72V7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1Zcl4yzLAkWIdvzPsxzSXlvqMzxRWdxbxKzLuzHliKBGhZyeXcn7RPuj6D/ZX0q42qqj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fSsmOPynaF/3jjgn1apY0ZAd/wB4dasDE8beBLPx4uni8uXt7uycmKQt8oLdf6V7B8H77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o1tPcLqulqsE17OjK0zD+MZ61552z/OtfT/FOq6cfNhu+n/LM/dq4sho9ttjdTD99a+SP+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8+cg/uoo/++mrF8N+OE8SwItwy2t6g5jX7re4rc8gcnzf3n/oVdkXc5LFGVU52A1UdCCeK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VZlfdyK16DMp3fJLdV7VG4AjRmHLH9KtTbJWkkXofkxTJ280AKvCLtrEChLjJquwHNWp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mpKRVkTg1SkTk1pOpwapyL1qeUaM+ROtVZI+DV6VetVnXg1DRomZs0fBqi8QzWrKnWqb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MAmqjrWnOnWqMidazKKp6minFcZptABQBminKOKChuMUhHNPI4ptABRRRQA4dKKB0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Ud6q3C5zVjPNRyLnNAFApxTXHIqyycVC45oArMMUlPYU1RnNAEdSR8g03byacvGfW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6uOAvqO9V3+UE556ge1EV6ElNsf9dLxCfVu4p0qbW55xwTQBJE/rVqJ/es9GwTVqJqAN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5qtG1SBs0ASUobFMDe9PAyKAHDmlUdaYOKcpoAfimFeKcDmjFAEDLTcGpivWmEUAJSr3p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kpKM0AFKOKbupQc0APpwOaYppRQA+im5NJmgCXNKGFQ7venBqkCYEc0Diow1OD++aAHU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Gm0u4Ubh7UAGcUm6kyKM0AGaTNFJQAo9qcOabSqOKAHL3p1NAzThxQAmBTacabQAhFC0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0tAC5opKQGgBduaAMA0AgelG/wBqAAUE4pC/HSk60ALupC3NIcDpSBsUAPU5zQOBUe/r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AxSeZ3qPcPSl3jHSgB+/NHmGo/MAHSozMPSgCZnzUZcHNRlt2eaYEJJ5oAm34qXeRVJg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3oAnMuKBOTUAmTuaTzVxxQBZElIZiDVTziOhppuCTzQBaaTNRu/HWq5k96QyDFAEnm470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6i88r3oAvSzEpjNRLLwfoaqNNkU1ZeDz2oAsvLwagaaoml681Ez+9AE/m8GmebUO/jrU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4IqPI5qHzTQHpgScKCR1pvmYGdvPrTCcHJPFM8zn2qCSQyDGaBIG70wSA8ikJJ5x+VAEo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NRrntnFSBR15zQA5WBB4waeIwRktUfzenFJjuKAJOg4OaQFRwaZnHuadHsbPBBqyhdjk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QOvBpSoAznGKblQDuIA9SaAByifezj2pA6qDtJNRSXcEfVww9qrnUoFyF5PagC4CxJ+fH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rEl1STJ4CjsagbVJhkGTdmgDomcL2AP1qGS8RBh2VT/smuf+3SqCHy+e+aZ52Mnbj6moA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np2x3qo+ssc7VGOxNUVdn5yCPSmtE7ZJ59qALLajORlmBA71Wa+kkyPMLj0qJoGP8WPa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tUgHmYsPmXatNBKdFyacN4GWAb0FLvfkbeTTAOoB5pckE5JNNDcYbINGck4JOKgBQG2nG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SOtNzuHUjFIARzuJoAXzATnLcU8jI3YzVbec8sTmpkcEbctVgSKpxnGKarck5o3DGDk0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60AOoo2so+b58frR+FBYhpNuD/rOq7vpSOM0gXAPT/vrLUAAfIxS4oEeKOR2NADcUlKaF5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yAePWnFQmcIN396kZgoxwPYULGQMsx9qCBAc8MCp9SOKUoqqcON1Hmn7pbcewxSbBF83l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cYR05IG2ljWJmYkZlam4J7YzTCZc/uv3X95/71BZNNi3Gev8KoP4arslxM4dXQIFyo9a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Z8x7fkjT+971IPNx+8/743/d9hQAmwMPmAJ74p2GnPlqRHGi/NUbCQnESMv1Gc0vlZBjz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QA0WUpHzMIx/smnwQS2wl/0mSXzPQfKtKA2xVQfuEGAad+9GfK/efJ8lAEPkE9/6bqIX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uRTPMu3G1oFkl/uq1Tz/AGj93axWmW/jEZ3bB70AAMp6AY9qlnmihXbEPNk/ifH3ag+0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s3/POP7tJ9nuoc4iH7xtz/7NAFnZA1uFkY7m6HdjNRm0ww2vtUds5zTvsswkIG19v8Ti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dn+BlxQA7yvWQSj/AHdu2pMY7hvxquLeLzzK/mH2/hqQxZ8vYfLGfn/3aAHCeI3aO8u0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w8gRDEp/v/M/+1VZIY55TwAo4LVOJ+o/5Zx/In+1QA1Yw7lVBCpjhan69vuVF9mlnB8mTy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le3SHIeSSXGMtvoAhbULe2l2u2ZWPI9BVjz0lyVL4/h/wBqpIZY4STEnmzbcO7jc2KR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+UZH6UAMVSB160oOR6v8Adpog+088/f2f7NSY+z/ujzFz8ifeegBuYjByZIjv2VLAYfsx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8LVDj99H5v/LPdsjPzbalFvEcyg+Z/wBM/wCHNADvLJKRqGf+J2NNLxgMNzeu0UBfLA33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IS8rMVJ+Vc0AQC5cfdtiR/uUVcHIooA+wpLYNyzlT/s0bLjGEk+X3pMrauUIMvuDSqru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ekeeKCAMOSW9qCg2Hbk00Fmk2bAGPehrae3clxkH0NAEaOFXChwB1JqSJ1G4SFQrd2PN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7HVaZ5MQG57cu56ZPSgB4SFHGWVU/vGpUEm5lSYSxN0AFRyzeVGC8Czxj+Fe1I0guWQbms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s0TQwhmiHumeaI5Y4CYhEI45Om+mNsSVfOnCuPvKx5pxklRmd5YpbbsGHIoAklgLR7Hi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lXymCiOBl6ZOTUImtm+a2aTzT1UdKfI65USqi468cmgCSN7hl3/64HuvFDhiRj92/qea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hW6bfuio3aOKTPn+Y/cdhQBbktpblAxlUsvQkYqNmkiBDMFk/wCejfMtRSpGykzXDAN02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wImB7HNAEiXSXIPlhFl/jKrn5vWmXFtLbiOWWWSWKP5/3f8AnmrEHOVkZUb+HjGajAj+3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bZJI/yrQA+3IuP3vr9z5PmWqefs/+uP2WL+M/eq+0UyDzI3TzU/umo/tHXyoft57/AOzQO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ebKn8H95aqi3mgn86LrJ/wAt4/mXb/dApDqFtNa55S63bfsq/eqQf2hb/wCp2DzPvx/e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1C483FhH/ANtPlZqUebbf6zy5Io/vf3qj+znyP9Lmx/HnftXb7VizeJbKwuHit0kmhP34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qQjdAhv8AOPMhkqSOwitoJTcBEj/2juZ/evMtQ+La6f8AarWScHc21YokG5R9a42/+Jd5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/LSY7zUudiuVnuNxJpFnP++aSYf8+442+5rndU+KOl6ZmH9xDjoiDzXrxG61PVNV83z7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Mo/756VCtocf/AFqzlMpRud/rHxdnuMrBA9zj7pnbYq/981xl74h1zWt0l3fMttJ/yxgGx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xLH6pUU//LrDz9ze/wDd47Vi5NmiikV5LVWdSiFgT+8681YeKN5HEjOmB8uBTpWjDxCI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kLBwxYuM+tK7NLIltoVVEYdWGaYLjNxLF8nyf+PVYtrf7RBL5v7s7SqR/wCz70W1okjp0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0hkQb/lnsxv708W5nGJf9UPkx03VHPkQiW2neOYPjYEDb1z79KuZ4Gf8mgBtvblgUj+RR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8XBV2bq3WotrSE7n47gU5YvKjMajg880AQTX6Wtv5kiu+PlxHRbRJL8xBw3IDdqnVV3gL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b+99CO1AC+VHCOhLH+6KHJ8t/3bMQM8VDazvcTMfKlgUDH7wVMu9sgtk9M0ARRR5tw2GUt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ckjnirjcgKeVAxmm4URkcnPFAEEa/LThk8U6NOtSRLzVgRcjilK8VK4G6kMeaAIAtOC1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0ARBaNpqcR4pQlAEO3FJtJPtU+wUgXNAEYWlC1JtzRQA0IKQDtTxzShKAGGpIVzQ68UsI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LUh6UmOKAEVetGOopw6UtADUB6Y3e5pjTIkgiOSx9KeeM+tNBbYflG7tQA5VwSGHHtT48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+MkbT71MMAZ6GgBrKO3FEakd805XdgcoMetNMhBwBzQArq3pTVU96lSOVl3HgVn3uu2On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LdJXKXPxHsmyLG0aU9jL8q/lWLfeLtVvQV+0C3jP8EC4/WgVz0GWeKD5ppUiX1c4FY974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LyXj+sKcV57I7TS7pGeQ/3mPNRigR1d38QLmbIht0tfduTWJc6reX5Jmu5HB7A4FUgPQY+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0AOAx3yfzpQPwoGPXFOH4H60ANxRjFLRQAUlLRQBFqE/2bT5pf9hv5V9ieFI8aDZ6DEIx5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3Wyi8fXmvj64hE9s8TjcGBGDX0d8LviHod94bs7h5zBqGnWsNve2+0+buRQqt9GAqwZ2N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ny/2fqA+/Z/3/wDdrU0rSRqFgJtahJ1KL/Wea+5VrzjxL8ZL+5nWPSrYacn/AD3bBNcJ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Z7rWZLkH/WbJdo2+9VzWM7Hujaz4b0KORbi7gmDniLO9gK5zVPjFpei3Qg0ey+228o5W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jtmmjL2siEDjru/WpmE6YRkiViPvbsCpc2Ox2t78Z9cu5JILZEs7cjkEBmH5Vxup6pc6nc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k8o5+U1WtIZrcsJhCzbv+WRwSKnNm/wBoLhdijtJyKyux2K88jRW5RIuA2WYADJqvBMbq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MpKOgPvWlOXaKRY2ibbztx3pqGNEUycuw6LzzSHYsW9vA9u32m4E6jgl170SXi2wEUbK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N0YSw7XU/cV+3rior3UI0VvMhJ4whRvmoGWorry5d4JEm4qxA7+1TRapIsXzSATbiGJH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1j3xnOMOOho86ciONpUlIJG/HT60AaUl9IFEsZWVh2CZNJ9rcOs0khiY/w7MGs15VhmjS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/pTpXCzMUcTMvbv8ArQBee/t7mQwkLtI+8RTY/lIECBcdwOtVMsUVVjUcZ6c1JudkjPnM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QUXXnaSLdIxAB7jFNjmQzNiRXbH3c9KrtDC4YyGSRgfuE96WDTII5Wu1hKvj7uaAHzzTh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hGajlgmn275N3qFGKvBJZrUPGBGmedy4NVotas5p3iaUGVPlKMKAJ54ori3MMsLPHjHzN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SGI7UHEa9TVj93Ohx8mOgHQ0hSRAXAwR05oAS0Z54x5qNEp/5ZuORS6hYJIRFIpdD3jk2k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diuoyWzx9jAhVqt/ZY8fxt6HNADljTHyhi/c0o6Y/i96intpZ5FkS6aBAf9WMfNVuFkSI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wdfKw+dm/wD2aQLgYwKYVmJiMMq+VnD5/u+1T/yoAW3uJLSQPGxGOeOor0Pwz4ubVmW2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cLn2rzuop/3H72HzPN/j/ut9a0jNoylFHt81zPpxzNbHyvWP5qs/aIrhTJHXm3g/xncT4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VPn/AIP/ALGvQr/R/wCz/K5/J/vV1xncxsQTruBqsBtzV5VDjiq8qYPFMkqSr1qsy9av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0DRTkTg1SlXrWjIBzVNx1qUijOkXrVZ161flXk1VccVEikUJU61UZOa0JR1qqy5NZMpM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9a15061Rlj61iaGU8fWodtXZE61VYdaAIwtOAzSZpy9DQUJimEVIelMNACUUUUAOHSig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oAKKKUcmgBuOaQjrTyKaaAIXHy1WdeauOMioGXJoAqMnWmBatMuKhK0AQkdabUjL1qIr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ui80D7mPlYNUoOV9vfrTdvtTsUACZz8/rx9KuDGOKoO8ifK6/IE3q/cirVucDH+s/wBq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oY6celAD1cZ61YjbiqHerETcUAWAM0oGM0imnUAKDinUyjNACmoz3p26oyetACZoBzTa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MozQA7NGfemZFGRQBKrClDY71DupynigCTf70b6ZupN1AC7qNxpaQ5xQA4MfpQHIpmTS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0b/eocijIoAn3igOKhozQBN5lG+osmkzQBLvpQ+aiU9adQBIHxTw1Qr3py0ATbuKVWqIc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9NJqPf70hcetSBJn3pM1Huo3UAS5x3o3e9Rgg0uaAH596TNM3Ad6QvxQBJnHem7utRb6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oLccUzORSdKAJM46mgv71GWqMyhSaAJt1MJ44NQGYc1GZjg4NAFkSEUgn5NUvNfnmnK5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pN4qsDk9aaWIJ5oAsF/emNKRnmq7S4FR/aRjmgCyZsjrSeap71T+0LSeYtAF3evrSGYA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RG4x3qbgXzc4pPtINZ/2kHvTGl64NFwL7XHXmo2n461R84+tHm0XAstIx70zzW9agErH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gOMvFJ5tQs2KTcaoCcyGm7jUe5hShs96AH7uDUbGjd1puaACk7GlFLg4oAiXngmngJ0zm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UR4HOAagkcIlPapY4gO/FRZSMcyiomvIAMb8mgC5jZ0NJuI/h4rObUwuQqg+5qBtWmOe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tDSRrnLBa52TVXfIJP4VWe7ds/McUAbs+qW8J+9uPtVZtaY5CgKBWKLhBkAc0qkPwB83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kbOOneq/2zfklmI9KiaKQDLY/CkQ7PQt6UXAkaUN90kA+tMEmOACT60MW5Jxk9qEaVR0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xbrk/WhBGuRuyadsVsndkUohRRypxRcBdin+IkdwKfGiHjYQPc02MZ4wQo7inllGQoZh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R8oqRWTHyks1MDDHT6UzaST/AEoAkEe489aJI1wcNkj+EUwKQNv6U5FjHP3GqkA1dgz95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8XPrTnU53E7jQMSZUJg/3qYEZyxJ5NAbauMkZp6jZuGc0nlCRcnIxUAM2bDySQaXAYEB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xQIlQMTmgCNUxkhs4pVJ+8c05OQRt25p0a5yoerAQE+hpxAxuIPFDrz94/hTG+UY2M3v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/AFewelTxo0Y+c5PpSxkz9ZCPen+WEyAS/vQWR0wfLziphcSn91F+7z8ryf3VphtgnBl3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zIfXNPCOn3pC4+lJ5UVsMAE575poYpkxyOM9sUANc5OApYfSlQCMZCkH6UF/LGDI4J9q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woAEULkMuGPemlXUn5s0u2V8jOB70KQgIkfJ7CggcMBfvAtTBKsXLA59aNiHLE/N2Ap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NAEYEnkmQ/3vlqRMmhA7RBV5x3pPOm9EP8P92gslA6Zps3lQ/vTz/CopqmbGPLA/3jS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oAWScHCnhm6D1qBbdY8lBz7VYxwRn8abxCTFEP3m3dvd9tAESWztz5pC/wBypBOiDagI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5VAI/v1IlusfzeYC1AGdqBusR21ofKkkf98UTc359qtWFi+nw7Y3kaZ+CXPLVZt5Gh83Z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RiSdh+9CrhvXO6gBrQywHLMgcdxQDjKyTMxb+7T4xjKbAEPdqXyYpuQSwT+5QBW+3gceb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Opv3MQlB3zTe9Wo1XEvleX8np1quDumzHFIZD8v3KAGwZxz/dqUnbkSR/fGKRRT8yvKo87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O2gCRYYEDAOgBQPvPyrUJwF82KPzfn+X+7tpzRiTKy/vV6Hj71OztBHSMfdFADJdm50M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l/OlXy1/1vO7/AGeafCo8gyHGS/y5z0qP96TnCSfw/vOlADX1JYQd8jQ5OMlsrtqxBBEo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VGF46DKNs4FKJ/IyZB/s8UAOzdHPlQ+XD/v7d7GkCygHzosSfwrTyZTmWY/ZbWNF/wC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CT5v7ofdx/FQBKP9HPp8m0/xbqjdpSv7pcfPtYbcU7kD/pn/AOPU4QSKfNBwNtACKvqOn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jPieXybUHpH96Vv6Cp1WWYdHHOaepxc+XF+9k2/P/s0ADTzWx2CUxAfw0VNIELfOrlv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0BiGCfvB6Eg427fKx1IpZo1B/dy+WT2JzQS7pskkX0yDzXpHng7BFOG8z6ikjfCbSmQeu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RuwOcsOtMguvPJCQgjuc0AL5UdooMIdlP3lHUU9Z5ZnA5iYfcC9T9aGLlB8rEHoV7U2Q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dGHU0AS23m285mih82X7j/P8Af/CmnzbjPmywRRbt+N/3ada3HPyyK8OcOv3XpnkC3zLF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n86AGJZWsAEis1yZOYwRU8LW/nKWsxGF6rnhj70QwTBX8hybd+WDj5h/u+1JGjTxvKgUe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HvfMCVazZYP74PIqM/Z5W+WKWVfUCmpPeJkCFWP/AD1c8GpBNfFSsm9FPaNetAC21xLz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nL/AAt7VMehii8sS+38X1qp/ZMU+Wm/ffwpl9u2ni2A4J8qUd4/u0AOgBgyJRHn0pB5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qL8GJfMntRMo/wCWof5/rToUtWm+aKcSf7RzQAY+XzR/pX0+XZ9aYf35j8oebLHzj+79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/ekRfx+X8q/jWZqXibSvD8iNcTRyFPuYTcy0DRZVg+QIvLMvVSmN/1NTxB4VDBI7dY+io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+L17EpSGS1CnpIev5V53rfi++1t5GlnmJ7/Zn2h6z9oaJHueqeNtP0ne9zLa27jszZP5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JY3SwRkbtN91fyryW5Q3NwZJCzz9mzvP505baaSM70CH+81ZSqXLULnQ6x8Qdb15WUXax7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jrtFZDTXN2S8s7ufurvP8lqjNcR6MAZf3XmPsz/tf0qa2uJZx5p6DP7w/eakncajYaba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LNWz5VvAf8AnnGm9/8AGqonFxby+UP3mzY8n+1mi70uC/ijF1Al0wA2s/VfpUFNFrcV+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uZFPyyKpHI4p37w+WGPy7OM0CG7bzfLEJITjNBSViuoJ83P+rPzff/lThBxmX/dT5/4a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tiuyMHH7xVar0MbbNkqAseh9KAILWADLMFUjgZFTPaLIdhYY6/KcU9lJ+63C9QBULq0u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4oAnLqJen7zpn2p1wyvCUxiQ9/wDZqJ2OwcDNKshOBj8aAK6W6xsOWAHr3qdMMgLEA7uA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ynv0NVTdG4IVCoAbDBuv4VLAsyLt5JxmkUKeOc+1SDdKCGA49KFXbyMA0gBIiMkkD+dR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D/bq190Zbac1WaGKYkSwq47bhQBMtSIBzxUaipU4oApWWtQ6jI9vHDcRyR/eEkOP1q7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nquP60qqQWYADd2NMKuEOBlR/CKAGxr1qSNcE0iDH409ODQA1h81OAzQRzTsYoAULRjmj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pKfRigCLJoXrTsChVGaACinbaNtADaKdtFKF9BQAEUqDGaAKcBirASFXAO87xngUi28w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X0p4JU9aXnk560AOPSmHNANSKuaAIsGnL0qre65p2mg/abuKM/wB3dkn8BWBefEuzgyLO1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2D8qAOqBJptxPDaJuuJ44E/vSNtH615rqHjnWL4EJKlmh7Wow35msSeWS6fdPI8resjZN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8Z6XZA7ZTdMO0R4rDvPiJPKCLW0jhH9+TrXHKigfLj8KaXwfmoINa68Q6jek+ZeSkH+BT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19T1qJJM5walXdigBMYopaSgsKKKKAH05elRU5elAmSUUyigkfRRRQAUCik7UASMctml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Q5ShjhKos63SNT0/WrEafdy/ZLt/k+0f363bbw/Bp8ZWKWSOF1wZNi/Oa8y7Vu6H4qud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3ib7yf7tSB2bwCxspFgiMgPSOLqaheaKSGEbGilH3o5DyKkW8fUYPNtJYzGejxHkVRNk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70jHk0ATWwitzLmXP8afPu21S1LX/sEkT+XLdj7+Lf5mX6iraadCrN+8/wB1KWSFY3Qy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79AGdcmVLeSWwRVuZjnZcHctXLGadrPfeJAkijH7kbRmljRY5sRMOB90dBUsCzsJBNIDGT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HGxWWRC+Rw27JqvdTwWsLTSRSTKnJEZ+arUcaZK8nHTtSNJHDOAsRCHq45NAFGx8Qpf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h5m17d/ldG96q6ffXly2oRwaC2lt5yu80zB1l91/4DW7Le2FpMYnuoIbo/8ALMnDPUmd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omnWZ0XzF6ECpltCHMzyDDdsVOykMNxyopV2Kx3KSrdBQBWjjZpSI8sDySeKsPaIyFiC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WBYKoA7mnbMk7XLKOoHSgBsSxxRjCgqvGc5NSxQh5A4c7V5xmmw2qb2MQA3DnmmwRtFGxj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b0e4aPztrNzsLcflToPLeYebFtc/LnH3vwqF7FJLhZhxMP8AloByfap4wZZ33nG3oQfu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hzjbjFNMeLgDcRsGcZ60+Ih5PvE7OM561IyAP0J/2sUAKm0gmkQqSRQcI23HWnFFQZx1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lA6UDmrAMOiYj25P3Q3IoXzGTD7dw+8F4oUurEDaQezcUHez4O0AdhzQAZkt7f8AeHgfM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BJVDKrjIDjBp+fekS6ieQxB8sBQBR+zzW+THLIP+ufzNXf8Ahbxu03l2eqPnA+S4m+X/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zimXFtFcAiaL93TjLlMmj2sFAMIu1e3OaikTJrznwr4sm0NhZ3BMunfwSE7ni+n+z/s16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cxuNysO4rqjIzsNZOtRGKrAIYdaQrwa1EZF1GAartGMVcu4zuNVmiIFAFOaMc1RdBzWjM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bKKjxjmqzx9auuvWq7DrWTGjOdOTVeWPOa0JE5NVJF5NZmiM6WLrWdMm0mtuSPINZl1G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TI7inBdvFMWUdHHlv2/2qlByKCiKinEHJptACbaNtLRUAAopwAxRgUANoooqAClXrSUU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1HWgCN1+WoSmatEcVC64JoArsODULL1qw460wDNAFZlqLGKtsnWoSg5oAhxwajPWpSMA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38/TtTxOQOOKb2wf8imdD6R/w96ALkM5iH7w/71XAQays5HrV22Pydc5/NaAJsU5Tim0UA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VSQ4NWojxQBJTKcehptACGmnoafSEUARGm0rUwHFAEm6jdSAgUuRQAmfakp2RTaAFBxR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paQGl7UALupC1MJpu6gCTdTSabn3pKAH0U0cUoOaAHA4pRnvTc0oagB4Wl20wPRvoAeB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3e9AEiilqMNShqAJR0oJ4NR7/AHpC4x1oAUmkzTC9N3+9SBLmjNR76N9AEykc80uagD0e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WkzUW+k8ygCYYFAA55qATfSk83ryKALBKqODTC/HWoPN461G8xxxigCZ5cd6iaQE9aga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mgCcuBnmmhveoBJTfM96ALBcetMYnsaiDg9TSeYPWgB+WUE5oEp7moXn4IqIz4zQBaM4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qHOadyaAHueeKaWOKTnFN3EUALyaQrxTS/tSdetQA0qe1IARTsgUzdQAhahTTlwaXy89K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ax6VGUx3pN+OAaAH5oWo5pYoADJL/AL1Rf2pbAdWx/u1YF3GR71Ex8jPm/u6x9Q1G4uID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00ib2x/Sqlk32O3mE1zJeTSNueWT+goA1zrNpFKYg+6T+4nzNWJ4g+IuieHQrapcPZxv90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NgJKoq/QYpJrW0vF23lpDdx/3Zl3CgDQ0XxNY65pNpqVg5msrmMSRSN8uQfrVk6zGM9P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ra0jigtowoRIxhEX0ApHUEnp+AoA0pNclYnbgCqz6nIxO5j+FVAqjjNLsGCOtQSSm7JP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RbT0209QVHAwaAHCRsYJozu9abkKOTzSebt6c0AO6dOaBcMvBTNIJWxwuDRncPmNACBy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uGRnFIAgPPJ96UszH74Ge1BQ5EQchmJ96cDu4A59aYFXoXIPrSM5GQASP7woAkCDJxy1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rTFzjrgDvTjJEB87bqAHCJmzhlwPQ0Z2cFs0wPAfuhvoKdywyBge9AAZ2UEKpUd6jLuect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erAUKTjlv0oAjSRiMMNv1pyqg4LHPrR93JPzemad5u4YKhfcUAPUxgHeCf8AapvU/dyOx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8gdMVKEZVJzk+9UgFMwVSpwc00MUyVG4GmhXyfNUEe1IxAHGQKYC984qRen+rc+4pqgYJ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P5UDlv75/hUUASjAB+Ur9fvUlBibzN0hIMa/N/tU7I/PpQA3APWnxrGiYXk96QU5ef8A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i0AM/1nTIHqvarNvKqA7AzMOvmfxUxjEnJ3A99vSljlSYYbLKOntQAm+Zg0rRrGT2FNGXy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DEbTnb/DmmtsdAzYQr/AO9AEe9jmNmyOxFMVZACLmIFR91l61OLkHhEVB+tSM8eSyDL4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LcDsKQhkBIGU9KU7XyR9/wBKE3qck59qCyKISOSdjIPVkqTJbguePTiiUzJwxK/7r5qJ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3qAH4PzdaQYbaFwGHdhShc46Rn65oJzuDEkDuooAjSBjzIwUhv4akxEP+ejSc/8AAaIP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+M/xU/oaAIweCR+7P9yh1fn+LkdP4ac67n3d/4vpSCQDO0ntQA3/SCSCu2Mf3/vUo596cf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H3h95mp/+qEf7rdJ/F/DtoAip3kD/XSf7vNBQliRH09+KkPL7eMbe3zUAQ4Az5f+9/s0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5+7ipRDj93/fpxiKDaDhR0HpQAzhTtGSKCSvAUYoUFFKlwTSrhQQSSaAEzkc0AeRbeYv+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0bgfkzx/u96MevNADbiD7P0lxIfvfxVKLjyQfM/dxfwJ/dFQxD7TExx5R3bV31KP357H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NJBz5W/8A75o5yc/6v/x5mp69ODUYnWCbEgkx/fCfLuoAVJW8pjsK4P3QeTSrnG+Tj0FSK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5f+xj5m+tO3DBOf8AZT+HatACA4GPv57f3aOMY+fG3/x6jOzyxnzPl+d6Z5y/3x1oAF83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N5mAygc09GUAu7BVHUmnGa0YZMsb+nz0ARrGk6ssuCgONrDOae0caIzIoAX5QAKbGF58vJ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1J98EdqACOOQ9CPu/wAabqJ2lmzk4x935ad5JIMUUv8AwOmlHjCjfuK/e/2hQAqzkfuvn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CP3P+s/j+SnggjI5qL98CfKi/E/LQAvng9RJmilHm/8ATOigD7BjV43KeSC79GPIqOZSr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MpxQ7A5W4n8iD+Blp0Usw+WRUlh/hc9TXpHnj2TzIccnaOFz1qGyji80rJKsEh6KKefLV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inYWcnaEMo6OooAQAifzRFjH3/n+9VsXAH72IY/vfxfpUUAM37ljsl9T92pM/Z8/uoz5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WgCoNQiwcRSSR7tnCfNupwuP+WMv7of+hUs9xNcah+5m/dbP+Wfy1Hd6rqi4+z2RuNjY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UH/HzIYI/r/DVSfUreLPl3a3KdkjT5fxqstrq2p6jH9rELWvRHcfKn+ya1bvw/FaKl0J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/7v0oAo2N/LOxRMSK74VG4IrXE8uZYenyf73zVV+0faB+5h8r596SRp8zrV22nl/feTD53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60AUJrj9/+9tP9+TezbfcVYFx/wAshFVe41f+x7eaW7m/s/T/AOM3DhVX8T1rzzxP8c7K1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Vn+758g8uIN/e9SPwpXQ7HoF94pttJB825WLd8uJTuH5VxOu/GKC0zbwStOke4eZ0X/64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TxCzG4nECH+GJcBqzbe3hGcTZh/j6N81Z85ooXOv1P4xeINWUxIFjC/cZTgCubuNS1K7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fkjrTFmtBjYXJ75WrEjxx4ctDC/8AAZm25rCUmzZRSI5rbyF83yvO/wBj7tPtkiCDnb/e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bJWTefuZDZFQvYme2uFY+VuRk/wB3j71QykiWdZftEYi8sjvv+XbRdBGj8gzebnNZXhnR7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zXf2mKP5YZJE2sq/1q8GjR/vbj/z0xmpsWWEO22jUnaIxjPeke1aZFQBjk5G3oafB5k4k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+Ole2fynUySAuMYj/h+laEDltTbrypX69KYs4fgdelSWOl21uMb5m3uGcueTUj+UHMLQ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50AVPM1GG2Bhhs5roNx5jt92n6VdtqGnmaVY1n3MHjSTcqVdjwsPlxKB9KrqiurkptcNg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GPzAoBVdzECs/TvEH9o3s7CNPsqouP4ZWb6VrHAEfSnd80AQrKxaTjZSpyn96nrKpaTj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0ANINAGDT9tGBQA8AnHHamhYwBvODmpQOmDnilVY+Ny5oARRxxxSfZItxYswNTMu0cYx7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oATcm0qQCfWkXGc7lx/tUqIrNuYj6VKIlKkFVIPrQAzFFLtxRtoAZcXBt7eaXypJvLXd5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VdM1GPWLYsokhdW2SRzIUYNV+gDnp/wCPZoANmARSLxnNPbpTO9AEirk06mp3p1ABxRTK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QvWnUARbaVQc0tKvWgAwaMGnDnpRQA1SM/db6npThMB0FP8ALKxl5crGO7HaP1rGv/F2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kpB+5APMP6UAa3WjFcRqHxR3bl06xCDtLdH/2Uf1rDvfG+tagGDXgt0/u26hV/P71WB6j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ieOBP70jbR+tYV78QdHssrHI9647Qrx+ZrzEO9wzNK7St6ytn+dJ0oJZ2l98SryYFbW2it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9a56812/vyTPezY9Ado/Ss4HA60oY+/40CFXvUlMXvT6CQoooFACjntmnqMd6YM9zTgB9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U0ZHpigY9aAHjpRQDxRmgsKKM0ZoAKcvSo8mnKTigTH0U3JoyaCSWim5NGTQA6im5NGT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ljKB1oooAlttRmsZzJbSNGfQdD+FdboHi+1uI2i1AeTJ2kXoa4zKNnaOaaEA60AeiadP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Y5vL/j/vNVu21DT7i5ltYru3mu4vkkt943K30rzixvbjTHWS1kMTq24EV2Oi+J9Fu7z7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XabmNPlekBvJapCHkCK2eDQiruwQDxwKsKkJjiljYSpJ/EDxRKixkAncvbaazKKwgOSG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FJyY1x0yOaSAKXkC5BzyCeRUzR7mLLg4HIakBDeWFpcXETzW8bMfuSAZK0yZVtTLIMfL9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wCCSoUj0ORUyrIsXlKm1H6yKelAFZCksuQSQw6VHqM81hArR2z3RHRVOMVLM0ltH5ghMxB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CwZTuVmDDlWOMUAUozJcxA8Q55KkZzUsahOQcP3HY1LH0ICMMf3RStt2Ha6l/7v8AFQBC0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kDpU8SZIUMPpUcCSHJLtjuhqRhvBMYxjrigAWKUXSgpsi25L7geaaFkEo/e7EP3l2g5q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fpQAwABPU9eOlAEVrbLaRNEGzn5suPmqZT0rM/tS+XWBajTPP0122PcoxVoz/tbv/Za0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P93pQBOAMdKD0oHSlzwaAIp/K8nMwUxkfMCKZamKO2CW4URE8BRUpIO0sAVPUMKaB5ZVV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4KV5Cg/U0DJznj6UoEw+6Yvvfx0hMuDvdPvf8s6AChQM9KKKAHTiXEXld3+c/wB1apRta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5235/My25auc4NRzNHbQ72OwDvjrQAuOuO1bXhzxJPorCKXM9mTyh+Yx/wC0Kxxxj/b+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7Gdj1SC7iuYhLayB0Ybgy9B9atWMzTyyebyirkFTXlOla3daPM5jZ2ifhox3r0jw3rFrqr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bXiz8yfhXRCV9DNosTupcAZ+b1qtPFI6Db/Ca1b23RHiPoKrYAVh6mtSTKmibBqjJGea2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U5NZsozWjNV3TrWg69aquAM1kxooSL1qq681fdeTVd161maIqFODWfcw9a1SOtQSxgg0D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ZjMZNXpV8uQ02SMMKCDPY5pnrViSLGahxQXEMUYpcUlQUFFFFADKKXbRtqAEpQM0baUD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NB4FNNADqawzQDzTscUAVnXrTFXFTstRletAETComTINTP3pqigCk6daZtq3IvWqrDFA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gen3P7q0/NCfKCBQBFBcGUlSu116ircGVJ9TUX2iKa2PmRZlj+9/s+9SW48395n+GgC4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H7wDf9/+Fv8ACrkbZoAlQc1ZjFRRjIqZRxQAtFBHFIo60APXpTW704HimuetAEDd6ZTn7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0oaoiaTdQBNupN9R7qTNAD91Aaot1G6gCcPS7uKgD0oegCWkqPfQGqQH5NGT60zdSb6A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3H1pN2O9AE26lDkVX3Um/mgCzvo3mod1G6gCYNmlz71CJKUNmgCUH0oyajDYo3j1oAkzRm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AEmKMVF5lN833oAmxilqv5tHmUAWKQ9OtV/NppmPrQBYzTCcd6gMx9aZ5vvQBOXpvmdar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TnBoAnaXAqMz4FQnIB5ph5oAlabPSmeZyaiIwetMbJPWgCYt15pvmVW3EZ5pA5NAFgtSb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vQA7fzUbNk0HpmkC5Gc0AOOcUqbsGo1bFKZsUAPDEUhkxmmGXNMLcEmgB5mFIHJqq17H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4qANHHqaNyDqaxH1J2zg1We8lbIzQB0LXMSA/MKrSaqi8A1gs0jdWNNGR1NAGrJqLPnF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UEhFODEg0ASXE5m3bjnbll/2ajjZyDz+74qI9TTvarAlI4OKhH7mHyh/qvvt/vVJimigAU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shQ8qeopoHTy/fdUQEnm/f4oAnAAoHNFFAD9oVc4yaQdMgc0gBHJ5FB3A57VBI4ZI4ODT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TnnFC4H8e6gBqqzZI/WnBgud1OO1u9JlTnigA8xACWz+FKpSQErnPvSALnI59qPMzyFw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H3pMpz8vNIWz6n6Uquw6LlR60FDlAUckEVIu4g8qq1GHB/hAPpSiPfyM8UAONuzAkEYq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P8hSMtuJ7AGnqVbhl24oAiVYkPTa1O3ZOcdKHQchWAPvTVDD+LdQA4DOT97FOBZucdO1P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zGToAufpQBFl342ZFADJxgD6mp1WRAS/zD2pP3b9UIHrQAwRgZLkJ9KDtf7rbjT8qOAu7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D6CqQEewqDl8n+VNESnOX3j0qYW4l5AIP86XaOgTDetMCP8A1EPMXmx+/wDKpEnMY+WAQ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vbFKIsg+YhP+e1ADWc4yxaQH+6KQdCOefuv/AHasfZRb5xER8u7nNJxCEx9/71AFO2g5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z5RbCHJH+/tWlzRgnpzQAwXMR5YGM/wB00oDtwqeWD/EtPyuMSoAR03UnnMckDAHpQAqIF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MCNvZmGCemaCZXGEcKR2PenjdJhnT5hxQAJCoX5QN565NJGkaj+83c0bRksMF/Sl3BTt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AJ/r0/CjrTiCeoFNoEhufs6nnzPm/uf1pYU8/I6fxUtA46fpQaDmipuz2z9TinHOO/4U3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tUACIxUhSAB2SjGB/nNIAST+98qLbt/d/ep7wL1V2Ybt20tQBGBnNO/hJxjZ/s0Y9eKAZS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+PUAFviYmQYGF/wC+qd5Lkf1ppi8+MRhPLfH50kES28ZDtI8obp6LQAnkcY81x/7NTRB5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KDanyDLFmWXf8qSP8tPh/cA+cP3vonzUAL547f6ylWRm+/iolYvIW2Ee5FSckY8v97/7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TbkdOKSKNwpzjmpVhYAEY468UrvHE+JCgz6mgCCYGH3p0qyRJuMbbuynjNIJszjjMY+b/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Zjt5boKAFPmMvmvtQ7PljTmmwHgn0+96tVafWJbf9zFFIZpG2bI0/h9z2qba+csyqyJ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T3oAswheeF/v4L04nk5Ow/fXH8NRC3jPlyyxc/wAFA5mIk/1n3v8AgNACRQxBmeXfPI33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+tOYOxygBU9CTigW8R/1g/3hu+9QAgjULy2PapABkgkfd+X5Pu0gxjjgbv46cDwR/rMf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VOfL8r+H/AGqbmOYkbEk+Xpj7tM69f7//AI7Vv5TkKcR/w4oAhWFW2GRjGDwIY/61Isck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0/Cn+T5AH/LQ9Rjq31qMrPIz749jDkK3agBSMD93Lj+J8/eake5LkxRbenzSH7q0NHJsI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8QGI4zHz81ADBD9n/dZ8yR/v/wC1U/2mTBiqEwmedQc5P/j1HkbSfLoASigKe9FBHMfYp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i/xAVErwxTLuR/LbrIvC09kSdjDNL9jK9EjH+sqOazmSB47WP7TEfvwyHBFekcRYNvKc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tpup6+V5H7wjH8Xl/eqsiyKPLuE8qVv8AV2//AD0HrU32Yw5/exxRn/np95aAAW/n/wCt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Il5HlfZJeiSb/lb8KRbOROY9Sglk/2P4vaqd/qEQzFNdY/9B3UAJdPeaa2wASwsNzNG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VWTfagurfwyHn8qzrVbiKUpY3iMpO5jK2eKdqPi3w94efdeagsd4eR5D5rK47M37xdTu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/dEJADf7wpsWqWOllJLoALz5u98rH+f3q8n8UfGQakktrpUcgQ5BkQkH864XULvU9TQfa9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2SvwtS5JFKLZ6l4q+NNjF5lrpFrLNIHx9oV9oC+3pXmUniLXX1Caa01W9tTcff23DKtUQ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/GMkVLFMSvUH6ClzM0jTuVLy4vNXuFm1C/udUeP5EaeUvt+lP+ySr5eHWQf88yvzVajUc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/AHAiP/LWPd/srtrHmuVy2EjZk4aMp7EYqv8A2dAjMIgIgTuOyoYdWZMzGJ5tP/gvLY71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cM8F4vnQSt5Z6MvWkarQT7Ful2rIDUV5oUN3FLBdxRzROuGEnzVdFx/rcRfvOu/8AvGoF1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oMeaG/eSfwY/9mqijO07w1p+jFXtBLEQOI1kYI34VrrJNICCmQezVMlptwWdpGHdqmCY7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6xd+F6CoJ9X07Tj5U0vlfJ8/l/Nt+taQxAfN4I/iO/btpFtrO/SWTybe5B43kK9AEenana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TxJxuxip2TywduG7471Ri0q3tJ8Qwi3Z+f3QwtXGjw2Ty3TIoAUSF9gIOf0oaTa7AZ9/Q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RDOO5pEkCRCM5wOh70AOEw9MVk/23C1w0V1a3lpEkmxLiNCyO31q/AfMnlUywMF6LE2ZB/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nG9fK2/Nhfm9qAHHb3i5o4wflwKcilRgvn60hjbOdwxQQNCqOQMUYzTyuRjNIqAdaAE2e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LtFIV4qAI1GDT8cUgGKkUcUAHPlH1qtp32oCX7Xdx3Uu/iOP5di+4q2E49qqafpVnbXEs9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7INAFvAHalEsZOM5NQ3f2xJYPsywSRf8ALbeSG/4D/wDXpttp8UE8ssUSRSSffITG760AW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ABRiiigAoxRRQA+iiigBCKUDAopxheRGQbhnupwfzoAbin4qjf6xpnh+HN7qqQ+sbNuc1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tdyadYy3jjpJO/lp/wB8/eoA7rBqveajZaYT9uu4bZR1DN835V414k+KfiaaLdGsvktw0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/m1Y8dy91CkzvIxkUNiXO78c0Cbseuaj8UtGtgY7GK4vf+mirsGf+BVzGo/E3V7vIt0is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z0rjV61IOlAJ3Ll7qd5qYJu9QnuSf4HkZh+tVkGKZUi9aAbsSDpSr1pB0oqyR9SAjFQ7q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OBFRBvwpwbFAEqkAU/dxUQagNjNAD8+9Lmo9wpwb8aAHlqcrcGoy2aBQA/dz1pQaZnmnA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NU8daXNBYu6jdSZozQA+imUUAPoBxTKUcUASg4o3U0HAo3UAPBpRUe6lFAEuaM02igAo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wBRTKKCB+MUUyigDX0LxFcaHcM0bb4H+/AT8rV3Ph/xBaeI4/LUi2uR/ywkPzf8AAf71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pKsO4ODQUmewfZ3Xr2phXrxXI6H49kji+y6puuIuAs4++v19a7OBoLm3Sa2nWeFh8sin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dKlHAxTLPTms4WVrua4BYnMrZNOiminTfDKkqeqHNAC4+THvQBg0tFACAYoxS0VABSdA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kKj/ABqOf96pzx9KkdCFOOaRY92c8UARxQKGHsO9Ols43K57c9aVl2sMc8UIc4J4oAeG9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HQUgYHrQAAlqXJXvSEjtQpBzzQACQH+M5pQmehzRgj+NaQSY75+lWAreYuPL2++6nOcY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yE7geP1pEbeD+78vHT3oAePM9iKBP/Bjcf0FNzxznFLAIvJTy/wDV/wANAEItsH1+830NT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z/J8397s3+X3pZv3UPvVAPWbYMAc0Q3dzp9yt3bSeVOpyCOc+xqEcinA4phY73RfiHb30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9BKB8p/wrUF8J58Q/6n7zSD5vlry3aJs1teG/EKaUTZiP9yTly/8AStIyM3E7/wAiQknjy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4Jq/DKk0CGKQSIBwy96hmTk1qncmxlTRdapPFya15o+tUZF5NSSUHQYqq8eXrQdOtVynz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c1C8XWr0i/OaqSnGaQGZLDlzUbx4FXHGSagkWpLKTJnNV3TBq6y9aruvWgCvjimEVOVqM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cUoGKTKDbRgUuKKkEJgUYFLSdjQURtxSCnHpTaAFHWnUynA4FACEU0r1pSaOoNAEDrUQ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ygCJxkGqsidauMtQsuQaAKTJjNMqzIvWq56mgB2OuOtTQfImHBH+3/DVcHFSefgEdY/5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qMfLSDg/T5fvbqaG8+HhKUJtAoAvxfKvWp161lW99G00iFlO3+82KvW05diChH05oAtY4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8ZoAQmmE5zS5xSHqaAGP0qI9TUr9KjIoAbUcq/LxSydOtETiSB0Y/OOh9aAIg/FG+oiM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N9Bem7aTFSA/fSh6jpp/zzQBOHz3pQw71W3Y700y0AXNw9aaT1qr5xFAn96ALG/FHme9V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oAsGTrTd9VTP15pv2gAUAXhLgdaaZsd6oNde9MN2MdaANITD1pwuAKyftWQeaPtXvQBr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vWX9qHrThc5PWgC/9ppVuM1SEq+tIZgOhoA0VmBpwcHvWWJvenC4x3NAGgXAphmFUTcZ7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XzJ1qBpWzxUKz570vmUAK7tjrRGzHPNMeTFIkuAaAH5IY0qOy1WaZs0LMStAFg3JGaaL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k00zArQBZNwCaRZMk1WEoA6Unne9AEzvtJpiyA5zUP2hcHcwphuoVH3hQBc8xBtwevWk3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0Q3bUziom1lwPlj4NAGt5pxyQKja5jTq4rDe+mkJ5wKiyx+8xNAGy+pIpOOarPrKgHKn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mmFh3PSkwLcmqs33Mg1Xe6mfgysAajDDsaUdOakBMn1zSU7AowKAEyaSnYFGBQAtQnOTU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+FMoATbTgcZowaMGgBKB7UUAg96sB4Eg/wBZj/gHzUYpqhQfvnPpTx/rTzkfef8A2RQAg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aGn3GL/dX3qzbW04UvMPLNAEUZkcn5CEHRjT8YqQL18yXj+5UUwFucyyxiL/AG3G2gB2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f9vd92mjyrj95/wJPL+Xd707icEH90N3z7Plb1oARMBTnLCmxujMQkJB9TUqXBCnGGNIt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9RQA3FSbuOI0/wBqmeXIx4Vki+9n+9Tt3nZ7fw/c2/jQADnONkQ/3KXdKMxx+X5W3bT+g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2NvFRkPL0t/Lh/hOaAGDjvSs8aJ+8JX5v++ql8kr97yxH/CU+b86aDL/qwBLF/EKAI1a1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6E7alEGeZZjD/ALCfdapAqDjyIwPVE3fhSC5lxmKWP73R/vUAKkChf9c4+b5E/vUvkE5l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9ZfKzL91JHf5V/Cpuen/LP+KgBohjjJY/OP4mJ4FKskLjcrEheiIOWpVSNfvgCP8Aurzm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91gMYoAN5gt5ZSfLk/gj2/NToJ3aDzTEYmk7SclaM9+tNE5nmx2oAe0wDY8w5/umnODt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Da3EKt/tsac6bF4+Y/7JoAYJsdvzpw/f583Ij/gRP4mp9vbjkyY8zbv+dvu//ZUYwPQUA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8vy01HbBycmlBz15/u59afLG0y/uxGJf+mn9KAIyM0pTcoTdsH+x96o/PwcH/W7f7vy0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gAHlxHaJJHL/NnfupxPGaZxj93jf+tKBng0AAckkAfmaeI5WBIXP0NItrFycc+5qVIQPu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CJm5kyT2DN0p4G7he3Ug0/GyQq2QO5YUyQbIyyA8dAg60AIIip9aUIfWnI7OmSDFx/GP51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T8vUUAQMPsx/8e4+am/Z4iPNjtZJju3eYfl21Mj45HD9j6UF3J+Zs/hQAwuNxqMsN5qYv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DP0oAY3zfd+X60sbBPvEn/dpFgjBOd5/3jTJLjyOFt3f6UEkobcWG7aO2abMypEFUh3HW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8KOeafIIIiZTGxz6UFCxhfKPmDYB3NL5w8rITNQTzSXsBi8gwgH5M/Lup8EDNHhpY1iH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0qNjfvBHUMMCkV2AIUhUPYc0gtjHuAKyA/3myBSiMYHHI/u9KDMkAkI+Q8/wmmA+SczS8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N+4xjj+9833qeDnrx1Wg0RILpQrgcbvlRP71NHQH1oZIgqfvASTtx0aj7uR5efl+Q/wB2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yJYAY5ZfN/uSJ8pxUR3Ii55ZhnFNDydG3D+7uoAtZwDz84qmbeGbPnfvJd+95P5CphFnnL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8Dzc/cHy0ANCiGHEf+q2/LTIkVlyw5+7v70TQS3E8cQm8qIfO/wAvzNUqBIpsAnAPcZoA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+fqKXyOT0kj+WooBLP1i/jLsf4fpTxDEO7j8aAFHmYl9BnZUZGf9Xz8nz/w0yfOOPM+du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cySySy/xRn+GgAtzLtPmxgQ/dT1p4jx9PWl/ezZ7Y+b2pdshHSgCMCGESiaXzZJPufwq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+61LHGE83fzhc1J9nk+lAEKFVkKDG4dQ1SCPc+VZQB1C0stszAeSVUn7xeoxAWGd2wDg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LjaVweBuqTbtIj3AN/FtqO3hdCyROJCfus/amkSRMUmZXdupTtQA4lY2dTJIw7cbs05SX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AOM0qF0VVV8J3IHNIQHZmTfIq9XPagkRZ8GWQjMY+6KRRFOPX+L733aYBx5n/ACxD7cd2o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IB/c+XdQaIsYoqIRhRjzGH1NFAuU+vftEVv/AK3zLuYffkj/ANWlKBaT5k8qTHrvZqu28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0rExf5v8Anm6+9VNY8QXfh/Mt39j06L5tm99ysvvXpXRwkoJtrcmP/T4h/wAs5PvIvsai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5Uo/5ZyPu2155r3xptLQMun2hvJv+mqlY93rXnXiLxzrvipmF/dMID0t7fKoP8alySHY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0uEwiZIZf7sfzD/gPpXPp8YNAgtjDe6ZJqw7GbhhXl8cSwAlz16gc1Iphf5kiE2P7/QV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6LxH4/h1uIw6To66Sj5EsqNkkdq4y0srWLVY5pZiZCPLZH5yfWtNTKjrttknTklVO3H+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vhFIEjugudrjAFY3ZtaxeSGOIkJgD2qOcRkEY/d9x/e/CsPxBbQ/Z7X/kORS72T7Rpznd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6u6Qi/ZHk+3z3Qd9n+loFkRqQzQEMUKrsj2Bh9wfdqyio7DJKRqOVU8VDOSkYHUKOSeTU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Gy8setWBOpXEu6ISw5yN/wB6i3uJblZjLD5X8CfxbqmtrCO3gOZJG+ppvPPlR3Fqdv8A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JAduyLp8n/LP5asJtIJxz71TghuARNeSRzzYwksQK7lqyD/+r+KiwEwQNzs9qX91GCCy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xUTIWyPLWRTwVboaZZZG1k3LIjj1U5qP95yew71GkUUUe1Ywg9FpySZEsY/1ezcxoAc5AQ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WosvBHtsokAHVW4zUkVusMIiJYhOm7mpliDoSuN1AB5lJvpRF69aPL2846UANiwGZmGUH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qSFKxs+3FT25MsIkRciRdwFLCMjaV2jrigCn/Zii4M0Q8mbZs+0bAzP9asW1vLGCJJvM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SEUARMoBIxmlEa4zzmnANzjpSfjzQQNVcnoRTthHQ0u0nJJzQFJ7UAG00jDin4pGHFQB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9RQBLgY96Zb2kNqm2GLygTuOE28024tkvIHhdnQNxvibaw+hrN0rw/Ppd0X/te7u7Ygg21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G0OlNppcoyjGVPU+lMlLNIhjb5Qfm460AOPQ02nUFaACilW3lk+70qpqOq6foaM2oX0N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/hQBbxQOtcdffF7RrPctlBNfuOjN+7X9a5fUPjJrtzlbVLfTlPTZHvb/vo07Aeum2dj5sh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4FYOoeNtA0fK3OqxSv/ctwZT/AOO14pquu6jrTF7+/uLxj/fY7f8AvkcVSiUAcDH4YosB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3LpmjvIegluZdv44FclqnjrxBrgKzahLBAf+WVq/lrj3xya52n9KLASDIbGcj361JVcH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qRNSUDkUUAPHSn5NRr0NODUALupwbFR0ZpAWA+BR5lQ5FGRVgTiSnq9VgfSnqxoILAfN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/vQBYDUpaoVbin7uKAHqc9KeDiolfPtTsmgCWgUzIpQcUAPBFOqNW5p26gCTNGaZuo3UFj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6UATUU0HijJoAdRTd3vRu96AH7qN1Rbj60bz60AS7qcGzUIc96UMfWgCfd70bveog9O3C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j60u80APopuTRk0EDqKbk0ZNAC7qNwpKKAGtkkqThT0q9ourT6HKZIB+6H34v79UA/wA53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ueuO/pQWes+H/E1j4kUJGDDdqObY/wBD3rW/dQExkYNeIsMHKsyOOVdDgg+tdnoXxBja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fbEUbv+Bev4UFHcvJEgy3A9cU0So4yhyKdbiG5sYjDJHNa7Pkkj6NVSKwltvNMd3IsZ7P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+tFQAUCiigBRk5zzTlBJPOKrAPlsnjPY1NGrMx56juaAH4GOeaaMEHHFKF2r81IE+U44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CM9DTSue9AXb3oAcMDrQdvpTcE0LkdaAFwPwpMKOgpZ3a3gJih+1H+5H8tM+2xYTcGhMn3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tQTmooLbyJzL1kk+/Up6mmA6iiigBaQ8jBooqQIbH7V9omimhH2T+Cff835VNjPFFIz7O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HKrCWPan7peH+apWZSwVSCR1jP3setNYpIjBwQrenakgR5B5r7N6/LuHXbUrcDU0XWJtH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AIoZDwa7m31q01aIPaSkSd7eVdrfhXmI4armnapLpd0lxGFZl7OMg/WtVKxnJHpGM9aq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ctteHyzBLsD57cnlvdfWtF4eoIrVO6uQZMqYqqU/eVrTW4GaoPHiQ1BRRkjy5qpLB1rSc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kBltFg1Xljq84wTUDjrUllFkqu8fWr5UVC69aAKBTFRMtXGTrUDLUEIrFaAvrUpWm7aT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UghuKKdSc0FER6GkxxUhGaQ0AR0mRTyKjIxQAmaWmkUA4oAUjNJtpaUc0ARMlRMuKtFe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nIqsyHmrbjrUeygCsVCRu7naijJNSweVg56VIBjilaDAP3PL/gx/doAcCcf88/8AgPao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j/wAP40onlbIk+n+8vvUw5GR/u/3qAIvs+DGe2fn+TdtqzbHzlPP/ANf/AOxqtj7Pn/vpU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y+KANNT1pkg602Bs9alYZFAFUilHTmnFRRjigCMimEVLjimE4oApzd6rEkHirM3eqrda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p/FVd0KEioTN5cjMO1OluY5rTzYjmTdseP+IUAN87HGaT7SazjOQTkEUfaR61IGh9qo+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rQJgfSgC01wc01ZvWq3nionn61AGj564600zDk5rKNwQetJ9p980AaTXQHeozdc1nG5A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N0Kia6681lG6J6Gm+YSOWoA0GuTzzUZufeqJl96TzRQBeFx75pROe1UllFSLKKALiS+p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+7PelDEHigDSDk96fu96z0nIzUquT3oAt7/enA5qoHxT1mwKsCz0pu41F5uRSFqAJwaeHx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2biqkl7PJOY4Yv8Av/8ALQBovJzSCQgcGqNufs/m+dNk7/7vyrUc+rRRBBGDIxbGT0oA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lB1rJk1OZmOBxUf2qR87jQBrNfRhTk1XbVI0B71lOpYnmmCOgDRk1bcMKKiF85BqskW00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ys+fmNR7OOWqTYB3puxT3oAZnG7nrTu3+fSjbjP7vPv/AHaAMUAA6UUAZpcUANwvaQmn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4AphkYAgkUmBJn0AFMyeckCoy7HjNJkHk1IEuRRkU0UUAOyKMim5A70UAOyKiFxz/wAA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FQ29wbjzf3UkUYf8A1hT71AEqOSORTs+1Gxj0GaXGeKAG9fal2xkc54/ufxUoOf3f9ymf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W35PvVYE0Mb5MgVQNvyg0nT933/j+akzKO/ApFn89enAb+58zUAPG2LAUfeNRSQkn/Wn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zcn930C0KOKAI/LCg/vxKfWk+z5MeLUSn+5s+9UgREDM6q7kk5IoLbR6d6AD7Rjzf3JE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5pv3vnIItnzx7P4vc1GZ/N2cP+FScTZxE/H+3toARmCqDkKB6CpEcOm/zVC+mKVCIl7N7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tIZFdNn93FACj68VIGjH/AE0P3f8Adpgt/PJxLJ5f8e/5VpoE3ncSxGH2TmghEbR9fMlkl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U/wA6MRBREYg3/Aaf5+CYos59e30qPz+cSgEjtigsckpjU+YUjhC9dtEN2skO6Eb89uma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fLtqaMmKLBhQdWJzuagCFXeS42LHHCu35v4jUqxMv3VhX+8WOGpiyBlZ4xgng8U+FWYs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/vUASH86YLaUZEsXH3lLv81Cg+mR3eRvmWpJunXPvv/pQAmPajFA6UfjigBcetPHt9z7tA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78r8tN8gQ/uo9+PfruoAUxyLkZJ+ppoYof3qnHqtIsbjuCf8AaNPVmHEigj2oAaCMEyeZJ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HPm7Qv8ACnU0gIFSDuev+/8ALtoAiJ65jI/u7OgpgU9331JaXMdzv8tg23rjtT9oHagBi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/AJqNhxJId2fYUv2jyR6j/d5pf9aCDJj+LmgBouTb/II/3ZVdxp/7s/vBTejfweXt/vZp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2e1OQyjIjl8ofeP+1RKp/wCWg8v+LZ/dqJpAFOGXd2BPWgCUzsDmSPetOzkfuz5fzbqb+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3f7ppOe/Gf85oAPOk3c8x0Z8/nG2P13UfZ/PBlMuR93H3ajmtZR0lAj2fc/vUASARDIH7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+omjx/rPv1EI5BbbZF2/7f96oBp8ucxDysffeV/vfSgCyIkLkzR8Z+X5d1Nk2jmNwPm7r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LHrVRoCMxRHzE+9QBKxfnLI1SKM58znK/J/s1XgjlDHzE2/LtGamdAc55kxhdj/LQAh/5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3ttqLGPNPmcfw1KLeQc+eiH+6PmqQovQgf3qAKxZnCZYkt61ZZFgGCo984pbYTyeZ5zKY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ME+fPQtInGPWgkdmNs/5zR5PkZwqSk/x/wB0UxZNowloI4R3Lc1JvXHykUAN+zyzf8tfL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7EdtDLJ/yzH3M09vJHEnMm3d96kHmKvm9vT+7QWgtoJpFdwFWSQZ3v2qLyr9jszHN7pST3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LcfN0qRbcgESTDzV5KQmggZawvGZTITuHViwwtOaWNyPm3YpCHYFVGVPUHvRwpwFSLH3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Y5Vy24Mv3Qp61IzkJIiIM7ck+lRiBZMOXKDPAowS0rKhx0LetBA0Zx+9/df7j/M3tQmA5I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NAeTqelO82K3WPzefm+Z9nzM1Boicd/NwIkXf5Yf5nqEHzvYf+g0uPtB/565+b7n3aevlr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WgY4D8f4V+aiJ3TIbr9c/SkhhW3RQ7+Zg/M4/pUdxE7QnaTHJt//AFUARz3OCfMPlRD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ciXzJpLWL+B0T5X96nz5Ft5kvWngy3EH/AaAI54JrgCKI+X83zyUi22PNERkklj7yOWW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unQmgrLNmLzcD7+z+9QAsZKKdzbsd6l80KuUww7jFVvNBAyNqr1xQAZB8rbY6CCbyn8r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W8UjsVLfU00bYCXZ/lbgU+S4kjhxAu5urMaAFuJhADFEPN/vu7bai+zX8+fKl+yw7f8Al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tLb25/e/vZ2H8e5qeIbtz5UiCeP7qyFxtoAIb0QwlWk8xUH3tvU1NEFEYkcZ3jKgmmuq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G2o5Y/MnG7buj4C4oAk+0yD/AJZx0Uvkf54ooLO98Q/FDxF4o1CKWXVby0Nvu8v+z3aBd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/8CqhcNNcoLi8lmnmxuzK4Y1FbzxAHikMsjlgxyvYVtzXOeMCpL+8ycH6HpUc4+0QRQ+XJ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WtGFd8TccVJ5kdqPLKorv0LGobLULFKYS+b7VDNpBlzJa6hc6bOestvtZT/vK1auOOaLE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/B5b/ADfjTQJGfpkl3p915F7qv9ppIy+SJkWNl5/2a2rm3uvs+f3f9xJJ/utS28jR25hXZ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6CMMdys3Pyyfw0x2KelfboiVu9Rtpow7Mkjfuymf4fpWj5HXmOX59rVVmtYNRbE8IPl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3niwVhoCxM6LzURJHA4oXJY81KpAHNAiEQfah5UuZYv4/4aktoJltjFL+9w/yfP8Aw1Xn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O7hP33jfy2/KrM0EuP3P/kT7tBRIBt/CorbzQJvOij83f8kkfzLTY1uZ8wzxLFHs+SS2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ebHL8/z+Z8rN9KAHjrg1OowOKhFxEQTCDIN+3958rVZTkHtQWVwcyGMJufqcGpRGqSYDb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jRy2VEnQ7Tmo57xIZN+1n7HYmaALLuAc9TUE0cT8vEVkByrE06XC/PgEYyc9qI9sq7w6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gWxEpYrNJ5jE8cdKnlPlt8zEimbNqbhkYHWmoC4yScUAOdw8DgyMqAcMPlIqKGbcTH5ju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amYFAWALrjlQNxP4VFDGUnd8FY2XofvD8KsssBsVVtdQlv1lH2S4s5Y32fv0+V/xqzS4P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/ABPF/wABNKE+ho2qP4Pxpd6jOKAH4wpHTNQrOA3+sQZ4qYHK+uKhWAbj+7Q45oAlFBHF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7xwPpUqlMHBz+FRAbuF+f8aeti8nX93+NAB64oyaS/ntNGt/N1C8t7SId5H27q4vVPjPo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VZhwHceXF+fU0Adtt3VDqFvd29t50N3Z2n977adqsteP6n8W/EeoEi1lttLTsLeLcw/4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1CYz3dzNdTHndM5b8h2oA9xv/AImeGbAoHvvt90E/1Vgm9N3pu+7XKah8abmYMNN0xLcdp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I4rzTGKdQB0eo+O/EOp5E+rSxof4IAsY/8AHa593DSF2Jkc9WYkk/nTKKBEoYUZFR5N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70bveo8mjJosBNkU/dUG73pd1FgJt9SLJ1qrupwf3osBaElKJKqhzSh6ALYelD1VElKJ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/rVZXzTg1SQWMilqJXpd1AEy9KevSoVcU9X9KAH0q8Uzf70b6AJQQKcDmoA4pwfNAE6n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jT1fHvQBOGFKHxUIbNKHIoAmDU8Pmq4f8KcH/ABoAmyadVUD/AEjzPNf7uPL/AIamDAig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AkDYpd9MBzRQAu6jdSUUALk0bqSigBd1KrU2lUUAP3UobFNooAeGzS7qjBxS7qAJd1G6o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EEm6jdUe760bqAH0Um6jdQWLijpSbqN1AAG9eaXYGGOopoGaAStAGjo2vX3h+UNaylou8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/GdjrqeXkW113ic9fpXlIYH2phX5gwJVh0ZeCKB3PcDBJk0361wGifES600LBqEJvrbp9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/iq9Asp7XUrRbm1mWeJv4l6g+hHY0DE65BHP8DJ6e9GKdiotslxnyw8Jj+RRJ/Gv96gB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SYJAzineSwGN24igJKTkPtAoAQAFGyTnNNQklh5mR6Yp7KWBwQOegoLO24KNvHUCgBoG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I7/nTgR6fmKTeDxx/wACxmk8vd6/iKAFHt+lNkkSEfvGVB/tHFLDCtumxBhR0FKTk88n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uPN86Q5+bZv+WpUUgsS7MD0B7U/tRwPps/8AHqACigUCgzGPPJEy7Yw6twWLY2/40+m7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G771NtzIyfvEWNu6hs4oLRIXA6c+lCkjO85z09qbkqcJye/tQo2nk5z1oGOA5qTGFqLEv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/Wngsc5OaAG0hGRS0UAQW/8Ao8Bli8zdG/yfPt2fSu28N+L/ALUEttRIjnPCTHo/sfeuN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8ZE0kknt/DWidiWkz1146pzQDcTXIeH/FDaOwhm/e2n/jy12RvLe9TfbyrKn95atO5lYz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LrWhKvJquU60yjLlhAzVWSIc8VpSr1qpIvWs2UUGjqFoxzV1k61CydaQrlFk61A6davsn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RK0wrVlkqMrSZZDimkVMVphWpBEVFOxRtoKGEcUBcin7aTGKAI8UxlyPepimMmmEUAQU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gBnSkBpWGTTaAJRzQyjFMHFPoApMuZDQPmYj0pzArIRTQNrE0AR8c560nPfpSkdd3Wk5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zj/x7b+tKBx+6/dj+5SAefD5Uo7/APjvrQBx5fP+wd/y7aAE/wA/c2//AK6VXaJCVNMx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/ip3X6UAXbZiRmrIbis/T/3CGMf6vc2yp/tHOMnG3d92gCb1opAciloAQDFQScCrFV5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N+pq5N0NU36mgCu/3m96pTzSQTCSPp/FmrWpmU+V5Rji/fNv+Td8uO1Ur0/dj3Z9eMfj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VnSsASQcUxZ3jJG4lKr3M+cleayAmacYPzc02O629qzXlLe1RfbRkrnBoA15Lk4PNVmvD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96YZ19aVgL5u/emm75rOa5A70z7TnpRYDQNwSOtM3k96o+cad5xosBdV8d6a1yBVPzs55o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BJkZo3VCjccU4Ng80wJ161OhwKpysQo8s/f/APHarW2oTAebdeXaxb8eWPmagDYpv2jy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qMWeD5ufvfP93/vmrH9ow/8APPzKANBWWTOODUqjANZJ1BmGI0SBR/eG5mpRqMuMeYP++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/wDZqW28plDSn93zWH9rd5Dlu1RK5OT/ALW2rA2prxF4Q4H3k+T5ttMfUiy9V/EferLz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v0oAtNqMp6EKPQVE081w2fNKH1NQUoPGKAJmlbayl92aixUeeTT04zQA9HYHmkJLHil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QAo460q0zduzilDlR0oAf5hzTlbqTTVJYZpcdqAGlsmkAGetO2KBk0nyntQAoz/eOKUFR7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AAY+lLzjgim/8BzTST/coAX1HO73oAP8AcQt70nHvuoCqf4MtQAvlnnKqPpTCnXipiMdqb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Z/8AZ/mp+IoQcy/x7Mv/AA/hSFJOoApMf/ZH7u2gBoi8xRj5/fFSBBG33N3402OGVGbM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HQlxj3zQAwcmnjkYpuxVJ2mjt0fH9/ZQAgt/SX8N/NIBz64o/wCudKojc/PP5ZHYJ96g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570mNp6YzUquB0bI+lRl8zx+Z77aAHjn95nOP+Wf96kGGJP8Aqj/cp58rafLj/e/89P7t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/7f8AE1AEw/cCWPrn5mpgt5Z/+Wvkxf8AfTUef/pBi3c7N2ylHm+nH9//AOtQAnb/AJZ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3vTEny9f7tLiO45MROX2oh+9Uowf3X+q+X5UD0ANF5MkoihHm7/7ibf8AK0FLgDmBIZf4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QATFvz/Hv+akiQGMuJWct1LGgBCbk5yF/wCALT4y+CGyPqMUwC/8iXyMCXb8kn8NOGbfi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7x/MrNQA4XNr/qvNj83/AJ57/vU09DkeV/ufNSqhZAIbaKH/AHB92kVJXOBIjHvJs+7QZ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z8vzf3qEj3j5UEQ/jlc5b6ClFx9m/1X73+/JsLU2GYzfvT+7jye2N1BaHpb85Clj7t2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PL5/g9KaDnoaCueTIB9WoGSLB5wk8r+93oVTbiTH+t7GmLbibpLBIB25qf7vpmgBgEhGZ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8jP70xf8AA/4aauoRFtrPuboMCng+R0jMsm7/AFZT5c0AH7r/AJZxfjvp+evlf+PrUeJT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6WJpCCGQq3oaAHtKkjKCFjPpinGJI1YlWj987qetmdoeQjcP7vNNWKOcussh2/wCzxQBCv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HIpzQoMhIyYjwCh+7TI4liTGefU0AAVTw3WlMYUddwpDGzA7enrQkJXvuNADwTGOyimh89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ix4OBz9f6UAP56DOw/eB6NR9mEud4+ntSHBfbzvT/AMdqUDK/6zj9aAGxWyxZYNkdfu5o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f7tNEH/TWWT2+6tL5H7/n/Rfp828e9AD9hOSzMfrSiKMruRVLe9IR8xO8laaImJ3RAGgCU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7/L8q1B9p84H915p+4uP51OCffP6NUH2iUf62Hyvm28L/ADoAcGncETx4/ix92mL5UTGQs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kRjcsenl9PvUn2CWEYzH97utAAyJFy7kg9Nz1PgTr5nm8VH5FpPlJh9q/h8v+Gn4h7fu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G8YPpTAxW4wI9sez/Wf3qnuDFBnnJP8AAPpUK3DTxsvlkADHzrQAuXbjeGpPLzk/dA6+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bad5mwj+Ij7oPegBlG6XnyueMF3/hpouPI82UxdW+Ty/m2mkYNswpPP3hQBL+96RkGOoJ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WZRjzFj/AN6lHlHg/wDff96gCO3kjkIDsTkcc1OBGANkYOTzxUTSiMMSo+U4XC09E83c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QBX8jyAf+Wspb+7Th5YJ8yWSQn70f8K08ukfDuFY9Ax60D35oKQ5GL/dJIpQPJ/1fU5qKZ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YdFHekjedk5VXk3dEoCxJG7KCcU8MCP9WDn8WonEv7uLEf3dz/P92meScGOM5+b7/wDd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09KgGee/93HzFaQgjjP8WM/1qWPEAzEwnO75v4aAsOHI8vqfvZpwIJ/3P503P2cy+byf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TEka4tkJtmhmb7ys3SgNh4uRtPI83f8tN/eiA4/v/AOr/ALxNImn21sPPlbMoHyDPeiK8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zk9foKBKQog+zjyvNyd+/f/dqbz/OnPf3pbeCIzd8I3z1G8AkklMQxyFX5qChotzcT+ZJ/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K1RD7XcebKZhCN/yRom5tv1q0B5H7k/iN/3qJ7j/AJZRRZ/8d+WgCGC0nnkeaWUCCMcZ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ubOHOwv3C1CZGl2p5ZVQd6p7e9WpndSN2AccrjpQZEdv9lV8hnlUdOKdPIXk37SF7BRxU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OyBetTwpKw8x18lv+ebnrQUESEkgIFUHOWNPXarBvn6/dx1oMkjK6PErr0G3tSb0wi/N5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JQn2lJBHt4/hpY9pVSm9ef4qQSwyS+U0v7xeu2i6i85v3PmCNetAEctynnGNVaSZem0YC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21s/edutELPbRHEe7f8AdLdTUU9jc3ERSNxay92HIFAEzMqsQCCPpRSCG2QY852I74oo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461KE3ncR7VKiDJHdeKkSPKn/ZrUgqQXEJtz5YfO9lPFUDoNpeSiab7TGR/BHMyrWv5Q5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WQWGmW2nQmO2VkjJ3YZy3P41YSMK3HJp8S+avHHzfx/LRBEUEuZRJ83ZeaFoAYqAQSwC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J93P1q2EJp696YGdaagk2Y7qxnsLjftJYbo2+jVbFxm5+x4yI0V0fZ/WrKSvHnDY+tSC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+7QBUS2gWaRs7PU9zQgSQ7evPA7mpBNBJLJGBvI+8O4oCojCRflC9D3FBBXmuPs8487P7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fzrRHNQXH+kiP91+6/j2P978KZ5GMxRSyQnZ8jx/wUAFvb6h58vnfZ/J/5ZvHlWX6+tJJ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61Zt/Nittss0lxN/z1dNuaYrq5YA5KHBoAN2TtaMsf71OCAAgup9qN3cE/Q0gT+MKM+po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qnpTg2R2pRg9xQAko+0rsXaqAYOR1qOKNYQUjQIg9B1qYKE6Hg+lPQmTOW46DNQQMXZj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LCJE27mXjqKa0MKS7iNsucZz1qfCgdCWoAbjFFFA61ZY7pSbgKD0NV2c54oALmziukzMC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2CKOCPbGoSInPy81OFkKbTht351KmnyrFuI8uIdS/yigCNTxwafXO6h8RvC2jzvFNqa3M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490/WuX1r47oGaPRdHT2uLxsn8hQB6db280iErHlf77DAH41j6r4r0Hw+G/tLVoTIP8A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EdX8ceIdfDC61KZYz/yzh/dj9KwI7cK7Nnex6s3J/OgyPXtb+OtrBuTRtKEpHS4ujsH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il4q1PKnU3tYz82y0RY8fj1rl8U6g0Q92a5laWZ2mkblpJGLMfxNOxxiohxT6AHodop2+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6gzJaduqPd9KN1AC7qN1M3UbqAJKKZu+tG761YD6KZu+tG760APzRmmUUAPzShqjpQcUA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c5oAeCKXI9KZRQBIGp6N2qBakXvUEE4OKcr1Gh4pc0ATKe9OU1XWTFSLJ1oAm9xSbqjD9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u9aUNniod2adnigCZTT1Y9KrqaeGOKAJt2KXdmowc0qnFAEganBqipQaAJN1KJMVHuFK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A9V0NSA0FkwaqI067guPNh1GT7KX3vbzp5n5GrS8GpAeKADOeaKKKACiiigApwOBTaKAJM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DigB1FN3U4HNAD6KQciloICiiigB1FFFBYUUUUAFLSUUABFAJHvRSrzmgBPrV3SdYu9E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RtZG5VvqtVMCjbQUj1jw74vs/EIELgWd/jmFj8rt6q39K1p7fz54s/62P7n95a8Sxmuw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tdTEl1bBdqXOd0sa/wB04+8v/j1AHfT+cJ48eX5X8f8Ae/Cm5O080QyxXUYlglWeI/dk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LlY+ANxPWla5KybcHkdacSCoyBtPek8scDnB70ANo6UYwTRQBHvhDebNFyPufJub8KdH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HsOPm70uKjigWLdt43HNAE2ai5IPb5/l/vNT8cYoWLafvE/WgBQM+1RrAxi2Tv8AaMd3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ADaKKKCRMUetLRigaIvPjtwZJD5WePn61L1oAOeOtEtvKcbZvJA+8PvbqBhLJtjGdx+gpA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859sfLTXfznkXbswPvCgBRRg7T5Y/e/w+Z92iMYGN27/AIDioZr+W2uEjEDyxMPmk3j5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IW2MxHZRTIp5XSI/Zyof74LDclSxXCTIHjOUPQ04GqISIsYJx1q9peqSaVN55OYv+Wke3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EkEZ4pIZ6HpV/ba3YfaYXCSd4T1FOI61wNnO1q4eP5XHQ12Wlara6hbCMzBLz+6ehrRS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kfWtOWFhnJFVJIjzzSEzOaPrULR1eePg5qFl4pCKLJ1qu6davOvWq7p1qARRdOtRFetW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mWQFajK1ORxTCOtSBCVpMCpMUlBQzHFNAzUhpuOaAG1ERUxphXigCMqDUZHWpSMU1hmg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mHWoitABup26mYozQBJtBz6mqzqIif+en/oVTg4yabcL50Hmf88vnfZ97bQBAyZHPeq5J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CrX2eXn/lrF99Nn3qrENP1KL/ccPtdaAHFWkUsrcjtUZ3S/MG5HegO6MX2/Meop4Rkzh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jH1pd3GKccRZ+TI27s1Bu55oAdbDybmXH/AvrV8EEZzVKYGf953/AO+eKfHJxxQBdD04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BNuqOQ8E0gOaCOKAKz45wMgjrVWbZ8205IPSrRx2OAD0qtKEOdowW70AU5iGxzjFZdyoL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Y2Aas24U5HvQBSmkKKVx+NUZJfLB5q9PhuM1mXi+WrHtWQFK6vMZ2NzVF71WGB96m3DfM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BoA0Tc4HWo/tee9Zylnzk0qkDvVgaAuM05bg1ni5VM96T7eB2oA1VuDTllLdTWQL4t0pR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cdzSiVF6msP7Y3rxQtwzHrQBttfLGODzURv5JD8vSqEab+9TpmPpQBekvzFGm0cjiqV1I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NO3Fs7h04oaAHnOMUASx8CpUJANRRjipUIwaALEbZwafVdpFT7p3D1FSRvuGaAJd2KN3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FJzT16VGvWpF6UALRQOaKAClXvSUA4oAkBAHWgKGHWmDk9KUcHigB2zaOKQISKUEmly3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ci4HJpwRu9KI9/GaAEGGGKeuEGKFh8vml8vfQAuSR94YppC92pQCOODSjH90GgCPYvYmg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A9F/Kl2+xFAEW58EbR9aLdckkyY2f+PVKOaULgmLEYj+87/eZqAITIXyfV9i0/8Ad/8A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yopvJij/ANjdUi20w83/AEz/AEX/AJ5eXu30AAz2/wBX/f8A4qaRgn/Jqcj5cf6vjdzU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w/zoAXzAExs/AdWpgZpcxsoZfTt+NPKF3xGSz95B/CKUxgfug+B3IoAMYzxjHpQO+P8Ax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DiLzJf71HkZH77/fSOP7z4oAIxt/hA+hpQDAJZDso05hdQG6khltvk3pbP9//AHTR+8x+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urQA0AHtIM/N935akBLZ8rZn7v97d7UmYgTLLM8pC1AJ+JZBaXEWOnyfeoAsojrkNg/3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kEAykEfwqKEnmkX97Cyybc8imicAfvH9wOaAC3t4hDyf+2jp82ak/dTgxGWSKMdXjfbupL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u5PuKiU37OYBx+9/v/wAXzUAP24JxD+7+9nf92lNvFAfN8pPN2/fL9qb+5xxFIJP4vnoF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/wBNPur+NADMqNwyCzfeBbpS/Z9m0buOwLcGpQbVMBiMv90EctTBBsDBmO30I6UAN8y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71SLbzdvL8r1qO3tuDLLF/ueZtalz1iE0mf4o0/hoAPIm58qaPO7/AJaL/Km+TMAeY8bvn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95Llf4v71SgWv/PI4/gSgCMXEvP+riH3VqbGOv73/b2UK3HyIsQ9hh6diUA/uhN/cR32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iLB/0uPyt2z92n3qbgLkyDzB2THy/jT7a3ustLcpDD/diU7t1T4jyeOfp8v0oAjgCycCOJ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cYDPmXygI0/vn+VOFvLcZ8r99J94vJ8u2nifap83975f8EfzfNQAq4PTEQ2/99Ugg4H77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pPtImGfKZM9mGKcp9Y/Lz900APRRHGVXCgegpnmnP3ufpTg0UABPP3t6f3qit7gTZlzGB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AeP32Mb1x97/AGqcFHPHFBH/AE0I/u/WlBki54P8ODQA3bG6kxybPxqINGxIciX/AHTU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fsp4NRsYX4jWNMd1PNADS0TkoXaNR1APWpYsoNqAOh6HNR52fMVDKOg29aki3uC6QlE7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mXHP+rPl/L8pp/XvVB9R0uC4jj/AHks3/TNNy0AWLWC43KjImT8xP8AeWp8dcBD/wCO0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xYpp6HP40AM3yrLiMjHsfumgQEZ5eQ/eoA5OP8AV7e33qRLKLzBKd2c79ob/wAdoAYL+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COiSfe3f4VMbiO2BiP8Au/73rSqOJfMk/i/74quLj7Pn7VFIP4Uwm7d+NAFtCwXKNgfw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1Ik3EZzuNQQ3cFycwtIPqKsyKXTB8z/b+b+GgBsRiCYxj/a/vU/dHCCAuBTJ/It0hV4jI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8/dnPHyfINn3qAI84OYh5ntTGuFm++8an/nmeGWniCT/rl8nT/apscMC/NJGZJ/uJlN21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5X77/AG5E+79KUSsVJKOc/wAO7DUCfDY8v91s3ZqSX1/d/wDoVAEQIA6fvOuN/wA1CgzDz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v3NQ+C+zgzffXA+6vrSx7pvMDP5cajCJ/eoAWKWRQWicJnqSM1H9oih6y+bL/wBM0/nQ8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/wBCpQDj5UQD+9QAg4zLKPMH8PFCn7RiT/ln97GzbTxP9OP89KWcyN7jigCOMTTTPsBUI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RSGSRQScCpThRgOQW4NN8oy88MBzzQBUEYhKj/WybTjf8238amE3tUvn8GLH1qFSFLAK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EizI64DZNOH7g583+H/gK0R6ZNLB5xxbL6buXpowgoGSD3/OoQuJ5ZCJM/whPu0ttPFN5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AH/l21MJ3HHQUAQ/aYyfLOTN/cx92nL5Z4qSa7eITeX96T5j8lQfZ/IgJl/1v/PON/mZ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NLLJHglhsqcyvFkeX+8qPJCpj+9T47jc5MvP8I2fLtoAivmWSeGJBghcu/X8KmMqB+Iud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z9tuRD/qnfe/+1+NFt+/J9AtBNiPzzJceUPkB++46VOMW4mj6n1/u+9NE0TZ8r98f4f4a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3p/g/hWgobbqSfMGT8m/zH/iotvNuD5nTOQm/wC9+NWSMjmT/ZqOe48iD/nrs9E+7QAS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vOO9NjRowskcilW6FutNhaafY0kbJC38Z6GnvbtMXIAKL0IoIHJIBLI002Qq5BBwuaUi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crg7qrNbMY2hKCSNhklxxTRpctvIhsjFC4GfmfC4oAmAureDzfMH/wAS1KxkeDYzbS/L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svmlP+eedtTYY/eXFAE9uIYbTbENpDbs7P50LO2xueD3pguZbiVhL/qkx99N26nDHk+XQA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zIS2CKJ5goxkuCcFKkMTIu2HC4OSxqs4DEssgBByTQAcD2ooExP/ACw3e4ooIO+ERXNA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BDuNalkVveR3EhWJ13r1XvVplXyichmP6UscCRuzbU3sOWK81VgS9jmkik+zTW7cgqdri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jGGOBT0GFIpqDBNBY6OO5OfPRY8dNh602Sb7MhkW3eZh0jU8mldsnOzp6GnRHzzuDDaP4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38Xmxt0+9GeCp/ukVKIwqkBQPpTcEZp696AK0tqPMDqWzjB5qpfm7triPyfs/wBkdNr+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UgHr0plxB9otz5M/kn+GREWSgChPp39oCPyru5tJB8yyWz7atWtvNbebFKTN/cuH+Vn+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BdXUN2w/5bQxCLd/wGrKrtjwSzfU0AMHAxSYFL60AZoArXcssKZih84/3d2KnU4TFLig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7lfLOKktYmTf5hzUoiVyvOKkSNU3ZbNAEeKXpSZFLQBHch9hZFV3HRWbGfxqPTr83QlW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5QGV/91lqw0bv9yNnP+yM1S1TXdL8PR7tV1K1sv8AYnkG/wD75HNAFrpSL++/+tXDar8c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3Wpv2ZlEMZ/P5q4nV/i/4m1UMkMsOkRHjFqmXx/vGgD2a91PTNKKjUdQt9ODdBdS7GP0U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wxpLNHZrcaxKO8SFE/76NeJzBrqYzTyPdTnrLMxY/rUm35egoI5j0LUPjvrV1AV03TLL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soX8flritT1nUddlMup6hc3rHnE0vA/4DWeODUgFAcwYFKOKSigCQEjvSZxTd1GTVkjqMi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jdTM0bqAH7qN1R5NFAEwajdUI4pw5oAfQDikGKWgBd1KKZnApVegB9FN3UuRQA7dRupm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ByKXNAEtAqPdRuoAnoqIMDS7qAJM4o3cVFu5o3cUATq+BS+ZUCtkUuaAHo5NTI/WqqNU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8mlDc1ADTlI5oAsIeDTt3vUKNT8igCVX4PNOV+KhUinBqAJ1filDZ71ErccU4EVJJMG4pd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QiWlBxTFNLmgCQHFODVEppQaAJg2KkD1XB9DTw3vQBMr9adu96hU09T7UAS5ozTQM0u2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mjb70ALRQBjvRQAU5elIDijdQA4HFLupm6nDmgVhd1LkU2lXrQSOBxS5oXoaWgsAc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7IoyKjyaMmgokyKXd71Fk0ZNAGlpHiDUNAl3Wch2k/vEPKyf7w/9mr0bQPGNhr4E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4ZO/+61eT5NOoA9yHB8vHP6UvSuC8K/EGSAraasxmhxsS4/iT6+tdwP3/AJcsJ8yIp8kg+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AKZ9n58z5//ZafTgP4R/vM/wDSgBooxkEUUUARiD/RzHJ+9p6JtXAGKHLAfKu40NOs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AWgUtIRkEUARrBKbf97N+9/6d/lqbfkYx/wOmJEI0CjJPqacN+O2KAIrcSnPm9P4JN4+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KZ5poAmplM8w0tAC7qSk3UmagzFzSZzSE4poNMQnlHz48eX/AMD+9Tz1NL25/v8A60pO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KgDpdL8ToY4rS7j8vH3LiP7341ryxkZPVezetcBWtpOvy2GI5czWnQxHqP8Adq0B0xiDQ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9Bqn9n/c/8Bq1a3AuLeWWKXzofuJ/eX2oH3aoRlOuKgZetaM0eSe5qq0XWpsFijJHnNV2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gIAzSGZzpg1GV61bZcZNQkVBBXI6ioiMGrLKKjK0AMI4ptSbaaRQWNppXipMCkIoBERFM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hFBRAw61GRU5FRkUARFaaRU2KaRQBFipE4BpCKQHFACOOuKjxipuoNRsMUAQuuc1Fg9M8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xkxmgCsMjIB+XsKYy5yBU5GKZj2oATG4dP3p+T7/y00IbfrjP3eDQOM+1PIyKAEUmpFbr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JFbing/jUIOKUN70AI6ABye/ODVK4k2jKjJ9DVuWUEFSAQp61Vmj2MGzuQjkGggoTfO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bbgqclT+FaMzeSzbTgY+6e9ZUrAjeo2k8FT0oAo3U5YsSBn/AGazLiXzgQwwPerkwGWJU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2SViFBGPWpYGfOiq5Clf+BVhavBN9l+yxSf6x1TzN33FroLmAHPSqLRgckCkBmgJAogth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Occmpp2BlfAwOlVsc1YDh0P8Avcc0nb/gXPNKP/QeelAOM4/i5HFAEqMW+6MCpVRmHBwa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Xy2YYJwPagB3du8fy7asww9zUdvBx16VYCkA0ATRDApQfm/GlXgR/wDsnzVJ/n7vzUAI5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VJKP3YOGK55xTRntuJzySKUAfwgkZ5yaAHREgk4PPSpkjXBHPPWlEJjXcRwelP8AlQ7T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YxxT4xgUY7UdvLi/e/Pvf+HbQA8U9V4pg61Ip4oAUe1KvQjr/G/+zSD/ADipB93tj9X+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ITaP8KYOZ4h5OYdjO8m/5lbsuKm3ZOBwfRelSAUAQrC7HLLiL+6X5qUY6Dp/ufpS4zSDzf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oAcgGTzSKPlb5qVfvHK80DhW+WgBoAHv/AHh6Uo/P3pBjHoP4j60o59vagB3alGIYPY/99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2Cq7Tj5jQAKI2Hys7H3p3ltjgEU0p/tFv92kCOOgcfWgAP7kGlABP8f3d1Bjbjdj8Dmn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260AN8iUz5ilj8nZ84/i3VIqMqHLE1GolPbA/wDQqBmD91+8Odz/AHPu0AOhPJz025qI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3mqcDB/5Zn5P79IJ4rcHzCkXzrz/AHaAGRSpjaM7y/G9/wClSzJ5Kf60RZ+VMUhnyD5QQ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HBADcGWb5pP4P8AZoAS2MW0nNxL5bfx/d3U8eY/HmOB95/9qgia48ry+Tv2J8/3aiFx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Th5P4d1AD0YJkika4SLLsrkbgflXNEE6A+Uv+t++1KBIBkSfx0AM+0faP9bFJ5W9dkcafN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8yXYrbP7lAEpO+Q8+m/5aXOc4POO1AC5OPLx/8VTB5Q/1sSf98GkEIJzJvOfl+/tqYxuv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5oAaDFiKSGJ/7+/+5T1uDID8yn+/n+Ko9zZJYlie571ELCIc3N1JNN/37VfYCgC0bqRi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P/dqsZ4rfMsvH8CVPjjHWmr5guI8RD7nz7/m20AJyfL8zp9/Z/ep+JDxD/vvVd/PmLMqL5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ieO5mBEcDg79i4bf+eKALM08CKVlfy/9z5jS2/7+3j58z5KhH7g+VFL5ssfyPhP4qJtP8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P9t9u33oAuI0qjzNm4f3/AO9UTPKc7mRHP3Q1Qi3+zz+b5X737n3y22pl8priTvJGnz/7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/MJ/75pogjgEvkReS0j73f7zMfrU6jyQfMlz/cj/ALtM/fHI83yovvu/8TUAQpbSN83mm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FWIoXzjcdi+tEGCc4baO57Utw5A24Z3b7gHegBRbf62Uy5P8ABHTreO5YFrho4R/DHnc22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kQSbem77tPHlgepoAaVmlcJGf+BMOBVg2wgyDz8m+mAYz3G3qG+7VSOac58638qLblE8z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yYo6cd6Dgcxj+7uy9MH76eUduiDPO6gBfXv/AEpCcDyvLPmffzS/8e4OZc/P9z/GlzLOS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B/EtAEQsXvDvmlXyF6woM5+p6CpUt+TsCKPam9M+X5n3f7/yrUQa4Xgrkeq/1oAsiAw8+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c9akEEUPPm/wfP8APVOCw+0GXZcTzQ/faSQ4VKALIAI/56SH+/UMloo5C8j77/dWiGEJc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O8agrt/3qlugwVlgzj7m/+tADIkLj/WeXTZZUiz5gkk29DspUWZs7nRiejNxinmSOPie5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F/o1xCfNHmf9Mz/FVmKRYYPKhgjtwfQc01Z4IBmWL5/4aiN7bPvJjnBDY4TduoAeweMf6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ZzKR5vtv2tQ06ydI2A/vMuGpRNgYx+lADRgn91H5P+x/epqwS4z84G/7/wDdpfIwDLL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acM+p/HpQAmZB5vlnkP8AfP8AEtPty/8AFN5x2fPH5O1VpGSYOBsAG/t/dp/kRQZ8rPm/+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SQRmb+Dn7q1E8kuWwG5GHkH3VqYEQfvfNzL6bKiAOPMEfO7f96gBot/IuPNlmk6bO23dR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ZZsfPsRI/lZven/aflPmx8dfuVNE0txtKrG+OR5nytQAgMVjbRqZDJ5nyI0jZfdURgZ8kk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AnMsmP8Aax/CtMknZ3JSOQxZ/wBZ/DQBXkupIFVVtpJR0yqZpba2inHm/vP7ifw7fbFT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uQU+eTf93609rhmliEREvy5fC/LQBGwxJuOeF25X7zUzoP3fH+/Up6moRBdDPnRx4/h8t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xGIR4/vO71LmVuYvL/8AiqdHAI9wcAl+nymgQeR+Ll22feoAjQ3CEjyo9hOWye9I8jyM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0qQSxzx4dRGFbOWPWog8cORCu93bLFT0FAEn2fkyyyfw9KIZVH3Dle1MmluiMbYxD6H7z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6osX302UAPnWVyViAR26vTgjwqE3gkdTRjyl3+ZvL/dFNgRn3tKMOP4aAIp1vZEK2xTJ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8ijDzrNMfv7j8q1JBAbjJm6H/VR7/wBaW3torfPlRdW+f5yzUFIWe4HkSxRfu/7uxPmao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TzNnXj5Kd5GZ+Jv3v8Sf7NOkkVD5Srg/xSfwtQMavm4Ht/H/eqaYbmiJ/e9/+BVB9nus/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tVBqH2j91FF5UvrK+364oAvfaP3xjlH+r/gT5dtPumQwtLLsjBG1MnHWo7dWMion3l+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y3BP/AC0+f78n8X0oAheYxI6Mgt4sDYXPWpnjSSNIfOEO4jLocU1pZWkdhIhXHGU3YpH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cmUDOP8AgNBkWMD96I4wfl+TP8VVR50BjPkxmP7jun3qnyR5YJ831+XbR9n+03H76by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3fP8AU0GiHzcD5f8AgVV/OeXIjXzv4G+b7tFwiRqfLdgDwqAnFJCXCfMu2P8Aj+X71Ayw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XZ8yfw04eULf+783zfPt3NUEHmAzSfT5z/CtOFtDcZ/5a/wAf3/loASXMksW2bEIXDY+b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8VuC+3qamXk/+gIE2rUqjyF4Ai+b53H8XtQAmfIz0z/00Tc1QvcNNJ5SQtuX/AFj9hTi3X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bTrZOcCKMtu3sPvr60AV7m/mJjhtYsnp5n933zUg/cA/vfNl2bf+BUIWKblbg+lU11Dz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3H+T79AizFOzZBkMp9B0p6WkLndIMn+4tSJ5LR7baPy19e9RxfuGO080GZKZphkRDCUV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oA9LkhZYv3IHm/7XSpLZGMZ84DzPbpUxjGTuJ2+1IqgE7Tx70FCEoOMc+uKjK7OXKle2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xxyT9hI20Gqtm07yMt3p4glH8aPuU1QE49qAMZpcUYqywcALx1qlqmg2erxf6TEd395Dg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ipAWAwTkUAV7Cx+x26xC5nnC9DO+41aAxVLT9Wh1B50iSaN4SFdZoyhH51dBzQAMiyKU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3t4rNPLgTy4h0UdqdRQAzvUN1qC2LxK0E8vmHG6FNwX/AHvSrIxmoI4Jo7zzReymD/ngU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CfaSDSRpsj5596d5wPQZqpb6f9nuJZoppf3n345H3Rr/ALvpQBMswcnCt+IxTjGsgwwP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8elYWseO/Dfh87bzWIHk/wCedr++b/x2gDStrb+z4JMTXF3/ANdMbv0qa2E1wOIjivMNa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0TRDJ2FxqLMB9di/41wmvePPEnicMt/rEq27f8u1onlR49ML/AFoA9+1TxDonhyIvquq2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/wD3yOa4bWvjtp0AZNE0ue7cdJ7s+Wn/AHz96vGo7SKMk7ct/ePJ/OpcUAdLrPxN8U68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Nv2eyURr/ia5pIPmLuSznksxyTTwMCigQUUUUGY+iiigAooooAXdRupKKCgyaXdSUVZI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yKOKSigBeKOKSigBcilpmaQmgB+aNxqMHFKGoAfuo3U0EUtAC7wKA+e9NIpNtAEmRRm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ZqKnKcigCTdRupmTRk0ASK1O3VDk0A0AS0ButNBxSjHNADl70tNFFADkqRTjNQg4qRTj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KYGpc0ASK3vTtxqEN60ufegCdX45NODcVXDfjT1b1oAsK3FPVutV1fFOV8d6kksq2acGx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hE6tTwagVqdv4oAmU9admoVanBqAJAc08VEh9afuoAkB96cp681GDmnrigCdO9OANRoe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9aQHNFAC4pKUcUlABRRnFJuoAUUo4pKKAHA5paZnHenbqBWHBiKdk1DTgaBkmTRk0yig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Rn3oAk3UbqZu96N1ADqKj3UbqCiSio931pQ2e9AD6KQc0tABWroHiq+8PyYhcvB/FBIcxn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c03IoA9e0HxXYeIVCxN9nu8c20h5/4Ce9a9eFK7Rv5iMUcDAYHBrsvDXxJltytvrJNxCM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r60Ad1cXMtuP3MP2r5/nj37fl/vVdjdJU3RsGQ9CO9VIGiv7Zbu1lWe3k5WRDkEUWsZthL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j2rsoAtYxRQDx1ooABSywLLs3YPlHKf7NMaVEZVZ1TccAscU49DzmgCja6zFPfy2piuIi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/AENXhNFioDS4oApwRSwXEeLuSaKT/vmtDNR9qS3mS43bJEfHXac4oAkprL8hA6nvTZGUE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mUcHigliDiijmlA9aBC7aTFOAzmjFQSMIzTcGpMUm2gBKcY1kGGqGaRo1yqbz6ZxUkLlh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UUUUgCkpaOlADrG9l0ycSRNgHqhPBrqbHU4tUUtEQlyPvwE9fcVx28yS5GTGfvDPIp8L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XowPNNMDsuOf+en8QqJl5NVLPXbW9RFuHENyTgN0DVobaoCrJH1qBos5q869agK+1IDOl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taEqZJqq0fFZkFRl61GVqw61GVpAQFaaRUpFMxQUNxSEU7bSYoGRkUzbUpGKbtFA0yEr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RMvWgZXppqQrTCOtADD0NRE1KRwaiYdaAHIeKRxTUOM08jIoAjBxQTmmtwaQHNAAVpm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f8tT/sb3/wB6mAbetWYm8pifWoZloAAaN1NXpS9qksKKMUoGaAIV+RnDc5PAqG4mDAqpz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kOvford6pyDyx5Y5JGST1oIKVw24EyHb6A1QnydqAYTqWrRkUc7uf7oNZc7FRkHO48qaA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qR1rLd/MuG+6K0Lw+WWY46VkRt5sRlG3OalgNkXBPNZ5zMCRw38Sf3atsCSf3nX/AMdqK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O/8ACaQGXcYmPHZfm/hquAAOKnuIB3PmZ+aqzSCNC7cIOp9KsB/alTr61HFPbS/MjZi/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cL5Pz9P9mgCVc4/1ealCkr0otxgmWSR44h2D/M9SBRP/AH4/4h70APgGBU4AxUUR8wMR9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sg4ZsE9B60ASoABn+HuaXI7Gm9YP3fJL7efurTliCjDMGP8As0ASCplAwf8AZ/nQIJRky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+7atLAkUwbMfdl5agCQe/wDd3etLj2poGDgfSnRoVJJNACr1qZOlR0/t/q/4N2d33frQ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9n3aeIlTpTLfkf63I/jFTZjuAdq7F+5n+KgBFB6xgMD1JpcFch1Cp7U3aG+QAsi9x3pVI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gCRSijC5ApUwc438UgMOOD5kv/ju6l+0nkj91j5H/wBqgBwA568Uq8/520wN2Gz+81TY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uCWP+1QAMHeDkd80GNDlg3PQ1H9kjAIeQbT70AA4P/PSIo1PVg3bHFKPKAjwf4PlSl42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1PSUJu/dduvWmYAz+9x0+/TR+9ziXEYft/FQA5TUgkIHp+tRYwD/AH9/y0/sc/8AkP5q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ZP8AtUhz8x/3duaAOpk6/wBz+GgAXzSOD+tOHm/89Rj+P59zUBwQQMD6UxIJjGzf8sj8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/deXj0/i+tRxj5skZPepI7W3tVPldS3d6jmnFqrMUeRuyoMk0ASGJMEgsEH8JpBCJlLmQq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ueQxA6hqc1lHO3mCVyg/5ZjgUAMAwD+8/wBlal/dW9uYTF+6+X/ZVW96i2gcdqafKwfOk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71AFkT5Hp/sf3qQ+UQf3mPbZ/FUNvBJAT5MWd6YfzPuotPIlXOdnXtQBFgnip1ij87Ocf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ex+V/H83zfQU7bwR0HrQAx2CEgReb/d+eka2LgxRptl3rvfP3KeltHGm1WLHuTU1ufJBj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fmoAiigEStGGZ1RsAscn86ZP5txmEeX5Q++7vtb6CrH2fJJJwf4U/hak8jyFlGcHfub+K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Y/K/65/LtpF3xfK2Gk6ZVs/nT1JOS/8A+1Qm3cxkGJDwkY/h9zQA4DiXOB/uD734063a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fZTV5EvmnH8CIP4qVraJVjiWLZ/tCgBV5OIYvLOz5/M+VqiXzMeXL+7+b/Wfw1ZTT7ZP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N/wB2mXDhhtlHGf4KAD93zjk1H+96Z/dF97UgZSMjbt+7y+1qmLStzIIkhH3SD1oAi3S3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rU0GnPESbm6jnbqrAcigkty4II6BDjdVeaOa6UpIUhh7BW+c0AS3N3ZWuUlnTf2jU5Y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hM0n30R/l2+1RW+lQ2o812FzNv8Aklk++o+tXWG4Rjy0/wCulAFMSXEzNPG7QEjC7zmn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f9hEq0ecj/Wfw/71Ri3I9qAEX9z+68zOauI3yjLIf4aqjzYf9UfOi/jTf92qc/nGf90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M/wBKAL1wIlB8o+Ye6VVmmji8uJbYtKfXNWluJQf3sSRfJ86fxUi3oijE8Mnkl/k/efL8v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GY+dmaYP34Mpik6bE8v7tKIDOfNmm/dbPk2feqcXEVuOO/yIlADFJEHBTZxSl5IQQMSA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xPmjI5f8afmXH+izeUT/AMtPvbaAG8EH/wBnb71BOFOTx6DpUX+l5/1f2r+/J/eomAg/1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oAl/eW9v+6ij/wCAPUAtjb/6qWTn5+X+7mkHlW9ufJ/v/J8+7cvapc3bW6SkbZWYBH/if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lP+q/2U+RPl3UDyrfzpRFHLLInzybN25qLe3lt1P2uL97/wBMPu1Gcgnyv3R/3qAJB/pMH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u7qfF5g/1LeRsX7+aaBLj97Ln+L7lKJklBBVgPfigBGkZD8geQ+sdJOsrclVh/h5anh/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PlpeJl5l/e/3ygoArSKiyp8wmLcN8vT3qwIZM5lLyfJ3/iogHB8uWM8daVUbuwOB2oAaJ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HzefL5+TYsfH50tuOTnstAA1ojbWkdiWIHynFSi2wMRf+RHpoMvcx/7NQCGdf9W6SnuH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93jD/ADf7VRDEwPYf73y01NPjCeYwmll/vs/y7qk+zRqP+mf33/2aAK81tMCoiMfzdd5p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8v7m+N6mOfOIH93/AMdpnkyBv+mW2gBon4ON8f8A7NUmfIBl/wCAPsT7tR8Ac/3v4Plp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wp/5aHNAEf724t5RDFJ5u/wCST/ZqZEkjYRSklvvc064vyMk8e9Vxcbuev+3QBLJIC+4F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Dn2qYSJ5RfeMehqBZASWCGMeuetBmNEM8cG67aMD+6vzNtqRXtxkhXHyfJgU7PHWox5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398RF5n3N7/PUzzR4EMpMUnTYT96m484YMRyPm+/xSwCODzpI/3p/gj/AIvzoKEHTzY/3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VajM5IIY71/vLTubgHzYsf30/vU0QpF93IB7GgCXz85lkDzN8uwD5aqPezWqOVsZZdxzs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Fm6dqfBcGMmaTnnt97FBSIPs8cAM3k+VMfvyJ96niDzf+WvmjZ3/AIaiW7eUsXJwc/Ia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tikxkkm3cYRAnyrTwR5uZYll+b+5UbtK3+rOyOqdvqFr/qosRSvuZ/7zfjQBauhL5BZZ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F8gZvektp+sMssnm7Pn8tPu/jRb3PEcfT7yf7zVJ9vht/Lhi8uW6k3I/z/Mq0AMtp4szRC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PurupT5RBMX/ACzTa5T+JqPPixLFFLHn03/M1QjzvK8vyfKj2/3/ALzUE2LUUGFBwolf7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j2nB/e/x/wC81TySRIF/5ZRquKrWkvmoZAjBOxYUDWhKydCecHuKBf4yuf3n8CbN1RAS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MfP8Ae3etTwu0LiaMbpehkf72KBjr4n/VAxyH+PFRWwkjSULAAMfff+lRWq3Et27NN9mt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P+NWJp5BmRY0SIL9w8s1ADZL37HbM7oXfHy/LnFVP9Ka35En3P7n5U5Z7qc+aIf4f9Xv2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ZbAwOM420AJBDBYacN0xlj9x826nzXERGM4/2C/3qjFv5A5OQf8Ax2mM0URPmiOM/wAJf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7SzIPRKlVF+7kkerVFGrY2hgh9MVIqtjG7J9TQZEMkEE05ieZg/9xGxSLAbViluSfXzG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j5ZuCeM08osUWwSkbuSWIzQBCC3r+tFSqBjrn3ooA9TI4pqrgHFPooKIj1NFOqmmjWcd9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PvSBiCf1qgLWyjZUgWjHFSWRYxS0u2kqgFK5o20tKFJOAKAGUUt1Nb6fCZr66isoB1km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N3hnTCyWkdzrMq97ddsR/4Ef8KsDs+fPwKk+yy21uZruURRf89JPlWvEdb+NviXVw0enp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dJj/AHjXFX095q8jS6lfXN9IeSZpC1AHvmsfE/wpoRZJNRN/OP8AllYjzDn/AHvu1xuq/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aPFZL2mu28yT67fuivMMAcCigDS1fxBrHiJi+p6nc3Gf4DLhPwVazo4o4hhVH5ULxmlz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xCiiirKCijNGRQAu76UbvpUeRRuoAkL8mjfURbk80m73oAsb6N9QbqN1BBPvo31Buo3UA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bqN1BZPvo31BupaAJt9IXNR0KKAH596N3vSfjR+NAC5pwOajzRuoAkpe1M30hagB9Jup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d3vTM4oBzQA/NGaQGlzQAZpVOO9JmjNAEm6jdTV6UtAC7qN1JRQA8GlBzTaUHFADwD2p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Ao4pwNR0uTQA9TzT91RqaUHNADw1LkUgHFGBQAoNOXIptKM9qAHhqfuqMHFOBzUkkgbi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kIkVqkVqhU05TzQBMGpymol6GnhqAJVbFSA1AGBFPVqAJ0I5p69agBpytigCwvSnq2KgV6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Sog2Ohpwk9aAJA3rS1Hupd1AD6MUwPijfQA/NFRb6PMoAk20KvNNEvqKVZBQA/FN3Up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gvioQ1NLe9AEvme9AcGoN1OWgom3UbqYozTqAFyaWkyKN1AC0oOKZvpN1AEwbHem76iL+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B5fg81GJDSbvemUATh+KilbOaTdSZqwNjw74ovvDVx59s++EnD2rnKSr/AOyt7161o3iD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fv8AHz28nyyIfT3/AOA14bmozP5UiuNwdeVZGwQfXNAH0Jk06vMvDvxTmgVINVQ3cfQXK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16PY3cGpWgubKZLq3PVkOdv1HagB9zaQX1u8NxEssbdVYZqrpWlR6U8qwvMVfs8xYflVwP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AGGkpT0pKACiiigzEwDQTwaXpRQUQleY5fMk4/5Zj+KpPN3k/IV9jQ6scbTg0lAEi96W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GBRRQBBcSiEoG4VmC59KA6J95sZqTjHPSmGbGRHD5vz/98rTQCxyeYH+VlKnHzCkQHPJq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gPXpTaKKzIGkY6UmKdik20gEkgSeJkcfKeuK1dO1oDMN4f3X8M/8S1m0nTjpWiLOwDBc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HRqY4BBzncOwrnLDVprH92MPD/Eh/pW7BNHdR+ZblmTvEfvLVAMZM5qFo+DVwrxUZTrUAZ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EkQ5qu0Y5oAplajK1aZOtRFKgghxSEVJtpCKBoipMCnkUgWgoaVphXNSkYppFA7lZkwK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oCtAyuRiojVhxwarkUAR9DTweKaRSBvSgBsg60wVI3INRgYNAD1707FNXvTl60ARyL81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80yRRtoAgA4pMHOM/L3FOx1znP8P92pMdc4+5/A/zUFjBjBxgYqKfg89Nm/5PlqwIOev7v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w3zfvIs4b1xQBDOvHyD93/v/ADVW5wfX/b+9tqxwuePM/uD+7UXQmSPrs2L/ALNAGfMAW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GspidoUjhe/rWtOIhn/vh03bdtZk08H2ryh+7idP72drVnYDKnHHmf7VYxAHmgf3jWzIJI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k8Y3z++W/wCBUWAqS8D+D7tZ8rkxsv8ACfmPzfyq1IDznsKYVUQDgSblJaiwGZM0Y6da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d1ZmEUI/eDMn/AKCvtTP3WDLLEhi/gc/w1QDLW1WJAGY/OckkVJ9m5PmyyeUP+ef3m9qZ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p2k3/AHvarFnbtjzWkkEuzfjNAEoxB+68rj+DY+5qtpHMAfPURRYbbuf5qituQZfL/e/c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Zeuxv+BNQAQ+UgwDsiC+tWFXA8wxdM7P9qm21uJucAxD7wqZSsiM69D0+b+GgBqjIIk/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8vAHX/x2pY1BHrUi9aAJBwKUYA7f4Uq9KdhuPL2ZX5uaAIse+f8Ac+9UpwigkH8afG0xg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P4aRe/mfPQAnlv5bMRgYpOhMfIynzyfeVan6r7U0qQSMfuyv96gB+Isx5i/dbPl/h3f7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k2oM1HEN8aLjhFxT/T6/+O0ACw42YBGFwaPJJGT/ALn/AAGnbmX7p4pQjyAbePegB4B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qtOIHfFRCJx96Rm+pqYDA9P/AB6gBuAAeBSjzc8YpAsX/LUfuo/+Wm7G9v8Adoj3nqMC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f/A/n+VfejBEohCxsAm5i9DBkX5VJJ7CoxbzyZb5UHfuaAJfLXO4YDAYGKU/6kiPum77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nfu4h87/AD/NTxOJwZIv9T/Bn71ACG3eMZSVDKcdR92hg+xRvjQg5YhOtKOOpx+tBzj9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Axz/AKymhLmJfNJjZ/8Ankr/ACqtKo8/91J+6/v/AD/pimtZoJ23GQwoNz/Pt30ASJK0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7TmofPJg/wBV+7/56b/vUguIjnER+T/vmpgN3Iijjk2/+O0ARjyseWJP3g+8KB5v/TMx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wp+0kdifanW9ucGIRf7bUAAgit7f91F16f7NMjuOP3XMnR/9mrIh258w/8AbN/l21Lz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95qAKYGeP3h7vIf5CpBbjEsnrwn+zUvHYeV/eH8VR+aQ6oIyQfm6/rQBBHbTxffnjK/3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t+WKkOB/7N3o6j2oATy265xSARDIlHm+1KRLcZij7fO70oHXp/dX+9QIYY1UZCpGv8Kr2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fb1p2Bzh8t70wwljkGQEfdRe9BmODOfuoqD+LK/M1NFx1/1n91I/4d1OFwR/yyz/AHpP7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DF83I838KbsOG56tzUscGYTLL+8l2fIm/wC7USz9gOn8Y+63vQBJt/T5gn96ovs/2g5l8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t+NRxzlip2OS43fP8u2pB5maALcapkAA8dMnJps0wjcJnLtyopFOF/d/6z+//AHargfaB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f3aAFiJeSSWYHrgRo7bafDcm+80QQuij5HkcfKtRj9xmIy+Uf4P4t1Tj9+cTS/wfIKA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QNq/7VL9oiE0UUo82X/pmm5UotoJscxx/wCwkj/zxTfs8kB2mWPJ+ZxGtAC+ftzKB5gCb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cRmUfvX/AIKbiW5/dR/u+6PRPP8AZx+6/wBKm+4ib/mdvSgBZ32sRKmIt3yY9acoz/qo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6tLAk0qpNcWrWz/dKGTf/ACp3cxx8+p/u0AKv7gYi/e/7f92oxJxs81M/d+/2pouJQPKtY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8q1K1rbbv9MRSn+2PvUAMB8gnykyX/h/vVJ5AE5mMOLr7jv/AHPpUFwYoe8n+x5dC28U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/v+ZmNAE+CM+u7dUH/HxcHzbU4+/5n3lapx93mkzLzGIhHF/v/MaAGT3EQnP7rzJfl2Uo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d/m21H9oA/dZ/eD+D+6ak8sTDD5P0oAiSVryQqP3UEfzGX+9Uot/s+f8Anj995JH+b6Yp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thT7iD+Gn+fjqKAKts97O5ji0xY4F4W6e4zmrX9m7+ZTCT0bPNAupJEESA7F524wKY9kZ8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djFACfY7KKV3G2ORmX92BTP+PckZ8uP7+/fu204eSR/q/wDV/IlKMsPMEfX5KAElknQf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8zfTVmij5libzPf5mqRpPJfZ5mBjDt95qZFM6TEx2Ujn/AJ7M/agBbgx3AzNLL5X8Ecb7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PlZ/e/3NvzUhn5ml8ryvkwife3t70oEpz+9/e/f+5uoAteR5A83qff0qMYuAQDHF/wCP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W77vf7tE+nxXA8nvH/wAtN+388UATYi5j83k/3E9KVCAMBj9SKZPcfZ/3Q8vzdn/LP7q05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/j/vfLQAot/I6eYD9/fv+9SSSS/8ALHZ5rj/lodq0Y+0LLLF5kkn3PMP3UWlWOf5RHN5Z2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wZXiQ/vf4/8A61KB546YA/8AHqcPslv5Xmygy7NieZ9404Daef3X9z+LNADQixLl0x7B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iXbEE/1f96oxPm48onMuzeU/u1IIOOvTd8n96gADLjPHmf71JOzTJg9cfI+flWo/Jj/1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eJcx7P8AV/3aAFBwEEh82T1qKWF25jkCevy5oig++VJMg6VLDK0fP8fcGgCCWGaWAwz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q5pkNqtqpAmzF/cqZ5kdiTv/AAH3qb2zH+7O/wCT/ZoAFELruwyr6vTfOhYlYwX/AJVJ5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+ppwaS3BJEZ/3RzQSNx69Kb/aEUI8qOJz/B/tUQ3kVw7jfhw2CKnSWS3fcT5fPyn71AEJ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/4qdDAot8+YYZB2/ipw/15/5aZ+eoZpobliyHEi8UFC/aJRmLrHs/j9KADP5f/AqVLfyB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9ny/lThHgZoAjt4Mz5k/1SfeqbAMP+sGd39yj7RFkxeb/B/c/iqMdMUDQ9oIXI3MA47C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IYkHemJGsu7CYcdTTpMHaRh0HUUEFVr+0MxhUSzD/AHDtapjaaXARLsjEuOXI/SrCbVhY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lNEEW397/AB/Jx9760GiKFpNceQ8zeV5TNtj2p8zf7VXbZ44pct/rCmzzMYpPtEs8EsuM4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It7i4+80R+fqPur9aBlgbLUyukS/KvHvUbXJmSNpI9rEcLSNFuu4wCnkRj5iO9Pkika6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FBkQziW6G3acA/O5q0IBEkv+klsJtRPurtqGYXcw/wBEFuP77zu39KhnF5PPKI4o4Yvu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hQaIS2tYuh8yY/eWR33balnErfuvNk+9s3/TtU8MLQx4Yq3HLqcfpTBLjiPsd1AxQdo8u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9B+7P5/NTAYlOTLg/wBz+Gmrbzfb8D/j1+V/MD/L9MUAP3kP5zSEIRtOzoTSyuzpGOIRn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sR8mE+Ymckehp1xCoV/ObCqMkjtQZCO2SkYYtlqWfpjyvN+bcKihul4KokcQ+X5KdBdKc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g0Qy2tvJ86WSUmV+38K1IikDJO6jr7f3v9qnZG3hdoHT3oCwvnAcd6aLeI/vJZfwqrnE5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/ABLUxnihysp82Q/N9ygVhzNCpwIS49d9FIkSyDdvC57UUDsetUUUUEhRRQBnpVAFFJdP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VP700gQfrXHa38YPDWjHZFLLqkucf6KmU/76zQWdmELdBTZTDbQST3FxFawoMs8zbQK8S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f7o9Mt49IiPHmD97Ifz4WuG1LWb7W5TJqV7c37+txIWp2Jbse3a58aPDejs0dn5us3K/ww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Jq3xq8UarKwshb6JbH+GJA7/ma4SFFQkqoX6U7PNFhp3JruS41C4Nxe3Mt7OeTJOxb8vS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UqtS596oBMijIphPJpMmgzFJ4pKTNGRQUNozRmigkN2KN/uaZRQA/eaTeabRVgO3Gkya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IptFACk8mkzTT1NFAD80ZplFBA/NGaZRQA/NGaZRQWSL9aXNRg4FG6gCUHFKD71Duo3UA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6jdQBIWozkVEBmnigBdxFPBzTRwKKAH0A4pM8ZpN1AD+opMGmg5p6nNAC0UUUAFFFFAC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CiiigABxT1Y1CKeKAJVfHWnbqjpy9KAHbqAabSr1oAkBFKDTBT6AHg4o3UlFADg1OUjFR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Ac07cKjFPqSR64FLkU2ikIkXvThxTF7U+gB2acp60z0p3SgB6mnZxUVOoAmV/WlDYqEGnK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g/rVYNTt9BZYEmKdvquHpVfigCwJMU4PVbdTlfjrQBY30obPeoN3vRuI70AWRijiq/mk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ai35oD0AT7uKYW5pm/img0ATA5BptIOlLQAoIApykYqPdSbqCiwrDFODjFVt9G80AWNw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9AEtGaj30bqAFyKQsKYTSVADs0ZFNFOI4oAbmijNJkVYATULDNSkimUAMq7pGvanoN0J7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3o3+8v8AFVM0uQAaAPY/DnxF0vXmEd240rUj1jcfunb/AGX/APZWrpskV85Ejmuj8LfE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v/aFgP+XaU52D2b+GgD2qis/RPEem+KbUTWFxucf621biRP8AgP8A7NV3eFJFAD6BTfMR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8igViAW588ySfT8KnVVQYUBV7ADFSefFjyf8AlrjdTCc0BYicsp4XNJG+/PylcetNSApIz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S0BYaDjNLkU2igQ7dUcd0k0YeN1kQ9GU5pkCSxPIXlEit91duNv+NS4oABzRjAoo/eTQ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VNAPoo6UVADd1KOabSr3pEDqKKd2oAbTGHzA+lB83d/rf3e3/V7P1zThWiLG1Pa3Ulp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96jopgdNaX0OqKfKIScfMY/WpMVycbNG25Dhuxre03VVvB5U0v2eccZX7slMCxJHnNVni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07q22kZcg0gMwp1qIpVx061AwrMgrFetMK1Ow61Ew60gISKSnEdabQUhD0NNp3Y00jig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nUUMuRQUUnTrUBj61fMdRPHx0oAoOnWoSMVddetV2WgCMdKNlPVetOwKAIwtKFpx4pob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4x7f+zU+f97b+b0/d/OP7retQ28iSxggMB/tDFAC8EY7f+zU3pVjylA4FRlMUFiAxorS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z52pkYyalALkjbtA9e9Q3Ekqk8OBjH7v5vxoAqTcDzBx7VTklwoHOBtXf/eart3bTbc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OtU54wwwCyoOQVPWgCldp57nDE4PIVe9Z08DBsyKo7jI5rTE+Mgx/wC7/wDXqrdAyMxdx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Aw5ly2OP73D/ADVlrbxRGfzCfNLs6ZPrWxcAKCM9PmzWTcZkk3YOR6fdb60AUX+9+8//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u47VUwBCzu+3/arVIGMf8tPvVFBceRBNN/sfP/hQBlSOiOwU7sdzWeB9vHmSeZ5O/enz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wB58BxwTHvos7eUD95vGz5P9mgBYJrmdYgLdVG9tgBz8vrVu3h+zjyifNk2b3f8Au1B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4/iT+9V22/fwekf8AB/u0AEZz05qQW5n5xn+H/dpVVR/qt/8Acwn8RqcTYGDJn/coAcol8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bFcfrU4toohjc7RAYVP4qjthKf3sn7v8AufP8xqwBnHrQAJE5GNoiH8Oev404oiH5nGfak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/h2UAkzZ+Q/w0ATAJjjmn+ZthwIy79gopgX0kH+1/gKeCB3xQA1c47j/AKZogVVoFPA/2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BHFyPvskafM/tQBIKYuMSyy78fcTf8tOjTyRjLNKezD7tELMk3mMT+7OU2fd3UATi4x+6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DRs69SS2OnyrVjPGf+W0lJAJeRLz/wAA20AIAMj02fN/vUKZQCfX5Ej/ALv+1SepHT1p8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T+/8ASgAEe7PtTcYz3/8AZaeIDn/pn9+nqXH3UCZ/vc5oAhIwI/3Wad/qP3sx/g+f+77Cr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+P+7toEOeh/joArL5mf3vH/XOrI/1Ev8AzzH5tTAP3/8A0x+b/eoONu1c8etAEFvb/aM+b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mfeZvXH92l+0c/wDHr/B/c2qrVaHmgcf63ZvfZ/D+NNx2uv3cn/TR6AIY0OOQH+b/AFj/A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Tj6Ug/6Zx+6/JtqYeXj3oAijT52Pc045OfueX/F89L0pAMcCL/aoAQFSMqPlHHpR8h437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TncM55wvNAZ2z+5Cg8ZHBoAbBjB/ejO7+5TxM0W7L5boAOpqEW/+t8r95J/HTLeWCeUQo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/m2L60AWBz+9/wCWn+3/AFqqIIgMzSyS/O2//aq2Lf7P/qv9V/fL/MzetEUaZ/eDIoAg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9t+xf9mrgBwe+E5k+822lKpN+6gXyYv78Z20g/cGXMuYgmz/aZqAGqYx908/7dSDGeE7f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iPm7/k/xNNmP+tzzh9n39tAEUtg8xB851aLkbV3b/wDf9KAl4yM2Vki7qO1CqqsWVJWA6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SSlYgu0skj9EJ+Y/hQZCQptGCpEr/N0+Wm7wXmhMe5w2G3NjbUkzmOLIUu3ZR3qUebBB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/AGmoAgtxFOWxJ+6j4f8A3qh882/7z959/ipJreIj95FiVPnaSN9u6ngxdv8AW7PnH3tq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W0kvGNm/auKf9o+0T+VEPJl/i/2F9aajOg5GPrTbHUY1mYOCtw3GGXAx/vUAT9P+Wvnf9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BwP3nT5WGz71E3+kDM37qL7qpG/3/AKmkIzIWI/d7QF+egCP7BtuDL9q/d/d8v+FqsC4/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fJ/DUawRkEySf7lH7z/AOvQA8YA83y8yB/kptzETOJXXypX+6JHpUkljOcKf96n5aVm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bqAE+zxdzHLL38t922mAxEEA/vO706BbS3JjgXysr83GGqv5Ih8053D73Py0ASwKlucx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9Kl8mCfny+P4iny1APKng/wBV/vfPtqUMQMhMR0AKtxD5/kxy/vf4Ov3akFtHAP3XWRvn+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ZCyxwD/c+ZqBwPXH9z5qAC4uJYMx/JLJ93Z/dqM5mz5370j5EH3af0/e+lNH78fvRnf/A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AFijjt2IEbREjna2SaVWDyGWViseRkH71EkcFusQUqrE8bmyTTd5aOSRgAcfKPWgBrSNO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3VpeYSckH5P9YPmpBcGYZA8rjHTvULW7bT5ccc0obdskf5W96ALIP7ny4tkUW355PvM9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/AItR5LYAcxEomSIumaZDFcrMZX8jGw7Y9/3aAJJZvKJ4LO3AFNjtbmNSZ5EZTyF9KSBG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xGnsFJKfez1b0oAQT7Qcc/wBKqpetK7LkkEY+6flq04Ea00MzjBOSegoAhBiM5iMefWRE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5vL/ALsf9aUW8Rt5Yo/Mi3/IajFubfGZfNMSf8Cb60APFvHAP9b+9/ienAS/89OP9t/1q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vf4Nn3aW1n87zRLjP3Gz/DQA9J5T1/d/3SPvN9acJziTyuu756bNcQ25zJJn/c+amzW8N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if+DftoAlzCeYvL83+P56YAf3v7nnfseT+lNNosZ2RMFhHAzyaTz5YAYvJfyv+enagCQC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+26D+dRC4Iz5x5/hOz5mqQCU9OnY1MUMJU+bHJMOnz7WFAFT/AFwOBJ/wBKltx1kl8z7n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CXzeM7WbLZqIzI5yvmSA/LhP6UARGZRIrS2pmlG3EmKeJ/wB8fNHH8D/3acDKT/qpJv8AY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+6jiZJv49x4X1oASAeRAZDNy/wDyzx/WoWvJoDmQKsXb5SHapHWExhHjBx97H8VTLciE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808ebHF/H+8Qbqs/vT/q5E/uu/8AepVP2gfuth+b5/k+7UmAAaAIhPIpPlScj5aXHY8y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5EMvlb8fPUQt8Z33UkePvUATTcjIi/wB4p96oc/ZwfN6bspTo28jcTJlByAvVqc1v9p8v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8x9v4UATwsZI94+72NRlZf9Z5v0qKNIzGFjgZQPkA3Z+WrI4J8zn5e77ttADI7WFY1by/3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mnMXQJKfZ6kUADEkv8AtimEA/vD1/pQBGDnnn/0Gl/s2zAL+QGY85al8/H+sA+/tFNW5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+f55H+VVoAU+bgyZ8sf7m6nfa4vJ5/e/7H96mMCQR56n59mxTmo5MLiKGGPhtn3NtABP5V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/J8nl/pUYg8jyhEf3Yq3LIYoD5ir5jYUCPrimAplxnp8tBSJQ3kDOf5VB9om8/wAn7B+6+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NW1td3mSGTzf/AB2pZvKgA/eY+ffj+83agLEc0AuBFiURCN97/J8zegp9xcRQiP8A5Z4+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qd++kk055WH777OAODQC0H21vFcW8v/PLf8/z/K1LHb3Dq7qIoYc7VGfmalFxEB5cUX/bS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4bWZlT1AoGQpABE2+RUAPzEHrTUuZZmcbUaJT8rjipEitUSV5E3At8qt1NNMiOwjRPKjP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1HnzS+VLJ5X/TOnF/scBAbdh93zdaZcNIQbW3YR7F3uR8u1aILUIpLne3qaCkP83zwZcf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gA/Lj733aQX0IJHmj/b+emL5p82XrEfkT+HbQMiuLCKVQM5k6Pz936U6K0WzkxAjJCR8x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/wC1972pxuQM+v6UANEMvJhOB/481BilYNvkEgbpnjFV4muJpAXvPKjHzNGE+9SqLm5m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Lv8zfhQKxaW3jRTubPstRTC3ymAR/uUyC28gyy+bn5f8AV/3akgPB/dp/ezQC0Et4EB8sQ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50s0/nnyo/wDgJpDcupxtVs/x4+7TABBmX/WyfdRN/wA1AxY7FEm8wgGT+9jkUhtRLOXnk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b6ims86nAUP7buPzpyy3M/yNJE//AFzPK/WgyJPtFrHlQQAO2KKsxJaxJtlQM46nFFBR6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aoarrulaDE0up6paWaL1DSZf8q8D174o+JvEkriXUWs7ZuPJsh5fHpmuXW3gPMkW6X/n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b9Y+Omi2Ssul2Vzqsg4Dunkx/XJ+avP774reJ9QSREvjp0DbsQW/O3Pozc1ynSiqAScNeS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PVp5Gf8AnSiNV4BB+gpp6mheKaKRKAB2pMD0pm80bzVpEjwMUYqMuaN/vTsSO6Ubveoy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ketMzSZoAeX96TfTaTNADt1LkVHk0bqAH7qN1R7vek3GgCXdRu4qIMfrRuoAfuo3UzdR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m6jIoIH7qTdTc0ZFAD91GRTaKAHZFGRTaKAF3UbqSigBd1JmiigAzRmiigAzSg4pKKAJ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woyKCyQHFGaYDil3UAPBpaYDmlBxQA6lWm7qUNigCVelFNVqUHNADgKUiminDPrQAopc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NGDS8UcUAJg0L3pciigBacvSmZpQcUAOpV603dS5zQA8cU+ohxTt/tQBIDmlqHdTlbNA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tOBzQA40tMzijf70ATA4pciot31pd9AEob3p++q4bNLuqCCzuyKdvquG4pQ/vQBPup2+o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AJt1KHxUG/wB6A3vQBPvpQ/vUANOBxQO5MHpwaoN1KGoHcsBsd6UNUAfFLvoGWAxpcn1q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B3Jdxo3VDk+tODmgZJupQ1Rb6N9AEu6jfiovMHrRvBoAlEvuaPN96hBpcigCXzfelEnFQ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wk/CjdUXmCmmQetAEu+lD1WMnvSebxQBdD+9O8ziqPncdaBMfrQBbLil3A1U840olPegC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VUSkUvmmgCcmm7veotx9KaWNAE28UbxVfcfWm7z60ATs9MMlRF+OtRmQ0ASmSo1b5JKiL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3NAFrT9RuNMvI7q2maG4jOUkQ4K16p4W+L+n6oEsfECi2ueALyMfuJD/tD+H8OK8cyaZV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rF/AR8y7aUe1fP/gv4n6j4Pge0dF1LTGPzW0zYZB/sN/7LXtPhrxTpHjG087SbkNMB++t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+zUAa+ahuJYrKJ5mSUqOohRpG/ACnZ96XOe9ADIZhPEki52uoYAjBqSnADaB6DFFADaT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yqbz6ZxTxg+1AEDecPK/dY/vxyfeSn1JxSUEsZRnFFFAh9J2qKC9trjIjmDkelTUDK1xc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TRfxyb/LZakHHSnMflYetMoAfT6ZSQLIke2RxIf72MUASf/qooooAXbRtp2KSpAbSUtFUB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G6PCn5JP7tahcNnHKdm9a5dhnNWbPUntyVk/exN94NzVAbLoM1A0eSasD/SAZYv3sP8Az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felYCm8fWoTH1q7IOtQEUgKrJUeyrLLURWoAi28UhWpMU00ARgYpwGQaSigoCoqF161N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L1qBl61edOtQPH1oBFYLig9Kcy4pKC0Qv3qLnJqyVBpjR4oAdF92opV5pA5GaQktQAom7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PkdO+5Gx/EtBHyk/Pj/e+agsBa4HmeZ+83/J8/8AD3qJyhJ8tsnf8vNT4k+znyv9bt+T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Ieaxy+z5aAK8gkMZDy8l/v7d22qksGRmQ8H7/wDdVa0Jn2ggKdvc+lZs2doUN+NAFEcT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qVyoKs5PDNu/3mrQnWMM5Hd+f9ms6c+fiX0+X7m36daAKFyuVYbVyRw2KypvMG7y+FI4Ki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vGSDgKoFZ0iNltjuoAyFrMCj0Byn73oprMdZjbyBVxFKeXkfatacuT/31/F96ql3fRGOS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9+Hb5tp71aAylGB+75k2bPL/urUkU7KhDR+YSfuU5g0JwhB/2jQjSRH94UP8AwGmA37PF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d+/Z/DWgRIsQXMagD74bb8tVVt4iPKi/dfeerX2jz5z+6x/6Cq0ASKM/uYv3YjX+NPmqe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nn/dWq5uOsUX/A3/ANqn20I5LuXutvz/AC8KvagC1b+VmPPOPkX/AGfelZwCX3bv7uG+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vvTrfyrYZP8AufIm5ttAE9vcfuDF5XP98JtWrAEXlRkkZx8uKiXFzDuAeNOx6ZpM48tfL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SGPHpSiHGZJSgP6YpPJ+z5I/1r/eH3qcLfzhiWPA+970AGPm6fhUyqyjcFC+7ULZrNN/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2pRESx3t8n9zNAEf2eWcGGKX97J8/mfxLTp7eL7N5Usv7qN1/j2s/1NSC2ihBlkBI/wA9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/wCq3/cKfw+9ADsxXGfJ5/g/d/Ntp/2fAmM3O9Nmzf8Aw+9SxiO3DBFA55AFKNs2d65F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v9XsbfVx4nkVnk/hTio4o0jB8iTEpGH/ANladIuVI2lgBhTuPNAESowJMjFc9FHepN4+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w/hpyoBBGS2STzntUKufuxr5Xzd/wCKgCTOc8/8A+7uphzz5YI9qXlue4+T/aanASA4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EYH2fy8/7ix/1pv2jycjqfuq/wDE1S29vFADL0m3bPPkf5t3tRBb/wDLE/vfnz5n8Tf4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5fyfP89RgccRf6z53MjbqSaaV5WhhjYR52O5OdvrUu2XBhiHV93mSfwrQA1ZzcFQD5WPk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5EUHP+tl93qI3BOfK/1Sf8vGz7ze1V7a3l5Pm+b/AAJ/s0ATqJj+8kuo/wDrnGm79TSLb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R/sP938Kc0sVsu1ph5v/ADz3hd9QW2qvds8cMcgK9fn20AW1tyMHzf3Y7/3qJXDcbmXH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5zFH+8+X/AHlpQ0UH7oxHzf7/APDtoAgXUZFaW0ggkkPeQJ8rf8CqwLf7OP8ARbVPtcn35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Tf8u58ox+Vv2InzbvxpuSDKYoZJT8q8UAQLaMt/50s4ijj+TYF+/U4Eq/6zyxF98Y+ZmW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/qv+ee/71NaJ4APISRYgd2Nu6gB8RMr7Yj5Q3/8tP61KllDdTmWeHzYoxlPn/i/vVF9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F/cSP5vzp32f7PbmKWbH/A/4aAJp7iK3Blll8r5G+f8AurVe3t4bi3MkX74ff8zfUFvp+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P+391mqX9yAc/wCs3/KP9n1oAXM09xNKZreK1j+RI/J3Mv8AtZpLa+tLl3SKSd5lHzy7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COkUb/8AfVTSzNcqVjG9d29x/D/9egViMTw3HMUuYt+zKfN83tQLeYD/AJZ8f8BVVpzR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0SJflw39KYgSSdImWS5lQcjPyp9aAsSi4x3jl/uf3ar21vqU/nfvLKWLfvSP7uz/ABqS3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liVx5XyIA/wAit34p3n9YYpvLl3/8s/m2rQFiN4p1BErxL/1zXhasW/8AqD/y1/g3v92o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7yWP+OSP5l/Go5rj7PPxFx/H/ALPpQFibyP8All/33h9tP+XlmwFHQUwYuOM4/if+61E0M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cfe30BYc6o/K/P8A7K/LmhFYZ/h/2T82KiklU8Z3n+8valikfnb8o/vHvQSPXqcqeDxmp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Wx6VAshO/JOegA5zUgQMEyrNng9sUAEh2yqY4w5buR/D607yLa4GeSf4vn+WgmRP3MXMr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703P2fMUX2i6/heSP7u6gCScDEcIwR/6DUTRlCRI+4+u/5VWl57x/U/xVELeKDsn3difw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sMUUQYGR/wDV4Tcv1NKNN3HdLeEt6RptFWGTbN96Nfk6NHvFV7k5Hl5E397ylx+FAFkg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ij9s4pIpJBNiRVEX30/2adJDG82d37zb/WgBg2fMHQlu3NSLCQAWUlfTNRnyxgAgk980i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6AJzKeBtXjt6Uea3zHao9G71Equu5iy7D0XuaRVZMKXG9uQewoAftznEnX71Q/8AHvnH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71SH5Qc8+tRQWtqSbiWL970+/wBqAFkEU0eJCJV/uA/LSZzyf3Ub/J/vU4qmcRABewpw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tIU+7QASRPN0lzg/c/urTRbefxj91sb59/3qApK/vZfNk373KfLTfMG8KM+2TxQAhMtu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C3upmP/LKIfef+JqcZYeQ8uZf+mfzGgySzP5IM2PUjZQBKBJMD/yyi/ufeb8qj/dDPlRf9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zjTPl+Y03fe+6mXE8dv5ec+52bv8igCEW/JluZun3I40p8d3AUbzMxbvkDn73/1qXOf9W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6lTTFmXOO+fn/ioATgE4Pm++6nDzf+ev7r+P5N1K2nQDKyxKc9QGK4pixwWsRht4dkO7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gCuJmuZvKFr50W7+N9tT/Z/s5P8Ayy/jTHzVLFNFFudsAY5IHApltdxTmYo4mH3X6g0A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u93ST5meo57j7PmWQ/uf7kafNuqTagyUQAD+MsaqRajbLcMFkkeXuu3gUATQXoufljeQ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ToRhd8mDhmAqQXW6Mu5IJ4U44NMSUq5jUlH69ODQAAwxeYTvIp2CRkxeXF/Hn72KPKnn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qJj5qlAl/wDZnMj/AH/pQBW+z58sZ8qI/O+z+NaqW9ghmJtbvyvLf/Vxpu/nV64sPtPMf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p8T+QTHHHkovrtoArW9vFbE+UJ5pR/Gf4Vp32iKYyg9vvZqSczf89fKP/PP720VAkFoo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KgCUAR5kWPqPl56VCAkwZGYyOeu4cCpkVpAHgURWh+5uOSamO5BtPyqfbrQBDBHNFPj/Y+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VZrO4+0pNNchIyPkgB3M6+9WYwC0vmSnGMcelSgfL5nt8m/7zUARCAf63/Vy/3/7q02Ix/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nr6077KZzl2w/91X+7UK9D5cfljuf4qAJAPJB83mU/d/urSeRLcdZc/3Y9+1aTCLkrI7yf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Gc/vDs+SONPm+lADhb/Z/wDnnHH99/71WYO8pPmj+DPy1CIM+V5nmf33FL+5mmP72SIU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13247ZqFL8TnFvCQqnln71JiMA/8ALXB/Sn/aACR5ePkwgoKQwAHiXy/M+8nzVUGseROf9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/wCWpIYVmcyLJtZeDU9qy2xMdvGXTZzKT96gYy3uHvpmciJSP4VpX3SFmkJOOMLSxxtF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OtMeNstHGCpP8fagyEVQf4+PpU/lHB2HP92k+zkQfMyH5dmU/vU0H7OvlDzJZeu/73y0G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/uf3acbaWLdK5x8mV/iqKDUPPM3lR8+pT7v41aHm4HmSf7LCgZV/tAmA+V5flfx7/vM1R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vlqvAA71IJ4ftEsOP4S7/J8tPABHY0GfOVP7PiWCWX95EXff9/dxV/tGCeNm5d/y0wf9N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237/AN/5eBj7nzfhQUncsvKdp8uWLp0B3GmczcZTtVW3kiii8uH90f8AnpInzbvUmpAIp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GJ2bdxoKHmW2a5EUUvmTDrs5xUhOMmI9Pv1JHD5cf7qFLaLdt6/xVEMzZxxj7/T5qAG7Z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38qQkARxj97L95x/dp3nfZyfMH7sf7XSljuA/m+XxJ94fL8tADRBNLcGWQ/utvyxjvUu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/zVBJO8My7iJeNz+XVUfYbmf7RLNcBP4PMfav4etAFrPkZmllk8r7qR/eapor0yCQvB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CmCDnMUvv/wGobmSOeZIzN9xt3l/3qBWEe+G4/eb3Aoq4JAB/wAescv+1RQFjyccUoJpK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4o3VHu96N1SA7dSbxTM+9JmgB28UbxUeaM1YD94o30yjIoJsP30m80zIo3UBYduoyabupN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u6k3e9AWFpKbv96A2aCbh0pc0hPFNDUBcfuo3U3IooC47Ipcim0UBcdkUA5ptIaBDsik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B4YilDe9MHNLQA/dRupq9KWgBc+9KOvXNGBQBigBaKKKACiilAzQAlFO20baAG0U7AoA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RSgZoAQU6gDFFABSr3pQAaUDFADlHFOGRSDinA5oLCiilBxQAA0uRSZ9aXA9aAFyKM0m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FM204DAoAU+tAOKQUu2gBaXpTMUoNADwaXIplLQA4ZpQaZk0ZNTcm5MDilDVGGJFAPrR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FMBpaLhcdu96N3vTcGjBouFyUGlzTKKQiUHilyajHSlzQBLmjJplGaAH5NKpzUeaUEjv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iofMxR5tAE26jf71B5tJ5woHYtKwp26qglHrThKMdaBpFtTxTg2KqrLjvS+afWgdi1vFG8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KJDQUWt/vTd3vVfzPek82gCzuo31W8ym+bQBb8ygS1T83rR5vvQBcMlM80Y61WMuQeaj8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NM4zVNpKb5nvQBdM9IZqpeZ70hkA70AXfPpPPNUfOFJ5vtQBoC496Xzz61neb7UomxQB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+NZ3m+1HnYFAGoLj1ppn561l/aSKUXBPegDS87PejzeOtUBMfWnCYnNAFky+9MMvXmq5c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GXrTPM96iL0wyYBoAlMpweaiMx9arvc4zVdrs81YFxpPen213NZ3UV1a3EtrdQndHNA+1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7EVF5rZoA958D/G2HUfI0/wAT7LS9PyJqSjEEjf8ATT/nm3+10+lep+QV5zXxhLIWRlPQm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1jwIos3/AOJvovaxuXw0XJ5jf+H6dKAPprpRWJ4V8a6H46tjNo9z5kyj97YycXEJ9Cvcf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opN2BURlIJoAfmk3VGHzRnigyH0UkTpOgdGyp6Gl6UFkE9t9o/1v+p9vlbNS7mp3WjAo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AD6KKMUAO3Um70pKKAGZl/56celPBIHJzTTTqAHKaWo804N+NACUUUVID4J5LR90Z47r2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LuiO2QfejNYigjOaAzRvvQ7WHcVQG59etNxmq1nfrcja+ElH5GrwHFAFVhUTL1q2+Dm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44puKmYZFR4oAZtpuKm28VGwoHcZR1zQRSL3oEIVqF061ZphWgCi6dagK1edOtQOmM0D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4NPTkGgZUkG00RuADTp161Ag55oAmKF0DYOQeFpGxJzlgc8qKEYK54bGODSoCmXB4xyT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AIPu4/vU37PzwfL53MafLB50w5+f/wBBps8/BBPbcT/e96AGSP5cbqf+WrNtql/qfLEsf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OZAv/LXHKfLTHC3OYihGPnf5vvY7UAZRMX77yuB1R/8A69Z0vnmYgpmLap6/dqa+4/1n7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83+V/wBqo5xkEf7X9/73tQBmuFt5GEJf+9sRf4vasvcZuenWtC4JguMxfvBs2Z/2qzZ/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YHyf3u/93+lUNQENv5U2B9v+4nl/e8v3rTn4t3GOW9Kgx+480y4OzYmU9Ka0AycfvsY/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Tdjhqim+1YzDL+93/ADySfvNn0FWB+5/0aLn+NzQAg5Aih/1sj/NUo3w+bC3menmBPloCm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3E+TdtWrAP8Ayyi/3/3n3VxQAQkLAnzZOdvSrAyLf/gVV7Y+cP8AVoPn/jf71TASz5zg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oAcAefJ/1X9z+J29KsLbAZMg6bf4tu6q6/uP9V/AvyVbtyqLIZzku/mfu/5UALcW8U4/e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/vNSweVKTJGCGB20f8f2c74og/yR7PvfWpfP/wBWIhn+5/d6daAEa4EUgRLeSR2HUVN9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tpH/AL+6nq7W8IjLCY79+R/KlWCUc9gvzvJ/CtACCcnjzeU++/8AfNGS4PlFDJ71Da30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Yv8Ano6bVqTz4u48rzHw8n9aAJj5p8qI/vT9xtg/iqSYS+QYwM/wfP8A4UwTxCfyou6f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GIcvmgB4UgAdZX+/TwMfuqigmlO6SWHk7dmHqXzPMdmxgonrQAbdqkA4Pc05VkAEnm4C+3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c+b/AGs1KPN6SeX7CgBRPngj/gf3ajzFbiLyv3vz7P8AcpR5v2jI+b0j3/KtSSIZcAYzn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AspM37n9982z5925jRMYrYfvP3sv3P3f8NAEP73/AJZDY2/y6Z/rxF5UX8dADJrjH+pi8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5f33p5X8ePvfSpP7Q+z+XDL5nm/f+5u+b/wCJpmYrDMss37yT53eT5lX/AAoAfb3GAf3XR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Rf8A21sQpviH3nc/L+BqHBA/ey+bFI//ACz+86+n0q5++5A/1X8Ecj/KtAFfMtt7y72f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umuBlIzGcqeRspBb+QOJcy/xvv3bad/pXrH5X92gBv2S1P710Rpt21d/3afPcf89pRF/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yxbAJXEnzbUESfMjU1NHiOZQ0iH1dsMv0oAl2RtH5AWWEtwBGm3j/ZqS2D22YYNyheHc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T3UZWJvLmAwZH5Rf92o7i4h0+3wZj5rcMFX/AFh96AE+zxXFxHFp80fm/feTfuX8amCx4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1zf71GnmW8iyIFh4+fPdaIJ4pwZYf9THw8n8K0AI5EEJittsg/jLSZ/yaq/b7/H7y2xDuC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dYyWbXK+RBOQTveR02/zq39o+0Tn91+6jfZ9zdQAW9zF5H+u/e7P9W77mSnfaJgP3Xl+V8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kmnJPKzKBFkfOm0DdQPOW3/0qKOE/wAEcb7vl9TQBYwD/wA88ffc/wC1UM5/0fy4v3v/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qOe2/5ZDzJRs3v9n/AJVas7YWGAsPkkD+/ub/APXQBQvtYgt7iG0lhk810/1cabtv1q0m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FjjXFOspjFGxjST+55g6tVbz7rz/APj0/wBEj3J5m/7zf4UALP51uIvKi82Pf/q5H2tV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j/wBv996VH5vmEEqB5a9Af61Xmv7DTzGZruOHzUO1HOaAJf7QiuMxRTR/J99N/wB1qfmL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8/wDf/Gmm7E9vmOWNYT3RNrNVnzftEW7Kdc4K/Kv4UAVo7qKNGED7pd+xzn7tPgGc/wDLW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qT7P5+Y/9X/sf3aaNQwTFFz8mz7lADe3EeM/epAYYef8AY2fd/pTyptwn7zzSfmf/AGaj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K+Xe+xN3y0ALb+VtPp/sdadgH6Ug8m3PG+X+JjSkhhmLy4x/HGfvUAPUADIHzDoaUlgD6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HET67fu0on2843/LQIY7SwKGdVBP8QqSCeJ4lG4EE8mhzvQHaHyPumokttkIDFYyT92gzF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o/7ifNuoJAzx07H1p32j9wfKj/hwlNWDyLfzJZfMl++9BQwg25MpOZXGER3+Wkt5jz/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R5p6fw0xXZCSEL/SgB5Oc7u/yr/s0ltcRAnP7w/wn+9UQ/fj97/f/wBXH/d9zU32WATeb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n7tADiij5tgHtTP3nPlx5Hc7fu08/wDPM/6v1306HylDbZfuf3/moAh87jBFAt/JzLM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SqIprfzRJ+63lP8AaqQCLH+s4H/PSgCtNBL/AK7zfJi/55v/ABU1RNcDzPkitQ/yRunz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mMgP8jj7tL52eCPxoAjzHDn975X8X3d1OB6+ZNj/AH/lp3kDH+t/i++lL9nt5D++Tz5P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4ZZoQ/lfcSSRNqvTzbuEwdssvop+79Kl+z+fNnyv3v3U8x/lWkGIPMGf4P8AWfd+agCs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Lt3v/eeornVLmAfPaPNL/chO47fpVlIbCPzGjnLyK2Nq81LbXH+j+b5XlS/NsT7rUANt7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RxS/ffzPvItJGGSTMkvnkLt244pgtxcHe1xIHT5di9P+BVNt7R/6ygBogjySDJn+5/Ct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RFJP/AAbI/m/SoM3Z/dR/39jvIm1qtZMHl5j5T5yaAI1juHUvJC8adt7fNtpFO7KjLHsW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C7+u7+GlMJmG1UcD+8OlAD7excZ89yP4lQfdqMah5+fKik4+T7gXd60/z/JHMv8AsfeqE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SeVH9/y3+/QA+3S4JkzF5UWepNTSzm3gxj91/GEXLN71HuYKzpExX3Wmjyj/AK3kn+D72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G7YZWn/2qbLdKi/cc+gAp8lw0Z4yV/wB3FRPLbyDLSiI+7YoAX96w/cxGaT+Lp8tFvBdnJ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/Ou6ni4A4iiEf/TSR/5U475PM8590e3I2H5aAG/Y4LXMq8zfcWRj/PFIsTm3y7oZT3VS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n3Pm+elW4863MQHlf3d77m+tAENtp5nuDdTSySfJsRP61Yeyig5+zxSSesy7qcLj7NB7i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SQOsjNgLmgB4H2cZxkf+PUz91N+9zJ/f+d/lpLiYWwPnBz7x/NTrfyr+3PMgi9/lagBY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Rh3qKa3+0TyTed/F88e/79WXht44wjbTC3/LIrlabs8toxAqww5+Tyhja1AFIX8WJZf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pVuLfy93nc/3EqV5LXyxveNIwflQ/Lu96ke+iiXFvDn+6YqAIckt5kQa4k/uO3yip7eG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PTdwKjiuYinzI+7+6q0+Ry6HYHjPYY4oAZMzo2GlxL3G6nNHGUy67/oaSGOOFDvHmyn+I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/wCA7aAHbCVwjCIHnOOlV7mLyFMhmLuoyGAqVp0ttzSuS78hMdqSItnLzBYTyQR2oAz7e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U2Mny/dTevz1o2puSoLQmKPHQ87qkNxCEASXK/SoWlLRvEG3b228UFiT3/kCUSxcb/v09S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tNjsVndZGlcxIMon3c/WpLicAYIGOnydaBWK88EWPKiikk/j8vf8ALU/bp+FNXmlVvPn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QGw4u8NuS8TiP+FAetQQySyg/uCsJG4Ss33TTY8ld7SEsGPyk9BTFS3vo9skjlACfLU9a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/vf8Ax/71Sj9wDJ1lHzLH/C1MiSK2iwiCJMdB1NP6/vP9nirQiCynZLiJLhonlfc6AJVr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P3qi+0ygZii8z+FiaAMf6wYpmiCe4lM5iii8qLb878bWpF4INPntvtAj54T5tn96m+RFbe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9BoMPlu4Lo4cNlXz0qRJR5O1VwVPzORS/K+88Bc8DNMM0jI6RPhV6jGc0GQizwz/8tOn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FGBVRISFfMWSPnaQ/LtFPW68nPlrvG3aPLG+g0RYUxQA+/8AH95qlBh5lPly/wAK/Juq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vPvOZPlxUS3EsIGNgG/+5u3UDLgWPH7qL97/ALb7Rim3d/HYWxEzIo3ffY4qOe4/f7M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bgfvvLmfnZvT7tADY9Vu2XNvLEYu2DRVqGBok2xLBs9hRQB5ZTSaj8z3pC9bGQ8tTd1ML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7hRuFQ7qN1AD91G6o6KAJN1JvplFAD99JvpuaTIoAfupN9MLYpu6gCTf70bveot9G+gCU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IGzQQSE8HmkBpu7tSbqAJKKjDEU4PmgB2aXJpob1pc0ALk0A0oPFGBQAYBpNtIDinZoA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oalBzQBiigB+aKZS5NADqKQGloAVRTqYDinA5oAWiigDNABRTsCjFADaUZpaKACiiig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gAEmPWnB81EQaQZFA7k/mH1pRJ71Cppd1AXJw+e4pQ1Vw1LvoC5Puo3VDvpVcetAXLAa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5p6t+NAXHgA0oGKaD6U4HNAXCjApaTIoGmJto5p1FAxBmlFNyaTNQQSZpVPXNRZpd1AEw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07zKAJsUYqHzKPMoAnpKj3immTHegCbNKDiq/m+9Hm+9AFoOB3o8wVT84+tIZj60mBd8w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fWjzT61IFzeKTfVPzvejz/eg0sWyw9aTd71U8/wB6Tz8d6B2Le6lD1T8+l+0fWgaRc3+9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ouM5oHYu+ZSiXiqH2getAm460El3zqb5xqp53vSeb70AW/OpplqsZfemmagC2JevNL5o9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jQBcMnvTfN4qr5vtR5hPegCz5nvR5tVtx+tBbigCz5oqMyjJqsZGpA7HNAE5nApvnrUf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dSCQmk3xqOophu4x70AThsjhqXL1V+3DslIb2Q5xwKALo96eCB3rMNw570nnt60AavnKB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WQtTgCaALpu/SojdnBqDYaXZQSPNwxqMysaXaBRgUAREk0U4gUm2goSkxS0UARsKjK1KR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byy2lwlxbzSW9xGcpLExV1PsRXr/AIE/aCdPLsvGKmWMYVdYgi+df+u6r97/AHl5rxw9T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Wv6jNBMZI4Yk3v5f8ftntQB9eWV/bajaJd2V1DfWMg/d3Nu+5WqTvXhejahd+FtQ+16T+6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3Uq+6/8As1ex+GvE1n4stTPbHy7tB++tHPzp7j1FAF4qwPAzUqpxz1p4FFArCKu0EVCfN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5/3akWTdI6bWG3HzEcH6U+gLBRRRQIaDH/y1jP8AwCmjYSdoIHvS0UAFAEh+lFNcy/wM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r1pPIk69qg2St96Yj/dFAHq7H/gVAEpXFRwSPLHudNh9M5pjPCjBWk2M33QzYzUi8Aig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1Hk05SRUFEgOacOhqNWNLk0AOoxRRVgMxV611Fh+7n+50Eg7fWqZFJQTe5slBGM/ez0I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t797b5T8ye9Ww6TjdEc+3pQAh6GoyKkI4NMI60AJTCOtPpCKgCEikwakxRtoGkM2mmkV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QstQvHkGrJFM2igRnPFgmmbtuavSxZBqhIhBNSUNZd+ageLBNWE96cV3ZoApgkcVIr4B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jH1qixBbkw+b33/3qZNDnny//H/vfhUyMkabHP3vmFMZhgnNAFQHz55fNP8AHveTf973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hJl2PtkfcgKnO9f7361Lc/wCpP7v95t+R/wC7VX7R18qKQzR/7H3WoApz22f+Wv7wbt/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aXP7yLZ89a1yBcQc/62RN7+R/M1lzA8jknp86bRtoAy5xyYv+Wf30/h+Wse7uFhJEhwD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5EkCKY4dpYNtGeuBmsn9yT+9//Z/+xoApZ3j5OY/75qrfT4hPmPsj+7Vm5RZpJoHQGH73H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/2i3Pm/6NL99PL+ZVWgDMwP8Aln5gf+6O9JbceaYv3X8b5/ipe37r/a3ySP8Aw+lKLcA/v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v/L9KAJFm/fx+ZJ/t/wCztqSKRSzRrG5EjEPIELfLUVvPKfL74/2Nq1ad5iCWn2f3gOm2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97t+T/ZFTq8yxrF5vlSOrb5P7v0qC3H7gy/6vfxy+3dTwYiDHFzL3+fdtoAfsT92Y84x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E3P7qKP5v3f3qjtxMluJJsIQfk+b+GnqOYvJ6yfNs/u0AW8yzznzTjts9qfb4g83pJ/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gk/x7nT+/ThbymDGfK+T55P7tADrZPs8XmyyGWdzlh/Cv0p+fPn/AHp80ff2f40gP2c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n+NqsxLOsRSZY1ONz+XQBL54HBl/g+T+79KgAin/1v979agE/nDiKQD+Dem3+dKLiUXBi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+f7q/SgCcDyCYhF+P8KrSgA84/j2p/tVHcT/b7j+z/wDllH89zJG+36DNTC3i/ey/8AQb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3kDAAP8AG7/3aPIlNuYoj5Y373pgMfn+Va+X5UafPJv+77U+SzSfDtIzkc/IcUASiCL7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FLyQen/A/vVDarIke1fNnkBy8hPzLTsTdos/3j/dWgB/EOcc/d302UzHm2C7+uWbFOGwd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aLCKebzZjJ/sfwrQAAHmLzf3X35P9qmi5E/MR83+Dy43+X86T7P8AaDLx/ou3a/8At1Mks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w87CP4V+lADf31tmXpK/yf8AAag/s2C6g8ueH90Du3n+I0guP+Wv7yGL7j3Fx96X6Crf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sxff+/t+UUAI89pZpBCV2gfIMfN+FLPbxQcD/AH/Lkf7zVENPiYmWY5/uH+6x9KalrFa2+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62Y7qAJQZR/rfLll2fPs+7VLVv7Qn8nyZvK+8/wC7Td8vpzVsf89fNjhh/wCmn3m/wpbb/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XT+7QA23e4P3bZI+MnYvzM1SBy3LfrSXFxLB7/8AXOi287nzYo4vk2on3moAfJbeePMjl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7UcFta6W0txcAyT7Pvn5tn0pBb3f/AD1/h+aNPlWmj/SJxzwnzOn3t5oAJ/Nnt45h/f3pH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f7XfeX5sMkWH3PHH83y1ZFvmeYxSx+b/B8/3PrTGMsuSjtOc4yPloAZp2snW7eWRYJYAH2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VZ+0G28qKOHzf4N/92mefc22ft8P7r5fL8tvmf2pwtvP8uW6H2X7r+Xv+7QA0y71JZR5h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4xHdM0VwiqpHKsf4aT7RZoXdHjSQ/KN55pHijcu7Qb5CPvk8UGRJsjsSkVrCIvmwmPlWkP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l8z50SMsW/GkE/ynjzMdhTDcJbkyyQD7nz73+bbQUGdojjl/1Y++P71SZ87OD+6H8H92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/wB8f7XFKbnHlx5x8n3E+7QWSqYYBLJKeP8Ab+9UU+o2UP72WISzbP8AWRpubb2pfKz/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0+61RC3xOZZTn6UAN/tBbkytNZbwnR35+apgcD91/rPv+Yn3VpTsKEL3NNFwFmMWE+9/yz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pAlPm/76f36aZ5cERyfuvlpx8rn/AJZl/kWq4EcB4uc/L/cFAEglEbNzvL8HilQBARuVR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2ZFA9qCUPysQ5agyHTsSP3MfnHduf+GnA+RnzP3P8b/xbqb5mzaF/g+b7tIbjM8eP9Z95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5yMyN6vxSuyjG4EL7UiCRy+UZX9TzQ9msm3zZGdPROKCBYijEKuTjqaJTh1XZ5vo3pUso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6MO9RoZEGxflHc0ARiNlXGMYbdRnOR2P3n/ipTHLt5mXG7G3vTXsfs5eSKI87d7l/wCVB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iVDv+8STTuucdPakAlz/AM8otn3/AOJmpwn8n/VHnfuz/tUAR/aev/AdibNu+o3iXzvO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/m/SnCGRhn5AC/8AGv3jT7bzVnJ8wCP5lOKAEHcSx87PloH7j/vj5/kp5yMyZ6f8CouMH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i/wDA6AFt+QfNh8qXdtT/ABphA/Afe/2qlwMfu/7ny1CO+7g7flz/ABUAM/dTZzF/sL/u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QeVHs+Ty3/hp6/vgSOo+X/wDVUAmlX+5j/d3UAOHHTj5f96pFbbIF9F+b+8tRKcu4CSBB0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JnGTFxL9xfk+97mgCcTSDjD4/21qQHdwSnyfNUY8zaA7gnvik8mMAk/8AoVAA5iWEpFFCD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1MRHI5G3FLiMHim3E7oMIu+V+Ej/qfagBo82YkQ4/2qScS246Ibr/AH9qqtPBNvb5lwP7/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ED91/qvvvIf4aAJBcXfrGf7hjfay1BDZXEJ8uRxPHnfmZ92ymwalZXxPlXamT/b3VbA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s/doAJHkQ+WNolxjhNq7aPtGAfNl5H3fn/hqPMs8x9P8Ax6mgW3PmxE4/goAW3/fk5+xmH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6077bFbjmVIzu2IaSYpjy4Yo0Xf8/wDu+1PtpYwD+5I/g8ygA+3NJMR9oDBF+en+fLz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3ghgt/LhtX+/80hf71O4AMUvQfe+f73tQBKjuc78ZpoghgPm+X5sn9yofs8wuo5PO/dbc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x+98sfw+YX20ANmgyOIv9/e/8NKFASNVLgH5n3n9KW3t4SDLFd+aNm5Nj7lan/YTgkn+P+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CCcSxOruJG+fH8K1MLiWeD9zL/sJ5ifcqDEoz5UMmdqovz/fanW0ktpIRebmdx8gLZoA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Li4B+f5N/yrupxtrrUAZItQ+yxbNyeWm7fUhtxOTFL/qdm945BuDVXthbQMY4oDHG33VU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3PP7rzD/AAfvMfepot/35l8rMvzb/Mf5annyIMRReafTbVdlniDZXyCn3/m+WgBzhkt8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DYzLOHViZXPLKh+4Kn+zySyIEkZ7ccswHelWOKykkKRKm7q4PLUAQ29vHz5sWf7iHDfL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fveXUeJmzx5Uf9/+JqjNvDYAy/625k+5l/vUAPH+kznzIsRf+hVYDdeOKbBNMlr+8AQy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02dyf3USZKfM+87aAIhc/6RNGf3f8KfJuqTAGfK/8ifNSQcgxeVGPn/5Z/N0707ZtzQA23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c7n+lSm388N9zyv4arGcEYj6fe3/3qP31x/y28mLZ8nl/NuoAdKyW0ZXC529BTLeDcpyRH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Cxg/vH/vmkzxLzkigssD9xCfNlJ/uelQL++JH8A+cu/8AD9Kp5lkl2xxSTAJ0/H1q+Bx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2W8htgWdtygdR1qAakDa+dCpLZ4RuN1StZWySISdzDsegonSOaWNVAYZ520jIek6EMrJ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VN20cUBTaPmYilinhJmSI7wh+Y06W6G5Eixhx8x9qYDL+4ijufKzmXb9ypBnb/pXlxH7w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UFv5E0ssf77zPlT59qrTLY+eZftcX+r+VI9+5WamgNW3iDgtjI6KO1RyzyBytugmn6Hfw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Jm+zKOVEfSntf+Qmw/vpOpB43UwGT6fMLiWWWWPPH+rc7VHpU0/fzM/h92o43nmDHyHTdj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3tz07bKDRAt5wwWUHau3DJ92oJNS8gxRRwyTyv8Af8pcipJxLMf3ced/8qsefHbqcRdq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zfm2f7K0tvZQWuXVAGPJIqtHjymZeAW3YpReTzceWPKB+aT2oBaCtcS3sjCP/VdGc/xU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VPa7VQVjg/dInJR6qw9CYvMiP8En92gZP/qD1wfXZ96poLgQqypIzvJwQedtZcG4E+Zc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acpCnlLsbPLUASv94/Lu96KqiY9zzRQB5z5lJvqLJoya2MiTf70b/eot3vRu96AJd5o3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XdRuqLdRkUASlqTdUZNG6gCTf70m761HuoyaAH54puaTNJQAu6k3e9FGBQA5Tx1p27t3p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/dikzim96KAH7qN1NXpS0APVx3p1RU5TQBLuoVs5FRg/jS7jQBJRmmKciigCUEGlqJe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UwGlDUAO3UBqSjFADgc0oOKZ0pVOaAHg0tMpwNADs0u6m0hOKAJd49aN4qsZMd6b5tBZ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zDSeYaALXmUeZVPzTR5hoAt+b70eaPWqXm+9L5h9aALXmD1pQ4qoJD605XNBBa3jtRuq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AmBzS1FupyvQA+ikBo3DFAD1brT1brUAanIc5pAWFbrTg+O9QqTzTg1AE27PejdUYbij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96hyKUSCgpMl/GjFQ+bSebUEkuB60DjvUPmGjzKAJs+9G6ofMppkoAmMlJ5gquZaYZetA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PzvemNNnPNAF3zqb5/vVEzU3zj60AaHnU0zVQ880hmNJgaHnUedWf5xoEpNSBe82kElVl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BZPv560hf3qPNG6gdx5ajcabkUUDuO3H1oVjQCMUA0DuP3GlEhFM3e9GaBDt5oD0zdTT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q5mxTftNAFte9LVL7XTfttAF7I9aBIuKoG6Jpnnse9AGl54WmG7ArP3k96QknvQBcN71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ADuadx60AK0znPNRh5CeWNOyKTIoAeCSOaWkHPSlxQA+jNGKSgzH0UYoxQUOSpVNRKKk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mRShc9qTbQWG6k3UuBRgCgAwKQjFP+X1FNOMUFDCKSlPSkoAbim7akwaNvtVgVyOta3hGe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SYiG6DB4v4W461neWK3fBd1p9lqMqTQ/6ZMMQXMn3U/2f+BUAdnikj3wSrLBI0MynKuhw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QvDHxJeaBLTWsLcfdS7DbVb/AHh/D/vV3CEsuSOD3rwxRkVcm+IV18NfDmoX+1tR0622u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j92e1AHtNJxXLfD74meHfivpUmo6DduLiIA3enXS7LmBz/eT+If7S/LXR596AD7R++8vyv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nv/Sm015hCn3Gf2UUGdictxUe6kLcVGSaCibNRxQ+UD87v/vnNGTTqAEzzS0maM0AQ3NtF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HQSLnFSA0ppKAFBx2o3UlFQULupQ9NooAlDUuajXpTg1WAmTRSZooJFojZom3I20/pRR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837qUf8AfLVNjjpWSFxirkd22MNyB0oAlPU0UqkP0pMdfSoEhMUhFOppoLQlNIp1IaAI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U09KCCPg1FLACCamAxQehqS0ZpiIJxSBcVeMQJqJo8UAV5B5g5qvt2ZAq4U3ggVXkXyz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71XDZzFJH/wADqx2qA9f/AEKgCA8ZJ5/gVKr4iH74+Z9zyfL3/wANW5hDjMm/Hs22qU/k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T+9QBlz5AjEnZ/k/vbaq9j+6z8+z5PlZ29cVpYH+t6/JvRN/zfXNZtwJTkRc/dHzvt/O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JIjLnrhsbPrWHP5Rz3kH/PT5fl71uXDHmOKPq/8ArHT5qxNRZRMgJzhfn4+9QBAIf+WcX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d8slrFbRf6Lv/fHftXb/AJ/hrXBOSYs/99/Lirs/+j28v/LWKRPuUAcuBEcxeb+7j+d/9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B4z83+yKX7PKP/Q3k/hb6f7NRRxTTsscRGZBuyPuqvqaALoxD0//AGqaLb7R/wAtcD+P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r5m/y4pMK6p5h/iap1fLhO5oAugxG+83pFGmz86kbZbpMyRdX+5/jVW3tzPBN5vEW/y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kaZz+78j5ix5/pQAYhi/1UrmQp8/92r1sG+ZjMJTj55D95mqkBL/qvKz8nz/J8u6plyBFE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C2COsh5x+tMgfcA8v72Rd2yPfVby2QEW8PmXP8T/AMKe9Nt/KtyZf3kp2bPM2fKvrQBp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/B/y0+Zvwohd5h57uI4j9xCuH2+9R237j97LFJfy/wCx91FqUf8ALWWX97L9z7n3fwoAe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zIj/wBaVI98zjdnK4zSDzbi48ryv9F2b38t9rbfT2p0/mz+bFDL5Uce3f8AJ9/2oAX/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/WlZyUjyIxKWyodv1pk6fZVihli82T5f9WN341PceTcZ/wCWXmbfnjf7v0oAd2OfLi/65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91a7F3/J9/wD4FSARQf6qLzpfv+ZI+7atTZyDz+9P3KABYZpv3Vs4t1278Mm5jSgYHMv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d/ssUvm/Jvkk3/MtKLeLnzf8AVfc/efNQA7/XqcHAx/y0k+b8BTUilQRiaZfJ/gy/zflS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jLL9zzP4VWgeTcXH72Lzpdnyf71ADbrUNsqW8Mf7roXL/AK1YuPNt/wDlt53ybPLk+VaS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HtwzfOP4uaqx28eoXR3xPDDH9yPfu/GgC59olxHFLF+93r/q/9WlNQyzMZPKAGCPMd9u76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H5U38Ddf6UxIo4TumJll2/Ih/hoAFOB/yzix/G/8VV31G3fmSY+UDlhs21bH7kDzj/tp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L/loT/y03/eoApXFxFcW5x/qt6uI9nzPUwEtxnrEP/HqdcaiIBLiLncqP/eZqW3+08+a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aAEs4Zbf91GTHF1e4L/vHammOFizmaTI+T79OFx+/NrLydjPn2p/2e15HlJjb/c+83vQB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zRb137DlttSgRjP7wxRff2VUtbu1a8ZLUl1iO11QcIfSp5GkZz+5Mv8T7B91aAJRd2sKmJ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9Rn/VxS/wCi/J8nz/d9TUDXLed8yBIdm9Mp96lHk3AzLEJAf4O1ADbC6sLtmmth9tEf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1IPK/e/uiP4fMk+ZWapJrzYkURT593yRR/dRaiFsLgy/vfJhjTZ5cnzb6AJfJh2nMEYI5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H5u2o+g8uOTPH39/3aje6tYpikh5CfOaBWJQsVkMb84+/J/C1Fvc2moQebDLHdRb9juPm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mrzxfappPJ/gs43/dP/vHvV54w2beysIbRYkUO6sF2fhQFhksDzZJkWFeybulLc3FrZiO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tNYRyCMkMzL1YD71Sht7M+04HRdnSgzGLAUhyqlcnJ5p5GYnJAOKRSxjZ/nCA/xDvTxH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+dBREkeQcjHHy4/iNSKc2/kxdd+//AHmplvm4EskXUPsTNVzYfaAYpZTGH+R/IfbQWXMxQ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AB/J/FVc291OcxiOKL+OMj79SL5Onw+TaxeXEPlSPeWqZZ/l/ef98UAM2lVPHmyfwR7/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95Gqt7HNNxIxOOpqXMsOYxs+581ArC+QT3/FH2/hSi2UZ/eYJONh9arkyAJT7aFf3f7tz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q0AtB89wcGISnzXdfnoNwIJj5cTzD+PL1HDbRwxAtuJc9WNSowBaNYv9l5A+7dQKxG000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xP3FqUW/2fjr/E/z07BEEoi/dH5U8yN9rKtQQ2i2sYUF2X+8xyaB2HtyS20kdsjBFOcE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sYpEwQTiRiOCGPSmoAWxgnHJdugoJG+RjMs3mH5P43+7TbZYoIMRDOfm+f5qYLie9Z28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P76+lSDzO37r7v/AaAJQSyHv83/fNRm4z5flRcfx+Z8tKLeG383yv+WifOZMtuamgRW4/4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5n3aAJ/tIwY8+X/d8v71VktzG3yTzHHO1nqMXMR/e+X/sJJ/e+lPeKW8t8xSKq/3qAJgc9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6q03lBfKEkhl3b94+6tN+zhlEM8m8+qfdVasW3kwDyopYyPmd8/NQA0+aO4MQT7mz5man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U7ctmmzQSz9Jkii+99w1Iv7/AP1sv+i/N/wKgBg80j/WYi/9Cpw9u3f0pguMf6yVJP7nz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qhi82UJub+FaAHAspZmkBXtgUsp8wLGmC7diDRbwzuA8pVJm/5ZK/SlNwYy7+YiMn8bMO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80+2H2cy3Mkv70ps/2lWoftMs/wC7hlji/vSRpup5RT/Gzt3LGgCUT5/hAx90+tRCCK4n8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3/l/KoZ4T/qs/f/4FTP8AkHqfNuoPKj+/8hWgC2R5wKhY8D+Nk4FRzz7fcj7ke/bvqI+bL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kX8Sfw7aeQZhnyvMFAC29/NcW+BF5R38J/FTNskOTIP3u/jLUg1CKY/vf+Was7yR/Ltp4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3hQA9d0DlXiII6kL0qMWxu0cGXER/gbjNNCKGZ/Nky3UF80sdt5qmWSJ8p9wKfvUAIFk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vvFOq0W1vFziKQy7GRN70C41Af6q18qP1+78tSXFxun/AHXlmXZsfL7dlADQZRxn/ad/7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mxfZJL/y12eZIm5akt4eD+9SUfx042+0GKKLEQ+f938tAEPyeUzpaNHg4EUS43N7VHk/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3vl/3ae1P9fNlki/ueX96pxxb+XF+7/uf3vxoAkhuLnB+5EP+mbtTSIu/Hz/ACeZ8zVSW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n1kh/lViKTcA0QMh/h3rjbQA2WK4mXyvNBH99VxVb+xLKPMsks2f78c239KtiS4ycRK5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B9nn/AHsXlS/xx7/loAI4kjEggllKbejt19806KFnMkLAyWp+68h3tSjyh5pk/BN1V31G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3R6ALU1rFPmQCSMp8n7t9vFRXNnMdnkMX3fe3fNj8qsf9teqfMP9qq6WcsMiyxXGC330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2lt/9bdeaP8Ac21M0ay9RyOlRP5rzf8ATLbtpJVkReJI8f8Aj1AE0koVlBbccdKazSLG2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s1SkiMu11kIb+IGpHSOT5FDs397NAE/2iawtz5svnSybdnl/eqCVpZZomkyCnzpA/3abb2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yIbvn/uUxYy7ZJkZvU0AWJL544fOniyfuJGq1D9oln/exHGU+5v3LUn2mUD/nr/Dg1DLcE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QAheW2+ae6Qj+JFTmq/mvdbpYUljB9e9WBcRTDn/AL4/vUguIhxFx7f3aCkNsrwmBtnb1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OrjceuRTSoWUHJOB2FQPfxW0Ze4Y7SeMCshk8LqplLytOW6IR0pWbaDldntUcbnCHKlm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Plzy3pVkFgXZK7QcH+E5+7UKwguWklY/3sN96oG1GFTtVy/vtoa5Ur8pU/UUAWt+5cRS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NalyfLmdG7utNMuehX8KBeCMEHNAEtvDJGnlPK1wwbd5jfxVAbmUQ/uthl3beVpkF02JD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WqAl+0SzzYzJF/f/AIVp0UuSczhotnyc1W3rzz1qitsIiQH3UFI1P7QaTdEDwFwxqSS9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ZguPJzH1/u0ucjnO/wD8doGWR/x8GXn7nypv+WnC4yCOsZb/AL5qj59RfbPKBHqe1AF+S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kOR/dpi6nMbSMCJQPvfJVI3UbA+Zv/4H81OW5hSLJbaBxjFAEwvp4RiK0aWUt/H8qrVw3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ktexx4dXNRx6hGrbsmgDW5oqiNXj9aKAOJ3U3NNJpu6tjIcWpN3vTCTQDQBJu96Td703I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p2RUQpd1AD9wo3VHSqaAH7qN1NzQOaAFyaM0DFKPYUAJRinUUANpV6GjbRtoIFooA/Gl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oGaNtADqKMe9FACrTqQUtACr3pabRQA4NijfTCaaTQBJ5lAkHNQE0gYigC6svWl80VTE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WzKKQTdcVTMuKb5uAaALpmpvnVTM3FN86gC95/vSGfjrVHzvejzaALZlpPO96qebR5lQB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2q3mUhkoAs+bSrL1qp5nvTlfA60AWPMp28VVVqdvoAsiTFKJKq+ZS+ZxQBZ83Bp3m1U8yl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tKsvWqglzTlk96ALfm0olqn5nvSrLQBcEn+RTklwTzVQS0okqQLizkE80v2g1R8ygSUAaI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tUBNil86qAtGU+tJ5hqt5po8007gWfMNOExxVHzj60onOKzAtNN1qPzznrUBmpnm0AXB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R9aqb6bv96ALRuKaZqqljRk0AWC555qMyHBqPeaQnIoAUzUqy8dajIFKFHagB6ydaeGz3q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BMD60qkc1DvNKjdeaALSvTg1QrIB1NBmA70AWA1LkVTNwB3phuvegDQ3AUhkFZ32o+tJ5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wFJ549az/ADGNJuNAF83I9ajN1xVI7jShDQBZN0aYbgnvUSxHmpFjAoAXeTnmjNLjFGBQ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BMUlACAYpaKVRmggcgp2KRetP20ARAYzTgM0oGKUDNADdvNAXHapAKXFADU56YFOJGCW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3QEfWn7McnB+lAEORkgZ/wCBU5CT1AP0pdpPHAx61Ii46j8qAECCl2VKAMUYHrQBGqcG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cPzoAZsf+6BQFPfmng/9MyaA3ttoLGY9qPLyPu5qTPuDSFR64oAg8lAelOUIueadsB75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RX8/g9Zfn/ubad6+n/fLVPtkHpTWTLZIyaCVIZs+v4mk21LtpKpMlyIadaXP2C7hudqu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NKRTGXg0ykz0i1ukvLeOeP5opV3I3qKkTrWP4OEv9jDJ/jOz+8tbqQDvQUTIMrWB8ToP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2f6Opx9GBrpI1AGKo+KLG2vvC2sx3Q3QmzkJB/wBkbqAPnLw1r+oeHNTh1TStQl0u+iIV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7rf3l/wBk19IeA/2mI7xY7TxjatHIcKNXsVyrf7UkXb6r+VfN1lCmxWMasD2YVu2wOOhoA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21vTYtR025j1DT5RmO4iPDVYr5Q8B+OtZ8A3BfSZx9lY/vbKVf3Mv/wAS3+0tfR3gbx3p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7Nqaj99pV0f3qn1j/wCeg91oA3qKKKACiiigBuTRk0lFQAtJRRQA+iiigB9FFJkUALTT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8iIT+b5Q83Z5fmfxbasCbZQExSeYKXfQAojSWNkcblPakxThRQA2ndqKht4pIo8STtO39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WoJ2g/eZ6dqtW3+keaYv9X/Gn9yqJGRikhleB9yH6j1oFY0QgxxSbabFMlyCVPk3Hofu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yQfwnv8ASga0GlaaVqUrim7TQBEV4pu2pSOtN7UEkJWmEcmpTSAVAERXioX61aZcVXcY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8q5zVluhqFsc0FFfpUDR/e2n94e7/AHfpVto/PBH/ANjULW/+rjEn+9QWZkkZjtzFO6iT+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W4uYrCEmWX925VE+T7zHpirlwBn+PyvveZs/lVXyODHFL+6+/+9T5vqKAKbQi4wefMB2/I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3UlgLkI8ke/vnKv6itOcf89Zv4PnO/wCWs24/cW//AEy2b0jf71AGf5H2ccyyf7Gz7tZF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9v933rRuP+mv/AC0RnSOPLfL6f7NZt0ojkchD8o3YQ7tv/wBjQBRnxzL/AMstm94/4qAf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Ts3pHv+8vvTzcEDzYvL+//wAtPvMfSql/sksBuYOQjK7u38OelAFFoZp5JJAfNwuRBn7z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AKyXzB86Qfdb8aP3NxATLLHFa7P4327qlzFbf6rf9zZ9z5tuPuigBs+fs3lReZ5W9neP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yhiHYPu4D7mqlBcrAOIGBHyYkHO72FXrfzZ5/3p/g+593bQBNb+bPbzebdfuo9rvGibVX6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igh0OEjP3aj+zxX0Bim8yWGP5/Ij/wBWzf8As1acRQKwAA4wf9n2FAFf7fL9mPH7r7iT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FB5cXz+bIm9PM/u/3j/dqHAnBH/LLfsRP73NWbe3iguDEP3svk+dNO/8EY6LQBS+1X1kx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+Td5kj/Ln/wCJrTSC7Lo0rRsUXoq/epR5VuI/N/dYTZ5b/wAC/SlaYTykM/lhx/F97bQA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3myl2d0/uLUguOvlfvZZH+TzPup706C3tLYnyouNgB/229ad++nEvleXFvf8A5aUAL9n/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+kf7v86J7j/VCL91ao+x5I0+bd6CkP74eV/yyjfc8n9+pGngWO3ReRv3JHGm5qAAW32cS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9tvelVbdFSVIl/2nZ6YuLgxRS9Nnyx7/AJqnA2j5NgH8Py0AMuNQFhAcQyTS/c2QD7tO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+RkemDzrcReV5ed/zu/3mWphOP33lf8ALP78n+16UALYxR26EQQrGo420yBPKyIleTzDl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a3k58qLdh5P7x9KAY7cRRWsX++6P931JNADROBceTDiWXZvdP7tOm84fuYTHFM/zvJs3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ye4eFTHGVyhkHzPT7cNAxJHX777vmoAr3E5uB5Uw83+D92+2rSQiC3ijgUjjGwtnbRbKIM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yR/wqtJHPLI8zKYyS/b+GgCIwRC4M0s3lShNiR/w1Jb25Hl/88vv+Y7/eal+0eRmWWKPy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m+lL9oiIP3BlP4/l20AMlsIr1x52+aLd88YOFqT7RJA5ghi4VNvmf3FqOS5eK2LRxtN/C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+zy/upIvu7/n+83/xNABAigmUR+Y2/erHGGb1q5LJJ5bso3uBkLnGaht4dkaj92APQ064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g5zKP9b08vZu3U4u7zFXQICuWx/DRb+cT1SOL1T7z+1PGSP3v+q3/AOr3/eagCOf/AEex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+ARp9/wB8LUot/s4993X3pklwsMyCRJFDDgRnKotH/Lf97L/A2yOT5WVaAI/3tx+6ll82X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9WqVIkjGzG5B0zUXn4B/e4lkfYkf95qYi30f8VmsezbhEZmoAf3Plf7n97bTJzLOPKh8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3+tWAP8AVQ/8DeON/lqP7TDp4/fSx2v3tkf3megBP3s5jiij/dR/fkdx8v1qacADyYv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BcS/Z/8ARYv3snz/AHNu3/aNUfsqtc7rvUrpv+mUD7B/31QBcnt+3lcjb8/8WKeLnyB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qPPnz8zfuf+eafeb8aYPOPMsX7ve2ET+770ASNPHCgkdyqnjOPvGpCAYy6kqD1O6ongNy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Ju+770jwREABWaMdAO5oIJRyPWmC2jnBmMp+/sRP7tCIBN5oTfJ6H71PcyY+5tOc8sKAGi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+8/9lohEVsYjGcnbnzJPm20v2gf+yPs+Zqi/57Zz/cSP7qov/s1BY+CeNiDGobeu3LjG2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uVbBwaZ/Z0s4jllm/c/fRI3+99ae8EFpslkUiVF+QIvy0AJNP++IjtZP3f3ZD91vanyl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AH03tTY5SQzk4BAqP/UgzGL/AFfzon973oAW4n+z+WJIv9Z8/wDurQXiYx/IT+Py0g82D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9/zN/wB5fSpI98haVlVFP3VA7UAKYYXWR3hTOMrnnNOgHkQqsbfI3LKF6GlVhDEzzPluo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hCqXdi3O3pigyH9M4+egAAGSXgfwfP8AxUxRKeIZY4ov45PvN9KR38qUSeR9olHypHj7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aIeJm+cebHLKV+Qf3vrUMEMzf8fKI82/f5a/Kq/41IjTlhHPaRRn7zhCGpM5nJEvH3fLT5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twN+9EqL7RGbiUc+b9/7nypUxbGeefrUYuJGBEhGP4z/ABM1ADBB9n/1P73f98O/606cc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gjk+XdTZ4JfI/c8Sf36bBGC7Fm85l7yJtxQA8ebB/rZY/uf8s/m2+3vUP+i4/dRSZ3/8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xj/b2bd1PiufOGc/3X6/K1AD8cnyf3Xy/OifM1RTXEVtbyyy/wCq/wCeZ/vU+aDzYyu4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W2PkzRiX7mZPmoAjjuY74tHAr24KkLJKflX8Kf8AY4ookEsxu5F6vjaPyqsqXSRLHk3E3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wPthY3EfllcYK/NuoMhv2CEHd225/vVZiLuMAfu8fcSq6TeYcmNxF0T/AHajvtQ+zjyY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j/wBn+9/u0FE32fr5v/fG/wC6tILe0n/d+V5vl/cSlGf3pl6/xVFPcSgeUOn8XybaAJSo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CUQohgkbhWHc96iEtu0CIpCNnkCiSZ+VTaqju3egBfnJyFAx3pWhklj2zosinoCaihmDq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rSTWu5kUu0ZxnAPSgklNrBEMhiVA6HotLE3mxlEYuncDvVb+zZTE7sxmXP3ScVZVSyIiQ7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Ahn7/uo/sv3E/i3t9KI0KZllEXmk42f3VpzweSCXl3H+6q/KlR5iJP3Pu/8AfVBQ/jmP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UyfWo7IKr59BimQQ/Z1kw4+f+N3+5+FO+0Sjy/ssX8a75P7tADpNRgkCM8R59aT7PDPnE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f+7UhMd0REk2ZR8/mRvTRxnv8+xfn+7QAhVnAV7cIif6tw336kAlwfMlx6f3f/r1F50p+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f6kEy/8Aoe75vpQBOLnyDmSXH975/vVHd3i2Ry0Uksm7dwfurUdxcWvkHzfL+ddn7xNt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+T/gNAEcWrJcnIViuO3NMaIyKcOUU/wB3g0rzgIMRpEvqvAqCSQFsfaECn+7zQA7Bt7Y/6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CnzU+0kDxedbsxBXqRiqV1KbW3EZ5yM/3vl9MU22/0mDa7Oox6bf5UAaEjI0W1YkDnq2K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moeb6DZ8q1JAYlHlRf8C8z5qfnGaAI7abAPnDMn8OKsAxD97Pzj7v+zVUzbe3SmS3ZePY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nHmRS5iqGe56kR/7OaoQW0VqkghXHmctUxm4xQBJ545//VTI7hlfOfK/L5qrsck1WxMTJ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coA1Li5byyAcA/LxUSmQDmT/dH9apLeSsvXI+7/dpckdDzQBaleRFwjYb1o3ZXOcyD7x/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518zPXHGKY2oO33QFoAuC4h88ySf6yl3ozMV71QMGR5uc/3/APZpfNiHSYUDWhIh3Xsv7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8NTHODVQ3YUHEwx+FJ/aHBwc/lSsNFg3DptWNfm7802ZDGvTKnrzWd/aAySy4P1pBqYUF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G+ONSEGd3eoGdlJxk461nyazCgIYMW7BDVCbxEIslv3SjqZDQZs6DPyk9KgXeG5kZh6E1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gd99An1kFZT/ABR0OIt/xM4Xx/dyzfkKAud1NPIM4qNbwjIYV5u/xZtJsiCy1K/Pb7Pb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1DP9n+FNTb0MhEf86dwuel/aBg84qlPMgP7yTf7Vxcej+P8AVD/yLcFsD0N5cbf5Vrwf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9JudHsIf9lmkIouFzYutVSNQg++33T6VCurPBBL++Mp9zUMPwQ1xx/pfi4kd/s1mob8Cav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AOPzWtbu/X/SBGD/AN8ii4+Yof8ACTRRqWuJEjA7g1SuPHOmD/luuP7/AJgWuvtvgp4Q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f7l7cu6j9RW/ZfC/whY/ND4c02NvaPP86LhzHkE/xDs/MkS2eaQ7fkMSmQk1VsfFGqST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6diN/4V9B21taacnl2ttbW6Doqxipxcf7EX4IKZVzw5LbxVqSbovDN/DH/fuGEf6Vbi+Hn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a2+f+etz0/75Fe0fauOcfhUTXinPX8KBnjo+Evj7/oJ6T+b0V699qX0NFAHg2+k31HS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PURoyaAJt1G6ocmm7qALIel3VXD04PQBLuoDYqPdRn3oAlDZpwb0qEHNOBxQBKrUoNRg4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aXNMB96dQA6iiiggKWkzSbqAHgClqLeKPMHqKAJaKh8wUeaKAJ8mjdUHmikMtAFjdTd/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aAJzIKaZBVcyUwyUAWDIKb5tVi5xTd9AFnzKQvUO/3pN9TcCUvxTd9R7qbu60XAlL03fU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76A9RbvekDGi4FkPxRuqENRupAS7jRuqLdSbqAJg1LvqDd9KA1AFgNjvRuqHd70BvegCc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Til3UAP30u/3qPdRuoAl34pRJUVFAEvmGgSEd6iooAnEtOWSq4YCnA1AFlZM04NVZTmj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WWQ5FVrc3ef300Zj+b93Gm39asDR80e1Hmj2qjvYf/roEjUAXfMFIJBVTeaTecVAFvcK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WSgCcmm5FR7x70bxQBJkUbqj8wUnmigCTdQMmojOgHWmNeLjANAFkLShQO9UGvD2phuX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cU0zqvpWaJWPc0oJPegC411jpUZuzUA+uaUDJoAf9palE7HvSKoxThGKAAOTmnrk0ipT1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opig4p6g4oAkUDFOGMU0A04KaAEyKBzShKcqUAIM04A09UFPCgUAQ7TSgYqXbjoKTFBYy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QAmBSqKXbTlFBAgFOApVFO20AMwKcq4pwFOAoAaq04KKcBinBcUACrnPzEY9adsA6EGn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2AflP4UAQlc8kgU5VC55J+lODBiflP405MgcAcUAIBRinjpmjoM9qAGAUoGKdkUAj1FACC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2eh3U8MMHofwoyPTH0oLGYPpigL7Zp+OPWkGf72KAEx7UUdv60UEBTTTqQigBtFLGoRdqg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KBEJHWmbalK8U3bVjJtI1iXQr0XC5miPySIf/Qq6hPiBpEGd0V1P/uoR/wCzVxpHBFQG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ETQyf3n2+P8A7ZBq0dZf+1PC2oT2n760uLWQeZH838NeWtCBmkRp4rcwRXU8MJ/gjkIF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9s/8AAG+WtSGF17cU+FPLkz1xVhec0FDkGFqQZV1dHaKVDlJYztdD6g9qbjjNOHOe/rQB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zYzx2XipH1CzfCnU413XEA/2x/wAtF/8AHv8Aer2m2aG+sUv9OuYtR06Q/u7q3cOjfQ/41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+V/49Wl4T8Zaz4JvTdaRdmJWP7+3cbopR6Mv/sw5oA+rqK4/4ffFTTPiAZLQpHpGuINx0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9IW/i/wB3rXW0AFFNpy9KgAooooAKO1LijFAEduGjTa0jSn+855p2TS0UACk4py96T+Gn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5v8Af+WnyjbjHc4ptPPNAADg09W4qIcGnq3FAC0YxRkUZFABRiiigBrDNWI7uOXZDcNtc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DT4xQBdDNCwSXv91x0NS8YNUoZ9oKSDfGeoPUf7tPVjEAQ3mQno47f7LUASt3qI96k7Uw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OKewzmmAcVBI4jIqs69asKaY65zQBSz/ALH+9TW29hipzwTUZTJxQURdjURwCTT/AN3A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R1ziPovX+9QWUNQk43nZLF0T+8tUb/wArsed+x8Pu3N2rUe0eQKHICg54FZ1zbxfaD5f/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AMy47/uePlTfJ8q1lagtrG0spLH5sPGDuVfT/drZn/cedDL/AHNieZ/Gvt/ernfP/wBda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w7/uv9aAK9x+4z/q/wDb8vO5v/sayrthFGPJH7plxv8ArWmZ5Rn/AICj/wCFUbi3k5h83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qAMua2/56f7OzD/majn0//R4ps5+f5037Vdc+lWT/AMfEcJl8r5P9Zt3fnVS/vvJ0+USg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7/m/SgDLH+vllli/e79iR/wB1PWlUxcy+dzyiR7P4qXMs4Plx+UP+eki7mpwVppwEMceB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WMlw5PSMZd8fdqyD/wA8v9X8z+ZInzO2KhEnyGCL/Ws2B7/WrVtby3GTLLH5X3Ej+9/w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s1l8pPKi+Te7ffbvgf3asW5x537v97I+9I/vbVquqyXpzDL5cI3bHcffbpuqT91b+Xaw/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/Nj/doAlFvd3P7qGJIvLdd88nzbFFWRDDbzmOL97L8u+ST5vlFR2sdtaCWGOV5Nz7zJ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DzfK/wCWj7H/ANrHagBbaf7TcS3UsXlyv9yN/vMv/wATVoc3HmdfvI7/AN6lMkkLJHEnm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5VzUQ/wCPcj5PO3798ibt1AEyqIP3ssvG9giU6Y58oy/6r5npvkC3naGPzJsKZHuH+7ua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Un9xPk+V2oAkW3lEH73y/v/JHHTlH2e482KL99s2J/s0Y8/8Aen/W/wB/+77UWx/fyy/88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BAfJEvlR+XNGn+s27mpw80QeVKP33y78fw0nmlo5WOTK5wfLSoZrgzzw2kX7qUv88n3v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lgHm+VmLfsSMIzN9TSzRz3KwxRLGIlbdI8gxt+nq1TiCZrjHn+ZFGhdjjG5vSiMyzIQF3j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qADyfnSPeWiLbn4+7TunSPzPcf1pPtEXnkCVPMjTe8ae9RW1vMD5t1L++k+b938qqv/xV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4Rm8sbm3/AHRUUkkiQNNIHUF/kET7mZvYU2/uPI8qKGKSbzH+dLf73HWrw/0a3/e+Z5se7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AKAI18qD/Wy/wfIkn973p3FwP3UvleX/AB7Nu+m21xDqHmzRf6oev3s0pgR8MqkMOhoA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0oMVuP3svmnd8/wDCq1G0xt4zJLKhH3MY+7Uhn8ny/wB3kfx/JQAAygmT/ll99B/CtPAi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9/yrQWOD9z5x8gpluPIyBjzfvcfeoAkEEQm/exfxff8A4qQDz8yyw+VD9xH/AIqqeRK3P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H81M/s+W3MUNp/onyb3k37t/+zigCxcf6MD5RzLGmxE37tuaab+K30/zZpc+X8zybNvz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3jRkjYnD9MfNUd5btf3OWk8qCN/8AVom7fQBCBFrHlSiLHyf8vCMtPnjgtxs3r+7XG8Jt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+3/B/dpRBFBmT/vvem6gCO1GLfzY/wDgMlKM496J7eK/Hm3Xn+Vv+SAP5a7aj8/PnDHlf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gBxEvMkUQ/wBuR/vUW32S4uDN+7mljT/WSJu2fQ0ojuJB5cc2P75dN1OklisrZhLG0eeOB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z5P8AqpeTUNpFImY5pTcEvv2on3af/Z/kAyx/ugdv+01R5u5v3cflwkPtyn931NACQxNN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VHJ+tTJZ79ouJRNsGVCH/wBCqtHFM7sZ3fbCfvsfvfSrkNk+xFAALD/lnxuHvQZFUf6R5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7+/7tPx58/7qX9zs2flTx+/MvHlR/wDPOP5d9AG3nsf4P7tBRCLf/SCYv3UWxvMuJPmb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OPNimPlfcpBbzf8ALKL+PenmTfK34VLPcn915vmA79nlx/doAX7PjIiOP77v96j7ORPH5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1Rz+dPKYbSVBJ/E7p0/CnWtpJZbZmuGnLfI8rKqK34UFjzcyzXJ55++392o/P1C5yIYbf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bSQXcIt1kXGCMfP95/enG4M+w/8ALMfdoAXyfs4PmnzZcdR92nGFhAj5xv8Ave1RPaxT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936VKieavyO6rH8v3sZoAixj/lr9q/4B92njkH99n/Yf5amAx3/Gql7PaxNmbyx/cy/3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3GYuvyfNJv+ZV9KkbbC7n93FvGH/vNVQeVP8A8svtXmfI+U+VPbNPls7cNxGEkH8A+7QT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5HAGDVhyYVJVM9D8xojhaNc7I8jj5TUMb3LnHlxkDn5jQQMkt55WKGWOEkbl303yPIHl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6rNuZ7gHzkgii+/szubbUOYftB87y4bVH2I7/ADUFJj1MY4kYj3dNtRtbbHDh9w64qT7Pa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f303/AHaQdT5OJf8A2WgsUHYAxLlD70BXlVthWNH745o5lL+ZIgdOM5pCqDDLO0rjnGOK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8kyySy/f+4Nv40imOef8AdR+Yfm//AFCptw6+Xx/H/tUon87/AFUXT/x1aDRDF54l/dSem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en8H+01VpUhLGUx87/k/vU7yM/vfr/n/AHqBkxdUHlvJz/Cq0852jd+tV+nNMW6SQ5kJ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xPLbm5kyJmjx0QdKlt3WJikSuSPvFmxVZJmlb5AqqOg3ZNSJL5rkGRGI6hR0oJFuGmcy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z+lVlUCHE0v5v941IfNnJ8s+VF/uff8AxoxtGDFvoAaq20zktErxrwBnvR5caORIjeavJ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5RfUAVWkkLSkgsM8NQA9y0/ER8tT1AHIp6qsALKSxHdjkmq8RkQgD5R/OpIgYy77huPr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3sT93OKUW0hcvHIY2/uE8UnlIJg4dSevJ601bmRnf7qj+61ADvs9tOP32+U7vm+c1IcAn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/92q5mxmiSWL7MwEf1H96gonVHhTfuGe+KZHI0bkw/Op+9moYrmFgcuY2P8JpqXJcmJQAv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3QBii4jP36UpFB/qdn8O6owVXjIqJvJy3PJ+7/F81AGgqcEqFDdiRnFQpE0TZc5b+92qsp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1RS6iqMVyTQBLO8c0mZoPtLFuC/RT60h3xOd1x5oIwET7q06K8IiJdQcjp7VXa6Xb8kYQ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cCME1BnyOSEP9x/7tVZ7rbnmqz3u5COv9360Aav2yNpAdwYgdaS4vsr8tZMV3Jt+dRT0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9vaFwwj3561IuoF85XbVRL2E9I3781WlvljU5wfrxQBrKc8t+9PqeKZLcKOGKr7AmsSH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6mqmoeKrCDPmXcEXvLKFoA6MXIPTH50GdR1Nefy/FLw3B9/WrIf9tM1kXHxy8MRkqt+Zj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ALLQB6fNdxIPvVEbyN4yoavH5PjPBc5/s/SNUvv+ucJFVj8QPFWo/wCp8JSoD0NzMwb/A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mcKueuKryam2DtFea6dYfE/xFbmW3hs9NQ/89hkj8zVlPhR8QtQB/tDxBHYg9oVX5qAO2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qj1JxWfceMNKtN3nX0MW3rmReKwbL9m9rjnWPFF5df3Qrg/N+Fadn+zX4aiIM893cn/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+KvhlUYf21gn0B/wrHn+K/h3aWiupbknjEUDE/wA69Ksvgb4SsG8yKB5HHRJAWH61s2vgf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7aQ9ArRgj8qAPER8T7NifsGjaldSN0UQ4zVy38UeLr8YtvBt1Cj8BpmAzXvcVjb2g2xW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GKaZecmTO30FAHiT2fxEm/dR6Rp9tnvI5ap4vhf8AEXU/+PrXdOsov+mMW/H517LLfMex/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kySf9dDuoA8xi+BOqSj/AE/xrczRd1to9lXIv2evC83N3cXt6fWaYsTXojalFtK4x7Yq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A4yy+B3gvT+YtJDsO8pzWzaeB9EsseTp1pBjpshGV+lbpJyaAM0AR28MNpH5dvEqqP4iB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c/7FQ3Fxa24/fXUcP1fbWHd+NvClgpe48S6bAP7z3ceKAN641HB/ebovQAnJqP7TK65lZ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B6t8bfAmnTfv9aivgOgs4zIB+IrL1H9pzwRaw5tob/UnHRIrfGPxNAHq9tdHbwTT/tU/O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a24B+w+Dbh/Tz7pV/lWLeftXeJZs/Y/DWl2g2cGeWSQhv+A4oA+kGlkbJbJpYJ5iSIopD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D9oH4jahnytSsNP/AOuFpux/31Wa/wARfiZqufM8Vatg9re3Ef8A7LQB9lTW83WX9z/10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zT033Os2UKj+J7hQK+LLjSfFd/IZLvVNbumbqZLtv6MKbF8Lrm72s9uJG/6aSFm/rQB9a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aKDJc+LdNBbskm8/kK5u//ah+HljuxrUt+R2traT+teB2nwc1A/6qwj/4DGf/AImugs/g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H/2xx/PFAHoTftdeFc/u9J1iROzCE80Vzlv+zd4iliDLaykH0UUUAdDmiod9KHzWxI80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U9DTaM03NADhTqYORTx0oAfRTd1G6gB696dUe6lDY70ASg0oOKhDUu6gCbIpd3vUG+j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JVUy00zUEFreKQyVV833o833oAseZTTJVYye9J5nvQBY8yk833quZOKTzPegCfzvekM3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cCbzvek82osim7qLgTebSGSoN1JuouBMZaTzKh3Ugai4FjzKN/vUAc0bzSAm3+9ND1Fu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cUm6otxo3UASk0maj3UbqAH7qN1R5pQfU0ASK1LuqMGlB9aAH5NOHFMHNOBAoAXJpQTT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FO30wEetKKAHA04Gm0UAPoBxTN2O9AfrQBIDmlxUW/2o8zigCQJg9aeOKq+b7mlEp9TQB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rGcDuab9qHrQBZ80ijzTVX7WnrTTdLzzQBa30b6pG7HqaZ9q+tAF/fQJAAazzc0gmOKANA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VDzGNKCxFAFs3Jpvnsarc05c4oAkMre9IHY560qg04DFK4DQhNKFIp4z2pwGakCKnCpN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NOCGpAvtTlU0ARhMU9VFPEYIp4iAoAYFp6pTwuOgp6igBESpFQUAUoyKAAKBS4xQPelA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BmlVaeEoAbtz2pQnFSBfalC8UAIFpdtLgUtACYpNtPI4pKAGKvBpdtOAxRQAgBFKoJp22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zSqKdtoAQc0oz3pQMUoFACjNOANIozTqAHfwnOP+AfepgPnfuxnj79KOKfF8pY+tAAN7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HrRhgSAz+WOo7UZkddhVUj9e9ABxhHbPoelABjr/AOOR/wB9qADkmT7n9yljTyznczfU0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tls/MaAG7UcEMgYehqUqqiPbCAKTGKf2oAix7UmKXuaBQWGKKTj/AG6LcRW6nypW+93+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9/8Ax2lpS3+rGf8AxyloAbSYpaKAG7aNtP4o4oAZsppSpeKOMUAVWSmeXVoqCKZsFAFRo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ZKYIwaAKa2+CeKnSIAelTYFIQR2qyhoHXHB/2/m3UhxD+8GAf4h/epfI+0f3yR2+7S5B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7tAFaWQqhbH4VBjr+5/g3/f8A4qtEZ4PNRsnX6YoArT28pEXmy/7f/Av7wr0fwT8edW0L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6eMKt0vN5EPXcT+8/wCBfN/tV54UyOmahOASKAPsTSr+x8Q6RBq2kXiX+nzjKypwynur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yH4Z8U6t4Rv/ALVomoPYyH76DmOQejx/dP8AOvoX4YfF7S/Hpjsb4R6P4mPAtWbbDdn1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/oVAHcYoAzUssTQyFHXaRTKAF20badRQAyiiigAopN1G6oAWik3UbqAEHFKGptGRVgSA5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AcUAIGxRu+lIcCkyPSoAdu+lPR6iyPSnKaAJN+PwojujExKgEHhlPRhULPyaEOc1SA0G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4oz1X6UK+7tVJGKMGUkMP++ato4mUsv7md+o/hb/AOJpgLTdvFOxigjg0ARmm040lZAQ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Kt1CyjnNUBX25VhjOagkLIMA4q2UJzl9iVXmtmmZNsuB6+lBZC0c1xD5f/LL7j/Pt3+1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ER/36vyt5SkFw2Gzn+KqNwSzN+7WWL7z7aAMy6aRnJz5+wYb+6vuKyJ8cjr5nzo7p8y1r3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3Pk+X9P7tY2eDz5ku/8A5af1oAzZoP8AWzSn+D5Ix/D9f7tYty6QIbyImKOT53gk+aT8K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hHhG7qG/i9aybi1gmleQjMqnH3v4f/iaAKOeD/q5fn+f+8tUr+RZbYpj90HUP/s/N0q5j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5Njx7N0b1BqA/0ePzYv3u/Y88Hy76AMoed/z1/1iNs8z7q/WmC3l+z4ilklupPkeeN9v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vBDEOPN/uKd26nrccfuv3Xz/P/u0AW2iFp88m+WbO3zA//wATU1vcS/Z5f3X+x+7TaqVFb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+D78ny/L/eqe6vUitbeEyiNPM+Z8/ePpQBNAxWK3X/VhU48v5e/Wprbzft/7r/lpud96f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+0edLEf49iGRNq+tXc/8ALr+882RP/Hf/AImgBot/tAM0v73y32J/s1at/K/d+VFny03+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rX5IrWN2TzOdzt3b/drQHGf+mj76AHfaJefNl/ebGdI0T5V+tSARfZv3X72SRPk+eljH7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bDpH91Vpg837Rnzf9Z8iIE+VVFACi4isbc+b+6+RU8v+97020klvVgmiYx2zHdGW71N5E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Psd3T+L+7U2MAj/gCf7NAEbrcTEiNWaL/AGflZqq2r3rW/lf2W0W9PkjZw3y+pNTDT2/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v7uPHzN77quTmKw8qLP91E+f5nb6UARW4z53lf6qP5PM3/ebvREoEsb+VyibPM/u+tOt/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11epOinHSgBuTzz5UX3N8ny76r2+n6tPPN5V3HFFu2JGE+6vr7tQ88TiJjF5wc/JGE8ze3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+zSxf89H+dP7tADbcQ2/miLef43uJE+Z2qNNStmQg+YRnl9m6rFvbC3idJv3sKff8v5Vd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91EPufw/pQAyC7UgyQQ5fOEc/Kxp1xmDyoopfKi/jfZuZ2+tSCUA4/wBZL97NOzxkj8KA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3Q+RI6VMwjDDy4x8q+X81JbzCcGX/VRfcT5tv60s8y2YKxb52/jVOv8A9egBGjcRM0cr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H8KfjP73r8n3EfdvanwANB5033SPlB9KQHz+Y8CP+HY/3qAGZk/5a/updnTZ92obZ23bI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H3VqeSMPkFQswforZ3U0WTXFviW5aL5/nEaUAEUzTE4RQx6svepAI/O/6a1HcWBuPLiiJi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21HNvaTy7RFuDGip5rPtVfdqALAsPPOZZf3Wzamz7tOhTymeMfvcn5T/AHarGylvGC3E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bKVY+0Q2/Ilj+/8APHH8tADCIrcnzZf++P5CiDbCqeTGwB/vPuqna2l5eb7/APdmJ2zHH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yNMDmSJIvk+4D92gCHz/APXSy/3P9f8ANt3e1JiI/uopJD/G8kj7lq4AZxjyv3Wzf8/93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VsGAfP8AfDKWagBc5MsXnfwbHMfy1R/suW7u4pf7RaO1ibd5aLlm/wBn/dqZHBSQiL90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1J/ywP7r7L8nyR76AHMly8JkkjZHdwFUU1biLz5YYZvNmj+/H/EtQ29w9zKspn87yl2eXn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tNfnjl/eWF1vO+4t/llX8aALl3YRXV7bS3cl1JFByltG5VXb3pbcTXHnfZP9rf8AP9xf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TAIIbmaOMLseV2y7/APstTtBbwWwg82Tyh95vvPIfegViiNQEE8sMX+l3SJ86bPlT8aSCS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SIPnA/i+lWRP9otziKSKLf3TbUBt3A+Urjfxk/M1AWJbeDkmTzD8nzyP/CtJ5ocbVBzSA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x+W/3frTxPJjEMv7z7iR/e696AsNkHk2gjD+SvoKILdFTci7j6mnxRyb2W4TJ9TRLCsi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MkESCIpgYVVH95qZtGcdKgHA/dWn7rf/AMs32s//AH1Tx9r88iK0z8iqjyPt+ag0Q+W3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+Xpv2/LQILQD91F/4/UQ/4+JZZo5PN3/J8ny0k9x5/MXH8L7E96Bkk4+zt+68v7n+skf9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zpYfOl/6afNt+lKoI82WUIYh8qD7zVIZvPEfl/nv+7QBYgkwgLL5OeSAOc1BeXUMMwRn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NMUhUKWQoDksG5NTrK0QGRhRySfvEUGQgEjpl0ZRv+ZiKd0qks093ckrK8UMf3Nqbg//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7MDnEv/A/moAlM8YBz/fWq9vrFpPn90Yf+mk6bVqcXEN2C3lq49JBn5qZiK4JhlijMY+f+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4B83EsQ/5Z/3qS3kRFIFt9lA+QRfdoVDJcDYI/JH3uKf9phnHmxn/YRyv8qDQZLGs0TA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fmoGcfuhmL7vP3mqQSFVYZUg+2aiE90BjzR5IfpQKw0T8mGIkyff/wB2mm3kb5bhvMiX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+XF5X9z5PvVFbmU5M3SgNiQG22kkMQPu00wnAd3Kg9qczIhyXCxCoDcbWYmQSKfuigzLC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0pzXkSRs2xowOmR1qt9pqO5uopYy8+fv903fNQWiSVZSMrw5OCxPao1URthRGJTwcjqK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B469KlMzohVdhYjG7HQUEDxcGKgXJfpxVPz93BpBciP3oKLBupYM/ujLn/lpx8tR/aec1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+v8ADVUy7587g0ftQBe+1jNKbpSDVUywjpUbTp2oAsFg7gg0krBCTnmqTzFDmo5ZmkGc0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mBPpSpKrkneA392soTRK5bzRv9CapSX1uk5d7lVb03UAbzYGTUX2iNc81yd34+0ayJE2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Vg3Pxm8L2+dl88x/2I2NAHoxuUOcE0B+4PFeTS/HjShnyrO5kPbIVf5tUf/C2dZ1GMtpnh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DvH/jpoA9c+0Y4/rUZnGK8eGv/EvUkLW3h6SFD0doWA/VqntdA+JGpwebcTppwL7OTtZv5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8n95j8arS6jFGcNdIvsTXnlv8EfEmp86l4llt4T1EUjM3/wATU/8Awz3peQZ7y+1A/wDTe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Raj470HTMi61W3Rh/CJAT+Wawrn4x+GIM7ZZpvTy0NaGkfBDw1YSlLqw+0I33WkfJFdV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Ih0qKX/rvGh/pQB5hcfGtJjsstHu5yfukuP5VDN8RfGFz/x4eGCvvKsjf+yrXr8eh6Xbc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0EQxip0hht8+WgJ/vEZJoA8Uj1D4laj/yztbPPTfEvFaa/DD4kaqP+Jn4hjtoT9wQsDu/B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YPPMVtajP/PST7tTQasryLkL5o7DNAHlsP7Pl7dc6lrdxdZ65JDfrirsf7O2g2/7wT3t7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/ntr0htWk85v3ef8Af+6v0p9vqTt+8kIRR93b3oA5Cz+BHhuy5FlDPL6zSZ21vWngPQrM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j7+6NTub2qzLr0xYgSpj/AG8bqgn8V6dbD/SrqOE+uRQBrwaNp9ggMcWGH8McSqPzqyJ7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CFcLefFTw1YwnzNYiGP9sGucvv2gvCNqDtvJbk/wDTONv/AImgD1+XUgE2oML6DgflV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XN+9Hr/drxG8/aZ05ARZaVfznsSML+uK5+7/AGjtVkybbQVj9PtE33vw5oA+kN5UZB5qM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+XZP2jfF/O2z0WD6mRsfpWZd/H7xxdqYhrmm2pP8AzythkfiaAPrYNdAlgTzjPtQPNyc5r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OJgSvi3WZM9RbsFX8MUx18a+IcG41jXrsDp5l8wA/75oA+xr3xRpemhhd6nZW2373m3Cr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vDVxv8rxDpcuf+ed3Gf618reDvgDrHjnWjY2unK96Y2k3XkjNuC9eW+td1ffsaeKNJ0qe/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kVlgj3N8xwKAPTdY/aD+Hug3ctpNrDXt1Fw0NjbvNg+m4Db+tcxfftaeG4JithoGrXyDo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WJpH7NGrOo862cD0dgtdJY/syz5+aziH1lJoA51v2ttQuZyIvBsKxfw+bdjdt/2sCsq+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ra6fpmng/dMaNKV/OvXrD9mNVx5luifVC1dFb/s42seN0mPpxQB8zxfFT4lXudmsTLnsl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8l+IPiZy95rWpc9kuDEPySvruy/Z80iPHmfP9WJrr7L4L+HLcA/Y0Mv8Au/LQB8Ft8Oda1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uf4riSSQ/rWlZ/BS9lHEOPdIK++7X4caTbfctYV+iCtKDwlZRD5YF/BaAPgyx+A92P8A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2t6z/Zzubkjdp10vvLIwr7gj0KOPpCMVbj0qJR/q1FAHxzp37MLtjNlH/wADy1dLp/7L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+iCvqX7HGP4Y6ctui9lH0FAHz1Y/s3RRj55SP9witiz/Z80xP9YWf6mvanQKTjH5VDNcRW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1Y4oA82s/gRokP8AywVj7itm0+E+l2w+WwTj/ZVq6GfxfotkD5usWiY7FwKzrj4ueFrX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iVpP/AEEUAOtvAkHn/Paqo+m2tyDw9Z2o/cW6rj0FcXP8d/D0WfJh1G4P+xasB/48apz/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XRruT+8ZWVKAPSlsgBjyx+QoryQ/Hm/zxoEePe7/+tRQB82dKcpyKYD60oOK2JJM0uRTM0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FNyKYXqMvQBZVqdvqqJKUy+9AE5cUnmiqpkNN3n1oAuecKTz6qbj60bj60AWvPpPP96q5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Pn+9J5/vVfd70bvegCfzD60hkPrUG+kL+9BBP5h9aTzfeoN/vSbqAJt9G+q+73pN9AFkv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fQBb83/OaQy1Xz70magCz5v0o833FVs0m73oAsCTNLv8AeqwPvS7vegCffx1o3j1qENS0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N6mgCSimA570uaAHUU3NGaAHZozSA8UuaAH0UyigB4OKcCKhzRuoAmBx3pd1V92aQv70A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pfMHrVTzPekMvvQBc8wetKJAKzjLSiY+tAGj5o9aPN96z/OPqaPOPrQBeM3vTfP8AeqJmN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7zvel8/3rP80+1HmGgC6bkDvUTXuM81UOT6UgjJoAnN2W703zGbvSJD9KlRABQBGAx704K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qXbQBGqe9OCe4pwTNGw0AJtFOXABo2U9VGOlADc+gpy5NOxTlGM0AIAadiinAYpMAHHal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KkBuRTlNN209VoAUcU9T7UKtPVBQA0GnA0oQU8KKAGgE05UPNPAp4FACKtOVKcBT1FAD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S7aAI9vtShaftpQMUAIop6gilUU+gBvNLzS0UAJg+tOHNJSr3oAcFyKXZSr0ooAaExS7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pyigBQKKKXHvQADFKKNtLQAop1Iq0u2gByhgQSBgjj3qObelsMAbifypfvAru+7/AOO0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IP++qAGgsqA7g2OOFqVGyfmB+Xn72KROMjDHPvQVEnzDHPFAEc9vDP/rovNj/AII0+7Vm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2P4Vpo4GPSlt7c2/nS+cT5n3I9nypQAM6Iyqzqm7gFjjNScDvUBjilP+kIsmwbk3LnDU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Q+/5mfu0ASAbs/wD7NJTu/wDH5Y7/AN+m0FjQakXGKjFSDgYoAZyPc/8AoK0tFFABRRR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jb7UAMop+32pNtADcUmKfim0ANIxUeKee9JjBoAiwaeLb/iXzS+bHEbf5/Lkf5ps/wrTw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RDcCPEXB+n3qb5J5+br3j+8tTKvHSmpbxW+TFGseeu0YzTAhP+vjhH/A/LT5U/GmkcmrA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x4oArS71+6cVBP5WP3sSY/j/AN6rrgHrTDPgHy+PX/aoAqDHaLrXOeOMQeBtbml/1scL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+YN94GukOea5f4m/8k61z/r3UfnIKCormkoovfA/9vDUvCsdroPxNjl8Q+H4/kh123Bb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8/C/7X3v96vtnQNb0nxfoUGt+HNVtdd0e45hvLNwyt7H+63+ycH2r8dQK7D4WfGLxb8FN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+yrJj7TYXA820u17pJH2/3l5oPoa2ATj7h+stFeDfBr9tXwB8WLu30bUlbwP4muMLFbXk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2G4/hP+zJt9K95njks5nhlUrIvVTQeDOlKm7SCimK+7tTgc59qDIbRRRUAFB6UUdjQBAXl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rZXA+vegEinnqaSrAespUVKJ8/8ALKOL/rnVepFkKdMfjQA/cPWjcPWo85JoqAJNw9aU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AJwoPelC471CJAKPMoAmDYGOKN/eot1G6pAtpd+eD5v/AH8/ioxLATFNj/ZkRvlb6VTqe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z7c9Ym6fhVoCYUtM8jIMkUvmxHt/Ev1oB96QD6TFMMm2ng5FAEc0gAxiq8bfLLx/eT7+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9VcD/AJZxf75/GgsoXSwlw03mfwo/97d0FZlx0m8qL/j4dke4/wBX83uK2Zjm49/uJ8nr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Ns/dJv2YyzN6UAYo/wCWsUX73y/vyTvt8puvFZc/7/8Ae3UX3Eb9+nzK3/fNbepf6U00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3sazLi3ltx+98v7m9/L+VfSgDEHAlH/LWT70n8S1nH/Rx/rcn5kef+/WvcW8Q8vyv9V9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6VhXH/HvLJNL9q+f/AL5bpxQBDLKBnaNkUm1EI+6tZOqxzIY/JkWeLfsfc/8A48BWr9nzb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30+Tcu2s5JImGIz5fOz94uG3YoApCeLJx/rfuO+wttqO1soeIgXly295Hb77VNcH7OT5vO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q0W+SDz5eH+eTb99j2FAFm3yCZfN83ftRI/u7F9BUoEM8583/AFUf3PM/jk9BUIH7/wAm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v+4tWI4oYFSIt9rAfKFF3bM+n/wAVQBe/4+P9b/qo/n/u7mqwPNPOfKk/gP8As1CLeKCeW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xI9nyotWLfvMYpP3ab08z+L8KAHRQrDbxxhcbep9aVbeKbr5gO/ev8S1GBL9ni82WPzZJ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lTKZJJFCy4Ab5v4aAHzebP+6HlxRfxyT/0qT+0IsGWX/V79kfyfK7VFAPtqTA/vYY93z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WLy4+Nn3DQBXtzjJ7A/JH/danpEk88XnAmOM+ZsR/lNNtrYnzfN/dEPv8vf8AM1Sqxy+3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LfUIZ7iaO1Ehkj+V/k+7SWxHny3UttGZY/kSR/m21Lg3+Y/9VFv+RPu7femTLFHbKsSe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b+9QAvked5v2qX9191I9+1d1TfaDcXHlRGPjbupsVutyuLi2jcoMbvvLn2pFt5LfzZsx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/F/eoAX7T59xNFaHzZR8jySfLGnsKl2y28B8oeaY9qeZJ8qt70RqVVYooohGsjMd43fN/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WkGfnAHy0AJmOfMXnfvfvv5afKtL+5A/df6Xdbiif3VpSJdpEMccfz/JJv8Au1J+6t4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8/l/LuagBn2a7MEX+leV/fjj/ALv1/vUuf35Etr+6/wB/dU6z5gxLnzf+ef8Ad9qhCBpu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7tABcW8N/PHLLF/x7oyQpInyq1EckaRsZgob5tu0bmal+zy/Z/3U0kXvH97bmoDJGRFG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wx/CgB28XEbr9jllD/ecjbUvmxW0UiwRmTyfk2D+FvSluLm6HP7v7mzfs+5+FL9o+z5Epj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tWgCoIJiIv3UkX9/5/uf4tVqJTbx7WkaQ+ppou2lE2SvmIcvIqU22v7efztgkcx45cba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HydvDeZ8u6mC4iuf3UMuYk+++z77VFPczQf6kR537HeT7y/SrflvEOTtmRN7qny7aAK1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f91sb5Nn3aSSMPEsEf7rzTtk/wBte9L5E04jMsWIt+/zI5N2760ltcGdsiImP+CT7q//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+zf8AXL+COP7yrUE/+msY7W7ii8wM3mN8zVFfDUPs8os4ozd9E8z7q/Wp7CKXTLZzdmO6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yL7LQBXuM3H7mb/XfcSOP5d606LRbKEACNFlC/O6LjbStJPfTmGU/ZbaP/XOPvP8A7INQy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njszwkbH55W9P92gCVfKA/dS+cN/yeX91aJgz7w6OS//AC03/NVm0vlFp/x7yRD+IFPL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8NACwbbdGSARxFVVH+T7tTBcA+bL+7+85+7UOeufLii/jeorvbdbooFdxuUZd6ALnBz/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978ag6cdP9unC3lg4imjm/66fw1WgaS5SaUzKTG+zy2TbtoAln839108r+Pe+1nqET/K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4v0pwtWYnzNjj7+xht+amfZ8z+b5v7qMf6uP7rNQBMec9qjBiz5cUsYP8ez7zUQTfaYD5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3FJHEqDMUMaHdsT5KAJu2DIaiNv18uSmYlE5/5ayf+OrUa6hDOZYYv3ssf3/k+6aBWLsMp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339/SoZb3y5ED5/eNgY7GmQ3ARcxRZkpPtHJlMTxH7ix0AtCWBpbW35m8yWRPnqIGQQRR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tpAfPB5T/wCJqPcbcnKc/wAJ+9QMkAm88CL/AFafezVnI2nHEm/5vkqnHdvghh19OKic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B81AFsyL5hQMWc/wDgVLIv8AC6MDjqTwKzRdvbghIgCex4NV5pZxkxr5lwem8/KKCDW8/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9iP5agl2vgOuQO1Zk+ofZ7iOLyv8AStmw/wCxU3nGAeYZPN4/8eoAtSw3t7PiK6FjaBOS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Fb/vc+V9f4qzZbu9mgIiaNPZ03LUYhyf3p835f4/lWgDVa7iuFbyc4P33T7tVwY16Hms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/AH9nlyfKtK2rRB5F8tvlOMigs0ftkgyEHPqelKLj/npLjHLf7VZi3odTjIFVGeaKfzYpd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NibVYrVC7OBGxwNpzmmDU95+XfkjIXHBrHmv5WYbEy+eQw+WklvWRZHbZ8vX5sAUGepfG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Rj5t9SyX0UCLJjhx3/hasE6+qj926e+DnbWbc+N9Gs8yzalAs33OXGaBWOpiurh3YyS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1B9pEYy4+8GIrzi6+LmhRh0jvWl2jkxx5xWPD8XUQSG30y4u1Y/K7DbmgD1q3uv3HlxR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7KnrXkK+PfFWpbvsvh1k/u7Mn/vrjimx3XxGu8+VYRw59g39aAPWZL1pp/wDpn/3zS+f5Q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avgT4j6xLiTU7aFT1jM4Vv/HVqRvgpqF3xqGvCPPWOJpH3fmaB3O+uPEmlWufOvIBjrvZ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6BECBqVr/AMBevOdX8E+FfCty8NzJq+tyRLiZNNijCp7Mea6/RPh14J1OxivNOjllSRN6k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918Z9CswV+3NcP2Xkg1Qk+OKyoUs9Fnuz2KscH8K7W28LadG22HSrYL/eWME1dj0u0s2I/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a4AP5UAeaf8LM8WXn/Hn4d2em8SP/AEWmPP8AEvWPmES2kZ6Kqon/AKE2a9Au/FllYZCy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wb/4hIc7pUA/ux/M1AHPf8IB4x1PKahrhVD1CS/0Xb/Oki+BUcv/AB9akZD3yprr9L1TW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/DmrapcSYA2WzKo92ZlwB+NaE/wj+JWoX8v/ABTN1D/2+xKv55oA421+BPhuLJupJbg9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1b/DzwfpcHNhFsHecbv5112nfs7fEGUDCaVpAP/PW9M+PwVa7DRP2bNXKk6v4ohTH/Pn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OB0aXRbiDjRbWL0/cDdtrbF7Y2sRyi2qdg+1a+U9R/ah8QWupajp1ppMcv2OaW28yO1e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HHzYrFu/i58QvEs5lj0u/b0/0OOJU+m6gD7GGt2//ACyulx7P8v5Cqt/qGmSoJLu4U4Oc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LviVmKKaHVP3m793bv8AL/5DrJ/s3xnqv3tNvcn/AJ6H/wCKNAH2Tq/xR8KaN5Y/t+1h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9N1c3qn7R3hDTtwjuL/Um/wCekcLKp/Ftv8q+ZYPh94xuRzZLj/ppc4/lmt6w+EfjC45M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SH9aAPUtR/apuGJXSNBaY9jNMSfyANc/qXxa8f65cG6g09bVT/A0bFR/31trMs/gB4z1T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/AHYF8pfyFb9v+yPe6gQdQmv7zPXzriRv5UAYN78TPHtlAZrvW4tPh77ltworCuPjzrmng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pE9ez6J+xdpowf7GjmPrMXk/nXaaR+yNptrjdpWnwgf9O67qAPluD9pvWB93WZJv+4ar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AOMLzP2WbUZP+uWit/8AE19fWH7OVhbKAFiTHpEBXTaX8EILH71xIfu7AqigD4vg8Y/F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eIpg3/PGxEI/XFXE8J/FzVv9ZYarBu73moQw/wDoOWr7fX4WRf8APeX8h/hVy3+GWnJy7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4ei+A/xB1M5vLrToM/8APxqs0h/75Va0rb9lTxBLg3PiHTo89RFZvJ/6E1fdFv4T060U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GTV230e1iYnyVP4UAfFGn/sgzNgz6/ct6/ZbJE/nurotP/Y40yXBk1HV7j1/fLH/6CtfY0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D2FSLEAcnk0AfK1v+xb4fA/0iG+k/wCu93Ia2NP/AGMPBafe00N/vSsf/QjX0ngCjzQO1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r4Jtx539kRHHqf8A69aun/s2+DLefyho0HHz8rXsUt9DB9+RF/4EKyrvxvoVgP8ASNVs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A5jT/gj4Xs/9XpUHHqMVtW/gHRrKPMVjDGB6KD/Ss+f4y+FrZXzqsD4H8OTXPah+0L4Zt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R/zygY0AdTo2j2ukfEPRfJjVS87x8DHVDXo2tLbanpN9auilCoKjHp81fPfw9+JzfETx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7p+g6VHI0t5fADzZyuAIwDz97LVzniD4kfFXQPiHcyRKkvhVgIbbT5ETy5Y8AGTzP9YDu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tl/1KuBVhY0UYRVjHsK+f734w+M2z9ms7Af9NF8x8f41DN41+IN7BLLc3yW8AXOUjUfz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9/8ASotsA6kmvl+bxF4u1Ix7tfv4ov754X9KJfDGp6lm71DUry8P8Mayvt/GgD6Sv9c0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Djr5s6r/ADNZD/FfwlCOdZsvwfP8q+f4vDFnAc3dhBL7ujO361q2sdlbAQ2u2Mdo4k2Cg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eGI8+VcyXB/6YW7NWXdfHvTI8iDTNSmPY+Uqj9TXnw0UESfakZv8AdDL+FSW9rJBGUtIzb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1snx0uZs+To8iDsZpcfyzWPffGnxFISLPTbDf/01Z2/wrLsdAgVpbi6PmP8AdTPTdWgL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Tj5aAKsvj/4g3flyObKEH5vLt4A2F/4E1MOreNr3/j61me3/AL4iWNVq6NNkhzcuV/d9f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yS5kCSp/qz93Az+NAFZ7a9u/NN5qt/cn/AK+MA1lW3hwnJaydz83Mjse/tXQf2f8AZ7c/6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/1jN/eNWf9LPlw2kscWfvv95vwoAxbHw3bwu0k29/k+7ztqMWmnZP7qbP3Om38K3zBLYi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P51WkuftDoLR93XmMEtQBEljNCQs4FovaNH3My1Nb6cgAklHm5+5H/D+NWbfzoLf/SvLi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fM1WfLQ/cfI+lAFTy2bnySPoKK0Ft+P9bj/gVFAHgUulTRjJwaqPG0ZOQa6OQnHJzUDCN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aSow/vW49pbyA/Liqj6ShztagDP3HbUDyEE1ek02VAcHNUpYJEJ3KTQAwSNzk00yc0E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0APMrYpvmn1pu/rk0wkUASec1IspqLfil8wd6AJxIfrSediq5kHY00yGgktib3pPOqn5n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XBJkdaN/vVTzKPMoAt7/ek3iqvmUeZQBY30BqrbvelDUAWN1G4VX3UbqAJt9LvqHdQGqb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pN3vSAm3Uu6od1KGoAm3e9G+oww70ocDvQBJmjJqPzPem+ZQBODRkVAJMUebQBOGApd9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PmUnm1V83rTTL70AXPOFHm5qiZfegSUAXfNpPNFVPMzSh6AJzJTTLUeTSUAOMhpPMNJt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RmnKvFKFoATJo5pwWl20AMwaVRinbaVVoAAKUL605V9KcAO9ADAo709VFKAoowvagA24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OG4dqAFANKAaQMaeDkUAIop4HBoXpRQAoGaUDFJj3pwGBQAAZpwGKTHvTgKACnDpSbacF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IFp4WgCMLUijApyp14p6pweKgBAPanYxTlXinKuTQA1RxTlHNOC05FoAAKcBinBaXAoAR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py96AHr0NLSL0NLQA4DiikXpS0ASL1p1MBwaXNACetFFFADh0paQdKWgBV70tIvel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SUq9aAHUUUUAPooooAVZFXhjgmng03aCMf8A66Qf6P8A63Yufub3+9QBMAPzoQMd2V2g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14pwJ/wCWf45T730oAXAJ/d/uv/ZmqNbeO3Hp/wAD3VIPeoR/rvL6+/8AdWgCUbD92XH1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9qPkx/qvN+lIpYfdi8v60APDSH/Vjcf9ql+zm4zEdmfvnP3ajkCyDy3Rm3d17VKBgYoA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df8Ab/iWnDPMXX3k+WgsaSMHmnDygTJL/c+/R+688jyz5oT/AIDTO39BQApO3jazfQUtR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uZf9/dtWp/xzQA3bQFNOooATleCP/r0AKuTlmP8AcPagLgckt6Z6ijBwdwIX19aAAKG6M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ZGM+/pR5eRkEhKCEHXO7tt70ANooo6UANpMUtFABTD708DNN8pCdxYu/91apDRD50hyMY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71L9fxpwEv/LTB9NifMtM80Y4Rj8+G3D9aYyLbL53+t/df3MUwryXqxwTkVFg85GBQBEe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VnUq3LM2ex7UAQAYY5/u1yvxUO34aa0f9iIf+RBXWSjEnHqBXHfF1tnwy1j38of+RBQaU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uP8A2Z/zrPeZmGPWrR5BqBo+GkxwlB920Uj3r69/Zv8A2+LnwsLPwv8AE4zar4fjUQW3i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cBZgP9bH/tfeX/ar4/aTOTUB70HnYigqseVn7aWV1Y65pdrrGj31tqmk3iCS3vrKUSQyq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Ywtfk7+zr8a/GHwm8Z6baeHtdnsNJu58XWnyATWk2e7Qtxu/2l2n3r9FvhV+0H4f+JxG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AWX7FO37i7PrbyHr/uN83P8AFQfM1Yezdj0g9TRRRQc4mRRnim0UANJpKXBowagBKXNG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S0ijFOxmpLFHSlpBTloATBowakUcUoFADcGjBqTFGBQA2gcUUVQCwyvbyB4zhh0NTr+/H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0k/8AZar0ygC79o/5ZEc/7lNZfrimR3Xn/u5f9b/BJ/jUpjIPJB+TfkPQBCM5m7x/Ls/2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X++9QPKZfLVOEP8AFQBSuCYMy/8ALLZ9+P73NUJ7f/XS/vIpZH2fvPmZv/ia1gMCbvFs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v5/+p8zzZPkxJ93dQBi38EU37sf3G39NytWTcW/2jMX/ACyHz/f/AIa19QEQ4iz5v3/Md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2jnblHi+bc/ljLOtAFbU7cfZ8wGMsG2jfx8tY15LLFJuaMSYHGw55rbuZkkYERlQF2jIwM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Y7WTPQc1kBnx+bISVzGnofl/SsoXEtx53+r8qP7/mP8zr2x/8VWtOfI7dW+QfeqncW8tx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867z/ABL9K0QGX/x858r90N+xPk3M7VLcf6OP+PqOIR/fnk+97mkntpbi4itYpf3Wz/ln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cRReV5sW9nfzE3M9MC3p08RP+iRf6xPnnk+8y9qsrBLBb/uZRLdfxySfKv0FNE8pzjYZf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WMSzSSylvMfP8P8A9jQBYFvdW9vL+987+5s+Vf8AO6putv5Uv+5sj+8zVFPb/b7eLzd8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7avDGT5WyL5Nn36AKn/HvceVFF/Bs8uP+BfUlqn/ej91Djzd/z713Kq//ABVJ/rwY47r97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61Nbz/vzFFF5vz73k/vSUAK8Ku0KTSP8AL8zj7uP9qlVUjuJAJJZVfkMz7lC+o96JXjkm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crtogk2blVAsYOAEXjPpQA638qDzf3v+r+d8/wAX40f6+ASxfx/ez/dqQHIMQj6/PS31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F+QUAPUAzmLzHjOzfn/Zp4H2e4PEcfyfJ8/zKtP+0mS0RYQGZ1yc+lQw6cYriKSe4R2Ta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1oAnA8/yvO/1Mfzpvf7rVR/tWyvr17SOYyxpH5z/I23b7mptT1GPTrT9+VRnfZDDn5pDU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rEDN8v8ADtV296AGGVJ5CIt2CvZStWbe1ljt0I7/APLP+KmeVqKgRQtCrbvndk/d/hTfs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XI+/HG/zbaAJAP+WQJi/2U/lRN5Nvb/veP9uT5t1NN/FAI4YopJpf4EjT+Zqb96x/1Unm7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Aqf2haQTHzZeu1E8z+96ipraHJl5z/cpBm4nz5KeVH8jySJub8qklnhT/VF/ubE+T+KgC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/rU4+rKtPi+0LEhZVQtuZ5QPmRfRaZFDLEDLLG0sx+7GrfLU00LTGLzpMKn8CdfzoAUQf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mzZJ97dUIt4rgeTN+93vsfzPzoFvMLj91LJJDs+f5/4qJxLOPKih8r59jySfeoAJ7YT2/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Ei1YXZBthtCTFBjr826q32eb7PN9l8u0i+55kiMzN+FS2unQwQsRK/8Adf8Ah3t34oAi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l5pH+dVT7lAhvIophcvg5bY+MbaLWCC3keWGHyUU5z/faqMOp3k0rRzDzbvK+THH/qlX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VjKpAqxgoMdf4aeLj7TmKOX+PYvz/AM6qA6n/AMtbaL/bk8z5V/CpZ/8AQLc+VFH53yp/s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+f+6Pm+X9/wD2qhtpLu6zL5Mkfz78SfK1VbjT/tFsbWGbyrp33zeW+7Z7D0rQtxLACJZf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/LuagA+0fuP8Agf8Ac2rTZFtbiZZWJadejoelCu7rmbDOvDKP4jTQV/5ZRGMfxg/LuoAQ3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m2J1T/Vp9akEB4OfJx/B97dUFlPNdCUbZLONfuDP8NJciGcxyyxed5abE8vdu3UASLb+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f889m39ada3EVv5pG/yvufc/i9BVQW/fHH3/AN595WqZLlghCTeX3L0ATztgcR+XJ/HU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8rH8f96q8t2JIGlXL5fC7PvPTbbzf9ZNs5+5H97bQBoM42s5KHIxgtioYjIodyo2DspzV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1bpTJHK5Bd/mPRGxQBLeTyIJYoQsMp/jP3abCDAi7rhnIXPzfxN61TluPKJGWJ9z/Wk+0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x4/4DQBfWfPmf8s5D/t1GGit1zHiP+Gs1rxGYnIOe+aZPcRwAmUx/wDfPzUAan2gjP8Az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Qy3bONqDKDozVhS3cgJMJMg2bt/8A7LT/ALRny87/AKb9vagDUnv5QMQxxeZ/Eaa91JEq5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VmTk+ZI2Tltv+r+6vtVOG4nhjVpT+9Vs/7NAG2LqWThwFI7g003bHlGDAcEVzdz4ss1B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6kNWRdfEfRrXP/EyTA6iPrQB3hueMnrTFviCa8vv/AIwWERPkWlzMf9t9n/oVY/8AwtLU9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H/rmhknb/wAcoA9et7mIeafK8r/fqOe/GMDbjGfmfbXklg3xB8UNK9vHa2aL/wAtbm3aN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X4P+I9Z8o6n4kVwX/eG33YVf6tQB38niK3shiW6hiH+1Jms++8daTaD5tahjPpnNcbZ/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UbqL2tcLXRad8CdAtrfzorgTzf3Lj5Av+8BQBUu/i5oUZIF5LOw7Qo2DWTP8AGnT1z5Vnc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+ddk3gbwfYqEisRcyoilnjLEVNp39lxiWS10LT1ij+9LMoR/yWgDgrX4oa5q7mPS/DFz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jTU1L4k6hcGKDRo7Qn/n4GMf99Yr0248QRW48qKK8ll/55xv8v8A9amRa1+7K38cmnq3I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QB5sNF8e3lwbe41m1spiu7ZDGxIH/fNOtvg7rF5502r+K5k2dQFYf1213S6msR+yWVrvt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/wDZqWe4Gr2xtYNOe/td/wDq5SyqjfWgVjkbb4DeHzArS6pqdxv6fOR/7NWhp3wJ8LW5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5rjr/ADrZttHxcfvbSOH/AKd7dC360+4tuJf3VvDafx/bHVV2/WgLDU+Gfgy2+9pNiMf3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0i32WtukKL/q9pyG+neuE/4SLwZoO4zeI9JtJX+55M3nEfh81cvrHxj8B6QGkOvapesE3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3dzFaAsemz6xLrFx9kzcWsX33PC/hmtFhBoVrgIpHu2f/wBdfM2u/tfaZbwNFptg1679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H/s1cZqPx58ca1Eq6Npt3EG/5aR2Pzf99SbqAsfX1z42s7KIs6rGv95xj+VcrqXxo02w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XXd+TV8oTW3xK8WPuNpKM9RcSnP5ZrS0v4AeNdbObm9itieqq2DQFjuPE3xLskj1WLT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BZbi3jtvmOeuJD0LVAn7SWmeG9Nt7K10uJVtotkckkvzMPfFZ2l/spatKf8ATNRlm9f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oXw+/ZS0+x8W6bJcWk9zI+9USd8r0+9t20BY86v8A9rbVrm3mhs7O1/edPIilkrmr74xe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6jhiPvWhRU9/mNfcunfszW8fSOBR/uVdv/wBnyztrCX5V/wDQqAsd/pvwu8D6J4cttR/4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xzyecBIzMUB7/AFpYvGdppMI8jSNH0aIfdyFix/6DW3qqtD4E8vGWSzji/QLXzF42hsU8Q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1G/1DPk2enyfv7J16B/p/s+vzbTWtOHO7Mxqz9mrn0Rd/EjWLa3aSaextoVG4zuCFA9dx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ny51gufEdrbTP0jgRXJ/753VxNp4fuLvwHbabcafLGXZpE06Sf5oIyPu/7P8Ae2/w5ph8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dAtUkgH7onUZAEb+8FCf1rT2ce5j7WXY3oPivp2oed5XiieaKPbv8vK9eB9fmru/hXrX9t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zcwyhfmn3ZXGfWvHl8AX4ilhjtfDlnHKfn2wPIz45Xq38NeyfDWzfStJubeRoTJGFD+Um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TJRWxUZye55NoP7NaiS5eSICN5JJByerNu/rXVaP+zzo9q5cW0f/AHzXs8N5C1rFyCPl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Vc8D881hzGykeIa78ENEm1i1Rofs5Fv0Ufe5q7afBPw/bDmEv9a7TxXfw2+s20ssvlD7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1gXfjrRrDm41iyh/37lasoZb/AA00C1+7ZIcf3q1Lbw5psQxFaRLj/Zrkrr4w6B83l6pYy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5ALWMfjDpjznbdX11j/lnZWJVf++jQB6emm20X8CqPYVYWK1QfxfhXlVx8Z/tOfs2hXcp7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VM/FjWT/q9Isbb0E90x3flQB7RHPGB8mce9PH/bOL/0KvCpfiZ4skgwz6dayH+5Hu/m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6lcSCTWpYokT78ECr834ZoA+hglvj5pGP0qT7Ta2w5kKf9dPlr5ue21e7BefXdWdz6z4X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6Sb6ae4j/AITKxK/jQB9HXfjPRbKItNqtrEo7l8/yrAvvi14TtEJm1aJgP+eYY5rxX+xLF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/cEZOKYtmsL4EMjQf3xAOKzYHqs/x58MwgiCPUbo/9M7Ykf8Aj1ZU/wAeYZ8/ZfD+oSeh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kUluZRwk08X0CtSf2VBMT5sbLdP2lP8NIDduPjR4mbItNEtIIv+mt0Tu/8AHazpvil42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mP9mIyO30+apINMjtIx5e1z6Uuwk5keN4v+eTcmgDndc+KPirTdMgvNQ8WR2ttPeR2URS0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Ywyq3X8ver1zZ+IFnMepa9qNzIn8ZuHVVPpxWxfWsShJZ4lt4cq+Il3MzdelTzeVPb+b5U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rbaBaSo5mjuL1j1DyFlzT4/DlvGzvPbpbsv3UijySK6CGO5uVZYThCfvL0zU/wDZ91CW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vWqA5WXRZbhj9ns3SLP8S/LiiXwojBpb1ZHt8Y8qFcD65rcivobqcQLO3ntzgZxtrXmt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8ZGaAMfwtM+hqFsJWazAwLO4LeWvuKtG4a9ujd3EhllUYDt/Cufur/s0JJFBAQsnnSf8A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lsh/ajukMUkgRMu7pt20AR/6KLgyyzSXX9xNnypQP3/8Ay2k8rfv/AHn8TVOLj+zxL+5jl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+rKxR3SC5mttm85SMP9wUAQXespFAIoj+86YCZqI3VxFDjypZZP8Anoke7b7Cia3N/eJH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bWjytv5Xm/ZT91Pn+WgCna27XsfnTj939z+7uWhrATXZjsVt4f8AY2/NV37AscEaz3Sn5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VvzFzF/HOn3qAIvJayQrOiuT1KtUN5cyGNktYvMugvyGQ8CpoFd2eQ52Y+XI61PHJvlY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6UAUYobspDDePGzyNvIhVvyBqee4i84xQiTKZ/g+VaW4uJceVay/vf77/Ltp0Au7aHMl0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DYLeW58vzTGYfvOkibmarQPBjEvlQ/dSOP8ArVL7Rd+Qcf3h+7/vc0+3uPtJOYvK8td7+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nv7QXH+lzfw/39tTRC0R/OgXZJ/z0P3VWk/tfTR+6RbeX5vlkxndSZix+6/1f97+GgAa28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+TMRK1HbaXpul+ZNDEPNH3zNI22gXInJi3CUBdmyP7q1YnHnr5fp/wCPUAH/AB/W5+1f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+1WpIDLJnfBHF/uHNM+0ZvjmHI2BE+T5V/wDial+zxW/nTSkn5fkQbvl/+KoAk+zo3LPG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0ke6Pw7cSp2eQlSfwooA8lY1H5lDMxHSoWrYkkMgx0poOfaoS5XpSCdh2oAnOQOtQM3JG3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jISxxQA/yEkzlMVWm0uMg4OKsq7CmNLyQaAMqTS3Unac1Tmt5o85Wug3ZHFROeDnBFAH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D5Fa8kcL5DJg1Ul05GB8tsUAUGYCmFzU0unzx5IGRVVwyZDgigkDJ60om9KhMi03z1oE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PPT1pPPWgCx5poEpPeq/nLSiUGgC15ppRMQKqeeKUTg96ALXnmlE5qp5y+tHnL60AXlm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1pwmB70AXPN9KPMqp5vvSeb71NgLnm0eb71U8yl30gLfm0ebVUOT3pd5oAs+ZTfMqHJo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8zmmBaUDFADt9G802lAJoAMminBKUJQA0LSgelPAFKMCgBoGKco5pVYelOB9qAEwacBQC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0u2kAJ70oGKAFpwGKbSqaAFooooAUDNOpnSn0AOAwKeoHemDpTlxQApC4pMDHFLhfWlG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W9KQPinBie1ABg0qilAJFLtoAUDFLilA5paAGgGnAH60U5elAAinmn0DgUqjNAAFJqRV4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QtOUH1pQM05VoAFBp65pVHFKBioAB704ZptOHSgByjrT1FMXrUgGKACiiigB9IBjNLQO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IvQ0tAADijNFFAD1606mZ5pV60AOooooAcOlLSDpS0AFPx2pn6GnAS/usAeT/G7/AHvw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uP9/5qKXr7/N/SlIoAbSr1pKVetADqKKKAH0CihetADhBIBn/AJabv733ad/rgTNF50g+R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600deep+Vfn20AOxjPtSed2xSj/loTkkf88/u0gl4xjj73+1QA4cmjmPJVd7Ht60g+bkd6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SeJf4Ej+7QSR1ODSDg5HUdKlUib/AFnT/c/ioAFOM9qR5BGhY84poG3P/wC1T4hiQSDO5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mPNjjwP/AB6gZJ54NMYSSbsORUkcZUYLFv8AbxigsBgg/wDxf3qZinLAkXCDC9hRQA0L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0/ho9e2P++Wo9+9ABz360Af7n/fVGBPkSxeb/G/8VIVjz8qbYvTFABtcZwc+tAH93du9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Qce9KN6jOS4/uUAARSSWLB/boaFGM4+739RQVBHzMR7DtRjPBBPuO9ADdrDIfnupWl2h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QBwPUfdBWgKgyfvEcMGoAh2SH/Wf63+PFIV2A1YxEB+75z/47THXKFc9e9AEWFB/j+5vp0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D7/LUssizSFldc9ME1HjBx39qpDQwqys7Puz70DK5D4w3TmggK2X3Y9zTASAwfGW+5kUx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efxqUdPemkiH/Wc0AQ4GP7gqIjg9Dn8xUg5MsX/A0k/hqLIy/wA4LA4OKAK2Mn1wetcZ8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Gp5+55sO7/v5XaAZP03f7rVw/xrZP+FcXq7doe4iU4X/bzQaUf4sT5yutTJt5Vt4/IB/h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y3NxJGwcj6AYq79oqlODuIwaD7pLQo4waBc482Pys+/91ae69arnqfegzmdH8OBnx1p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A17gfN+0RQ/8tfl2f3k/usteI/DX/kfNI/3n/wDQGr3URi/lWDdtZjxxmg+Txfxnvnw+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laT43jfW9J+5/asZ3X1uv+1/z2H6/71fSWh6rYeIdFi1jRr+LVdIm/wBXdQHcB7N/db2OK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38377lP8AgHyitnwL468RfD/U/wC0PD2ovZOSplgP7y2uQO0qfdb/ANCoOE+/6K8q+HH7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n6sI/C+vPgLHPJutLlv+mcjfdb/Zb/x6vVzEycHigBtFFFQAUUUUAOwKcoGKSlBwKksX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BwIFGRRto20AGRRkUbaNtAC0TmL/AJZxyUdKrXdtBeffVgf9jIqgJhyKKSKJUXC5wPWn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igB088tvbGSKHzcvsqDOeOM+n+zT/MaPO1sCi7Nsc3MR8rjDigCn6+V/qk/uP+grO1D/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5b/MrU4HrLJ+68v7kb/K35VHcGaaOQ5zu+dPl2qvtQBm39/L++il8yWXeuz+He2Ov+7WbM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/N+5w/3V71e1CfyM/wDxXzN7VQ+zwz/6r9786u+x/lb/AGf/AEGgCjfRpMPKDMcfe5rB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/zfnWoDt5/vu2+SRPmVuy4rKnAm87/ll8/wAmflasLAZ4nzcfuvM837iR7/lb61WjNxPA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UIY/+PZq1PP8AZzyMy5+fZ/Oq85wJZM+ad1WgKdxqH2fMv+q+TZv3fdX/AOKpnkRW8HnTf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67vXmrNuRAI8RZl37/Mk/ve9MFv8A2hcHzZeE+f502q34VoBNp9xkRyxRZ8xN7+Z8rVaF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+ZL5fz+W/3Wk/+xpv2j/nnj7++pxcRXA6x3Uo2p5bvuagCzAwuZGECxLCAB5g+8KcD5GcS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+6m5nu1KSIEhK7SoFT2dnZr5sUNqIvLT55ET7zUAOFxa20HliWOKKNPnk+79KmnH+qiH7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+Xb6VCBF9oil/1sSJuSP+Hce9RCDybiW6llkMez5LeP7tAFmCa3mtv9Fmy7/eyf4asLEH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LyVDZK81tlVKw43PJJ97NLPsaNYIj5WTkv/eoAsdP9VyP4pNnzUlv5Vv5Upi/e71f/gVE4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X9z7+3dUIGP3P7y5l2b/ADPu7aDmuWQDN5vlRSS/J9/7u1aaDL/qv9je/wDs+gFILf7R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mzzN+1n9adbmGCcwxdPl3ySfe/wB2g0TJbdY7eeKUwoZf+eknzbfxp5mZ5slGj5ysbJtp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1G+xJN332poMU/wDpZ8yT+58/yovsKDRFj7RKPNExz/47t9qTP2fn5/uf8C+lMFzFbj32F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3Ms+fOMg+fe/mJtZuKBl6O4iEQbDAj+BaZJNnOAyyShR5ifN+FQrMq/vYZCsMafPlPme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m23qN8afNtFADFP+sjtRn+H/AGV+ppZreUD/AF3P+wm75aaJ5f8AVR/3cId9NIFsJN8s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Wft1+Tc/+z2/rVcznaRF/e/5aU8AGb930Kbnz95qS4uoooD8jPl/l2p976UAOMsZj2XM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+tOa5jjAPzSq3yqwP8VUYpi8s6ujxqvKs47VPDbxjZlTkfOoJ7etBkOnuftE8x/eGXZsS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a4889bgShPuSJ8tJEPsiov8Ay1kLb0/uVGLm7m5ii+yxD5PMkfcz/hQaIt3z4thGBjDZ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XacbsDYOjf71UZAxBDTbufWq1xdzvN+5/d/wJI/8P+1QMu+WJWMNvcxwTbO77tv/AAGo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nOQpQNu/4FVCK48uWQ/ZfNYtgy/w7annufIMUQ8v7nZNu9qANaa2iAEX+u/4HtqH7R9n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38qrWfBP9ntz+9/e797/jSRyFQsW7hTt/u/N/8TQBox3jztiJCFUffXildozCE80oWX7z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8axPIzHA28cVEt9CQweN3wOEFBmbiSRGCQCU5Re1Vk1IIm1JlEm7o1Zpul8ltitET13VR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2kPInWgZvS37OQhj+71KVFFcg5BBA9DWHLq6WqM0nmDP/AC0/hqtJ4q06xgle4uY18tVL/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9owD/wA8v4E/u/SqM1zOpyjIPduTXIXHxK0Hn/iYKf8AYjYt/Ks27+KEEb7LOxu5j6mN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6BHO7EtOwjPqP4qi+0WvPzSf8Drym9+It+87Zt7C129PMuvNZ/wG6o49W8WeI03W2n3an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9ZNq0AerNfxKMbnI9kqg2tWS5N+Vi/66tjZ9a88Xwf401BZVma+t4x/FJJHCB/wJd1N0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om1SwlVNqlmka8O76McCgDs77x5otoAJdSgK+udv8qy9Q+KGj2gDxP9rX1jUvUlr8HdOMY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uQxxw/wDoNaNn8KvDkEwJtHuGH8EzGQUAclcfGi3jyLezd89ABtNVl+IPiPWTiw0aXHYy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HydD0BSTBp9jj+KRVix/31WPqPxZ8NaaCJPFGnR7f4In3f+gUEM4ptN+I2riLyLZ4Yz18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h+F/jDV7phc69JbOjATeTNlUH4V0svx88HR/e19Xj/6Y27n9dtUYPjP4TluJZV8QBMzLL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0oJF079nPT5fnvtavbps/LggjH411OkfArwja7zLbzTMPuFpiPzHSqlt8avB5Gf+Eito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/hdHg7/oZbXP1f8A+JoA6bSPhp4V0y9E0OkW5mHQypu/nW1AttGNtlbwWkm7HyRhflHbi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uASeZ4hil9kgkP8A7LWReftCfD21yJp766j/AOne1ZFX/wBBoA7HVNSWG+n2zOZf+mal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rdah1029vrX/phJha8e8X/taWmnam0fhLQ45bTOJJ74IrZx/CN1clN+0r8QdQDfYrS9i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H04oKPpP7B4rv54orW1/sTT4/+WG/cz/U0/U9F1BBE129pYqPuyeYsav9c18oN41+J+vk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2uWX/CrMHgr4ha5800/keb18xmdv/HqCrn0dPfaVa25tbvWtLtLX/lvIknmzy/T+7WLe/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I/s2sTIR/zxjc5+udtePWf7Onii9ObrU7nB6hY8V2vgr9l/T9PuHudfhm1hfJZVtJ2G15D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BGxq3x/8AAFjuljmvHmDr9wLGz/jniuX1/wDat8N3dwnkaGbmIf8APzc7/m/Cuz8P/sjW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ZF/20UfpXfaH+ytYWe3NtBF+AoGfPMX7U3iWTzodH8KWy/wDPORLR22f99daqT/Fj4wapn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6Zxr/AOy19j2H7OOlwKNwT/gK1v6d8E9AsusIY/QCgD4Kl0X4qeKVkF3rd3sl++olbn/vm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V8c3k93IT1MmT+pav0Wsvh5otkB5dpGceorUh0KygHyQIMe1AHwDo/7It7d4Iiun91y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nov7F9pM3mNpsMjd2nG4/+PNX2oI1jUhVAFRKwTPFAHzdon7KlnYKoCQWYHaKNV/9B/xrs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a0UF3aRvdf/r16vcXEQrLufF2mWORPdW8QHeSULQBzNp8JdEtv+WLsR7hf8a1rTwVpdpw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jWdd/GjwvbMyHVLd8f88syf8AoNc7qHx80xsiytr66j/56JahAf8AgRNAHplpoWn2wPk2q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3H2jx5o8X2TyYo3k/wBIkcfN8p6CvJNQ+OuozjFr4fuj6GadV/8AQTWBbfGDxc2v2GoH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JIW/WgD6/khtkJINc/4luIhYTeV12NXgWp/HvxXdbvsulWCZ/wBtnrkZ/i147vQYX1GG0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/wDj1AH0ourWmt+G0tDex20rwrGQf9morXwg5HOriIf9M4P614VYfEG1TSII9SufKvfL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3rlflr1X4YeLxrwm015lnVIw8BD7sr3FNO2wHTjwZZ/x6ldSnvhVFTp4O0hBlhczf70mP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Cip5tPurkfuT5f/AN1SpsnlRhSaNodhB5osVbH99mP/s1Un1NGX7NZwC2jf7wiGN31NZv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oZJfKi+Z5pP4uP4R69a831DxLd6232WETfZR9yC3LLsX3Pc1aE4o0NR+M3iO2nmtdP0j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S4uJG+fBxnArK/wCFm+NLrIa9toB/ftLcKR+dRnSgIm3IASxPzkHvU32O4igA3W9tH2Zc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taaj4tSK98QX0+pTwq6wmQBdoLf7NVrbw3p9v+9hto3i/jLrk/ma7Pbi2I6jo8j/AMLU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IzKj/AC736CmM5+30e3Zd8dvE8PogxVy20iPO5Ha2T+6Ditd7IH5Y82yjqMVAdJE52hGu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/Z8UIjihijl/vnYNztTU0pIGihu/s9xdP9wEVpgeQMR/uf7n3marKaWmmLGEtUmnH35ZW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O38uK1giM38eIvlWknM32jyvskn4PWkLjn0/Grgt8r5X/ffz7W+tAGLM86DDRrb/APXU5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uKKKT/rp/Dt+taCWkFsI4kWSdh/y1nfeasi3zxKcxH/lm/wB00AYCWsVnI3/E1iKf885D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jzpLrzh28v7q1oC3Of8AjztPK+4m91+Vfeni/tLe48oyxyyyfcQfdWkBmzW32jyhDFnz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+1VmK2t4B5dxGbuf0XdirAt4v3s03/AJA+2mT+Vb28v7qS7l/g5+b/dosBSnmtJB5KMbK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CKES/PNLGydZAPvfWp7TW7fTNLle60OXT8cDCKzSfQ1VjkOrGJoRJBC/KxMOfxNSBPbi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k77mqIXH/AD28yKb+P5Ny7a0fs/28GbzZP7nmR/Ls96X7R9mtzEJpJR/Gf/iqAM+2uG1IE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0/wCPg/JGzf8As1S/Z7X/AJaxSCXf/rHf5Wap7/UZZrA+VDJdS/wBH21T3SRRgSRM8znPl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qANNXPlGHywp7MBWXMobcJZQkY6qe9RDWPtGUgyzD72T0qa1uftUmxGb5e4TdQBY/cW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ycDt9afNcyyW0UBWOKLP3V+8341AY1ku1Bzx8rO3H6VenFvCyEurFeAW60AVlE0FyN8Kx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8kug5cuq26n5FB60yWWzcsxuVQ8YzmmzfYZyS1xKYVx8sZ6mgB9pcWsgDeR5zN0mRsgVN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AnUHrUUSW1rbObO3lIl42IP5UQ6ciwg3ELqf4UDY/OgCeWCGQZli3gdFLHBqk2mx3s/7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IJ4p8kl2kxE3kGP8AhCZyKfARLuZcQ464B+agCc2sVuBiWWYnplqY4kwwgIWZugalSG8n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64+9mkjgEbFmJduhA60AV1t92Rez72B/gXp9KmigVgSvmkA/L7/WrOYYx+7Ykg9WJ4qOQ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O1iM0AH72AnBkml2/In8K1CVWybytTuZLmZhu+zv91frVtbmLGRLmTd/c+79KT7RF5/l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oAqD7IP4Bj73lxp8y/WpRPaXAxbEiTtHsPy1P5Gn2EBlxHDNu+d/4m/Gq1tMjSTOGMpP3S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4wkJYtF5Ld9427qiN23mt+7j8tVzu3VY8iYg8+V8v+skTdtqiLZ3ud8lyBEowyBcbj2o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Y2lpFLart372xVtrlr3aWBjwMN/dqaG4kklMEdoFhDBnlk/j/CrP2eEAmTH+4H/pQAwXQ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FUzckEgQSY/3R/jRQB4ozY75qB5CM8VKyDHFQOnvWxJH5maVcetNK4pvSgCU4xUZpPxpm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NBcKOtRGcc0ATFiRUTL71EZmOcU0E87moAc5Vc55qAyD+HIp5ZOe9RHnpQAvmOM85FQyM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Y71C7daCSpPZQvkqcVQm08jO05Fab7eaqvIVzigRjNbuhPFM8xk9a0pZAc1ScAk8UGRA1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4ydqbLEHFMRfKoKLe9sdKTdUPnt6UecO9BZMDTxzVQXKkkc8VMkmR9aAJFanq1Rr1qRRQA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dacBQA9TTgcU1aevepsA4DNOVetIBT1FIB6rxS7aQfWnYFVYBMD1o4pcClosAg+mKcM0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j3oAxS0UWAKBxSgUuKkABzSikHFFADwCaMUi9KUUAPAwOtFFFABTgMUAYooAKKcBRgUA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gBQMCnBc0KM0tACY96cMAetN208AAUAJvA7Uqv6CjIpVI7UAPXJFLg+tKvSja1AAARTx0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AcUAIMHtTgKTFPQDnNABT06U3A9aeo4oAetLTRxTqAH0q96YDinK3WgCVelFIpGKXIqAA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OBS0AAqQHioxTutADs0goFKMUAOXvTx0NNUUuaAHL0NLSL0NLQAUUUUAKOTT171GvWpF7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0paAHDpRQOlFAB+G70PrS+vO729KB0PO31Hr9KQc9tvof8aAD2pynPBpOxy6tIfT+H2p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OMDpmgcjPOfejqAB1HXNHUkjOPegAoA4PeT+Qozjmkt5o52Y+ZzjFADxS0UCgB4GaCuV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4mpuZP4EzSjze2M/7f3aAHbpQEHJCer0plC5+QsT6CmDr+96/wDTP5Vp0ZYyBFUlT1b0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8uWOL1yKdvLMcqQvZvWlxij2oAcORS0lFACrxnFOx/wBNf97+Gm4p2O+KAAAdvn/3Wo/8d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fP+6tAxnn5v8AeFBYgkySB2p4PXNOVRzwBn0pl1aQ3iRrKN0atuKdmx2NAC+R2z8n3qXGe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alAB/wBVLJ/tiT/2WgBoVugVMnlcUcnkA4PHHrSAYGQoyOEx6UADkBXwOTj1oAfR/Oms4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ZppmUMowfm6AigBR38z9KQADtx6b/AJqSUSniP/v391acrsD8yKp9jQA9baP7R5p6/wAH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Mpz9zlj/AHqcOlNx+tADAueAOvpUX7qDMvUn5PM37tnzVYHmj6f7H3qgjtkhD7f4jk0A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PK/1mxnOUG7ms6a3yscgP7z/AH6kmueY4z/DHuz/AA81Go35zz/d7VSGhQRg+Z/rPT+t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EkKGPfcM1GRJKu9CqjPSmMUr1/SmTxK+cn/9dOKt6/SmmNjnvisgKguM3EsJDkbN6Sfe3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ZVJ9auhdw/e/ux6x/eqn9nEH7uOWSUfNzL81aICvyMZrhvjn/wAk3f8A6/I//Zq9AlG0D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v48Nt+HSj+9fIP0Y/wBKZpS/ixPnae4iNv8AubTypdn+s3/c+b+7WPPOD5oEr42en8Va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scQ2b6x8cc0H3lJWgioahPf/AHP/AB6rjJ1qFITKsrDpGMmgiojf+FMPmePLPe2fLjkcf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Kea5H3EXI/2u1eKfCUf8V5Ccf8sZv/QK9pnGUKDp/wDXoPkMX8YzP2jJ8r979xD/ADqQL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wR2NSAcUHCLhJ4mjdcgivYPhR+0JrvgW1s9G1gf2z4Yt8Ig/5e7VP+mbn7yj+61ePopHA6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9tff7tAH6BaHreneJtJg1TSbyO/0+cfu54umf7rDqrD0NXSmB0r4Y+GvxA1n4ba7Fc6Zc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Onyn9xcr33D+Fv8Aar7I8GePND8dQE6VcvHeqoebTrk/vo/p/eHuKANs9TQveikoAlU8U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MqCx2eetJFdRSSzRJIjyQtskCsDtPpTc0m6JFmkbCZO4k0ATeb70eb71W3elG40AWfN96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zR5nvQBcWTimXErPC6Idjno3XFV1fnrUqnIoAdC77BGz7vfG1qn6VB3z3p2/3oAk8ygvx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Di9Jn2qItSbqAC4sPtEEnlHF38reX/yzasv7Rd/8tY4x2f59rbh7f+zVrA4pL6JNSTbd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/vUAc1cW8vn/AOp/dfcmEmdzR/X+Ksy/t4hOfJm8r+5AE27fwqS8tbzQX8q9VTan/V3T8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/Z/+mvlRb233H8W4AdPSgDM/5d/O/wCWXzb4/wC+3b/drFlG+LZ/rec52bWrQuWhnldx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tV2qncf6gy/Pn7nlu/3F+tZ3AzRbw/aDFLL/ALD/AN5mP82qWeGJRNKIsfvtn/AccUw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k/5afL81ZNxfPBqttZxo7RSqTJJncqsvQCqAmjZx5rAb8yYA9KLe4i8iaXp5aKjySJ8y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76c81NbTy3HliP91F/wBNE3SM3rVAWBBj/W/vZdn+sdduxanEFpYDrFbS7G/1Y/ePVe2yZ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/Sr8H+vj/dR/c3vJs+9QAW9uZ5455fM4T5ED7V/EVL9o+zib97J5sjrv8tPmqeGcHNM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9qJ/eoAd/qLYyzS/ut/yeYm1lqbP7g+UcxPt/1nys34VTHNvNLNN+9/vv/B6cVZWwitxH5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zfeoAmFzLMfK8rEW/ZvP8fqaJ54oBLJnMW/Yny1EL+NZzJzL8nyR/wBKdcQRGeLzv3UUe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c1AEkMolCyiV/LC7cYqTIwSOQKgnucgySny4vvu+/5qj+0/aLeIxRHynfe/mfL8tBk0Wm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UB87+W+75aS4/0jyv3vlRfM7+WnzN6VVlvIoQUjiecvt4T+FRT3nWMfZliEEQ/jPVqBLQ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aiKfLTfjc1WVgV4FF3IZJQNyc/Kq1RLRtMJJPugbQPT3pv2mSbP+e9BqjRtvsoHmxeWf4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fPzz/eesoX8ak+3/AKFUE943m5BPTDJ/doGakxxCcHFAuMD/AF2Itn+r/iZqyvtZMkYEx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mzNGXVpOSKANQXHkf+hf3uaaLtmYk87U++7fxfSs/7R++yOlRXN55TERfvJZMb/8AdoA0J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B60i37JuIj3HHHz4rNknMeAepGTVddQeLknjt8lAGxJdvPAY50RY/TzM1WOqC3kVvPzE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dQjkBzL/AN9j5qig1iK3z5XX1+7QKxsR3s17JK+8nzO/+NKLgiDyvN/9lauVm8U2emkL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/Ws3/hZ2jx5zeI//AEzTczfoKAWh3/nCCDzD+tVJ52mGfNxFzvH3t1eby/FaN/mitLqa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zNY8nxK1eZysMNjjn/lv5/8A6L6UDPVm1VI4yoJqvp9xLiaW7ljI3/IE/hWvL11PxtqT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/ALsFgzJ/31JtqzYeB/GGtf637Xasfv8AnXMcI/JVY/rQB6He69bW8zMJkVdvVuR/OsW7+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X1GAADoqqP/QqxrX4Fatc3m+6vbJW2/8ALRpp2/8AHsLXW6R8DrG1Be51Wfft5FrFHD/6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FKzvkkFtDcXJHa3gZv1rKvvibcRuEGlPBn+K6uUi/SvT4PhV4XjVTNbXl9u73d9JIPyq3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zw6TZqV6AwZP50AeLx+P9Y1MGG1Fr5v/AEzMk7flGP8A2aprbQ/GV9b/APHrqA+dv9Vb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1e8Qz21vFuiiWHHThQKY2qlk+9nnNAHhsfwb8W6tP/xMb63EP/POa7aX/wBF7a2LT4Cy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/652TSH83Zv8A0GvTn1BJHJkP7usXVfG+haezRzavY2xH8MsoVv50AZNp8G9Ctsm7vby+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/9+1WrCeF/C2kqRFoNvKx/ilHnH/x41zWq/H3wdYswOoG8ZOq20Rkz+dcXqn7UmkQrIthp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dIv8TQZ6nt1gdO08eXa6TDa+myJF/VasvqLsNo+RewWvk/Wv2ntavA62n2HTF7EgyyD8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xI1HxAXGo67q2rKcZgidgn/jvFA0fTnxT8faVZ2UcU13b3flzL52nxz7WuF/unFeW+F/i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K/0/TrpbS7IEOjxEbVb+8a8303z5wPsPgy6vm7PdyHaPwXbXoPw38GfETx1qsmnWEFp4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lookcbvu0FXOtn+MPxG1xT/Y/hhLCM/x3OZMf99bB+lYmqab8RtTtpjrfja30uHvHHfIo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1seNv2bfGenQafZXOv6nNqly7+Y7T7QsYH91fc1kaf+yHqt5817qU1167paAucifC/g1C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KO0K7s/ixaonv/hfpRIxqeoOPSYoD/wCg17FoX7GyNgvAsqjrufdXoOjfsp6JYBd+nxFx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u98T+Fri3xpPgS5uZu0k00jg/wDfNaWl6Zp2r+EbvPgvVbTxLI7fY0gmZbYemdxr7l0P4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EIH/ACzMY3V0dr8KtCtuPLf/AIDGv+FAH5u2fwg8faiAsnlWqnrmQkit7Tf2ZPFWoELL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V+klp4G0ezAZdOQ+8iCry6Tp0HzLZwp/urQB+fej/ALF1zdbTd3eq3B/27hlB/Ku90L9i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lP8AenkL/wA6+0Imhj4WIKP9lasCWMjJOP8Ae4oA+ZNB/ZP0zTgMWlso9kT/AArsbH9n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/QAfyFev3GoRDIrHufGGjWmRNqNrF7NMoP86AOX0/4O6HZAZiVyPbNdJpngbSIh8lovHqK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tNwF8Jz6QqW/lxWVcfHHT7QkWml3t1+Cp/OgD0CHQLKH7tvEPwqrP4fhW7DqAoP90V5n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AKB4fiU/xGe6+5/3yKz1+KvivUJiI0s7YfxRhCS3/At1A1oe3CFYI1UdBT0uIFHzyBTXz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+7Lca3PZg/wQkAf7tZMukS6g5aW5uL1tu+QyyEjb9KCj6I1HxboulA/aNSs4sdd8qhv1N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xZZxfLO3pDGz/qBivGYdAhx5dukUU33OYsLtq0ugKCZd48r7nT5eKAPRZ/j1pSAiC0up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ffHHU5dwtPDYUdmursL/AOOqK5waEkH70Mn/AKDS/wBkxsP3rrGD/wA8z/WgCW8+J/ji5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OyKhkb9TWG3iPxpegm51m7hY9Vt40UfmF4/Ot1NNMBjkSFnhj/5aFs1MYJMmaQf6xP8Ax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v7+Kaa9uby4Tb/y2uifyUGqsfhhLhNskSxL6nqa64cz+VD5h/v8Alpu21KLMW+R5TT/x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ZoA5SLwolrESLd/8AYSMKu/8A+KqxDZ290hS6WVPL7StXRC3yf+PWT60y+hVmWOJMZ/5aJ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7Lt4M/M2D/wA80/hqCK00+cH7E+0qfmaQ8GuoSwukhMt3M3l4wkav8zVFLHbN9+ENJ67K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gaGf5P8AVj5aqC2z/rbXyffezV1DwoBJwMYqjPbyzjzYpfNjf53/AN2gDCmihmUxCb91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gTUf7B8aWlrZOUjnBhcjhVHrUGoWSSytEo8oOm793/eql4Yg+z+MtJi/6eNmaAPq3wwWO3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9dcp/wBGl5rktBXbCrPIqBVXlzjvWtL4r0a3bY+uaUrf3ftkef8A0KpA8P8AjbrEtvrF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AZv8Aa+9WHDJNeqLfTbhooox88kabd/tWn8ZP7Pv/ABlpfmyx6hF9mP8Aq33LuLe1Z1tby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VogJlnmg/dS+XdRf89PmrRW3iI/exRy/3I46fbeVb2/lGX/cf+/JT7iO9cH7M0MX++n3a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kUgtA7Kq+X822n21itrBsuZpX3n/WyhVqS3t5h/rohL8nXf99vpTwP3/ky/6VL9/wAvZ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WCW8a+RKZY8cOGpTbXSxFlV5llGBh+RSxalCUYxNCIVO3IHFWYZfJiPJ3ueoHAFZAV4o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dcYG9sk/jU0ToS6RBgVXJbdkN+NU9X0U61MGubp4rZBxHF0NTW1rHY26i5lJtYx8ihcF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9g82Ewed/wA887o0otiMfvf3sv8AHJ/AlOt7mK4t4/3f2Qfwpnd+dPulxbvDDjn5/M3b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LnMyn/dGagggmuM+dNHH/Gkf8W2q9tp862832y681pPvyR/Ls/2ap6f4es7C/M1pdSQX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q6+hoA2CIsESxed2pjXNpBB5Uf7uST5Ei2bfmpbe4hnnP72Tzd+9P9las/aMed50vlf3P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T7X7hElzJs6SIdqNUQ0+7t/+PWXzf4PL2fdX60SXjrGptI5OTz5mdzr7U+fzbiDyopfs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5kpASPZ3RZC8SzFPmWOSTgUO17NeLObi3S3Qf6hTkZqulhLa23+kXjXitzhEwSKettDBC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kRzy1ZgF3dx26GS7ljAP3cU2C7iHzRspikG90HzfLT1jtLj95Lbpn+CTNU59F+0XXmzQv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pATtq0SYLW8kRY43bMZpyxRXEZwnkovO9xtb8Ke7iMhWMe2P+IJkGmnEoDpK9y4/wCW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jumso1Z7dU81+qEf99Gkn1C68j/Vfunb/WfxVcEEdx/rokMf/PM/w1GJ4T5oEX73+5v+V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tT5spi/g2JTvsBthL5pSX5N6VXGnzXM8vm6hJaWGz/VwJu3N35q0LeK3zFD+9/jSD7zU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y20EEW3Z5k4p9rZ2MzGWG5juIY36xdN1OnsJb8+VLaPFF/H86tTF8PW1uPNhaS1+bZ5cY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91bzebi6ll3fJHH93p3qSNpJYi1woj5+UK+7bUVuZbUH7L/uu8j+ZU5vUnzuQf7oGKAK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3kuWLbFLfKqr61bH7iDy5f3p2/P8AJ1qrPdwaUv7zUHMBb5w/8HoM1Pb3H2gE+VmL7ySI+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q/KjXyB8rfOcVX+yXEJMn2oTfhUa2k2qzNLLF+6J/wBX/Dtq6RFAMQ8/3h/doArTQ2/l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xq+3NSmGM2odZnCnhSXzmpUtrC8ObmzE7joWpzxon7kRIqr9xBQBnQTATtAEdkB6gcVa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ESzDkjrVlFk5xgEDtREZYd5Mi7j0x1oAqvbK8WJAHlY/MCMip7azt7f955dwSOgQ/LSN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5T8yLyKmuLkzReUMKSOxxQBDBL5sryFpTH2jJ6moxcwI7rKgaTtkdKkhWGC3CKrAr0fNB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nH3qAIYYWeaR1TJxwFNOWORmwVY59DVlXeBQ+VR36grUyvDbqzmVEJ6nFAFYvMhIC8D1F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/6bI3vsWigDw5lOKrutWGnXnFQNL6CtiSIr7Uxh7VKXNRO/WgCFjiozIBmnMc5qJlPOBQ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JFKVYdqMcUAQkufakwfWpMHv0pCAKAIiT0xTCjetTFsVEz8GgBu4rnPNNZ1Oe1Ru5BOK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gHODmqzkc05lAPWkUgD1oEVXXOartGMmrNsP380cvTf8nz/w1BJ95v8AeNBJXcYyKhPSp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HWgRFHcLIzIeCKc8iR8uwUe9QXmkWWqLtuomZ85DxllbPp8tOttItbcHmSX/AK6PuoKR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KmQYzSKOakQCgZIg608DGaRKeKAADmnDikHU0/GRQACnrzTRzUi9KAFXingZpFFPXnil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BpaYBQDiigcUALk0opN1OoAKKKKAHUUUVABSikpwWgBaVetJSr3oAdQKBTqAClXrSUUA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l6U3FOUYFADl6UtIveloAKARRijAoAcMHpTl4pigYqQLQA4MR0pdzUA0o4oAVc05RSDm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tIpxSg5oAVetOBxTKcoxmgCSgHFNBxSigB26lVqbQKAJlbrTlNRL3qRehqAHjmnA0xeh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pykYqOnL3oAkpV700HNLQA/PFKvemL3p696AHr0NLTRSg8UALRRRQAo+9T170zPNOU9aA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lHNACqaWm0qkHrQBJHz704jg8VDyP9X/AKsVHNcxoP3v8f3MbqAFzzH3z86Sf3akH50Z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BRDJId3yhB6sM0APo7VDtkJO+bf8A3Rt24p4JAz3H8D/zoAfxjnpQQEj2KAFWm5llzyF/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DC/7zzM/eoAF//VU2O3/LL7zf3t1Rr+5HPOflX/ZpwPPXmgBRntT+ce1RASAS9uqj608eZ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kU4AkcS+Vj7w/vUpxiozjmgBQWHVcelOHp2/56f7XpTRz349akWJN6swzigBoHv/AB/P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RTcqIguAX/wCWf3mp468UAPgXzs8Y+r07HPv/AOO01Q/bGPal+tAC0KEDBmGcUUbc0Fjd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GZfLOT8lSBQOKcBzz2oAix+H0+bdTgc84k/ufP8ALUFtfieaaKQeV5W3fv8AvD6+lXDj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3pP3s3+q4i/56FPmb6UKT/wA8v71CDGOMcUASCNwOXL+xprRjIPWQf+O04cilAyaAG4uB+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/hqIHrLJH+L/KtPtrJLd5nV5G8xs4kbdipqAIh9Pwp+MKf5/3aYhkJffGUUdGPem/Z/OB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96gBoQ54kY+mf46k2+ox9ad08oAZ9v7tPMBH73ZkfNvO/7tAEM3liE+b/AKsU44K/88/T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1E/I4/efNVIaFMbkZZGVNvLL/ABUikE4jhYtt4Wk8tN2WL7jwQH4FKckYALL2KtyaYxASB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lRjNwPNH7s/MgH3eKkA9ifaoiBznkf3Pu7amwEOAxOWIYdcVCJz5B/d/vt7bEPy7lqT97z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Pv+Zmqt5xuZzLFJn5/wCOmgHF938OPavNfj/Js8HWMf8Af1EH/gKq3+Neh3Nw0JGF8x2c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z+0Fz4NsMf8//AP7TamaUf4sT5+ltkBf/AEgkD+/WfIUWBslSfVanmeFoQFVsj+/VO4K8Y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6FSXuFLGScyY+Rtg/vVWxjireMmoLlf33/A1rRGUzqPhMP+K3gP8A0xm/9ANe01438I0z4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/6CvYaZ8bjP4jE/ezA5/1n8H+ytSAEDkZpkcmT71Pt/6af/E0HATj9x5b+VyfuD+6tOz1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QyCNn/Aqeo4BoAfp/mf2naf7/AP3zXc6jbTW0EWoWk0lpNH+8hubd9sqN7MK4rTMtrNqO2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B/s+Q+ZwOg/CgDvfA37XVjb6ha6J8Qo4tPlk/dweIbdf3Dt/03i/g/wCui/L9K+h1ZZIk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PHNC4dJFPRlYdQfWvzW8X2TTalbbuSBIP9n5q9B+EPxf8RfDO/8AKsZ1v9EdR5+kTysY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2/3f+BUAfcRNOzXK+Bfib4f+IVkDp16EuwP3mmznFxE30/iX3Wulzigsm20hQVF5tBl4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MVEZDTDIaXMBKXFJvqAyHmmGX3FHMBb3gUvm+9UfPPrQJie9HMBfE5Hel+0H1qiHz3o3+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PrTDKTnrVRbkDrmmrd9v9vd/hTQF7zivG1qA+3na1U/N3872pPtBbI3NTA0PPpPP4rNM+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auZlntntbiPz7Rv4S3Ke4rgPEGkyadpzK9xM+nZX95Icr977pC/Mvb5q7QzAg1GTz1/8d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M9wZYovKi2M83z7tvc4rO/dYi8qXyod/z7PmZm/GtfxH4FhDm90y1hklLqTaSSbFf5ss0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xWGLiK/uJopfM0+6+ZHs9+6P/wCs1KwC3H+vm8qLj+/95vqKziIv3ssf8Cf3ttXp7j/V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vb1/+KrMIAnb/fb7/wB5aLAIePLi/wDRf933otzLPnyvMiH3Ek/2f8/xVFcdSRLmT/b+9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fL+8cfJTA1oJ/JB8qEH+4kfWphB+4/fS/wAe9/4fwrPjmdpkMY8tF6vToJWu79wWzEi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0EZ8ny/K/wCmn3mX2qH7QP8ArkP97dUQ80D97Lx/BHTARPbyc/x9sdqAL4t8/vfKzN8r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AFI8rzcybPnkqql9HOjCP90CNxz9760ucDOc+/rQBoCcDPlf3F31GLj7P5ss370fwR/3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3lH97IwD/Ofu0Xjm6Mf73yokGHSM7d/+cUAa09xE3WPOz5v92ms4uBl5X9fnesSKcQeZ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E5VqadWaFf30v5JQI3BceTPiE/wC//tU24uWzk8fWufOrWluDIZhF/F+8+Wsy8+Imi27k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0oCx163chzvdMVILxVH+sUfhXm138WNNSbFrFcTj/AJ6RRsVrKufi5PNkWWmSyj5cF5E+9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1ee93f6w/us7f97/AOtTZNRVVxGoArzK08QfEDWedO0GZl/vfZHkX8/lFXLfwL8Utf8A3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J/wAtTHCm3/x6gZ3qakjcMNp9aoXPivT7Ut519bptbYdzdD6GuZt/gB4ruP3t7qlpDL/Dm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LtrZt/wBmmzEhe71h7wN95VtlQn/gR3GgCtefFLRdP+/M0v8A1wXzP/Qc1jH4zWDklIGkf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8yK9Bsv2f/CltAPPa9uT/ALc7R/yArox8OPCcUC20Xh6wkaJPvzxF259WbNAHhh+Ld5Ncy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PMVyf+AruNFp4g8ceIzt06ylVz/zysHK/m22vo2zsbLSLJbW1tbe2ij4McEaqNv1FKbm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QB8/J8PPiXrPm+bDLZZ+5JNJDArfgCzVcs/2ePEeqEPqeqWNkvdBNNcP+m0V7itwqdmX6U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eQ6b+zfaxr/pWsyLKH+U21sgbb/vNuro7H4IeH7bm9nvtQI73Fyyg/8AAVwK7Z70/wAAq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+eVLZf7zsFH60AZOm/D3wdpQPl6BA0g/5aMC7N+ddBbWsNumbS2jtYx08pVQ/pXCXnxd8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FWmMw6qlwsh/8drkNX/aq8A6NuWK+uL5vS1gZQfxbbQB7ZNdpc/ui7IflTls1B9v+zgj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JOjjSPCc97J2aV3f/wBBWufuPj58UNfRjpehpp8J6OIen4s2aAPrb7WZGLc1Uvdbgs0Z3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zTybQK+Rbmf4xeNICZtWuLVF6qs7R/wDosLUFj8BPHniJybzUbicN1zul/wDQ2oA+mdZ+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PEtgWH8EB8zP4LXB6x+1D4QsQ32Rb++I7pEsaH8XrlNG/Y41e52/aZ7yUegXy1/8drtdH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kmtY93rLIJP8A0KgDzXU/2wQdy2Wl2wz0Ml00x/75jWuW1D9oXx3r5ZdNsr0Ien2Cw2f+P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+yRpGlgGSOGIj/nmmP/Qa7TSfgPolgBjEhHZ1YUAfn81l8TvFTZe1vQrfdN/qBX/x1eta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Z3SXdrZg9RBCzt+Zr9FLD4Z6NZtn7NC3/Aa6C00Sxs1xFbxqB6LQB+eem/sh6xqGPtur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hWP8AlXa6N+w7pz4NxBf3B9Z7hhX2+Y7YA4RQfpUJwCccCgWh8w6V+x74e0lVMmmWwPXdK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8B/D1hENkVuu3si7a9Z1YpICXmKgcY3Yrn7nWNJsgUmvYYyf71wooAy9H+HWjWgjikt0K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w3oWkeGtfL28aW/mRNH5kjYXsf6Vyv8Awn/h3SRua7S4l/haMNJj8uK4j4h/EKw8XaFe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0hR72yQI0K5xuXPWgZ9D6ppOnajFZXqmKSJVkj84NlQd27r26Vj/ANmgf8uUA99tReC9G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PTvD13/AMS+3tnmS8vH3bJMZ82Q/wC1XiGnfETxprFtNm4sIvvf8e8bf3uxLUAe3Af2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tYr+JlS7JlvIB/sId1eSXt3rF7GReXtxdTHqsQCov+z8v8VLZeFZ5f398Y4of7hk3sfr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dabbqRLeW0X/bYbvyrJn+KeiRMfK1ZJfaGFn/UV5jaeGIIP9SLby/49y4+b2qxJaR24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xwG9hQB21x8bII1/dWN3N/vKF/8AZqwZfjLq1/uFvpSW3oZZC/8A6CKoy2WIo9kmD/31U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5xCIpZPnf/a9KAIpPHXiWZMm4iVj/AAQRZb8iazb2/wDEZEf2jVNQupJPn8u3YxhF9wta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xw/lVm2tpTPg2sn/XR32rQByreH7iXMt3Jc3Mx/5Zvcs6r+dUJdIvnkTy9Mj/ALnK/wDj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zL/qYzlT6mr0HQ+V8o/jz/F9KAOEh8M+SYwtqqzf3w25X/OtfTfD0Nv+/uHM0v8ABCE3I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RRbOOIkznf8AxUCMZLFJZpJBb4fux7/SnSxbeRaxA+uzLGtVwjZjExiX++ByagYSQfKJ0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gzMeLT4HeYxW7vNIf30hGF+lXLfS5lX91gj/nnG3P51eGZ8xRbAfvv/d/Gj7PNg+bKksX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iKMPmISrQjOejfNupJ7MbyvlhBtzgf5+WtP7RFceXF5XlD/np/dqP96Cf3RH/AFyTcW/2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G2W3MSj+J2zUn2K3Qbo4oZCvfGKeIp2+YXE20/wyR7alSARDGQxPYDNBmZ8sOoufNim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nLbynmb7R/t/J96rv3s/6y1/6afSo2KjKTStcK3O40GiIwLeOJ2VTDEeuwfM9QeRDcH97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avxxRzqUUYC9DUQg64l83+5/vUDIOLceVFFmL/vrbUXliGLzozk/wB3FVhp/n6h/wAh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reN9saLUggu78/wCq+yWsfyfvE+Z8d8UAOHnNkyBKr3Fv5J83r8n3P7zVYCykfuhnrv8A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A8hjkVtyoj5BoAqStHHuMzeSDVX+z/tw82G78kDvs+9+FagIgOZf9b/BUIuPt/73/nn/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c2/2a3OJfNI+8/3d1YSQXVtqVteLw8TLIp2V137ozmT93L/49trPu5hdOxaGYZ/jZcUA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PVrHT9Xvbq6upH2eQ6EQbsVzP9naJcQn+z7SSX/ppsVVrtdEiSDWdOLfuikqsD/E1ZNtb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/wBX8u6gCLQI4NPCiGN08sHYHxtT/Guntrea4H76KS68z/no+386z7aMsMEI6/xM/wB1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COMS8/wDPP+JqpAWLLTIEvWuZSzShlX52yqf/AGNacM7EvJGcZ+SqEbhotu1lkfsVp82n3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/fzPvUwNZR/20/wCB05IkvYpI5EcJnBUnG6mRRQ2sHlQ9f9//AOKqIs+MTNJNn/nj8uz6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S3so1VDtpCZCSTiOP0ptvYwg5l8yT+5TZoXu2KwO0EI++5+bev8As1NgHDE37r95h6SWA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hi3Dl6Z9m4MsU37nZhI9/wAq/wC1VmJIbFkRpt7gbmFBJXHk248mL91j/gVKLmL7PLa2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978aj+zxG36yRRb/APWSfeakFlAM+RayFv8AnuvBqhE2nD7Rxd+WZY03/u33LU4t5YD5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/wDn+Kq0YtdU3QxxS2nkNjyyWXd/te9SCCWAGLIl/uUASzsf3vkvFn5UeRUw1CW6Qg+W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fO2k/s//AJayy/6tN+I/l+b/ANmoeeJt0cqGYnvGPl/GgBGkn3ES+WcDDMX4FRyIDLve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PLUiWiJgLpyCHu8zdasRxxq2VSOIj7u08CsgIkt7h5pLl5nkdh8ts/CoP8aTyETzDIztK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GdUcz3sbb2+YjgKvoKFtVt0cRTLljkyZy23/AGqAFNxbW65nKSZ6Jil8/wAwfK4SM9Iw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c3UdyD93Aon0+3izsgLSdjmgCvdz52LHEfKJ24gT5qtz3P2ced5Xmxfc/d/Ky1CJ4sS+b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G/8AD3qyLiKDypf+WR+5/tVQEM8N1ID5AEMh+/5qt92nQQNp9msSlTn7+B96p455hCzS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KZ+9JMkso8rZ8g2fNQAi3csIOLcAfwpjbuqO3t4rfMs372V/7/wB1fwqRFjfYctHj1FQS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RQx/8CZ2/+JoARdf0+AmITL/toow1SC5iNt/zyi39027qLCyUZ8qZIfn3v+7+bd9am+z/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l2bEkk+ZeaAKc8yojSJMdp/5Z7e/tRbXKzWvlvE0R3/KSMbqvR26hFGFYDByo4pVhhvpm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/AHfegCssUNv1/e57On3acLkZzNLHFF91Ex96phj995XMWzYkb/x/hVH7PL++lli+/wDI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UATXWowQqgjnSNX6SdqrWUv8AaUMvnSsYt+xWZ8b6bYCwA8nyv+2ezcq1JONPJ/1Ucsu35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IeVFfvj+GPO79aLmeXTlQRIs2WwVKnNUJ7/yB5UOyKX+DPzKtQD/AI+Ddagf4/k+fbv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obtmtzL5QQn5cB80gt4Zx+84H8Q3/ADVnxva2ymadEX/bVyKge4nnjMKzEgnczsuMCgC8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K/wC/afKp+tWR/o+f3Uf9xJN/3RWVb6xFp4i0+GXM2/enz7mqtcXTaK8cWqMtwZP9TGjbN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1WM33k7vL+TZwu5X4qTz1XaXBfb0RRya5eHxBJJdOiCMSPu3Ruc/LU8+pyTus0M8H7pf+W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YLiWUzNdYtYo/n/e9lqD7TaEx3XnXEsSN8kcafKx9aw86rrOIrk2/wBgU7jHHnc9WgNQ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RRp/y0+6i0AdAus2jjJWTJ9VWisBtNsCT9puneXuWdQaKAPKXRRnmocinsBzzULEc1sS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4pGHvUQ4FACyMCaZQxzTelACPmm7eKUuaM5FAEWzJ9qjKY6c1KcA/Soiyc8kUEEcgwKrb1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j7x6VURlyeTQBI460xnUDH60SPgcUxSGHTigCHAYnvSNgAcfWlc4zxgUse1gM80ARzhA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txVyfAxioFIy1BL2KdyOBUABFTXJBPWqzOVoIH0Ug5FKBxQUSxjrUq1T8+XJijhfP8Mn8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9aCyTGaeOBk0oHFNm4i4oAcvepVGc1DH0qZe9AC05elNpy9KAHjpTo/vU0dKdH96gC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cOlNpQeCKAHUUUUAFOXpTM0oOKAJR0pR0NRg+lO3UALRSZ9qWoAVTilB9KaDS5PrQB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pSg+tAEg5FFMB9KXJoAloqLdS7qAJV70uT2qHIpQfSgCQk0E8VHmlzxQBKh4OakU5quh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EjfKKWN92aiOWFLGCnWgCYnApFkJ600vkUKcUAS7qcGzUINPWgCZTTwfWolNPXkUAPzR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kWloAkU4zTlIwaYppRx9KAJVPHWpAeKgU1IppMCRTinDkVGGpynI61ID1PFKDUYNLuoAmG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yW5xUKOMk8g1IJevQUAPVgAcvzQAdudwIqIOeRt3ClRhj7lAEytT6hXr0p/SgBc809eh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OtADxPgfT++3y00z8/J1P/fNMwM9Ux/vd6YMrkH94f4RQBN5mOvFOU5znn+72qJQRkycf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AlEmBQJRUWyjZQBIwLH5WCY5KdzSsJMAeWzZ5GW6UiLGy5OxCOA5bmmxj5iBKZOxPpQBJ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N3mA+Wc/3Tu61IGiHG5JP/ZqAFGWXpuHpR+7TYcbQO1Cs6EnAX2pQwcSMRuZe1ADjzzzjP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poHGPm/vU9f896AH56+5zSlyExnimigW4mB83ywP4O7UAIjpu53SAdfm4FSDyp/+eZx/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tkMMP7pPkdMbFXHf/ap/H/LL97/0z2fLuPrQAKMMOcx/3acH8oP3y3T+7TLa28kmSWaSX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/CpetADsDr+tLbed++82LEX8H95qFYfWgXP7791Hn3f5VWgBQc/8ATOngIPv5Jpn2eXJz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BoxnjpUijpTaQde5/h+9wtBYTD5Xx/rO1OhJAHmddvzU7FFAAsUQ+6Nn8VU7+8ithF5k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GbZ/tN/s1cp46dv60AQ/ZxB5vlf6zf8AP8+6lDPjOBv+7+FS0lAEQ4PqR/wFakGMeUOZ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29qNpbkHHqaABG6+negcf6v/AHE/2akGPXEQ/wDHmpo4GegoAGZQACeR97/apv04p2AOt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QALGIgZSwfy+dqdaiW4/wBVHCMf3KmjkMltJED95/8Avn1qA2wB/d//AGNAE0sxP7yQ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FmXP8Ef8NLj/AJZKPengYFUhogaIkHKyDb6tzSqJAP8AGn/ZohnMn+2p/utUFxcfZwf3U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vUxiCbyOMZj5+fd81N8jnGeT833+KXg8eV/n3pBlgRJ0/hx1qWArMI1Ixg+1UnUoSc4zU5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U9qUhY13Y8zIzikBR8nnOzzK8z+PZz4X0+Pr/pjH/wAhmvSp4yzA56NuA9K8w+Pc/wDx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89P4TVnRhknWimfPuobYXkiVcbGxn1qgwzVm6aKSRW8pIjn7kZ+9/tGoWA9KzsfoNNWjYr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6/wC7UF2MynHqKvBRn8apXf8Ax+Sk/wAZ3/nVoxqHYfCOHd4okI7W0n81r18qscgGchlP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ie7Y9BaSf0r1Uo3lR5PLA4pnxeM/iApcdMEf7nzVbCfLjB/EVXHA96fG7ZOSTQcBfBzz5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4DRxj3pkcpznvjFIGJOKALWlDGr2Z9+a73X4AulTcckcVw9gm3WrJf7rDNd/4mOLN17Mv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c3iY6quHFSeGY/ln9AM/Ws/xHIXvUx98j5vcVteGVAhdh9wrxVAdBpw/5a8xTb9ySRvt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Q/aA1KxsktfEVmdaOP3eowt5c/wD20H3T/wCO14nZL50oHocV0CJCqIBvk2/+O1ZZ9VaX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u0mEsUgyCGX8jz1qx9sb1/WvmLQNZufD94l7pUhW4U5YP9x/Y+te2eF/HWmeLYNkMwt9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f9oeoqbAdkL047Gj7YDnLY+lZTMo65NM+0Kp4OPrUAajT+hqFrg+tUGnbH3qha4bP3qA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CO9Zhnb+9TfO/wBqgDVF3704XGf4qxjLgdaja92nrSA3ftH+1TftQH8VYB1A880z7ec9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H3qI73rzXPPqPvQmpYB5pAdCb7rzURvx61z76p15qI6p70AdJ/aAH8VRtqijI3/rXLza0q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SEEjOKYHaNqic/Nmuf1jRbLVbSXzf3UytuS4/wBr/a9a5C/+IulWQPmalAPbzVrCuvjT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+42f5ULQDo7i4u7fzbSaKPzY03+Z95fSsizuHMRcxrnLJkN8u6uR1L9ovwzDkCbzT/tl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4zaM9hI5uJZXll3JhTtf/AHapAes5xSifHFeWt8a9OIxFYXc/0AH/ALPUn/CceJb+Lbp3h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2hP8ARaAPUFuyqMp5B60621JWiYwnyjjH+1Xn1rofxS1c7U0FbHPRp3UfqX/pWxB8Hvib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2efSdePwxQB1yaisUapu+78/97c31qB9fsrRFWWZIckn5ztrJi/Zn1ibym1PxnLLu++k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Naemfsv8AhpfMGoapfXf935lj2/8AjpoAyr74laDYgrLqETAPjIYSH9KwL/4yaTaSyui3E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ba9d0/4I+A9IjaGHQreYcZe4ZpGP4lq2bTwXoGjQS/2ZoNhGe0YgB7etAHz+vxZ1S+kK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yzO76dN1Tw3/AMQtcizp+hXSqz7A/wBmYgf99Ba+k9IMkWmESWUVlz91FUfyqwJ3x1oA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UdQOy4uIbBT/E8kSH/wAdy1XovgF4kvP+P/xEi567JZHZv/Qa94M+eCKBceT+NAHjWnfs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re3zOjdUQf8AxRrptI/Z98I6dC4lguL6Rv457hhj6Bdteh/vfO/4H/wLpUL3QhUxs6Bm6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X4VeErT7vh2xfG0ZkjWTj/gVdBaW1npkPlWdpDaxDokKBR+QFcdr/wAWfCXhsf8AEz8T6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lY4+gJritR/aq+GWkW8//FSnVHjRkSKyieVi35baAPZ/tFIbgYNfNV9+3B4VVMaf4c1m9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P0Zj+lc/f/tdeK73zxonghLfP+rmupJJNn+9wq0AfWn20kD2GKRZyeeTXx1d/Gf4zeI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f4LewGB/wJmaqa2Pxe8U+XDd+MtX5/5Zwnyv/QVWgD7JvLs7cSnyv4/n/u1zGr/FHwpoL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Ztt34mukBx6/er5oh/Zf8S+JJFl1O+1W/eX95tuJWbf/ALXzV1mifsTsSDLaAe8kg/8Ar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7Uvw0sQ2PEYuj3FtbSPn/AMdri9Y/bN0ZLhoNH0fWNXjCcTLCsSlvbdhsfhXbaP8AsZ6d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aiu+0X9mHQtPUblAx2Q0AfOU/wC1h4xv8jT/AADCc9DeXhP8qyh8VvjVr1wfLt9J0+Iv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+8x+avtLTfgh4dsQD9kEhHd+a6Kx8CaJYjEVlEuP9kUAfA0Hgz4teJ7nzbrxfqyFv4LNlh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+mfsp+Jdd51K41C6B6+dcswLf8CNff0Wj2EI+W3gH/bKpgQvCgY7UAfGWj/sVB9rXsDN6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fseaHahS8UIx1yoNfSbSrbgksF+grPu/E+mWoPnXUQI7NIq0Aec6X+zf4esV/1cTY9Iwa3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Pb/UKMf7OKW6+Lfh+FiEv4p/aA+Z/KqVz8Z9PjQmG2upR6+Xt/nQB0MfgDSI84V4h/0zr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6KOO2hCr0VsYzXl938ZtQuZSljohWP/npcTE/oq1nS/ETxJqGYkiht8/3YWk/9CNAHs8fl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c0/7ZGvTivBLnXNelytxq9wG7Rx7YRj/gPNU20GbUx5txeTz/APTNpmNAHvd14z0mxUm4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Cub1P4u6DakrHcCfuWjRpP/QRXlh8P2UR3eUVY9EUnG6p7W1eEFTYqFPQqHzn86AOtn+N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mH/PQRKif+PVVn+LeoXAza6Xbf8AXSSRm/8AZaxBpawLGpTfy3XLVJHZPIJQr+TEfncbs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d+ItRcgXkNvu/hggz/Oqct7rUxy+sXe4ejeX/Kr8ljb7cRIZAv8Ay0ZTSRWaIDvCoD/E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ouZTulNxIecyMeKRvD8SSCGNPs5bksh6muk+w2rKY4pSz5y7KelTRRy28JgEe6RuUZj2o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1r1VpBuzufJNTvpRSI73MyHjawPFby20kHDriTHQkmo20+4kJYtHyMgPmgDK0jS5fsl3a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dXks45sJKw6bhVhbWyivShi3iNN6R/wC0f4jWssL2tr80kcsv8EaKVqxEUiRmZIwxUDOz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hAjLyR+YP4VHSkS2a4JM67U7J6irhaPJklJVPuhV/iNMjDzvl3DxgbVROq/WggrSW0MI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kigSL7PMz7gDkIRVvy0CbY3cyA8lxTZWJkKIDJtHJAoKKdyCSzwxqqBcfKRnPrUTRzKq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5nAarsJDOw44GM46fWpG8tXBkjTK8KR0oJKctm8mY44UuEVgWL8gfSrTSmOV03bBx0GQf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Yt4yMDNTea0bSbbUAhsv3oAiKibIDLtHPl9cfWo2b/aUxj+72pGaNQfJRhK3ULyR9ai2ww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c9BQUWo40kTcx2qO/pTJZQHDS/LGPut/epEjjZRsffGeo9akaVUYRSoJB/AvpQSRARTj91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m5lqZ7QTsRKysY/uEqM0k4wPKx5Uv3k+eqNxpxuLb7JFqEkXz/PcR/NJt9qALotZAWUP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4peWhj8+RjyWOFUU6108WFrFDG8snlrzPM26RvrSx3CtK8Tl04yzOu0UFEjMvCEMzgfeA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8mGRY0UcMw4NSOXjcIVDJ29ae5byySBsA6GgkpS3hx5aAzyDogGVqS1eVuJojBL2/u0iy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/ePenyGaVA5cSR/3vSgBzWrEFshgPfiqUtxdZK2sQJ9UPNSHzZjiKMuB/EeMU9FktQS5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8aCinb6hdTmWOURkj5E+fbvaktVmPE0SRyj/nm+Vqz9tmIPlQ/ut/yHHzN71ESIc5A/u46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Sv4DNRvNGVPPrSwdDms7UbiW3cxWsMksv/PTd8q/jQMd9nE+f9K8qq1z/o1uZY4vNl3/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dbWktuD53l4+9+7pLfU4blSsYdfquKAKKKunOJpIDdM/3AVyyfSlmj/tclJYDHF/zyc4NX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7qb/vNUN9cm2G4ReadvCR/eoApyWclnCUtUiUDs5ztqlPbyXQPnljMm3Zj+lWP7bcg+dp8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32iKe3MvXCbE+f7tAFXT/ACv7Qii582Pc/mH2BNJbmXylWaHytyFx/u1NBP5a7pI/3uCE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f3v7ygC3dTRQWgjChmkxxUltCLNHMNuIpXX73rVDdsjRivmPnipJrt5oDuJMmcbaANeO4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cAYJc9Ks2GqwBWRWJx99sd6w47p2jZpSvPzmQmprbUUuYY0TAYncAg+8KsDo44Yp1MnzS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5QdxZV9BWdFKDFkMyH+6KvxFfs+4bg3vWQCxzBC3zebGfkAk/hFOitzJl2m8yMcKB2qeBY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/MWbnNLNKSpEexB6JQZFRyEt2ATzSOQDxg0yC1mit2llkjfPz89qti1CSF3BZscc8U15B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T0JoAj86F7TzZZWUH+NT09qkiudkAjSTAf7m0dPc1LPZxSHOAIB91QvBNMjgIDbVBB6o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CUlAWkijGFY8bqjiuouQjFXYYUPkHP41YNjEih2iYlPmC56VHKyS5mdJJD1w67to9qAK+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x+XeZDuVP/sqs+fNnEUvmzSfO/2j5Vqpp9vd3HnG7it7T+BEj/8AQmFWNS02JDF5UazTS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y1YDoPtTyyCeVJYv+mJwPpTzaQlMeX5XmP8A5FETzQ2xhtrdllz/ABtn61V+z/aLf/S/9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vtWlYBv2e788xRaT+53/6ySbd8tMItbbIm8yUyfIlvGm5f92oX163tR5UsydPnj2bm3f3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u9szJcmHcc+Wfvf980WAgv7iL7PFFL5cMX/oHtUy3EVx/wAtfN/9mqC2+yav53+tOPv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udTsNPEgZBBDbbUxuzs9qLAaU85uMxeT5X9yT725agnH2e4/dQySy7F3yb9q7aSwvhfxi4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YPn++1R2djciSeWa9d2uHX90hyqfjRYCxPcf2h+6tP3XyKj/aPurS/ZXSRVN0iYHVX3t+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CPtcf4vSW9v9pJills/K2fJ5bszvRYC9PPwYhdf/AGVSQSFTmU+VF8u+ST5flqgulx21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4NU7bT5Z7Yxah/pflpvTy/ljf2osBqjULQW32qX9zDv/AO+6lFx1m83yrXZ/q5PvP9Ko2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W6/exRpvS3/hTH8X+9VsGS4zL/rR99P7qUWAiuLi7kB8m2eJNud7uNtUhqF/zFvt/wCH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x3E8ss3+rjTekcf3ahElq9v+6Vn/AOmjptosBW1Cwm1AHyZpLX5P9ZE/zNT4PtqWkcDyv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ELU9v/wAsvK/1f3Ng+9SSRyy3TDYGi/vn+KiwEU9v5w8uL86SaF7a32pjzR/y043JVr/j3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ni1F3UxWtv5SHmSSb5mX6UrAMklt2fy0nLTfwZRdzVXt9PuuZZbTyZfuf67dI3/xNTxw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Hnl9gL/8AstKviGA5zI//AHx8zN7U7AJZ2t3GpW6sgI/7yymSoLjTpfs5i0Ty4Zd++aS4+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e71HzCkdtZ395dO2QegFVmv7y3Hz2rwPJ/wAss7y1FgNMeVp/lRSyyfapPv3kaff/AMKg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kuHk+Tz533rt/vU+yhsZoJLxI0e7f5HEjbG3f0rXtriWw86SWbyoqLAUrTT7K2CRQoPP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zt7U+HSXs7eOECMRf880+bd9Saing07ULjypTJ5uxv42qNdDSH97bahII/wC6Hy3/AH1RY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WWKOLy/+eabqnGoS3Ai/5YxSfcjk+834dqxIZyZ2kigZs/8AL5LKRvqb/lvi6ijii/j+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pbfu/Jt+P9haKzlt7Mg7ImK9sNRRYDyIj3qu64HWpSSe9V5M1oSNOajzS7j3pvFACYyT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zdaADcKCaYSKhd2HSgCRm29RUJcHPHFM3O3fNMZihbP4UECTNwcjmoFx6ACpDJuB4yai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2VcnrTAcDk08ZcmmyYVPWgCNgGJ559KaWCA00MCxBH5UOyBW+QnFAEMjZxUBJ+bFSxuO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2BQS9jLmRs9aaWwOafcyelVS5JoILUZqRRnNQxGp0Gc0FE8JwoFTg5qvGMVMxZYnKLvcd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vtU55rJtJtQupiYzH5I+R/wDa9xUH2jVoJ/8AS5bQxSPseOBNuz6NurahVIYwka7VXoKA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oxUi9KAFFSL0qMVIvSgB46U6P71NHSnJwaAJKKKKACikyKMigBaKKKAFU06mUuaAEpQc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Ab3ppOKTdQBIHpd1Q7qUMRUATK2M0uTUWTQCfWgCdTTlOahU9akHSgB4OKXdTQeKM0AO3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oAkyKKjyaATQBJTj0pmTS0ASRng09e9RL0NSIcZzQAM5TtT45N9RswanRgLQBLsFKqim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4X1pyjrSU4dKAHqOKevSm0oOBQAtKKTIoBoAeBiimhvxpd1ADgcU5TUe6nKeKAHr35p4O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MCYHFKDUYOKUGpAkBxS5qMGlyaAJOMd80oBxzg0wSHbgEGnEgYxyaAJQnuBTcAHiTBpjO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yWwVAoAnQcU7tUSNUgbigBM0oJwcUg5p6rx/jQAw8iPHI/i39aXgHzM/7NKf1/i2/dxS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9KAJAKB70UUAPGef7n8NRgSn/wCz+WpKRlOcly3se1ACGA7cHb+83b5AuWT6UsEKwqwV2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0PNJnj/po3/j1ADeO1Ojt4wB5icj5hT/3XMJMccv3jHn5qMnH8Hl/7+5qAFJ5oOJRtZcL3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dyDgfwfxbqkH/XT/AHxs3fhQAvODJLnyox8n95mpRPz0f7v9zbTx5npkf733aXGfwoA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kB7+X/wEfepuJNvEn8VPgyCSOP738TNQBIO/mxfxts8z5t3+1TRnp3373f8AvU5jk5/S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ilxTxx5eP4/lpQB+FACZjP8Aq4ycvsQ04QRHMcR/d/f/AN6mCcwZ9/lRKeDxn/lp/FQB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LdH9ozsJOzr/AHakQM3RTj1oACuaP3MPl+b/AKw7lT/eodtjAdzSW5E5lPXHy/jQWOpQ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9Cpxik6U+gBixbdm+Vig9TzR9KKciZoAAfw9Mv8rN6UbSP4Qx/iweKeo445o6A0AQnzDns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ftFuYyZPrGdrU8H5sA1IpxzmgBmcceX+dKCevl4j9f4aWYk/63ZF/c/26b5h8vbwaAHbl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jujD6Uodu8a/8Bp6k4OCUoAjAxyMinrjpJ09qi/ebv8AVc7P7/y0mCR70APFt5uZRwQ+3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wponEAxJJ8v8WPvUwXPc87/kTe/8NNDQ+SVcZZc5/u1Et3IAWiOQeNr06VWGSPljHG1u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4dsY/u1Qwhdju3ACQ+lKBuOD+7P8Af7Uu4YJ6CoTcR8jPNQ0A2diPMjDBvc1VuJ5h5Zi/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qYzgk5H/A6g/65/vY/wDY+WhaAQCfmOWKUSf+hbq8o/aDk/4kWjr3a4mbnp0WvU7+eK3/A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+0Ic6DonP/LSb/wBlqzqwn8eJ4ZOSiKuIwuc/JVacbEU5wM1YnXc6fKoXH8NQTksyrkBQO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4N/dYj/567/m/wB3FUbxWM2R6AVoiJYz5xdXwp+WqVx96qRyVHc7H4Qjbr2on/p1x/48K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+4GNeUfCPnXNT9Ba/wDswr1ac/LbH++HFM+Kxn8RixyBuxNWE8z+EKB/tVUiUr/HtqVS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FsLhc96MfLu71CJcHPagzcls/LQBqaDNv1+CQ9h/IV3XiGGeOzkkYkwuN33Bu3V5TpGt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mQ2ygt9o+8u7+7Xaat8QLWT7FE0EqQXJ8kXTMPL3YzWdgPNNc/5DI/65n/0KtXw/OkUCq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a1bUo11q6zIsiphd6HIH+TWzo03+u4/gpgdhp1x+/k8v9a6ITxgfu8/jXGaZclFOD1bd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WXPNWWboOR16r/wB88U0XEtuIvKl5j2/vI32t9aoR3ZUcmopLpDnJxQB6b4e+LD6fbmHW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Iz5jP/sla73TvElprFt9psZzLCRy+dxH+zt/hr5ve/iHAlQUyx8UyaRcPPaaisD/xop2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pWA+l/wC0S4PP6VCbw88muD8MfEjRPENvGINSiN2Rl7cyL5i/hV658a2Fu5XzQcd2YCiw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Ib088mvPb34taLZErLdQofeUVztz8crNt32RHuSP+eMbP/7LRYD2A3rc8moWvDz1rxWf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SvD2pN/00eExp/49WRHpHxb1zdn7LYCTdt+03AXH5Vnyge7SaiqZ3SKv1bFZF7420uwJ8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+aK8cm+BnjzV/K+0+M4TsTkWwdi31+7S6f+yjbnnWvEGo3Mv8IgUj/wBCZqfKB3978atB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/6Z//AGVc5qf7Q+j2QYvIsg/2phn8lp9h+zB4QtwBOLy+9fNuNp/Ja6TS/gN4D0r5k8P28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y5/8AHqtKAHkF/wDtVNK7JaWTbegEZLE1in9oTxVrOfsOjXzf9cITJ/7LX1Hp/hXSbdNt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ttFH9K2YbSOFNqDao6BFCij3APkKS++Luvf8e2gagqN/FM21fybbVnTvhF8WdX+a4Gnac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b9DX1iRg0VIHywP2XvGep/vtT8ZWtnnrFbxtIB/u9FrV0n9kHS1ffrPijUr9e8FsiwA/8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EYZdv7yP/ge6oY7WVekjN7nFAHmmg/su+BNMMJSyubgh13me73Kc/wB75a9AsPhp4X0w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uPkEhi/h+mBV37RFbCOWW7/i/vqq1R1Lx7oFkwW68S2NsS2NjXABFAHU2Gm2djGq29vbw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/AF60FkUdCPwrxfUP2jfhvpxaFvEJuhF/DZxmQlh9Kw779srwPpwP2aw1S+I6ExKgP/fV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xQ0pJQn93/wAD3V8oan+3ZKdn9l+C45s9PtNwT/6AK5y9/av+J2tE/wBl+HLK19P9HZmH4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dowA8vp0PNKJx6V8P/8ACyPj34gz/wATA2ER/uCNMfzqL/hXnxV8XEtqvizUcN91RPM/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3bvVtPs1jmub61s4o+plmVV2/ia5PVvjd8PtDjna+8Z6PFsJURx3Akdz6BVr5h079knX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y7z1yg/8AZq7fQv2H4I7gGezuPfzZcL+Q20Ad3qP7Xvw2srCeWLUbq+8rGNkDKp/E1yGr/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+QJoWoaz+6z/rVj+b+7xu/Ouy0P8AYl0iCYFrWy49V3N/49Xe6X+ylodmBny1x/dXb/IU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+NdY8seHvh4IAU+aW/MjbW9sY4/3qyT8avjvq+fs0WnaYD/chTePp96vs3S/gF4b0/G+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66az+Gnh61HyWSHHsKAPz9j8O/HDxaSb/wAXX8St1ETtn/x3bUtt+yb4o11xJquqapfs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mv0Rg8K6TbD5LKL8RVtI7e3TYirGo7KMUAfCegfsNxjDS6e0xPVp5Nxr0DRf2MbGz27ra3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VG5t1+tVbnXNPsz+/mhh/wCukoX+dAHi2m/sr6Nb43mP/gKV1ll8BfDmngZtJJSP74XFd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9p+Q2pQFh/DGS5/SsO/8Ajho0WRAby4P/AEytyo/NqANzT/h3ptgoA0+KED+Aite18PWV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VVxXmNx8cnbIg0e4k9PNmUf+g7qzrn4p+KLtCLWwtbQno0xZsUAe1gxofmf9al+1QKOD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66H7/Viin+G2iVPxyaqS6dqOog+frN/J/vTsR+QoA99uvEOn2QJluoYsdnkA/rWHdfFHw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39om3/wAq8Wi8LRyEgpLLKPvyuNxq/F4djUfu3aL6Ko/nQB6Bd/G7RU/49Vu7n/dtWXP/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Ml5csWttHkiz0NzPtH5Lu/nXOwaNKuQZ38v++al+zTT5tIZcxfx+X96gC5L8S/FMwO2O2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/ALNWdceI/E2oAi51i5gB7QokR/Wrv9hrDcRiSWYyj/lnLt2/pUp0lcHy1hil/wCekmaAM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59/PJ/13mLZ/4DQnhq2GSzkn1MfzfRc1vx2SpISB5sf/AD03bakFtL2oAxzpkDHBjZcH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mrcNt++80IVwMDLZH/16vixuBGolAAIy0jNjd/srUdqpS7VI5g2T80bLjH1oAjaFoDlpV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NtbyzgmLy7WLfs8yR9zP64P8Adq/cW4ulOYVz/wBPLfLU0sZezW3ugJdva3XaEX+7QBUt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x9z59qrViCxe7HzGKWP+FAxK1NDaxu2+MG0h/i83+KnxxBowGjdA/p8vy0AV1sSmfJkR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1pFSRAYxIxCKAzAcN7Yq0bGKJjLGCGVCq5PShroxDLodqgAGMfNn6UGRSttPmlQvJmFS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620SC3jE0mfmB9KktYJtvnSyN5jjgHsKVoWCukZUyEZLH0oKGvbvIWdpmVSB8u2ni0CYd5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5o5IxhyWfA7051LDDsSc/dzQBDsIJ+RF+vNIEz/DtPqtWVjAHGPqOaXZ/01Qn0NAFXEZY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OatmdCRGzFsfxqvaqQvlW7MIhedf4pEXgVaWZclQrlu2eKAIpzIi/uwxcn5M/zqWOR2hK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96dvKnIBLL+dQxSs0u07eeWc/e+lADJN9xCUYYUfMML3FQ+c9nAH37QerjqM1aZkX92j5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y9XlWFDCAS0nIk7DFAFePVbkOhlZBtX7j/ef/AGq0rfV7Vo3SadbfIH8a7mrj5bI3Ul02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p1zo5kP7veZQnz4Xd0oA7Z0tIUDANGB94knLGoJLyGZhHGh5P+szwaLR5b6C3QgRMD8q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82RVjKuUfkL0NBI23knt5Hbft5x74ome58krDglmyXC5ZvapEtvmkkJ3EtgBeq02OWWG6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A3XNAFrclrHGrCR37yhcCmGFLmNwUXHdnHBpCZrdtkk4kmm+bDHG2q5hu7uR/OK2tsOPlO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Zk2eVNGIlOfl6fSp3MqhjHFGr9ck1XOmxGRpmc+WRsEAU7dvr9anaGPyxDbFFnYbR5oO3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X85Rz5m3GPapIN8oyyqGxlSOOKRLRVdYmnaebqyoMLU6KjkldqkcMT/CKAGyWgnRkkYsh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850ZykSGLGMn5qsrBvYPvZmxjk015I4FEaxZk67l6UAVPtHmoCqNKvog5NIJjZyKxjcA9E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u3JXCgdVGKrLeQ3pYorLIo43DANBI/7UzAbkGD2zlvypkt0UxGHVW7Ljn8qdapLKC0qoG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K+Y413d2ccn8aAM4Wt7Pc4QrHF995ycFv9nbV1f3Xydfen/vgC8o/3AH+WmxO0TEplppP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YxoufPKn+4FzmqjRLIC7HnuCOlPy8fLssadyT0qBoYJGLmXHq6t1oAcxVBxIMe1VIdR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KJPuSf36ZJbWqZ2SFxv35T5vm96ZcXEs8B8zmP8A26CxRMvO/JUdqry3EbZYZGOgqsbx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lt7bzuBH8NBkTQXF3LKxlj+zRKcjPzbqVroNKST7dKzjqMsuQJfLx3/u1RSYzwrcT3a2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0m4rdS/8APO3iVfMmb/ZVaDRGlPqEFoJSrBz/ALdV9Ot9Q18ebaafJMI/+A9f510XhXwy2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+jT6hqCbfPk1Tb/o6/wB6YL+7t/8Ad3SSe1eh6db6fzd3eof2h/yxS4j+WxT1WP8Ahb/e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L+GusauhkN5YWsI+8XukO38E3Z/Crdr8Jmkutqatd3I7yWmkTzx/99NtX9K9Ek1XxAbV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IdJ9Rnk3f8BijXC/nXP30Pj+/uPNuby1Zf+edna29wp/7+7WH50E85mz/AAJ1P/ll4wMX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34WeN9GVhY6nofiB1OPKuYGtmP0AZa7W/uLu4082moeXpUv8F5Hp6SxI3vHtVq5Cf+1vD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JYpP9RcWd00tjd/7IjmZvLf8A6Zsy/wCzQPmOeWx1xlNtquiy6fcAYIt5VdGb/ZDZapLv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MGXx8y+X/ADrStviTp/77StWiju7ST/lz1iHaqf7Pt/nbVO20/wCz6v8A2f4U1CS0u5IWm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3NpqEY6tYTSf6z/ajbay1ZSdya2ueuTV9TNcdJfL/APiaz9GuNJ8Qfupf+JJqv3H+zozWz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Gf93/AL5rS/s+fS7xobpVTKZhkRt0co7PGf4hU2GWYxbeascpYr6DpUySmP5Il256nrVJJ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YjmpUhKOXMhx1wKgyLkM11t/1GSe7nFI08drGJZkTzz264qO2u5bpmzkjpk9qJ1jLOXU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G8bZZYrW1PyJh90rt/7LSLfBbgFXLfJsSBDlnapI/KFvFEhXydjdF+7VfT7OOxE0hXc0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aqKJn1CVXVHjZps5YBjhad509/MqwyQmPd85yciqtzp41GIL5qwH7xdB8zCr0a29jCEV1V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+tAENxqEVuIopYZDLJ9/7Om5vxqa20+0t7jzv3hl/wCmj/dqr+60+Cb979lh2b3uN+6o7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iW4tbWT5Ejk/1j/7VWBbn/tCfzocx2v9yT+7UMWmSyD57sSxxt8iBNq/jVkf6OfK8rp8n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eG3mI83j7n+y1ADre2it8+bFD5Q+fr99qBLC6GWOJIxs6Qp/DWfNcXcoEMMTxw7/AJpA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/lDzPuLvuLj5t9AE321PtEcJAj/2GXG6rP2eHnzRH/f8A/r1n/aIcGXzcjf8A3NtRXEsV0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gLu5qFIC0Lj7f/yykitP+ekieUv/ANlRcXtjajBk8p/7h6saztRspr1VjN3cRQh13+Wd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Le4i5/wCmf/LSrAsC3tLgebLEkv8AcOz9KWW3sLK5Qvi3lYb0cPisz+3pri5YRQ+VGf8Al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93/aqQXNpBmWU/vf++t1AF6+1GGxg4RpWf50cY2bvrVaxnudQSSe4AEe/wCTDA7vrWfc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WPmQ/35Dj8qdc31xeApFKLFnTDBXHz0AX59O+3g+bqEkUXyukcaBadmWA/ZIvM8r5f3kb7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7D97Ldm7+Rkjt87f+BGrc+s3A8mKK2Pmcb5P7tAF6S8jEzKZ1j2NjksWqs2tWI82IzeZ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arC4i8/zf+Wsn/bSmfaLW3tzLLF5Xz/P/AL1AFuLVZJbZykclrCD/AMtE2/lTTrtqS5km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eqhfSpqMRj875TS20EMFt5UY/i+//F+dAGgdRYfvUDrk7mkd/mb60g1FJbtXeKWSRRlW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MrgQ7kJwGL7gKgOoXTSlW+W2Aw0jjB/CswOhkvyElkaLIBz5eBSQ6154MqKyy/8APQn7t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1PmSSzg/6mDf9361GPEa2seJ4vLP8Eca7/wBaYG++tXsZO7/SPl+TBZar2+rMJQktqUP/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9PWsyLV4ra2E8lygicbw7P9386T+34eZMxy+++qSA157eK/tz5X9/en8Lbqd/aM2P3vMo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p13+UPTftWq0/i61jKGFd+fQZqrBc6aPViUmcf6vcWc/3fwqsmu+ZFvS3JXtkbW/75rkz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K3P+dQp4lvJriXFwYofl/dxpuosFztr+4urm38qHy/8ArpJ/B9BWfNPLZAwvcRXt3J8i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fxIsdPH+l6lFaf8AXYqtc1efG3wjpTl5NcspXH8KTqx/75H+FID0oafpx/10195nfa/F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+Cx/zMFl/3xN/8aooAtZqF6l2kVGTVkkW3ioWQ44q0SMVC3SgCsXKk00yE5qVupzUTd8U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puWFL5nqKAId6R561G86vnH5mpnlDbwAKrMxAztzQQNaTaCcVH5248gCpC+TjFRkHk7f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PNRb92RninOOBnrTAoDGgBpO3ODQJGOaaxDA5PNNzt6fnQBBcXENvn7V/wAtPufJuVcU2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nHOKr3R8xCDQSzIdi1MBqVwASAKYFzQQWI+lWI6rxDip46ALCnipUbJqBDUq0Ac/rHiC0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3nnRp53+/wAdK3hXnvxHsorPW9N12fzIhF+6klH3VI6fpXfW0ont4ZV6SRrIPoaDRFpK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XvQMlApwFNSng4FACUqnGaSigCUNijfUe6jdQA/dRupKKAHUUUUAFLSUUAGRRkUyloAd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AB6UlKTSUAOp9VpphCuTWLonie61Sa6QxCFV/wBUjDn/AIF6UAdNF1NSGooO9SkHtQAnT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70m2Vu3FHkHqRQAZz0oo27aKAFXvT14pi96dQBIDgUuRUeTQCTQA4zbM+tIszN94YFOQKM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+woAcu7/gNSpu/wCA1Cu4f7tSqW/4DQA+nKTzTcj1pV70ATL3pynFRqeKeDUAPBxS5plJ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3+9R7qN1AEoalDVCDSg+lAE2TTg1RKetLnigCQHNOBzUQOBTg1JgTKxHvTgQ1RK2aUcVIE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w3rQDmgCVeVMgx/7NUoYHH7r59myoFIzUucjrzQAq5wM54fP+97VKB/y0/v9v9moYo/L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m7e1ADlKjpTg1MXvS5oAeP87Plp4plMuXMSiQFht/ujNAEpdUPzcUL8wOefm+XtSeeMeXJ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xc07rQBLRkHvUQ83rLgRf3P71AaN1Jizjd+tAFgc9OabK4RgD3pCZIMmMj7mzn+9UQEfn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j+KgCyvGaX37iqwBBOEk+/wDxvT/s/niOWWUxAfOkYfb+JoAcOCf+er7n/wB6ng4X7khb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gMXk88/Pv+9tqXp5v/PL+5QAAeRN5ksn+wtS5jBPqearqVecfLgA7Wf8AoKsEwDJcHft2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a8NnuaghVFH7zfj+GpgfN9ox/49QA/CoMUgJjORQIyee1O3gjBoAkHI+v50ix4zwajGfKJ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EryMOnD/ADfxUASf0p4Ocxd9/wAn+1Ue7jJpOORGcHZ8n+zQBNhj6Un86gjYQrhWyakD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xhienvUgnk2jjj8vxqJcfvDJID/sUgbIOD/wD+6tAEvnbm+YDPrTvNC9OtRjYEIypNRq4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ZRy1OLgjjpVRZhzk5ojmAJy3FAFnNIJ8GqvnZPWohexfaPKJ/efwj+tBZcFye3yL92pP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+L/Zqv52Rg03911HB/i+b5moAm+0xQjPWT7lGZh18v+/VbzYucCjIxmXeB2oAmxEMyx/63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gHMsl3L/AM9JPl2/hTAbcdPMp8Uw52k/jQA4eWBnzZPN/wBv/Cn7iFPOah/eZzLL5tOz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zUonAY+1QumEjqN+HPNADZ55P3Ucv73f/wCPfWpfPx/yyj/SoqjY7cenc+lJjRZkvPMB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k58onJ+7v+6tHUeoqnLfiNHbD/KccVSGWwZFH71lb6UZUg7VWqS6gcfMqmg6ihB+ZVqA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7dKhcPCDmQRj3NUrjVOoVs+61QfUAc7yW+tUBpmePnMnPrXkfx+O6w0WLOR5k/t/dru59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vjPrEWpppflgjyzJnPvj/CrOrCfx4nlpIqJlzSg5JqRV49Kg/RKfwBp9xLbXB8qTGUZH/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4RCT84Zi5yvpWrZoskjrhTgdzisi/TZKRgD73Q1SOSaOt+EZxqWqHv8AZ/8A2avUJ5/3e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/7zN/9avJPAMs1rNctbW/nu0eCu/FdfPc61ceV/xKv9Wmz/WUz43GL94zqVnB4fg1LHJ6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f8sbS3/3izVYg0zVppCLvVbeFz0WPH8jQcFjrvNPrVW91KO3iy0qgfWsePwdeffuNSNlB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at/uqfmP5Vcs9F0KyPn7H1y5H8Up8mDP0+836UBY3/A+o6sP7Wh0k28U15a9ZUVvl+vavU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4F0zTNSt4pngj2M+FbBxjdyP/Hq85+HB+0eMF+1xR+VHB/x72/yxKu4fLivbfEDsbWUtH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agk+Y/iZrVvoupwwTXLLBcRM/lhP9r/ZWovDusf2laubO1vZnLd49n/oVbnjfQ9Pv9bkS/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EfmD5U5zXT+F9Gs01VXW3gZ3j+8Om6gDAttI1qCMZWxtWxyJLpfk/wB7bWrFoWoyQiRtY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tppx/47XrOjW8X2eL91H/ALHT5a1grZ+8PyoLPGYfCuqXsnySazOmOi2Kwp/31Iakb4bap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ANdNRRP0UV7SPu8eZLJ/46vvUih9py2TQB4vH8E9SuOZGtYPeWeWb+oq0fgjYwWkjXt2J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UD/UndXrBE3OInk+lVdZlFhp3mzt5HmcJn+9/WgV0cT4X+Dnh+9X7dJay293gwP5E7xx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4T+F7T7+nC4/6+Jmlz/30abb+LtCtbYgapBahCx8u4fymVv90/NVGb4u+E7LPna/C2PZ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8PaJpg22mk2sA/wBiBRWpDCgLeWiRjH90CvKrn9oPwhBny7q7uD/0ytmxWfN+0VpjORZ6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EYP50Ae1iQhcEj8Kiz81eAXn7SepHIt9JsLcdmuL0ZH4CsK8/aP8AEF3kQapotqPS3Tzn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KOlfKMvxY8W63wviC/Ge1pbMn8lqCb/hKdUB865124z18+5ZBQB9ZtLGn3pY1/3nA/rWD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zET+INODDqEuFc/+Ok180wfC7xDqRybG4fP/AD8XTtW9p37O2vT4YwW8Wf7kBY/mamwHr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Fs8j+2zOR/wA+0DyLWFfftS+HIgwsdP1S+PYiMRqfzrI039lbWr4fvbq4QHtEqxj/ANBr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2lHlz/fuGP8A7NRYDmb79qubB+yeGgvp9suVU/pXOXv7UXiifP2fTdKtvqGlNe8aX+yH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iNzV1um/swaLaAZRUx6Q0gPj2X45/EHUc+RqLwZ/59bHav5msTUNS+IPiMkz6nrcob/nm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bTPgT4ZsMb7RJCPUYrprHwPoOmgCGwgXH+xmgD8z4vgz4v1w/vrTUZye807P/I1vaR+yT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T1j9ynzfrX6TR2Njbj5IEAHogpDeRJwoC0AfC+ifsK6tcgNeScehOK7vQP2ItMtSFukjB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jxBa2Z/eEZHfcBVC6+J+iWCn7Vf2sY9GlGaAPMND/ZL8MaYo3FXI7Iv+NdhpnwM8N6aB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d/G/wzbkgXvne0ETN/Ksy4+Pdjg/ZNNvp/8AeCx/+hGgDr7L4c6HZf6rToY/otbFt4f0+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/ZWvJb/41a3NmKx0SIe9zPn/ANBWshviZ4wucAC0tfXy4Nx/DLUAe/q9rCMbF/D/AOtT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6+dZtc8T6nn7Rrd7bg/882WJf/HfmrOl0m9uc+fr93N/vTu38xQB9EX3izStODGe+tocf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vxf8N2ZIfVoCR/CoZ2f6YrxNvDdhIxCeSPcqS305q7a6AtuvDiOb7n3PlVfRf/iqAPSbr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3tL28PZooNox9TWZN8bZ3z9n0OUj1lkC1yX9jYgP715P+mceNrt71Zt7PbHJAlup2fdYj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1qQSeTBZwAdC+5sVlzeLfE+qwZOt+Qp/hto1C/meauWmnC3haIoBt+fpuXdUn2PIPlx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7QBzTLd3fN7q99deY/InlKrTxottJysOT65LV01vAoJLfOf9uoRPFzFCH83/AJ5hNzUA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Fo4B995X+ZvwqeOxSA/LG6n35/Ktj7PdfuhNLHFD/sI27/4mlEP2fJJ83zPkQ/3P9qgCj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2PcrzU50+Rxkrk/3nbFXFVUyBGXl6b3WniyR8vcyMp/3sCgDMj05Jv3RMc5jffhm3fNWk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Ce0fFThVaJipz/00z81RQQvcE+e5WIfd2mgB4smsx8shP0UmoxbyzzcfvRuw53/dqwls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q9aYLDPnEc+Y+U/2WoAaYydyrMMA42sKkgDiJ42YhCcAoKnSNxDgpHGBwBnkmiOKdi3m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HNZk3IIlSAuVeQ9ju61IE8xzIc4xtw9SxuxkYSRJtUfKQec+9GQzMUKuQOfY0guUL2Dba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2JI/3U/2sVLaRNbWkMD3DXRx/rWGxn+tT8d8U9UTqEUD2FaILkcVpaxnaqYJ6ndVhRb2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9RybUblMA9KkkZJIdhHmP2SmIq3KvCrzysgiXgI3erG0G2DEojsuV29qLqLzblI5og8a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nzbP3jDAVu1BIMjFOG2p6CnPIcr8+xAOpGaZtfyyWnAH9004ShU5favrjNBQxZIlb5JX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VGABJz1PFI21nDDacL3XFCr5WZc7zj7poJHOyxIRluTwR1ppikaRQh2gjoeSaWNFjjyGY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0krMy7UC9Q3zCgCCRygGTJK5+7hdwFSQO1w2NjrgfMzLtp7HagxKdn+weRUm8T7RvZwB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GCDt1qNossdp+bPWpzuwQB8nrTSi5O09+tACW67Sw6e/YU0DG5cHf/fPf6VKgAkYE/Ve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B79R9KDMjSMHJZtpI+71NN8tm2AKykHqFBpfKaQoQViGPqWoW6WCNkKtHg9AhLGgoVLc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9MN2zUV1BDPGySZDZ24XoBUtvOGj3ZKj/AGqiuLmMSBWkDYG3YvUk0FGJbaRMdQPmn/Rbd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fetqO3e34MaxD36rTgZFx+747bH+agebjB/fSSfMo/urQBKBKMiLZn72aBBnn/lr/H8ny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fLMfldz/ABVRsLD+z557ua7uJZXf5I0cbdv+792gC19n+zQeVF/f3OaltreGCbzvK825k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8v7tVhcYkf/WSE/NnZ8tTecwiOw43DqKALn2fzuf+WY+TzNnzNUc6xdBz/e+f5qzPP864I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Z/rN+1verJuczTf6sxY+Ty/mb6k0ATXF5GkcjOOF+4g53fT0qOAK9urH92X6hmyV/Gowr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+KRcYp6rbwbiWYy/xEjcP+AigCZYmWBkSUQBvvMP4hSG0iKACRmT+8p60weS6sZZXjjA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r5bwSLbRstmvCse7UAX8RQlpAWRhxt9ahkuZZYmjgKM/Ug9RVc30TxsmyQP/ALHOKZa3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t36eY/GaALIS8kBDCJYtnOD81N/dXFxF5UXmxJ/y0d921qdmK5gMUXmS+Z8nlx/xfWpL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dhBOd8r/AHGoAAevm74xv2/8BplxdxWFuPOljtYh9zL7m20fZ/8Alj/pEvyf8fEb/KlJo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5Zpbi41CXG1JLx9zJ9KAGrcJdW26NyU3f6wipLeWOec+XIhP3Vps//LKKWWT/AG/LT93+X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bSsaRyMdqZXFAGffvDl1n8ub+4kn3d1Qf2dFcW5ilH7r5t6fdq/N5M8482KMyD7h2VXv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6NtoAzIbCFJvMgbawQ42NlWqF7qORcK2+r00QwoQ9BjO7NY1xBDBP5sX/Awj/LuoLIp5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3V6DnB/8AZt3tWbql81nLumkfDscAc1t6FG+jxy6lcopuv+XK3mGzY395h/vK35M38NAr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Fraf2f8A2t4hvHVLXRvvRIx6NN/eb+Lb91V+Zq7W20fT/A+n3fibxNrnm6h5CvqOuybm8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0X+FZPuqq7Wk+98sf3qfha3/se2OrXUX9ratqjxolv/FN5rYhg9vPwZJP7sMe3+Kqs+nf8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3N/aOiaO8l0/927ut2Jbo/70n7uNf4YxmgFoSW3iC78UaPFqGt6T/wAI94OjRZrLw1I/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+r8j7yt/DD/y0b+HatZfi74r63rMIt9OSHS9OlXMQMfzyxj+LbjaB/dC1k+Jdcu/H3i+O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2I/RWY/fnYf7Kr8v91VWsHVdXivdSknhGLYPtgUfwRrwtANFOaWa4Jklnlmf3mNVoNWv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Pbt/symi5u/MUqqlG9QKryDbDy25/cUGZ3/hv4967osiwX8ceu6eONlx98D2r0HS59E8Y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Dc7xs1Pwhqcm1LlP+mLH7sg/hNfOB61DHe3mn3a3NpM9tOhyssZwR/jQB9HXHhHTNYSCy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tYajdx4kiH3fIuP4htb5d33lryfxdol14Dv5bDWvtMnhp7pEkfzcXehXn/LC4jb/AMeW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mr0/4UfEO4+JPhjUtN1I7te0QJqCrF8pubfOJh9f/ZttdR490iy1HwhJrTwDUY9MtxBqC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lf8AejX94vdWWrNEcFbPL8Q7Ce7u5YR420aSM3d7ahUW/jb/AFN37buNzf3quaF4rhe2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uWdkkUDdJY3C90/9mX+KuH8M27fDrxxY2lxN9sXRLlbN5l6ahot2/wC7Yf7shUj2Ndj45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Je+iyszom37QUxh/r5JDf99UDLNx52gXE1pL/rd+/wD2XXsw/wB5acb8SJuRMk9icVlLr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1TObrR5jY3XO4mF/mhbH+ywZaxhq/wAuDOsf47agk6mO5nwwU+Vk/wAf3VqRNQdwQyq8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wrl/7XuktWzLsj/hIGWaoLm/uU1RbSeOWaIffkI+Zv8AZoEdBN4hWXyltYS0f3nBfb1rR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2528bvlWudhZFB2RsnzBufmarouYRb+bL5eP4/8AZ+tAHQI0PzsHDhBkvn+VZ9rcJcSP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/1rM3Ryg7pDEv8MK9TVy2mdYSrKM/woOn40AaX9uhsraWU2f70seEqxa3V3Mublo1P8AQV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w7GR7jd2tk3bfaobHVbiZ0ISRd79GjwyL6mrA3Rq/wBnyP8AWyybtnzr8lFtcTQ+b5ss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ZX2n7ODLLz87b3+7vqlLfeb/AKWt55w2fJBGf3e3/a9aAOgaZrcBsIAOA7HmqF/fxoie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JGa5y58WLbsEQW0u77wkfHzVYtfEEUSiVgokP3olIIrIDRF/fsPMt7cMPWVvkqPULi0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q/gkj/vHtVbUvEC3Awn7t/77/drLu9YknUedJEkURBCRJ/48TTQHT6db+R50v9oSXZ/6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qynzvNvI2B9sVxkniL7OjxW7yEFP+WShaoX/AI2tbYRS3bLp8X/PS8lVFdf++q0A9GXz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c1Hnj91KkQ/jevG5/jZpP/LLWtLhh/g/0ldzf+PVXvfj/AOFbLy9/iSPL9rPzJm/HaPlp2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Cc5vxx/B/EtVrTyYHlMLmfe+8GX722vnS+/aW8L2mQJtX1M/f8yK0SLb6L+8bmsW8/am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rcen2q6hT/wBBVqLMLo+qf7atufNH73Y2yT+7WVJ4qswTmV1+dvvcV8naj+0tqEsRSw0WG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t5P021jx/tAeNIR8smmt3+ezWX/0LFFmZuofXA8VQ4/1cWN+xDHJ93FEnjCGHzosrKU/2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aPHl3eG6PiCaBz/DbwxRIPwC1n3fxL8aX6SLc+KtSdHGGVZ9v8gKLMXtD7KXXr3Z50MIk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X/gVZOo/FGz05tkt5aq23fteaNTj8a+NbnWr7U4DDd6jc3kZ6rczswP5mqIt4EJwkI/A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qfYg+Kug3+YovEmn6fL63F2ir/7NVCf47+DLIvDd+JmuTH0ksbGaYH/dyFWvkr5c8bfw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n0xqP7R/g+Ly/sV5rd3j7+2yWDd9PmrD1T9pfSSD/Zuh6nL/ANdpY419sferwgdKcoOD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9Sl/aP1mUho/DdhG6/de4naVhWc37Q/i9/uWukxdeVgJ/9mrgAjHopP4UqoQeVx9RWigk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7xxeTmUXtnayHtBpqDH/fVZMnxA8eXG4nxRdR57wqkX8lrJThTQH9OapQRi2zV/4TnxcO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+P7Sys341h3MtzqMrS3N5d3EhOS0kzMamE3aSOlXrxxTUEibsoLpseSTHuPq5zUi2aL/Ci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qGRduafKg17lX7FD6j8BRTvtGMj/2SijlQa9z7DZuvNQMfenyVWbNch1is2KjEmaRiRUf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mmkhc1C8mScUgfHWgBXnx2qMyBs9qcXQ0whTmgCIsmT3ppdeOeacy+hqFl59qCAwCSQcm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pHQ5ocbj7UAMKqw6c1FIQpPy8YqTOwNzz6VA5Lg84oAjRg3QYoZiOnIpCNpHNR7id3OKA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6VnXW9wQo6elSyF8jBqlLdPB5mTQBRaQ7jTkOahVt2aljOM0EFmOpUOKhjPXmpB0oJLEd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dAGL4ot/7Q0eW0/5/HW1f8ep/wC+a2I02RRr6Liue0e//wCEg1+7uhxp9n+4tf8Abk/5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IWP7tSL0po4pV70DGyzJCuXdUHqxxViAq6BldWB7g1WntobmPa4z/wCy/Ss+2+2aKMf8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J6UAbe003AqFb0OMCngFhmkA/IoyKZkikyaAJaKrPdxRsVeZFPozAGmpdpO+23E1w392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0AXqUkYPNOtNA1y9/1Wgas3+9Bs/wDQsV2mj/ALx5qiJL/Y0NnA/Ie6u+ce4VWoA4bNL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2V/EN2cX3ifStLHqsLSEf99Fa6e2/ZK0RRF/afjm8vMvgrp8UUf8A7K1AHzrk5pHkWP7z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/s5eCrf/AI9Fvbv/AKaXmpS/+gjbV/Svgj4RsJYnOgaScf6zzImmJ+hamB8sf2hbHpOj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t6RYahrMpi0vS7/Un9La0kk/pX2VpFhptgwjsbLTrGMOoCpbrhl/AZrZfZp95L5EkEIx8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f+BUAfG3/AArzxnxnwtewg/8APUxR/wA2rrE/Zy8bzWC3obTILZhnc9wzMPbCqa9dvr+U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D8uyN0xs/wBn3rUk8UaezQ+dJcRiPy+g+T3+WkB45pP7OM9zp63WreKo9PkEjI9vHZ7sY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a0dP/Zp8Ei480eINWurp+vlXCJlv+ArXoWszWV/fzrpkjPbpI3lyynDbf8AaqSCYnV7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Kj+VDuXb7NUczvYD89fj54k1nwD8avEvhfQ9b1FNJsLiOG2VpVZgpVepK89ax7bxH4ju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fv8A8tQv9Kl/aF/5OY8V/wDTTUERPM/i4UVTFxLpBmhiijMXnSf6zc38VbcoE669r3V/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YfFOtRjA1+8P++CapjXJh/y7Ww+iUv8AwkB/iii/AUcoGpH4y19fu62zf7yVOnjvxIn3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rEGtxnrbRH8MUDVLdhzYo30bFHKB00fxN8TR/6z7PMPbFW4fi1q0f+ttD/wAAQGuPFzYN1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NPWSxbpLLF/vR0coHbJ8Z4R/r7JPxZlrRs/i/pcv3rd1/3HB/nXn0Qt5uItShm9nH+NNm0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e6kCgD1+0+IGhXY/17wE/wB5TWtba1pt0P3V9BJnsW5r5+fQjHk+XNB7oxIpgtLiLOy+H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GgD6OtzLNz5eI/WrXTivm231fV9PP7lpf8At3m/+vXQaV8XtV07Eb3XmAcbLtPn/wDH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B9zSqo/v151pXxltrvAvdPKn+/Ca6qw8W6HqS5S8WJv7kxwayA3g2OhoD1CGA6Uu73oA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m6gCXf70b/eosmjJoAmDUoIqIGnKeaAJlNOzzUSmnA+tAD8805eKjByKdmkwJKercc1G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S0U3NJux3oAkUFBkDcvY1KkWxd4O6T0qFX3Nvztj9KlWXzOg2t2NAEwyAWZQvphqFBGA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UBuACNvXIpeGy20t6YFAEiD5X/wBihTyv+1Toh8g9+tJGPnbPbpQBLjH1pQcf6zgbN70L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6/NQAwuCfSndvk7v3/hWmLcxTHiPuamVcAccUAN/15liP+r/gJqeFQ4ERGI41253VEnHm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IhCVPEeIx8qVM6Lnp/B/49Tx0pR70AMgt8gyn+4P46l9T16Y+b7tMHAk/wCedHXy+ev8H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6zAIu9m45pywed5h6f8D+Wm+fyfKGP4d5/pTowyoQSfkffQAGHy0wcdcrg1JjnKRea3+9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JpRcfvo/T7tAEvncdP/100XBB/wBUfKj2pv8A4aguLeG4njP/ADwdtp3VNgY9qAHy3WZ4o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2p92lmH++P7v+1UX2+MHv/d/2ai+0SzggxeUA/yf7S0AWDdceXH/AMs9qvT/ADxKT08s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+efU1UvDKJbaKHMQJYvsT5enegDYmdQCAe26oYmSW48oZAxhn/h/Oqv7ucf8APQDbTwcA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bgbcRx/xd/lpxJwarCDzsiU4/u4qVEMaBd5bHc0AIWdiaBG7UblH8XNH2hB/HQAAMjYA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yzKAec0oulwRkUATyHy/uYNRSSOV7A1H9sWMHDA1AdRVifmWgC2juE8ssNx74qVA6JtL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nGvJb5qYdXVcszfpQBpqx5Hem+eIM8Zk/9BrJ/t9OcH9KpXPiNY7g75eNv3DhaCkdF54X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/lrF7fw1yE/jC0AwJY/M/wCulUk8amZ9sIedv7saMTQM7o3EQBFRm6iBNeeX3i64tIvM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8YH82qnceNJWi3qNv8AsmaPP5LQB6d/aMYBx/OmLe78kHivKo/G95M22GCWdv7sYJP8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8xo9Ju5HHrE1AHrD62xWGHKeVEn/fTf41UbVkyeTXnOnQ+MLz72g3Dxe8ez9WNXR4G8bzE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/AE0ulSgDrn8RwoxXnIrKu/GtnHkebiT+4fvflWSngfUgc3D6O+evm38ki/pWtHDNYReU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Py/8AEpsC0gP++3WgaIotS1nV45DZ6PfXcXqkexfzNV/sfjLHHhy9H/bZf8aiupdAu3Iv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vNdNGn4KtXdP1iGyXbpfhq9nTs32pz/OgZUHh/xjc5ZtIe29TNdLzT4/B3iy6+VorSD0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W68/EPh1In/hWXk0/+1fGc3MltHbIerLGCFoAzU+Gnilvvalp8f0WQ1J/wqC8l/4/vEh90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3Wr5utcIm+1X07jY37uABfp9a86+GmhaxqVhqs3iC8uzH9pbyfNmZii0Adc/gPw9pcZS5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p936bq8q/aEmsnuNGWxXT41WOTcunQCNQeOuOpr0tvCOiwqSsryuOi4PNeT/Gu3it77SUi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4FVHVhP46PLwDtHFSPKzKq8YqWVB5Od+D/cqvNwsXu1SfodNFi2tyZf3XPDf735Vm6lG6X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xWlYOYrveASdrfxYrMumMszs3Ulu9Ujlm9TpfAK+S163+ytdHv8AtE//ANl938q5TwlcR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8twpI4jOK6VPERtv+PbR9n+1I/NM+Jx0v9okX9P0eO7OVt5r372S42J+Z5rbtribT/wDV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n71/x+9XMnxTq0mQlvZxfX5qZ/wAJFq8P/MQtbf6RLQcPOdb5EtxcGb7JcTSyf8tLj5mq/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5m8jH/LPH8687u/FNy4/f+In+lvGo/wDQazW1n7V9x9Wv/wDgD7TQHMe8/De3ig8TT/8A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7wr2DXY5TYuhPnZUHzM/xe9fOH7NokPjXU3ksprQG3XHnLjd83b/PevpjxLYRDRbuSI87d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KPiu10DxBe28wkE80GYwg79KPDfxb0Wxnie6S7l/d7PkSs74q+F9W8YePrf8Asr/n2X/l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0X9mbxNq2DLqVzEO4WERj8qAPRB8dfDwg/dR3k2P+Wcdsyt+tUtS/aaSDP2XQ0SLs99c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h+x5JJbj7VNd3Pr5tyQK67Tf2K9GiwZIEYj/AJ6kuaAPJ9R/a41ZQRBFYxegSNj+prl77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It7naPSGJm/9BFfWOlfskeH7PHmWkZA/uoCtdXp/7N3hu1A22S8egwP0oA+D5/iX8TPE7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7ilB/wCPNmjSbL4mwara6naNeC7t33o1zIGX8VzzX6LWPwX8O2oG2zj49Vz/ADrWt/AGi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x32igjlZ+dGsfCb4h+NNTk1bVp4xPcjc2xCOR9K774a/sveI9Z8QwW2pX8q2mySeSKKDZv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Dw9p0A+S3jB9lp9hfafpWvQOXiWF4mieR/u84oKsfK2t/sySW1xHpVhZFPk33NwyBpNx6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Tv2OdPZg12jzP/083Dv+ma+tdT1mwXxHNI0iNDPCHhlX7rsg2lf5VUuPGGiWGfOuLWL/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8H0v9kTSLXBOnW6+4jU112mfs36RZABYETHpGBXbT/F3w9b5230UhHaNt3/oNZdx8bNL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vHbsf50BYk0/4J6HZgbolP1rctvhvoduMC3T/AL5ri7r403UmRaaVOfQyMqj8vmqnL8U/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EPWSRz/KgLHqVl4V0qwB2RL/AN8irqpZ2/3YhxXiEnjrxbc5AuorfP8AcgJ/9CqhPP4ju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B7QvsH5CgLH0D/aluOOKpzeLdHtx+9vbaP8A35VH8zXgLaBNcf666uZie0sxK/8AoVJD4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SROWYjgD2oCx7PcfFXw7bEj+0rdiOyEt/Ksa8+N+kx58pbiT/rlbtz+dcBFpVrjny2k9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GRF/q/nH93dQFjp5vjxK4It9Gnl9C0ipWVd/F3xLdZFvZWcD+pcudv/jtU0tFmiIlUD6VC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5fk/99NQFhJfG/jC6zm+jgz2RFH+NZlxda7fMWutauyx6okmB/wCO8VqpanEsoEg9zTFt+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BY5ltK3SH7RO0kueDLJnd7bavW+ixfu/3MXm/xjaqsn1rZ+zRecR9lj+1f7Yy1StYvPCY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E/maBmd/ZrQf6q1Hlf89Bt/yatW9i22KWaF/wDYOzcy1eS3u7fHmxeb/wBtPm/JqLW3+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+/wCZNu2fiaRSIv8AiYDP2WL/AL+OF3U/7P8AZs+bFJdn/nnbpu/EselXP3oh/e8RVOLi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T/ZRv/ZqwTGQ28btbn92EmP+rEnzeX9cUW8EVuJfK/2Uf59qu3fFPHmfaM8D/YjpR5s9x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vmd/9j/ZrS4CC0WdDPiOKPdntS/aDPOfK/e/3N/8AGtSzW1h0h/e/9c/mX8afNcAiUy/u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CmBCLeXJH2byv7+P61YX9x/yzf/0FagDxuExJI2fuEDY9Wrb9wsvm+Z/vyfN+tAD5rcH9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fbRPbxXA/e8xD5/y96h/dbj5vP1Tf/wDs1YX/AF4x/wAC2fN8tAFX7K32jzY5pCuzAty2V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5JJlTe0pkP8EZfatQzCUjEP8Af3f8BqUQQ3B/exf7Hzvt2/7VACbkEj8lj6dqdMyOqhV3N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uET5O4NJA1uSNjjI/hTrWYBGBDCI9pH19abPpyXYPnAmMNlPnqXGJz+9k+f/AJZ1JAJDk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t2IYtsnywEoVGCMZ4qVHaIFVcMTwEZeaXzvLz5QDkn5RCOrVMksc4+/5k4++FHIb0qDII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6KijCj6UO7vkRjYAcgbeaHaPkSEZbko55B9qFWSYFnBTsATziqENeDZgMnmvjP3uRQEd8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4p0VvGWJOQw/izzTSROcfN7A/xCoHcI3QfeUqp9s5oilY52xBY89MdRTz56xg7hHGeNoG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FTp7mgLjFH70/ddO646VKEXfnzQiHgLipSluIsRStu3cNj71QmPCHyQZZS+Ccfdqyh3m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DLjNBljUbpE+c8FUXdx70oTA2rFlgMO7HOT7UKHQ7mQKDxwcH8aoohLC3YJGjMiDA+fr7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95TKzgj/AF2OB7CrrxO5xGF+bg8dfxoitXiAyg8te27pQA2RUlZ0YoiA5Xa+T+NLLYxS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oKJdqzs2Y2BGdgT5qRSdqnBjkP8DdMUAMW7d5Ell3KVXAQjrQk0sxfCEHGeBVgLGkRM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8Kri/SVcxI8OPlIlOM/Sgkeiu43yY8nGOTyDUkkCQSCQIWO3ghs1SmugYWhtWZOctJjdk0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Zshhjb0NAFglvLbaE91PahLlPmjiZHbHOeBVYCKFWdiJnPRc8ConkghZpJ2jWTHHYCgo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vEFHcr2qZL2Qy7QrlP7vRW+oqjHqEavtgQ3cv/LSSPmJPoakF7KWKpFI47M/C/nQBOZ5Xk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suPyqW2uFlVw4bZDzyvf096qRJJI5d8A57P8oNMu7gWkc8w3vtH+qjfLMfagk0ln87oOn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3njpWPbauy2rmWP7PK3Pls+5h/vUsWoNIM+VJJJ/BJJhV/CgDS8w3VxLDDblyg+ad+g9q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uA6NlFTnb75pFSSaNzLJ5OTyqH7x/rSt5kDBmPyMMfIOT+FBQ6Ib4/kZZG7HdjbTvKjkQ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VYossmAmw9sjFAjQNsedYl7JEOWoAmaY6YJfNKeTs+eT+lV4L+01ORfs6ZhHyP/gKsCyi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Q7uajn0+W4EXlfupd/8Au7F+lAFi4n8jP7qSX+Py4027Fqva3YQk+Q0h/gjYtt/3sVkx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3FzGH+cxv8u6r0dgJAu3d5YGME/NigC09pbaskvnwCWTBD5/h+lRQQ29jbfZ4Y2gWZ137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4H7yLyvn4+fdmpmA3SGMfNigCO7ieWVxA00cITZ8o3VTFvqB/1XEad5P6VfjJIG+lW+Ex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M/wAXvQAkNtemUBh5sQ++8jhWX1xVmb9x/c+u2nWxlmU5l6f8s0+7SPb/AGhkz5ZiH8H95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DZ2+bqUAf89BHjd9KrrcfaBEbWXyofuJ5ibv/AEKrv/Lwf3sHm7Pk8xPuVLiYeXiRXT1x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9ruxMMfImxV21XsL83GfPigiP/TN93y+9XZYRcSRI37sj53T7270qecRjqI/u/8ALRQt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f93Hy1WM/wBnyJuu/wCSRE/h75qa3EVwJZIz/F/B/FVn9yYJvNx9zb5b/wAVAFGCCXUP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eWnzbf8AgVVD9qmU/uY4v4EkuE+b61oCELb+X0H3fLRNu2ql/qH2afypfL8rZ8khf7v+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Ccxc7fn2fxVn/wDHz++m5/jSPZ91f/iqmnBntsS5i+ffsRN29u1Z9vPqpnP2sRxQ7Pk/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ZWhiZkQSN2XOM1yepX7LncpjOfu5zWpq91N9nMsR/j+T/drNuPN0a3i1b/W6hcbnsrf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/9BX+983+8FjNO0+YaxaWnm41u4f/AMAYz/Ef9vblv9mtgeT4g1jT7T/VWlzNGkf+xGf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82rhvC1xLb23jLVvN82az0uR0k3/Mkkv7vdn8TXdxR/Zb+9aPomm34j/4BbMv/sy0AaX9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k+TFp+mSavBb/wDTa8xDYoPdYQlcxpurHQ/hJqeqLkXeqXLW8Kp0aON/JH/Af9a3/fNL8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tLQnC+IdMssf7Frp0syj8wtZHiyVbX4Q/D9RJ5cbRxM3+0cSHH/fWKAK/hD/AEXTdbvy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9dZmx+YUfrWL9mz3/StiOcRfCwz9PtGtY/BID/8AFVgRX6Ov+u/lTAkeJY93zjnoNtZ99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jP8fpUkl79njaOSRHVjuMhI+XNYuqXnmXkJdoTbwDbgv9/NFiCZ5VEG5drgd81mTyzSN5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0qC/8RWFrGw+2QR7eqlq5y8+IOi28DbtQgaf+EBqLMD1P4BeJ/wDhGfjr4SnkbEN/cHTZi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/wDQsV9gW1v/AGPqF3af8w+N5oUj/vx/NJt/758xa/Mq18ejRtctdVSZhJZXEU6Hb0KsC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1CK4MUv8AyyvL6R0/65iCersNHz78TPDcmneGPCeoklZBBdeHZXx1ijM3k/8AfLQJXdeP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W2zue7sJZ+PvLtnhl/OMVT+LYF/8NLeJQAq6jhD/AHX/AH0j/wDowVznx18Uro/wd8HX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8T/dit4pmX82kjpEFDSlt9KX4r6Sr7Y9MtEnQf3Vju4/Kb/vlq5z+0Yrjy/9ZLFH/wA8/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Ibzw3oH7SGsXMiwwpb6B4btcfea7uBFNcr/tFVhkrwC3+N9zaW5RbaeUe1x5a/8AfO2nY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srE6AKYQzfM8g/hq0uuyi1lUAJsO1JX+89fIDfHHWJCRHaWyf9dCz/wCFVrr41eLrrONQ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/nRZiuj7Ns9ZEdv5893GSaim8WW3n4lZPK/3fleviSf4keKrkHzNduef7pVay31zVbrP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0x/pWnIwuj73uPGum29v5wP8Avc/ernNY+JWjD/j6uha+nmSbP/2q+H2lnkz5t1K//XSR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3m+3xG9u9my2jZiFiY9XZv9n+7T9mzPnPr6P47eHrEHde2RH/AEyut1Pv/jzH/wAsbyG0i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8ZmGIA/d/4Cai8mLPSn7MXtD62v8A476e+ZbnxHpMuPuRx3DM3+7tUctXC+If2l1lLpY2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k2Db/AMCrwlWVRhRS54pqmkHPc9Q1T9ojxDqAJj0vTYn/AOejlmaspPjt44Gf+Jv5efSFW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C5op8iByaOpvPit4vvyfO8QXpB/uEL/6DVKbxz4kI/5Dt/j/AK+3Vv51irkdyBT/AN2e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nuddv73P2m+vrjPXzrt3U/m1Ui6Z5jTPuuf8akwB06UnFXyJGLbGqyHoqD6Jj+lOGD2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i0UUAZpCEHHSngnFCr1qRUoAhLGk3GrYUCk4oAqBfUVIqr6CpggJp6wA1aAg2gdqVQKsC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nYCHpU0N0ycYojQE81N5ajtV6Fj433A1HITnNWYYgake13A4qLEFQTsc46NxTtpjwKcL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hLZ2LMTkJ1pgPIyMmombbmrLjC1TckE0ANjldX3ZenMz3L8frRyU+Yn8KsQW0CR723k0A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cUVN9M4ooA+sH71AR1p5bNNJriOshcVXK9atP3qs3egCIofWkKkd6UgeppCB2JoAjNJQa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ZCrZPNJLtB604BVHDUAIyYBqIjmns+M1HvzQA44xULkc8U4tULNwaAGHB7VFJwOOtLnk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lQc7cVn3qeYWJK5x61oS4dcGsy+iRWb6UCM9T1qaM8moF71KveldGNi0hqwh4rnr/UIp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8v50/vM1dLpWia3qvl/2boGtah5n3fI02d8/+O0roLMUH0qzB92uv0r4AfFXVnC23gLU4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h+e7Irbf9mD4j2gH9pf8I/pGV3/vr15sD1+7RdCseNeErRdN0pLNxiWCaRXx/Exb71bv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Le4ZdR8VwSOpwV0+y/8AZmzUkHwg0ZB+/vtWuT3/AHyx/wDoNMtaHAVDLqdpD/rLmNf+B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8M2uf+JOt1/18zGStvTZNL0z91a+HdIh/vSeSD/Ogo8ajuVm/490uLonp5NuzVuaT4L8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NWukP8ZiCCvYl8YatY/LY3kVl6G2gjj/APZaZJ4w1y6BN3rV9cD3uiqj8BUc4Hn1r+z18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K0u0/uahe4AH+6pU1Q/4VZfaM1smueONGsjczeVGljZNNkfjXdySLdSbmJkYdySf51x/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Fmkz3z+Tbx2rBm92Py1CbA1pfhT4csj+98WanqHr9ktvKz/47Viz8CeB458vpmoagf+ni4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oD4x0rWNRC6Vefb0SNfOSPc21v71bVookhMyzQiM92kC/wAzVAb2l6P4T0yBfsvhOyRh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a6XRPF17aWxSK3sYx08xoVf8O1cDa+NfCmjfapdR8T6dZHyHRF+1q5344+XP+9WAnxp8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kn/65wyH+S0Aevah8R9fjUi21o2b/wB6CJYx+YFVrbXry4iSXUNSu7yfd85llZ2214hd/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Ctney/8APM7o13/XLfLWLd/tV20WRbaPHx086UH/ANAFMD6MgSa/vYpoUbyY/kjjP/oV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KwjkuwdiSSP9z6V8OXn7WmvSZ+y6dY2/1jZv/Zqw7z9pHxzqYZU1I2yn+G3RYx/LP61ai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KX/llvbf86qu7tmsqfVrK3v8AzbqeCKW3feknnfKjY71+dl54+8YamTLd65fPn/p5b/2W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JdXbzseSZXZj+tXYD9FLn4i+ENPKQ/8ACQ2gu3fCxi6jLN7n5q5PxH+0J4J0S9ksr/U5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KT/6DXwyAAMbU/75puBuPAH0FKwH1Lq/7TXg+NybHT9RvvmB+6sX/oTVz2p/tWyTTMNN8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3Jkj8F/xr5+UjFNDY70WA9guv2lvFsgcW0WnWYLEjy4CcfmxrBv8A45eOr/I/t8wA9oowK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5dXVzqlw8t9ObyRzlmmAbLevPSqraXAXZ33OzdSTSByO9LbubifyvNEX/TST7q1oALp1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q1062lztigB2t98KtVgzRkgyB8dx0NQtISTQBYH7gceXioJbS3nyTGEY/wASCkp1AGff2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8X8BI27/AMKr6VbafdWl9Nf6/DplxD/qraS1d1uP91l+7/wKtC/ga8tmj/iHSuUntyKA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x1qiqnFKFOaDI04tbvLdspdSfRzuFWF8QSzD9/bw3HuPlNYrhwOY8/7tNWQjgoRQB0ce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3PqNy1eSwiu0/c3MNwp/hYjn/gLVy0JzmkPep5bGiNmbRhBnAktz/wBM+B/3zUS2tzFy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vyqtZ6ve2fENwxX+5IMitWDX4phi7skz/AH4Tz+VTyjJdO8V6rozfubqaEA52k5U/412ek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1G2SZf78S7TXHRwWuoKTaTq5/55ScMKpz6a8DHhoj+lID2/SfGek6qAIbsROf+WcnFbmT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2h8d4vvflW7oPjzU9JISG53xLwYX+YD8DQB7sBmn1xmifE+wvwqXiG2kP8S8r+Vdda3UF7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6oc0AS0q96SlXigCRelAOKRelLQA+nDpUOMnv/33tFSDikBIvSnBvWmrTwuayAAc5pdu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KAHGISRBTnHtUy9qhViakFAFlH61Ij4Wq6HGalSgCwjcHvTlHJqJDipV70ASDpQPekXpS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/LT2qYAY9qgBz1/4D/8AXqVWIHOPwoAQOr8ody+tOXrTPNHIp24Y60ATLjFNZwtRq/Wo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vlYZp6yVRZ81MH+XrQBZE20cYo+1vyMVV3e9H2gL9aALIlY9sUokH49qp/az6cUn2xB1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vO31pUmLLVD7VF82D1qtJrMaDANAGvsp3msBWB/bir/F+tMbxLGoILfrQBv+ac1ILjaD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M0f0z81V/8AhMs/6qOWb/rmhagDuft8Snpg/Wg6jF/k1wjeIdQmz5dhcHP9/bH/AOhV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7CH/AH79T/6DQB3h1KLn/Go21KLn97+tcPbrd6iuZ9QQxetpZSzf+Pba0ovCN7IuBY+I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/wCPDdQBsya5Aucvmqdx4stYBksv/AmxUlr8M9QvF/5FlNh6z6vrbBv++IxXRad8Jyg5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/zxkuyG/4E1AHETfEG1jz+9i/BiaLbxld3zlLSwubtv7sFszGvVYvh+Eb5dQWwT+7p9nDG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jw1a6m8the6jqtzFH8/nC5MT/AEzHtoA8nW28SXM0s0ejX5B/gaNUH/jxpz6X4r2hm0o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teoJ8MPC8XTTpZf+u15K+fzatSz8J6Hb/wCq02Jcd3G7+dAHkCeEvFFznL6bD/vXfmf+g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TA+brWmwD/pnG0le6xadp8H3IIU/wB1QP5CpRBa9kX8v/rUwPA4vhTqEvM/itm9reDH8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s/8AHzqGoXJ7+WiLXt6oq/djH4Cl8mRs4i/8dosB5Cvwo0GDlbfU5R/t3G3+VOf4daH0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Mz16ulxbopLT20WO7SKKzLzxfoFgxF3r+nwY7NcCixZwMXw/0u2GU8Own/fRmrUs9EngX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2ijX+fNWLz4zeBrPO/wAQQSn0hikb+S1g3H7QPhuMFYE1O89Ps9rjP4tRYDd/svV+yxxf9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mTaHq0g+e6kUehlP9K5Of9oO2wfsvhy9ml7NeSLGF/Ksy4/aA1lwdmiafH6eZOX3f980g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4/eXbL/uq1NX4fwE/Ndyt9UBryu8+OHi26BEJtNOT+MQW4ct+Lc1h3HxE8X3ed2uzqD2V0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eBrNAI2eRov98LVWfw1odvxLeWkI/wCnm6DL/wB81833GtXt4T9p1ua5z/evC/8A7NVC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n/wB2J6APou71PwZpmZpNd0+MjtaR7lb8FqhffFXwRpeQ+pS3BH/LKGIqx/OvEo/Dpuh8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Kq/zatGz8A6lLjyfC0Lj+/c3BY/8AfKg/zoA9Guv2jvC9vnyNPvJD6kqu38qy5f2jZruU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7/bO/b/6DVXSPhn45S2kGmJZ6O9z+4mjtbFTuj68lt3erg+A3jjWwPt+s6iR3itz5Kf8A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+I3jqfMn9haPoNv13ard+Uw99uelZVt4kmS1cav8AETTLeJTk2+j2TOf+AsflrqbP9kW4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zP3aeck/rW9afsh6YMedAhx18yUv/AFoBaHk3jDxdaeHdeWwimm8SCNFLzT3TWy7jyuNv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eJP8AhI7q3lSytbHyVMYjsyfm+bqzN1NfV9r+yhoKTiVoU80f3Y8/L+NeH/tM/D+y+Hvi/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ctgJ3CKBkl3H9KDuwetU8ej+6TtyTSOP3SHb0b8qWLJkK7uFPFI/3kTd95ufag/RNifT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Zd8MTNjjlq1NOGLr/AICazL4fv2Hu1UjjqLU3fBnhu+12Kf7C5+QjdXWw/CzVpv8AWTS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2YoVl0/xJuGcPb4/J69h+0afbEmWaOMe7imfDY5XxEjx6x+BMrkebcs4/6610dh8BrJQPM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71vF+h2o/4+Imx/d5qFvibpEJ/d+Y/wDuxE0HLGBSsfgro0GMpGx/65Yrcs/hjo9v/wAs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8T3Mn+jW0jp7jFQ3fxEvZIv9HtF3/wC1LigrkR0EGg2On+J9OWBPLchg3lnqK7fxJbzf2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iSP8A8Bry3wfq91rHiI/b4fsbRR/6wNn5mbnFem+IAbfR5v3X73/vpqAaPPPAd1DD4jvr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8hXuWianZLGDEeK+Xr77X/aGofZLu4tYd/wDyz+Xe2KlsNPnuP+Pu8uZf9+4bbQKx9hnxP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Rv7pYZFVJ/iP4asgRJqtpuHZJA38q+bNH8H2d35Uz2K5H3PNJy3+1zXYaZ4fS3XbCUiV9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aAseoz/Gbw5DnypTOR/zyiJ/pVAfHKzmyLfT7x/TKbf51z1vZrGuEgjdu8p+8tXP7Pi55e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AWLk3xdvmO2305mc9FeTH8qqT/EXxNcNiCG0gz97O6QimLp0eCQx3txlTzSpp8VmhitIv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ZEmdeeJPFtyDnUlhB/55QgfzrB1Oz1bXLQ211rV1exE8qCAr4/pXZPavJ6fvP++vxqFdH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AQ/93dTQFO2uIv8AhFptEi0+QfJsh8ybz1Rum7msiy8IaZpMWBBD/wBdNu5m/wAK6uKD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uOFzTvI+zmKJN8Mfy7+P4a0AyLfTbQD93Dj+Pp95qtx6fFKu7YkaFSz5H8I61d/dTA9v+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Hbvg9XU0AUoIbSOI+TGZV/2WqZ44reAy7Csf/PL7zN9KtrYC3USRuePugv8AKtKtvKP3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GkBVRPtAZRHscjgsOQKfAihmjLOSe5PSrcsUo3RMzCQ/eJGGFNgtobaJhgvn7zMeRWYFd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/jUQt5vPP7nzI/wCDHzVY29cBzj5vvfw0v2iX/nkfK/2H21KAp3MZB+4MFckL0b0BpLe2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5gPu+y1YW0WMGONi4I8xHP3WHrQFkjDI6jYRuZz6+1aAVPs/H76XzIt//LPduWkgtvPJh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m+2Si5uorRC8k0cUZ/ic4qIebceV5MsYh2fPJ95vwpICyB5GfJi/e/cSOSbcqVH+7H7o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/rUCCG282Pp/Hy5bdU0EonfdC/kc5x97YKEAyNXQFXh6NxIBTp7X7QTveUSff+dR81LJ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3zl/7tP8AsEv/ACyicgL/AH6kBguIoAfNi/2/M37t1O/4+B+6l/dfxjZu3/8A2NStZiIK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OKB3xH/v/hSRSGBbmBGdpIdrcAS8n8qmWAPhCxPlDfuCfLn6U1Fidg25HLcqW6ipUgVF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8cUhiWxiH7r/AJa/fcSfK2aeJ4gIoYosxb/uf7XpSzf6QPKHA93+Wrdn+6CxQgRYG392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VTcRfu/8AnrJ/y7x7dqf7Xy1Lb+af3s0vlfweXs+5/wAC/iqeO1hs5JJ9qJdyDDlP41qt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Hm52pHHNuWrQFqaaUlY4X3Y+/wCYuFqGe4z5UX+qlPyJHI+7f9KmtpYRcGKKBYZZPkdx9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cH73/Xf3Om5fxpgVh5v/AH7RneT7qu1NFvDPbnzJf49/mf4Vazkf6VF/2z2N+X+1SRsZ5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/LKNMt+NAEMdojws63KvHjDlRgtTS1m04jWNpMfwjk1oRRGRS8qLHFj/AFbLsAqG0mhL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fGAf+BVmBXW2lnHm+d9kk/557936VejjllWED94fuZ24Vv8AaNQAQz3EvlRSebG7I8mza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kA8yfxP8A6/av/wBjSM+cdbT/AGefyvk/2P8AdFRBI7gTRf8ALHfvyPvbfSpgPPOcY/4H9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5/efve6Voh3uKLiG4tz2+fYifMvy+lPHlTcxcRfcTy021XFz9oJ8qLp8r/wD1qmUfv4vN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f92ouKwrrHDDvO75/uZPzNTYZJSrmKEvhvnz2qMYxLD/y06f7SrTh5ePKhi/1aKnmfXvVB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JovK/j3yPtWgahDccxS+d8nyGNNv/oVVQIrnPmS+dFG/zxxv8rt/tVJf3N3P+6hMcXz7E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6UBYnFv5/Esv7r+Ok86wiQrFD5ZD/ACA/M340zEyqQNklJb28sp/fvtHZV4osFiXz4be5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ekY/u/Sohfxfvff5E+f7n+1/vVGNHh/fYzN5j73/ouf7tTQxFGI+zqmxdqbz/ABf3qAsIu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/wBlBH8zO3pTjdMimR43klPWMD7tWvI98VVFvjzvNl83D/J5fy1QyQXHy+Yf3Q9+1VTKz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9h926nTQ+fMYPMIif77k/e/2f8Adp8VgYAFXygB6J+goAgFxyfXf8ic/NTp5HiHmmHZ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BBn96cD+FfU1KIIyv7394d3/fNAGcD/y1BTzd/f5mpIbeeSfzLyWPzf4I4xirrNGrNEsWB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KJ+OlAFWSK0RSJhjZyj/dVad/ZMWTKeybFqV9j7SyK5UgjcOhp8zcYzx97igCrHZRx/cj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b6VJ/ZdtBBL5LLF5nyvJI25noFwTPLFj/AFf33/iaqt29y97a7Su3OXym7vQBYhsXs9P8i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9afa2oRQ7ggv2zUjy/MVyu8dRiq8807urFVAHQCgCRrRP3iSH5M5wtMbT4POklzlsYXNRh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j97bUoKsmFJx/tUAIluIj5nlgmpWMkg/eTbV3/wDLNB93+7UYlaIHa351W8wsf9wn86ALL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PGajKfvM9yeaeZf3YMZ6HmmGQbCf4iaALRIQf7VRkBMyfxVVNxvBGfmqJrst+7/ioAsyX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xg96rNqsi/difJ6yZ6VC86RjDYGOdxNQtdKScOrk9YwetAFvMc0EUe4xxJ97yzt3/Wlsv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HEpGPkX5qzZtQEA+fYPao/7TXBxsH0oA10vrcg7SW2dPmqQXh6plQ/XmuZfUYAePkPekG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O1AHVfaD65pttcMeIz+6P/PT71cjPrebeWKK4NrN/B5fzfLUdt4iPmDdMzn+AoN233oA71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4/wCmn940k9yfs8sUX7yX/nl/erl7bxLAqqTIrbzl8j+KtoahaW88372OK62bHk53rnsK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1lPnu3j/5afNV60mP2ULMFz8z4A+7WVbz+QIv3MkcX8Ekn3nrSt7iImKLrLIjPQAC33fu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pZ7eEeVF5XH3P3b/KtQz3kytuAWKNeCzd6qW2qrcXJOZeRtTy08yL/ezQBeAjtx5NpF/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/WqV/ttPKmuLNtQ8vpHAMslOuNYtNPuIrTzf3sm3/WP8z1I2oxOyR/8AHrKX+TzE3b6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9vHNdTSQ+Z/yzkhZm/SpLfUPtAM0MUctr/z0+9Sf2fa6hP5s3mS/9NJPlV/pRLEkcYsoF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4n657UAR/wBpJd+aYJIpBHjfhsbKwb6RJUu2jm5RsP8AOy7P+BVd1DT7v91FaTR2tpsbz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i4+zwReV5kUX3E8tN2//AGqAKdtbw3HnXd3L52n2e1549+37RJ/yygVv9r+L+6u6uE8Ta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7eZutvmNHb/u1QH5VjUeij+Gti7vX1JTaz332i1jkbZHbfLtY9dy/hXC+OLLlLONJGkkK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6gs0PBGof2x4d+KdpDN/xMP+EYluoLf7zfupBIf5V6fpPiGK/wDGPw072nibSJkj/wB64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tfLfwH8d6T8Ov2gNEj1T7TJFqfmaTqa3qbIGSfKhd3cbitfQHxd8NXHwq8J+B5bImWP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z/F5CTyKu7/gJhX/gVMC58aLN7K48RausiCKTWdG1eTj7kEtu9pKfwZ1rg/Fmrvd/svQaq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NFdRp1ASRgw/Dc35V6j8Wp9Ok0rSdZu5ZP8AhDtbt5dC1eRRzaw3O+S0us/9M5WZWPbYK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+HvGniDwd44AtNO8RsdD1syn93BqSrtWTd/zzmQLIrf7TetAHNS/FCK4/Zej1uKL7XFp3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Rvn8y14bn6GvNYvjK5z9n0WT8WUV2Xw9+F9zo2v8AxV/Z615hFrGuW63/AIenkbak19bZ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e5T9a+eraeWOGSOdGiuInMUsbDBR1OGBHsRW0InPOXQ9Pn+Ll5cAg6Iy/7lwR/7LWn8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8ZwaXqOgrbxSW0pQS3kk2+Tb/AMBx/FXkIunI68Vt+AdX/sDx5oF+XKwi5EbEf3XBU/zr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/EC/stQurVNJ0OB4pWgw2nLI3DEfekLVVm+JPidkaNdUNrGf+WdrbQxL+SpTPijpv2D4g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PX3DHk/99bq5uWHyBlpacYoq4moTX+qTpa+dPfXdy6oiM5ZnkLYX/wAer9YNe1W40mTR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ZWMWmJEOj3kyhW/75CyV8SfsdfDBb/xPb/EnVbKS9sNMlMeg6fHHuk1LUuxVf4lh+9/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u8HaNN4YuJpbv/iYeNZHkS6kjfzYtMkkxmHzPumbaArf3VHzfxVEmkNMxvjVYXFh4Pi0HS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ZQvGN2+9u38mP/x6SRv92OvOv2m7jR7nxl8O/hxDIP7LsLVTqc6Lu2aPZvHNcTH/AK6fZ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h0nwBo82t63d+VFo6Sahe3n8STbMBo/9pUk2xr/z0kj/ANqvmi31j/hB/C/ib47fEvT44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R4bk+9NDH+8stNUf88vljmuG/wCeYVfvS1nCNyjyn9rPxfJZ6F4e8FyosGvaxf3Pj7xL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hP2K1b0aG2K7l/wCmlfPQIPfNSa34i1fx14l1TxN4gu3vtZ1e4e8u7h/4pHYsfpyaakKZ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dp9KUBvSrKqAOKcAByauyJuysFzxik2lc4q5lT2pPLBosF2UWZ+e9IGY9aviBTSfY89+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TwK1I7OMZyM0fZ416LTAztjdcUoRiKvtCCvFQvAwHFAFZV2d6eD70oiOemaetqzn7ppW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GRAetWP7PbHSkXTWbPy0WAjyCuAKacZ6Vaj01z944qytjGOvNSBmI+GIK5p5JwcJjNX1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fpT0jhO4mNyKAMpCwJGBU0SMxOBV9YUJOy3JPqaeltcHOIggoAz9jKWzzSruKnAq6bZsn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kgsQPagCILJ3qRYs9asCA7fUfd96lFtDL5Qi8zzdvzof0xQBWFsv3iw+XtUqyjG0oAD3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d80FkUHaEJ7UAQSsF+ReRUYXacCnrKiKd33qZ9pRSeOaALCQcZprOSdtIt2QvSmZLfNT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2pftMkO7HINUzOQxwCBTuZSAM0gJBLGwORzT02htwWkFmUBap8JsGD81AEZ+ZSQeRUO1j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pTgnFAEUKvISHGBVtU+XGeBUDPk/LxSrJIqkDBNAEpcKSMn8qKURZGc0VYH1GTzSbuKG7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sHaoGHXmnk5BphzigCPY1Hlt60FXpAknrQBQnurlLtoUtC6AZ80vgfypPPJJFTz3MVhm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isX/hLdIkmIhvTNL/AM8reJpGb/vkUAaZ5BNR5PSr2l6T4j1yTGkeDfEOpqf+Wn2Jol/N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8Y/Ea74/C+maPD/z31TVo8f98R7mpAedIJB5pkkGKZ5+Joh1319DaR+wb42vkM2sfEHQ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2Es7L/wACbaKx/FH7Mfh/wdqw0268aavr91GwEvkiO2Td9Bk0AeJmbLso7VkXGs6VBOfN1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936CveLH4Q+DbK43nRBqLjo93ctMc/wB6unh0a28OW0S6Zoen20MXRDbKpT/a3EUAfM1rc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7T9Q1D/r306Zv1rcsvhz4z1AAxeD9SVD/wAtLt44F/Wvo+01a6uZNyzoscb9sbN3txVu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SX/edmX8ajmA8JtP2cfiFfY+0P4f0eH/AKfNQLuP+ArW9a/so3bAHVfiDpSjvFp1o0r/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3m86b7TaRwp9xNwO7361qafbyTk1POwOa0n9ljwDCo+16xrWtnussv2eM/8AAY9v867a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4EafDzT5yNr5vHMq/wDfUhbdW7NqWkeE4wuqXKom7y92O9Y2sfGzwRpHlTS+IrOUbNifv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71c8nJisd1psuieHZ7OHR/C+hafv6SRWUZCf3ei1eufiHrc012qyNZC3m8nfE23cv95cC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8Dw7pWBJH/LOGKSXb/ut8q1yXiD9unw5gxWek3c+/58lo4wv+zj5qUYyZSsj6C8T/ABBu9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n93c7P8AWbenr/vVx3ibWDqUERgRpjGuPMLZ/izXzfrH7cVuN0Vn4fsUx083zG/9BVa86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y4nngkjhEnbadqfTJraMGS1c+oLmeXB/dSVlm4usx8yfvH2V8p3vxy8VzHjVryL/AHZ9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x5rF/IzzX1xIx5JaZj/Ot402Kx9h3Gp2Nm+2fUbSBv7sk6qf1Nc3qPxR8I6V5ouNW8yT+5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+Vk1Ke4BMlzID7HNREqTlmkf6tV8oH0k/wAcvC0YPkR30v8Avwhf/QmrG1H9ohUyLDT0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Wt1EOOlaEc8fY0uQjmO7f4265JbeTCZ4Yn/5Z267VT2Vj81ZP/CeawLqK5ubaS8RHUn7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msEXAxx0p7TRumOfNz/wHFJQC59Qw/DX4f/EHwg2q+H7u9ii1GPyXZb1o5LaTupVe6/8A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4ca14N1yWwubied1RmDzqSXX+9urr/h18QLr4f6wbiMmXTZyBe2w7j/nov+0K9z8TeE7D4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n3KXDunmWV0vKlf7pb/0JanlGnc+QrO3k3RxXJ8qbP/LP7vei50+bn915tdj4j8KzadczW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NgqRyp/wrBinvoz5St5ijsacRnOktESGHln0pRKSOua6h3VhturXPvtqs+iWV1kxOYmp2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2AkkVR/tDFdBbRQIgMW2Q/wCyc1iz6BcR5EYWdR2zzVTyLuzPCyW/uOKsyOqowawINduYA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7/51dh8QW8o/fJJB/t5ytWaI1KjYHmkgnScZilSUexqxs46UDK2SKTJq1s9qNntQZFXJ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QelNKCgBg5FORgvUZpMYooKJ1mjA+5mlE8X/ADzquTxSZFBJZM0R/gxTCyHpUO4etG9cU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ZLIGIUVp211BuPnRPLHs/gfb81R8EUFI5Z1MDFccUhTjNbV/p4kUuorGcFCVPAoJLdhsUF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0thkqMiq0JKnOfpW5p90J4/Kbr2oFY5qA8mpgKffWxs751xhScipAuRVlIqyYA61GuOe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RC2ZevFBA2Pcp3KA+P4m6itWz8QXduNvmG4T/nnOMj86zo4DmrsFrvHI/OlZDTsacera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c5/jT5kqWbSGmj8yJo72LHEkR+YVRFtgf/WqONJbKQyW0jQN/s9D9RUWLQhtriAny3L4/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rxRe6PMGguWhkH8LUqa8so26jaAD/AJ+rXoP95anbS4b+IvbvHdx+qH5h+HWiwz0Lw78U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fp56df8AgVd1a3dvewiW2nS5jPRkNfN8lpPp5Pl/vVH8B4Yf41o6J4ju9NmD20rwy90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qt6flTwwPtXBeH/iRBdbYr4eVJ03iu0t7mO6jDxSLIh7qazAs5FGRUefejJpgTK+2pVl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Z2AsBt1P8vOarhto607z8CkBLjFPSqyzbu9C3kaj35oAvDI5607zxj+5WXba3FPD/wAtO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pR+p/KgDVWf8A2qf559ax/wC0417n8qYdaQd0/wC+qAN1Jye9TLLkda5d/EdvH96aFfrIB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daf6y7iGf7pzmgDst3fNN+0Y/jrhf+FmaTg/6QSP9xqyv+FitPcnhpbWRW2Jbq3mJ6fWgD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kUfaF6ZOf6V59B4o167/48dCvJl7SSDatQT2fj3UuZLMWY/6ZPmgD0Zr1E6kgVXk1i2TO6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PhHxTLnzHkP1d6b/wrrXps7hn6s//AMTQB6E2v2Yz+8jP/A6pT+J7QZ/eIP8AtpXIQ/C/U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/v8AnGtGx+HN6cpJBHj+5BEI/wDx5hQBpt4ztEBUXKk/3VyTUD+M4VzhZ8evlsR+laNh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mXsuOoF6VH/jq1v2egaFCvzeFkc+s0nm/wDoVAHBP4ym5wh+juo/rTU8S6jcZ8qzZ/d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VrafTLQ/utCjh/65Qx1fj8SQIMLZ3SfRFH8hQB5FFaeJb3/U6bdS5/6dWX/0JlrQg8EeM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ND/10uUj/lur1D/hJbZvvQ3f4w5/pUg8RQY/1Vz/AOA7N/SgDzaL4Sa/cf8AHzeQW4/6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v2/wYVBl9Tg8zuyWef1Zs12D+OdPThpZV/wB61cf+y1k3Pxc8KWib7jXbOBP70pZR+ooA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Nxqd9MfSDy4R/wCOrn9a0Yfhv4cjPzwT3B/6b3cjf1rnNS+PPgfTvva7bT/9ezGT+VY0v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CG/uz28uDb/6FQB6hbeEfD1rjZpNp9XUv/PNakFvYWo/c2lvF/1zhUf0rwi4/aVtBnydD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/lWHeftN6oM+TodpD6Ge8Zv/AGWgD6YOoKowCQPQcUQXhbJya+Srv9o/xdNnyp9GtR7o0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z45eLboNu8S+Rn/n0tFH880AfZb3u0Es4UDuTUP8AbsMGfNnj/wC+hXxIfGvijW5TH/bG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Kf+girMfgHWtUk33MU+4/x6nqHlZ/76agD641T4oeH9L3C51ewt8dfNnVf61zJ+O3gnT5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v2im8zH4Ka8Kg+CeYFcWwvZm6G0gaSI/SSTaDV+x+BPjC5A+xWdlp4/248t/6DQB6zcf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2Oo6kf79taOVP/fVZt1+1xYAEWXhTVbz0MhSIfrXM2n7Lfi27GbnXHhB6i2gUVt2X7Grz4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65nCZ/wC+aAK15+1lqwybLwhaw+9ze7mH/fIrAvv2tfGDZH2LSrP6ReYR/wB9GvUtP/Yt0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7zyPI36tXS6Z+yZ4escf6JZJ/wBu5zWiA+ZLv9pzxzf5B1a7Qelra26/l1rGuPH/AIs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xu/8ApmLiNU/LbX3Hp37Pfh6zAxFGMf3IwP51vWvwi0C1H/HuW+pAp6AfnwvhzV9SPmSa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a8jA/pWtp/gLV5uY9Du0957qM/yWv0Dt/AOiW33bKM/7wzWjB4d0mAfJaWy/8AWjQD4Z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5RZYxaR/eaUncFH/AHzXQxfA7xLcynYXji/213N/47X1X4g8KWVy6uk7KP8AnmGG38q1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KIv8AtHAosOx8rWP7NniC5Pzzsn4Zrbtv2WLxsfab5/8AvvZX0Q3jHSLYEyX1smP+mgFZd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sSDfq5/2Bu/lUlHktj+yvp4/18/meu6Rm/lW5Yfsx+HrfG6NXP+5n+ddTc/GLS4piscc03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k/xfBz5GnXB92wKAJLH4D+HLMDFoCR/sgVuWnwu0G1A22KHHrXHyfFLW58iHSox/vXX+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UXH3Y7WAe5Zj/AEoA9Jg8I6Raj5bSBcf7Iq7Hp1hAPljjH0UV47c+IfFM44v4oh/sxr/9e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H+v1qZR38v5f5UAe5+Zawj+EY/Cq02v2EH37mFf8AtoK8INnJNcSxTahek9xK55qD+wbYT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/uE9aAPabnx9oltnfqdqMf9NVrnbz4zeHLbIF+JT6RRsf/Za84j0uw8ts2XlyZ7/3qcmm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9k+WgDspvjZprZ+z2l9cf7kOM/nXzD+1X4obxX4z0u9CSWiJpqW6QygBivmMw6V7THZbj8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y/nXz1+0K0sfjC1jP+tSzQf7Peg7sF/FPOLS3i3EmT+Dv/epLmH94DGcxhV6/eqOPkjFW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ZWP0dRuOjtgtpJJ83m7v4aytV2HUZimcZ71vD/RpSJYjLD8vD/LXPXXMz9+a0RxT+Jo9K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axxn97GP/Ha9BGmxebs8v8a4z4IrnQNX+fZ/pKf+g16KMEZ/WmfD41f7RIpCzG0hQEHc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ixYA3E9AelImfM+XDD/a71ZjK5KqdhPUNQchHDaRITlQD7Us4A/5dfN96m/49oD+6+0yf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9Z5X1/hoLNHwJn+3P3UXlS7Bs/wB7dxXq3iS2lt9K/wBb5s2/55P4Xb+7Xmfw8AuPEyRZz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eq+LvJuNEIil6t/rP4lpEs8BvkaC6v44p12pPIWGOoHSrlg4maJXmUI67pSR/D6VRvld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kQDHVh1rQtmjjhTzCojVPmOO/pWYjt9LQzkqi8AZJrq9PQxKJMg4GG3/AHq5bQ7RXWCaY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H29K6VZxcXHlQ4ll/55/wCzWiA1LC3wTLKf9Z/B/DRz/wBNIov4P+ej/wCC1MoIH73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BkGfMctH/tUwIYWAm4tSf+mhP3fpUuMGgOB0KIHf86f0B83A7J8+6psA0W//AC0/9nC1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90W3fP8v4Va+zy3H/AC1/g/1n8KrUYt/s48on/Y/+y/3qLARi4iAPP73H3P7pqO3MQB8m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7e3dqnFvNgxRRfx73/h3L9KJrzYP3sWz/AG//AK9Q5gOjhCZlEv8Ad2RuMKtT+Wx3jKsR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ypLHuV1b6GniGWLe6vhmGAcZxUAKo+bYQyAf3ulKDGz873x/3zTxA6IZDJuzQIAFy0hUnn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UTCOON3cncXl+6KlMWSSU5/8dqOcTfuvKl8qLf8AP/eb6VODx1/uun8TbqAKtvbCDPkxe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qOI5BEowH3fPzVnIP8Aqpv3qffz92nTmI9/M3/c+TdupAZ4BEEsMUUmf4Nn8X0oA8ge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+8zVZuOB5QH8H3/7tRosdwYo1VJn/vN822kgM37PG1v5U3ln5+sibv0qae3lM83/ADyL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X+6F/iq8B3tP3p2dfu/8AoVNjtbiLb9tgklmB+SPIdvwxVoCqNPmt/wB1LN+6++n8W/6j+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F3EIpG/jT5qs/wBnRfZv9b5Mu/f5kj7WX/ZqwNP8jP7rzR/HHv8ALV2pgUhbE3EfmXXm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WqYW/kT+bLN/20/hT2qQW6223Nm8YZPvhs7Fplv9itsxWzTL5j73jy23/eNRzATW/wDp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+skTbu+lNCQb2wBLn/lnOmVpHujLcSySSeZcDhVH3Y1/9mqcf6RbnzZftUv3PLj+X9f4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5jfZ4gPneGPbSgQ2+Zbr91F8uz/dqW2t4Z7iaKL/AFWzY+z/AB/iqx/Z8VtkRRYiH3Af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AJYHyop5v9xAu6pRbyk/vpv3sn3I4327F9qlB+0D9zF+93/3/m9zTBa2vmOZ83RcbvLK5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g0+2htzaI0k0W/kvJufd/vVcWycfKriHHqM/LVh0aFQpm8tI/vRptxUFxDEfOlM0kR+5/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4+0r5UsX8exEj/iqvnrFDLceaE/1caeaqf3VOOlT21v/AGf5UMU0kvyf8tX3Mq1ILf7P5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r732fKzNTKTuM8+b7PFLJFmbZ8nz7d/8A8TTra6uLjJK+RsTZjO6nC2luR0/eH5Pk+9TZ/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+4mzy99S0MjMDPM0k8/lxYx5f9aljR5YT9mljWD+A/e+WovI+0213+6/c/wCrf+Hf/wDY0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jWLEKripsApLW7BspKSu0Iq9qRXcxeY65Z+GQD/x2oIYBaoyxs7ys3ltIx4J9qtiGMvtZ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+PGkZDJ5x9oiihH913P8KrUSNK8u6WMGL/no7/8Aj3+7VuMKkLRqMZ70xnlk82PH7nHy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GiEGFbf8AcMSNrH5T8zUfZpSD+9zkb/8Ad9qlhR1lkEgEnHySAY/Cl8/yLgxY/wB78KlaD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i537Ek/ve9SQxsmZWOfMff8AJ8v509plMyFY8yMcikdgGl3Defv/AJ1oA2HTxFE2QkbSn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VFBM4M7nj5QegpvmlhjbuAHyqvWofPlYAbSpJ5B6ihAXtoHTFIQMGq3n4pPtAHetNALB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qaSadSpLn51/i9KoGeRWZ05lbhD2AoeRFQK/JHJb1NSBYW5Lq+ei7TmmPIylgADk7t1Q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aoWo2uVQvwcKcAUAaENxH5QTeBjrgUgnPzEOCueMis1bkKjbVKk9cilmmcQKmCS3TAoA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A9KhEg3N8yof9putZcmorGu2PLMOvFZupa3bWi+fL+7Udd5oA6D7eTn5QfmCZFBuHOfSu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zeVaXiSSDtEd9LbePLSe4a3d5beYDISddpceo9aAPQ45dsQzSy+XIASM1y0WtBoRl6lf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tPcxxHgqPoakguQ4znJ+tcvJrscZJIA9yKhbxZbqOXUfSgDsfPHJ/WmGbdnJz/driLnx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77fl/OqFx8SdOhyTqFt93P8ArV9KAPQBckHrTvtEgXtXlbfFnSU6anbuf+me5/5Kao3/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upX/AKfZ7UlfzO2gD1w3pz8xpDd4Brx8fEa5khzBoOoN6NNIkQ/9CaqsfjjXJc5020hH/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QB7C2p7SRmoTrebc+b+6x8v3vve9ePHxN4ga6Z4rmxgB4aIo8wUeuTtqObVtbmB3+INn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51uCGE/v8/7n3qrjXPlL7D9c145ILmbPn6zqsvsJlT/0FaqNotrMT5v2i4bu811KWP47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7Ldizwx5zuJOMfnWG/wATtORf+Qlb/g61xKaNp8P/ADD7T/v3uq4ghjHyW8S/7q4oAtXP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tvtIP/LVopWH/AAHC/erlvEPjHxjrDRnTtIubC0P38yCB/wDvpq6Zbyc9JGA9jTCz+tAH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xNEjXflSu2yOTUwYlU/3q6C10nx1aQeU+u6Yn1ikkP5tXX4NO9RQBi2cPieFiZ/Eyzgfd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epzol/qx/0zXb8e0QWMH8NtattB3HNalsnmgjys4oAytM8GTQfvbXUb97u33TpJd3JZVxz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3wzqsyFnmj+03EsgJMWJFVq5yxt7p7S7SzMcUrR5/efd6d66jQPPluYIUaMxxL5U8kqMo3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vb+dj99LxH8if7K1dtp4rf/VfvpZPkTy33fLWVbXO0NEEBhKeW6P821ataXc2zW081sBDE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9FFADrfR/wC2Lg3d1LJ9kj+5HJ8q7vbH3q3Hj/0WKGE/ZYR9xMfcqC1/fwQ+d/c+SPj5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yQ33OKAM2TSLeyjnlncSzD50ITa230zV2WNZIo2hVRu+9ITlmoxN++Es0nlb9/7xF3bv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aOH/AK6fMzUAcvr/AMNtJ1nUPteoXd5Ns+R7fz2VXWtX97b28UVp5flRps+5ub2p7T3D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/WOPvt/dWsy//tDUJ/smnH7LLs3vJ/dWgCOWC4ht3FwJOVYJJGuG3GsSOyWMEM7oZEw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0/wBmvLW0hgln8wg9d+5nb+9WNcW8U/myxfvbo/fkk+agDl7iw+wpctbQx/vRn+HdM3PX/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bULcxS6VJ533Ifut81dtf3HkDEv/ANjXJauXJkK+lNFdD4t+JmjahoXjnXtG1BymoQ3Xn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+ZefVePxr72+A/jOw/aZ+DTaXqU6rrMEE+m6mh6F2TBZ/Zm2yKf72Vr4G8Yyx3PjPX7pWd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5JYNitD4P/F3W/gb49tvEmjZubYIIr2wkOxbmHupHr3Bra2hipdz7f8AhfdB7DX/AIUe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mVk+9cW7N94f9NI2Ab/vmuP8V+Akub+38D+MLiD/AISL7Ktpo/iR/wDj11+xH+rtpm7SL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BXt83tmny+DP2nPCFl4o0+eYhVRra/sCseo6RKv/LOTuY/dvu/3ttZGsWFr4p0ubwtrt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/NuNLiT7NqdqP+fq3t22tt/vLHuVv4WqbGydzwrxVpj6vZ6VoHjvVZfDPi7QpEHhT4jyn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37L935lG2f7v97Fcx8YfhRd/FPWGvH06Hwf8bTEH1LwzM6pZeKxz/p2nTf6tpGHLR7vmz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/p+n6f/AGfq2oXGoaTImyG4vE/fov8AckLruk2/885o/wDgVYdr4Cv9J006NpUuj+Mf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1Zt0Mbf3kjdma3b3hkWrTMZxPgrULC90TVLrS9UsbnStUtm2T2N7E0UsTehU4Iqs0pj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9e1foprPhKy8R2kdt4j8C6vqdrGqpDDqU1rq8cI/uxSXDLcRr/s+ZxXLL+yH8OdYz5fhO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j/wDbpq0uZKJ8z/HrwvqOnyaR4pu7OS00+8hFu7uPmDn5lGP++j+FdF8Av2TfEHxZvbXU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ereZJc3a7JrtPSOPrj/ar7q8Kfs5o0Fk73REtq/7ua9tfP8AlX7rBZG252/xV6hL8MPD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n1K1H/QSuNtuPpH8o/PdTTGcR4O8M6F4dA0bwhaTXE0UIsjPYbVlgi/54xSL8trH/e2s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/AFi08H282laf9jtfse5L28j2/ZNJ7+TH/wA9Jv4mX5lX70jM21W3PFPxJsNI8Pk6W1v4d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Xsg0+1ROm1JG2r/3zub+7Xxv8Vf26/Cnhe3fR/hxpyeLdUtmIi1S7t2TSrNt3LQwth7g7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b5m3Vi1djud38RNd8OaFZ2vjf4pTSad4J09zNoPg6Q7tQ8Q3S7mWeRG/5Yq2du/jczPJ83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42+JP2gvGP8Abuv4srCDdDpmjQlvIsYc52p6lvvM7Hc7dT0xgeMvFXiH4n+J7nxF4w1e8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9zdPuwOyhfuqo/uqNq/rWYLfHeuiEUkN6ksRRUAGeBTwwFNjhNTpBu7VoZgj1MgyKdFZk1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grCP2p6qe4qxsZe1GD6UARrEppdgHGadsJpQoFADFXYOTQSCemal8vfT41VcigCuACcY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KVHJFRszdFpXAYLQEnFSi3CL1FLHHKAaaySbsEUXAURD+9T9qL/FTSGCnjmq4MhPSlcB8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qWEBhg8D1pyRNIpyAMU1TLyu0EUgLMMJUNtw2aGg+Qlj+VTWqmOIll5pPNBRsAigCgT/d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/lJ/GpluMDBXPvimzXLbCEFAFf7NJCrM5HPvURUyqdvP0pAk0pPmghatW0Sxj92TmgCGKC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ipfLWL7wVT6hs1YbdccLuX69KYlk0bZJB/3eaAJhaB7cszhT7CqLxRIDw7t7Cr8u8SYHz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b7iuAfRqAMt4lc5wRSxW6Lln6VqGCM8ioJIBcgooxigCqoR2OBwKGOw8DirSWHlDb3qz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g/AQgCpIlYsxUUk9sVyF5AothKjHjINADJLp1XFEcqucd6vG2SZCCvNNSyWNgVWgA8sR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uOKu+T8pzwarvZlwSJttAFZY8ZwKmiszkMe9JHahGwZ91WocDOWyKAI/s6iinvbRzsX80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udd0ywcrc6haRHph51J/IVRl8a6POxjs2u9Qk6bbOzkcfmBX1Rofwr+G+kRebp3gvTIZh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/AjXXQb4bQR2JsbWMcBbWBYiPyrlOs+QNM0TxhrMROm+BtZmB/juUECj6lquS/Dzx7bR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19LifzW/Ja+gNe126bei3JmhP912Of1rhJoLi8uG2wOE9ckUAef2Xwn1i9bN14p+ygjlra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CL4GAwZufElxfpnrLHgH8BXZR2JijW6uZY7WHHzu+UA/76pt18RvCnh+JGm1iGQg/Li5X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vg74Ssgt1c6HBqEh+USTpn5q9bt/E0Wi26w6fpmlaRGowv2WyjUj8RXg037UvgPRF8uS5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Y2dW/+Krldb/bM8OpuaCwur0dkTy4wPwbmiwj6km8a3l3nMtxdS/7oVa6LQNSvnsxJPFBB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Nrba/PXV/wBsvxHdB00vTbWwTs8kjyN+QxXOX/7VvxDuoTFDqIt1PeGJc/m+41Li2B+m9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8qOLyo0bfcfaFbZ/s4rwDxJ4ifV/EE99KUjheYMZZXX8a+GNU+LXi/WrhprvVriRm9Zm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VZiWe8JP+0N5/WkkwPurUfiZ4c0Td9o12zVBxtWbe/47awb39pLwTpwbbcPen/nnEoP/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sPFs9ozGRUcnviukvLfRNatYpJdLVZyjeZMUVH3dsFf8A2anYZ75f/tf6Dp+77Bpzn08yR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lqH7Z1+24W1rC3/A5P/sa8bbwZY3Gfs19NF/0zcpIv891ZN74IvosmJEulHeFvm/I0rCP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o6hFEfDY1jSpnYmaO4aFl/wCA4XdXFXvxY8d61nzdY1E5/wCmzKv6ba8+Y6ho7F/31nj+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h8W3kcfzCOf8A8dq4wSGat3/b+oyGabUGDHklpWZv13VRfQL9wc3rfgxH8qktvFsL8TxPC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9St7oZimVvYGq5EBzh8M3Az8vm/9tKgbSLmMkG2kUj2zXWnrSdjTUUhHFYxTXjWQfMob6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01hbz53RLn1HBq9AOP+zAZwGj+nNIIXGdsob/AHhXTtocX8LsPrzVZ9DYA42v+lVzozMEG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NSR3bD7wxV99NaMn5WH8qrvAwzkiggal0BnBqzDfEfxYqmY17rn6U3ZjO04+tKwG7Bekj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4IrlBJJGf730qRNSlTjJT60WA67PGe1dt8Jvib/wgGpfZb9mk8O3rjz0z/wAe0n/PYf8A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snEgyPVa19OuW1RpFtgrui7iC23ip5S1ofWXxE8B23jPS4Lq0ngkv/J862mTpdx/w/NXz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UaGaNsOhGCpHXNdv8EPi5D4alj8M+I5WGgXLhbO7frYSN/7Ix/75r0T4q/DW81Fbm+it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JByt0n+1/tf7X8VZtWNIq58yS6rdWhKuQR/tDNSw+KEx+8gX6qK29W0uG6V/kwehBHIPpX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7RyZx/CaQWOvh1MXXMORUv2gc+dzXIWuoYuPM6H0/hrcguvPXd8v4VRFizNYWF4DuTyj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8Lrgm3uWb2fmrayjtiniQ/wDPTH0qzMwJtJvLQkmJv95DRBrF7aHHm5A/hkFdEl5InRxI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ie3BPqKCjPg8U7hieAfWKtG31O0uR8s+w+jcVRk8P2kuTDKYT6DpVC40S5hzt2zj1XrQB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k1ySSXFm2MyQn0PSr0GuTLw6rIPUcGgDd7GmE1Ui1eGQc5U+9TpPHL91w30NAEhak3U3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aTSk8VGSOeaAHCUDtS+dURFJjigCzHP1FZ+oWQmyRwamBw1K03GKAOfMpgco/UVPbXpVw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BcoXX7wrGyYcqeGHagDWvLtrw7m7VHDM2Noqtby7lOTT4pssQvWrJOjsbCSeDI5NRy6e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1dvFLhmytdYjWk7fOooA4WXTlUZjbPsarF5oCflIHrXoM/h6znBaJgDWXdeHpogcLvWgD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IJw/ers2nqCQ0ZU/SqjWGM7TQUR5zUaRNDL5ltI1nL/z0T7h+q1OLSQdaQxnGP1oKLse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U8C7t+n4ipbjS4ZofPjkF1B1FxB95fqKywJY87W3DuW70W0jWcxltLoWk3eNv9W1QZko8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9i/56J/Wuo8N+LLvSgGt5Fkhf3+VqxoNYt76Tyr2Aadenof+WUn/AALtTL/RJLZzJG32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ho0R7Bpfi611NQzt5M3QqT8v4VZPiOxU/wDH7D/wF814fZ6u8Mmx/wBxIOoP3T9K1WvZ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TS5f+mi7lpWGeur4lsf8An+j/AO+jTX8WafH/AMvW7/djY1yFl8ONZu7eKb/hOr6TzOotI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/Ci9kB83xFrsv/XW58tfyWlYDZk8caOMhbiQt/dWJmP8qpt46jJItNP1O8b0jtTj/wAeq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99fTAeqOT+pqK6+HtlF8rPeBP+eonZv0BqbAVpPGmsOP3fhidP8Ar4mRKqN4z1hM7rPS7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0qt4R8K2N/BK00TXyjjzZHOfyrs7DwlpUA+SxjH1WiwHJQ+L7qaTynvrI/wDYPhkmO6tG0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HZatqP+9AI1/9CruILWO3TaiBB6AVbt22UWA46DQNduB+70W0th/eurnBH4LVyLwNqMv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3/XC3Mh/9CWuml1uytwfNu4YgP78yis+bx14fhz5utWS/WcGiwGQnwtVz+/8AEV6P+vOK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+EuiAfv9T1289RNqJUH/AL4C1Sn+LvhGyJH9om5YdreNn/Wqdx8fPDUQIgt7+Y/9c1X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eC9Js9PmSOJmXbgeZKz/APoTVqaNaWf2C2kt7OFMJs+VeflJH9K8xm+PCS5+yeHL2b0Lt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x016If6L4djg/wCu7lv6UAe7I7Hrmp15FfOk/wAYfHtznym02zH+zHvrNuPHnjy8z5vi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Fp2A+nzFIwyoYL7LTlmW2B86ZIx6O6r/Wvkie68S3xO/xHq1wx/hRiP5UyHwVqeonM7ajd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HNFgPq258SaTZ5Nzq9nCPedR/7NWRd/Fvwbp2RL4is8j+4xf/ANBr57tfhff5+TSWB9X5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gG21iiH+0cf0osB6o37QfgqIHy7+6m/652bc1jXP7T/hxCfs+iatdH1ZVjB/OuPPwuFqM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HcSTxjH5tUB0TwFpo/0vxrb3JHUW4Z//AEFTRYDbm/ag1CTP2PwpEnobq5P9FrD1D9pD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ZD2jaQj9aSE+Crhyuj6Hr/iSQf8APvattNbtj4C8Yasjf2P8ObbSYe02rSgH/vmkBy7/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I9vFqcO6T7os7BePpWHqWveMihN94hvrZj/yzSZYW/IV7BpXwA8W65q9ra6t4itdJSXoN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p+Fv2SfB+isk95DNrN2OTLfSbhn6UAfIWlal41vZiml6/rl0/rFNJMV/otbptviDP+6n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z5bfN+Vfeej/D3RtNt1gtreJIlGBGqhRVVNF0/T9TuLRooYfLZseZt3Ov96gD4T074V+Lb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cQH/ll8yn8xXZp8C570n7R4Nu4/k/5ddRkX5voy19iNcWVnnM8Yx7iqM3jHQoB+81O1X/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Cj/ZZhk5/s/Xof+vqeOT/AOJq5p37MtjJDHNDYXl1EyZ3gRbm+g319PXHxN8L2+c36uf+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4weHoQfLW4m/3YcfzoA8U039m5VAEWlC2T/p5eIMf511Wlfs7iAASW9nEP78zmRv++V2r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fs2iXi/9fIUNVOX4tapJkQaYiDtvf/CgDT8OfBTR4L7Tor6eeaF5l8yKNFgH5rz/AOPV3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omrxSx6DYR/IuyQxbm/3jXjV14/8WyZwbK3B/uqxNaeheONfv7O4bxHqJuZCx8mWGDYy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LOyj5WKNfopFTCe3XoUH4V4Kh1q+LfaNWvSd7bPnZRt+lEPh9bo/6RPcTf8AXV2oA9wm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bewIPd6zrj4h+H4Ac6pagj/bry6PwxaL92EN/vVYi8Pop4hiUfSgDuh8WtGiz5cpm/wCuS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+NNuuRDpt7cf9stv82rnBokPUwIG/vdqeumKucDH0FA7GlcfF29OfI0R8f9NJKpt8TfEN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sf9pyaZFpzy5BkKr/ALop7aT5f+rBc/72KhiM2Xxl4tc/Nf2tmP4PLiG5vzqSXV9eu8+dr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C/wBK0Y9P+ytunEco2fwfxNStpNviP5/4978Bvm+tJDRiXFheXADXGp3Uyn7rtcMM1G/h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P4Q87EmupWGOVPnj+0AH5TnAFCWirJ1VVH3SDnFWi0jnYfC9pbtwgc/3ZF4q62kLEgIHm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a1rxxKykY8th0dm3E0kCiFiXy7n8qYzIFpEIPJMK5/3jtWnpYKgzvXj+6prSltvNkLDC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gj/9moAy8ef0i/d/987qf9nx0lk+mzbtqvrF/NP9rhil/dbNif73vXL6hrGoW4il/wBb9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T1yaAOte08zP76Zz/AHCdqmmi1jnPlSyfvd/zx/3aeLj7Pp8WoS/6r/n3jTa3/wAVTZ5hq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WOQp+7d/loAkuoCqmLyw39zL/MaqC38/yZvsv2T72+3k+8zU+3hlW2imlj/e/wAf+zUxl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UAV3jEzYlXyov4x/e+m2qn73/AOLz97dVz7R/y0l/0Q/99LVficEyS4HrF95qAK085Of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NP7RWD8QGAP3LO3/APQWr6YR5HjCSyNJt6bj0r5n+PcOfiPcgnP+jwflt6UHp5ek6up51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c1fS1GQxdX244/GoFstyFjJt29hU2nQeZJtCk5xz+NYH6L9g3hbi3/feb+9j3b4/7q4+8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tXbazhLuSKIdY8b+flrkLpMTEVpE86Wp698DY/L8M6q573Q/9AruQIzD5eMx/wAf8O6u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1Mf9PY/9Ars8e1WfEYv/eJfL9SMQAcRHn+D0WpbaCIzkSn978v/AAJqeIMLw3zn5v8Ad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mmTn+B/71Byi/ZhBn95/uR0028pyc/uz/AAB/u/WnxAu2ZWzhN+z+GozOPnlkAhhX7jj+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ewb9fZPRNv/j1et+KrYW2lLER+8O3P+y3pXmPwylL+K8+VmUooSP/AGu1en+JxKdJnebsV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kB88y281x4nu5CcwW48uH/ZLNlq0rGzEJZPOklBwcSfMq+uKrwcahc/8ATQt/6FWnZWvm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/dpEHYaNqBjuY4ZD50qoJOmNm77uF/wB2u10yOaOP+C0j3fcQDc31Nc3ocCQXcrxf651U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0un2wuIT5sXmxfx/w7qtAX9s02RDDHc/xfvHq1+6A/eyp/7LRA0VsPKXiLaojjH3Uo8/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j703fLSvcBcS8ywyx+Ts+f/d9sVD/AGfEOZf3sv8AHJI/3falFxFbW8Xkxfx7An3asqBi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YCzj7PkD+5/c+7VaNUkIaViec7Mfeb1q3+HlRbFR/k+/+FOwOZeDH99KtAQkxTiaM+i/x/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dc/L/AN808W/n5llij8r+CSP7zf8A2NMFsc9D5foj7aTQEIsv3v3oz9E27anwcYzk9KlE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2P8AJ82cr71IIeeO1TYjmK88ObPbJysnyMBTYtOt1tYkU5A/jk+XmpvKBlwZe+dlLLGG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UHMVvO4x12cUimInPXP+z8y1bWDgnzcn+HC/dpv/AC8GTr8mz/doGpEQzg/uj/fT593/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+z/vf3cn3vn+7Um8T+d5V3+82M7/ACf+O037PL9nmi8396PnSTft3UBcr3Ftsj3lo5M/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bW032MQxFYfm+Qq/zO3vSxoIbVPOijlkQq+E+7u+tPtxMRNLFF5vz/PJ93Z9BQNO4tv5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+/JI6qqUw25hkS5+1B5V/gDZ2ZqPfHeIVaI3cIk+WM/xsP4j/s1YFv8AZ/3svl/xbJP7n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juPmumj8uT7iJ978qgWW4I22qqIBxHuVg34057+Y26GV87v+WduAzNU6T3U6jybeJZd/7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gFazRn/eXVyk80b/ACNGmxU/2RVqS7e1gO2VHZ067NqUn73E3lRwff8AnMb7t1O/tD7P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A22E0fFwqRRbP3ccceFWrilMRbWBH8e8Yb8KoyXrzDyTKfNx8mz5o1qUZnBjmm8yWP5Mx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b7RwRFDkfwCP7qr9aZbvDeK26YRyJ/DG+6ox/o2ZZZfJi+5j+9UwSGUeXap9mEfz/AN3e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mOIy8/f8v7v508XH+jzS+b+6+4kkf3qqwWxhvNxMcxkjxNJty3+7T5rjyMAeXF12fJQR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/wDZqsW/lfZz5v8Af37/AO9Vbz/PHzdKVe3/ADzH+elNFE3kdZYTj+Nz827dR/x8eV++k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VeC8hErCGbzdjfPwu1aS4Mpz++8qL77/ACfeX09qlI0RcmuJfIPkyjy++PvP9Kqi/mOf9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E3/7VIJI40AQ5FKCPPz1+T6VYyUHNv+9MkkpfrJ96lBhI/eyyYSq4uCufN6v9z6UGfgjC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eWAOobazZAPapTdOS0ZwUZec96qJdokTBAdy5BB7UkN8tuFWXb5iqWGe9SQXjcsFUFAAD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spUDjFUhqKNvK8ndUTaku1yxA2mgDUSZg0gIIxzQsgZQSpYnnIrFOsxxgEtt3f3j2qKT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Rx6HtQB0O5cbs/rSecQN1cmfE9kMqsuajbxaigqrZFAHVSXJAOWwPakkuzFKcHI9P4lXt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BJkukix/fkA/maw7r4saVBkHUYZD/ABhX3Mv020CPUxdlj96mT3ccAPmnj+/XjsnxdtAD5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k/8Aiagm+KM0oOzTbyUf7USr/NqTZSPXf7VhB/1/T/0Gmz6xFInyNn0rxJ/G+sOMQ2BbP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x1RUKa/4mf7xsY/8AgLtilcZ7bb69EMxyE+ZUT+JkXOJPOx/Bx8teKXN9r14P3+pxxD/p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2Lx+Jda1F/wDckjT/ANBWi4Hs9z4uODtjx7kise+8dG1z5s0CfVhXlDaVbSE75byb/rreS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c0v+K3ikP+3Hmi4HT+JPjBY2MTEXf2u5k+5b2ZGW/wB5h91a8TufF3jPxDfNeX2k32pQl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RT/DzXqMVlBDjyokXHQhAMfpVld3rV3A81tv+EtguPN0nRf7Ph/j+0Mu5Px7rW35niPWL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b74JI7j7jf8A2Vdng4qPHzUwM/TNS8T2lmsDvBLt/juGLk1cOq+JZQc39vCP+mVt/i1W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GsTk+drdz/2wVU/pR/ZbM+6W+vWb1M7Z/wDHavpEx9qmSDH1oAyDoNh0ks1m95Czn/x6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+rs4k+iCtMWzmj7MwHagCsoKjCqqj2FO2k9WJqQpj2pNtAEHlCjyhU+yjZWYFVY8FvpQsY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gSkWQKmKXbU2BSFRQBEB604gYpdtB6GgBhJBNKuaMZp6rxQAkbbDgc89aVk8rcxOc9qZb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9TToDdtGPQdaCC7YwN5SyZwOTit/Q7L7XKSPlyM81meWsNsMnnbiul0qAww7ugWEUAQ6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8/fX/ANCrorYS6hqE0sMUf2Xf/wAs33NXNri0tri6lk8nyCJf3fzfdauyHlXE8X2Sb91cQ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X2FaIDasnhSG4j2kFR98+v8AtVp21x9mt4ofKj/2I40LN/8AY1nadcdYbT/9lR71Nrfi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cXZf/nmm76/epgafH2jzZpfKl2bEj3/+O1YhungWXdYc/wAEkhVd9V9O/wCJhbmWXy/3n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2qsQ2ohg8kNJP/fkkP3fegCOO1jkDS3jB5c5QA5WmDzri4li86SX/Y2bVT2zUGsyTQPb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Uf7O/wC8/wDrLV0CL7PFFL/qv+ecj+Z+tADR/pA/fSwf7AqDz47fn/vsgVJLqVtFJJDG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VIj/AEeOaWXyj8zun3di0AUtQMD3Sssv3/8AY+b8qxr/AP0jzrQRR/33SP5dq1uwXLXv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40kgwy1k6gJLVlifUTbbm6KuS1AGBcWEtuD5X72L7jxn+Ba426dvtbZUAJw8Z/nXoFxbR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f7Ecny7vwrg9ZBa4c7lyV2YNNFPY+Fr8faNe1g4/eSXk2fr5jU19POSGHOAP0rbs9PFx4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Mf9n/AFjVal0t5vEbQ+Yv+pV/L/hRcetdK2OYg+G/xH8WfBrxCNb8Iao+nXfSSFvmgnX+7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1t4b/a/+Ffxu0610j4p6HB4X1iNt0F64ZreF/wC/DPH89u3f+Ec43V8wDwuZegQj1DA1m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GTk+gp2Gmfp54etpvHHh82mieNpPE2n7NkGo281rqEv+7KZFZZB9373zf7VTW/w+1a3dF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qR/8APX+zm0y5X/eUrIjf8BZa/JcfD69066NxpmpT2U/8LQs0bD8Qc1vQXnxMhjZP+E71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H/oVLlL5j9XLfwNoej251DUPCmlafFH/AMvFwbBU/MyUl58c/hN4AgkbUvFPhPSkTGI4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Ird5Gr8gvEeg6rNLFLrGqXOpyTKW8yedpvmBxg7mrNtPDkcfJAH1Gf/rU1Fsi6P0a8ff8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o3EfhLR9a8SzRriOV4RBbSN/wJt4X/a218/8AjX9vP4p+NrgyaXpWg+Ej0S4jtTd3CD2M5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r5/sdPhjH3M/WtOnYlysReKtU8S/EbUv7R8aeJNQ8S3vaS+uHmCey7vuj/dqC30S0t1wi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qOtOxDk2QrYxAH5aje1QZwoq8o4qN060xXZQ8lR2FPRAO1OYYzQKooVetSqeKiXrUi9Ks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ptQQOH3TUZ6mn5oUA0ASRnC00oSakVcinCM9aAIypAxSxwsegqUKSasREqOlAFYRy9BT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ELZpWAxg0AUfs5fI3UDTiOd9XljUDOKds39BQBTW0AGCc1FEoWcgDgVqxQqineKrfYlW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evlAHOarDzGYiNMiryKOQCPxqSAbcgsKAIIUlWPmNGJ9agaN3l5jVcVqxCMAljn6VXkto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AaAK8lr5q7QQD7UlraPA54DCrqwxxZIJxSRbQTgmgBpQEHio/JzSlzk05GzQBCbaomtz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ZutAFYKEH3TT4/kOQvWkkLse+KjCs2csRQBZYnk4HNVXmIbbgVKkbFD82agNrJknIoAl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7RTY43VeakRWzQA8xnBxUQDKetWQvymoymc4oAbhnHamPFtBz+lKFdTyRil25zk0AVliQ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wAaRQVzUiqxI60ASCEAdKKsKuBzRQB9Zz/tcxaB9rEV1ZzeY+/y7iDy1/PO6uQ1P9tSX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3qm6Q/qa+frfwxpNt/wAsvNqwul6eh+SzT6muWx1HoWr/ALXPiW5z9lG0n+5bKv8A8VXB6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Wdmv6tbZbP7t1Tj0+VV/OlRhEMRqsY/2RUTsSc9/WiwHJag/iHV5vN1G8vbqUf8ALS7u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Ybsdbhsf9dc11V1bbyc1i3NvsLU0gMe4tNjKWlLkerZqIyRpngtUskALn5jSrbj0BrVI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RTwzHpUotiOgAo8lhU2AfGcIaquCXOKmOVFNgXcxq7IEWbSx82VTjNdPb/KGFYunMAxrVt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GhZ2gc0gYiogxHWnLOO9Z2EWReSBSCcj0NUrix0+8J86yiLH+JBtP5ipxIrCmEKehoBOx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8ta3bJ/sSjI/Osu98OahHnFss49YTk11wGAaiJHNWXc4qO+1GxPM0qY/hkG4frWjbeKJFG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Q7D+ldJJIs4IlQTD/poKzrjQ9OnyQggb1Q0EEUPiGymOCzwH/bHFXYrqGYfupUl+hrG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J7NVGXQby3JPltx3jNBR1dITXIxare2RK+YxA7SirUXiGZs+bArf7cTf0oA6IkYqpLFH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jDq9tOF/fkHPIkG2rHm7uVdWHsc00Kwx9NiYHDbaqyabtzj56u+dgY20gfOecVRmZDwMh5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K7q2mK45ANV3hWTO07T7UAY6wcn59ns1I9s4OduPRquTQSpnKLKPU9ahR0GQSyn0bpQA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5wO5PNfSH7O/x9jmFt4M8SzkKMR6VqE7fd/6d3P93+6a+bTGHGQOPVagnt6TVy07H158Y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65psDI2c3lttxj/aFeGarokGqW7K3BP3XHY17H+zr8bT43hj8H+J5hNr9umyyvJTt+3Rj+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8eWq/xV+HZ8OSy6pZRH+znbMsIHMDf3v92sH7rNk7o+YbqCXTLpoJhhh37Gp7LUTA+Cfk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xataHjEwGVcV5rPFLYztBcDbIp4960WxiddDcrIu5TxUolzXNWN6YTgnIrZhnWVcqaYi7u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TFJ5xoAuBwKUTEdCR+NVFlpwk9aALP2iq40ea/8ANmGnyeUH2eZb/wAfvTd/BNeoeHV8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Iz/31Ut2A8Z87HTtTj52ccxfxfdK1teMrSO38SXQjGFJ3YqeC9aK2VXGV29KE7gYsV/PGf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kWpluHXHuKuGK1uR80W0nuKgk0KJgTHcbPY1QEkVzHJ0fd9am+UjpWPLpdzBkhS49Vpi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9aANnAAODTeec1nR6iw64arEd9G/X5T70ATHqaSgMGzg5oLAdTigBCe1Z+qWInQsoxKP1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/vQDVWTU4ASGkzQBhJK8T4bIq/bMrHINQ6jcQTjMY5qpb3XlGrJOhs7loZhzxXVWtyWjBF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DWhb61LHEFWgEdrHcOvOTVpNTdR1NcJ/a90R/rgKUaldn/lt+VBod6fs1+pDgK/94VjX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61zf9o3f/PZ6VtUvZxslmkKAYGaBmk0oGfnquZB/fqgsp9zS+Yf7poAstcKpIzn8KVJ4y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AGZJY4/95qrvqmnxZBv7Zfq9Ig1VliVSl0huLZv4D94VetlvLO3b7EP7T0zvas3zx/7o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YW6V/Qg5J+lTw+IZLKUTWq3Il7FVqQOsWzs9agZrRtzL963cYkQ1iTJcWBIAN1ajqp+/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23iG5WRo38P64v3JGGI5f96tS5ZkkEGqw/2ffHhZSP3Uv+1uoLIvCPje60KVJbKfzIQfm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r1L/heOiLYebPY35/56eUisu7614R4h0ttHeW7T/R5l+ZkH3XHqKs+BrfW/EHnS6Lp95q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4GZUY+tAHqlz+0PpMZIg0i9kHbeVWse9/aDlnQrHoUMYPeW7A/pUvhb4Pz6lemHWfB+rWC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/eXdXpMH7M/h2PoxP+4g/rSsB4vP8b9VfPk2unQfVjJ/Kqo+L3imbPk36w/9cLPdX0jp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MJkI7sMfyrctfhb4ctfu22cUaAfJb+L/ABbqfEuo61KD/wA8YmUfoKiMOuT58+PXbn/f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v4R0W3HyWSnHrWjBYWdsMRWsaf8AAaNAPiGHRrlvv+HdWuW9WRmq/DoupgfufBd+3+9C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O7ag+gqNtV06PO++hj9mlUVDmkB8eWvhrxhcjFt4Pmj9PMQitO2+G/xFueRo8VsP9viv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wd+qwN/ukmqUvxT8NQ5xdlz/ALKE1PtQPAYvgv8AEObqmlj/AHpWNW4vgH49l+/caJH/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0sf6u1vZT/ALMAWqz/ABcRc+Vo1y3+/Iq0e1A8nt/gH46h4S+8PL/26uf/AGWta1+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qvhsf9w9v/iK7iX4m6u+caLBHnoZLjOPrgVXf4geJX+4LCMf7CFsf99YqPaIDAHwp+JPb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hx3f+gVcj+EPxGkH7zx5a2n/Xrpq/4VpP4j8T3HDXzQj/AKZRqrZ9Kia81q5kIk1W8Ixz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6/AHWbsZ1T4ja5MO4twsIqF/2afCTtnUvEer3jdxc6iBmrUWkzyk+deTy7/4HmPIqSPwzC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4kinzoCS0+DPwj0c5l02wuWH/PxcyS/+zVr20Hw20Qf6HomlIR0Nvp+9v++iprOi0iGQ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rQi0uKMcIBVXA2h8UNIgXZa2s4j7LFGEX8qQ/FCYgiDRpD73EoWsn7DH02jPvR/ZffzO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cvxQ16Njs0y1g2f3tzfyq0/xm19F+TSLNv8AbDOf0rKTTYh32/7o+bdUh09RcRIEGf8A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p8SfFOo5EUcFmPeL/wCKas/V9R1nWZf+JjqGH2fIsChQFrXS1jjz8qyMersuTThZRHqv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jkPF75jnrvBOKlg8K20b7ZYY7lv76rXXGNIoykYBz1HFQJZ7sqluN3u9ZgYi6bC+PKsj1+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QD5Y24PylelbkH2lD+9SNMH+GnN+8AGex+6KQGOsZB/et+IFWIrcuD5Xlkf3mWr8dvDj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if+Jv91eKAM5YkhuVjOG3DO/0qQacefNmebHt99qvC3I/dfJ5X8ZP8C/WprfH2fzT/qfSP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ltIFi2oN3/LOGrUdqJMYdRj5ealieHIddxLdz6U8WwzvHTO6gBPsmxsdx39amMXy4xz6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vX0qfYCn+z6+tAIprasn3m3p/eqRQOzAL6rxUp2jtvX0FR7Q55BC/wB1uKDSwb2UcICh7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SIeoFTKyKD5rKiUgxECEZdp7moERW9pD/wAs4tsS/L5dG3HUYi/heT5VqRfMzx029v51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/zoAasRA2gAD/AGaT7EMEqAD/ALVO8kN8xBHstKJGbjaQB3NSUVre1mGfOdJD/AgG2j7P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//gKknnhtreWWWXp/nFUre4zqEw83MUaKmP4Xb1poC0V5PlyR+Xt7v81R+fLnB2eVt/uU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vcCCYweTJgj/Xv92tAIbiGG5ZgQB5q7eG+9VYafFYD/UxiL7nlxp8z+5H8VaBAxH5WB/cP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+z3PlHzBLs/1/wDD+dAElzdW6XqxtdRzSP8A7f8ASo5h5cQSEiTe2MP8qotNkuIJLaUv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x2qD+0IsEGWPzf4N/8AH9aAHA7YDy8lRTT4t5cS4/66JtqF5Vlcr5f/AG0/u/SqcmvQw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y0V3y/z+3FAXRfFzDj90fNH8En3lqv58VuTnrJu/d/wtWZN4htIQRJPER6pIv5VknxTpi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3PLjLbKdgudDvB6KBXzZ8bF834jX/wAnKxwr+SivaF8YQY4EknpuXaK+fviof7Q8banL5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MvubbtHWk1oerlutXQwrq2+zyOjTI7HByDTbEss6oDk+1V4YbT7TtKuVx94mr9uEi1tY4O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0B7FjxFIP7YmOOirXJTODcDj+Kuv8RIftl02Om0VysifvCcVqjjZ7F8GU2eFLpv790f0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8II44/AqnB+e6kP95t3y11483/nn/v8A1rRHw2L/AN4l8v1D1/4C1P6Ayy/6r/b+7Si34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x7Pmp4I9ePvpHJ91frTOULc+STjk+lR3BxmXy/3vb5PmX6Uo/ccE/wCxvong4/5aebs2I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WXEtx4ln8nzPN8rZ/davWvE+f7FSKX97LhN5j+7Xkvwl1D7R4wuP3Mk32cL+7/imbP3RX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HJFL+6+Qf54rOQHzlp/8ApGoN+9T+J/8Ax+t7Tv8AX/63yhs2PI/8Kn0FYOmWksd+nyj7O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X9a37b9xPNNL/AKqNPn/764pEHZ6XdRQL8hkfjGZB834111tb/aMy/wCqwionmfermNIt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8u+P7vRa6a2u5NRR4lBhkixuyv3qtdQNNGRYACiE8f7W6r1vjHpx/c2/hVFIQI3kk/dAbU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724HMvH/PT7zfSs0gE6k48v7m9/8AY9qcMZ55/wBz5qjS3+zs+YzGWbqgyz49alGPP9v6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ll3k/cQSfLTgf3H72Pyv9ioxAbgYz/H/cLU9YOvmHEQ+5j+KmgHqRj2o82PGP6U0HHt/w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7ApgNMqfMN7ZP405Tu4X5T/ePFAJAIDI6+vSlxngnI/OsiBW81oCikbcbT9PUVXaSKzt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1+tLPGZs/OUAHCj1pltOsARWUe7etWBODFb/AOu6/wDPOP5vy/vVXH+kTYtf3Umze8cn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W4/exS/x70cfwt7VLP5oH7o/vdn+s/u/7RoBaCi3itz1/dbNn+971BqFzafZv3t1HH8/+s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XnxSyy/aptnyfP8AL+VV7a9ugJvtKW6fPsSSIfzoAv8A2eIQHzY/3Oz5M/x1FPPFcD/U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qrtHGQ8srPIR1HQ/hUrXoAj/AHRm9/7tA1oSxQGJOLOKz4wiRNvbb70PLLEssk8v7kJ/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73cfKl5C/wDfVRgfb/8AWy/vY32bNlBRLmVfKNrFGIQn+sk+830qUeT+98qLyvn6/wB9v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/wBbNj+58/ytULXfkr+9IAy235fu1LJZeBiFx+7ik95E+6n41WnH7/8Ac3UeQ/zx/wB9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U8r+OP+FqjXUBvLQKqy79jyPUrQkuCeQ3Ev7oeaU/1lQrB5H7vzf497/71Q3GpNBIscUq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3NMluEkkVIpkiKHJ8tPmqkMnFzEb+ImbPl/cjdPl+tXxPnPlSMT0rnIp44ZJW3qxiG7J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FbnPm/vX+/wDwrVAaaRzB2MJPmn/vlagt/KIMvm+bL9x5Pu1kv4mMe8Bk5/lWPq3iCylt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2/J90UAde15Cp8tT5n97Bokv0h2qFZ88fKOleXa58WdJ0IWz/AGW8v5538hE0y38/avdmC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BiljLeVdoNvQwtu/GmjOx6FHHDaRt9mhSLzPmfjqasT3SLEikpyuH/wBqvLm8eSlf3Vnd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eLLqTOyxVP9+f/wCJplLQ9a/tCECq/wDwkEPOY/8AcO/71eSt4l1Z+jWcf1Ut/OpdLl1HU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2CWQKRDEo/nQXc9IfxAMHD7vn/jbCpWLc/ECwt8+be2n/f8AVa8T0zT4vEGm2Oo3fmTS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ttTK54G6rcejWEX+qs4F+sSmgD0a5+MGkQlv9LgP+6xf+Vc9qfxfldNml2NzqRP8Ay0WH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7dIx8qKv+6MU4A0CJG+Iviq6Qq2kiJeyvKUH6M1VG8QeL7+fh7WyH3PkO/wCb9KsKOamX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L3n819agT6QE0yLR9QluPOn1i4klL7yyvsG6tWigCl9hu8fvtbv5v+2+3+S0R6Jp0hJuVk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/wBm/pV2mYwDQBWj0PTYTmPTrc++zP8AOrcUSQgiO3WMeiqoFQknJwaTM3rxQBZeQbcMc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m5CjApEhLn5qsLbHHFSBU2Sj0Wk2yd3J+lXRa9erUotTzhgtAFFYmPU/nUqQlv4Pxq4sE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oyeF5oAqx2hWpwgHGKsCFhyabuRfvCgCIJnoKQDBollKCaURSS4+dI4tu5/8AZG6qkeq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leRj/AKer61T/ANBZqAL+BimiF3PyrmuC0X4p3/iXxhqPhTTPDkNrqFn5nny3d/vhHltj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virwf4s8Rajp9yviyz8PxWBEiW+mQTSeZJ/eZm27v92ncDtlhIHIxTljFJu3H94Rn+Ixpt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SBAcD1pgRqOalUAV4l4Y8UeK/GVr4/8AEdp4ru9D8N6deMFSCzW6kEeRzHuwy7VRT8v94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+EPgdde1XxFdeM/DOo3KyQXcAKTRNIvZZD+83Y+Zdy7cU7AesDpxUZPJrjdT+MeiaT4Tj8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b6dMEMEk2nbFl3Zxht2O3rXT6PrFl4i0uDUNOuFuLWZdyOp/Q+hpASvUZqRweaZiswG5N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IBgNKOOKXAoxxQWGBTTig0UAMop9NPWgBqrU8a8VGgyasxDj3oAjEQLjtzVx4lNy3y+n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h0q4isZS2OMCggkKCSONAMkyAV19rPHFbXiN2VVFczpaeZe24x1YmtfDTfaO258UAVJgL2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BG/+Et81dlJbyJciRIpJYYBtjt7c7VZR05ri7bG25llPSMJ+8+bd84H9a9E/fW9xN+9/1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quPQVogLOnXU0qxzeQsUpGJ3lCjYvtW1o/2W4nOoebJdxb9kPybVTH86rW9vd3Am82L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7o9q0LO3eO3Z4ZJbmZFIWOY4jH0WmBZvtRgt/MupLTzcDHSqtrqWoT6ct5JYx2+4f6rf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IvO8vzd+/y4/u7vbdT5/Nn/1sPm/wfZ4/uqvqaAKvkf2f/wAsv3sn39n8NQGeHyPNlh86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KuC32+bFL5fHzpGf5Cp5N6L5uPKA+cv8Ae3tQBmPPDa22YLXy1PSOP5fzpg8qfmKHzf7/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8luWi8u3u5j87yAbFRf7v+9U19aLJbSxC+ksl/jMfDNQBRnuJp7f9zFj59jx7Pmf/wCJq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CmxjEvz/LuVPxq/OIv+WUv7rZ/f21UnE32f8A1v2WL/pn82/60AY+sCURyRmVTE/oP69q8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QQSTxmXzF/1b4/ir1G/jESGSWQTJjiOOPG7615p4gS3e7eN4dwz/AKvZupop7Hx/c/uP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mI3H/AHz5jVv2kERuWlxyUC5rO8X2gs/it4vhWJIQmq3SiOIYUDdu4Hb71atrgE/SuqJy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GT+Zpl1AI5CSc54qKC6DzTY9VH5UlxK1w0WDgEZrdIxIrgpHGW7jqTyaw5NR82QrFASO7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28asqYZu+eKyEjMjlncuveMVNjRE0kS3m2OZY1hBJznvmse80Vrfc5JMI+7troLdBMpj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lgymMkGMcDAoA5OIIn3QfxqZX3HAFas+mKuStUWURsR0oAesWBkjNKo9FxQtw4HyjNKry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sxUctpI3K9KvQK87YKcfSrU8cUCfM2KAObnGBjvUairdzYSi2trpQXW5DuEUcqFbHNVkB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0AOXpRSFwKVTlc1YDsCjApaKggTApVwKMUUATxANUwQYPNV0fZ2qVHzzQBIse3nNP3ccV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qeaALCyMOKU28jnOaImVuakM+BgUARNbvgjfimxRNGCTJSsHIJ61XZXJ6UAXo3eReSMe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1XiXK4wRUpYoMA9KAGyx7+VyDRGjbSGU49aVZC2cMAafD9pUndIrD6UAEMJxwxx71J5I5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Ac9/SmLOMkBWB9aAJkVmU7vlpFUhTtcflSI0m0kqdvqaEZSpO4A0AN2+vNOXApD0NNHt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/epKaUz2zQBXUSkEGVaAG7sDU4RVJ+SnhSvIj60AVS2G+6TipRzyENTCM4Py4puCMigCJ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7E9KcY896RF2HrQBKzPjpTYw5zxUoOVpUIGeaAIhCzdSMU1owpOe1WlcD0NDsrk5AoApx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ozg0oKjOBSmViRgHFACZNFOAJ7UUAYsHiaUH94FYe1XofEcL9WKGuEW3kTnDR05bmWI9Q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kQ6kko+VwfrT2uffP0rzuHVXX72V+lXYtfljHyOD9aLAdlJcLk/OapzFXz3rEi8QNKPm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IOeKdhFa6s8MWxVVW3EjpWxI6yAis6eAQ5Yc00xWIRKTxmpYyD1qo3OcUkc+04qhFp4xt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ip1G9c5qBxtPFAFi2m2E1YgvyqMM1no3WiM8GqA10vS3U1YjueOtYgkK0C5IosBvC496c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jvPes7GiZr+d71EGJNVY7nPenrMCKLAWW6darvxmnBgaaQCKokaspWpVumA6VCQKTIoA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SQe4qhNo1jcZ25tj6rxVgHGcE5pjEnrSGZsvh2TB8qZZB2DVRk0u7tiT5bD/AGkNbmcE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fxZ+tFh3MKO8uI8hpN/tJUy6uF4eI/wDAK1J5Y7gESRIfcCqEml2z52u0Z9qZI4ahbSDhi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wypGKqnQXwTFMs3t3qnLZXVseY3XHcdKANgyg8HJqMwxydUB+tZi30w+8QalXUcfeQn6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MEhz/cPSq/2nb8s8ZjP96McVdiu45ehwfQ09kWQYIBHvQBTAZpI54JSzqUljlt5MSRlfu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sb4H/Fq2+MWiNoerMg8W2cWJY32gX8IH+sC/3v7y/jXxzLpxRjJAxR/Y4ostZ1HRNTst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KZZobq34dWHvUSVykz6K+JPgKTwhfNNBGx0uVvl45gbP3GryrxT4aj1a3MkY2zLyrf0r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0v9oDwlLHcpE2tQR7dTsem8/89Y1/u/8AoLV5P458EXHgzUmj+aWwlOYZsdvQ+9ZXsU0f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KvG21lPUGr1leGJsZ4rrvGXhP+0Q19Zri8UfMo/5aj/GuCziri7mVjpkm3DrUgc/Wudt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erADpWyGaYkJ7Uu4kc1mHV2/uChdYc/wikBqFsQS+oXivYBAIreKIcbFjT/vkV4et4080U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9a9AvNXurh/KVjyymsaiuBzfimUy6/cZ7MB+mari4XGPOFP8AFUmdf1Rum2WRfyyKwRbk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cY6zfrTDfQ/8APb9ay1sM9/zNAt4sf663/GRa0A2Y9e8lcK2RThr8E2RcW25f72K52SW1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6Nn+VQrq0B+47uP8ApkjNmmB1cEGjahnZcGzf0Y4/9Cou/DlxbJ5kcsc8XZs4Ncr/AGju+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2/zqQXd/EP3envCP+msoH8qQGoxli6hl91OaiZWbJDk/U1QhutQkJ3JaIPeQs1XxOuDu/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Q5+UH6VA9vnqpq4J0zwTUsc4/vDFMDBlRVz+9Rfq1QGaEf8AL1B/33XRnSdNl62keT9a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VuP+2QH86sDDiv024Dh/oasQ6mWXi2uD9IzWtp9602fuD6Ltq4Tn3oAxIry56rp8z/7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u9Rb7tlDF/wBdZc/+g5rUEGaetmh/iNAGYs+rj7s1jB/wFm/nT/8AiaSf6zWAv/XGFf61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P7KmbotK4GUbSd+JdUvJf90KtNGlWj/fN1N/v3DCtn+ynj5keKP/AH5AP61FKtlbf63Ud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5ZougKUWj6Uo5sI2PrId/86d9jtY/9VbQxj0ES1MNR0NeG1eNm/uwRO/9KsRXdm4/0eHU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P5VmBWjjAHAC/7qgfypyxc9/xrdt9C1e5/wCPbwrrM/oZYxGv61oW3gPxdc/6vwyttn/n5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csLUHvVrUYJ9Tgtor3ULiWKEYhj3/AHF9q7K1+FnjST70WjWY/wBqVpDU5+Aut3jmS616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Ami41oea+IJooNHlijlnmHk7E8x93Vq90/Zl8W6b4N8A3ouBMJry9D/uI93yiPH+NYVt+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4juJlYYZUgVQa9B8N+CLHwpo0GnW7yMkS58x/vNnmi47nVyfF2xOfs+nX1x6ZVV/9mqpJ8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fRCP+u0oH8s1Tt7BYycZz/wCy1dWwXPep5xlWX4k+InH7vSbKP8SahHizxleg/vbW0T0j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wLjuaatuTD5vWP+DFZgZB1XxU5w2pzj/riij+lK1jq13/AMfGs37fSZlrcFvwKspZMzqXP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5o+H4n/4+Li7nP/TWbP8AWnR+G7AnIhOB/ETmuo+xQTZ8wU/7OJyf85pWA52DRYl+WGNsD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0aO3XPkL6ZrZ8rC7WJVT6UkcHlEkSYiPzZeoAz1sYF+9CqJ/dTmpk09j/AKqRiPTGKuKx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GXANSKHP3Hj8vt83LUAUJNMnM6cfuf4+N1WFtysBk2g/3Pk/hq+PekEH74y+bj/gG75aA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X/LL+DzP581oi2hB5/3E/wBqkt9Phs2UwyYhcE+Wf73tWhEnkhsA8Lx81AGetlCpHy4L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q7kp2NThcnpknt6VMLfj1z+lAEAUXOeM4defu1JjnmpBb8eWP3fz/NThAAcYz/003/dr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7w8f3B/eqcWoHlZAB2Nt/i2U+GGJHSTdkL8gqYQc8UwKIGD+7i758zA21IsKgFgPnPVqs+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8H+yq0oHPH+rH8H96mgK/kynpTrSJvPwRmX/npv3L9Ks9un4U6D9yD5cX709y9UBXH2gMd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87Wp4MU5PONh2H/e9KeDzF5vmD59mI0+83t/8VUf2i1tx5X+1/q9lTYByk5OSCnbFIoGx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pjCEZyE8pe5P8NVTKVDbX47E9GpAThYiPlYgepFPUx9jzUAuZfIiiz/v/L96k/56yRw+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QBaAk/5Y+WP7/wA+6nTXPEUX7sfwb/7zVBbwGDzeuT9//Z9qswwoyZB4oAVISSQQFC9T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+qBVfbhahBiPEsqqg+6itgn61KJFIO2RlX+4q5FAE6PgHeqj6CphLGUAVhWcZUTJlmcj3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B/rFz7tTsxXNcY7YoODxxXN3Pi/T7XKvcrn0UZNVh4307HEzyeyJ81Fi7o6p5kj6kZ9KZP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fh8rVxbeN4f4YLhuvUAVA/jy4IxHAf+BvRYLnc/aYyScSRRp9z/apwuOPMzgf3a84k8Wa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JNRPrupSdbgL/ALq1ooXM+c9LF0iZO9vpTDqWP4XNeYNqV+4+a5JFQs87gkzSH6OaXsvM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4VzujT/gTA1mprulWIbBtoYiR0evOWgDE7vmPqxzTYYMZNJ07C9od9d+PdOhYiK5Vx/s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F/y721w/+8mP51yVFWoGHtGzox4+l6i3lEn++tQyePNRkB2wov8AvuW/lWBRVeyHzM0J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eNP8AdTP86qnW9QY83bD6KBUIGenNUzf2rXr2SXETX0YDPbFsOq+uKSpkuT7lt7qeQ5a4m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jVKSyjlcyOu6Q9yas/KsZd22oOrGsu78S6XYzLFNeosj/AOrG0/vPp61rCnfRBzWJJIQjY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cD0rIk8Vx6jpwvdGtJdXjdtqPGfLjJ/3mr074Mz6EnjETeIyirFaNJaRSdDcDb/JdxpSh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W4WvzaS/upZPnxIm1n968p+IGJ/Feqn/AGkT/wAdFfSX7Z9/o8OjfD2wtAh8Vvqf2mPy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5x0DV8uePLeW48Xah++8r94P5Cueb0Peyh/vX8v1KC24jPP0q34fUP4xtUYZUsuR+VRQR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IjMAWY5J/GtTwbbf8Vrp8Uvmfe+STftbd/kVxLc/Q+hd8VW8R1LW4u/mK/8AEteeuf8A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iDUPIvNc07zpPvrN5f3t+K87t7eIzzd/krWJyPc9o+Dpc+BosR7x9ql5Ue9ddOhgR/l2Er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38n4fQZbaTcP1+XvXR3iyCViX3DA6c1oj4XFO+ImMNu01uN0rREDcmD8yj+7SmTAcrEc7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gw7EKmUDcqk0GMRiJ2USseWAP3aZzCQZukwVURRr3+bY3sKQW8WZfK8zyv4/Mfb+VWh5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9/wC/u3rUFwWO8C3SGFPuSSv9xqAOj+F0cKeKXuggRYkLsU6nmvYvEHm3GnzSzReVvhbZ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8KhnX7qHHVP8A2Y17j4w5tD67GSpYHzFYH5Ov8CbPzrZtznzgfLzsbb5n8VYduxSRV/u4A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cS+dL+648lUf/AHi1QQd1pIzcR/vc+ZGE/efeRdtdb+6FvFHLzHv2J/vVxujSFCpI8yacA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Pngyxf67ZsST+Fa0QHRIilVWU5WP5uX+XNPS6jEvl5A5+4F/Wsa3u5YFQPI7Sn5tg/jq1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dzRYDULSjJJ8r+BE/iX3qMdaovIrS7s8003J5Il8v+/9BSsSzRaQoMZyaVHYAljtHvVOO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EaU3Oz+NZx6Z6VlZiLjXBKAMNwpFuEO4KpPrWeLqL5NzE7OuKkW8UB9jbt/QCqLLWc/Sn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z/drE/tiEfx1FLrsMYOMs3YetAGuczNw7cdfmqV2WNlDZJ+lcpN4kEZADQl3+8ucYqrL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4jEafe/ecigDsPtHJB/4Dv+6tR3GoLAFyyyFjjK1xNz8StKgB/wBLT8Duas7/AIWVZyk7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jNAHpDXVo9wqCTbj+P7u76VBLqUMAYAkxbtvyLvbd615nN48mm/1WmXTf7R2r/NjVW68U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2CN22eZcY3f8AfIoA9Ml1azScQyFjIId43Lhtp9KcuqxKo2bsD7ue9eWN4m1qXgC2i/3dx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pTZMupGP/rlCv9aAPVLvWoFuEkzIJYmz/ssTSN4jhS4WQNKCeNn3lZq8nb7Q+RJqFzL/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C1oj8u7yf9dZWagD1SfxpCSdzKIo33+Yzbd351lz+PNP8/8AfX8X+5v+Zv1rz1bS3Q8Rx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BwF/BaAOvb4gWCnEYlkP/TOCRlqCXx8Zw/labcnL4y+I9/8A301cwZCw604PleT0OaBGz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WJEilXP+sn3fL/d+7UUnijWZc5ayj/3fMNZYINSAZoCwkV7fRwTRJfMnmSNM/kRH7x92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zULqTPq+P5VJSZoCxEtpGybZnmuD6yyEmnpbwRfcgjHvjJpAxzTxQFhd9G+m4NG2gkdv9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oAb1rX8KrjxDpp/6bLVK3tutbPhVQPEWm4/57f8AsrVQHA+Ex/xS+j+os4vp/q1rS2is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is3VrRCfyrWCGgYnl0eXUm2jbWYiHZin7acRilQZNMBgUml8s1ciiBqUwLisyzPCUeXm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0AUPJp/l1beMDNR7aAIljxTsYzUm32ppHNUAwMcmiioby1F5btCbi4tQ3/LW0k8uUfRu1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ukeC7rTItWuJVk1CRo4YraEzPherFV+YD3rzjxd4un+I/hf4haJFYy6Td6Eizp+/3Tyt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f/HazNOuLT4X/tAat9ru/smk6hpjPDcXjtKyLtEnU7m+9Gy/jWzp1hF/wsjUPFeneJ7O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3s7V7m+lyAG2wbfvcferWKMW7nDeKNRFx8Nvhf4xtf8AVaVN9iubf/lkzRtvH/Am2t+df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s8TboplEqN6huQfyNeVeAPDXhTxZpl9p3hHw0jaVpkpWbXPFckksKSkHc0dvu2sfl3f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8C6jok9hNp+k+LLzxXLZ7ftNxefeTsqrhfu/L/tVUolI6AipoFpCtSwLXMhnh/wAJzu/aH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tQ/8AI617hXhXwPbzPjd8QX9Xuz/5M17zs61o1oBBk1V13Tb7WfDuqWGmTrb6hd20sFvI7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aukc1m+LfES+EvBGu6u3W2tZDF/11ZSsf6tQtAPB/B3gfwTP8P8AW7SbxXqEurW/mQyR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3Tcsca/vun3mb/gNafg34Xar4407w/omozR6T4O0d5Lp/tkyefdzH7zeWG4T+H5vuru/vV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+EH7M0F5a3D2uva5cNNBIvDh5GALf9+4/1rpvGH2rR/gPd6r4sis9V8S3FkqeZJZIrwyS9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3bq1A4vW5fGXx58U6N4cvtGOi+GtPlbzbixRxbMifL5gkbg8LtXb619EJBbWcMNtZwrb2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MBUUYUflXF/A7QJfC3wp0SKaaSWW8jN75cjllTzPuhR/D8tdp1rKehMUVtQ1G10q0e6v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PtLY/KpoRHdwJNayx3MUgyssThkI/3s4/Wq+ua/pnhDSzqGtajHp1lH/y1mbr/sqv3mPs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rHxw8Tahofw+sW0TR2jJvpjP5C3CH/lpOqfKP91V3HvRGHMNux7h4Z8f+HfF2pahp+k6n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SMjb5g5+aM/xLx1roCBXmHw++FPhz4TBL3WNNur3U0bEPiKNjLBF/2zUBof8AgSn616F/b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3/tKz8+9/49ovtK75f90dTScbAncuUmODTsUnY1gaEZFAWnYNKFqwI8UpTipNlO2UEDIk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jTirMEW40AMijIkxWlGoAxiqMcbC5APrWsgUdRzQBLowEd8vHAVjmrq4jt7hue5qHTLX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IP41fjhU2U+7+7QBnadB9oF37Q/ruFd5P5Iv7oKTI4bzCr9Cf4Vri9NQK15t4/csdvrXo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E/kyDbsTzJH+Xp2FaICXTrfVp7iabUJo4rQTKkFnGm6V+OWYt92uktvNmt5fN/dRf880+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vHdTbPNk/4Cq1owsvllVbf6mmAjWSTGAgtFt/ujDfnVqK7hkheW1KnaxHzLt/GoQ7CV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GlFvL5/7ry4vn3/7tAEU9w9o4nY+dNO+yGDb+tH73zzL/rf4H8z5dn0qWZGuWCTuGJTY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YLBLXKqWICfIkozGtAFa4uIrb/XS+T5jfJ8+3dVGKC7WJY5Z7ePP8Ea5X/x6tAW8OoT4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7/lpZsT3MvlcjZ8/mJtoAyrmwHlxLa2cc1pu3PJv/i9afPP55/j8v+Orw/fzf6391u+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9mjm3uFIVP+A7aAMy/gEceI+m7fzXkniuaG01KRJZfK3PszXrOrdTFEZJT9fufWvLPFttb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FP8AtI1NFPY+SfEt2118T/Edy0fls+p3CMm7dg529f8AgNaEZxR8QRHD8Y/GAi5jj1GT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NB3AHIzXVE5iK1iCzSn1NWTERGnHbtRFHtZjjvWi6KFQe1aozMG7sgDuxtX/AGqpx2Za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oGg8xDn5l/2qht0WOfBG1f8AZoGVEso1yoHJ9azb3db5VAufpXRyLCHLgk1Qv7VZFMoi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hZTmpZ9OSchlPX2qwlqGUM6jFXUljUhVSgDk7i1kg+V8q2afp6M1wI25Hqa6W5ghvcrKu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n9hjLkfjQA9A8ZIGBVS/8nUbaa0iljkupEZMVaz/pFhDLL5QuH2P/AHttc/p2oRW+oRXf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E/wDdde//AI781AEOr/8AEvnMUUvnS/Kj3G/dGmB9wVjPcOxzk1qeKPD934Y1ea0mhuPK+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U12PgfTrQ/DDxDd3cMUv8aeYPmT5e1AHniTEqOa07Zd9nG3qP61lrHhRWnattsYh7f1qw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NABvFIOaesWakSEUANCEjinLuHWpVQc4NOCLjmoIIwW7UoD+lOCgdM0ocDqM0ASw5I5A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lIz8tL5nsaCCRtyLxz9Kz5rp0c/u3YewrQVyR6VGyEn/WH8qAK8F6XHCMv1qx524coxoA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PMBBCg/WgB8UfU7cCpPmH3TiqwUg5yacJMcdaAJfPlXP3P51XJZicmpKVI92e1BZVYuh4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FOACE5GaswgMOBQAwcZpVZR6U5kAPKgUm+BOsiD607gLuU9Kb5chOQQPxpjXkC9Du/wB0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/AFcx+iUXAtDeBgkUZPc1F9tjYcW8v40xrlj0gx/vNRcCbBPf9aBHn/8AXVNruZeiwL/v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/vLIfVqLgaYgz3pRb+tYb63Imd19bR+yLmmf8JKRn/iZyf9s4qQ7HQBNuRSba5iXX2uM/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uKZ/axPBN631bFAWOtWPj0+vFNaS3T/WXEK/V64+S/jIP+iyyH/ppNVVtTZeFtFT8N1A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5zcIf90MaUaxYKPluUJ/L+dcIL9x/yycf8BqRdVuB03j/AIDQOx3I1S1PS4SiuJGrXX956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EAkfUVXk04uD8nHqK2Vs27Or09LQr94FayNTmm0mQk7JAT6NUEtnLD/rIyfda642qMDlN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3Bs/3qAOLVipO1j9DUq3UqdCa6S50kS5MkKtn+JODWcfD7SFhBIC3aN+GP09aAILXWnj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Ipxj7v1rnrmwlt2ImQofeoFZo8+Wd1AHTzqHU+WwNZ0jNGxzVCDU5bc8jIq8uoR3aYwA1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14oecHOKoTF4SSfu1Gt2HHFAF+OXJNTpyDWZHKcmrsE1UBOBilBXBpwG4U0pjvQBEc0q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QBajlxU6TcdazVfFSJLSsO5qxvnvUqtWfC5xU6y4pDLOc0mfaoluQD1zS/akHXAoAdu9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lAvUiq761AvvQBaYdahOapvrkYHAzVV9bJPyrQBp496aR71mnU5COBUTX0zd6ANRWMZy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xw4xWH9pc9WxTfNPdzQBvtfWdwMXdojk9XUYP6VH/Y+lXX+ouzAx/gZ6wvNOMZJqJ5Ix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igDbl8M3EYzEy3A/2GzVKS3vLMnPnQ/gTVCDUhAc29yUP+w2a0IPF+owfL5bXa+jrQBGt7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97g0xrwtkSHn25FaC69Z33y3+jNC399eKnTR9Ouxm0vBAT/BIaAK3hrxHqfgXXrTXtDuj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0inqjL/EGr7a8J+LPD37QPglpYUW3nChb6wz+8tJf7yf7P8Adaviafw1fR5aPZOvrG3Jq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18KvFUOuadujmQBLi3k+5dRZ5Q/0rNxNEeweK/C914T1ibT7pScHMcmOHXsRXl3jTwr5ay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Z4QOv+0v9a+zLS+8M/tCeAEvLKaNJMZQtgS2s3/PNvavnrXtDuND1C4069jKTRHHI6j1r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+Ek/vBUq30eOH/Kuq8c+B47CV9Us7fzbSU/v0A/1bev0rmLeKPaVChF9AK6oy0MWh0epE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TC5ncfJYzH67RTkRUHBp3nkcUwL2k/bJNW02NrMRgzLn5gev/wCqvSdJs/tevafESVSS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9cH4OBu/E+mj5SolyfwVjXsfg60jbxTpzEDy4p9x/BWP/stZS3GjyfxADcSal+8P7yW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5Y6Qsn3rmeX8dtdLPHJcQGRf+Wh3/wDfVVRp04/hpQ3GY66FafxQyP8A70hNSf2VaR/dt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p0p+9LEvtmpV0cr+9mmURf7IrYDHji2jCQRKPRY1qx5tz3zj6Vu23hwyr5iW9zNGehC8V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920lGf78mKycwOTMzYOTzURmOTXokPw3vJuRDax/75ZjWna/Da9OAdStrb/ct9386OcDy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1OCyn/lk/5V7XD8MjjM2uXLj/AKYxqlZPiPRvCXh2Nlur2/1S/wCiQRT5dfqw+UUc1wPMB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uf+BnFRnTZo8q2CfQNmuk1GT7ZcExWy2dp/zyDln/AO+mqusCL0FTzgZFjpM8Z/1skX/oN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cRz+89xXT6F4Y1TxHcGLT7RpVX78rcRx/7x7V6X4c+GVjpW2XUiNSuRzgjbEp9l/i/wCBU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COvataiWz0i7lgH3ZiFRW/3Wb71dJbfDDxVOATp0UXvPdKP/AEEGvch5v/PKQD/x2pxU8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h8SSf6240q3H/AAOQ/wBKvx/BbUGX97r0MZ/6Y2vH869ZC5qUW4Ip84HmMHwWtyP9J8Sap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zzVqL4I+Gh/r31G8P/Ta6Iz+WK9FFuB2p3kiswOEtfg94Pt/+YHHL/wBdppG/9mrXs/h/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nnHcwrmuk8mlRAppAQ2mn2trGBBZ21vjoI4gKsCDjcCM/wC7UgJ67VxSDO4nace1MBvk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A8fdpQf9mswCPaBwuff1qZXiX7yb/b0pqop6tt9vSpo1x90fj60AIqq38PFSLCp7UvIz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GgCUQkDoMfrUo2CmRbiCehwdvf8aQDk/rn+lNFImFTgbhiUZl/g/2VqsPbfU3kSjpLmb+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F2X5l2N6Gpo4yowTSqWWEncEP8Zk7/SpQMDoTJ/6DQAxO4VlA/vNSqVzhSWPdh0pyxFu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hETbtwII/SgCMCKcEEyLj7v8AtUv/AB7iIY8z2PoKYOMf+Pyfwp/s1OPKX/llJL/wD+tK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st/F81PVXaED+8fTFWVtAm6UIijO1Qn86UCiwEKjhl96kjHkKvuKlFuAGY+lKsfnFQOS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gCXNFvPD9v8AshmjMoRn8tH+arYB9M0AMUrG+Ad8pHC1KzlRkLk98VKOuR+7JT5vk+7Ua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/c/vUALtzyc5NGzIxg81NtA9qAtAEMUWFdchMHOG5qwPmCtyMd/uilRNm4gA5796fsxt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VgMhfdGrnoU5H+1Ti5QLGke9m5Lj7q/WlnOBj9I0pg82Uf6qMAf7fzU0A0g/jT4ocZ5xK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NIAR5uZfM4+ST+5VAOi8pE2GXLp1BOTSPPICRGMe6vUffBix91E8tPvU6e3P7ryhj+Pe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pplu8rzHyj/z1P8An/vmsz/hKLLHMjH/AHPu1L4qXNsiMS0O7P3vut6Vw+pXkFpkS/8A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x2Y8YWVuMR205H/TNKibxyhyI7Gc/wC+wWuU0XUoNWg3W0qyw4/hNXWhC54/Wr5Cec2T4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+slQP4v1JvurEn/fRrIxTqShcl1LF1/E+qy5BnVP91P8arPqF/LndeS/hgVQk1axh1BLB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+atruzIy+uPSr2ytY07E+18iJjK+d80j/AFY00W69SM/Wq1rrdlepK0EwfypWgf2dcZH6i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2loLW4Ik3O9zs/dp9a05ERzEwiUdhU0afLjFUzrEI8Q/2cEDRbN81yH3eU277h/2qwvB3j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K+ZI7q8upobJII22vHH/ETT9i5bEOpY6krg01etUPF81+Psn9k3dvDdxTLNPHI4+e3/i4r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xqunyWMOoXi6zcXsggKRKRFbrLtZm/wB2tI4ZyV0J1kj1JBmpFgzXNeBbjSdYt9W1DTob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6uLh/mmkH8VYvgnWbbUPD13q2rXlzJq1vHNI589lVYQzbRgfL2q40baE+0O/lRLcR+bLHF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4+gz1NU/7XsBqF5pomZbu1iWWVWHADfd596434UWMGv+FoNV1OQ6nqhuWkEly/mPbru+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ajNp/j7xbqP+jxRWdrbPP5ieazxgN8oH96j2JLqXNq68a29jq17Z3NtNbxW0ayLd9UuC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1XtQ8QWmj2GnTSw3H/EwnjtY7fZtdGP8Ae9K8/wBQuP7P0bT9Wmmk1GKO98+1t5EX5Gm6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6nxno0tto/h/zdQ86Kz1WKee8vHCttFdPsopK6I9o0YesfEHUbfTtX+yRW51CPWv7Lso9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udH1E3FzNCdPuIoY0X/TZU2wStjnb/FXA+DrfT9P1nUbvULuPzpNRuHsrf7zbpP4v97b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bjwMEs5p7xfMuE/0pNnzZ+7/ALtOcIQjexkqkpGDa+MtRuPEGrTecItPkgkn0uO4TdA8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+1ReGNU1O7vLtry/8v8AtWCO9gvTueC3jLYCKrfKGp2nRahpWu2mhalFb3M39nyXE0ioX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G393S22j/wDCQeJ9W8PXcX/Ekt7W3nSzjTyG3e38W2r5INbFRlK+5332iGHPnGOP6vtrz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74rk/wCWaWkK/wDoNej/ANkRRfukhiPloqJlNzbfrXnfg8f8XZ8ae0cNccYpXNJNnVab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0drcRRWuNlxcQssc3+7Xkltr93q03hS+1a787et8PM2bNjYwFr2y6gaePasnln1xmvKvF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rU7S4Xw/p67LJLeJQs1wf4ttVQtzk1L8mhheFtOu9P1DwTDN9stPLSZ545NyojbjhW/h+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hNrjIrzzwlrll4tuZ9N8Uz3b6gtz5kFlMDEqY+7025NemmEHtRiIpOwqTbMGw0C3tdUa/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myM7Nj0ya8s8YNCPE+p+aW/17YwM17gsZOcCvEfFfPiDWv8ArvJ/SvJqI+qyb+K/kZSz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4NedNcgmh8y6nhPmRxyfLuYZrJUiE48sGup+GybvFUDf88laSuG1mfo/QwPE32v8At6WWb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/ALP93dWFCj+dLsz93nHpXe+MLbOoX8ssXleWfn/hbcTwtcCPNgYy99//AAHpWkTke57n8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FlLN/wA9X2f72eK3p7bH/LXH+4+6qPwxTy/h9o46gs7f8C3Gta4EXI/eR/8AXP8AlmtEf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GbN8ISIrJgdT/AHqcLdgoV0VC/wB0A7maoUbyIYjJx5cuU/2/9nH8VSjzf9bF/osWze8cn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zpiDzbceV5X7r+PZ/D6VVn8yRXWLMoQ/6wvtjZqvi4itx5vledNs+SONN0m3+8aytY06a4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78mL5k+xyJtidfw/ioLO2+DIl/wCEiv8A/riqJ/30en5V7N41huLcx3CZMWx+D8v8NeMf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n/wCmar/Hur2bxLo8VlbF0luJpJM9X+T/AL5qJAfMrtJHqEq7ANp2j/ZOM81dE/8AqsS/v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q/iOYWOt3i+rBv++q5/QtUuNa1C7tNOijh8t9j3Fw7bn/2qzRB6zp1zie1l/wBZ5e5PL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LW/LnA+X79eV22m6nADu1RB8//LKInb+dX4LG5eD97qNyP9wKtaJgenSeJ0t8/Og+jVB/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/31Xm39mlyRLdXU393fM1SL4fsj963DH/AGmLUcwHUaz8TdK8P6fc3lzOxihG8hVdpXH9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74saXq0MV1C1xiVd4jkhZXVf9oVhjTobbPlQomPRRUqu0kZy/6U0wOkn8cwzdLe4x/wBe7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eWD9zpkv1k2r8v/fVc5HKV6Gun0K58+yKHlloaQFL+1NZt7fiC3i2f9PG6qR8S662f9J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7a073ifUvTZ8lc8A2TmkAS32rMTu1RjntFCqj9aQw3cv+s1C8b2jkx/6DTwvtVyDCDIoAx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USz/APXWVm/rTYtNs0+7bRj6rn+dal4PtD5qBYdvFADFAUAAYA9KUEntUwQAU3bQABSR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4RttNSWkTFjQBCYSM1FiqWteLtC0nXLDRrrU4rbUL5GNvGW+V8f3m/h3fw1dwaYDKdjiob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cXd1DaRbggknfYu49Bn8KrXXibQ9Omgiutb0+CWZ1SOJrhdzMc4GM0WAuiPmnhcCrXkg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40JJpWQ4q1HHSulICpGhq3GMCgRgDpThxQBHI2ONtRgbMnbVtYQ/O6o5YgeN1AFcHOaWnC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IBuacDml20oUYqyAXvS09U4zTgnFAFyyG6Fj6Vd8M8a7YkdVdm/8das23fZEw9a1fC65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/jjVKA4TwSo/4QvRfe1T/wBBFbOwVz3w0b7T8P8AQ5f+nfP9K6KtEMbGoDHPSmTyIeF60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t1LSsTUCLMZGcNVuK1AGTVQJmQEdq0lfMYGMUANRcE089DSA4pC9ZljCvNOTgGkzmjOK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O/uLTTtPlu9Qu47Ozi+/cSfKv+7/AL3+zTAwtS8faFp3ijT/AA7Ld7tX1H5I7YfwZztZj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J/EOsaja6J4Ou7eK7t5m/tfUJIPNgtI8fc95M/wr83+7XkvxouNQ+JPji00TRPD1xFq2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uP3V5NDs8z7v8O37yq3zc/wANW/Cun2nxA+G013D4x8QeGf7HhZ9R0+zdp4EXrvjj3K21l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TCOhnznsn9oWlvfnSZdWju9Vjh8yeONB5u3u8ij5Y/m/hqevFfhTF4f+HnhK68ZaPc6t4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knSmiSCYyeZuX5VZzu2ru+le2wSzT2VvNdWZ02eVA72cjq7wk/wAJI61MolJ3PD/j5oQ8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lxqK22oC3uWvH835Q3mBcfdAxursfix8UbvwPrOizaHeaf5WoTKmoXElr5s8SnBjYt/u5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8frbXdd0PSPDWj6QL231S6jR9QL7vKlViFTb2X+Ld6U/4hfC6HTvgle+H9Jj+13FkI743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Y+Y3977u7b/s7a1izNo8j1OG78LaFr9q91PczeHPFCS3NsJG8i5gkzsZk+6dzR/8Aj9ek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dPFuiWuVsNct11Gw/uhWHnDA/wB2RvyqfR/hRqHis3Wqa5KNMtde8P29pfwupE63aFdsm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/AIFXSeFPhF4f8Ja9aaxaJczXttaLZq00u5d+3a83+8y/gKtyViEdbqMt7bQBrCw/tO4L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dzubiqtteeJOc6Fplv/19auW/9AhatPdx1qM9TXLY0PN/Anwq13wZ4m1vWYtX0W4m1Utvh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0m87MMtb/jDwFqPjnTF07VPE50+zWRZWh0exZHkcfdy0knbn866letSgHApc3QpDdNt3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uL+WCPyzd3QUSyf7TFeprhviDrGla/4cudG1Hwl4v1KGSRHaG0094csCdv7z7u3iu+wa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ejeAPEPxK8TaXrniixTwl4d0aNE0rRflklIXG3Kt/uru3fe27a5v4xeJdYk1K08NfEK0E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Jq+hp5UlwvzLu2NuX5d/K19AVm+JPCej+NNMGn63Zfa4FcSIRK0bIRnkEVomBdsp7OfTrN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G2H/AEzCjb/46afMpe2eNJ5UL/8ALWNV8xfoG+Wpo4YYYo4YIhFbwRrFEg/hVVAA/IUy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q7lEFtChkklboqgEk/pWW4LQ8i+MFh4W+H3hebVJoJfEPiq+LW+nSa7N9pdP70gi+6Nv+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4QfD/AEr4e+F44fE1vLpXiPUnEpvJGESQr/yzSOZRtjb+8rd653wLp03x4+JF54x1UXFp4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432srDmNVb+8v+sb/a216f448c6j8N/D15qOrfZ/E1pI7QwySYineYr8qzR/ddfVl2/d+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mNf+Mt14O8e6V4YsQ3idJSv2sfZm+1xZb7g2/LI235t23pXXax8LvDGoeJbPWP7PXTtY0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zCxNJhvuyD7rf+hVwn7OHgOaysbvxtqi79U1UlLJf+ecTfelHpu+6v+zXsGKUmNaCYqGf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4fMdYY3kfbvkPRV/vN/s1T8T+KNN8EaPNqms3C29tH8qqOZJX/uIvc14xNqd54ue2+IHj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bRy+gaVbkNPcSD7siRH/Wf7Un8X3flWufkuNux7ztFNrjfhd8VU+KFhdXN1Db6XfpcrDB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mSyIx9vmVd22u0p8o07gBk08DFMFOXk1BJMowKuWKZNVAPlq/po60ASiEGbNW/KzVaJvn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Ge4oAs6ShXTr0+vlj/wAfqRbmP7DLGRhulS2QxpmoJ3Vo/wCeaoQHz7eX93zQBFaRyTRz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93v+lei6dB9oMv7r/RY/uSSfdrz/AE+18s3EWMZtzL9371d2mrMkcdrEPJuSF2CRvmde7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b232lhOJ5jhNmG+7/AN81p/YoktfJid4/4HOcMvrVO0EvlRIr5l6n+GpluIh+6l8wHf8AP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qYFwfuMmXyzF8qJ/jVy3P+jGXy4/N3/JHz92s62t/Pn82IJLLv/ufw1cH744z5J+bj71A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b24Eshy7vuX5qdcCK3gj86WSUyfcjj+Znp69P3svnfN/y0wtRXti+oQEiZrWJE7H5mFAD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9afK/j8vf+QpP9E/fS+b+5+48m/5W+lPsNH+ziPEX2r+PzJE+ZP8Avqm/Z+ssv+qk/wCej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XTZGikDyuv8AD8+AaS4t5Z/KMXEUb73j2fK/pVubyoP3vleb5n3PLT5UX0ps7MkeZJVi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8KAMa9DTRnztsfsDivHtdfes8x/0d5G/eOOQ2P7tevar/AMe0/v8Ac6/LXi+vaeLa5vFbz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+Xb7U0ZnzV8SdLl0D4zeM7OeTzXTUJCH9VdFZf8Ax1hUNkxVePSr3xciR/jZ4tdMkyTw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s1kwv5F9DF5o/e/JXStjM0VlI796vC5RxhTkisK48Q6Vb5/febLG+x4/73+1mpzrGn2/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P3P7z/hWqA1M/KX7fNSWaedMCegrMm8TW+z5LWaYfVI//AEKsu58ZPHlbaJYH/wBp8n81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AWj7GH8xO2K4mLxvcHMWxDN837wn+H6VqWPiXVr5PK0vR7zUbqT/AJ97V5/5LQZ2Lt9p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z6RadZZcf3/nb5q7HSfgf8aPE9uLuH4ceIBbS/cUwLbow/wBoOyn9K29O/ZP+MdxcRRXfg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/5l9Zr+f7z7tS5WKPHLvUJZxKLG0k8kcbsNgegpYbnU7eb7LLMjHevmRSokrJ/wDE1694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ZfR9Zh0jSL0KsBsX1qOLZ6H5d1Rad+zzqOn6hFqH9v8Ahib597x/2jJKr/7Pmbdv/AqF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Zf2h9n/13Esf3JNm6otG0fStQt5rSWW4h+0f883Vlf/aG77rV6H4i+H+j6P4hSyvfEFhY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Qzb7N8fw7/wCFv9lq8x1DRtP+z/8AEvu47qK4dt9v8yyow/i/u1QrHq2ofECWw+H/AJWo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J5N6/vYz0b/e215VaeNk03wPqWhWdu6tfzbvPJ+5H/dxTzqEttbGL/VfIqVyDPHC2Cfa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ViP7uPnfwKykt5ph+5gmn/65xsf6VJOJdIuPKmx/2zfdWqCxqAZNSADFUJdXiig3J8596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RhEmDwjHlqYWN4DAyelKhD5ANYieJ4AmZ2WMe1Ph8TWMhIhmBPtQI2RGFpRJH/EwrMOq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gOc5qCDaDx44YUnnQrnfIBWAdRdchY81Ebi4mP8AqKAN2PVbU/3h+FS/b7dujN+VZEEc2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8kc+D/pEX0AoINZLtMcc/WkN2ueWUVhbWBO6Qt9KAFH8LGgDba4jUEoyE+5qu+qMmQSmP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/q2SqwtVJ+6SPc0AbH9sR/wATD8KcuqQN2NY/2WBOQvP1pyKR90ACgDaOs2oEYWMx9d77f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IsoiSSD/brGxgVFbzx/aCKCkdBJ4hjiBPkZqv/wAJZ1CwY/CqrhXXO3NS2mFyPLXHuKB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/RyfwpP7XupM7YVX6pVgcdEFIXkHbFZ3AgFzeP1KqPZcU4NcNndK4+hqTJPU0o2j60XA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99VG1uvOXdvq1WdxHSjJPYUXAoNaxntn6mm/Yov7i/lWjvC9lpPPUA9PyouCMiS3UHgD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qaRSx6VDuHrVI3SG7fb9KNvt+lP3rSGVRWhNhvl57fpR5ft+lBnUUn2hcU7AO2/Slxx2q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iwWJNlFQ/a/Y0UuUVginni5jZk/3KtxeIry34ZhIPR15rupNHtJRh4I2/wBwbaozeFbK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Vz2GYEHimN/9dasP9pGrRh1jS5R81wIj6PxTLnwZJgmLZJ/unBrJuPCt1ETmJx/wHdU2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6yJ/eQ5qJrRucqD+FcadNu4HJijZWHeNip/Kpk17VrPI81uO00WadgOmm04SptwSv8A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q3bLIDat6pyP8RTbfxzNz5tkmP8Apl/9lV5PF2mTDEjSWzejA/8AstNAc3d6Jc2wJZRP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2/JCkq3oa7htW0sOTFd7JP4zbofn+o+61ULifSdQyJh5Uv/PeCPb+a1oBx7TPb5iY5/Gmo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6FcW0e9QL60PR0+fH/Ae1YVxb9TF/wB80AOS6xxViG5OeuKy2k2DJ4qP7ftNUZHXQ3Ci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81hRaqpXrQ2oKe9BZtG6X1phukrFOoj+6TTftxbopoA2jcpUX2sA8GsoTTt0SlBnP8FAGr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Oozev3lrP2zN1dR/wHdTlik7zuB/spigC6ZiwPzfpTN4XnzAPxxVUWyHrJK31NKLWHnKB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UeCPMU/jUDXEfrn6CnrHGvRFH0FSALjt+VBRVErD/AFdvM/8AwGn7rh+sQT/eYLU9AoAiS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Zc04W9x/z3Rf90ZqzHbzSfdjdv91SalXSL2T7tuw/3/loApC1b+OeU/7iqtPW1hP3jcv/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nRb2PJZrZB/tTqf5Uz7KUPzzxf8AAFLUAVzaWw6WoP8AvSM1SKkeMCGJB6Ki1pweHZr3/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O2NaVv4GvZF4tL1v+uhWOsucDnxIVUgEge3FRV1tt4DuGzmyb/gdz/hWvY/Dh5PvW1mn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4Hm7dTSV6/b/DhI+s8UX/AFzgH9avQ+A7Vfv3k7eygJ/KjnA8ds3vYT/owmH+4pNa1vq2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SdcV6tH4G0pfvQNL7vMxq1D4T0iH/mHwP/vjNLnGcN8Nvidc/DLxL/adugNlPhL2wiP7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fUnirRNK+Lnha01fTpUd5U3Wt4qfOv8AsSD1ryKDSrKAfurG3T6Riun8GeKZvCWoMFQtp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wN/fFZlRZ5xeWcunXNzZXkOGXKSxN3965A/D1b+4Y2ueT93cBX1B8RPAtt4u05dU04qb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aD0NeEOtzply2zMU8ZwQexpRdinHS6MK3+Etw334lH1l/wrUsvhMicyTWyH/d3H9a7TRN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mXh09PetMQR9au5Fjk/D/AMPbWx1m2kMyyld2AseP4TXpltodtp+galeom1re3uJQf92J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2WW/wB0UtXQeLZBY/DHxDKvRrKeP8/LX/ANmqXKwWPnrwFolrf3bC4j85IYlwv+82P6V3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WEPHrHXPfDVMXept6JEv5Pmu7YA5oUgsUorS2g4S2iT/AHUFcD8UQtvbjyVA89T0H8Qr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GvLuw0qzvIZY/luvsr/IG+VlYr/KqjILFzT4P+Jbajv5Uf8A6DV63sV5rN8M3JudOgZj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o6lrljo0atdXKB26QRndIf+A0NBY17aIpkY5rP1/xPp/h6I/apvOuv+fSP5m/+tXFa14+1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p1seMg5lYfXov4Vy4t0TJx8x+83rSsFjd1fx5q2shkj/AOJfangJGfnI9zXORwLH0GKv2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2e0ie4lP8MYzXd+HPheW2z6xJgdfs0Z/8dJ/+JprQLHCaVpV7rUwtrCA3B7tjgf7zV6Jo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rDm/fr9mRtkI+o/irtbSwtbO3WG0iS3hQYWNBin+cD+6xmSkFh8LxwwLBbwLBAnCxxjC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UUMb87hgVIoI96YWJSP9rNM2/7NPT5uMVMqepxWBJCBipF71YWNVHMat9earj/j48r/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7UbfapQtO2YpgVd/7zZsb/exx+dLjtj/gdWdtR45I6/oKaAbG3lAhuacgZ84OBSpHuOT+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rSAi8lhyWIXv/tGlEcmcZXd3HtViO0bPJYfWrEdmAOowOuf4qQFQQZFTxqQo/Sp1hJzir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yR/D9aAK8KCWMshG5fvA96kaNpOWC8CrFpGzksEVVX7uP4qWOISMxdguO1AFcpKfLEI/3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OX/WVZRHHCYX/AGqettNJdl2OUHc/xe9UikVfLIHSrVtbxAH91xs/5aPu/iqT7Ngnzf32T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LABxhulMYwLj/lpUyQ4GTznvTxCv2eWIxSZ9f4lqWO32xjkkY70ARFJQHwoyen0pEtGn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z61cVSqj5SSen0pYrdpHfCkAdM0AUzY8sMLyf4KtKmQ6AEfWpmt2jkVSV5/u1KbbYXPzf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LjoMU9LLdjt2qzBDtJ9MbqlTjj8aAM6WAxIwK7gnQetSQRFEZtoQyDGR3q+8ShCCNwIp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Mnpu7UAUIbOKHLJEoY9Xxz+dWBEAPSrRtfJtznrv/vfw1CY8QTYPmfJ8nNAEZHBHrUWR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1KSNsePakMWTzHmgBVCTAuXwaF2jktxSfKvyhcCnEpMuwJ0oAdkDnPFHnhc/8tN/H0puCA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H/a+lM/8dx/481AEnn9qjJ5ox6g/7/8ADup03m+V8saN7mmgGAL/ABGmicTzzfuZIYY/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7tSDySfKjl/e/wVPKOBk+b/8AFVQEIt5cEf8APP5/P3/LzT0t2sJ/NaZZJZEX5HP8P0qc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t8m6oxAF/wBZzI/p822gDB8XjNkn+9Wb4O1Dw9p1xFd3U0f9rR3TTzR3EwWLyR/DWl4p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341w+o6PZ6pFsuoEnUdN46fSriJox7XXbDxh8WvHGu6BZiy8OXt1H9kjjGEeQLiVl/3my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6vj+10oXK21n9ilnkZUDHduAXrW/p+mQ2UYjhjWNB0CivO/F2sS6J431DUbdUNzZaI0kZk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RXdRh7TQ5aj5UW5fF5uLfxFFdzXL/AGedrWA2a7m+595sLUfg+bWW+G/h37I7NLI6efc3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1/u1jXH2vRtYmii1CSWHUNIutUvY48KvnbP4a6PTb59G+D9rPCxWaPTFjjZeodvlUj8SK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5Td9S9cQeH73xVbmdbubXI4WNu3zb0T+L7u1cVL4T8PXmjWWrSolzBqFw8kiLd3BnXd/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kNEvorvxVpSzajmaLQmWa4kdVlEjSfMrZ6H/CvQ9Fk0+z8P3MOl3huILKBk85JfMdflz9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bqaOSuPEF14f8Lajqs2n2dpdxvskt/4XuDjzcH1/wroBfxahrGlQy635OoRp9qfT7f8A5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ap/D2CHUPhtpMt3FHd/enfzE8z5tzHd9azfC2oWniv4rapqtnIJtPs7IWQusbVeUn5ttS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9Ym03xB4oltLT/j0gSbzPuq80g5Zj/sqK5LWDLo2jeGdW8PTRyw29rNG8lx8sryS/x+X97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GG1nSLqWEi10m1ge5lkjX97dyKGCqPb/AGqq+HNN8S6f4Z0SfQoLa6Wa0iFzZXa7XRgP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6KfuoykjU1j7J/bHhn7X+91z7L89x92LyQuZf1/9Crz3Rr7/AIR8aVrrLFeN9nkZrISb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6GvTvFXgS/wBe8SadfwX0VtBaW8sDgjcz+Z94rWd4h+F017BBbafcxwQzTRG9Mi/N5Uf+q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oo7kNXIvCV1p3grwPeS6jqNv5L3lw7mPc2xpOkWPvbqxNF0/UNQ+Gtp4e+ySaf8AuJLq9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Hc0m3H96Tj73+1XpGleC9O02W+kjtlLXt19okEo3BWX7pAraubGO4sruL7v2iOSJmx2Zd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8i8A6Jez6f4D1XTXSJbcTR30nCs8JbKr71etvD2oa3N4q1fWHHh+w1OFoHt/laUxRqV81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hbwta+HND07R7WR5EgVYld/vS1o3/hiO/mlhltxdxdPLxuVvw71n7eBSpSPnwaz9pHh7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8PSJJdQ/8smdYWxD/AN9fertvFuoXfjj4bQzafp9xdy3ksLpHHC27aH+9/wB8ivUbnwbJq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3GwYXzrfOOT61r2/gLVjCoWwmjiA4DHauPbFN4mLjdIr2TPDLXwprT6+J102cQprNxdmR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O4cDcK1/hjoXiLw1pEWlatZ2y20RZ0uIrnc24tuIK17bB8O9QccxRp/vvmnj4fN/y11Cz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iXNWaJjQt1PENT8Pahe/FD7bDaf8S9NLWPzJNyq8gZjt4pdN8I6hD8RJtZkgihtDYeS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ele6L4F0+EZn1qL6Rrmohovh+3zvvZpsf3FxUqu0jb2Zw1cxoPgttK8Ra5rBkaWTVChCb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/wANwZxZ3k/+8aoXHiLQLLP/ABJ4097iVVqVKUtkDicTcRHYyglSejDqKz7LwnbJc/bP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zM++T/gOen/AAGuvufizoenZwNItsf3pA38qw7z9pDRLYELqumrj/n3gaSnGnUetibw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JqF/a38mjtNdxZ8udkyRWpF4V1ST7tg6A+oArlL79qHT1z5ep3Mn/AFwtAF/Wudvv2oVfI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gSx/yrX6riJu9gVfDw6nrNn8P9Vmn+a3RB/tN/hXzT4q8nTvFGq+d5fm/bZkf/bYSMK2rr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6TNJn/npe/8A2Ned6rfjVdZnvDHsaZ97fU9a48Th6tGPNM+lyOrTrVmodC9P5pmaRYxEM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EEcr+MQ7urZt3Y7a42K9aQ4mCsvI+YV3PwXjM/ia6UBQ5tyq7a8pn6XbQr+OreXzdYhl/4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3sbv8a88vx5Ax2r0Dx5/pGp6v/q/9HZnT52VtpYfN/tV57dPJOMHGKL2OFrU+iPhnHHb/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GRFk27lz1Zq0Z7f7Ss0cP7sSJ8if7VVPASRxeBNNaWPchVtp98mtNrfdBEY9+fVK2Wx+fY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0tb60l25+YfckjT5l/Cp/s8v77yvL83ZveTf827600fuMxedJ5u/5Iw+3ep9arxGzmvZI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UMze+T6UzBE2nGLnyruT/bvNjfd71RvndrdbiCcywyDOSNtbNxb3f7qXyv8AV/8ALO3f5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6tcwufOt8PC/zu4fc24t93bQaHVfA9/L8U3Sn/VmJP8AV/N/FX0D4gi3JBC0nRGk6e3Sv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2jxXL/wBdYU+5t/iNfQvigLuHT7nz9fu4rOQHxt8Xr77Nrk8WPL3InzfnWL8Lk8y4v5uu6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HPjxTcD/AKYp/wChNWf8IeYJu/70f+hNUIg9SjjJzxUyQ4TJqRMfNRJxFVEETIEYUiy4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TR5OAT3oAhnfc5AOBUDRNsGw8YqwqqzEsMGpjErAIn3sUAUokAYevFdR4ajEiyqvDcVgR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1Xhu3XyWwMPmgDL1u3ELSMZCZGPArEWGRuprd1u3/wBImP8A00qmI8CqLKJt3PSpYoZFB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HPOailwpx5TMfagCPysn3rkviL46tvAGivqBg/tJ0nS3eCCVQYmbON5P3R8p61z/AIt8d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fwk1i/hS31xtp1P7Ss92It+0bNvCksu38a5O4+G+oaOPG3h/Vbu30TwrqF1DN/bmsTK0jt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/wBqqSuS3Y9Bt/iBLcfEc+FP7P8AKh+xfbUvPO3NL8oOFX05b8q7Ada8o/4Ryz06TQvG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1tB4k8XMIrF4tjKqwxrtaRuv+z/vV7BbW8M+ZYphdeYiukkf+r2+ooasSp3MfWPDNhr08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5ZS3vpoFcf7SowB/GvE/iN4csdP+L/hLRrU3C6ddrbvPbPdyusoM7A5yx/hWvomZRBXh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3hOE9I0tgPzkb+tOnq9RTeh6na+C/Dmn3DSW/hzSYm9RZpn8609oqQ/641D3pN2FFni/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oHg+GG4mmuLhb25+zo0jPH0ChR1P3mrV8RaNoy+J/Dq/8K5hs/CtxA639xqNjHbPbxr/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v5f4Wqv8aL28u/G/gHQtCuv7O1u5m877dH8sscbNtVd393iVtvStK/1CLWPiPd+FJbu38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L1iyeK2fCgnd5Mvl5XP8UdaRHJnEWHjTxLb+CPFniWw8RX+neFbaf7FoVvclLmeWR2wF8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26vXvhff63qPgfS7jxFLHLqUsfmZ2bZfLblPMHrivLdG0PSfjx491O41axOjxaMVhdNKA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5JP3m/2V+6K98jxkAKF4wAOwq3YiJIowKQrVTXNBvNbt7UadrE+j3ttL5iPGiyRyjBys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5L8UPjjqHge3u/D/2Szi8YfLvvLOdZ7aJT/EFPzK//TNvu/7VYcprex7J2NRnqapeDr/U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61a/2fqskKvNH/tf3vl/vfeq8R1pWKTuMDEAj1oXvSEYpV71kMWmnvT9vFMI60gBW3LTw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4+eKsgFk2ripFGVNJ5GTU4TamKAI0GAa1/DfGvWn+5L/AOimrKrW0KDzNWQ9vs83/omS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MINopT7ptlx9K1Kq+DLfyPBGhf7Vuv6/NV7BqhlmGMGAmqtyNwqzC+IiKpzPwawENtl3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gPnzWiFyaAIDFSGGrO2k20iyr5eDS4FSuOTWH4w8TweC/DN7rVzZz30NsUBht8bm3NtHX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GnxXGsWk0sMcs1vu8mST5tjH+Ifwq3+11o0u5vb3SLS61DTm0m7mjEj2kkqu0Q/hViO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CA8W1fxTqPg+/wDFnxN07SY9Q/tC9XSLK4l/1dvbxYRp8fx+Y67V+ldD8Pbfw/qHjDxD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ajd6hDG8+o3jrFp9p5mJGg4+bduPzKu7+78q1o/FiHUl+G/iSK1kttK0Wy0wKkVvH5slw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i/8AAm+leJ+FdP1DRtQ0/wAM+J9c1TwzaagkOoaXcWdy3kJJJghjH8qnd93/AGSK64vQ5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u/CHjCbUIbu48P2v22ayfVdPg/cW8nP3VPyuu37y/e219AeC9K+IY8R3Evi3Vo9V8Ppat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CeQldp2qqt935qbo3wntLj4XTeHtb8z7Xqk8mpz3H/LWK4kbMbf7yrtVv+BV1ehaDH4b8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TXVvZxCMSS/M3HH+Vok0OJYopQuKNtc5Q00xepp5FNAOTRcB6niihQcUo61QD4161YRe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xUWAZj2ox7VJgUYFBcSMClAxT9opMVZQnSob7TbTWLK4sL+BbmyuF8uWJxwy9xVjbS1C0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0zw9pQ0jTLH7Bp6iQCGBiG3Hq2fvbv9qvA4/A/wARfih4o0fTfGcOoW2haUxZ7i8jVFeP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ZcLur6IorRTsS1clTAULAggtowI4Y1/gReg/Cuf8AG/jvSPhzoT6rrTZLgra2MZ/eXTeg9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XtTvNG0G+vNO0mTW7+GPdBYxvt8w+nr+VebfD34T6hrOr/8ACefEY/bNak/eWujyf6q0X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LMf/fXzVSd2Q9DF8PeHh8QPEE3jb4mahb6faafCs9r4euJPL8qE8hjGfm8v/wAekb/vm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r4fvPiN4i0Sz1DUdUvZk0K2uU3Ttax4jjWNW+WNOHZm2/wAdc18dPCfhfRdfuPEGv6zqe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4NAQRqzLztzJ96OH+H7uW/hq94W+H93p+seH/ABD4s0+PVvE146ppfg7ZtWK1jXO5tzbY1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4vvfM1dMYqxBe+H3g/wATfFHxRN488Q6t/Z2rW77NI0+NB/o7H7qyQ/wQsrf7zZzmvQfD3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GoaJD+51vTkb7bbxHzYEZWwfLm3bXry74jfFe88eeKrXw/8ADg3j61dRtb3WqwloXdG+9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G+7822vRfhX8F9J+F9p50bm98QywGO5vi7eXtY7tscf93/ab5qylZGiOwEQDYPSpTGoH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RQ+ZmsBj4Nsq4wKvW8IiBNVIIjCTV6NtymkBDjBrbWDEdtN2+5WOwOTWvbTm40V1z92T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Ybwf89SD+RqvApjgkbsc1EXIgc+gzWh5YGjwSf32OakCvYy+ZfTnGNtoV+uFFdlo7pDNF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GB/FL937q1xOneV/akn/AF7MieZ821q67QprgpZ3vnxTTIBDGXBRduNvX8K0QHW29vNc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b/Wb6nt/9HM0UXmX/AP7JUNtezMnz+T12/K2a0raKOQTnLxE/88k29P8AapgTi4lt7eLyo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fH95vxqJbeIT+VJLiXZ9//a9Ksjzfs8UVpFHFE6b3kk+9tq/ptjEgMscLP/Blv71AGUvl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6xNj/AMVWjaBlIc5X8qu48gHp/f8AubdzVCS0xOV2k9s0AVXR2BDcRYwNpqpcxKyZk3Efc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zzF5X+rT5z/DWdLIrzMiuxCLl3/g/CgCt9nARXEY8mJNnz/L81QTqCPMI4rQPcZ9GrOZd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AJ6b/loAw9QgOqlfLl/dJ92vMvFLJ9okgZNxy3P92vX9Qnk8jjtXkXieFjNIY5e/+r/h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JA8j4zeLIj/0EB/6KjrB1PTbN3lk82PJGR5n3a9v+PHwNtYtRi8YPr0OlabrNs15qNzcb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B83QfLXivh7R/D2oaPNd/wBo3Hnb1R7fyG+T0bcf/QVrqg9Dmcjlre3lIP7rza2E8OtF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/FHG+1dv+9W5pukWRgmEbysJNu/MhTevpXpvgj4cQy6bFql1OscMm7yY5puSv97dWpCZ5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811LpNxLFHt33kdr5sG7+6ZCfvVoeH/ABt4c064gKeCLS8Ufx6jdSRj/gQVq6/4geFvE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o+PPC81p8rwW8jtZ7F/h/wBZtz/vVreB/gfpFha2t5rkuna3M6MSJNRhFrx/Dlv4f+A7q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28Ccy2ng2L7XGmx49Pt/Itov9rbt3N/vM1ew+Bf28JoNP0/StG8H28+HZGt4Wktm2/3v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Z9t8L/ENv5X9neD5IdKkf5P7H0+ZoH/3Ts5X/AGq7Gx/Z58ceJbyye209tCSEYme+fyVb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jtRLkt7xR6RpXxl1rxDMEuG07TnkRXjsopRPcw+vmGvm748aVNa6pFemS6/tGS6+3TXFv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FXG7/AMdr6Z0b9nF9IW4Y6xBbySRbSdHtFHzf7zDJ/wCBVzEfwJ0jwNqcc2nad4g1ZgmH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uPTy/l+auOpUp01dFwg5ux4JpHwR8c+OLWXWbyxbSdPu+V1PWXCGTd9wqnzM3/fNW4/2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/4mtX9RBat83/AH0wr3w3OnT+XBdaxo1j9n+5bPqUSqn/AAAPWvpt/wCHotQj+2eIbC4x8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9Olec8VUk/cR6NKlS+2fOfiD4J+HvD+sHRLTxK2q6rbwrNNZ3EMfleYV+78v91fm/GvAf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p4IYpoLWInybi5kVEl/3f4v/AB2vqzxf8cfhno+uXybYr7XLZ2f7doSyST+Z0KN8u1v++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Z6bqfibVNa1vS72fULnd9lt0cbbePnCH7rfxV7lBtwVzyqtlN2PKfElyLeSEGPrEu/r/r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UByZox/1zRN3/oNT+P2w6XXl+SJds2PvbVOP8Ky28cW20ELKfwrQUS7Npkl3/wAfGo3c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tJsLbIeeU/TmqT+O7cji2ml+uKjHjp/+WWlyH8KCWbC2Wl9obyY/9c2Fc942tksba0ng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BBNXX8S65dA+Xo0hH+0GrMvLfWfFk9jp8tolm0k+xGOR8xqkCORlvpJM72wPQUkNw0R3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+1LRZCCsl4oj8xpIIWZUX/aPatXwN4KttV1iOw1U3FtLcbfICMo3Z+tMYaLcNNYQs3UjrV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fAV1/aOq6UkrW0NjO0GZoRzWpD8P2nn8mK/1GQ/300mQr+e3FZ8wHOJcWw/5d5Sf98VJ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e5NdL4j+GUvhvSjqU+oTNh1j+ZVXr+FclOeD5RfzKtO4FwHPUYpRGmOWFZSi4IO5m/E0GK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INFgBnay/nUJafPDpiqBgfH3hTDE39+gC++4j5nBPtSBwB94fnVERH+9mlER9aAL2+Md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4xVRbTcOSaBpin+I0AW/tkfY5pBfxDgio47BFGMmpBZRdxmgCRb5GXjNSR3YHrSxwxgYEY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/uxQBX+2/7JpPtTN0U1eFqB/CKcsKg9AKwsBQ82U9AaQtMa11t+OlKIPYUWAxwk7fxGnr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tx0FMEIz2osBmC2c9XpfsZP8ZrSWW1x/x9wD/gS1LE0b5+zypc/7EKF2/wDHaLAYTWHz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VB4W17Ux/o3h7Wbn/rhpc7fySuh0/wCAvxK1bP2H4deK7z/rjo9w3/slMrmPM/sAweaj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ALG/xrvM4+F3iEf9dYVj/wDQmWt6x/YA+Pd/0+HUsH/XfU7VP5yUXY+Y+aP7PFJ9gGK+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/Hy5ZQ3h7Q7VT1afW04/75Vq27b/AIJP/Gy7/wBfq3g61+t/cn/0GE10LYOY+JzbgZ6V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8Uv2TfiF8HL65tPE8Wgq1vEZ3+w6qsuyP++dyqwH+9XG2HwX8U6pbpPD9gtUkXeovLtY2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Mh3OC8gUV6afgB4mHB1zw4D/ANfr/wDxFFHMFzOl8TWCA4kZvwqhN4zgjzsgZ/fNeeLr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dSmfOEYf7wrnSGdw/jludsCr/vVD/wAJzdDOxUX6c1w7z3L5+5+JpmLk5/eqv0NUkB191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b9dtUG1p2PVG/wB5K57bKM7pCT6hqQx7vvO7fQ1VgNmbVbZyfOhVPeI4qDz7OT/V3Qj9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9gfqaY0cbH7i/gKgDWNorDKyxv/umoWjdMjr9TWcqoPuuwP5VPHcTR/dlz+GaYF+zvbyx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6VHqF/qErFhBFcepHytUMd45GPs6fUDbTxcSHkoBSApybZ4CXTyz/czVP7ND/wA9HHtu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urGjaBfa9k2ULS87flhdufThTVisZKW0I7sfqasxiNBworr7b4VaxPJFHLb3MTysEjVrbb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8q37X4CapcL+9XaP9udF/lRcLHm4kGPuj8qPMH90flXrFr8Co7Yf6RdafH/11mZ6tr8P9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9jDjtDZFv/QmrLnCx4+r1ZS1upOFs7lv92ImvXU07wzafcnvb3H/PCFY8/wA6Ytvpisfsm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eJz/hS9oFjytdC1E9LSRf9/C1Yi8O35HzLCn1mFekm1lkYhNMs7X3ZWf/ANCoOlTEfO0Y9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FjzlfDM2/a91CG/uqpJqyvhyOIHzpZV91TH866/UfDf9oRbt0iXSfclH3l+lZmh3Ec9w9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QfeQ/8tF/vLTcrCMW38OWc+cSTyn/AKaOq/0qWfRbS2Hz6d5o/i+dmrrvsUI6Yz/u1XltF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Kdxo5Syezuv3MGn28EvZJVyzfnWjbxXEjGI7E9lFZ+t6Q8EvnR5Dg5VhVzTdX+3QZdE85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waPuPMrn6fLV+PQ7c/ej3f7zE07T5hNGG77q2oEyOlJuyArW2hWeP9Qn/fIrasrCJVws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gdqvQHaKhu4B9kjXsPyFAhQdBUrSg0wOprEAWNalRABSIVNSgjsKACgCigVYEi96WkXv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KoOelAzqPA/jBtAuBaXrFtLlOOf+WJ9f92pfid8PXuS2qacoaTG4hP4x6r/u1zKjiuw8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1Bs2bnEMjf8ALM+n0pGiZ4l58tjcC4hzHIDgj09jXbaVqMes2YmjOHHEi91Na/xQ8BLBM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5miUf+PCvNbG5n0i5F3ATjo8XaQVj1GeveCrF7u8uivBji6n3OKv/F7yrD4T6kvyBrgxR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as/BtRr0OrTwj904iD/AN5PvHH6VkfHu7il8G29tF/z+RDf/F/y0NV0A8u+GsP+g6rLj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q6rJIrG+HVpt0G8b+9dt/wCOqFrZ1C4tNItzNd3ccX9yP+I/Qd6tECVxnxEh83w1NF5v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v+ZvvK3FP1bx5Jd7k01TZoeDNJzK34dq5h3Ers8khkkb70kjbmP+FNaAS22rXlratBBI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DBZmZiXduSzck1Pgc10eh+ArnVWD3cjWdv1wn+sYf0qwOZjhknkEMSNNM3AjjHI/wrqtG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q0/lJ1FrH8zN9TXfaRoNjosXl2VsI8/edvmkf6mr6wk8BQn8h+NZgVNIsbLS7cQ2MK20Y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b/aNWT3qVbfBqcQfKcCrQFJW3OQowQtW0WPzMovz4A3U5YTtYhfmK4NWLSExllcfuSOWH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jU7gOWdugqyiL5ZbeMDoR3qeK3hRfKto3eIdd/JNWY7OQtuKoE7KO1QBTiUJhiCcipWt1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fSrhttwIx09KmhQpuTDnI7UgKwhA8sAH7velFvmrQhJ7PT40C7iRnIxQBTEErn93AGXu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f3avJbmROXIGOi0R2pB+QH8aAKcNtjOV6/8AjtNe1RnwY3xV8R7frUggIz5h/wCAD71U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/LgD161OlqrnzACP/AB2rBHn+X5UP8fz/AMNXvsw2FaYGWoHmnzOAPu/7VOMHORxH/FV/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BwcR/wB2gDHtYTKCcge1XYrGSXIbgDvV77IzNlhtPpU/kM64f5R60AUYrQeXEyngDdT0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+sapDlsJGi8n0pYFi5xzwHH09aAKWxcY2inRgDfgYwOn941fNv1k8ukEJPRBQBWSM45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Xr3H/AI9VhbCQfxr/ALcePmSrrW4jUYKn3IoAyhbTYzj+On4OcRRf78h/lWr9n658yGL+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DigCp9lkOzMoOOMRpt/GpgMDH/oz+lTeT3zkYx/tZqJo3T942OP+WjJuVKAGeTkE+X0p4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Ej+6u3+9U2e//ACyH3/8AapcQnyv8/wCf7tADAgPr6deNtKLXJyM5+vG2pvsu3nA/PilC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ACDjjn2zUmB/rfK8sb13fPuzR9oiwcmOMbNn3x8tRf2xYWwbzL6z+/v/ANePloAfL8yYI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4kjeMD/nnVW78YaNHn/iZW00noshO2qL+OtMUEG5J/65ITQBrC3mH+rjSkEBA546/wAdY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8vat5L9FUfzqN/H9mSdljKx9ZZRQB0MYH95fyzUyR5BwCe3HFcm3xBYZ2WcY/3pKhfx7d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WgDrfLHkSHnhtvNKke1B7VxP/AAnGpc8wf98GoJPF+psD+8iH0QUAdwRyaYB5H4bnf/arz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+mH/AL4Wu3t7mX7NDL/y1dFemgJxcf8ATL+P5Pk/i/u/71Sjzf3Us0sh8zdsjjTbGn+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v9bLF++/56bN22pLiD7QP3t3Jj/pmlUAv/H/AAEwy+UY++zd/lqitriLkCZJbr/vn86lM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91/0z2fe9gFqYSjcUBa3lkTony7vqaAOd11ZldDMFwd2zB/OuaZBk4rs5dF+2yCKfUY4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vVXk8OaXCN0ms2wH+yM1cTKbOTHFchqPg65vvGN9eyJE2mTWMdsySjdkli3T8BXqv2Xw7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/wBMo6X7T4ahHEd5P9TiuulO2xhLU4HVfDMeq6XcQLMsdxJbtbrLtGQmPu89vapbHwvb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PN9gjVIx/A0iqArbfwrspfEfhyyXf/ZmFH8VxOoH6tVaf4xeD9OHXSIcf9PSs1XOdSXw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5DUfhdoevzPcXejQ3MrfPLKqlS/+9trX0Hwfb6Np66fp2nG3tFBxBHEQvP8AOmXf7T3h+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0Y/54QmT+VYF/+1xpygiK+uX9oLbb/OtIU8VUVuUnmop7ndWXg/UVRUg06REX7qrGFA/W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ibIbJIE9ECoP5V4xN+1zE2dq6rJ+KJ/WsG/8A2pb2bPlaXcS+hnvW/pWyweJZl9ZprSx9I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+/uLeD13yj+lOXwfDbff1W0j+hNfKF3+0Xr9xnytOsIfeR5JDWRcfHDxbPnZPa24/6YwD+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S6kPF010Psn+xNFi/12tqx/6ZoTSfZvC8H3rm4uP91cf+y18Uy/GDxnL/AMxmVP8AcjQf+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nxNfZ8/Xb9gf7sxX+WK2WU1XvIy+vRX2T7qbU/C9oDi0d8f8APSTH+FVpPiB4d0z79pYxf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Ovg2W7ubwk3F5cTf9dJmb+ZpgijHXk1pHJ5P4pGLzK2iifdsXxt8NeeYlu9GQj/lmnzt+l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oNpNNEdVtoWjYrsS1J/rXyl4C0TUNa1mZdMtJLt7SzmvZVjbaVijXc7fhj9axvPyK3hk8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zSvY+o9R/av0yIsIrvULj/r3tlUfrWPN+1YkufJstTm/67XAj/lXziTzVm3Hy10xyuit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9vvf2l9Tnz5Wkwj/rvdO9ZM37QfiJ8+VZ6bb/AEjZz+pry9RUgxiuiGXUIu9jP67VfU7y5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BC6iluP8AphAorJuviP4pvc+Zr99z/dZU/lXNUordYOiugfWar6l+51vV7snz9Xv5f+3p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HaU+smDUPSjd71p7KnBaIn2k3uyPyc5pRZoevNP3Z6UgVs9cVIlcQ2EB6oKfHpVuQf3dPV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DoTSNYmPLoMQbKM6kjoPqacLGNZ1IYsfQn2xWzLGqyHvyK5u3jZ9QcmZFUdmP+1XyucdD9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OguYVWTy9ymNSSrDvXffAEY8ZP+98n9yf3n4//E153+tenfA5vL8WKv8ArNzKH913ba+Pv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scf8AEt/K8Ualz0k2/wC96Vx0rZEX+/8A1ruPjNCsfxE18J9wXTqPoGbH864Qn/Vf761Z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t4Jtoj4N0Yf8ALX7Lv/3lycVfnb7GiqP3UUX3/wDZ+lN8E+b/AMIPoo9LZI0/POTVod5fO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4W+tbrY/NMT/Gl6mfcGIiX93Ifk/1kf3ttTz3EP2eKKX999oTZ9z77e9Sn/SIJov9H/d/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VeyifFrLGiLdyrtd1Ziiev8AwKmZIi0+4+ziaKWK4i+f9z9n/wBVt9jWXqFv9n87919k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b+9j/wBCro4NNjmV5GSSfyf+Wcb7V3dB1rntQt4rjT5vK/fS2/zv5fzNuH8NBodh8BUY+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WNmf1XLV7/4okFxZzuIzEYVC7/8AnoOa+e/gE6p4p1WRRlUjhVT/ALW5q+iPHCNZWV0jH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081nMD4x+PkQHiuT3gjP/jzVV+DFsv8AZ1+/rNkfrVz9ogFfFPHe1Q/+PGqfwaDf2DO2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D0xAMDBp0o4wKjhyo5pzSjmqIFHMYqd8DaPaoIHDnFWGi3SgUAVpIwSccmrEEZyGA+YC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nIX8z5OmKALNnua5XPLEGt7QozFb7gMsWNYOjx+ZqKZOSAa6rSlVbNGH3txoAxdbt5M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sRytE7osqxeayMwDBf7xH933rd8catY6Bp8V3qNwLa3aT7wG5nb+FFUfMxb+6vNfGHjz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M0Wq6fp7XSwXsblJJUiwMo33l7bvL9q1irjbsfRnhrxPd6wNVu5NNXS/D8c3k2WqTXar9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7rfwtXaC3+z+Vc582L+MfxLXzxr/APZWj+PtLu/EvjvU/Esun2y6tbW8lqsVo6hcwwr82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7V9A+G5dT1HwkLrU9IOjajMjE2jT+a8a9V3HA5waOUlSueHftQ6VqkNvpHiCJ7aOw0u48q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jvO7c/G0bWj+XbWd43t9P0c2ng/w1pOnnT/EGjfbU1fUd1zfO21pNuWO0dPlwtdl8dLfV9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SdHk1RtYu47Zr9sCO0dWVvmzyOjDd02q1Y3iL4N3GiL4FHhwNfahpV4Pt13JL8ssfysz4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/td6cdCDzvxB53i7w/H/AGhqFxqHmeGY9T0zzH+W0kify5kjA4HCmvfPhtrw8SeBPD98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9Gj+Qj/x2obX4H+FT4fi0i4hmvYoWlMM7yETQh23FUYdBn611Oi+G9O8M6Ta6XpkP2Sx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OMk5J7n3pt3GkYX2fxX++/wBL0O0i3ts8xLiV9vb+6tc7d/CG+1Txva+NLjxHFHqduFES2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lXgye9ejnyuaQEGML/DWd7DaOA1z4cnxRd2D6r4v1ENYy+dAunQR2yq/97Hzc109x/o1u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/AOeaeZI//ARWiBbQcRD5PalUgcjpSvcSVjyzWPslv8QIvGOleH/FHiDxBb23kWVnJZNb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JFX1P3fWuZ0nw94v+FGj+KvGd5b2eq6xqUcn2wRz4lsdxb96G+6V3Fdy/wAOFr3iWfjF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zLvhmjeKRc9VZSpH5GtIysN6nmn7Nel2lh8L/Mt7yO8uLm7aS52feiYcKh/4D83/AAOvR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Z5oLOS/lXpbxOqM34twKqeFfCej+CtGXTNFtDbW4YuzM5Z3Y92PetlZI4t7zSCKFFLySH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YlHifxn+J/jvwto1rixs/CVpeO0Mey9W6vmXb8zLtG1F/2qzfhf4Ph8AaAfFet6JZ+JbS9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cXM+nqeqyRn5W/2mX5vmqpolpqXx6+J2oeKbdYYNG0JlTTkvIWkhfY25VZe+7JkP+8Kr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ZtvCenaJ/Y3ijVJQmoxabcn7Jdqf9X8q/K27725lVlArTQhs9B8PW83i/wAHnVvhzrcm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6hCs9tFIP7o+byW/i+XcvP3a7jQPtx0HTjrAEesCBRdorKV8zvjbxUPg3wdYfD/w5aaP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gfNPL3kNal7cQWVtNdXU0dtawIZJZ5ThUUdSTUMuLGEUKvNeTaP8X9V8X+N5tQ0nTJ/+F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3G35mU/8ALZv93721f4dxr1i0vLTVLKC+sJ0urO4UPFKhyCDWHKWpXJdvy1CRyan/AIajI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2FKnBo2DNLGuWoILcLZGKUnLYpkQ2tT8YagAwRWz4b51H3+zXLflBJWUBxWr4fXytQkb/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lmoA57w9j/hEtEG3Zi0j+X0+RalCgmo9BPneGdHI/jt0/9BWp+hqhjgMCqV0MMatljgmq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LFgo5NaGOKy9NlyGFXBKTmkBKzYFQNORSNIaiOTTLOK+KHjnxb4Q0/wA7w94P/tuKP/X3s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EKN5n/Amqv8PfiDafFgTahLFHp9no22e606SZW3zdRO3/TGPH/fX3vuiutn87xBqE2k2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5Clzbv8z/APTqp/vMv+sb+FTt+81eM+Lfg/NdajqXiX4aBbO3s2aIQK+6O6kVv3gt0bho1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bdt+7W8Ikt2NLxJ8XPGXhLxTHr2saY0ngK9kK2qW8QjDxsMK5ZvmV8fNtbbuzXr+i61Y+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mHUNOlAKyQnlW9GX+Fv9lq86+G3xj0v4rRzeHfFFpDZ6tODDNYXI/wBHvGH3gu77sn+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C74beIfCHxQ1HUNPtLzw94Ek8z/R9QmXzbhdv7vKfe+98y7vmC1o4qxknY9a8QaJF4i0O+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7QRS8Zym5WI/HbiqfiXwZo3jS80mXXLQXR0mUzWpBxj7vyN6r8q8Vr+fn7pzSb89ayvyl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qhNRcCPA5owKX1opAMxQBVbW9Z03w1pZ1DVbyO0tgdozy7n0Vf4j7UzUPEmi6To8Or32q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DKDvaYf9M0HLdqdmQ5RjuLrGr23h/R7zUrvf9ntk3uI13MRkDgfjXmeo/tDNHuXSNDDD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3yv8A8VWZ4y+ND+IbC703StONtY3KeW81580xX2X7q/rXm9pbT6hL5VpBNdy/3LeNpG/JQ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8Xj5cyWHkfRWi+Or/AFb4U33iiW3givoRKViiVhF8rbR1Jqf4e+P/APhPNHvY/LisdZtY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3h13fw1D8K/D0kvwvXSNZsp7NrhriOSC4Hlsqs/3ttcP4F0DVvhR8QDLq2n3k2iSQyQPe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6FtvzJ92ko2Z2xniFycz9TqPhp8Wf+Eu1X+xtWt4oNQfc8E8GVjfH3k2fwtXY6f4p03UdW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j1GwlaKW3lXaxx1K+o968W8DWOl6b8brGHSr+K/02OSV4JYn3cFH2r/vL92pD9on/AGg2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mf8AcC/N/wCOg0/Z3Ihi56+tj3oHNLXGf8LBitvijN4Zl8v+z5I40ST+KK425Zf93pXZ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S2CiiisjcKVetJRQBKvFU9buNQh0y8m0u2F9qixH7NbvIEV5O2SatUw9DVp2JaueG+Bvh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Kbzxj4l0TS/E13GjXT3F7qi+bEw5aYfKy7tv3d3T+Grfw+1Hx58QLjxN480S70OHULh106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eEKJFSJ/uj73zbl+Zq9L8caXqOueBte0vStn2+9tmt4fMk8sbm46/wC7urmfgn4K8QeA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bbypZ4rm3uILpZA7bcMv/joreM9CbG18KdDvtC0Ge713SrHT/F2oSzjUZbWCNGePd+7/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drs15quODWNH8QvCa3ElvN4o0m3njbY8V1drA4PphuaxbuNaHSeTnnNWIV2LXL3vxR8Ca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6Vx/yzguPOf8AJa0PCPjbRfHWlvqGhXEl1YiVoRM8LR7iuM8Hp1FKwGyZNxxip4EJzzio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7AEA5rIBZF+br2rTsBtspPQis5ihfitOEbdPjx/EaoClJxbS/StKJjLoNqvo5rPkXdFI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In/LMHp+NACWl2tvqTTMu9RE6lfUbduK7Hw5DczaPZxxyZEg/fC4T7mW+6An3dtctplu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Vsiux8IW/wDxJoP3X+5H/Du3fe/2q0QHV2dq8w8m0hEuBl5JPup/9lWlptoz2xDYj+cb5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vOt7fypZf4PnrVsygQbW2Rff/AN1famBoW9vi4j9k3VPPP9o4Euf43/wqG2n86fGeAm793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neXEcW599AFC4sJT+/8AO/1nyRwfw1UuLiGwEYzJLIX2b4/4m9BU1/8AucyylLibZ8nl9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JZUiK4ldMdPutQAy7nuWVltQN5OBL7UjKyxFJy7znhmqSd/sKP5kqlzwij1qMOEjaWeb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lPGJRKJMiLAHyfeqARQquyIYH/TR/vVaHmz5/wAqq1HOJFB8qTA2bP8A69AGXqQzGc4Vt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4kiUyOCdrbSc16pqCbIJJGYkHgGvJPFF08dxLAy5BO0NTRFzzH9qD4iCTwV4c8AQLIbu6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8kUMSlYo/+BP83+6FrwXTtN1Cwf7TdqWhuPkzDKBvz6rXrs8Ggap8Y9SbWrrz47azt4Nif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d/wD69b15rHg34b6//omnnXpgiv5d0wkUqV+Xj5sFv9muiDsjnaPPbD4byXizDVL6XTRvT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+fQ7vvV23hs2ujafLpdjPqt/cRnbaI6KN/wDextLNt/8AQq1fC2oeIbi4/tvxDokek6JJO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doJbfuHlb73+6v3W/u11Hg7wNq3jjxhFDpNpcaf8AuG2ahcI8UFuwVi08hHSt0QtD59+IO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dS6tqEz30csL3EOWKoo/5d/m6f7X8VdhoHxc8PeItSk0+80a583f/oj2Ns0cUKf89cL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r/ijR/B3w/n/AOKm0m8h1CS6k2SSXqMt3IOWchtzeWzfxMy9a66X436VZRadfjTDYxSv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r/vM33WH3eNtBodV8BfsmsaefEGt/EbVNKtJLqSFNPkm+xruDfeAO75f7te13fjbwJbv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7f/HZ3l1Mq/VlVh+tfJHizxPq+seG08R2ZtdJ1IQbhZWl1GkV2rMGVvl+beq/w1PrPxp1f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eOa0vPsvOj28ZWV26M8n+1XPKHMWnY+m/FHj/AMB6vp/2S0+I3iPT5d+xLjR3klZJP7pD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wxZ+K9PNofiH8SdbtNkd1Pp82jW4+0/Pxj95G3/Aa4i28WaxqGoRS2ngrWZfnWb7P9hhg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pP+BVw9/448Tf2gdQli+1y/fSSPUHn+xMW5Q4/wBW27+GlClZ3Hz2PodLXwt4Qtre1tvD0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EvGtVAuFP94K24Gl8UfFnxN4f8PxeGfB+n6HqFpqDs81vrlruitM9efvfM38NeVfBP40a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a/r+j6ZJey+Sst/asIf++ty/MzfL81VrO/13Q/HuseFNc8PXlrGb6WSG4s0m82JRubbCG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lwUmyx4N+HksV5qWpa34V8M2kMUgEQgvLmO3idv49rbtw5H92sj4ufCq+gEGprrNhrX2iG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Upj+H5mZvu/3q9ZttH0/UPB/9oQ6teRS+cqeXeJt2Y52Y/vf7Vc94o+yf2h5sv8AxL4f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a231f61SViLHyj45P/EltpZP+eEW3/Z+Zv8KxIPF1lBbmKbSfPP8Az0ikETfh8tdN8QrR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xKm35t3y+fIF57/KV5rjtK/0fzPuUxFq31a1/wBbaaPe+b/08X7Sf+y1P/bOtSf6vToYx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9HKHQHjGO1P8yLB/eKKAMQXWq28/m/Jn/pvLIy/987ttdJ4E1HUNf+Jng+0u/s/lSah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N3qiZYATmTP0Fb/woMVx8YPA8UR80/wBrRfJ+dRJgerfEjQYrPwH4kbZ5W6wlPPy9q4r4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G/wAOh+7zui8zHXcY9o/8eIr3L9oPT7T+zfHkOn2n2XT7fQgkPzhvNmAzM6/7P3f/AB6v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Hwh9kmt4tQjhjm8y3fbOjfMPvK25W+Wu3B01U5r/ANbnjZlWlQjCUe5z/wAa5L+2+MHjK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CO94SJ9oGVB7Vxm7UZPv6neN9ZjXtXiD4K/Ej4keLtY1nRfBt5qVreSxO91B/qTJ5SAj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R+w/8cdY5XwUbVP79xIxX/wAhq9cVj17nzvJaXUrnDSSn1dialjs2jzuGDX1ro/8AwTU+N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2kach6lpXdh+BVa6WH/gl749iRm1TxZp1ki9WhslIH1MlwtNaCcrHxGYTzVZkOSK+4tC/Y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3iH4pLps6LwUutLhRm/G6kbH/Aa7DR/2C/gHplyTr3xnN77Qa/Zhf0t8/wDj1UmSp3Pz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x1Nfp3pH7KP7H+iGWXV/FY19V6g6zO2fwhUbvwrbi8F/sU+Gl/0LQ7PUMf8APWzvZ2P/A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cx+Ub3dpF96eNfq4FSW9wJ/8AUxSTf9ckZv8A0Gv15sfip+yx4aYHRvh5ZM69TH4bhw308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2f8L9E/5Anw/u4mX7rCzs7f8A9AZsUXIPyJ07wh4m1Ztmn+Fddvn/ALttpk8h/RTXW6P+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48vhL4uuB/t6VND/6Ftr9Qrv/AIKDWyf8eng+7k/6+NRUf+gx1iXv/BQjXp0ItvBthC3r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tFwPgrTf2Jv2gNU/1Pwq1aD/AK+5oYf/AEKSur03/gm/+0TqABbwZp9jntc6zb5H/fLNX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48lB8jSNCtfrFPL/6FJWHcfto/FabIj1awgU/3NNj4/Oi4Hi+i/8ABKX46ajt+3XvhXSQ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/viOuz0z/gkF8RX/AOP74i+Hbb/r3s55v/Qtla93+1F8Vb4fP4xu4j/07QQx/wDslYl5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7T448QyA/wAKXxjH/ju2i4HX6b/wSEu0EY1X4spH/wA9PsujqPy3SV09n/wST8DW/wD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X/rhDaQ/zVq8QuPGPiXUiZLvxHrMx/wCmmpzH/wBnrIkjjlcvNJJK/XLSF8n3yaLoD6e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0f8A5CXjfXbjHX7RrcMP/oCLVuL9iz9k7RY42vdS/tAR/wDPx4nnYt9RG4zXymqQoTsUr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4X/po3+fxpXQH19H8Df2OtK66P4fnA/56XlzcfpuNbdtY/skaN/x7+GPCLEdhou//ANCjr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pA34VPMB9yQ/F39nXRR/oXhLR4wOn2fw9Cv8A7KKv2/7Xvwp05dllpN5En92DT4Ix+rCv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jMhJ9aOYD7vvP26fBdoCtnpOoSgdN+yMf+O7qx5/2+LFSfI8KySJ2LXuP/adfE+QelLu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BvP2/LsQp9n8JQq7d3u2fH1Xav/oVczqP7eXjSbIs9K0m2/34nb/2pXzF9okA9qjM8hPNO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J8Sv7uh4/wCvJ/8A47WNrX7ZnxS1HT54V1XTdMUxt+/hsCJR/ulm4avDcmsjxTrEWnWj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n/3e1DlYDm/El9feP/F5sdRnmvbm6lOp6zdXM7OzRhvljYt3Y/8Ajorprvwzpd9O0l9a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X4G0me1sJL6/GdS1GT7Vck9VB+5H+AwPzrpyM5rNGiMkeC/DwGP7Hi/76b/GitMk5PNF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9v5VPbxS3R2wwSyt6JGxP6Cvp+D4e+FbL/V3ob/r3gRKZf6ZpMP7qyFzKRxmWUqP/AB2su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zrN19zSLwf78W3+dXE8Ba7J96zjh/wCuswWvbbuwWK3kxDx6bif51njT4pxaeV+68x1q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fU3z5lxaxfQl/wCVWofhnP8A8tbyQe8UO3/0KvQL3QoC0wy5xu/jPrXNXvh+1XzZZY8gJ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DPg+HukQZ+03snv5t1HH/AOg0/wD4R3wnag79Q08Y/vXbSt+S1zt6lmxaGBRKP74+7VNIY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MDqbhfClnbnyL2G6mH/LO1sd3/jzVgz6vd3ORD/osX+4FaogygfdqxZ2T30m1OPekBTM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VZs9FuL0/u42K+pGBXV6T4YggIaSPzn/ALx6flXUW+n/AC4QgD0ArO4HH6b4QsrTD3Mf9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2RE/xrtrXXNbMQitWW2gHSG2VUX/E1atrFYuSMt6mpr7/AEe2ml/55oz/AJdKFOwGPb3Ot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Zcfu/3P39y+9X2XUps79RuPwfFWdPgNvpsEZ+8Rvb6mpalsDKXQoGz5s8spPXdJmpY9Es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c1oYHoKZgVnYCKOGKMHbGo+gpwZR0OPoKTaM9DShcc7hQAvWkwBS4P1oqwK8qZNc54m8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3PlX0PzI4710z1DVAcromrf2vCySjyL6L5Z4z/6EK0QoHvWX4n0iW2nXVLAYnj++o/iFX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I7iM5Vxn6H0ppjsU7yFLi1uoWGZYn2f7PNcY5fSr7zgCMHbIPWvYvDNiGsb6P/npMQfwW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lILGLZX+3AHT0+tddaCUY/CuH0/m4x2zXcWc54yaTCxpQBto3f3mq0lVUuIgOetWIVe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/ALiMf5VIWJ1FSgADpU9npGoSj5NNvG+kLVpp4J1+4+7pk8PvKVj/APQqnQLGMoGakAGK6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dba3T63K1PbfDjVADvltofq7Of0Ws3OwWZzA5NIPN87y/L/GuwT4cXXJa/hH+7CS1Wovh9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tz/swqtLnQ7M4kDBqVRmu1i8B2ynlbqUf7RC1cj8EWg/1dnMZf4d0tHOjT2bOB8jjNLAu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8FEDK6dE3rlt1SQaCq/djtY/95BRzoPZs83pAB/00/CNmr1NNMC8G4hT2jhVaZ/Ydo/8A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MUc6LUGjjJ/EfiK28NuthYGaWCJm+2XoZF8vuprxzUrPxq0Fpq8fhiGTRrz/lpp915qP/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iDw5ba7JH4YgWRIGKS6hcfxLGvOz/gVaNn4VFlLbadZK9nDctiWHftCQn+BfRm/9BoFY8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Xw5vrTU0Qtperq0s1lL8nmIG2hj6N/dasLxp4jvvEmryTyjy7RTmGEPnHvmvT/2j3hsfi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i0tcbWyqDzZPl/8AHa8WuV80g+gxVCsaNl8QbjQ9EksLK2FvIrMZLyX5jknsKpaP/wAV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Syf8tPvNUWlaKoiYTyuZGI2/Suj8GaClp4s08qzEtMvX6imgsfQ2mfAXwTpnhC61G70y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5W+8WxyK9f8Agr+yn8IPGOqaRBrPg23u/tMKscXMsfJj3dm9ax9dit0+H+py3l01rbRm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7mKoo92C/pX0b+zfo4tvEukjH+rsT/wCi1/8AiqoR80/tO/sefDj4V38Vz4S0++0vczsFW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0fdXzaNQk0DNrLGLuMf8ALT7rV9/fttXI+zRc9n/lX55+Kjm6m5qgOj0bVbTWoJWtSSYzh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lvbk9a5b4Xjfa6vj/non/oNdxbphelSBV8vHapoYs5GKtmPPapoIT2FICqNPwmFGFUVE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62o0EgZDwSKamnCZGVhjb3oAo2LbBg8j9a0FtjnzAT5f9ynRWDRPEuB5Q7/xVexjj/OKV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xmrUOnMh3FqtxwiXkHinmBm4BpAZxgzcS8yH5FT5Dt60vkEiP93WmICBzHz603GO1AFMW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3fhUiAD2qwq5Prxip1t9w/wBVmgCmIIiM+tPiswX3cfXvU7WABOZBF/dy+3bR58VvnN3aZ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7Nj/AJaU5IznFUm8T6Opj83VrUfQ5qJfiD4bgnIN5LL/ANcoGNAG19n461Pa23Xmubm+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6fb7Oaa3xQ0WMZitruT0yAufzp2A6swktVlLf5ea4gfFuxxxplyf+2i1Xb4vuCdmjAj/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wHfi2+nl/57VaCwrEBnPbOMZ9q8xb4u6h/wAsNMtovd3Z/wDCoJ/ihrdyPmFon+7B0pDP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t+DXkr+Odbl6aq0Q9IwBWfc6zf3hJuNQuJ8/3pTj9KAPaLl0tIHlaVOP4Q3zH8KpDxDpP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9/P6V42A0p+67n6E1aj0u5cZS0nb/AHYWP9KBHqsvjTQIhg6gHx/cU1Qm+IWhx/da4k/3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S/dsJfxGKvQ+BNXk62xT6yAUAbF38SLTzlMFnPIgHOXC1Vl+JJOTFpSj/rpOx/lUC+ALw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+/KKtW3w7Y9b+I/9c+aAKT/EjU3z5Vpaxf8AAS/86rP478QS9LtIh/0ziC1sXHgvSbMN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97zGVcfmaoPP4O05iramLxh3g3EH/AMdoAzpfFGt3GRJqk3/AWx/KqUl5dT5828nk+rmr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vayzN2ylQW/jDbnZpoP+8cUAQratL/A7+5qSPTJHOBCc0xvF2veSY4vskf8Atm2Ut+dV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x8TBh/st5X8qANaPQ7v8A55YHvUg0i4HVBXOvrk2DvkUf710TUFn4yGjkyte2Mk3/AD0k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Phq4k6SRj6NU9v4UkuM/8TC0z/zz835q4ef4vP8AZzEL+2i/6aQQHd+FcpP4rsGnMgl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3jwBfA+XIs4/4D8tVLbT/DwuJbS71aSGWJ2R/MTau4H1ryy0+L9/p6Oltqupwqw2sqSY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Txsik7LeSQesknP8AI0Ae03GueDdPkZQ17cOOjKMI/wBCav6HrXhLWN0SM9reD7sF2+3f9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/Hc/RLKNf94k/4VXuPGl7J9yCJD/u/wCNAHvPj7VLTw7Z2wtrOH7VI/8AqxJn5f71dLbe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J/dr5Un8Ua0VyHTG5f4BX19awGKGFERS0ahMhhupojmHgTQfuvKkliPf/ABq3DFJAu5FL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CzyD9189WBb4HmfasAfej/vVRaK0//ExHlSy/upE+S4D7din+7SWcC2ViIlJ8oNjMrb5P+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yPNiH3/89KgH7ibzeslAzw/9pj4i6v4M1HQrfSpLeM3MMjP5kO4n5ht7+1eHXHxg8Y3Q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4xBf516P+1xz4r0Ef3LJv/QzXg5frX2uW0KcqClJHx2NrVFXlGLOkk+JfiqX7+u3f4S4r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87UbqXP9+dmrMzRXrfV6UfsnF7SpJe8x8kryZ3yO/wDvHNVwF3fdFTqFI+ZsVa0WO2/te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qZQJFBxkfWtbRirJE2RSAHpS16rbah4O0/wAU3csv9n/ZPJjSHy/3q7t7Et/6DWDPr+lH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64+0On7n77GfK59OBWSnfoapWOK8qT5P3Un7z7nyH5vp61eh8O6tPeXFrHpty1xb7fNj2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j3rpLjxjaW/8AwjX2SGT/AIlUK7/n2q7c/r/tVf0z4n/YNWv72SAyi6eJ2TO3KqmBT5hJs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mglmEJ8uJkVm9CzYFacXg69a+trVpIIzcM6q7vgDb1zVu38Z/ZdJ+ypZI8gKnzJJP7sgb+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nu9TuraRreG3MMjSARK38WP8ACmmCFtPCbz3F9HLe29ulq3ltLI3yl/7vsfatnT/ho13p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SJ9ioSVDsqr/AOhCuZmvLjV1eExmbfK0zRom75+m6rlvpmuz+d5UV1+6Ty5P4dqx9j9Kp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/All4TSz8iaa4Mzsr7gDjaBnp9am8JeD7PUXlmuYgYI5PL+ZmHVcD9TWWmha5dfZfNWVv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f4c9vu1PD4C1eaW4j228fkxeZuebAf8A2VPdvapeqtcncs/DuxX7T4guEuoreGz0i7kO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1X3+Yr8tceOldT/wh01v4em1aW7t/K+59n+8zruxuo0/w9aXOsRad/aEmJIPPeTyQqou3I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aOXq9af6uptX0uDT72ZbcySWgP7uWTjevrXfaf4G0+3t9K+1wyD7Q675JHZfl25Oaty0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4KmhiK9JvdB0LR75gIYTZ7NnDb97bh/epdOuPD9v4e1H/AI84ruR7jyPMRdyL/Dn+5UKo2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GetTCCVy+yN2wM5UZr0C/8QaJ/Y9haRXfleXMrvJGnzfdOf6UweNbO31Ca6iunmikh2eXH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2k5tlRpo4qHR9RubczRWUrxJ96TadtXf+EO1r5M2JTf8Ad3sFz+dO1HxZOlotjbyyQWZ++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65rXf4n3d9cQSm3hi8hGQeXu7ris5c7Xul+4tznL7RrnSbryLlQkm0MQDnGa1bTwdNfad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RBN/l7G3fSqmta/Jrl35zxqhChcrnnBNPs9bv7XTntoXQQFt33fmzVSTaFdFrWvDMmh6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uymJ02niser17q95qEca3U5lRSSIyPlT6VnluvpUrbUpFq2kVkYMMt2rmrScRXbtsDuR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+fP04rHsi0EucK2SBzyetfLZx9k/QuEl79SRpW8shuUD7QODj869b+AduZPFUrxqZHA37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l4sJZLyJy8aqUHt61638AlNv4inZiWAt5ceXyeK+OR+uz+G5598UEI8aaySMFpjJj/e+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eK63xMZb/AFXULub/AF1xIXeOP+Bt3KmuNnmx2rVHJPWDPrPwhbx/8IhocMnX7Mjv+VSC3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ssP8Hybm/Kl0o+RoejAfuj9li+fZuX7opNRuJrT/AFTxPJJ8jpErFn/2jWy2PzSu/wB9L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37RLD/ouFPlx/6zpV23t/s9wZf9b/AB/c2qq+goH9n3FxF5s0nm7P9XI+3Z+NTT/v/O82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b+VRYxK1x5v2iP9zJL5iNskjdfkaud1CO9tUnA8yVo/vxzSqd/wD3ytbQs4ufMWW08z5H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7fbRyfaoFbcmzzUPr/E1CRSNr4AkXHjfULnDAWqqsgcYPmdvrXv8A8SJpLe3lhPmAmESu5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Af2fmz8QpDMcpDEDKS3yN/dY/wAq+j/H8I1LQWuGD+cDyxG3I/u47iiYz4q/aMby/EkRf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I1B8IwLfQHJ53P/jR+1FdLb6xabvvNbJz/wACNN+FMLt4ejdj8pbt+NQiDu/OkkTkYFPj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LJHJFhFC/QU2KEiOqALJcSirxOJqq24xJVnGXzQBIeaF4oVSRQBmgB2nN5WoyP2WNj+ldv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x4HXmuPsbfZM7y/6tkK/pVn4N+JtV8b+G/wC1r7S4tH0+diunRpI0kksKnDTNxwrHhaLCs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n6xa+IbuGOWbS4ZHS4kTc0S9/LH96vl/xBqM3hDzfCniHw/YTXXiB/7dubi8nbb9qkbM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uVu/3q+rPE8//Ew8r/Yr5s+Mnwn/ALY8U+HbHw8rz6nf2d9dXUty5aW4aHafmb152it4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WP+Kw1fw/NomrW/iW7jspkmj0+18iC3+z8lY4/vbNv96vQfg94Xu/EH/CP+JtP8V3n/CP2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3Ezt9nuMfdH8JG47vm/hrd+Ctuni7T9E8Ty2sdpfaVDd2E4MIX7XcMwVpj/e/dja3+0a77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wlpD2OjW8VtbSTGaQRP8AfdsfMfy205NIzWhaSBVqKUqp4q8mxhUUsCN71zmiRT86VF4Pl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eYnbcM34VqeWTwEVPd+TUsWltPyzhvZxtFQaWMUQsnVyanikZVI3VpzaYiAgKufY1XXT2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DNMWeEGasyxMqcVoLZLZxncOazpnkZzgfLQBXiR5pdp7VcaLau2nW8DRjee9TldwyagCq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5YnjmjEsMimJ43GUYHsfyq0w6iqzKSaIsk5bxB4Xx4H1DSfCmnx6TNGnnWX2N/I2XG7O7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fhjrGh+JL/xZ4wkS58RXOY4F3iUpu4eQsPlzjhf9mvVUjY+wp2O1bxZDRBdPBZ2099e3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a5kOFQCvC7u91f9pPxG+kaU8mleA7CUfab51wZ27Mf9ruq9FHzNXV/E34f+KviV4k0zTG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Szvbv+8eT+JWXu3p/D/FWF8T/A134P8AOu9O8QR+D/AgsobK6t7d2+03DLu+VV/5aO2f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0vcS0C/t9E1f4fTSy63P4a+H9nczWtrpelovm6h5bY82SQ/NI8hH3elSfA3xPrENiZ9Qs5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sdLnmZQtudx++f7rMdvmfd3cVw2n+HrvxPp/h/wAQahpMg8FWU62WjeGo3b7TqC9ZGjAX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9K3vFHjibWNXu/BPwum+12muJvnjjh2xWmf8AWLDu/wBWmPvf3W3babRSPoGmVi/DzwNJ8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uoRajcW7SMbiJGC8tnA3da3iDzWEkbIgzzTl60uzmnrHUEiqakBzSLHTxHimAvatbQG33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H8rOY1k9jWp4c/4+7z203Uf/AEhnoAy/Cwj/AOER0U/9MF/9BNPMY5qHwqP+KK0X1+y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1QyMj5DWRcH52rYP3TWRcjDmsBDbN9sjD2q+kvC+tZdqf3zfSrKP84FAF0tnNNrz74gfE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WEtp4ZvNW0TYz3t5bozKnYKGX7m373zVoeD/jX4N8aYji1iPT7w4AtdTHkOx9A33Sfxq1E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adq/ha78PH7Rp1pIjIn2NzFIjFs7v9r5s7t33q8PsPEXi/wDZu1SLTNbRtf8AB0xKQTxc7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Y2/Cvobp0qO8tbXVbGWx1C1hvrKYbZIJ0DKw+hrWEuUiUbnm3jT4beF/jjoieJPDl7FD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+EmZf+Wdwo+ZW6fN95f8Aa7bHwibxqPDN7b+NomS5tLn7PbXUzZmuVxyx/vL9za3etXwJ8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jf2mipO0V1cCd3n+Zl/hVf91a6KnORCQ3Ax0qM96lPQ1GR1rmNUhlRmpMVE3SkMSsrxH4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lqMm+Jf9Xbj70sn8MYrRyc1wPxl8L6XqPhiTU765ntrqyA+y7H3RSu38O3+8396tYx5m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R434p8Val421aTUtQfAU7YIF/wBXCv8AdFZ9lY3esXsFjZQS3ty3yxxJyB/gKqosjvHD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ccY4LMegr6Y+HfgK28CaQEYCbV7gA3dyR8w/6ZD/ZWu7SKPj6NGpi5u7Oa8I/A7TNJhjv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hls4P+PeM+/8Uh/8dr1DTfLsYBb6fbwWMCjASFRGv+frUVeK/tCLt1PRE/vW8n/oVZNuR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fOldntt1f21qf9Kv7aH/AK6XKL/7NU1lqEN7AZbO6iuIgxTfC4dcjqMj618braxBa+jf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ir0F3cf8AoVNw5Y8xnhMc8VNwcbHRa54I0fX5kuprZ7LU4uYNRsH8meI+uRwfxrg/C3hb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fEFwuoNqSTLa6njatxOyLkf7D4LV6vnrUGq6JaeJ9Km0693KrENHPGcPDIOUkU9iDWcZ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o8G+H2l3fij4yNMreZ9nvZru5k9FV2/9m2j8a9J8LfED/hIPiTrekwy+dp+xXtf7u6MAS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xQ/4tf8ADbVrSKX/AIqbUdQk0+6k/iSMen+yyndu/wBuk+BGgJpkt/4t1CQ2Gj2ds0SS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sf39v3fq9bSVzyqUnQrKn31Z7hg0lUPD2vw+JdCsdUhiaFLqPzBG/3l+YjB/KtEHNcjPoG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pM1AC5NN3CjfSUAO6U6JJJWwgzTaZcW8Oo2E1pL5nk3CNC/luY22nj738NWlcCppXirQ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13Tpbq1bZcRm4CFT6Ddjd/wABqTX08K3tuza/daDeQr97+0poWA+oZq+dNQ+D+h/Dj4j6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3gnVP9Fgvd7RSWkh6eYV7/wDoS16Nqf7Mfw3e5gtwup2E0+7ykgvFYvt+9jcrdK25NLkcx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L4x01dQ07Q7K7s3ZkW50+eaFCV+9g7u1T3ur+GvgTo8Phjwzpl5qmtahM9xY6LFIZJnZ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Z/vU+V9P+APwdcLONR/s93W2EwwbieaRmiX9Du/3WrM/Zu8OTS6FeePNblGoeIvETyMbp+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H93cwP8AwFVoa0KTud94ZudWk0DT31u3js9Zkj/0qGEKYx838O2tm3mOTxSgZqRFHauc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6GGBWsI+MYDNWLp0PmSqPrW1I/lxBPbFICiF/dzL1oVcWURHd2FT24AaVT/dqOBD/ZsTf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FPM12FPXeP8Ax2us8Mwf2xo1p9qlk8pXdX8t9v3WK7c1yugsI/EFuRywbIHrxg113hu3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VF587v8AJuVI/MatEB1sUMUgTYW2o3+rZ87a1o7hFjdRHJK7DCiNcms61t/OHmyfuYv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VLSCQo4j+6nzjFMhIsw7LWZYVcedjEiL/FUk2zequxRQflT1qKxaCzLyQxfaLhuPMY/d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S3BGcH+CgkrznAllEUn39iR79u+qJv5AJP8ARJIpPemX8N7z5t03m7Pk+zwfd/GiK3uvI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nyz7t/1oGPO4QAtCcucvIfm20tyFhtjtXfJ/HlcMtOGoRW/mxf8ALX/nn/dqE6hMfLij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qaB2K4/cQHEpl+T/V/eqKVuCRzsGOPlWrRkuf+WcA/wBrYDUDtG5aFoTJl/4Pu7qBMxtU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35WvJ/GC5ldwNwz1XpXr+oSDmNB+79OoryTxmoN1IiDYM/xcCgRwKfA/StZ1mHxBqGq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pbwfPErDaXcfx1v+JNE8P+DFuxbQk6DeR29tNc3rfvbdFfaFZvvfNu+Va9g8FeMdJ8H+B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kmo6hJbCZ4490SvGWPda5H9pqx0HxX4S0m9tPCcun3EmorLPfyzbNixLu6Ftp/h21lDEwc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rGn7VrQ8n8YeMNJ8PeFbKXS5re9ZHC2NzIXn8qRPm3H+KTb/drF1fx78Qbr+zEg1vXoNG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+zidnP3fLbszfw/71Zenf2T4f1C11vUNRk/0xGTS7eNPN8nD8/u493y/d+b7zV6fo+jy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zJaRSXSul5bwTeVbqP7sLfLId235drV6KOBO5yuoafp39oXn2u7s9QmkRke4uEadUuNw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/AGlap737d4o/deI7iw0fSbZ/JkuJpVgnlUN/BtVVjX5f9qr3j/wH4a8Eafd33ibVLq48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xbTyPnp5Ywv3vm+asr9o3RfO0nw/bafp3lasQJH0q3+bfwWlaQd9uT/s1oUcHd6R4J1Hx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3o2nCdvKv4tT+1rck8RCNF+bc38Tdq5/xNJF4QabStK1rX7R3RRf2N3uiB9Mbvn+b71eg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vX2n22gXE95E9taxSDyh8oj3qi/KG61F4W8LeH7jxh4hl1uK38QXWzznk1Cd28pY+ZG8sN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81BRY8HeD9b8f/Dea70SWO7+zzNapcao7fI23Bbj5htz/AA113hz4d6f4QsNCsb+VrSz0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vbm9LkmVv9lV/9DqXRviDonhfWNblltI9K0q4ePyPD+np5q2XyD5yflz8vzfL/E9V/Bv7W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1nVbP7MplVdOjulWbZCse0syqfvN/wDE0AU7eHwPZw6pe+Gb46nYZd7y5uY/M3yb+xC/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xdpE08dlaXf2uX/XQQwOyBMs3zD1avftO/bGa38P6fd6f4c0uWW4Tf/Z9mrwRxKR8rE7f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74I/H6fT/AIxalq2qXFo+m6+xgmFqi+VbTA7l8vOML/Cf9+s3OybBDvhf4Zv/ABF4aj1a2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6WCS81MttuJR2jC/NJ1+98tL8YPhzNqNlcaPqkf2mV03vLbKw2fw7lXO7bXuGoaxN4ot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NvSP+4tcJ+0A8+mPo+qW91JaSbWsn8t9u77x/h/hryaOLnUqumztnh+Sn7S5842f7Mdl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1xfEmotZ+DYNPt/KliVWmZmJnX/Z29q4aH4M+ELef5dL8RXf/XW96/lX018A7w6t8GP2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m10+Rxv3b2/ebmy1eaRkpIT3r1TgUrnE2/wAJvDUXTwbNL/131WQ/+zVdt/h3psI/c+Ct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P65rsNx9aMtg80DuczH4SMA/caR4atMf887EEj860NDsLyLxt4Q3z2ECtq8W1LKxEP8A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Ek5PNYvivxP/wAIZN4e8SCH7UmmapHJJBv2+ajRsG/4F8xoHc8q/aauHv8AxvYadcXl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YwH77Fielcd8PdHtrO519tJui1wmlSzCC7bDsyyKm0Ff4vm3Uz4ueJbHxV8Q5NS0+xmsI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u9s7qy/CWt6h4d1s3unw2s9w0TRFbyHzUIYjOV/KtIaI5asI1Vyy2Pun4fftLfECLwZYL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Sim5LKCON1idiWkUMy7vvMasX3x8+J99cec3jvW0P92O7aNfyXAry/wAC3V1c+G7e5vpk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MJHH/DtUdh8v61sE8ms73NIxsbV7498YaqW+3+Ltcus9fN1KYj/0KsG+jl1Jib26uL8nr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0JqfRQWRDSrVBkW8I+iLQLeNPuqgHsgp+T6mlUt7fjUmQq8D/AOtTx05FIHPejdzQAuF9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RuFBY7j2/KgED0/Kmbh70bhQBOHwKPMqDdRuoAn8w0eYag3UZNAFnzPpSeZ9Kr5NGTQBY3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1VsmgEmgCx5p9ab5h9ajopAS+dTfMHpUWDSgYoAl3GjcaaBxRkVYCbz60bjSUUALLMIYW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3iTxXFpx5tLYJf35+8Gfd+5h/wDZq2PGOuRaRp8shGYoF82RFPLdlQe5ajwHocmj6P5l5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vH/2z0X6KMD8KoDoqKKKzAKKKKos4ue2JoFvtHSuj8hP7orA8R+JNF8M5Gp3yQS/8+6HM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LORiw7H/AIF2rnf+QR5c2qyx2sVvu2eZ/drndd+Ll3eB4dHtBZJ086b55D+H3RXDXCzX0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zt1aVt1UmB2OvfEeCczwaLbeYvT7XONq/gtcNeXU9++68uXuD/cBwg/CrOnaXc6q7Czt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8o+prXj8IPAA2oy7B/wA84Ov/AH1Vpgc0gZjtjTJPZRTb+J7OEyMqghN+DXXPbwQQ4i249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plSG1ZpGxngZqgKGjyy3wzKFB9vu12+kQCOJRgfhXC+G7mMkc5P8Adr0PRrea4jBis7mT/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uh2N23TCAVr2qgLU2j+CvEV/Hvg8P6rKg/iNjLj9FrqLb4Z+KmGDosyH/aAH9azugsc6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yw2g6SHfJ/uDt+JrvY/g/4rkVGazihV1DKZJVXIpZvgvrFnfpcXN7YIvllAquzE85P8NT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0iw+DN1fJHt1GNpJBxHDCzmuptP2dbKMZutT1KaT/nnFEqfzrNysbRpSnseGGmN3r3pf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7+89fPuPL/lTpfg/pcC/6P4ft146zyOzVPtEafVanY+fi4B5I/OkW5h9f73yf3q+j9E+G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6bB93/WW27d9K6BvBstlA7Q+RFs+/5Vuq7fzp+0QfVanY+XIrC8uPljsbyQj0t3q7B4T8Q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wbuyAf8AoVfT8ng24Nn5sc9xz/eNS6P4DW8QvdPcMV/uzFah1BfVqiPmiH4X+Kp+f7IVR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TVct/gz4il/1radb/wC/dgn/AMdr3fxVoEmh3rGLzPIf5o5Hk3fLUNuLCfOQalTI9n3PH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UB5c2taXEJOCAjyGrfhn9jk6Nbyw3PjhZbST50jj07bsb/Zy1fQOlSaakvkxWv7iSDf8Aa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21uhbb/VbV8r/rp81RKrY1jC54fpX7NWj2Fs0Uvii8lz/dhVP61a/wCGXfAtvbm6nu9S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xn/vmvbNTlsLKBGit0bf97g8Vni1tri2mii6SIyZ+91qPbvsX7NHhi/BD4d6eZPsehWpmz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/AGatOz8FaDYAeRp2kwEdxZhsfi2a7e58LhYTbEs12m7dK6bRxWDqFv8AZ7eUeX/q0+f/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SJQlS1sh8stmn/XGzj/otRnXMA4v/wDvmDbWJM+WNQbuKpSl3IsuxrNquSc3kx+i1P8A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fO/Yke395/vVzrT81a06awN/BHqE0kVo5ZXkt/vJ8vytj/eouTY2hrEsH7z7VdeZ9QtM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uJmPfdJmuZEjSdTmlwTwOtFrhY3E1K1jlLJkn3apB4iMYwoTHua59dOmkPC8e1TJoUz9V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SeKbmV3VThenAqvbXNxqFzlp5FVOoHephpcMIAcqnuxxUwm0TS1Es1/DGB9/LijlKsOe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dyoPQ5qT7XI4JaQufWqj+PvA8GfO1a0/77FZz/FT4fwfdvEk/3fNfNHKNXNSSWWdsRqWP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9XihI82Xa0jj73yiuL/4X/4Mtc+Rpl1cEdCtq3P/AH0Vp1x+1ha2ef7H8J3sd12kkAC7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nYT28un/APEk0+aP+29QeR728uH3LE23LYP+yKu+FtQl+0Wvh+X/AImGoRusyaxI/wB9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fi74evv7Nur9nj1i/E0p0GygN3Ois3GVUfxf/ABNdf4L1i98U69Dqg0G48N6DaJNH5erD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2x/8ALMCriI8U+P6f2t8UNR82bPl2drH5n8QyC3H/AH3XJwxW9jYdMy+9bvxVfzfiZ4g/2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/wrlpDng1oQZl6bxAv2SJZW7l324Fdd8JmuLrxNpr3MSwvDODw2V27qxAMV1XwnO7xOX7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Ppnx0N3gLTof+fvU4+PXjd/Wvsn9n60H/CQzP2gtdv0ztH9K+OPEybtP8J6b1xqAP5IBX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RqWsv6R4H/fVUSeD/ALbDyuYmJ/dO7bfqBXwJ4ml3XE5z3r7z/bUuD5lumf4pG/8AHhXw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9TVAdb8Ik/4kGqMf477H/fMa/wDxVd7Dahl6V414R1XUNN0eaK0nMcM1xIzAY6/L/wDWr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+gvc4+tKwHq0dnj+HH4ZqTykjzvcL9flryCTUNXnz5uqXTj/amaofLuHzvnMn+8c/zqGg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B3Xlsn+9MuaqS+KdEiJ8zUIs/7G5v5V5Otoo5Yp+NTxz2sIw00YqbMR6R/wALA0ROk074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h+JGlL92K7f8A7ZAV5w2rWSdZwf8AdFRPr2nr/wA9GPsKdmF0egP8U1U/udKmb/flVaH+K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+BP8ArpIzfyrzpvEtqmdluzH3NXdJ1b+1ZpS8MdpCifxnd81LlC6OxuPiLrkoPlQ2kP0R2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iNz/AMfMK/7sAH86w5bm7gn8oW8U3+6K1V0+4xk2zsfb7tHKF0Ok8R67cff1GdfaNlWo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ajeP/vXDf0pILaW4nMPSWrY0G4B/e3cY/33FHKF0Zb6fLdgmQyOf9p801dOSNOUVcer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leKO7tyQOSHrlpJreZpDLqSg56BqZnc7MxRRj95PAn1kFQtd6bFndqUK+wauOJ0lB893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6JH/ABSt9I6tIVzsDq2jr11FW+mTTRrOjf8AP1If+2ZxXHHX9LjyEt5H+uBSf8JDZj7tm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OwPiPSY/um4k/3Upf+Es0zH/Hvd5/3RXHHxOq/wCrsEHuaifxnPH0W2h+qiiwHcw+JkluI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PM/56y7K29W1BdHt7T7RpSyTSffiiuNyo3+9Xj9z43uf+f2BfptqqPHl5Grqmp7Vb7wQ4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ZIvFTSg+XpFqn1jY1ND4qvIicafaj6RYrxaLxNcXwIa+mx7bhQrMxJMksn1EhpWIcj3F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+xwAeu0fzqQfGa+hBDalEv+5In/xNeHLFI2flbHqUYfzp4tYCP3kk6n/ZWP8AqafKTzHtM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7VbZ/vBCzfrWFe/F+HUPM825mG//AJ5KyY+mGrzJZdGXO6WVh/tXMIqMa74fh++sJP8A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HKw5zvJviVatnJvZvqyiqcnxDjYHbZTt/vy4ri5PGPh+DO2O3P/AAGaT+e2qr/EPSkz5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0/9manyi5zsn8eEn93pMIPq/P8AKk/4T7USMR2sEQ/2UrkP+Fn2yj5LeUf7sMS/+y1BL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bj8Zwv8A6CKOUXP5nb/8JRr90P3YYZ/uQmmGTxLdZ+a4/LbXAt8TdTfpCf8AgV3Iary+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f95Wf+bU+QOfzPQJLTW3z593JGP+mlwo/wDZqqtply2d+owfjcqf61wJ8Y6uc82qe62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rMuf+JiYx6RoFo5A5/M79tHiyc6tCf8AdWSX+S1PHoluOt25/wBy1YV5i2sao4O7Vbo/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5ifNup5f9+UmjkDn8z1n7Jp8Q+Zrr/gQjX+bUxrvRoQd8qj/fu4U/lXkwgjP8Of8AeBNP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0p8hk5np8mv8Ah+DP73T/APwMZ/5CqsnjTQ4wdj2R/wB2KZ/5V56sIXsKcIgOwo5Sec7ST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MP8A1xsf/i2qrJ46ikzhdQP+6qR/yrlulFTYakb8fiCPUNW06PyrjEl1Anz3Gf4h7V94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lBcL5voD96vgbwbD5/jXw2nrqVt/6NWv0CGPNZAhmEjuAr9Md6mx0RIPs82n58qXzYvvp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92pbe2jx/pX727k+d9n8C+hqaG2FuQAwTyvl4qXyJbhT5l1+6P3gE27vxqLm6Kk9/D9o+y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q/wDGoR5X/LL97/10+6jf3vdq0LfToYIDDD/rfm2fJuZG71WFv5A/56y/f+/t/GqKPlj9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yPrssl/8AHmY14m8IycV7V+07+/8AiK/tZQ/7zferxjBr7zLf93R8Pj9MTIrfZ/ekKEZq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u3VIbG4kduirE2T9OK9bY5IsvaX4Ku9T0g6is9vFCGKssjfMPwq3ZeBJZ9Rs7Oa4DfaIv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Uunf8JNb6OfJtf9E+VPuL2b/4qo9X1DxBp9xFLqM3lS7Pk+dfkU/TpXM3qWUv7HtLe21b/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VE+7tfPTP/fNVtEsIdS1O2trhzDFI+0svy/zrV07R9WuNP/darHFa/N+73t/Rataj4Gn08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aaTZmNC/b1LUWKLdj4Z0JkvJN7zQpKY0k877qqhO7/vqkFt4dtNP0+aZbednSN32SFm3Y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4Bg1n7X/pkuLfd/yzX52/u1i6Np9pqOsWtp+8+ySfI/RW6c0ctx81j0HT9X8JWeryy7rJ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4m/+xrG1HxTpU3h28toCsVxIg/1URG/Dsev/AAL9KsQeEdJt7/yprN5Yxt5eRvvfh/s1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x8uxmZkCnOF3GrjETnoWfDetJod9cXAjM2+Py9h+X+IHNdD/AMJ6P9LH2OX948myTzdrJ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rUi9K2UTm5jqJPHF6vk+S58q2OIopTuXbt280jePtSOoTXYitElkTy32htu3/vquZpKO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zsl1LzPhxeS+RH9sfWLdEk/hEMcMjKu3/AHjWF/bOoGXzWumDbQn7sAfLj7tdJqGj6d/w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tZtU/tee1utIH/H1Gu3csx/6Z4yK5EVMIu45vQnlmkukczOzsx5LVKZndNrXErD0aRiP5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bOBzcxJvyOWJpAR6UUVSgjRSY4UtFGD6UrIfMwmG8D2IohAXdRgmnKMUWQakkcmDVmOT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Y4+KyNEPPQ1ER1qU9DUZ5JqDVApTPJAwP4ayrQslyWhVHBx9+tGZ8NgKFXbzisfSQ8k6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4r5LOOh+lcJbVGb8TSm8gY7M8cZyK9l/Z6w+vTO3ylYJslfxrxaJAtwm6P5gPun8a9r/Z3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oCpZs20def8A9VfHI/V5P92eV61n/hIb+GH/AFRlkf8A3eea464AJPFdzrwl0+71uXzY5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uT5WdSPlYfnXCagPs8/k+b/q/v+W+5d2K1Ryyf7tn11pNtEdK0uXzc+XaxI/5DNXfs8WP3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eyt/s2jWnldrONPMT733Bmo8efn975X/oS/8AxVbI/MKt3Uk/Mybjyv8Aj1xj5/n+zov45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3L+djcq/Z0G7f6N77atG1CTXDeYlvMT88sZy3sKm7GW7i/expvT7P8vy0xIy5ZS92dtuV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dv8A4r/ZrnNaJNvcfxTZ+eKT5U3f3f8Aa/3q7Lnz4/3v7qRP9XJ97d/ernvEdg72zyxS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m+X0oKRo/AiSKT4gSQRReTuhjR4/7rMf/Za+l/HmoStp0fmn91OjbP8AZ7Cvmj4EXGP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/wB944r6f8br5Ghkj/llGw/4CxrORR8QftISCTU7YetgP/Qmp/wjGfC1ufUr/Ks79oOU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F/8AHmrW+EcZHheAeiqf0qEQegSWh3hl+6OoqzBbebYE4+YuQDTIZChYN0K5rbsLQTaQk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Ac8kRjY+1WIlzUs8YXNFuuaAJFUAVXu/tcdrcNYQRXV4Iz5EE0hjSSTsGbsPerLcA+tZ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afaaTDnVdQk2WkkkZaKL+9PIf7q/q20UIDwnTviR4m0/xxd+Dfibq39n6VeOqXv2dF/0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kMnCs33ttd38QfGPxC8H6xonxC0mHzfhxHtjtdKjfy1e3xjdMB9xW5aNm+78vSqM+neCPi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201aPzdPSaebWf8Al5uLo9drH/WNn5pP+AqtZnhHx94h/Z31i48CeMIDqnhu7R1sr14/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Yb/WR/wB6Jq35dAPcNK8b6D8RdMtte0K7EdvIFSe2l4ktpv4kYf53VKbayuNVg1TcGvYb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RmUt/6Ctcx8PfhdpXgfwvNd6JrcfiaLVJlm+2RwbVdQvCqF/GuiFvL/yyi/OspaCJB08q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rcIf7JLu2g+zZqG3tLh93mzRp7AVc+xbrUruB7cVm9SLEen6fzmXZLFsb/vqs7yJK3I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z/vVDbmLJi8o0IZnQ2Jc87GPo/zVz/jf4k+H/Af7nUb7zNRk+5p9ovmTP6fT/gVYPin4i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eEvhxJEk0X/IS19x+6tF77D6/wC1/wB81Z0nwh4I+CGnf2xq96t3rMvLa1fJ5k8z/wAX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2q0SuddOFzDi8T/FTxfiXw/4Ts9AsW+7ea02GI9Qrbf/AEE1GPBPxb1AmW88cWOn56/Z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4o/alvpmZdB0aIwjrf6yzB29xGrf+zVwV1+0F45kz/xPLeIH/nlYQ/0FFjvjSnU0SSPVl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ob7fxZpmtv8AwwThRu/76Vf51Th+MGreFLoWfjvw3Pphc7Re2i74j77fT/dY1w+i/tIe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Z2sAfwTwGBz/wKP8A+Jr1zwp8YfDHxJtTpN5ALO7mG19M1IKyS+vlt0b8Pm9qVjGVKcVqk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XNLS8066S9s3GRJGc1NjggV5D4h8F6t8HL+TxP4Ka4uNDJ/4mehzEttXu6/7P+195f8A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0zxlo0eraTKGt5RtaI/ejbupHrU2OKdO2q2Lp6mmFRg08jk009DUmAw0i9aU0nSrJJR0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Fvijxs+sahf6d4n00XjXCaPLezQJ5f8AcGV2pxt+tezedjineayqxQ7HIIDelOIHiPh7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/ibW/DV3p+iy6HBHpOmafeQ+fEkL7t/lkfKrN5f3lX7td98JPhtZ/Dfw1FELRYteuYg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f3Fb+6P7tVfhb8KrH4Xz6lJY6xdah9tjjSVJ41T51YsGGP8AeNdfretwaDYteXMVzJbp9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9Sq84rbm0AuUwjg1yP8AwuzwB5Pmf8JXZ7fTZJu/Lbms7w98dPC/i3xXaaBpD3d1c3O4r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VS38RDdj2rFplJnd96evegJmnqlSAq9qf2NCpT9nFMCAjmtTw1/x9X/tpWpf+kNxWfirW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Azs0jUzjP/TjPQBn+Ho2g8N6dEeiW6D/x2rGeDVjQYBJ4N024I+ZrdCfyqnk0MYMeDWfcR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V5FzUCKMUOx2I71I8tvZWt3eXcggtLWFp5pT0VVGSamCYrnPG/jDwTp1/F4Z8VzR+TqkL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MN8vmFem5un+5VRQGFr2seNvFB0nxB8L9R0vUNJt4Wkk08TbZ5WK8rMp/ur/AA7vlNcH4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EFwbT4m/D688K6sx2nU7CNlZj/ezt5/8AIlaniL4LaFpPizQ7fwLq2saRq2rxvcW91ZzC4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plbcP4fl+b7w9as6p4s+IHgeyktviB4ctPG/hpfle/to1kKr/tDb/wChKv8AvV0xRKKX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ixN/8JfiHD4j09ef7HvXGV9vLbK5/75roNE+OOr23iXTvDnjPwVd6Pql5MsC3VqCI2YkA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Y/CbwR8RNO/4SL4daxeeGbtD88UJd/s7/wB1hu3J+Dba9u0tZrXSrCyuLl7+a2hjR7ub7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deCetEkgUixjFFFFcgAehqMr1qQ9DTM9aCiJhUBp8r4zVZ3PJoLHg8+teG/HfxR/a3iG30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DzJsdGmYdP+Aj+daHxz12+s9T0K0tb2W0aGKS5LW0rRtlm2jlf92vKJppbmaW4nkee4lb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uTXZRh1Pl8wxi1oxPQfgb4cGs+MH1KVN0OmR+YARw0jfKo/D5mr3a5vIIUMsk8cMX9+R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AaLyvCuqz9PMugM/7oX/AOKp/wAcIEm8C2ysMj7ZH/Jqc1d2OjBwVHDOodzN4o0S2z5u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OvGfjlrmma5rOjnTdQhvxBBIsjwNuVSWyBmvNjbJGSFGBTggqqcDysTmLrU3BIcBxXqvw1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Ci6Xe217LKkzygwIuPmPqTXlVPrqaTVmeXRrSou8T26b9oXSUJ8nRL2b0Mkyr/LNem+H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dRERtxdwrMIy24qD2zXyDX1f4K/5Enw//ANeMX9a5JxS2Pp8uxM8RKUZv+tTifiB4M0nV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yLXSU017m9k+7v8ALbbt/wCBblrzvxz8SbvxzPaafaWn9n+H7fallpdun3/7rFV6t/s/w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99448RaBo+mCMyrbzTSSSvtjSIlfmb8q53TtY8KfB+4m/sn/AIqzxXH/AMvn3bO0b2/v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R2sRi788ktF1Z614P0GTw34R0fTZubqCFPNHo7Nkr+taeeK89+C+ran4pj8TeIdYK3Nxd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VUVQ/yqufu/PXfZNcs0e1hZRdFcopJ55pu40tJiszpDdTQ3NLtpKBDw9KGqOirAx/iBN4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K3VdCeHbKOshf/ln5Y/v5HFeZfs/a7rvxC8XLqmoyvNpnh7S20+2lPylmkYY8z+9IyL81e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JrB9N1izjvtPkYO0UmfvDODx9TWpoem6doOnw2OjWMOn2K8CCBcKW/vH1atYysrENHI/F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0zSbK01i30mOyuHnfz4Hl8xmTauAv935uvrXV/Djw/eeFvAuiaNfiIXNlbfZnMLbkfa7D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8Zwc+4qzUykUiPywtTW9v+4lkJ+lQLOrtIqsjbDtIVssD7jtT7W9juI2WI+YEfYce1QM0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tW4QFjWbaTCF9wGDVz7Q0mTU2ALZQpmPTIx/eqrbrLDbSgj/lv/e/hxVy3GWYdDUgtvPtj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IrN4ks9o3HOPz/8A1V3Y8q387+z/AN7L8uy33syp838VchocI/t60Hl/xn/gXytXWeHt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lhk82OZtnX9624/8AoNWgOr0q1LQb7v8AdSf88/O81v8A9mt0ZuJ/3UUcorI0Jf7UQXEsb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mtK3EVtbmWWXEW9v7y9KYF5bmIfux5f313+WlO/dDzpfK8r+N5P4qr6fBDcwebFFIBnfz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+dlXP949aDO5hSagrmWbzpZYgMeXHD95u1SpAZJYrsKqy4VkyNzNTri2iObr7L/q33pJv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oXF7cGKG8S22ffEaeZI1BRe+0SwZ/wCeh/2/lWgXN3ny4rTnrNcSfKu360jO0THzd0mF8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+83tRbahFrA/czSG1jfekkfyq7UAKJ5ZV/dQ/78m/7v0qoREARFL/AL9Xpz505tRv8377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5ODKIvLGze/lp8z0AZNzFJ5TeTLmHO9/92vJ/GE5uJn4/eAtvr1me2uriA/6uL/Yry/xl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2e33qYEdp4s0iXTdPsNRubrd9nW226cJJIkGT99omDKa6vT/AIw+CdH0a10S71Hzfs6M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3+bKtXzrP9r0641GWL/VXGqMj/7EYUfMP+BV6F4W8Hy3GsRahLFcaf8Axpb3H73ev975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zqeMqOn7N7Hvdv4l8Ncyyz+GPJ2LO8mImZF/h/4D/vVneOPFPh630ebW5tW0+KK3hbZ9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j5t27+7XgHimb+zfEPjeGG0kliu7CzgS4/hTbIwkw3+yr7q9AtvFGn29vF5V3b+VsX95s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dVPCqnqmcEqifQ+Rba00vW7zUJ7uO9eRWWR2vbmRZS3/AAKu0GjeMbfWIvEGoQxy6tbw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T77cL8yY3fIu372771db8X57O/wBRtbi1vbPVhKH3y2jK+3j7pYV5ve6pfTW1pp1zbi5hj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qPuqf92utKyM0dlbXGk6x4X/ALV8V/2hpVpbzLMken6fD86no0cbMzDbn+H61nad/bfh+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+z/7K1B1d7eO13Syxhv3KyHbuT+H5V/i3VoX2lQa9pNnZNq8BPlJuFnZbUxkN1O35uP4a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ceVFNcXctw6ukkiPBE+PWRdzbadiyfxT4S1H4h6bEWZ9KbXZbgLc2YTa8ipvdZT97btHy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39ny6+H/w9i1V76K61Gae3Z0jlVtkci7dh/4EK6PxBceO/wC0LuXT4o4vnkdLzT0bzXymC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ba9V+HvhC++Oeo6XpnjIW2j6Dp+mwajq8UHy3MslrHhfM/iVs/M3+5RYDltR/ZotvB3gO1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o3Ch/wC0LLz927b90Rr8u1aseEfD3hvwjp89pYwazc3aory38zqkE529Nu3cv8P3fSug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9P1xLh9SlmvxPqMLeYys4jT/ZCqqha5fxPoWpaNr7W97dtZ+XMwnJj/dXHy/LtP8ADWTR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qGseA/BmoTXWYpJI3SSR2aVlH8Tn/AHq0/jD4Y03xH4L1n7U8kU9tF9qgMe3KOv8A8VTn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aP4fstas7t7WGGGUed8wweW2n5q1Nfv8A7PbmLyvNi2Mjx/7O2vi6lSVCtzLofXRhGrRs+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QtNPb4t6VaeZ5Nxo1i7yXH3vMjEmf+AtmuAkG2aQejH+ddz4Qt9P0fx38U7TSpf8ARf7E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cj+dcRdDF5P/AL7fzNfYKVz5JwdNtMFNOzxUa9KdnjFUAzvXGfGYf8UMv/X2n8mrsT1rk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Lhv8AnndQf+PEigaPmfxFL/xOIh3+z7f61J4Wm36rGCeAKh8RQv8A2haXJH7mZGCN6lVG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AMTdPpXTZKJj1PrLwTx4K0o9/Lb/ANDateqXhtFTwjpAUYH2fP8A4+1Xa5urNEFFFFAw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G6kooAfmk4puD60YPrUAO49qOKbg0YPrQBLkUZFQ7qN1AEuR6UZ9qi3UbqAJc+1GfamZ9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8+1GfamZ9qM+1AD91KORTage6gj+/con+8wFAFqiqDa1psf39Rtl+sgFQf8JRpOD/AKck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XB4phbk81ht4x0xf9XBeT/8AXK3kNInioS/6jQNZm+luq/8AoTCquBuVHd3cdlbtJK21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/wBV4S1Fv+uksaf41g694i1aO1a81HTRp1vZrlIFu/OeaZm2xqVAx97bQgGW0J8T+KRb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r0ef/lin/AV+Y138RwD8oH0ritG0fxB4f0+KHT9P0/UJZN017eXl00e+4P3sf7v3a0o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Ai9jO8n8qJAdPng03PNYmPFh/wCWuhD/AIBJR9h8St11TSIv9y2Y/wA6i4G8OlFY39m65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F4/+Kop8w7nl+oeIPiN4w82LRPCmsafa/8ATnZPuf6yFaqaf+zV8U9c/e2/gfUZM/8AL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Lc26vrm38QeK78HzZrz/ALZosX86ihvdW1ImIaxcIP8AnnLdY+aoua2Pmg/sg/E+0aEa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nBuLsMFC9c7Vauu8DfsjxSTM/iDxPpE+0/6kyNEn0IPzN+GK9W1Hwxeaqf8ASNVVvL3Z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HrHSuYy4O7Z0zz9WppgWrj4G6HBb+TL4z060ij/5Z2caqv8AOse++Efw4s+brxJd6gf+e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WjcXENvAf9Fg/wC+6w724WWMkFE56Kc1RXKVP+EJ8Cj/AI9vDhu8f8/UryZ/8erU0bwB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pkK7sjdahv8A0LNRadOY1GGrrtH1V59q5k/9BWi4rGhaaTa6bN5cek6bbenk2kas35LW7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IXQewC1V0zxBYyXgtzqNuZh8/VXVMfxf7NaQt4r+wl+yXccvvH834Vyyk0aqxv6gutXM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S4U/dUetYWj/ZbjT5v3v2qaR9j3En3l4+8K6hDZ3ejx2JluPNI3eXbht36VY8KfCnUpJsn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gDwMVP1qbsaSKFt4Hm1Pyre9d1jhA2l1wBVLxl8Pbi1ubW8t7stbxggyeXnFe2xeH7yGV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a5lVRXP+O9C17xBYPptrPpGjaef45JQWp6lJI4bwp8Lbexdw2u3o88K6SRoAy9/u10Z8I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1CfH8Tsf/AImobjUfEGnWFtaz+PNDshapsRobdN6rjux7iuN1nxlHbSt/anxngiX+7C6L/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UjDc9Ii8BRPYeatldyzdt9wdv61EPCMlvbymW0P3OP3oXa1eLz/EP4fJuiufijrGox9x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UpfjV8KdJkEp1bxFqRj6syHb+O5fmrL2Ujq+uUz1u30pYB5kq43f7Wastoj3kBa0uInfv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t/wBoHwDqO46P4U8Ta0qnDPAcgf8Aj1V2+OURz/Znw5vEk/ha51FEb/gXzGj2TF9bpns1v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Zcf9MyV/rVr+x2gWMJye/lnP5189aj8d/F8YPkeF9A08et/rRYj/AL5FcxJ+0B4xiz/o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9DvfM/HmhU2YSxMGfTviuzgt9DlguJIzduytHGn3q4jTPBepXs0aqBGGbHvXh13+0B4uFw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T/wDppBZiVR/3y1Zl18c9cYESfEK8A/u2elqv6tVqDOaU6b6n1jpfwymtzN599M33fuAFa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743eX9Wr4il+Jv9oZNz478VSk/wAMcaoD/SuVbVdJknu7uefxNcyybv3n9o+Xn/e2Vm6TY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+gGsatoMAP2jVdPiI/wCWcl4g3f8AfTVyf/Cx/DNm0ht/EOmJtPWO7U4r4fsr3SW0+28/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dapKzU5r3TlyIvDWkJ6eYzP/AOzVqsN5l+2pn2B4g+L/AIc/5beKdI83/ppcDd/KvMdV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2nx3ZufS3heT+VeLW2o3ZybTSdHh/699P3VpWz+LrsYtreVB/07ads/8AZaqOHS6kOpTa6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QvBr/AHNX1S/Pra6XLz+JqsfH+gjPk6J4mvfdbPZWJaeEviZqC/ubfxDJGf8AnnbBF/Mg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S83aahbt/096nBB/M1oqUQUodmbH/AAmzn/j18DatL6fariOP+ZpF8X+IZP8Aj28J6Zae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nNc8PhJqTXB/tDVtGtG7yX+uRtj/AL5qvL8ONAhkK6h448K26j0kkuPy2inyQRrFN7QZ1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B2DwnYf79zv8A61y198Rdbillik8baarJ1+waYzD8yeanh8MfC2yGbr4kWu4fw2Wks4/D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507UJpY/HNzfRP/z56IyZ/PvRaK2G6dWW0AHi+9vwTP461CT/AGbXTQtUptbgmyJ9Z8U3X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FaUfin4YQDDT+Lb5v+uUMQNB8bfDmPPl+G/EF7/111FY//QaLR7jWGrydoxOdMujEkjS9Z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/rVK4nsLfP2fw00/+/dr8v1ya6m8+IvhtoSuneA7VJO0t9eNKfxFMHxVaH/j08G+HLb62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1nzxO6nlmLlrY43z9Quc+TFo+nxf883/et+dSqmtn/VX+n4/6Z2m3/wBlrppfihrk2TFZ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p6Y/WrI8T+MrjwvLq0WtweTHerZPbxwRqyMU3K30+U1POjVZPi31ORudJ8UX1tJiS4n2f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Ctbq+DfHtxb+abXVGikTf89tLt2/jilXx/wCOjx/wl2oQ/wCxFIq/yFY2pXmu3dvMbzXN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dSY/TFCmmV/YmJ6yPrT4b2A0DRPByvEiX0Who928UarK7EyY3E8ntXZXFx9o0/wC1/wCwy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6Y/2Kx0O38rzfJ0Wwgf2/d9f1rUtZpbjNuBgZz+ZqzwJLkfKz5j8e3Iu/iB4lm/vX0g/7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ORVvxFL5vifWpM/fvZm/N2/xrOUnNWZk/Y13fwGspL3xgqx/wBpG+iqxNcCOles/s0WzP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Q220f7zOoFNAe63K+b4y8Gxet5ux9Ntfa37PqbbTV5PRY/wD2Y18Xwr5nxL8JR9fLMr/kz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4Bpt8OavIe+z/wBBNMxufLv7Y11vvYlznCt/6E1fCviST/SH/wB419pftfXW7V1X0U/+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cmZv941mM6PwRpqXXh+J2HLSSt+oH9KdfW0tvdXVt5sf7s/Ia0vh5DnQbEdNyFz+LNWH4+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1b+VWhopy3EQH72/t/wDv9UD6lZICFv40/wB3LVxd3p37siH92faseVL+AkFtyjodmapE8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ud13JN7BTUR1zSFzujmY+uK84a41U5H2gIPaOoi2pk83kh+iCtEY3Z6OfE2nx/6uxZ/dm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93Zxp/vHNecwR3QlzJPK31bAp/mXGT+/fH++aLCueg/8ACWSqDiCAfUVWbxndrnEtsg+g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L/wM1CkxaaQhUHtnNFgud7/wsDUI8hdWSP8A3GUVE/xC1S7zu1m6n+jsK4kXcq9AlON9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sFzp5vEVzPkvNdzf7xzVY6i7dLac+5ZRXPG6uT/y8tUbPI33pnP40WMuc6Vbqds4t8f7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HJs0/wB6YVyTMO4ZvxqLy9xyI1/E0w9odW+olc7ruzT/AHearvq8I+9qOf8ArnBmufUE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fH0FAvaM3f7YtB1urt/8AdiUUn9vWC5zFqEv/AG1C1ifMf4jSiFm7E00LnZqPr9mc40u4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6zCTxotr/wBtCxqoIXH8DGnCNjx5b/lVXFzMsjxHcIMRWNjCP9mGl/4SXU2HyzRw/wDX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9xqli0+R+igfWjQOZjm8Q6q3XU5R/uqB/KoTq+oP97U7g/WUira6HMRnHH0p66HL6E/8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uZ5M77qST6yE1GY1b7wLH3NbsWgO33gf++asJ4aB60IV2cyIVH8FHkr/AHK6oeG4z3pf+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wucssXotPELdlrrYfD0a9s1bj0aNB9wVDIbZxCxZ/gP5U9bUt/Afyrtl0mFf4RTxYQqD8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cSLJ+y04WEh/hrtltYB/yyqZLWD/njQF2cMumTv0FPTRbn0FdwsEC9EC/Wnr5K9WQUD1O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RQNAuSfu/pXZnULFMg3CfnUR1nTU/5eV/CgLM5uLwzcMOcip4/CtwetbLeK9MiyPNkf8A3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7MZ2QTyf8Bx/OgfLLsUU8JS9+lTx+EwOoFB8axqDss5v+BGoz4/nXhNPQ/wC+aBqnJlxP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wlb4/h/OslvHt2+fls7f/ebmoj41vGz/AMTC2T/cj3Vmy1Skdx4F8HWcnjrw15jnIvom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fY4EZPTy4v8Ax6vjL4J3+q638WfC1t9peaA3LSn9ztXiNmr7XChuwNTex0U0Vxb9/NQ/7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gzD5ZzHt5/u/WpB5VjBnyk+/8n8W5qYJ5SMDn2esjoSsFxB9o6S/73ybd1UsYzLF/rP49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OwJbb+A/SmEbc549a0RofIn7Sr7vinMP7ltbr/47n+teQYr1b9pC7DfFfWU9EhH/AJDW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9Dy6P+zo+CxzviJFrTrr+zr+2uiu9YpASM4rrP+Fhwi4Mv2a4+4qfeVf4s1w+8dKTz67p0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4O6OsPjRotLmsYbIi3kbPmSSBm+/msnxNrz6/JGzwQQ+WAP3f8S/7VZkc0W3qlbXg3WNP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3Y820j3fwbvmxw2Ki1hqTZWsdX1G1sjaW6HEaP/AzMqt941Yl8RarcQxyu7NErZEhiz834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KsLrWZTLcfaLoyGOSO3+8uwDpu46GuRXxNBbWFnZxW3z28qyvJnd5rD+9UXN7Eu3xFb6h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3H+rj3Kv8P6fLVK30e7n0+a7ii/c28nkvJ/tVr6j8RBfaiL1rLbOsHkY3fL97dmsd/Fk4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IS+kWVgDu2ndmrRnJGp/wgeq/uvNMY8x40Tr9560bD4aXkuoG0lmKbIY5ziJj+7es2Tx5r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/dypJF5abvJ2hgoX86rr4l8Rz6hayre3X2s7Ugwn38fd2jvTMrG/B8PLdfDWsanLdztLZS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8v7vuTTNZ8H2un6Rp82nTXF3eXEip5fysr5Td8tZEt94uN2+lu9+kt6Wc2ePLV8/e+Wqt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llWbyY32J+9VdjD5doH/AI7TjdmqSR3Ph3wVod/4g1GG/jnhtIrWF0+0MYv3hbnae6/7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N2Oh6k9xb2Qu4575IVknYyrtVvLVvYKu78a8t1fR9T07ypb6cv5vyczFm/wCBYqHS9An1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JTjef4m9Krkfcfu9hqFUVFXZyM/KePSpBW5a+AxcadZ3R1XypZ5o4/L8n7ilgN27/AGc1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1SK3/ALTkmidI33YXduL4xWqqRWhzqjJnJqwPGalUjJGeap6hBFp+oXcOZJYY3kRM/K3t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289oPPj8mSfZ5Ukm3eu3PXdWnNfoYumYNFdl4dXwxb6h5t2tl9k+VE8x/ldtx7f981we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fZ0iFvHIyQeWONu7vRFlOlZXTLtWLawu7v/j3t5p/+uaFv5Vix6kTIQ/14r0Dwl8TYNG06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7KEk2fKke0DbQ9CIxObfTbyKze7e1mW2T70rRkKPqalj0a+2h3tZIkZPNUyDaCvqK3rz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tGspnkttiPsHytuz/erL8ReJLzXls453O23iVR5f3nHv/DWaTNrFADHFb0XhO6/su0vvM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E+bPP3e1c+Fzxjnfv37/4fSt2HxNfQafHaBk8mNt4G38qiadtAjNJ6ljX/C02gQQySyCT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zWDmtDUdbvNVgjS6nafZyC3XPSsvOKlXS1NlJPYAN2/J7HrWboc4tru32rKeD/qvoa1RF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7TyfpWXoiGC8g3TlBz90fSvjs8duU/TeEY+7UOntdNnvrg3UKM0W7Zhv73pXsn7OkE1vq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9mZ/9/sP5/eryS3uM232T95iN2uv95h/FXs3wL1y91CDW21KZpbuOKKRLi5+Z0+UhUX0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3ax4X47QDWLoDoXJ/WuNmXcAK7bx0h/tSV8Y3AmuNC5ZPdsVojWol7E+2Ht4hpun4Mg/0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aguBjPmf8Cerk6R2gtYvMLyvEroPQBaimufImi83HKNsjH3nrZH5ZP45epH9nl58m7j/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7ew9ajn/6+/Klk2u/mJ/46Kd9nmt7ebyYre0i++/mJu/4D/vVpwW0P2cjv/HP/wCy0yTIA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7ii/gkjf9431rndVnuk3rKxnBO9I4F2tx/tV1A0+0t/K8n7Ha/Izv9nf5nU1y1xPDOk8U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Kdu1vagaND4MyfavixD/AKLcWnnwGL95t+dRKGr6g8c6f5Hg4jzv3uwb/wDb/H/er5d+B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JfNj/wBHj2PH95k5xX1X4uZrzw5NHIcrtcOD97/ZqJIo/P8A/aI4ubT/AJ6+S3/oTV1X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b56bV/lXEftEQfZ9V0/8A1nlR2z/+hH/Gu++DtvFN4Pj7S5/oKzRB2E8X704ctHtxkV22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TGFQN7fWuNlUwMiGRSG7Cu6gvvsMMwz94RgAf7tUByesjGoTCKL90Kit87M7dtW55xDqx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quxR7maNOYf4DQBOLbA82QcVZQsU+TpXz54wn8eaf8UPEOo+DvE1nrd5G6pP4ajdfNhjC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5f4o23bq1PCv7UWky3H9neL9MuvDGpphZJFhdod3csp+ZB/31WigzPnRN8afgkniG/XxJ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xfv3iifyxcFf4lH8Mn/oX8+88G6fN8VvgjaWPxF0cR6hNI6+YF8u4TDYFwv/ADzf/Z/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5Za6sWoaXe299aFcCe1cSKfyrq7KTNki5zgdabbigbuc/wCFtEtPBvhvT9A04O1ragAS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H/e3VdyQDUeJs8+tTgAryMVjzXKRB53OKuL5v2b331UivbSAny4vOP8Az0+9trSwSPM9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9+tedfFrxdqYurLwH4XkK+JNZXFxdIf8Ajytm+82f4WZc/h/vLXeanq1toelX2q3nNrZQ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V5x8H7LOi6/8AErxFxe6uZJ/MfnyLSPsvs238lFBcVdl7Wdd8P/s8+CrfT9MtRd6hMMwW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xTSHsqn/AV4p4e8H+Jvjf4gm1C7u/3Ub7J9YuP9Rb/wCxCv8A7Kv/AAKo9Pg1P45/E+WS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LIOllaL91F/2u3+81e6eNfGegfBnwhaww26IsMZTTtMXgzEYyznsOclvcVtFWR36Ul/e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CPBAFzLpqarcI2ZtU1ja+w+vzfu468A+Gusadp/x4Oo3V3ZxaV9tvnS4k2+RtPmbf9mu40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PPaar481uTStKk2vBp9unzbT02x/dj/3m3NXnHw28D6f4o+J58M3f2j+z990n7t9sn7vd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Tcr3dz6d1jwt4O8f6eZZdP0fVYv+fzT9nm/9/I//AGavnz4ofBW88F20mr6TPJqujIdxB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ltv3lH96ug8VfBHXPhnJceIvA2tXN3DAfNktwu24CdwVXiUf7Nel/Cf4l2/xI0SdjAian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ZW+UlR6NSscsKkoe8nzROP8AgV8XDr8Eega1IsmpRRf6JdSHi6T/AJ5t/tf+hLVOW1j+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Dwp4jbBQni2uM8/98sf++W9q88+KXg64+GHj4S6azJbswvtOYf8ALP5/9X/wFvl/3a9l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g1JqFsAbh7VdUtsdVkUfMv8A3z5i/hWTVgqxXxR2Z3LLhiMVGehrF+HuvHxR8P8ARNUdg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7uvyt+oNa571kea1ZiHqaZRSUEjCKcTmkpV60LQCNpIbaOWa4mS3giRpJJZDhUUDJJP4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/AINvpb15otSsEilZYZVt/NV4+zcfdP8As16wOBXkuteDz8JfHNr4u0SMReFNRlW212zx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+5u+b/Z/4FXTDUDE8VfG/wCEGqzNLc+GX1y4brM2mpGx+rFt1dtquh+DvAGtaWNH8I2k/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s7BmSVht5kkJbbGi/3mq7b3Hg/wAb6f4g1W70TS7rRNLmmRLzyF3XCwKCzqfvddyiuL/Z3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L/G+qhZNUvrhbWLv5EWNxRPReVX/AICappAeuaKNVGmQnW1sk1Pe3mLpzs8G3cdvLfN9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KZWIEsh2w5HWokmYjrTycrioj1NKwEvWrenL+51jjpo2pn/yRnqmverltcCG21320PUh+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6bcf8UhpHk/6mS33/APActiqFaFmnl+EtKX+7bMv5O9UMGlIYpHFQsuc1ORxURHWpERAc1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Z8aBv7d0aC+k8vy1uF/dToPaRefzrbxT161UQPELb4Da34Y1DUdW8B+JrjRPs8zQ2tnqD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d93bu/vL82Kqa98V/HnhttI0rxboMNhPPqdrMdYtvljnQSBmXC7lP5j/AHa9+7Vx3xH+F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FdWvb6zWyWQRGyZQCX28tn02jH1NbJktGRqPg8eBvi/o+v6HAllpfiCWTTNVtY12xiUqzR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f8C/3q9DAxVeSxjuY7VLn98bOVJ4pD94SKu1WqzUOVxRQoNLmmbh60bh61kWKxqIt1pW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IeTUR6GnscmmHpQizwn46zY8aWo7/YY//Qmrga+qNSsYr/TryDyomnmtZLcExruyVbHP4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NprQ+HzOi4VebuexfAa48zRNZtv8AnncRzY/3l2/+yVufFXQ9Q8QeFIrXTLVrqZLlHKKQ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+GXib/hF/FULytiyuf9HuPQKTw3/ATg/TNfRFZ1NGetgJRrYd02fPcXwi8ZzD/kExJ/v3U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8VeCNU8Gm0GpiBWuVLIIZQ+MHBzivpivIPj7/AMf+gf8AXGb/ANCFaUpXOPFYOnQpSqI8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Y/GmhHUZNXax/etH5a2+/pjnO4evpXn9e9/BIf8AFDj/AK+pf6VdSXKefgKaqzaZQt/2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7qE3rtiSPP/oVelaXZx6XplnYwFjBbQrEm85O0DA5ph61gfEjxhF4H8PfupR/a96jJbR/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e3vXHKXMfWKnSw8W46HnfjjxTrfijxhrmneHory7h8iOyn+xRtKzxx8lcr91WY/8C21D4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dr6n5fh+xHJ80q8xHsg6fjVGf4uarp2jRaR4bih8O6dF/wAtIsSXMzfxO7t/E1cz/aGv+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1HWbl2ysEspfP4dBXVGFlc+bq1aVSb3bPpjwtPoMemNpfh2WOaw01/szSQnKvIACzZ/i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A/CY8GeEbbTSIxfMvm3Mo+6ZG/hH+yvSt6uGTuz66kmo2EptFFZGo4Gm55opmeTQA+ikz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mtC3O1FHo2aoQVcj6UAcd4j/AGhvAnhS9nsbrUrq8voHaOWCwtGk2sDggsSo/WsLw/8A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m6HoHha8kW9uVhF5eXSqEXu21Vb+HP8AFW9468MeBtB1XSvEOp6boltcyapDLd3N4FV5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UNVDxz8efh9pulWMOm69bajJYahb3a2+lWcnlbY2+f5tqr90mtoxT3JUjstIAtfHniKM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0+oDRP/6CtSeCv9HuvEdk334dWmlH+5LHHKP/AB53rH8YeMdE8L6x4f1u7u/7P0nULKSyS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JY9/93vW1pTLb+OdXRGDxX1ha3iOv3XEbtGWX/gLL/33WbjYo6+BcirqLgVRsnQt3IPr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3FqQEsvNTUCB/rNjPW3GZ9s27Gdv9z/ZrnNJuMXpkYk/LjNdFDcEqy/KWbplqAKWlsYN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/+gtXQ6ZqVq+mwRQmSWWRi0cdv/Bk/eNczb/LrNsP+mld/wCHrgQWUso8uLLtvk/vfNTQ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nDL/AK2P5H+Tb8tbFtbxQ+VF/wAso/uf7TVWsJUNt5burSn5EjA2/NUltcRXH7rzfNm/5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WpmTdzTeV7iEwefHGrPhsD5hSDT4refzf3f7tfk8x91Q9P+WUf8W+T+FazZP+Jl5UMKKYZ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+x/urQJDruTfA8k37qzXdxB/G1V9JtbC0tGk0yKESlPnkKcu3uabeW4vLo+VdI0MZ2/Z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V8kWoiix2oNBtvbRDMvlSXf2j7/z7qlMEzwYtitpD8yYUbI0X1qqLiK3uJpfOj+yR7U+z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+I/8AxNJLeq7utypGnEf6qMbmf/vn7tADPtH2cRRCXzTcfOnyFt7f3j/s0/8AdQZ/e/vf4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29x9o/1UXlRbNif7K1VlslLuxA570AVdQlSGHzwyg9AO9eSeOEQyyXIkaQryFr1K+KSh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XmPjfZ5inBAJyVWmB5mPEHg7R9YMPibVpNP/AHML2sfkNK247ieAv0/2uK77VfjR4W/4R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e+Hpr1YZGtEuo2Wd22/d2L97/AHa8w1vwL/wsHWU0oxTMouEuWlgZVlTchXuvAwPvf7Vd9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GI9TtZPC0dnZxQfJf3AWaW5X5t33vu7f9nbureCuYPQ+ZNX1nxh8U9InvGvb3U9Ogfel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2Nxw25m3fdWvU/A3wCm0ffL4mFreeUwH2WTczozReZEv935q7K508w6H4bgijtUsbhWk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Nwo/2dtej2+oTf2xFL9kjilk8lJ5NjMzrGrBf/QttdKJsecfFnwtpul+B7C8sLSCzeK4R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mLt/hryPFfRHxXt4tS+G15dxS5hhRX/d7drbJe3/AAKvKvD2j3Vt4X1HxBF/yzdYU+T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JD4b28jiS0kmjhxhPMtk8ten/AH1VvUIJrfUIoovEDah/yxSPc67Pr81YiyskgnM0ZIl8y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axb6jLLaebLsjvUj/wBUzrt9fzoNDh9Y8c3fhf7L5V3Z/wCjuu/zNu27YdWB/wBr/Zr0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tZfDMtnL/oW+aOzdvPtJO+/d/e5X/ari7zwnFNbxajN4dtV+75FzPGXdF/h5qIaxrega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kkmVL23j2/Jnr/tbaAO+8PW81vqHnWn/AB9bGtf4WXy5P4Sfur0ryL43RfEPxT48hsbb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XTraxu1RozGv/LbzF/iyfbivSri40/T9fim/tC3/AHab4fMmXyn9GP8AerykeI7zSbXWd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4oaK7c3kt48bQJHz5rQjdu3em2lYDpbHwp43NtbHVvE2mQmJYhFJHbfbZHf8AullZQtdd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Naal41v8A+0o2YJLZQL5C/wC0fNaTdUtxb6Tf/D/RNV0/zNK+Tz0t9m7fn/noD826sLVN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bSze0jmd4L2Szfb502372GrKpSpzVnEOeUfhZneCtW1u88eeMrvxBqFvquoT6IqPeWcKw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r/31WfJMXldu5Yn+dL4XuIv+FgeJooZfN8vTCj/7DeYv/j1Z/wDaEx4hsPO9JN6qrVml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Tt1ZoutTPTT4E/3pwaYDrj/8tNNhH/AmNUSamKranpVjrVi9pqVst1asVYxv0JB4NUXt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0P/XK13fzaoP7J1E/f8R3P/ALeJf/AGWmikzyn9obQNP0fw74ZfT7KKxi+2TJti7jy1rl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8UrGK9hjntzbXBMcq7gWCcV3H7Rdubbwb4e826kuv+Ji3Mn3v9Ua4P4GW0d58T9KtpfuT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/ACzY9fwrVbEs+p44VA8qKHy4EXEYQbVC5NMKYrCHhTTznzTdn/t5alXwpoq/8u0je7Ss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DZYgdWA+rYqIzxr1miH1cVQTw5o0fSxjP+8SalXR9KTpYW/8A37zRcLllb23Gf9JhP0el+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51ElnaJ9yzgX6R1KsEWP9RCP+A0xEbarZj/l4B+immf2vbdpSfojf4VbBI70oc+uPxoA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vdSf7sDUovm/58bz/AL421a3n1pC4xQBXa/l/h0+4P+86il8+9IONPx/vTrU6v6Uu40AU9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tl/3p6cE1I/w2A/76Y1a3GjcaAKwh1JfvzWy/7kTNQ1ret0v1T6W3+NWdxo3GgCoLC8/i1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BThpzt/rNRun+m1as7z60maAK/8AZUBzm4vG+stMGh2B6mZv96VqubjUdAES6RpqD/j0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dKNLsV5FjbfjCrfzqTNPoAYtnbp921tV+kKCp1YLwIYx9EqKlBI70AWBI46AD6CkLyY+9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bm7GgAuLoW0EkrvtVFya4WONvE/i6C3kG6x0hhdT+jXTf6pf+Ar8341p+N9bXStKmmVPM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SQnEcY/H/0GrfhHQm0DQ4beY+ZeyEzXUvd5W5Yn+VAG3RRRWQBSr1pKKAJQeKKjyaKA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dD591HZ25k6hrzd+YUVAbfTY2Lz3WmRFe8ME0v54r5Ru/iLfPIzzeM2uI+wiiZW/Nqpz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qmvXTd/Ku4kU/iDms/Zs6rI+m7+90PSr5CtyLu3kP74x24j2eyhmrnvFOo+FT4kn/s+/b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SXIG52I5+X/Zr51/4TrQJ8j+xNSvP+u+qyyZ/BafPrtsluZbTwTZj089mdvyc1Si0I9j1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relQn+/M6g/ka5+PXvDFtK3m+KrCcH+GGPf/AOgivNtN8Ta81wosdA0eJj0jNpET+tdal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7NpcdqmOttajH/jq1Q7o7bQfG/hGxm8w6ZqOv+iwWE20/hsrYuPiLYX19bXVj8NNUQ2/3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qzLu/4FXmqfD34uav8Aw6iuf7iun82FT237O3xHvj/pd1JAD18+ZR/7MaBnqK/GbW7AM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0Xbz7m3RR/vbVNZdz8e/FUgYF/CGnL6CdpCP++AtcG/7MOrxEtqPiLToT6SXyr/Sqy/A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OtCh+l2Wb9BSsgOum+O3iK03H/hNNLsc/8APlYySf8AoTVlaj+0Xr91kXPxO1t/UWdus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/CP4cw/674i6cx/6ZxNJ/7NUn/CMfCDTQftHiW71Ejtb2TAH8dposg5anRHF6l8cNQm8U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faVLDvWRLwpOW/4Dharaj4qs9YtnNrca6ZPW8umkz9ea7sax8HNFz5Gm6hdt6zAgH/0G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PiDFp+jXVl/00i8lmP/fTNiiyKjTqy6HBCDzR84lk+gLUohmg/wBUrR/9svmrfb4k+FYC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9dLtE/wDQVqRviZZDP2XwlJL6eddXDf8AoOKvmSOqOCxE9omDGNSk+4Lh/pAacLHX/wDl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Nv610+meLvFHiNNmjeBrd17HyXY/nI9Ra5d+No4Psmq6NDpUUifKiwIu4fnRzxNYZbiZ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4beEfFHifzv8AhH7fULrUN/zyWa+VEn1P3a9RX4BfFK/gzdawgB/5ZyXzbv8Ax0Vxng3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9p4huNF0/wCZ/Lt5vK+b6iu0uPAesXZJu9dvbwnq8l3K6n/x6uOti6dNXOn+x8QviVjL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/AI+77R4P+u+oEf8AstLF8BrK3H+m+NfD9t6iKZpj+mK0YPhfEnMlwJT/ANNIt/8A6Eau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5aMP+ucaJ/IVw/wBpR6IpZRU6syZPhZ4Bs+ZvH6sR1W209i1VJtH+Fdl/zG/EWoEf88LNE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+Blxq6ia6ha2tT9zc5Mjj1ArP8YfCrR/Cc0cUUonumGXideVFV9cm9jro5VRcuWcjik1P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Gtb1YjpJc6jsB/75rB8R6toE3hvVLfTvDxs5pYji8nuWkeH6E12MWkQR/dgQfhUq6dHn/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zvqe/h8mwmzVzl7H4g3FppVkNP8AB2iJiCNPNk0/ez4H3uadH8U/Fyf6ixsLb/rlpka/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LGxAUAewrJmtHikjaP55P4V7Gp+szfU92nk+FS+Azp/i/44/6Da2v/Xvbxx/yWsub4k+ML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HP8AcmZf5Yr3rwj8DvC2kaPDq/ijVbO+ufv+S0y+RF+Heue+InjTwvNpzaR4c01Z2kTY9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/dPWj2su5MMNQc+SNI8U1DV9a1IH7TrGp3Wevm3Uhz+bVkHSJJiS5kc/9NJCf611z2O0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hVZLqe3HA07WjBHJ/wBgqOqA/jSf2HEM5iH51140z0GaUac/OEFP2zZhPArW6ODbTAjH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5lxz6V3LWKIxyozVK601ZM4GK2UzxK+FSOOWxVD0q5DCAOlaz6ZtJpFsgorXmPNUOUz0i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HSrkdqoNWo4QBwKg76dSxWisSV5q1baeBnirsEYKVct4Ac1DOyM4tameuljOcfpT5tOW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o47LfEDmrsOkJdy20OB88sY/8eFRGetjq9mlHmPerXTd9zqB6fZYYIf8AvmNRj9K01tPss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6j05v32qp/wA9Ltlz9OP6U3xDdfYvDGoTxtuMVo+T6EV6Udj8axH8RnxpcyNLd3EjnLvI5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bfdx7CrA56VrYxH17z+zBYBNL169/vywRf8AjzN/7LXg1fRH7NEe3wJfy/379V/JGP8A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+1/F/Tu4isJJfpnzD/7NX2/8Gl8jwNqp6EyAD/v2v+NfEXgZd/xZd/7mjKfzjU/1r7b+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9aLjdO36AA/ypmB8WftYT79eYZ6L/AENfGWvn5vzr68/ann3eI5R6KP5GvkHXDlwPXNZl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FreUDPlxAflz/WuO8e3e64gQ9SpNdF4H1AWfhi9hf8A5ZRn/wBBWuB8R6murXiMvASP+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AX61BeyYYqPuYq0YzsweaR7TfZyKfvnoaZkznbq72g7VBqkL9znAFbDaIMHLVWk0lI/4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3HSolZ+61rRWMbZ+bNPNjGo6j8aDNmMkMjhtmSD2zTorBmclIju7mtiOKIEYUD8atRNGN2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7FNzxGPqKT+z5SDnb/wEVvm6iA6ofqKiN7ED7/7IoHqYiaXKexqdNGkbsa1Pt0YH8Rpr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EUF8PP/8ArqRdBYDqn4mrJ1uEfwn8ajOvxDoF/GgBiaGB1ZR9DUqaLGOrA/Som8QIOn/o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/wDfIoDkmaCaNAO+fwqRdItx1TP4VjtrEuCfmx7kCoG11+fnUfWbFIFTkdImmWy/wD8q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Vyg1qd/usG+jlqcL6+fpG5+kLGpuP2XdnV+Tajun50CW1j/u/lXIXUupQxh2gm2d28vaB+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XWYvs85lP3DnGaVyvY6Xudr9qtv8AnoB+FJ9otx/GT9BXJppt/MOX2/789SDQLhvv3VsP+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7nUNqVrEDlvzIFRnW7Qd1/77rnV8PuOt7bD6RMabLpS29vLJFqYaRR90W+P50DUKf8x0R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zqu3iuFM7Uf8I91c3plvPcHE1w7Rvw/ljDba3V0HSsdb6X/tttoBxhHWTJR4wT+7J/36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2Qlvq22lXQ9PH/LnM/wDvzMamXSLAdNJhP+9uNInmo9zNk8WTDOVgT/emzULeLJTnmMe4J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I+5p1pH7rCBXOXMUf9qXg8tRiReAPloKjydEC6peS8LPIx/2YTUqf2tJyq3bD2jrqDe3TD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ct/Gf++qsPaL+U55dK1m462twf8AfcLUkfhTVJPvQwp/10uc/wAq2j57/ek/Umk8qX+/+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Op6Vf6PIhItnEnACDNWtB0641O2e5e+hsYi2ADESTjr1qXxDI8T2YY7utSaNb/6BF/vv/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8xoDwxD/y11e4x/sRqtOXw1pI+/qV5IfeXH9KYLfOeXH/AAI0o09nP+sOPc0HJ7Sf8xZXR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JZ/8AfkY/4VIth4bT/lwU/XP+NQLpUQHJJ/GnDTIT3oFGc77nn4aN9WjiMYeCSeNnH+zur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EdsqD1xXl+lwedrVh/11Ar0z7Da95P0pHRVk0juvgdrSTfFjQI1UBnMkTHH3VMb/ADV9b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/Wvkv4A2EB+LujtHLl0guG24/wCmfr/npX1wazloa0bsiHlEZiGf9vfuowlTpGJAeOfyF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g6iHzcEgSY9qrzQef0Mf4fM1WJIl5xjzP4n/AKVHFa7X3CaT/c4pos+E/wBoJsfGbxN/0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152JCa7n44Nv+L3i8/8AT8R+SqK4jAr9KwCtQjY+CxGteVxvPXNFWbCym1G8jtrdN8rn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6j9omhljji8v75kk+X7ue3+zXbJ2RnoXLfwNCdOsLubUP+PieNPL+q5P410On/DfSbnUZ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Kv8AfX727/drlP8AiYXFtp8X2qT7JcO0MH93jr/Ot62+Heo3GofZP7WXOyPf9/5M7tq/5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k/7PFvrEUN3FJFF5y7x/Ft3Yrd8c6Vpely239lGHBVvO2SeZ/FxSjwBN/Z5u5bvj02f9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PHXhK28MXNnHbzy3HnRkuXQLja2D0NP3ehTLXhb+xP8AhHz9v+xfav3n+s2+Z9739qtT+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1uIRbNHE/BigVm6ctVPQ/Cmn6h4VN9PJIsm6cfK4H3VzVtdJ8PPqVrAjEjZK75kzv8v2/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x07TL+9aOOYx3E28MyBQo7cVHbeNFt4rAM9zPDbyKQfl3N82T9P7tbNvpXhywt9QimjT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+4O/wDvVwFxD9mODKso2r/qjkdatRuQ3Y6rU/iGb/WJ7yKyli3xCAIZPnG1s/erMl8Y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gCvOZ/4t2S+7H51hZz60mK0UCFI1NW8U3WuhTdKj+WTtFV7HV7qysHtYnxE7bmU+vNUa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f+Em1XyFgW7ZIl+6qgDFQtrWovL5hvZQ/qpx/KqdKvWr5ET7Rg5eZy8jNIx6ljmkqQYxR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iUhGaWiqsh3IyKMVJjNJiiyEENy8J4ORWjbagr8E4PpWYVpu0jpSsizqIJ0dcJgnvU6MR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LdtwNbNnqa3GFzhqzsQXyetRmn5460wiudlolM3lWrkddp6/SodFMX2pN20nGdveiUg2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ckVL4e01jdgknO3OCy56V8Xnn2T9a4O+CZ0628VuJZpZfJ+Rtnz7Wr139n+CKW01qeWGP5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3zY3LXjwt4v3UvlSTRfxyf3PavVPhJLbweHdQWV/LkYAL/tDow/lXySP0bToeQeNhnUtQ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esGWsIv+WpI3/wDfVdh4muP+JjqeB+6km/1cn3l61y1sD/aVn/12X/0KtUE/4bPtzUO8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99nzPhR0rPmjCKzFGYj7235jV66M5mlc7PMjdU+b0NV7uBsOCRg/OfK/u1rE/L6vxsitr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+xub/wAeq+P39t5kPlyj7mP7zVUF/Ba3SxCGXlN/2gptVF7L/tVaFvN/qYpo4pfmdJI/l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ubaK2SaZp4lmBVf3X8HGP96uZ1i5/wBdaf8ALXezpcSbfvdtv8W2ug1jyvs8sUsUn31d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Yut2vlzBrcQ/2eBj7ZKu90/2aBoZ8HP8Ako1vL/0xbf8A3twYfLX1t4k0/wCz+D5/K/1vk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fJPwjt5v+Fqab5s0c0OHRJNm1n6fK38NfXnjXT4tY8Hzw/vP9WX/d/eVfapZR+df7Sl2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lI/8AHq9D+EI2eF7ZcYBGSa8t/aTu1GtWnowA/wDHq9Z+E+E8MwKepXNZog7CaAS3lsife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XHnefN5uz93Psfy/4V21R0ywjfVtNmbqJ4+K2zcD7Rqpl/5a3nzyP91cKKYHIX7+ZqU3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u48P6jD4Z+z/ANtvC32XzH2qjf3v5/jWzeAHW73Z9wPx9K8r+MHwq1vxbqS+KtC8Wf2H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jmCNFXczESDpuz/FVRVyJI8L8QTaaPEM9r450W68JeK7eQPcazox3Au3PmSQ527m67kZa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N4eW81HTrD4s+C1O1NRiRpLmDb/00H72MqD/Fleab4Y+Jer/DzT57P4heBv7V0bX5v7Se7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UbSrf6tvl2/3TXQfCXw/q3w31DwT4mtLuT/hH/GL/Yr2z+bbbzSZMP8AvfdX5vvferr0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XfB200fUNE8Y6Jq2oafpN5bNO+hXn+t5HyqZE25H+8tfQGknNsfoKzLiDg1qaUMW5+grm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HgPs++s8XRmJ5xFVq5nzKR15b/gVKvCj9ygrnNVoVUSFQwXPNafH2eI+b/sVnAf6R0wK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4DZrQo80+Puqt/wAIPYeH7HIuvEGow2OwdVUNuY/+g1D+0JrUHhf4daf4XtCI/tskdvtH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9NtHvzU3xDQXXxg+GNiUDReZPdkHuy9/0rT+JfwdX4k6hp8lzrjadHZo8axpBv3ZfdnO7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lZsy/2efCi6V4LbWZD5E2rOZnlPVLeMbVH/oTflXNfD63i+MHxP1bxjqEXm+H9LdYdPt5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8f7PMjf7RWvTvE8C+Evg/rOnWcrMmnaLJbxSP1OItoP8A49mud/Z2tIbP4O6c3+qkubm4k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Ogitkaz1vM9At5jcahFJ/tr/OvmT4FLv+Nsp/urfn/0If1r6e0xP9Ni9N6/zr5i+AGf+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/wD/AEKmaYV3U/67n09XhGoWQ+Ff7RlhPaAx6Try/Mg6BJmZWX/gMihv+BV7vXhvx5824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i/wBb5p/9Hx/4Gg58PpJo1f2j9Dl1jwdY3dvazXN9Y3qhRBGZSInXa3yj02pVz4CWN6Ph4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mI7m4hENwjRMyOP7rf7zV13irxhp3gnSzqmqzyQWhlSDMUe9izdABn2p3gbx3p3juwl1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NbGW4iMYZ1AJx/30Kho05/c9n0PP/wBnh9vw/vbL/nx1O4gx6YK/416CTXnfwCPl+ENb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H/jn+FegE9awZxT3HU00lFIzCiiigB9cp8U9L8U6/wCEJtL8LTW1vNeube+kuJvK3W7L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V0VopWAwPBfgay8MfDi28LXiDU4PIaO7UfKlwztuk/2ttP8ACPgfR/BMN1b6NbSW1tdT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G27fl/2flrooo3kJCDJqnqmp2eiReZqN/aWEfrdTLH/6ERVc1wLdFZdtrP8AaHiCLTov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Xn8LqX27R/6FVrTL6LVdOt762YyW06B45CMbl9aQEolYlvlwvY+tKAWzjmnkZ4p0K+Vn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6cW3iL20DUm/8lZaUgc1XM+LLxH/2AtRT87WWkwNSAyf2Bbx9gG+T/gb1RA9RWr4ejM2m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+8ayzQxgV4NMKdalpvrSEc54w1jVtG8P3k3h7T49Q1bfHa2tvI+1VkkbG75vvbc/drh/+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8H6JF4si1DUfGMiN9t0/iKVW80/M/8I/2f71eiX2HfS/MCIhvUkkk3fKqxxtIWY9vu1594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GneMfFfhTSv7b8bb5nT7YiyT+kLRg9E2/wB3+581awRLOk8PeMNQ8T+ObXT4dFuNO0WTR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h/f3DSMm0D027/u1keIPjDaad8UdP8HWlpJq3mJ5N7JZp5ksVwfurt/i2r97+7/wGvNfG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Fpp+raVceH9QktfIe3s3aC5uFkf5dpZWYbmXb8tS+DvH0Xww877J8IdStLuTck15cXE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y/8AAaprQzUj6IxikJ4NQaPqI1jSbHUfs8lp9st1n+zTffiyv3T704niuU1iBPNGajPWl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NPJ61GaAGGm44pxpuaCwtxiavm74hWtjY+M9Ti064iubRn81WhbIVm5ZPwORX0dJBFcw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Y3X1U9a+Y/E3hqbwnr1xpso4jGYn/vofut+NddB+80fO5xC9JNLVMzMV6J8Nvio+gJFpG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xXI5eD2Pqv8AKvO6K63FSVmfKUa86MueDsz6vs5rfUbJLyyuYry2bkSQtuFc54z8Baf4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vLUWqOqi1Cc5PfNeAaTrWoaFcefp15NZy+sTYB+o6H8a62y+Nfie2GJ2sr5e/m25U/mrC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rM6Vam4VYHe23wU8KwfeGqXP+9dBf/QVrrtC0Wx8NaYmnabbmC0RiyhnLNk+pNU/h3rs/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xxW7tK8XlRBscHrk1ymk67qHxf1nV9PtdbuPD/h+zRUSOzj/AH93lsbpD/d43bazknsz0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lDVmx4w+KmkeEEkhgKanrGMJaA5SNvWRv4f9371ea23jHwzf3E2o+JtJ1DxNq1x/rpLi6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ijX+Ff9qpvD3in/hWGsXeiah4f0/VbS3mZPMktVW5f5vvbv4ty/N81drL4J8FfE+2e90G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tvkZT/00gPT/AIDRGFzzq1SrUe9n2ObtvGXwvn/4+vBj2f8Auxib/wBBkWut8GfEPS9T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AthblRJeXUsCxKkX+6vzM38PzNWCP2dLkT/vtft4ov+mdk+78N1ejeFfCml+EdNFhp0bgy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P30x/vM3/ALLTqTVuVHThKeInK0kkjWooorhPeStoNNJTj0phPBoATNRlqcTTCKAHqcmpo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sRS44NWBYjXaKnWeG2gmuLmZLe2hUvJLKwVVUdSSarg5rC+I/gP8A4WR4MvNDju/sFzIy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if3v9luaAMW/+Fvhn476N4f8AGGt/bLTzLWRE+x3KRRvDvfbksrfN96qN54R+AfhO3EVxJ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ajLeTnHtG3y1y2j/shXk8McOueNEit4/uQadaPKq/TzGUD/vmuw0b9lTwHpblrs6lrJ9L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2t4uCWrMrnM/En49fDPxPp9raXdpqniGKzvFukjihW2gdhv8AlZn+bb/wGneFP2hdU+Ifx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4SSG3mSSwlaed2xExVidyqqrt8uvYdD+Gvg/w6yvp/hvToZF6SNbrI4/4E2T+tdJZwLZx4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3Eaqo3Hr8oFJuHRiTZoW3fyeT/B5n3f96rB802zeccy9Kp2U+2Rx2WNgK0hb/wCj/wDfN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GPylfPXFafm4c+2Kz5f3cjge1Th/3renFICcNjV7Nh13A13Oh/6VZeX/AMslZ0T/AG/mz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l/5CNm//AE0ArutG0/7R9smm/e/vm8m3+ZY4v/sqpAdHpqwadKiG7h8tQA8akbi3+9W9p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RY4G1ssfxrl4Lfy9001lEEABw+B81akNvII3upl8pQAypGtWRY25jF9n8sRf+O1zd/rH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2E3vHbodqL6mq4cgf62X94/yeYWaR29q37Y/2fB5V1LGT8zvHH97b/doFYybfyoLaK6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cifMlS3Gtw2n+uY+b/zz+8y/981ae0h1QLJOGkVhvjjKbd31qS3tra0XzFgUXMnDvCNo2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h59ufK/e/PveSNNq7qmg+1c/uo/3j/wDLP5fwqwsTPbeVbzGwhT7/AJYyzsapSWdrpp3I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3yP8A8BoAs3FvLBmKHy/N/jj/ALlZx4zH88v9/wD2alikv5JIFicQRM/z7lxLtqK+DyTGC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4oAgnEX2cxDZXkfjmDIPPlcV6xcW32e3m8r99L679u2vKvHNpLC8hlwyt03NTQHnuka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3XbVLqez1CK4t7yQS/LFJHsaL5f4Q3T8a9Mtv7Wt/FH72KSK1uHbfHIm5U+SvBb/xBLo/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k0WnzWc7yb/lS3KYkXH+1lfyr1LxBrGoXGoaJ4mi8Qf2Jp9wmxNH1CFolmXdy+f4flb5a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1OZ1GyOk+FJzCGigsVkii3lgqMo/+tXX6h4ou/wDhW+o6haatHaTXCMkFxcJu8qM4Ct/e7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2/hbxB4g/exS/a9P/ALauIfvr5Dx8Ff8Ae71x2r6f/Z/he70/Vtbs4pZILiCfy5lnZGt5/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Nnbtrawkdzc6f/aH7P1v/AGfqH9oxW+nG18yOFoon8rOX2n5gzbf/AB6uL+CuqzXrXulq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vCo/Thv+BVtfDXx5aW/wg1fQ7yb7NNbJcQQPIm2J1mVmVM/3t1cv8DZvJ1u//wBvT5V/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mt6rcXbWyLLIV4sjlErr9A1+CNDDNM4ijhDJJdfLzyu2uan1G7thGfteqRY/55ptX/x2r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8u4Xjn7+XQf8As1BoWvGP/EqtLZI7idLQyLO+ZcxO3+yP71Z9tcaTcZ+yRXksvzf6xFZfy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YWt94ege68xnQAgFxt3bv9muJttQu/wDj0hu/49j+Y+1Ub3/u0Ac/8RfDNlqviSx1EtGP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A7lVvlIUdO9WPB3ijwz4Q0+7tNb1DVNP8ybZ5du6eVKuP9qtXxhKssuiWyrBcTwQM015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u7vtrjrbWP7H8YWt3qGkx6hpUb7Lr7RD5v7vuwH+zQB7jcfZP7Hi+yeZFokib01C8nZm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N9VSvI7K+8Pf2dY3oVfOVxMBu+YdWH/AMVXZW/9n6x4X/0SL7Jp+z9x8nlMkYHGQ33V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8Wy29iqzwhzG8bgFVVfvZpMzsZ/hrybf4l65LafaPslxZF0+0Jt3t5keWxUGn2/2e3/5a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DQa1NX8qz+LF1a2kXlfZdNa2eOR921mKt8v/ARVTPNYFElFA6UUAMooooQjyz9pFN3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z+Mb15v8Dzs+LGhe/mj/AMgSV6h+0Smfh5YN/d1WL/0B68r+DR2/Ffw1jvLIP/IMla9DM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MDzRWBQzFHSiikA8c0U0HFKDmrAdnikozRmgAooooAKKKKACiiigB26jdTaKAF3UbqTF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ABRRRQAUdKKKADNMmnSCJ2kbAVc0+ue8W6zFp1u5ix51ui7I/wDntM3Eaf8As30WgDJh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E2elv5jZ6PcsMBf+2Y/8eau8rD8JeHjoWmRRt805HmTMepduWP8A30a3CcCgBcUlRmYD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faYh1ljH/AAMUrAT5oqqb23HW4iH/AG0FMOq2S5zeRD/gVFgLtFUf7csR/wAvkX/fVFFg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InNxruoe0OnH/AON0q+KvhLo7lLbwvrd4P700wg/TcteiS/DvwntMFjp1peTH0kMn9aot8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aVBbg+kQH868ipmB9dTys4i4+Mfgi0yNO+HkcpHRrzUC3/fSjdUH/AAvqRz/oPgfQrTHT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K7k+AnQfuY1Rf8AZRahPgefPVvyFczzBnVHKqa3Rx1v8YvG80/laZbWtlLJ0+waCisP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fixq1uZbnxTrMef8AlmtxbQf+gxtiktPD93pl3HNFgzRnIEo4rS1nWvEOs25tZZ0t4v8Ap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6o5PQaORsrbXtbtvPl1zV7uL1l1u4z+UYU1n3PgjUJP9bdyy/wDXW4uJf/QpK1LfT9T0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rF9/73y7q7DwrNZalokR1XUY4dRjdkcynazr2auepjKq1UjtWU0qa+E8of4eHnzJoyf8Ar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8O4lOTO4/3YY1/kte7S+EopI/MQrOn9/NVT4UjwflNefLHVV1HHC0tuU5XwR8CNKvtP+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z/ct/tjIqr/tcVl/EPwX4NSOKw0mwZr2N98twkzlR7feruD4UjGflNUbnw4gz8prpp46p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LY8fk8C6ZbD/AJBsC/70Qalj8OWUf3baJf8AdiAr1zQbceHdYtb82cV4I3bfb3A+V1Ibj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jaPyrpWJb+0e9Tw8YxskcMNEh/hRU+iip4tL/fRicvJAXywjX5iPautOkAE/KKP7OwPuj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Or6rGS1O+T4reGdA06Oz0LSp2URLiLYsa/wDAjXlXizVtS8b6mL7U5NxHEcWMKi1sJaqn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jNVKs2tBU8BTjLmRyC6CHZUjjeR3IVViG4k/SvbPCvw6n8P6PClxMHlkffNGw+5xwBXE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NQt4o5ZrWYShJPun2r6I8P6jD4n0ePVYrWS0+0bv3cn+fu14uPrOMFY8/MY8ii/U4T/hH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Q/sk0c4iiZozldwzXoU1jHsZtowKzpIodp+QV40cRM8ePvHPX/ibWby3MCvFbdvMT72K4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+ZMTNg/fJ616PKIckeXWVcmGaCWIACuyGJn3OmFKF72PO5dKt3B8uPFZ9zpbxAlU4rqr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RcXH7ttxruhVlJHsUIo5S6jJV8nocVQa0V2YEdBWndKoD4OcnNUvPKs3HXit7n0OHS6lY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oyDNaSzjHNSCRDS989D3DEOmKvvQtgg7Ctl4QRmqzxYzVXZKVtjO+xIOwo+xpVojmjb7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1jEzH5ahOnR/3a3TGPSk8of3RXQqjRyyoU5bo5afTkyflqjLYoueK6me1GTxWZcW3Jro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MOk3ZHPG3CnpSqgA9K05rUDNVWtyOgrZSueO4OLGRNgVbglwOtRTWMtvawXDL+6n3BD67T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qyVOxuRXrKmM1teHJmuNY05ecm5jB5/2xXHRXDL0ORXW/DNPtnj/AMOwdmu0k/75yf6U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LSaPe9PJtbOaaR/necn/AIFnmsbxtqxs/C3iSIDKfYpGU/hVwTCJb1rgkRRyNIPxNefeP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mOYjabR+LYr0I7H5TN8zbPAEO0Yqxbd81Wf5WxVqIYWuhGYetfUP7O8cI+FM8svRHmlX/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8vV9R/Ac/wDFo0/67TJ+v/16RR3/AMOoy3xI8QH/AJ5WyR/T93GtfcHgrFp8Kww4LtIS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Wp5vjrxhL1/fon/jyr/7LX2ppUAPwitYf+eiSH/x9qRgfnx+01deb4ovPQNx+tfK2tc302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J/tEXHmeI7sehNfNWpn95KO4NZlEcnjJo9FvhbwFRfIY48KeCjKrVz0FxI+SwIOPSrfi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LF+9jf8A1fNc2viDULhQZxHAf+ef8VbxQHRreR7ed/8A3zUVxrlvDGykSf8AfBrMFx5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8AFZOrnzXihB8ob/+Wf3vvVVjK5tC9ZwXDPg9mGKgnmkZd+9MehNQNpUEZLfZM+xbNNSx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rmmYydmR/wBoAZ/dhD/v0n9oLMDiWMy/3AelaSQAD5YY1P8AuLSSpMsM3zgDZ82ABQRe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81vvdECbt1S/bp/m/0W4H9z5NtVNPBN/HH29a6Y2o7y0DMItdyg/uLn/gTrUf2G5kzm3/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ZQpkkr/31TgbdOMqfxFAudHOT2k9rA8hWARrjgOSajsXnv2dcxJEoHIBzWrrN3ZmzmRS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hTW9u05lIHC8496Ck7q477Lk4F1J+EIWkj09JOS17J/vfKP8A0Gtk65ZrwGD/AEWk/wCEh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gy57GdDoFvMHPlTrtGfmnbmqmq6ZHZWJkWAw73UfeJ3VsNrhIOEb8qzdc1CV7SBWHAkyM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lbR7CK483yoo5pdi/wCs/hrfj02QD7kEX0UGsjRy7icwxdQPx9q11OoEcW+PrQE52ViZ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H0FPW1kH3rgGq4TUH7Iv1py2N833pEH0qDG7INfP2fQrn97/Ev86qaHaxXQcyLs+SjxNZ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qurTKuCMU7QbBrqI7ZCPLVR9aDsX8G5orYwr/AHj+NOFtCv8AAPxNSLorn707mnroi9/Mb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+RB/cX86q3X2cWVwAIxlGrUXQ0/55v+LVn61pqWun3Em3hOOaCo2uZHhz9wPN9mrfGqqe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2EzSAkY8rP5tXTJpa45MdA6rXwszv7VXsf0pP7Vz3Y/QVqjTEH8cdOFhGP8AlpHQc+i6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PyrnFkEs1y3TdIGwfau4uILUW5/0pPvrXF6IqPfSBxnMigf99UG9PZm2j3BH3BTwbg/w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1N2Qf3WNBNzKUz98VIvmnuK0Qtv8A882pQLf/AJ4saBXOS13z9qBj+7z/AOzVpaRGRp8P0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s3C4twilRt+cb/wDarpdKVRZQf7n/ALNVl1G1SKwjIGRk0AS9omNbAnwT+7Apy3qj0FBy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1fb0qjfx3Xkn5Puo3b/Zro/7S5P3OKo32o/6LdnC/LG2P++aDaG5wHh+J5db09V6+Zn9G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hrgvCz48T2A9Dn/x1q9DXVdhIBNBtX2R6B+zzp0tn8VLKR8EraXGCPXZX1lCVSPdICW9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7V8TBleVs52yf90Cvqdo2x5m/Bx0rKZ00NmPimlYYkhMT/3GOaVYB/rR/rf+en8K063t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+P8A+tTbe5int/3R/dfzqDpIJ4Ipp/8AVeceuR8qr/jUUJ23A5//AFVc4wRny6it7f8A0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/wAm2miz8+fi+2/4o+K2/valMf8Ax6uQFdH8R5vP8f8AiZ/XU7n/ANGNXOL1r9MwStQif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XtEuxpOpRXYQyMhJADY7Vs3PjK8nkuWKL+96pvb5fl2/yrnAQKXzsdq7Wrma0L8Wu3scM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xJj5UK9CBV631/xBq+otJbmSe4Z1dhbw9SOmdtYySblJroPh/wCNV8G6neSzRySR3EKx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e/nUcqGrsj3+I006SVY7trGP7zhFI+//APFfrV7WPC3iu4zLqP2g+Xu/1r7ugy2Kry+O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5dw3Ij+ZtVFMm5lK/7RrYvvjFqN3J5sdhbw+Xu8mMH5U3KF/9lrndN/ZRqrdWZMPgnWZI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HJG0NEzkn/gKms4eF5v7Piu/+WMiK/mfVsCtDVPiJq+p3KzDyYDuDfuUb5vk2/yZqy01f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MmF4o43ijj3fu1bcv9KuKa3IdnsdVp3wnmn1C1il1COKKSCSd5NnzI0f8O38R81Mk+Hs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98JreyChZ7VNwbcrMv/sv51jXGq+KNQP9oTLdn7OjQ/aBDt2rtwVNWGk8Wifyma7j+2es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dtK0u4Pl7FkeEIf+EH/tve/myJGiR4+/IZMbcf7uKgbw1FHrGlWjR3EE0kLPOLgMkbyb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jtvBXiC586KGJ/wB39/8A0ldvIz6+1c/bedqNxa2vmySyyP5KeY7ba6IGdjuNG8K6F/aHi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s+1IZJP4G6ysPX5l2/jUlx/wjMHgeb91bxa39ijf/a3FQf61if8ACu9UOsRaftg87Z5n3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+amW/geW48PTat9rjxH5j+Xs3b/L96zadxnP0V11x4H0+3uIov7Qk8reyTSfL8m1Nxq74Q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5qYjuLqe0g8tY5VYKGJ3buq/StOayIaOFoz711dt4WtP+EOh1CWG483fGkkkblm5fH3f93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aBp3iCP7WBLF5EjpHJuVX+bC/xf73/fNXzMzSOJzSbh616V4et/Clv/a0V3FZ/fZIZJH3d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sbV7jSf+EX+yQzW/2vfHv8vbt27t25f9r+FvmqecrlOQD/5FOiDT7vKR5dvXYpOK3PA+r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3cu0hV8v5M8/NXSReP8ATYNE1i0ivriOS9MxjPlMNm71pylJ7IFG5wn2K72K/wBiudjSe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QVZTQtQkuPIFnKJv7jLg/rXS6p8QLNtF0qC0SVZbGRZgeEVyF/y1VU+IL2uq3V7bWKRN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71ReXUfKYcnhrUYopmaBi0W4YP8AFj72PXbS6n4fvdL06K8mECxybdmx9zVrz+NWuNPv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8wpmf7mV2f+gj86zr7xXc6tpqWVwUmXeJA/zbm2jCj+7Vpk2KVnq5i+WXL+9bEF4kqgoQw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+tWLeOQNmInIqJjOivgBbS/9c2q9o9v9o1GCX959w/71crHfzTN5UnJ/391dJoJhl1O2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HCp/qx67q+Ezt+8kfrfCCbpVGjt/DXiDTb2EaJLokcsit5n2iR23OwbvXr/gmG2s7nxDb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nI68Qp7fwD+9XhUlyNK1QwW8vmPsP735d/X1r1r4eaumieBdRvAredMUVOflVsH73p2r5p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7tzxvxhbmz1WWC6EkMySFpvM+VlasDTrYf2zY/vBKPPh/9DFdf8StP/sfxNfWn9o/2tiV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lct+G6uf0uJRrOnAAZ86Pp7MKEZ1tKUj7B1eVojclYzIfO6L9aqefj/j1/ezPufy/u7O/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pYlKfvHKfN9abb28dleGPzR527c6D5vl21sj8xq/Gx1tbxXFvF5sX73fvePZtVPl+7UV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nxXcf7tP3kdum3YvsWqW2t/s/+pl8752f7Ps3b2LZ+8f4avG6ijt/ImDMzNg7Qu51+lUQ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mi+4nz+b838P/fNcrreiXEMT+dqAmhyxTfaYaJv9k7q6m303T7UCB0hW53Z8uAbNjf8A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aXKCOGbUJZDs+Y/cWgaMz4c2WpW/juK8sLWW+VcNKkT7VRmwN3PTpX0tqHiHxZqGj/uf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SfVF+7j0Va8S+A9vjxPqkUUv7rbEn++u4/ltr6R+J15qWneH7WDw8ZPtOGbGwMu3G3nPy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r+0n4O1GwhtdQl+zxRW8iwP8+7qw6V6d8LR/xILYf7Fc9+0v9q1D4aNdyw+V/ptpv8v7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vVofBPzf7Pnlh/1sc/z/AO6VrNEHs/hhlOv6fEQvEgJ3jI6VpaZb/adOu5v+el7cp/46K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4bzfKWO3kfzMbulaXgu1M2iTXvm/cvD+7/2tqtuqgOJ4OpXWf+eh/lRqGmWusafcWVzE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/uuPQiuZ+Jvji18A+FNT1+8827LSeVDH93zZm6KT/d6/NVHxj8WPDXg+eaw1DxBHFf2dm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VuVzt3D5e9XEDY+JHh/UfF/w/wBV8M6dNb2k14iw+Zcf6tI9w3dO+2l0rwV9k8A+F/Dc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s5zN/AZIWLfL/AOPU7xB4x0/wv4Oi8Tat/olpIkL+X/Fukxx/wHO78K6KzuIZbdHt5VuYJ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dlQ9GHscVcm7ENFe/OCa39OsZJ9Lgdf4321z122bqLzYfNh/jj/v/AI12M7olppkFrF9m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Ywruxa3vGVv+WbsKjmJKnHFWNY1iH7bPtznzJP4GrPFx9oXIikpjG+RIwJzSyx3Cxnbz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EfWtGCN1i+YZoLPKfiJJ9h+MPwvvPU3Vv/wB9cf8As1Y/7Qfj/wAT+Cr/AEr+xtRbTobu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ysQeWU+orW/aF0ub/hFdM1u2BE+h6hHdsyjny2+Uj/vpUP4Uz45aIPG/wpttbsVE0tiFv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B8wf+Pbv+A00dlKOsX0Ogsrh/HPwujYv5smq6OY5G9ZTHtP8A48tcL+zfraXHhi98PTMR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9RHJ/wDEsrH8aj/Zo8V/bNHuvDMr5lt2a6s89XjP3gPo2D/wKk+KfgnWfA3ik/EHwmuUd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GNm++7L/FG38X91q0TN5R5Zumz3LToJItpBGRjFfLP7On/JWZf+vS8/8AQlr2Hwf+0J4Q8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/sDUTw8V2P3ZP+zIOK8I+CvinSvB/j2fVdZuja2S2d0odYzIXdmXaoA7mrLw9OUFNNf1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ckscAD1zXhHgq6/4Wr8crzxPGC+gaDH5VsT0LLuCY/3izSflVbXPHniP453k3hnwdp82l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11wHi772+6o/2V+Zq9P03R/D/AMFvAkhE27TrdvPuJ5BtkuZj1Cj+838K0jFJUk292eZ/t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w8hzIhbULsf3P4Yx+eTXReG0Pw8+Ai3M37uWOwmvpj0zJLnYf1jrybwhpV98ZPiY93qQ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2fdht0Pyxe38K/8AfVeqfF65bxZ4h0PwJZtsF3It1ftFx5UC52rjsMZOPpSOiVoQ9n95r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C+FegWzf62aM3Un1kbI/TFdPg1O6JEiRRKEijARVHQAcAUzHFc73PHnrJ2IuxptPPemVR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0pALRRRWYHP+PvDWp+L/AAtcaVo+rNo2oSSI6XKluFUncPl57149ov7M9trXhCXxDqOu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ztSJdqyKrfK0jMzN8w7V7lqOqC2nt7C3nEOq36ypZHGcOsbNu+g4JrxWL9nT4g6jo7Qa3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1bbatc3EkHr/srXRBESZ7HpV3DH4g8IzWxQ20uiT2ymPoRGInUD/x6pvCUDadoMNg8flG1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YxU/kVrzm9t/C3gTw54I0NfHmn6dLoN79pvbi3m8yeRGRvMVY03N8zNt2/3a7jwX8QdD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ylhBveZo2Vf3rnaMt9Pu02gizpqKKTsakscTwfWqmB9h17zOn9j32//AHfs0tTEnJprJ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/vaJqA/8AIDUmBraRIbad4R90s3/oRqhMc3sqDop/pWnZxbZnz1Vm5/4EaoyQ+TPKx6sf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MtQzdahZuD3oQHlXxd1mI67pvh/T/G1x4f1uRV8izt7LdA8knH76b7w3fdH3qpaf4Qtf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rqEfhnxrbyMk+oeQ0Wm6hHu5ikZV8v7v8Xytu/hr0my8H+Hk8QT+Im0iKfWLmVZxe3A8y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77m3bWNp/gbW7j4gTeJtW8VyS6fI8iJ4ft9zWzw7cRo+W2/7TfL96totWM7B4g+F/h/4n3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k0sjxpp+qafNuZIQgA6blK7tzbWrX8Hah4m0DzvDPiCWTUJrOPfZaxGjKt9bjjn+68f8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HwG0+/uIrvwfL/wjOoSTr532eZ47by+74X7rL/dWn+Dfg9rHhLxNZ6zeeN59WghDCSzx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kszfLTepNj1IyVGTUQc5p9YFiE4ozQehptQWGepppOTSk4FNBzQAHpUR4qaojQWRc1heL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z7LMRBfRD/Rrwj7p9G/2a38U6tE7aoxqwVSPLI8s0b4GW/wDY8v8AauoTQ6s/3JLcK0EP1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wBrng52a9tDNY/w3sPzR4/2v7v8AwKvoxuRjtU6XDou0H5D1HrXRGpLqeLVyyjJWWh8l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BWvHxVqeoWvhx4tPkn/c/Y0Vl2/3sJ/e+9XE3GmX8TlZrG7iburQOp/lXQppny86FSlJp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Rf2f9YeI/vQl0q/i65/TNcD8NPF//CEeIxdzAtp9yvk3Sr/dzlW/BsfnXr/wVtVPw3hgu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XjdSCQenBrj/ABJ8BLhL6R9CvraWzPK294/lPH/s7vmVqzU4uTiz3JUq7pQq0X8J1vxG+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fW9DuolvtiZlL/uLlP4Tn+FhXl0Hwl8Zrd7f7Ia3/wCnh7qNU/763V3Pgr4U6z4dlma5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rXR5TmT/AHmb5f8Ax1q9IrNyUdE7nbDDvEe/NcrMHwJ4FbwdYO9xqM2o6nMMSXDyyNEi+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1NQx9KfXNKVz2acFTjyofSdjS0h6GoLGE4FRluDTm70w9KAEJpKKKAHDpSjikHSlqwJ4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K1lK2K0bJsrQBpL0paap+WnZqAsixbyYt3HfNSiTMa4/vZqkjEBh2qWJj5ZPpQKyLlqxD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A+5Fc9YZaYVvyORCBQMpzElmPqasAMq7veoJQfL3e9To5e0HruoAuKhMttNF/rA4I/wB6u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0txNcZNwwTy8LvauItThrM+k6E/8AfVeh2F5DHCJYf3UUbN/rPm/Af3aaAum9maaOztonl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S7VfHvTrNrm6jluWkQfNhI1J+ZqI7lbexdG4muTiQrzsFWRLFqMKq6GK1iXb+8+830rQ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yEuoTxveY/1kWY9i/wB2oP7P6/vvstp997jf5kj+3+zVeMXtypW1hZrUdpX278VP5Agt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/Bbwfxe2f7tAFX7fYrMwt5b+5kAw8jfMv51P9rNmsXLXUtwN6Ro/7tF9y1WYtTK2yBI0s8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9u/uitO2dCD5k6Sf3vMx/KgDK8/UrgScpFlgqeYjfN+FS2tnJ5ga5lYoBh8HDO1W1nnNw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Bmqg061uP9d5ksu3u7feoM7Fa7lMJwJfMuX3YXZ8qrSW0HkW/mFP3u3/AL5qe2t4rC4l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zKhmmlIYeUsQI3fOd3y0FGfNeJCkmHUsTk4615d4/uhcSAojyrnnIr1HyoZXfbCA23J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FovypvXbkhBTQHhMPiHwp4d8Z+ObXxOLh4Lm0toxBaNmTY0X+sCnrhhWjp37SOlafo8Xk+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N1h8yR1XfIF9922tC50KLTo/Fvi420Dlxb2kpmt2lufIWMlhDt+7yDUXwu8P+Cf8AhB4r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aSeCPWE82WZhxyPu/SuynojFof4f+Nmt2d/qCw+F1uHvFF9BDZ3an7OCPL3fKNufu7qz9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+G3j3W9b8P2+n/2o8j2Ukm3zUa6by5ePvAbVrq2msbmCYS2NlbQRoyOqxqhRe/8Ad44Wu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4n+D7X/hIPHdv/ZWxUS30+1VpdofIU/wjbj/AGq2crCsYeq/Df7J8D5rWHT7f7Xd2cd1B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tvJP8Vee/CS4/sfW9Vmli/1emO6f7Dblr3Wb4L28+natongr4i2+r2tnZmIWF+mZ4tyb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/LXCeDv2cfHfhi4827sLSWKSyaB7O3mLSbT6tt21h7RCtY8wuI72aNXJJx/y0k3K351sa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ixmmAw0clyuT+tX/ABB8JfiToFtLd3fg6+/s+N97/Z2jn2L/ALoO7bXG+HvB+oeONQu/K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SaSRGa5/3cbt1NVECTPQPDwiuNHl82azilk/55uvl1h3fhy+k1a9Nmn2yK2dVklSTam49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ahp8tnp4gi8pPks5shHbuy5+5XOW/hvxL4f8A3X9nx3dpI6v/AKRI0sD/AO18lacyLsdB8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fw1p3m6XFqFvesn2PT5llVF2/Nk/7238a8h8TssmqrC10LS1jOyfykV5HU/wjdXSaNb/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7PT4vvvcW8Kqu0egWqmoah4Z/wCEf1aGK0/tDxL/AGnsS4kR1XyeMN97/wAd/wBuqEJ4D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rvSbrztX0y8lVPMv22Tou3j7vy16ro1vFrH9oxRWken/AGxPJSPfuZFDMGb7v3mYbq8m0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jvqwETTarHFn+F1aNvm/76Fev2Nvaaf47gi+13mlaJHZvdXV5sRVRd7fM2f9rNAHL+OLa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35UcMF1phEPl9/LVVbj8Kxq6nx9cWlx45sYYZfN8tb5H/ALzrtBjb/gS1xv2mK2zHz+CM1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jNUP7SjH/LG4P0gakF/K2fL068f6x7c/nQtALxpKz/tuot93SZF/66SgUoudUzzpqf8A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iv2gY9/wx3f88tSgb9GFeNfChtnxP8Kv/dvkP869l+OZmPwqvvOiSL/TbXgPu/jNeLfD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jF/rf7Qh2fXdxWq2Mz60YdaYRVGTT9Z8w79Vs93f/RW/+KoGm6kfvavD/wAAt/8AGs7FF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s69I+bVWP+7Aop0enXAP/ACE5T/2yWiwFilFNFhKRzfzn6KopRpcZ+/PO/wBXxTsA8JntR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/Zlv/emP/bQ0DTLUfwO31ZjSAWilGnWn/Pvn67qX7Db4wtsv4igBhkiXrMi/VhUZurcf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Us0HS3iH/ARUqw7eixr9FWgDN/tG26ecD9AaBf2394n6K1aoeQfxfpQJX/vfpQBk/wBoQ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7sTGni+Uji2uj/wBscVqb3P8AEaQg0AZwuZm+7p9yfc4FIZbpv+XJh/20FaOKXaaAM9ft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OCX7f8u9sn+9Ixq7g0UAZ7x34z89un+6rGovsl+x/wCPyMfSDNanlbuePxpu3aD0oAzRp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/wCA2yCo/wCw5j97V74/7u1f/Za0ieTTqAMO/wDDVvDbyyy6nqk3s1yR/wCg1z2k6eNS1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TtgySNKXuCvzN8391fl/3nra8Taibe1cw8zZVII/78x+7n/d+9/wCrejaamkabBZx/N5a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3NADP+EZ0n/nzP/fxqkXw/pS/8w+F/wDroN3860F6UtAFEaNpi9NNtR9IhUq2Nmn3bOAf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lghXpbxD6IKkXCj5UVfoopaTPBoAXzD7flRUZPNFAFezs5LZhJb77c+sYwa1tO1TV9Hv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/APTxISPyqT7PNGoyBj2bNN8lmly/zD0xj9a+R0P6H9lBnY6d8RbuHVIW1WzinsT/AKyO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Ph3W/Dni7UjZ2SzxTlMxi6+XdjtXkOMcDpQK5p0+ZaHPPA0pLTRnv0/g5QD+7XH+9WVce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1wvhH4o3HgTTrqKW0XUIZH3/v5NuyvoTw98Ode8dQQ32m6dCtpNGsiTSybE+b09a4/Y1U/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U3eex4vqPhVOcDHsea4/VfD0cQb9yO/SvprxZ8A/GGmaf9qaytb+JPnMenFvN2/Ruv8A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4ri3MsR/d1XLOPxo1wuKp4h2g7mh4P8Y6XqNppuhSQ3EN1HGsI+Tcr7V610V3psMTEKMg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1ybwpq1vqtvCly0Kuhik+6wYY5r2LS7ubWdBsr+6sv7PuLmJZWtc58vPbtXm16fs1zIut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UOeKyruEY4HNdXdWwwxrnbqHc5XOKKU7mdORzGosqE7m+b0rCndsk4ANb+rW0kdwyBN8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gW5MbTfjXq0ndHt0HdELSdahaTrUzRjnB49ahaLrXaj0bFd261EW61K64zURGK0Hsdx8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Exa3FJFFBZx3qWf8V3HJ/q/+A17WThAiKEjUYCqMAV5b8Kvhz4l8RalZ+JrpL2GxtVRI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4Vf9mOvWMCvmswbVTlPkswre1qWT2KzgtGR2rPuLVyjFADjtWxgAVQu5pFLYhkl/654rz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EBGTWHf9PN7f889m1q29Q1FN0ufkP9xsZqXRvh/4h8bwGXStP8mw/wCfy7+6/wDu130qU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lHmqOyPPdWG+I7BiuP1GVlYgmvXPiV8LdS8BR2S3d9b6ve30nlw2dkjNN/f/ANX96vKX0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hpWm3V/qBBcW1rC0spB6/KtetSpuEbM9vDVKVSClF6HPSy7iahzVm+8FeLdGms4rzwlr6y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umzM0n0CrWh/wq/x7Fp8uoy+BfEcFhEhle5n0940VR1J3V3+wqNcyR3RxeHp6SmkYeeK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zuNcuhBZIJG/iJbAFepaB+y54n1vw/Fray2p0+T50uLjVLe3XluG+dvlVsHb60405S0SKr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FdkeYx3RIxUww9dX/AMM5fEebXLywh0OGO0tDH52s3N/DHp6K6qyt57MA2QwPybqT/hSvj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6BdI1Oe3sI9Tlv7bU41sRBI7Ij+dJtX5mUj60/YVOwU83wM9qiORe03AnGPeoim04xXc6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aVPetDpWqpFPHB9n0HUotRuEkk4jUxxMzfMwrrfEf7M+r6Pod9dabrEXiTWtOkgi1HR9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IY/vH7211ZTtHY0ewqPZGNTOcBBpOqtfM8ghiDA0jwgGvVb74UeA/DF1eWOpeOfEV3PZ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WV7ZJI2YTYkZtrKrLJ83+w1dNqP7Ouh+HNWvNKu9V8X+Ir+GJr9h4a0COaK3svMkSN5n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0/hrRYSq9kefPiLLo6cz+7/gnz61srE8VUuLRdx4r33xd8JPh/8ACyax1jxTN4m1XQtU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4Yr+0aRPMmmmCtt2xqYfl3f8ALf8A2ataB8Lvhj42+F/iH4g6Z4W8bWun6NdLa/2O2r2ol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yM7Y+WSNmVv4m2rXRDB1WeVW4hwKdtT5qmskIPFUGjAJr6L8E+GfAnxW8W+IvAeleBB4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eDWb7xO98Laa3YJmaILt27j/eqXw74Q+EPirR7f4cWniTT9T8YzpDcp4m0ywdri5vJLiZW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jSNWk/ur81brC1EebPOcNU+G584ano0sXheHXPtdv9jN9JYC33/vEkWNZGbb/dZf4q5/1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p/w/0fwfp9p4f+H/AO80+3+23GueG31DUJZjayS74/3y+Z5k0flxqq/eda8Q/aR0ay0P4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9Pi0qCCWBfssFv5EQbyI97JH/AAqzbmH1q/ZuKOCjjliKrpxieTbiDXd/AuP7R8VtEX+6L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auOlgAJwK9E/Z2s/tHxKEg62+mXcv/jqr/7NSiddeX7tnb+NLuWFiNr8Ju25x/n/AOvX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3h27hB8qaYpEqMc8bt39MfjXpnjrUHvdXlkLbYpPlTK44rzfXbGFw7yRxuIguG25+blv6V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G4iuDU4YAcV0mnatJpE8Ut3psH9n7/n/AHC/3q9r8LQ6LeWNjqUej24M24pmBWWNQdvz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VLI7fdRj9BX138LraM/DjSI7ZPKLht4/vHctVbQeZqGsRS2MMVomn5idIUTyn2lmb9BWn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g3RrTP+vCzc/e3Fl/wq0NHd/B4Z8Q+LPe/wD/AGqa+z3T7F8MNNj6bbct/M/1r4y+Bh85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WGfoS1fXnjPVLyx+HGjSR2m6OVIreX/pkrfLu/8AQR/wKgxPzf8Ajtced4h1Ek9HI/Wv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6l7gE/lXvXxrc/wBv6n/11/8AZjXgXiQ4068x/cb+dQtyi9rc6XqtIV4khilH5Vy7WCz2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xuFufDukyhuWtdhHf5RUNyUZlVX+6i89uRXQjI52fRTbj91IZfwrCnyNQt/M9Vf82rsT1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VIRJ22hvzpgb73x6BaVZHK5AqD+0IFBULkmnQXJUk44oOSe5I8VzIBsbFR3UdxFYyeY2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WqmrahvsZAi0BAyrIjeGJ5z1rZ8pZT/rKydLiMsQbbnmugitwDylAVHZlNdORjkktUya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8iLzgYqWOAnpJigxOZ8QWUUFpHtj25kpNBt0kWbcufnWrnjIN9mgBOB5h/lTfDBKW8hAz8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/AC5NsWiL0jWnLHjpGKBOwz8hpwuuOUOKDjSHDd7VzfjTP2exH/TRq6QSxt1BrlvGkg3W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+NBvRXvmr4dGI7luOZDWyg46isbw//wAg8txzIa2lHynpQTU+OQoz/wA9Eo5/56J+VNG3/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IgxfHTA6PCu7dumz/wCO07wymIJTu2/LH/Kq/jhv9CsV24zI3/oNX/DCj7ESV3Z2j9Ko6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eY/lSrIv/PVjVgJH2QflTgi+g/Kg88iBhPWV2/4FWR4q2jQ7naSTuXGTnjNbqxJn+H8q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xty06L0/3qDWlqyl4QSMRzN6Kq/1roPOjH/LL/x6svwbaYtZie5QfjiuhEIBOQKC6vxFL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zo+1p/zzX86v4I7n86OR3P50GJmzOZUwEAHriuS8PkGdW65nWu7ll2wzf7jfyrhvC1uTc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GWg3p7M6sNIc/u2pypK3RCKvYf0NKqOfWgxb1KQt7g54NL9lufWrvkyHPJppgf+8fzo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/WNuuyuh0mCWawhk/wBhf51z/ipSPEpU84jTr+NdbpUsaWMI8zH7pf8A0GqWxvV/hEhs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kGnt3K/nUm5D/wAth+VA2H/lqD+FZnKNGnQ935qrqtpFFpV6wY5EUmOfVa0BDGe+aq6r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JGeQxsFVRkniqHB3ZwHg9d3im37lYnP8A47/9evSvIs/+en6V5x4KTd4sz/dgl/8AZa9M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1Nj0L9nFYx8TX/wCef2Gff/u/LX1VBtDEldw96+aP2bbBf+E41K4X70WnEY/3pFFfTUK/L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WKcbmwvWohPFPmYdN+z+981Wfs/2jP7396f9vc1Ks6N95mQh2+6Nm38KzudK0KM4IJEv+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0y0dVPyE/iMVZmuOoCs2G3ZKbd/0/vVVtgSfNA/eelSjQ/NbX383xBqz/AN67mP8A4+1U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dP/emdv8Ax41GLdyK/VqCtTikfn04vnk33IxnNPxxWjofhq7166aC3aNCqlmaRtoArah+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KXsT/Z5GiMaqxyVbaecVq5KK1FY0oPDGi2+oRxTcxfvP+W21uOn8VXR4e8Nf2Rq3+o+17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3Y2zP8zVW3+FbfbbS3lvWxOxUskWMfmaor8P4GtNbcNcvLp7Nsyqhf9Xu3N/wLav41zc6b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f/hGbe40/zvs8sO/9/wCY/wA33Pl47/N826sHxnd6bdakDpkdvDAEChLdcDjPNbF34Btr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7IHEjr3XPFXdI8F6Lc6ldxFppoo9vk/vl+dSudwPp/D/AL1bRZb1Ix4o0T/hDtK0+WaP7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AzKihvm7c1fT4j6RYa59ss4i9v5CwiOKEoPvZNInhrw9J4W0uWOOH+0DPGs8f2ndL5e75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fRk1FH0qazS3ji3uLdlO5t3pUr3nYhWRYufiRBPY6lZNZTOt2zlHlcfxtnn8KoXPxCuJb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0Xm4OflG4Afjwv61zP2ejyMVt7NLYzcrHW2PxLltjfkabDL9sQI2+T7uF28YrlLO8+yX0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t6pINy5qHHNMHHSmlYXObV74v1TUbk3TyQiXy/J+RB93/HmoY/EuqpY3VkL2Q2tzu8yM8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9aqQW/wAtTpAo7Vaigc7Idf65f6irie7llJOT078f0qC2vLyzRkt7qWBW+8schUH64qwIl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vyrVRRhzmd++/wCerf8AfZoEWepJNaYgHoKeIFx0H5UnFGXtTKEDnOATSi2kP8NagTFLg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7GULOQnpinrZP3NaO0mjZ71SikT7WRn/AGFvWlFgx71f8v3p0cfOM0cqD2sygNLY9/1pf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rXSPA6/pQUGOtLliWqkzJWx29eatQReXVgoKAMVjOKNIScnqUhbhZSwHetfwpZ215rSrc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jvV3RfDv9oW813NLbw2kfzv9of76hvmwO/Wu18DWPhm41DFqbWL5/wDj4uLdpPm/u8stf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qC6H7Fws5UMPKbV7nOT6NoqXBa2uri443ebny1/3a9e8DW8X/Cv9V/59Nw3/AD/xBeKzb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j91aXE0O9kST+xtsTqP41+b7tRWlzpUFveFnuoFeXaYntFx+C7uK+b6n3sMVdWtY8z8Tae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z/rM5Z6qeHST4m0jPa6h/wDQxXpFt4ftNY1CKGL/AESWRGmSO8h+Xy+75H3ar6Poentr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BS5jLSpOI0TDeh20Iyr1/3bTR7/fQtPqMkrr9on85lT/YC/Lu/SmNbm3uWdv3TEYf5/ld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t/wBzd+V/H5kabt/4/wB2oftEVvfxRTTebLIm94403fN13f7Nbo/O5+87jP7Qit8yyzfx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e+a2Ps8v2cy/6P9q37EkkTd8vvVfT7eLE3lf8D8v5v1ptuJbfzoZpZLqb/Xfc3KmW4Vf9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1D7RN9kit9Qm+Z55JE8rZj+INXIax53+q/efc3v8AP9z8fvf8Br0L7Pd3HnS+b5Usm1PL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/drj9fsMW8l3bzCaZH/ANY/y7/m+9QNaDvgLP8AZ/GF55svm/6Ov8G1eWNfXWr28Woe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uiL8lfEei6rL4W8UWV6FwIXEc390xn+I19X+HvGtve6YnksxUjI3urb/AEoGfNX7W9jNd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717m1meTZ8rbGAwp9PlrG+CejS2dtey4/dSeWuf9pRivTv2jdYhn8GanDLL5Ut40cEMf+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AABpo0zQ47cjDht7e5rFEHQaDB5b6xMf+Wdg4H8PU7aveEtUg0LR78SeWj/60SE9MCq0V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18uCNM/3dz1xyXMslnOSx28Kf9kN2poDL8cahaaxb+GdPu7SObT/AO1PtU0dxt8h44re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8P8Q6/wCCvhf8N7WXRfD0fiC78YafdCfWJfvw5bHoyhdx27eOBXV/HmTULXT9ItPD+tx2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LQxCskt9HIMSfMfu8fLt/iqHwloFj/wAIXf8Ag3Sr6PVdF1W9sDc6aXaO5sWZh9sTY22QR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ELGTnY8mufjJ4f8ZX9hcfEP8AtK+06w2+RoOkQxw2qYULy5fc/wB2vq3wP4j0rxj4S03W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YybeAwrH5QDFdpC8fw9q4LQPhY/wR8XrFHbf2x4B1q4W3YX1usrafdNnymZmXlG+7u/3a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EUUS20KjAihHlqP+Aiqm1YSKtyrPJEQejV0shaOO1fOSVxXNyqoYHd71vS7ZNN09s+tc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rkuh5P3RSvNHHn5ZD/u055ooXOFyc+lAuVl/5YZ/GgBqyO65VGVf9o1G0Mchy8ag/3i1Pi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eX6HnFXJbZZFHzpn+7toLMfUtGtNZ0S9026WN7a8hNu4XPyq38X/Aa82+BevTaZLqXw98Q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bYScpcQE/Mq/3lG7d/uv/ALNeu/ZvLyMdscCuD+Knwvm8VJa674fn+xeL9JPmW1wv/Lwq8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5UI6qc0lys8L+KPw6v/g/4tt9Q0p3h0mWbzdMv0/5Yt3hb/aX/wAeWvXvh38ctG8WLBa65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As5/0ac/3oz2+jVb8A/EnSPiTptz4Y8U2UFnruPIu9HuxhJnX+KP0b/Z+8tcN42/ZhurU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bAOf7NvmxKo9Ek6N9DiqOtSU1yz+89K8U/AHwl4o868l0cW9y8bOLnT5Wh3/KWzgfKenWv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pfjbx29lq9n9vtIbSS4+zlmVWYMoGcf7xqNfC/xH8HobS2sfEmnQj/lnatK0X/juRWdo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i6ZoGtxNIux3ijkgLD3Y7c/nVJnXBclNrnPpXxp8R/C3wu0/+zxcWaSoAbfSNMRfMLdiw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njW/EPin46eL4LOK02gcW1hbsfs9sp+9JI3v3b/vmul8Jfsy6tcTebrs8OkRbtzQW2J7i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ejan4m8G/AjRPsFtbql5Jyun27eZe3TH7rSOfu5/2v8AgIpHOnCn8GshkEXh79n3wBJI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ldeZNRuf4FH92Nf0WmfCvwrqFhb6j4o8QDf4j15vOYN1t4jyqD+7xt/4Cq1m+FPAmqeLN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/ANI+9pmhr/qrZezOP/Zf++q9K7GqOKpOya6shpDTj1NNNc5wkTdKjqRulR5qwCnDpTac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UB5J8Vvhp4r8QeMNP8S+FtRFrcxW32Zh9p8g25y3zKf7rAndWBF+zZ4g8QS+f4n8dLK7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//kQqte4SarbW+7fufIxhBmrFtcfaB5oiki/32FXflJaPKtH/AGX/AAZpThryfUtXI5xJ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oP8A2au/8H+DtD8B6fc2Wg2T20V1N9olaWZndm24C7jn5a1CWml68CpBxS5riWhYzRxUH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LHNimXHnL4e8XSW6754/D2oNGvq3lEAfmaXIpZnlTw74weD/AFy+H74r9dgpsDV0WV59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8YZ/qetRagOc/SoPDzyyaLan+9EjZ/nU+oHj8KQGe3OajIzT6aRwaAEAAo83HFRmTtSEV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Hg0snSohnvTuSO6GnBuKZQDiqAcTSFuKQnNIRUFDSabupSDTaAHF6YWpaMUFibaWiirMh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FUQTxu0Y+Viv0OKf9pm/56v/AN9GoKO1Gppcc87tnc7H6mk3fjUBPzUoOKBExOaSmKet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+tJRUgSBsUF+DTN1JuoAC1NzSE5oqACiiinYAHFOzxTcUoOKoADZq7aOQABUMEYwc1b06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CSK5j/vwSiRfzWiwFxGLYx0qYAMMDrVcN5a4pol8s5zQBaz5QNWoB+4A7nmswSmTmryT7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6zzG2a1yxaEVkoDgVoByEAqQGu58vbTIZyq7M980twCmfpVGB2a7Kn0oA6IT8DuBtb+7X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Zl/5Zb9kNvGi9urE15lb8wc9+K9W0u+ke1SzFtcy4yXuI/uxKVSmgL9vJYB/syQfaTkp5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ZngmtxKYYo+Pv/aJv5CjSrqBNO3QbIE6CUja0g/vDdS21vFcn/XebLv+SSP727+9/s1oA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ELLCYYQnzup3bm/2agm1C6ike0GlTTQq38A/e8/8Asta1t/o9vLLNdRy/3P4Wp9tcS/vf9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CWGFWhiM9uttM43eVM+50qOfTnliuOYos7dkn8VU5PL1G4Mcf+mXf35JSv3FrQ+zy4Mt+Y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t6AKdvELBYneaS5m/1exPu/71T2hMpuCqvEwbAZhjFNt7m1nzjy8v96Tn5qrz3GP3MMp83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/AHaDOwQHT7fzpopf9Kk+R55P6VTkjaL/AFpj8qQdXftVi4sBcSWw/wCeYykmzdu/CoP3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kvyb4Y/4elBRAqoPOlEuQo4A715f49jXfvA8vzOpFeqFUFrgx+ST1B715v4+iXhSpHoTT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1HUPhd4p0/T/Miu/7Ts3SSN9v/LN9yD5v4ufvfLXtH7Ml94Ju/hZ4S0bVfCVtpviaGBt8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Mu5uW/vba8c0nU9an8d6zoGn6fb3dnd20Fyn2hPMbzdsisB+DU/xf5vgjT/B+iRaJb/2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7pGCffb5uetdUNUZSR9tjwV4X/wBbF4d03yrhG3/6PH8//jtc+3wL8CXCRq3h/wAlY/ux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4CrCvmr4UfE/xzqeiarBqOuXMEdlYR3XmSzsqQqz4CqM/3RupNO+LvxA0+4Np4f8AEmo6r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tctuPqH3MtYShOX2gjofUD+AfDGj3Mk+n+HtOtp2ChpltxuYjpya1rKDykOMlm6mvBvh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sagbrW9P8nSvJ/c/24BZxOxb737uPzPu/7P8AHXumgX1/cWDDVIbW2uUHzfY53mQ/RmVW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WkW90sOSDJ+FYV54F8N67q9xqt74esLnUp0WKW7e3Hmuq/dBZRniuoByvXNPgURqccVC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/AAR8HyeddvoLxyn7/wBnvpo13f7K7q8a+OXgzT/gZ4OuvFdnqmtalYtcraDQme3kVFIb+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3q+iPiL4/svhz4N1LXruWBUt1zBb3U6ol1N2QE9K+NfC1xF8X/FFr4w1CaPT7u83XSWdu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bRurupNszloeZaT4u0XxrqMS6ds0u+m2yJpk+WVmxyYyvy7fl3fNtq3rFxLb2+n2l34Pj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XLd2aeVTu6/3tvaln/4k/jC71D93d3VvM0HmbFXfGOP+ArXfX/xAu/B+j2l3p+iap/xME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IRejLz97b977v8dd6loc6PPfCmprYQKl7HexW8V5p80V7cSNLKIt0n3R/F95vu/3a7vW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4uL5zPql/Yy2Ut5aWzeU+35YzNG3zK3y/wAPyq1e66h+w7FqGn2sMvxBuItP8mF0s49I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jbzf9orXTaT+yF4D0eC0t7mbUNVhjZi/2gxqzs3zNyE3beaxeIgtC4wbPmz4V/AqbU/Cf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3nx6FdyQRwSKxaaPylw2d3yffrmVnz0r7w8VeGtH0L4Sa5o+iaVa6Rpi2eFtbKBYgSpX73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5uf+uzVjzqeqJasWg+RS7vpUKtxS7qoRLu+lG6ot1ANNCOI+Ow3fCjVe+2e3b/yKteFf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GGP8OqWp/wDIgr3740w+Z8JvEH+yIW/8jJXgvg+Hy/FuhsP4dQtz/wCRFrfoZn1vcRj7R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K0bizP2ib/fNRizJrHUoqLGpB4oCKTwK1otLylJFpWXPBpgZfk0qwnmt0aQ1OTR2NAGI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E0NiKd/YTUAc95ZpREcV0aaC3ofyqVPDzH+E/lUMDmRCTnigWZNdYvhtwM7D+VL/AGE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YDlVsyBypNSC0X/nma62Lw/I/RCasJ4XmP/LFsUWA4sWfoCPwpRYsf/rjFd1F4TuH6Qyf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OYX/ABFFgOA+wPjov500WbjjA/OvQR4HnHLYH/AcU9fCBXqR/wB9gUWA89/s6Qj7v5c1E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7ZmvRf8AhFPRt3sDu/lSjwlJjiGVv92NqLAecLYezn/gNRy2IU9D+NeoReA7+fmHTru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+S0o+D/iqc/uPC+t3X/XOzk/9mWmtAPJXtwpPFVLuUW0LPjcw6L0zXovjD4d+J/B2mnUNc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mMIbiXTZnVGPb5Vrx/wARat/ak0VlZ+ZEHfy0kuEKsn959rf3VoQFLRoP7Y1ibUf9bDbO0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5av8A+y/8ArqTGB2H4Vj6dqNrp1tFaQ6fqHlRJsT/AEVvu1Z/trPC6bqR+tsR/OmBcoqh/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34+qL/8AFUv2mY/8uN2PqF/xoAtYb3/Kgbu9VxPOf+XaQfV1pQ1yelufxkWgCx2qMvz1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qPrIKbtux/wAs4P8Av5/9jQBPRUH+m/8ATAfi3+FFAHtl78O57dZHNmygfxJyprFk8NrG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6fWveLqwk3hoJjAh7TfxfQVlajottfhsp5N0vfGBJX5NDHS6n7Bh8zl9o8Fv9FaIscL1r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9S1DR4v30UsX73Z/49XNx+FbzXNTsNJtEAu9QnWCH+7uLfe/4DXs0Kzm7M9+niYyhzs6n4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21H4j+PmEHgrQH/cRyfdvrgfw47qv93+Jv8Adr1u2uPjZ+0Pp/8AaHh/VY/hf4Kkf/iX/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b1A/75qDWfD+leLviDpPw4jkEXw6+H9ot/rb5/d3E6gna397+LOf9qvIPi38ffFHxF1m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C8NWjGPTbKykaL5F+7KcdTX0ycacNdz5b2dXMazqU1Hntf3tox6WXdnRS/Ff4sfsyfEqH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fSZAsxSU+Yt1EeGaFmO5WX+61ejfFn4eWHjW40LxZ4LjWbSvEybpgv8AqxJt3b/b+Ld/t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AiH4j/s0eGvFcs39oahod1HC95J/rZY5MB8/73yt+FYfwO1u41r9mnx1oRnmU6Ndx3Nm4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r/wACLVy1YqorW8yKkfaYVY6koxqQl7OXLs/735EvjT4B+DvDXhe71DW9faHVUgeWNUfbG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eA7jVtR8IwXOrtCTIxW2KDawiA4Y1514mvE1OS4nmuZL+e3AVmnO4An+HNel+A/Dl14f8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NdSXEYmiQcrbIR9wGvlsXUXIejUpVKdC9ad2bVx4W1X+xzqv2ST+z403+ZI6qzqOrBfv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3qFtFdebp+nxXjqkP9oXqxM7H7sWP7zZX5fdaoeJLnWNI/aNttQ03W0/sm4On6L9nOg+Z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EyFtqzLb+XJu98VifEbwr4g+Jvxs0+LTNH0q80jSfFIQyW+tXVsgXeiRmSGP/lsq28i7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yiCXO5fgfFSzadOXKo/iZ2jaPpWoeKP7P8Tah/ZVhG7ed5j7fmDfc9q9Y1Cx+F1v4Pu5rS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/wDZ9rqGoRbovtEnEeTj7u75d33eKx/iBqmjan4u1qe0u/hmmjNcFkk1fQNQvL7Ofm3s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ayvjR4f8A7P8AG/hqXwzqOsaf/aD2troXh/T0tYIE2W80rzCMxMy28bSKzTSbtvmMv8Nd9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nVjcdVlSUoxlF/gcJH8H49L0/U7jxj4rtPCslmZHt4YbKS9a8iR442miEfzMvmSqq7V+b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HgzwpDoureI/HOpS+H9ehWbSX0fQJpLq5+Vmdmj2v5YUKPvfMdwrW/ae1m8v/FQ1ezee7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Z2d7eWCbribzXkmdpgCzL5JW4Z9qqFbb96u/+Ilzd+HPAvh3S9P1CSLwr/Y1ms2sxzTWy2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4lfmVZEU7dvzKNxruWFpmUs9x03zN2PKLr4a6Zbf2d4lgfX9R8DzWQviJNONtqcjs3lx2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T5V2/L95vurWnYeANC8I6pP4m1PS7rxF4SzavoMAu4oFv2uGbas0knyjydp8zd/EK2fj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E/wDE7k1bxLp6QvoV552q/aekcUl0BArNI3Vl8z5vLdv71dR4h8Laf4G+EvgC28HeFPtWn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bafpd/qFt5ktrNBNcGGZfO/5ablVtu5qv6tBCnneMlTlFy0seoaZ4+u9d8Mak9j4QurT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RdM1K0uprny8ZWKT5Y1Zd38Tdq4fwlqcPjvwrea5N4c1bwVYK0sn9oeIr+1m8xI3Zbj9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fvYqX4XeEb3wP8GvDq6X4Y1jxLd6FfS2Wn2N/5ehzy2/mmSO4mFxt9VVmX71P8H+FtZuP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Nf2mvW+lSaebXw/rtpeSagZ1dZTGrMqx4MhbdI1eZUw9OcmqiX3niwqVYu6Y3wdqPhn4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+30SWO6aaykt53lbULWNpPOz6fJHE27/AKaV5l4G+NN34w8YaLpP9ieB4ory9s0ezt7W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USGb7yq33vL7V0f7OHwo8SeB7fxM+v8Aha/03Wm0Aadpl3f6xYyI3lxf6tVWTcskj4Zp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AXwf8UeEPGXhLX76TRNH0ayigm8QsNVs5pZ5oI38jiNfkVWESqqt23Nurpp4bCRWiiNVc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48UPa+ODoSpoemWs2rNp+j2k3hhrx72G3wLqZrtpNq+WN7SfL8q7f71aXxi/aB03wtaeBN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PAepXd99q1QalaPcLb2qwvJGsscbL5cb7o1z8v3l+auUttNurTxjbalrOreErj+zNdnv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lhZzTSSXMa20cHzmZZNrbmb7qiqHxM0vS/G/jvw5rWnfEfRPDdlp1hDZ6fFdhr59W8uVb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29usi7fl+Zs+1dcPYafCaKniqkJe7ItfFDUNQ8P2/h/x35uqafqHizRbdJvGHhvRZ7nT9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v3vOnfy441/hV93zVk/ED/hIdH+DGo/Eu00TxJ8P/HWuXtrDrUck62k+mLGw3TRn5mVb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lrc+Oms+CfjRo1rZHxf4etoodS+23P9vpf3EzyCdWZI1RgvkSLGqru52/3ayPHfiT4eeNL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4og8P2h0bTrI3mk6VdS2ztbXjXJS3Rn3/AHQq7mb+9SUqMXodsMJmElKHK9u3XsWPgz478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4n1PUfE2tzy2ZXTbhvEKiQ3K5Sf7KrBfJ8r5GZl7f+Pec+FovHNj8ZPiIdXufEv2XRdE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UZ70qJrSSO2iZmnaOYtIY9u1fvV1lt4x+GfhfwfF8P7v+2PHfgq8e6fU7iPfp8qebdRSe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1lVvm6VY8DfEj4XfDfxhq3iXStV1DW5dQ+zwz2//AAjdpYwJDG6PxJGvmfKo3bf4m+9Wr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oxsWqnIz5h8UeH/EHw/uP7J1vStQ8P6r5Mb/AGe8/dSeWfut/u//ABFe0ftU6fd6hqHju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4RTT73SdI8vUJreKxikttPA/cwttk2K12snmfdbzK86+PHijT/HXjOSXQ5rnUNG0+0TTbK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lRndpJP8Aed2x/s4r0HxZ8cvhX4216516/wDh94yk1i5vItS+32vigW32WdY41/cRr8q7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bVWsqM4wep6ua0MTiqcPd1W57H8UPB93p/hf4KeGfD+ieF/EF1p81u80euXU0rW95bab58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2W0bM397av8AFVX4bXGrah4P+H/2vw/4T1CL+zLG18b3F5taxTT9guLZW89l/wBJVTJI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vVyF9+2Zda5rGmeIZPhzqFziO50WW8+0zS7tPb76wtt2rctsj86T+Ly1WuHvPjpql9req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2mp6hFdWGgeItFa/ltGFvHAiwodrbvLjX+HrXRKatc83CZbiW5XSVvM9d+B3h/xXb+H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TQ4vClx4caa6vPD72q6gl9cWVw8bzlW8xds0iqu77rU/wDZd1jxt4w8cWGq/wDPnZW+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WuL6W6vB9nwv31jSeSZv4f3cdeaad+0F4j8P/ANreGZfh54MtLTUEWHU9Dj8MtYtKw+ceZ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1TfD3xvvPh/qEWt+H/hj4J8H6hb/ACJqFn4WkglTPVRM396s1US6HTPJ8TPt95leJtUt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fub611b7bptpbRSWpniuJLltzN8vmLb/AOkMv95mLV6n+0TrFpr/AI48V+H/AO29L8P63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oav9hX7HHb3Ek1oMNuk+0NdeTt6Krs38NZt945+Kfhjw/F4um+HHhXQvDUnly29ynhq3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83mfe2MGat+3t/wBoy4t4rvyLCL9yrpcaoNNjuXXqMmT5v++qv2rMv7EqL+JVgvmZX7Ql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+zvtko8RWN5plzbz+fH9hvrNmNuAvy/u2tAu7b91V2/eq/8ADvwcuvfsuSaB4e8IJr2r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+B7prMu8WpzR+ZK4b5YY4rXb8qszblqDTYPj/AKbrGrahLrNno93qEyw3V5qep2Nv5jRL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bujXbVO/+H3xn8X+N9P1u71D7XqEdrHMniS31eH7DaW+5k3eZH8vysJGbb833qiOJcVbl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zxENu5p/s8+HYNP+InxM1a10260wxR79Eima+tbWWPdBI0UdxdRrGqySKse5vm/urtq9p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T9S8a6vf2ltc2Kwad4lu9XZ7W01eO88661f7GzfNJ5IktljZfveXt/irzn4o6L4/HhK0v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/CWpvb/ZL6y1Mz288snzxp5I+bdwcblrN+IPw+8Qafp+lS3fiaTxrLp96uhXun73n/sS+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237pC7l+XcKh1p30Rvh8koScHLER1/T5nd6ho/g/4r/a/i5L4Z8Uf2Vob6k97b3nieZVl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GY2/cfNN8sa+jU3xfqunfEX4CeKfHOpeE9IsJ7tZtJs7+d2uL+3mgktIbSCO5kO6QtH9q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3w50f7XpOofGa8tNQ/tBdMvdLt9CuJYE1Af3gvyyIrfL5i7uau+O/gl4M+FusXeieNfiBr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T2fh3wzM0Ufmg4ZZJG8vcyq33fm+Vv7tZ81SWjRDjltCo5xrbPz27Hzo2nls/KK9P/Zjs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MAAq6G6492kX/AOJqt8SvCHh7w9L4auvDGq6jqWl6xYSXsbavDHBPE0dxJEVZR8v3o2rqP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xteDy8R6XHG2/rgsx4/Fa56d4ztI9fFuFXButTWh5r8TNSvG1S1IQKqNIwKdOW5rnrVJ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b5ec112qI1+480BJkDMQ3AOTxiqcUlpouPMure1mcf8ALaYA/hXoI/Pyjo/hy11KCMM7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ga7n4b+EtXsr+/uHmBtJwkaW8KkK/96Zl/h/u/LWHb6z4Y0+eK7/tqzlu/wCOM3A2s3+1/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Gzwfo+fN8Q2v/AGzLVS0EemQeD5jo1xD9piilmgIMf8SlgRSeENKi0sabYsMC2RYjjttO7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343+GfEniC1tNO1/7TqFw+y1s1jY75D/47Xef2x59tNd/7Eyf3eisP/QqaYHRfACPOnMf+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+V/xNfY/xQb7L4Kt0B4jiB/TH9K+Rf2f7ciw0dcfemdz/wB9D/61fWfxol8nwtKhPIt//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X3xbl83VL45B+cdPxrw/WnxZXOf8APNey/EiQy6heHj7/AGrxTxI/l2Nx9QP1rNblHNeG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4YBo/wDgXWt+e1W3upoAeI3YVzEbmC+s51+8kjwMf91v/iStdIsvnfvC2525LeprqT0J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4OeMH+VcXar5+qIvXC/0rsNYby9NuD7H+dcn4dHm602egVqDJ/Abo07CHikFuVStPdmM1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ZciHAHpWfq/y6c/1UfrWtKP3jD0ArK175dOHu4/kagqluWfDP+rPuv9a6RWHNc94ZTNu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vKMFqAqbkq4qQVHGDT0qSDnPGnMVj/vS/yWrnhCDfpzE/3zVDxh/x823ORn5/9nNW/DN7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t+b526Gg6f8Al1Y6I26+tNMPXHNQx78nJq1G3HNUcfvkXke1cd4vP/E1sl7iIn/Z5b/6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HnxHbjssKf8AsxqkbUb86ubvh+ziTTbcfvPm3Mfm/wBqtT7MP4JH/GqXh0Z0a0P+xWmO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GC3fFAt270/ewpfMaoJOS8fja+moOvzn/ANBrf8NruspGPeU1znjuX/ib6Yh5+TP/AI9/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7tPXHd2/nQdb/AIJq7cE8UoHoKl83A6ULOAeRig4RAHx/q+K5rx8CumWiFdu6fOf+Amuq+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cj42mWeGBSchZCR/3yKDSn8aL3hTzf7NkI/vn+VbkZnI/wBVH9S9ZXhUeRpfl/7Z5rZD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qP32JtuPWEUmyf8AvxflUu5/+eMp/wCA0nzn/lhJ/wB80HOZ2rJItleM0g4h/wDZa5Lw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/73/oNddrQI0bUWcdIWrmfCceVtyg5O//ANBoO+l8DZ0arcH75lA/36mSCNv9ZNMP+BU1L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6mpl027b/AJ5j6mpOUQWlrziWVj7tS/ZY+wkb6tT/AOyrwA/vYVpBp10Ot3GPwoEcL4h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yhUTn6Guv09LV7FBLGCcJ+lcjrtsx8UTpvDONvzD2FdfpWimeD5p9vy7/wBKpHXW0ppE+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PtsS52xLUq6HAPvTk/SnrpVmoP7wmg4isNRT+4tNe5lmW7SH/XPbyrH5f8TbP/11ZOnW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/EFx/ZGi3s9sxjuGjNurKcHbJ8rfpQXDc5LwkBB4quvKl86KOBtkn8L/MvSu4/tOb+6K5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BkHyrargD/e5/kK73dZD/lmfzqzeoetfssTtdeJvEBf+CxjwPrL/APY19IDj6V4J+y60V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9UI4N/8A30xxXvMMj2xi2wfuv9/dsWsps7sPsTD3Mf8AsfwstVxcf6RLFn/Stn/LNNyoo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CSXHnLz/f/d7vlpsexZnSDvl/L242tUHWV5Z2aSVhbtuhbaFH8QqO8nFnaXcuCrJEZAnf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JQkbMVOPMzwaz9U222h6rJ1kFq7FnP8Asmin8YT+A/OGWH5m+p/nTXQ7KuyoMt9T/Oo3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oL92j82qVH7SS8w07VrvR5/OtJPLfjJx6MGH6gVYj8XaqkUttBcmOGd2Y28afK7Mcniqo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hbXbR+YsEySlP72GBx+OKc43IjO5p3mpeID5Mt895B8/7ncnl/N/s1Po2k+JdX067m0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kjlCqjdy34VV1zxjN4mW1N3FG3kCRQ8fy7ssOv8Auhdtafhrx7L4b0XVNLigW4jvg2He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PLY2TKg8D62P7P8AN/dfbHj8v999zzB8rt6VKPhdq1vrFrp03lxS3CNN5m/cqRhsbjSX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o7e1820lWWOTYzbtq7VU+1SN8R/EF/q0V+ZFNwkUkAO3szFv/Hf6U1oap6EA8HzfYNQm8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T/fx97/vn5fzrSsPhtJcNoH+mZ/tWPc/lYZU+98v1+X/vqsyTxDf3MMkBWN/PZyf3fzFj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QXB8q0iufNs4WRMfL5SncT/6E350LQwvc2br4cJp161tLflpRCr8rhdxkZQv/AI7+dS/8I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VtQmneK7tnkRPn3Kkkbfdb8BWQLPxX9niu83PlRvGkcnmbdnzZix+dVbfwrrd7cfZEcMZ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53Ybd75ancNzqvHPw+0nT9PtZdEluJtQ8+OB7curK+U3bt1P8PeCdDv8Axjd2moRvpMP2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kPDOuey8t81YWnfDTVbjRptVllt4Yo937uSZt/DY6YrUm+GOprJpKz3tuTqD7E2ltye5+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sjU0bT/DP9nXnm3dn50cF/8Au9nzOu790yn/AID/AOPVN42vvC48N3sOlxWUV99qVGeJ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PbfDK6uLjUIZb2P/AEd/I8zYzb2/otc3o+nf2hrGn6f/AKr7ROsL/wDfXWqi09mYyk1o0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cfwssYNWS2lu52i8ln8z5V/iA/8AZqivfhzpttaXmy4aSeOS5wJD/BH937v8Vbe0S0Jd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LXpdt4IsLfULSK7t38qSRZHkjB2+XtY7Sf8Avn5VrnfHOgadpGqqtgrrayRK4jkZhs+b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S2MnTaV7nLU013mn2+lW/g4+VFp8t39l3zSSOvmpIX+bHzf8866S41Dwdb+INKu/9Diht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+PHoN1TKbRUYJnj1FeqP4h8NHWb+4jmtpoZQqW8hjYxJiKUbSu3pu+b/vmoLjxxpX/CHza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+Z5G3f8AM3ze3XdUe1fYr2Ue55zZ2k17MIoIpJpT91I13E1o23hnWBPdj+yrnFsivMNn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4N8RQeGdbe8O+SNrd4dydRuK8/oa68fFWC31C7mh+0/vPLdPMRWbhMcjdRKUmtEKEYpu7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txLFaTSReo4/ixUmpeFNR0O3im1CzMEMjsiHeG+atW68etPpX9nSWTBYtuz95t3sN23zM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qzfEviufxEbZXgihhhj28KdzN3brUpTuXeFjJMAqMrjOKnh+ZTVS6Mm5I4un8dWKOjuj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Kl0qPUZfm8v7Q+2JPw7/ADVveE9Q1DRZLqEJDaS28cksL26K3zcf/WrkrAcx/wDXRf8AV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0+AztPP8AN5qxvHlv7zBf8K/Ms10xUj9v4efPhIo1NG8Y63HcHfcGXzX3/NOD/wB8/wB2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W5xLZywxp5/lyfeRenXbXO2duY79DH5eYh+7/uqoFd/o89zeaXdTW9v593J8iRwf3R14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glojyzUNY1DT7ibzYv4Njx72+6f4awptWCKUc3EJ4b95hu9d14g0/7R4fi1WGL7J8/kvHI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q53qIv3Uf39if7PrWyOKSVm0fRXwz823+HGif6yKXDP9wruXe3b021u23lfaJv3sfnb9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9mta7j3lW7MF2f7pU8VVtrb7RPF/z1k3bMfe/3q2ifm1WS9o0httqEXMUv7r5N/2fft3L/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nxm6hl/2H/hbbmqGn2/8AxL5vK+zxS72hT5N2xf71aku97SOBpFWWX/loFA6+lUQipcXEX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LIjO/wBn+6n+9WL4g0rMrIY5TDGi/wCjl/uqB6fd3V2QuPs9wfJ/1UjrClx/fxxTNYt/9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WN2RP4YkagZ5Hf6BdxIpkjYRSx733AZTP8JFZ2jX/ifwwTDp919rtP8An3uBvVf/AB35a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LczeT5v9y4k+8/qaga0DB0khKyOxdZB056CgD5s8WP4l8ReJdFudYlRLOC+hJtok+R1D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2qGPn7xFc58RbRi8Ej+WZfMjH7v/AK6Ct9NRAmKccFqhollmW68rwf4gHe41CGIH1QLu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rv8A55yPGn975qu3R2+HbQebzJfyN9doUUtrp8s/hW+1D/lzju4keT+LzD90VIjCj8Ka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9jb3fiDYqQ3Fx8/lYTCrH6fNu3f71ed6h+z9/wkGj+J9Q8QatJrXjbUI1ey1AbolspBuw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3RXq1vDFzzU2MVomYyjc8Vtv2XY7PV9Iv4vHmsOLOaOaeO4y+/DBv3fPy9P4q9vnuBcHN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iTC8VLdyYoH/AHrsvoK3bgbrDTG/uxt/6FWTBFiUse61oXUuyxs1/wBhv/Qqk1RRZv8A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HA2fc4rJdv8AiYL0+73q4shCn7vBoA0ftEI/iA+gqCKSMSSO7bUAzmq4l4/gpkySTphA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UtZV/dTbv94VFHe7WOY/L29Md6Za6cCD5kS5Pp2q7DaLEfkXzcdc9qCjjPH/wr8O/E1Rc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3Wp2g2yKe271rifs/wAX/honlxpbfEHR4/403falX/0Z/wChV7Www33Av0pkvSg0jNo8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4cat4H1yxlHUxMzAf99KtSf8ADRl/qOyLSPh/4i1CZuiyttB/75Dfyr2Bb+ZePtX7sf8A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/c3J/eCSXH/XRttO50e1g18J5CYfjB49/dTDTvh/pj/fYES3DD2+827/vmtzwJ8G/D3gZ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tzJquoYaQnuVU/d/9CrvIIPPBzwaYYfLPWlcwlWbVoqxUboaqt3q0/eqrDrVHLcippHFI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kA5lyDzioSnNNa8jXIYnNLGzSnKDIqyiRVxS5p+3C89aru2KAJN1IW4qMNQTxVgLnFP3f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saAHRPgGms52GlUYNNkYAYpEkRkIFW45P3OaqOQFqypHkUAN3+9Lcsx8LeNdh+f8A4Ru/x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aZeXn2fwt42uPL83yfD12/l/3sbePxxSZRveGlz4b0xjwTCBU+qfIyoe9M0dPL0PT0HG2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I6rSAzhwaDioy5Gab5lAEZFJupSeKjLc1NgA80yn1i+MPFNr4Q8Pzatd2t5d2lu6pP8A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hm+7u+WizA16Ko+H/EOmeLNEh1bSrhrmzmyVcjBUr94Mv8LD/Oa0ApxmqsA2jFFFADMU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1TT/AIg33h7w34fi1+2sI2W4+Y72aNd07KR0C8/lXqmm3UWpafbXlvIs1vcRLLHJGcqw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3JUiXaKTbTyMUlSUMorjdX+L+n6P4/Pg/+ydT1DUN8caSWeyTfIRnbtrj/GHijxBb/tD6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TSrmSzR4Ld/lKlfm4/2qpRuSpHsVFLd3dta4nuLiGzt2lWMGWRUBZvuqGb+I/wCRTu9VY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EdrDLNNvEMSF3ZELkAf7IBJpt89zD/wAelrHd/wDXW48n/wBlaud8QfES58EXGnzarYWO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kl87QJIn8Mm2H5aLAamgeKNC8WRu+javaaiEXc6wyAug916j8q0cYrxvT/hvd/BmfW/i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4JHTT43dV2yuPlD/AMX363tG1DxB8Z/B/mw3cng+0km/1lnas09xj+5Jv+7u/wBlarlIU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pVbTbK706yit7/U5NZvI+DdSwCIv/vBT1/2qi1T7bOpht9O02/t2++mpTOqf98+W2amxp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8LaIN+oeJtKi/6ZrdK7f98puNcLrn7TPhq38yLQtP1DxJddB5UbQRj8WDMf8AvkVL4u+K0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H9P8K6Bret3G3/Q9K3bomP3Vb9397/Z9K86+F3iDxB4X8b+N9bhtLe0mt939qW8cLTtaR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Zc7W/h3dK1VO5k5anungHxtH4+0l7saTf6PdxnM9pcxMFX/rmxHzL+O6t7JrjL/R/wDhc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8d/a9PjfzvL0O1WKXd28zfK0ibf7tdfZafNpdlBaXF5NqE0Qw11cqFkk9zisZQLi9CzCn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zXlfww+KPiLx7rusaQdO0tZtKLMblmkUMBJt6DdXomua2PDWh6jrBgN0unwNcmAHHmBe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Bvf7S8T6Tb+Kr2O8lZJYo5YrSOKTduK7hMrSdaIxE5nrH2PxLL9yXSU+llcP/wC1Fry3w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8L/m8Kahqtvd6fG7JNbx2W2LaE3/IPvJ/31XTW2o6HqN8bGDTJb6+8xovsk/imMTbl+8Nj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/iDWdP8Ahf8AE/Sru08CW8Ooagm9PM1dpW3SN5fG35U/4FurXlRPNc91EuaUc1FWZq/i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9P/tXWpE3w2cfyxp/tzSfdjRf/wBmsbWZaZyfxz+JjeC/Cy6VYEvrutL5VtHEMtFEx2tJ/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PA3wP1z4f+H4vFcX77xhbut0mh/8s3t9p8yGTb/Gynd/s7K7fw34Nbw14iuPEOrWWp+K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rBAiWttn/AJZ25aRflX7u7b9NtddceINat7eaXT/DV9LqGxvI+2XdrBHu7bv3m7bWsbFlb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xBtkOnXqWt/gb9MvXCTA/wCzn7w+ldfc20sH+uhMX1r561n4D614wt7zVtf/ALE8Na/v3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ZLvP/AD0j/wCWJ/2l6/3a9I+E/wAK7r4daMp1W9nvdbcESE3sklvEvYIMbfu/xUmluSpH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6imR2rMuSQK0bTTT94nisOUo0YYN5j9OM1e8j7ns/P+7UVsmwD2q8ZyBiOLJqbWAy7hHll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I/5eP+AbPv8A3q17mRyx3Lj2rHuAftBl6/7mF20AdDZyb4oh3JX/ANCr1vw3pwXRVliM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2uv03V4vpcwLKASa908Lr9l8OqIvX55+Pl+lNAWkVYrVnmnSRl5G9eFqxamS4tg4lCI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7eCKZBv8A9JMx+7I201qi3t7K2abKnyxhYw2AK0MyC30+G/nMuoRfut/yR/3cVf8A3t/P5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lvv2q/wBapadb2l/b/wBofa/Kh3/PJ/Fu/uj+7Vqe/i1D9zaXf8Gz93tagtCr5jLi5S3h+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+9NHlXH+qtXuv+mkj/L/AOPVYtdMt7WDcvLJ8m1uatL5UDdJ5Zdv8HzKtBKRSt7ZLl1kl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+b7i1BcD9+YYf3MX33kT5t31q5eTF5vLET+Xj58LiovPhwZYemz7kfzb6BlH/AFH77zZJf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0pIo3uHEs6CEj7iD/wBmq1bW0pPm3WyKUrvSPZ8yr70XGnnBl80g7vkj3/LQBRliE0rK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5x8Q5YpYiEPmMOARXotwu2JlmJLP98x9K89+IbQx2AUKIFT7pHVqYHjXh/TPtvxQ8WYt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4JX0u4na2+1RsZFY+av3EUqu7+9u296sax4G0/wAH2/g/+yZf7QtLy1kfzLx2kgiaT7ywK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qdrqmk6T4w8R399HBNerpNqqm8gaePy90vYe+2sD4meHtP8AiRpOk3LiXwxrGmDZYXds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tZtu7+7t+auimZyPWfA2sTeANQu/E2oeH5PFelSeXazx28G1UmH/AF0Xa1dld/tX68l0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6LPdPGsbaneM7hWbC7kVYx/8AE14d4I8beLLPT73TZPH2t+I/DqBIbq01SzCqXPXEmd3a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i7xAmn29rHNrF4qW0CFGWd23ZX5t33a1a0JWh+pElpqTYj1Z7ZrxXzKbVWWJ3/2QzNVi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4x7V8o/DbWPj5/wAI/pXhm01DUNb1W3RUe4j0+3aK0j6Ks11IvPC13Wnaf+07/wAJB5V3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u37y4jt2nde27Yrc/wC6tedOnbUqJ9AxbNvy9KcpABrzbQ9K+LVrbCHUfE3hS6I6Tvpcz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NW/75FdppdrqkEIGo31vqM3doLb7Ov4Dc1c70Nkzn/ir4Ch+JXw51/w7c6bFq7zws9tBK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W/hK4r4e+BXwy+IWnWV9c6Drmn6YkFzJYTwXBywmX5cqv3a+/NYt9V/s/VpdK/dah5Mj2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b8v3v9qvlfwHfReHvDvi64l1CPSdWfUXuXfVH3LKzfMXwF/iy33a7cPJGdQ+d9Xt72y1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tGo211LDPcf3pQ3zN+ea1bvWPH3iHw9ouhLbwR+Go52sl1eWFlQCSTanP3cKzfNR4y1Cy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I7xLm8e6N1FGURzJ8zbdy/wnNex+BbfT9Q8OfC3StQlj8nWNTSB7f5v30YuT5nzfw13oy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2enWNpPcfapraGOFptu3eQqjOKo3vE0Z79P0/wDrVpXrebcuw6cfy/8ArVgalmTVh12q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UtCC5t/7X0jUIf+fiPYK/PzWk8vxBqyf3byQfrX6UeC7JL7xFa27j5G3MeM9BmvhH9oXw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ayRz9nuZp7iJ4xy485lyfbjb/wABr0qHwnPUVjgF6UUz7Pkf6x/zpn2Yk8ySEf75rqMS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Ymh3WpGPzlgKApu253Njrg1M2m2sg/eQl/wDekY1l+K9Dtl0ixWK3jCz6pZwzvGmWWFpgr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/wCLS+I/92FP/IoNeJeGtDmk1/ShDH5u29gb/vmRTX3B+1z8NNB8NfAjW59K0RLO5jET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zg/SvGP2WfCFrrXxD0c3ke+KO8hcg9GO9f8AA/pW6MOa57JF4S1HUpHNrp+oXcUpyn2e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q2bL4UeJJv8AVeG9Zb66dIP5rX6cwxLbRBEG1BwBTw4P8VTymlz85NP+CXi24+74T1YZ/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tm3/Z58ZzdPDF6o/2kUf1r9A9w9f0oDZ707Bc+GLf9lzxlL10KRD/ALV1AP8A2atO2/ZN8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k/wB+8j/pmvtaiiwz4/tf2RvEY+/FpqfW8Zv/AGnV+D9kTWQObjTYv96R3/8AZa+saKLA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Ef39R04fSJ2/mK1E/ZKj/j1m2H0sGP8A7OK+jqKXKB8/237J9lGPm118+iWQA/8AQ81o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+s1e/k/7ZxD/2Wvb6KOUDyGH9mbwpFGF8/Uz7+co/9lq7/wAM4+Dj/wAsb3/wKavUaKOU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gq26aW8n/AF0uJW/m1XE+CvguPpoNsf8AeLn+ZruKKOUDlE+FvhOPp4f078bZT/MVftvB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TTov9yzjH9K3KKOUCjHoenRfcsLVf92FR/SriqFGBgDsBTqKOUBMe5ox70tVtR1CDS7Oa7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LySMcBRRygfOn7ZnxGi8NeEIdBhfypr0ia6k/uwqG4/E4r879Gt5dQnm1ubiW5C+RH/c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9Xqf7SnxKl+Knj+6t0kYQTuGYA/dt1cqE/wCBYx+NcWe9TYCq5lOckioGLf3zVqUDn56qy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EzkZ5qIvk9aHPXmoWYA9aAHlqiLUFuKjL0AOMhxUZlNKZB61EZBQBMshxRVczCigD7rm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n7rv1X8KoXFmYVLybWkH8RXburrAiwgkFQfTFY96mZDJIcv8AwhhkV+H1ND7Wk5nC+JbV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b82eaX4G2sTfFb+0J13RaPZXl8OOhVdoP/fLVp+I3CQjIHzvngfw+lSfApbSf4lX+mNN5M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Tf7TEZ/8d5/CvWyublWs2e3KTWGfMcf+yP4+fV/i94j0DV7Zb2DxvFNNcOzfMGXcev8A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41daV9m1W+0m1Uvm7ks4VY5J/eMqgn8q9u+C/wh8RfAjVvFHjzxvBHp0XhzT5YdNRJlb7b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7q8BVX73zV5h8LNEfxb4yS7u4bi4iike5ZoPum5Zsxjd/vN+lfYYmp7Ogubc+jp1cPHEV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K+ev6WPfvHif2N+yl4phu/Ljnku7a3jSL7m8PHkD8Ff8AKuJ+ASS2HwI+KeoYxFc3FvZIf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Wf2wPE6eHtH8J+AYGzNZj+09UA7ux2qp/8fNW/EFqfhb+zp4O8KyKYNX1qaTWL6P+Jg25g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qNYQbf2Ynl0lJ5fGL+KtU5vlH/hjyGe3Gsaxp+nyzfZftEyw/aPvLtLele7aNp9v4WtL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SkgSctJvbOdp/wDia4X4OeFdO1z7drt/b/aJrWTyrVZfuLlf9YvrXqlu0enG41ae/g022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6u1zBF5cTuryc/dVlVvwr5OvUVSpGkjTMq8IXg9kQ6lfG1trKWLwhdWqaRqM+rWTX0sx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NNuX95J8x2s33d/y1yWo6Dp+h383icfCG3sL21uFvRqjPdKhuFJZJpF3bZH3Nu3MvcVzH7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xJ+J2pnxbPLNBYeE2uH0dm8uJ3iERhm2ySbo5HJDbvL70nw88VeJ/FHxau9WuW8U3fhu0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1WxhME7x2sSrGzq26RmklRdyqWZmWvvaeCr04fGfAU8bQ5/4VzjfEOhazeeZqFxoerxxb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7WyWbdt+7zXX6vqHjvxB4Hm8QQ+H7PT9EuLKOC91izRI7u9hj/dr5hz5mzj7q7RXbWEG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W0tfGOvLM9jDPoGq65dT22nfaomkud0PCsqpJGqq33a5zwN4o1vxB8d7u0h8Px/6PNeaT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mi02zaMH92fubl/dr/eaStadFnv4nPJTjBOlHRlrTtQ+K2n2+n6T/AMJX4f0+KNI4YbPV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RhMH5vm4+X/dqD+0vifoVx9kv/iPo2g3e9n/ALP1DW7eGflv+ebLu2tj5V/KuC1i3/tj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Fp+ua60MEnkebLcXB1IZXO37yqy/Nu2rivXPEl9eN8adQbTDPd6F/wAJPFYeJJUs0b7P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Iy7t0lxGyyBdyrHubav3q39mzyZ5vP2j/dR+4oQ2Pi3wtqH/ABcH4u/8IPFeXvkpHNrC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f9Wny/e+Va9E8QahF4Pt5tQ8QeJpNP0Tfbw/2p9tadXkuGAtuV+9uz9703GvI/2k7rUvB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97beCUutetoVtLzxLp0k/22RgbaRJpN37tYd7TfLtVsrW7+0j4fu/DGn/AA50q01DUIor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Z/2bBY7TE0E02LqXdvaHKxt821f4v73HVwEa2rZxVcxq1HrFfJHT+KLjRPA/lTeO9Wu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lrJJavctLNgk/d6JtX73utY0d14P1XwZ/wAJhaa1rLeH31D+ylWPw5cm68/2jzyv+19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P0/wf8M/hnp//AAkGsatLpcp0j7RqGoLO1xDJam480yR7fMZfLjj3L8u2rkGlWFr+y38M4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Gr6rF4l1y70+68iHT43tWdzJNI22GHlNqs3zHdWVLLaCd2tSI4yrDWJb8P3vgPxp4X8T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0Xw0izatcanp8dvttysnzR7Xbc26Pb/wKq2heHfA3xF8V6l4f8OXfiN7q1tmul1Oezgk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aj94zbpNq/KuWFcj8EvC0usfsn/E7T/Cn2zUNb8SXkWmf6HdW/7pY2kMfmeWu2NPJ8xm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8tdh+zd4dudM8UfFPxG1vqVldwafHc6Nb3emMJ5bWQeaLra3yyN5g+WP5fu7m+9XfHA0I6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Y7SMzRvCPhrxdeJo1r8N/iNolxLDduvifVIEW2VIGC75E3fIsnzfL94fL97+GxYeCPhxb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c2n6tcTXWjp4gt5XuZ5dSt1tRIqQL8p/fXPk7f+mbfdrT+G2j3fhf4vxah4rivLTxXo+m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3EtpFb/ZIpI2kum/c7dwZdq7m8ySl0f4XXfgDxvp/9q6J4o1XRdmuf8Izb6fZbpdHuLzU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VdocyeZJ91eF+atnQpdDSGaY1RjzSdrng1x/xL7ia0l/1tvM0H+9htm6vUPh9ceD/B+ne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+38QS+LLLUNTfUNQsnlg0q1tmEceTHub5pnHmbV3bXWur8cf8Ip8MPB+n6r4U0S3u9PuJ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PbU49mWuDu+ZGVlKsv8Au1hah8JtQ+O/h/w/420T7Rp+q6XoV9pP2ez1BbZvtAuHfbAvy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d8u0V5WEhBT99n2Wa5jiMVl8Z0k4q50H9g/C/SfhsPihc+G9A8SWGjQzPf/8ACPxXVppq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fNPtby4/7rb/APZri/D/AIg8OfFP4X6r8SPEegafokPgbUVuJ5dKjhiiv4FiSaS3kiH8e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RXouneH7S4+E83w50/xtZ+MPFfh/QtQsk0/zmVruSS3eO2hE0nyyLD502W/65/3awPh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wr1r4VXviPwxqmu+JrnUHdLLVftcILWcip5hkiUI0brHt27tzLur2XCitj4eNXMFJO8hv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8H+JvCnibRLOXWvDek6fq02oafCtpBplxc2scgX5V/eNJLMyrH/dj3V8mat4dd7NpdMz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PP5V9nWmheH/B0viPw3qz+Gdf8Gatq8eoW2q3PiAXupXNx5NvbwxbB8yiNlm+aTcqx/L8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p+o/EZ7eGS1Sezs1sr99DCoiN58jqvHVlhkjX6pXn13aV0fVZC5zUqFSLfNfXsP1j40at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/D7RNbuNE8FW/hmztbK8t5lia0kkhjuDqH+rZvObzpty/xZX+7XqPjDxhL4P+D9p4g1Xxt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+HJP+Kg8QWSXeoatefZ0uLZoJPlbdCsxX2aRTtrl/GHw3+Dnj7xhq2rXHxFs1u9Q0y4t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vJEVruk+7sjhHzL/ABNSeOPiB8OfE+j3f9oa3qlrpWj6evhW60PyWnu9e0+N87rWf5fL+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mWOP5dtehTqU+RK+p8rVwOLUpSjGRY8DfEC08QW/gTVdQ1G8u/EHiDzvBf8AwlnhuyEF8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3TCZWV9yfekXd/rM1J4e8UfaNP8NeFPGGoeKPiXd+LIGvXuPEE6f2anlvcSWyRxxovzM0E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6x+1T4U0bwf4f8KWnjbxhqEunov2XxJ4b0yygnS1+cQ2k3nqy7402q0karuZKyvhd+0x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DNprHxF/s+O2WHTNQ1y10/UP7MkDZV4YVVdzdfmbdiloa08Ni3a8HoW/hd8YYviP4ntbu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T/FFlJe6np95C09tb6bFdSJNgfdVt8Eccf+0615R8YYYLj4heLbi+03RTDNc61ePqGoTw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EtE0m/bD+7hVvuov8Ndv8JfjJ4C+DXiibVrLxL488SxXCMk+n3ui6bBaTKbiSXYoVd0a+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/AGVa5vUfEvwc1lZ9GmvviPfaadTn1Pa8thEv2mUN5reV5fmfdYr8zbttZutTjoQ8uxc3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xyv8A+wdfmvdP0jR/FPiXR9D0+z0zw7q+lJqEl950159oeJPvL5Mdus7Mv8Me1vvVB8eL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2Vo/iXStHexhsri8ma2tLS3uLER22pSQxxbZF3zzzMvyqv8AwGua8TfHvwd4r8U/8JPd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3JC1rJLoHiVLSJot0rBflG77rndU+sftA6J4o8HxeGbvwTrmq6Jpfkpa6f/bU0ltdqEws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7vmEfT+Gp9tSlszp/sXHRTbh+K/zO4+C+jWGpfDK/1TSvC2gfDvVdcs0/4R+/8P2smr+d9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LVVjUSNk+X95mZ0NYX7Nv2vwf/wAJD471a78SReGvCaNp97p//CMfYYNb8qd0F3PJJKzP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3WX+KsC2/aB0/wvo93olp8Obfw/omqbrrUNDt9RutPie6LR/voNu1oE/d/wCrj27mdmrA1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TtY8P6J8L7bwNqmrqIrhJb2+uLmZJGWRv3EvLNJs+996qVWEU2awyPGNpNfiir4e8H/2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d+IdYitLPXbiyTWN7RXLxxQm4DR/wAO/dGFrqP2rZ4fF3ir4l6s194jjZIdEEVldwRn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urSMm94/tEbfu2bazN/wHc1rxr4ytH1jX4fgbp/h/UG8+5fW5NPuJbq3uJ42WSfce7LI3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Gvxk8T+F9PtJvB1h420+ztWvbK48SaBHOyW4wN0Jfb975f8Aaap+sxt7quZvJK7TblFW8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YtPCzeCNJtJpJbW38ORsj/JuZnu7iWT/Vs0afOzL8rN/vVX+FV4uieFvHF3GMNKba0B+p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Dxzfpqd+lnbskKWtvZafbLb28EKH7kaD7o3bm+rtWh4Aha506S0VSq3OppNIM5+WOI/+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yPq8ZReFyqNOW5PceH/tFxaxS/63Z/yz+b5fSvP/ANpDwnpmq6rp9i9skaw6ehjZFw+7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lWsVnpMyXMc9zeB3lCj/UuHxtrwX49ybvHc4P8FtGP1avVR+b2Pl6bwh/ZcxG1/xFRvp4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sV0chRnFc7e6SDkYrRIyH/AzTZZ/izpbW6/voIbidTj+7Cxr7I0qw/s7wJpUHnefmyuH8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P618xfAfTvs/xLaUniPSrzAx3Kqv8ia+rbuDZoulW/Tbp6jH+8wH9KGCPVv2frfnRkx1dT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H2/+z6DOP+mB/lXi3wCsf+JzoC9sx/8AoRNep/tJy7NLvHH+qFsw/wCBEVPQg/Nfx+wN1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4zXzNLusdnU/+PV7H46fNy59WNeR+IE83Tb72AP8A49Wa3KPP1vMXLqD0ud34MBXWWzeWu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Hqki+qp+a13qnzApHfH/AKDXYjnZn+JJMaZLjuQP/Hq57wyv/Ewmf/YP/oVbHiaTbp7Kf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0uHlf2H86kb+A6IOdpzTlwV61CZBim8nvQecVpv8AXN71leI/ls4B6uT+la0ozKmOSSay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7Mf5VBrS3Nbwsn+hA+hA/KttU+Zqy/Cq/6DJ7SsP0FauetAVNx6rgVHNL5eAFZ3PQKKbu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mP7zKfvKDO5znim4/wCJhFDKc5VH/wB35ulb3htcaNB/un/0Kua8Wf8AIbPfZCldLott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ZjB+X6VJvL4EaRUr3Apv2gL1dR/wKoPsKnO64mb6mlGm2p+9lvq1UYpkjahbr1mUfQ5rk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hWDxCJcFfpXV/wBmWf8AdH/fRrjtZH2bX7ryh9wf98/LVI0pfEdRo+p21rYwQtIRsQDGK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1hP/AAGobawtPs8X7oZ2L/BVhLOAfdhH/fNBEndj/wC1bYjgk/8AAajbVoM9/wDvmrP2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sKzIOO8WzCfxJYLtb5Ygv/jzV0Ph648jSrdSrcbh/wCPNXM65PnxhCmD8sYP6Gux0aESW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9TVHXLSkWPtyn/lm1OWdWP8Aq2NTCzA55pVhAOOTQcIKwI/49s+9cd4v/wCP61T/AGjx+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qY64nxn/AMhqAex4/wA/7tB0UF7x0Gg3IGkQxeU5PP8A6FWkJpV/5ZSGotBt/wDQLWX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/wBp47UHPU0mzO+3TD/l1kP40fbp/wDn1k/OrpYH0/OkyPb86DFyOe8QXVzJod+GtmjT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ExJHHEIE811DnaPyre8WyeT4Z1Eluu0Y/wCBCsrwcVgZZA2P3Tn9RQd9H+EzZE143S2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LfdhA+prQ+2gdZUpf7RhHWVak5DO8jV+yJ+Jo+zawf4Y6v8A9sW65/erUba5EOkqUCOE1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u7BlV9oCngc11P9lazHEPLkjVcevNcxPcO+sXV4nys1woII/2q7T/AISBIw2AzHoePeqR2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NqcqjfOBTv8AhHr/AP5+qkOtu4+VTTf7ZnX+E0HAxv8Awj19/wA/dZWv6NLp+mNPPceYv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rNq103RD+VYXia8nvtNCSjCiTP4g//WoNKa5pGf4E0w3+o6ifM8nyo0D/AJ/drtP+EPi/5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tayak0G+TzHTdj/gVdbt1T/njL/3xVm1XR2Pe/2WNIXSrfxVKsxlJNun05J/r+lfQX2a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91dteF/ss2M7+H/EctwjK5u4gAy44VM/+zV78k5uQPMHlj2+9XI3qd+H2KJWW02Qy7fJI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WpRcTW/EXl/3/AC/439PrUgt/s4z+78mPds/2KfP5tv5UsUX8G/y/7/8AtVSOsz/tGc/8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/WsPxreqPBuvMHVnispCdvT7jVugssr26JiMtvMk/wA2/wBa5X4gzxQeAPFksXl/8g+V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sOr1opin8LPgiSIHd9f61A8fy1bYdahboa/WKS9yx+Xz+MhCYq3o0FnNrVimof8AHk0y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AngKHxbaXU8129v5UgQKiA54Jzz9K53SdITU9a0+ydiEnmVGI64J5ovccUb9v/wjWj6h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V2fIGXdu/wD2ajtvEGlD7XD/AKP5W9XST++vmfd/75re1L4X6Baapc25e6kiito3VonU7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eny1jR+A9LXwoLmVGOoecIPMd9q/67y+lZnRFaE+peOPDVrrBlS2F3iHyPmiVW+8P/Qfm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XrEBhMT30k0mI4w2zd93ccf+g1pXXhvwpbahp6PHBHE1qzTbpiMuJFXj5h61wGpRWUPiS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e3l4Odse760jXm6FjQtQh0jUlnU+dEFK/wCrX51/4F0rbtPiWtnc3siW7Zm2xLjC7Ywir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f+IPCn/Ev+yQ2flb5HePZt2fK23J/3qbpPiLw5a6hqMzC3X7Q+/y0UuqZTb8pA2/7VAkjn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pcunLMgeJhJJJ83yYx/KrMXxDnXUItQNlE935HkPJLIxXbuzjFE+oaJceHtP0n/Uy/fe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NctiqUU/iOeTa+E6b/hPbn+wJ9J+x2v2ad2kL/MzfNJ5nXPrVu4+J2tXc1i5W0zaliuy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jKVTg1o4QZlGU1fU35fGOr+c0i3QiLSea6xqArt6sOhqHRriG41iKXUNQk0+GNG2XEaCVk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qzB92mHrVKC6C5pPc0ptbvr7yXkvriSWNcIzPkryP8KhE9yUlR7iR0k++vmHDfUd6rRD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NtDnneT78szfV2NRhU7D86d2NRk8mrULGTk2OoooqbIV2MoooqOVBzMBUq9KiFSr0rS1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pQMGoKJUO0GoZTnJqV+FqNfmzWB00y3oun3eoXMMdpDPKwmQsYFyQMNXXaZa3+medZTa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81cH7tc9p/iHUNH0ea0h1CPT4ZE3vJ8qs/H3f71W/BvjnTrK4eTU5W1C2cbNm1n3/AOzla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ENs/cMipyo4RJnU2/hfVOf+JdP+n/AMVXceG7zU/DENxNHp1wJXjaPiHb/FUUX7RGn/YoY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1v+5ge4heRYY9uP8AnnukP+9WA3xFW102TdY3j38u4mea0mEa7jxxivFaR9lGrKauyHxO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cywxPu8pIGrkvs+ofaIv9Ek++zv5ny7G3fepYvE9wnnbNUkgm/27hoW/8eIrs9O8Qah4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cvlp89vJtbew/wDZqpaHNWnKMHY+ipLZppDFIdkMWIwB97IWsz+z4rjyov3n3Njyf3V60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0Cx1C4eNWuIt58hQBu6My7vpVseb/qvK/wBYjfx7VVRWsWfnstZORHbWjC0nguHM4kM2y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v/Ha21hktFP7ySXcgT5du2FfrWXbW/wBot/3MsnlW7q6Sf3+ma0P7Pi1C3/exeVFvZ3j3/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aAP8Aj3illijtLvfsgjkdmbbRcW/2i4/dTfxqjyef9zH8IFaLWot4jGkcskqnz4Mnaqen/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tOZZbSPyt/wDrNm1fvfeP8VAzSe33W0sMt4y/Oz5Q79votTxiXCy/aUbeiPyPuN/u00QR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Y/k8zZ8rtQt4qjCRLMfLR/Mdtmxj0xuoA8t+InE0Mf+s/0iPYf7reZUcUm3NSeM7f+z4b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7yf3mMgqKVPLlZfSghms+nZ8I2V550mWuyHj/h2tyv8AKpPPjj8JtbLxIL3cfn7bPSr+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b/qspMn+9ukDL/wGsg3MDaZIdhLtOrKc/wAIXkVkLoRxoQasp0NGwAUdKozJI4UdCSean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FV0miRcMec1oXCxGBCp7UAVVICtx06VNdyB47UY/gIP50wZ2jA4A5pzEkRHHByBTKIcf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3qXkLnEdIbdnlVUCe5Y4rj/CPxt8D+NdXk0XStWml1JNwW3exlUSberK23AX/AHttFgudY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8DzZyQo+lWPs6+g/KiKEsSBSAehPrUoJxwT+Feb/ABU+K7/DTxZ4b8PppK6rea0NyMLs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ypzzn8qb8bPjKnwq8JR6npP8AZes3st2tuIHulkwu1mLYjfPbH41SVxt2PRmYk9aU8jmvO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NeKdUstAlvIIfEM1jDdSRW7F7XzCuWiR88sq/5+Wu51nUW0/QNVvIUWWa2tJp41foXSNmX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wUpRx15ryL4LfFPxv8W/C1xq1vo3hxEt5zbyPLc3EeWCq33FVuzf3q7oaf8AEG6CFV8LW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/ZlpJC5zdnuI1UgcGs1rgknnivGvgN8SPFXi/wAX+NtO1+7t7qw092dP3PlskhmMaqv+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6pqlpotlJd393b2NsnWe6k2Rg9gW7VXKQpFwvmmPGTC8pIiiX70jEBR+JrzW98c2WoNtX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1s7JJD/31JI3/oNeFeEryy+K2vazbeP/ABnrU0EPyafFa+ZL9pbceiRxv/Cu77tCiJys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As8EsdxbyDKTROGRx7EHmomAANeWeAr2y8C6vbeHvDuj+K9W8M3TIzajeWcqxWsrf3UaJ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Zzgmo5Rp3MrVvEmh+HpraLV9TtdOlut3kC5baJNuN2D7bh+dMl8YeHbFN9z4h0q3T+8L6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vHv2ptPutQvPBcVpaS3k2+fEUMJkY8xdhXq08mobZ0tfhndxHYyYcWMZ6f7LVrGnbVk86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fxDtbibQtQa7Nsf30Lxskka/3yD0X36VvZrxz9mPwZqfhjS/Fa6xZiyvGlt4RbM6tMAC2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3l+9XsdS4iUgrzDxr+0Fovg3xlJ4cXS7jUxAVSa6t51ULMc7kVCO3H8Xeuq8feOD4I0WM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D5Gk2EQ8ySaY/wDLTb/dFcv8MfgXD4W0LUrzxTH9v13V7eRL55hlbdJPvAH+/wDxFqqC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6jaSJ7eZlDGByCyZ7HBPNLXzvo/xv1X4ZCLSdQ+z+K/DMbtHYapbzbZXjHbzPutt/utz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ePtDXV9Osr6ytGdoh9tVRvZfvbSpORyPSholTudNk1XkJLULLmgNkmsShrZOKshsRYqs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S1FreB4F8cxj/lp4eu0X6nyxTgwNWBuPhnxhskjib+wbnEk33FPmRcn6UmUbWlE/2PZf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Lg1DpN/8Aa7UwgcxRIA/98etQ6mZGjAjbBBpAVGfk1HupoY45pu6gBxf3phbrUbPg0A0A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Fv8AE/w14T8PxH7XHN52oSXG7yHjkTo2P4VX5t1aXxN1z/hHfBepN4hntptOvGW0ljsrR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m/h27v+AV1k9xqX2jy7SxtZk/57z3flf+02NeH/ABNl1L4rfE7TPAdulnDDprPc3rwz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nmNgfdA2/L3NbQsyJM9Q+GOiQ2XgzS4vD2oNa6TIxmj+3abslfLfOzZkauY8O6B8S9f8AG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Emn+H/O2QW+sJuW7tx/F5C/dVv73yt81TfFD4o6r8MLjStPtdP0fULu8T9zZ26TR+TGM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0L/sVb1D4feIPFGoaVret+K7jw/rdunyWejpujtPVdxb52/vf981o0ibnotch8RfG9x4d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fGGpp5dlYxcugP8Ay8P/AHQv8NdLP5xyPO/e7Nn2jZ/Fj72Pu1mad4T0rTYrkxR3D3Vzg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F1Meesi7W2/7I4qIJJ3ZTeljJ+E3wqi+FenyNIn2/xFdgG9vgm8DBzsj9Rn7zfxV51rvi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1VPCV1ba5oKy/ab/w5IGLaezfe2D7yr/tL937rVl/Gq6uPD3jTw5Zadqd5p1vcRr9pjtd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v3j4+WvR9X8UfDnwB4otdPtNK0/+0H3eZeafbee1ov8Aemf5m+b/APaqpPmdxItfDv4s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3qFisHyzXDyI9uh9Nx2tu9ttdtUVtbWmn280NpaW9pFI7TPHboI1Zj/F8v8AFVDxFaXu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EdnPeJ9ma7kORFE/yyFV/ibaTisrGh5b8JfDt5418d+JfiMdQk06L7dNDpkiwxSs/wDCW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q7v9qsXxlp81v+0x4chl1W4lmzZf6bsSORflboFXb/47Xs2naDdaRZWml6PeabbaPaR+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m3+8T5irubG6vF/HcV8v7THhyOW8iN4WsgtxFaYUHDbf3bO2e38VdEbWMG2ev+JPhnpfi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a1FDlkS4viihsY3YRV54rW0vTYNI0+GytFdLeFdqLJK0hA9NzEk1z3iD4b/8ACUava6hq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/wDHr/Z6JbRo3dsfN8zV1QmyazHFnO/EbxTc+CfBGo63ZwW9xdWrw7VuVJT5pAp/nXEa3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daNcraWWhxi5eWJ2vml3Afu2Tb5f/s1bvx6/5JDr3+/b/wDo0VJ8H7Oax+FHhiCcYd45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/wDHcUjQPE/gTVvFPguz8MQ3Ol6Xp1usSSTJNNPJNHHkqv3V2/w1p6h4f1a/8P8A9iaf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FYUk0+GZpUhHG2Pc3y/71b2RQpGaakTYqeGtJvtD0aKxudbm1ySH5Yrq5gWOQJ/dY7m3H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tQ/c6TLbaTF/HrFwPPlT/Zhh+7u/2marYcAdapXnh3RdUmM9/o9nfTnjzZ49zfnSKOP1j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fD93rmnWkd34guH2JcahN5lzcTFsliew/ibbtrM+C2n6fp9vqPjDUNRs9P1TxBud7OTUI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7b95Pm/hasfxd8LTYeMIfFXiUeG7Dw1af6jRhdNbeco+6p/dclj8zflXD/Evx1qvxVt7We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4SspNzvp9kpG77pJkCKv3furW0TNo6b4r+B/h/bf8TbSdVuItQnnVH0/w+63Kv/fbAb93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2fwnDotp4esx4ftjb6YyZTzAwldu7Pu5yeOtcj8J/iZ4Hltbfw/4XS40NwP3dtehVe7b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egySNM5ZmzUTKRjePm3fD7xX/ANguf/0GuG/ZWbzvhncJ/wBRdv8A0XHXoGv/ANnSaJfW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3E1vNLLOsWAwPRm4zXmtjfLpnhmbw38JNJ1C/wDtEjedrl0zJbRZAUsrttUttH8P/j1S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qurfGXxzq0ce+JBOIjsyd0kwxt99qtVP9ojzYPid4Ql8t/wDUxfpcZr0DwX8KtM8H+Dm0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uHE95KocL5mCoEbfK3y5+9XJ+N/D3jDwBb/214P8AEOsXWnx/6/T7iTz5bf3Ab/WJWiaEt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7m9NzfzqldS3bRFLOeGFifmM8TSKR9A6/zrm/AfifUvF/g211PV7IWV+ZJIn2I0azbW/1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x/pCzQ+d9lkkjZEuPvbGI4bH+zWdtSzkPiP48vfhzoH2ubVtMutQuPkstP/ALNf97/eZ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1S/DjX/G3jDR7i/8RWEWhW0qh7N7O2j8yVf+ucm5vo1eR2fwt+KWo+Ljr959mk1G3lYi+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ejBH3ceny16nbeGviHc5/tn4lGD/AKZ6fYRnH0YqtPlHctXll4Q+LbJod/4u1DUJreT59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f7SeWrNt/wCBV6D4V0K28K6ONKsHv7i1gbEf2+bzin+yjcfLXz/8Uvglr+sXFhrXh/VN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u4kvZY4548f6toyNvy/er6C0+a8gsrJb6VZb/AOzxm5dOhlx8/wD49mhqwI37aWTABiA/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Db+tc7DdcdP1qdL/Z26e9ZGh1ltcCpeBL5gkb6Vz0N82wSZSnnVXP8Y/AVkBbvbklioOS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cdajNyZSSSD+FCv70wJrAyRTRYP8a17fps2rSWEtraWMENoXZ31S4nXyk/2RF95mrxO1P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f9CtjL4chl/1kTTsfL/v5CUAaMEkKWySsxkKtvyuRv8A+A0zH2m4/dS+V9393J838Xp/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/x4eb8+xPL2qqtWtZW6CHc0eybOd+fmqhWEvLO4vTHFDuWCIbiq8Zq4DIICRCkR3/ACW5Q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4j9luvLjPyH5d271rSNgiBUZt2F6kYoJaIZ9Plnz5s3lfxubf/wCyqwLb7Pb+Z5uB/wCPN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+8zJw3/LR9vy02e4/feVDE8vl/e/u0AtA2lISefLP/PX5maorho7W2PyZlf7sca80snnX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E3vO/zbPpUsFvFgy+b5mz/b/ioGVngmCGRnBmlbBHtRIybVDDJjPPvSPiacFX+aNfn9qc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u8e5oAyZIWLEk5BrgfH6L5LFlzivSXiXblTnNeffEBW8iQBelAHlPhvwBrmvXXjbUdF0K7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aWlvaWaoG87zZWVtsjBTt+9VH4e+TrGj3erQxWdpLIn2J9LvHWKd7jf5ckHPyxtlRuapd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r2x8P31pY2EtlDJfyX0my2iVZGCuw7t/dWuY1jUIre4u9O0/xD/bcUc1vapcSIsCuw+8w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0jGZ6V+z9448M6P4/m0nxB4ZvP+E285nSSznSW0iYcbRll5/2q6D9sD4dafa2Wg/GvTrE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jq26QKt1Ys2DkDKmRSfvf3f73y15B4G0fUNQ8UXfm2kmn3dwmz7RG/myuvGckfKGr1bWP2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+H8WiXcVnp+nx2txAkeoTPHK7f8sWMcfXa25q1lsSme4/D7+z9O0+bUNKl/c6xBDOnmPu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GujSaaU/O24/XNef/AAf+F978Kvh3ovhu/wBUOpzafFiaSKMInmMMHb3K13q/uDXl1TWJ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wMeTT2u1VwuM1NJIAmRFk1zGpGOnFfD0/wAYPDPhj47fEWG7g/tDwqZzZQT2dr5v2eZOO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xX/gFfcGDXzx+0X+zL4U8XSa749OrXHh++S2Q3UFnFH5N3MrbVkbP/LRiwWurD1IqVmTN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wu/FGuX2qzTSbXmLwW+/5Ujx+74/3Vr64t/C2ofD3R/hrBFd2flaPqVtJcpJOq7lZ98jYP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zFB8DPEWs35tNPn03yZMrDeXlysH7v8AvMv3t3P8NeqaX4CtfFXxw8P+Gfirb6jd3uoql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3mWd2qRhsLhfMhm+X+983zV6iMFufd90u25krIux/pRrUaMIdqD5VAUfQVkuxW7O/mvnD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A/wCEvs/91/8A0E18d/trQ+V8WLY/3oLn/wBKCf619kfD2RW8UWQAGf3nP/ATXx1+22+/4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Y/wD0S3/s1elQ+E4J3bPBaKKK6CB4rX0K0gvdY0q2uIjPBNeQqY84z+8BrHU1qaHcmPXt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2f+BCmgkj6J/a6t4j8E/Gn/XjI/8AOvm39kX/AJHrTf8Ar5j/APQxX0l+1HcQ3Hwb8cxeb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6Ca+Rf2WPFVvpfirSJLttsMjIWfPQgj+tbo54qx+37Dg0xRzUdtdpewJNCwaKRA6N6gj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ijFR71/vD86rXesWFh/x9X1tbf8AXaVU/maAL1Fc9N498MwD5/EGmL/29x/41Tf4reD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1+t0v+NBVzraK4z/hcXgf/oa9K/8AApf8apS/HjwDEMnxLat/uq5/pQFz0CivK5/2mPh/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hY1V/4an+Hn/QUn/wDAV/8ACgLnr1FeJX/7XPga2BEBvLsj+5Gq5/NqyX/bJ8ND7mkXz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QFz6Dor5yP7aGiDroNz/3/H/xNVbr9tnSlB8nw7Ox/wBu6A/9loC59L0V8lT/ALbV8d3k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twzfyxWZN+3Br0ecaLpv/AH0//wAVQFz7Ior4rm/bj8TODs0nSY/qsh/9nrCuf2z/ABxJ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XG1z/AOhMaAufeNFfnzdfte/EI52a0if9c7OL+qmsq4/az+JE2c+I5VH+xbwr/JKAufo3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d9N8E+Hz4Viu1/ta8TzJ4kb5oou2f97+lfKuo/tEePLzd53ivVWz1CS7BtP8Au7a8V8Xal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811LdyTMLm+uZnaSSUK3yF2b725h/wB8pQCJ7DXrYyz313fQx3t8RNIkp2si/wAK/wDf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g4voD9JKYqRIuBFEfrGv+FDNu64PtisrDI2160JOLmM/RjUZ1m2OcSofwpxdRn5R+VRGR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MOpQvnDE/QNTDdoehY/g1P8AMJ6bvwApN59W/KmBCbz0SQ/8ApPtZ/55yn/gAqQv/tUm8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yYIFvKfyFRGWY5/0aT/voVYLkd8/hTfPwDQBCDN/z7Sf9/FoqTfmigD9Erpd5BG0AetY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Qge9O1PWNtvMyuVEZweK878QfEnTrfCSTRZ77jivw+cZ1HaKP0DCUOeRP4w1VAu5vkJHC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iCXT9YtdQ066ntNQs3WSGSP73mCn6r4zi1KOVILkT4PBBrL8PeH9Q8ca/Fp2n/vbrY0z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x/Ex/9lr1MLRlRV5H32Fw1OlTcq2xt+IviJ45+Oeradoeta202Zl8q3jQR2yt/fkVf7tf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8M9DutXvblX0Lw9DLdz3Df8ALeZhuwvr7L/u1yPh7w3Z/DbQms7NYrnUpmxPfNHgu3bb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ao1u/0fSfCnwl0UfaL/UHjutQ8k8yzu3yRt/s7vm/4Atevg608dWbn8KPEruFepHBYZcs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fhF4WuP2jvjZqfizxETFoVjOdW1SSQ5jjVeILfd9FHH91f8AarZ8S32qftAfFmTXzYyH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vP8sQtk6hf7zNXp+veBh4G+HUHwp8PXo04lBceI9Xi/1lzMwLeUP97/0HaKg0uzsPCejW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2dvtQsMM/+03+1WWZ5lCMVRp6u+plDFxxFd1qa9yK5Yei6/Mss2wbECxW68RwoMKg9BVI6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2utTfZtOu7K4spJTD521XXaTs796ytX8QouQDXKR63qcei+LNX0mKwuta0mzVtOGqQNNb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csxUsy9jivByyhKriFGO5jXocuHlUmtDVXxP4B8D+NvGPiCDWfEep/8ACTafLYTzWNra2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scjL529VUfMzbaxfBXxM0D4fedLoup+Ltei+xTafDp+uzWkEEEMrby3nRL529f4Wq5b/A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/jb4jah8P9D8P6ro6WM2kSfYnsYpbq4bymYyTblmVfMVl2r1NbPg7xBd/E/WNW1DxjpXh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fT9Us4ftbaJ/pU8ZhukbbFIIUhdt233r9UUcT/MfK0q+WRl/Df3/APAOH8J/FTwx4E8SX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jUpgVuLqTxbfXEkuU2ZbzGZdyrwrMvy1o+FviLofw/8AFEXjDSvB3iSLWrzds1DWPFN5P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LNXSfA3xxp/ij4cat4m8QeJrfUNPt/tHnXEnhW1totHt9zfZboRKjNM0i4bb8w3bl/hqn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8dN4zh8WeNdV1/U0WO6sdB1bRY7aJrSTHlXsJ8v5UkXG2NWXb825azrRxFOlKpzbG8sX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/AJMyT4beH/D+oeILXVv+FXW+n2tnN9ttdQuNUupWS43ZDBZG2t83+zXpOoeBvDNxqB8TX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ULi5+1f2hcI7b7jdnfjdt3bl3VraNcS3HiDT4v9tnSP8AvsFY4x/e+WvGPgd4pu/GHxo83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3dxNGl1caglrFp81jEJI5vPhH+o23BKqq/M3+1/D4WClisz55+05bHLjJ0Kc/dpWPUtY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Tah4N0jUItUSO21O8vLZZ2u4x8gSTdu+Td/CvG6q2oaNrfjDytbu/BPhfxB5iKiXmqafay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I3y+y15boOu+KNY/aLn0KG18Pxzwk6fdaVL4pSa2TQ1DbgkcamRrxXVpWbtkLWR8T7jxN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T4rS81Dw1qHi1dM8OfbIEgax1K2S2RJRC23zLeNJJtvdh81epDAV0veqnE8ZRWnIjuv8A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rataafp/2TS59k1xcWULfZGCpGVhDfdVVCqdtYXh7WPiX4g1CLVtE1uz8P8A9oTfYrX7R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RqI1hhgfdll+7tVav+OPEH9n+KItQ+yf8SSPV5r3xJJJ+6W00e9X+z/OI/6bzKLj/ZWBm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A0/VfCFx8OfDMun3FrqGh6Z4g1DU7y30+G5+xRyeZFHcGdvmVW8zd8vzL8rVpTw0pNQlI+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p7Omr6f+A2NzV/EHxs/4SjStE1DW9c0TVbx2+yx3DpbQOo+cs2xdrKqr/FWPLq3xEvvGB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KWwRtTl1CbUm+w2kKw+a115igfLsO7/gdbH/AAj8Nv4P8Nah4JiuNb0+S11rT/Cscl60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0VsgkkbcyqiyTMzfdjSmDwXdaroPiLxLaGx/sHVvC9no6alfbvs1k8j29ndxTbWVlaFVk+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Enfl7M9CnmlJRklThGXJf4VuVbbRPEfjbRjb6T8XrDxXpcE0aXUEWo3CW1v8kkokkMir8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CqFhpF541nu7TTPjR4f8AFOoSQTTSafZa1dXMsqxoSyv8u37o/iro/wBnvStWvfAN/wCM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t3puqmbQUae6udttNH/Z+JpJNrYljj+bAjWRm/hrf8DfD/4maho/xG0nW9Qs7SHxZq2oP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/Zl5ELfy1D/8tIGh8yH7v3oN38TV1rC07anj/wBt4hKPLy2d76HnenfCbRNQ1DT/AA1L4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+yw28fhu7k0+3upIvNNuLo/uUfb12tXl9tb/AGivePg94o0n4n/HCb+ydauJfDUc02oJo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7TUJWuLeC4jtWTzJ/Mt1jkVd21fP/vVyfxF+DN58M7ezDaompkFbW9jihEf2W6MfmBR/z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P4tjVx4rDKKvE+nyHOHWrTo4uXxbGLo3g/wAH6f4X0rxB421bXNPtdY1CbTNP/wCEf0/z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v4funaq/N/F/erpH+HHw/HgHTvHnm+KoPB+pW8C2OlXMFvbalNcPO0MbeZIyxpFIFaRW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guNM+DXwht7eY2GglpNUu3T7PulvbhpLeBlMkqs20SNu+XaF/wB75fQNf/tbR/2Vfhd5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ss11cXll58f2Wwhkt4UH2Nm8zdNNCsbf7e5vu13UcPD2asz5jMc5xf1qrGlOy1RheDPhF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Wm6LH4n0u6s7m1+0LPe2N958cq3D7IjbMyeY3kHq3Hy074TaP8LvjPr8Xh/RPBXijwf5m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5q8Usen+W/lRgrubzPMbK/wC9/wB9V3XwGubjw58EPijqNpPb2muLKklldwQTQTQ3X2Yfv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a+Yyq23+CT+Jq86/YQsJtC+KZuhfX11p8GnS6dfr9rSRZpo5d4uGjMPMLSP8Au9sm7dt+8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83x0tps073w/8KfBU96dZ8K+KZVW7uLLzte1K3iU/Z5GSZ4Fhbczbvu7vvV03ij4Y+Bf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ENs/GHjC4dfsVvrGtyRypnzJJEmEO7y1jt4/M3bf468m8PfC7xt4f1i1i1b4X65qEser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n2nZNIxjmupDubasjkTbem7c1egftLfDfx/8SPHPiy40DwbPrsN/Dp72F9ZrFELhooJY7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lSYRrH/y0kX+7WkKNOPxGTzHGzXK6rIr7wl8NvBOk+E/H2nfD1PiB4e8bwpdJp+5fI0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+cys0zTHhm7Vc8DfC7wT8T/D/APwk134E8L6J4wuJv7P0/Q4/Ek7aRe3Q+eTIgVmhZV/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+PvwP8Q/EHSfB2m+HPCury+HodPa+W3mkjtp9IkW1SOO1IEnyOscO35fvNPWf8IfBHhzw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eJTq/ge/1nXQLZLiwjivbq2ljt47m3t1WRmh8ziNrhtrHdJtxV/u1uYxxOLnPki5NnO+D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hlq+rQ+Cvh9oU91LeaXotzoep3dzOLqKRl+0SSSAIkG2OaT5v8AlmN38VYHh7xB4J8f6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/W9Di0XUJv7P8K6xbw+bqD6tE3767vEH7yOC6eR44933VjX+9XsXwm8PeGfhB4o0Xw/Da3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uILrw/b+UtpLD9ruLm1Zifl85UPkru/hk+b7tZ3gfRPGfhz4l/EnxD4itte0TSNc08xRT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RR2ciK00dv8AvHZXf935bL/Du3Vg1Rlsd6njYSi3fufKQhmt727s7gxtcWsskEhhfem9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4r3rwx8SNX+C/hLwZpPh/VNL07/hIPD11qd19ohmkvnvJb6O3jmUIm1Nq/LG0jbW+aqfx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F/BWq+GYtPtJbj5LW30/7z6eIkw047TRzZj3fxda6DRfCel+K/CHhyeDxvpHhvV5vC2m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lvzBfNNLHd/LxHHG20fNltzV5dCUIVXc+qziviMZgKbgne+pqeKPHN3o/wCzfp/xRu7v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JpFlrlx4fbUGeMXUnkwz+Ztxt/57LxwoXduqr+zd8VvHPiP4afFm/wDHGpX+pa74R0ueW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C2it5WhkkRVn27mlVnH7tvlVdv96p9a1Lwvd/BKH4XW3jfRbi50qa2iv9Q1/XXjVyjx3G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wWNfl+6v+1Vv4W+KPCngDwP4x8P6h4w8D6hqGqPNdWX+m3d3bPcSwiKb7ZuRfk2Rx7VV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oj4j6ti3tCX3M8Y/ZW+L3jrxd8RvhnB4m8farc2M1/eeakN958p3hppIrqIhtqSNDtX+6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/Hjxh4r8L6/a/wBn6t4f0q7k1C81C1t9U8QMttFcQJ9m0/yYfKb5VU+Y0bf8tDH935a5D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+FnjM+JNY8d+EdctksntLnTNB0i5We4X7L9nYQZKrvbaWbd/z0at7V9Y+HOoeVFF8W9Yt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H/wj7SyXbS6h9skYll/dr92Fdv8ACFpOrTfWJccBjZX5aUvuZ5H8brC00/4p+JLazihg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ujt7l41e4iVu4WQsPwqH4drtZh12mQ/m23+lVPGF5H4j8Ta/rUIcW+pahcXsXmfe2ySsy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+HMISycY/iFeNhpXqNH6DnkJ08shGe6sd1aL+/t19D/Wvn347y+b4/1gjsFX9K+hrZf+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5t+L8vneNtcPXE4X9K9hH5lbQ4JJAxpl1AHXIFJt2tUxbKVojNlz4djyPEl5MOq2Mgb6F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lpEIPRLO3UfQtn+lfL/gKINq2oN2aBIj/wACkWvpj4tSeVZTQdMpbxL9FiY/0qmZ9z3/A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irQYvSKJj9dua779pu626LqSZ4UYrhP2Y4t3jqEf88Qqj8IVNdT+1HLjQtSf1/wARSn8Bn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+5/+BmvP/sxubTUiB0TH5tXd+MmLTSD3rnfDtuLmy1YnsEH5tWcdWijwHVENvqceeCcg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ljYHqqmud8bW32XUZW6bJv51paTP5uloc8gEV2GBQ8TXAkiVAe+aq+HpzHDOv+6Kb4giK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aLKFglPfdioHLSB0K3GRQ0xIPNUYps5qYP8AKaDgG/bCk4OCCO9ZGozSXU8e9iQAMfnVi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elQTkG8iAbgAcVBpS3NjRdWltIWRbeRwS3IHvWnDqE82f9FkFV9L1i3toVRmJPPAHvV/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+m2gmXxjZWuLiJo/s5wf9qiOG6VVBQLtGACap3muXUU2YISUI7x4pLS/1C/u4JXVliU4I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drd17RoP0rsNKt5Rptn/ANcl/lXEa7cfaPEGoSf7Wz9K9CsrlEtY12SYRVHT2qS5/Ahfs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ay56pWn9mlGn/bD/AKqR2REP3uMc/rVVZm/54tn3ag5FIiFrJj7yVwutfPreq/8APQtt/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/wCWP/j1ecX7b9e1JvW4Yf8Ajx/wqkdNH4ju0tbhdoEsYwoHSrEVldMP+PiMf8Bp4inQ8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QZh0tmP/AAOpMXuN/s+83Ni7j/74psmlXjAZu0/79VIs1yhP+iE/9tKc9xdsQBaf+RaBH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i+681I2ZEAZh/uCu80XTHWxtv3xQeWu0BPxrgb6VrjxDrMhO1kbBBH+6K9MsxfxxQpHax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7VR1VXamkH9l3HP8ApxA/650n9mT8/wDExcf9s6k8/VucWcQ+slH2jV8HFvAPq9Bxkf8AZ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/wC/dcZ4rsza68FllMwWJfn/AIuf/wBddp9o1j+5AP8AgdcP4lmmm8QTLcKqyqi5CnI+7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3S9JFzpkBF1PGNq8JWivh2P+K7um+rVQstO1W3iQRSx8AVfFtrTcm4hH4UHNWXvuw8eH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anDw/a9/MP1amiz1gjm8jH0Wl/s3VGBzfKPotBgYHjrR7Sx0SV4o2DF0XG72png2xt7mKT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7eevWofGmnXdrYRtNeGRZJlGMezf4VN4a0q4voQYrsxYEathaD0oaUWdR/ZGnj/lkKemm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/GqH/AAi9wfvXrU9PCLt967epOM0kstMX/llD+NV7iDTFz+7gqJPBSMPmuZDUU/giDvPI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T68//ADy+1r/wFc16CNV071grzvRbfz9bkhj/ANV56/71ehweDrPB+dzVI6q/T0F/4SDT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P+EnsV6Y/BakXwnYr6mnjwxYD+DNBwsrHxdaL0H5CuR8c+IItVsbSOAHcJTmu1PhrT8n5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atZLbDAcs/391B04b4xvw51j+yI9S4/jj/l/9lXYf8Jv/wBMpK5/4dQadNpVzLfbNxuRE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p+yaB/0y/wC/lWOt8bPoH9mDUv7U8MazcAMAb7bhvaNK9qgWSf8A1ePxryP9mm3gj8CXz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AxVs9Au7/wAdr1wETTnmQVxvdnoUVaJXFtLmUTCP7jfPH8vy/wB2gafLbjr5sWzZ5cf3k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B5eluLf7RbmGX97v4f5/LZGq0dRl4lA8khz5fq+5nrg/jPf/AGf4T+K/Ni/5cG+T+Jfm7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2j7LL5X/Hu6p98qqL/ex3rzr9oa4isfgl4tTP3rYJ/tNukH/s1b4f+PEyqTtBtnwmdTyP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9w1S8w0m81+vU0fnPs4GraeJL+wR0tbia3VzuYRuVBP4UyLULy5u4RbBvtJKxxbWwdx4G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oPpt/bXcQDS28qyqG6Eqcj+VNxRVkW/7SvNPnMUsk8Uo+R/nb5far3/CH6hceF5vE37v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3jfNt+79TVDXdcn17UJLu6gWGdgqkRbuwx3qez8ZapbeHP7C8uGaw8zzEEsO5t27d1/8A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4+G+oW2oRWks0f7yGaZ/vfIsa55/3srVix+GUtzq2q2MtyPLsQR5scf32z6Vnaj451zUb0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cicQhPlkA3cfhU9rrniA6he3AkmFxcnNwY0+/jn5qmwm7FC38L/8U/8A2h5v8ap5f9yM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rql+HltB4im05dQV7P7F9qS5H+6MZ/Pd/u1j21n4gu9NubVYbn7GjxwSRGMbVZj8q/qKr6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v7vzbOb7kaTfOu3bwF3e3y0WEpcx11r8P7FLjU1e8QC1yAs8nlqdtusre/wB5vyqQeFtJ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/apfOs45/wB99xmx5q+3WuD/AOEe1MC8llB82ODfN5j/ADbSudvv8o+76Vm/Z/s/lf8A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elHLcT0PZ9b8N+F9G8cWdvHaW72MljcTCKO58yNnXkAtu/uhvyqG20fwfcf8JDFNNb6f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5NypHHA25fox/9lrz7w74Um8SyXCWuyMwqrMdvq2K2YvAMq6fqF090CbJWMkfltu+Vtv4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0mnah4Ug8PaTDNJYTXeyN55JF3Mn7wFl+7/dz+dRfFXxZ4f8AEFlpttoltBHLHLMZpLdV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196qE/wAO44p9LVNQab+0Ez8kJXb8ue5rc074PWtxqE0X2yf93t3/ACruZjn8vu1Ufd1Y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+u81D4f6ZZ+HdVvvtUst1bPMsaBxniXau5a5rwro0Gp6xFbXrSiLbJKUjHJZR8q/jW6m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ZmSD60leveFfh3otxrGoQ6ho0/wC7SDYJJj8jMPm5T71eYT2xTV2i2AQPc7V/3fM201VT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7JqGk+GdP1Cw86z06KLZJ50cYX522NtB/wCBV514s+xzzmayFukOxcCHau75m7ChTuN09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ttqGk/wDCDRafL9jhv967/kVpG+Zst93dU1t8QbSfWIvtdpbxafbpMkMmxmZ8oQu4VLkx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tC00q+u4fNh0+eSLZ5m8RNt2+ua3/HGraZ4g1hb2xf5Uto0+WJlXd34rf0Lx/Y6X8O/7B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SaLhPlwWbH/jrVLlJbI0hGLvdnn97pN7awxSXFpJbQh8MxRsE4zjdVnQ/D+oeI7kwadbN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/ACK6TxZ4+/4SKz+wrY/Zrfz92E+9tC/L/s+tUfCHi8+DZp5hbm4adRGmH2r/ABZ3f99UJ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+oW0um3ktncoY54iVZT2NVqtatfNqmsXV6/yPcMZSpO7bk9KphySaysax0GC3+06ha/uY5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d210VvNLcjzZpIz/AABIBsCe/wClYlrMkbLJIMokmSPatqDXLOScy2+nT3cv3PLjC+Vx7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inY/cuEn/ALIn/XU6Hw8dILj+1IdRuRj/AFqTOGX/AOKr0QW9p/wj939k+0ff2JJJdMzb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uuG7muibH7Id/yRRsUUf7JWvW7XUPP8F2miSy+VDLN56R7F/1nfcf5V88mffTjzanluof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z7H+6y/TNP8B+D7HxR400fRrhXskuZyvm2hEcqHaWyPXpV2fRbqODWIIb5LCKI+d5F5t+f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fByCSf4ueHJZD/y2b/0U1ao8nHRaoOx9DaNokXh/T7K1s/PksrKL7PFlsunzE7mb+9Ut7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aSPgM8cJ+d1/u5/u1pf6+4i8r/Ux7kf8Ah3qV/nzVa3P2fR5pZv7/AMkf8TMOAv8AwKtU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2jm8z7sbb9/8Cr/ABfL/s4qzaavZaoJTFdJNJs2JKFxEW9BVQXEVxPNLLFJ5skPkPby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9DFcwLFBFaRWlvs2IA+7bxWhVx39o/Z/3t3+68zy7ZI4/m+bvwtRX/lC2i8397/Akkn8OG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Q/aLeJpoz53H3NzO3f/dqtcaf9o8vzppJvMf/AI99/l/+g0GKZJb20Xkf6ryovvv/ALd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lku/vO/8VT/Z/wDRpoopvN8x23yXD/KijpxSRW0dtaTiC4zkEPn/ANCoNLnlvjjP9pWcP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H8z+7833c0tnZyXchOKl8T3H/ABMNJEU3mxG/i/g27fmp2n6hJbmWT/ln83+7QZOVx9/9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/5Zb/AJ/9n5v07VXVYotIgwMy+Y35ZrWuJzc+G73yv9VHMrv/ALx24H6VnXYEOi2Xc7pD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n6dqBIec9ajMoMKAde9OeQGRSOmKCjE1BfFsmryLpw8Ox6X8uyW8e4M/+1lV+X/x6uB/4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MsPw7B8Nwzuqub9bSaRQPJ877rSA/7Ner25/0ivBZ/wDk9+P/AK4J/wCkda01dgeoWvw78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qvfH08kscC2p02004RWjw/wDPLyzIfvfe3fer0H/lwiPpvqGoXuJv7NkW08vzQh8v7R/q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IlHmnx28X6jZ2EPgzw7HNe+LPEsX2eCGHloLdvleTI+7/ABLn/eb+Gub/AOFMXfwN8B2X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MdKkMuo7nzBqET7Q1oo/iVdq7e7NurStrj4c6fq82t3fxB1D/hIJN39oaxZ3rQNL/sfK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qv/AqsXEHwn8Z2cYvtW13xZAshZFe51C6jU+qmNcbvwqokMf4J/al8HeKpLe31Fbrw9qs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eNnPy7UZPmH/AAJa9Z1Oxgv7eewvYEurWZdk0EgyrqexrxvwNo3h7WPi8dah+HOq+H7j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XS3vdseN8ysOJP4l/vfxc167qE+q3Fh/xJfsZ1Deuz+0N/lbc858v5qppDiz5r+PHhTQ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MWk6ZpWmWs215Y7oYtWxcYzNn+HA+b2zUH7SsunP4ChWzuvAJk/tFSsXhaHbOF8uUfeLcx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PFPxa/aI0e109dGvZfCpQ3N5awSPYptkMjeYrN8/J27V+9VfxP4g1D47/DjxNd+db2lp4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49PS2a6Y7hiOTe3zbc7V/iO2tYpWKkz6V8MWsdt4R0HyrG3j/AOJfBzHEq/8ALIe1VvFE3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n9m3H/olq8V8GeMPB/i7xZ4f1BfiT4it9Zt4o7C10qWwWBWjPy+RiMMp3fxN+Nex/Ea6j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u3+7DpVxn8YmUfqazaKT0Pn39mTSrG5+Gmo3U+j+INcL6o0X2bRb0wpHiKP5mXzEH8XXN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/AOPf4Ya1NLs/cf2prS+Xu7bv9IZtv+7XGfADQZvD/wABX8S33i3WvDmmRTXV5JFpxhVJY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3zMw2irHwnuPHfifQNQ8YeNdc8QR+FPLZ7Kzs32Xcq7v9d+7Vf3ar/31/DTsZo6L4GeCo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eo2ljpnjLUSJ7mxt9SWfzbfLlWjjOfLClmX+L7teiz26TIEljjmjyCY5UV1P1BBriNH+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7Xxfp/wBo1u7kdZ4NXk1eeSXcP7x3f+O11PinQpfEejS2MOqXGlCRgJZLaJJGkj/ijIfjB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eReP/wDi69wbT7X/AGV8NfD7tc6trEabVu5I/wCCD/npt+7u+7uf/drgvgN8Prvxf4f8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76F9F1TftaG4iZnC7vvfdZVP+/Wr+0tdz6Ja6N4Ot/FOoXtpdYa6huY40tbSFWIi+VEX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38YaT4P0Dw14e+HXjbUbqXe32q4jumgtkz/slV27m+bd2FWiZI63w/wDFj4o6f440rwf4l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x9iXmqQtGrr/AHw8bbZP+A969suD1rh7b4TeFPEGn6fd6rNJ411COFUfVJNUln3ydT5e2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rs7gmokiongWria4/a1k04ahqFpaT7FkNndNA7L9n3bdy1uad4g0/WPjPeeBP7KvJbS3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vzdsaZLbd23/AIDWjcfDTVk+Plz8QLye1tfDVsvnvPJNztW32dO1cJ8KG1vxF8SPFfxA0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luUgha5EDt5mTlNw+YrGPu+9axd0Z21JvhrpEWn/ALUOv2lp5lraW7XLpbxzNtbCjap9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bvrXgHwe1fSdX+M/iHW5bu40rWryS4jg0O4h2s7H7y+Z93cuPu7a94zWbQ0cLPF4Om1PU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6RhHLeRWF2DEg+7HC0K/JGP9lvm/iZqybbWPhZqWpyaXZ+Hb7W9Tj3b7IWl1PMu372Vk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jNpvw0sLmCW6kl1s23nWdhsbbuPCszfd215z8Gda8B+GhJdPfXXiLxXqMbG6uLWwuJGi3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+WppXKkrnUa2lzHpH9n+F/hE09pcTb7+31DT47OJ4x6Zbdv8A9r+Gu/0K1hsdD061t7P+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iVZrbP8ACWB+9/tV5BH8VNX8CePrPRryDVbvwnqrr9lGv27x3cKk4+Rm+ZlVj/FXtbJ5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5TNKw3dSZpAOKcB61kaByabtp9LkelICLJqwwSTwr40iklWFH0C4UyycKg8yLk1Ftyal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D7eHbj/0ZFSZZe0e3/s+3jI6GBV/Wm3D7gCalhl/4lcDHrsUVRuJd4wKRRGx4qJWzTnPy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gBJWw1ODfLUE2S1Kp+WgCwrdeK8h1DR/D/wJt9Xu7TxXef8ACS6h/wAu8llb3c9w27ftx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ajodpq21bp7toh1hhu5IUf8A3hGVzTNE8L6H4abfpOi2NjPjH2iOINMR/vtlv1q4uxL1P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n+ILX4ma34Z/tXy/n+z3CbfJULhD5I+aNV7V6/8ADD4t6d8SYrhYbKaw1K1jWSeDd5iM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jMcl2J+tZujeG9I8PXF/PpmmW1jPefPK8CbS/wCX3foK15ibGnWBfa/4OnnxqGoaPdS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ntW6Dg5p4uJBwDSsUfPPxnhh8QeNPDtx4c09r+ztI1W4l03T3EYbzt3IA67cf56+26/4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8P6Vqeq3/APyxs7ewmiXd2ZiVVdtbJuZSPvnFN86T+9QBgeD/ABHrOv6NJJrvh658PajA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nPrH/F/wGte8vJ7SLfb2Ml+5YDy45Y4z+cjKP1qZnY9WpmaZVyqus6s4HleHmB/6bX8I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7xD8Otf134q6Z4xkTTbNLFrdvsMt00jSCPJ6qmOc16TTKOaxDRnXcniK8triO1/svT7hl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fcKY1yareD9L1rQLCSDW/EC+IRuXybh4GSZfUFmb5q2qZSvchaGV4v8AD3/CYW9pp91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q9tx/rLtl/1cH+wv8TNWw8m7bhVRUAREQYVVHQAUym5NBoPyaNxFJRWYDtxqlqmljVj8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z0+7+zj81Xd/49VujtQBzEHww8LQ3n2t9KGo3neXVbiW7Y/99sVrr1vJ1jjQSCKOIbY4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VSPU0+tExGWng7w7Bri63FotnBqyklbqGPaQx/i2j5c++K2d3vUVNyaXNcBl1ZWdxOlx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8JJcQrIV+mRUjXDSg7jmoXPXmo80NAS7sGlS5aM5Q4NQ0UrWFYfJO8pJdiaKZTxzVBYki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1LDF8pqSKLDGpEOzk1at+AaqkYNWrf7pqbgWo5etTLLzUEcfWphFnIFUWWYnU8Zq7CgNZS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HdmLjP51FijVZQo6H8qWKRBng/lWa+o8fNJGPq1JHqkI+9JH/AN9UAbYORxXv/gXXob3w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lMP7v5tmPWvnGLU42Awc5HavbvhBp8vifwXqt3p832T/iYOn+juqyvgj5aTA7HT7c/vpfK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0j/hdjWpBDcxrFNeuI5pB/qg7Mqf7NRLb4g8qKWT938n7z7z49anhy1ssjHO87f8Ad9qYF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FFFaeb8nzyRv8u6rLz/JIxSQ7VzwKqwCZ5osRfZIk/gk+Zn/AAqX7R9quGhiikiij4dyp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2DTX9uZ9kq2u/anmtt3fhVnypJM4QCL7j/Lmo2mMknlIpY+tAtm580p/sctQUTT3H2fzY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z7q1S8k2Nr5sytKudxC1LcTxfuoe/8H+9UQglhtzDM32r/pnJ8zM1AC2pV5JGRFXzvn5T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J/ueX/fp4uQPKjxwE2VD5PlzmRud33KYFYhI0Ytt55VU61514+LvYTuQwkJO0Gu/8sz3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p1rhvHbgrNDzlQSAetWkB88a/ceH7jxxF4e1vT5NRl1TT2fTI45liVLqN/l3E/5+9Vi4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rTUP3se3fcW8C7Xm3fcEkn+sP+0tR6x9rt/G9rd2moSWl3/ZE0CfZ9is+Zx3K7Rt2/rRr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f3s8VvZkEBEcPJPcTr/FCF7qf++s10R0M5GhrHjnW9H1jT/ENp/aEUtn5e/+x4PNtktf+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2/M1ev6N8YPGN1qcUOpa1qy6VIPMtdR03Torqe7/wBkLKyqPl/u14pbaxL4f0/T9V0m7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XtncQssjw7f3m0blyy/3eldhbXGofvtW0S0vNP0qRFmtbO4tXWKJh/wA8x83zNVy1Mz6a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0+2JrryRSjfm+i8mT72Pu7T/FT7Pxp4e1PVptKtvEGlPqkLbJLI3cazqfTYx3fpX56fEj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i70nRP8AiYSxwrBPHrEO5UbdndD838TfeZvSvo34O+FfD37QXw70bWvE2oX9/K6JJdxa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5vMMMaybl/3lrknTRoj6Y0/9/feb5TxeX2krTJAB5Fcf4I8EaP4JtTa6WNR2EAGTUL+a7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eusBi9ea4JR5TZEZlAziuZ+JnhSLxn4L1XQZWUXFzAZLQt0S4XBjb/vrH5V1RWIgjFZ1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aO4PU+RL/wAH6hp9wdJ1aKS01DT7XZNJG/7rls7vM/ubf4v9im/AvRbjwv8AtGaDN/bC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Omtci5gSUwt5boWb9225f/H66P9pTWvtnjax0m7u5PKs4D59nbu0HmwyBvmMn8XzLxXF/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/jb4W0/wzFHpV3JqB1CaS4nadn8tWOzMjbv8AgNe1B3VznWjPupB/Os6cf6fWin9az5/+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sWxJoGoNpmpxXEeQ0Dh8/7JO1q+Jf2m9el8TfFzW57i5lkjtL2dEjjk2oq5TO3/vmvsy6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y20pB/DNfBPxRuzdeO9buG5Mt1Ix/wCBf/rr1KOxzzRzH2ePu03/AH8pPsVueqy/9/Wp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9a6TnuNGl2Rz+53f7xJqW306xg/5cov8AvmmLJg1Mkme9NBcl8RNby+D9fRh8zafcZHzf3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BNp9rHcWjlSEBGPpX0nq7Z8P6wP+nC5/9FtXyRYXH/EmiH/TFf5VrExsfoGnxL8RWen2c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28bfu7yTau5f96lb4gavIPn1O6b6yt/jXn9ldefo+nSf3rK2P5RiphdEjvQ3ZFHaN4zv5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1kNI/iieTlpXY+pauMF0akF1xUc4HWf8ACRTf32/OgeIpv77D8a5P7TR9po9p5Adb/wAJ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jR/wkDn70u/6muS+00faaOcDqz4gk/vf+PVG2vyf3v1rmPtDY6/pTDcP6/pS5wOlOvSHP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/e/Suc+0v6mkN03qaXOwOk/tp8f6w/lUbayef3h/KueNw2Ov/j1MN0R/F+tAHQHWc/xH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8fyrnzeAf8tBTTep/z0oA3X1HfnD/AKVAbk8nzP0rHOoIP+Wx/KozqsQ+9PQBsG+YceZ+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Maxm1yyXrJKf92Jj/ACFQS+I7WIf6q8f/AHLYmgC7rWtDTdPuLhn2qsZ5PNZXhaF/skl/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Hqq9FB/CsfV9QfxBqENvEr/Y1/fSRhMS7U+6v/Am/wDQK2RqTpEqrp9+mABh4/8A7KqT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Rl5PNUBqMpH/AB53OP8AcFL9tZulnP8AjgU7jLZl9x+dN3+/61T8+X/n0f8A77FHnS/8+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kFvd7mkL+5NVxNN/z7n/vsUhlmP8Aywx/wMUATF+vFIH9qrEzH+BR9TSDzv8AY/Wgsslx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jrGPzpv77+/H+RoAnzRUQe4/vxf8AfNFVcD7p8PftpfDnWPEGraJ/wjXk+Co/B83i3+0N6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Bi8kdG2ndtZs8V5bJ/wUf/Z1t8/YPhjrV7jpu0e0X/0J6wB8D/h98IP+CaV58QLTw/Ba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J9YkdnuX+0umVXc3yqy44WpdR/Zc+CHhX/gnsvj288M6SfHMvhKK9GpyX0jTG8lRSrKN+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KlUKb3Roq1SOzPYh4j8HftV/ADTPG2i+Gm8KW0etNaRK8UP2gonyyDCHb839Keuoab4a00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lGOVj+Vm/wBpv71ed/BS5k8FfsMfBmwSNnu9Yub28CqcFt00rD9GWtTTvBPiLxZerFqF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XUpzI6/3VHrX5ln9lipU9kj9FyXmrYO1adle56F8GvCcXj/xNHqV3qsX2eynEiafG2Zp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f4JgfEX9pDx18StVXzNK8OB2gdvuhzuSM/8AAY1/8eruvhP4K8OeDdV8TX2lwztexaLPm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l8I/s3gD9mGK9kBS88T6pJO5PDFI2wpX22xq3416mBqU44Hmpx1V/mdEptSrqlvK0I/O7k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7Pe3d1OoSa5drg4/vMMVyGr+KFBZ8/vCOtc9rHjMXeQi4/2j1rmLrU5LgnLE18pDDynLm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YHq+nf8ACmbfQDd+IPEF5reqybX+x27suxj/AAAL/wCzVxvhWy07xN4a8ZaFJ4gXwfLqN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6S2nt4VE21oWVvnfcwX5m28szVxQgVpS+EzkGtO6/srwv8OJvGOt6VNq0X237FBbvrUO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+QM0nzHbtXsGr6bL4KFZOC1OfMsFQwuCqe3qytK39I77wT4A8LaL8IrzwRq+vQeOdN0bU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9nnSLyHjZ7eTLMp3M0qxqvyldpbml+H3hfwT4fuNbtPDOk3niDw/4svdNvbq31C9ml+x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vfOZN0P3WAWtLUL7QPg14Z0XV7TTtI1OLxcmZrP+0prvTo47YGTMU6x7pmbKqNyqua6X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8Br7x8PBmj3F5poujq2hx6y9ils1vNJHJtkaP9424Bf7uX+9X01Wri5x5aaR+af7DTn7r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T4Y8G3ujadqUNl4ruNFGkyeJhaMwMe+ST7n+z5z7f9rbVGGbSfCK3+l6Xq14mnamsUHmW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Y7GG1jxJ/Ey+SZPxrN8V+NW8K+AtB1jVtH8KaXreq36QCGXXJrqygt3t5JhKZAF82TER+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18D/GS4+JHwxutf1DTtK027j12WwgTSrNoD5ccKtuffJJu3b0rx68cwjSbqyVjXCUsHiK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b/hNbS18VQahIxhWBmQXsibmZ9m1Ljy/94I22uI8FXXgf4YeINY8SaXc+Ib3V9RLDVGuD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ntbqqxw+Wxbasf8Az0bdWLD4n0/TrDXda1S3gvrbStOkvPKupmhhaXzI44/MdfmVN0nO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3i/R/FmoeMLTw34l1Dwukl7ZW/htHinfy55jHZfNtjZP9Gf8A2mFTlVPEOlJwdlc9zMI4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09DD8P8AxQ0Twx401bxRBfeLde1bUIvIntNQGnwW8yru258uNZFVd7fdb5v4qztV8b+Dt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bRvFd1e22rtrMV3PrflLY3xZX8yFI18v5gFjO7/ln8v8AFVf4C/EHVfjePE2n/EHT9L1W7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4bj+z0tp3+ebzIZDH95P3e3+H5ai+FHxlu/iP4o0rwfc6L4b0vRtVebSrnw7p2nXKIzbW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9WjVVX5vl3f3q932Ndu7Z5jxGUQjb2Db9f8AgFzxB8WZvFGoatqH/CKR/wDCNapuTxJp+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RYis02393tQKsa/w/wDAq1tO+OPivWNHmltPBP8Aa13b+dZafefYnubS0sX8vNr5ar+82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ZXh/4o3esfEe10TT/ABhZ+H9J/tO+0JPCdv4bintnjiukBebfL+8fyU8zzv4V3VV+IHxZ8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FnhnwT4g/4R/RdHvbG1h0ez8qKdIfkl3RyXLLDvZpDu3N93/drRYesuoSzXARh7uGtbz/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fGHii40+LSfD+ny+KtPS4TT9Q0fT9s9jayMhuVhhHypuYLub738P8VZ1x8aNV8QWGoaVF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vLldQvNPt9Ilntn1Ddva7mjj/wBYWbb8sny/JXpvje31X/hKDD8NNV0Pw/4gvPEcOn61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7BftMiiSOWOPydkJaRV/v/eXdXJfFDxxqGn/AAP/ALQ0+LWPB/ibXLW3vdM/4Qu9a0iu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YfmaSGBf3jMzbfnVd25qhUaj+0dVTMMHC9sPF2/rsc3ceIPiX43/AOJfpPhS80rVrj99e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nz6n5auI2nxtXaqsV981v+ILz4xXHijw/rcvgyfRLuOZrW1s44f8ARLuaXd5nnAtzuyfv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otNP+B8UUWoeIP7EvNdtdM1DXPFGoXVzqWlXUcri6WTyW/dsvkqqx/6tmnXd8tcV+zZrV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B6gmpazLbxBIrByuZYoma68qQKsjfv28wq23ayhFq1hpT0lNnL/bdOnJRjho2f8AXY6n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TXUPBeh+bbpsTULfSbWW7tIx0aFlbcEXsy/3Kxp/hd8YfEHhfw/pN3p/2vStP/49rO4v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O3NuLbT8v91XrP/Yr0TSNO+O93Y3lle2mq6Zp80en/v7mQWVjtXy93mTMuz5Jtqsu5WftW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jfxBFpOoaT4f1DxBJNp+oTaxcWU0urxXEl7YnzmumbbtZZyqxqvyqn4ULBL+YFn6otOnh4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/xc8L+H9P0rzvB+lWtujeRb+IJrLz4oyzH/lp823dmsbxJ8S/i14L1FbS88Vpby3ttHcwN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k/NEnktGpAX5W6c7sV5z+1DYNrPx0+K2tT2SRaVYra6RdXO+GRoo5NsQf+JtzeRJ/D8vmV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+IbvT9B1zULT/AIl9h4d0mC6f5I2DeTG0nlp/dVpP4fly1cmKoVKFPnpyPXyjMKePxnJi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8L+Mvil4yv2ms/GUynRId8moapqEcEESu2Nspf5WZv9r+7Wt8UNP+Lmn+F5ovEHjaTxLaW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pb7v7PmKxywrMUVfvLJGw2/7Neca5Y2Uvwn1q3uGD2uqeJNLtBaSQtK92oiupFhCr/y0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5u1et/AHw1aeGtU8bzaNoiRabf6jZalaak+oTzzvpAubgRtcCSVlXbHYrtk/55stVh6E8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yzGngsydClTilHyOJ1fQPHfhHwxpXiKXxZqUUt/PFbLYrqFwLuBpt3l+crcLnYasRfDjU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Nh8TNN1PxBoEivdeG4tTmjjtG3f8APaTaiv8A7Nes/D7T/FfiDWNW1ua7uPGEVxpOg6fNo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PsIlN1JPI26NV+07vl3M1fP/AMQNY/tDxB8UdQ8Y6f4gl8Faprt9a6ZJrm2dZbqLR5Bb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iSNmX5V2/wAVdX1OCd2efW4hrSjGUKcYu/Y66f4M+NtPzd+JfE1j4UtN/nXt5qHiJfNS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+8+UcetU7f4R/8Jpq2h6roHjCbxN4VurJ9Sk8U3UTq1vDBIwkGGbduUj5V/iaq/7aOsaV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4RrT7v/hH9Jh0nU9YuEeRv3iB4VIT5V25ZR/e/wC+a9i0XQrTVP2bfCep63r+j6Zp9r4ba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0+4umtZlhh85W2okLzN8v3mkVf7tP6jTe5l/rHjXNyiop+h5D4o+E13/AMJxpVpd6tJq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D4kuPm/0NE8yZ5P7rxp1X/drAsfB3w/8AHvhtdb+Hmu6ldXLmxEWkeINHa3mCXM7RQt53+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f4UavVB4w0/wv8H/AB5/Z/hXT5tV1DQl1O18N+JHMdi9jbQxxedJH/yzeeOPzmjbbuXy9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H+ieIfC3jLxBomrzeHdU0RYtOvhb3EsN/MNUkWXyI4J7dvLhgj8l28v5tq/d+9ULCwNp59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7zD0/wAL/BO28X2vgSLxtql34wuLpdM+2W81utp9sLyR7Nv93dGfm/3V+81ZfxS0b4Xf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GGieKPFOrSxRrdX9vc2dvaKskTSefGN27b+7b/Wf3KPhNp+rf8ND6fqF3onhvT9bvNQtX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sdbvI3k+2W9nst/LmZY5hH5a/d8j7zNurJ/a/wDBPjnxD8bYbXT/AAY+p21wLhNCGm5lS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y/xNt847v9qRtu75a1WDo9jyp51mD0dV2PSpvhl8G/AGseBP+EwfU7X/AITZFTTtLuroi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mmMHytu/dqPTzP9msPRvD/wANPE/g+7+I3h/7Rd+GtPhVLrwfbpcS3cuoSN5dtaRzbdze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3fXQ/tCnxNJp/wytPEp8R6Rpen6Vbpruq+DrRXtLK8uma1vFfcrSM3ks8arGv3pN3y/LW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H9mbw1bS6L4sXXYPFcNvqemaXYPBqkDxSSlWjX7u1beGz/ebtv3vm3VusJT6BHNsct6jL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adYn8O+A7XUPDM1qsdzBqNwtw0Gpx/uftkXmMv3rdp4o9v3qi8LeMPBPjjxP/wAIpp/w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fTL3UP7MumudPaT7RmV5Cvysqi1ba3/PRm+6tbPw2+H8uj3Gn+GfK1jzdH8Ex6nqFvb2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9glktLWT/AJaTMLGRv94/NXGfDbwd4l1D473fjDxB4f8AElra+JEvETxRHp7quma1cW/l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JaxBo1mZdvmI3zbaznQhF2sUsfi6toyqs811jTf7Pub+w+0rN9knlg8xej7HK7h/vYro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2PvbM/wDj1ctc6bFaRzqk3mxozKsqj5XVTtUr7N1rs/CcGywjPtXhYCXNVkj77ieVsFSXc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QH8GB+dfMHj6TzvEetSZzuvpFr6as49l0Z/T/wCvXy14ol87ULt+u+eZvxya+gR+X9Dn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j+GtTA6H4eReZqUox965t0/8iV9BfGhvP8TtbKfvXSx4/wB1Nv8A7NXk/wCz28dt4uhm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wxpJ90SFflf8A4Dya9L+Is32r4mQr13aoFx/20Rf6U2YyZ9VfsxWufG9/PjgM/wDWpf2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DPUmtP8AZbtg17qk/cNJz+Jrkv2pLojSbtc8lm4/OlP4BUz4R8YH9/J9f6VF8NYfMt9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dNL4vJ8+T6/0q98Lov8AiS38v/T3t/8AIdZU9zV7HgPxc08xFrof8tyJf1rG8MzeZYOue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N8U7Pz/BNtJjpcY/NTXlfhCbiSM/3f5Gu05ifxLzDCPc1X02FFV+e9WNf+eKEe5qpbQt83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X1YdqkBYqQKqohXqamWbapGKDiFj0x5Ms/wAo9ao3cQj1dI1YEADn8KeyXdwrbFkxzxTYL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PmCjr9Kg2pbnU6Xa2/wBkRmaMtt61dhjtmPLIOetY+meHpZIA7TfLt6CrkOiIAc7256Zo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HFwp/GmedEODMv51UTToo/8Aljj6mni0t8cxL+dBBxeo+V/buo+nnV6PG8CR4M8anHQt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M5PP7/H616NGqrjCjn/69SbT+BF1rpWto4muFaKP+BT61H50X9+mAgj7q/lSqRn7o/Kg5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5v3+K8xC+drL/AO3c4/N69KA+n5V59oY+0ajbyyf8/Kn/AMezTR10Voz0RLi2JP7x/wDvg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/8AbM1cQg55A/Gnho1A3SAf8CpHO9yidSgBOfM/79mmvrFsrjAl/wC/Rq7NNAD/AK5f+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6yjMq/wDfVArHmjP9o1vV3Iz5txj8Nwr0+LXkjgIEVxgY/grzDTsPf3B/vXA/nXo/9tWwk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V2RaPiTj5bO4b6x1H/wkXdrO4H0jqJdbtOdl7s/3eakXWLMj573f9eKzOOzD/hJkHH2a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M8l54quZVRlYxKoDjBHygc13v9raV/z8L+dcHeXX2jxHeyJykkoCH/ZAxQdWH0bbPQYP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9O9TjX75vuaZIfqaiHiuyxjc34JR/wAJRZf3pP8AviqOZ/GSf21qnbSwPfNH9s6rg/8A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xVaDtMfwpP8AhK7UZ/czGqMzmPHd/fXEFst5ZrbKsuVZD14rR8PvfW0D/ZYRIDtBJ7fLW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it1jQx7JCxy3UVu6Rr8elQunk7ix65/2KD0l/BNXz9cbpFEB9aUNrp/55r+NVj4wHaFP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n51JwosiPXz/AMtlFV7i3105zdAUq+L5+cRR1VufFl0c4jSgpbnNaFDLPqxVWRZpJQwK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tUbrcn/AL7auR0M/ZL+O7T7ykrXVf8ACUameh/KOnc6KzvYlXw3f97v/wAeapk8N3u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qY8Qaq56y/hFTxq+rMP8Alt/36oucTHy+E7huTdfqa5fxVYNp0lkXkLeYGP0rojqGrv8A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MtzFcJ9tDBvJbZuP+9Rc6sKvfNXwF4c/tPw/53mbcTP/ACFdOvhDgf6RJXI+E/tn9gwp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941siDVP75rQVV3mz67/Zl006X8LhCzb/APTpmz7HbXqwmj6HZXlf7MNvNb/B+xE+S73dw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9TFt+/wA4yNjc/wB361xvdnrUvgQvlR/6omTNQwD7Nbxib97/ANNKnA4wP3uf89aqJNCZZ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AH4pF2ru/wB6rRqRaily+ySGZIoT/rM/3favHf2mfNg+A+u+bN50sksKPJ91nXzxXr8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a8c/at8uD4Iaj5W+PzL+1/wDRtdmDSeIimcWL0oSPhjBowadRX60fCDMCt7wTd2lhr0c1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IwyBWrofhCwuvBd5qtxLIboK/lAHhSGxk+1blz4S8GjWbWK3ujPFvm8/bctt2qv045/nW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MPGuhWt5rzi4R2uZG8uZbdvlXYB/d/vbq59vGtullapE8ksieT8nzDbhef8rWL4wtLOz1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gr5Y84y9v71dCYNAGn6STa28MweDzj56szLt+bcPSs2rjM7X/FkWt+J7e+8hhFAVRMyF2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VT6Z4tfSdFu7GGJJYrvzfMk/i+ePbx6Vo6tN4bm8TNdLHbW9j9m2CK0Ct+8O4btv+z96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g/vo5f8AppH93rQlYlm1pfxGubAzstlAJZmQGSQs20ARhh/5DWoZ/HmtXsd9HawL5U+9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0YjVc/wCyq8V1c/jHRLfxDp93Ddx+TbpNv8uHdsbb8vG2s8fEDRrfUtZeKSVobqdSh8nP7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xUBFHPap4r1zUrCaO5hYRzgRrIYGHZuh/2gzVQSw1O8u44P7PkEqxJGI/L28Dp1re/wCE1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to5ZnsZEI80fK+1WH4ferQHxJtLnVYbyaynYxwbEwR8jbsj8KpSsNrQ5vR9Y1DwxqM3k/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cibl4rW/4TTUza3MBeErcjEreSNzfNuzn/e5rFvr221C8kmjieMySvIc+7cUyrjZnI7x2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GjahMyR7tqliQM9aVPE2rxhduqXSbRj5JNtZlJmqsjkbkXG1S5cXIad2Fy26bLf6w+p9T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G25JHV/7ytg1DRXRFKxN33JnvZpM7ppG+rmoi2ff60lFZuCDmfcM+w/KjPsPyoxmirVkF3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q96VkVdj16UtIp4pazAevWo5utSL1qObrWZauR4phb5wnc1OACKqBT9oaY8OgwtZTOmJ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7lv0rq/Cy3Y0xh/aFnaRSBv8AWOrN+VcxHHhAijk/KK7v4fwGys5L6a7t4ZYnaBLeRFl3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V+bZ5JfWXY/eeEF/sGvcv2+hlFhlOpxX/AN3ZDGrgK3/oNdnrGg6jb6La3U0Un2SJstJJ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rmpacl1p4u47+0eRCkZTcj/NndXQeN5LnVPBOkLcxq63MSyEAYRGLZGFr5pH6Bujzq/j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xXUuUjB+7gd63PgPa7vibphz/qzcP/3zC4rk7j9xbzQxcxedH/wFttdx+z3YG4+KEP77/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ZPkNbRPKzBWoM+mEMKiP91+9kOf9zsaoj7L9mii/wCek2xJP7jDpWvcAz/9MsPvf/ax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WkMX95/+A7q3R+ZPQ0454pZLhCm6Isy+bHS2di+m2sAknPmxvs8s/NtX/OarW3k29vFFF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/AH/v4atWCKKUZZNvlzM7jOfpWgnqNuLiW38qWLzJYt6on3V2Z6uf7lF1YPdRMkyefHE6n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71Q3NlZeIbS4spLSSXTpYWhnk37V27vumppLWzESRsj29lHiBAGwqL/d+WgVi5b28tvb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Rxpt2rVIW/+jxWksv8AHvePf83+9mroOMy+bcRxb9ifP/DVSa4Vp5k3sk0ceEQoq7Vo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S/wDCR2EP/T3Fs/2fv1Vv58KkSLsqPxH5X2/SZYrWS0/09fXc/D0/i460EFaPxNbaah0q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t/8Ad6t/u1q6h/yDbL8f1NcbL5c3xB0yJVBe3tmdj6DLf1216PrFuB4d0eWL/W5ff/u5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qhxirCKSaep9c/jUquBUjMk+KvD0f3vEWjp9b6H/AOKr58XxTpX/AA1/Nrcuq2/9k7Cn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fZcfeHy/er6Ms9C0aw/49tF0uH/csYv8A4mrsRECFYlSJT2RQv8q0g7Gcjzfxb8dtH8P3m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KY7mT/Sp9Mgk2W0X94Er8ze1eiA58qUHMWxXT+Hr0q0l/OvyiUgfWmOS45osCPFPjx8Y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8CafrdvaarqEy2Wp3Gx1g0+HdmTzML8x/h2ru/iqLwvrngzSPh/8A8I18PfEPiB9SiJmj1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zdbf+Wq7ceW33dv8K16HN8JfBt54svfEl5oUN9qt2/mSm7bzYt3qIzwK66JktoBDbxJb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AP8AdprQZ5j8EPive/FLRr6PVoFsdc0p1juUTgSbs/Pt/hbIO4V3PiDT5bjR7uKLVZNEi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6eZOkO3ny/wC43+1822jRNA0bwy962labaWb30pnunhX5pJCeSa1F/f8A+qolIS0PLtHu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pomreINP0+3Rv9H0dL+D7XJ/fmaNN0j/7VeXfAzwhplnpOuW3jvwj4juftV1DNZWw066aI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flz0+9X1eJZwP9dJVSR3ZvmZifenGYHlngDRNIHxIn1hPhbe+F5LKJ49P1l/lSZQu0mWF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c+Leh6j468Lx+F9IJt7fVp0S/vyBstbWNst/wJmVVC12EhzmoT3puZSPIfjR8P/GHiDUP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cXgqzs499neYW0ikifgzfxSfwtt+b6V2OheA/EzJG/ib4ka3fsV2NaaMkdhCq+m5V3MPb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Wo7+ximImeaSNl/hU4BqPaEWPNPg38JNW+G2s+MDNcImgXdyv9nWazbzt3uQ5H8J2hR71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u21m2rnagyTUaXnyEZJ6dTUZnPPvScrlo57Ub7xrqOYdO/srwxbn/AJfLj/iYXS/7sa7Yw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XwE8HSWN4mqWd1rF/eN5k2r3U+273/3o8DC/SvR8ioLjoapMZ5X8K/grd/CjxHq13Br4v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s0BDu25drSD7uVr0efzefK8vzdnyeZ93d70496iPetAWhzWr+Ao/Ezb/ABTrN1rFl/0C7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h3KvzSf8Cat+2jt7G0itLO3hs7SIbY7e2jCRoPYClPU1HSvYDmp/hfodz8RU8aSLONTj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0gGN+PvZrqKip+Kz5risY2v+BPDfivU7PUda0iPUru0iMMXnSMYyM5G5e9bVmkOnW4t7K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WK0iWNQPwpaKalYLFW+0nT9Uu7K6vrGC8uLJ/Mt5J13GJvUVaoxR2NQ9QsGaTdUZc5pA2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0BuabQBmgCYEYq5EVHhDx67tsSPw9OxbG7A86352/xdelZuTWlbIs3hjxrC/+rl0SRH/3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0mWSXeePSs6TIJqe/nFh5UU0gi+T5/NfaytWVNrekw/67V7KP/fuF/wDiqVii51pMYBrL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8/iGwH0mU/wBaqf8ACe+Ghn/iotO/7/hqLAbRGSabiuff4leE487vEVif90sf5VX/AOFr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0K/3vJkx/6DRYDqs0meDXLW/xN8M3xb7LeTXm373kWsj4/Srw8UQycx6RrUi9j/ZzihaE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elY8WtXMvMfhfXGz/AH7YLVgXuvMP3Xg3U2Hq5Rf61XMVYvkUmKitLfxde58vwg6/795C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Y8cy/d8OWsX/XTUE/pmq5wsQYNRnOTWkvgPx3L/zD9Kh/3rtmx+S1LD8MPHD/AH59Fi/4H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nCxj803Jro0+Eni2T7+s6VF/uwyN/PFWE+CviF/9Z4ntF/652n+LUcwrHLUV2MXwE1iX7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laLVgfs/Xbff8R6u3/XO3Rf/ZaLhY4amV6HF+zqx+9revP9Co/9lq5F+zXYv/rLrXZj/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laVx2PMKTb7169B+zNpZ+9Z6lN/10u5DWjF+zJogHzaBPJ9biT+jUILHh5kgUHdPGP+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ZzcoP+BCvoW3/AGbdDTp4Yh/4Fk/1rRg/Z40lOF8MWX/Al/8Ar1QWPmT+1bD/AJ/YPxb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+P8Aj9t/++6+roPgLbr9zQdOT6Qxmr0PwMK/d0qxX6WiH+lAWPkD+17Dtcxt/u5NMGvW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W7GvtS3+DN0p+W3gT/dgArRh+D13jkKv0SnYWh8Opqiy/wCq03UpfpaPUqnUZR+68OaxJ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P4RXP/PQj6JVmP4RXOP9dIPoDSHY+EU0fxBcH934V1Tn+/FirKeFPE7/AHfCmpZ/2go/9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D27/WPI31/wDr1Y/4U9D/ALf5inYWh8Jw+AfGUuceFpk93uoh/wCzVMPhl445xocI9pLy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dmn3lz9TVpfhRYZ/1a/nRYND4Mf4X+OX+9p2mN9bxf/ialT4ReNpPvLo0I97hm/kor70T4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fxqi/gjRfPeGH7PM6NsdVkO5D6EdqLDsfEdt8GPF4fJvdJUHoF3MBV5fgX4rlkAl1nTkY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/GvuOH4fWWw7IU87v8mMfhQ3gbToI9rohY9W8xiR+FIR8P/8AChPEfP8AxVFr/wBs9PZv/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EvEPw10s3Z1cXUo6AWojz+BDGvvPxv4Jtp9UsJHgnu4Y0/5B+9oFf/b+8q/L/davk34x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9Le6NqD6vBqErvei5Zg2ntu/2d29dv8AdoA+U/BXxT8b+NPE+n6JHKsH2iZU8yIKPlLc8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wGmnYS3fiXxHOx5Kxyqi/+g1m237K2tafm0iWwu4ZNu+SPzIN/wDsndGrMte8fAqz1L4e6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6fFrGlCaS50u40+SSWZGLc28gYfd/iWgDx5PgJpTf6y88QzS/7d1jf/s1W079nmw5+1z6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w6t+O019t6Muk6pFM1vaOrqwBSSIx7W7DNTXeg6difEKrF5OzfGu1k/4GvzUAfEFx8ENG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7/d/89NQfan+1mqi/CaFJ/N/sGwMX/PS4nuJfl/2jX2gPDmmGfzVsgUjTYkLD5fy/wDZ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J5rL5CKzP5Y/8d/2aAPk/QPhRZavb3crWFsun7GTzEaRWdv9kNXq3wH0u68HeHZdLnuUt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+z96krdmk7/Ltr0W240+W7li/eyJ8lvs+ZF/3f9qq+kq9rp0dr5Uc4SRAglXCo2MYpDRp2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0bPKlyQN4bOavPbhFBdPLiR92wHlqr6dHDbSI9yjK0jERQDotaErQvOsLzB5cAlR2qSCz9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2/6x9tSEMM7lVfpJmmjMC4i8sy/wVX2SRZM0o3f7b/LQUR3Fx+++yw/us/f2N8z063t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SWcNxcGSWMmKNPn2n+Knj/SP3UXlxRfx/wCwtAEUBgnuV8o+dLEWqsNQ/wCJh+65+Tf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5cXUNkPItk3Ps/hFUlsZT++mcFz0QLz+JoAtz+VBmKX92d++o5rgJ/AzD2FSAiEebL/rd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+TIOc8U0BSj35cghExxnqa4Dxwrm2uTgq+OM9675872LguO2Ogrh/Hgf+z5d7BsjjHatE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X4n6rb6PH4jsvDSXFtJHc6jqDr/qPNibbGNy/Plf71eiaR+zJDEstuvxB0fWnt9ssAgdIp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0jL/wLPy15B44t/Ptoov3f32f95u3cKDt4X+9WXcaPolx9r1DT/ENxF+53pHJBtXdtyVy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MpMu3Xxztfgb44upNI+H03iOOaJbS6TXBFcRPIrZb7PKrfeX7v3fmxX0p8O/2yPDfi++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78DxXEfmpe/ao7iCD5dyqfLXcGZf+A/drwjwL4p/se4mu7T7RqGkyQSQz29u8O55inYybf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T7u4EUWk6T5P+hK/9nx/620yv+7/drSxFz6L8S2X7MfxCt4pdbt/COqSx7kS41ANCy55O0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3w94V0TS10/wXpGlaVoLDfDFpaKsTA/xjB53f3q+QNZ0e70W30+O7DKb+VbbevzO8x6KOP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wN+0z8Pvgxp58HeK/EEmiarp+7zrePTJp9mf3it5g/wBk1hODCMj6dFvLbfSn2l0nn/N1r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fB/TZWgtdc1nXpQufMsdNaOEn03SFT/47XGal+2Z4E1DwfLq2neJrjStbN1HD9jvLd0uw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bcu3+Ja55Urmimfaf2qLB4qJrtOcKa8Q/ZB+IGs/E/Q/Gt1q+sXGtadZajBFpd5c2ksR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y7m2t/wCh17jNABjoK5eS0rGqd0fNP7TuuW9v4u8PyQaZbXmp2mnM7yl/neJpPljP937h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6xo+raP4osNW/4l+lahb/AL/7Ho91/pNpcdd+dvz16D8a4v8AhFvivc67LNby+ZpK3Cf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kqeP7v/2VcPceF9P1DR9R+yatHLd6omye3j3QeUpb/no23b8xFerSXKjCSPp/4BeMNc8Y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JvdQsLsQpfvHj7TEVBG7aqrvX5q7mSILKTkHHvVDwP4WuPAnw98PeHytuJ9MsEil+zv5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/AL1WM+9eNWj+8bOiGxBe/wDIK1f/AK9Zv/QDX55+LH87Vrmbr5rK/wD46tfoi1v5mm6p7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+XmntLd69Pc/a5DgmJ49/wArqq8cf3uK6sORM2TKcn921HmH/nm350mH9TRh/U12HPY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/AH0P8aYJZ8/6lR9Wp+4+tKDmgCeZ3bT77HO61nXH/bNq+O7CYjTox/0yUfpX2JA2YZE/v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HFiM2Cf7tbRMWz650O8urjwvojRyQRltPgPzBv8AnmKtLLqHe6tSPYN/hVLwl/yJnhv1/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q7WGrbGPEt33mgP4N/hS+Zcn/lvGPoppKKnUBwa5/5+V/74FKDcd7gfggpARQDTAcAx6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6buaBx3oz70AGzP/AC0kP40hQf3pPzp3HrSEiiwDDGnq/wD31SeUnqx/Gn7h6/pTQ2e9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/Wjy0H8FH/AqMf7VMBNoHaj8P0pMH1pMNQAuR/dH5UoIHQAfhSYb3ow2DQAof8Kp6hqH9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9P8/4VY5Gc1i3H/Ew1Dyf+WUfz/7zUAHh7T/s9uZZv9dcfO//AMT/AOy1rF3I++R7U7yR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omPJqkUhST65qInnrSkgA81FvX++PzpjF/H9KUH/ADimeco/5aD/AL6pPOT/AJ6D/vqo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4+lQeen9/9aabhB/FQBZ3juaaXX1qqbxBn5z/AN80n25D/H/47QWWt4/yaAwPpVT7an9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2tD3J/wCAmgC+MY7UVQ85D/DKfotFAHtXg7/gnt8UbD4H+JtE8TeMPC+if8JRDpsdlb6pq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L58g5TaG/wBWu2P5eK4wf8Ev2s7b/iafH74cWE3/AF8ZH5tIv8ql+E37MvxW/bn0nWtO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gPWriyZ9c097m5a4mJaZfODKrbGTbt/hz2+WuP8A2Vf+CfkP7R1148F741h8N2vhbUxpn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Md/zjcy7V+T9a2A/QiLQ9B+HfwI+E1nput6X4nsvD9j/AGbHq1gwa2uZAu2R4zubjdG38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vVNO/tCKGGCwx5297jHy/lXKfEnwhpnwA+EXw6+EGn6musy6LHNNLdeUEZ98rMGKjds+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3eq309p9luL+6ktv+eMkzFP8Avk8V+ZZ1RVbGTmz9RyLBzqYRO57f8FPEEXiDxpq2iSyx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rD/ddv/2a5j4/W3/CC6f4B8BW8ysdC0r995Z+Uu3y/n8p/Oun8BeCvBnwP0XTvHPxHmH9t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GrO0Py5JWNfvttx838OaufFD4b+Gfivo8XxL8Kat+6ldf7T8zc3y9N23+B1/u16kaLp5f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hxqUqeYKvK/stFe2nNqtzxnwb8P7vx/qE0Q1bT9Kht9u+4vH29fQfLV+b4XahJq09hpOp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52pW58uJW9OrZroh4B8GQQRE6e2qEfx3crKv5VrQ65b6dbfZrK0itLdekcIwo/Cvjp4p29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zc1GXu+hjaH8JbGxkE2s6iLsdfstuNob2JroviB4f/4WP4X0TSYdQ8SafaW+p2drNZ6H9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/myXEjNCzR7UQ/NuX+GsK98SSs3CjAPYf/XrT0bR/+Egt4rT/AISaS01DVEb7FodvuZrh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3a32WZR9K7srq4h1nKOtj57M/9op/7TO3a5b+MXw/8RfEGy0aLwuk/ifQtO8OX9rDfaje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yqu6RWjjVY9qszMrfL91d1ULj4XReKPgv4U+HOoTSReINL0lZtQ8LyXSyxXF554/fzTqz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/7cbN92uEv7i6t/OtLuL7JLG+ya3O5WRt3Kmrttb+FNPt7W78Tarqkst4kbwaX4b0u4u7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ExVWVEXy5G/vNivr6OY1cRLkULSPIq5Lh8FTVarV09P8Agm38Q/h/4f8AiX4PtdC8GatZ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7tdM1u4W3aGG4U/ubVsbVhjbDbvm+Xcq8MK2Php4K8H+AfhhpXhHVbDStO1zdJeayTqQv4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reX/AJZuwjEkce3cqxlcVyeqeHPCXhzSdH1i91HWfGdnrUMd3pVh4U0a4M1zBJII1eRi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rNhlXtWn/AMIT4Zt7DR7yyi1zxTFr80ltpOm2cdvpdwjxvIJFuGumVVZWj8vb94sa7qn1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U8shP2kKstPImuNF8Iaz4Y1GLwfPpnnfardNQj8Y3slpBd2YbzNqlY2b5nVP4am+HPh7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o1z4k8E+Hr7V71rmxutD1Ke8+zRyW4t5lczKp3bIvlb1kkq+PhP4dhsLC71Jtd0eK6jYT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SbfMKytJb7lVWSGRV2/xba5fw/pHgjxr4Ii+IGk2HiS10J/9Fn0COBft0Nx5sK7fNnZV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rz96s6CrUo8qRvWlgcTL2lWrIs/DyHRvh14S1vR/E9/oC2up6ZPpksfgRXub6cuoX7RLd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zqq/9NGqXwP8ADH4T/Cjxl4d8S6P4xW4lsLm8Ba/FxcS7ZoXS1Hlr8v7vezSSfebZWx8N/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1iz/AOEH1Pwxq2lWzTCwg16C4sL1XaTyVkuYWk8mZlVd3Py/w7qpfC/wpo3xOutSjn8AJ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7r7dF4ubUpGaWZkjTyVC/KyxyNu3cLt/4D1qeLXY5FSyd+7KczF8DWHh7wd4q8K6td/E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C9pdfYvBdylxqMckKxPumM3yttU/Mq7fnO5Wqr4j8C+CNU8caz4qsPiNokeqX+oLqPlan4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ecq5jZlXMayL5f8ADujRm3fdrO+H3xA8P+P/ABxpWiaf4J8LyxapdTJNHbw3q3NpZxrI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1VR93qz1r3HiD4c6P4//AOFXarp9vp91Hp6+d4ouLK7nl+3SeVHGufK2Kn2iQru+62zb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xlHKpw5JKf4f5nQeMPiB4O8Uavq2q2niHWPD+oahpk1lZfY9IhlbSppZQLy4wflkuLhF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wv3qo6N8UNE1DztE1bT49K0S3sl0zT9Qjg+030VjE0RW1P+zJ5PLf7dc98RfiDP8ABrxY3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PEEVtosGrXWv6srv5qt5izNsjXcR5nlqsa/Nx7131v4XtPFHw48KeJtE8NfD/StQ1SG3m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Wn2KeZCkg8iNPmZvn/irGVPGPZnXCvldFTjKEnsYmofGG08cafren+Jbu88NafqGoW+oe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uGjbzP3hk3KrtKsLMzbt3l7fu1Q8P+NfDHw50XXoPD8GteIz4guIpdZg8WC3EM0YEiyC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P91dtavjXT7L4U+FrLxpc2XhWz1yNVtYZNGFxeaH9suZ/LtbiRm3N5cUayNJ/eO0LVbw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/AIT6t8UdQ8KeG/N0+aaZLfw+91FFcSW6yExTmeJVCSfu2/d7vleinQxjumzSOKylyTdJ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HXw81WG48D+H5dPt76C2sL6EW8Sz21lDCV8iGb70jNI3mNIzfNsX+7W0PjTolwLXT5dJv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90Wzt5ooN/2eHEf2wj5pPmAk+X+JFrN8D/FfUfiu50nxZ4L0m20KKGbTby+0u5QZ1a2h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3GCRIxGvK/xferS+0fZ/HE3lf8Kzi+H9vp8er/bP+EYuJb57c3b24t/9cv7790/7zb1/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5hTrZZKH8CT1tv8A8A43V7j4Z3HiDVtVtNK8caVd6xe/2ne/2XrUO27uD5ib2EithtshX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4vad4p8Pzadp2kXVtq32b+zUcyeakVgDGyr8vzM/7iP/AMerZuPiDonwwuP7J8KXcmlS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xAn/AB43DxeS0Zb7qRrNIv8AvJWb8YPHH/Ct/B+iar4U1XXPB+laxDeeI723s7VZZ0WR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NGirNuX5f41Wn7DE1adnPR+RKxeXYSq5Qw7uvP8A4BjeB/F2k+F9Eu9J1zwndeIBPO9z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QPAx+7u/1bNhl/vNWhqPxW0uPTtdsbT4dWOneHNchjg1Sxee5K3CxxxxQxo67dkKxxlfL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8DeMfG2sfCfxXdy+IdY1DxL/AGnZ2WkahqkEX2u0+0rYg+WGjVf+Xo7dy/x10Xww8ctrk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xhrNnZ6iui3dj4re1uI4r633S3oRbeNd3lrHGu7+LzG2r8tOOEr0qdozCeaYPE13Vnhru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w0bWNP8Eaf/wk3hT4aaX4U8zdaw+ILf7U3lSGLy8gudrMq/KP9yuqn+NPjbWLa7l8P6JHD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cW9l9uZ5jEI2ldpP9XuWFV/4BXL/D74war4n+J8Vp/wALh1DUNQuJ9P0yHR/+ELlj0jU1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H7vyd/l+c21v71TfEDUPE3wo8f2nhrw/4Z8WebZ6hJe6LHbwRLbeLr7/AJeYZjv/AHdl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mfd/CoqZ4XFf8/SKeZ4GKbeHjf5s3/D3xh8beKPO+yeD9P8Vy/u5r28k0zzWuJIv9S8x+7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4FVPUNQ137R4f8Mw/CvRtPutP3P4ft/7GEn9mZ+eRoFk+Xduy25ujVxX7XPjDVvhRqHwU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PAn2yaTWr2zvNQ8r7JI7rhbowttZY8uv8X3K9M/Zj1DU/GfwFvrbXtdvNbmvvEctncPf6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Y90ljLs3fM00bbW/56bf4accHVe9aQpZlhY1G44eP9fI4n7P4r8IahFret6J/aEviBJrV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dQ83grIm76fK1dv8A8Il8WY5ILnS/BGjeHzbXKXkh0q1trUXrJGyqsyrJ8yqGkXb/ALTVX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F/ifx5qHivVvC93pWnwzeI57jR7qXUrnT74SkWreWYl3qtvH5e1d25oGP8VeB/DbSPEv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1uTXLqRILS6jmvbZbdvs6zzXEj7VO1k/0mFmZvmx96lDL9/3jNK+eqrJTlQjf+vI9z8P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813p8Udpony+T9otYrTT7THCfZRJ/q2XLLuWuK0/xh4x0fR5vClpNJF/pLWqRxp/pkUjs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VmRdyr97bV/46WeuN8c5Vsfh7fa6dOttFhtbibxVH5EyyarFDHNDDvaOHzlgK7du752Zq6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X+M8WqxQyfZbe6jvb23t5lufs80iuZkEn3WaNz/45Xm42i8JyXm/ePdyjMKWMnUpuhHS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4I+NPgDyv7PuNQu/tm7/R9LvftexiMlpA3yxt/Fu/vVj6dqnxh1i3u7vT73xVNFp6LZXUk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/eZlz/D81aPxF0wz/BTUNR8JWnijxP4egF9danBJfx2txFNbaWI7W4GHXdDGy+Yyru+b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+INRuP2h/Ct14r0T+1bXT/wDhG9FtdRj1OW2ntNSu7KS5mfyFXbMJG/1jN/Ci/wB2u+nl8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+Z5M8/nRlKliMPDn9Cjq/g/436zDp51Vdc8m1+e2lu9RjiEDY++x3bg23+JqzNQ8N/Ev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fEceoeZZN9qjs/EEcsstrGvP7uNuRXXfCzw/4p8MaX4n8Fz+AvD2t+Kr6yj1m9uI7ptQXV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obov8qt8qt8rbdqf7NYNh8ObXwro3xF1DwV4F0C083xLrNhdapZW1ulxbWUaxR+VCVO5Y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qsMTg1RhKU5ykka4TOatapBKjCLbXQ8dksmSJZA/y7eldL4ckX7KBt85cZRR61lSxgphP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Q8F649sfs8p8vExKOfSuDJ9eZnucYfw6SO+guTHA7FMYVic+3NfKWqzCRWYnqxb/vqvpm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YNnZC7fo3+FfMeqp8pAXPyp/KvqD8xMgqPWmmnA5zximscVoiD0v4Ej/iptG99UT/ANAr0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UbAHkHVN3/kUH+lcP8ArcPr3hdiP9bqjZ/BOK9C8LL/aHjqzY8+U7zH/gPmGqOaZ9r/s3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dM15J+1Lcn7MX/2iMfnXtvwIi8rwnezDgBAK+f8A9qG6EpCZ430VNI2HT2PjfxdzeOvsK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8E3sx4HmzN/47isDxQ2b2RvQ4rf8ACY8j4XTOOrrO3/j2KyhuaM8t+IKiTwXbw99wf/vk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qTL0DYx+Jr3Dxyc6LYJ2cNXiF7H9nuww4KZB/Piuyk/dZhVWuhZ1kkXcI9v601ZSsi4H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Yxj/llG/5mpYQr8+2akxn8A+MvIeVwPWraSC3GfL8ykhjSRfv4PpimyOYM84oONEsmtzKi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nxStNdzykENUpvp5AFyu3PpVWFXu7mdEkwcc4oOiGxvRapcpEsaQydMU4ahqJXakbjn0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mfkKki1G6OWMpFAE5u9WP8Mn5CmGbVT2f8hUTarMf+W/6VA2o3JB/wBIP5UEWMuyje6lL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L7nP+NdFax6kOol/76rnrICFGZT0fj860VvZxyJ5M/wC9SsXJaG48WosMB5B/20pi2uq8/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ZkV9ctwZpPzp7XMuObiQfjUnOaP9mX5gmf7RyqM3327DNY2jHzJkhX/AFrHK/lTpJGe2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bqaba/wCpzHQdlOOh1EOl3PP72L8WNTjR7lhxPAPqT/jWHaeaR0c/nV5IZmB/dOfwoMWt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uYR/n61Sn0Aef8A8fkNRtZXJBxA/wCVU57G5HWBvunrQZ2MXSIPtG4McI8uCfxrpl0G2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Vh6DH5+lvx+9Z/k/3q0F0XUT1t8f8DoN5/CjQTR7det+v5VNHptmOt+PyqhHoN6esaD6t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nbH/31QY2NBdPscf8fw/76rmLPyv7VuTL/qhJt/Wt3/hHrrHRP++qxdMsjdzzRH77Ou3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0bOlVNI6faCP+BGnqmjj/l43f8Caqa+F7hjzNGv1p48Kzf8APxH+ANI52tS4Doa9SW/4E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5iJ/4E1VR4SlPBulH4Uo8F7ut+o/Cgmxk62lpJPbfYUwmfmG0jvWrYXVnBGUnhMjnvWB4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I4vPEu4ZyKfb6jpXPmy3n/fG6qR1WvCx1I1HTh/y7GpF1jTh/y6qf+ACuW/tbRVzj7c/0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pK522uoN9QooMVh6j2OyHiC0/59j+lM1DxBDcWEsPlnmuPPiXTwDt026Y/wC0+P5VWuP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I5Pl/eNOWoKWGqG5ocosZopR98BjW9/wlrHjyv1rntOgj86TzT+72HZ/tNmtZYLLPIOK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JRn/AJZ/rR/wlGP+WQ/OmLHpYHMRzRt0of8ALImg5BH8YOMhYQK5fxLftq9+HbgiMj/Z7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y6k/8ArmvELWxv55YI9kAh4jxjtQdWGXvmn4e1BtP0q3RcYG7p/vVo/8JNJ/eqPw/fWq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KIdv5nNXf7RtP3v7j/0GqRzyv7SR9ifs5z+f8INCP/PRppvq3mNzXo11c3H2eYonn/7H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F+F/hoRSeSRYK5+cL/e3Cu6tri16+dlP9+uR7s9ml8I211R2ijkNhJbRlN5Gfue1LPcw3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+4uIvs/my8yyfcj+b5fRarDTifKm287Febyty7Pm4q0akVxbS4PlXXm/+Ot/+zXh/7YMn2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7f5mpwDd64Ln+lezz6fKIZfJm/j3ufJH5ZFeEftlz7fhto8Of3kmqIcfSNq78BG+JicGN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KKK/Vz4YKm03TJNUuVtofvNn+HNQ1b01bwtKtmszll2sIVJOPwpWQitcQG3/dcnyzXat8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ZdQj/AOJpcwQJHGm7Z5n8XvXL3gv9Ulnup4pmeR2aSQxEfNW+us+K/wDiXafF9t/0Pa9l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l46VlJPoyka2j/C+K71y60+S9KJBHbuziLGWlk27fw2vT7bwLaN4O1nV5rpne0Z0ijVh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bn1/XrnUJvPu7sXcaL5mVwyLHyvbjbmrFvba3cAwxfaP9I+fy/uq+VY8/wDAVNRZ9WJkl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NE+1zSRRXE6pdSfwp3+X/gLL/wCPVt6N8PtJ1DUNXimu/K+zzrBD+++Xdub5fr8u3bXN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RTSrNLFs85PMk/zzzTovBOrS3EWYVTzPn+d89GYFv/HTTEpWOhm8FaDB4c1N1u4o9QjMi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57FV6dPlX+L1roP8AhF/DNvqHh+WGKzl0mS9mR7jz/l27cr5v415rceHbu3Fi0jITeH5N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2azti/wB0U1HmG52R7Hplj4Yt/G2tKLXSZrSSK1ePDqYUy22Tb/tfdqbR9Y8HwfD68i8qz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/AFkG6Xd+8xzt/wCuW3bXD6d4DmTRbPVnuALa6iWUbY87QWKjPPsa6DTvhgdQv7O2Gpov2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flViDwWHpT5bE3TKHijUNEuPPhtPI/0fVI0g+zp9212fNz3+aq3xJ1LS9R8W3MumOs0Bk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zdq2bj4ZrGuqT/2m62lnI0fm7cs+0D+H/aY7RUHin4c2vh/RotQi1Sa7m2R74/J2ryB70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VNtHENgk4GKaRXWfD/wAKWviu6vEuroW0cHl8HgkMTk/ht/WtrTfAWkr4cv766Nyk0LFEE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27uu35ttbqaRh7M84oXrXtOsfDDwpo/9ny5byZJ5EmkkuNy7VRjz/wAC2/drS0X4feFJ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rLaR2sDp5jsq7t8u773+yq1PttbWNPYaXueEKOKbWkLNP7US22p5UtzsU7uNnmbc7vpXq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NKmtLKyhh8/5496xb1H+R96nzN9DOMEzxU0le0eDtQ8HafrHiGXzdPi0+R43tftH3tu07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rGlf8Idp+ky6hZ+dG8bv8m7Yony3O3+Ffl/2ql1GuhXs0eZ5xUscbvu2Iz467RnFet614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R5oJradLcs7p5DbN2B6r06/drGsvGulW+q6nemCOCG5nWdIzEwZOG3L8v3l+b5d3q26jn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yOHt7SV7Q3HkyeV/z128VHFbS3kwhgheeZvuxxjLH8K9CuvHGnx/D1dD/AHnnGNUfy/8A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xbv0rlvBviC38L63JfPHJIhQwgj/WJ/tY/CpUmymo9GYNxay2cxiuIZbeUdUkUqaqSDBPO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sGva5cahDHJHFMioI533OuB61zprIpW6E9lF5tzEP9qvRdN0L7DZ29mLCPUPtNt58Mkb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B2vP8AQNTjtb8Tyxfuo32fc3fNivQND8YWz6fEqRGTanlx28jYndN3GK/M8497ENn73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L/2j+z/KhltJLSX7n392xa7PX7fULjw/YRQyySw7IXhs403M7EYCj1aqWq6pZ3em3jzW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PfSLHKmV+Zsd/wDZau18L+HbPV7a0l1mWRbCzs0nQwyiKV27Yb/Zb+Kvnz7VSsjxPxDoF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1G1ktbi4n3lZF5TA4Vh2auv8A2dh9o+JNz/yy/wBCuP8Ae6LXDeOfFera1qsh1O4a4BkZk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q1dx+zIM/EGQ45+w3H/AKEtaxPOzD/dZv8ArqfToEuJZv8AW/Z3VPL/AFLVm6d/xMNOi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Z0/u+X1q/cn+zoJYYT98qfMk+X5iWzTP7Pht7ea1i/ewyQxon93y+jVuj8yuO0+3hnz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f723/wCy+9V+2ikknUSBADIzps/j453VXt9KRGtkVRJDEWife/3tq4Wpfs8VvcRSxf32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71oUalvcS29v+6i8rzIVgRP8AgX3qwNd1bTbW0b7XN/Z7ee0FtJcfut83+ya2bbzf33/PL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mwuKNQ0e01AQ/wBoafb3flzb4JJIN22TH8I/vUAMtvPSIGYwXF36sGWJf+A1DqFvFPbmL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4Dmta/wBPluMywxW8v7lt8f8Af/2flrLn8799F/x6fd/0f5Zf/wBmgDyPxWfP8S6bLLNJL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9H7VFZwsbfdnNT+Nv8AkZtO/wCu4/8AQGqC3P2fyov3n/fH8VBkc7oZ83xfq8wOQkSw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b/s16zqiQv4K0N4fv4Yz/wC8JWVf/Ha85tdKuY9cvLqXhHhKIm7n+Ht/wE1191qEDeELS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kLv567EXdn/vr5mpAZzjk03OKojV7A9dStv+/wAKoT+MvDNou+fxDYxr/eabiiwG3uNI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EZf9T4isJ/8Arm5NJN8SPDKji+aX/rlDIaFoI6HcfWpo3yK45viZoA+6t6/0t3/rSQfF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1Nx/1zUf+zVS0FY7XIpMA1xz/ABVgkB+y+G9Sl9CWjH+NQn4h32f+RYuP/AqOi4WO48sD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7706dwK5A/EXVyp2eGEUf9Nrkbv0qsfG2ruTs0izQ/wC1LIf/AGWpsFj0NLszJnJpSciv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Yf8g7TLX33yNUn/CV+LOfn0z/AMB5GoWgWO76k0eT3rgW1zxjOD519b24/wCecdoA3/j1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dZZYv9m1UN/6DTGtDtzNKoIiqqWldjv61yn9meJrnP8AxOb6X/gAWgeEPENxn/SNW/8A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8gkH/AAqB1K5rnB8O/EMwO8ai0X/Ta82Uz/hUeo8/a0uIov8Ar5kaiwHQc5NMlljX78sa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pfhfBZSwJeQXFsJ32K8zPtz9avj9ny9uP3UtqsX/AE0w21/pQtALb3lnH9++tF/3p1H9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ef+JlZf8AgQv+NX4vgLHAvlNYKHxsyqseatwfs5zMJP8AQ4Of+mY/9Aqrgc0fEujYOdWtR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u0HP/IYg/Jq7+3/Z5uIP9bagCT7+2H9f9mtD/hnM4PlSLaxe8Ct+uKAPLX8b6BGD/wAT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/pVZviHoS5/0yZ8dkgOa9gg/Z538PcW+O3lRZH51eg/ZthfmSeEnttgGfzpAeHH4maIB8v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pp+KGmY+Swv3Pr5eK99tv2ebK4H7pIpZN/wAk/wDs/iu2n/8ADPdkDmKe3J/jk2/uz9BQB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G230a/Z+m/jGaof8LXuLe3lll0SXyo035L+Wu3/vmvptvgPYog5tpAOrBtv6bagf4BWj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Mny/8CFAHyVB+0lDPcJCnhyVGkbamZScn/vmuwTxh4knj3R6AqZ7Fs19C+GP2VfC2mX/9q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+ptw2YIv9pVxt3V20Pwp0SAAXQLeY/314ZV/CgD4/OveMGB/4lEQ+kT0suoeN44CXs4L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f1r7Lj+E/hyES+Wsz+Z9yPzD8vuTToPAmnQQfv7SKcj7kbA/N/wDs0AfFljdeL74lY5YpX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zrTtfC/j/AFa2u4rXzliuYWhnjeERs8Z6j+9X2db+E7eGeH/Qba1tP+mcaqyN6/NVx9Gk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Rzsl/wBVsX3x96gD4IuPgpqlxqFrDqGlTyyyO2+TUGeToK6mw/Z6ji/4+fCumQxetyrfh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D/wASk6/F/rNQm2Nvk/iRgrfcFdLpHhuCO5Qsr3nnIP8ARz95VH+fwpWA+OdH+AafaPK/4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K/wC7tZN3t97+Gu2074Av++li8N6RFF/H/oSsyfTCt81fU0Njbq06OqN5jiTy0T97uH/jv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MN9AqssAQ5TaB8+Ou79KLAfNA+Bl1b+V9msbMeZ/y0Nog3r32jbXAftAfsq+M/FGj2sWn2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TPHHtgV129h/e/wBn/br7qt9P/tCeb7VF/ufP820f7tRav51v/Z/k+ZNFcOsKeWjbkz0Z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n7GepaTef8JX4jW80VUd7e20TZiSQD/lpO393d/D/FX1TYfBOPHI2J67K9Ts9PmYb2umJ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TjgltbRYB/qfvtn7vvRYo8stvg1Dz+9Hlf89N3/jtTXvwmsdNtlklSR9zqirGdxJNeuW8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fx4G38KksMTiP/lpDvaixHMeYp8GtKht5fMC/wDfVZ+jfDvwT4gt7v8Asm7tdQ+zzeTNH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h/wDiq9jnsYpUuIGiBhlXYR/smvOvhz+z94T+Dkus3nheK6tptUbzbnz5jIpO7OB/dp8o3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ix/8ALsp/3nY1pWvwr0a36WcOfXZn+ddykLFI8nn/AHiamEGavkFzHGp8PdMX/l3Qf8Bq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8sl/Kur+znsKVbdvQVapohyOX/wCEN0tT/qR+VS/8ItpoH+pH5V0rW0YPKikcRKPuCq9m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b09RxCv5VNHoNiOkC/lW2I0xwo/KhQgPQUezQczMtNCsx0gX8qd/YtoOsI/76Nawx2pcDv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TTbRPuxLmp0tY1+7GPyq35cf40vl+lPkM22QCFccqPyo8lf7o/KpdvvQRjvRyC5mQiEDo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j1pu9PWrVMVxuz3o2e9HmJ60eYnrVcg+Zhs96UJnvSeYnrQJUHesLDHeT700x+9KbpAO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pADWzujoZpER+D5bYJrx/wCHf7O2nfDH4ieKfF9nr+p6g2towltLz7q/N95m7t1+b5fv1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im/aYzQ0UmNuDdfZ/wDRYozN9z/Z2+9UtQtpbi/tZYpZIvs/z/c3K6nrmr/2iPp2quNRT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2/3f/QqixakVbi3+0XB8397LsZP7q7f/AGaqttog0+4+1S2dtFLs2Zj/APQf92tI6h+4P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95/s96ZcW8VxqEVrNFJLFs3+Zv++1KxRnXUDXQuj5ZEUTrh3/AL3t/wDFVBPo1r+6lltI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d2arVxcxW/wBri/1UWxXeTfu2t3qIXEVvb+bLL/sJ8+3oP/HqLDK2m2NzYaYn2lY7OUykp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2m/2qZ9otrABZ7by5pd2z+77cUj3iYinVpD5kPzx8Nsas8W8XIm8zzdm/y9/zJ/tZosBS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sjyy7seYBuWJabb3MR84+b/HseT+Ff9n/AHqlvr20Fq4kjaYM/wDAPL2x/wB6se3uPs+n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Z0/upj+KouA4f8hCaKb91FvXZHG/712x3NUtX1Hz9YtbS0tf3u9Znk/hRR/EaqX/AIot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/RYY92/zHVflrG+HXi+H4jeJdX1e3j2aTNZfZ7Uzja0w3fM3+zTGj0TMX/H15X+x/tba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VVH/AD0Kbnb61XhmtrC2gtBcRRyLtDKxycfxGpZlMw8yGWSEf9M/vUrBYtEjZEQ6I57t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MNzryKoNp0d1Mv2xxPKPuI3zO31qyun/aP3st3cY3/wDHvG/lrRYi5FHHLcNcymfybdTg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GI4ITDFjLM55amOhlvDCjmQIcNuGBmpngnZmSVQ7juh4xSKKwuJRcedKPKi+55n8T1J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/u/vdakNhE0wBUyeWufML/L9KYOBKIen8b/3KAIJQstwu2bIDhm+u6m6hqbwDyorcy5fGa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5WZd+7/69MtjJb2e65lDuDncFxmgCCaJvJ3kNgdUrhvGzgWjSlGKjonrXczOvlHEjFpeh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FMnKjrViPE7fRNY1LxxolzoU1vDNaRS+bPdnESq5QYJ99v6Vka//AMKjt/Kil8Kahqvi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/ZOy3E277v8AEob+8tdHbazDp41bSpdPju/7YtWsk8x9uxv7/wDwFd1Znh7ULvwhp82k6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uyfZ7P8AcfNjJyV+Zz/tNXVSMBmi+F/EV1aA+G/hTf6VYxOwF74k1JbSGH5fvBQrSN/wG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G48nUfFvhC0u5P8AU2dws6yy/wC6VmSQ/wB2qusahDo+nxaf4mvLi7lk3fu5Lr91z/FI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1mWyvrCTRLDT4tKjf/SLm0u4Xu0XO35Yw3z1rYR518cdP8Y+H9Y8NQ6fp9n+7maeD+w5rq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3lyblDbtv+9XMaN+z58Y/ix4rvr7UPCetxahdyPcXusa3ZSQx/wDARt+b2VVr7x+Amjrai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5JNI0GqyIpfyZGAwDtXH3V+X+9ur6C0+Sa3h2eYW+orjq1lTewkj4e0L/gl7FFaWE/iv4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5stJsFCqf7qySNz/AN817N4M/Yr+CfgxYz/wh8uv3qYIvtZvZJmz6hVZVH4LXumowtcn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YVwyrTl1N4RMuw0qy8JaGun6BpkGk2KszCC0QKu5v4qmsJ5bmaIO1bU2kq0XzTZ/2azR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yjPU1tofmx8S/wBq6DxR8WdfvdV8I6de2EEUmkWVukx3OI5GXzpWPzNuy3y7V+/Xnt98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isv7PGnDTkjuFZpeHUrNn++pC7a+5vH/AOx74KupNZnj0xprPXLqW+nSSETyxXMjbm8u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ba8K1v8AZ78N/DG+fbpdvql8sTB7hTJJs3H5d0LBlTdj+L7telTkmtDmlFo8i0z9ov4t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Tp/jq7s7rU9Tt0j+wMsO+YsI4/u/Lt3Y3L92v1N0DSNX0nQtMs/Ed/b6r4hitYo9RvrWJ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AvyrXxl8BfCXh/xZ8XfC9xd6VpF1Y2bOTIs8MeJ0VvJ/dLt+bzAu3cvZa+4hc/aLiWGX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1rBTvchjAFlfjt9lm/wDQDX5Y2Nt5Gq3cUv7oxuX/AN9SDX6pNCDbXKdA0TqfxU1+afir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D5vneWbf/vqSEvms6BtMyvtkH/PQfnSG9twP9aB+NSeafUf980ecfUf9812HK2Vzqdq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LUn9qWn/PUn/gDVZ84+o/75oErHjcfwFBN2XbDmaNfU4r47tE2LKn90OP8Ax5q+x9OH7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kQ23+lXHHH2iRP/IjVqiD6S8E3JHgXw3/AKLcSf8AEuh5Cbl+7W4lxuH/AB7SL7FcVR+HQ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F5p/Nq6NbfJrJrUozRJ/wBMJPyp4bP/ACwkrWjs81OllVJAYYz2ib8acofHERrdWwz2p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lVWAwdrf886Nrf8APOt/+yGP8J/Kj+x2/un8qLAYG1v+edG1v+edb/8AY7f3T+VH9jt/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8o5zhFpnkyt2WulXSD/db8qBo/wDst+VFgOaFpKe6/lR9jl/vL+VdL/YznojUDRpP+ebU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B/eEfRaYbWQf8t5R9CK6htFlwf3Zqs2jzA/cP5UWA5mSyDZ3zXJ/3Zcfyqq+jWr5Jkvvw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QElSPwrMuY5IcjcwpAcxPpFnB/qoHeX/AGpGO/2+ZvpTxo2n3NvF9rtfOl++/wA7L81aB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GaNF0vPFlH/301PGjaeBxZx/m1XCvNL2oApLZWsX3bdV+hNSBIQMeXUrp15qu3H8VBYvl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jbGP4F/Km59zSb/cUEDwqf3B+VACD+H9Kj3/7S0eYP76fnQBLkf3R+VRs3sPyphnTB/eJ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oAm3ew/KgN7D8qg8xP7y0GVAM71oAsb/pRVE6hADjzh/3yaKAPvb9un9mb4jfFfT9F/4V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TR4dQ1PVv+JhNY/aJpG8wt5cK8s2JMs39+viP9kz9g7xp+0FoFr470fxNpWk+H7TXFgnt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7O4MnCrt+63y7m/75r1r4y+Jv22vH/ibxppWjaH4ri8FXt7d2ttbJp9rB/obMyqvmH5vuH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gr+2x8PPC48OeEdG8W+GdDWWSZbO01G1jUO/3mDbt2T9ass+3v2ivAFze/FC61efV7TS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x5nkjVSOP+Bbq5jwR8O9DvvG/h+0NxPqHmXUb4uNu11HP9K1vjvc3+lar4N0rV5pJ9Qs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3vJPtwzM3clgST3zWH8HtX8n4ueGQed9yYh+KstfmGLbeYqL2ufq2BdWGVc0JWtE4r47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vEU9zIzRWVwbG3jPSOJG2kKP/Hq7j9my9+yfDr4vRzTSR2K2kM6j+FJNrfN/vfKK4P4w6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UWN2MSTahJJAP4plY5DD1r0W10W5+FH7O18NVDWuueMrtRBYuv7yKBT/ABD2UFvxr0IKa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z6LHvDrKaOEp/b5Lfgzjzr7/AGcRnPHvWfLqcoBPP51QtpFwVZX3VMISFYurba+NsddOk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+JZdbm1A/wDTvZ/L8v1p/jDwv4JuP2h/h/8A2hq3w38qTy/P0vxJdO2paYsdvHGLT93L5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3fekeT71ZaaRJqTR20ab5rpliiX1YttX9a9M0698f3GrRWFn4s8GSau0/kxwpd6cbppv7o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rMkrKi3K1/8AgnynEGGjV9n+8UfU5/x94YjsJ9R1S61SWbU7i+cXNoYQqReYWkXa+efl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iKHwz4P8Ah6qXmlTa3FA76ho4OpLPcWzLM8MU32VlVo/mX73zbv8AZZq7Hxxb63caPYTar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9vNNZJJp8/n+VNwW8xtq/Nt2r+FQWvxM8V2NvFb2nirULa2hQRxRQsqqijoOFreGOhg8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sywMKUZr3WaH7XFvrdxqHgq08Ey+KPtdvC0z+H/B7tAtvaxK5tdQUKm1RG2f3bPubCrt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rjw/4U8M/8TjVdE1jSbq1/wCEsvNPuNQu7LzWtpPtZEMW4XO3O1W24bb/AHa5248ceKHh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Ob7UojnxmTduy23rzzhvyqkPFXiEPcOniPVomnmaeVobt4y8jdWO3FdkuI6bPJXC9bpU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PpXw48Nt4Yutd0/VNa0a30u9uNKgWKeCWC1NvbIyzBjbwtKzTSSMvyrG38TVn+AvBfjb4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9F0DXPEfjJr6Sz1Ww1eWGRZpwY0ubiFn2o1s0Nu3k7tzMzqtcOdV1CSS5eXUr6drpPLuX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Oe9WZ9UvriCKKW4uCI0VPM807nUfdVv8AZX+H/frmXEdJP4H95uuGKrX8Rfcdr8FdHmt/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wpqn2qPzHufCfiTw/DpUdxJKv+phMe3zkhkwzTNuO3d/u1Z+Hnwo0v4IT/ZvB3hjTP7Yu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VFl1RILGGRjEzfwzXMh/79tXAz3t9ebftN9fXW1GUfaJ5HwjfeAyx4NIpnL27+fPvt12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0XngewqJ8SU3pGmXT4ZcXrMq/s9/s1eLPhV8adA1jxBHeWPhqCw1C2lvnW1kVJ1/dxGfH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e527f4q9L1/wfresahFrd3d6p/av9p2Omahb3GoJ9m0zQbOeO4Bvfm+aaTy5JP3as264Vf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9/mST9//AK35z+8/3vX8aZNbl5GDK7jPR33b/r/eqP8AWVf8+xLhhP4qv4f8E6T4sfs/e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5vHeiahqktpcO0L2+h6hbxXMWnxW8ckPl7v4Zpoyqr9759zfeaur1rSI7Pwd4P8ADjeA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Ksxft4215Va2vlt44ZESP7PMP+Wa/NurzKO2kT/Vqyf7rBWqT7BCP+WcdOXFFl7sAjwv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f2L4v8L+H/BN3d/8IJqFxNG7x/DbU4ZNNt/I3fY4jJNCvyq2xtqqq7qxdF8Oalp3wh1n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13xLcaTam4l8X6hHJpccwkjkmt49seduGO77xauW/s+L/AJ5J+VA0+Mf8sk/KuZ8T1fso6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uvBvhqLwTceE7vxVZeD7LTLDTtSGo6po188ttqV5cOY4YUgCBlijikk3N/dO2s7w/qGo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reNvhvLolxa2en3Wh2fh+98iK1t55JP3JaX77edJ8zL/drm1gCjA/SjyZD9KmXElabb9nE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n4yb4z/C+08d+Op7/AEOb4Zx+HPsNrpb2+p6/eedqFnBdJPHHIscf7v8A1e35d3D11Px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xR4f1vTvE3ge00+30m4stQ0vULq6ltpryVs7hHGv7xI2AZd38Ua/3a4+a1ljDr6ZH86qi3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V4q3KgfC9F71WbXhzwYfBvwJk8Ew/EXRZfFUmrx6xDrr3lzPBhJrUxo0m3fu2wD5f4fl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/D+8vvtmpeDENwLP7BD4eS+SOO6gWTE9w83/AD0z+8k+838W6uBFtIevFNFk+TyKh8R13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y+2zb+G2jReB/HGreMbv4gx3d3qH27+1/D+n2T/2bFHc/vJE0uSRvMWbzhGzSN8rfN8t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xv8AE/RfGEviD4f+Vo6SQWVvqHh69nnlhICR+dJ5q/PGo+Xav3nasBbF89RUq2L46in/A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RD4Wwr+2zq/jxZ6N8X/K0/T/Gnh3StK+xXUM8moeHrm51B5rh8yPHJv8A3a8fKq/d3/7ta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aB4Q8OeFNR8SPNHod094L7StJkigmbdI0ccilmZts0izbv4mhWuCFkcctSfYsHg1m+IcT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ErJu51ngF/D3w8hcw/EHVvENzLodr4egupdDSL7BBaw3XlOir8snz3Bba25v7zVh+C/DH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I8X6T4v8U6vcadZ/ZP7K1fTLeWG4RUEaJE23/RfljjVmXnaKpLBIP4TRg9O9Ss/xNrWRp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VneW/inwT/aGt6hL/AGxd3eoanZ609xJCv3rbm1sYwv8Aq4YeNv8AeZ2b+KvMBp6MCXGTt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9c1piCQ9OlNMBBIPU15+JzGtjOXn6HrYDAUMulKVBass6TqukxaNFput+HLfX7a1uGurSN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KGEqq2Jo22Jujb5W2jNaQ+JN3/b8XiaXw/o8vjWNNn/CSSQs0+0bkH7v7qtsJj3fe2/L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AhIpQzPF0o8sZkzyvA1pupVhqzStvFGiW/h/VvD8Xw58N/8ACP6o6zXulh5VW4mjbeGMm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7q76xNNl8L+GEvpPDfw18LeGdQu7eS1e/wBPExlWORSsm0k8MQcbutTfZ/KBMfeqcsXXj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aUhQyfAU5c0aZyupwm3iuJQcBUY/+OmvLtOvC9uhEv3QoxXrviGIR6HqLnkiCQ/pXh2ko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wr6fI/epykfNcWyk/ZRO90nVHGia20khwlpIcfgf8a8c1Z/m4Oa9K0yf/iQ+JZe32Q/yW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6lHwCM2q0xxVuqtwK1RB6z8IWNlc+GHH8N3NL+UbV6J8ON8vi6F5OrWzM3/fDD+tedeBV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99Ipps/8ANeo/Da0eHxVvk+49juX/gRUf1qzCZ9wfBsmL4dXzY5DBa+Yf2irhri+kVuj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i2+Gtw3TfKTXyN+0VfCTVGVRgjc1RV6IuGx8t+JG/fyn/aNdVpRFp8Ij2LWjf+PS/wD1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T9TXR+Jf+JR8JLKX92DdRQw/9clOWrOJTPOPGsym206LH3YGb8zXjviiFbfUGwMB1/UV6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2Q/6YR/zNeceMbfzbcyKMsnP4VvAmepziSyTyhwvzBQn5VetlZk24OR1rGjzIoiRmB6lx2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8ryB84xnrWhzyjdHSBiowpP50qpHIT5rH8655dHm5/fDPuWpR4feXO6ZfzNBl7NHSfZ7Pb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p5iuDMceV9f4qzRoP2fJ85Tj/ZrS02HdbHnPz9aClFRRuQf2YExl6mD6cFwN9VorK2A5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89TQYjhJpiMcxNj6Uy4k0t4pfKhbdj+7SixtnbmRsfWmXFlaRRy+VI2cf3qARR0+4iXJ8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3fnWkmpoB+70mVvfZtrHtre0Pl+bK8cXOcPtrRt49DXq87/WWQ0G7SSLI1or/AMw1h9St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en4uopgOg94nP1LGlD+HO9sp+sbGgzvDsRaj4q8yxlj8nyZNyBMOGyO+aZpd0LTyXRV+R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nXr6LJbuttAiznbhlT5j65pdHMMGWnBkA+6OBgUrGsXpobMfiCc9I4/yq1Fr1z2RB+FVU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8qspqlsg4tm/KpOd7jZ/Ed2BLyn/AHzWPLr101vLGW++DW3/AG9CoIW1b86xdR1ZW06e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/5aAW5g6drN/pqMltkqx6AZrR/t7xASSskqLjoIqfpt1Hp1nbTxxCSQ9jWmni+5ILfZYwf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svhMdbvX5el3d/mRTlt/EEv8Ay3uj/wBtiK2V8U3jdIoR/wACqZPEN63RIx+BoMPaPojnp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vIf9+Qmren201vbnzR+93qE/2q0Ztfv/AN78sf3PQ1R025lgg/dUG0JvlaaLy2t83RJj+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npbzH8aRNXvF6Oo/4DUi6/qA4Fwo/4DQYCrpept/ywk/Fqd/YmpMP9SR9Xpp13UT/AMvA/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etwfwFBBk6lpT/b0guVwwXpGc1ft/CtxcQpKjyMjjIzLVYTudX33DSM3l96sxy3rcJLc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PliizH4Ll/iH5yNU8fgw99v4yNVVE1Fur3J/FqlFrfMOfP/M0GPtJdy1/wh6YPyQ593aqt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bCw+YCvSmfYr3PIn/ADNPnjn02PzpVkVTx85NBpTnK+5FpcLzXcqvIsXlxr0/3q2Rp2f+X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TvtI82LMuUX9KkXSbsHP2Z/zoJr6zL/9mgdblT9BQLCH+K5x+FQpp9wBzER9Wp40y4I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kn9l2He/I/Cub1ARw3tzIr74oxhP9r5a3jpUvdB/31WDqgSITqR+8B9aDrwvxm5p9lYy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7tamurOzjhfFwx/CobGylNlb4I/1a1NcwTRQyZCnrQZVPj0PvDwNaWunfD/wyJRIBFp1t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8a6kfZR/zz/uInl7m3f3qraLLb6d4d0pJGGw2trAoRM/MY0PPpWnHvtmkjWbyufn+63y1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vhK1/cRW9vN9ri82KT7/yflmmfvvs0cUMXkxeWtX7a4+0W586KSKL5k8uT7rr/eqmNPlg8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8/wA8cibYtvt/dq0alSWJEiIMf+/sf734183/ALaB/wCKH8K/7eoP1TazfuzX0ozoYiOc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P7E8GxR/c+0zMP8AvgV6uVx5sbTR5uP/AIEj5MopdtG2v1I+IErr/h14nsPDNzey33nf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55/xq9rNh4eX4faUbX7H/bY8vzvLm3Scr826szwI2lQX9xLqotWhjA2pdLuDdc4/SsW2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mW+jnT8Xn+u87zNirv+fd/eqlbfEGLT9WtLy3tnlihLs0cp27mP3eje1altceH7fweYs6f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yL93zOf++VrQuPEfhE61ZvFFbRQi1YFmiBVH3fxbV5+XNZJMpHno10S3ep3E8Z330Einy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9K15vHGpta6cgRBa2bI0cextvyoy/wAmrqrbxjolv4W1HSZZreW7uJpHg8uy2xbd3y9u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o92bX7O86fZ3b/Vx7V6VQNXOJg8e6jb2UdpGlssMcHkgeU+c7Qu/733sDFWh4w8Sb7U7W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t8+6JYuP+Ar/AN9bqzfFupRa9qNxfxu5EpXYj/LsXH3feuyb4qWK6Po9p5N6PsD2u/5F2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4qZLRyusa3rVtqNo+qwyRS2+54RNFsLseN5z1+7+lYoJrpPH/izTPF+qyXdpFdwSiNY4x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+dc7it4mM1Y6HTfF2q2mmx2qXCNBGm0KyZyN2cVbtvG+uWlzHcQXvkTJH5SvHGqkLu3Y4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5KlB5o0Oac2kac/izV5b1rpr6U3BP+sBHpj+gqq2s6hLGI5L64eIf8s2fIqEAY6UptZPs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yJ84+99KpRT2MvaNjRcPArGGWSFz3jbFK91PMRHLNJJHv8wl2zvb+9/vVGY8e9Lt9605U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jI5qWmU1FEe0bCiiir5UO7H0UUVFkRdhRRS4NHKiriVGakqMiosgG7N2arTv5JNWd+3NV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1qddPYet3tjTvkV29g15qukWiyQx2kahJhcfKsvy/dWuO06TbLJL/wA8oW42blavQvDV3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C3V/u7MQ43/3vnr8tzVN4qbP6C4Yd8vjYuaNo/wDaH+lzS3F3LI6onmfvNn+1/e+7XTeJ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/OHkxvDJ5nmKrfxYH8Na/gBtBudGk8+2jlf7SsAHmrHKyhMn5vTdmt/x14R8P+KVmuvB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j2DanbXL7I3uNvLQ/d/h+9/Du+7XiqJ9hHex84a5O886SvywYc+vWvX/ANl1fP8AHV1n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vzRiuPv7f+z9Hm83y5bvz9j/ACbvlI4wfT+Ku/8A2ZbLPjPX5f7mjOE/4FKoP8qInBm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0Nf5uAfNi/dR/cf8Av5GBUduBZ6ZcwycQ2RMXmf31Uf8AoTVL5EsEKwGXzRsGPwaob+L7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PZSX37lfBrdH5mXx/wA9f9VNs2f3dny81LbYt7eK0/1sOzekmz156VArTR/aJT++tEwi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Wq9bQkzN5wSWWImPkfKi1oWFt7xZ8t12Vcnniv8+VL9q+dfMSP7yeq1Hb2/2YGI/76Sfx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xbfaPOitIpLT51/49/l3rQA4f6R/qpf3se3fJ91U/2QP71MFvd/6XF5MkPz738x93Rf4m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z/yy+Tekf8T46M1TW1x9o86L9550j/P/AHUzQB5J438KLq8zrcWkZtlGRt+XY3PzV41P8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Il0upy2v3/LkvnkVv8AZG6vr8W0Vx/rYY/K3s6fu/l2iq4uYv32Iv7uyPyfm+v+zQZ3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hA82Nhn5H23Ej7P9lsfeq4vwCnuP9VZcfcflm+avqFYsqY9irj74VNqrSGddPt0kUiP5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eoGfNdt+z+v2fmztv++NzNWP4z/ZX1LxZa/Zbe1+yjfvd0Vdr/7Jx/DX1Ots7zyzXchY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TV23LoiBSsoLMPvY3/jQB8lfDj9k2XwSk320C61W7cFILYbgFHf5q9Eb4NRWlvFLdGOH/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FXuA/wCW3lS/6Vs2eZ/c9s0Dzbe38r/Wy/8AfK7f73+9QB49F8CrdkLQPsiCn5piPlx3q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hJaZ2jGB8gwCfrXqYhs7psx3Kyy4CmLPOajnvEXlbqPythJLcBFX7xz7UEM86b4JafGMu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4/gtodrz5TTN/tVN8P8A4ueCfiRPND4U1uXVvs+3z/llWT8Mqvy/7Vd7kjk5oJOBg+Fm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R/yzJ5FWIfhtoqP5U9rHtb7idzXbx7GfcyKWfgH+I0XOmbV8xNskw/1a/wAS0AchD4B0R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27f8A4qprbwJo3nnNu+B92T7qtXVrGiHyrhYwf9j+D6VHbAfaLoS+Xj/ln5cm5m/CgDHt/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s1/4Gaf8A2BbeV5v9mQ+SFyrZ5P8AwGttYXtvKmiBEUe7/R2GN9V9P0+K3tz5sUkssj738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tAGVa6Jo8tv5q2DyTfff+Jkan22m6VqHlSypJF5n3LfAj3/AIV0gtxz+6j/ANj59u2m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LLH/fOPyWgDKm0iB4jBEgj/vvvVdrU9rGKxz9ptoX/v8AyZ+Y/wAVXp7eK5ZZZ4QZlOxN6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5EGZvLB/j8se3pQWYI05v+eEN3Fs+TzFG3du9GqBPEkt/Pc2dta7JrX53DAbN34Vq/wBo7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NdUR2Tdsb/a2/wANWLbUIT+6+1x/u/8AbHzUAVGWSK7ingWYTxrs+xxOrRbj/EakhmF1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/76tKn/AatjTooPKliEYMjtvk/ial1DT7eSaOdYo/tifIkmz59v8AvUAZlt537601Xn+/5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7tSZtJ54rbyo5R9xI438tVX0x/FV4GWC4/exSSxbNjyf3/8AZqKe5l+0RRfu/wDY8z71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eaNmGx4kAKA/71Wfs/WUeXH5fTP3l+lSfZ8HzYvMl5XfHH/G3rio7a3/ALQnllj+0Re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2gBR5o/eyc/7n3mpkkalCsqqJZPn+ZG27ferypwATuI981ALfFxNz/vp/doAzTAPs5M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qK3t+s3+w2zzPvfjWglqJ8j/aJSST+H8Kry2st55tpGwQuCEIG3Z3oA5bRviD4U/4SA+G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o/v6P526RO+P++f4a7aK1S6j3OzfQGvEvCP7KuleF/iw/jaS5kutTlkZzHI25HYn73+9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rvoAhZVbcFjMYxjNJDb/ALhIopU4qS68wkmFcH+ASfdb6ikWS4QQ7xGIx9+OEcJQBnav4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cXEqxhSGELY57UmiaRHpDSx2008xzuUStnikeRNPlRFuJrlUVmdJX5NV01Uyt5kIaHI+4T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TQagZZFQR7G/1fzPu+lbAuPI/wCenlfL/q/vLXzv44+M2oeB/smoxaW0sVxPNAkdv80j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/ylcNcftqeI7ecxQ+Hn/i/wCPhV3f+hV0U8PVqx5oowlWpw3Z9jW1vFB53kzf7afaH27G6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yLj7Pbn/AJev4Ek+823/APar4PH7aviq3zFDolhF/wBM9i/e/wC+qguv2z/Hl08Lf2ZZ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Rn/x+tPqWJ/lM/rVLufoLbXGfKl/1XmbXeP8AuNVuG5t/PiiN2x+j7fbr/wDE1+e4/bb+I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S/8AwFWorb9tf4nD915mn/8AbxAsjfr/AA1vHLcTL7JEsXSXU/RMXC2gIe3zL8v+rYltu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8/8Ajn978q/Nub9sb4qzg51u2jHpHDGP6VUH7XPxU5/4qMn+7+7j+X/xytVlWJfQzlmGH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VnRBNnJVSdgwq1Ilxz+9P731j+7X5iD9qz4t3AI/4S+Qf9s1X/wBlpzftH/FOUfN45v1/6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HJcT2OSWbYaG7P1BDcVTt7iK28uKK6kb/rp8zHPvX5hy/H/4mzrsk8eayy/3ftBAqnL8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7431o/S4aumGQ4qRyzzzB01eTP1UAxT/pX5PzfE3xuR/yOevf+Bkn/wAVWf8A8J14yb/m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1bf6v4o5XxPgdrn64fvO1MeR4/vsF/wB4gV+Qcms+JZc7vFusE+85NZs412Yndr97L/vys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Xcz/1lwPc/Yb+0EP/AC8QfjKKguNVtY/9dqFlF/vXEa1+PD6fq0g+bVJ2+s7/AOFEPh29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7bNR/q5iu4f6y4HufsAfFGkW6/vNc0xP96+j/AMaozfELwrAxE3ifRkf3vo//AIqvyNfw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tmd/6VH/AMI3drnEy595pK0XDWJe7M3xPgltc/XFfiz4MA/5HHQf/BhD/wDFVWf43+AY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/wB6/jH9a/Jf/hGLtvvTp/31If8A2alXwln715J+Csf/AEJjVrhmv/MQ+KcH2Z+rUn7Qf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dF/4DPn+VZ837Tnwvg+94208/7gkb+Qr8u08JWo+/LK/4gVqaR4Z037QFe38zP98k1a4Zq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9j9JJf2rvhRFnPjW149LaY/+yVWb9rr4TDP/ABVyv/u2s3/xNfnzc6BYW+fLsoOO5jB/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COJPpGtaR4Yn1mck+L6S+CJ+hFz+2T8JIs7fEN1Lj+7YTf8AxNZdx+298K4M7dTv3+li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8mIZ4X/vilxGo6kfQVr/qxL/n4QuMF/z7PvP/AIbr+FH/AD31n/wFT/45UMv7eXwwTIjt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/wC1K+EN6f32/Sl0+5WKdl3v+847VrLhiMY357lQ4snN2jTPuKX9vr4cR5K6Rrz/AFSI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KE+AUPy+Hdef8YR/wCz18Zag+1SAGrCkmBJHP40UeHaV/ekdE+JasI83J+B9vXH/BRT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Df8AXSaMfyBqsf8AgoroBBx4L1H/AMCU/wDiK+IScmkrZ8OYf+ZmH+tOI/kR9qSf8FENK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/W8A/9p1l6j/wUN+0Wk8Np4JntS64WVb0+ap9fu4r5CpUHNC4cw7+0zL/AFnxG/Kj6wtv+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0SN4TtLydfvyZaMP9Bu4/Wmn9vnxTcg48J2MI/wBuR2/9mr5aHSrek2N3qF15NlbS3c7c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/hordkR4lxMn8KPo5f26fHCgqNC0or6GByP1kqlL+3B8QJpj5Om6VCP7i2q/1Y1xXh74F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2YWKnnyIvnlI+v3RXfaf4d0HwhGDa2aRyDgzSfPIfxP8ASsP7Fw3mdX9vYryF/wCGkfi7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tYv8AppZJFt+nzf8AoVZV/wDtDfFa3z53iG2i/uRi3j2p7L+7qp4j8ZxqWAOEHRR3Neb3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8nsM9K6KWQYeSu7nk4jinFQfLBI6rVvj58SLzdFPq91z858qMRszfVVFZ3/C7viHfiLz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7SVX8gtcvJqM8hIzxQpyOa56mSYaDuerguIMXiI2lGzOjm+KXjC/yLrUriTKKPmu5iyf7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e+I/wB15zxy/I3+smnb/wBmp3hDwmviG4mkuNUtNIs4XSOSe7fHLDI2j+KjxT4dPhnU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blS8Nzb5IkH+16V4kcNg3UcWj35YjG+y50yGDx1rSuW+y6XJ/12t5Jf8A0JjX2H+zrqsvi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gsC6pcS3FoTbR7I9quFX5V6MB0r4qr7F/ZPPm/BSxj/u6rfp/wCPKf61OYYKjRpOUUGW4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2PS7fyfIml8qP7VGmz/cWrvnRW/lxYkz9Kjt7eK3EUUUX7nfveOT/wBCP+1S3t5PcXgjg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wAyr/er5I+vQ2BpYQwZvPZjwoHNSTQ3W9gxVFI4GeaktiNPSVnZZ7g/LkdqkWzEFtK8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SmSCWbqkIR3aLYz/AO07U1fN5x/qvLXZikkM4iYZTylG7/aSn/8AXOHyvk2PJv8AlSgZ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+lPENp2hHwufepI7SIZ2jzJPuKTUty9tDcRbmSN9nyYTj/epotsjyQM/x7w9ADLhPs0BE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77VECJrSNJhjPapLm4x5cUUeZfXZ93/aquI5BKGdtw7CgCJVijeK3PLZJBrkfGsLRxS5O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o4mxk4P8AOuN8XRSeS8hOQWHFAHz14kt83lndxTSebZ3BnT+68exvMVv+A9Kkt7i7t9P/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u8eT93ZwebK9vHjLkDov+FbI1C00fULSW7ikm8y6VEjjhadnkw21fLHzHdWH4g8ca3B4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/AGfFZ3Ubz3lndeWzxyJlk8vcrNtz93dtrqpHPJGLrmnW7XU4tr/T7jUZYhcJHLtllfPKs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5PDJ1yAQwi305wGc3AgRSjf3sj+GuXv/wDhGbfxBqOoRXdnFqsnnQTeH47J12MclWjM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vrVfV9Y8TeF/hfFqGn6fZ3c0drvS4s71vlwrDdJAyr/vblZvmSugSPpH4G/FnwD8O/DEs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+oTSyzQQXSO0jws7FZFAXo2yvS7z9rL4Q6fFFPP41tVtZWCrOlpcMq/72I+BX5ur8Qbn4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19BbQwTXFu/m/a5FwFlOf4m21znijWPs/lQ/vP8AR3k8j7Rt3fjtrkqUI1HqPmsfpfrH7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htrTxrHrN5L/AKuHR7Sa4LfT5cVrXH7WHw3trNZl1q9mlbbttYNMmkmO7phAtfn/APs8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muzSrW0li09I4UWWSVpeCy+Zu9a98j0y80vWrgf8I3cNHa/ZLWySdFK3DM/7xScfd/ibd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H0to37RngLXJbaBfFMWm31zKsEVhqttJbTu7fdVQy7Wz7Ma7S4upeTmvhf8A4QfxB4/+P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6faRzW73sdn8ttF5W75Y/wCH5mx93/ar7f8AJ8ix8qQ/va5qlDl2NoT5jI+IFvolvo82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NvCqPHp7uzIu772F/8eb+7Xzp8QYfA76fKdCv9RWC5geadJkZXdW/jQr827r96vpDxh8QN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bqFpJqF3eI0Nlo9um6e9bH3cL/Dt+81fJ2jXGt6f50134Pj0+WR2RJI5/K/dhv+ejr/d+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HHeDtH8Qf2xF4Z+yf2hFG9vZaZrm9YvtEkjfu1m9GVf4v9ivu/wx4d1Hw3oelabqN2uo6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4p++1eFfCNLjxH8RdH12y0Q/2Ykvl3MkFyLpYnWNlVmAH7s5719KAf6TLmpxDsTFXKWob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Mce+a+H/ANoDwpD4Z8b+KZUIS4VtG/dKpQfvLR/X6V916rEPLtt3RpkH/j1fCX7TngLWt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61rxhb61d2WoWly9v5cqs8dwuI02/dXy1wu3dja/FRhle45aHku9P+eoo8yMdZRU3kr6J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yruOcri6t1PMgoGr2Sj70h+kLVejiUdMD6CrttbjH3v0oFYteGtK1LV4jeWml39xaKOZ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V8xaD4fl1HW761xz9vnj/efL83mtX6XfCQ7fhVpJ67hKn5TtXxF8JrZH+LWpxSKJFGt3K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W0YNowc1ex9kfBf9h/xrf/C3w5MLvSooJLOOWLzZm3OjZZei8cEV6DB+wh4qH+t1TR/+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+u/hsqx/D7w4igKq6fAAB2HlrXTqRipcS1K58Y2v7CGsH/W61p6f7pdv/AGQVqW/7Cdyv+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AYWr67zRmp5Sj5Ug/YYgA/e+IkP8Au2n/ANlU3/DDNj/0MP8A5Kf/AGVfUtFHKB8ww/sM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U3/ALRf/AIqryfsR+HkUD+27hj/17L/jX0hRRygfO4/Yq8Lg/wDISuj/AMAX/CpR+xf4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gK+g6KOUD59X9jDwmD/x93P5Cry/sd+CAP9bff99r/wDE17pRRygeMx/sj/D9OsV+/wBb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yb8PR/wAud2frcn/CvYaKOUDyIfsp/D0f8uFyfrcGkb9lD4cuOdNufwvJB/I169RRygeP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f9d4baf8A66X1wf8A2evjH9r/AOGfgb4c+OINP8KR3dlctagXFoLhpYBIWJU/NuYcfe/4D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FFt4N8M6lrN24WG0iaTk/ePYfia/J3x/43l8X+Kb/AFzULlFuJ5JJFyR8xZjvP/sv/AKV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6Td9ouIuOkb4FQnRQB/x+3n/f7/61a/8Aa1sejxn/AIGKr3GoW+DiSP8A77FFgMh9O2f8t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2xHVpD/wM1ee5Rs4aP8A77qBphz80f8A33SAreSo/wCeh/4GaYYo+eG/FjUjSLz+8T/v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L+dBYwwJ/d/Ok8hB/Ap+opxuIR/y1j/Omm6g/56p+dBAeSn/PJPyo8lR/yyj/AO+aX7TF2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foAUIv8AcT8qUhAPuL+VQG7j7Mfyphu1/vH8qAJiw7IKaG/2AKh+1p6Mf+A0n2tQPut/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/exRVE6iwPEbf98UUAff037VHxEmJ2rpEI/2LNz/OQ1BbftL/ABDAl8u9sR/24Lt3fnX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IjyB3Oa/J/wC08V/Oz9wWVYD/AJ9L7hur6pqHiHVLnVNWunvtSuTmSaT+g7Cq9tPcWU8N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LLFIv8Lqcg1pfZAfrTzpzx/eBX68V506s+f2l9T0oqCj7KKsj3O0/aW8M6lplveeIfCyz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bpIGb1WVuhrxPx9481f4i+KP7W1e4O1UZYIIv9XbJ98rj/0Jqi+xt1xn3xSi3xXViMzr4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5eGyzD4Wo6kNX+XoUIA0nKrz71J5Uz8P0q/DaFj/dFTNaMeF5rzvaHr+0sW/Atv5njnwy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n6I/mH+VcD8AotV1D4sfD7Wdd0SS2kltr/wAWFJLK3tmltYZpjHJiGH5GZpl+9J82Pm/ut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p2V9H/rrSZZkB6EjPWtZta0S115tY0vwmNO1hLN9Pt719Xu5/JhIwyrC7eXt/wBnb975q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DpTjNas+RzrB1sZVg6W35GZ4k1tPGV3ZWui+H7XQbeef5LaCdpfNnk2ruY/7qrTPGvgO9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l1DerPDvV4kK7NvBX5v7tMst2lT2l1a/LcWs8c0QP3SyjHIrZ8X+I7vxxqSX9xbLapFH5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c56n71eNWxVOvCcp/Ez14054aVOFB2h9o41bFvSpo7E/3a1UtW9KlS2JzXi856XOZiWP+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2a1Bb4pywcdKycw9oZi2Gf4anSzwvStOK14pxt+1LnM3UMoW2D0qQW3HStAWue1SLaewo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lcMlSCyhLZOfwrVS1JJG3FKtn8pOQMUe0DnMj7IewGKPsh9K1hbE9KUWzA9qn2hPtDGa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BCMZNa8tv+7G5QOajaLDjauaaqM0jVZmFBzvyv8AvUwRA52bmrZCg9dq/wC+KaYgx4Of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MgW5bO4Yo8iEcEMT7Vrm0C9Rn600WobPzbfoKPasr2zMr7Iucplf96pBaO3cEVpizJyA4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6fw/lR7Zh7ZmelnjkoGp7WyhSdgA9KvraY4D0rWhC8nNP2wvbmcIHOSEwtVzaE8hc1rpA2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KwMKtNVhe3MtYfLU8VG8Sv1FarREK2RVZoGzwtNVh+1K3kAL0qF4F54rYSItHyKgmt2Gc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RJlOMY54rPmtlK8c5rXFu249vlPWoGtCRGTzlc8VtCd0awqNo8/8fo1r4O1V8EEW+089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BEw28IgLe/Fe1/Fy3MXgi+wDl5Ikx65evJotKYRQEbsMfnPqOa/R8hX+zyfmfn3EtZzx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+EdWb18tf/Hwf6V5fqbZlPs7V6vrC/ZvBU/bzZYR/wChf4V5LqhxcMP9omvp1ufGFQNm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UpOCa6UZnruhWvlafpiO+FGlyZ/4GVFepfCfTlHiO9n35VrdIx9dy/8AxNed7c2dvGifN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RP9K9R+Dls7zXSlfmjkVSfxNNCPt7wfE8fw4hx3ctXxl+0G7Sa6+OysK+z/AAy7J8N7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G++eXX58npmsKm5cdj5z8QniT6Gut+J2n2sHw80eKWJPOj8jZJ/F937tcd4hJ/e/Q/1r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7o8PfzYhj/dTmlEbPGvF5D6y6f3UQf+O1xGvEfZ5U9jXZ+Izv1i6fsCAPwFcV4gP7qZvo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Q2Orkg+q1pJayW8EbY3oTwR1rPt5Wjgu22/wkAmtTwjrbHSz+7EskbfxUwEE27I/nTSa6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ObUikSmO62f3W27vWuRmhx3oMW7jTyjD1qzpy7LBz6yVW2YP4VdhXbpQPrLigC7FbQkc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swHuawo4z6mpvLO3rQYGu+mWz/8AMS8v2VgKpajptvb2ZkS6aaQH7pINUPLyTzSyWW218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lgiXT4IpxiR9n1NaUWn2ROGuQB/vCs600/wC0LxKq/UVdTQw3H2uMH/dFI1nsWxY6cP8Al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03B/0oUxdAXH/AB9x/lQfD64/4+4/yoOcbdWunJCrWdw0k24cdexosILRXkN7LIhVQV2n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09AwkWRienTtRBpf26ZjK8abRk5Oe1B2Q/hs2obzStvMzn8KkhvNGLYLOfwqpFo1vt5v4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HssnOqxj/AIDQcjLM82lKMqr1j6jPp7afMIeZd6//AF61bfTbG3tzCdQjli/g+X7tZXiG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u8WWVz9wD+Gg0o/GQ2JtbUD7TEJBsH3a0ob/R0xtsGY+9VNPsLaVQbmZYBs6mtCKx0POP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qs9ST+0tK7acakTU7D+HT8f8AAqBZaIv/AC9yVKiaIvS7k/Kg5Stfarai3k22A6dyKzdI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8352Cf3m+Wrer/wBlfZphBLM77eMimWQtywluZmMWGf5PvbqDpjqi2mvQqcrYc+7VYTxQV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1QiTRRyPtP1Ipy3mkLwFlP1FBzkw8VOP+XCL/AL6px8V3R+5ZoR/sbjUYvtIx/qZT/wAC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knS2tnVZl2SfP94ehoBbmFDdNqGuXbuiLNs6elWxrd8v/LCL8qoW0kbaxdNFwzBgiH6et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is/MP1oNp7EqeIr0H/VoKspr98w/hH4VDFqdp/DZ1Zj1WIDi0WgwsJ/at+QfnX8qztZnub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7xdorW/te372iVnapdRzxR7Ygnz9BQbUtJENrdXFrFst5TEMK3FTDU9Rb/l5JpLa5FvbE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f7tSJqTZ4swPqaAqL3mOjvb09ZzVhb65xgzmkGqS7f8Aj2X86YdTn5/0daDCy7AZp36y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/t7kZKMBk1qHWZ14+zqKwr+EzSGYgDezOv8A31QdeGSU7nTW1v51tH+9kps+YTGN7N86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67RqASMUqzy3F5axes8f/oS0GPL7x+lTP5Ng80TIvyRJHHs+lXrfpH+6SoHSMtFkxFY3P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/T6VOPtc9x0/dfwD7u2sbHqx2I/8Al4MUXlyxfK6fJ9yq9v8A6P08zO9keOT7q/Sp7Xy7e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+9z97f+NPnPHtHudxs3bo6FoUZE8jG5PmAf7gr5d/bomzD4Phz90zvjZt/urX1R9oi/54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vkf9uA+T4g8KRf8ATpN/6Mr2snX+2wPLzGVqDPmbAowKX1or9RPhQq9pukfb7PUbky+W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dl1QDrxy1Uat6drN7ozyPZXDW7yLscqByuc45+lS0ikV0i3yImdu443HoK7vxL8Nbbwx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eIbSe5lRYTGQqKfl59fWuVHh/W5/KH9n3H7x1jhGz77bd238vmrR/s7xVrFwYZvtks0a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FPbntxWNkaI6HRvhdaXH/AAkMs01xdxaW7I/lvtZF2ZVsf8tNx/hX0pifDnSrXSdAu57u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2sQz5SyIzMG/un7v51z9vpPiq3Mt3FcSxS3HyPJ9q2s+eOfm6VKPh34i+0fZJoki+RX/e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LDudPrvgbw3pfjXR9Lhe6awntpN3mqf8AXY+X5vTlWbb6VF4Q8JeH9S0uWTUWX7VvmaD99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tc1P4G1u3tru6mi/dafuR/wB9u2Y7CoPEHg/VfD1tazajD5UVxnyaVhKR1HiXwz4ds/A+l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EksMN1cPcHd8yBiwX061e8QeF9DtPGVguiz2UunBI/OgnlV2dto+Uj5Vy3+93rj/AAz4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3Fdw26wMyFZAxLkKp4wD/eFdHYfCOdtLsb6XVreFbvZtTymYjd07UtI6yYnFy2Ot8I6f4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76dp+oR3UzwW9xMsrbQvyxrJ3X5vvf7NXJ9Y8H/8INolpFLZw6h9qsEnk2KzfcBldsdt+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D3GrxafFrEJ8yHz/N+zHbtrktV0A6JrN1ZNMk/kztBvRcBsNjOKi0Z/CzHmlB6o9m1jxB4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Gn31vdeZDM7/AOjlVikLR9Pl/wB6vLPiLrNrrPjjVbuwdZLR5yY5FGAw9a7C5+CdrbfYI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DyJJvi2qiqud2a474g+FrXwl4jfTrK4mu4VhSQzTDBJYEmropKWjIrNyjdo50nNJXYad4G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moS6hJ9qknjR7fZ9yMsBu/4D978Vrr9T+E+h2N7pkNvdXU8U0U00zSNgHG3aobb71v7a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PIKM16zo3w60S4n1bzYJJfs82xI/tDfd2A/7OfmNVB4Q0r/hG4br+yh9oE0KNL5rZOWU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tE1+p1Op5jSEV7bp/gDw7B4gtYZdMimh+yyO/zskaMGAG75v9Zy3y15l4+0+DTPFmqw2cC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CPkYVQKtVU9jOdGVPc52n139tqHh+30fRPN+x+b5n+lXH9mK29VYZX+93+9/F81aGrTa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k2B+zeZHJJAse/L91Vf7v96nzsFTR5ivWpAOK9Ptrvwrb/wBo/wCnadL5jtsjkjG14yAA3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irgFmtrfU7XzPL2x+W7yIm5PXbTUmJwSMynfZZv8AnhL/AN+2/wAK9MuviDojeJm1MTmZ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8tvM71RvPH1jbzaxDEbq4FzDGnmG5ZV4x8seOh6/N7LXNKc77D5IvZnmrjmo5CBmnznDGq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NI6Fqxk2owB4ww+/trprOe4n06FdQn/dQj/lo2Pl+lcxofI830et8eTqOr/6VFn5GRJI3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a/73NH9E8MaZdA63RrjyBa2v2T/RN6u9v/Czd69L8U629itpqGiM1iJLJXdwgaJPMX5l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yXUU9rIIt0fmnBrR1+WTUry+vGTaY52Ty9+1UX+L/vqvDU+h9gkmee6jd3CFohLtiMgk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r179mC5mi13X7hzlYrFE/3laZeK8lv4QoeYsNjn5RjOK9r/ZKh3ap4qb1sYV/KYN/SqR5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32e38/P8Azy2SIm/+9tzUkksdjp6H5xFF2H3lqS44t5pvNkl/gf8A3jQIIrj9znjYv6da1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Bt44gfvzK7vU1o8gV2i/em4leQ/3uW6Coc+SJfK/74/rWhb2/wDpEXlf8u/yP/tN/wDE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iX97IJfOXf5n3d3b/wAdrQuBL9omi83+Pf8Au0/JRVK3GLf91/x9XD73j/h9v++akFt59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zZ9okfbt+b7tAF/91ceb5X+55n99h/CP+BVejU2dwltbSJDGmJJJE+Znb0JqmDJb/ZfK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P7/zdasDy5x5vm8yOyfn/FQZyHf8fFv5Xm+bdbF/dxvtiSoh5tvb+TD5d1L99/4fpT7wR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nzbU6tVC1mee4MdlZIsRjVnuEf77dkFBCNK3823sbsyxebM/Xy/mZ6S/tUS2ga8uh5MQY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e7UrcRebZRCaT78fnfcx2z/FTtQMtvBF9q8wQ/ff7P8AwLQaXIrbybiw8rTx+6+b+DarN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SJBGMfI8m/7rH0FRD7JcWEsVpFJp8X3EuI/ldv8Aaq6skcMMbSyu+WBXaf8Ax40AMktG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p5FNH/IP82KX+De/8TO3pUs9vD+687y/vtsj3/d9KZfWsiaWVhhj+/s3udqotBCRHiK2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C9wY929j1rP1jR4tf0+7il8yLzE2P8n3V/ugf7ValxpC6vH5E6JPFlZ/LU7U3LVnyBcf6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+1vvdqBnmvwz+A3hb4SPdzaJY/Z5Z8GSTOGf/AGR/dr0OexFz5f2hWA/2Gx+FSXFu32lg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Yku7Y7f7NSY+z+V9rl/5Y7//ALI/+g0ANitlW5aYYhlb5PMk/gX2FQW9zHCoaXzCXT/W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tP0+XZ5fzMzVN/x7j98fK+ddkf8Ae/GgCK4aW+8oxGP7jJnZ92pUhlCRSPcWtvMPRcNT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yf3Pnk3Kv4VILj7QD+6/2/nT+EUANtTFP5vlHzQH2f8AAqcBiY+V/ubP7tR+v+shiT7/A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Lo/8ek0csX338z5tzfWgAubcwZll4+T5/wC7S2tt5kQniiWWSMeY+PlX8f71FyjppyLI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f7/8A9jUklr5d0iwmOOUrukic7tvvQBGkkcgYXasPl+TaNy7vertsIpJx5kQPlAgB2+ao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v8Abf5KjxLcX0xil8rHyf8AAvWgCnaWkej28qwDzQJciPZ93PNSvZWK3pnlhiiu40V/M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jTT7ixYr9u8oj5/N+bcav/Z7vz5opfL+588mz5nX60ASTjj96PK+TYj/3/pRaxwqgGGb5/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RTMy8kLtx5n8XsKLKW6ngaaVI4Nhb95v3K7UAPlmt3BECfafLPTG1Up9mm8ebNGreXu2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S+fkc/6kpjy0/vfWmT28VyPKli/dJ9/56AKouPs37qWH+Pekg+ZX9M1NcZA82XzJj/c3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97FF/Hs8yNNzL/sgVKCLfP777/8Az0T9KAGi3lz5gP2X5Pmjj/i/3qQW8MAPlTeVL9/fJ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bf6QJv8Alr5j/f8Au7Kfb/6OJYoov9Xt2dPSgCpf+VyYovOm/wB/atNQXiPChsg8Tpv+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vU62vpdQ/wCXT+Nvk37Wb8as29xwYv3kMu/f5f3t1AEYt4pwfTZsT5P/AB7FMFxNb+cJ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MjTdu/wBqrPEEB8r9zKO8vzbqpXd1cxWcslvFFnLF3cbt/wDeoAm1C2z+983yZSnySb929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DRYiMt1/sPJ/f/wBmo/7PtNQ+y3csUn8O+Pf8vmf+zVJHBa24mhgto4A7eZ9777D1oAz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++l2fIkb7pPvVAB9puP+Wn7z/lp/ClW7jT7S/wA+b+6lj+TzI327W/u5pmnj/R4h5v8A1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D5X+LEzWtlBZrezXtqNXuJIWl/hGxVYL/s7nbFedW/lXH7qWHzf/AEKu8/aVj+yXMN1EP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+z9xWP8A6FXkPh/xT/Z/iHTZ5ZlhBnCNI/RVbCkn86+/ympGlhHI+AzXD1K2Mi0y/eeDb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FNuz5Eg3LWDf2l7pbFbu2aP/AGlGRX1DfJ4LtPBM1vf2dvCsG3fdIm1nYr99T/FXj3h7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9797Z5n8a7vSunLca8TOUJROfNqcstpKpGd7nmaXBfvUqvkHmu11T4e2Vzua1LWEvonMZ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U1XSdzPD9oh/56w8j8RX0Lpux4mFzSlidFIo7wtH2sKDVbfupDHkGoSPSL9nqQ5BNbEN8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wxnnBrWsLVnNdCRk1SZupIrjrT8gVmmGSPpQLh0BznFd9I8HGUDRe6J43UwT571jC7LMe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PCdKxrJKaeHqjFL71YVsitbmDVixG2c1oaUfmm/3ay4TkmtTSvvTfQUzmnsyK4HJqONeD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JaRCIy5FM3MTV7YuO1M2KKDNztoV+SKu6adk6moTtFT2siowPpQNalzUFk2MeawJVZnPF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XfWTNJCrN81SbIpEEL0qB+c1YkkQ9DmqrnqKg3RWklC5qo8zE8VdNtvyaFtQDis3sdVI0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iOCFNczK5aeb/AGmP86624ZILNSByBiuf+yh3z75rmprVnr4itHlSM9QelTDgVZNsBmr+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3P2fSrGa8fOCyLiNP95jwK1lJQV2csU56RMitHQ9D1DX7r7NptnLeXH91F4H1PavZ/B37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uftchwRZ2xKx/Qt1b8MV6xZ6HZ6NaJb2dvHZQJwIolCgV5s8Yl8JusM5fEeP+E/gGQUm8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2S1PT6t/hXqNjo+k+GrcJZ20FlEvXyxgt9f7341DrPi2y0aBt7hT277q8v13x9c6lM3kBc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4yr6yZbUaWkYnoXiHxxY2e53cMcdgBXl/iL4nrckpCFAB71ztzYXGoPm5leQf7JpV0CFU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rvpexp7maw+KqfHoZF1qNxdk7FwDUUEE7NllJrpoNPjC4MfPoKmGnnHyR4qpYpLSCOmnlt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aPj7tBt3HauhFiwz8tSR6Zu6ivPqfvD1qahT+At/CPQ4td8MyX3mxy38upC0eP70kXzL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V3X7QuiaboGpWltYxxWuIl2W8I271+b+H+9Xklt4Xu9P1j+0NK1S4067R96fZ/7wbit2S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m1LWdSudX1GX/AFl1dPuJ+XbXx0ssxDxHOtj6xZlh40FTe5z/ANmIH3SPrX1V+yzHdR/Cx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FrdwmFXO3cOtfPb2IOcjNfR37M1z/AGR8MbyUnJ/tmf8Aj2q3yrWeaqdKlysvLakalW8T2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aSW4MD5zI341Wj1P7RcfaIovKO3y/u7mq9b3Gf3sXly+Z9z/AGqbCxtpprmZAsucoB/E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GpZR2U5jgiQ3Dn53Zd344q19l2zM01zI5xhQB8p9sVWtYJYP3nlM07D5nDcihyJMSKssk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pmY2ZRl/NlSGEth+Ms1T/aIsHyZf3Ufyf3d9RZ/1UUssfm/fqxbGKeeKWb++yJ/s0FkN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3df63Z8nl/eRam/1H+r2fc7/AHqab24maaGBfLij++d/3/So0heAZnkx/H1y34CgCBRE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w/z/ADFf7oqWcD93/B/AkafMxpf9F85psc7/AJBTnIJjaNMEjOaAKYl81iF6CuS8WnZbT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EbEr61xvi35ra5D0AeH3FxNb5li8zzo51dPL+87EMOKS48Py29v5PlSRfPseOz+8jYzu/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1D7X5V3Hp81m/2qG4uNzRJIPu5XuP9muL1L4ca/qnjDw2niK9TTLjxVqrRWd1p1/Ipu1C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Iqqu3+Jfl+9W8HYwqHS2/wAMtEutYcJC02t3U4nktb253PdhU/1hj/2dq/7NWvGFvrej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HrctwkkF1Hp96kTJCF9P9r5vlWuJ8C6fpNx4f0//iayWl3Jql1oXmSJ5s6TRuTGzfxFW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Rv/D/AIUt/D+n6h4w0+S7ls33w3GoJ5EXnAZHyx/L/wB9V0RZij5rn1jwzp/jDRNb8KeGf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3s49ys7H/Wf3v8pXmmo2NncajeK6uY/NYps+VuX6V2UXg250eXS9VaZtDW6uWt4bnUJo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dqvzbf4dvqas+Jvg8z6frHiW68RW91YR3UMcNtGhSa5k3YaLav3fu/eqymj3LRfEHh/St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6fZW1xFBJ55uGlltz96Lb/CrblZl/2nruPBHxYPifW59PTSzPdwgyvdO207dvztgV4n4d8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Glpo115QeaZ8o4Xbwo/v13fwK/5K1rtp4git5dKj0oTPcSIzT28xz5bx7fvLx81BJrLr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4n0Hw9ZyavDchtPs7x5ovtcMe1pGaFtrRt8rbf71fQ/wU8ca/wDFbwHoXirWtBi0D7bA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yu3Leyhv+BV88WD3uo3GrXM155uoyRkf6RO0DI3zLu/2F5qfTtY1688DaTo5murx5ImgG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3P8AL97lf9quapFGkHYveKPFOq/Fv43eJdQstRuNC8FeDbEafZanbpvF3NI26aSNvu/wq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Vb1rX7ltL0l5tdvtR06/uEs4Jhbqr2sjbvmb+KT5q8d8Pa78WPhxq+reGbvwf4m8NeCrh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Zlt12BGaY/xQ/wDoNbOjahaaPp93++jl0qN98NxJulieQc8f3P71QrdCpO5Y+C3iibR/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/0uWPVpoJrjT0ZluF2EecI/8AWbV2jNfeP2jzp4pov3gk7189/sZal4Ym/wCE3gbUIH8V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gO6K3EGd0J2/dZvMavo0da4MR71jSDsUNeuD/oMXfz1/75HNeLft06n4dbRfFUunXcku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Xl/Mu2K6mRMf7W2Zv++K9n1SISvbk84nj/wDQ6+K/2h9e/ta3x+8/dpFB/e/1cr0qGgqh4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0n/SgXrnpaTfjinfbB/tflR9rB9fxFdhgLHe3OeLJ8f7wq1HqF0B/x5OP+Biqoujzgr+Io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TQuh7L4A+NbeH/CFpoc2hzXM0MrkTCcf8tHJ/rXyXp3jD/hH/iTrV3F+68vWbqb/AMju9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GvmTxVciPxz4n/7Cc/8A6FXVBnI46n7H/BH9ubwM3wo8OLqseqC+gt/s83lWm5dyNt67q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g9F1b/wEA/8AZq/Kj4O3Yk+Gtlhm3Jc3AJz/ANNa7H7bj+JqspaH6Qf8Nx+Aj0stWP1i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24/Ao6adq5/4BD/8AHK/N8agu7Bc5qUX4AzuOPrS0L1P0XP7c/gntpmrf98Q//HKP+G5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W/wC+If8A45X50f2ovqfzo/tRfVvzqLFH6FP+3b4aDHZoV6y9i08YP9arzft4aJj934dnz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V+fv9qL6t+dH9qL6t+dFgPvaT9vKyH3PDuf8Aeucf0qsf29I+3hyL/wACj/8AE18Jf2ovq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PVvzosB9xH9vuZc48M2n/AIGt/wDE1Tm/4KBXak48MWf/AIFP/wDE18U/2mMdWqJtSH+1R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b+8QEHytF0xfqHP8A7UrLuf2+PGDZ8rT9LT/tk5/9nr5EfVVGeW/74NVn1ZR3b/v2f8KL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n8QDnYNNT/rnbf/FVmzft3/E3B8q504f79ktfLja+idEmf/dhP+FV5/ESkf8AHpd/XZt/9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8V/2kfHnxZsV0/X9Y87TlPz2doghhY9t4X73/AAKvLrm1tdQjT7VaxTGNdqbxnaPQVlx3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B+an+cfWlYoc+i6cmcWEA+iVAdNsh0tIh/wCnNcEVG12fQ1kA77Faj/l3i/75pPs1sP+X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I3J9D+dNM59P1pASmKAZ/cRD/gNJ5cH/ADxi/wC+armU+n60hkb0oAn2RDpGo/4CKPkx9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fQflSeYaALR2+gqMke1QeYaQsaAJs0h6GqxMnam5kx1oAnzz1pd9UyZuzoPquaixdE/8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QBfzRWTJcTRuVOppkekAooA+5Vs9rcjNSLEgOCtaUUAeXkVci0+Ivkivwj2p+6+1MdLVPQ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49605IFZuAKX7KJRgGsJ1WHtGZiQbI6Ftkdhk1spAkagOmal+zwFh8gFY+1I9qYi2yL8v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Lqu3jHUYragf7Pdh0hjcjPUUyJdhLuQrPngVj7ZmftmZf2c56VJHBx0rXjhVlJxmg2q/3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mM1kWAwuPmzmlW0ff/ewK2I4Mhsc47UkcDcnG2j2r3HztozBbY4I5o+y+QJc8/3P4fzr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6bFe+IrETqHgic3Eit0IjVpMH8VFaUantJqBjUr8sLoXTfhd4i1SwjvI7CGCCTlPtlwIW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+EXiT/nlpo9/7QSvP9Z1e48Q38+qajIbq4uGMg5+5u6Kv+zXbD4D3RPOrW4H/AFwZv/Zq6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7VFVKFXDxjKvVjHm8n/mXl+FPiEdZNJX66gtSD4Va1/FdaQP+4gtVF+Ar99Xh/8AAU//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fL4QFnvuo7r7QXAAg242gH1PrWNLN8qrzUKS1fmZUlHET9lDEK/+H/7Y2tY8Bapotk167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aa2uQ4iycDNYwt8daufC8EeILuz62l5ZXHnQfw7VTI/XFTC2img/e9aeM9lTiqlPZhONT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9upRW0O405bM7TWgqDmpFjGDXl+1GqhUt7eJbi286L9zvXf5f3tveormBJ7ybyg0MGWxuX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0o2e1Uq3QftDHXT+Jf3Un313/AN3/AOxpPswU8Lj8c1uW9zKLOWCKX9zIQSP4TVUx9eKT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DYFgWAzUtpbKEO8YrQWFghbtUcgUxe9UqrGqrMpYJZCeAPrTvssg6qPwq/wCW8ef3Z/Gk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8xXOzP8As5XqQKeEDA8FvpV4Wat3z9aBD5XTGPajmDnZnrBLyVTNSfZn27jjPpV8A9jig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MLmM9bdiSxXFNeFuorSTJOCM0rxBhjGKfMHMZJhd0PFRGFl7VreRhTUbRZFF2VzszhE2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aupblVyamEO5TQpC52VNJtIJdbskuB/o4bMn+73/AEFY91E8sp2jy1DN+VdA3+jhjFwd3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lCST/siu2FTQ2hUaPHvjxL9m8DqxPXUbZP1Zv/Za8+tdQ26As/8A0wz/AMCrvf2mH2eE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1Mvj1Kxsf/Zq8cm1KU6ZDbpIApO3GK/V+H/8Ac0z4DPJ82KZv+JNQFx4A0/H/AC0uf5Bv/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FxmvSvEK/ZPCel23/TWSTH/AVFeZ6oP3v5V9JGNz5wrE81HjeVUdWdR/49Tif5U6wXff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+PV0Entd3xfRwxypFLHBbf8AA/mbpXrnwWt5RbS/89Zblf8Aa7tXi90P+KkX2EGf+/Zr3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m/vS7vyBP9aaIPsa3t5bf4XR/wBoTR+b5T/6v5fl3V8DfGGUtr916g197eLZjF4FgjMe5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z++K1x5+u6pL6MawqfEaR2PD9bHmT7f7zBf1xXX/ABpP+j6N7Tz/AKKtcn5Zu9esYOu+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0Pxmtnub3TolHzN52PruXFKIM8e1RS2ZP7zMa4TxXOUsio6lwa73XHEMMYz/AA15/rSi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hQfPbOnUPWZpN2dJ1YxscITWtZx/KwPrWXr9n86OnDDmmB7Tpnh6+1b4fy3EL7LYq8gT+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zecmuq+HXxBuP8AhDBou477ckY/6ZtmuVvf3dxInYGgx5WMDfe+lXNxTSLcdzKTVFEy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C6fYj1XdQOzK2DRg1Lt9qQrx0oIsViuTTJgcVYK80yZeKCUhsUJNWUhIFJCeKtJgigqex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+auMvWoynNBkgtIv3jN/dH9as6n+6uyvoKih+WQj+8P61avY/tF0W/vD+lB1fYIItpXp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lR/qJP8Avg0/7Bc9oJT/AMANKxy2ISq4qlqO8xx7znng/wBK0jpl8c4tZT/wA1TvbCe1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/RgR6VJpSj76LDlpGh3DbhBgGrdqozOXQMSOJCORQtneXcqm3tpbtAo+ZFzir1t4e1uSb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HaLrQaVY6lfO4Y4/Km+SGzyPyraXwfrbdNIvP+/Jp6+BtdPP9kXn/AH5NBz8pzM8I8ogf3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+OwOaveIdD1PRbSOa+sJbRHcBGkTG6pdO8PXesGKKwhkupvK8x40H3VoN4x0KCKSoqQQ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+KL1dsWi3Dbec5A/nVuH4UeKZ/uaRO3/AkFBz8hxflKvemlkXPIrt3+EPioA7tIZf951q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ndZIv1daBqBxWmCI3csr9RnkfSnIME0eHLeW4kuoY4szSP5aR/e+bOK7y1+DHii53YtoB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9BpKN0cdEwHpVpHwp6V3MXwK8R9xa5/67j/CrMfwK8RkEYtf+/4oJUDzvfgH5aqzYbAP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gd4jiOUubFCm7P70nt9K4bxV4Vu/ClzALso77d6mInBVW5oLjC2pRFyZev7w0CfH8GK6j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mW08uGH/AG67O0/Z9vW/eHWLZYz867YmP/AaCnG55MLo4+7Qbrg8V6yP2f8AUG5l1eyiP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ZP2cpFGJPEMAk/6ZxE0GfszxO5u8k1Xkkja2X/nowAH+181ev6h8BZbC3ml/t1Jdn/TE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0NaxRDkuqD8aiR0U6diz9oqfSHlu9W0y3H+skvYlX/vta9Esfg7FdW0TSatJGzjpHDuqXT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6PcW+ozStBfW5VJI1VWKyqcfpQmZuGp96y2xvnKLJ5YhkZg4X7w5qcah9ovzFFL5ssaM7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Sy+T5kuEO/b/ABUlvp/7/wA3yv4/nk/i/GpOyOxBb20tvPNDFF5X8f7t/lfNJujt2eFp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1Nb3E32c9/wC5PJt2n/gNQXBmg8ryovP8zajybPu/7VBRWNvIGzx+VfHP7cr58f8AhxPTT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fY4J+0Y/5Zfxyfe6fw18YftuT+f8S9EH/PPSR/6Nevayb/fYHj5n/AZ88+tFFJX6ifEo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D5SGAr/00gjdvzYE16DqGoaJb3Olf2fqGnxQ27yPNJ/cXb93pzu/8dqiPEGk/wBnavFN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Z8nzbuP8Apl/sn7v96snIpBqfxS/tSw0yEWjebaTpKP3m1WKx7Pw4qvF8QblL29lhsk2X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3cH/GpvEXiLS9R0GO1tnIkjeP70WN2F+lVfAfiu08L/azLN+9uB5f+rZvlZcdawaXYu7W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ihj0Z/3ckbpIJWPRunT3qzd+PtaXWItRn00211JBsSMCSGN1/vbeM7a19I+IWkQaTYWUy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GY7dhvx/E1JL8SrZtSe/3ySSIrLGPsxEf+6fm/wDHqmCaeqFzM45ta1ubSrxYo5pbSaYy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4Zu/3qL//AISbxEba3utOubr5P3GbdtyLj+D2rTPjWCDw7c2IhuhIxkkQNjZuZ88nd/wH7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4tbsb6K0vFNp5gFu8qqrKVC7f+A1o21sgWpydtrOreFxNpRijh+fe8dxD8wbj/4mr6/E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m8Xybfb5SeUuE2/dx9Kp+KfElt4m1m6v44pbeaeTLgtlVXaPl/wC+qyE61ceWWkiHdbHTp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+1RXvlTf89BGv+e9Y9zdTXhYzSGQszOd3ct94/jUIOVpa2UKcdjz5zqXubV/4x1zUFtxc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keT9xtu3+VVLvVrzU5DLeXMtzKerysSf1qovelpRhFfCJ1JPcne6lkhhieV2SL/Vgtnb0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pXz8tf3LfWZj/AFqkGOaeKrlQJkjXM753TyN9WNRjnqxP1NMpV71pGKAkyKaaKKdkiGPo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FTvSuOaRO9K9FkZ3ZFSb8A0r8Zqq74zWTLSZFM+S1Z8rZJqzM+Aeaos/WuOod1M0NL8y40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a+zykS+d+6i2bPMkf5m/2qzvC6wWySXNxLsRW+5tzmvSfD1xp+oW9rF5VvLFcOrv8i/Iv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bTX1yaP6N4Zpv+z4PozN0bw/9ouPNiu7jzt//Aeleg+NfDT6T4a0u53ZNy2Qvc/7v96ob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/AMQwQSLJ4d+3fZoLeJi0jrH91j/Ey0eJPO+yQoGLW8BZFdCzbl3ZDV4p9eoHC3EED20Kp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duH7vd22167+ygTDq3i7nPl29v/6G1eIm4P2+WL/poa97/ZDgze+NT1GLXn+8v7ytIng5w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+3+zZMv+qkRpnj/uN2p0+be4m/dZi8mN/wDb3f8AxNM8/H13sj/7wqbH2jy/Kl/e7GeST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Ufm6dyfTreW4uJYv3flbFd5Putu71c/e/aDj+42+T+56GqlqUa6laE4lmVWP+7mrVpGRB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PMT761oMu+uP3UUe10/212803HX/AFnkxpv+/wDKuf4jU1vb/vf3vT7OX8yT5l+9R5Am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v7u2gCUW8X7qKKWTypEWFI/7y7vvVMLeKa49PL+5GjmjEtxc+Z38nYn+xVlNNaZSDMMr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ykxjW8lzcnLrDDbjc7k/M2fSo/tE3J83/Wfcj2bV9vu1M8EUu0SuhlLEcv8ANt/hotv3E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s/vUCRJ9om/df6uKKP76Sfx596r/AGiK3837JaSXUv8Azz3+3+1Vofari4/59fkV0kk+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f639797Z5b7fl7k0CZTFv5Ai8qLzfkVH8z7q/Sm/Z4vPMsksnm/cePf+tTgWvn4idZZd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qQW/kW/+i2v+sTf+8+b86BGcttZGETSE2MNuWkbn5v8Aeqx/x/28ctp5k0T/APPT5W/8e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Irv8A5ZbNj/xK9Q3Nt9oHmy6h5MMf34/4X9j/ALNA0SfZ/PuLX91+92Ns8t9q/Wqo1E237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fs8vZtbjvUttqF3/aE0UsUcUMafJJs++v/stT28H2e3jll8uWXfv/AHaUFEU2oZ4H/LT5/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+f/SBxL/BseP+/wC9QlVllLeQYucfepyrDanH+u8x96fN8y/WgCW1KxK22LMrfJsFAg9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nzMn0qCWU+e4iiyWba5L7dtWbWeNTPNHHIZT9/jO1qAEFt/yy83+9v+f5U9qBbxD/AF3m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b1/8AiaLa4izmXr9z/eb1pyz+ecAGL/poE+VqAIhby39v+9i8r7z+Xv8A++afZwzQHbIM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kYXhw027Hlh9rNThB/rZR+5lk+9J97b9KAH4+z5x/f8A++fWnL5MNwcEfvPv/wB5qbMs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P9Y77t1MW3MPmy9ZSmx/92gCZleaBtzkEtuaRHp37qAZlH+sfe8m/bupguYceVEfK/v8A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eEfufNeWVxvT5KAIB532jP7vytjfvJH3N7VcHmz2/73yxIPuSRvt3Vko0D308kY2hSAye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/df316puVKALHkMm+Wfy/ssSjZHjGz/gVWLaCHB8qKPyv9z+L1rP+zyjPnRR/7Ecf3W9y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LN9l/2Nnyt6UAWp/35jP+ti3qHT+Lp1qrPqGCYvJ807/n8v8Ah+tWP+Pf/Vf67+N/72el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/wDPT5/k/h/9loAgW4GP9V8/zU7JgHlRR87N7+Z83y1MB9on8r/U/P8Ac2bt60+c/wCri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Z/E/wCNADfPzB5PlfwbHkj/AIF9KVYVtYDHAT5MqDen3vmpkNpLLbgC4LZ+fJUfrTP9E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82WzT5/LTaqNQAk80sA5A8r7nmSfL83rS3a28EgUh2mkjZEQH7v8AtU8f6Rb3fmwyf3Hj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CV55FYADEa78CgCZ4v9FRm3XEpOAF/i9qfaskO3dC5LdWZ/uH+6aijMT2+YI2ETcIyvnP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5kBYNywbuPf3oAiuDdmCb7LN9kmPyJ5nzKv8AtU0WU4jhaaZJWCbPNUffb0p+n6f9nE0sX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kEUd/GsE0vlYZlTy/mVG9qAKeoW1hOD50Mc0o+5/sVStrbGf3v7n5USP+FKtzrCPN/eyQ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quLj7T50X2X919x5JPlkf/a3f3aAR8nftLy/aNFtW9Nfuk/8AIMbf+zV89TWyy43jIr6I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b+VzF/b91j/Z/cx14I0XtX6RkVFTwz5j4bN6zp1/dM2G1MXlobi5lhj+7DJOzIPwzXUWP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2jHH1rHih3N/jRJbgE19Lh6FPD/Aj5LFylio8lR6Ho2meJIb2FW3k8da6XTbf7fPFFEP3s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XiiTSQDCDpXffC/XjF4qsVumMrFi0Efn+UrSbflVj6MflrurTUabkz5SGTueIjGnLdnY6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nlEuhymZus0CFW/wrlNa+AWu2KPc20bSxKm8w3I8qYL67f4l/2q96/s//AIQ/T7TVtE+2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bZNYdbxbS3D+ZJBBH8uZmb5d275VH3vmq/qHlahrF5rd39ju7S40yN9LuI4Eivkt5OZo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er89p55VqVVFQsfuP+pMMLh3VdaTSPlsfB7xUEnf7Ha7Idplb7bFiHd91W+b5SfetC1+F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7D+z5d7IlveTJEz4GT5anr/wGvXdYt7v+x/HMsU1v/Z//AAkeno9v5DNK7fu8N5m7+7/Dt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mr2SsuJrnX/EStJj5tqrtC1E+IsTCq6aij26XBmFeFdZ1Jar9LnhnhrQn8RahJbC7trR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baqrjPQH1pNY8Harb6hd2EVpJqBt4PtTyWf7yPyTyHz/AHa+kJlgEHiOzgsrO0/snTtk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MR5f93v97dWTceIYtP8AD/gmKXT49Q+2QQokkjsrWjRwCRWUKyqe/wAtdyz6are5HT1/4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p18O5Tlqvytc+c/DvgrWPFSM+kadNeKJFiLRDgM3Sr+u+DZPD1gl2dRsr+Lz2tpPsjOfL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en/D7w/d3H9leIZdPku7X+0G1B47dPlluJHxD/sqqx7pG/wCA/wB6rfh7zf8AhHruWGKPz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85YtmWHyZMTf6zb/AHdvFdcs5rRxPsraHFR4TwtXLpVueXOv1f8AwDxrTfDep6xbyT6fp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z20LSAH04rrbj4WalC8tvYzG+v7ZY2u7UxNGYFf7jFm4K9dx/hxXR+BtQu9P1jVvO1C48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dq+h2cHnr5kgwy/w7fu/eWuutvEEX2fw/Drfjuz+1Wc/n3slnepFO/l+YI4VP+1uCszf3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VOWhHmZw5Zw7l9ShKrjqnKnolLT5p9Txt/B19aakYLrUreCx+yyXv9oQ4mgeNf4l29fm+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8Qafb/a7vULOLT9nn/aJEbzfL253eSV3fd/hroZ9QtNQ/tbxNFrel/u3jvZre8m+2RJ8z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VZ/m/h+X733a3f8AhHprjwfNDqGrf2h/aF011q+qRzqv2iSRstb2rSNtSHorSfd4barV5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rpxfQ9zC8GZXWoe2nP3XL8Dx2TwlqGpanFBo0i64LyFrq1liQxb4w2CxWTp81dDp/wAO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Untb7S7AX99FHbKyxK3RFIPJre1C3tdP1ibW/tdnpWoRusOhahJvgtrjCYXzI/vJ5f8Ae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wtrEWsXGufa7X/iYecumaheb/N+14X733PkTlqjE5/jPZQhDRy62IwnCGVqtXlUjzJP3V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gR7Xw7aa3pt6b+1e1F80U0DRtGnoW+aNm/wBndV7Rvhtd6hp+n/2hNcWl3qE3kWsceySN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A+99KseLPG95P4QZdQt5Ra3cEmnWOjQuy2cKQtj7RtYff/u7f7la32eW38L/ABHllhk/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kh+V8W6dDVvOMXHBqrLSVzSjwjlEs3nRfwRS083c5vxH4Et49MafSL24kminkjSC6mh3X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fmZdy1neC/DMGvf2fFKl/LLqF1JawfZ3X90sa5Z23/eVd1d54o0fUNQ/4RmaG0uJYbfw3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UkKfKuf7zVR8N21x4L8Q+E7m0uonjTS7mWExOsmJNq+cz/8AfX/jtRTzvFzwsm5atm1b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GF6fI3bzRR1b4a2CLe22nNewXVtbR3r3N8QkDwl9u5sL+7b+Lb83FcXJ4L8QTXEkVrpF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tF82N1Y4BVl6g816jrHiTXtTttSvdO1Seyu7rV00pY4go8p1ZnkMa7fu+X83/AH1XM/8AC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q00PiuTw/DsVEuJJtqzY4Dbdyrub738Nd2V5ji8RJqUrpHzufcO5dhY0p048rlpZfmJP4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0m6tL2PT471HacHzW3YKMp+427+61UrH4aY1rT4NUvljsLudbX7XaLvVLg9EPP8A490r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LzfEEkv/ABT7b9c3qrP8/wB/du+X+7WbHZ2/iDxroaweJxLBBOtxcw3WpG5jtSjdQ7Hk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IlKdOUu515lkWAoUqFaMNZRVy5qPwv8ACmk31pbDXrzUnntbi5E1vLD5e2FdzL93rUk3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iu4b5nu/sX9qPG0jNqESn7uNqrDt3dV+9W1a6DDbeK9D0DT9Qk1C10nTb6XUtRjtfKihg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tv3asWXgm38S6dDLpNzeS6fNpKaTDeSRqsUSwybt/z7Wb+78q18xDOsZKryzqaH3WJ4ay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l71tHf/gHA+DvD8Or21pDdadHqF1qEzbPtDuqxW8fDP8AIyt975auat8HItW1HUIvCguY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ZqkqRQSyf3Y5N3zMv935q9J07RtN8N/Gnw3ZwxtLa/wBgXbsk53Knlk7Pl/u8bq5w3F34o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QtLe7u5PFSwJ9nskj2Qhvu4jX7v8VaVM6xNOu5U2cuG4Yy/E4KEKkdWt+utzV8F/sw6XB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3v5Y/lNvb7ooAf/QmrqNO1H+z/iRqPhS00+3i8P2elx3SW9vD+/eTj5sqv/ju2r/jj4kz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bT4reW7s/nT7Ru28zoCrbWWs7WPEFpb6h4mhtLT7J4m0/RVvX1COyVl2lN4TzPN3Usdjs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MgyfBOhKXsb7odP4w/s/R4tQ1G0/s+6kdkSzjR/MTH8Mm7+KuM174lX1svh9vKtoLTUdQ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HSMeX8w+b5fvUT3EusaNokvlW8P2yyhvbr7PCsfmzFfvGq48P2uv+ONL0a4UHSdEt2kv5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9wf7y/L/3y1dsq1RYFNS99nDgstwn9tzjUp/u4XT7GJrumzvql0AcgTMiZ/gXd0rd0HSv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XSTw/8I3JGl7eSbfImkO75ACu75fl+bvTdOuR4o8+wu5fJ8XaYzQX9lJ9+6MZx58frwMs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uNV8b+FtK0/ypP7Pjuo/7Q+xo0vlW8fVvLX5m3f7P9yuivjalTCqVKWvX+vvFgMnoYXM54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HtboVv+EP0+48LWt3Ld2/ibxB5LXUFvpSNB9ujLfu8r5Stu/75rEv/CK2mpRwiEWU/k/6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H+8rOf7v3q2dO8cxeOPiBLp+iar/xT9vpex7eN/Ia+kK42Rltsm3+Hau3p/tVu29xFqAi0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o0VPMuHdldR0VhI37xv95q4cBisRJSSex3Z5gsNhnGFanyuUuZadOxzmnafd/wBn3er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2rJZaPcIsTXEIX5rjzGX9238S7vvVh6XZWHiC2kl0TUPtzW8PnzwTwNFJGv8Atfw/98sa7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8UPD+nXcv9oafcaZI72/y+Q+Gbaxj3eX8uP8Axyrer2//ABL5pYtP0/T/ADJtjx6fsZXj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NXg8TW+scifqa5thcE8FGo6dpJaW/XucANOB/hpRpwB6V0kNipJqU6cPSvsfaH5EcqN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cg0tFXAAAroLfTGuLeaWIRn7P9+PeFZc+1LFY7hyu33oVUlq5h/2cvpXuPwAgS38B3kMsW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8Y0/rmvLv7PH9/wDSvYvgP/yLNxF/1F5f/RdfPZw+ejqfQZJZV3c9CmUpMG81owVxtDU2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iIO9sswaktkup4luJfJKdNuKLeEBJJPLSNyMq2K+CR+hDf7Qitx5MP2iUx/fkk/j9vmq3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/L+7jdmqpb2M9zbxGaeIeWm/y1X5dtXrF4nj8xTwP7o4pgQpY3N1KFmVBx/q0dv1qbbF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7fUJvPmE0X8exJI0b5/pUv2mK3gMspki+ddkj/eoAmW1jQeWiBRv+cR1HMGuXwifIBjea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HKrxIAu5v4i3OKlEE3+qz/BveT7uxqAK7W3lQYP+tdF/76qtIpHGTkCpxPngfvfLXY/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iT+DawoArKcqxJ5HFch4y/1cqnoFzXWSg7jzwea5Txyd1tJjqVxQB4vaf2fcLq8WoSxx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278Nyu7tuXdXL6dbxf8JRpOt3f2zxBpWhTNZWWoec23SVO7crKF+Zedu771dJ/wAS+e4m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ij+eOz+ba8gbjJ/hrlviPpXj7WtQnvdE8d2vhm2urZWOgWVq0Nsnzf8tJl3MW/vN8tdFNG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H8X7rUNK0q38qP57KOR3glim/vAfL8rV1XiDwdd6ho9r/AGr4m/s/y0kvU+0TKzRSRrkL8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bv4a+YtS+DHxLtvEBu7n4hWo8ybzjcWeoz3Gz/dDbVNfU3hb4T+H9YsNK1DVftGq6hsV/t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sxI237vzf3fmWt1oYo+BPEXjpfEfxKXXro2bWEOpCaCysNvlCJXVsL8v8X97bXu3ifx54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Wo2GkWbP5x03U7ea1ujJ/Asa2/yybf4futXN/FbwboHhfx5qll4Yi05NNsb7yxOgVtjf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38K4LxRHZW1/q1n5CX00Eqyve2qYiTH3eV6d6s1PRvB2jy/Dj4keJtbu7u31u0khV7KP7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6Od25l8vlfmXdXQfs/wDxR1fwZ4xu/El5dTazDrDPpmm6ZcGJIzJuz5m7bt8tV3f3fmNL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7Q/s/SrOWW4hh3xxosDS5X5cnb823mpH0qPUNb8MrpMVrDpeiJbDWXc75A7xsrPhht2cfd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/AMLfD/W9Y8HmXUNE1C71WTUGtU8xGltrfLSAtJt/1iKwDbvda+yfBWjXGh6Da2d4tpJc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x/8AAV7V5l8OPiX8PvDmhWkV74vsbdpVSKO3ukkWS3Vju2HH3dtfPPxV/aP8TL8UH1bw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6sEEka+ZE8cfLY+7t3VyVbsFofZniDWLTT/D+o/2ha3k2nyJ5M1vb7t0qn5K+E/iPdaif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kuYtPz5SfbZpyifw7h93cy17/fftNr4pudAt7OW20vRb93iutQM483zPKdhCIWO5f7272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azYWul6rqkt9dpqTXd3K5urlC89zGwRlbH8NZxixh4W0fW/tGleIPD/mf2hpbrdQxyOsc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u7a+3/Anj62+JGgDVILV7K4RvJurdxjbKAC231HzCvimfwPp/ji30/T9P0+TzdQ/c6ZJ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MPm3fWvujwx4eTwt4c03TAAZYLdEmctuZ5MfOxbvk9++KxrJKOpUdy2sKtPAXAKrKrH8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+ofaLnXYf+ffU3T/yZkr9HgP3ij3Ffmn8Vf8AR/Enjcf889XnT/yZlrCiVUOE8xvU/nR5j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1P/z6z/8AfNH2t/8An0uD9FrsMC8fmHI/8fpvkKf4iP8AgZqn9quD93TbtvolH2m+7aTd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sJiijBPHvXzp8Rx5XxA8TLn7t7KP/HVr3iK/uiUj+xSQsRyHGK8C+KaGL4i+IR03TK/5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1b4R28Nx4DjleMGQXsylj3+4f612gtIAeI1FedfB671IeEbhLSzS7iS9k3EvjblFP9K7SO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Rf926U1nq2Zo1lUKuACB9aUEL0qgrX5H/AB7Iv1mFOC35/wCWcQ+sgqzZIvCSlEuO1Ugl8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MXv92D/vugZfFwo60C4XtWftvD1+zj8aUR3Z/jth+dAF/wC0KO9IboDvVIW943Wa2H0Bp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4f++TQBZN7juaT7cPU1XGn3f/AD82/wCKNR/Z95/z9W3/AHw1AFj7aPU01r0EHrVQaTfd9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oOizn/mNkfS3FAEpmOaoXkhusxH++tPfw1K/XX5x/ux4qvP4OQjjV7nt0jH+NO4F0cU7f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rOoN9WH9KkHhiMf8xa+P/Av/AK9FwHF+TTCx5qUeHYR/zEb0/VqP+Efgx/x+XJ/KpArb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8O2//Pzc/mKP+Edg/wCfm5/MUWAiyfSkqb/hHbXBzLcH6sKYfDlmf45z/wADosBDsJph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L6eevnf9/TR/wi2m91mb/tq1FgKhBH8Q/Ok5/vj86tf8IrpPe2kP/bZqT/hFdI/583P1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4k+/Oi/VqYLy2/wCfqP8A76FWH8IaA5+fSI3/AN52P/s1M/4Qvw5j/kCwf99H/GiwFGbX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f92UGqEviPTiTtulf/c5raj8F6BF93RrT8VqxH4d0mL7mlWq/wC6DRYDnLfU9GaLP22H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AGPp/wD0Dbb/AL5oosB97m2GP3Yp4t/eu31DRrW4nMUtrJp8v/PTYy729xWDeaFeWUks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kQE5/EV/Nsajlp1P15YmHcy/7MjtpA0ylj2XJqwsS5+VSPTirAR5J8mGV5z/AA+SatCz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9BAapqo9kP20X1M4xLICDyevIo+yM5KcnjPmN/Kt6HQdTms/PTSboow3iTyCBt9apRfvU+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MYNZVI1Ke8RKonezMtcI+0ISfUCrUFopAZ0J+orQijCEhsE1OFP4VwyrqOjJdRmYbdQpK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lOBV0ttyCvFOz8m1V4rL6xcXtGU44CGwI+O5pY7XdIfk4q4gxzmkETlic4Wj27ZSqsrP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P/oi6tcf88tMunz/2zK/1qLH41feL7P4Z8TTelgsI+rvivQwM71lczqTvHl7nmNlppvrv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i/8AHhX0J4x8SHwnoNzfmD7U8TRxLDvxnNeOeCrb7T4t0OP0uPM/75Vm/pXpfxYs7nVN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bi4u1OBwuFVj8x7V87nMqbxMI1Xo2enm04TxFKnPaxzKfGy4kzt0SJvpck/+y1heKvFc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W/kqQBuz97Ht7VeuvhfrWn2X2hLeGdv+eVs2W/LiuaFdeEw+Bpy9pQa5jvwlHB83Ph9W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rupTY/wBTpdxz9Sq1oLbAfSk+HMeI/EtwR0to4c/775/pWpY6dcajdLb20Zklboor38dC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54uNqxjiZpmcYQtAizXSL4H1ya4liFhN+69/lf8A3f71Z66Reb2T7Dcl16jyWyPwrz3g8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+s03omZjQEDtTPLroIvCeuzruj0e5ZT0Owiq6+G9TfVIdOe0MN7Mu9IpDglPWl9WxNtab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2YFpYtamcGVpUklaRVb+AE/dqcwiuhbwJ4gWR1/suVtpxlWXB/Ws2+0y90iQx39q9o/3lD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9TCYukuapTaRP1mm3aLM9hgYPFQeQGPWt+08K6vrCF7TT52X+9Iuwfm1ZU1tNaXEkE8b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Q1u8PXpw9pUjZG0asH1IPs/HXNJ9mq7ZWlxf3cVrawma4lOFQd6t3vhrVtNiM93p8sKi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/wBmraGHrVYc0VoSsRBTcWzG8nbkUxrGM/Nl8/3e1a/9hap/0Cr/AP78NUFzp17ZBGubK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HmiKjNU8PVpK7iyvb027KRnrb4p3kgHPFbOj+Hb3XZJktI1LRAMTK+wd+/wCFU76zl027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22RFOdpqXQqqPtmtA9vC6Rn7cGkxmte38Larc6cdQitPNtDu2eW6+b97bux/d3Ums+GNQ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sYMgYgxuHHyjJ6fWtnhcTGn7R03YaxNNaNmKIMz/8AagIK2rbw9q1xb+bDpVxLE/3MI3z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8U3No0kK/3pGUD/0Kphhq7+yyfrNJ7SMFLbetJLBt6V0Wm+B9b1XTo762ghFtInmK0s4TK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Ju9Jv5bG7jVJ4wC2xty8+h71pWwtehD2k42RcK9Ob5Ysx2j5qvdRcdK0mj5qvcx/LWKeh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9qeUwWfhC1iPlmS4nn/JAv/s1eLRoGa2T1bNev/tXS517wjB/ctLhwP8AedRn9K8ksIbf7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lftvD8b5dBnwOazvipG144ONN0VPSKRv/Hq8tv2zdH67q9Q8dnH9nR/3LMn82NeWXp/0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nueSVlHDCreirnWtPHpODVX+Mj8Ku6AN2t2v+ySf0rQk9PfUf+J3eyxRdGT/Wf9czX0l8G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pAu5t7HaoGeFHb6V8023+vm/3JH/8d219RfBODMWk+4/9qUyT6Z+Ju2DwpEAfuoor88vi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I7yH+dffvxbnaPw2Rnoq1+fXxBcNd37HvI386556yLjsea6NGJPGuiqf4r2P/ANDFdL8S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pA8n5yH/AOJrC8IqJPH2jseiyM//AHypNT/GHULjRr+1v4Y3kVIPLbYM4yz4oiDPF9cs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wV+cngZrmtT8PPZWMlwbguVB4IxXWtqM908k62Zbdz80gWsXxA9wuk3LSW/lrt7Shq3Rm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JCzsNxJ+Wuyj8EaZIiec1wcD+9muY8JJK18kiruC54JxXoFle3Q6WiN9JasCpaeAtDtn8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qWq0/grSpW82SGYn3arwvr4qf9CiA95jQbnUAhItLcj3makBxni/SbXRoYDaxFC7HJLZ4r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ud8/zQoAu0dOlUfG8txdwWyXEUSHdxtc1qeGHurO5nEENo8bOQPNd+y1mUddbeCtDXlt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fCGhY40uP8Q9U7XWdXz8sWm/k5/rV4anq7Dk6en/AG/xqjOw9fC2hpnGjxdv881578U7C0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1SBXLbgv4dTXf/b9axxJpmPeNv8AGvNfH011c6tYC6aIttbBjUheo9TTRUYXOj+FujWN3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3G2XYPM+ma9Jg0HS2XH9n2W3+75XNeaeBru+i03Fndxwgyufng3f+zV3a6x4guB+91S3P0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iuRbG3b6TpItyP7KtfO3/ACfu/wCGpf7KsP8AoH2v/fhaxhqWubNv9sLt/uiyTFN/tLWkB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tIxSuiVSSPM/iWIU8U2sccEcYEMYwiADhmb+ld18JtPi/sfzvKj83fJs+Tc33q828VC5n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6aKNdxO1SeG7Cu5+Hz6lFpVtJHqtzZh8nEaptTd6fLTG46HqsEc7DIgiRX+VWliAYn2zS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/AMAC1zmnRaj/AK2XXL8zb96SbE/Op/suo4/5D1/j1/d7v/QaCeVG3NA2PuD8sV4Z8ZZC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0Zuv8O6vVPst7/wBB7VP+/q//ABNeNfEj9/4wtYvNklljhV83H3vvVLdi4xSPQfgzFdrpd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gE/28HnFeoXFtK/mhIzAfm6j9a8b+HlhK+lLIL+7ty8haMQzbRnO2u8XSJfv/wBq6jKfe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ztopLhBy8hPy70k/d729P9qm/Z7q5H/PXf/crjxpEzg7r25YH+/dt2qP+w1/5+Ln6fajt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+Pfm2/h/TrY7483e7H+6rVH8GbaWeaQQxebL5UfT23Vz/wATbMQPAoLEhpP9bK0nb/a+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txPd+d/yzfZ99l+XFI0aR9AW1vL/y1+0ebvXf/DsyOef7tWP7Pl/dRf63zHbZJG+3b9TXn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GJJYvm/4+Lh1+lTDw7pUHMtuh/7bM23/AMeoMuQ73yJecy/5FYusbJ4zKk+Y40Z9nHy/7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aB+9gT+LZz8q+n8VY+v6Np1npd5cR2lvEIoZH5PytxUcxSikeL+BsjWI5f+Wkt2qf7uT1r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h9vsG2nbs8xWV6+TfB3kz3UUUuJIzcJ9DzX0BpHh/S2tllksrRZNy/eT+E1aKcLnoq3d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Pz/6tLhU2Y/9lqG31O0nmIl1C083/pncIv8AWuZt9G0rn/Q7H/vgVdOi6fiP/iW2sUX/A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OL2ZsPq2lITE+pWg+9szdqN/5V4H8ZtQtNT8UaNHaTW5ijtzvi+98rNXrVxp2m25P+j2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V4h45O/xKkkXl+bAijy/wCFvvU1O5cYWO7+EGoaf9h/fahb2kvnfPHI6r0bvmvVRr+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2L52/5ar92vHPhbbWht4GuoY/KMuXk/iTntXqtxb6Vb6hNDp93/aGn/fhuI4drf7rf7tU5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ifQvs/7rxBY3fyN+73CoZ/FHh+4t/Nm1W1i+7/CWZMN6VEDBjrDFF/u0+3ubdJGy6tGz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5g5UZHiLxJpCafev/aEN0xSTy2ijZdrY/hr5c0YhbvT2PQTISa+lfHGowjw/q/lcf6L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to6pFd6cgxywI/4CtPclKx7zY6/oy6dHCJzwF3/uH3bqdomqadeeMNHtYJZJN13ESxjc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pmqR21sf3yfdBP5Vd8GXEWofEXw7D/wA9L5f9n5hzQS4n1jPb/acxS+XL5kyvs/utinCC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dPnkH3qYLjdczRSxZi2K6SbPldv7tTyx7YdkjuCw5kcbN7UFRC39Iv3Rk2og2bulPnEuf+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8LPRgqIpM+VJHSf8AHxkRcw7N6eX97aPWgozpjlZef3n8Hl/1r4g/bQu/tHxdij/546ZCv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i3i5i8qTP30/+Jr4O/bCbd8abof3bG3H6Z/rXu5Ir4xHi5r/BPFaKKK/Tj4tBWzZ6KLnQ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XEWk+z/8ATFcbm/8AHv0asatS28P6hcW/2uKLMOz+bYrNpFIXw1pUGu6/Y2N1M9vDcShG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0j/hWOhW/iLVdP8q+u/syW/kR7ts+5gzHP4ba4mPwR4ke48qOzZZvv+Yk6/T72evNQXHh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E0tv8jyfaGZuP4c96wlEtHptn8K9EX4Zpr0ufthguHTzJf8AXbXwr+X22j+Grdx8LvD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XlRST3qTyRzs0TrCo2/T5v8Ax2vPNN+HeuTJCEdVa4zmOSVgV7/N+VTQ/C7WZrjUIPNgR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Rgnzfdw23Bz9ax5WFjudN+FWgS+LtYs5mXyYHj8n59qvuj37R83v+i1z1to3hm38PafFLa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uvMf96jSXDDb/wABVfmrBm+F+pHR7TUXu7R4bh49mN5ZVZsBvu1PbfCTUG1i8sHuLWU2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2bS38O5V5pqHdlpncro3w7vbvR1f7LaWLzz/af3uUyEbav3t2N1bJsvh3Y+KdVTzNKWyni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JiKU7U9NzKua8rb4Z3llo9/qX2uGaK1eSJ0EZ/hYjr+FZXhrRH8QaxDYLKLdXyXnYZWJ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clyR6nbax4Ut/A00X/Er/ALb+xM6fIu52O75amtvEHhS31jwzLLNb/wBn28E0d1HGi7kk8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71V+X5a42D4aQtqGoWb6xn7KFZ5YbVmTlc8+laTfCa0PhvSdU/tN/NvJYV8vy1VUV227q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90jqrbxR4Zt/FF39ku7O0tJEtUSSNF2/6yUt/47ivG9QuVu766nT7ssrOPoSTXdR/CRTqh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itmmmIg3NuyVVV/3uF/3q8912xGnahe2sc7zCGRo/MK7Tx14ram1HYU+afxEZ6mnV6fe/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nW9u42u9vmO2Mcxu3y+vSq3/AArWw/4SA6fuvvKjSN34VWRju+Xd935vvf7Na+1iQqV9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/CtND/4Ra81DN1LdW6TP94rsxO0a5H/fNXdb+Hfh/TP7MDwTwxy3WyVnmZMIEkZic/d+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8n1PKS3BqMuQTXquleCfCt9qt/BAz3YSG3MQE8kvzsu5g3yrjqv51nt4J0k+D9S1b7DK7o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i4jjlx6f3apVb7IzdFx3POftOOKPtXtXsHifwx4T0jWdET+zbWG2e4cyvJK2G2x/KDk/x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8O+F5vEepWmj2lo5hSEIJJP8ARoz+83bmz/sijnfYFTPMftXBqI3Ryf8AGvTRo/h//hW2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DfNskkdWlT9/hR97c3T9ag+KNj4W/sbT4vDw0v7VvXz/s7/ADJw3y5/P/x2lGo30L9i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NV2kJJrsfhnd6NHPfQarJapLN5Yh+1oChA3bvmPC9V61T1DWNKFvrcMUUd1F9t+ST+KZd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5f9um5NmkYI4+5eqRk96sXBzVJu9c9Q7KdM6DQ4fN0mZM8gMf975q73Q7LT7w20N3Y3lz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KZP8AZ/2ttcHoVvFcaYBLL5ICs+/+91+Wuqt9P/0a1l/d/wDbR2WvyTNdcZM/o7hhWy2m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u5LUKPsrSrskuNvmoM/xV1/jjwe0umWkej3tlPI82Hsw+2dF/v5+7s3Vz3h9NJXw9cy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j2RoiyWrxhvmbd97dXTa14psTeaRc2sp87zsvm3+VIyv3f8Aa/u15a0PqJHjM4it9Qml8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/AGeK9/8A2Qgfsni8/wDXun/oVeDeIrOJrq6vLSVZoWdyn8LbQ392voH9jwD+xPFvc+bCf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xPms8VsKz28W/wBmt5pf9bD9xI/4kz1pqBNv+hxsvl7Ufd/dpYAIFsRvS52HPmH7vP8AF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2gkm/vbf+Bt1rVH5uhLcfZ7j7LLF+9k3fu9/3V+tMuNQiFvFF+88qN1e9kjT+HHHP4LV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kflxj/gVILiIebF/qpQi/u9n3/m/8e71oUXhcfZ7eKKWL+Denz/fapYrdlMsG3aI0XY+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5TyxHN5Y8sSf3OOaePKg8sWsUcpk/wCWkifw92oM7Fn7RL+6hii/ebFR5P7rHFXoC8Rb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8VZ4gBuPKim/1fzpH/E3uf71aEcqBAGk/j+R8Y7UE2IBcRAfvYfNl2bH/ALzt/dFSDT4tQ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2L/Bt2ev/Av9qp7cxed/rdsu/wCdP4tppv8Ax8XEUUsXleWjOlv/AA8cUAhYrGO9+z2l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bO5d3C7mo+z/AG/Nr/rYY0ZP9xf/AGZqSW/2t9nXeZj/AKxl/gX1pwuIufN/1v8AwL6f9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bForNAtyZfMk2/vYsbF/uj/ZqdboS211JBMxEZYcDbSf2hL9n8r+z/8AWPsS3/ide7H+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8qW0jtLWNNkMcfzM2PXbQBcju1FnBLdl1IAIiQfeNPe4Fwk0ixMCxBCuKdM/nRtKueMNG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ZDMxDHKcdaAIp7iYW8sVr/rZPneSRPlSoxdRacI4oo5LrHy+YifLUtvcS5/1Q8r+OT+Ld7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+6k/ebtn+7QBE17K55hVI/7yikFuIPNllPGz/Wf3c0y5uY4WQeQyxeh/iammC7OcmPn7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b28Nvnypn/uJ+8+96t/tUC3/ANH8qWWSX+Py9+3f/s/7tTWwjI4/udvSqrQyFhGuoeVgb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7o3UAXZEUCAeWEAO1AB9z2pwHkdR/sJ9KrDT5RcfvZpPufJ5abVarIGPNEQ/e7Pnc0ANE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keq9x5VlBviglk8/+NH+5/wB9VYng+wiX99IYv+ef96mC5iuB+9ik/wCukibVSgBFv8+b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k/rUihmL5Z8qMZ/herH2XIMkX/A/k21Bc3cdvbkyfwf3P4qAFmYQW+ZOnVn+7tp+Ps/lD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H829qjB88RS84kTPl/3afiLBHlc/3N/3qAGaeP8AXedF+6jTe8f+1U8+Ps/7n/lom9Pk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8r9zsfYkYf5WqcZn8qWP/Wx/J5f96gB4t/8AltL5n3Pnk/iZR7U+2IuLeKUn+D+781VR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LfseP7rbsf+g0/T5GaJ1eIxYG5sfw0AXBcfvo4TFJ/svxUZ807h334X/apYLmAQsyuW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mzTMoUf8APQ7Rj+tAEH2j7Ru/dONm3l/4/pSbovPMR/eDZs/3KeBxKIePn8t977Wb/dqS3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sUgP/AD0dPvUAQwW8ESzQL5kMTvv/ANll/u037PFcZ/e/3UePft345qxNtJi3jAHoP51H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nWHy9n3moAs/vRPF5Uv7r+OP/ZPpWZPrEP2ebybuP92+x4/vbG/2v4as/wDHxfzebaSfZ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5Bao29vaf2fd+VD5XmO2+S4T09v7tAGxbW/+jxQ+V/GuzzP73/7VMtrf7TPjyo4pf4/Lf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qNQm+zxSwzRzeZuheT+FFC9qm+zxXHlf89f8AljJs+ZKALIt8+d5038f7ny32/LVOe4ig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pfv8Al79u/wBKmW2jsoPIEwkjkTe6FcfN/u1TntLfUB5s1p++2b0kki2/T7tAEVxcfZ7/A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vm+T92i/X+9UYuM25P+q+9mOn/aPtFv8A6VNJLN/Hb2/3fxqG4EsGnyzWkXnS9oKAPlD9o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/nkdfvH/APIMea8PZc84xX0d8VfD8usaXZxf889XvX/vLu2R5rya/wDh1qI/1PlSf8Cr9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o/Nc4qf7U49jhlGM0uK2brwfq1tnfYTn/AK5rn/0Gsme3mtmKywyIR2fivoU0z5ic2R4Fd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Glq1tDdZEgUTLu8ttjFXUf3gQMVy2TU9t8sgcMyuvRkOCKdSPtIOHcrDVFRqqrLoe46vb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NJu9VuIruTTPtv9lyIzTvJGjSbfL/AIFZtzMzfeyqrurTXxPb+BrS2tdQvDNpFnBBCtn5n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zRmP+KHczN833eleCxT3EVw9xHd3C3BORcea3mD/AIFmhpJJXLyyvNIeskjZZvcmvnqf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vqvHVZ4WdCFKOrPdra40+30c6hd3cl3p9xqkep3WqXD+V9oWJuFhj+6NzKsf3d20M392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Rb+0nhv7JdT1rUJLq2fdHEtwN0auex618ztNI6KjOzKvRWJIH0qa3v7m3iaKKeSOJvvIj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vDNGUuaLsc0OPMbGnyTjdctt/x2PpxZQsnjO4t7mK7k1u2j+zW9ud0o8u3eNty9vmbrWZ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NeanbWtnototxdafJA32kTGHaFX+98uPvfd+avDLHxDeQD5biRcejGteDxncnhrmT/vo1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+Y8b/AF6x1OEoKmv6Vj3PTvD8s9vp/m639kijddlvb3XlKi7s7cK1c3Y+CdWttDuwusz6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llp+oQRNcRuy+Xuk3fLXIWHjFUADtvB64ODXX6H5mvbTabWCjad5281GJydQl7ZztY5cr4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Spcznbq76FCD4c3fhi1+1faRqqJeNqay713zTLEVjj+918xmZm6bUryafwtq1vP8A6VpVx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zf8Br3uG1tpIrx4b5Lk2V01rPtjYbJPm+Xlefu/w1NaWUt0W8qNnx12jOP84p4OpDDSlU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4vEcuFr0uRw2Xr/wx5Z8ONXstG0rV/tKaSJlmjlI1zc0Sqitho4V/1j7v4fda7Pxd4m0L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UabPIzwyD7ZELfowJ+Vd20cbdv611K6Rp+oazJok8UV1qNvaLdvbyxrt8tjt4P97/AGay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fzYdPsLuHeyfaLNPl3DqNy15FeOExVZ1G9We/hsfm+T4aFNUvdjrr5nGeKLjw/ceKLXV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/tCN3jkumnV4d+d3zqvlqv92uv0T4mjw9pwttf8TFr83c0xNoftieWTxyq7Vb/ZqtcfDz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LZ3EWrahC08EcZl8t1G7Izu+9xUMvwZ0PnFteRfS4P8AU1M6eDr2i2/dKWZ5lgeafsVH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4gi0+41fUIdWs9Q+2avHe2VvHP8AaVSML95lb7u5j92orf4p6r4xsdV0TWbvTbMXNlKsM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UKudzbVrptO+FHgXUP7c8m41jytHdkupMrtdgrErGf4/lX/ZqW2+D3hjUNG0/VrS31Wa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RPtZV91WtsPWy72X1ZyXUvF1s9WKjj5wty2/4ByniX4pajay22m2E2mXdnYwxKhaMzjzF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+FPFGjSC2vtb1aOGeM3yXNuiMZmMwXaUVV29jXoY+B+gW9ubuXS5/KjRnf95K3ygZP+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OpeH9J1az0PEWqbkgt5LI3M7tuPTbu3fdLfLRVrZbyKia4SXEE61TH8t076dFcx4PiZ4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0ziSacYt5JneeZFVpG/4CWXav9+syDw14W8QSIU0fxEJCQXktbLyLbd/eCuzY/wB2vRdeu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1PpTbWuktEtdPSOOSQn+7up3irxXoPhm+jtbi8N/f4UJp+nJ9pu3b04+Vf8AvquGFXCYS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qecZpCDqUuaPTQxdP+F+nT3DNNe3UNmdNOm/Y5IFaTy2fdnzFl+Vv+A1ej+Ffha8ui2pW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Y7drfamfuyFWbf8AWup0uxe8ghvY4bm2guFDbLyFoZU9mQ8g1b1TTIdE0C81XUD5drZoX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vfeb7tHPRgnUi99SVLMcTKNGUI3jotDm/EHw/0/xR5X2u7s9K0+NNjx+H4GW5u1HyBZp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XVvwx4aj8Gh7OHxFeXmgLHi00vUEEhtG3fwOP4ev92rujW82saPp+rS6fqGifbP+XPUE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y+n3Wqhcaza6fp/iGb+z7yK70N2Se3k+WJ26hlkX+Flrz5UcLye0sfQ/Ws4qp4KT0jpYu+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atcm2s9nkv8AYYFS9mhPzmHz2/1aN/Eqj5q5XUPC2n3Fta/2f5ng/ULNF+xaho+5WRR/D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/eb5q6G38QWlx4wtPD39k3n7zTI9Qe4t90jJltn+r2/Mq/wB6tSfw/wD2f9rlu/3sVukj/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4zWlGOFqR5iKss3wPJQTsnsZE40+5+1iWG3/0j928d5a+fE69dxj3Lubd821m21mDw/pJ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UJtQ/wCP3UJJvKuZePlx5fyqq/wx/dqz4f8AENhqnw/tfFElta6fc3LskGnT36xJKwbG1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/e+WrHhbUNP8AGHh+11vTrS4tIpHkR7e8TbIjBsH7vyt/vVrBYWvLlRnWWcZVSk0uWMXr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sdHtbOS/n1WS0RkivJIFWRBv+Rcbvm21HbafDp8H2S0i8q13tM/mPueWQ9Xkb+Jq6L7BE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0jz9a9SFGjC1uh81Vx9etdyfxavzMdNE0Z/EEXiVdPb+3xEiea4DRqw/5bbf+em35d1XN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87UIrST79vZusDTZ6+ZN80m3/AGV21qxabx82APQU46cnqaX1ShZ6blvNcZeMuf4dF5HD6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Kxjs5dCXSxD/AKi60xfLnT/eZvv/APAq7FblIndjZxTF3A/0j5m9P+BVN/Z8Y7ml/s5C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S+FE4jNsZiOWNabko9zLuks28RWetHTB9vtoWt4jHc7VCMfmXG3b/ABGpf3U893d+T++k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q+0f3Vq9/Z6epqC2t8Ty040acZc0UTPMsXKNnMyY9M2N0qae1Cp0raS3BanzWAZK7OZn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VsDqRWg9l5cWMVpwWQRW4zUjwB0pczKUEYgthj7tei/B638/wpfQxS+VNHrBfzP+2fSu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4MW1wbHW0tn8ktqH3v+2deLmkm6J7uURSrM7m9R0s9kb7Dt7VBbaf9ntorq7/AOWjs6fP9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baCZpHkb72ZJH3UT/Zf9Fil/v/JJ/Ei18UfdIkEF1Pk/u4v7ife/A1Pb28q5llmwNmPL2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dY5WEUnlg5aO3TayVo2dyDakSWksUOz+P77tTGJbtHh/KImKnOxxtWni48+fyvK/1f33d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bjz9qMPMT5M0xGMFq6ElH/h3MOaAExFb+VL5X737/wB/dTZ0nN1n7RtjT78cf8X1p8EGY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v/dqKfH2g/apv+2cb7aAFnt5SPOh/dfddz9O9RecnlhAc85zVjt/0zxuz/DVWeRnim8j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e+lAEU+whWdd8YJ49a4zxpj7B8i7PlO0eldrKxeHcoAI6A1x/izd9mcyLufGMelAHgt0P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2T95Dvk3/AHP38ff/AHqm8dW15r2vGzsLXytQAa2nt43VWfafvt/CBt/4FXM/FK2+0/Db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XpjP9o/uMJIzuH+7WAnxQ1/X/ABV/Z3w58QWV6t1paSXWvXumSee8h+VsCTpul+X/AIF/s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+i/DzxFazWSXelaXc6K0ywO9vchGt4Ruyy/L/wACrqfEfw38HXvij7Xruo3V/dxeW6af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NtVlzuy3/fFUPhjB4if4YaTN43lsYvFMdrPNFBOilJljb5k2xsvzL/u15T4g8WeJLbxt4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9NsbfTY/Ed1JdKR9r3RH/AEeHcW/56bVX5v8AgNbnHY8q+Ofw50r/AISbWdT8I6Lp1tp1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Sx75jGuFjjXLKW5+9/Fu+7XaaT8I/hj4Y1HRNKu73U5pdegt49Tt9+6zsrhoFlVfvKxVt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mvOtW0zxddJa6fPa3Gitqms3OoRaheyeRKpc/LFKN3y7dzfN0qS4+KP8AY+oafd3cVvqst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c3/EwWJfLjf5vlG35drba0RqmfSx8FfC+88VaX4HtH/te4tUkuJdEGou6WkSpv8A3i/e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fwdsbO41aHTJrXw9pWowNdWskg89bltv7uAbv7y/MteO/C/4gTeLvj7Y+K5tRmuzpuly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ozKojbC89T/er6BttPi8T6P4883y5v8ATd/mfxRTRwxkc/Lt2/LTLuU/C2oaho+nxRaJ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kRP7QvdsXnFv4Rt3N/u7q+cfjN8W7zRvFut2H/CJQW2oxyxvqvnzfabZ5BGvzII3/AIvvb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Pjm4+JPwrht7T4haJ4f1XTb25iuLi8tUuWuHVv3bKGb5Pl2ru+auU8PfsreINY1jVtb1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3iTfafLRVZ5Pv8qrbdrf7NZuIcw74VXnhbxFrUWi65FZ63drYQT/AGW305ljtrhiPl3r/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WNQ/seebzdK0+1tJJoYIZLefc0TbvuMG/vZ3CovhBoI8H65rK6yINM+2CG2UzyqjzRK0j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d1Z3i+20TxzL4j0jT9Ljn02Nykd5BNMkj87lbcVZX+6V/4BRylJ3NeHxkvhLxVp+sWhuV1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h/dk7W+6G+91NfbmneINP8UaPp+rafqFvqFpeIr/AGizfdFu/iX5vmXa38Lc1+f+nXH+k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40/T7dFeyvI7pp/NXvknbt3LX1H+zHqUFz4E1TSrT7Pss74uJIvklfzFz+8H+z93d/wDE1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Geygfv4pK/Nv4o/8lT+IkPprc6f+RGNfpSB+7jr82/iv/wAln+JPtrMp/PFc1EKhxWH9K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kUu012nOUljY9qcIWNXBGx7UoiY1RmZbxkXSDvivnj4xDHxP8RD/ah/8ARK19IzQP9ujG3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xTy/ijreerpbt/wCQV/wq4ks9I+AClvBWoAf9BBv/AEXHXoXl5zxXA/s1Ju8I+IM/9BBf/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nWkIyRZ5Oad9irTEQqQQgirLMf7F7UCy9q2PIFJ5FAGP9i56Uossdq1vJ9qTyaAMsW2O1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7P7UfZvagDO8g0eQa0fs3tSfZ+OlAFDyKQwc9KumA00wnNSwKfkD0o8gegq55Jo8k1FgK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8hfSrHkmjyjSswK3kr6U0wjHSrJiNHkmizApmEUeWAKs+UaBDkUWY0VfLHpSeWo7VZ8qk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6UhUY6Va8kelNMQ9KLMCoVFJtFWTCPSmGL2oswKxjXFN8tasmGmeTRZgReWvpTdi5qz5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RiNfSipQmKKLAfpdYXdr46a2k03xLY6hfQ2sbXMMjnzMjbudm6VoeJtW1q4sLqy0zxJHH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aeVk224HyRn1+aruh6kgsdIksNOsmsr+NVmkht1VnHCyK5X0NcFfqqQ6UNGefTTcK1l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jS4VSe9fmtKnQ56k+v2v+Afe04e0n5I6ieee80G78X6XfvNcajBbojKVt3i+5vx5n+7WJ4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iDT4v7W1Xyo5l86O8vbdo39VwvzNXVeKNQu7fT9Wiltbeb7P5KQ/aIVbZI7bN38657wbp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SCORra3a4SSW2UMkhbG77q+9ZyqU4aw2OmhrSm5JHZz6VqVq02otdzw6dHJDK8bsyRIsc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PrXmS22D/AKxzW1qUeo2YYXNxOwcYUeaWQ1Sj6cpX55nOcwxzjGirKJhhk6cbJkMduuehP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vFTIo+lOYN2NfJurc7faEKWxbq3BoFoNxy/A7VYWJnIwMAU5YWEhXbketHtA9oVja7gec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8p3CrPklVPOQe1PEapGCflFCqsftCiIF7rUmpjyvA2vt/wA9JraL8mzV4W4x/wDWqp4l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agv4hY//AK9e3lVTmqyb6RZUJc9Wmv7yMP4X2HneLbZv+edvJL/7L/WvTPEWr2uhWD3l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GWYnoAK8l0XU7zQp3lspVikYbSWXcMVZ1rWtQ16KJb25icwMW/dx45rw8xy2ePxEZqWi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R7R7dD1XQdYt9c09bm3Ylc7SrcMD6H868u8daONO8S3ARcQzL5y49+o/PNdJ8K+LbVf+u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xGydeiHX/Rh/6Ea8vBUVhcydGLumjhwUZYfGyprsRfD63EWj+JZ/+eslvF/3zub/ANmr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L6jLLd/ZJbydbNLj+JIcb32/7W2qXhGLyvBV4+f8AXaiR/wB8xr/8VW5aTwnwzq0U8Wbiw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7hYeX/Kv1LD1ofXqVKp/JoeZjqnNiJepzTapP9gsbBfFl3G2mr58MrI23zTwqqcfdVc9a9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8Oraay8RXTzhI2jvo5QGuiSfXsM9q53QJTf6xYWpv0khZj9oB1JZTINrfKFxV/xTNp0/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nYRXMcdjGHLuIlYCT6cKa+5w8/Zwl725wV+R1oe717I5XxBcS2/iCaGbUNcu4reZYfMt5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/d/i3Vv8A2i7t/hha6r5Umoah/Ziw/aLib5oo5N/zn+92WszxRb6fb6/FFaahrFraSbne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mPk3LuPy/LXReNNMurXwZHp+l3awW1vJb2s3nLtleJjHsXpxyxop0pTjJG1ecJxpQi9Tl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c2iahGNMNvpMax28l46bX5+Zdp5aut8C2er6nDYeXN5F3Doixi8liMixSu2VZi33jxWLr6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23iHVr2Nbk2Tr5McrxlU3YjXbkjmuquPsl5Db6Bqbai0EEMU819uMDqFUsGcDp9KcV+8c6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Jf18mcpFba5JpOqXGpa9c6hK+rQ6WscYVEKiVNzKqdP4qTxbpV3Y69cPPbNH58jOnzKR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3Wj6BcNJd7tU1KQOjTMdsXzlWHv8v3v9urWotZi1trCzFxHBa7gpml3uwJJ5NfO8QThHC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fv/Q00g06cr/KxY0KC+i0zU59LtpLq+DQQiOMc+Wz/vP/AB1a6W4vb9fEd19vgkt0k1ZUs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7Rgf72a4e3ea0Ytb3U0LeqtitPSV1O81ixuh9r1Nrdw4RSz8en+zXk5VnkHThhVTfMYVY8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4Y15PGdlodv441RkntZbuW4/d5Ta6qABjnOav3+jPZBNAv9fv9Uec/bDcXcSkxwordNtY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0eMbvypPsmjpstf3zf6zY0j5P8XzbV21Z+z6hoFxossUUnmx6fDBD/FvyvP8AOvscVVca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KpPnSUZaLyS/I5nWdb8N/wDCPm0sNTvpftF7bvN9ot2i2xxtvOK3dQl0HxTPq11ol5qE2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cWzRxcsBt3f8AAhTvH+sahqFxpUUsX2qXQ3XUNQkt9v7piwwnH8W2uruNY1G31+1ilm/4k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F2vkcc/7LVzuFOcHCcdDWo0oKaeq8/8AgHOabrUmiaxruqadp76pbaNbQaYwSbYsfLST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C7lvFemeTqehTPaxTXUj6ut2FFvvYSbdvfjFYf9o2vhfQ9Z8MzXoxeaky3czD5jCi7mP4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trjSNT0a2vQZpbaHUQhByJAGEsf8A3yBXfOULxp/ZtsdDw/sqLfL/AC2lrtt/manjvU/L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oaZqV3Aii0V2W3gjAwXbb3p/hix0s382rx6lreqWOjxrL/aE9wypcT/3FVuq54pfiDba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f7OtrCO8+znmd4lUEk+27tUuhWmtanqkUmo3Olxae2mYuLG03BoYm+ZG2eue9Zr7Xui0+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jeuPA8viC3u9Wh8yL7ZoS2SR/7RbPH+yveuT8Q+SNaeGCRDDbRxWqyfw4RNufpxUERnjQ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G6CmC296+JzTPoY2kqMIcpnh4OnLmcrlQxhjSG2U1dNrgZqExkGvmVUPW9rofJ/7VM+f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0kP8A99yN/wDEV5i8LNfQFDhWI4r0P9p2bzfjjNbg5FppttGPbO9//Zq85Vs30Rzwlf0J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j4XHy5q7ZrePz/p6qP4LKEfzNeW3n/H5N6Bq9O8fN/xOLof3UjT8kry+6OZbk99wr3Ke7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P0NaHhpc6wp/uoxrPbov+6P61qeF1zqMh9Ex/wCPCtCT06zu44POEi5YpgV9RfAe1llT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PyavmPTEjnmZZFBJHH519ffASy8y905G42xw4x9DQJnqnxuYxaPFGhyflH6NX59fECYCa4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yr7t+Our/AGEKrnqcL/3yf8a+A/HUheWd/VmJrnl8TLWxzXgaDz/Hlnz/AKuGWT/x3H9a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JdO/dR5890eT+LaM4qb4Ww+d4+nbtFp0rfmyj+tW/jZdQ29nawy/vfOVo0H9xt2d1OKEzw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Tenp1rI8VXEf9lTpvTnaOvvWtDYwuN2zo+K5vxnbww2WdvV1H61ujMo+GJRCwwRXa2uoF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Cuwt4vlFWBp/2u390Uv9qsewqvHD7D8alWEAfdWsgOT8VXLXV7bIW9B+tbWlubcyEN/H/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ZtlC/wASium0qMYJK980Fm3DqqkYeVCB7Vai1JdpZpkK9hSW7FlAVeR7VoQQFjuXlh1F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v5V5r46vhea/EFwRHGq8D3Net+XL/wA8v0ryDxXPF/wkz+mxf/QaFcqOh1PhKf7PptvH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mZB1PFYPha3kGnWflb/9WH/OuntEMvCj979KolEQuX342yfXFF1PLGmVMn61sQo8akMc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lidv0rNjPH9ed38W3jgE4Vjz/umu58Hztb6NbK0c33B0Q44rg7oiXxbqIyeN68n3217F4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BWwDH3JrRAXLDVJjHDi0ufnH/PBvu1a/tYjP+iXv++IPu1oW9t9lEQ/unHFWJ4PJP1z/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51tjnybS8f/fjwxrxzx1c+b4/zIPL2RKP/HTXvE0UWP3v/oYr5+8bkS+PLzvtVR/47SYH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0ZCtleP8AMxHl4+Va6sS3VxAR9huYh/0021l+Bod3hqzi/wBH5UP/AK4Ky5rqvtEQz5s0H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MDGlluWjVPsz/AC8dR17Go91xbxvttnO/3FaEl5ZtMyfaYMtx/rV6djTbi5s7faWuYMf9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4jyyebYxlTE24nDH/aFbfgd7yL7bJHEJ2aT5sMB6+tYfxPu7e+8R2qQPG8axs3yODg5H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sYbNvMu4Y5Gc53zKPX1oJZ2sf9oD5fsmV9fNFThrodbb/AMiCrSa9pXlKp1G03KAD+/Tr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m3i8o6jYY9p1X/wBmpCK266x/x7f+RBXPeMpJzol2XVPJS3cEE+tdTP4n0WcfutRsc/L0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W9Ml8J6hGl7bSSFRhUdSTyvTFAHkXhW33XtosX+sabP5V7tpr3sluu+GAsB/z2/+xrx3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Mt35cMKln/efd3f/ABVez23jPw7/ANB3Tf4f+W+6rLvYvILrtFHj8anAu9v+qj/8epbb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2vadlePlnWlPxM8L8+Zrth/t/vR+fWsLBzIo3A1DyJv8AVjf/AL25q8Z8Y/8AI0SRS7PK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YNQ+InhTn/ifWH/fyvF/E11DqWu311asksJx5cqr8r7V+9TWg07ne+B9MkmsWljdWGO27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RIGm/fAfcjRl3Vwngjxj4csdHS3vNTgt5kh/ik25autt/iV4Qtxj/hIbI/8AAq0GaUFjc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c/PG1W/7NvYV3LewJnjhGrIj+LPg6LP/ABPLNCOMlmP9Ka/xR8KPn/ioLZgOfkVj/SkBj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8P6i0lzHKTEQSqEE8jjNePaPE15q9ljI8tHwK9B8d+PtG1LQbuK11CKWV1wsYVueR6ivO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wvOcJ5bfPt6VZB6/ZWs62ZzOSNoG3aOfl9a6P4T2fn/F7wwvmyTYuXnf/eEZrih8SPDQ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v01db8B/Eek698Z9EitLrzpVjuHePYy/KImzQJn2Vb3G7yoc5+f8A75qQ/v8A/Wy+b5b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8EUGZSfKh+b5/7tKLaG/H72H+P5PM+VlXu1AIuefj/ll+9kdXSTf8qrUcsNtHcfumEU2d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6kH+keV5U0ctrH87x7Pm2/wANJf2/n5xF/tvJs+/gY2sKCjPxN9oPnf6r/npG+3f+FfAX7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Wh/cgtU/8hLX3/8A8e9uf3Un+x8/3Pxr89P2n5vP+PHir0SWKP8AKNa+jyFJ4r5Hg5u/3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FNqR/vGr/hq6i0/xFpt3cMFtoZ1eXK5+UV+jnx5nJG8n3VLfQZrptI8X32laVLbRQyyQ4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r8t06/w12+g/EHQtE8VPfw3Cx20sMaD7LbunTd1X15/hrPuviVp1x4SudFNvM0kshPm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92371c7m2XYpz/FLWrjUD/wASiLzZIGRI442/77C+vy1S/wCEw1f7NqMX9jN+88zz5MPvT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tC18eab9tiuljeIrE0Yt4rcjZ8x+bPf+H8q0Yvixpdvo+o2klpdTy3DzOkmFH3vWlcjm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bTbgaEsU6qUg+R/nZgR079ahuPHHime4vJf7EXzZEVJv3EjMqlMf+PLV2X4oWLG1ngs5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r837hl5x7ms2L4hour6tc3VkZYr0Kx/icsq4VWyf/HqNC0x1xqXjO48P6f5ukP8A2fH5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6vv8A7tV9P1jxl558rT3+1yffkkt/mfBxuO41oXXxPtm8P6fY/ZLrz7Jo5A+UVG2spC/3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KamfzprSWXzI1R/3q7fvMTjPbmjQdzCm8Wau9pdWdy4HmPIZRJEA25nLN+tUdP1y+0e9a7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Rkqgxg9eMUy+1C3v7mS5gSRJZmeSf94DuZmqs2GH0rpgo20OVtpmy3jXWJLiSd7xWml/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x83y88U3/hNtb+yW9p/aL/Z7eRZYovLXajL0IrDooshptm3N4u1q6uPOfU5zKiNH8pC/K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yXDFncux6ljmq1PpOKJbsas3ijWZ/L36rdt5f3P3zfL9OeKrSatqVxIXl1O8djjlp2PTp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xc9jQXV9Q2yx/wBpXeJH3v8Avj87e/rTJry6nTZLeXEq/wB15iR+tVaKfsoj5mPLyYPz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n52/76p1FaKMULmYiMxHJJ+poPQ0djUZPWjlQmxCvJ5pNtG2jbRyotMhdcVEaldTURqG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pXrVmTvVYmuOpudlOWht6ZPEmhxhv4/l/nXXXXiuGxt7CPT0SUKFd/tCfxVx1pB/xJbb5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9IPgqG3t7OWLVLO6ikSJ/Mt4WbZn+E/xfLX47mV1ipt9z+muHYJYClbsT6VfXupy2QmDL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ffbdxW/4gEVv+6/55psqK2t5dP0+aKGX7XLJBsT7PtZXYNnj+Kn+Lmw7TSDyjKCfLk+Vl9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0dRK9zgLgr580oOByE8v7vP3q+k/2O/8AkCeKB/y0kuY9n95V8o/4185XEH7gwg/ut7P/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/Y6h/4o/WpSORqJTP0hUVvHc+Tz53w7sev/Z5bczQxf6uR98I/ucf/Y0lxby3HmyxTfupE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jrSieXbFKB+83/wAuKluPOg8qH/lrJ8/l/wCzu5roR+aov23eWWL+DZ5f3qkWJWvVW6WO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23rnpTIDF9lx5HmWv30+T5nanz/8AHvNLdxf7f2fZu/4DigosC4Fvb+bL/qtiwpHH952q3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fZNiBY/n+5kVUt7YwXEUv7jztnyRx/Nsz/F/vVLBMl3bmW4JMsn3Mj+Hn5v8A7GgBNMF79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iXFqmfm9ya1rb/R8/ZIo/v7P+Bf3qjnt/tFvF5v/AAD5/aoLe3+z28strLJLNH9/+Le1B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+fcebF/rf47j/AGv7vzVFZRW2n6rdpbtJPeRqRN5m75d3vVj7R9nERi8y6+Tf+7/jb+8f7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YjPmPveTZ8z0GQQT5yBF5sX3nkk+Vt1K0sksJZ4cRIcjzF37uasZzbn93+6+/wD3W+9V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IY/v+f8A3qCx9tcCDMt1+6Gxf9X95v8AZpBB9o/5a+V/fj3/AHY6Se3/AOmsksv/ADz2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OzmOaPzlXH7wfKtADgYp+Jf9V/00+7UYt/8ASJpf+ej7Ejk+bauKdPb9pZZJvLdUfy0+Z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/AGjE83lWsmNmz/doAdFJFKhktcSjbsTA+X3NPAlVZNsjSEfKgdtrfSo/PtblT+9/2H8v7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2/wBHP7zzAfuf0oAgA/feZ/y137Kk+z9f9/54/wCFqlz5GSf3f8Jpk7bCn75jJIcKu0fK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c+cIzLswnlv/ADp5gyDFL190+7VT/S+TF+9P8f8AD8oqwLjHliX/AFo+by/71ADB+4P/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Pu09bmXH7z+/8g/u0mZZ/KJ/v/c+78tGOcUAJK/2ngmQnf9xP4mp2ced5v/LPbTvIi29/M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j9okz3RXPmfNuagBqxo1wbtzJNFH9+OR9qrU/EB8zvJ2/hpguftA/1Xlj7j/J8tNFxgFfL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P32IvKi/35N/+flp6GfIyV+f5Hwvy7fenKJcH7K22XDDypH3M7f7NURcXYtjDFF/q9ySS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Cxp1tm4llxmKTdskk+8n0p09vLceV5M3lSxu2/+LetV9P8AMNwc48rYu+T+L6VbEHkD9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95qAIbi4tR5UssxEsj+Skflttf8A+JqW4uJYIGll/e/3B938KAPtFt/qf3u9nT5/lqP7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8Rp8/lp9+gDRHeWX978iv5ezds+lV76fyTDL5v7rzGV9/wDdqFtUEF8kUaSyRSIF3Behp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iSLzj8yJHJ91KAK0ukLd2/luwPmHakg+b5fepre3ltrfyYppJfLT/AFkifyqG2t4oB+8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/enRSQbTC037wj5xGd3y0AGn29pf5/e3EXmbZrqOR/mf0/wB2rn7nmWX/AF29f3n3tuKi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zx+55fyqrf7xaktja24tRFFJF9o3P9/dt/wBpjQBYFx/pEV2Zv3OzZ9n2blRvrVQW/wBon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M+d45PlVPSpy0M9pK4H2aWQ7MyH09qiFvdnT4orvUPKm3/6yP+m6gC3axNDAoAESxDKB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f/a55/wB15f8Aq/8AW7x8v0qPym2WyG8WT58OWcszrVqSSGa3m+1RfuS2E8v7rr7UAQ2p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mu5Bh5Nm2P8A3asS+dp9zHFd6hB529vup9xT0Wo57q1vbSWGN0WHLJyjKyL3WqyR2P2b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d/u/3moAfcebb/8ALLzZZPv3H/s1VonmtGuTLF+6VF2e9c3rHxC8NeEryO21PxPpds7q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nnazcVT8T/FTwz4Q8HzatP4k0xYpEZ08i5WZXU9F4P8A6DTsBxU2n/2hpxzE/wDyFrv/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EZQZ+QflUXhb4g6VqHheLUItWs5YpL24fy97fPnGMVBP8QtD/fTS6jaQxRws80kk3yp/9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UcMos/P80wtSvipSiiz/AMI0n9wUf8I0n9xa+fPiF+1ji7jg8HrP5UOQ19dgFWb/AGI9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ee3X7S/jy6uPOfxHfQH+5aWcKp+RWt55zThsZ0cjqzV5H1rcfDnRrr/XaVayfVKzJ/gl4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a3Y94JCv6V85aH+194u0W6Rnvn1aIPucX1rCjH2BVeK99+Gn7Xvh3xhOtrrcUPh65bhZZ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60qedRm7N2HUyaVNXcbj3/Z20ibJS71C29MyI//ALLWZcfs37v+PfW3T/rvb/4NX0rp1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bSwXUMg3LNASyMPUGriaIB6D8K9JZlK10zyngYczTR8mXP7OGuR/6jWLGYf7Ubp/jVSX9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zYXI/wBi4x/MV9hjQ89P5Cj+wj/kCqWbTQLK6U37yPjST4IeNol/5A6v/wBc7qI/+zVXX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eHrn8Hjb/ANmr7SXRQTwR+VXrbRygz1p/2xNf8OT/AGHRb91WPh8/CXxrDnzPDuoj/ci3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z1Sw0zSptY0e5ZbK7OpyWMwOZW4jhRl/u7hIzf7NfWEenevFXdz2/lxRRXEn/TSNFZf/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c0qYuj7KWx9HkeXU8vxccTD4kfMHhv/R7bxp+9khi/wCEhud95bv5TK3yheVVvvfd+7Vu2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Ru9W0/UNK0rz4YEt/I81bhpGYdflU7tv8P8Afr0z4caL4m8D2vjO4k0SWW+1LV576yjiu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qMd3y9Kv+OPDOrePf+EWsL2wOm2sN2up6mssofYUOVhDKeSx/SvAo4l0qTjFbn32aYeh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0jbr5anD/APCHeINQ8P2uiajd3nlR6n573Fui+fFahsxop/ib/ab/AMeqXULjxNcXBli0m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kfz1RR3yte2yos0sjY5Ztxqq9nKMmOJ5f90qP/QiKmjGNN3R42OxcsbS9nJW16HztqW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RFd+ZayyQ3KPb7Jv7p29fmrrNG0fULj+0LvSfD9xFLJMzzfaLVraW4uI/wDV/wCsb5lb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fiDWfih4R8SW9spsNH80Tw3F4nmt5isPkTd/tV12nXGt3GsXf9oafb2mnx7XsriO98+d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C1YxrSUm2j1cRTozw9CMX70Vrr5nyxYahe2fwE+ywebc6xrOo36rHb/6xfLlxcSNt/gWM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8Kbu0t7TwfpGuSiLUriwS60K8ukYrNHJ96ENu+VlbNdx4G+F+reH/AIT+ILS7tJLTxNeJ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vjkZiqf3VVmO5tu2tv4U/DWPQdD8Py6pZyN4jsLQWyC6uHmis9x+ZYRnaP+A150FOM+ZM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8JVp78z6ehB4k1DTbTxLD4TeO6N1daVNdpcCKNYordQytljJ8v/fNcZp1v4f0f/hA/Cmi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857LxBH9llniaJs7gfmX72V+XbXX+O/BGteIvFA1TR4msNRk06bRn1LUJlW2itpCSzxxr+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azU+FOveEdb8C3OizWviTTvDsQsUs7wfZpYI3yskwIba33m+WtKkG58xy4SvhKOG5Oaz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T7uDx18N4oovK0qTV0d5N482W4yD/ALu3bt/76atXxXLcN8ePAc8Vs/2kWN4Y498a7/lb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IXgvU/EfiPwJdaekTW2i6s93cySv5eIvl6f3vu1LrHgLUNS+Ieh+JkuLKKPSYZYktd7s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35fvVs4ylK5lh8dRhSpxlZWjP73sEmq6hpvhjUNQ1u1TTJ4reeScWl352xQr4YOPu14LYR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XSarfajdXFzb3V1DHOkcm1cblYec21/l+bdJ92vo248HXnifw/Fp3iG7s5YpJl/tCPT0a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/wB3cwXd/s1zur/DfUNT+LGk6zeW+hDwvpdvMsENtABJOZF2+XJG25fl/vVGIpzlFKDIy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0c0rGT8IdQk8Xpea9qGs3F7q2U06808siW1usfETeUpbczKN3mbv71VtL8ezSeFfiQ3ib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bi0hgvEXmFSqrHhdu/czV3Xh74ZeHfC3jHUfEthavDc3u0GKP5LWLPD4RRtbdtrjvE3wE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DYzXV3qmpzverJeTKsQlZ/k3Feu359v+/VONRUuUVPHYCtiKlWUvdlbptv5lbwnGvhy28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JaeJ/EiIILz+yZLrZbj5ls/MLcR/7v/jtd5rGn/8AEv1byofNi+yzf3Pk+R/7zbqpXXgb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b9r2yNv4fSRLpMMrnMIj+T+9/47XUX9k1xp99boQpmt5EB9GYMAfzq6NKUUeVmWLo1cVTq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550Pw/qOt/s5eFrix0yK6GkX51KU3MqRxzRwySMwJ3bv/AB2vVfDmtJ4+8Oabr8dpcaZF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oC7v4WUfdrM0r4TXNx8INP8ABWpa7d6RPG8gmutGmbDozMXQq23zF2n+Ku20Pwza+HNB0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p8C28If7zBT1atsHCUK3NI04gx2FxVCdOm7vm09OtzJOmrjpTzZj0rbFnmnCwBr3PaH5t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2pVtB6VvCwApy2A9K0VRh7FHOXGm+YBjilNiEhAzzXRm0Ufw5qCS2U5GwU/aMh0kc+LEG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79nAPSoZIcE8Ue2ZDpIyktAD0qZ7cFasbaXFV7ZmfsyqlqArcVDLbYWtREzmopEGcGn7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a6X4Q3s1hY63x9/U0T84hWSYga3/AIbqDpGs8f8AMYh/9FVwZhK9E9jKlaszq9Rhl1Ca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/+0K0IQDIkcaoMkAySdAKbdxyfZCYZQrZBy1UvPu4oGlhjWQE4UydCa+QR9kWrbVohPceu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etG3EXMksvm/JVLT9FW3iSSYeVc79/lx/dVqtyCdAVjiiMX/PR2+amWRW6tFLJKqmRVX5d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kZowCo4q6wby98ko27cbV71FG/yeTgxNjO6gCU5uNPdo+hTaazrjydIt4pbv99dyP8nmJ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7v3Oc75Pm3t7VLbXHnz+Z5dAEXkfaBHNdxf7kcf3VzUUJt423um+L/nnVnOZZZJR99xxG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fMi9M/J8v6UAZ8qhQQT16Vx3i9zLDMTwErrLqRp5S4HArmfGkQWzlUdXFAHzd4s1SPR/C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4borpkwWGf7rkrwKt+D9fl8NeHvB/2VLi91HSlW4geOHyooYgm1Ux8u5dzNJub7zVl/FG3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r/nzf+RqhoviqA6dokGoW+q+H4Zv3H9oXCD7NKAvzyiQN91eG2su6uimYVDo72/8U6ze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SzxrKIPtjKdjSH95t54DYrsvh78NrTxRo5/4SDw/Z6hFZvsgjvP38SR/9M2/2cVYn+G0X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TW9L8TWkaQumoRws0T/Nhmj/AN35fl/3qx9QuNWuPD8UuoXd5p8XksiSW9ki74zxuOP4f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pged/tEfADwfoOreH9W8G6Kmu77xReWiMzoEUZPy7mwG+7Xm958FfHVloQ12RfC/hW3N5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eZ92VhjLfLt/6ZqvavS/iBqH/AAhHg+71DT/s8vh+zeN5o7Pc2/LAb4z95X5+78y/JXnP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wz8C3A0bVdQ8Ff27NcXMV0UXzTGhzF5ytuB+83zbahaAtDp9C/Z41vS/Flh468T69K0t4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jLpavJ/fEnyqw2r823b616lpPg2Kx8LfFXR9QlvP7Pup7iR7jerSvC0CtI67fvNz/AOO14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P/wAJRew6FoWpeHtMlt4r2007ULs6g4I/1h3bmZVbcv3q9OFv4m1C40/SdJ1a3ii1T/Srq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4KZdfu8fw1smNmX+xv4B0Sx8A6jfw6a6wTai9vbSavZW89y48sbmzt+Vfl+7XT/EC40nw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+Egt/D8VnDDNN9j0zdL/GS/y/cbb/ALNLqHjiLwh8QNW0rRJv7P0rT5o3S3t0X51Cp8+Nv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FfXrDxJ42vNavIpLe3mtYWuUTa+8Ijdvx+7VEM7L4gar4e8ZeCfE/iLSzHqeorp7T2l7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diqF/wC+V+7XCv4V8ZaP8MPAsuk2Et1rk1lEkm0K08Tbmkk85WYLtVW/ib5t1e5/Ar4j/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d+zrqHkbBbzWTW6ygLs2gL97/gVcRZWkcOpJpGlwiMwktcam7fa50iy2DJn5Y04+6vPy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UtDs117WvFAkvtOIiht7KNZVTc2Cu1Vbcv8As171+ytpdpd6d4x8RxQyfatT1VYZJZEa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xt935pGrxXWHu9H1m3gtPEFz4j8xVdNOt7X7OjyFgN0TfxP93au3by1fV3wo8K33gXwB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ViVprxmk8wiV2Zihbvt3bf8AgNefjHaFjohudn2r85/jOmz47fEpf+oiD+aIa/RGe4r89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+0t8RB2+3r/6LjrkojqHGNF7VJFDweKtNAKkhgFegjkKfke1AgI7VpfZx6UC3HpTAw5xi4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2hzj4qXY/wCnW1/9F19Pz2w+19K+af2lYfK+KB/2rC1P/jrU0Szvf2ZRnwv4mI/5/If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5R+yVH5mg+MPa7s//QJK9rNtyf8ACkIzfs9KIMVqfZv84oFt/nFAGcsNOWEc1oi0pRaY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lNuPStIWwoNuKAMowGk8g1pG3+tJ5H1oAzvINH2c1o+R9aBb59aAMv7P7U02/PStf7Jn1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Pke1Hke1av2SkNrRYDI8j2pDD7VpNbU37NRygZvkj0o8n2rR+zUn2ajlAzfIHpR9n4rR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Uco0ZZg603yPatJrU1GbajlKKJhppg461f+z+9IbajlAzjBTTBxWgbemNB70coGc0XWo/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zyBRygU/L4600xmr/wBn4600wCjlAofZs96KveQKKXKB+mejDStAE32SW4itNUm8x7P+G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rL1DwZ4buAbX+19T/dov9nyRjatl/tY7tu+arMyLNDlOzZ5qqF7Gv5WjxbjYv4Y/cfc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Yt5tf0/T9P/4SuOH7On7/AMyy81rhh0Ymo/D+ix+Hr6a9PiaO73wtG9qtj5aTL9KpiBOv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qcW4mas6cRRc1HkvoTQTs0RiYZhbqtVX0kbmmhbcq9Uq2oxz0Aqe2PlEhRjd1NfCfWJ85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TximiPHet640+K9PP7oj+5/F9azbi1aJyrdBXbGspbDU+hXRSBUnNOSIAcA08JntWMpy6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VMseRyM1IsNSBMCkqjJ9oV6y/GlsINH0eXH72WWX+Pau0Y7VteVzWf4+ONP0NPSGVvz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eTbqv+6dWDkniad+5S8AaDp+tSagbuLznjAwpYgAUeNfD0GjXtvJaW+y2lj2YTLfNVPwx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7w3lkbJ4z0IPQ16Xb6rp2pxmSK7idFG/B/hrz8wxGKw9aM4Ruj2MRVr4etz9DH8A6PJpf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3DGVgeoHQfpXHeJr4X/iC6lzujQiJfovH8810virxnGI5LKxkDTsoDSKfuKc9Pyrh+tG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1FvsPCU588sRPeR2OjoF8Dabt6S3NxJ/49t/9lrU0+G3v9G1XT7i6Wz+1RpGJWXOAGye/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L6FH6W5f83akAx0r1cbmLwOZKcY83KkfNVryqTv8AzGnbaPpMU1jenXp7uKxdpxBPaorO2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/AHqNH1jSv9Ah1HT45fs/mbLz72xTz0/vbqyqNvFbPivFzqqpCKVjkknJ3ZofZ5Z9Qiu/+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MiSf2ePumr+szafr9paQS61NB9mmWWdkgy1yyqu1v++xurnTbk81HsxnHB9a7Y8Y4mLu4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xdGgaTb38U2leJLzStQjdne4kh83zWP3n9matjX7jT/FGn/2fLq0lrFbuv2qTZ+91CEL9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aVZN5bzP4QtR+aeRjNW+MsR0pou0m1d3sdNvs9VSwvGu4rRLB5nis1X5m/d+XGoriXBM7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tSbZO4rw8wzermcIe1exUNHcrLC7dBWvYTQHTrmyl1LUNJMrq6XNj975exqn84hkZVLlR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e9c+Dxs8FVVWG5ctST/hEtH+zXEH/CW6z5Nwd0qeWmHPqa6nSZLSHQ7zSNP8R3stzOrtH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+F6L/AMBrkadX0sOKq8H/AA0EnKas2amnXGn+GLc6daRf2hp8m7+0LiT/AFt6x+83+FTa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7XT4dW+12lxqCzp5n/LpHu+79fWsUUmJppv3Xl/8AbSiPE9Z8/PH4vmZun7rR0w07T7cat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bvWPtU39oSbWVM/6tc/7NV31uLw+baxtLe1lNukSvdW8e1plVVEi/8Crnri2NxcGWWLyo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5t64wcj+Gk2mtq3E+IqRtTSQlCT3Z0Vxp+n6hp/iGLRNWjtNQ1R1e61DVPvPDt/1Q/wBl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29/aahF5kuoafD9lT7P8q3a4x8/+ytc15FNNu54VgPrTlxXiZRa5EXGFhuF/iO0+i0Yx1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/wC9yfVaUWxP3m3D0avkvac/vHStCH1phQGrf2cUC2zWlOodFN3R8f8Ax50WbV/ir4q1R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1j5n8W9rdWwv/AUNee6TYRyXkRUN/rlHP+9XX/EHUpLn4o+NrT/lhDrUz/8AbRYxH/6Ct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rx1m/wDZq/p3LV7PBUV/dR8TiZc1aRzfji436vqZz0kK/kuK87uRlpD/AHiDXbeMXJ1PU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RriJznfXrU+rMuhEXA4P0962/CYD304H+z/AD/+tWPZW/2y8SL2zj/69bvhKHy55pM9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9N0+IsrGMkMSmfzr7P+AsDSapbYI3KTjP+6K+NPDK+bcRQyFgXkXp6Zr7c+A9sqarvJxH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Jj/j7dbYJOcyCKTB/CvgzxnKcsG/iGSa+3fj7dobW6ZTlRFICfQ4r4a8YMf3YboQMH865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/BtfN8X6tJ/c08pn6yL/hWL8eZNmvaSn92J2/nXU/Am2Emu+JH/uRQJ+bP/hXL/tDxhPFt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f+PGtUjA8A09tR1fVNUhW/lhgtptoWMDjgf41X8TaZNaWIM11NcZdeJMev0rY8HcyavJ/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Pji/+0rDbpysbbj7ntViMjRLKW6STyZfJxt5roItIvD/zFbgfSsXw1epp9teTSIxRcbva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yXf/AH4/+yqwNCLRboj/AJC93+a02XQ7vH/IYvP/AB2oE8c6cM/6Nfn/ALd//r1HL4708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/AMB//r1kBhzQtZaykTzyTuGHzyjnn6CurtNHkmhDDUr6EE5AilwK5d7yHVdTF4kcix5A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bbx5YafGsT2moEoTykakH9aCzfi8MSHn+19S/8CKtR+GJMf8AIX1L/wACaxo/inp3/QN1T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Wo/inpx4/szVD/27r/8AFVaAuz+ER/0F9T/G5LLXAaxZCPWLi382WfyjjdIxJrsZviZ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fpAv+Nce19/a2oajeRxSRGQsUjP3lp2Gjt9F8FWk+n24ludQEpXfiO6ZU2/7takHgLTj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pqwtO+JFrYogGj6r8oVPuLtb3+9Wr/wti0/6F/VfzjosKUkjUHw9sFjyZr0/wDb69VZ/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96f8At7c1X/4WzblPl8O6nj0Oz/Gq8/xUhMZx4a1Mn3dKzcSPaHG2rRWk+opnPzeSn8T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To3gbSTbxebaSeb/12fb/AOhV55p3+j/2hdyxf7fl/wAXrXW2fxXEduu3wzejAXGbpKRal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Ef8AHkv/AAGaSpB4C0bHNtEv/XR5DXNL8Yrn/oUr1v8At6UVIPjHc4P/ABRtz/wK9WmH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QE+VZpL+LV49qkMUHjHVIoUEUUZZVQfw4Irvj8Y7nP8AyJtx/wCBiV57bXD6prOpXcyh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NxQUnc918H6Np50a3H9n2/MSj/Vj72ea6K28M6WRIf7Pt/k/2F3VU8MW8q6bbxkf8s0/3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/wCWeO/3WqhnnXiz4f6Zrk13Nbxiyl3+g27a8A8feHn0TVrS1BV9yM+V/wB6vquW3VxKO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NOVtdikkH+qsT/tf8tKaRLPPvDsLRW67lA+ZsfxfLUtxp4nuJZfKq1p+yZAU4i37Pu42+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+2/1s0v8Ac/1DN81FhHODTsH/AFVTrp3H+q/SuotfE/hwf8tbz8LB2qf/AISfwwB11A/9w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mk/8sv0qa3sVtpdzQhmUZVWHWulPivw2Oiagf+3F6qTaxpV+pFmLyOft9otGVP8Avqiw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Fx5nztWb9jP8Az71vvqlrppTz47qZSOkEQNO/4THQ/wDnw1P/AMBR/wDFUrEzehiQ2IPW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uD8q1V8e6FDnOn6of+3cD/2apF+JegL/AMw3VCf+uKj/ANmpcphcx/7NfHCDH0rRs45Y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fzNPn+J2if8AQI1H6/L/APFVMLn7Rby3UP8AqpEV/LnTayKOaTRpFmF9g/6Zj/vmlWw/6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9/wn1j/0L9//AN/o6VfH9iOnh+//ABmjq0jTmK8dj/0y/Spl08Ef6r9KkHxFtl6eHLo/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3Gf8Aim7r/v8AL/8AE07GbkU7uzaOPoqDPUmmRWn2vgZfHXb2qa48WDWwIf7IltEB3BnmV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1uTR5Jnh01r0ycY84R4pFX6liXSljP3T+Ne5fsWaSH+M011gj7PpU5+u5kBrxD/hOLz/oB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2NfQf7CGozaz8SfE/nWkdp5GkIfL379379f8ACgaaZ9sJp3lWLiLy5ZCjun2j5vmbmp4p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TSDC7RsVKjtreG3gPlZ8z7/32ap7a4Nzb+b5QMezYkjpu/4FWCZSJg5IliDKkexfLkVs/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tkn82T73mxfLRDpH2dcRETDO5I842k1Jei8SaNUt/M8yPc/ybVRfTNWmUQA5H+qf/gf3W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5PM+OPjJv+n7H5ItfpJb2/wDpH/PX5Nnl/wB7FfmT8a+fjF42/wCwtP8A+hV9Vw8r4iXof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cX3NJSnqaSv0I+OCurufC8P8Awg9hq1r5hu/M2Xsf3lTLN5be3Rf++q5SuotfA+t3Ftaf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jkm2/Md21iP+A1DSGmT/AAw8L6f4m8YRadrBdoHhkfy4pNhcqM4zXoWm/Cfw7deHvFOot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eRwxNMVkXyo/lwvc87sVwE3wz123v7yzkkthPaxpI4FxkYZiBz/wE1WTwLq7aU+oF4Vtg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52TA/FTWMrPZlnaz+BtB/szw+IZlhOpTWMXnBtwUtHum/TZ+dbWmeFvCMHjG5S8s7aTTbi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YovMbL/URr8tcLb/AAt1b+0LXTzc2fnXCM6fvGbaw9fl96tj4Lazc/2h/pWn/wChusb+Y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am8OrGtDbHh7w/b+DvE8UsWn/wBrR3V0kP2ifbPtH+r8td3H/wATWlreh/D+Twroa2C6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ULh5sr5fPmd/9n5m/wBquDk+Eep2/h+01ZrqzSG48rZHli37z7tL/wAKpubie8hh1Oxll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/h92lGNOX2h3OkTRNA0rxpJZT3NhFp8VgvlXLlJ45tsmd/DbfmH96rVvceFP+Ef1uKX+z/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uHVWf/nikR7f3q5SL4XltM1a5fVYCbGWaPy1hPzhFz/e/iqOH4eSTnSt0oi/tCRY/wCH5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pomZtG34guPDNx4e0q00+a3i+x3tvBJceQu64yoaWRj97av3a0PFeteFo/GS6hYPpstv/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yRXBkxtKleqiU/lmuK8c+ED4N1C3spb37XK8Pm58vbt+YjHf+7Wh4e+G8mr+DpfEL3Jj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j1rSzEmjvvBninwJZ+FPEmn5sbXUzcXJtJriHepj/wCWe0srV4YK9NuPhEq3ulQnVHki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76uzfkFqO7+EUEXie40qDUpGhtoY3eWUKnzOzD/vlQp3VNN8rfMypNNbHm1Feg6N8LbHU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2w8P7yZE/0X5WWPp9N1cboGlf21rNnYb/ACvtEgTf6ZNdcZroYNFOivQLH4cWdx4kTTPt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eS3g+VJCofZu+78qt/wCPVqeHfhRoWsW+ozS6je+VbyTInllF+WMD5jn/AHql1LDjG55X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BfDekXsnzyXctsk0kV1nyw7KGZl2/KOa0tW+Gmh2fiawsrR57iGdJkcyXGVVo1+X5lHy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R7TQOU8rpleseHvhxoUviTWLO6iuZ1tbiOJbcylWUGPcy/wC03LflVe38H+H/APhD9Ru/K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p+/bci/vNrY3f3VFSqrfQpQPL6Q9K9UHw+0q38QaVDLFceTJO0Lx3CNGr4gYli3+983y8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2XhzVkTTkkEH2ZZvmBPzFiO7URrX0aFy2ONYdarP3r07wN4P0TWPD8t3qH7273zIn7/b0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FrWgaJ/wgkd9HYpDff2ZHNvJy24tjd9aj2vdGsI8zseWyd6qOcZq2/Q1UesKh2049DpLE7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EL+td3aaRolmry6tFeQxC1Z4PLnZd83se26uItrLztO0+AS4z8yf7Py10eqabrGlw2y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Hj8uZZfl3e33a/Gse74mfqf07w/BvAU15Ho/hy1to7qGKG6NyFgWcO9uyf8B/3qrfEIf6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dlXPBs95D5cMF7DGZIk8yNo2MrsKytU+327XH2t4Wa8kb94UJVPm7LXCj2qqZzPiG0t9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LC3luV7mvpT9k23+0eA9T8rzIv8AicSv+7+VuI4x/Wvma4nit/Nhm/fSp/y0/u19V/sn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Yf63+0p3T/a+VK6InyWeaYZnq37n90fN/dRuqZ/4F0/Smf8v80pH33V0/3f8A9qkFvn+0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T+7/nmo78Sz3GoeV5flbI0g/2m6tXQj86RsxNHOzrF/rVTenl/wADdqdb3E3IP+tkT55JP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jIAaSNA+P4dvSph/pFufM/uLMn+0277tMoW1nIuZIzj/AEfG/H97/wDZq0P9IuDLL/q9+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qC2gFwZZoz/rFZ/8AgNWlMYRofULmSgCT7P8AaLc/vfN+TYkkb/KrelOuLeK4tpofK/4+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Gah/s/AMsMsmdm9/Lfdtq7BgA/8APT7350ENk0biDYBxF1SP8Pu00D7Pk4xH8zp/F839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yv9ZJ8jO/z/Ju/u1a3gKFDCTC7XcfwNQSL9nx5X73zfLf/wAe7tVj6GqMwwehxtX/AL6qQ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X8KAJxOIHMUn+ukGEH96mesMUR80vvf+6tGDiLy/wDfeT+4tXFjdhkfKNnzn+J2oAqG4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JPvj/ao+0fuCZOu35sVIeAmY8f8Aj3Sop/Kt7czeZ1egBLcDnyov9Wm9/wClIBDP5Xmy4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xlE8o8vtv/u76bbjz/K8r/lmmxMfwmgBv2iL7N50v+q+V/wB581MFvF9oMv8Ay0k+b8qsi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3XffyrUTji78ofwfJHQBWt4y00pmjxFv676eRjMv+tkH/AKDSiGae18uRI1P3cb9y1JHF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92gCOe4j/AHXujf8AAWqlYv8Aal8q1uPOl9X+79TWhcWw/d9P9v8A3aZtL8WqRfcw530A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K027naKJZWDncY1QHBJPNSw2zQBgrr5oGSTzUU0qxDDyb88kbKAIYbmKHaJWijlJymD99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+gIP9n61ElxGZ5drrNJs+5t+5TJZShVwSiL94LzQA77PLPbxSw+Xazfc8z+6tWRbRD/Wzf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/vVVB8jMvleaf4B/eqxJNuH77y+ufv7dvsKAKOntEI5ppojEMt/rPl2r2q1/wAfFvMIj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826ohi4n/e4lz99Nny7qsDp/wLomaAIx/qP+WnlfwfP9+iK4zbebdIzzbPky2etRvp0J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v3+W0x2r9FqfM9xkfaT/c8vA2+2aAIrj/AEe3i87/AFUiNv8ALf5k/GliaeC2lENyWXYq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6kng/1Xmzc/K7/wB16p3N1JHCHS25mYKrjoP970oAmjjVisTr9o2u2S7/APj1Nn8q3tvOi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OT+D8KZbjzx++8yX+NI9/wAvFSfaJf33m/62T53j+WgCa4/49pvOi+1/xv8AJuXd/u/3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SOBNyqMQnDItVLa/mubVZYZEg3NjE/3+KZmbky/aJfMf/ll/WgC8NQ/0iaK08v8Advsm8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ont4vtHm+b+9+/5kn3dv90VUGoXduP3tp5v/A9q/jXinx4+Pt78LtO8q8nsdN1CSP8A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/AFj9P96gD1zXfG+meGdLkvr67t7eNW+7nDlv7v8AtV4t4y/bY0Xw/crDFpXmw7NwFy6+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Xxd4t+LHifx3etPqeqT3z/w8rFFGP9iNMBa4uTfLKxIDnPJYZ/8AHs1ai2B9UeMv27pZw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S/wDLORpmC/8AjqrXjHin9qf4neMY5LfUNfvk04nJsrG5a3jZf7vylTj2Jry2+sicSGQQ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ZdQCjyoZXfHfGK1ULCOpsvElpaxSy3mk2moRyvsPnO6FPpIrZ3VkatqUDXTR6b5kdgwDR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+dY0t2GX98xJ9TTOnSqjEZ0tt451a3uDLHIzS/L+8DbPxC/dqG58RXGoC4W8mmbzG3lJ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z32ZnDbwqhvukN0pLWwkWQ+XIksfcSHgV0GdjpLb+z+vlQZ/360B/Zv8AyyWSST/Zlymfo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2P4YV/wB52q7bXF3p+f8Anl/H5nzL+dS1cErG/d2aTbI7mFTGw4K8MKyri3j0+cxCXzYv4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PmH97F/c+9s/2agEQdwfL34/jkHy/+PUWGdx8J/2hfHHwfnUaRqD3OnEgvp2ojzIZB7Hq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qfBHxfSKymuE8NeJCBv06/cBZD6xP0Ye3WvzcjsoiOWKj25BqrrFrHP5QMfme/8VbQq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lV+JH7SC0GOlKLRfSvyD8B/GPxv8ODHH4f8AEup6XAv/AC7xzs0J+sTHbX1R8Lf+ChV+H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2moR8K1zZxm2lHv8AeZW/8dreNdPc4pYHlV4M+zxYL9o83/xz+GrgjHZQPpWb4c8R2Pir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S5sZo1fDH5l3fwkdjWyrDPStFUuc8YW3I5AETpUcfzrVx4/NWkigEfWs+a5ulbYqrFkmp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sxwKiw5Py1C8i7EItsMak8rjFWtnkjJ5/v/7NKAOn/PT7n+39K05rEozTb5amNbYyKv8A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zf7nmDd+VQCaGXPlTRy46+W2cVLszZFA2FJ9hHrWkJ4QD5soh/33Vf8A0KmtJaRXPlNN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vT5aSiuhk0UFsKnFgNtXwP8AlnF/wP8Ai21BNNDagfaLmO33fd86RVz9K3TRFimbAc0n2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LqG/hDHGaiXVbACYf2lZ+bGhd0FyvyL3zQ7ILFYWApRYqAc1cttQtbxd1pPb3KnnMU6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5t7do0lngiklOI1kbaXPoPWhSMHAy4bbrxUNxbHmtB9VsEuTbNqFglz/zwN1GJP8Avndn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3zPs91bz+X9/y5Vbb9cHijmHykUdoGiFQyWygkfT+tLPrOlWdjHfT6rYwWEn+rupLhVjf6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XJ5Zj1CylEv8AqylwpD/Nt4+bnnirTuYyg0MNuMGojbHmrA1nTRcm0Gp2Rug7I9v567l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0W2t6XOJZYb+zlijTe5juEbav96qTsZOBV+zYpywAVdje2vovPtLmK4gbkSRsCD+VZmo+I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/wBVsrKaT7iXNysZb6butaxkZuJbEQx0oMQweKrjX9HF+LH+1bP7cxVRbfaF8wlvugD3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/AP0+1/0D/j6/fL/o/wD105+Wl7WwuViFQCarT2C3a7TIYvdaguvEmkWsTSzatYxxLszIb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5z3pr+JdHjtoJ21ayWGf/AFTmdQH+lHtbi9k2rlj7KuTR9lX0qGPX9Kku1tE1O0a6bbiA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L15psPiLSLq4ltrfVLWa7jJDQK/zjb97j2yPzrRTuZqmRS2qhjxSfZlx0qNfFehy20k66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TuLhSFb0PpU+l6pYatE02n3ttdxDq8L7wPxrTmRk6ViH7MUzxUEluznpW55YYHkVWmTYa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A6Vp/D+VYdL1oxjdIutwqq+uYqix60vgQZtda/5Z/wDE5gf/AMhV5+Pm3RZ3ZdG1Y7yW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jC+p71DHKPmeWXEcZ3mIDg0sk8UYVMRq4BwfU9s0tvA83+uCB2XaSvTFfOrY+tFeS5kn3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+8f5UWr/AFznZ/sfPWUdPtQTLL/rfuPJv+9Un2e7+0RfZf8AVb97+Yny7famWC295czG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zy4z9+n3Hk2+ZYrWT7VJ8j3H3qt8m2l87fay5zw36VDbSeehETkiNf9YT935qAIZzCPK/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/LspwYxr5nmCHzH2II1z8vepfIM/P8ArY4/vyf3mqmY55J/NRMSbNgw/wAq56tigCx2P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0kT7tJ9mk+ygPOzSjn5h8u6pLZXjVss82xG2IPvPTgC1vzGyc5wfmoAr+WDE8f8AGeTX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+IcCuyzsaU/xHgVyHi9NtoV7jk0AfOfjKGK78P8AiWKX+K0mH+z0aq3jifxxrt9oi3974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QzWekpet9pljCr5nmZXb0WpvFFz9i07xDcEb/AC9NvTsJwG/dv1qv44t9b8YfB+1h/tu48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0+8hW5truMqD9lY/ekdfmXd8vpW0NDCZyHhbUfD9l4i8T22m+Pba90vVZ/ttqNPE8sNi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uruZv9iu/vNRHji7srvSPD9otvFZR20d7pl19pgmcSbtyow/i/8AZKxv2f8ARPANj4R1X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XkrTr9q1K4hhTc0jfdiTzFxGudvy7q9Jv/ENpo+oaTLp9pb6JpUab0kuNq7Ixu7fw/Mfl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1MTF8ceKPhnb/AAY1bwz8TLXXPD+q3Dsiahodl+/l+bhV+9Gn92vjXw94P/4SC40/RIpbz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7WO4nZovO2nDHHy7uOflr0rxhdaH4z8a3uuSeHY7HQ9KMlzqcslzLNPd3HzLEmN3G47fu1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8H/D/AFHxjqF39lh0vy30+zt3aCD7RccKoMi7idvzbfZqLCJvgx4StNM8Pub3To7rxlNf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re0CK2cbfuszH/er2P4c2F1a6h8SdQ1GHR0tdPsFj06JX8yeEgy7iVb/V7sD7v9yvKfhd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0CZhpsWvTqLKSwuLnyVlVgG3cbvvMu5dv0rrvC3h/RPC/wAR7vxB/bcmn6hcafeWt7cRu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0D+JlbZTSLOa0a4l/s/T9JiivJZbzT4UmuPIdp3UM0m0/L7t92qI0+K3tz50Uc00nmb7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4/wCBVt6lrNz4Je4vrK81nWml01rKKwvJ1a2uJ1ddr+X97cwZv4qxJ/ENp9ntJbu0vNPtI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WWeJd37zG5vvL/d/i2VT2EfQ3w4/ZfsrzTo9Vl0640LSLy3R4GnSOW6RvvqQP+Wf+9830r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8OSwyR6lrGpX+5ditGqwMo9Mr1q98JviVpHjDQLd7L4hp4silhGBeCGC5i/g+ZVVW/wCA7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1K9SHU0hG55z4Y+BPhnwf4p03Xra6uZ7mwLGGC8bzF8wn7/+9Xfy3DXVw8h6k5NTFTg1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JOtKp8RulYiIPNfCP7Q/P7S/jnvm8t/8A0mhr70KjmvhX9of9x+0/4uHlJ+8ezdfxto+a6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uD2pyQADpWj9mFKLbFemtjisZwg68Uogx2rSFt7U5bbnpTCxzV3HsvBx1FfM/wC1Au34n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/k1fVF/GF1OPivmD9q7/ko2l/9gqL/wBGS0COy/Y8HnweNYf9qzf/ANGV70tvzxXgv7GPN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42f8AOWvo0WwzxUgUktmweKcts3PFaKW5A6U4QkUAZv2ZvSlFsfStLyj6UoiPpRYDNFp6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Re1L5FFgMr7MPSj7MvoK1Ps30o+y/SiwGX9mX0FH2ZfQVqfZfpR9l+lFgM02y4PAqM2wy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HpUZteelFgMc2vtTTaVsm1HpTTaCgDFa0qP7LW4bQVCbQUAZP2b3o+ze9an2XrSfZaAMo2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Y2tMa160AYz2hPtUbWjjoRWwbamm14oAxPszd6UWvqa1/sgpPsYoAxzaioWtAe5rcNqM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DFa1Az1qL7OPStaaEDNVSnWqLKfkcU0wCrm32pNueKAKfkCirgts96KAP0NMa/OqEnFT2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Pqaelm6QMfJYMTUrW8yxsojYMRX8TfU63/PuR9h7ZEMVtHHv2qBubcfrUnkj+7TRaXlv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nmnzM30q8llc7f3kTJ/vDFH1LESWlOX3B7aJT8pfSmqvNTwW8vzCX+/8AJ84/Kkk0+UMcq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4ilHmlTf3DjUQRipzCkikOoYe9MSIpxkmpkVyMKjN9BXHGFaXwxbGpXMiawliJaJlaH361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2/WujjtLnOVgaRfdaq3emM5JK+Q3+0OK6PZ1qcOecWhKrfYw3LXDIwGxU6+9WVjG/k8N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wAJpyICpH93pWSkaczGbKnutP0zX9Nt7bULqWwuLQs0VzCmchieG9qbijGK9HA4+phKj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UWpRdmimPhvo5/wCZgm/8BxQPhlpHbxDMP+3cVcpdpCliPkHU+lfQPPqklZ4dfj/mdP1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/kUv+FbaZ28St+NuKdD8PtGhmQ3PiGW4hzzBHbhS/tuHSry9amABHNKOcz+zh0vvE8XiG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Ij1Wb+0LnzI4xDCgEccQ6Ko6YqssKjrzVorkVH5PNfM13UqVZVam7MYuyGqiIfu800Q+a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B28VG7A7h0rJaEe0RX8sVEYxg1a2e1N2dqgu5S2FM7Tnj0pqW0ixErgnHerxEQi6sTnH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n1NXEpMp+XhemfeojGvOXJ9quleuOKiKtz8yj3rW9guVdnJCvtHp603yyTtWPA/vVb2I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0427qu5JV8n2pTFweKtiIUvlCtOYtSM5ICxy3BUcAU6GJ8jIwD3q2Y2wSDtCnkHvQRneB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uUzb9ajK4zx0rW0sx215DNIBLEnY9GqKX97eTMpAGd44/irfTl5kxqaM5VYqWI6dBQVZ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DaGO4duopFVUJJ5DVAyigb0Ip3lse9XmUEdKjMSt3NaLYi5VeNkzz2qSzjaS4j543Cp3g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WUKR3EfP8Qrow/vTsb03ofnj4jvW1Hx/40u85E+t3kmf+2xH9K3tEljk1SzB7MCfwH/1q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v7hufPuZ5SfXdKzV0nhkBtSBP8CMR+Vf1dho8uFpL+6j49vmlzdzz7xFKHNw+fvu5/wDH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f/Cun1uTNrGf7xyfxrlZD+9f867qWwT0QxRu3fTbXS+Eoi0Mrf3px+grnYxx9a7DwfF/o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+VbmR6voyLdavYuCAS67x/tZr7Q+D2iwXM7SSgsY1O3H+0K+K/Cl4dU8RaWRGEjkmy2PVR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H00yySNkQHOPXNAHnf7Qs0Vpp91FF/q1jI/76bbXxl4yf96qf3VWvr39om8/dX6+o2/+P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N19IPTArll8R0rY7D9nuAGDxJcEffuIkB+gb/GuS/aLWObU45VAEsU32Rj7eWGx+tdz+z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Sf39SYfkiivNPj/eYmd88/bp3/wC+QE/pWiOc8L0CQx6VIf8AnrLIfzNZfiC2NmtuT/EW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/T7UY4PzfrWb4+bF1bRAdA1WIr6cPN8MXaf8APSQjP5Vmy2SxZA/d/lWzpcezwzH/ALcjH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lwm+eXParApSoVX/AFrD6Gq0pIX/AF8v51NdptWsyfcF/wDr1BgdBoK/v4CegDfpms8vu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q6Mu2HcP4YN/51hwPlT7ZFBpfQtJwODilNzKhIDmooZN2aWRc5oM7jZrqbr58n/fVWLR3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rzWa6/NWtZDyLO5l/4BVIuLDaw7mkIbH3jVbJoyaZjNkuX7sfzp6D1NVi5HemeftoCLOjW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zMIP+A/Sqw5/5aflWt5H2fQLok5JK81hp1qDaUrItLAT/wAtX/OpFg4/1j/nUcR7VOBgU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f3j/AJ0aOC00h/6aJQScGrPhHm9T/rtH/wChUmb0j6b0pdllH2IIHP3q1Cv+j8jp83P8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M/kj+Js7uPpWxOMW3EnQUzoMIxDBPpXlnjSJZvFV2rjcBbQjn0LMa9cZMREdd9eUeLTu8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kJ/5D3VSJZ53pUfmXkcY4i2sdg6Cqon/APQ2q7ov/Hw3rs/75qBhDg/vBFTMajtG4iXw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OOKoO65P7zNRFl9aDj9pMv8A/CRzdPNI/wCA1b03Umu5pUL7js9Kw/kPHH5VseF7aJp51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8/i+ahmlOcnLUl1y6awlgUfxJurM/tuTHU1f8U/8AH+ikfdiH8X+9WOoUgA4pJXIrytMsJ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6KH1aQfwj/vkUkUUXc/rSvFD/e/Wq5Dn52RSa3KqnCoD6mNa6u5P/Evkl7R2yf8AouuPm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6hcYtJ4vk/1So/8AsrtFQ1Y6qTumznRrUgH3RSrrsp/gH5Ugjsv7rH6PTk+xD+Bv++60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61KR/q1/75pf7Zl/55r/3zSq9mB9x/wDvqjzLP+4//fVMXtGLBqD3EyllA+gp9zcuGYKK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h9TStPEkrhh+dQdd/wB3cri5J/hr6Y/YIgMvjjxjcY/1enQx/wDfU2f/AGWvnH7TB6Cvq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1rx5Kg6WtoCQP+mjUuhNNu59iW37/AB+9/db/APln/d9v96r1t0i/3fn/AIahsrYzyDyuI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7VZt7fMEU3+tO9nc/e+asDsS0IhxcRCTf9xneP8Avei5okQPmWRpU+Vm5k3/AC//ABN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+z+LdVf8AcXH+thlll/6aJ8q+1BotCjbXH+kRRfu4Zfvp8+6TbX5h/FV/N+K3jJ9u3dq9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X6h6N5WfN/5a/ceTYF3/ADfdH+zX5Z/EGf7V8Q/FE2c+Zqdy2f8Ato1fW8Pfx5eh89m7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KCWdtsUTyt6IMmm+tdH4B1228O63Jd3W7y/s7x/KMnJIr9Bsz48x00i+kE2yyum8n/W4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/Gu0fx1rUFtpcsujJFDZyxyRSfOqs6qwXP51bb4n2UEOoR2sc2LqdnMhT5vJ2AKnX73Hz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9W8O2emQy3QWEoX86Jfm2pgcj/PNQr9UNCN8RtUvNVurxLK2WSZY1aMMxVfLDKpHPo5p9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R1tV0iKTTnAj3vDJt2qxb72fUtVPwN4tXwkbzzIfN+0CMcxhujbq2bn4mx3vhUaNJZyh/M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mnMn/wBjWXKkaFzUPiD4st7iw1C+062sj5ciQO8DbXUsN33m/wBlabp3jfxlqFvqP9n2c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fy7dmVW2Y/vf3Vqv4v+Idt4x03SrEWMtstmJArmTd1VcfyNR+EfiBP4L0y9tIrJLkTN5i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v/wATS5USpEg1XxrceHtP/wCJSP7KjSB4P3O3f837vvuqh4g8UeMbS4P9tZt5b2Bf9bEq+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/wCur978S45vCNlpH9nNutUhKv5g2s0Z+X8KoeNfHsfjmeK5nspUmt7fyYiZ9/JfcSai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Sz8f6vDYX1khtvJvGkkl3wKzZcYbBqt/wk+qoLby7zyvs/MexB1/vH3rHjGAOOgxQWPNd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NZu9RlZ7q6e4kKKm6U5yBzVmw8U6zp+mvp9tqdxFYsGHlD7vzferFI5NPDHbjNOyEjZb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kUwOjxEdUKhsYP8AwI0XHivWr25jup9WupZo8bJGchl+bNZA6UVagmJuxsjxLqWy4T+0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ccPu+9n61npcSw3CzxyssynIcHmoaK0VKwrl7+2tS863l+33G+3i8mI7z8ibdu0egxxU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cF3NDH/djcqPyFV6KpU11Fcl8+bvPL/38P8AjUiahdoqqLuYKqsqjzDwGxn+QqtRV8ke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5PnSZwqP87fMo6VFJcTMrjzZAGGGAY4I96SkPQ1HIh8w0vI4+eRm/3jmgDFNycmio5Eik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6sS96rnvWVjZFeTvVN6uSd6qP1rjqdTvpbo6tf+QfpsWf3Wz/AIEzba63TrEwI8q208YU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H0exlngsyLP7dbeSMRrL5bKeOWPpXVfYobKEvLfxkS+VxZXICp/2z+9X4zjf94n6n9PZB7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HhjZY6jGB5sszwLN8g+fbt/8AHqzNdkO+4vN4W7jPyeYmS1bPhgRRa1FIkrXHk245O5Gzt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9ZMEPh641GdHhu4z8k+flfA+7XGj2qiOBntussv77O3zLj/aPWvq/wDZat/J+EX7rn/i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7kr5O1ifyJ4ofK/gV/ubWdjX1/wDs3xeV8G9Fnj/jvLsyf7pkx/St4Hxeff7v8z00XEMH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73T++pqoDD9vPlcSxpsf/AHi2f/QTVv7P5Fwf9X/cf/b/ALvzfw1WH+jwe/33+Tbv+bnP6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aduIofOhi3+bA/lzOf0WrAO6fMsX8e9I/4U96z1/0f/T4v+Xh9if3f96r4Bg/dHk/M+f7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RO2Nf3j7Pl+VVz1qxAoIjh9d1RWx/wCWhP7v5kx/eqW2H7//AKayIqfaP76+tBDJFkhs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Mo3x/NvWrdv5Y/wCWfPzbqpdvtXlebFv2J/sfNVsc/wCt/e/3P4aDOwi3EvkTfc8n+CT+l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6/cT+8rUoEUA/4GuyP+4396pRP/01/wBj5/loKHgG4HzHyzv2Jn+OjG3yh3fPWpFPkedK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3qSVPtE8Eo/1QfZxQA6UC3t+P9Z0+/wDyoW4/cDzf+Wny0XGJ/LH9992P8KjuPNwRDF5ss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uCBLF/f+T7nzdah+zhv+Wef4P+A0W7yGAO/ys/3qUhAep/vp/vYoAgn86wHlQxZkT5E3/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W0ZJUfdycDDbu9J+95Pm5Mbf5/nTTOICf+WcWxRQBHaak0/mxtE1qdnyI3zb6t2spGSR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j/ll/uL9xPmqSY+cfl4P3G/3vSgCGS7MMisQjAnOH6GosefOf3X+2nz9qbcQS3GYZeu/Y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7PnHSP5PM/h3f3aAJJF8/PG8YVtn96mAGDOAf++/l/Kohcd5euzfs+78vekeVZR5sZwp7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q0bAiSST7+P4Vpq34H+q/wBb/B5iVCDjPmR4kHfZ09ql4MBkH8HbZuoAhEEX+q8v92dr+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algiBcLjhW5+akBIg8v8AytSCfFtiMR/f2O/8VADLi3m+0Yj/ANUPmqC+SK6PIj83Of8A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4ii3SGKMMP3j/AHqnh8mBFYjlh5X+9QBDaT+aTiMS5OUOyn28H2aa7MvmS+Y//LR92xf7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90SQ+TEOkcj/ripJ+J4/M/fD/AKd/urQBJHFH5kbQCMeX87x4wz0zaMG583yh/H5n3aqm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E7WZDGn71apy3Nisb2Rjmnllf/Vo+7b83FAGtPc+RmXPleX8iSb/AOKoba3+0XE3m/vY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zyf738VTfurfPmxf6xP8Almm7bUOqRxmC2ikM8JU4CR+tAFi28m3/AHQhk82NFRPn++v8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oiiii/wCPh9/mR/e/8dqG4uIri38qWXyZd/zxp956t/uuZvN/uo/z/wDfNAB/x7W/77y/K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ap7a38jT4v3sksX33k/2vpSC3+3+dL53+rddn4fxUot4sf67yvk3vJI+1UX3oA8q/aN+LO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Xl1PdM+pXRaOytI2xLI4GfNb+6q1+bOo63qfjLXJ9X1y9m1PUZmMs1zdSsT/9avS/2kfi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00cjNodnJ9msEz8jRplRJ/vM25voK83ef+z9Ci7XFzJlP72xfumtYICjqN+oUxQcR424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Vi3G2z+0y/urZeIY/77Vn4pbe/k1/VFsoMR2cS7w7fwrXQhGfrt+fIaQ8SNzisC0EjKZS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JRKZAh/1fFZFqJplRVOGWmZmmY45I9jDOef901O8GIfNY/vDx5Y6kVJZ2zHKMvyHkt6m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hYkngn+6KRRUt54TmE742FULjT57e43JHuizwQcmta80wCPzQc/8ATT+9UX/LxH/zy2Lv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s02ZZcfPXS2Ori4BKMGHsanuNHt+fNi82L/f3f8A2VVJvDI0+f7VYThR/wA85AZF2/8A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xXPlyxRZ+Te/z/8Aj2ag+z55i8w/JseORw0f+9WRcebo88v+s+yfweW/3PpWpp1z/aH/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uq//wAS1AFkW3keWB+6i9vmVKnHfEv73Z/rP4XWobefI8k/upfm2Ryf3vQ03T7+U+bF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cn3W9RQBW1O3iFuZRG0cu/Y+/5vwqtbW32j96P+B/7Nbf7m5/1X/gPWRcW/2eeLy/+A4/r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P3xn1Hwlqs2lXU09zpd3EkUpSRgyBZFP/fPH+9/dr7t074fah4n8H2v9n/Z/K+2rN5kep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R8u7/AGvxavymivrjSr1Lq2laGVDkFTX3J+yD8cvEPjJbDRNPk8u504Il7b7dy3cZbbvk/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1+aqOZ07s95HwX1X/AIWx/wAJN50cWn7Ffy45v3u4Jjb93bt3fxbt1Rj4I6v/AMIvq2ie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3fy9QkZkYN945X73+760aRffFS8vvE3mTOiR2rJp8U1mIx5xb7yMy/wAK7vvf7P3qsaOfi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/AOEgl1G11D7VM832OzjlnePbH5a4jVlHzeb95anUnkRu+Fvhhq2i+FtH0WK+ht4tJma8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790jZXhOW3fxVB/wp7UP+Eg1HUJbu3ltNQnad7fzmjlt8gfLG23/AIDuaqk+ueN/+Eg0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z/wDRfPjjtpFV/k/ffLt+T5j/AOOVmaMnxZuP7b+13F7F5llGll+4j2pJv+ZuPm+7n71N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8Ftc03wlrWnvdRSX906iCRLtlj27s7Zh5f7z5tv8As/w7Vq/cfB7VrjT/AA//AMect3p7/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/eJ2xjZ8tc544uPi7/Y/h+HRDqn2uS6k+23EcC/d2gLnzF+7u3feVa6UXHxGt/EE3m/bP7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O3hRlSTZH524bflXdvpt3I5Datvg7plxqF34g1C0i/wCEguEkRPLl/cIpTywv3fm/3q574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f2t5utn/AExI08zTz5bJhiQvzK3y7WqDRNR+IOdU/tT+1vMjtIkhjSBzvm3fejwu0N/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+JSWmjxyaxPfXdvc3D3dxMVAaPZmNflX5vm/76/4FU3EokvxP+BEnxBXS0h1C5l+xJI/n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4x8qp7Vfi+GmsQeLLHVobiF0hZGdJ5xu/1Aj28xn5flrAuNR+I/8AwkGi+V/bH9n/AOhv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+myy/u938X8LfwVhaNb/FbUPHHiz7Xd65aaJJp8yafHJav5STbh5fl7V3I33vmrRMrlPWd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FxqMsuoW+of2g/nzRyblWKbp+7/2NuF2t6bv4qyPiZ8J5fiB/ZcUV3b2n2N5neSTd3XA+7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xWt/h9/ok3iT/AISD+1N7xxozTpb7Pu+Y25WXd83y13uijx0dM8KTGbU4vskavrEd3YxtM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H7wr97/d96Oa5Kjcm0v4YarpMmjtb6zawR2Agb7L5ckgeaNWX/WH5vLZWP/AqrD4O3gg1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yXCLHgqqxSJsTc3zMzLWZbaf8QLjxRdyy3us/wBlb7jy/wBz5SpxJ5X3tvt/C38NaHwS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eOZNRu5N0SWyXS8qpzu/hX7vGapMTjY0/hv8Mb3wE1whurO486OGPKIy/d3bjj/vmof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2p6Xfo9lHNZugMlwCzMqkNtX5W21X+NOjfEHULjSv+EJu7y0ijRkuvsc6RM7FuG+b+6q/e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P42t/FFpLdzax5O+33x2cCy2yR7B5ufl+b+P7v8XNVcUY3Nex+FWlTahNq+o20M2teezpL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aqr/AMB/2f4q5fw/8C5dDt9ZinuLa6ivkkSKMPNF9nYt/Ef+Wn/jv3KNGXx1b2/iGKabW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2W4vLI/uZt3DRqvzJ95vlb+5UfgDSfHmneENY0fVL/U7/AFy8lSO0vtTjYC1j2/M+7/2X7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inr37Pt34j+Hq+HrnXIba/S9W6a+SMypL8uDlW/i2/wB2jUP2dDLbaLBDrcM/9k2kdpBN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91fl/i21q+MLjxjrGoWn2S01jSfkh8/7H5zKkgdvMX9399WXb83pTP8Ai4P/AAsibyor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kt5Hl7M7W/2t3/LTr71UZGDgR6f8Fri21ebUftOmfapJlnT9w21FDE7MfxLub/ZqroXwO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eTS7s3yZMYt5I0i+fzPl2n5vm/h/h6VheHtM+Jn2fxD5za/5vkN9i+2P/ABbh0+b5W25+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3xRp8WlahqWt+H5vOab+0JJJfkj2/cwrLu+b/aolKxnyHaeA/BF94J0W309riyuY1bDy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9j/tVY8QeDIda1bTL955ibSTfHbxvtVMhgzL/ALXP8X92vJfij4K+JOj3ehWvhy88R6ssN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5YLLIWfqrs2Pl2/xV1Ntp/jX/AISia7+16x9k+2qkNvIn7jbuwWPy7VXao/77q1OyJ9nY2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vtfw6hFHZLftdvA8TO9xu/56v8vzL95dvy1h6R8CjpqaiDqFtNFPbSQR4gbzYlL59fn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TfGNtol1DFdahLfSafvMhaWNkuC/3BL5m35V+b7tYNtoHxJuPD5hiutXhu472ObzNQnXc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vzfewu1m+XrWcpW1HyI6C8+D8ctneWyS2sUE88MxcxlW2ojA/d/i3Pu9K1LDwNqGnaHY6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9je/bYXktZWZsPvVdvm/LXLahofje4n0+a0n1e08vzPOjvJXaVuPl+621v/Hv4ayrvwf8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1YXOqJ4fjjge7jm1Hy43bjzFZT/F1+Wri9CHE7jVvhxqOs+KIdck1e1/cPE4tPsjbW8ts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NuX+/VPSvhnLoXin+2lvLUXxeRyjwFlfzM7tzbvvfN/47VLRdL8Z295qq31xqciTwXUcM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vGwZW3Qt/d3bvSrXg3SNX8O3txJfjxBqYntYozBcTiYJIWHzIS23+9uq02Z8pJrXgLU9c8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b+Tf3DXRkWzYbWLbyP8AWfdq/wCA/BS+BtE/syG+e+Vn373jVW3beef4lrsPIxzSY7Vo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TrURiY9qvFF/GomQ9qu7MLFMxUngUZj1odf+JrB/6Kqzim+AxsbX2/u6jbkj/gOK48a/3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fHYJaxStG80a/IcnaOtZ9xqE1xPHDaRSS+bu2SbNq7f72WrSZ8hsdKrW4u5zHJLJ5RHb/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0pcsrZbOzKmKOWVBl5Nn3mpp8+RpAJkEjnCSbPuVELSa4mQQvsiTdv9/pVmWQBxbCLkH7n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wQkXMj3s2fl4/i9qrSXSieWIw/Zox87u38VW2QM37voo2/8AAqq+Ra3E/lH975fzv8/y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NZqiFW+YEKB1qeJQnQYwMEU0RxMSIFYjqW/u1VluBFIVlVxt4Df3qALD/u9sEP8ArnJbZ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e3+z6fEPN/exvveQN99qYBETF/rJJT9z56cD+/8A9V/q0ZHkf7u6gCJxut95+9muS8Xn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1sq7o94+7XJeMWD2kuPSgD5/1nRotdj8RWEgP73TrxV2nBz5L4ry3RviDq3xH+G8Xk6Tb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ILySd2lu1jTy/s7QqvzFm3f8Cr2fw9L/AMVtbpL/AMtGmif/AHWjYV478LNVmt7a50Pw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0+WLW5Int/sv9n37XEi+ZN8u6Ty42Hy/NtZc1pEhq57Tbx+MfiX4Ptb3WvCVv4Y021nC/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Use1TG/kr8w2v0rjfjB4b8J6NbadoPjCG/wBb8+Vpks9Mu3Mjtj7iRrt9R95q3/jzcah/w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dxd6rbvG6aXp+u/Zp7uPf5YfLxqxCs33dtVN/heWez1LxtLYy6RFpXlR3MN4sF1LcRxnz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hf8AeraLMWjxv4m+A9P8HaJpMugprHhPW2ulUy3N+JLfaVy6NtO6Mr8rfN6NS6x+zdq2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XxNHqHiC8T7V5moO32Z5i3H76RuB5f97+KtEeBvhz4v8AEF34e0nxNearLI/yaXJM/wBp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Xa23bu3LVTX/AA/qFx/aH/CHat4g0/7O/kzWcj+fbRNHxtB3fu2Zl+63rVuVhWO6+GP7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1HWNRtDawXSz2thYXETIzKNu6R/mX5l3fKv9+vQtN/Zb8S2nxN1RLLQZNO8B30WJLZJoS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7wMqs3WuQ+DHx28X+BoZLrWfDpgaG2a5u5rtnWykiH3nWXdtjk/6Zt/wGvtHwT8Q7Pxn4V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LW/iDo0DebEP+BCuedSS2KUbnyN4u/Zr+Ik7XdlYaJcz2sX+qlJVcnrvhk3fK3/fP8VZ+j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/EBu/wDhGZIdQjdkeS809pbZ8/8AAfm/3lr7xU+cP3Uvm4qrPPKvHpWEsRO1jRU7nz78O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8caN4U1zwjYtLfgBbmws3gkgXDMxLPj5flr6C+0wIzRvIEZe5+6fxpYXZmBamT29vMCCB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wSRIG3LlQHX+8hyKr2/+vlHpWIPBlta+J/7cttU1S0nZdkltFchreVfRo2VuPbit+LiRy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GU818I/tND7P+07r8vaSKwf8A8l1/+Jr70GK+B/2triW2/aV1OOLg/wBn2U35W7Y/8eFd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fZhQtsM188j4k/FK4z5XiDT4v+2CVU1D4p/FPTRD5/imxHmvsXbboea9ZUnY4eZH0utt0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g+P/AIs4P/FVRRf9uqUw+N/i1k/8Vlbf98Q/40/ZMOZHvXiKMR6jDgYJXP6mvl/9rj/k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H/o6Su50vxp4xOia1Nq2urqmpQL/owiRAIjjPzYryD46ajqGs3vh251K4We5ayKb1ULtX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Gw2enfsTJ/xUHjZPTTrZ/wDyMP8AGvqNbcZ6V8G/BfWNc0vWtWi0HXRod1cWah5GKjzF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1MeIviX/ANFAjH/A4qIwuSfUv2Ztv3T+VN+zNn7h/Kvlw+IviR/0UdR/20iqM+IviP8A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FW6peZm6nKfVQtWx90/lR9lb+6fyr5TGt/EOYc/E1fp9oh/8AiqX+1vHvf4nCP/t7h/8Ai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6uWxlbpG35U7+zZv+eZr5P8At3jg/wDNVh/4Gw0huPHOCf8AhbQH/b9EtHsg9sfWP9mTf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+zZsH9235V8jG/wDHGT/xdwf+DKKrNg3jm+eSMfE65vWC7sWt+rkfgtQ6dilUufVn9mz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Jsf6tvyr5Fmj8YQuyy/FCSN+6nVVquT4q53fFSTH/YVWlyIfOz7C/s2f/nm1H9mTf882/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Du+Kkmf+wqtQE6vn/kqkn/g4o5EHOz7LbTLg9IXP0FR/2Vc/8+03/fNfGjS6mud3xSlP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R1+KE/wD4OjRyIOdn2U2l3A6wSD6io/7On/55Ma+NWubo5z8TJ2/7jDGojLNzu+I9wf8Au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n2edLucf8e7n8KjOl3P/AD7P+X/16+MS0eDu+Itz/wCDOWoy0AJ/4uJdH/uJy/40cg1U7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z/wA+7/lR/Zdzg/6M/wCX/wBeviplsJPv+OZ3+upSH+tM8jTB/wAztL/4MZv8aXs2P2i7H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9Gf8qiOl3JP/AB7v+VfFbw6Kx+fxm7/71/MaBBoOMf8ACXD/AMDJqPZsPaLsfaf9jXB/5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5k6xuPwr4nMWgt/zNsx+k01SDStHEXnHxTmP0+1yb/8Avmn7Nh7Rdj7QOmTY+6aiOmTf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6Bz4hm/7/AE1R58OE4/4SCY/9tpqtUGw9oux9lz6TICciof7KcDoK+PBD4cPP9uXOPZ5ql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Xl7L/c3vIu7/AL6qvq8g9oj66OnuOMCmHTyvJZPzWvjq00+W6iL3cQt/9n7ZJIfyzU39k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7f/4ql9Xl3D2iPrzyscbk/wC+hRXyTZ6VLcREpuwp2n526/nRWfs2PnR+02naPreoeKNE1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r7Fbo/wC/+a0kAyzSbtrSL823bub7lc/Z2t/a+AvE0siwaPqElyqZW2lhW4j3f9NmZZFZ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+8yQfxt+dOF3OP+W0n/fRr+dHx1Te9Bf18j6H2DfU858Q+G5dQ+L3w1ha6udRsLa1hd70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8K7fm2r92s2Lw/Lpy/FPVRFcZudMhtBb+S0EsrSPz5e7d8//AAH+OvWVurjtNJ/32aBq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9mtFx7Bf8uEV7Fnl3/CL/Z/hv8P9P86TT/s6NM9vJa/aZUjlePZ5xVVWNuNrNt+89ddb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N52oR/ZLNJP3cbr88Y2YQj/ZbP8AwJ2+9XTDVLvH+uk/77NM+33AQoJmVf7u44rjxPGl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DSV/x+Q40nE4f483+oaR8OIv7Pnliu7zU7W1T7P8A6+XLMQg2/N8zBflp2v8Ah7xN/wAJ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zT4rOHydQjjm82OW42A7T/f6NuZv7tdzFcOi5Dcmni4J+teVl/FOHy/CxwsaN7X/ABJnR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9JsNMvfG2qw2tnFaXEMMLySTurJIfL3Mfm27WWT/vpP8Aarm/gBI0nw5tLt5ka/uJtj7H3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+Vlz92vTRcyetE9xJOOcUYnimhjMBUwdaj8X2lv8A18y4Qa1Kk4+0bPM6+1QyWjJkocrV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6No9rdahqFnaXQffBHcTCBJW6bf7zda/N6VOVR2R1xZHPIYIWlKMyr12iotfv7rR/B/i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ZktpN/leUpaMDG3+7lq3ra3luPK82KP7Vs3v5f+r3e1VdG8YaTr9/qGk6fq1nqEunpG97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91ju/h4r7XhynKjVnWdJzStt8zKqzg/CGpasfg3b32peJ77T7291W6T7deiPzYo98mBGz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Q+LHiHXrDWdHstK8Q3FtqBsrWbyoD5cFzMXyW+7t7f8AfNeg3GueEbfw/FdXdxo0Wi75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IdtuWx8u37oq5dajoaPoovZ9LEkpWfSkdIxvO35WTP+zX6us0w/tFOeDdtfs3POacbyTO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7R81pFNcf8IfGjQfZ96eR5gRv4fvM24Gsfwd451b+x/GOq3eof2hLpektcw2e9ItknXd9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qvRxb6Tb+KP9Vpf/AAkF4jJ/D9pf5ckf985qO2uPD+sf2tp9pNo93F8sOp29u6N0AwswX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ZlhIwV8I/h7GHNU/mPN/h7rniM/DDUtUudYn1m9GqmKzvLp1Mt2qplkCxp8q7iV/3UpnxA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8D6fqEN3/AGfdxpdO/wBnmSKV1FxHFHkSLuZuTub5fmSvSXsPDmh6B5f2HSbTRRMziKco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vl/8dph03w7r2j6farDpF9p8+5LKNGVklxukZY8ff28tWH9s5frbCPe/wAJdpfzHnvj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h4U8P3fiDS9J8x9PTU47xFlleOSGQzTD5l+ZpjHH8v8Ac3VqQeJ9Sufjhrmi7b2HRbNFS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k8nMu5tv975fvfwV3bR2TX0UsiWf2p3XyZJ3jLj5Mfu9x/uimLbQLeTXMVhbR3s7ZMoT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vGvEzHOMshRkpUHFtNRuurOiDa6lXZUTJ146U7TryDVzILK8srx4l3yLbXSPtHqealRf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felWVSo+pr8beXYyKv7KX3HoRrQta5VIGOlRkc9KuTQNbE+eUg/66uE/mak+xHy1f5drd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jgMV/wA+pfcaOorXM9Yyc1HLCcHitNbJ+aY9m9T9XrfygpQMuO3ZQc1H9nfd1rWlsrlTg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10Vz5DH8K2+p1/5X9xp7SmZ5tmA+8p/GhICM8k/jVvyJlJDQSDH+zTHBU8xTD6LVfV6/8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2HngEuY8djTpLbOAuTjvVyNC25Qkj+5FNiiKBic/Q0ewrLeJpGSexmi3uxPN5vliH5dn95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21dPQ1AeppxpT7CK0MLxxqJH8xgMFsYzRbqZxK/9z+VWKYvy5wKqwnUSIo7eSXJD4HpU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1IuZO236VKo2j55NtMz5kVPs5HU81X1CT7Np95P/AAw28spPsqMf6VoleDzXMeO71rHwB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aRduCP8Ark22uvCQc68Eu5vGVkfA2jDGlW7HrIgb862tEO9dRfOBDazHPfdis3QrSe+j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04SNQTgdKu6Mf+Kf12UdUhk5+vFf1lTVqcY9kfLx6Hm+uLiFR6ACuVc/vD+Vddr4xGw9M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9a6qa0Co9RQvU/T+ddn4XfydLiP8AtMPzNcahyzCu68P2udJsz/eXf/49WxmelfDxAdesf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P+6397/x2vt34LGW20xZP+WXkLv/ABr4V8C2P/FUabFn/V28v/oLV9/fB23/AOKLuv8Ae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2Gjwv9oO5DXFyM9Wr5H8Wt/pspr6i+PdwWvZhnq9fLHils3Uprm6mi2PUf2eU/4oOWU8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0f0rwf44agLm7lcHgyXUv/j3/ANavevgyf7P+FFlKP45rmb/yIw/pXzF8SLs3NjLKTnEL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zKvhmIR6baDHRFrkfHr7tZiX+6n9a7XSl8q1iHooFcF41k8zxA+OcRrViNC1T/ikLX3k/9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XZ/6acfnW9ap/wAUnYe7L/NjXOFsvKfVif1NWBmak7A1mzMfL6Vpai44rPlcbKDme50W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OcW/z/WueRiA1dPZxG10PUGb73kgPXNRkcehAoCpsia1NWiwXkjNMh2YyBSSkYNBAG+i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/udLlzz++rEwM1tEf8SwD1O+guOwfb7b/AJ86T7fbf8+dVAoI+9RtH96gxLLXtqRj7J1FR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2TqcVX3/ADH24pdP+a9iX0OaBQfvHTz/ALrRfKlYyYkw27jPNZ6vbZ/49/8Ax41o6ov/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1fd+FZSJzWVzqnqaNu9uB/qh+dTF4iOE/WqKlVWpoSrA1RkEpUZOMCrngG38/U7BMffu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qHywkit74cx51vR8fxzsf++RSZ00j6QtLbzCc8x4x+7w1ad1CGVWt7UrCnVGkyap6WMP+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+vWhOpCvz1pmt7mRjPavHvFREmu+IGz0nH/jsRr2gxe1eG+IcmfxE2eftM/P+6oWqRBxu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52rt/Gqz2kLHmR/8Avmp9C4hv2Ozk/wBz2rO82QnrTRjVfulprG22/wCvkH/AKrPY22f+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TI+P/r1XaR8n/GtEcBIbK2wf9Il/791reHUWAzG3YzSybU2eX83WsTzGrZ0APFFJK7ERi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l6HRQ1mReI7OOXUZPMuliPyjBG6s4aZagn/Ts/8AbM1b8Q/8hm5/3v6VnKDikjGr8bLI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z/wABpfsFv/z8fpUAVzS7HrQyJf7Ljb7s6n610Grx+bp9z5Uv7rzAD5ibW6Y/pXOxgiaLP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min0tpYj1C/7LVlM66PwSObGlx4/1lH9lx/8APSkCSUoSStFscRL/AGZH/wA9KT+zI/8A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kxTEWdKjWCSQLg8VRe3E88hPHNX9LiIkYk9qpT5SWYL61J3f8uRv9nx+p/Ovr/8AYAgF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ZbRM/wCyFc4r4+HnYr7Q/wCCftso8F+Lp2/1z6nDH+Cwk/8As1SyKLPq+BzKkSr5nCtv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/fzSD5NiIn930qrbHyMpJI5q0J8eXjnzE/v7fyrnuenF6Ci3xPLLjyj/A6PubbRK+0ID5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ttby3GYpR9lij+dPn+/U89vFqAi83995e7y9/y7fwqizP07/j5i8qWPyv4497M351+U3ii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Uo533s7f+RGr9Z2nSHzQu3ARnfH8OBX5GXzb7+9b+9PIf/HzX1/Di/e1PRfqfNZxpCPzK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QkfKBW/4gsLewtdCMMZR7jTknlbOdzGWQZ/ICsW1t2uriKFSA0jiMZ9TXZ6h8JNT03U7ax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+cp844xuK+nrUydlcC/8IPDHh3xLc6qutW0txJEifZ4hN5ZfJ+bb/eb0FWB4Y8P/APCp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7WjeOdPnZZJozPjZjt8rCuRHgbULjTru7imt5vs/7xPLfdvUfeYf7v/xVXf8AhW2rW+oWF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H8tPnO1ZP7prkclLYaO5uvDvhaz1jSopZLS302TTmkeYyEt9o4CqwX7u3d/vferUi0TwY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YGCC8kayMxKjy448eWWb/aZ9x/2a4HS/hpq1/a6lLFJaItiZBIXLkP5Yy235ferFx8IdV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3dq637BVhUNmFWO4E/hWbTexFzJ0bT9KuNH8Pfa/LEsmqMl1J/EsO6Hr7fM1dpb6f4Z1D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l2mn/AGKZ55JERoHmL/KrZb6fL/DXnXinw43hy+jtmnFwXhWYMsbKMHPHP0rW074Zzaro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F5kZfy/J3fxf3q0a0COh2ltp/g7T/ABR4mi1H+z7vzHjhso7fbFAi+R5m5f4fvKI/xoe/8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fT2g06z1i5WOG5uVKmSItKu5z/d2qx/KsPT/hJ9o1i00qLV4/9IgknSSS12r5Y/i+9/E3y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qH9oeVqkH+j9I/J+Z2xkqfm2g/drO6W7NUr7Ivax/wAIpqHiDwpLaS6faWkaTefJHhl/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5bd975/9mrOnah4ZsNQ8Q+d/Z83mTKlr5iI0Tr9lYqy56fvCv5Vyy/C25TTdPuPtb7r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7pPMTzNzHPHy1OfhSza5p+mR6nvM8Jn81rX5kXOF+XP8AFT5o9yeWx0ttqHg63+E3lSzaf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62fuV8xG3/dJ/v/N8teOYrtbD4cS3ukX1/JeeWLdJXEaRhi4QrnO5lx98Vq3nwkayureyb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P2YfxJuH8X975a1jUiupEkeb0+vRrP4PzXWtS6et5IGjhiYF0QGR2RmKgbu21qoTfDmK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hIIrWSRAPswIbY20kkP8AL29etaqsuhmcRRivRtU+EcOmNpWdReQXk+xy8a7UUJ5hbrXL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XWxguGuYjCkxZuzNnIx+A5raNVS2AwqK6u28DG68Et4gW4lJWYRPAIAVXLbQd27PP+7W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n5t+yG4dlDArjARzn/x2lKsogec0leoaJ8JdP1HxBfadcXt1ALe3jlKR7CQxdlw3p91f+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GlnbeHr3U0nmYRG4EKTOsf+rn8v8A4F8oZvl9KhYhdUM8/or0vWPhNaadp+lSy6hJ/pF0t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g7m+7wPl4qHUfhto1lrk9tbalcXVmIY3BkkWOV2kfb97bt28VKxEZaFWPM5fvGoHHWup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M1p/qrOTZax7/M+0Yb95tPfavzVy5gkAo5rmkSpJ3qo/WryIryBZGZEPV1Xdj8KrXSxr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8ruu0sPXGTiuKp1PQo6s7wXN1/Y9rFF/qpLbY/z7dvzDiunuZZvK+zRaT5UWyNPMt/mZ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auJFvMf7PliiJi2fP/dX5v8A61dXpviOynuxGI7uKaQg8J5vzZ/76r8UxbvXZ/VGTxSwV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v9o1S6il+0f8ejP/AKQnltxjt92sLxZ4V1eaPU7m1h87SLcEvJHIGZPw7fe/Sum8A3E2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/wAeDInybdmcV0lx9kuNHm/4+ItV8m63/Z4Wb7RHHgbW/wBlVJrGCudmInyRueC4/wBH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39q+uv2c7fHwa0bzeIvMnmg/2/3rZNfIV/fw29vFF/z0RX/3Vr7K+B1vj4MeDPJ/1vlXT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8K3ij4jPZ3oL1Oztz9o1DypfM8qB/wDln95261Jb+Vb/APLLzv3zbP8AbX+9/u1buD9n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eT6pzTv332iaX/nmnyf723/2auhHwqKNjFJBBNHK6iFbhre1A/u9q2xblSJSczRP/f8A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4i/59Ld2eP+8rHvS2FkukXxZGEkTNvLr3NMZLf+ZtiEXT5X3/AMxVy4PkeX/ub38tP5VVe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+aB8/l/0/wC+alO7ACxlbSJVDv8AxUESRd+z/wCqi/3nf/eP/s1Tf8vB7/Kf91aktv8Ar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5un/AH1UUAi84/f8r/2agzuJjrL3CbE/2mpEct+9nfHlr/q/vL9aVJRJu2gkIxGKeLeK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6f3fSgos22Hg5lyD833KcIMzfuv8Av3/e+lPjXZHt8r75y/yfw02fnOP7mygBvmOksioFM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ZcedcZ+/5Ufz/u/vO1S2cXmnzRNIDH82f9r+9UTwTII4hL+6+/x95qAHWw+0QGWWH7nzp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7jDFFCB8m/j+FaltLOQSzNLKcSDd5Zf8AhqFlVXJf/locpJt+4v8A7LQA8HA8oxfvfmfz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cfv/ADJYv4N6eX8y/WrFvcRX9vFLCf3R6H+97VEDDB/0y+T7+/769elADB5vXzfKl2M+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dn+ffVSe3luPNl/74k/u/hS22+2dImaRiBuzIPvUASzfvLkPGfvcKf4n/ANql/wCW/lH/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vm9TVgkfZ4/Oi/wBZ86eWm2qCW8U7HyYJn57nav4mgBcG48r7nycP/u00CEQeV5v73e2yT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R5cWP9t4/7tUjbw/aI5YvMixu/wCBUAPSFzcQ5cNGD8+DndTz5cAMv/LPezpinLNgARxL8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e9V7a28m3l7/wfP8AxUASROkkW/cCT1X0qpcAqDJwY/8Anmn3qsTwRAxRQxfu9jb46hz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mx922gCGa4+wGLzPMPmfc/urUy6h50/m/u5YhuTy/wCL/eqX7QP+WsfGz7lZl9bzDyYr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+L5aAL9tbxT+dLF/f+T/LU+4/0cfuZvKuvv8AmbPlqIeTPP5I8zyd/wC+/wBipDxmKLy/K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QBTuBL+6i8390+395/F78077P5A6yCKP5/M+63/2VM+0S/aPJ+yx/wATpHI/zbfpS/2h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+ZR5Tuv3qAK8Nw91+++2SiLDBPk2s1ME93bj97N5suxpk8vd86+4qa4t5bi4P2v91aRp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tVf8AtD/R/N8qO0l2KiW8j/Nt/wCA0ASWk7TJFcxweZNcpseTGzYw/wDZa2Ws0+yxholz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yBcfZ8+VL9qtN+x44/wCD/H/eq3qFtL9oi/e3F3Fs2fZ7dNqv/vfN96gB+rn7BbxeTF5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yV4T+1P8AFP8A4Q3wdc6dayRQalrTNAjKfnWPH7xv++fl/EV7hqFx9gt5pfN8r+N4/vK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8aPE134t+JGtXt78sOn5toEkXGz6fnVxVwPKdQ0/7P/y18r+Py/7i/wC1/tVXuLf+1tQ8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91fSkubmXVfEJt4CfIj5lY/xNjr/AMBrZljUhLW3H7mP7z/3m7k1ulYDCvdL+2sYYo3J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P+RfE3/PXZ8/lpt+Ufw11t+32W0ZY+sgzJJH8zf/ALVcTrEUi2wJj8syuejf+hf7VaIRh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0cY3GqLJvi+/iomUzO21txJrQh8PXUynaM1eljAtWOsJbeWHjkTYB86nIP4V12mXFre2b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NcYmiahFypJHTFXLTTLogiQSZbjlzisvcLsd1b6FaywcnMWzfyT96sXVYP7OmLpEnkj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4gudkx7Y/TvWyBDfg+Z/qZE3pG/3kYdqE10NFC5hC4+0CLypvsssab0k+9E6n+E1sad/o9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n/LSP5o0+n+y1Ur/AEEyW++BQMAK4/vLVDSdSu7Jvs13ERB82z+Ixf7tacxfLobF9Yox8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dOm0K7XflrSTof7vtXVvNFe2FtOJBuCYP1Wke2XVNNEU/K42Mf4s/wB6qTuY2Mv/AI+Lf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P9Z/E8fv/e21buLf7R5X7r97s3+ZH92WP/4qqVuv2e2jim/1kb7F/wB3sat2/ORN/A+z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9v/y1/wB793s+6vdaTVLRCwmhGA6f6sj7jen+7Vi3t5be48qX/VSJvT/ZYfw1Y1OMQ28Un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QI5/VNPE+km6j+/ENzD2rT+Dfxc1/4N+NbbxP4fmjS5h/dyRzJujkQ8ENUEJHmTQSD92+U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1SO8uLeY4XaR+INUKx+tHwt/anT4paTb31ppKQQOFM/mTMZEk8nLLtC/3h8ta4+OOpXHh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0601DYv8AodxcMrJ8ufmH8PXivzz/AGYPixP8K/iLp9y0jJYSyiK6XIYEdN2P73NfpcPj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1D+yp/JuHZE/0JNz4AO7723+IUEWMIfHHWItF0a+/sm0dtQuZLZ3SdgiMNvyL/Fu+YVvv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aJLpDfJbmXy/PHmu20tuz93buXbt+93rd0bxBomsahd2kWnx2ssdlHepHJaqm+3l3fM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rm/C3xh8H+N7/AFD+z9Kk82zRfOkuLKFW5bH97c1Z2CxHpHxX1vWNGvHh0OybWIbtbSG0W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WUdMGna78Ttc8L6baS6xo1na6hPszaGcts3SbTyP9kE1JdfGPwV4Z0SHW2sZ44WklO6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21mP4tW1J8QvDWpXmmwXNsbv+0sC3e5s1ZMeWX+bd0+Vs0WFYseFvFE2o+IfE2nSxR+Vp7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u2RM7W/2l/wDZlrqRzXGeB/iRoPjS+ubfR7C4tg8bSl5bdUifbtVujfe4rQ8TeNtL8IG0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yx+TEXA2jPbp1FUZ2Of8LeOPEHi/TtPm0+10v7XefaJnjuJ3VbeOOfy1Q7Vb95/e/wByq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/xAm8Py6fZ+VvWNLi3d/nk2jK5+7959vzVr6d8TvDFxrFrpNpDNFd3iLN+7sWX5iudp2/x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Hxg8KfaNWm8q4il0+NnnuJLZV+UPj727+9TQWOP8AC37SN74ptfE0kGgJ9o0WA3JtHuPm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wqa0ZfjdqsPgaDxA+i23l3Nz5KTxTE23AX7o3bm+Y7f1q9cfGPwfp+jnUP7KeWKS6+yvH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/rN3yN93/aqXUPjb4Bt/7K/tCwufN1SBbqCOTSNzIpfy/mX+D7p/4DSSEkTTfFPVB4l0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voFk33Vy7SI23cf9WrLtp1t468TpBqGozaDB/YttFNPDeW8/zPs39t275tv92rX/AAsfw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7PHk2fnI9x/ZytF+7zuUH/gLf98VU/wCF3+EP7Pmu/LvvskfyeX/ZzfP/ALK/Ltb+7VhY5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33hGbUZdAih1CO7jg8uMyNB5bIzbv73zbf4a6rwx8SdT1nVtBt7qwhtDqBvBJbLu863a3C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2/Wp7j4qeDdP0+1mlkXypPuW/2NFkix1bH91c/wAP/AavW3j/AMK2/iiLSbTMuqyI2yS3s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9V99zf8Aj1AlGx1oP/TX/f8A7y1594h8e6hpPiLXLC0t4E/s/TIb5Dcuy/aJJJNnHzb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O+LvhjWNQ1C0tBc+bbozzf6I3bg4/vfNVef4peErjR4tbull8r5kSS409vPRRuJ+X+78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G6d8cdb1DR4tQl02x/eXv2JOZF+bH/wAVVrUPiz4gt7bT7u00exu4ZP8AXyXFy0SxL+8/8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/AI8+CfD9tos13Nc+TqkKz2skensyuu77x/u1tD4g+HP+Egi0SKPzZvPZEkjgj8hZAuTy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lOUi+Kmr/wDCwJfDLaDbP8iukf2rM7x4zvXc21V21nXHxn1mTw74v1GPQoPN0Yb8Sz4V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lO7ctdRH8RvB5XULuS2Ea2UDX8032WNt6L8pOVZtzc1Db/EHwVceH5tVhtI4YpH+yvby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0Ps2/x/ypkOBwsHx68Qy+C49ck0fSEL3slpGouX5WNMlvvU3Uf2htW0/TvDk/9hW8smo2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XzWUbf8AgK7vmrrtY+K3w+0e3tbSW2hu7S8Tz4/s+no0bt06Nt+birNv8RPBVv4wi8PQ2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iSR2EaxI0ieZjdn5flNNMzcTDPxX1ifxzNpMOhmPTzdRwR3k8bFkVmAVn2tt712fw78TS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erDHNb3NxaPJCMQP5cm3fHn+Fqy7b4k+Cbj+0PJmjmls4I7qaOOybzdv3I2Hy/N7Un/C2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wtJFp/nLAlvHYsu/O47gu37rYP402rkWO2kl2xs21mx2UZrxvUvjVqVj4R0XWvsljJ9tEs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h2RV2j5mb1ruB8V/DP8AZ9rdbrr/AEh/kj+ytuTDY+Zf4a6LTbHSdSs4ruz0+1a2nUSo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GKa0FynmTfFrV4bpbf7BZYaGKTHmSfekUP8A1qTTvibrdx4om0+XQLb7J5beRJHcN5krD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P/wAfrdtviT4Z1DWJtJ83/S4/Ohmt7iyZdixfez8v3Vpf+Fg+Dmt9Q1GS9iH2b9y8htQsj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Zdzf+P1pcy5TF0X4i6rqul6q8+m20OpWkywpDC8jLKzYAXcyr82411Phy61i9sJJ9a09L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GzuX1+81ZQ8aeD9O0+LVtkMUUjsiSR6cVl3Bcn+H+7XTaRrNr4h0q31CyZntJxujZl2lh6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EXNL5dT7aNtXcx9mjMlTa5pvgwYTxN7ajbbv93bVi4HzGoPBlv56eKfN/wBV9stN/wCX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b4ONqp1eBBBL5v/Ak/vVWE7tGArbw4xvH92rdxBFOCR/qo/k2I/zVWuLeUW8csM32WF/v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JWx7w/8AeziOKKV4R9x5P4vwpFna4ge1t7iYvE2Gnl70DUJRn91Jc/3auRRt5EhMSKWK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xiwtGXzGmkc5BzVm2gigzEPL+58/92o4V8/A+bI+/IE+9Txb+T5v+d1ADIrmCOwfEqkI7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nzS+X/qgy75JP4vpU/nw2/nWo8uU/f8uNN1RgzeRF5sX+28f9KALUEdvFdiWMNI0a7EY/w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GGIeTI92pYYHkg3sht45EDr/ALNRb1eCYgsYIsMh/vNQBC3Fqy1xPiY4tJhXaTHkgc/Su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AHkPhaKK6+Jml2ssayJPMUww4+69U/2fPEHhn4QL8UdJlu7PzY9XuJ0+z7ml8kRr+592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89TeHJvI+I+kTr8hS58wZ9Nr18K33xE1rTfipf6xaa+xa31uS7WW3j8yMuZPmlAdd2do/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9DvE/h/UNQ+E/9n+GfE3h/VfFe/zrK41CHc1vblcyJ86s33c18bfFH4g3fxA8PzWkOiaf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0+dt0V1EufmzGqxlsM23/e5rrLb9siW4bUZ7/wDs/UriUS2j3WmW0lpffZ23KMOBtBx/F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x8cfC9pZ7bVo5tC0dpJCP7fTc0tvj5VeRS27cx/i+b3rVEnBeFtZ1b4MXEXjHwdrccM1v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kssWVyct96Tdn/gVdfp3xei8QfFDw7a6faWp0y+vbeaORrgQIt+/zSuyfMo3H+9u/2ad4g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jDxBa6fd+D/7Q8KaG62trefZmVkt9v3oxuVjub5drfLtrjR8afhzp/ji0u/8AhBLjW/DV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P8j98WHluB8yrtqxH0pqGj63qHjfUNQ+yah4m+0O0N7Z27/K6lW/c5k+X/gLVa8HfAbxj4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03ijUPD/ks81nb3rMsUh/g/cMvzr937tcx8L/ANq/w/478B22lz6pL4a8ZaWsqwQSxrtvY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8vmMrbW/usma7zw/441Pw/rH/AAk2ieItD1DVbdI0eO3uDLE67Nmwxr/6F/6DWbiIvax4H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3Laa344u5ZPD91s0+Td5H2448nyZGbzNy/wAW7/aq98EfGH7UWmT20PxE8J23iTQcBJbi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AHx820/9tNua9X+EX7S+n/E3X5fDOt6WPDHih0EkFv8AaVmt73H3lhJO5GX/AJ5tXrdx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Nbo2i7GRp2oC9tA7RTWp/u3BXP8A46asKQe+R7USW0SwEeT3ohRVXhcVgaou2oi/Gq4I+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tuSWFQuv2ZXu55Egt1GWllbaqj3NZpDJ2ODXwX+2bbkftNSSd20qxZvo0cgr7yhi+2xy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+RXwb+15rFhq37Q8cthfWt8sGnWdtcfZZRIIZleZmiYjjKh1/OuujFnNV2PkH+x9PuP9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vvCtiQCtmsY77a7VPCHLEapF1b/ln83X/eph8I7sg6wmP+uf/wBlX0sZxaPFk2mcRLoc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/AOuzl/51Sn8Pafn/AFEf/fsf4V37eDLNc+braA/QD/2aqH/CK2CTndqvn/7pFNtWIUmdX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PiGLyo/9bbf6tNq/dkrx/wCNsWxtCPpHOn5SCvoT4UadaWNnqv2W6kuvMlgdvMUDAw+K8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6EfVrr/0JD/WvP6nXC9tTkfBenw6vq91DLF5o+yb8f8AA1rov+EUsl/5co/++Kh+DVva3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8zyv7Pk/1f3vvrXrY0LQBni/l/wCAN/8AE12UUlqY1nK3unlP/CN2QGPsUf8A3xUTeHLL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zP4N06P7+ga0P963mH/stU20Tw1H9/SL8f7yzCultM5E5faZ463hy3ycW8Y/4BULeHV5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eg+H5fueG764+qSH+bU678P6Jp+ftHg+8i/34GH/ALNU2Qzwp/Dr84t4z/3zVN/Dtxk/6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uZPDo/wCZTc/9sR/8XUfm6Hb5l/4Rh/K/65R//F0coJngsulwJnbDKh9JFWmJbsn3cxfR8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0JAdvgwye8dvD/jUK+NdNjzs8GSn2a2gH9azdK5opHhyKin/VCU/99U8BT/y5D/v2a9xX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ISJ9FgFQyfFWRc7fCjfjLCP6Gp9gVzHjpsraYfJp8/wD37NT3Xgq7jtIrprHyoZDhWZlG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t64Gf8Aim8e32pP/iai/wCFwXzE7NAgT/fu+f8A0Gj2Acx5Onhy8x8lizf9sGP9KePDW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9LNjXq3/AAtnXHzt02yUe965/pSj4neIH+7Z6ev1nkNHsA5jyYeEtcc/Lo12PpbsKlTw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2B/17mvVP+Fi+I3B3Jpij/ekNRHxvrb5Jk0xf+AyH+tHsA5jz+P4feIGH/ILus+8ZH9as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DDbgf8AAP8A69d0fGWq/wDQSs1+luP6tTD4y1H+LWIF+lsn/wAVVqCiZuRx6fCrWz9/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qlT4U6kfvadL/38Qf1rpm8YzDO/XnP+5BHUbeNYx97Wb0/7sK/4VXurqLmZjw/CTUjyN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p1+FupRjBs7Zf965WrMnjqIZ23epTe+Qv/stQHxwxztN4f9+5xWbqRXULsB8Mr7PNtZ/+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L1efs1n/32DVNvGdwf4WP+9cv/Sn23iDULnRptQw33GdI/MZvlHPWo9rEqN2ag+HV4oxs0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mTwFf45ls0/3VY/0ry7/haGtkf6xv8AvtqryfEXV5fvlm+rmn7ZI3VKTPVYPAdz55/0+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m8CSDrqEX/fs//FV4+fHWof8APEf99tU9l4xup7hEMDHJ/wCejf40e2Qeykerr4LC9dWT/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Car/AMxJT/2yH+NeUr8RmU/8g4H/ALbNU6fE5lH/ACDF/wC/zVLrIpUe7PUbdINHVoBO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uaK86h+L0kSBRpgP/AG2/+xorL2hp7M/eMpUZXmrJWoitfxBOmfVhFhFbNRwqHLU9QWYi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KHJGBSPEpp7RkChIyc5rKzLIwuOMUo47VIFo21FmAI+eKlVN1RrHg8VIr7RV2ZI14+CP1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hrxRrul65qmmLd6xpciy2l08jboyGB6Zwfu106ksasLCCDW9D2tOXPSdmGxFb28o/exS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au7HFec/DL4Z6r4V07xzPqujLca1qdlb20UomSTzwkSgKrM33d3zfNtr0W/vU0nSr++ky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P4toziuP8F/F658UfDufXho1nbaiNTXTYrV7pmj3N8yl2VWKjH+y1fqfCqzGhhqrwtNN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2nuV/iL4N1bWvA+jrpvhlLZ4JZ7q4sd0UrI0hUfIqtt3bWb/vis/X/hTLq+s/DmB49Sjtt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YiaMMpy/mNu2jb93/wBBrY8W/HCLwrpXg++GjJdjXUaSeO4vfI+yQq5jZx8jeZ94YVfm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wsmLwx/ZX+iefHa/bfO+b7QYfO2+Vt+6q/xbvvV93LEZrSUb4dS+f/AOFzg+pg6H4F1aL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LaLTFub67aberStuWSKNVTb97awb73+Fcl8GvBviDSbbx7c6hpWoWt3fiLZDcItt9sYyM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vtRf/Hl/irsvBvxBi8YeINQ0q0tbeL7OkzvHHdebOixvhfMVflTdn+9Wz4t8UL4P0ZNQ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saUR9Vds5IPQIa4p57mODxCwdTDR5p2tr6+RooXRxJ8MarP8PtTtvseqvc/a8PEpDy+Wt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N96TbuX+7urndY+G+raf4X+F/wBk0+SW70vTLx7mS4/1sUkqkyD7vy9TtX+L5Vr0VfiLG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+3z1l8zfeqkSLG6qv71k+ZmZ/lWrOp+PtL0LxrF4avBLBqBW33yeaW2NL/D8vzfLx/33X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rhv6+4yS1OH8U+Df7a+LPghptPuIrSySGK9k2MsSbIVaMZ2/xOSv/AK9L1TUfPTWrmGKQ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s+ZpEU/dH+90qCfxhp9v4oi8P+befa/tv2L/AFDbd2ySTdlfl27Y6s23iC0uLczeb5UU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whiN42/7u7/ga18pnH1/Mo0/9mtya+uptFw7nj/gyxn0afW7i90vUEt5NJWWTz7RUfbJ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6qG3VvjTtW8QfC/UdP0Saz/tW412F3uI0VYktw8ZC48v7yoBH93725q7CD4h6XfeHm1W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u1sglum2UzFc/xsq/dqzfePbGw0i31LUpbmwtphMY1nXzJGEX3jiNm4r6CeaZg0v9j6ma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8tx4X0rT9Q0/ULSWRLi9e3vIPPZ/LFuJG+98rSN5mPm/jqwNH1DUPC/hr7J/aFpp+l6eup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l/eNcELhfvOuY2/u7Qy/wAVd9/wnFpb6NomreTrE1prCK8Hl6fOzJnGPNVfu9RTdY8c6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HruW4/tCR4U/dw7l3Sf6v+lXUzTFONvqktPIVtbnPaxb/b/ifa6faa3bw6hZoqQR703R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AFjSZ/75T+H5qNG8QfaPixqEX9oaf/o7yI8ccyMyWo2FRtT+Ld8v/AGauk/4SDSbjxAd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/56eS3zsGYbVk2/M3yn+KrK6zYxLrEv2qOGPSkb7bcPAfk4yW+7869fu/7teeszVFxjLB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XPOvCVxZvB4r1y11K5u5bOymRPs87tPNlOPMjeVmZl8xdu1V+aud+EqX9j4c8T6zNDf6g0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vJR9om854yqtuZvvKVX5VbdXrOk6zompPq+t6ZqemTx2m1L+/wDKCtEuAVEkjfNt6VJp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4tUtdS0w6Zc8i6VFRSw3Sf99dWrvWcXjy/VWLlueea5ba94e+D9/aw2r2uoyasqeTDqUl2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I33dy/T56wxrGrW/wn8P3f9rahp91eahfTPJbuy78fu1Qf7HT5f73+1Xr+seJPD+n6PFq2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/wAFxeSIsG7cPu7v4t22p/sel3lk9pONMuNJulaSKLYpjkXcDIy7fvjcy/8AfdZUs4p8r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oNxueT+JdV8cSfC/4e2unSXUmuSss+oSxFWldROECyt/u53f7nzVb+JHiDxBo/8AZ8P9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2bv5bpFvupPMy2f7vyr/s/wC9Xo9/4c0m/W0trnSbN4rbiCLydgTH+yv8P+zVi4t4rj/l0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d2MOI/8Adbnj/frmp8R5fKdqeHbev2fQHBtbnlfxI8YeILD4z6V4e0+7uIrSN7OB7O3e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l5DsZl27S3/AP9qtmfWNQ1D4z3en2moahFokd1DD9n/sJvI4t5CV87d91vMDbv92uofRPD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m20yXxKJomybxjL5inCrs3fw5+7WnbXGn3F/N9kms/tW+Z3+z3SysjHHmcbvYf8AfFdV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wrvy9iVGT3Zz2jahd+IPEFrDp8V5LFb3UyahJbvC1pbrukAQn/Wbv3a/7u+uY8AeJde8Q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6lkltLeFnmt/Pjb7JIWzGvy/7rLXajwvp+n6h/aEWn+VNvZ3+zzusTzHq0kattZ/3jfM39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p9vcTeVp8cUsiSQ/6O+2XaRhk/wB1cfd/hrzq+Y5ZWhOHsbcyt8P/AATSK5eo/wD48Ptc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v+PNFll3f9M4/4mrz/RfHeqyfDfxjrGoX2qyfYEhS1uNU0eK0VGkWPldq/N9//wBBr0caf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/APLLZ5L+W/8Ayz2/3v8A0Kn3Gjw6hp93p/lSeVcPveSzf5kbaBuG3+6oH/fFeHklTBYO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vbp0NZSbWjPLfD/xX1vVfhtrmtxyRw3C6lbWdtDqEcZ8pSmTnCr8rVka94xv9f/Z18c6zq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re808T20exJY9se04z6SY/CvYr3wfpeo6W2jXWn3t1p6yLORJKdyypD5YYfxfd/WvLPj9o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DxLpVobiTc8Mf+mSbmLPOi/7qrtT7q19Li8RleLjGFCHLUcl0t3Ip+0u7vQ+K9Onm0+3i8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H/dyuDitSARW/g7WfL/5aRp/6MrMLZjA7DmtTUvMtPBsiSq6PJPEhV+oxv4/8dr9NZypa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M+1cxJzLXQ6+2Zce9YWBlia3prQJq7GB9qMVr0/wzFEunWvmnA8pf/QRXnDtH9nG0ck4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vjtEg/8AHRWhmeveBdGht9SaUmMyCMR/u/8AnnX258NLfy/h9Oem+Q/+O4H9K+KvhhHK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Af/QVr7j8Bp5fw6i/2jK360nsCPlf47y+ZqTD0lIr5a8WyYlmPoSa+lvjPN5msTDPS4kFf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2HZc/rXMaLY9n8CzDSvgvpkrHGzTZpf++vMNfJnjQ7rOaIdxGPzxX1PfN9g+CFqo+XGh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fJ/iCX7QID18yeFP/Hq0RmbMR2xL9K828SSb9euj6AV6OMiMewry/XH3a7en3xViOxkby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+Un9P/r1x0UvyFvf+tdjrCeVZWK/3Yif0WuNijxDVkTMq/k3StzkA1XiOZoh/tr/OpbgfM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7iH+2v8AOgwOj1MbdDuEP8DqKwBy/txXR62v/FMNMOstxj8q5qFt2KB1PsmlFt28U2R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CMmgmxWUZfH+1itmcbNPT3bFZKLiTHoa1rwH7DAPU5oNKe0ioQuKiIFKUODUZQ80HILxzU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Kr7T61PpoIv46Bw+I6zXk2aLpKj77cZ/DNY3StHxE8aJYQRy58hPm/wB41mJk981lY6pMm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hQdakUVRAX7ZgP0rr/hdD5uraQv913b9GrjL44hIr0L4RW27WbL/AKZws/8An86TOyKVj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qOeX/APHetXZogbfawkkcfdKjrVWyI3yEen+rkRm3+lWp4JbfzfKj8r5/njpkJFKcDKgD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Brcm601a5/vyzH85iv9K+gnZmMe5cH5q+ddUfd4cuHz98lv8AvqRmpoZiacBLpWoOP9WpL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h8HoRWlp0/k+E5zjl5GH3/u/MlYaylpzzkfWlDfU56/wlsy8GoWbNOIFJtFdB543I9K3f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73zDs+f71YNdR4eH+iaf/wAtf9Y7/wCx83WokdWH+MwdXk8zU7pv9s1WTpT73/j8uv8Ar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K9acVc56sveZPuo3UwdKWqOa5a02MT39oh6NMo/WtvWlRdOmbEeJJlRPL+6uKw9KDR3c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54gbzNOiX/pr/AENSz0qH8KTMATKPWlE6jsaj2mkwapHETidfWl+0KQRVfPXNN3UAatgv7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O2fWtbTTutXNY04HmsfepO2WlEspLxzX3N+wjpy2Pwb1C9/ju9cmz9FjjUf1r4QDYHWv0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+FC2PlfuvM1S8d3/AIX+ZalmdE97t7jrFiQ/P/c3NuqTi4OIjH/wBPmWnW4lgJll/wBV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S20EQz5UflVz3PRitBwP/ACz82PO/53k+8/r/AEp11EZThFScf3AiqFpZDD5UUU3l58/z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baeOAkCEk7NjY+6tM0Rh6rMNN0vUJfsUD7o3G+ORV+YrX5OY/wBZ/vf41+tOrmKx0PxB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64bzdn8XltX5KWx3QqfUV9jw0vemz5XOn7sF6jwOKs6do2o6w7Jp2n3F+6/eW3j3kfWq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b+CdQu557aWdZEAAibBzX3srpHy8WYFto+rafPFd/wBlXB8ub5PMhbbuVq7QeLPG+oeI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0dqyQf6KzN5e7LNtPWqx8fabNo1lYTWVyRbSpN5hn3b/AN5uZMf7pb/CtW3+K+l2viFt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jWzJkLuBcH+9WHNKWjiapJ7nIah4p1D+z7vSZtPs4vMffN8jq270+9W7qFz42/tDSprvw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lqfIZfm6+vJ6VyOtagmqaxc3qeZHHcTNKUkxuXLZxXoGr/GKDULzTpUtLotZiTaSUVg7F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tp8iWw9EYa+LPEXh46jbHdps0js9xEYSHDkdfmq9c3PjK4sbCP+yZvs5eJ7d/szfN8vy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XtXh8QajeXYjlt3m5KF9yqu0KBXYz/GS4Fhp0H9nN5lk0brJ542ytGuBn5f4qXKZJo4/X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W70wJJ9mjdVhiI/chtg+77/LWna3/AIw0/wANJJHatbaQsXl+eY13bQ3f/gVXLH4q3Om6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GCHACDcse7Ofl/2qiu/idLfeFn0eezlMUoIkeO42790hkb+H/gNFproUUoPiXr9reJdw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/Z043Mpbv32CoLf4g6/a/bPLvIlF0xaVRbJhiQAeO3AHSsIrF9om8uNkhy2wM2flqLGK3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9jQh8UatAlqgv5pFtZFlhWY+YEK/dADZ+UenSrUfjvXEukuWu1nuI08uOSaCN2jH+ySvF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c5op4q1SOzubRZ4xbXG7zIvs8e3kgnHy/Lyo6Y6VI/jTXntPsx1S48ndvwGw2fXcOf1r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thcxdt/EurWk3mw380cvHzqfm46c1cj8d67Fo8mlLej7BIrI0XkR5IY5Ybtu7k+9Y1FL2S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zxBfGCSfU5Zfs+fLyi/JuXbx8vpVG/wBZvtWcyXl1LdSlVQyTHLkDOMnr3NUOlFXGCRm3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2Ulpb39zBayMHeGOVlVmGcEgH3NPTxLq1uImiv5g8U3nq27JD+vPbGePes2iiUExXNq2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xatcedIio8mBudR0ycfw5rIvL26uHuzLcySm6/12W4f5t3P480ymVm6aRSZbfX9UlZS2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8frTv7b1Hz/O+3z+bsVPM8w7vvbuv+9VCk7GoUEWWJNXvmnina9ma4j3bJWdg6561lzu/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OahI5NTy2NIlQttzVNxk/hV6fjNUXzk+tcNT4JHo4bWR6Lbf8hC1/0SPytmx/MRm/i+9x9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86C/8t9Ls5I4GfyzA258fxKT/ABVyGga3JbXkVr5Z8ry/+Wf3kr1HwN4w8P8Ah/UDFLFe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/AGjczPIGz+CtX4pXXvtn9T5Y7YWKOj+F+q6hqd9Fa3f+qiikSGTYq/K3O4n7x6Vn6f4o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XkxSSy29vcp5n8MUe0fOf9ndWhpWrW9/4g1jU7Gz+yQOqiCLZt2fd/LvXEeL9Ujt/tUam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3Y3x/wB1h3rOLsdlSPOrM5HUJBN5TBUU5w5X+Nv71fafwMt/+LM+ChnH2e1+T/bUyycf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/n28UvlR/f/8A1V9ufCqIWnwY8KRt8jNaWy5H8Jbef61vB8x8Rny5aKXmb4/0fT4oZf33y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me9Tgf6R5v/PSZU/2tuM4pbbnMPnfxsn3Nu+bGd36VDbW32i3tbvH72N/OT8etb2sfDos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hzFvVzH/f5+7Wr9nEFvN53l/f3/f27Paq9ufIuPLMf+rdnSVH++v0rQFxFcT/AOq8r72/5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Klvb+R5X7397G+9P4llUtyR/tVctv39vNLFxF9x/n+51+aobqBBbRbD+9teI/L/ij3en+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88Teb5cXz73j3/K/H3hQSpXJwOnl9Nm/zD/H71Ktvmb/pn9/8utUluJJ8BOm1l+c1MreQ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EFpFZxxp/rNu7KDb/FQHimaRGlCnHRetRw3GEz+7z9zZJ8uxf71VhEFdpgi8/N5gPFAF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MkjK3+4vpTZz5AxF/f8Amc+9RXV0UEZj5yFQ/hS/6/NAE4P+rx/fZ3/u7sUw+V5HmHqfu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PhutNvZll8toBuWP/np/eqmDxH6bd6fJ6UAR3Fqj+US7sdnzxx/x1BcGIQR/8sv46s+XG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OlZdwPtyK83MkZx/doAtW4iGe0X/ADz+vpVTyIiTLLyY9uz+7VoW488yy/6zZ/3zWddQb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31/woAdcuWZoIZnjZjvbK9BT5UMscSQvgRoFyaZfDPbyptn9/+GltuLf/AKZfK7/3qAK+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+tjfZ9/dV2eaWAHzf9V/vVRsQktzcG3C4YZ8z+7mq+qTJHbTQzu6+YjIhegDX0+fMB8o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RTJ/wDSLeLzf3X/AEzT71VvPlxFDEONi/vN/wDCF+7UtvcfaJ5opf3UUaMif7cf97NAC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+58kkf3VX+7UX73B8vkh/kj/AIatJOku50bPmffkz96mKYbdcS/635t/ybtnpQBBa+ZP5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32+8tU2jljk84f3sv/tVoC6+0eXD/AMstn+v/AIqz47QTT+YrlpQ+zJ/iX0oAb9qnuCbe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rRaJZ6FaEPL52U3ytH90tTLiDzNU2f888B/n27vap57eW2/dQy/vd7fu403fL70AILi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rWNN/wDwKpR5Iz9qlj83+DzH+V2qED7f5X/LLH+xtV2q3JapcXPMMflWgzH8/wAzUAU7e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915Xmffk/v/8A2NOTR7c3CysPtd2HLRyGNfkP/TOrIgV8HftkDbn53Kn+yKdcXH2fzvJ/1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90+9QBm3FvF+7iupbiX59kccqfxf3t1U9QS2uYo7N5DFcyJsTZ95/9mpLjUJdP/dQ6fJd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23vmpBm4EV3F5fmyPs8zZ9xaAHi58gSxZjtYvlfzI027MfwrUlpPbaTaPbQG6uIoz5jyo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vVnXGo+R53nReV5e7yfn+V5P7tXtO06L7PFLdy/a5d/nvHI/r/EwoAyPiTcf2f4O1S7mi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I/vSvJj5Vx61+auveJW1Oa6nliaJruXzRuOce1fpJ8SbOWb4ceLFmizEbaQJ8/zOu3pX5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IGLrhiAjH7tbUwOg0Bvs0l7K/E0/U/7Oa6Cf/RvOm6RB/JRP7zVzvhtnWXzpGBk3q7oP4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mvpin/VMs1w313VuCJF0wxQ/Pzu+c+xrD1rRJNSuo4YgSANwI9a6+SbfpxjPNy5/Sun8L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BYfeauepU9mdtLD+0OK8GfBybUpVMiOc17PovwJSCFf9FY8dcV6x8OfBVtHtOBke1e3aP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/SvGrY19D6DD5fG2p8fzfApAxJtv/Hazrz4OiBTtiK4/u5Ffcr+DbWUHEY/KsfUPhxBKD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HEyZ1vAU+x8FXvw6+xmTEBc+pFYF14MmicN5RHXtX29rHwjUPIY4wVzzxXPXfwlhkj/1Y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SOZ4CC6HxDfafd2rkKCy1nyab54O6LYx/iXrX1J4s+ED2wcwxYH0rybWvBFzp7t+7J59K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kcFbAuN3E82kjksbH7OPMxvLp/vVp6DcRfZfN7/Lv/i+augl0gXEIDLiWOuOCnSNUeM5EE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rujVuePKk0EtiHDojZZmwT7VFa22yTY7YKDH4V0XhGx+3XLxuuXY4FGv6P9neZVTEiKQa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5ylO+dsW7Mo+4n92nz/6Rp8wli6J88f8Xv8A/FVh67cS2+vwzA+X5iKn/AcU99VZ9sW7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CuhM5rGPp9xLcX93DLL+9jX5P9pO1c9cktfSy9y5P6mrdwZR5V1F+6ljdt/8Au1nTaqtx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3M7mxpd8Yi/JwPvL6e9fqj+zHoPh34jfB/TDqDXqS7A/l/bWXe3GWG2vyXjugrOQ3UYr9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8QYdV8M6r4WeGaa5t2M8flHJ2/wC7/D161Rnzn2ho3hbTNCvru+t4X+1z28No8s8hkfyoz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Ylv8LvCtrLqL2ulpZG9wJPJbZtXczbR/dXJ3V1lPoKTucTcfCDwpPo8WkzabLdWke793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Ln7235R8tWJfhroMmpWV8kV5DcWm0RCG9Koijb8uD/urXXUygo5rRfhr4e8N6hdXul28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2XDYxnNaWreGLLW5IJLxXeW2DGJ0f7m8YZlX7u7b8tadPoIaOXHw/0s6hp92GvPOs41hg/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9n/ZFaVz4W0+/8PnRJYf+JfsVPL3+jZ61rU7HFArHE3Xwi8PXmi/2TMt29j9q+1tEJlAa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N8HvCF7FpQvtJF8+mwLbQPNK2fLXdsU4PONxrtKKAscfc/C7R7q5u5fP1CJLnzA8Mc67C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/2m/Omv8ACnQJNNuLBlu3t54o4H3SqX8pG3Kgbbnr/Fnd712VFAWOMvPhTol7pFlpSS30e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xzLuQbg3Vl+bp/FU0nw9sZ9XtdVmub17+3XYkxkjzjGP+eddbTAMmgLGfFoFvDo66bbx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t37evVlrmE+D/h1dH/smaK4n0+OZpkt5ZVTaxDZ+ZVVu9d3/AA1CepoCxwOofBfwrqFtZ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pB9nhiWcNs5zuDMhbd+O2r918NNMu9ZXVHmuhcrI0o2mLbll2tx5fcCusp3Y0BY40fC7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TXVxpr2zWgtpjFtCN1Pyxr83u26obj4P6BLoF7o0TXdrYXd19rlSOUMc7Qu0F1bC4HSu0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ef6p8GNE1WHTo5r/AFRfsCqkLxyRq2F+7uPl84qKL4LeGovEUet/6cdRjuo7hJvtH8aI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tegk8mmL1qrmDRwcXwW8KxC7KQ3onuYUt5ZftJbI3bujfL2X+HHyUsnwc0G6tHt5pbqa3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jJ91sqv3ua9AHSm01Iix5yPgxo9xp8Vp9v1Pyon3w+ZLG2z5gf4ovm+6PvV22laWdOt1Q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QjZVGzb9Mfeq7SHoasLHAWfwj0HTdfj1SKa+lu/NuXla4uNy3Czf6xXTb92rP/Cs9BSz1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eMzGeMbmQeYrbRn5du5a6896iPU1Rm0cEPg3pv2YxS6lqM0W9nTzFi+Riu3gbf7tdLpG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NxPOkRYAzKEb5m/2RWyvSoyOaaIaItlGypNopMClzMz5TNuI/mbnioPBswW38Wr631oa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oeEWAHioHr9stP51z1/fpammHjaodYLcpAy27gGRiXcrilFqk+1WDgIoG7PWgS3d1cL5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TyaQXDupjjfefUL92vNPWHfaIoIJYov3YT78n96pBqERt444ufWo7e2ln/eedJEI93yIn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NI02P4CNq0FlgXEVuO5mkTZx91VpIP35xH/d2UM0Ito1XAH/ADzWiboYgMSfc4oAgnuY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37HGz77f3qT99BMRKZOU3+Xs+57Usw+zWqIeQg24NP3GOKdskykbn/i20APaQukQkyBj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5P/LEc7x95vrUIObjzM4OxR+8+7VjUDLD/wBdT/Hs/WgCk8mS86jZFtwM1xviiNhYPn+I5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t1jkG1DwMVy/iYK9tOvaNeKAPn4XX9neL9Pn/wCeVwh/UivnD4o+DbP4X+KoZNOsG/tDW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8fKszSNuUf7X3fvf36+lLi287xdYwRcytcxgf7xeuR+IHh6HT/C82rS6tHd/2fqCpB4gs3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flJXcGXO3/a/2q0iZyR8/QfC+61HwLp2trrcdrezXn2GSymtAsFoxZtvmSf3mXDfd/iWr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Jbi0bxlqWreS0lxA0WlxfvI2A2hi7fu15r6E8DfAbxDcaef+Eg8Qf8JBpWuTrq7x3G2J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Zgn92rj+Hp/CZW8HhOzuLONJIoQ18LeB5C+5OCu4H/a210LYhaHEeGf2PvDvxJuJfD+j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LJdeILx4VsYl3cN5ahuW4Xb/vNmr83/BNXRNGu7i21X4yC5ktfke00jQjPcRezfvPl+lR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/A82n+BNPk8P63/aDfbY7i9RWibcArc/66Haqqu3/gVFh8R/iD/Z2oTeKPHU0q393Fdz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e7ceVHtZWKsu7d/tJTM3K5o2X7L3gH4e6YI9L1DStZ1NJpHm1XxJZq0rR7T8qw/w7V/2f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mmaR4+1XTfDmm+H5tZhgMEP2i2mtXl3D52ixtUd8bm/gqj4c8K3HjLX7qSEXXiW8mjms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7a12sob5ZPm3fKv3tvy1Y8Df2f4f8UeIf7Pu7yLWpLW+SH7Hs+yPJb/wEMrNvX5mVl/ho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K1/w/d6taeGbjw1LG7QzXnyN9rkDfeAb5vvfxeZ96upk+MHxN8J6XMln4o1iD58RpLNH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PX+9XAfD74XahrHh/wAY+JtQ8QaHd+Gre62fY9Ldp50m4Kqd+3b96tLRre01jWJtP1bxB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vkuPmV8dFA+7RyRluHNc9p0L4/8Axg0pI9J1aCz+1ff/ALU1iwDM6nZjHluqyf8AAa2tR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uJ7S58ZWsl1aOyPJFYW8EUqj7zAEt8yt8teb22n6T/Z8Ut3q2oa3/AGO6vp/9nvuVIzszk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40bSL2aW1uNQjvNLMAlNzZokU6+Y26QSD8N27+Ks/Yw7GnMzqNS+P3j7w54gtIrvxPpF95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NJZM/wBxV+aua8R+P9X8YapNca7qeomG9ObezmO2wCxt8pWHP8WNvzVzXgweEvB+qXF/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6J5VhNbSQF26P5cke7Y23bXs3g7xxoniDUDp9p4fuPD+q/ZWme3vLLazru+9HN92Ref7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mzzr9onxzFrHwX0+Lwf/AGhp+oW91DvuPJeBtsatnydrf/Y18weFtQlng+1y/wCukvYXm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f++q/QLxR9vuPC+o2gu/7P8yFk+0D5mT/AGq/PHw39rt3vYrvUZNQljvY/wDSJPvS/eSi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jj4LahcDzftdn+8+f77d6z/EPwQ1GPw9qjm6tMJaTPje3OI2r3CyXNnB/1zWmaxaibQdXU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LaqTZy2TZ4loH7MmvzfC7RvGBl0fT9KvbVXtY7y9WO5u8AIfJh+81Y//CoruDIk8mL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65DqHwi8JWF3YRyzWVlCbW/+bzI49m5k/wBpd1Y3irXLPSdGnv72dbe1hG9nYYxW6ldG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ZvDC36PIkvnmM5UY+7u/+Krxb9p3wzcaFY+GpZ2RhM1xt2H/AHM/0r2X4bXHiDWNQ1bVt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fuIYf7PjuMLO/z/fI/hVlrif2zLfHh7wef+nu5T9ErM1jseNfBXT9X1LxpLBolmt/fGwl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BPzGvUryHxbo27+1PBerRAdZLN1uEH4qRXF/ssRzP8Z7FIJvs8xsboLLs37TsPO3vX1u+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p9mkH3ZRzG1bITVz560fUNO8Tgw6dqtxLL/HbyTvHKjfRmrS/wCFaajck+VPJ/20uG/9m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2/h7QNQiijh8QSXrIl5bp5crwhOckdfmxXB/DL426pa3K2GsGS9tVwDMse50XuTzTuzDk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8Sr0Xd/u3WP51zvjP4ea74P01L+9EkVsZVi3rcqfmbpn8jX0H4V8RQT20XlyrJYygGNwe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HzPhnK3ZL+2b/AMeYf1qVJkuKR8yn7Yc7pmb6mo9k398/nVlo5wOlVys+TxWftJmNiNo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99tULWtz2lP8A321XFhmb+GpBby46AUe1mBkDT7xsg3zD6gmpE0S5kHOpn/vmtIQSqfvV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rMDIfw1Mf+Yl/47SxeGpc/wDIRJ/4DWu0MxH3hSxQzD+IUe1mBTXw/Nj/AI/XP/AKUeH5h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xWqomA+9+lA87+/8ApUOrUAxZNOuUbD3Bce4qVLJSnzLuq5cNIW5FChyvWn7WYGlc+DtNP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/eyff/wC+qzj4asWsYptuZd7dK67GfBsXrvb+dZX2fyNJ9960/asRlxaFAo+6TTZNFgH8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NxM+7gVi22IyJ9HgGTspLfSYJgRs6VoTlyMEUW+6HJrM00KR0KH+6K9F8H+GLWP4XX943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/gUbrXG+ZnNeq+CB9p+DWtZ6RrJ/6DJWsS4HxuDxT80zNew6F+zP4i1/QNP1aC7tVhvY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GrPUsrHnyeANbuPKEdpnzc7P3y88ZqXT/BGtR3UubPf5cBYqZV6srbe/qK9iPwR+JAS2X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7vJXYuI933tvpmq//AApf4h8j+1beU/7q0BynjH/CF6z9l+1fYl8rf5efNX73/fVPuPA2u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Qge63eSsjqu/b1xk17R/wpj4mG3+yDUoJIf+ee0f3s+n96nXHwc+Il89s93eWF49t/qT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KeIR+ENTk3Yjh+U7T+/Tr+dFe0QfAzx1B5mxdP8Ancuf9H7migOU/awgHpTDGTUwiIp2c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+5FFFhSaPLBapkHy0Knz0/ZEXIilOjixUjrtzSxHIxWPsirldUxxS+VmpygoUAUeyC5F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00i1e6vbhLW2T70shwq/WtArUU1tHcKUmiSaM9Y5Fyp+opxoXJ5xqSbV+U7s9Ktq2D8oz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rZXGfu0sStGTk9etbKi6d7BzMln07+1bO4tPNaDzVx5iAEr+fFZb/AA8hl8O2WiXGqXrp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eGLnY6qnlBdqr827+9/tVkfGG4u7f4fXn2SWT7VJPb7PLfYy/Nn+Jl/u/+P15x4h1jW7D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6pp+oXlreTvJbz7XeQz/ALvcd23btzt/3K/XeGsuxNfBc9Ctya9v+CctSV1Y9G8RfB+w1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uba38OQwQwAwLL54SSOTMh3fxNGtdHH4GtX8fSeLvt08s73JuRaeQvl58jyMbvvN8tcR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45eE4rSaSLw/Ha26ahHHdL9mlkkAMmVb77c/71O8CeMNWuNb1u7u9Qk1CG30/ULqCzkdYl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8vy/Lj5v/AGWvqFgM4W+Ij91/1MH7Nbo6/Q/hqvhzUdQutPv1tkuLCOzit4rYIsW3adyH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d4s8FSeI4LSJ74W8UE7O6CMus2Ynj2sMjj58/gK85+E/i7xDc/C7xHrOp6m+rzR34+yz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yxOYFjjjX5Vbb/wAB3f3asfEnx34q0f4X2d/Fc/2ZOiXpkuEljMnlxvHGrSLKu7duLqdq1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iYYhVo80etg9tBaGy3w3u59AsNKn12HUYbMStci8gZmuJmuGmjn+VvvLlf8AgSrWrq/w6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4pk1Kd5Le4hn8jYQv7tDHgA/3sNurH8U+KPE2j3HgjSbS0klu5J7FNUuI7JZ96yKPMb5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ujaxqGoeKfsktpef2f8A2jdQQXEaQLB5cX/PQN+8+9/F/FW88Pna09qn8v8AgmfNGXQi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ry3YvBdNcXl5qN1HcKwV5Zo1jVFVf4Fx/vf8AfVU9O8P6t/wj2o6dqE2nxSyQMlreae7w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t23ci/d+Vf7m2ua074k6trOneN9QtZdPu4dL0tprX7O6SypMGYF8btvlqp+633vLq78E/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1G98QOhkhuEhhlhtkjifCjdtaPIb5v8A0OuLGvOsBhpYicoySLjFPYuz+DdRtfDhsNP1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znUbopKYGgaNhu8ttr8n/AMdNZfiz4earq3g7QNO01NKjuNLtJLURXszNIyMw2qs23+6o3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R8cTeBtG0+7tLrS/tdxPIn2fVJ/KV1EMh4+Xd95VrlPiX8Wr7wH4h8K6baW2n3Ueq2ME7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dlfbt+Xb8v8A4/WeX4rOsww8a8Iw94uUVBXOov8A4eDXdO8Lf2lNc28umWFrbzRWWpyh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7V+Xy/8AgWayNX+Gl/f/ABqsfFSuDYQ3kLu29MoiowGP4m+6u7/f+Wuu1jxTNp/xB0/w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j7L28kR1it5DgqiybdrNty23/AHazrb4gfaPEM2n/ANiXH7u6vIHvLeZZYEjt0YszfdZW3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dcKmeRlzKmjK9yHwr4f1W3+JPiHUdQOqTeH5Hm+yx/2u0jbsfdMP3UXlvL2t3+bbWH4f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ZJb6TLY6pcsLCwF4ZFWKyaRflTdNJ/tNV/wAG/Ei/8Rtq0Q0yx86xtGlT7PO/zzeYiqjb1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eKf+KX1HVru0ju4redoEj0t2laaQfeX95t+62Vb/AHGrrqYnNaS5pUV9/wDwBo850H4d6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LjTrm0utTeKN7KJEwY0dhujH3n/+z+Wrum/Cy5t/hX4d0C2tbqVbW6lvJVuI0ik+W18sf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vV2aeMxJ4ZGpGyuvtcwEaaXIfLnebYHK/7qqd277uK07jxRp9vp1hdwzfa/tsiolvv8pk7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+UrXCszzWbUI4VNt/wBdCo26s8Z+K/hTV/8AhXngnSIrGW+uE+23d1arb/aIvOPzRNINv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3GufDxtQv/DKvJqEq2mmQ2UlxJ8sgLlA3lH+995m+XtHWt4l+IukeF9b0q2nMt59qhSf7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4XbZG53fe3YP+6BVjUvH2laJ4mutCvLow3UEsUTSyTR7P3i/e27t23cyr93+Oh5jmkoXW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JW6mjb/6RcTaf5Ukstmke+8n+XzWK54/z/HXDS+D5rvx7/aF/aSWlrda/Yrb+XP5Xmxx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88bf6z5sOtd0PEunXWtrpjTot+00lkhU53zIqtIo/wB3zF/JqzNG+IPh/WNYi0TT9Qjlu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uv5bfNj/AD0rwMqoYvA4ipXVDVopnmnhOKW9+J+kX39n6gfOuri6c3Frt+ztC9wxYtt/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eq2sP2+S1+zzfZdH82yPy/a4pAv77zPl3fM/3fmb5Ur0LRvFH9sXF3DF9oi8tN/+kJ8r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4larsUruzlnZjt/hG5vyr0cTxBUnUWElQ95/12JieYeH9B1fwhDrlzd6nLp8s+lz6objU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vLEfmbm2rIvlsv8Atb/9mneHtQ/s/wAD+JtW0TVreaKN2nhkkvYWV5A+ZHMn8LSKD8rfe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RpNxp+o3f9oW/wBks5lgupLjbtRiBgH+8vzVieHviL4S8QeH7vVdO1Kyh0r7bHZPJcWnk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1l+b5fmrshjJ2bnhpaeQHF6hqE1x8D9W/s+az8q8mjsrLzLryt8Jf94/mDd8zc/K38Kbq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/AIUQbSLT44pdY1CTyY7eZfPRZR+7aPcyqrLj+Jv9qvVPtGn/ANjy3fnW39nybv3nkxKr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5atjTrR7IW6aZZfZN28RCBdmfXb0z71hLPaGFjzVsPJK/YfK2ef3Fvd3Hw38P6fp+nxzfa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pvaN5Me7cxPzb24fd8zL/ABfxVxf7TtvLo/7NkWny/wDH3Jd2EPl+e0+xvNzzJ95/u7q9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eCK4lsLGBIZI4opSEQQ4VW2/3V5FeNftd3u34eaEIvLlivNWjkT+JXVYpG3Db/D81cazL+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yxlO97dNSoXTZ8dX9vF558n9186/7Tf53Vp+MdRu9V8PLe3032i7u78yySYxk4arcJtZJ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54z61W8dKqaTpMartG+RsfhX6oYpWZ5BrjgzH61hsSdwrb1iLdIT71mrB1rqhsRJ+8Qxj5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yFvpccMX73MrKHP3j0/8Aia8mWHDJ7MD+te3yWpsLDRZRs+YeeffLcfzqxM7j4Sy/a9ZuJ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9G/pX3Dososfh1Yg8Ztn/ADJr43+DmhxG9SfzrjmfzHjkfcvRulfXupp5Pgezxx5dpG3/A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CR8dfFS887U5Wz/FI/wCpr5v8YH/Rb0/7A/ma98+Jlx/p9x/1zf8Ama+fPFs3+hyespVf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j1741ahFonwfS3l4lbTre2T/e2r/hXyxecvpo6/6VH/8AFV77+1Brsdn4f0rRQN80xRpSf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9r1zfWCZPy7nH1C4rRGZ1bSDymP0ryy4/favck/xuB/49Xok0+22Y/wCzXn1snm6lBjn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Edl4qk2iMAfdt5D+v/wBauQRh9kz/ALJrq/F2R5vP3bb+ZrkJDstCP9nFWZTdzHn5HXvT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9DRM/NLpbg3vToM0nsYxep0evnZ4Xto/702f/AEKuZh4cfSuj8VHbpmkx9nYn/wAcNc8q4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2L0BqZmwKrwHipJOVPPakYkMEu+ZgOQxxWzqOPJt1HVRg1lWcHlTAHrjdWpqSGF48/xI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k3eoT3qUnOajNBxkRzyauaPGJ7xQ3FVuMGruixGe7QLwc1diqa1NnxZIpvLb/cFUI2Uir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DD3EK1ljgcVB0yLi96kXtVaPpU696DMjuQH4r0r4QAjWI/8Ar1/nt6/7NeZOTk1618IY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si/3v4uP5VDOum9D3W2tytuX35xtG7bg1Zu3KJ9/jafmIy1Q2Exa0JKPkcEnkU/UOI0+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oJM+4JgBl5PyNs/755r5x1yPy/DFsh4ysbf8AjrmvoTxBMU0DUZP7sE34fu2r5/8AF/Hh7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/AESf8apFHMtb+X4Mik6ZlI+vzf8A2NYMX3q6HWIPK8L6a/Tcc/7PBrnI3y3b8KcTmrdi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B/lphetTjErsfC6bbMS4x5UX/fWc1x1dvoIA0+OT/p0qJHVh/iZxT8u/1pqfeahTmVvr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59R3YtFFJ2NMyNHQ1338Xpg/yq94kO22t17+YwaqvhgCTUJPTynx9dtT+KW2zov+0Qfy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v4MjH4ApmTTiBjrUeVB6itjgHU096XI9aaTyakRvaeuzTHPtXNztmVvrXTW/yaQfpXLycu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ysd9T+EhNxr9Kf2Mbb7N+zf4XP/Pd7i4/76nYf+y1+alfp/8AsnQLD+zb4E2DG61dj9TM9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ax5+oRQ/880Z3+f5ajWxllB+0xRGL5U4LflilnnxmKEfvf4/M+7tp8GmeVIZrO+ltyfv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XPTi9Cx+9GZu2dn+yqjrTdt0QRKBFD99AnzNt96mtYPI8vB53/Pv/i9zUM92IbqKGXcJ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n9TTKOb8ez48G+Kf9jTLg/wDkJ6/J6KZILdDI20Y6mv1J+NNz/Zvwl8eahkCUaRNGn8Xys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fG2S7sp722N7ZQXCSTWynHmqGGV/Gvq8krSoUKtSO6Pls0jz1IRZdjk8yNZVKvE/3XU5B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Qt9T1DU5LDTV0vS7uYTx2JO/y/lx+G6p6+2wWIeJoqclqfP1qapS5UOooor0jkDFOSm5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x96ZL3p8feo5e9FkZdSOiiimb9CWPpQ4xRH0oegwG0UUVZQUUV6vqHiDw/f+D9E0/wD4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18+2fcG+Z+F+8u5vl/u7qzlLlNUrnlFO8t/7rflXrXjLx1ozt4Xv9NmS9vLO+uXmWRB8v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4/iX6UaN4g8P3HxA8Q63datZ2kUiTJax3CMu/zNwLZVeDt/4F81L2jKseS0V6no3jHwnp9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om8z7Y8FxbptZFkWOONVZvmyqq2N3rU//AAmHhm5+H0enRXckV1H9hgnt7iNVaZY2j3OuN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41DqtEWPJaAGb7qM59FFe4+OfGHhDxLdaZNY39pZz2c96k1xLbt86yLIYmj9V3N/31UOj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iTXdRmuDPBJbWqQLYqyyHy2bg7h/dC/nU+0ZXKeLJG8m7ajNt+9gZx9aaykHkEV7V4O+I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Xp93rckUWoahNPBJHauzPHIudp+X5fmO2p9O+IHg+3+F+n6TLqHm63JpM1q9xJB8toxb7v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8P8IakqzfQ0jTTPCz0NRN3r0//hKPB32iLzbS3u/L1OGZ5I7LbG9uGG5trf3lVvl9Xqt4d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AOEfh/sqOK6jeaC9vPu745GAUn/gP3vaqVUTjY827Goz1NdrLrehy3NwXjiK/wBtW8wzD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j/Z+78tNXxJYLour2ETqqSQ3jx4TG9pZ4/LVf+ArurOdR9C4oyfBfw31z4iXVzHpEUIi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+WinsufU1g+MPCuqeCdfuNI1a28q6i53RtuRl5wQffFerfAzVNEW0mstS1c6RdxzvIftE/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+0tcf8ZNdste8aWljY6iNZi0yMW73wfcrlmJ2q3dVr4/E4uusRJJe6fS4ajTjGMky7Y6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2glpPGFH3PM/h/wDQa6bTviBplpcyJK7S/uFhza22f+BfM33q5TSraC6milFj538byE/w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zUfPp8En/AF0Tdtr88q6zZ/ReCly0EeifDq4iuNO1jUPOjlijG95Lj5W2/LXCeImjuZ3d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7V0VvcQ2/h/Uf9XF5kK/6Pb/AHny33qxJtN8yMIYpIjGwPl/xbs/dP8AtVhY65VrGVPw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9rfDwEfDXw9F/wA89PtZtn/ADXxrJZw3cMaRxSNdIcy7f7tfZnhKxA8GaI2HH2TT7YpP/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3PiM9k5RXqdNOYsRfupJYd/nPJv2smOmP73WqjzpBpcEib8RSs3y+/PI/Gq8+6OUXUUhS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55N/C36VXttQl0/R/Nl/1uxnm+favsa67HxyN+282287/AJaxRu37z+5/s1ejuhMMib/WR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+6a5uw1GSeS0QIpiudqPh8b2/vVbuLea3tz5X+q37JI5Ny7/m7UWBq5uC4i+zzATf89Ee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81vp/lS+ZL8io/8AsL2b/erLt/N58q0k/eOqf7KU/UPEEWn6f9ri8zytjefJs+5If4cf7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sRY09Q1+LR7CLzrr998vP8T1nW3jOK/M3k6dLdxRozvcWf72NMDP3vu/+PV5d8Wvjjoeg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S5Y7uCAI8csm6VJCw+XEasp/4E1R/Eb4x31ovhmymhex0bWNDfXJ4iPJlt7dibXYyj/aZm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YR2/h79oXwL4h1Ca0h1mCCb+CO+H2SSVe+FkrcX4q6Bd25t9OvhqCj/l2sm89x+CLXybB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hXw5aaPJqthcuySyzhYijEeWZwW3Y3DOal0b9om78L6xNaReZ5OnzNBplvHDDut44+OJM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SiTc+u9P1i61jR7v+ytD8RebHuR5JNN+Xd9N277tVLb4kaTcah/ZPlSfa5EV0+0P5DPj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/AHaZ8Cvi5q/inVG1++M+i+C9YuvsOkxwtvluNQU/NuA3Y3YLN/wGvJvix+0zp+sedpOr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u9mSa4kfyouNwH8TM3b7u3pS5R3R9I3+sS6hrEX9n2kf9i2dqsD/AOlIzOx6scM1Vri4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u27fnbsNfKFh8Zbb4c+J7SOxvrMWdzawPdx6XaefaRXDZ3zBfl+VV8tWX+Kjxx+0X4g/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85mkt7QQKihuGAk3Lhh/do5WTzH1XbwXMAMsXlzRfMnmbv0qjcyXMN2d9u9z5nyeZEd+z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5k0/9pL4j6VDa41WPWl1hEuYNPt9Njnkf5iGzj/Vv8v3a9U063+IOj+D5ru71D/idxzNN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9QSOTkTyBZV4b+6tFirnfXGpm3v/ACvs9x52/Y/7tl6fwj+7VSeeX7PNF+8tJfm/1f8AB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8QPiJc6xp+n3mtSeH4rxF1D7Zf2flMkJbBZQH3fL/CrLu3e1UfFHxd1631D/AET4lWd3F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o7+R5nvJ5nJ/3aVgPop9WcXkzNa3J8tNv+pZmf5aZF9rezbykC5BCbVYOntXyxP8fPHdp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tS8yaN0vLG1YedHu+78zlv8AeX71Y/jD9pzx1f3Ev9n6hplpEn3Ps9m21/m65Zt1PlC6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DMsvf7+fl/GnXB+03MUcvXY2z/a+lfGg+O/xAuNH0+G78Uadd/aNrzR/2duZPqd38P91a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AIfn0/ztc0+7urj54fselNtRenUybe33aOULo+x7bEttHFIMSgf98tUm2Xp17V8qN+0H4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PF+maJdxbofn0ln3xjn5gjtu3f3q4YftHfFe48q7i1rT4tKkfZBJcWLQRceuG/u0rBdH3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7n3qQW8v2iL/AKaJ8/8AeRcd/wDer481Lxn8ZvDN0bzUNS0XQLq6iWUGa1k3MrjIcbm2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+Fu/Fr+z4pbvxXYafa3D/APLxDJudf73X7tPlC6PuAQG3n/1XlRSI2yo7e4iuLebypo4vL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9K+O/+FzfEjT/ACpf+E20rVdPkRofMjsmXYvtuO4NXK3Hxm8e2/lRaf4l03yv9T+8t/KZP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H3JbXENv5X/PWR1RI/4t3dv92n3Hm2/nS/6qX/n4+Xc9fCVt8b/iPb3Hmw+J9Iil2bP9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3Fqr3Hx1+JYnmm/t+xllk7/Zju/9Co5TPnPvWzvpIYre0YK0znLmXbv21fmuPsxaKG0i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8rbv7x/2a/PS2+O3xNt5/Ni1LTv8AwGl/+KrqNP8A2hPifcafd3cvi3RtPmt3X/R5Lbyml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5z7YfV5o4ZDLHiJTl4/4nb+9QP8Arl9l/g+/u+XrXwrN+018VpVIm1LSXf8AvfYGYH/x6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Ldx5wl1XRovu75Lew8pk/3Sr0coc59sW2of2vb+VFF5Uv/Pvsbdt+tV/7XFxcTRRfuorfb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pXxjB+0v8QbKf93rGk3kW9v8AX2E27cffdU3h745eNJ/H+if6XpstpqF7HBNZx2T+nHzS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9e23m/Z5ppYv3vy+THcfNsUfxH/abNb0QiF/eXZ/59kR5P77Dk1nC4luNPi+1xfZLvZv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TVi2uJZ7eL91jPzvHcJt357/AO7UtFp3OU+Ll/EPhfrNxL+58qJ3fzHZl8vHfHzV+Tes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sUvmxfaH2fxK67vf+Gv1v+JlhDq3w88QWuoQ+f52n3K+VvZVdFUsuSPm+9X49T/uLiXA/+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ux1un6qwtQQFBxu+Ufw7cGt59QaW1sOfuqYh/ulq4vTfN4yeP7ifdrorRj5JBGPKbdWj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o5NUvEAOQrba908J6QlvJDb/wquc1438J4ka/XdyCa+kfCumwymMkZfHWvExVW7aPpMFT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MVYo3UfwrXregWqmEBhyDXAeBLIiz+YcgKK9L0mA7yBwBXiN3PpUklZGnFCoz0pssaOCM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u31NUhmc2nxyEjbSHQYtpO2tS22ljVsjA6cVYHn2reEYLxnMsQbPtXjnxN+EsUllJLBCB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to5GOQDWL4q0OO/smjCitYtoxlFSPzR1/Rp7CeUYKgE9e9eV62+3W1R+N65OexzivsX4z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y8qSWRsd6+UdY0BtU8eWdopz50fIH97dXp0Kikrnz+Kw/K7I7P4T+HpLmwTUBGDwvT5vm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Z61aajboPsl7IqdMbZAOVr23wv8AC+fQfCTz+YFd5DJgf3mbNYXx30eL/hAtNlii8q6/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+b5v96hV4pmrw7dKx8h+OLOWDUHZ8hY22jNZltdLOCGHIHBr2f4xeCltJnJXBkXeK8Q2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DivVpVOeJ8/Vp8kmipr5UWjYNcmtdDrdyj2hxmucVsiu2nseZUWpKGx0NfUn7Eeh634w8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11YM6CWS4tfkb/ZzJ94d6+WK+sv2IvEGteEP7c1fQZGt3wsdxKE8yNV7Bv/if4sVckYH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K/t+iSzfbJfs6W6TfOrKmEPmKV3rn5vm/ip/w78K+MtB8RXUmtXVxqFj5106ZvA/ylvl/i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98M6y2q+GtPvJJg101nBPIUTanmMmd22vO/CXxI169n1j+1byz/cDEH2hFiXcHPze/y/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sfGvwv4u8SabpsPha9lspQ0n2kw3bW7bSF2nK9cfNXO23g/4lXN54flu7qSVrWK0FwxvF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zH/AGv9ujxx8RvHWgeEtF1eLShaRSiR57i4s2ZUjXy9rSDd+73MWrfHxB8Tf8JTomnxe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KO6nuPJddnyx7v8Ax4tWqNkZWj+HviFDqfiW5u7zU4reTzP7M2tFI79grRmRlj29qo/2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s8+rQatFPmKFJI8AevmeZuK/7LM1T2/xR8YW+neIZrvSo4pbPy9nmWTxLyw3bj/sqTVa3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6VDaRWl1NcTbHkt4dzbdsZCxx7vnb5m/i/gpgdn/AMIf4g8T6va3cviDVNEhs0jT7Pvb/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wR/8AgNcjb6D8RrfWNWEz6vNDcQ3X2K4jvF2xMQ3lKV3fLt+X5q9H0bxRq1zp+nzHw1cT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t57dYuevytLurmV+KWtTz62bex0+eKztWnhYPIjysPvL83DMv3mXdlcrQFjhdG8JfF/T/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6v/a39pwvD/p8cu+EL+8X+L5Wan+MNP8Aiz/Z+lf2fLr/AJtvM3237G6/Opc/P0+bauP8K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/N8PZdf8A7JsZdkywvcW8nyp8u5v3O7c3937y+tbt58VtWXVfDg/se3tLTUYlEnmXbSsj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fu/erFrULFQaf8QLfxBq0v2vWLrT5J/8AQvs7r+6j2x/6xW/4F8q/xbq57wLpnxZuBq0Wt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hLVEuLhgzJ+/HmtGqt8rbf/QK72w8a+KrzVrmWHQrGXw0pmVLyO62yusZZd2Gb+Jht+771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8I6rq0Wj2kV3Z3Atv9In2wPw2VPzbty7fvfdNMLEGuWPxMtPC+kR2tzqd3cxPMJxDIiy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8VVdRX4mrrGnywSa5Hp7fY4/LKyPKi4/fO+3/wBmq+37QerQaXY3X9gW1xHcxyyTz207G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8/xKzfxVbvP2gLy1+JWm+E/+EfhSK+Np+/N2fMRbhQynrt+X/wBkqwsJouofEO2n1rzl1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CzLxgiKQLIY32sqsF+6u6k8Uf8J3b6Ndxafd6hNqEc1qiXFuj+Y6kfvflb+7Xr8F1DdR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pJE25T9DTuxqjOSPE7jU/G9pbRfbL3VzF++R/sFsGndhjb/yz+7/APZV6p4evbjUNPi+1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3+ZC0X7zb81amRmpB0oJR5Lo3ijxNcaxq0sssnk+RI6R3GnzeU8g6LCFXcv8A3027fVO28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q063un6oif6MZ9PlMzPjp/q2Xlvu+tez0UF3PnP4geKfiDb6f4a/sS71DzZIZEvfsen7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f/HttdP/AMJB42sPE+nyzahJNp8cFql7Zx6f58G4oPMJmC7lbcW+b2X5Vr2TsajPU1SI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s8bW/xPu/7b1Iy+D99xsjjsvuYzt5RdzNWzrnjTxNYeF7uOa3n0vWvtPnwbbJrjfZyM+1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97d93Z/FXp9KOKFoKx86ar8QPiI/hbSptKvbi9u5Hk+2yW+nLI0S/u8eb8vHzZ+b5a3R4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+WWa0ktfOeSS0EW/DMD+82ttb7vy7a9w86QDh2/OoixJPUn1piseJ6d4x8V2/xI1DSbuW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2iyVoPJ+bDeZt+623buqPwt4/wDFuoW+rS3a2P8AocEk6R3EPlRPhsL5cir+8Xj/AMeW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cmobsTynjVr8S/E9x4Hu9QxY2moRzMiSXB3Tuu1j/q/lVvm27f8AZr0PwdrU3iLw1ZX9y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CFCoBwD03N610Qap7s8RfSlGRDiZ8sWBUaxdatzDimRrnNaXI5TPmhGTWN4YQRXPi5h93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10M4wxrA8Oj/SfFvlS+VN5lp/3zvasqrtCxVJe8djlooGkMbSj0B6VUtHn2sRbeVn7pY9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nGV+wB61O8smwIzRxRnqXP3a4TsIh9rybqWWMWsf34/4nb61dtzF9nlm8rmdKpW8/nTY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5JPu1L9olNuf+Wt1I+xI9/wB2g0RLb3AWEyRlH3YGQKfLIPObHyucHOKgtrZrfFvnaity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5XewQYzigoW7jWVECK0gBDMfekKobUkox3S5Ue4pJAyGIiZo4gmWGOpqG+nlto4mgRmB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CBbq1eTY26Rvl3e1WrqczBdqkuQFNQ3EBzCsrsvln+H1NPhDAfKCyjvQBXuGESqGGXB6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HBPu5aQ9R2rsJXMQYrglz3rk9ci8m2mxneTnJoLPn7U9w8W2uz7/AJ8ePrurl9O1C0uLj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XRJEadLORPN81d/3pP4d277u7+58tdlqvHjKy/6/Ik/4DuFcN4W1CK4+H+rat/wj/neY8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/lLb3AnJj8hf4m+ZmPzVoiJOx754FFzrULi1srjSo445LKNzcLJFtDZX/AMe/4DXkPifw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2/jSWaOxtpXjurq6v2iayb7P5ob93wE/2lrN8DftI6f4PuPE3hT7Xb6Vqul3TOl5qELS20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L5fzfLtps/imXT7ibxN47u9H1vRPFN1/akFxZzfK6i3+zmEL3jWMr8v8A6FWyRiYunahp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TwzFJqFpcavqCanrFw/mTvaxqDC3y9Fb+Hcv3f+BV4/f+OfFfiDUNP0+00/T9J0q3vVeGS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ZZv9rru+WvZ5bvQIvBMWlfDrw/LLp92Fjl1O301re18xX3GBZJPmZ/8AgP8ABivHtQ8P2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LHdy2b/vpLdGb5Qufu/3qsVjZ+G2oeJvD/iDSvsnia8tIo9J866t5H82C4kjuHBYBv7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nh/w94f8ADHj2x1fU/Mh8R3MOolE3ssrzsE6h/wCJt7f98VxXga4sv7aNvZSvaXcOmI0d5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jJHtVtzMqrivW9X1a88X+JbHT7O/nuluLlbvTmvY1jMrJt8184DD5nTC/doGtDS+Gml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xad4ZtNK0UXqXCamtzj7WcAT71Z22suPl/vVyo0bwdb3GoS6hreoRXdvMyJcW+nuyupAI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W54nt/EHhfXdU0YkXgu7eH7RJZBjE8Zbe3G35W/9lrmfD3jDxXcaf4mu7vxBZ3dpcahJ/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xQ2A07L/AAtjb/e+SmhWNzw9cahp/m/ZLu80/wDcMiXGz/ln9/p93b/s1i+ILj/hL/C9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RfaVf7PvWxZ5hwUkHy7129K7zwt8SYtQ8Lzf8J3FJdxXCRp9jkRdQiS43fdztXy12/7tc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R4tQ8P6JH5vnNNNqkn+g6Ulvu5hmjkZmZVX5VaNt256oozR8SbTx/wCINP0m7/0S785tm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RN04WNPM3f7XzV9c+E/2bYtIstDuvEniLXrS/UP5SRjdiNmHylvm/uq22vkHRvEGn+IN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2fqtmkjzaPp/mzxPGfup9qWJfM2/3W+Za9C0/wAaeP8AT7j+ytJ8aXnm3nzvbx3TN5Ug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2oauQkfQfjf4VeJGszaaAkOuW9yj276jcy/Z5YuONysqq3+8rV8F/Ez4O+Ivgd4zi0fxH9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6lb+RMsu+Pey8n+Ft1fVNj4v+K3h24+1nxfqZ08J88eqQRSZk/wBjcK+ePjv4/wBc+JPxg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3vZdGtLezt3it0h2If3jcKAGO4k1nyyW5XQ9Z0z95p9kx720f/oC1ae1FxaXMJHEkbIfo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0XTCO9rH/AOg1q6eh+0R/WqRynlvgGf8A4th4Wm9NPT+Vcvoeix/Fb4i3L6jG03hvwyFkM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/dqw/iVfvMv+7W98NP3nwf8AD+P4bZo/++ZGX+ldR8DdBjX4R6RqQljzqE1xfXNycKqy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tVRWsQF1f8A5bS/7a14R+2bHnwV4VfvHqMg/wC+kz/7LXuM3jfwvrepXGhaRrlhquqQ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8zyo1ZA/zD5fvGvG/2z4MfDnQpf8AqK7f/IMhoY0eO/suy+V8c9B/2re6X87eSvrf+0Ir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R5E/pXyv+xrqM2k/tO+A7uCZYJo7mTbIybwpEMjZK9/u1+ifxP8Uax8SLWbTtUvba+tyw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buzBlXd/FWiEfnj8WPFOm+M/HraHBp015DZubKyexfM/nf8ALTC/xLu/lX0p8AvA1j8I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dbv5PtF9JJGvz+iBv7qr/D/e3VnfCf4S+GPhXfT3VnFNfa825H1K7JLoSTu8vjav+996v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ly/vRUtCWh5NeWq+A/ixeaAEMWh6tCuoaeM/KhJIeMf7pH61u/GWP7b8FNSbva3Fv/wP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/8drK+NGnRWN/4D1MXdx5sGpPp9un8O14y20/7PyVq/ER/tHwl8Spj96sUM3lyfe+WZaUT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jQLIjtWx5I9KURAdqx1OQyBakfwn8qBaZPKmtoADtQVB4oM2Yj2iKKjEY6bSa2JrZQCcV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Sg2njYWBNMitHwcV0Ie3ktzhQDWe0fB2mgaIFRkCAISM8mrs0MccKTQqu4Ouc02FhFlW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0dsUVgSzr1+tI0M+eEM1KtmrLT5omDU4FguKkk6vSrAXfg1/+mcjY/IVkPY+ZpEjn7ySDi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8IXee0x/ktVLq28vT7hh93cDQUYcsLGI8VQMBzyK2g26M1SkTBNBJm3duCtVvIAStWaPc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gLmdg16z8K5/tHwc1zHrN+gavLdley/CmAHwX4n+r/8AoP8A9eqidED4g5r73+Fef+FV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9a+DMV95/CtftHwi8H+VJ+8GnJ/7MKs9hbGRbeF/Ff/CQa3d/8JDH9kuEb7Fb/am3W/zc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HxrcfYPsniBv9H2+f/pP+t+b/AHa3dQ877ef3skX/AFz3LUbwpNclv7Ult0wq8rJ1/ioH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lbnUP7Q1M6hFIjJB/p7KyNu+X+GrU/hfxO17YTRahPEkMeLmJr87ZT7HZWnZpYpn7Rq12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rV0w6TjjW77/v63/xNAc5xx8I/EmWSVrfxFHHDuO1WuCSBRXXltPyf+JtP+P/AOzRQHOf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nOelcJcCW38PeE7S0u/3Uk/yf6LM3k/N8v8AB8qrz96n3Gj6gPjld6tFDcS2kfhu4SDy4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/wAO7pX4THhCg0n7X+vvOv2rO5+wSKvtURXbn1FeL6xo3iG3+BmnwzafrGoaj/ak06W9x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8rNu3bW5+81ezW5hggihhST/AEeGNHSQ7mRtvdv4q83NeG1l+H9rCpfUuFRt2GON1LGm2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xXxfsje5AaVUzUwiGMmnBB2o9mFyLy1pRGBT/LNJ5ZpcthCYoxmnbaSixRBrGsaT4f08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b1RJLj5lZt3y/L/vVY1AaPqFvaw3Y0+7hk8uaD7REssT5bMbD/gXzVyXxK8KXXirTLOS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raAbpJlZhu27pY1+XG771QeKPATahN4Rm/s64mGnRWkBEcyt5ZiWNy0m5lX+HbuX0r9M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J1uWXqc8mmd61jaNqyapcabp41FQwF48KmRFAH8dZg8Q+EdQ8P6tdxajpJ0mJPsWoSb1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2/wAO75a27a5muLiaXyvsku+RE+cN/ut/wKvJvCvw/wDEHh74fatoflebqEj2Lx/Ptidh+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e/2q2yim8RGpHE4iUeXzIm0lax3Oiad4Mi8LH7BHpB8Pyz738qXbA823H97722pvEHh7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+twaXFp8iMkH2idYt6l87Qd/94/drz6bwdNpHw10mx1HT2vr8alNNJbXdg1+jglY1c+Xu2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LLVzxh4X1u3/ALEh0/7Rd+H7PT4bWfy02/aGI/54/wC8/wDwGvpPqFl+7xcrephePY7m9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Dqklo8GqQeSguLeeVN/k48vcA21tu3+Ktd7CG/kZh1xMn+jv9wydW/2W4+9UsF/EWu/3V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8nzPtydy/wB7cteLw/a7ex+KOrS+ZLp0egNB/qVgaGQq26COQfKzfxN8vys6968PL6WJ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XbX1/wCAW5JLY7yz+GGi6dpWq2C/bbiy1KzaznE9+0mYmzwpb61Z0nwVpvh7w6ml2Ec1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KWB/eZHyn/Z4+7XhWjeHru4/Z11HTrS0vNPluNT0+6S33tFL9n+Q7v9lWaM/LXoWsXOrX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G4l8ye4fVP3zLvUyiJYF2q2WZh/wFR/tV7OLyjF1aXsquI5kxxkuh3Wp6Dbas0X2tfNSK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RdrNz325A/3jXMeO/g9Y/ETxjpXiq71a+trvSxGLW0gjTyAVJYK/975mZv8AgddfZJMk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VvbQtcAn5gWXjP8A3ya4XTdQ8QXHxx+yebef2TG6o9vJ8sHkn+L7vz7mT/PzV8hlKx/t3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6Lk01qdnP4QsJPFJ8Ss1w175/m5KxjaQNmPu/wB35ar2ngjSLJ2FuzwmSK8SWWR/Nnea4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8vvXlvwt1jxBrHxZM13rd5Lolvpd489vcPug3B9n/oR/8c216n401uTSvB+oXtlcG2us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My/7Lf8AoNe5jqmb4bEUqEa2s/Jv9SLIxNJ+FyaXd6zLaa7fJLqFtFAhlUBbdo3Vtwx/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8D2h0FdLv5I57NL37dJBbwGJXGG3RNuZtysSWb+9ub+9XDfD/wAX+KbLwP4j1TxBLNqF+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8x1jkQHYFVVZlXntuxupniH4leKl8EaQNJmjGvXQvISsloY5ZfLaOMS7X3GPb5hbbXq1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L7yfaK2x12oeDtQ/4R/+ztJ/s+KKS9uJ3+2ed+5hk+UJFt+58ny0vj3wLceK4dJW0bSr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3zBvvIpX+Fj/ABN81cx4x8ceJtH+E3hS7/ta30nxNeWtvPeyXkKT/Lu/eNsVf7o/y1Wf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98SNK0u01izstKvoraOdZNNEwimPzfe3L/rFP3f4Qny1UcHnlKV4ziZ+1izb8Z+E59e1G1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+zJFAI5X8tbZVMbb1+X5v41/3abqXw7E/xGtvEEN0rQDUUvZ0O1flHKr/AKvcW+627d/s1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qD9oBPB0dvZjRJbnyMpEyT/6uN+ZGz/eLfd/grvdG8UXes/EHXPDx0q4tItOgt3+0SOm3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zKq1hOWd0VFWi9DWMjG0Hwhc+HPiTNruwXdpOt0tu29Vj07zpWkkZY/vSSSbUZmqho3g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KNet9SE9xJaPb6XYPbRwxo2w/vV2syxlmO3dt+6tVfB3xQu/E9x4h+16V9kis7Wa9tY/m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3m6fMvrtrY+H/i668cC5CWJimgtY50CiSBGZt+5Szcj5vu/7NckqmdUY88oqxpe5hfD/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9qM95psEIktWWKNdRWbzZNytGrYX+HL/ADd99dj4g0+7uNHmitYsy/Kj/O25F3bi3y/3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TqGn/D/UPE134fjtZbfdss/7UXa+Gxu8x1VV+b+Gs1fiLcyfDl/Fv9nW8Ja5js4VS/ini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vI+Pl+bP+5XnVMPmGNr08U6UeaL7/APAKRyifC2/k+FGoaPb2xt7ltVN/b2d9P5rRRIrf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B+Xou9a5jRvglqVx8F9G0G9ivrOA+I/7YnW2m/02KJbdo1Tev3WZh97+Fa9QvfiH/Z3w2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yZ5GhTT0vcSSsJWjHlfK2d2N3stXdY8Yf2Pp+izf8I/carNqCTP5ejzrOqeWuceZ8u7c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RrGZxFtOgnr3/wCAZtR7nI64ut+HPh9Da2lpea3qs2oXE6C8huJ2iVpAu5jGrbW2lmXd/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OscFnbjT5IRPBJcvJ5DrAjbslf3nzL13DdVS98d2elaRpl7eQPaz3ca3M9k8sfmWdv8A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r09e1Wdf8caT4f8AJ+13UksU/luklv8AMrrIwC7f73Xd8v8ADXh5nUxmYUvq1XDcrYLTY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q+1bWTdW1q8+/SLaGy/dMf363Tbl3fdX5ZN23+L/gNY37XcH2Lw18PbAc+QJl/wC+YIV/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s6H4X8T/8IzML7+0JHhRPs9szK7Sfw/8AAcru/wB9a8X/AGu1kk1vwjYZyIbW5mI+rIv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ubC4atT5eUtM+cLG3jIm3D5+Np9Ouf6Vl/EKXDaJF/07yt/48orpksxGT/SuQ+I0mNUs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/wAeb/61fojM73Z5ZqUm6TrVLOKs3nl+c1QTO8uzc7OEQRruPQCuiD0M2tSSwMQ1jTZZ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9v8AwuqyD5T/AL1fS3ihbRXt57uH90qIzx2/yqmSzACvm3Q7b7Vrmnw/35lFfV3iC1jA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MPGf4tsYH9a0EavwkcLqRgUfKFEn/AI7zX1x44ulg8BRQ9vskYP1218i/AlBd6pcOeTtbb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FyY2fhK4TOMQKg+uzik9hI+G/iRdbp7xs9I/5k14f4l/1dsME/vI+gzXsfj9Mm6Psq15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17R9JimjtZby6SFJPvbGP8Xy1ympzfxi8S6lq97BfappUthYMDBBcXO1Wl5+ZsflXm0Wp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4/KDAf3fmrvvjr4L8Z+F7qwsdUMN3pkIMcN1FEwVWVuhy1eUtYzzXbQybc7N/Ax/WtETY6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1ZReRFsdjmuV0UhtZscHP79aW/wBDAt/9Y/FR+FExrtmvUBy35CtESzqfGMgzd4PSNV/W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6vxh9+84/jC1yF6dsRFWczZlPyfwqfRkJvZP9zP61Wzmrmhc30vP8H9aDGGsjovE8Ud6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s49CKxodJupWYnYAPWRRUmqajd6e0e2RXL87jGKhg8U3yBgWt2zxloVprY6JW6lqKwlH/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lewmz0i/7+VDF4mvP+mB/wC2IofxJeZ6W/8A34WkT7hfs4JbM/vgAbgNGkgw22pNd/4+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80t9cyuxGSuOBitTxeUh1cRxjCrEoxTRpJWpuxjE8U2kLUBqtHANrW0CaO2ukml3+QrLu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k1o6Pb/bpYYhL5OX2+Zs3bafQ3o/EXvEVpCdYcwXUd3bhQftBfb/wGqSpk8SR/wDfYp15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lIbdvKOHOzNVhq5zwkH/fqsorXU6JJF+OPA5ki/7+CpVliXgyRZ/66Cs3+2ZcdIP+/dRt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37oM/cLtzIBPGqkEM+ODXvHwktvs+o6vx/wAsY0/4F81fPdoxkuoDx/rF6CvpP4XoILnW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s/8Asqhm1M9SslZZfm/v7E8vcrL8vDf7tP1IpH5QK7jx3qWykd4ZPM8zGPk8z73FR3hE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X/eFBo0cz47mEPhLVmPy/6M4+X/dA/rXg/j19lhZxjBxuH5Kq17Z8R5NvhXUkBC7kVfm6/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/ESbK2o6/fP/AI9/9aggzPEf2q60DSEhikkh8nPCbq5qPS7wH/j3m/79mt8ahd+GPKEt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8ckjsq7cdMU4eL5SONFsR/wBtmaqTsYVFF6tmQNLvdv8Ax7zf9+zUZ0y9Gf8ARpf+/Zra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EWf8A38aoj4llGf8AiUWf/fxqdzC1P+b8DNttFvrjP+jzH3I2qtd4lh/ZunXGZI52htCc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oK5D+3Pt88cUtpFaxesZZttb9sfs/hifH/PFk/wB7Pt+NFzopezinJM4lW5qUNmkWIVMsQ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6KnEQo8oUxdC34cYQ3+4kgYPSr3i2wu/7TixFJ9wHhN1Q6Jb+YbhV4dkwp9DV6fWZtP/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/wDLSSbbuzWEnaVz1qS/2bU5w2dyXx9mmP0jNR/2demQ4s5iPeI10ieJER+bWQ/7ku2pF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Vv8AeuM0c0uxzqNLrI50aXff8+M//flqP7Lvv+fGf/v01dJ/wl0Wf+QfMR/B/pB+X2qG4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WDRmT7kjTk7am8uxrTp0W/iNPTfDE0+mmP7TFi3274/4k+X26jmuF/s7UP8An0k/74Nd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fzXemR6iZwjp+9ZWi7nFSf8ACwoD10mc/WZT/IVKWtzecI2SvocNNBdREhreQf8AADX6w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H+Avw9s3j8uRNHgZkx0LBmI/WvzF13xompWU6rYPDlNm5pfl/lX6veBbH7L4C8LWnIFvp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RVIUaaWzNpUkeQgMjZ6D+6tTRRxs20FSuOVx96mx7GJULIsuefcVMisyBFhZVAOHxWRqS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5mwEXkmorhUiBSQs7v0Mf3hUqv5br5cDp83335VaZLcKqPuB87P306UyzyL9pqaKz+AH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z/wKRa/M/wDdH0r9WfHun2ureHruyvIlu7W6ZRLFKMqwB3c/lXlJ+GHg3B/4pjS//Ada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JQlG9z57MMNKvJSi9j8/R5Y6YpQR619+n4X+DTnPhfS//AZaB8K/BR6+FtKP/bqtfQLPa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Z8+58CAJ60YT+9X36PhR4J/6FHST/wBuy0D4TeCD18H6R/4DLQ8/j0gNZdLufAQ2f3v1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/OvvtfhD4FPXwfpP/AIDLUsfwf8Cf9CfpX/gOtWs+/wCnY/7Nfc+By0e37w/OoGkTP3h+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8Blf+RQ0r/wHWq7fBvwJn/kT9K/8B1p/wBvf9OzKOVNy3Pz/wB8f96jdH/er7//AOFN+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n/wABhQPg34C/6E/SP/AYUf28v+fZbyh/znwNG64OGFDuuPvCvvxfg74DXp4Q0kf9uwpG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CGkn/ALdhR/by/wCfZn/ZE/5rn5/5HrRkeor76Pwb8A/9CdpP/gOKB8GvAP8A0J2k/wDg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dh/ZE+58Cbx60m4e1ff4+DHgEj/kTtJ/8B//AK9KPgx4B/6E7Sv+/H/16n+3l/z7NFlk4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/AHh+dKHX1Br9AB8GPAP/AEJ+lf8Afn/69A+DHgH/AKE/Sv8Avz/9ej+3V/z7JeXT7nwCG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39/wpjwD/ANCdpX/fn/69A+DHgH/oTtJ/78//AGVH9ur/AJ9i/s2fc+AMj1FAdR/EK/QE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J2lf9+j/jSD4M+Ah/zJ+lj/tm3+NH9uL/AJ9h/Z0+58AFxjqKj3LntX6Bn4MeAsf8ihpf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b4MeAcH/ikNL/AO/bf/FUv7cj/wA+x/2dU7nwJlQOtRNIvrX3vL8GfAGD/wAUlpv/AHw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4NeAMn/iktN/74b/4qqWew60xf2dPv/X3nweepqOvr34g6J8NvBVo0R8I6bcXbruW2VG3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/ar5k8QeIbK9vmNvpdqkmeIbdsxJ/uj+Jv8AerCrnkHBqMWdMMrm/tHLTWgnPzAP/vin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A9mrWjnvbrIxCB6RRgUkttKmd77D/vqK8WpmE6h72HwcKZoaJewaeZR5cnnSKoTB/hrW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YOF2+Uh6j+LNed3+sS2+cfvf+AbWqlqWu30VvFttzF5ifxD5dteDKlGW59dHNK8Y8qZ30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WKyht4IZFC+XcJub/vqr9t8QfEX/ADzshFInz/O25uK8mt9bLkK/mO3oORW7a3MhoVGCR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jPSLHxnHJK323NtGn/LTbnNfbPgPxRBr3hXSX0zUrfULc2yQzGzbO3CDhvRuP++q/PW2uc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pfeH7wXmkX1xpd0vPmWzlc/UdDWfsktjGriqlb+Jqfo0LjFv/rv3Unz+Z8q9Bnmq1tqF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v94+xPL+Zfda+cPh1+0/HKYrPxqwaQ4RdShXaHU9pFFfQXhVLS30i3/s/y5YkMssMf/LN1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kbkLJbJZiQYhhlCxR/dlT/a/3aupNMt8LuWcmKRfK+z7flds/L/wKuZt/wDiX582XzYpH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SH0/2avfaJQD5UvnRfKjx79y/73+9QXc6HULiG486GX97NI67/wAB2rS1Dw9aeJ9Q0/Sv3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fOj+7vUclc9i2K4+3zb+ddf8APNP97bXSeBvN/wCEgi83/lmkjp8m7e2Dj6N/tUCujyT9o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9S0LSbVbzT9Uhu3jI8xkVY8q3uGVV/74rxLxp8SfEHj9NaXV4oQ9nodxBBIEwyL58Z8v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+0hcS6P4/sruK7+yTXHh9br7+2TdsaPbXlGnaxLqGn63+6k1C7k0y3tUjjRp2lkM/mHO2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Au/B9xpWof8AH35lks8H+xlfvf71Z+jj/icRS3Wf4nm/vdK7bUvCXiLXI9DSKzhszHAIQ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dX5m/h+7XMalo134d1DU4tUkW0ubUqJPMIYvkfw4zWiEzr/+Fk6hb21rpVp5mn2mnzfar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FcFPLZ1k+991dtc9daiL+9mu7xg95I2S+clgc8se7e9YFvqEPnxfvU+43/fVaWnf6QZjF/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IzszobbxBqFvp81pp0v2WKRPIeTZ+98vdnaD/dpbi41C41fTz/yEZY02J9s+bev901Sh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yXyosbnkkdVVPdj2Wn/8ACW+Gv3XleJNIhMXzvJ9tVvNb2rVWQWZ1tn+0B468PahF/Zeq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+z7SxT7Mi9DmNv4v9rdurs9J8U3+l/EjxDcS6p/wj95DBbx6tDo6jM0W4K3l7jtDchl+b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+r+Ebi3iltPENjLd/wDLaS4u0/vc4/vVa03xl4Wmiv7DXNZ06S3uP9RdWNwhkt2PO75u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0a3xK+KmveNbNNNvHLWMF3K8Utyge8lUMRF5jdm2/e2/xVwJs5P+EXS6/wCWX9oyRfj5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8D+Itfu9Qfx14c0v5FRI7++WBXkP3mA+b/e+b+9VS3/4Qn/hD7XT/APhJtP1CX+0JJpo7e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3+fmk/z/AHaasGpyHhjw1q+uQ6oNOi820sIvtVz5kwjVF3BNwz948r92swW/+kR/52/h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KsNH1aKa78Ny3dvdb4biS6ErXeUHyjHUf71ZNtbxW/leTa/ZJY7qT95vDKkJGAoPzZ/vU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iks57WGH/Wq74j/ibc3b/gIrqLeVFtWidGktcM8bt99OT8uP733qZq9xaW2vaRqEs0k0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2PacfvO7NTftH2+4ml/tCPyo0jRJN7fP5m7LY/vUNInUo6hb6fb6f5V35c0Unzp5f3ttU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itP+YfHum8uR2kj/AO+e3/Aal8apBc2Vlc2loYLRYmjyj/L5m37vPzf7VZVjf3u66lgm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u1U3fw1lYNT0fV/HEWs6XDatp6Rw6YYmjkmH2lEeP5WVd3ZqL/4kWmseVLqui3GoeZD5M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f8KrHt27Fb+Fq8/tvKt54vNlk8rfv/2lWtDTtQit9YtfOtLf/R/k8uR28qX08zbWisGp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m2ktvdeYnnJHJ/r7fDfdI+792qX2iW4E0v7vzZH/ANXs+VPpXR6d4otLf+1tQl0q3/12z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H/cAPzbWWsG3t7C41CbzZvslpv3/AHN2xd3HFJJBqR2YjSElrR897jDM232/hqWe1023v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uL5f9Ij+Rf++T81SalFpqRn+ztW+0W/y7lkiaCXd/eVd3zLWYPN848+b/AOPVTSKsaVv4g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opY5dP37/L8hWV2/vEVBb6o8/lRfZdN+fv8AZv8A7KofP8jPGPbftarGmLaG4dLqaX7LP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+nzVnZBYeNdcjypdK03zI/wDpi3/xVVV1abEsf2axiHrHbbW/OkFv/wAs/Njz/wB81WaP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5osgsE85m612Hwa0aHXvibodpcQ+bEFmlXnH7xUcx/rg/hXJrbef+8/8AZ9q12vwB1CbT/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5bWOGffHJ97b5TDcvutEkrBY+79SMU09wpl80gfc/wBmqVvqaeQvmzJ5seI/LjTdsA/p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a2kX73fsT+Fn9WxUAt/s9xNLFF++jfZ/v56//ABVcty0aF48WprcWUl35a3FsyER/eUN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lvjL4SufCXxB1ewuIygEzujFm/eIW+U/N+VfrXBe2tuktxGJBbSBg/wAm5nYHbX5g/tV+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1kTaj/aEs7mXJTayZzha0huU9jznT5dsS7Dz04rufDWnC9fa65Dda4fTINsi57nNe/wDwz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GKMRLkWh04Nc82mZ/wAO/DV/p+qypIDBIr4VW/jj/vCvrH4Z6T56ISuRx+VcD4d8IjU9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2tJjoK+i/h9YadY2620Tx5jAR/8Aer5yspTeh9dhUqR2HhzTEhjUBcV2NrAqjgVQ0+S1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00u4lHBFcTi1uevGfMSNEpHTmojDgdKsJMG5xkUSXQxjFNIu5Wt0KvxV1iSuKrR3Sg8irE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hChyama0Eg55oWVT0q7bx7xVJXMWeT/EzwAfEWnXAiT94w2pn7qH1NeD/D79md/DvjB/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+7tbQDdsUH71fZ1xp6TRurDOa5nVbC3tlKuOKtqUVdGd4zdmeeNaqdPltSo2TyeZj6Gv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1rxhpOnIz+RDfC6HHyoFH3jXvGo20Kk+XwB0rCit0FwZcfvsFc/7NckpNHU4KSsfPv7RP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RSdhA7V8deINOzdXChRjd6V+kXj3woPEujXEZAaVASpr498f/D99MuZpFiBAHP1r3MHU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Wd0fMWswFNyMMYNYgTLYPFd14s07cDKoxzXF3EJLfLX0NN3R8nVIcYr73/wCCcviv/hA/D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oXcuo3Ys0Nu+22KqoP7z/gTfeWvg23h804NfqD+wd/wh/hj4EWU2oHzZb3UpHSO4RpN8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7vmX/AMerdnOfQN98btPtdct9N/s6cCSOGR5xMpTc8YbaPVlzXWeOPFsXgfwxfazLbvdr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Cu+XC8Z92FZ9rZeErxNNtIbSzeGeL7XaRxx7FbYyncoI/h3rV/X7TRpNAvrfV4Y20bBaQ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771Y3NEcPqH7RWm6P4ftdVl0i+mhvJtifOvz/LlvmYfNt+7/AFrQl+OWjjVtNto9LvZh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Me1Ek27VUM+4/8B/uVB9l+GOoeHz8umy6VbvJM/72TajDhv8Adq3d3Xw3sdb0VJ72yg1W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CSJf4Fjx90N7Y3e9UmWiYfGjRPtGrQ+VqH/EvT/V+Q26X5sfd/h6/Lu27lqD/hcuk2/h+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opJvI+zwRR+Zu/77qDT7j4aefq13aarbibYz3sn22ZflHXdWnod74F8N2/8AaFhq9raRQ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8saMeXX5m+VvlqjQydQ/aC0TR/EOn6JNoOuG71BIXhzFHtPmthf46v6L8YtB1/xvF4U/s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j/wCkRR+Wnlk7m+//ALNR+KY/h94i8T6RrGq6lZz6vFFG9lIt8w3Irs8ZXa2G+bcasad4P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XT7z/id7JEmjt9SLSosnMnG75d3NAFnX/iB4f0/wufEMtp/aNp9tay/dwJIzyBmH8X8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HhmbR/FWgWur2enRC3mTMaz2qJIPm27StYuoaP4Ov9Hmu/tdvFpO9UeSzvfKtnkC+Xj5P4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zVp2TaH4UihgTVI7WIg+VHd3wG/J3d/vUAZs/xL0m21FtNbT7yQRTtauILQPEjD+Hj6/w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VdaPd6guimPT7d1R/O0ZY4pZP4FG5QrNzWjP4e8KXHiia7i1GOLWrja728eoLudgPlb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M8PfDfwTi7tdJu/tfmIr3UdvqCz9GQ78bmw275fl20rAVdQ+LHw/t9HtZtQs1/s+R5E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dwALHCbl7rT5/HnwzkuNP32Vm8tzardJcSaTjZHgYZjtGOop2r/AzwFLpSabNBLa2yGRoo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buZf9r5VqxB8GfC51HRryK4ug+kQRW9msdzGyqkf3Q25W39/vZxn5dtFgNix8eeE7W4m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t0kf9zHsifb/AKwR4+8y/wB1abD8VfDVzoVxrKXNwljbyeRKJbOYMG3bfu7ar6d8KbLT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o3Ul7fo0c++OEoyndxgL/ALVO0b4UaToA8r7Zc3Vob37a9vcRQeU83zfN8sa/3vu0WOd3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PRrawmvNVlhS+RngIsp23hWwei9uPzqxcfF/wjp+o2unzalJDdXHl7B9jm2/vPu87f4s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HfiMmnxXUkulrZCZU+wRxrjft3cbf9mo9V+Celat4psdbuLq5NzaPA6p5cW1mjXYn8O7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2+IvhjUBeSxatFLFZxyTTyeU+1Fj+9zt/h/u1GnxN8JyW32hNdt2h83yN6hiN1ZbfBDSYb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C3u5bl7mIBdsiSqA6N/s/Lu9apTfAPQbmO8t5Zr2XTZJY7hLKRjsicbs4+bd8zN93/Yos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0rUNOS/tb2O4s3nW2WVAxHmNt2r06/MKq3vjXRNN8Qw6Dc6kkOsS+Xst2R9zeZ9z+Hbz2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9kmn6jqV9qlqrtP5XlrE3neWiRyb07xqo2/7XNUNd+DC63rq6/c6sxvleF1mNiuWaPHzFt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2/NRYDVh+KvhG51WbS4vEVnJqUJcSWz7kZdm7fyVA42nvV7/hM9AFpNdvqkMVrCiyyTzFo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zADmvOoP2Z7R/HVx4ml1uWXzo7mJrX7JtO24Vw/zbv4WlbbXQ638GbDVdH1izSW1tTdW8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8oJu3PtRly7Z/3famUdPD4y0GbSRqcWsWcmnltguVmBQn0z6+1M1rx14a8PXaWuqa9p9h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3CqzK33SM9c1w998CFvfDEej2+rQw3MN0Z/7WktJPtDjjj/W/L8vy/LtG3tVPxd+zZF4l1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sbJ9NtILaVEsfllMb5U/e/i+7SexSPQZPHXhqO+Ng3iDTFvv+fU3SiT8qTTfF2gauW+xa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bybpWwvqcVxmo/BMz/EGLxMdTgJjn87yPs5zt/uhtzfdqv4d+BUnh7T720h1Zb7z1miXz4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2z+KsrDPTNJ1jTNcilk0y+s9QjibY72s6yhW9CR3q5KPMtwe6mvOfhv8ACy7+GVvewWM9i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iNxwu/IH+f4K9Ig+7KKqOhEkVJgTHSQL8hzUpXKmgLhDWhz2KM5yxrmvDv8AyFPFv0tP/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Gua8Of8AIU8W/S0/9Das63wl0tzsrILJZLEmFUHlyMFaQs1w0gjkXany7gOWqvHd28dn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mkmjGVNWlkX7OFwWU8iYDbXnnULbsJ4SoDLEG27gOd3ek8kRjENrHJPu2KH6lO4pPtklr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Kjge9Nh1EXEhWGKTbn95cMP9XVFj3eZBFFJMkJd/ndfmYVaFv9n8uKE/ut/zl/vfU1Xs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z5pJPkP8AdWrVx/x8RRRf7jyfw1RZVhu3ur68hfH2a3GN2Opof7Rcybd2yLaAoxUs8O2Z4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PWnRboZ7kzS712ARADvUkCzXJWPyolDuTksfWmh2jRQ44KnJHrVYKzXG1ASrkZNS3KF4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A35DDM/91eK5nXNsthMX4K810qqCskf+yCTXNeIWSa2kVeAeKCz5/wBW58Zab/1/wf8Ao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GoW/wh1DwzpOn6h5MfimfVJ7y82yxTSbpIysYZfuq0a/davT9cPleKLN/wC7cxtn6OK8y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FuneKtNHh68ubVdf1NYGilWGIt9tl/fIzHn5nC7enymuimZyOBttEhl8UazfXOr2ugX2v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l7yZT0x92NWPzbqzdG0e78L+D4ov7E+yS6pZTefqGqTNFaRXG+QbIIdqruXbH8zfK2cV3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J9RtIbTS9P1W3so08yR3ZpZBxNDj++2D+8X5eVr1T+0YvjRqEWn6T/Z934Z/4R+R7WOT9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GCuCu2Ro1yzfe3V02RmeLfC74r+OdH+DGq2Wia0NS1TU/EENnaWs9hFFpSQrG7TSeYyqv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vy/3qzrDwReWfirWLjVbl9EaWBAE0uZVniX/lszBt3nL5f8S/erO+EvgbxN4H1jxZ/Z+q2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by6g8N3CNK2pzIuVijh/56bdrBl/hrW1W78TRiNU8IrYrc2bpey30rx3Vn8m3y9rf733vm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N8KLjQNA8KWkGsW2vtdXKi/sb7SLCa4jeFZWV4dsa7QWVS27/br0Xw5pd1pfxG8KXEH7m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3SR2aUSM1vNtdm6Kq7V/3t1e//s5/s5eDr/4T+G5NZ06S/vI5RN9n+1TRLEw/hkjjkCyd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mLWJ/iTo3jLwBoMUgnu1uNTsobhYkScMrNOoZl+8vWs3NLcD5O/ab1LUIP23fBEdrLeDe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rvXdIrKu3+8uV/76rWll/wCEO8QXGg6fDb6T9p16TTrkXCbvsO+Z2/vbW2766f41/DjxB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8SS6Ve2cMKLZObi1dfuCbaySKrRndv/hb+GsH4gaP/Z//AAj8XiDStQi8S3k39r3sd5O3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/vH/cppgeveKPB+iXGj6jDp+lW93aafas6ahb7vtz3Ef8OPusv/Af4P8Adrxq98O6/wDF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6x6VdyGSb+1/FkotIZWxwiK3zSf8AAVrv/C3gfUP+FX6td+H/ABDJFqHnK73FxOywPdFvu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KF/vKu+sW41C0uNHil8TeH/Cfm3lk1rdXFvZPPLyv95mkVfm6Mqr9ymI9R8L/ALNF7pmiW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dmXcbHTysVmU9C7Lum3f3vl2/wAIrubbwhoWn3Sy2GjQQXkLFfNigQS9Nv3/AL1cF8Gk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03wtJqvjzT41T7Jp14ge3hj2uFZZG+bduH8PyrXrmpTalo9vBDqll9g1eSBZpbaOdZPI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zNHFeNpZdOUlUbAZS+7+73r4x+I4i/4Wl4n8r/p0d/8AeI//AGa+zPEJcabJdiVJpj/rI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i7xdZ2tp8RfEbWt39qE4ink+7+4dmyyce/8A6HSkXHU+kvC373w1pLdf9FT+Zrf0+Mfa4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Bj5nhHSG6j7Mv/oRrqLFcXSf74rNGJ4r8MGEnww00f3bm+j/AO+byZf6V8Z/E231Xwv4s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N5Fokk7XSWcczLA+f+mf3d1fcHwjg+0eCJ4fL/wBXqmpJ/wCTsr15r8XfDUWj+KtA8eLp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qEBj3b7f+9j+Ly/vVrEDlv2WvhZ4g8I32r+JNXthp1te6Z9lt7OV/wB+4aWNlbb/AAr8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bHu+EukN/d1eM/wDkOUV7KHtdS0621bT7uK/068jEtvcRZw6+teUftfjPwVsyf+grD/6C9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Zcl8j4/eCJN6p/phXLHHWKUf1r788W+M7Dw9bTSW5/tS+jjLw6bYfvJ5Nq5+7/D0/ir81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j/wANQT/6mW+jRvocivuPwxpGn6AgjsolhI3b2x82761d7CPHY/2l9AaaRdWtNT0q/Vy00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3I+9WvaftK+BOfO1W7/8AAOX+len+MPhV4U+KNsya9pa/a8YTU7YCO4X0yy/eH+9XnFx+w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0jxdexTfN5a3UAdEb+Hcw/houBieJfi7ovxW8U+DNC8PJcXNtp10dSu7mZfLXKoyqFVvr9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/wAWu8STeVn7PpzP9zd/Gr14B+zb8Lru0vL3V7xMuryW8EqD5WCtt3K391mFfSPivSJbf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+VJp83/fO3/7GhGNQ+b5HhkjXyxsPpVOSKUo+OB61Xtrkuq7gfrWvbbWibB3e1QcDMyNW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2WewphsagyKBuMAiqT5LGtKW18tqryoFHSpY0VMkDFTwc9alMSmpYLbPQUhk3kLOvGAaq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VaexcDoRVc20ozgE0AV2YOeRTMDzK0IrAnOR/D/9eg2WAfloLOl8JSGbQbyEjaC+f0H+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65QHPSpPCKskFzG4wCM/oadMitHOo5zWRRziA7DVWZG5rbFnhDgVUmtTzVkmPIjbageJtl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Q/ZnKkUAZWK9e+D7mTQPEsP/AEyMmP8AgIry17CQE16X+zz/AMg7xT5v704Uf8BJqonR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98ivvH4LzfZ/gt4Umxn/Qh/6MavhGYYll/wCujfzr7o+CcfmfATwwvz/NayD9397/AFzVZ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Sfb5p7WaT0T/AHagGq6h58v/ABMJIv4OMdqtXtsbK4KmI/R/lq1aadJextLDo9uYtxUOZ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MrGZ/beoAf8heU/98//ABNRf23qoz/xMyf98rW7/YVyAcaXB/4FtSnSbjp/Y6Y/6/v/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8QX23lFnP985OaK0f+EXX/oDt/4M2ooA/UL7TN/fo+0yj+OoxxRX8y+0md+g4yu3Vs0wk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nXqy92WxtFKwlKOtGDSVy2HcdL/q+KIfuUfejpV+VKn2ZQ+ikHSlqbIsZt9qAmakApwXi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zxvf+D7+xtLGxt7xriJpXa487EfzYX/Vo3o1dbcXF3/aMQhit5dP+2x2U8m9ln3Hqy/w/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9P8AE2rQ3l1fX9syQiAQW821ZQrM393d/wAtG/irpV01Y3gaGYRIlwbkRn7sjMjKFb2Xc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CnlkcJTjOL5ktTByOE8DfEm78YXHieW70SO0tNHdkT7O7ebcMHx92Taqd/vNU2l/Ey2u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0m40vy5XiSxe4heWXaM/u8Eq/93bUngr4S2nhPQvEVnDqF3dTaxlpbiX90y7uWQbG+5/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hRFa+DdL8OaKbW10qwuDK1jqFr59uwZfmRf4o13Zb+9y1etTp5HNXbsJ6mhD44spNH0e+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V+iajdR24RZGwF3HjdzUr+PYIPHMvhqOymmkSaGAXaSxFC0iowG3dngSL+dSr4Lji0ux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Z2E4SD900cUvmNtXtu5rIPw6eP4lweJ4biLyzeTahO1xNK0rubZYYwBtZdq7R8taQpZI2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mjTtviz4fubnxDD5t5a/2HBJdT3FxDtj8uP7zA/3f97bmq4+MPhS48L6jrlpqH2vTtPvY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b94dh3Ad1XJbd/sNUdt8LtO0+38TyxRfa7vWNPWy/0idpYplCj7yt93591YniHwDqmt/D7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Lm/1OC8tIZ7n7Tb2qKwBUIyqqr5asu1f79a08LlE5NwqfiTdvc6X/haegW/ha18Q3d1e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H2iyfzXaP7zFVX7v+01dBp+oWmsaPFd2kv2rT7lPOTzE2q6+uGrynUfg/qR+Dej6Hpmm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aXEKTeUBdTYy/wAvy/w/+g7a9K0e0n0mDTtK+yCOwtdOgRJh3cfKV/r/AMCryszwOEj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6lxaRZ/tjSv7QmtP7Qt/7QjeOF496+anmNhV/vfMxrNh1Dwzr3iiC2E9pda/Zr+586JvPg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Hyt0PasfUPAjXHj6PWtQt4tQhOo20ts3l+Y9okcLFvmb7n7xVb5f79aOnaPrenaj4n1W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GR45E3Wzt5X7lYx97bG2V/2t7GtsPluCpxjN1XzWtuVz32HeFv8AhFNQ1Ca78Pf2Pd3d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1meORstu2/wALNWpbXGn3GjxTQzR/2fImxJN/7v8AucNXn2heFdQ8I+FPFCefM0cdla2q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bLfvY18yRufm+9Wbr9xNp/wum/c3n2u413ZBHcJNAiLGvM8arFuhX/gP3q6quU061SM4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9P4U8MW+j/ZLux02LSpHZ0+0XG2J5NmCw+b5m2R8/wC41T23gfRP7Gi0P+z7eLRN7TwW9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eyj5t23cd237v3a8J+JlssvwZ8DzWlndII7nUJXt0jE/yqztuZpV+78qru/2q3viz4fi/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32uLT9IhR/wDQtzP5jNn5V/vbQu2vQjlrt/vLM2/I9b1rwB4e8QwaVBeWC3C6dLDNaAsS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723c1Tan4I0vWPEdvrdxZxyXsMkTvIq/61k3eXn/d3VzniDT7S48L6jd3drH9rtnsrKy/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/tbpGrjNGH9r/ALVGrQiLzYrKZZng3ptT5fvfe/3f/Qf4aypYWrVcorES0/ruOKV9jsf+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xpHqOpTaqsrXGNyNHkqy42bfu7W21uW3ha00/UJruG7vPtdwkiXV5I6+bceZ/wA9Pl/h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PB2oahqHxh8RXd3d6p/ZMcK/2dJeTL9muF2/vFjj2/dXKtub/gPytXf3uoWkukPeSPNN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dmkdWPy+VtG7c1eXmDxeHqRgq3MaJrsc9pnw5sdJfUo472cafc27W8dvFGqtEjPub95952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b4c8Cx+EodZTR9RudPk1GSKRDFbR74mUFeh+Vv++a5QW/iu4+E/iyLSpdQtPGFw7Q2Ulx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XDRqscjfKjRqu1m/vfNVbwt4w8V6h8ONWu7S7k1XWrjWVstJ+0bIIJWCZkVWZd2xtrrt+9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WCzKpBctdfd/wSVodsPD+t2/g+bRLTxBJd3fy7LzUIFVkj3fvE/c7fvLn5uq76xvEPw5m1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kn0rTjDcPPbpp+nbbeFDGyoFXdu/iZmbqzbaojxz4gt/hx4a1CW7s9Q1DWJ5obW8jsmVXj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/H97/AHf4a5v4ofFHxB4Q0f4Xy6fqFvd/24lxNe6hcWWyJ4dmY2wd23qGX+8wX+9XLSwm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mdtqHgJJfCWh6Napp0X2GSSWdd8ypICH48yPbJ1IY/7lP1X4ewapYaWLny7q+0/Sp7RP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hmf/AIEytub73z1heKPHPia38L+FLvSdPt7u71DT473UJLy1aCC0WRv3byFmby2bBXbtb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jUNH1jw1p8V3p+lS6gm+azuLJ7v7IuxyWkkDL8u75fur/E38NbNZvSkk2hNK9yDxB4Gu7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0s/Js9Mjsk8ybytkgb02t5i7R/E38dUviN4P8S674slm0ewX+y7W3S3tIkubWKLbtG75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fdq34t+Jd34V8Zanpf2OG7tbGygk/wBS+77RIMcn7qr8v6NWsPGN3/wmE2lRaJcXen/2m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/NtALBS27bvO3/vqiX9rKXMoJjRxvjH4S3mu/HWPxMNLsm8OT3VqblSFzKVRvMkPzf3tq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9q6bd4+0oZ/1elZ/76mb/wCJr2i2+JEWoeKJtEh0m88qO98l7z5ZIvLLeXDL97+JxIu37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5+/a+nC/FDw9ED8/9klm+nmsF/8AZqyw88bUzKksVG1ot/kaI8lt+sv73PWuH+I83me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ult5/Pn/AHdcd4+fPiLU/YRj/wAcWvuL3J6nm90v716hq1cj969QCuiGxD3NnwBaG98d6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X0P45vj/wkksCdY/NHH+yq14J8K/+Sj6D/wBd/wCor3bXIPtPiy/lzmTyr2ZP93eqVqI7L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5iwP+px+Bn/wWvpH9oC6FnodwoP+z+Hlha8a/Z1tIxOdi43PDH+BZv8AGvSv2j7phpMuf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/Ss29CUfG/jw83mf+eigf9815z4Bi8/4seDIv+n0v/3yjN/7LXa+OrnBufe7k/ma5L4UL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r/wA8hPJ/5CYf1qIGp6X+0VqtnZWlmt1II5J7e6VIz/y1clVSvknTbbGsygDpDH/7PX0R+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0OIdoZnz9WUV4Loyb9Y1F+oURoPwX/wCvVAVfE6FNLuj/ALJNcV4FiL+JbE/3SxP5V3vj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6Zn+tch8O4g2vKf7sbH/x5aaIkXPFJ3PeH1nP864u/kySvtXYeJHwkp/vTPXD3zYnNapX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Fa3h2P5pD7oP1rIPJJrd8KL5gbPeVB+tDRnTV2HjhCdb2jtEtYKQdeK3fF0gk1+b/AGVA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+AVR+8JBBhgKsPDhulOiIDCpHcZqVsR1LegJtuAP7zirXik+Zrsv+zgfpUGjjE6EfxNxU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/dYA/lUHbP8AhGb5YNHlCpNnHWk8o1Z55HsFdD4TjiivIS/+ryxOKwGXGa6fwTBu1S078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+Ix9ctPtHiLVJRzmdh+tVl0vPar0r+Zf6m3965kP/jxpU8z+/wDpSTFNu5T/ALILDgU6P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OtDeyD5nqF2D9WJoBaiadYj+1rFR0My/zr6N+F9r/AKPqSSy9Z/LeT73yqqj+lfPOiDfr+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/WvpL4Qp5+g3Rll+9cyy+Y/f5tv8ASkzpirHoenf6RbmX/ll8qf3ZU+bii/gP2mLk/cb5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2loY4SsDhB5gPmN83SnXAa7l3TqEjEZTMQ2MzZOKk1OB+Jo36DPkf6y4hj/NxXg/xGf8A0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Nm/wr3r4njbo1sP72o24/8e/+tXgHjw+Zq8IPdkH8z/WglFXx/wADT09IOn935v8A61c3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j6XOrBOyxKP5muciyFq4nn1vjZbMpPeomf3pM0wnIrU5iWE/OPeu91j914ZvpP8AnoAP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ik3EI9ZFFdxrU/8AxSc0Z/voM/8AAqiR2UV+7kcOsjVKsjAVGrCpVcYrVbHnDhIwo81q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TA3PC6SSi4Zf+WZXNVvEshj1acR8gbM/lWl4MiedLsR9XPP4CsPxDKf7ZucHPTP4Vzfb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n2ps0faWqFXDU/j0rQ8tD/tbDtTftrVGcc1GSuaRrA6vWiV0mHCbSID8/wDe61yCXTDvX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J/u4/nXEUkdlVkl3LvjZT0NftHo0Yj02yTpsto1/75jAr8ZNJg+0azpUOf8AW3UMf5uK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ooC/5/KkxUm0QWrb3k8rr/E/8VP8j9/mKL97s2eZv+9zTorg264ii807tij61Z4/5Zfv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n5F4+RIuCPnX5s7qNtxLFL58SRhPu4frVkfuP+Ws/8PX5qiv2lkVhFMpl/gyMfhVIZxPi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gY5XbyflbvXzB8dfitqXhbU7TQ9HkS3uXi8+eaRd2FLbVAHGOjc19TeO126dajrlnP6V8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t8Sri31CyvFs72FQjgj7y7jj+ddcDlZH8H/GV94kieOe4W6Yxed5n8S84INegaj4i03Rr6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tru8Vmgjc4MgGM4/MfnXOfDnwEfBdvO0rhryRViO0fKkYP3RWR4uutnxr8HEeX/oul31x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3E/hXdRi6j5UclSaprmZ3Fx4w0mztLi4lvEEMEZkdhzgD6VZ0DxHp3ibRbbVtOuVnsLk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57+1eDxeIdQuLf4qf2fq2n+dHfXM09vcO0rPai3wfJ/+Krr/AAn4Pl1X4afDj/SvI0/T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rdt5fy7iW6Lmu6WEcVeRxrE3O/0/xrp994w1PwwplTVbCJJ5FZMIUf7pDVsvq9laaZNq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M88P7wbR3GOtedC70HWPEHiHQ9P8Nr/bdlaq89xuWJdsi/u137qW10S58DfDe20/T9I80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008SRP8ALN+89NvzVn7KyBVLs9Msdd02+tYbi3v7eW3mjWWJxKvzIc4PXviquh+KdK8T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jZ3D2s2z+GReo/WuKtPFNr4fuvDnh+00S1d9VikktFjmBSGBVJUnK8DbireoW+uXGj+J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FN9lcaV809uoXLMfu5bis4022V7Q2Lz4j+H7HQ7PV5L4Pp95drZW88KFxJKzFQBj3U10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JtvFcPgOy0+KS1s57w6y8MfypDbxhmWQ+hZmT/gTVP8ABX4gyah4Gm0+01I6t4lt4Lq9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AF7bUauiWFb+EzVZa3PTrL4keHbxrWOPUYhNcSzQRxOGD+bF/rEI/vD0pH+I2hnVLKwtp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a2LWUTTLbuvUTFf8AV/8AAq8D8UeIf7HuNJ8TafpNvomo+RqeoPb7NypcbIwzN/tbjt/Cu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hf4geGtEtJY/J1iyutU1SSS18p5puDuz+P8A3zWjwcVFyuYRxM3Kx6/d6vYWBi+13kFq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gXe56AZp+oapp+j2jXV9dQ2luv3pZpVVR+deS21xFcfHnxDD/AGVJqMX2Kzg8vyFdbdjuJ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VjfDX/hHvFHxY+IV3dw280Ud0tlZWdx80G0L+8ZV+7/DXMqHY6fantc/jHSbfxBp+iSzY1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j2MyvGPvNu+6tU5fiFo0Pi2fw7NJ9nvorL+0C8mBF5OcFt1ef+L7jUP8AhdOhf2fDZ/6Po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2xeXvGW+7/dX7tc14g+yaho/9t6jq1vN4Z/tf7bBJbo27ySMRQeZt+55m7dW8MMpRuyJV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TBaTm+gWC8dY7aQuNszHoF9Sa5xvi/wCFYtPiv5NRaKyl1CTS0leCQZuEbDLjb06c1xXj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+HULO1tbxvEMLSwWP+pUrHI2U9uN341574F0e78UaPd6t5X/Ev8LXuqapB8+37XeFyVX/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WrpYRVVduxm8Q1sfVdYem+ONC1fRrzV7PUY7jTbRnSW5QNtUp97tXF6dqEWj/AAn1HxDp3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v7Qf+0Z2ka3kkXl/m/i/i2/xNtrz248DfZ/D8WkxaTJrfh7+17d7WT5/PSxkA+0u391t3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H5utjR15LY+hdB1+w8Q6Ra6rplyt3YXSeZDMoOHXsam1TWLLRNLu9R1CcW1naRNNNKw+6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tqGk+H/EFpomty/a/E0cFw+l3HzsqWO5gqf3dyqv92tj41eILOT4VeLUWZ5GewkXBjIH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vOQ1hW93mZ3+j6zZ+INKtNT0+Qz2N3GJoZdhAdD0PNWSvXivLfB/jnT/CHwu8Lv5F5qkqW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9q0ko+Vdzf7q5rt/EBtbfR9R1D95+7tZJvvsvRM/3qyqUnTnystVebY05jFDE7y4Cj1ry7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Gzmh0y5hNxsaR5+scI9P9o/7K1wGlePzb/CCybXbye7urmBvtV5cyMzOpY/LGv8AE3Ra+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+4bTtPtiruf3dr5m5YI/4Q3/AKFWM1yux1UlzK4/xX43ufEepTOk0ivIcyXEpyT74/8A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t+8uf9GT+Jf+Wg9mb+GqsTQaVFiFhPdfxzD7v0X/AGfeomuHnJaWVpT6DgCudux2JHQm6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HpHzWbeXFq5Jmgd/Qh8VQF5cYIhVfo7Z/lTGF1JkypAv/AsfzrLmOiMNDN1JrYynyYpo3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8PafDrFv/Z837qWNN8P2h9qvnqtZVzGd3MUvH/LaKbeB/wABrpvBGkzS3LJLG+oWrjHl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o3+1WcpWKsef6tod1pV2/mqVUHGD90+1WLK8YJyQPoa9t8a/Di71I2G+2YxfZM9P4q8a1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mI20fpShO5XKXbK/BPEmfxrdtLtivID153Ddqjd1Fa1nqhX7kv4GtBHbm3hmBkth5E38f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A/wC0pqnwdvE0nXt+q+D5C26Er+/s2/vQN/7Tb5a8MsNTUvy2fx/pWhcTxXFuQOtS0B+s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+gW2uaPrdjrWk3qB4Li1jJwO6uM8N047Vraj4Xtr2GeSILkjbwPSvzH+B3xv8Q/APxKt3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+1WZbdDKvc7fX361+j3gn4waZ468GWus6OWninyWhRclW71NjC5bsfAqNFFL9pb5utWn8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SxpsPisxxwxi3lxH9791ViDxWxlkZ7eXY33f3VOwrjpfh3pNwFaZFmcLjfJgk1n3Hw60q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M27/AC4lTd/3zWp/wk8f/POX/v01UNW1/wA+1ZUinVz911GMUcpnzala/wDh7ZW+nS+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faLdfk+h21k23w4triwimu7S1+17Nj+ZaxyMij+HLLW03i2XyYoIraXAADybPzqMeMJba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7/k+Tb8tKw+YxB8NNLubeKUWtja+Z/04QM3/AKBUQ+Fenwf8stPl/wC4fH+vyV1EPi2C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SjnCJTv8AhJrY5/czR/8AAKdhnKX/AMH9J1G38qWysfJP34/7Pj+b/wAcrG1D9nXwLcAx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X/mHx/8AsqV6BN4otv3R2TfxJ9yny+ILEfxN/wB+2osB5Wf2PfhlqJMqeFdGgz/zytyn6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/hxD93wxo8n/bAn+deonxFYnAE4Q++RVhdfssf8fxpDPNV/Zl8D6cB5fhnRIsdP8AQUP/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74PP72Xw3oko/7BcP/wATXoU+sab/AM/Rpg8QWO1FF2MAY+tAXPPB+zx4Ix5p8KeG/K2f9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m2p7X4A/DxcS/8I3paf8AXDTlH413Q1eDzpP3/wClKdYgKn9+PyoC5x+ofBLwlOvlWumad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Wkf3vyqtb/ATwnz/xJtIyP+nRV3V20HiDTvJMcrx5+tWRq2meR9+PH+9TsK6ODuP2evBuo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b/WQBlpsP7NXgaCJ44dM0pI35ZI7bCt9QOtd4uraZ2eP86kGq2KjIYfgaVgujz2T9m3wa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PeCmJ+zT4KfOfDGjN9Ya9Bi8RRykgsmPZqkbX7aLq4/76p2C6PPB+zp4KwYpvDWk/wBxP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u2lT9nPwNLu26Lo7bhg4hY5H/AH1Xf/2pp9wDKXHm/wC9/DTI9btl3Ywnlvs9aLBdHnL/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+74e0f6DeP/ZqjH7Jvw/kJDaNpSH+75jgf+hV6SmuiPOLhJB/dPWpf7dtpRiWOE+2OaLB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gNQdmgaaR7SN/wDFVIv7JngF8+ZoOnj6Sv8A/FV6UPEUIPAT86H16EjkoPxosB5dN+x/4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0/C4k/wDiqav7G/gNh82g2/8A4FS//FV6vba/Ao4dfzqceIoGzmQfnRYDxwfsaeCbgc6D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f/HqW2/ZI8K6RcRXVhpVvFNH9yT7TJ/7M1exf29b/wDPQfnVf+3rfz/9YPzpWDQ5O5+G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0JDFhwvGfSuQ1Xw74j0HxEbW0mt5DFCr5uDGvr2Zlr199Uje2yGz8++vlT9qTUJrj4l2k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2dC/7v+9ukqFC4OVjuI38Tw38WnrHbmST5z5W3HP8XytXzL/wUc+B+qfDLxd4R17UrzT7q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zDfIV6bs9ev3vaut+H2oXdvqEXlXcnmxzLsk/ir1X/gp14a/4SjwL4IvIRGZrLShOWk+9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a3hTIdQ/NSyt/nj+tfY3gHTBp3g6zEox+6Q5r5I0SDztUsYh/FMq/mcV9qPaf2f4Ytrbpg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eyPayuKbkzPufHD6TFc2ekxubudNpdBnArF03xzrvhNfPNzN5r8YlXiu/wDCPgqCaJpk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5NasPwdg8RyFLuABFOUYk5rjpzhHRnq8lR6o88039rXxHo90Dd2UU0ffkivYPA37VGl+Kg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OeMOeM1z2qfs82NrbtNFbRuq9csRXEX/AMOI9Blk2QlN396oqVKEk1Y1pKvCV7n1hpvj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A+hroU1XfHu3mvk3wv4kuNHKKr5WvX/D3i57uAHzMkivJla+h9DSlp7x6iuqnPJNT/2u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q0jZw9NudTlFq2JKg1OrvfH1hpKNJcXqQqvUMea848W/tc6P4ZYxw27agw6FGxiuO8Ra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4lck9N3FY/wDwrjT7wHESqD1Pl5NehRnBLU8uv7W/uFwfts6lqVwYY9MeKBj8hCbjXRWXx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9/Jpd3/Adm1T9aqaN8CdPniSWJ3Ruu8R4xXa2fw0TSbUB7hpQOjbOa7PaUzg9hX3Of8A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8v9P1nJjj+4R8y/8AAa7eG4inhjvLdxJHKMqRXP3/AIas5xw8sMv/AE0Qsqf5/wCBVd8M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somhTgEDFebiKcHG8T08M6sXaZu6f8xkJrw/9oTwysdubu2gBilOyevcrdfL3Y71y3xOs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yVhZh9dtceHm4zsbV4KcNT80PF9oPNQ54DMv+FcVcWHzh+nGMV33i1D9quIx1G05/nXLS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zuxX29H4T81q/FYx008ou8YHtX60/AT4JaTP8CPC9lLf3EP2tft3lx+SzRTOFyYzt+T7t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3vivxjoujab5Zv7u5RIFkbbls5r9UdU/Z/wBUl0vRLO21S1U2EqyB4S0aDCnP866JOxhY9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LYu13PJdafClvaXOQHhiX+EBfl+bHzf3q0/EHh6LxB4fm0m7mkmiuNu+TZtZMNlcf7uK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x4w8P6rNNZzQ6f5KTW/219zxj+EfL/er0/xvoV94q8G6hpivFZX86fIwbeow4Pf6VBSO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Q30mHVrhbV2Z3VoVbLMRk/wDjtVb74FQah4i07WZ9Zne6svIK4tQA5jxgt83t+tcne/Ab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Nj1eO3drhmnmMxTeuwfN8v+0v3a2bb4b+Mf7Y8P6hLqFx5tnDawzf6au18cS/xf3f96mWj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0NrKSa1qMunahE8D2cka/KkjAnkbf4h/3zxTdY+AVnqmitpZ1o+Ww8qJ/snzRQkEY+9z1+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Dzxlo/wDaMMUou/MSZILj+0GZolkzgGNm2sy5+9/sVo6z4b8c3PhpLVx9s1AXjXMhtbmKK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NuVo2qkWhl/8CrS8ttPWLUFtZrGOK3hjjjPlBAGT7rMzbv3jN96rlh8GY4dd1fU5LqK5s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SJxHFIVK7s+Z8/wAv95fpV+2t/FePD93LFJ/xK0X7bb3Dpu1BiMSKNrMq7V+Zd33mrkrfw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5qEV3qnlXkF4kFvJMu2Jj/q2Ubvl28YoGW7b4IPb+F9R0qW60+aW4fel55cnyLtYBdu7a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r8I9MuY7GPxAkV5FYQLBbxwM8Sht24udrLu/h/74ribfw98R9P0fUYdQ1LWLuaO6jeGS3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J8sci7dq7tuadrGmeOrnTtPl0+58SWn2dGR45GVpd29iM7T8/yhV3NQBaf4AonxQbxhDcW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ZHdXRfJ8sLuVff7tbXgT4V3ngnxBPeWV5FcW0sHkrHONjL80Z/gX/YP/AH3XP28vxGt/G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KkmmdI/IDKilG2/d+78yr/u76xpJPia3h/xGbR9fbUms/NsPPjZXR/Nj+UM3yltm/wDD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ieBo/G1raWssjeXbSpP5YVTvZWVurL/dBrifEHwP/AOEg8TxahLdx+VG9u6fIitujx83lr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utWz8GpvE0PhO3tfF/2+bW/NbNxexDO3aGT5l/z96sbxRqHja3+IF5Fp82qRaJH9ndEj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bkB2M25mb/wAcrQDoNO8H63b+OD4hu5beb/WI/wC+/wCWY3CHC+V+7+983zNXQePvDY8c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As8bBiYllPI/hJ6H3rzG41jxvp/iDUfN1bUZYtlx9it5LFdv3W8tvlj+7uFYum/EP4mr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9jnt1tFfTQAy7n8wg7emAv6UEOJf+JHwG1bX7fRLTRJrOKGztWR/uwKkny9dv3v96ptQ+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WoRS2cs1mlvA8cb7dixrEu5S3+6flqHTviH45m0/RbqUyohZ01KdLFWVDujwwTbub5S33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EviLTV+0QWlpNLDDJH9j++xx5jn+JVXFBHKeo+KdP1DWfB/iDTof3WoXEMyQfvtrc9Pm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/jb/AIR/VtP/ALQuPNlvY7qCSTUPmdR95ZDu+833f4lqWy+L3jeDxV4o0y8t7S6iSC4ey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HzH1bdtb/a/Os22+OHjv+x9c85NOlure6t4YP9EaLfnzPMX/AFv+ytAcpcn+GnjW38P6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tvu3x2+oxeUzFgdwDN838VLqHw08eW/jCLW9Olu/skaW6fZ7jVmik3BAC2I22/wB5vm+9X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7438MxTamYIdVMjwlbcbBmPb6s394VzHjj4ua/4e8fnRLTTEe03ww+YYDJ1UEuzbvlX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oun+D/F9v441a7lt7qLSbjzvst5b38nmwsVOGEHmbdvp/wCy1R8I+FfiFpnhfWVvLzV4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GT7U02W+bYZJG8s/7Pyttra0/4qajqHii80m0kspfs6XG+zkgWKXzI+i7ml/8eVazPCvx3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6qNBgupdNAd47acRLE+/5VO5mZtq7t23+5igOUq/2N8R7jwPp/8ApGuWmqxuz/Y7eD7i8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6rzjdu+/1rq5/B/ivxfqEU3/CQ6x4ait4IUeOTd/pEm5tzYVl/h2r/wADrnI/j5qMvgbS9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upntvMkuPIVyqjYRH8zJu3fd3Vop8eLx9O0yQ6ZBHcXNkLue2lmJ2LuYFg393ctA0rGe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lGoQazqA8ORTeQYpYpBblePvZ+9838VRaN/wnlv8A2jLNNeTXf9nf6u4S48r7Rubd5Q+7u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dXZfE/ULzxLa6WdPgfT2t45XvEEpRGZ9uxfl5b/AGvu1j23xwu7i21yb/hGbj/Q4Jrq2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8bSV/vN/d3UrAcsLX4n6fp83mnVvO+1R+RJvednjG4lmH+1lcr/sV6R8MvEOpX1glrrkd3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baSMpGP4WZv4v7tcmn7RMj+H9c1abw/Pay2EkaQW/nszXHmFlX+H5PmTb/FzXe+APGM3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ljJp5kd0MEsgdgVODyKLCN3HGKMcYqTHtSYqDOxQnj+euW8PoV13xavbZan/x5q6q5kw5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/Fj9/Ktz/wCPNWVQEdZpumrBpsVnafKH+9P/ABNUkj7pfs8bISPuIX+/UVif9Et/9hKj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uvKki8t9ifJt3+1cZui3p9xLNcACKRGRViZ3XhmP931qyf9HtzF8kVrsbe5/irChu57VI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MmZIbd/MP/As9K1b62lt/+Xr+DZ5dWWPtvOntz+6jtYv4JJH3M6/+y1KDiDjnfTBbRW/m/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LsTf8u2pxb+TB5mf9z/dqiyuY3hjLqQi9dppzJI6eX8u+Rcj2p584LKjhWPGzdUP2Qp8z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6VJA2IvAjIMPJxuJ4xUkccqRneOS3Ge9VpgzuxyJimMBTgn61Yublw5ESZdhgA8haAIg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HpXP6yR9hJ2DOPrzXTFVUqS/Crlu+41y+u7lhMezJlbzHxxsWgs+fvFyhNZU/wC1n9a8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8W/iZqFnHLqekWOszXclvFIycNdsfM2bvu7S1e8eOTH/aw/2Av86+f/gT/Z+neJfilq2r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SW6tZLydoleSOdpfJH99m2/6v+L5q3gYzO68J+b4w+JupXf8AaH9n6TZ6a169nebYlu4xM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8yYrfs/iHZ+CPhb4N1bUPEEOp6prtrao2j2Nmlw2+dpPLlijX7o2qVKr6VxPgLRptX/a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jxBp8emKmoafb2rfZrK386GSKKT+FWk+ZvL/hrnfiR8P/AIc6h4HtfiZ8LtQ1jwpaW+oQw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sk3zR7xG7M0bbol/i/wCWma60Qdrr8+reD9Y1HxXqsWj6VDbww6hPZ3k/kXlvfSQYiaHb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DVleHtP1v/hB9Eu9b1CTUPEviC1bUHt/tqztcR7z86n5m2qv8P8AD1rE/a88L6h8SPil4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PFet/wDCOWt7e2/h+FpZHWSP/wAc+b5v+B1ifBT9nn4/+GtP0/UvD1hd6d4e1K7S3u1VC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MUbou0n5loGe3fs/fGm78QeP7XSfD93eaJFeXUnnfv2kZFt0QSKVb5WX+EM39+vVrr9pj4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nSdCvLuPULq2vdPuIGDfYY32R3aFZVZWb+76V2Hgf9lHwV4T06eOwjutM1a6tzBPdWyRB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VmTcw/vVqah+zVaXFvq32TxF5OoaokcF1qFxbLPO8I/g+98n/AAGueU4pagdz8LvihqHxI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nyaf9oRt/wA+6NGDYOPyrQ8bfD7w78SNPNn4s0W21mHGEdwVkj/3ZF+cfnXgmk/s9/FP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BvjO2TTxp8cNppzu6wvIHYuzQybo/mU/wtXtvw88X6tq/h6CDxXZJpfiuMf6dAItibv4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+61cFSa+wykrnmGp/sf+FrPQ9S0nQ9f1jSYLhR9lhkk85bSQfdZeR6Vyc/wYf4JavF4v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x2c1pdWUdvItnb7o9sXmQru+RmP3vm219OXDea+4+oP5U63uP9IP/wC1v+tRCvJblch8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poty93oyaS72oFvNb2t5cPZuGJKqm75u9anjP466r4j1VNQGlWVssIEBjSVn81v7u7+7u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0HinT47nwtDpnh3xBDdNcz3EVusX2vAxtYov3v8Aer5x1DwPquj2+o2mt6fcWt3GjOnm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/F96vQpzUkc7hY9O+FHwwX9ofw7aeLPEtmmi6UHkQxWMjQXsrRtsKSBl/dr/AOPV4l+2Z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eP9IvNKgtodI1Syn8ny12yr5JhTZK2P3m3dwzfN8/+zXVeCfiJqHg7xvB4n0qeX7MZQL+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AGRh/e/iU/wCxXR/tzfZPE938K7u08z7JqA1JIfM+VtpSAhT/AHauQLRHJ/D4Z8BaJ6+Sf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fv4zXN/DZJ4/CUFtcw+RBAWEE+/Pm/NytdREQCD6UkYXuea/Cl/+JV4jj/54+JdUT/yY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RkvI3dEDMRh0I4cVR8CQW63ni6K2ULCNVlnbHeSQb2P5Mleq33wr1DTfDEWtw+INH1DfCs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/AKTFnHy4/iZd3NaxYHzD4O8Har4A8T3lppV1nwVeJNM+n3H3rK425DQ/3VZuq1l/tbnz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ULb/2evePEmki402WVoG85M9RXh/7T9sy/s4amX+/Fd2oP134psaPiC0uZbJ4LqFik0Lr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/pX3x8Oddi8eeFNO1y1IIuEJmA/5ZzdGjb0r4l+H/AIcXxZ488MaA0620ep6lb2TTO+wI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1fdg/wCCflt4P860/wCEhPlSf6630/WpNr/Nj5gqLQUTax458M+CLfzdb1u3tJf4LON/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S/NXL3HizxT8Vm/s6w0+fwh4SmGy5uJx/xMb6P04/1Kt/s/NXd6B+y9pHgm48+y0ezWf/A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AN9N81dpp3gr7MAkjB8ADp6VSJbsc54O8Hwabp8dtGgtbSEJsjx129q3vFcH2zwV4jh67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G1dD/AGW23aAKxr0SW+oXNhMLzD2kjLH9i/ccq3/Lbd97/Z20N2OZps+KdNg8y3jP+yP5V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g4rXtvht8RrfTopYvB9xKNi/u96eZ/wB87t1Ng8CfEnn/AIobUwfpH/8AFVJz8jKoiZAQ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n4ffEiDPm+C9T/wC/a1kXvhnxtbk+d4V1OD/fgB/lQT7NlSfljVNhnOa0E8JeNpfueFtV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/4Qzxrz5nhfV/p9jrFyD2bMhm25PpVca79nOAM1uT+BfE/kHzfDGtxS/9eZ21i/8ACF681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3bfdh8g7z+FLnD2bLaeI7Vh++kdasRajYzcx3A/4EazD4Q1qMfNoGqD/AHrVv8Kgfw1q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1f8Awo5w9kzeF2kc8USur+YzDIPpVr+1bK3B/erJ9Pmrk18N6qpz/Y2o/wDgK9Tro+qqM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K9HMVyM7DSNYhupJFjR0wOpGAasOMlsd653T7W+tVYf2bfgkd7WT/wCJqby9SJJFjff9+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bj5Wb0FtlTVaa2UMaqf8JPLYD/SoZLT/AK6RstNTVGuVMiQ3Dg9xbPt/9BrRGPIyc2y46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+41uS3J822ux/wBusn/xNRDxHGR9yb/vy/8A8TTNFTZPdw4Ugetdp8Aj5E/iSH/YX+ded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93N/35auu+AF15/i3VI/Kki3RZ/eIy9v9qqibwjqfJ+twCDUb2NR9yd14/wB419xfs7y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7lHlxyr83tM1fEfiX934g1gdMXko/8iNX2n+za3m/APRz5e/a1wvUD/lq/rVno30N/WJ0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6iXd/Ksxri6VFVbqaNOwWRhir2o27W6uBbzwH1Zh/Ss2IsuC7M/sxzQTzF3T9RlhSTOpr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1aK3lxjMWqWMv8A26utc43JPCVPb3MNv1sI5vq7CgUtTa/tO6/6CNh/35korO/tO1/6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FBnY/TS48YwWniKfR2sjI8VtNciYSYVhGu4jpxWXqHxQsdC8KS69f6PeW/wDpv2L7Fbsk0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/rrWbwfZz6pLq88k5vpoZISS7bcSLhsfN/4996s7WvhxY6z4VTQ3nBSBmdHMG7+Dy1bb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y6lVyWpTSqayO60nsWb/AOIOk2niTw7oRtbk3WvCOSB5QsRRSoP3W+Ztq9ak8LeMdP8AG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95af2c/kvJcbWV27hdtVZvAgk8eaB4k+32cq6XD5SQS2rF2b7P5e7zN3+zu20zwb4Ibw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nrNqV4lzL9mjmXI3fN95m+apxlHJnRk6LXMawbS1NfWPEulaHq2n6fqF0IJr1ikYC7gvz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Z9afbazpVzqGo2kU2ZtP87z/AJGVU8v/AFn+9tql4r0S61TXdMvYltriCB41lglfy2x5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Kj5ayLX4dSQeI/Fd9dLZXSarZXEcctuAjLJI3/fX/AALdXn4bLstq0lKrPUXOdPdarplp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BC7+WDIdpDehHaiXUtOiurG1+17ri+jWW2CoSkitnad3TnFcnqXgnVLr4ejSLe4itdf8A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PzXmMj/vLgBW2x/Kfu/N8oVajv8AQ/ENt8Q9G+yadP8A2LpaWsEd7G8KQCIbfM/dlt3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af2JlU4yVOt72vUFOzO6kUQRu7sFjRSzMxwAPrTUMciF45UljDGMshzhh1H4ZFVtZlkl8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3TDHlxhty/N1+T5mX+Ksb4aaHd6D4NtoNRM3ny3M1z/pigT+WzDZ5mP4tor5ieWwhg5V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FUVjpgv40uKlwKFXLYrxvZBuclMbu5+KGnW8N3HmAkx28brtSFlXzmmG7dub7q7fu7F/vN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bWPEHiaLyreUW6SQvH9q/deYGcRqpXd5e5fmZv92ujtb7RLi41C7h+x+dZSfv7jyF81GHV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V/D2peFZ9Ou9W0S60r+z7d5ILq8s1SPZIPvIxWv0Wji6aw0accPsrbHPszlfAR1nQ/DEA1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NW/c3c2otqCeSUkMaruCMqqqDdu+u7+7z/xD+IurWGneF7q112Sx0nVoWn/tK0gWdn3XS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x/d+rf3a9W1j+xLe30/SdW+x+Tcf8eVncbfnYf3d3+8P++6dLaaVd3EWnutk0sT7/s4d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F/usd3/Aq66eOpJ3q4fT0Hsc/qHjDULf4saJ4Z/s/ztKvIW36p5+xfM2A7ZF2rhuuFXd/r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fixquseOdc0+7u7Oa0t9LvL1NP8AJ2tDNEw2w+Z/HtX5W+leyxw213fC9ws08G2NsPu2f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+97Vnad4f0m3uLu7htLf/TIFsn+6yvGGc7P+BMxrNYvAXs6H4Dvc4fwX8V9Xv/Ces3+q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eRxp9nLxxP5ksi7f4vu4rM1n4q69o/wAPNG1qW30mbVdRluB5mZPs37tNoT+H5/MP/fMbV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630i7sUN0LG4cTKIn8pIjudlx5a/3mNVk+Fmir4Pj8NyG6uLCB5Xt5LpvOltzIdzbWYfL1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pVXJ3vTa+X/BIsMg8cRW/hbwzq13/AK3VYLd/Ls4HnVPM/uhNzNV7/hYOnweOf+ETm8z+0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+ZT5fzKdu3/lof4v4KjuPCF1b6tY3mkaxPo1lYpHFbafDYwvbIqq4Cj5d3/LRv4ql/sC4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uf7IZA72P2ddvytu/1n3vvBazVXKbhYxfC3xR/wCEw8T3ekw6V5UMc1xAlxvb5/JaRWb7u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g1xXhr4aaf4T1u8v9Llt7SOXzz5cds0bu0g5ZpNzbm/2ttdpaR+XaxoW3Mq4LetfP5vD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2VCI3znHegTv607BpMV86pzNLIkS5k/vYoM0xB/e1XbOelSRRk9q3U59wsiIeaYIxLzN99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v96mLbxw3JnWCATF2fcsKhtx6nNaCjsaJYYiMjrW0KtSOqYWRn+RDiYiLy/MffMf+erFd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2k+xCGGBBFFEqqij+FR0FTYxUMwCjNaOrVnuyLGdd6fZX2lyaVcQFrBnLbIpWiOSxb7ysD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8C+G7LRbfRI9HX+yra5F7BE80hMU+0LvVt2R3/OtzApVHBrop43Ew09oxcpjXHgvw1Pot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2btJbxQXU0YiZvvBdrcKf7o4rK1f4ZaJrugWGiXd9qo0yyUpFClyGOPMDrlmUt8u1VHP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pmADjvXVHMsXHabDlOc8YfDrRfFSk3t1qcRFnBZF7e68vzY0bdHu+X73mfN8v92tm40mC6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IqFJiQv+kBojDmT+98pb/vqrVB6GuapmGLa+PUdjktU8A2er67r2pS3s89zqiW8TwSxo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/l3f3l3Nu+9WtPp01x4wtdb/ALVk8qOdn+x/ZV27W6rndV8jJoFv0rJZ7mMFy8xoqZz/A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DyvJu49Q/wCJn9tmkkg2y/d+4Nv3vm+bc3zV8rftSayNX+OOrRqf+QZbWtnj0O1pD/6MW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Xwv8cZftXx28bMOf9NVP++Ywv9K+iyLG1sfjHOu7tRC1jjbBcXESCuG8YzeZrOqP6zFfy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QZ1KOvM/FE/n3WpSj/n5k/8AQjX6GjPqcNdXH756gFxTLk5lY+tQdK7ILQxk9T0r4DW/2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wimDfSvbBdRyS3zqMyiykUn/AHp68e/ZyDJ8R45UG5Y4GfPoQK9Ci1B0FyiDl/KiYn33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k/wBn2BHvYI4h8v2+FW/4Cjf/ABVdR+0hKPsUC/3pP5s5rL/Zqs8z2MhH3rxpP++UWk/a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XP/AHy7VD2JR8X+NJ9yg5+/K7n86yvgfGk3xot/M/gsZmX64WrHjVsKg/2WP61Z/Zwtd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uZotKOPbcy7v0FEDUX9p8/wDFR6SvdNMc/nKa8S8NDMuoN/08Efkqiva/2nznxxax9l05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oN1rdv3NxIf1/wDrUwKHj5tuhXQ9cD9a5n4cJ/xN5n/uxD+ddF8SW2aMR/ekjFYfw3X9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8aaIkUvEkmYov9pmauLu/nmaur8TPt+yr/sE1y0w5Y1vA5JPQrHg10fhFduz3mX9K50DcM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tx/00JokFJamXrjmXW7w+jkVUHDVPfNu1W+J/wCepqEY61UfgM6nxE6nDCldvlNMzgih8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ToPCnM0Gf7zVBqk3/E2v/wDrqateEUzNBx6mse6u/NvLt/70jH/x6pOuo7UyUNxS7vpU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o4R5Oa63wP5VvdQyzf6rY361x+6ux8GeTOlzFNF5v+jDf/dSs57HRQ+I561fzEaQ/8tCWP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2QxbAegqXfQhS3HL3zUMr4zinl+KpzvzTFE2fCK+Z4htz2RD+lfTPwwtfs/hlGzna8hRP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4/D5I21zdL/qxG38q+n/h3a48PWGf3e6PPP8AHkswb+VJnb0O5tIY1hxH061TuObibzsm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rlgxe2O3y/K/8e+9VK533F44faoxjgVJRwvxS/dw6THn71+W/KNjXgPjNPM8TWqes8Y/QV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0nRkPaW4f16R//ZV4Xr373xhbr6XH8if/AImglGP4651xv+uSf1rDiHy1reKpPM1+4z0X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wKpHn1vjZWI9qZjrVx1THFQEDmtUc7JtPGbq3HfzF/nXW6623wow/vXgH/oR/pXLaQAd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3iPjwzaSf8snuCfphWqZbnZR/hSOPValQUigdqmRa1Wx5ogxjtS8e1SCIGjyRTA2vDEKG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y7qw9SgSK/uEQ7sM3NdH4dif7MyRx+Zli+2sO+RnvZ3dNhLN8orm+2epU/wB2RmIMU8H3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Hloh25zUSR/6RF6b1/nV0R4BqNUxcRf76/zpNG0Fc3PEvGmt5kv7xNv61x2Dg11PiObM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RHWskd2J3RreBLYXXjzwpC/3H1W0B+nnLX7O3pG+XnGX/wA/zr8dvhJbC7+LXga3IyJN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q1+w90fOnb3c0GVIjAypEYx/df8AvNRbE2/Mn+r2bPM/iZqULjiPtVn939n5GTv21jY7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QFTcNGD12jmoNQn+z2xk8qSX/r3/AIl96luLbiYQy/vP4/L+aqfkeRbzG6l8sbFwapFnK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6cssXlEhjiuQxwa7fxfBPeNCy/v1QEAQp8qVyv9lXX/PvL/37NdMJI4ptmcRz0rxD4y6de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LCPzbyXwfeJFH/eLSKMfjXv50q5x/x7y/9+zWLceCrG419NbntpJb5bT7HmUbl2bt3T613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nBWi5x5TwTxv4MvLCCfUG0aLT7LTvBs9k1xG6fPcEBSrY/ixurqPF6Xl58CNH8O6fb/ar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I4vZVEjN+ATNen654I07xFpF1pl3ZKLW5Qxv5UYRsexxxV6Hw7FYQ27JGoNtD9nhJHKp0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CT1OSOGk02mfPPgnUPB3inxr43/tDUY4tEks7CFI7i9a2Z/LTBVvmVsqVr0b4tazDZ/COW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ZHt4BcWzrItzCzKrL5n+7urd1n4P+DvFF095qvh+zubuTO+Uphmz1ziukl8JaRc6JaaS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2xjMVpJHuRNn3f++ampiqTWhUKUo7mVqHhbw99pi8QXcUcN1Z2TQJceYyqkI5/vba4H4G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l+13dx5OqzXTv9ofdshkYjapP3V216b4r8EaX470WTRdYtzcaczrIY1kKHcucc/jVm18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pUFnHFpUCKkdtGMR7B/D71lTxNNIvkd7nzWPEOon4j+H/AOybTyvD+n2V5Bpdxbo27UYY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vy16D4Q0bw1pFl4u8VeHNdsp0v7Qyk2ltGFtNqs3+8vP3lb+KvQJ/BVjdeLtI8Qb5Yrn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aEKsQSTqf0p+i/Drw74el1lrLS7eL+2GL3ihBslJGNuP7vXj3rseMp20MFh53Z8921vN4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kk1a7k0iOyePzNrTXV5P5knP+zGrMzfw5rd+F2sw3Hji1u9b+2S6hI+oafpEkk/mxJHEw3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r8rfxV7laeCdGs9KnsILCG2hljeILCu0IrDDAD34/KqXhD4aaJ4J0ez07TbbdHavLLHNPh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bd/tULHQlFxsP6s4PmueV+Hv+Ex1/xP4m8Tadon9if24kNlax6q/79FjVlacqOi/MW+b/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8NtQGn+MdJ8MH/ia6N4kt3sri4fY37sDzWY/7Sk/LX00bRBn/AArD8HeCYfC974iuoppJn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f4WZfuj2GzisVi4xjJIt0JPY81n0LxR4p+L2p32m6emmaXpumy6Mb2/O/wA4u2WaELXnG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0XSvhrCkIRL2WxTWAWCOtmytIyqW+b+7X1Dq2jSanbPbrfT2SPxI9sdshX0Dfw/WuU8Q/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KtBFd6VFpYdbQ6ZctA0Yf7w3DnnvVUMZFJxkKWGlbcyPix4glt/A+lXeh3nk/aNUs4ILy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w23P+zXl58Va5Y6LqNtbazLaWZttfuTHaxRpk28u2P7q/L1O6vdbH4a+HrfQtN0FLN7q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pWYoy/dbd60jfCfwu1tNGdIQiWGeE/vZekrbpF+9/E33q1p4ylBWZmsNNmd4L0y38ZfCv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d5Y273QmY/vWIVsnH1rjfAtv9o1H4hfuo5ov7duIIfMgnl2LtA2r5bfJXqnhLwVo/gm1m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EMr+Y8ayF1LeuD0rN8KfDlfDj63N9unuZdV1GbUX8p2iWLzP4OP8Ad+9UQxNNKXmaujJK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9t8LrSWH97qEc9xBPcbG3owc/Jz8yrtK/L0rV/aHG34O+LVySPs46/8AXRa3fh74Eh+Hf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XYa4muHlm+8zSNuOaPiH4NHxD8Gan4ea+bTxfoqm4WLzCuHVun/Aa53iIPEOfS4405OF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mhIeosLf/wBFrXE/HzW4YfCOpWglj+1eQ6PJ/Emf4R/tV6D5MXhnw8jSB3tdPgUEAYZtq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QvjP42uL67uNPSTc6s0s8ues/dR/sx/d/CsalXmm5M7KdKyPPfE3iR0sreONQyxosFrbr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YXy9Dt7lZGJvJTuuZj13f88x71NbmW3t49Wm/4+pNyWcf9xf71ZOnW/8Aa+of9Otu7f8A1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27nqUoJKwtqPMgjurriD+CD+J6zr/UZbi4/dHp8ibH/h+tWdbn+1TsicKuI1x/dH+TXq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NMXctsTaxev93/2ZqxnVUFdnXRoyqO0Ty/R/C9/q058tXZW/jHevS/DXwB8QazLGlvp8k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+5vhj+zFpXh+zgkurVDP/FER92vctK8JadpSrDZ2scSgcsF614FXMLO0EfRUcrurzZ8F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rG3d4ooLc8mQjivbPBv7G9noixy3rxiQckgcp/8AY19QrYGIfKQR7CjaRXnyxVWfU9Wl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D8AtDSD99CG+jNXlPxI/ZZstVjlFsEkB6I4/rX1Rio5LdJgQyg1Ea9WLumdMsPSmrSifk5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X0J5pbe3fauTgCvBtV8P3uhztHNE8TKcZYV+3eu+D7PUrd0lgSVT2Ir5v+NP7K2neJLGWa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8DmvSo5g1pM8etlMZXdJn5mW16VYAuwf1XrXUaVrLYEbgEf36u/EL4Waj4C1mWG4QxIG+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RpMNhUrKO39+vdhNVI3R81UpypScZHWjysSxTV6z+zd8e7/4MeMre0vJGk8NXjhbhUPE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eJWFx1hmPsmf4avsn2q2a1kl47H0qrHNY/Y7TNQtNatIL6ynWW0n+dWU5HNXtqlMeZ64r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47Y8E6/N+8R8W0kh6j0r7UWB0YMV+TsauxzjREP+ej/APfVPWAEfec/8Cp6jk/IPyqQ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YRUe2z3b86I7bb3b86tIu4/d/ShlKn7v6VIEPkf7b/nSeRx99/zqwAcf/Wowf8igCobfn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v1khWDZI/wA0yK3PYmtPFUdXdooYXSPzHWZCF9Tms5tpaAhQLS6zzM3z7PM8xtr/AErJ1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yGS5l+1SJ/ovmzsqvx/vf3q0R/o/+q0+SL52d/nT73/fVYGv6JqmsapHcwPb6eV6ebbRz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rgjN3Om2hlW+oahceF9Pi/dzeJZH/ffZ3drZ49zfdG7rtxTv+Ew0/wD4TCL/AImFn/wj/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N/pf2j/v706Vo6d4c1y3uPO+3x/u/+edt5W/8fMqBvDF//bK3MEIjsUfd9jjRH3x+nmfe6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E2MPQb24vU8RtflNQU3Uj6d9gbPlQ/wAPmfN97dXTaNpTnR7X94/3P+Bdami8PzRadeSL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80HZCV2sn/Aq19LG2wth6IP506criasC2Yx0pfsa81YZ8ZqPeT3rsRzkKWkbk9aHtI09a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gf+IUAVTaxAdT+QqFoUXO0n8hV7yOPvUzy19f0oAzJFkGcSAf8AFEayHrID/wAVfeDPcUJ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xBn+L8hSi2U9WNWfIwTz+VAix3zQBVOnxHo7/mKedMiK8s/6VbjYqOn6U1mZuM4oEZsl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8BFLAgGQ6H8YxVww88tTWgXH3qAHQW1sc/u0/79io57G3XnYv4KKdGu0EA1S1TUItLs5bm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0rbV/PtQMZeC3tLYvJgeY6xpwu52PQV5x+0H8Mp/E1z4Pszqq2Ul1M6zFI/uBYy23j/Py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N1i3j8Q6h++luHZLKONP3VvHuxx6s397+7Wb8VAT418F/9dLn/wBFihaFHn3h79ky40/U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99X/eWj9v+BV2n7V3wX1/xL4SsIdQ1jSnhtdKeBRHA/zBV3fxN/s13s9z9nuLD/WfvJl/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74r2lrdvo0FpNq9/ZxAzeSqosXykbPc4ak6igtR0qE60rQR+PXw10ubVfiVoWm+TndffO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a+2fEel77BEAGFcNXzt+zboi678b9Z1d4vLWw+0yov9wvIVUflmvsyDwsmp24DLkGvHx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WUXGEjyqy12XTbcxoxA6Vox/tC+GvCrLBretwQXSHPlohkkx/uisLx58GPEmuzS21nqot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qHwD+yRrnw7mTV9QsY/EVlL98wLudK46fs5/Ez1JupT+FHS3X7Wfwn1y1k0671t5Uf7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4CK6ax8T+EPGulC40K/g1Gy27Q0Mm8Rn/AGlbkV8k+K/2cfG+i+Nbufw54d1C9i+1ma1u7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nkHoV+7XT+Hv2bviN4Q0//hJtKtLy08ayTfaXjj2+Rt7pJ8207v4v4a3lhqVrwkcdLG1pT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0Zra8L265iY5BFel/Dvw3PexkRLk4FQ6d4Yk8SeCtI1mbTH0W6njH23Trj5WtLheJFH+z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6J8ObJ9P2oADwK8ycbHvw1NfTvAlwcboM8dazNb8Km2Dg/J+Fex2E8kVspwPu1zuqEXry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qPnzUIxbzsuc4NLa6na2imWWbyfL+dyflVV9zXoPjjwAICuoSo/lbWd44xuZ8D7q/wC1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+IviLrMv/AAkEeoWmh3Ct9l063tnCW6/ws6/xNW1KHPKxyVqvs481j6Z0v4u+FLFDFceJ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7Hn/0KuxsfGeka5CPsOo2t5GRkNDKrg/ka/LuX4G+L9A1h7ZPCOqTusjRiRLdXhl7bgzV7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i0/wPp/8AZ8uoReO5HaZ/7P8A3Udv/dVpPu/LXoPCwjqpXPLpY+dSXLKFj7CuLj9+fKp1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D6V4t8NNI+MHhxXt/EccGtwAfJKJQsv8A313r6A8PabdTRAzRSQHuk33q86fuux68J3Jb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XjLS0u9IvIdvyyRkEfhXbfYwiMMVk6zah7RvpXNFWlc1fvKx+UXxE042euXsLL5MqOykf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Az7169+034e/sP4nXvz4E4EgT65ryOD/AFLH/gH+63avt6LvBM/M68GqjR7r+yr8Gdb8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tOknu9Gj+02UrNtCzq3BX+FmX+7X2lp0Hxnt/A+lfa726h1XZcPdeY8Msvl/u/K+6vyt1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L9jZ/EHwu+E2pxnTZNQvLu3fUILSRG3RXW7Hlbl/hZNrL/wKvVp/jZrJ8Fvq97pFol5Df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i5bYDkfKzfeP3f7oatJSTRm6VSKu0WtOvPil/wAJBacQf2VJPCj8oy/8e4Mn8O7buz/t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80jS9Vmvbpr5ltYZIdlqfllf70ahVydver83xbnsfEelaONOWWS6SAf6z5nZwoZY//Hvmb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+Pba/e+J7a60GS2Ojo06MkrMZVE/l/NuX5fvLWdyErHY/D/xPe6npVvDrEEq6hK0hXfayI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hq7HGK8c1D9oV7fw/a6t/Ypu/MupLX/R7k7f3ag/3d27nafl/gr1Hw3r0XibQdP1a3GI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OAe2a0iykaVFctJ4p1eGbWVfw+SmmIrM0V0HMhZdyqo29cVzn/C61j8JDxBP4d1C1tnme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NuPmAz93kc1qi0elL1qQdK8ovf2hdItNT02yGmXzPe20Fyu4BSolLBQR6jac1o6b8btIv/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7bxW3n7r5/LMbeV97agcyH/vimM9CfvUdef/APC+PDjaBNqscOoSpDMIZLdIB5iqV3CQ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9uqo37QHhq0ttPlvP7Rtf7Q8zyd1oH+VW5+61AHpdFcnZ/ErQ7zU59Pt555ru3do5oxGq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3NwewNVrD4x+D9Qm1VY9YaNNM2faZJrSZQm5tv8Ad/vcUAdyvWn/AMNcVbfFzw1cafFd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AgktnjZ2C7uN1aw8b6EZbaL+04993/qxkfL/AL3Hy/8AAqANw9aSuftPHei3YmNvePciB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VZfvchf4al8OeMNF8WR3L6RqdvqK27bJTC+7YfegDbBx3p4mfs7fnWJrPivRvDrRf2rfw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JztX5SoP/oQqRfFOi+dBEdUtVknOIVaZQZP93nn8KBWNcTSH/lo35mpBJJj77fnWbp+v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moW9y9r/r1jmBMf8AvelTtqNlLayz/aoVht/vyhgVX/KmgLE3kp/dH5UeSv8AdX8qri7H2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7O+3bLvXYd33eenNQ3OtWVtfR2U+pWlteSbdlu8yrI277uFPJzQFixNY207s0tnBKzdWeJ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NspIvJawtWi2qmxoFK7V+6MY6D0qSO9t5Ln7Mt7btc/88FmQyf8AfPX9KFvbaQfLdxt9H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tOS2kt10uxW3k+/EttGFb6jbg0HR7D5f+JfbfKuwYhThfQe3tVhJFb7sgcexFSdq59bh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Xa6rsVhwQvoD6e1Ztr4Z0ayaZ4NMtoXmjaKRo02llb7wOB3rYIyaQxirQWMX/hFdD8m6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W3zxtP7za25d3rg81d03TLHSLUW1jBHawBiwjjBCgnqce9XfKOPun8qi2gGgViT+GmHqak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ggpOMu2fWuVtAP7Y8Wjt9mtz/wCPmurYfO31rlbMf8Tnxb/17W//AKMrnqMmx0dnD5ln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l/Ntb5D/wKr44tzFFF5cQqtbET20HP7ry1/1f3WqrrFvNqGnzDT9QktPLdfMk2fw91U/3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7AGRvs0flgFt20t/s0lrbRWZZIrjz5ShcRSHcF9qie4hDpDdKyEEMnmj71alinmK87Wy24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ssjFh9ot/wDSz/pUib38v5dn40vmxBFthMTIB3bNTzyiSJ8c5GMioUcWwxKAfk34+6zt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CPbMvdm4xTJS7gKD84ztPaovPmuAX4APGB2pY5QWkiPPlL82KkgIbIQo23LyyEZNTMRa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+eSKiLySsqKpK8HI6gVEUWGaREMh2HcWP8VAEhIhB8wEZ9aw9WKzWiTf89Bj/a21si/h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+Rv8AarK1v95bCTHAHz+YNzUFnzv47gA1UnI6f1r588DeGNcGt+L30+KOKe/8Qz6bNcyIs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SR7vuyfPtDV9C/EK3K3ruDzj+teS/AV7DxX8XtR0IxfbI3vdRm824dolkZpVKldv8W1N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nonw2u7fwF4g+KSaJcpLpt7FHNpk1/DJPcGZo1V4riUtu+8pVVblsrXz14s8DS6F+zn4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ajX08WvWqaJ58n2lbnfCskq/NHIqyNtjZv4K+wtU8L+DYbjxRrVr4UbTZHh+0uIbmRop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arfLt3L97+Kvn/xp8fNS+IXwx8BzeNI9LsrzxXL9pvAukOsGom3usCP939+Tb5f3vvb66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P+yb8UfiB4h0nxFoHxGh1DWdAiSztNQuoX04PEsbKuLiEMzMu+voX4CfD79o34bX2m6J4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/gu0idDFE7yXobjy9rtEOBz/ABdu+a4/S/j/AK78MLfSIdNWBNBfzoYNJ1GHEUKhf3Vv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/AL4r3LwL8btI8SeFbDUfEk9hoWp3bLEbCGZi6SMu4QPu537f4aynMpHd4zkU+2tjmq+n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eqwMjR+auSY8r6/NtrZtkjC/JJ5g9Y2DCuWWu50RIHDRD5gMVJ5atHuyabqCbsYJq1Cuy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9wpGZJMJbkJF+NX7K3W3BaQc9qzLaEvfTHONtbBGET+LPrWNjcQnqRWRquiW3iuzn029A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Rt/Cy1r4ODUcAwc96IzcWZOJ8j/FDwPeeHLfXL/U9SihFrBKzo1oqPt9iF+da479o/x9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QatNpf/CV2tpf6m9ro86ywR27LHHC2/c2GbA+X/er7Q8ceCbHx9od1pt9ujaWMqk8fDI3Y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1/ZJ8Xfsxa+mt+MX0DWdD1UXNpBNZXJkfcsLSKrh412/Kv/fS16UKinHQ55Rsez/CWf7V8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vpf8A0KtnW5jY6RdzrwdpiX/eYYX9a5n4F8/C7Th/03l/9CrXurpde12DTLWXzYbSYXd1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tao5F1Pl3xv8ADe7t/ix8RvFeoahqlr4F8P3tumrW+l3rQXMu+1j+4v8As5X/AIDWIPFXw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bHxKhl95yzV7F8VrYnwd+0sBz+9tpv+A/Zof8K+F4tUuIACJjWhaVz6u8HeKvhLP4gii8P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VZEk8mz1hy1o7Yf7/APwGuq/aQg8z9mzXW67Tat+Ug/xr5Y+DOpSyfFLQFJ3rvk+Vun+p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GC61DU/2YPGT3doltKGiCRhNv7sTI279KB2sfD/hW8gXxJo8l9LLBZpexNPLAMyJH5i7m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9eX/jT4HXFxN/xdvx/F87f6uCRW/PbXxlYNjaT1BBFdcvizU4M4mjP/bFasD6XTxL8Ee3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yn/2Wpl8R/BXHHx38dp/vpIf/Za+ZR401X+9C31iFPHjHUiMGO0P1hoEfTP9s/Bufp+0N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/wDG6vaf4g+EFvPBn9ojxXcW6SpJJBcJOqyhc/LkR8da+Vj4pvTn9zZH/tjUlv4wvPPj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/wCyoCyP0Fb9ov4Ev18cN+ElwP5R1op+0p8FEHyfEQRf9t5m/wDadfBS69Mf+XWyP/b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m9e7Zw1rZYC5/49qAsj7n/wCGkPhRcW00X/C0IsSBk/4+j+f+rrBuPix8Kb4mQ/FuzB9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39k2VxnMNrn/AK9lrOuvBNtcTGRbswA/wxwrgUCsj7Ns/i/8ONO5h+LlgfpeRL/6EtT/A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B+LenD63ULf+y18VxeDLWEc6k7/79oppsnh63wfmtP8AwFrJwCyPtpfi34MuP9T8ZtG/G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g1XxP4D8QWywan8WdBukX7p863Vh/wACHP618Ov4et9x+a0/8Baevh6xP+tjtJfrBS5B2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h3z9Ku9J+NWgXcunzM6W+oX8G11KsNu//AOK3VteHPiNomrXFxZ/8LG0+0v7f/WJcfZ5If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4V8XyeGdKcfJb2Uf/AGxzSJ4csIuVitBj+7EaOQLI+7/+En0r/oqvhz/v7bf/ABVZ09/p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wz/39tv/AIqviP8AsbS5+LqytJAO/l/NUD+EtIkB8qztZf8Adio5Asj7p+3aaQcfE3w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5VMpBcZx8QvCcv/AG8Rf/HK+F28L6cM/wDErt/+/dVn8NacM/8AEtg/BKOQVkfafinw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48f+FoAjb1kguIlcH1z5lXtN0ZdK0y1sbf4geGJI7aMRqZL2LJA/7aV8KHQdMJIFhB/3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TtEdIjkx/EmMUcgcqP0ENjcuMf8ACa+E3H/X7F/8cqBtBmk6+KfCT/8Ab5H/APFV+f8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Dc/Vf8aTbpf/AEBTj6r/AI0ez8yGkfcWs/DzUbtvNt/GPhWOTsgvY8f+hVwereI7z4T+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LW0vYlButMxNDFmXbyynhq+WNuj99JYfiv8AjX0j+zzbRX/7PHxDigQwqNSi4OOP9We1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eNY/L8Va+v92/uB+UjV9i/sr/AL74D2Kel1cr/wCPf/Xr498d/wDI3+I/+whc/wDoxq+vf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Vf4kvrkfopFUbPY63UpRYxNCYpP4dklx8v51QGuwDiXR7WT/AG1metO+8PyQSR+fL9r+8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A7/Nx1om00H/AJgan/rnqCUEkaLA4407Tfx1Lb/MUDT4Z8/8S62/7ZautA0fI/5F+c/9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bOP3mkX0Z9EuIWoAj/sSL/oHJ/wCDdaKf/wAIza/9A7VP+/0NFAH6fUdKXBpAM1/Np6oz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R5VFiCPGacgp+ylRa0uKyADimkc1OF4qMrRcdkLH3pIv4qWMYzREvWp3JHEcURDM2KU0Q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T9pPkNTjNQ8Pa7d+BfEwGnW0Xia+kRD5d6rRPbrLHhV+Vdq+X5nyt/Fu3ferB8N+B28L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CDanfXOrXF/NaiCBssw+Vm3NtPylV/Ctbwr8Qdb1htb83Sbeb7ACIf3E0TPJujUKd/wD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Al0/wd/bf9n/ANrS3EzQWVvo77lfHG5mk27fmytfptH+0MPHk9mtkY3VzmfGvguC98Qe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sbC0trNCkcrsPLnST/ln0b5R8397vTvD/AIY1sfGa51KaLULS0u768vEl8xmjO1Wji/h2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zbV3fw12uoeONP0/+yf3Un+mbXn8z5WtIeRvcf73y/wDfTfdWtD/hKbT/AISj+xPO/g/4+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97+KqeMxcI8joktHn3h3QJvBul+M76Ka4+1nSbVv7VvPm866W3H91mb/AID5f975q474g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lS2l3+6/tpfIs7OHzWRQsh53bdjcmT8Fr2Twz8RNH8T6jeadaahG93ZxebPEJFLIu51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w/3l9a3NO1CLxBp8U3+tik/56fM3+dtY1M1rYbWtQ00JSsfO/wAQbe7t/hN4OtIdR8qb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nxb2mnTCrt+Xv/vf7tdT4l1PVNK+NPhrSYvEGpxWkN7bwT2dnYNLbTQmxdVXfsb5/Nl8x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vjHxj4e8H2+nxeINQt7SG4nWG1+0Q7l3bsf3fl2/+O1o/wBoWg1GKKK6g+1hI5EH8W2RW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/wC+K6Y5lGpDnVA0PO/Duo6hffHDxP8AazqH9k72j0tPP3Wy4XBbyt/95X/hr0cjg09N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2hjlkO5nRACT+FU4dRsLi3uLiK+tpbe3LCaVLhSsRX7wY5wMe9fG5jW/tKaqYanolZjJD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sNxBdQtLayRXUS/fkhkVlT6mniJgvzDAPSvF+qV19kaZIssboc/eqEI7sfSm4WNtvOTUv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06ZoM2HBp0A2k5qQLk02ceWM1p7MV0NuCdrKOCe4oto9sBA+ZvU0kZwQ/QHsatJFtmDnl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CD1qOa23r0q9gUYArZU0QZZsyBUZiK54rYyCMVG0anNCpIRkNDhdx7Goisb7mUfvK0p0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0ighOz/WmpcUNMzVhY9VxTlhXuasiRmXBUCkFsrnk4ohQcxlZoPNfCrxViC1jcOGOCKvW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VXsyJZiD3rp/s+bI9oQW0CpcnHNfnp4puf7R+J/jW7J3edq14c+uJ2X+lfoxYx7bmI/7a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TqMpwZpr65mLeoaVm/rX1HD+E9jWnJroaJ3RHo1tjUhKeg3N/wB8ivFdblzBK+f9ZNIf+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zBUu3/uwSN+leC6z/AMeUQ9WzX26QnscjL94/Sou1Sy/eP0qLrXStjlPW/wBm23LeJtWu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fiUrullDXk0Q6+ZEp+u3/AOtXJfs0kRSeLTjkWSrn0DZFdRZR7NWvpD0F6SPoqqP/AGap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DyrLSpMcZupT+W3/2WuM/aFuvNvbEZ/5ZM/8A3yuK9K+BVoLbwnFcdDHpk8w/4EzCvH/2g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/887KY/8AjtQ9ho+U/GnJTHPyH+Zro/2X4PP8ZeNrrGfJtbeEH/eaT/CuU8VTkXbxn+6K7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6X4iXP969t4f/AB2Q0QNTl/2lufiBH/14Rbv97c1eSeEo8aOG7uzN+Zr179plfK8cz+qWy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Ewf7Dt/+ua/+g0wOU+J82LOGPP3pR+grP8Ar5WmatP6Jtz+H/wBepfigfltP+urf+g03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erKP/QaaIZz/AInfdeRr/dhX+Zrm5+FP0rc8Qvu1CT2jUfqaw7gdR7VojzqnxlbdtjNd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C1cwyjy8V1fhiLZIx7COrZtS2ZzNwxee4f8AvSE0R4ZMDsKZKwUyM5wNxNU1uXmLCMce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SCPelMu2Mqe/rUNrDJgDaS1RzRSvKVPAFMk7nwQuJbeUj/lmX2H+GuRJzM/oa67w8JLe1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3bXKPDuY1KOqr8CHRtUq9KrxxbasIvFUcYtdl4fGzRr9x2tQP8Ax1q43Brs9Mtoj4dvZ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zfxVlM6aC1Zz1sAExUhCgVPGigVHLtArTYzZWdhg1VcZNTyMOeKrsetMa3Ot+HQzqkz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Uifw5pn7vygLZP8AeT5RXyj4Il+zx6g//LPylFfW3huCK30XTYpZUi/co7/kMVmzt6HUY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+/wDfb3rOIlSWSQSo6uMDbWnb3A28xLcrsbkfw1mtEATtXaPSpKPOPiac61pS5+7FM35+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41h/67yf+hPXtnxFk3+LrBP7lrn/vqVf/AImvDrUm68YI3XBZvzJ/xpkmB4kbOtXh/wCm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Ua2d+rXn/XZ/50J90VokedUd5MZL3que9WJO9Q7atKxgy5oi7tSjx/CCf0ro/F8iL4f0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+lYPh4Zv2PpG38q1fGDItlo8YYFvKLlfTOMVnLc7aX8GRzsQ4qde9Qx1MvetDzBynFOD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DpNG83+z4vKl8qXYz5+jVhSymWZ2Jzk103h+5AsYsxRy/u3/APQs1yizjNYR0dztrNqi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iqt1qAgBwM1aLxn7wrJ1WaNeEGTWlznpx5h8GsIc+d8v0q9aET3EWOm9f51zbrkZxVnR7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fRGenc6407HT63P58svHesCtXVPmjJO/JNY9QOs+Z3O5+BCeZ8dPh6h763aD/AMiCv19K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jf2cIfP8A2gvh4nrq8P8AM1+uZ70h0FcVBt6D8qXHnqZJf3Q/g3/LSQXHXj/ZD/wtStlgP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Gx2pWFP+jwHyuoT7kf3mrNvbI3MS/aGWSIurJG38GK2BgDHldPmaT+lULrElzFFj90P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y74r/GXR/gtPpa39+9oL1G/eSQs+9g3P864j/htvwkf+ZhX/AMAZf/ia86/4KFz/APE38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y/wD48tfIdfcZVk9LE4dVanU+Rx2Y1KVZxjsfoCP21fCTH/kZoR9bKX/4mpF/bN8JH/mZ7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4mvz6or2P7Awh539q1j9C1/bN8Jf9DPY/jay//E1cX9sTwj/0M+lZ94ZK/Oitu48Fa5aaj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C8+b9zJhW+VdzdT2HNYyyDCrW7NFm1ZdEffp/a88JPy3iTRWHuj1bt/2s/CHT/hItD/76r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F3cRQQ6dPJNNC1xGgXlo1+849h61c0zwVrWqX11ZW+j3L3Vr/r4/L5j+bb83pzxUf2Hg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b+VH6EL+1Z4PJ/5GLw/+L1Mv7Uvg1h/yH/DR+s2K/OWDSLy6Fx9msLi58j/W+VCzbOvX8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xcNbxaZcyXCyrCYkhYuHb7qkepqlkGDe0yVm1X+VH6ND9p3wi3/Ma8Mn/t5Ap6/tK+E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/b7HX5n0qqCar/V7DdJMbzaqlsj9P7f4/wDhGYHN/wCHD7fbY6k/4Xl4Sb/ltoDf9vsV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YYFz0rF8OUv52T/a0usT9QR8avCrd9AP/b7FUo+LfhdusOiH6XsVflx5C+lHkL6Uv9W6X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+U/UofFPwu3/LppB+l5HSj4leF3/5h2mH6XUVflr5ApPIHvT/ANW6X84f2u/5T9TB498L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UXUdWB4z8O/8AQItPwnWvyr8ge9KIAOxpf6t0v5zVZ019g/VQeMPDpz/xJYT/ALsq0DxV4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SCvytG9ejuPpI1KJ5gMC4mH0kb/GpfDkOky1nXeJ+qY8TeGW66G4+jf8A16X/AISDwuf+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9lX5YDUb0dL66/wDAh/8AGl/te/XpqN4P+3h//iqxfDi/nH/bMf5T7p/aB+K2h6Rokttp1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wHO9/tB/1X8X3Y1zJ/3zXwdf7/EF+4diLeP57hj3j/hX/eZv/Zq0Lq8nttKjN1cSyzfNN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VKRTa6K6n/j6uz583sP7v/AVxXy9WKpvlR9Th/epqTOe17VvOuneMbVWPZEg7Z4H+far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26H986Aue/mN/8StYemP/AGhrNzNIP3NspGOxc/4c/nV2MtqeolSd3mMAvt/e/SuY6zv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54khR4yYFcZYjrX6X/Cv4a2PhfTYrdIVXy1GDjqa+f8A9jrwIjaa135YA4KkivsbTrUR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zmNruU3FbI+xy2gow5nuW7ezCNwMVft4QoPFJApPWrGAK8Y9gPKX0FIYF9BTgaVSfTNa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+VIYRjoPyqzuA60u4VVguZU9vwazJrY5NdDcYC1mTDk1B00z51/aC+Btj470S5byFEsal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eJvDF14O8SXWm3ilFLERsR71+zeqQi6lkXH8GMetfBH7aPwnFpt1S2i55Pyjoa9TBYjk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8H7SPtI7o+S2UyQCQf62PAcVq204ntxOPvKwVh7VlRz7T556OvlyD0YVPZObedkz+7fAN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qfD2tP4e8TabqUbtGvmKHKnB9q/UT4JfEC7+JPgO31MamHvYcQ3YCK2yZf8A4obWX/er8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bS2/SZfu/0rpfA3xh8efD6wuR4Q8TXOhu8aRyLGEk8xU3YX51P94/nVmPKfrasd+T/wA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Frfsv/H8v4261+TsH7a/x5XP/Fxbzj/npa2zf+0qf/w3N8el/wCahTf+AFt/8boDlP1c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Efrbinrb6iOPtMX/AH5WvyhT9uv49L/zPzP/AL2n2p/9p1Kn7ePx5A/5HOFvdtMtj/7To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RttTAyLqH/v1UDQ6rz/pUP/fr/wCyr8uE/b/+PHP/ABVdj/4J7b/4mpV/4KB/HUD/AJG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b/wCJoD2DP1BEOq/8/MB/7Zf/AGdRz2eo3A8syp+ER/8Ai6/Mb/h4R8c/+hj0v/wTQf8A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fjcDzrmjv/vaRH/SoauHsGfpFLpN+jeW11J/33J/8VUqaFcKuDOxPu8n/wAVX5vt/wAF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qaEfro6f41YT/gob8bCnOoeHz9dGT/GsnCHU0jRqdGfoyNCus8TZ/wCBy/8AxVPGh3W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/AMVX51L/AMFFfjIvU+F3+ukn+klTr/wUg+L+ebHwmR7aXJ/8eqeSmV7GqfoVcaVdiH/Vx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k1Uf8usH5NX5+L/wUh+LWOdN8Kn/ALh03/x6ph/wUj+KOedC8LEe9pN/8cqkoR2D2NTq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8+sJ/BqlWXVP+fKA/UNX5+p/wUk+Jffw74UP/AGwuB/7UqVf+CkfxJ/6Fnwqf+2Nx/wDHK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TPv43eqAY+wW//j1Qfa9Vz/x42/8A321fCUf/AAUq8fj7/g3ww/0NwP8A2anD/gpJ42E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j/22uF/rRePcXsJn3cLvVf8Anwi/B2/+Jo+1ap/0D4v++2/+Jr4aT/gpn4wH3/APh5v92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APh5p4rH/NPNDP8A3EJ//iaLx7h7CZ9w/a9U/wCfCL/v43/xNIdR1AddOT/v8f8A4mviP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HX4b6P/4M5v8A4mvZ/wBk/wDaY8S/tW+Mtc0Cz8OaL4VOlaeuoS3E11NdeYDKEwqrg96Lp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57gdS1Dn/AIlyf9/j/wDE1EdT1Af8w5fwmP8A8TXUP8OPHC/dv/DLfWK7H+NVX+H/AI+H3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7sf8AshpkWOf/ALYvR100/hN/9jSf2zdf9A5v+/4/wrcHgT4iDrH4Sb6Xt2P/AGjR/wAI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8LN9NVux/7QqiDC/tu4HXTW/7/r/hSDXph106T/vtTWy/gr4kLnbpPhl/pq1x/W3qI+Dv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2w/7Dsq/ztaAMibxI0ETPJYyKo/2h/jUOm6N/wkLRarqvlyxFd9lZ/eSJf77er/8AoNVtD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p3Wp6cumX1jeXmnT2sdx56LLBKYmKybV3KSvHArc8On/AIkOmf8AXAUAaliJIJAN5KA5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G7xj4OP/AE0n/wDQVrskODXC/EJ9/jvwgv8AzzE5/wC+tv8A8TQB6DoSb9W0/n+NP/Q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a8H/AB+8dWnnf6J/aFyjx/eZMyP8y19vaE23UbFvR1/nXxP+114Ul0r9pDVYRDhb+9WX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/oVc1bZHuZO17SS62Mf9nzwm2g6xr15cMZbrVHjuMsNpCncyj+Zr6e0q0PlDIwfrmtDSP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uNb0/XW0vT57DTpfsq26SOpaE/dZ2VQvH616x4X+G3hyK1iELalqH995H2ru/D/4quCp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2O+nmFDDxUJLU880/wdHcZ83g1ej8JXFrn7NqEsP+6a9mh8I6db58nRoR7yTFv/ZqvppcE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0SirhlNTdySIlntOPwRZ4HP4Zup/9dqlzJ+JqzY+HHj4isby6YfxCJnzXviRPGMLPbwj0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771iP9kV0QyuUft/gczz3+4eA6z4G8U68YorTRJ4od+95JiIt7e+a6nwR8KbfTZw+qXC3l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6R/7xr0m5ntlyF+0XHsTimWxvYR5uyCxg9erfnW9LLacJXm+Y4q2c16itDQp6r4L01Qyw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+da5HUvAGtWoMsUI1GH+/bnLf9816SL+TUF3QvHOnrEcr+dPgeEkq5lif1jOBWk8tw89l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crN39TydrK5a2+y31ncRbfuySRMK5XVNFgu5fLuCMr91sf419ECRshV1BlXPSZd386W705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de/78YBrillSXwTPR/t279+mfO9j4ZSPmFoXH+1GK2oNMMa4a1jf3VcV7HL4YtGyW8O2M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v4Z0xT82izw/9cWYisv7MqfzHRDO6LXw2PHLnTIw/wDqwuO1TW8QjI4xXpV74c0aWUhL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VlXvgieUFrO6tbsdgG2N+VcdTL60ddz0aOaYabtzWOLmUfN71zuon93KCa6nVNMudOJFx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+YritWvYzPKo6EV5k4Sg7SR7MZxmrxZ8Vftr+ETJeaXrUKdCYZGA/EV6n8Bf2QPB6fBX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Ul54t1O7fU7aRpGKJZ7dqq8fQ8bT9WrtPF3we1H4zyWWjWhC2UUi3Gp3bDKW9uvVv970r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DR9HMUGnWEItgyuQIYV+UKv+01exTxFqKXU+fjhFVxjdtDkvHPxSh+H9k9vpVit/tj2hI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Wx8Lvi7o+qaLaXt9aNa3F87KjNGH2SdGXd+FYfxa8N2mnWRVYi2Ym+7VD4F+FtGfwzb2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QSTQRXLqqu30b73y1zYfmdZs9/MqNNYCTXSx6iPEPhT+2LSKXR1+1yQK8Nx9hRlSPHmLi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vHPw2gt/EN3DbQRRWaL/AGn/AMStvnjkbv8AL825sVtReBNA/tW21C1vL5HMCJGI7kMj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fwqv3azD8HfDX2XV0lu7qWC6t0sp4/tKLhFdSq5Cr83yr96vpEfmZjXHjP4Rf2NFqEsW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/iWuvzDAbC7fvdPu11GneMfBWj38Wk6fd2dpLIiulvH93aVBX/Z+6RWDd/Ajwrqvh+10t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1hMc6GQsxBJ3456V0dp8NNGttQsZPm8y2KuEjCqzFUVFJ2/7K1SAzln+H9zZ6leL9mWz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o6/c5P3WrX0/wv4U1/T4ru0ij1CL76SfbXk/h+797+7/AA1W0z4Z2OmpOkMy/vbVbMv9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3Pdm+7urS8IeEI/CNtcW9nIRbzTtO8aR4XoFCj5m+7trVFI5y/wBA+Hmn3FppN2bO0u45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rL5g5j/i3HrxurWGn+Ff9L8qe0i8uCRJ/LuwuyGX7zH+7/vVneJ/hVJ4j8WQa2l95SwyI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t+bO773y/erLvPglBqF1qsl9q9xezajaPZNww2qzA/3v9n5v/HdtMZq6t4E8GHR5rS7u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51Hb+8jVgV3H/AGS2Vqp/wpj4ffaNE86RP9DRnsre41MbXWTcd3+113D/AHKz9c+BX9u6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ssV2bxPs8Ei7yV24O5m/76qnrH7P2oahp2lWn2yw/4l6Rxw+YZG8pY2bb/DtPX+6v3aAOq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eIJruK5i/tCN2neOO7Cy+ZjDOdvzbuv5tWenwW8Fs+suLubGqpH9qxeLtKq+5cfL8vzV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8RNV8VLqtk63ST7IEt8MrTIR1xt+X733azNO/Zw1K3t9Q0+W9s4bS8eN0+z7vkUNn7u3bQ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EuhafbxRRX9xqHlvceR9skSfZ5qgScbdrdN1LqHwe0y41HSbqLUbq0OmJDDHbxwQMrLE2V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q4bSv2e9U0a20Ai8s7i70xZg6RsyRXOWj2hz/ALq7fu1S1f4L+MP+Ew0rVrSSGX7PNbzz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7PlH97/gVAHe2/wAH9Ks9XudRtry6gkdpnPlBflaTd5nLf71WvBnwpg8CXV82nXUzQ3hU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AuKxW+Gfie11bxZLBqTuLyD/AEZxPua7kLf8tN3yr5a/L/6Ca5C4+E3jv/hD/EOn2n2i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y+2antZ4/m81MhmVN3y4WgD0v4ifCi38eS2UtxdzWIgV42EI3ebGzqxVh/wABFZl38IZ7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aQPYMrKklmx37VVRnbIvZSP8AgRrzrxP8MPiOfB/hS3tZL651i0guPtskWpjlvMBjUtuXK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/AAj/AI70/wCIEV3FNrH9k/bYXT9+s8SR7AGzHu3bevy/jQB1Vx8Jo11qbVYr2ysry585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8aqv+yq/99NzTLj4Wahb+H9Q0m01pZorieOfzNQWWRopI/kXG1t23y1C7W/2v71ZeieH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XGoahcp9i84n5ZV+1Fm+WOM5+XpWv8MdU8SWVm1tr+n6pK806pD59u7si4+Znk3fd3UAR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8LW2jXWriGJZjePc2Yk8x7hW3RN83RVbb8v+xWd4m+FeseKvGUHiG5uNOju4PIwyTTLu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fMN38XVhXqtNoA8M079nzVNP+IE3iCK7t4oZHvJP3d03no0wk24/d7fl31LafAXU7LSd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a/tVgMKMyrbyB94b5htkX+I7VX5q9up9AHi9t8Eda0/wv/Z+ny2P/AB9SPNb3E21XjKgc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5f8AZqnqHwd8R3E9h5qpNaW8GxP+JmPPiw7GNfm+/wBvvV7pRSsgPLdB+GOqT+LL3Ub+/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hmtvLlDF22jdjL/L93b838L1zujfDXxdo+oXd35st3LcQTbPs83yo0iNkfO33lYrXulMos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3xmNP1KxeK40/7eLQLcF8FMN8zfJJ8vyt83+5/FXfeBNF1TSNBkt9Wupby8FzM+6RiW8s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opMUWAaB+4P0qIfcNTLypHaoCOSKxIIK5CMSf8JB4hEX/PtG7/7u6usOcmuWsW8jxT4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OsamwmdRbyRPp8AJ4+Xa6fLuq21tEIVSXPlQttSMr9ys7TY7eHRY7aRvNJVeP/Hv61a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F/ckkfdtrnGXLf8A494ovK8qKN/nkq0D9oBx0+b93/dqlmW38qGI/wAG95JP1qcW+beU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ft3t71ZYW9xzk/urXZ8kkf3naqt5PItkPKjDeY27y2+VlWnZlmn8qby/Kjf8A1afw1auP3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/fNUWVrZh5ckp52nb8n3f96lE0U2ZR0+9/v0+6jSQRRPjaPSo7hEiEKj91ENzf8A1qVib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/N83EuxUTy/7u6rsUSIm1ZGc/wC1SRFc2ZXy4sAu8mz5n/8AianE/wDzyi4Lts/xosFiG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Mf8ALP5WrF1n/j2mHP41sCF2MqMfLNZuqWi+QrkudnWixR89ePR/xMZQe5b/ANCr568P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ONb1D/hIP+Ef1DT3k1T7P9i8+J7rf9wDb91l/hb5ec19C/EF86mv0z/Ovm7wloGi23jTx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uSLq9xDc2mu6cs8MSnasTM0jbSvy7fl+7n5qtGUz1/wJ+2RoXxG0O80G10TWtV8Y6pbSW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bkfeMefuZ8KF3c12+jfsS3PjSw8Aw+NdcGlxeFraUjTrOLcz3rMrGRirbdq+XH93722ux+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V0i5ih8J+HNN0u3tkeO30WBYiF2kyLHIG2t90/w10+m/tjfDXXtWsbW1TU2s7y38+11F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d5aFm+aTPy7a2TOe5Ndfs0eHr/wAUQ6tqmsXmoS27+esaWkUaluNzc7vm/wBquktv2evh/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Xl3qEk63XmXk/mqjD0jdNo/2tq0/wx8YNG8c6hDY2Wjajbu9v9qVpmj+VN2zcVVum6uz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Gljz3xh8APh5481KC51rRZdTSKLyUtTf3ENoqc/L5KMqsOT94Vu+FvhF4I8IW9pDofhWw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PskbIYz7ENmukA4q8G8y2AHFYuVy4IW4d5G6D8qbukROnFJJKYyKnVjInNYnQZaPid8Dk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EdghywxmhFYttHSsmykNRTt5pmMZqxivOfiF8T9Q+HHijQLT+xP7V0XWH8h7iPcrW8nf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bUOSW5tSozrzUILU9CjFfM/7fyZ+Ffho+utSJ/31aTivpfw5qVn4i0W31jTZBc6fdRh43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2NfPn7clrHdfCvQFeIyEa27L7EWlxXbQd9Uc1WnKLcXuj54+DVnqGqfDu3gh1D+z9PNzI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Og+6n+9XqOjaVZaFb+RYxEDq0jHLufUk9a84/ZzuVu/hi7r0+2N/JK9RjHFd6PL6s8N+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TrnStPk/8k//ALGvgZQCtfod8RYfNt/2hIf7/hqyf/yVl/wr88oVLRA+wNaGkT0X4BhG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z3hgb6NGy/1r6t+N/nT/AAQ8eRYkiijsOkn3f9dGeK+TvghN5Hxl8CSdl1m3/wDZ6+0Pj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IC+mlyt+Qz/SgbPzUg+Upj2rdYfvHH+0KwoTwh+lbzjEj/UGrJHBdvalKBs9qlg3SfeA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gCDZjNSWyf6RF/vil21JbL/pEX++KAOqsh8pzVLWR+/j5kH/XNytXrLofwpl+nntGfQkUA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dXP8A39amme6TO27uR/21atB7VVHQ1WddueKDNlX7ffDpf3I/7atU0NxqcgP+n3WP+utQ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OHyUCKJbUs/8AH/cf990m7Uf+f+4/77ra8pfSgQqeooM2zFEuoL/y/T/mKcL3UV/5fJT9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6UhtIz2oJ5jEfUtRPH26X9KI7zUT/AMv0v5CtOSxUen5UkdsoB6flQHMR2+uanED51yLn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LjP+kSWsv/PN03K/41KYF5/wqlqqBbGaUf8ALNN/60FKRpvavD+8Kuv4VQuNKkuZ2kXAz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+6k/g3hP4asWkzSwjeFyeuKDZMwZNKnjU/KDj0qkV8t8OMV2EsRdG2c1zOoK8Up3rQBW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0b+yxL5/wAFfipD/wA851mx/uxf/Y183mTd7V9G/sfKLj4efF+L/p1U/wDkKSpY0fNv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KI/S9kr6q/Y3xcfBe6Xdtxqk0e70/dqc/wDj1fLPxdfzPiJ4kb+9c5/8cFfT37GL7vg3q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c/wDfUK//ABNI0ex2M01pc6k8Et5cX/lQ75jH97lunP8Au0z7DpXPmJqUXt+7qa4t5f7Qu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aRI0eTf8Awj+EfnUH9maiJubG5x/uNQSEdjo5PI1Bj7eXVpNLtCP3drqjL7QI1SjTLFM70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Gj7NEuQmpahEvoLSYUAPTTbZBjbqv/gBRUPlW/8A0GL7/wABpqKAP1GxSbaxW8X+H7jSI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ys5Lj7KkmoP8AZ90n90eZ1rUF1ZyamdLXU7V9UEfmmzWdTNt9dvpX4E8ur01zTWh6tyen0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837Vb+Tv8jzN42+Zu27f97d8tORcruHKnoexrP6pUitUK6GU5BSYpV71hyEklMbvT6jbv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ReDTEqRehpKmAlIEBV1/vDGafUd/cS2+n3ksUscUscEjpJcPtj3bX253f7WK6cPTcqqSC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2Gkx3KWOqX4mu7SKyNxI6yNEqSCRWA2/e3KK2Y/AunxWGn6dfGG6tbOWSdYRB5UTMyn+F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vLda8R6lJ8Edb1KG6aEx6hAI7i3uN0u5mXzWMkf3fvbf+A1Y8U+IPE3h/wN4U8qXULvzLK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DOxYeWzSSN5n/AAHb92v1GnhcbLeZlax29x4O1A6h4f8A9LsJdK0+CGN47hJlnuPL3fNlW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+BVLaeCrofEe78Qu2nrFIsgg8jzWkhlMYTzNp/du21P8A0KsCXx7qll8etL8KGW+m0pUh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eT7O8m/du3bf4mb/AIDt/iqjo3jjW/7Y1aL+0PO8uyuLqCORLdl4A8tl2fM6qx2/N6YqX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Z8FeBdd8JaTNFLfWmsX0cclrZyywCGOKN5EAZkVdvyrGG2/xMcVveEfD1x4T0G00i2hjk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HmZpZYdvEp3fxfwsvt8tc8vxAv9O+Hep6/LfQ3f2e+OnpJcWbf6xflf5Yd27dJ8q/wt8r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Jdxp/hLTL/wCyNqF1dzMPtGl6fcT20qoVzt2ruR5Puxq38VcWJpY3EQ5ZxTsZq6MP48fD/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OnLM2nadBI81tbsPMuJWkG5VyvzfKgqTxJ4Kv9V+MMWtyaZfi2urmwA1WzmRnhMUcm5Su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/hbnzPu7qn8YfHG78L/EDSfD1ppPm2l4lq73F47xyosjcrt2/I20/mGrTg+MNvefFNPBI0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/bI70S7PLVyWMe35PmX7u6unC08dQw6pxgmhSa6nbW1xLf2837n7JKHkj/0hNy8cBtv8S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B6xpPgDxDpj6YBe3NlZiN/kRp5ZrqQzt/s/LhmXtXbeEPjHF4u1Pxdbf2JcWkPhxXL3Ekm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vyqu3b/tVpeFfiRY+J/DeoaoYTZC0mW28qO6jn82SRVdUjZTtZm3KtedQpYzBc3LR3Ki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lt/g9q0ut/Y/+Qjbz/Z7zdZrcW4hT918/97LqN1aPiDT9W0/4faJp+kxW915n2i9e3t/9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fm/ur8v93duavYNA1m28Q6RbahZyCWCdAcqc7W/iQ+6ng1ma/wCMtI8N362eoTTxztGJ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3dx/umuhZrKc/ZqjqUiv4Mks18L6Lb27g4sYpUT/pmfumuEm8QXcPxg+xy6heRWkmoQwJb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CkSfw7mP3fm+f/ZWvQpPE2h2uqRack5F2UiRFW1k2gPgou8KVGdynGe9Nu7vwneeKVtZn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qnl4VrhJV+Zf9pfu7q86g1SxU61ak9SlK+hxvg7WPEGr+OZoRqtvN4f/ALXmj+557bY4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z+H5drY/vVlfDvxprV5q/iG7u7q8mij0u4ukt7xJltnYCN1xvVV7j7rfd/wBn5q9cQaff3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3kkgn+zH5omkC7lO3+Jl20W2n6f9o+1wxR+bGjWv96NF43Lt+72C/wDAK9b+0MLF+/R6f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ON+E3jTVPFqX0Woul2kDIYbiCFVDZeRNuVZl/hFWvjH4xvvAXhBNT02OCa6e7itlinXdu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j1rU07wdp2NRihmvPKkf57fzyy27bvM/d/3PmNX/ABT4TtPF1nb291c3Vm1vMLiKa0l8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8erzZ/VamK9py2XkaJ6WPOL74o6xpPw80fWbi3gbV9RvJrbyriL7LEmxXPB3N8q4LeZ/Ft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8P9bfxh4H0vXJo4Y5L23Ekn2aXeqPu2sM/wC8Pu/w/dqv4q+Fmk+Il0iOWe+t49LE32YW7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28OrbvumtXTfDp0a102GG9uPs9rbtA8DBFWZmbfvwPut1/wC+63xksHUotUlZlJnOfED4k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iitLeb7YjbPtEjq00w6QxhVb5mXc3zcfLUvif4gxeH/EH9lf2fcS7/sqPcRv8qNKwG3/a2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w80/xTePe3MEBmMPkxSTW6zeSNki7l/2v37N/wAArH8UfC64174gQ+JxfiT7N9nWG0xJ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N/Evl/Nt/g21phKeWzpJVfiJ51ex232f35rj7f4oaVceJ4tJ+yap5txeyaf5n2XfAkkfG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l3V2Fvb6h9vu5buaOWHz98Hl/e8njg/7W7dXkPgX4M654U+JEGrO2nXWj215LLAkbGOdI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/i8w/M38Vc+EwGHm5ur5W/Eq56hb3dtPqV9ZrcRCSyRJJx5gOxWVmB/JTWX4O8caL44nm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dP3/2y1eBV693X73y7qqeG9FeDxT4g1AeErbw/c6iiiHURNDJ5f7vBLbP4mZjXNfDv4daz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3SxXFpqFg0QsxllmuJPlb5m/hwqsf9+vSpZdh4yG5Hd6N4x8Oa7pd5qtrqkD2dr/rpHVg0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91sfL/erUtNWsL2zu7uC6je1tG2XEucBDtDYP/AWU/jXjmheBG0Xwl400nT9N1J765trW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zMPlk2/Oqqw+7u+VP9qtL4feCZJ/C2r2tzHqdldHVrOJnzMrTQxSRyBhvx8vzP8AlXof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ncXEUGj6hdxeX5UcMz+Zv3L+7B/wr85fDemtrdtHtcJlNxLe/P9a+17HRovCHwV8ceTp/9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nmIqs8eJcN8rfN1+83NfLfhXw4mneFdNv1Xa87MjD0A2bf8A2at6MI0W1E1ic7eaPFbe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1+ROj/3VwvGK+edZ/wCPSD/rmpr6Q+IZSx+H+uGNy/7pjvHyn5m21826821UT+6qj9K64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+8aYvanznDmo0Nda2OY92/ZqtQ+leKZT/wAt/Lgz+JrTsf8AkO3fvPJ/6MWj9mO387wx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x+AarsFuBqvX/AFjyTf8AkQ8UMo+3PhUnkeB5T02aNGv/AH8evBf2hZf+Kivx/wA87Qr/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4ew+X4Mu19YbGD9Aa+b/AI9z+Zr+tH/rnH/5EP8AhWT2Gj5g8Ttv1Of/AGcCvVP2NF8z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trX8oV/xryzxEP+Jlc/739K9o/Y6tvsfwukuSMG41W4l+u3av8ASiBqeYfHm4i1jUPE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7z7P9v92Rx/wKvMNBhEOkQrjBCAfpit74kaxLqA8VmWX9yHkSGP8A2dw/9CrKgRba0jRQ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HmfxQHFr/wBdW/lUvhkCPwZqB/vSKP5VT+Jku/U7SPtsZv8Ax7FW7NPI8BW79PMnYfX73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vWG338x+grMuR+8P4Vev233Uh9TVC4/1n4VojzqnxlfaMHJ7112hpELSQk9IGJ/75rkCp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K9z/AA2rH/x2rZtS2ZxFzC7oGbkE1e06zVWBb5V60YLovoDVhBnk8CkjF7l+O6h6RJkjv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OTV3MEEAMYGT1qrPKsown3qOhJ0ulH/iUX//AFx/9lNc1kFq6ezTZ4d1KUHhU/piuSjJ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VV4oslQFp0Y4NJ/DSx9DWxyjsV1yuLTwpJiJnSXhnX7q9OtcjEd08a9mOK7CS82+DbmDO8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FWNTodVDqYQIjGM1WmAGTmnzKxBOelVMl8jPSmc0x65OarTK3NOG5Scmq80jZODVhHc7z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1yUWvr3TMGwtLcRRsBHuXcnfbn73b7tfKHgMiCyvB18yeNP1WvrjT08uaKQf6pV3/wC52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saNr9xhDxlS1VOPs5l/5bfwf3Xq6v+j5x/uJ/u1UePOT5fHzd/ufNxUlnkfjuPHi7J/5ZW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v6V4x4eH/ABU+f7sAY/mtew+PbrPibWD/AM87WNP/ACCzf+zV494dOfEl8f7kBH/oNNEH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++f508HFQlt11J/vH+dTGtlsebPWTGk5puBS0UyC/oAxczn0jNX/GY2T6dH6Wqt+YqpoGA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79au+MZkm1CDyhnZaxDn6VnLc7aa/cMwo14qQDFNQnHSn1R5SEIpuBT6aepqjVHUaLb/Z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8hf1BrklHNdlazn+w7kSw/wCrgCeZv+58vFcWJAW4Oa54fEzrrrRFhRmsPVR5N21bi9Ki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+bs1anPTkoy1ObMpNavhSPz76eT+7gVRutPltmIGDWr4WKRpMksqxyM4b8MUz0Ye8aXi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n557twT/ALKisCtXxrP52m6ZH/dab+lYVjP50IB+8vBoMqqseufsq2kl7+0h8Oo4/wCH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H/0Gv1myMnmvyw/YtspL79p3wUsf/LI3MzfRbeQmv1Gtz1zGcVnIdBlwW/nz/wCt/d7Ki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wySy79lN8/gjzfKP8Hyfw1IIR5J827kB2ff3/LWSO1O5NNc4GDFWTfibH+iDzZn/AOWdx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PMt7fHz3cv30x95M1Tn6S+VLz/H/ANMqYz4h/b+n3+PvC8AOY00tmH/fwj+lfLVfR/7dM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yHP/AB76NCPzdzXzjg1+sZJ/yL6Z+b5n/vc0JVn7R/yy/wCWXy7+lO0q0S81G1t5Qzxz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Jxwx6V6dp/gu3XxrZabqmlQiKUzOnk58h1Xld21vkZW+Xc3y7Spr2Zy5TzVqef8AhbUL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dI0lvazrM6J1YKc16BrnxUsPEniXw/q95cuhtLWc3MjQ7ne4yzIzHuG4+X2b+9W9oHhXw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bvRbX/R4og9v5ZWJ92ZN0XzMv8O35fvU/wALeDPCs3hbX7mfS7S7u7a8ufIaSTy3kCltv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5d33TXFKbOhQsZt18T/DbeP5NYjupJ7WXSvsAQQNGyGO6BTb/AL0a7v0rbs/jPY6H4x8Za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/aAhktr21gkijVRL/AMe4jI6Kv8Xs1Zer/D7Rl+F2n3iaUkOoTw28k12pLMilo/MbBb0NW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18QaNb/YjcWck9yk1zHKwtkUNIIkyesnyfN9KydOLWxafLsOb4v6UnjvxPftM0tpqU9uk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bsm7/vpqzPD/AI+8OWvi/wARX2oTStFNrJ1Gyl2NtcK2F/8AHSWrC+LnhPTPDt/Ypo1r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G0m9U+YBTu/GrXwt8DaJ4o0+aXVoZJZvtTInluy/KEz/D/tNV8qjG6Motyb5jznULj7Xf3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+pqBetenW3gbw/ceFptQ8mTzY/M2f8TBdztGzDaq/l/DVvXPAHhaw0KKdGdNV8y1tpEiu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beOwNdEayS1RE4N7Hlq9KK938TfBrw1pmsaNaQCeGG4S6eVpbjjEcW5eT/tbaxW+Dugz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K2n2NZfPSZS5kL7VZRt6cNSWKhewlQkzyKivZNJ+DOjalq+sRT3N6ILa6jggTeqnaYhJ8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bXLaGz1XUYLdpGginkSNpvvlQxAJ/CtFWUthOk47lSivS9U+ENhp3hX+1f7RuJZQlu7x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5G73/Sm3vwgjtrzSbZLy6ga9uEgbz4VGA3JP+zgc0vrEb2YKjJnm1Fet6h8CbSx8TWGl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a5eWSBdy+WyfL97/AKaL83tVay+Bq3etXFkmqyxm2itppd8W7HmM3y8Ff4UH50/rFH+Y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GepruIfhHO19qi29+pFrcLboZU8ntlnlXd8iqv8A31V23+DF7c+F4tWivSfkkmnCRqyoq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7tHt4PqRyWPOataZai5u1BGVHWqvQZre1nRx4XuLq0+1i7lG795Gm3dXl5ni1Sw7S6nrZ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sU7kjU9SETcIHAP8AurxXP+LdQ3faZTwzA/ko4/WtqJSr3hB+ZEEQP+01cV40ufNmnjTog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zSUnN3P0CKUVZdCDSX+waFJK337htxY/3m/+tXQeFrUG6hhXme4kCD8ea5nXT9m0uyth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6n+z94YfxR8QNLWQZhtj5r59f/wBVc9d+zhdG1Nc00j9GP2fvDS+G/A9iuzbI6jNexW84y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DUAtNLtYUA2xoBxXYWcGYeepr4yc3KTZ+i0aapwsi/YyCQElhVgspJ+YVgXGv2Nidvnpm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nz0q1Tuijaw7N8smB6VJ5jRjhufWs6LU7aTBW4X2xVpn85f9YMetWo2IZcYmaPNET4jxV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RHdAxE1ehPIxJ33nFU5jwR3qaGTzJT6VBN/x8MO1ZtHTD3SjNbhiZK8k+OngePxb4auY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r2CYkhlHSsLVYRc20sLDORioi+V3HP3otH41eJ9KfQ/E+qaVICrIzYz65rPin32cMnckK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Pwa3hP4lpqEaFYbpjyOnevEgfLsJh/cDOK+uoT56aZ+fYqn7OrJHQJceVeWUo6S/uj9aj+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pFcf8tP7rVnmT7VpM8an96gWeP2/y1Ou7qK6shNj74U4/wBo11HJYr3VrslcjoapyWu4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okbqSKp3cvkonuayNUjPMWxqmKZSmXcgU5psc2VqjVKxZRF2mkSNdxojkXbQjruNZm6Hm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e9WEZTUqBaQDFhO3vShCOxrQFrIBiQeT/wBdPlqKd0tYzidGk/2TmkC0KwVcU4Kopy3R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VI5NXYm5DuA70A5qbclKHj9M0BciA96UfWpQY/8Annn8aA8S/wDLL9aAuNH+eaP89aeL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/fVKLq3P/LH/AMeoC5FRipxLbt/CRSqLcn7xH1osBnyd6+3f+CR8/l/Gvx3/ANi6v/pW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f8fCA19p/wDBKjSnsfjT41kJV4X8OLyvb/Sk/wAaSVjmrM/TTzTXDap8VrbTdS1Wy/sq+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8hQwct0xzWv/AGjqk+oTRQ/2XMI5OnnN5ir/ALXy/erdf/U7mVWY9S1Ucp4/8UNY0n4n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eJPD8uj67azPcaG6K1w0f7zY3+w2Oa7Kb4zaOBCPs97/pGof2enyL8sn94/N92tmw1WX7f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v+mU4aRvqu2mXN84uI/+Jday4dX4kCsn+1TuTY0PD+v2+v29zLbBwILiS2feuPnRsGtGs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D9lijlzuc/Oq/NUulajc6jGWmtBbMv3QJFk3flTJsfOfhHjTvGZ9fEms/+lklbvh/I8PaV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8KHGj+LG9fEmtc/8Ab5JXQaIuND0xf+mC/wAqDM1YyGAxzXm/ja48z4keHo/7kLs3+98xr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5rzfxeP+LnaWe3lgf+Q2oA9S0Y4vLM/7a/zrkP2yvh/aaxcaF4lWANdWLpaXGByY2OY3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EV1WnHE9t/10j/8AQq3/ANoKx/tLw0bT/nvHs/MVE43gzpwlV0aykjzz4B33/CceAYvJ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k0vU7e5TdtjVmkt5kX/AHZJFH0r2XwtKb3S4WtwrjZmZ4XwiN6bVr4f1TVta+FWu2Xj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1m9tPnLxyOCPlkX+L+LpXnuoePvFHje5Y654h1CbJ4to5jb28a/7MK/LXbgaUqsG0c+b1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P0yvdU07S03Xur2lon96e5RB+rVj3HxD8GWv+u8W6f/2zuEl/9AzXwT4dm+wRuk7td7W2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+3nMMNusK/8APRRivZjgubeR81LNIraJ9g3n7Qfw1tAR/b0l0R/zwtZmz+arXPXv7WPgu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erakexeJIs/8AfUn/ALLXy0bSC5uPOiEc0o+//Crt6EVPaLFaQH90in0WumGAprd3OSpm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8V/ta6/c6VOmmWFt4eU5Alhbzp/baWXarf8BavCp/EniHxVcXF1q2s3t6Ay/JdTl87iR0q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Z50hAbb9/bsY+lTW1xL9nii/0f8AueZ935R61usNCGyOGWKq1N2ejado+q6Bc/2tpV3Jp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uyf8AATjr/wACr0fwb+0P4piD22o2lvqeONki7JP/AB35f/Ha4PwvqEVxbxRS+ZF/6C/0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c2xjkdfmBHer+r05LYUcVVh1PdNL/aE8N3Kj+0tMv9Ll7gLuUf8AAlf/ANlroLX4reCb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Ksg/9CUV8qNLJq5jmWARTR/6zFOA1CeeaXTov9Wnzx/eb8qwq4Bct4HXTzGo9JI+x7L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ElsT2BuIx/7OK1ba/l6Q6hHdD/gVfFuj+KIrjzbTUIv3v+5/SnT6hL58Xmy+Va/weX8vy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rjjb/Z/E+3ReTlcSQwyA9eVP/jrVkeILfSbfT5ppdP8Askv/AD8bGi/UfNXxtcfEnxNbz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Q/6+Gb9GrQ0v9pPxvYajZ2moaxaX2kPPGl1d3FsiyRRlv3pDDbyq7qzeEmdtPGQPqHTr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1aPyv99Z1/8AHq8qn8Pah8QPGd9Fp1taQW1ufLnvYk8qBVH8Zx/F/s105+Pvw3024a0S+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8j6db78r/AL/y15T45+Kd94rtH0qwsx4b8L9PsFt/rLgf3pj/ABf7v/oVfNY9QhaMz6/K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H4s/E+20jRG8B/D9XW0dt+p6wU+e7C8skZ/A/SvG/hD8SfFFxr+qyz3Bg0qXhbN0+7g/e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2zxpp0h/5YpI/wD46RXX+JPh7otlfQzQQCGW5UTv/vGvnpTvoj7fBUfZtt6sf4wWXxR4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iIn2NTab8HZdat9GuLq+ihFjeiU28kG6KW3OPkxu+9x97/brdutIay0Oy02ARLf3UjNE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fCfRte8P6JcaZrn2y4uRcs6y3M3mfLsj/wBr7u7dXoYKk3JyOLOsaqdF4dbyLGseBtW1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dpp++P8A0eRHVkX93u24+X/ln/4/WJpnwhmsLnXLeSOwFhq7qkhhkZpFj3DzP4Fyzf3t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8QJv3t5/wj/n/J5cPnwbfIAPA+ZPm/i+7urzfwd/wtz7N4m/tG78Qfa9kb6f9sRdv+v/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tn/odeyfApnu3hPwZpvga0ey0eFobKaRncTSNIytt7c1xfif4X6tqHxAi8TWn2f8AdvC6f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Nv1+7XN/2x8R7bw/afNrUV3vbzvMshL6Y3SbW+Xq3y163oV3e3unxxzSM1wII0kkaIpvk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qRaZ5b4e+E3ivR7jVof7Q8qK4spIEkjvfN+YuCFw38P3ql8QfDfxXqHhebT7S7uItQjvW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fLHayxr92NV/hb5vvfeqK28c+NrfTtRu5WuftdvA3+h3Gnj5JA0a/L/e3MzfxUTfFPxL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mob2S6s77RpIZe3/ACzVt3ctVplJkuseD/GFvqGleTFcahFp8Nun2yO93b2D5ZvmZW/2f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aaH4wj8Ta/J/xNpre8hZofMnUJ5j7u+/gLlfu1zOr/GrxNp/ijRYvs9n/AGTePCj3Hk7d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v+61eh+BviHq+teJF0u/trJLTFy6Sw79zrGyrG2G/h/i3fxb6aY0zL1jwR4v8L6PF/ZPiO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vNHcI25I9jZUfNu+ZtrfLXJeMNP+JY07w/8A2dqevedHayfbfs8Z+Rt/y53febb/AOgV6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ujTapcQxQZtpZLeOO43fPthV93/AmNbXh3V5Ne0m0vZoVhlniWRlRsgE9qoo80uLj4g6d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z/hGo9zz/wChbonXbwv3W+Zvvf3fvVm2t38VPs+sWvn3MurRWYlg+QMqtuj6Hbt3bc/L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LL3SZvD/AJX2c3SJcSOy+b5IkOR8v8WyneDv2jL/AMUaPq13F4afzbOGOZI47vdvy3f5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7Hxh8QbT4dx3mp3F2mtSSypHKbRXDnjDN8vC7t33vmq9d/FDxXDLp7RBovMto53kuLNm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drcf3vwrrL/4u3v9j6VqGn+G7zVZtQRpnt7ebcyKMfN91vl521Xb42w23ij+xJdOuo7vz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J5ig7h8vKru+b7tAHd6xrH2bw/qN1a8y28Mmzy03N5gH3cfxfNXlWseIfid4P8L6jqOrS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lqlvD5u/LfNkKy/w1e0v9oCDVNd1rTLnwvqNi+mxXE89wZkk+WE/N8v8NWND+PGh63pE9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nSBbd0VnZmV2HIbA4jNAHLWvxk8Vr4PstTntLNbua4uInH2KYKFUOV+833sCt3Vfi5qG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l06WK8mj8/wAwtEyRsFz/AB/e3MK17n406LZtZRzWOrLcXStiAWylkdWKlGw/3sq35VMf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07+zrm+nZFk3DS2lTay7lJbaQMjmgDmrb4y6mPGjaTNp1vFo7RTSx3zSMWMkbSfwruXb8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LepXml69cQ+H1n/s+5VIUhlkCPHn5nP7vcO/3Vb/2arGjfEbwHrFvNqFppEPnW8Mk7ySaX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6zC/eqez8cfDOTR5dQaKxt7SV18z7RpojZmO7G4bfvcGgCvdfE/WZtH0W60rwy2oXOoRNM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Bt5OY/8Aa/Squo/Gq40jWItKm0ExXZ+yo8dxOy7Gl6qNq/My5+73rtvCEvhzU9OXU/DU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3FmmwYDfOuOP4qqag3g/WfEjWl3HYz63HJGj5O2XzCrSR/d/2VZh/uUAclo3x0k1D4oTeD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c00H2yO7DMvlru3FNv3a7zxb4qt/CPhy91i4jaWC1UM6qcE5OKwLG9+HU3ii71C2uNKG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nZXVtrGVm+bbu253VYGv+BPGHhcxS6lp+oaJ50MHl/aHjXzDzGn97c1AHM+Fv2gtP8U+F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6hRLxrLymnhOXVFc/Nux91s/hV29+Omk2llpV2NJ1aS3v4fPDCBQUQkgHG7nO09K1tD0D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2Y1naaVqEzP5jXm9XmXjdGzN8rLV/UPC3hbWPssV3K3m+StrayR323fGONg/vUAY3/C5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2iSx6jDLHP5DySWpWPpww/i2/wAP3c0/RvjT4V1i/mtIpb2KWNJJkjuLCWLf5YJk2lvl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Umg/2xFqEX22K786OZ/8AS/vsOmd27d0qNfhV4aN1c31nLLCl2kqultcr5aLJuBI/OgCX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6Rdan/pVva2/k7t8aux8zO3AjZs9K2dG12x8Sael7pskksDjOXiZCPqCK5vT/AIP6Pp9v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/AKQmx/mt5P4t/wDzz/z/AA1s+FPC8XhHS1sbe5mmt1GAJVVT/wCOqKANm3Q81BcHa5FT2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h8msCCqSM1xEdybjxR4q/d52WCv9cMtdjMCMuK5WC38jxR4j8rnOln/d5kWsamwmdjYD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qbQyj5j8tGPssRIcyovzASHrUtrZpaxJGZA+F5ZTweKingchpbRxlRysoyDXOMdPYY/1s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+7/s1YluBbacPXCunmfLt+tUIkkkc3j5tJiPL+X5utWhYTYl+1fvZfv75PvPj2qyx1v/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L9/Lp8tSx2x8ktK4dvUjaKjFxdQaeZbrpI67I40+apHiu2kMkxTyU/5Zxp8zLVFkk4l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eRPmZ6pt9kWcCZhM+77hH3qsXA+0QTReb/GqJ8/8NMWJHvLcxxDYDtf/AHaAEGYLcnHm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1qzMuLFJIuoRl+f7vzVUn1Dz4JeM/Psx8q0ts0rupmgURRDdtZt2aAHSRFFZiRtCjgVna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IIHAq7PfpiaTYQCAAKrXbK0RVgfMYDAoA+dviGm3UR9MfzrxPW/DM58K6JrUWmzzafd6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/x6LOzbgzL/uqa9v+IwP28fU/zNeJfD3xBqH/AAtjXNKtIbjVdKt3kur3R7eFp5bjCgho4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5v4VSqiZSL+sahpXg/T9P0/T7uO00+4+Sa3vNPaRYo9vK4j+Zdy/N96tmw8EWus6NFbeFb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1odR8P3GqW8mG8pmPkyNnMe7cVVvm2/3a1fh94el1jR4tP8Qf8JBLqEc0l1dSeINI/e6Z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+8q7vmqj4o8YeIPhxqGn2nw5+HOueNdV1BPkvLiyZrNGDfdB27T+7X+98tdVtDA7j4Tf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XSvt/guxhhu7cBLnS795xcRbC4Qs0e6NvM+X7vy53V9PeGPiTpXjrSPPsbi2trtI1+22M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+Fs/xfw1+ePxl+Jfxm8R6feXer/BWHT7uyRXu7y0u5LlreMD5W2wyboyu773vXd/sb/F2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/APCc2Munv40urhtHnhDyxu6Slpt23cY+v8VZSgWj7mtp5a1YJG24NcdpvxG8F6n4nh8N2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MsH2iPT4blWdo/7w/wAOtdvLb7bfzQcVyTg0XEGQPyRUcshQYUGrC2c7pkCo0jkjYhhm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JQ5OKQ8Mcc0rcqdvFNtwVY7qyGP5wc1zPjrT5b/wndRwD95A8d4T6JHIGf8ASuprJ1aCW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fltZol/FTj+VTJXR0YepKnUUonx/4W8Q6r4I+H+o+IPD2oXGn6rZ6ndOkcb7onXdH8rR/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jf2gB8YvgfbW+o6Suk6vaawkgEMm+J0MTozc9Dhj8tOsAG+GXiZB9+G8vQPbPln/2WvMd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CjJWeJkCfNz83Svj8oxleliPYt6XP1iplWFxeXYrFSX7yOz+Wh0v7MI/4tlcf9fi/+ilr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Ms7z+BdTMhHmfbV3gDHOznjt0r1nBr9OR+DI8w8Z2/wBo8Q/Gq0/5+PCFs/8A5CuEr87LF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P/QRX6OeIIM/FD4lxZ/4+PAUD/8Aj12lfnLZcaSD6hAP++RWhrE7n4SxeV44+H1z/wA9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f/iq+2fi7Abj4V/EKHv8A2Rd7f++DXw74MuIrbW/h/HnHka1HI5+ZVHmXC/8Asor73+JV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6/wDEovP/AEA0FM/LJDiFa6Vv9YffFc3GP3f+fSulIzsPqF/pVhYcDjpQeevNHrRQIMVNa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TVHBqe3GJkP+0KAOism27v8APc09vmYf75H/AI6KituFX3FPH3v+2n/sv/1qDJj5UBNQ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fmpJDlTQZGNMmGNXrI4QVWuB81TWx+WgVzRHSlpkZ+UU+gkdRRRQA1xmo9tSnrTMcmgBo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NtbmPs0e39a0wKrum4uPUYoBFP7VvhTjtir+lyDa2azbWMSwg1o6fbHL80GyLiyOScLg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8DgMUkTdwsi5Fbe0+SR6Vz+ug7U/3qCiqJtPkzuie0c/xZyte/fslaxpPh/TvifaahqFv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fwu2yQY9jzXznX0Z+w83mal8SIP7+lI//oS1LGj55+M3/JSNd+sf/olK+j/2LL+3j+GOv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oo1IPma5jQ/NCV6N/u14D8TtR/s/xxqVr9kt7q0227/Z5E9YY/un7y1laPcWvMWk39xok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LLE30fG7/wAdpGr2PvH/AIR6bUPNlGq2c38H7vY3y/8AfVSyeGdRm66wF/3Pl/k1fDPi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01uqXNh/BJHbRyr+Py/LXOp441hev2Vvrax//ABNBNj9C18L6zbjjWH8r+/ukX9d9Evh7X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f3Z9386/PuX4g6zJbSQpJFbCRdjPbQrGxH1XFYUN0sX/LBH/3i5/9moCx+jX/AAjniT/oN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df9oj/n3T83/+KooCx+/msfDm4bwNZabDJJPNBdSFokjTdKpVBu+Vo1SugTSNUPxFv726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jRiJik+zafLwvmeuGVqzJ/iyba38Heb4auPO8QozpH9qRXhbdjbhtu75fmr0DUdQt9F0u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7a1haaRvRVBJr4SpjMRSt7RbnYeMap4H1XUvhoILS0vLvUX12G4ezvHmZVWMttZRIq7fl2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0/h6W48c/DOG7tbjzrO1jR7iRG2pIIXk5LL/ABN8v/AGrvLn4t+GrXwdpvim51CSy0rU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27zGbZyNvyrW5Pr+n2+sS6dL/aHneQ03mfYp/I8vGd3mqu3+H+9T+s4uO9Egx/HGsRQeD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sQ/J9omeDd833dy/Nu/3fmrlLi61pvAvgxtKuIPOvJl2eY1xfbGzxlvlPl8HdGy9/wDZ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P4nhml0i9F4kLbJD5LJtPpytSajbWWo+SLywtb3yf9V50Cvs/3c9PwrzKGIpYKHs61PUZ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/ABB1eG78z+ybfT2nSOOy+VPl+XbNu27uG+VlrlDrXjLwT4Eu9S8QXlvNdy3qpZfa5rfe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YleTd/C22u7Gk6PDezXw0izjvZv8AWXIt0Ej/AO83U/jUmradaeIrJrTUIFuIOq54ZD/e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Z4JSS9lv5BZtHEy+NNXt/B/hhzcodYvbWMyfaIo0Z8uRv2Izeg+623569GxteRO6tg1z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KY6YvnWlqllDLvZmEUcnmKv/AH233q6EV5uYV8NXa9hCxcb21HVFqGoafpmm3Fzqs0UF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uPQihRJ53tVPxXY319oN1a6dGJbm4jaDifynRWVlMiN2Zc5/OvNwtNOqky5bEGof8Irp+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jWkNxPG8FvcRIscsnSNgu35+tamoeFtF1C3i07UNNtbuKNN6W+z7ihm+bb/d3Fq8v+M3w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h21OmNfeH7X7DFNGgVseXMzSNt/u7Qi124gtLn4szaj/AMI/qFrLbpJs1HyT5Vx+6xs3D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3lLBxjHmhWkjnua/9iaD/wAJHL4kFtb/ANsRbt96ZWGz5CvPzbfu4rFtvhX4Sg0++8iyK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2t3I7RRM3mMqtuba2/5q4q50rVL34feNbfT73UHuri2jSGLWbExfZFaRFbH7r95tVT/C2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br4T0W0tblYTNqUl3dmaLckTrZltuzaqsu75f/Zt1bfVKi95VS0zuLnwDZXPh250U32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cs6/af3jqqqqx+Zt3Kvyr8y7W4+9VLX/h/DrOi6Fpj6m6xaNIstu95apcsxXO3Jbb6Kvv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JoPgiSw1W2t7uztxf6jZ2dgrWu1kzFlWk3BfN8tdu7c3zN/DV4X2v3vxX1CWPWWOk2WtW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V3Oka7ZC3312tNjb/wAtBUexxW0aoGt4g+FsXiD4laL4xN7Ml5pwtowiR/u2WFpNy43bf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bU1n8MEi+I1t4jfUVvxBBdwJFcQbXzOxZiGH/AHz/ALtcF4Z+IHibUfEfxXlhu7y6tNBt5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ZJI4+Nsm1d/3i3ytj5P9qodF+LOu3Pwk+J3iBPEGk65e6HNt0i40y381nj2R+S8i7m/1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qGNjHSZm2mdJ4R+EOp+FvDviOCfXF1/UNTie2s47hpkgs4pGXdF8zNvXai/N975MVM/w5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w2umvNcX9vcwPpwW1Ty1CK0m2RWXzPvL7/LXRfDXXJvEPgu0v7rUhqd5Kx82UQGHDD+Ha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PQ14WIzXF4arKjK10NHP+DdOvNA0fRNM/s22sjKsz3gEyt5Mm7Khdqqr7v6VxnxW8MeJ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miDUDbWkKWsj3QRXk/eeapXcrfLnd9a9PPU0lebRzGdGv7e12WjjGt9SPxO02U29/aWN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rSQX0bWyRq0km7anlsQ33f71YfhfQdWu/jJHr93p+oaXakTQ5lRpYk/1iq24tx2YN/wDFL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8V6X9vTf/AC6BKx5l8MNO/wCET8Q+OL27i8m0s7qaae48hY57hnbcDtCfMu1BtZW2sWqp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fizSrORrPxVPqMd/5lxI0UVvb3N4s3+s/iWNWaNv9xq9cE0gGAaDLI6lWG5T1BGQal5n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4VceIbu3+C/iG7/tDi412G1upPP8qeHzNiTMs0Lfe5Dbv96nJqPiHT/g14Lltbee8/0y6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w8VnGk/lMzSN8zfKjbf8Ax2vbLjTLW8tfs9xYW89vu3+VLbqybvXBHX3qWCzjs7eOCC3h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4wqqfYdq9iOPg0n7ELHlPizxBdalp3h2HT9bvruJ4Li6eWO+aC5uI1uljXMaqu75c/wB2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H/suhwyyXeoW+kWc81vZ3SrfW/zSedOfM+WT5VHy16Tq+l2euRrHqNrFdKgcKXXLJuUq2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vPCmjanb2kN1psDRWyKkO4kSooXH3vvN8tUs1wbfLOn+AmjlfFHjnVtP+JGlaJp+n+bF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bxNdxyfJI5y24NHn5V2/N81ZH/CwdW1D4rTaVaXWdK/4SD+yXikhiZXURRSSeW23d/y0k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/hyyuPEFtrLPdx3NupWJVlHlxqdvyqpU4HyjiqzeB9NbxPYeIRPcpe2VxJcxQqyCHc6bG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rtpSy6SuomdrGNo3xB1DUPiPd6J5Vvd6fG9wj+W+2VMLvRFVfvNtBz/AL9c38LvjTqv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3FZxRbJn/AHcE6s+On3vl+XIVt38SNW/4V+EFl4S8aJ4nj1ie5m3zOYXsrdTl92750VW6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e/CG0+Hdxqr6bqUzyX9mbdy4PDF3kLfe/2v4ab+q/ZiM9BmEZ+tIBge1Q6ZFJY6fFE372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3KAYYsf3Pnx615sVKO41sRjCqzfwmnQblIcfdFE0BjKr/CaRZvLDJ/CK2i2ZnC/HW9+y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Gk09oB9ZGVf8A2avn/UNP0+40aLT4pv3UabH8tNsfvzXunx9bPwn1aP8A573FrF+c6/4V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VFqIfKhUlCPl+8td9J3OimrnlnxYjWD4cToDgzvGh9wWzXzf4hb94efT+VfQ/wAbLiKf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XsaJ/e28185+IifMb8P5V1xNehzlweTUcdOlGSabH3+ld/Q5z6e/Zsh+z+FWde5d/wAk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3WnuPvPBv/wC+mNW/gNB9n+Hl/Iv3rbS7q8P/AAGM/wCNRaA+NT0mEcsbe3X/AL6I/wAa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kP2fwokePv3sQ/wC+Fr5M+Mtz9p8Qa4eoN1Cv/oRr67sh9m0XT09bmZ/yQ18ZfEubzdZ1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75XH9aT2Gj558STYnvZM9N2DXu/7LyfZPgTp9x03S3t3/AORG/wDia+f/ABVxb3uP7j/zr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9i/s3abKO+lXUvH+07/40QNT5S1+T7fpWrTHrNcxp/wB9S/8A1qQyMUA9Kv67of2bwLoN9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/76aV/wD2WquwYNMDyXx827xBEP7tuv8A6E1a83yeBNGX+9Izfo3+Nc/4yk8zxJc/9M0RP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dXXyPDPh+DoRCzn/AL5/+vTREjzyU5maqdwf3h9hVvrI5qnLzI1aHBUIGBz+NdpiOz0fV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7vOK47GWjHq4rsblvL0W/T/lo7qj/AD/w07mlHqcrDwpp56U2PhTS9RWhjIiViA3NLBn7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subpKBw3Opulx4YvD2zj+Vc/COK6fVW2+DMd2m2fqa5iIYFZx0Lr3skiWiiitDkFtv+Pq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8q38LQ4/10s69P7q7jXL6PJ5eoxHarfK33hmui1232aLpjdcOw/CsZ7pHdR+FswJ5JWjKr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VpzkCCspj1pnK9Rr96rMM5qZ+9M25OKsI7nq3gC0jlMC9RJfxfzFfVMEflQxrCf3hG+T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oije40gEddRB5/uivp+2/wCWXkxeTDsXn+Fv/iqg9OOxoeRD++8r978mzzP4k9qo+Rj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ZVPlSYl/56fxVn3Fxg/6r/v3/AHqBniXxCkzrHiNv7qBP+BeSq/8As1eT+HZj/aWtvjAC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J8bzmSXxFL/AH7yRf8Ax5F/pXm/h+cfY9ff/ZP82qUQcjHH++Y+9WSKjTBJqcDIrdHmz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cGpSBzTdpoMS9oMEX+l/f+4tTeJT5uojHGIYx/On6Cvzun96VFq54+uI7nxXemP+AKjfU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WmHZz69akAytMUYp69Ko8lDT0NMp9IRVGqOumH2TSLnzR/rYcJ/t8Vx6kf88cV2Wsny9Mv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+X91F3DFcng1z092dmI3QKvHpS7TS0VscaKV1GGY5p2i26xXU0o/557v/AB6luPvGtDQY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UHdQd3Yg8e6ZJYvpSSp5fm25mX/aG7r+O2sB1+XzYxXQeJZpby+gNwfNlSJd2fqazMADH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dP2CoPO/aY0l/wDnhpt5J/5D2/8As1fpfbw4B/eNX53/APBO2x874563P/zw8PzP9Myx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q6RyeU//AD09Khm1BXiybT7czg/av9ds+eP+4tSeRFb8A+aPeq0NvPHEzTXW2aFWGd/zP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L/wADeO3f5d1YWOtaE0twsTbo4w8vv0qpPEjw5KqMfO8jj5nanlZIiYgqCUvvwn8zSXAi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+s3/AHaa0KR+fX7a0vm/Ha5T/nnp1sn/AI6x/rXgmK9o/a+uPtH7QfiM/wBxLeP8oFFeL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DTt2PzbH64qd+4YxRVjT9PutWvY7Kxtpbu7kB2QwrlmwM/0rQm8P63pV6ltcaJJDchPO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mvRk09ziQeDfDVz4u8T2OlWkwtnmb552YhYkH3nb2A5rp7n4Sz2viW90JtU8+7W2+02U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t6twNqlq5zwxJrGjTyanp9jNL+5kgLiIsAsiFT+YJro9O8c65b+IJvE0uhSXfmQRwPcGJ/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9uF2/wDfVc07dDZNmp4d+DGr6v4o1Tw+uqvA9h9minkVWKPNMDtj27vbk1f8HfBrxH4tj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387SL5rQWiXG9Wm8osXRt235gNtUNI+L2u6Nr134hk0URrqclq1yWEqRzNGhX5WC8Mwak8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FxeWVnpD2Wn3N7Fcx6a7yB4RsKsFYrubdu61h+9K9wxV8D+K7+38SveTXHm6I0djdx5M+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Xd8q/M1SeHvh94m1DRrS70+7+yWmoTMieW7KrqP4zt6LuG2qUHj+9t77xbdKhEuvCUt+8+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f7u2tnwp8Z73wzp2l6XFpyyaXYpIZAD+8lkZmbKnsMsK1SdveMtE3Y40eKdbt/O8rVrz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ft80Zblf++qgtdYvYnt3Fw4eCRJYjn7rKu3P/AI6Pyqiv3Q3pxUi9K6IKKM73N2+8b+Id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5uGh3eWZGzt3KVOPqDUA8U639riuv7VuPtES7I5N3zKvoD6e1ZgPGaYW5Na2pdUGpv6X44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11SVVuH8ybzAJDI3HLFsk9B1rK1PUp9QuZZZnDs7PITtx8zNk9KqbqdUqnC+grs2l8b6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ksMANBJEGV+mM/8AfNWX8ea3JD5bXYG2VpY5VQCSPOPlVuoXjpXOU1TzV8lPsTeR11l8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ao96t7eRRvFE11GJBGrY3YB7/ACilPxS8RNqZ1BpbaS4IVctFwQu/bkd8b2rlB0orL2FF6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62H4naxFcy3ckFjcTyXf2xmkiYfvdoXd8rD0qOP4kanFoaaO9pY3Vokbxosit8oLMzfxf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qM9TS9lDohuY6fUfs5tphFzF5aKg/iYfxVavryS+naV1wZHaR/8Ad/8A2qybonzIlz95s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f6V8PnlW8lTsfZZLT9xzLNi++zSVukl20h/4DXE3zm81W3B6zTMx/wCBNiuw05wdNsl6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5K2UHXbEnkKzSH2C5r5Jbn0qWhB4gfzL64Q/dSYqPwGBX1h+x94VfzlvpEP8ApGFzjtXyg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bLy884H9TX6Rfs3eD10vw3pihMNgHP615+PqWhY9jLaPtKt30PozRk2QqoGMVryWNzcr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RYYlGFK/WryaokIwJAK+YPsxX8HW0lrumabzGHJRsV514v8AgdDq5aWLVtQt89lkr0+0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ctdDFaRvD88Yb6iuinPoZs+JtT+DXjLwxcmaw12eSBeis7Bj/ALy/dau9+HXjfxFpelNZ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vkmVcM6/7X96vojVPD9veD5oFOPavNPEXg63gl82JI8dRgdBVymRBO9zV0jXHvYhIQOf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9M+9cp4ZXbJ5HHHtXSXJ2HHp7Vz3PQVrEF5rw02P5ydvtXIeJPj54f8ACtu0l7vkYfwr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jVSTXI23wh0zxJcGS9haUDqpq4Sh9s5K0p7QOZt/2xNO1DUPKi0aa2i92G6uttvjBFrM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a9G0D4aaLoUIW10yyhDDr5S5qW40LSBnNna/9+RXRKrSasomEY1erPgf9t60g17wxY6v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PTGa+OLe5Y2NwmeqSN+Yr9AP2vfh7HZeGdQvbAf6PLES8QX78gztavz408f6NNn/AJ5SV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j5nHRaq3ZLpF35b2+ehTZ+tOin2b4fUjFZNtKVhibup21ZeQ+b5n+xj8a9A8uxqRyhVx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Wc0xCjmtWzHmwUG9Myb2Is8Q/wBmnxQfIQOas3Nq5uQMcAYq5p2kSTjzZZRaWv8Az8Sfx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Rqo3KH2WXCfuzz6VqWegyMczEIP4EHzN+NTfboLbH2CLyf70rrhnpw1nUXHN0VHuq0FJG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ltjK/wBK3rW1gVcRsIh/dK1xaajeluLlx/uirsMWt3S/uEuJB/eC0yGrHZxaDZ3PzS28c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Dulx/wDLraofpXnksmsWZImnvISOxHFNj1O//wCf2Q/WgPZnoNzY2syxx29vDGzfeMgC4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1t4ZR/sKrLXBDWL8f8vkn50o1nUB/y+Sf99UB7M9ACWuObSHP/XJaPslpOD/oEUQ/3F2t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vZPzpy+JtWXj7TuH+0gNAezOnvdKtYiXFnEV9Ai1FHounSr5klqir/u1gw6/qdx8haEj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8jGN9m32JFA/Zs3X0Dw8VxhlPsWqm/hfSnJ8meZaop4nuIj/qt3/Aqsp40kUfNbY+kh/wo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KGUZF5MP+AUqeAIUJzeTH8KWLx8u04tmH/Awf6VJb+PlDHdbt/3yD/SgCw3hS30y3Mv2d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fer7D/wCCYdvH/wALa8dSxReVF/YEX8G3/l5X/Cvj2LWG8S3RuZQgs7fbsix8rt/eNfav/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b4/4/wCYBF/6Uig5ah9o3HnC48qL7H52ze9vG+2Rl/vVNfXP2fyorSaMyjcj/aHb72M7R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87yYzP5Ofv/NimWVnFd5lKkf3Mna1BiZlhcQx3ssupRWsM/8ABLEuZP8Avor71a1DT4uZ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f/SHVW3Dov8A9lWm+kQSfegDn/aOaxL92DTiRBIPLcJ5j7t67uf+A0AOuP7PsNPi+1xfu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mL0yfu1raFa2loVis1VIX/2SP51zmv3F35+lQ6VLJaeZOu/pteMJkr/3zWf4O1jUNQ8b2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fZZHePZtVG3cL/00qhHlngw+b4d8Sp3PiLXAP/A2Wum0ZVuNC01h0jiUfjWB4Tt/s+me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Ef8AgZLW54ajZPD9iM/ehB/GgwNUZryzxD/yU2I9/tIH/kvXqkZIXnrXlfiD/kpkX/X1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un/662/66Rf+hV1/xn/49NO/3lrlNMXdeWY/6ap/Our+NH/Hpp3+8tARPhnVbS7urPU4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5LgW8mfkYtj5SP73Py15h5H2fV/8Age/v93vXtdrDY3Z8R2uoNcJbTOysbaIyMeX4wPWv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qM5srmW6gjYR+XIjRunpuVq9zKFajK/dnmcSytXhFdjb0i0MTSRNN5sO9U/d52uta1zb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P9z95/wCg07wxEXtFOwDA24XrWxcCz0/ypdV1C3tR8z/6Q6rX0CSPjNX0KVnphbZyyFxjj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i4WCH53P61yut/G3wvo9wyQPNqhX/n1GFzVbw78c1vtTjltdIS2GGw80v9KqMoLqZSizs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ikOm4jfjzB/rK52VJre5iGpRSo3y+ZvTav3q6X/hO/EGoaedQitbD7JGn9+Rd6+xrLv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jJf6Za28Z9ARJ1+8rVUmmEbnQ3Gof2f8AvotQk8r+PzE+5+FdMNQ/4SfwvL9k+z/2hvX95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qu/EryK+6OFxjB31reAvGo0jU5FWKGCXAT5ZNu/P8JFRexs1obGnahqGn3E3mxfapd+/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ta7axdaVqMElxGbO8kVgU2blf8A2T/dq7cf2Tp//Ewu5rjypId6Saf9773YViweN9E8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0FxLnZ5bMqOv+9G+1t1b3sjGOjJ9X1xZt0rBZIy6/f/dSI3sy1o2+sfaPD80v7v8A0f8A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9tgfO0/zYfvp8n3l+n96qs9gwjvJ1VY7OdGQgrhvaudxOylI4bUPEU9/PviiTP3Ej+9+NZ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9NHZ3+7t+9/d+7Vu2t/Pt4v8AnjHudJP9mtq20f7fNLLaRfa4tmx/u/e9KlIqU+U1/AkXl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LbMwkEGzex+6Sorb124Hn9e5/wC+dtVvA+mXGlpfXNxDcW8TxqEEm75Pm+7VfUyJryY5y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nPEH+9W8j9Y4Z/3Ln7sXwfp2oap4sUaaU8vaRNJJ/BHXq1/qGn6Bq8Ut1Fcahd/weX+8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SJfst9epGRuk8tf8AdFd7cx7YDIqmGbZs8z6186j7iHuxbOGv/H2uJ4pvmitY4p4NOaYG4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Qit91m9a7j4aeM73xLoYk1iJIdYSVo54kXHTH8P8P3qzbb4o2mn2+r2kOiXnlaXCs3mW7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O7+Juny/wVQuPjtpOn6dYarLpV3L9snmgTy3RvmjAPX/AGt1fU0Yezjyn53i68q9VykV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F6PwmLSzk0qVlCXEiP5u7Zu253bfvfLV3R/i1quvaLdzW/h1JrxHt0hEM+6LdI2Csh+8m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id4dS40i3MU93JqYjkjVLPebfzP9Vv3fcZt1YunfGXwVjVrv7HcWn9n7Xmkk0zymdd+A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ug47EknxylsvDlpqV5pAhluXkQrDcs6Dy/vfw7t3pXoouPtFv53+xv8ALk+8n+ya8+1D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eLUNQggu7SN2gTzNO8zZ36bf4s7q0rb4g+D7e4tYrXUI7WW48vyY/JZV5X93/AOO0BY5fT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7U7v+wpofsZ3/PdKu9fM8sfeX5atW/7QFnc+H7XVf7Avv3k0kHlx3Me1PLUH5pH2/wAJ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4e+J9Y1DSdPTTtQ1DZsnt/KO51jbP8f3trVp6n4V8IaFo5iu7aGw0verlEuXRWkGMNhW+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gDHPxr077RZRf2bdb7tVdF3R7wG6Fh2rqtS8XWGl+G9Q164gkMNh5iOIkHn/u22FRisHV4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pqF9YxatJ5c0MklwzTv0xg/xL0rY+0+GZ9Pu9JmvLSaHZJ9qt7iYNvzkvnimtAWhxX/C7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31qTTrqe2a7+xsJbFZJGbGdzfe+XbWl/wt3wXo/8AZ8PmNafbIIbqD/RmVUhkPDfKPl96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oEsOnzWkVp57XX2i3u1/1h43Zx/DjaKr3/wY8Mah9k/06/hljSOCC4juQ29RyEG9f/Qa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4SvwNrGv3eneZZS6hG7JNJ5Dt03bv3m3b65+aqMd18N7OxmuPJ0y2tFkWCTEGDlvu5A6qf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bwXpUOoLdpuguIvNCoGVdrTNvbcP4+v8VcxB8CNNXSp7GPVrqa3neJyJI4m27VYKv3fu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3ib4feH7eK70+9sbT7RthSTY+7b/AHcZ3KtWr9fBt34ksJJJ7B9cvds8E0U7LJN/dbKv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G1T4H6drVhBbTahLaSR3ZuxcWduqsm5ANi/N93j/4nbSXnwYt5fE+naxDNa2kFkkIewjs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m+9z8v8AdoGM0b/hVw1e8m0+70f+0Nk322P7b5nylv3nmBm+7urU0Dwt4B1TTby10A6c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kXA37vmxudc+prlNE/Z4t9G1rxHeR6pALfVIbmCOAWJV7UTPuOxt38P3a1vhx8KtR+H9x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V5OjS4jcMsKk/Kp9eepoA3rb4W+HYPK+W+/do0aGS7aVkUsxP3vv/AHj96oj8I/Dp1iLVl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GkiXW3ZGBt27du1vl/vV2eOaVetAHEaV8GPDmmjUIrY3y/aYHgO+bz+H6n5l/wDQuF2f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Hb/S77TSLmK2uY40QRy/6p412hgf4m53fNXcjpTaAMTwz4Ks/B9pbWOmSypYQIyCB8NuZ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hXol74rfxDMkn26aeGbO9mXciMqfxfJtzu3LXZdKTsaAPPR8ILZdTv7631CGG41AXAuT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R7tq9f4t1c/cfAKGfR9Q0n+0bb7JcTQyf8ePzfu92M/N7168eppKAPL9M+B0UmiS2WrT2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PHGdiGaMKrbW/iXZ96rfiX4P6lf3Wmtp+q20EVpCsMpkeSKR8MG+Xbu2t8u3d/t16VGO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q5tbhJhb5Cskflu33QD1NeK6d8B9Wt9Pu9Plm03yriFoPtlvPKs6ZH93+70+63b/ar2+m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9m/xf4d8G65YLqunw3dzfwXEMO4nesfmL95l+VmWTd/6FXqXws8K6n4O8OHTtThKStcO5k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xzj+L5vxr0CmY4oAhtPkGD60X/UUpGGFF9yBWBBRwCMVy0J/4qfXIj/y00ll/wDIi11V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1fHfSZP8A0NKxqbCZ0kdt9utLD9z5tr9nXf8APt2tU1+iPaMixOBHt4DZpLCdo7OBlj82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lTLy9OmBB9nmuZJDtcIu7Z/vVhYZqQmHT7UeegkdlwSxyd1R6QtwlrcyXcoe5m+VUkb+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djzbd2AP3HHQ0+xuFvJblyBiM+WjbcAf3qosfZFo7VVjBuDGRhkGRSz2+ULNcMZ3H3F/h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W3tiqt94lsYqKztIluJmLPhuWYnpTRSZK1jHbwxbXJkcbixORTBckRlIYvOI+UvRLsjj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I3pTYr638vdCCQOpXoTTGFtKqSNHPCqspUqwq+BvRSi7ixOfpWbPdrO/lhQoRN7NUi3M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xwuKALBikWB3iwkYHzOeprP1VoUtmdXzJt4zWqzAwMjLyBwe1ZOrwyCB1UI2V+96UAfP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7uuW9ff0ryfwHfah4L+NcOuJ9nbw7ozRf2rC/33a+zH52/wD2VVf3e77vzV7N8VLWMzOC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SvlPxY66rrV9CJY9aFtqMaapZ3G5Z7S3/AHflLHJ/Erbm/vbaqJEkfWV/8HtJ8QeOLTxNF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/z4Y5NXWKB/mb5sfeKt/d/u1e0bT5dH8D+GbTVpbj78n7uOd1ZG3yHs1c/wDC6+t/CKaJo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6fDeWMyFpJbZpN2+1k4+9uDMK2rPR/EGsaN4Eiu/+QhHqlxezx3DqrOsizeXDg9flP8A4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HKRkax4Xu7jw9a2nhnxXJp8t5M0Gr6hJZbp7tZP4APmYbVNeffEv4M6tqXgHSdH8Da1No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JpdxbXJs53iaVSkMeG+XzFU7fm+8i/wB6sj44eH/j5p/i+8u/D+t6fa2tnpjXv9n6fa+RL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O7zH/ANr+6Gr0DT/ht428UfCe107xNd6faeIPJuEfVLzdB+735jc7v9XtXFaIaZ803X7NV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r4zNql/qN1bx3mnafFJ/ak88nMMflyN5hlb5v++Pmr6iFx4r+EHg+71DRNW1yKK3m09I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bviik8yP5l3MpO773zV5t+0j4H+GfxPuDd6JFcf23HNH/wATzwuj3c93cFVH+p+XczN/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T7y5+B8GgnUb631VoLOzMl7ZSy3Nv5LRySTvF8zfdj3N/v0NJj5rHE/tzSeM9f07/hJL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fsmmg0+zlaBruQMnmNH5e35lX5v+AV7d8PP2j/ENl8OvAeqXl3beNX1mwtEnbBW4MxT96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7P3l/grxL9sh/B1z8P9S1m71WOTVLnSrh9Ctldz50joqzyrt/hWPd96pfgbbQwfCz4RL9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mf5NrPuaQrz/wIVHsoPoXGcl1PYB/wUN+HWkeOG8OeK9G17w1H5rxR6xhbyycq21m3R/Nt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V774C+JHg74q6RDqng3xBaa7YzsyRSxbldirYI8ttrcV8H6dp+rW/wAQPB8XgTRNP1DUL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O4vXtoHUrbxloZ1Vtr7s7fd/vLWx8Dv8AhJviP+z/AOIYv3ngnUP7avLKy1CSaa+1C3mE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+ZXLr/ernnho20KVZn3zcW+M4Nc5P8QdE0fxxp/hnUNQ+yareQ+dZR3H3Zfmxtz/e4rx7w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DbT0sdY8VS+PniBYyalaLE8ihfmwYyzK3/fVea+N/Glh+0LdaR4r8KRXk9nFbQ3GoWMqNv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T5drcqzbl+XFeLjefC0nVUea3Q93KoUsXX9nOVma3xk8BXHw91bxtabT/Z2ql9Ss5B/d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8v8A3zXgNvcA+H5x/dlQ/qa9s8T+JNV8QeHvEGk6jqH2y10WWa1svMCsyIybtuf4l6fer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Xcv/ADzubf8AWRa+Dw0oSxsatPZs/Y8uhKOUY2FT4uX8kb37LTvceENbeRi8j3gdmPUn5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FeGfsoNs8Oa7D/wBNkf8ANpK9uya/WYn86Ws2jh9Ui3fGTxN/018CBPyuJf8A4qvzTs+N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fpleJ53xxC/89fBFxH9f9MX/AOKr80bW3aSK3t0+8QIx9c4rQ0idzFafYtS8HS9Psdzp4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ffnj5RJoPjZf7+mX6/8AkNq+BPGEn2bVbDn90upxH/gMZjX+lfoD4pXfbeIl/vW12P8A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CHmEH3rp0GYIj/sqf0rmYR+6A+tdPEM21v7wqf0qwDbSqvWpAOKMCkAKMCnKcEGkopgdJb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inkcf9tF/k1MtjmGL/dWnnp/wNf8A2agyGv8AeNI5+Wlf7xpG+6aCDPn++aktCMGorjiQ0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KM/LUsZ61TiLEVYXNQZk+RSb6aoOaXbzQISR+KardaV14pqjGaBoeGzUMpwTUgqGagtF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2rT008vWZpv8AyDof92tLTYf9JHP8H8zVmsdi+BwRXO611A966I8ZrnNZPzigm5kFa99/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tD/z00Qn8pP/AK9eDdq96/YWP/F3vEMX/PXRJB/5EjqWaIsX37MUXxRaDxJDrH2EXkKr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0fyqmv7D2o200csHia1cx/OMt6c/3a+lPgnbRXPwr0qGX/lm8qZ+kjV0GoeHI1hn8iXjy3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R8mWX7F3jLSZzd2GpwSjYziP7QNr5X+7xUg/Zf8V6xb/6Vo9hN/10kWCT/vr71fU1l9tg0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fd9/d/yzrkPD3iK/t8zSxpd+Z/z8SstAHzhcfsP+LJ/9SVtf9+WORfz3Vmz/ALD/AI7j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PFV9f8A/CT30/8Aqrex/wDApv8A4mpPtevz9LG1/wDApv8A4mgD4y/4Yo+IGfuxUV9m4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/wCBLf8AxNFAH23qHwv0nULfwnLNLcTS+HvJSD5/KV448Fchf4uBW34j0e/8TeBte0sS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RPK7RRKSCF3bf4a1BbynirkMZRCPXFfm8J1q84+06HWeat8D7dfhjpHhuS8bUrizvEvi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+ZP4d23/ZrvdZ0xb66udRtvM+TT3tLa3jdV84srDyzv8Al9Mbq0R0p1fWxryluYvQ8z+E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jXljeWtyJru/Zi8sqS7Izubduj/2j/F/8TXdTW+K1RSPCHrycdg1iFdDTOevCvyRyIZEc4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F23BjxU1vaq8MjHqK+NqYWcJcpaII8CpF28808WmBxR9mIFY/VJ7lAhGaoeIfEcvhuxh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I7fyUcK/zE5YZ/uqGb8KuiMrUV7odvq09pLcCQ/YpvPijR9q+aOAxX+L+L5fdq6sJCEa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W6+LdtYaf4emu45bSXVJWlmjkPzQ2/mvGGXbu8xvlX5V/h3NV7S/i/oOteOtV8Kw3EUd3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4uI0dmeISBkjY7mXnHbpUWq/Du6uj4X+z67NaWmgGFlt9ko82SOQMW2rKq/dDL8yt9+pL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+NtQ8TLDYyy3V5LfNPcWu+4LtEsajf/Cqqqr8v8KV9fH6g/iZnudFoniS01W9uLeASgxn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PmH51W8X+MNI8D6fHf63craWs03kq7Ju+bazdPoprC8G+FvEnhiLXZbjULfULy9u2urbz7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d/Mi4+Ufeqp8aPBF3440S1gsLAajPbvMWgadYc74Xj6t975mHy7lrx5UsO8SlGXulI2v+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2iXc2q6fDDrO3+z/tG2JpcbsNhv4eDWxcW+n/ANoeTNFb/a45/OT+95mxvm/3tpPzV5J4m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/BItoppDpunxWF3bWYMk4kVZN54k27WZ/wDarf8AEPhe71D4w6Trc1rqH2SOf9zHHvng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sbNj+L+H7vzV6rwVB/BWBux3TeG9NeG6iNnFsuomhnAXHmIyhWVsdQQqj8Kr2Wg6LLot5F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ZZHlmsWVAZAzbjvX+62f92pdXuf7Q8LajLDFcWl3JDNAkf3Z0b54127enzfdavHfB2n3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6TL9rmj1TTZptPt0VZZlDxia3+b5UZvLKs3+81ceEoVaybdW3kZntNnYWthbeXahBFnI2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Xh/iDxfp+n/CfwzFqGrWd3d6jdNNdSXDrLBDJGFzaiP7r7d6r+DNXp3gHVba+8I6FGsym5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8xVZkMit3BK5/wCBVwY/LqlKLruV1cpHQ7aNteW+IPFGrW/xqtdP+16pa6f5NlClv5ye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hdrfKqx/xfxbtu2q3h7xhrWsfHH+yYtWvJtO/tG4R4/l8hY4/M+T7v8A0zFTRyarWgpx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d7Hreym7ck1534G8YeILnxBq0Ooahb6hFHbXU81n/AGe0X9n+W2yJHfdw8nDbWX7tavwr8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2mlC2kcf/HtNAsUiSBgN2QzblbNXPI8TGm6j2RSZ2ca81cjgyM1j+MfEH/CL+H5tR8nz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SfKOT93dt3fdWuG1D9oL+zfhx4d8SpoM17/a2oNZvFBNs8lfn2sxYfeb5fl/269PB4FqN3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E2jrTcKfQ15/P8Z9Ktv8AhD476yvLaTxFYyXy+UVkjt1VS21m+8x4P3VNa03j3TrGx0O5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RIwxticZeTP92MFS3H8QratCvHSnG5UWdFdQ9XFUz1rZNtng1ztt4w8P3/iibw9DqFvL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a3MGUf3mXy2rkll1ScfaJFlvecAZ6UoY9awrDx54c1zVrfTrHXrK71K6jaeO0V8SMgOC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EKorNLKkUa9Xc4ArGNCrT3QhgmwelOdAzFkGCagiu7G6M3k3VvdSW+1HVJFdos9M/wB3d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qq9GEWlqIV5JEtZIlj82Vh2qvpyzpABIzfN820npU3JnxFGf4v3n97HWniI/StHqIedxF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R3U0SeV/tLagmmfDS1aQuFl1aCMbTjJxK3/stfPepsbPwpDdZ/fPb+Znvuc9f1r2T9sWX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m48zWFZI/wCJ9sUn/wAVXzxq9076WkTZAVUGDXdRVkbU9EcZ8Y7nzPDfh1IuM3LN/wB8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/NuD9c17r8Y32Wnhm3HZZ3/8AQRXgmo/8fBrthuW9jL6s30pq/canfxN9KaB8jV3dDE+tv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DvFF1CNs0Hh66VsekkkcQ/wDQqu6Xooh+MltpIHyWs1vb49dhiH9ak8GID8G/EECdby00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SjDfoK3vCjJqn7SVyyj5H1l1X6K//wBhXOy7H1zcER2unHssc7fnXxL8QHzeag3/AE3mN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WmQt/ds93518QePpcnUG/25j/ADqRHz74uk22N62f4G/nX0VbuNJ/ZYiT7pTw6PzkXP8A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Rb09PkI/WvpP4g2/9k/s33FtnBXSLOP/AHuV+WtIEyep82+LXcWXhZI5j9ikitJGi/6a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uqlj9zJ61Y1TWf7QsvB+nSRf8g+G43yf38tx/OmFdqnPSmXE8P8AFYP/AAkmofUf+giu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FH/LOyJ/QVyuoH7V4kvO+6fZ/wCPCum+Ij+VN5Y/5ZWirj68f0pImWx58mCWNU2/1j1aU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atDhe4Wy5uIh7iup1D/kWJm9Z15rmrQZvIv96uj1ecJ4dtrc/faTzfwoNqWzOaAwpoTn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OeRHjrU9mublKi25JqzYLm6WgIHUasMeE7F/71xn/wBCrnQK6TxLNt0DSrfGMEN/47XN1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6OxozRmtDnJtKGb9PZWrpdegMGh6XnrK7P8Aotc5pC/6S7f3Y2NdJ4r82K30mOXjZCW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JfGdlL+GznpZCUIqmRVmSQNmoD1qjgImGRToFzOBQ3anwDNyuKroXT+M9n+EKedqugR4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rV9NaXKdOO2EyQ+cAB/FHXzx8GbX7TqmhIJP3y280r/AO6R/wDXr6HgESOjyT53PvH9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i+trJcQSxAD7m95HfbsrLA7VpTyyvBKAgiw2E/2/rVL96bj946gpu4H8K/3a1QHz54vO6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jJ/6PI/8AZa8v0M7PDevSf3m25+ox/WvSfE8obRBJnmS5eT6/vJGrzaw/d+BdUfu0mfyZa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cdc1OGYcVl2trNIP3spT6Vow2bjiNzJ9a0R573F4GeOaAzDoKtnS7tBlkxURt2XO7iqTM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Blip84HpupviGYTeINQIYvumAz0qzoERFzY7SAHnYn8jVHUQZdWvSzBiszD9TUdTrqe7Q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VIzSVR5gUUnY1Np3/IQtv99aotHTX5/4k15F7qn3Nu1t33a5vArqvEd/K/h6UGKP986sY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5TdWMFa51Yh2lYMGjBp1FaHKVpYsk8Vs+HliUxbpNn3/AJfWseZ8E1q6Ec2Uh/3qzlsdu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41E/9cl/rWb2rT8QjGoH/AK5R/wAqzKtbGGIdqrR9b/8ABNqyZ/iB41vQPli0qGHP+9N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045jkfsa+LP8AgmnbY/4WJe472Nv/AN9eYa+2cZ68j3rKZ2UPhEtv3/nS/wCt/wBxPu//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xN+5/j/4E7U2H549svGx9ybKkAl88kRZ/5aId/wDF6VCOshttP/0f97+5hkdn8vf826o5/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yP8AJu2rVzyPtHEv+t+/5n8K/wCzVCCK6WMGVAdsnJH8K7uKY0fmj+09P9o+PfjNv7t5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9A+Ptx9q+NXjWb+/qcx/WvP6/Z8uSWEppdj8yxTviJ+p0Pw98S23hHxlp+rXaSyW8G/c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/1H4o+G7jxjNqttDLdWssduo8+PBQRzbv/Qfm2+1eP1bng7+V5R2f3FX/AIFgVvOmp7nOn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DT9AhvobnVbiR2vTdfbBEw35jG/5QOBu+UfRazB8StOuvBdxpUbbWW0Mf74EfMyybscer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oGk6p4imudahN5Y2UHmfYh/y2dnVE3f7CswY/QV2Hgz4WaJr3izxJoUrL9ksLyOBNQ8tt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5uN3LbvauSS5TdO+xteL/AImeH9XsPC9tp+rW939kvYZJ4v8AVKqrGy9StZHib4iaR4i8Y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wWEOx5LyWR4kzIN32eNlDE4U/nxWz4L+EuheIbfU/tWkO08Gr3kAEPmAwxxmPOV/2YmZ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JfDHw94h0GOe5SXfOl95dwspTY0cmIt2evT9WY1iqkYg02ea+Jr+21vV7m8tNsEBITY/M8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5a9I8CeINItvhLPpP9rWcOqyrcBI7h9rJncB/KsnTvhrptz8LrHxXPFeQSRWV3NMFkVft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3fvn8qsXHwetP+FT3fiaL7RLd29la3X+j/Nv8zzHkYj/nmv7pfwY1vKcGrXJcGitcah4eu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x+db/Y3uo7zazJGEy3lL/wAtGZmO6uj8T634Yuv7LvYo9JjSPUVwzIgZovm3Kflb/Z6j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0rb2LXU5r2PbJ5vDK+N7+9a401baC3jxIUjUJIW5zsSpxp+n3F/d/ZNEs9Q1D/RXSOSF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jH8v+z/47XhvY1ERzR7NlKokfRXgbwzpv/CL6t5uh2nm/bbxIPtFurNtH3eWr58gtXEtr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ue6k9ar0taU6bIcz6E+IHgLw1b2/h+GLR7fT4ZNRt47q4s0+byyG+X7394Bd1cxb+FPDv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6zWslk089xHctFbPIUyqw/3tq/Ma8m+1TYH71/l+78x4pyX1yqQKLiUCDd5Q3n93u4O30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zHuVl8N/B174gmRbC4EHkxvJafaW/d5kdcg9x8o/OrWg/DjwTeeJNatrq2keKG8MUdos8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2jcPmb+Jq8NtvEGpWd39qg1C8gudqp5sU7K21fujjsPSpl8Xa0l3JdLq16tzIcvMJjvb7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IUvZs0VVJbHUzeGdKtoNetrbTGuJmmvWsbhmkMqJFIixKF77mYirGv8AgDQ9P+H8WtxX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6eYG8qWQ7s7f9ptpX5v8Anm1cRa+I9Wsr5Ly31K4iuURkWVX+YBs5x9cn86ll8Wa3PYtZS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f8sXbKr/uj+H8MUOMktGOMovdHLXty0V40Mi7WAzWdqt6ba2aUHJXFVNS1eS/1O5mbgFs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Z2t7Zf45FB/SvzDH13WrNn6NgKPsaMF3OkEpiURKeQgUew25rCtRm7uZu6QeWPYtV57rY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x2/niqEcgWB5F/wCXghQP92vMjueoo6tGz8N9LOr+NbYou8RyiX9Ntfq38IvD4sNGtotv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84f2VtA/tLxZcSsm5Yiin/gTf/Wr9UvBFkIrOJwMLsUflxXz+Yzu7H1GV0+WDmbc2mSBD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4g07Qbg/2jdiEe9ewW0Cm37GsvW/DllqtjPbXVhb3iSjmN1WvIjHmPadRI8cHx3+H8Dsn/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1X7QARW1p/wC034KwYpfFekn+5/pQ3PXmvxa/ZJ8PeJbprq2tJ9Pmb5z9jK/P/s/MleWQ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ZLzUIUYbVDx7sH14HSvSo06MdbnDUnV3ij6ptvjF4e8R/vNN1+0mkP8AzxnV1P4U9vEU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cCvnLw5+xvpdvcQltTvLjD7DIIli2r/wH+Kvo7wR8JdG8AQ30ulXuqXEM4WMW+pXbSrFt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6vL0Z0UJTfxI3PC2jR+aXK81q+ILKOCEsBzVjR4RBwKr+JpC0WK5TuXxnnl3cEb2B9a6X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l8Vy/i3wNrHjrRY4NK8Qf8I/8/7+4jtVnk29lGflWvmDXp/jX8O9SvHstXg8RW1okkji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tyzU6VHm3ZlWfKnJH3hqFxa29uf3vNcTq2oqxbaeK+MdX/bG+Ivh24is/Efhe1tsbclU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12Hgj9r/R/E14bS/067sbgReYpZg0bfU/w11zws4x5kcNLFwcuVm/+0zJFqPw/v4ScvsO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tBfzQMMYY/zr9N/F3h+TxZ4LnvOqeX0r84fGdh/Zni+7iAxtcj9a9HAPRo8fMlrc4SOV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0l3Rc1FeweVqE4HQnI/GmRNhSK9g+euXYJxja3I7Guw0DRLq/wBJt7u3jaVZZnhCoMnKg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tv8Aj45/1deg+Eb29s7S6tYyYbOZmGB7qv3f7vSg6Kb1LN/p1po0373/AE+/H/LOP/VJ9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kyTddnyD+FKnvk8m4KklTsXqc1CZ/lI61nY7Yq5VIB6jNG0DtSk5JpM1B0KnodF8PYFn8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bn/x016n/AGeP73FeP+G9dbw9qBvFgWdghXaxxW+Pi1qR/wCXCz/8eqjnnRlPSJZ+J0Hl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1cKDW54l8WzeJhbebbxwGEMP3bdc1grVFRpyj8RLijHtQOlKoxTLsLsHpQFx2p44FFIPZ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DYbUbHrUjd6hY9aDMi6E4p9FbvgrSX1fXIkCb44gZW9sUGTR6RoumjQPD1tb4+ZVEj/U8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7rH9ofGz4nCL/Vf2DFs/8CRXzH451Yadol1IDhmGAB/eNe+/8ElpMfGX4hL/AHvDsZ/K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P0fuJAkAP7rPkf3BRp9x50ShjACBxmOgJ5sYJMv+o/uipIARGoRpxx2jFBxEvmR4+7b/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c/6qOX52Stf96Afnl/GIVHYGX7Of3g++3/LKgdzEv59Pt7/97FH5saNMnl7m2fLVjwrfi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TatEPL8uRt33cc/8AfJrQt5/9Imz5f8Of3Jp9s0bagfLA+43RcVRZ4Vo3Fr4n/wCw7q//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H/ElsR/0yWsnTRi38Tjv/bWpn87h61/D/wDyBrH/AK5LQYF/BBrzLxJaNF8QLGc/dnuj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DFee+Nf3fjnwvB/flll/8hgUwPRdI/wCP6z/66p/Ouq+NH/Hpp3+8tcrpXy31n/11T+dd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Tj/tLVWIi9z4Q8ZeK7nwlpuuXUGlxasn2kGW3llaMlQ7Dgr/vV49q/wAR/Guu3k39gaFa6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yyPPtI/3q9x1nyvterCWWOL983+sRtv8ArD6fNXmdzrNhBeyxpqdnHuk2fLebkP8A31tY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knSa82cvEdNRxCl5I4PUNE+KGsqftfiWWFD1SzK24/wDHFrEX4I6/dSGS8vru4Y9WkumJ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9o8qKL99F/H5bq3/AAH5a6e80qaMkQxl/vetfQRhzaXPkJVeRfCeBaF8APLkha7u5lhdc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2+E2haTYq8q3siIoxiY811txF5UcULDaqxliay9b8QXcyQQxEhAABx1raNOEDgdSc2aXh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/AOzBZzhIiwgna7Yvz/e/vVUvFspnwIpY8N3kZ/yrnFcxEyAfPs679wIqzaauHjLEEsvO3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WMHSMxfP88fms29f7tZAuNL+0ReVat/sSfaGZX/+yrdudQN/ZExynOfkzt3e/wB6uW/fW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32/8A5Zpt/Os5M0iej+HtQ/ti2i0q7mkiijffD8/zbvXNYXj/AOEdt4jJndytyvL3PkYx/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Hh/XGW88p4yJkbDR/3/AKV7Dp9wLjT/APlnF/002bWrWGqM5RPnfUPBvj7w1YRWvhvx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b5foQ3y0ln4++PPhq2lF3Bomuwj7zXUHlufo0e3H/fNe26isFsAIU2QuW3n+4v8AC1MH2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72KT+Oqcbo0hP2b2PF9K/aA1ZbiSLXfAF8q5xI2l3Cyjd64bbXo/hb4p+GbjT2mkgvtGWY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M2P8AdeneH9Pit9QPnReb5iMj/wAO9d3BqaTw/Fo9vaaXPbLNIjv5Enl+bsj3dh93/vqs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2Hh7xroesQG0i1LzZvuJHbsrbl/76+WsjWrpbSORYxubOFU/eJ9KxfCMOk6X4jVI7ezk1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0XmovdWVen3a9R+C/he31/wATXfi3W/Li8NeGmWd/M+Vbi6/5ZJ83+1hv++a+Hzym69eHL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Ghg537kcM+u/Da2Gg6hc6Zb3UcmZ4t80jIzKJOdsf8KyLmuo0XWNP/ti1Gt+ILOW7uEWa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p6Nlqn1Xw54b8UahdajqOprqk0lzLL5j3cZVJGC7vu/3fl+VqhPwz0mW40+WPVpD9j+zv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WNvT+9trzo4WEdz1KmZ4ipGzYn9ofDnUNPu/Jm0fybf8AfTfv9vylu/zcruUfL93harpoX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tWYaeYr2b/j4guPLXzCvZQ3Df8BWq0XwB0m3j1K0W6llgvbcxAXECs0Q3qc5G3LfLx/7NU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60bTtPh1DyTayPJJdm0/f3G48h2Vl42/LXoI8y5tf8Il4Ft9Qhilmh/tC3SPyP+Jh+9Tyx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rMHgrwJq4u/smqpNFIipN9n1NWVV3Z+b/gQpp+D9xD44tdfGo2bW0XlB7D7AR+7VSrKC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s4vo2ja9YRXemyDUhAInEBi8rY7N82Ou7I/74qx2OtuPg/4Wv9G/s+XWbr7J5zP/AMfa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/Dgf991Ivwd8NpeaVcLdSq9g0JtwsigMIwAoP8Ae+6M1a8G/CyfwxpEsFwunanvt5F+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fm+bd6Vyg+C2rW3jjStV8638qJ7bz/321v3QA+X5fr96gLHQeFPg9Z+E/E97rFlq9095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vmPubG2ug+Ivw/XxrpVpY/aBY3EEgcXZg82RDz935l27q8vHwf8AE1v4X8Q6dDL+91CB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zeDuz/B8tXfA/wx8b6X8NodBnurrTdQS+FybmHUVeJ412sEI2sxZtu32oCxr6l8EDqupa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+wwpEq/YflYD/ALafL0rQ1D4Rvcf2o39pLdtdyyiKO4jKxxRyRsu35erLu+9XL+KPAnj/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rWnX89vocSwvcwXOouN2zHmI4X5WY4P3fl96QaL8RZv7c3Sawv2iGRLXF0pVJC+V2n+H5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nHwDn/se70/+0bT/AEh4XS4+f5MM27I2/N/u/rTtY+C2oXGn+H4bSa382zdnuv8ASnWKX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923Rty/MvrXMSWfxZtfAl3bwzaxBqQ1JHilkPmzLD5fzDcB8y78fw1taxqHxL0+30ryZt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Lry7X7826Tcx+X+Jdv/s1BFzYvvhTqjeKP+EmgOmT3ck7O9u7S7kjIxv8w/xbTt21D8Jvh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NLqES3cX2JYE8u+3K/zDG4N/dXOKzI/GnjaD4t6lYNLIfDqNKsZ/s8bGAh3KFbb13/LV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fq3lJHDLG6+RcSWpZkXz9p3Lt/u/NQFzq/jB4G1vxhb6T/Yl39kms7ppp445mi81djbeV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Q8EfEHz9EltJtS82O1tfP8vVF/1w/wBbuDNtZevzf3vl+7WBc/Gf4k2vw/tNahtNMnun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Khht/drj/abdXSt8atbmk8PiOK1kW9tbSaeRYlCW8kiqzLIWkXC7W+VlVvm4qkUmVbPw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3N897r3/COPFcHyDqBbYWjZo2C/Mu7ds4z3qH7H8Tl+G2tQmbxFZ69G8E9tL56StdrvG4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bf7te22Op2mpW63Flcx3Vu+dskZyDyR/SrCyc0FHglvd/Eex8EaJNc6nrqX+bp7+M2gkuc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7P8O7b/D89Rav4u+JmnahpXkajLPE6W/n+TpuVZuPM3Bo/l6/+OtX0IJOOlOWTnpQB494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WW9lqrSzeHpZbhIf9C2Mihnw2Au7b/DXXfEDxLcaB4POrWk1vFL5kfNxA0q7T/sr83+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1KD8tAHzzqHxw8W2/h/w/d2h06aXUJJt/l2bSskYWPbnY/ytuJro7b4neLNQGlfZLOG78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o27ZIbjydv+uXb/u7a9ePU1ALeG3H7qKOOgDxi2+OOt3Hxgm8Hf2fp/8AZ/224ghvNj+Y6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O3y1k/D/9pzUvFA8Rx3uh2NvdaXGjQ2ySSI1wzSBNo3cDlhXvq2dr5vnfY7fzcqfMEK7sr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NtJ017S4tG0yza1uHaWaA20ZSR2+8zLtwSfU0AeSXv7QmoW/h+LVF8MxIPt72EkcuoKEG2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4qF/76pNe/aUj0TQvDepQ+E768OrQytJCt2uYHjlaNh935l+Utnj5ea9Nj8FeHI4miXQN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Ap/DFOl8EeG57WG3fR7byYd3looZQueuMetAHJ3HxtsoPEen6QdIui93NFD5wdNqGREd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bwr8btL8T+OJvDMWm6jayxvMiXEjxvE7R58zhTuXp/EtdG/gPw3NPBNLpNvNLBMs8Ty7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0KML93jtVax+GXhnSNck1yztJoNYleWV7gXUh3tJnzPlZtvzZoA1vE+vQ+HNEu9SeCS4h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Qvc81W8O+I7TxNZzXFqk0XkztbyxThQyOuMj5WYdCO9Tav4etdZ0g6ddeZ9lO3/Vvtbg5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w1Z+F7GS20/zhbu7OI5ZvM2MeuC3zUAX5ByKW8+7RIDkUXfKisCChLwV+lcmn/I76iPXS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2VeRXJoP+K51Af9Qe4/mtZgdLpk0FjpVpEsqlmjQRqD04q5FEbSaRvKwow+4nmQ571X0lV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2mYLvd8EYx/DT7SRQbiRHluZQN6qzcdelZWAuWcc8uo21zdTfu9jf6Ps+WmW2nQPZxrJ+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98lvvVDd/aLpYPLbZvG53z9xauz25t/KitP7nySfxdPu0FkUttJcSTuYnVYmBOGHANSO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iXcFUZqJrW6eytzNOsdwx3ThV4I7U4QujOLcqCUyMd2oAimjuftX2dEWI7dxLUoWS0UF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0942gcyyymWbHyk1FNZSTOVjVsldyyt90NQUQ+fdFjL5X+s6yO/zVoW+6Cyhgm/1SL+556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b3Esssv8Aq/vx7936VogbvNl9X3p5n936UDFeJN+WfA24xWRqd7EImRiwIGBx1q/ZRpLL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ql3btJvEjKAp4OKBHiPxOg5c/wC1/Ovj/wAa/ESLwXrPjbwxFLJaXevXNlczPHCsrQNCN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NlHzL8v3a+xPiY+Sw9WFeEfDy48N6h8dtTtr74Zj4h+IFsoENtPJHGluqttjnj3feUqWW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1SBq5438eLa7t/D/g/wATRa3eahFJpEcd1Hbu0CpNub9/gfL94mP8FrR8Hax/aHh/wp8Q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gu9D1S1vX8F6xdTfbv3bYkSMs3PyN/d2t/er9Qrj4QfC/WvJ+1fDnww/2dNkcdxpkZijX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3/wC+q4Dx3+w38BvHlk8c3gS18O3ZHyXvhmVrKZG91UbW+hU0lWinqY+yPmvxX+0ynjv4X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rjT5/EHiq3tLm+s9Oe4udOtds2UjDM3mbljVlVf4nb+9WT8I9U1j4y+HBbpo0dx4S0O9k0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uNW1x/l3ZlQsscP3sruXav8P3a7rSv2Z1/Zq8faXb3Opwz+FE1FdZsLx7fMkpgG4Qy/xe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Wtnxh/Z+v+F5vG2n6h/YniD98iaxcWTSyyrI+VSSGPb56/3Y5NzL95fmrrpyUjLlscbc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+rS6hrkWlafesk2j6e620Drj7v7lVk+ZsfKrfNXRfGi41Xwv8GNR8QeCZbi01C3Rf7Pj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AcBlZl7/APfdcx4Om+J1nFZJrGn+BNQsLFXdbptTvLSaIKflk8rYzLtP8O3/AL5r1Hwd4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63d6fH/aG9kSz3vBE+Wfb5Zb7rbf71bWM73PF/wBqnwf4r+I8/gS08M3dn/atvoc8M8dx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TRY/vtmRq9q8K6Vq/g34Z+FvBs1pa6zqXh+wtbNruKMtEDG37wqfvfd+Xd/sVk3Gn+FNP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4tP0/VdUvY5rWS8SXd5nA4Mbfxcf8Cqj8V7fSLTxPaasfHMnh3xAJt8F5pM08S7R95ZIfm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6iwC+GvhZr3wl8ZeBdWFxZanb2VvqNtfpPqCwRxpPMZI0QN0bdt3Nt+asvwHF8TtB0r4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vqK+Jrm9iiGtbInMzQyNGPk27do+822vYdO0/4PfE+4+1y6hH4U8QaxM1kl5b3SR22psP4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Nz/8AZV1usfA680+2litNfGoSgYSPUIGVpDt24aRW/uqP4azdRLcUY3PJfEHxRtLfV7SL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TfdaPqGqNA0Sle0iwtv+b5a5jxh4oi0+31H7J4rj8P6reWtwk+n6Xrqz/wBmXW4FWB+V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71eq3PgbxLcaedP1fwtJNaROv/IOukk+UcrtO7d96vPfE/wCzd4h8ZjWfP8MwQWN7FI5B+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jbfus396o54s2jFo25W8MeLV1eKBZLNL61t7xtTsSZFPnROu7Z3+6f8AvivA7rT4rfwP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6rpVxPEkOoWafK7R3CgqVb5o3X+61fVHg79mOz0Gx02az8S6joEjWVpbzaakUciwxJlvs+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e9Q/tI/A7wCfgzrOpWOgx6He6IPtVnNpUskCeY9wgkaSJW2ybi275q+fr5XQlUVSGlj63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PVw09VNWPmL9l0eRB4ii9DF/6E9e1mvGf2bozaaz4stWILLFjI6ErJ1r2PJr2oPQ+Ml8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HrQl/wCevhe+jP8AwG6iNfm/4bt/tXiPT09LsP8A98sW/pX6Szj/AIv74O/6aaFqI/8A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O3X9QP8Azy+1f+hMv9a2KgJ4s1BprixDHJUpM3/Anyf/AEGv0h1BPtV3exnkXEbj6hl/+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l1K7A6RoqD/gKk/1r9NEUteWh7mCPP8A3yKByPybiXG78a6W0BaztD/0xX+VY+oR+Xf3q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jzVv2ShNGspOu+MD9KoBB0paKKjUBKWgQfaDHFnycuqeZI+xV+b7zN/Cv+1W98QPA138P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1GxvdQ0qfyHbTZfNt5l27454ZP4o2UhqpAR2DFoIz/sirEhKJnHp/Os+C6EVpER/dFXm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/OqMgZieTTc5qaYYFTad9k+z3f2uKQy+T+5kg/hk/wBr/ZoEY1yvzk0/TovM8z2pLoYY1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zZdhRcdKlKjtU0FrmnvbEDpUGRXRetIy81aig68UyRAp5oEVHHFIqmpnUUiAUDQwJUU0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RRQWihpq/wCgxgdBlR9NzZrS0+H5yR6VnaX/AMerj0kcfrWtpnLECrNVsWGQ4Nc5rseN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5zX4+BQQYQ6V7d+xFLs+OUqf39GuP0ZK8QY4Br3P9ie3j/wCFwtc/8thaSwj/AHCjM36q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B5obP4eu1w/lwxXV0Wb0Akrl7v4xeMNa16DTvCHgixu7S9idobjVL7yJXVR8zeWv3R/v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4R1G3/wCeeq3i4/7bMat+GfBGl+EWnNkHkMjfNLcfeReflX25pFkvgHxjaeNPBfnWkc9o6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zIokt5FRlZcL8rf71ZOj28VxoEUPlc7F4jSsT4USy6X4r8aaVLxF9oeR1/uMwP/oW6ui8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tZo8fQ0Eswr/AMGoo3mW6hIOQERxUml22pWfCajdeUD0cMf6V289k15lj+7cDoPMP9ayL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23cd2kFBJAuveUNr38u4df3f/ANjRUY1DUf8AnvCP+/lFAH6SYpmQOteZ22oTXHxpm83V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+zt71tqMG+9JD/B1+8tHh3XNe1jwdNNFcy3cv9qXj/8AIRT/AFYDlV82NPl/2V214jwl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86MdaUTRZ61xw1TVLDxjomnypby6fcWUfn28k7SXMUhH3t23a/wD47VTwtrHiG4/4SL7X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LK31C2hg/d/N0kj3b2+VqhUZobO+EH77/AFlTDrXlPiD4kXej+IPDOkw6JZ/8TT7P5/2i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k2/f2qPm/wB+ujuPiRpOn3HiyGKK4lu/DyR+dbyI8TStI2IlQsu35mwq1tGlN9BHRaqu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MkAgd64uH4xaRceDrPxJqVnf6bFc3kllHbCL7RJiNtrSfJ/DW9ceKtIt/Eul6D9sL6lqIZ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qoVWJZtuBw4rwMVgas6rkkWb45WkyMGuZ8LfEDw/4wuNRs9E1D7XNZ7fO/cPEyKfutl12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cge1efXpypx1RQ8kZNeefGG41X7PokOk6tJp80bzXrx2/3n8tPlYtu+71+X+Ku83GqWsf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1v8As+7+Tznt7zazJGG4bb97buP/AI/XLgpqNZc0bkWODvfF3iN/jTBpNrdQzadLLaxe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ktNxt2/dYt977wWu8srfxANQ8UOdbS8hs8x2Vmtku6JiiyDOGXf8Ae+78v1piXXhC68Vx2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1dmjtxKguUbG37m7d92orXwN4Ut7fW/smlW9p9tSSyvbjT5GiZ88MrbW+9zX0NSvRm7O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gXx34qn+GN/q+tmO71WXUG0+zk/sx7OKJv7775W3xq2fmU87cVt6l8TV0zQPD08luYL3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OsRVZmWRW2/xhlb3rTl+H0Vz4U/sQeItc+zh0kW4eaIyqFXCxr+7wq/7qg1F4o+GyeK7X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u0Gl/6rZaWpWXn+NGj+7wq7V2ip5sHUqXkrDMTxD8WL3S/ipong+z0aKa11WKCf7TIsiy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7v8P4Zq1o3xhi1D4oat4O/s63/wCJf9o33lvqiSzusa5b9wF8zd/DVzUvhgmqfFy28ctr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0XTY49kMqDozsrbt25v8Ad+VePlrXbwTZ2eg3kItLV9XuraZJdRFssMryTb9zb1+Zd2f71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5Q8E/FOw8ZzSpZ2OoQLHa/ahcXEW0Sr3VOd3y/7S1e1j4gaVo/hbT9cl+0XenahteCSz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sf3dtc54R+FUvhG01Sx0nTtL0qa7UWv9qW8kjSvAzuWYxkfKyqdq/Nz61V8W/C/VbvQtN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6dYX1wbUbvLaG2aP9wq/7SsfL/3VpSo4SpUtGXKhHUz+NfD0XhKDxFetHaaNI0gV7y327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6N8r/AFrdMds22aBUWRRsiaMcbG7Lj+GvKJPBfi3UvAHhfTHiFncaVcfb9RsbcW9xBcbbl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37xlO5W3bV2V6tp0hkuZrOKzmsorWKJo55FAWXcv3dpH8OPmrPF4OkqdqdS4Iji0+x1C9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3eKZzj50ZdxjY/wDfTYqlYaP4bvvECajaQ6fLrMB8tLm3dWnVdzbhw27bukbd/vVladc6h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iuP7K1BG0hLfyfueXukW6f8AiVWbzl/3dprxr4dXH/FRyy/ZbyKWTQbu9SS4sltmixFs2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f7rrXo4TDNU1eew2e+6R4BtNIn1eVtS1a6XVUKXCXl+0sZ+VV3Krfdbau2oU+HOm6YdQ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F9FEqR2hCrEyyFy6/7TNt3eyV4t4D0qTR/hb4zluPtjTR6DGZ452lm3tuk/f+W7bdyrH8u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lr99o3wVh1CBpnutQv8AyYLl7na7/I+xY5JCyybXXbXbLCylBxVTclytue0+JtAfX7aC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BZIzJGzbWVdyhlyAWzjPauB8TfA5Nc8I+FfD9hrd1aW+kXpvri6uB5s11uyXT+6FZm/h+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5/Fw8H+EbDVWvptZkl1H7VvnjQ7Yt4T99GpG7+78vzfxfdrmvjT8YfE3g/wNp82if8S/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49Q2XLc3UEce4jb/DI9eYsNi6bap1EK9zqNf+CTa3aeFLb+0kX+w7OS0XaG+aIAhFX/eB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2qs638JF1VfDRa4BktPslpdSRu8eLWFPmjQK21t0m7O5W+V/9moviP8Qtd0Wygjhgki1aK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38+CZtu5oFP3k3Mdqsy/Lj/aq14v8f8AiLRvH1rpNommf2fNqKWT/I0skMbRxtuP7xfm3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VY12UqWNtq0JySPR9PuLs6heRXVp5VrG6+RJH/HHtHX+6ytXlmkfDq/0H4xQ6jPHdahZ3M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5MLyfaPlZmk2/L5x+6vzVvWnxF1a58bR6ctlatpR1efSEkCSGRfLhaRn3klf4Su2rfhX4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o2kunx6faWb7PtkeoQT7Pk8w+YFb938uK9SlTnTXvFc19jx74Q/D280r4mWmq634dvYJ7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tz5YnU7V2v8AdZmjV9v8O1/71er+LRd+KPh7q0Wn6f5015bp5FncP5TPll3K+77u2r/hT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uNStbC6h8yKNbiBA6lri3OQsypn7u5T9P+BVHD4706fXdc0pYrt7jR4/MuSluzBh8v3Mfe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LhOcr2LTPCPhxo9r4P0z4i6r9r/e3CWsHlyQ/K6+dN3ZfnTau3d/0zpdP1LWL74e6xPb6p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hm32F7JMIspcGRpCBHsXdsZv4fu17xdfEjQ7DSF1KeLUEga5jtAr6bOspkbdtHllA3Zu1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4l02R1ntjbXdwNOaPUIzD58pXcISsgXccc7TWkZyS1iM8K8D/AGnwz8BddNzrDPO+pXM8N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DGd6vnaqqzszf+zNVPV/FGp6B8AvhtOviDXYbzEkyXU0wV7iMLgtI3zZXax2/wB771e8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1pOof2f8A8TSSaBLORF/0iQfu5MD/AIDt/wCAVpar4f0fUNCGky2sFtZFDFAqBYzG0iuv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+tVVvpYR4H8TPif4i0D4d/Dy+0LxJcmPUbSR57lo0MtyqPGPvNH/AHXba233r0TxB8QN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odKk1aXxA9ujyfbUikdjbySFNj/7q/NW945+CXhf4iCyfWbe8YWcAgt4bW8eKKFcnO1B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hppt5K7XF5eSPBZQ2drI8nz2PlspWWH+6zMsbFv9itG4Ne8gPEv2zovtUvw902GPN081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iL/7N/wCO14fq0AuMgf6v5elezftaz+Z8TvBSE+b5Gk3Mr/7W51XP6V4xeSvI135KYA+f6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FxPLPjE+db01f+eds5/8AHq8N1Bsvu969p+MkhXXNPb+9aN/6FXit/wAMV9DW9NalvYzi/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7hj/vsFqIDINW9Eh8zWrBcdZhXUZI+yPCVoF8H+H7ID/kI61oifURzNKc/wDAea0Pglax6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KXMjaleXWf4du6Yr/ADql4IGx/CGf+WeoLIf+2NpI1bn7NVn9o8ZyXJH+qspnz7mPH/s9c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XOdDc5/5dY6+GfGMp+yXBz1WU/8AkQivtLxXP9i8K3z54jQLn/ZC5r4q8d/JbSj0ix/49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u0u4T++6p+bV9S/H8/Zfgxdw9MraQY/3cY/lXy/4uTzpNMi/56X0P/oYr6S/aoupU+Hl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j2XmtIbGc9z5UA3a3bp2jtWP5n/61ad8NtvIRWdEM+IZf9m0UfmzVoamcWMjd8UFrY8O0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dd94P/QyK6L4lyb9RvyO0ES/n/wDrrC8Kr5/ia1PUNcBv/Zq1PiA+6+1T/Zkjj/ILQYvY4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pT3qM9as42S6eP8AS1Ppmt3xF8ulaWv+y1YliMXI+lbPis7bXTFH/PInFB00/gOfXvTw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bhVnMQIfmxU+mti6P+6aEiw5qWyixcN/umkaUVeR0XjL/j10UesIP/jq1z6jnmul8cgL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/wAP6VzpWkianxEpSHbwearsME4pwQClAArQyLGkjE8nuhFbvjFzNewkc5iU/nmsfSyHu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3fFqJBrphQfIkSAD86wfxnXF2pM5h1K9RiozWwyo4wy5FS2+iw3XSUr/wHNUcVjCwaLM7b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9RtGsZzGxVsd1NVbVT5znHRf51T2NIR10Poz4O2cQ1LTY4fL82OwYPJIjfMpxXvVt/wA9B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PWeLqD/YswP3fzKmWXrXuNgmFxtDbPRcVy9WemiO7jLWp8w52Ff4/urWXcD/AEdsdNjf7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6BEMJ9/8An/kVzus/uLDUCf8AV+RJ/KtEB84eIX26HY89Sx/Rv/iq4aQ+R4Lx/fkGfxb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28nRtNT+7C7foorir/wAv/hD4OufOG/8A3cmmZvZmPaR5B3GrcU5t2ytVrfI7ipGGe4qz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rrgtxVGSZnyc1C80aHlhUMt0+DsANBNjtfAsX2nUNOBHDSfJn5fm+7WBfcapd46ea/16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tMaX94SWL/3doriri/8A9ImI/vt/OjqdlVXppGvBL5Lb6ZcZuHMlZDXsjLjNXbOVzFg1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ejI0mr2yq7Id45XrUFTaQzJqUci8Fd1UKC/eI6DxTn7HFjy/KkKv/ALXT/wCvXOV1Pi/C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/Ja5as0bYr4wzRmlC8UlUcRFIuSa1NI/48h6/N/u1mN1NbGhEfYYRUS2O/C/GYWsc6jO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1b1H5tQuT/wBNDVdqpbHNWd6rPub/AIJpW2zwp8QLj+/qNpH/AN8wsf8A2avsK3t5cRxeb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+83tXyj/wTdtvL+FPiufHNxrfl5/3Ylx/OvrG3MhBi/5aVnLc9GivdJf3QyOhkffvk+8z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CKQXE8TbGjTqD2qz9lj8+CWfExhPyJ/dp0PloN0ixwFmYp8+3dUHSQxu5tWlNuUmP/LK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gUdc52SA71T5qmlto7snzcfu/uDdnf8A/FVGLiX/AFv+qijf/daX/wCxoGj8nfiZeSah8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ySancsx/7aNXM1reK5vtHivXJ/8Anrezyf8AfUjn+tZNfteCVsNBeR+YYh3rTfma/hnw1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a3JXau5mC7sD6V2Gk/BnUNWvtRt7TU4cWjIUeWCQGRWTLbguSu3+71rl/BviO/wDC99cXd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LyikqswB3BgePda6XRvi9rPhfUNQm/siHzbyRZpIJGkXY2B0GeO1Ko6j+AyjbqQ6N8JvE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u/slpHDJP/Fufy2I28d9y1sf8K28beH9H/tWLVv+PyaOB7eOZvPdpF8tW+7z/rNtZOh/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3OiW8LXUMsDpI2WZkXkltv+zmrd58W9TvtDtLWfSWvIYb2KUPJI+2V0bcE4/4D8q1jab+I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/8I18Q9M1CbyNauBLO807+Rdk78J+8f8A75X61m6No3jr99p2k6jLLF9x/L3eV+9b5v8AW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j4zzf2hFdw6PJF8k3neZKG/1gwVU7eF3Z/lTLb4um31g3c2nXHlb43/1o3P5e7bnK/wC1/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kEFzmb3xl4u0SAeHbjVrpLSxU2y2jFWRF7hfl6Voz6T8QZ/BZkMN0dAe3iJ8t1TfAisFX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8tcz4t1m11rXtRvrWN4oppWZEYDKrk4Hy12y/F+yHgFdF8q7/ALQ+yRW4fI8pgpPo391a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XJi7vVnJ3Xww8WafZpdT6FcRwSSiFMMpJf+7jNSf8K88TpdQ2v9iXLXE0bSxomG3BcbsE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fG7Sdet9MguLW7Kx30c9yDFtV0+fO3a3uKs23xY8OweLLa8YOsEFlNEJFhP35HXYvl5/h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1WveiDjC+55TJ4O1yGR4n0q5EsaJI8apuZQ2ducf7p/Kqb+HNVRJnbTLtUh/1haNgF+Xd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3HxZ8OXHiDVryO6eOGeG2CExOu9owd+NvTrWbceOvDuoadq2n/wBqLF9smmfzJIJe6eWr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OsRSp01qpHk8elX0lv8AaFsLprfZ5nmiJim31zjFVq9ll+KOgWHw5/seB5fP+wLYII/3c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jnn/AGa8q0mK3g1+xSaaFrcXEXmSyrui27huLDuvXitoVH2MnFIpfZ5d6p5b7mG4LtOS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eONG/4Tbw3qFxqOmC2jS4S5lhId04G35l3YDfd2/71Goazp+ofEg6hFqGj3cVvZbIZJXV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ZVVtrf98pUus10LVNWPCKCcAmvojwNqHhm38QeIYpZtHtP9N+SSR02uphB3fNu+bqrbfl3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H9Q0/UZvNt7Ty5rx3+z+Sq7S/wC63blb5fu/N/t1Mq7W6E4I8MYrhcMCSMkelV7uXyYGc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2naT/AMK21H7XFpc2ofYt6SfI0sSxqPmzt3fMzVwfx4t/D+keED/ZNrZxTSfO8lui7X+b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LXxfJSc7HTSwyqy5U7HzaJ23O2TzzTopS+rQv/cBeo2UeQp7ninWIzczv6AKK/K5vmk2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saNxJi2dR3GKfcSCGxhXuBVKWTcVT1NLqEpaaGLtnFYlXsfWH7FWnH7JdXhHEkmM1+h/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HHlqK+Cv2NAsfhZk43Cavt7wvd/ZrNeeWGK+YxutRn22AX7hHp9lcIBzV0TRv0Fcha38h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3XNcsTslRNK9tRKSdtUvsmzOFrQju/MHOKfvz0Fapmag0ZX2ViQ54wabcTGZlQngVfvuI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Bl4PNZyZvBGtZSgTBc8VT8UfKnHel0gF5A2ehq34gs/NtsjtR9i5f2zF8Pz+Wrwno3asz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btE6EeZyTS6beLFqG1uCtdGxjvYzlBk9DV0hvU8z1T4SaZq+ftMUN16ecitVHRfgx4a8M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tyeS4t1b/wAd716n/Zo9aikgEJPNE61Ta5n7GnLWxy+s+HIrvRbi1EaqHXG0cCvyl/aL8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wFdoMh/ma/W/VLkR28mPQ1+bP7emhx6V4nsrlRt+0uOfxeuzAzftLHkZjTSpO58sazF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SJNvPatp2E0bIxznisKeJoiyHqK+nj2Z8XLuWrJDcXCj+4Qx/wB2vStH/wBHsI/+ujP+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Iv8ApoMV7FZXmlowgurS08r+OTe25auNKpP+GrmtGcYO82czezG4unY+tRgZrpri40kX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UOz/j4kndW3fSrHkaM+nLM1vCLs9beG66f8CPFT7Gv/IzvhiqD+0cgbcnnNILciunGn6d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7t0jf0rPk0qVDhdsw/wBiRTSVCr1jY6ViaL+0ZCxt0pwhNaRsJh/y7SH8KjNvMp/49ZPy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Te0il5B9avaV4d1LWXdNPs5rxkALiFc7R6mk8if/AJ9Zf++DXS+HvFF3o+jnSf7Ks9Qhk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LKk3TcSm3zF/2WqHCXYq6ezucxJaSW0jxSo0cqHDI4wQfcVHt5xXQX9tFqOoXV3ear/pc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+9UFxorRQF4JPtS+oQhvyotYnYyAvtRj2qTbQRgd6zGR001budPvLNd09jcwr/ekiZR+t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Rv3qLNSuM5q1F4b1KdA8cGUPQlgM/nVEWKGRXpnw0sP7N0ieV1xPc9D6L2rh7LwnqN1qV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MRvHzYA6nAr1XULiGwt/3X7qK3TZ+VBzy0PPviRqn2vU4LBD8kADye7dq+oP+CT7f8X08a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3HXx/fwXWpX0tyttPKXJ5RCc19g/wDBKO1ntfj34vE8MkG7wyxAkUrn/SovWg4q2x+k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V2lq3ExMKfuz93tPVQx/KPmX/Vd4qtRQgwpzGfl7pQcBKqNk8S9v+WwNV7VG8tuJfvn+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+W27d8VXtkXym4tvvn/lpSAsW5Yzyr+/bAHQCn2w23qg7lyp++Ko2zA3twCsR+Ufdlqza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T3zSKPC7AceKP+wvqH/o+StXQf8AkC2H/XJay7D/AJmgf9RfUf8A0fJWpoX/ACBLH/rk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4P4g/wDI5eDP9+4/9BFdzEc15TfeMdI+IniXwjqXh24e9sLa6ubSeWSFomjk8tWwVYZpo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9s/8Arqn866r4yc6fpx/2lrlrQYvLT/rqn866n4w86bp3+8tW9jKPU+HPED+ZrWon/ptI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fhCWzluY5rcTSyhVTy/mV/m4YV77q5zq+pe1zJ/6E1ZGqWwvoUXdsZTkNjOK5MNifq9bl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KJY7CxlS+NHhcXwtW2t4s3U1rd7Pn8p2XY3p8tPttH8Y6I27TPFepR46KbpmX/vlsiusv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7398VUGuLn7n519fCalG6Px2tRqUJuE46o1/BHxD8d2xki1u6ttRsirAm9hXz1+jLXQXf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A8v/AKZOy1x3/CRzkeUFHlVrp4iltYQonTjtHsNdkZtIxUIvoa41e20+E4tW/wC/m6or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ULZY/rWQdSm1Ri0yls95FHzflUI0Z5YzPEir8/wAjxD+H3rNSbZfso9j0LR/F8duI4YrO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mVaZceJbbUWIe0kjB5/djLVg+GbGyty3nzeXeS/Kkkn3VX0rYh8MDyTMNQWRt2NpVga0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2raapxJbXDH++sQDf+hV21h4/0rS9HuJItE1K72dN0wriD4ceObzIrwZH99Mj+dbmkwyW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9wRosfy1pFtCla1jC1v45eJZMxab4FtT6faL+Q/99bVrDl+J3j+5+54f0iz/AOAzP/7N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EisoIIFf7xL5Io+wQkm2h+aR/vzMOg9h3p2bEpLax5GfFnj+/ni8zULHTgfuOliGx/u7m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TaMX8Qa5causRxt3mFfLx/dX+7V6407z5/Jm/wBVv2eZ/Eje1TS+Gz4akjuE1beH+/A/z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dG18N/hs+o+I9N0rw9p6Qm+cQQ8EKrf3/wDgK9a9r1j7J4o874c+FLuOLw14Xhb7VqHL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8p95VbNcDF4nbwB8KdSvr1PsniXxPb/Y9Ie3fbc29qGzJJ/0zjYf3fmbNbv7NmnrY+FNXd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5/umMY/rXyeOxEfbKmlqfbZZhHTw7qPZkbfBm/fRf7EkutOurhrrzjNLA5i8vaBg/wBzb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bEPwk1m01PQWSTTnisBZDl3V08l9x28D+GvR7GIh93qK1l6CuVHoWPHPD3wm8QaNc+Jrv+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Sb7FJZ3v7/lvuybvl+6o+7/tc1E3gvx3aeB9LtovOn1CK4keSwF5HHDEpUYAbcW27l+7u/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SQQZzTCx4n/wj/xCt/E+lXdpNq02lR/ZUnt5Lpdr4QCZseZ/vV634g0+X7PNLazXn3NiR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A+bdWoIQDUoG0U0C0PNNYfxhcaPaxaJJrMUsbyPNJcDymddo2/wCsX5v4vu1S07xB43Go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klqn+lWQLPlhuwdq++6vWaFINUMrW3/Evt/9Lm+1n5v3mzb/AOOrXK/FTxdrPhLTLCfSI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aZcqvy/KPx5/Ku3Ajx2o/d+1AHjdl8UvFF/a6aUsLAT3kFq+Cjf6xzhl2llrQ074o6tq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sq3ml09JH+z286rLtA+9udtvzfLXp7hcnHSonsLGSPY9pasvzcGBCPm+9xt70AeI6r+0J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FBoNtIbDUI4Z3mnIj2k7f4Tu3K21f9qt7RfjnPqXhbSNXfSFjN8jSuEaR0RRIyqwYL91t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0SW2mtn02wa3lxviNqm1sZxkbeep/OnxeGdKt44Ei0+2jS3GIgkQATr0x06np60E2OM074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dJi0W4l+xzxo8kc+35T5eGUMvz/M4XatO0r456dqNnrNy9nqEEVgrSbU/wBIdlDY+6n3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62Xwno89xDPJp1u00MnmxPsAKNxyvp91enpVe28CaFYpqKWlh9kXURtvDBPKrT+7ndy3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7f40aJceHotV8q4/eP5H2fYP9Zx/y0b5WX5vvbqZrHxy8H6RqGlafqCzt/aMEc6SSW0b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/wCPfdrXn+EvhW40CLSZbCX+z4pvPS3F1KvzbdhX733f9mqur/B/w3rc1hNdQ3JksreK2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2VVuOe/50BYtp460Vbu602CFofIeZB5aIUcxhjJtVW3dj/DzWNo/xz8D6zZzXUeux29vF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khVd/3eWUVvL4A0xNbk1QPciVpZphGGQKjSAhipC7hwx/irCg+Bvhqzt9St7H7XYwXzI0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7tu3cp/vGqGalj8V/CN/ZW13ba5DJa3DOkT+XJmRk27lUbeT8w/Oums76DULWG6tpUuLaZ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D6157p3wT0jSIdMtUv7m5stPuHuEiuI13M7bNwym35flFd/pWnLp9utva4SyjGI4h90f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pQ+MtBn1GTTo9Zs21GP71p5v70f8BpbbxjoN5bXE8Ot2EkNvt85xcLiPd93dzxn3rOk+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i4uvtOpQ+RPK8x3P97g/7O0j5f4dny1xGhfs+ppVprdtcahaywajPE7z20csUkaxsGVAG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APTU8SaTLbR3CanZPbyNsSVbqPYx+u7FW/tEX/TP+H+NW69K8cm/Z4muvBTaJPqds7pL5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yRUjUcY+Vf3bf991bsvg7q8GjaBYtJpStpksVyZllmBeSNpG8pdu3bH+8oA9fXrUg6V41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8UXerbV82S6Z0/wBN2qkZbPru3dF/i3fxVk6L8HvFsX9twzlBd3lqqJqDavLMzsHB53fd+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APfKK8Y0T4ceM7TwtrsMt7LFdTLAxgS4x53yyeagkL/AHvmHzfLu2VS+JHg/wCJmoaf4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+1/YpEnks71olRj0WT+/tUf6xqAPdKZXn51PxTHquhW8tvrcNnbRwfa7lbLz1dvIbzd3z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1c74WvfGtvrEU2q32o/2fJeyI9nJZ/MkOMlv9X/wFf/ZqAPYqVBjmvLV1e/XQ/FNxH4g1j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LzTeRH8uG2+Sm7rW18MvEGpahpky6/rUeqX8so2rbQqI4vSLeqqrNtH3aAOxmPzVFNytK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WBkVZByK5GIf8XAux/1CZ/5rXXydRXIRf8lAu/8AsEz/AM1qCjp1uImuIrTMZ/6Z/wAX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DIg2bHdE/h9qr6Jb/Z4HlPSQLs/vP8vU1I14YJmEcP7tBjI+7UAOvYkheG3Dnao2s/8A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XT7CKGL97Lbp8km/7imqjXxhvbVPJaU3Bxx2rRtxDb6uYfK/e3Cb3k/uLQWCMWt98xBb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oY5pYU82CABN21dx3H60krLb4hSI+Xt3Ek5xUc9mghD3VyyxFgVRflDe2ayAmndlgE04H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8rzv+Wn3E/u1ZG+7mk35MQ6R7c7ar3m9k3cZRN4/ib8KolEI8o+VFa/vZY3Z5v92tPT54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0bf/s1Sjba8E42xRtEByPWrs88Vtb46CR//AB71oNBk6Qw3K4bcZDnA6Cs3UyEjWR+MH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0Cj5ySfn9Ko38BktkRzkLnmghbnhvxVt5Zt5il8nnNeb/AA2+Dmq+Lvi5p/jPw54gt9B8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uxdv+5u7GRZmb5B829T/e+Vlr1X4rp+7wP88mue/ZP8D6T4n+JviPxDdTXkOoWcFpClvv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MRt3blk+bduX+Gk3ZGkT6TvNXtra9UMElw/3XNXo/GkYQMbNWQcYzkUuo2q6ZLzawzZb7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k1Ui1tkigcnrIu0V5zvc0S0Ok/4SC11jT/Km0+3ll3r5cdwnmLu/vD0asi++GulOkpsE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1l80by+rxN8uF/Crug6K15aLKk6RkMDsmq/bbrK5kWedJ4z/yzX+H8a1hOUXdMzcUz588e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gaDSbKMeMbVVZbq5s5fLvtokaRmELfeZs/ws3+yteSjWNQ8QfDfxjokN3cRahb2Uzw2+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XDbW3bgK+5xc+Rnya4D40/DNfjh4RXR5tYm8P6xaXC3ela7bweZLZTKNvT+NWUlStehTr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wfx34X/tv4g+C4rj7OtxJp0c+bn/AJYyqu9m/wDHdv8AwCufP7PPjH4kpqWsaottqviF9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5dtb2ajA2xn5tzfe/u16v8O/hd4/8E63dWfi+70nxNp6WsYtvEGn2zQStJu2sjRtu2/Lj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1tFsAoWZ5uP4hmt5VeVGfKfnZ8YP2ZvjPp+v+Gv7JSTT/AA/od01rpFvHG0sdpIc4uP3e7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4P4a+2P2edN+KejeCLXSPijPo99eWTwW1hqWmyvJPNEFX5p933m3f7pr0X7TL61zXjjw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sXxDceH7reu8xp5sTx/Tcvzf7Vcc6lzRRsdRc2Eomlp2mRFIGB7mqvhKwv8ASNKh03UvE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6311bJbyuvo23O7/eq/fO1hDuWMzOeiLxmsuaxslcjeykaRm9cGuE+PjGP4E+PWP8Olsf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fGXwvr2uX+hT6g2ia3ZSiGW01WMwgtzwr8hulV/2gLf7R+z78SpoZY7uL+w538y3fzF4Cv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6NSnG8kfnp8LvFw8Aa7PdT2El/HqMslqY7Z1SXdu4wW+X5mr3r48fFvwN8ELjSdO/wCEd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oW1xNPZyanawNaNG/l4b90yn5t38S/cr5VH+j3H/Xvq0f/oLV6r/wUM/5LZZf9cL3/wB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JwvU7S11xdb+Jnwq1wW5tYdR0PUJhCzbim8QyAE9/rXz8v7FviqLVdVu4PE+j+XezM6p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XsOiXBR/gRKDy2l38GfZbdcf+g1Z/aL8Rat4T+Cmtavod/PpuqW1xb+XcwPtZVMiqw/EG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1j9iDxvqFxdyxeItD/eO37vdIv67K+vNKt5bdtLguNvnx2sccm3puWNQcfiK/P1P2mfi4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e4jP81r738IX0+paP4Xvbub7RdXOn20003992jUs34nJpjZ+XfiJfL8Qaun927mH/AI+1e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4keOvh9oWuaHo1rdaZeRu0Mst/HEx2yMh+U+4ryXx0hi8d+J0/u6ndD/wAitXqfw9/a2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FaT4W0S70z+y7BJPs8d3YCZgrSM3LH/aLVYzVf9kD4wpn/imLV/8Ad1SD+rUR/se/GuT7v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Ij/7NWzH+3N8V4vvr4cP/cM/+yrkk8ZeJ4fsso8Sat9+N/8AkITKv3s/3qWgE2o/sp/Gv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11E/veTxUvh79m3x5YWGo6hqHgi71C7jTyYNDjP7zzJFYLNIP7sf/oW2vr79mf4nePbX4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da/NpZvjCkF3ftOq5tfMxskLfxVzH7Tfxx+I1v+1lf+H5fGGqReH9LvNPRLO3m8uLyZDE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JO4Hyefgn8SrW3SO4+HuvqR/ctSf5U63+F/jy2h/feB9f4/6cJK+sfjh+2nffCD4oat4Z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Wtv5bx3n9oyQNtkGem1q5Ef8ABRpyP3vgCb/tnrH/ANrqjOWx4Fc+A/FMQG7wrrZPp/Zs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F68R/yL+qf+AMy/0r69t/2wj9giu5fAt/5UkPn/ALvWFb5f++aSw/ba0a70+8vH8J6x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8LP8A8BUrzQYnxLf6dfRfe0rUl56tYyj/ANlqtYSNbCYSW1zAf+mlvIM/+O19ov8At++CA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Pfdbt/7PU8P7ePw5uQwOh+KVIGTixt3x/wCRKBHxxa6vBERuaQeoZXUf0q3Lr1mVObiN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L+2Z8LrtszaV4gGf+eujwt/JjUp/ax+D8i5fTNQz/t+G42/rUCSufHVvrlsmcXUR/wCB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5XVgfQ19hJ+0h8DLr7+nJ/wBtfCv/ANjUtv8AGP4BXC5+zWKf7/hxgf8A0Ggdj4ta/t/+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cf8ALZPzr7Mk+Iv7NsufPtfD/wD210Jl/wDQUqD/AIS/9l+4/wCWXhj/AMFk0f8A7LQK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gysgP0NDHOcH9K+uX1D9l67zx4VX/AHo50/pTBpn7Ls4J87wkP+3q4X+lA7Hx9pn/AB7T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oxzcke1fV48GfsvXH+rvfCX/AGz1ueL/ANmoX4Yfs13H+q1PQ8/9O/iRt3/oVO5Sdj5mc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gr6+b4Ofs/TD93q9sPp4k/wDsqh/4Z0+BGoZ/4nEX/hTp/wDFUXEfEFySM163+x7Jj9oLw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uE/OFq96/wCGTfgZ/wBBx/8Awpoa2fB37Ongb4YeNtE8S+HTqf22CfYnn3/nRlZFK5I28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Umdh8Kk8vTfECf3dbuh/5FrptUjHlsemeK5v4X9fGMXaLXbnH45aupuIPtimInrSNUeXQ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xZx+5vHtZv8AgXlgGrvhvVhcWjrF2uZv4xu/1jVz+vrdXHiq/wCPvyr/AOgLXT/C3wZq+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5vmXBX55lXqd38bUCZ09tb3Z9/wDga1BqNrdITuhyfoprpLjTpdInmhmi8qWP5Hj4+Vvr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Tn/gO6gmxgPdyIxBg5HstFSSRhnY4/8AHcUUBY/R0CL7R5vkx+bs2eZsG7b9aiTSLKK2l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LFlijVMk/QVOB7UucDFeU5vodJVgsbSO/jvFt/36Sebn7zbgu3P/AHzUeo+G7LUtO/s+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pJbzGOVH6ls/8CarVuMTOTVvrWkWyjmrz4b6BqN/pM11pyyR6OEFski7iigkqu4/Nt3H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O08wa4JfMmi1WHyJ497fPH33f7X3vm/2q6KmEZU+mK1uQkeQXvwc01/ANpoWmyFpbK5k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0mCy7ijMi/KPu/8As1dI/gvWIvifZa7MdOutFaJ4Ltbe4eN9n2fYi+WV2suT/e/j/wBm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q2CcA152FrVKnN7QZ5l8Ifhfd/DubWjPqS3Ftcx29tBAsCptSMNhsp/vbR/u7q9EuFx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jLvQrXNjabqrQZmKw6ZrifH/AIEl8X65HcXFvFeaRFBb2y2kkfmu8v2tGkk/2B5fy7t3a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9qoDxFbrqPiG18uTZotkl5PcY/dsWEjGNT/eUR5b03CvEwtPEYafPBFLQzpdF1tPHHiLX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sKIIF2xKi3DJ5Lbd3mK21j/v/wCyteb6ZaatrHw38UQaXqN7Z3f2jT5JJXdojE8YjmlY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7WbaytXaeCvjlofinTvFmopaahaJoE6200ckTP5zMuVWPb95v4f8Avn+9W7qHxJ0//hH9K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CLUfnSOzsnnZFDKJN6r93bur2IV68Zc1SFyJbHjfha41a48D+A/D0N/Hp81xe6hv+z6h57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LtdthmX7y/N83+zXcT6xreoaz4OitNR+1zW9rb3sEcbr/pHmeYJGul/u7AFXb/E+7/Zr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8RWXhu6uoG1XULYSQ2T27bWjZCxX7vyNtVm2t82KLa38H+IPEF3LDaaPda3o/yT3HkJ59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VWtZ11L/lyJGRoviDW7j4s6jpP2SX7JG8kf8A0wihC71m/wB5mIWuR+DnxB8Tah/bk2t+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6fvkjs7XyJ3uPMf5v91l2r/s7K9C8M2HgzVdZ1O50UaZPq/3b42LZkXzMr8+1v4sGnR/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Z6daNplpfIqy3GnO0TbVkLffX/aNYyqYbk5XT18jJXTMk/EbVdO8BTa/qGkX3yXM6YSA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ZI1Zm27UT/wAeO2sfxt8Ybzw/F4Vjs7EC71p7kpb3dpL5+2GSOP7ilWRvn3V0t18LrW78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vCOJyY7g3atPErRtGyhmX7rKW+9UOvfDC08QWNlDf3cs2pWqSbb6e3gmeVWfzm3IybR8+3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DWy1N07nQ6Xqkuo6Vp16U8p7q1imZP7pZFbH4bq0o58ismx0+Sw8mBZfMt4bZII/4cAKo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1aCKVFeRVlGM37NaFDjMS/LHd61M08mz97IXX0pkSqyncwzT4kAJw+4e9XS52BUurCy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mim2+aksKusm37u4d8e9Qan4Y0bWtNawv9J0+6syd/kyWylVf++v91vcVr7U9BSV7NNS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0nQtIXTrW2W2tYhII1jZwE8z/Wc53VneIPhf4Z8UraC+s5A9pbx28E0EzI8aRtvRQfQM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GOec11wdhWOQ1r4a6NrGtwazPLqa3tv9nIeK5Zd0lvuMEjL/ABOu9/VTuNM174ZaPq/ii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ura4S622kaxGWYSIzNN/z03KoX5vu/wANdl2NR4yTXfCbRnozitG+GUOm+N38QyX8V0RqF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DCro0yuqp5y/MdoY/e/+Jqr4E+Gt34U8Ratq80+m382oQyslnFaeVFZyszMBGfmbawZ92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AM5qEnHetnUYLQ4r4a+FNW8OT6t/advB595O0yTpcJKUU/wfLDHt+XH3t1dD4gOof2Pd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UibPs/237Mzr6iba21q0DcEZ5qEQCck1jOXMaI4bX/D+r6t4QsdGW0e0na7Ztt/qbXuD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3feauZ1DwFquseG9M0S2izHHq8o1C8VvLi+TykMjx/K0isyH7u08bq9elgxQvA+lZXsW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0nTvCeiSHTFWeKee8tzKriRGkmkbcvmZYblKttrgf2lfD+q6/rGhzaV4ak1uKOEu/l2rT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+Vvl77tv+zXtvnH7oqS3hkJPOKxirS5hnzZ8YLe70f4j+D9K0/wC0S3dnbaelr/xMLiKN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1eW37z5Sv0V2r6eW4tJHuLKG5jmurQCK4RfvRsVytY2p+GNH1e6+0anpNlfXPy/v5LZfM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rVy20+Gy1G8uoh+9vJVeY+rKoUfoBXbe6A+T/wBqe8LfHS0hzxb+HIFA9C00hP8ASvLlv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czOYvubvlxyv+zXXftQ3+P2jdX9LfTLJPzjdv/Zq8ve7Lqgz/ETWNionEfGef/iaaX/14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vmzI9eq/Fybd4pWE/8sbW3T81Zv615PfHMj1tS3LexSHKmtPwu+NesR1xIDWZ0FbXgq1+0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zXQzNH1f4ZISez/AOne21W5+m21ZT+pFdl+y3bExa1MfviykT/gTeStcJorlItRn6bP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6ihH6Ma9R/ZltvK03UJ8fLPtP/kb/wC11zmiPYPipOLTwRft03bh+lfF3xBmzDweyj9K+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R4FmGfvM/86+M/HU263Ge5H8qliZ5rbQfb/Hng2yxnzdWgBH/AG1Wvef2sLgf8IvpFqMfv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/wCtXivgYfaPjt4DtvW7Mv8A3ysjf+y16l+1dPlfDEWf+XiRv/Ha0hsRI+fbCDzNb1Rv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eK/3Wj3rdAEJ/Sp9CO/U9Xb1uAv5LWd4+ufJ8PX5PH+jMf0qxHlvw7j8zWbL1BY/ktTePB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/8/yqf4XW+/V4P9mNm/pVPxRP5zTP18y6c/kWqCHscee9Mq7JF1qAx8E1Zyi2I/0gfStX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/hhqhpiZuV9NwrV1i7h/tUFIgYhEoANB16Kmc4qkVctiAOaZIo5xzUaPtqziLORuarGnp5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UV61fD8Yl1S2H96VRSNaHxGx48YHWokz/qraNf1aucIrd8dDZ4qvIwc7NqfkKxAM0kTP4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waD/AFx2UosUAz5wFaGYaJCTqMPP8a1o+ImzrtxnssY/8dpfDdosus2yM4Kk549gaZ4j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9lrB/EdC/hsrhY1BaWTA9jVqzvnY+XbLuH9/tWZHAmd0h+TuPWrkd6sSFIV2R+neqOUZ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uOcVRsly8vuo/nUjr5rMSlGmD94R7gf+PVT2Nqe59S/CP/kI3n/XCP8A2V/zxXsemztM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87nPy+1eS/CdvNl1CX0eNP9zA3ZP516zp7ZH7qVZP4Mr8q7q5rHeSavGWjw3Mgwa5HxnO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6i2k/9Brrb+f/ALa/Psf/AAriviO/l+D9YP8A074/PFWgPnr4gyGGGzjTlVgOfxI/+Jrj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9MCfeaXJ/Jq634ht8+0dFtl/m1cl4wOzR9HQdwW/Qf/FUw+xI5+1O4Hk0TylMgZqbS2hY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nYas82xjZ3scg0OzqPl4qeVWQmoCxbPNAWPR/h8PKhjP9y1J/OvN0O7J9T/WvT/Clv5e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IP/AgjGvL4Puig6qmkUXIl6VqwLiOsyIdK1If9XVI4pC9jWj4ZAGqr/uN/Ks4DNaPh+H/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P/u7qmbsKn/ERpeNbnz57aIf8s02N/3ytc4BW34laIzW0SHiNNifxbf96sgA5ojsPFfx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Q4NTv8pqOVcDIqzkK7dTWz4Zh+0NDDn+Nqx62tABglgKkwy5+T5Pu1EtjuwvxnO3pzeTH1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bn5riQ+rGonHymqWxy1P4r9T9DP+CdVv/wAWK1OXtJr1x/30I4q+pBDgZJ9a+cP+CfVt5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WfWbw/wDfJUf1r6PHI6/Of4P7tZy3PUpfCOKnMfl58sfM5NKBFccAeb6CnAcbN/6UsUUs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lpt2+1QdBGIOv7rMsf3P9msrVzN/Zs++bmOGR/8AVfd46VpT2/2jzZT+6l/76/KsnxU/2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+eOn3B/8htVRjzS5UQz8ibmc3N1cTElvMlZsnqfmNR4NNg5iB9amAGK/bKK5aaXkflkpX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iI/w9i1O4tolmvp2gWFJB8hAZt249uD+tVviF4gs/FnjDVNY0/fDZTiERwSfeGIlVvyZW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3w74f1xNRTWonnmCM0KCYxJGFQsX3bWy3HSiw0vwha+HJ5NZW4h1S4Sd7H9853qjMoztG3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72NEtDY+B3jTSPCDX4vZo4ZL+eO2uGlj3D7LtZmGe3zKtdP8AB3WNE/s/UZdbu7OG7kvbi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3LaSFhGuDu53NKrbv+mdcf4o+H+k+H/C1rqHlXHmyJbvJ9outsqKVBlYR7edrHb/+zVuX4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Rp8d1dJb3DzJc3M8y7V2weYqg+X1rkndlRO+8HazpNv8LrSG71bT4bu30+R3t5J1815A8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b/vmsgXOlf8ACp7vzvsd3/xIrdHj+Rpbe4Ccdf4v9n+HOay7n4N6DPfzw2d5dWkNvaxz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8A8bV+Xb/ABf7S1l+FPgnZeKtS1WCfVCq2148MPkMjeYqnG7681mmlux2fQbqGnaVb/BaK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3KWUds6qyXBaQs0jfef93/D/AA5Wun+Jfg7S9I+FNxf2NtDczQ3qpM8Khnt2LbQSw/h2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95aJa3dzbqd3kyNHuI64JGa7vWPg9Np/g+LXIdW86KR4U+z7Nq/MwG7du5Xca3cXEzUXLY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d/Dy8t/FMOjQ3H2ktateSziFkEcaltx2k5bG3t61f0j4V6lq+tpp8UyxxPGkouZo2UBGz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49q7PaKxhKnJM4zsajI5r0jR/gdrGrXGqwC+s7d9Pm8iQyiQK7bVb5Ts9GFZml/CPX9Z0u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9ltImmkM0xRtoz/CV/wBk0lUp9WNRZxOKK6bVvh1r2h6Qup3lvDFZuFMcnnqfMLdFX1PtW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dJbQgGZzhVJxmqUoP4WFmVKK6O9+HPiTT9Rt7CfSZxeXC74oFKl3X1C5zVW38G63d6jc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7A2ySAphlPvzUKdNuw9UY2KTv71vW3gnxBcXHlQ6VdmXzGh/1Xyqw+9k/7NV59Hlg86WG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3GxlV8/xD/Z3U4zim0idWZWK5fxvL5VlbR/3mY12P2C52q5tZtrdG8psH9K8+8bXfn6os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a8POKkaeEkurZ7eUU5TxSOfmJDbey1ZgxAhY/x1FGnmNk96W6f5Mf3a/Mz9HFsT593Iey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pOwao9Ok8m0kkPVyRUuox+Tp1tL3Yk1n1Inoj66/ZL1MWluIScB5Aa+3tPudoiAPAIr8/v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KQdtpr7v8OzfaIEY91Br5vGL32z7TLXeijurC7Mh+9WrBLtPWud044OK27fk815qZ70Xd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xWxAy7eWrAgXHSrQnZFrRMzlEk1zUoYICoPz1j/2xaaRp8s133Hz5faq1S8S2lzd6fM0H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+L/hvVfjJ8PLvw1aar/wj8t1JGk88mW3xhvmT5f71UlzOwKm0j0vQPi3oups/9m6raX8cf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2/XHSuuHj+0ktpPMmTp/FxXxl8PP2Vj8I7yzvdNudSm1CBla6uYYiIrle6FT/AA12fxI8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70/wfN/YuoSbf9IuP3e+Puqt/Cf9qtJQinZO5jCXPHmPfNPuYr//AEqL/W79j/7tdtZq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n4BaHqvgvwjofhfVr573VYCRcP5vm5Od/WvoawlkRQpJ4FKOhqlc1ZZcAjNY95LhjzU0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1GbGeazlqaJWMzUbnfvUng1+f/wDwUIm8xPD3/XQr/wB8qf8A4qvuzUJCXP1r83P29dcW7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7/sdn5r+zSMf6Ktd+Ai3VPEziahhmfPFvMD3oniEmTWckpjqxFdE19OfDG94V0+C98Q6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tnnCSXGzf5an+Lb3r3h/hR4Y/g+Kelf8AbXQ75P8A2WvKfhBPptn8R/Dl/rVr9s0W3ukl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DyMV9rDxD+zbe+XLJohh8z/p2uhj/AL5atKWJq0XeJ6+EwWHxDtUg5eh87j4QaU+fK+J3h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I/wCcdKPgqG/1XxA8Gyf795NH/wChR19Dlf2ZrsfLcND/AMCvEqI+FP2brvOzX2h/7iU6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iO6PSeSYDrTqL5Hz2fgfqZ/1fivwZP8A7uuKP5gUz/hRHiZv9TqHhe4H+x4gtf8A2ZhX0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rn/j38ZMv/cXX+sdH/CiPg3d58jxztz66lbt/NKP7Ur9eVnLLJMv71F8j55f9n3xx1is9N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Jh/6MpYv2f8A4kt8sXh15R/0wvbZ/wD0GSvoX/hlr4bajC7Wvjgk9iJ7Zv54rX8N/sTe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4gOij+6tu3/oMlNZnU6xiY/2Jgulaa+R82t+zj8W06eBdff8A65Q7/wCTGqM/wQ+Kdn/r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3tOm/wAK+wP+GFzEP9C+Isq+mbYD+U1Kf2IvFig/YviY6+nyXC/+guaP7Sn/ACI0WR5c1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O3gXxxGPm8L+JE/3tLn/APiaoPp/iWzzv0/WYP8AespV/wDZa+upf2XPiTYzN5HxJlDKc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rUA+BXxmth+6+IUn/AINbn/2YU/7Tl/Ijk/sOg21HFK3ofIU+q6rGNk4u1x/z2gI/mtSW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bVZrT/cVf/ia+uv+FU/H+1H+j+OfNXtu1TP/AKElQt8NP2h5D/yFba993ns5P/Qo6P7S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Mfs4pfcfIlv4zvVRt1/5p/uNtZf5VDHrKzklorb8I8V9h3Hw1/aHtYTJc6FpV0n96W301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48J/GRc/avh54fuP97QNPf/0GrjmNCWjpP8Cf7Fqr4cVH72fMIvoz1ggP0DD/ANmouNU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+m7/4qvpK48KfEID998GPDsv+74ajb/0GSs240jxDFn7Z8CdC99mg3UX/AKDIa0+vYbrSZ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8cRF/NnheleMJ9HJ+z2cGW+8XZmJqxqPjWfV7aWCa2iVXzkxsQRXsLtpkWftnwCsF9fLi1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KurnwY2fN+C0tt/1w1e+T/0JTT+tYJ7wf3E/2Lma0U4v5nkjazN8qwT3ltEqgCOO5wB/4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pnlvPi/48a4uJrkp4eQq077iP9JQYz6c186XM3w03Hz/AIfavZn+6niWRcf99Q19EfsR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H4ka9cSWmt+Gf7a02KygkvLr+0Y5385SqgpGuw9fvHvXHXqYScbUY2foE8mzOjFzqpNep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Ibx1hiwdjQ/erntQ8T39h/qbT7XF5Pmcvtbb9NtefT/tz/Aq3vZrK88dx6fdQSNFLFdad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+796w7j9of4O+J5zNp/xes4bXZ5Kf6HuX0b78deXNOCuzyTvta+Lt9p9vFt06N/k3vvk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9VO0+JyahDaIbmOx+07l8oKfkbdwv/Aq8/uPGHw01oeVH8ZtEf/rrAsf8mWtjRbn4d2+n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1D51d/8ASUiZ/b/XfLXO6lx2Z6/4ZsHSG6LSxv8AN1EeK3YINrqeMgY6Vyuj/EDwRKy20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O7YRV1OBmP/j1dRbazpVwD5Ot6XL/ANc72Nv/AGatIsfKzwHRLj7SviZv+otqg/8AI8lbW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/65LXNeDmWSw8SOjB0bWtZIZehH2ubkV0uhD/AIktj/1yWt0YGpaAmbHavmj9l64hn0a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uXSc/3hGo/wDQq+m7Mfvq+V/2UJ8eGYoun/E/1H/0M00B9UwDFxbH/pon866b4uc6Tp31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/76V03xb40jTfqtX0Mo9T4V1U/8TnVf+vqT/wBCaqTj5TVzVP8AkM6r/wBfUn/oTVTf7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Z+zYf+BE57xRatcWyREIfMKokZ+6zf3a4+2sNPvsxZMN1/wA83rsfFNoL7TPJPDCQMh9D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+nzahF/yFtPRX1C3/AInj7XQ/9Bk/76r38sxX/Lqe5+Y8S5e/a+3hsyufDzwkiKQA+j9K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e7lhjH0qlZ+IVgwL+1TUYG6ASbdta8dh4cu08/wDs25i3d45y4FfUI/Oi5/b2lafa4hl8y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Rc+I5ZXwsZPuDitmHQPCMwP2PVonl/wCecrbWqW58BqluTBcpP8nySRMrfN9N1NaFXsUdM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JMfc8xfmX612FrcxT/63zM/9M03VxFr4f1O3u4nW1uJow+WXy8cV7HaLbWMPELxD/pnt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mzHWyDR72ZlUdzVWO8hDmOCCa5YdkFdbu8KQf8fWrKE7ojZzV2y8Q6BbZ/sKzhuH/vyH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+n6Br99kW2jSwHuZ+KsXfh7UtJTzNU1Wy0uHvzub/vil174oateIYLK7BLcFbVNqj/tp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XF5MbqVuSzvux+NMz6lmXxHISY9NLzfNn7TOm1f++a6Pwbo1pqE93qurS/8AEk09Fm1C4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P1ZvuqtZnhLwjc+Kb/7NbmO1sYBvu7yU4jt4+7NWrrGqReL5bbQ9Cha18JaY+6LcMSXkn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4V/hWvGzHHRwlPf3j6LKMuljqln8JR1G+vviV4putavoTAJQsUVsowLa3U7VjUdtv/oWa9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8Ov4kTTbaB7eC0FzidG2+YuFVchv4hVLw/oUdlbhFOQB2rF1f9obw78AvEMVl4qtLiXR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KzRSQ9FZfRt/3v4a/PMNVliMS5yP1XF4aNHCcsFax3N58e9WtvCGm6pFp+l6ne3NzJHL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Z+6RXV6d8ahNr/h3TRY2gj1WBZHn/tDH2dj/AAsGH+f9ms+/+O/w8i8M2GuyxT3el3/m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QuFx3/i/1gro7b4qeDbbU9D0uP/Rrm+gU2AbT8LtZQeGG5R8u3NfSHyCOf8PftEW2t3+uW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jZ08mdZGmYTCPbj+H7yt/wB9VsXvxmt9O0eLULrQr9P3/kv5ckZVF4+bdu291+Wtnwv4m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W/snybv7qXu21aJeenzbR7UzV9I8DeH7eLTtQa00qK43TJbyXcke/DDLdfcUF3GXvxWsb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1KZpkif7TFHC0aiRdy5Ial034x+F9Y+14a6tIrfdvkuIdqtjrjDN/F8v1rW8Pa5oGm3v9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zcOrhHufMkdtvy8s277q1maP4N8NRR61d6dqBxe5S+njv1lV2Lb93Pyq24t/d+/QMrav8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/aatqF5NFazzta/u7dpWSYLu2kL/ALJrRj+KHhdLuxspdWSC6vY4pYIpYZFLK6hl6rxw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wjq/hvSdEv2nnsLCbz7UG5VW7BkyNu5WAq9J8ItJi1HTrmwvtQsRYGI29ujK6jyyoXqu4r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EqRtf8J54bD3ynW4E+xKz3DOGVYwv3juK449jUdv8RPC9xo8Wqp4gsTp0svkJcmYBGk/uf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g+EcVquoE61cmG9gltnj8tPl8xt7H/erBH7O1n/Y8Wn/2hJ5P237a/wDony+Zs8sfxVRR6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5kifWLBXkVXQG5Ubg33SPXNTw69pNxK0UeqWUkq7tyJcxkjb97jd2ryrxF+zudem0SQav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PsxHm+Xu/uv8m7P/AH1VsfBaS31jUdQilsv9M+1b45PNl2ebnoW/h5+7QB6nFdQTcxTJ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anGMV5Z8HfhFrHwus76za907UYrpomS5giaMpGu/5Tu+9UvxW+HmteLdUtbzSbnyZIIFT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PO3mgD0yivIR8PvEtv44i1aL7Rd6fvV/L+2/vYlCAbfvbf4d3/A6o23hDxxp+natFFJq3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/toZXbcNzb/M+v8AdoA9vo7GvC/Blp490vwdPb67J4okvhqsjiNDG7+Rt+RRIwb+LDf99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a31DSfJ/tzyo7W386SPT9u+4O7zmk/dMrKu5fl/2KAPYD1NJXkVt4g8a/wDC0dQtIZbi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ftlltW3+RvKmHy7l+ZV+u+uT8DfEv4gXmgeILrUbrzL+zFp5UMun4C5ZhK3yr83yqaoD6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5+8N/GrxjNo2m3F6ttd3tzc3UKW9tYnzHZVHkr8vTc38X92ut8QfFDULfxBa/ZPsf9kyQ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ad1IyWVfNVvlb5dvzfcagD0+TqahPU1V1jV/sGn6hLFF9sltoZH8uD+Jo13ba8g0z9oe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D+HR52kWsM6OsjKryM2GXbtZtu4/eoA9ro615p4d+O9j4g8K2uqyabcWlxd38lmloS7Iz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myu1V/ifbWV40/aOsvBus6fp8uizXL3VqLhyLlUaB9zK0bJs+8Cv60AewU9etcjB8SLKbx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ZW8o3A8sjzOPlC78kc9R6Vi6V+0D4W1C21mWVNS05tLiaeaG6sm8xoxJ5fmKqbs7WZA38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g6UVwlt8efB9xo93qH2+58q3dYZo5LRopEY7trYb7ytt/hrqfDHiXTfGGhx6vpE0k1jI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g85B6UAadJ2Nc7qPxG8NaVrn9j3WrxRajhD5PlyHlui7guM+2asQ+OPD0+qXGmx6zaNq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mKV+98uMnHtQBrkc0lZWi+NNA8SNMuk6xaai8S75FgfJUeprSsrmLULcXEE0c1u33ZIn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drGoJJGKmrNwQGNQO4K9KwMitvb0rz3QdPlt/iRF/aE15Ld/2TOj/aHVo92V6ba9Grkn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5T/yFQyjtN2ZCW67Au6opZxb2s0QmXfLKMZGeKknX7Q5hc7QFAOymtEQUeONwiEDc471z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eZhGTtxvHzbqkSWS61+5aJfIm8lUWf0qLP2gWs00XmiRN/l/3fSk0e4u7jWJvO/dWmz5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iLL/2b7BbRxf67H3/ADH+Z6p+ZCLiOX7P5v8A0z37tlSQW/kxXZZ92996E/ypf3/kfuo48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1aVgIbdk1CSZSJCVxvQfLk0JJGjF4omZ9+zDfw1OokEXyS7HbHmOg3c0yG3t4kkZ7lgyO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+zx3E00U3NS/aZFlVZhmEKx/wFNE8VwZvWRG2U+2wlr5k8sfmfd8ugyYwSkrEwBRCeBio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6r82QO9W7mYLGu1wMdFxVNoozK87q3mKuR6UAjx74pJzJnp/9c1n/smeKNP0fxN46tNR1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iweH7ZMsCuvm3Q6u1anxYGIpT/nrXzH4306wutP8AEKzNaveSNo0FvbyxebLK51Jjx83yR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1pNXN0fpXc25uARNF+8rOi0ZbKXzwuDXwRofw7/avHjjUdE8JTeJtA0+O6knS4n1H7PpT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7G+X5dtfePw4sfGtv4F0uH4h3Wl3vi5QftVxpMe22I/gDf3m/vMqqP9mueUClJF4yA5w+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+cVrnS4QOBuNRfY4uRI+welZkEVoqyIcGke2cMcGrka29up2mkSWN2ODRewipfxPLa7P9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1zzWvKiiLPWofMVhjFL2kyrIpWaZZgavR28eCMVEh2y8Cpt7+ZgDilcuyMy4D2tzlSJY+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58MpVe2/kVdltkZidw8w9mqVLVlT5F3E9T1FUSjyn48fDmDxN4dudesIFOqWUQF2mP9d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AOg18d6B4/8AEGgeAvG3h3R9UaPRtU06Yz2hQMhyoDbN/wB1mQV+lFtb8V+dnxV8FHwR4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YbWKK5lt93eGRHKlfzFeLmEXTnGrB2P03hOdHE0MThMTFSfLzL5XPL5Dplxar9mgYXbX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YL0Iau8/4KJoH+J/hy6UYE9peH/yZgb/2avLdBuf3t2f+eEsbf98wvXrH/BRNNniPwNOO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UWb/1r6uJ+TVNJsr+GpmfSvgRIx5/0+3H/fmXP/oFWv2nmD/s++LM8hPs7n/wIjrP8ONu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8s9YvU/Ax3QrT/aOg+0/s/wDjlPSzQj/gNwlbIzj1PgW9ObKf3Df1r9G/htMJPAfgeUHg6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fnFJlrJ/o39a/Q34QTGX4S+ApD1OjW36IBTGz88vihH5XxQ8ZJ/d1e7H/kVq7bSPiZc2v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tdMtLe31HUlvLvUPs37+4EBbYnm/3VL5xXKfGdfL+L3jlf7urXI/8iVFo1x5nhmyh/55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qGSEjy2rrLn59OtgP8AY/lXI/wPXXQjfa24/wBz+VZgfX/7NoNz+0Fp11j/AFmt6d/3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q8//ahu5br9qDxLfeVmaQ2caf7ckcMa/wDjzKK9C/ZSYD4t6PN/zzurCX/vkxr/AOy1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P2qvEEoG0QXdrcfk//wBjTiB4x+1J/aFx8YtYl1WK4h1D7Pb/ALu8tWgbhWH+rZV2r/D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X/iXnP+3X21/wVkiluP2mdFf/AJY3Phi32H1xcTH+tfGX2b/R5Y/9hv5VoJq57zpXlf8AC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sUb/wDAttXPDWjWEtpwttKJU8mT/Zz97/x6tf8AZ9+K+nala6H4Ul0y08yDTwY9U1CRf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X+Jv9qvaSLfTtUXUI9ItZLuQqk1vNAjDbv8AvKP71Bg0fnv4mtFsPEWp2qfdgupIh9A2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Zl9VrofjAiL8VfGHlBRGdVnKhBgAb89K56ybaxI60EG7p8fP4VfaMBDWfp0laBkzGag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9/wB6tG0dVHNUNNVW83/fq+iIorIgnl0+3nAfPNYNtZrJfypnAra3DsawyWW9lK1RZo/8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sXULcxSFfLBq15jA9ajmcuSSc1SAxrfSonmlIUfeU1q+F9Bjl8SW0cEIzJuRIwPvtjpVW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Stfw8fI8QWkn+21MDs08AojFbizWM+lcZ8SNDs7VYY2tokcbh9z+KvRRensTXnvj5TJKp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ToYYCwjj/AO+K/TXwpsHgnwPt+59g07H08sV+bGqp/ohr9Hfh8TP8JfBM3/UF09/yC0DRe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/H0fZddk/VF/xrrOhNcp4C+TxR8RY/TWVb84YzXVnqaDVHn+p2o/4Sy9B45V//HBU4t7v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WN2dIo029evzL81F1x4yvB/ftpP/AEJaeBg0FBH4HimB8y8dP92ST/4qoz8OrQk/8TS4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o7b/j3HrilxQI5Jvh/ACR/aNx/3+korraKAP0EjIEpyfxqtI6xXJR33b+mKhtdQ8xcs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ZVXcy+tcHIR7QVcKTiplbIrI1HW9O0hoze3q2vmnCBh19f5in2XinQ7wYj1i0H++2K0p4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LE0Kb5ZVFc1gCQ3IpmXELYIzTYprWUExXtvMPVHBqVVHkNjDe4NEqU4aSRtCtCorxdzI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68VpXMkSL8w5qHT0u5SWdcCrbQpNkOORXPTw7jexXMyjHaln3J0q5H+7Y7qUDy0+QUoTz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zMkGDyK5m7+HGnXMPil7CR9PufEts1rdyR/vFIZZF3KP4W/eM1dIowMDpXk+neINQt/E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xd6Tp8F1+8/1ltFIN4VMbNsbRt/tfNs+781UqSRSZoeEvhXrXgrwjrujaTf6Zc3F5qK3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K8svzf881p/if4feKNX0vQoYWs4p9Pthbuba9kiLMSPMbd5ZyGx931/irhPhf8WPG1/4H1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TXrxH0yG1We3URbriR43T93tYfNsXdubpu2/w16NF8SPEP/CHWmoyWNgt3qF9dQ2sCTtJ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bavzMFb8q2cEthmN4p8Ba5q/xr0fVf7Kb+x7KWzFtPbMm1Fhfc/nM3zDqcKq/N8vzVxv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8U+L9X1XSnml1C11Iw3Uen7lhkeRhGkUe7c+6E/8CYL935q9M1j4oy+H/izonhTybOa0v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7Wt5vvbfut/Dt2qzKzb/AJasSfGLTo/FGq6JJbyRy2VhdX3mRklXjh6jcV+Vsfw9qLAe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/8K++JEMuiapdzXmr26Q2dwhglt7WPe8U/wA21fl/2f4krZ+z3egfC6LSdW0+3i8vULqd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GkY2K0bbUZmkZtv8TK38VeuaN8YrTUPB+o+IJtE1jT4rPyU+xXEO2d2kUPhdzbX+9Wzc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bvULv+z4rh5kg+0YVnaHeZP++fLb/wAdrGrzxjdIVjwn4paxq1hrHgkaf4g1TSvMTRpkt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hNw0kyEssu9m2x7f9mNq63WNY1sftFRafLNrH/CM+TbonlzN5D3Gx87k/wCBw7v9/pXp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3Z1C1zcxrdW7OwOV+4rL/wB9bf8AgdaVxo9ob83ctpH9r/5+Ng3fnXh1MTGPxwBFNEO8l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/AFBx1p0vlRKXMqKu/ZljgZ9Kc8TopyMYr5+UTQh09nwTL+FXCfMyFAxWZG0s7nnC1owny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BCqnNSrHmog9SrJXtUzMjkjNEcZGTT3kGKInBrtiikw5bik2heppXmC5qB90nQ81siBZ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PU0x40ZSqH7tMT5EYufmbgVEkLjO0/WtQHbU2UiKRGdtAgIT0qVYH8o7TQWU0nEcjeYjbv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RhG5RifumpmaVfvkFvWoVuzFcgYAb+9WbAkmga0Zdzcg5qa2OSHdj1xUl1dC5ZhsDKMYNQ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9KtICYqwy27IzwKem3KhmwTUkMgAcOoBRcioYAZZY2YZG7pTGj4G/aEvPtv7QnjtgciC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4rzxZCJgPSuu+K4nv/i38QtRQ5hbXrqPPshWP/2WuOU5nxUG0Tz34w3e7xbf4/hEK/lE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a734nXH2jxNrLD/n6Zf++cr/AErzq6JExFbUypNJakmRiuy+EVp9s8d6fF1zJH/6MU/0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fB9o8dFv+eNq835K1bkp3PfYW8nRtelP8XhyKCP6z6k0x/MRLXs37O0BtvDVsPSSJf8Av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8zY6wo+4LbSYB9fLZz/OvpL4DkTaHa8feaH/x0sawLRrftDXG3wHagHBlf+tfHPjuTIVf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7Q1znTNMsf7pBxXyJ49fE7j/AGiKEMyPg9GLr9oTwg3/ADwhuJP/ACHJ/jXbftTknUPDI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rlv2eY/P+OscnUW2lzn6Z21037UcofxR4YgzkJavIR/wICtrWRlI8T8Ocy6k5/iuX/T5f6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ik8KX+Dz5ZX863fDzD+yA/dmdvzdq474oDyfD0y5+/Iq/+PUhGH8MR5eou/Zbfn/vrNY2u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Y/wA62/h98g1F/wC7AP5Mf6Vla6n7q1HqhNQQczddark/LVi6FVm+7VnNbU0dDwZF4z85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zAA8BB/47UXhwk3MI6/vwKk8SOTr98MdHx/47QdL/hGbHypqBgQxq3Eh2moSvzGrOUjB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/aSf9N1rH28Gun8AWH2rVNPj7ebv/Kka0fiI/F8u/xTqrHtKf5VjC6wPerXiKXdr2qt6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mRSRnP4maB8QXY/5aJ/3zVSW+e7OWIz7DFVitJ0qiDsPA43a1bHrgk/+OmqGqz51a/8A+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XN4kn9yJmrmbmXzby6fOd0jH9az+0dc9KQ4S5WnJJharg5FKG7UzhLPnYHWrXh+HztTh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ZW54N51uz/67LR0ZtS3PqX4caf8AaINXi/6ekTh9u1doO6vWtPwsOwPne2dmcLXmvwynJ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blP8AgOBXpVlErQqQKyO8o6gMiKXn+JP3b7V4auF+Kn73wjcwj/ltLBF/5EX/AAruNSlK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S1wXxMnxoMQ/wCn2D/0LNNAeCeP/wDWzf8AXvH/AOzVy/jUYttIT0jY/wDoP+FdH46fd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H/45/8AXrnfHTYv7OLtHCP493Vv/rUyXpCRz0TCLPFOLeYabGnmMasLEEFWeYV2TI5q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1qIr1pdCUelaD5UXg7xChzDvtsJ8m5Xwh/KvMEsFUY+evS/3tr4N1cjiJz5Tyb9vdflFc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uVRRDBaqo/i/GrSoFFNVTzzTthrY8+4lbPheCK4vrgS/88Pv/wB1qyNhrovA9r59xc5/v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vQ1qIzdWCm8fCbTVELJmtjxTj+25hH0jRU+T5fmrKXIohsTiHaoxPn9/yphLc9fyqz5jA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tanMVt5z0roNLP8Ao6+qDen+y1YWMnNdBZYt9Omll/557E/3qznsehhd5HIO+5qJhiOl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/lx/Q1qtjnt75+oP7Cdp5H7M/ht/+et1fSfXMx/8Aia939+/rXjH7FcH2f9mLwP7xzzf99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2rGW56FH4R6j91uI/z603zpR52fL/AIdn/wBenC384xy/8tfuf7KrSASz+aJf3UX+f/Hq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PxOuDB8LvGR/6hV31+7/qmrrAFXIBJHvXBftAy/Z/gR44Y8Rrpky/8CINa0f4iMK7tTbR+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HpQTUpXioyOtfuFNe4flSN/wrHrt7FqX9j6jc2cVpD9on+zzOnyhlXO0dfmZayr7ULi9k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uLNKWJI/Gtz4feOpvAV9c3cNn9sMgiDDzCmAsqsRwOc4FYFzJE07iKLyt7tj5921f7v/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nReHvAviHxP4X1HUNPh87SrKdfO8x9q+YVb/ANBWtez0Lx1daO3ixYJpbBYCsMkzA/u2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2l/h3Uzwp8Vv+EW0E6aBMgEF1DHdW0nzK8oPz7fVfm/Ouri+NenTfDAeGZ47vT72PSZN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fl2sTu/iUMv+zmuSXN2N4qPVmXcS+PtP8PxeJpZI/slxCr/aNsbN5O5iqkf88/8AZ/3a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0S3m1CGK2tbSR5HTFsscTMeGZNo+Zq2rr4maJd/CpPC5hvG1KGIR+YwXyHCqu1fvcd/m9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7tdb8K6BpSWKR3ml2jRRPH+7S0kNxv3L67l+9RTu73iL0OZ1jT9R+z/a7vT/ACYv9z1Y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33q63X/HHjFNKtYtW0mOz0xplmjASSNHZcFdp3e38NN8Uah4Zv/C9rDp+o/6X9tjfUbe4S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xGfu7evyt81Wfix410vxPpmnQ6U6MltO0CxQFuIYlEcTc/wB6t782hnBuLbMq7+K2tapf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c2JPkFJZEVQfunaD95f4X+9/eLVa0P4lnQ9Rvb1dDhup5Y4YYTcTszQxouNu7vurg161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Nzdz0rTPja+nS6vJHo3ljUJhMF+1F/szbdu5dynd/utkdPSqOg/F+PR/DtxpC6QsjXEEi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MMZb/Z5b/wAdrz096iPU1PsIrcuNRo9M8YfGSTxj4Yk0iWzltomWKNgkm5AAwP8AvN0r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3xHDfXMVxNbW5kIjj+V2/u7v61hU6rUEtEJyZ7Bq3xl0vV9ds9YZbi3Nvasot2j3rK3ms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/77o0H4jaCuvalrF7ceXe3J3LHFYsI+mCvy7q8dXrUo6Vj7CKRSqs928M/FTw7Y6deibU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6EQyjesjZjblf71c7p3jnSdP+H82kxatJ/aNwn7+TY6xeZs/hVf4eWVt33m5ryiiksNFC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xF430y80S0sLDVbSf/SoUmPmMB5IcNu2n+7jb/er5I8VaqNf8V61qEZdobm7keHzDlhHuw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qjNFpd26HDeWcGvNMeQJv9j5vxr4zPpckowR9fkKUm5jzIAODVd23E1D5u7/AOtQrEn1r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5YwJ3yTitDxRblLW1jT7qoTUGj23nXruedkZrY1ZBLKkZ5/dVXIjKctLHtH7J94XiuYc5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4DkIhQE/dCivz/wD2Rrn/AIqa/tieMBq++fAsmYD+NfLY342faZY/3SPR7eXY4I71sWd6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4vBEycY61atpzkEcjPUV4sj3kzqoLnd+Bq9FKkhK9q5qG7eNyuOtaFvdbQXJ+YdqIs1TOi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FSOzVD/ZVjEmdkavngk1Rt9RhmjIEy7gOSx6fjXN638Y/Dnhyf7JFL/ad8o5S3+YA+5re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eh2OpWW6xO1ckHjvWfdafHDblplxJjjArlbH9ofw3cskepCXT5B12DKj6iq2rfHfw9fF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eZs2oBXQoyaNPq9U0LDQrSx1JrqKMBznnHNdDFJ3rkdP8Tafq0L3WmXKywn5XAf5k9sV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MfK96wdwUWtGbk1yoJ5rD1K4DZ5qN9U35yTWddXiljzWdwM7UrkQxFpDivyL+O/jBvHH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LRPdNDDnskfyD+X61+nXxk8Ujw34H1rUP+eNrK/5CvyTtVNxKzOdx7k9/U19Ll0U486Pi8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TR7YkPrUVvKIpTnp71r3kA2ouOlZd1bbGYivcR8sdZ4Rghl1Pa0v2ctj5l716vaRvDAEZ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jvgeTzdVS3b5XYDax716/au8MTQum2ZPXvXm19z9L4U+0T5BFGOKYDmlAzXKfqS+EDGp/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Mg5RT+FO20YIpEFb7HDn/VJ/3zWja2URt/8AVJ+VVq7z4e/DbxB8Vtf/ALP8PWnmmP55r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/ekb/wBl60yPaUaEZVa7skc3HHNGMpNMv0mYV698HvgjqnxP8N6vrUXjS90MWd0tr5Qa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VlXbjdXsvh79jLwxpdq03iXWr3V7gcyW9i32eAey/eJH/Aq7fwf4M0HwNZT6doGnyWNi8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lO7GM5bntXZRoVJa20Pgc64pwioyo4NWn3t/wT5w8W/s/+OfBvhjWNcT4gTTW+nWzXMkS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h8xrxlfiJ4wgH7rxdrf4Xsv8A8XX6CeJvD9v4q8N6rot1LLDbahbNbSPBt3gN6Z4zXzH4o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3v4f8RR3vpDfReSfxZflratRqQd4Hl5JneHqxcMwcb+n/AATyJPjH8QE6eMdX/wCBTk/z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FDSc/ZvGF4f+ukUT/wAxXG+J/C2teEtRaw1rTZ9OuAcBZ1++P7yt91l/3ax84rz3Uqxdm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+vHnhTi16HrJ/at+K3/LTxIs3/XWyhb/ANlp6/ta/EtOuoae/wDvWEf9K8i87PFJ5R61U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lWAkv4MfuPaov2xfiMn+sXQ5B/14sP8A2pV+L9tPxpGDv0nQ5D/1ymX/ANqV4HScVp9Y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krexX3H0VF+3B4njzu8NaRJ/23mFXYf269VXPneDLWT/AK46gw/mtfM1W9Pgzmj6xMxf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+v/hd+08Pi143sPDEng5bT7asgaVrkSgBUZvubDu6V4f8cPA1p4I+N32C0h+yw3E9rex26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Vf8AZ3Ctv9kO0DftEeHCP4be6b/yE1dL+1pF9p/aX09e/wBn04f+RDXUnPlvI+aeFjgs0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z5y+KfPxd8af9hi5/wDRj1L4W02HTg9vBDiHyv4/m7034qJs+NHjdP7uuXI/8iNXR2Vv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8tCmj8kwiTrVF5s5jX9IgiuUlRfllXINUY7ZEL43DC54kYfyrX1+7WW7VRyAprJbnOa8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QyCysTnzViY/7R3fzps9pZL0igx/3zWBrsNxczmOCPfCi7gfepBb/AGe2raJsoo/Sr9kv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1uv/AEdJXsuhD/iS2H/XBf8A0GvGv2Ul2/syeDT62Vz/AOjZK9m0If8AElsP+uC/+g1s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ivmL9nEf8S6zx/0GL3/ANBWvpyy/wBcK+Tf2UDnSEP/AFHtQ/8AQ2poD60h/wBdB/vr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/ACCdO/3lrmIf9dD/AL6/zrp/i5/yCdO/3lq+hlHqfCeqf8hnVf8Ar6k/9CaqM0scEEs0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SSyttVV7kmoPiJ4p0rwPNruoaveR21tDdS4BP7yY7m+WNf4jx0r4z+LHxy1n4jb7VGfS9C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3zOPVz/FXkxpOdRn6hUzKhhKMLu7sfQPhb4tWnxH8fajoulqkmkWVsZEvSMmWTcB8vtzW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b6jpzm2vIDlJAOB/e/3l9Vrwv9kof8VlrntZJ/6MWvp7VdOS5tzKgzgYaP61hXXsJ2PCo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dnK3uk2fiVJtV0CGK1njDS6joq8vb/3prf8AvQ+33o/92sTT7frLaTeVL/31G/1rTa0uN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eW0u4G3xTwttZTWyP7J8T/637P4f8Qb/AJ/M/dafdt/e/wCmLt/3z/u17+BzGDXLNnyeY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IxZ7bTJF367oqWs/8GoQjdE//AMTVwfCvw9qFv9qtIl/7d3+VvxWtM213pN2bDUrWawnb/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2P3WH+0tbWiwWVo8ki28EEsn3/KO0N+FfRQlzHx9SPKc7p/gzTID5UsF5JF/ft72VW/8AQ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+HQJZZTfSD/p9LMq/725q3hFaEeULAn/tuyrWrbGW3HlS2tv5X/TR/Nrojoc/KUNHOlaGo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OBIibI2/H/8AXUl0l7qszy3hjgV/vQ2qbQ3+8f4q0JdQ5+XykHoi4FO0rStS8TTmLTLW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cL/vN2rbnjHchU3LYxo9OitxhVwK6Hw14Kn8RW1zqN3cQaP4esh/pN/M2xF/+KatK50TRf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Xo8RajH8507TzmJJN3CyS/d2+tZuuNrPji8hm1KWKLT4f9RpttxbIP93+I/7Tc187js5o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Zdw/VxEuapoiLW9cbxJEvh7w9bzWXhWGX968nEuosv8Ay0f/AGf7q10/hzw4LWJVCbAB9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0HQEtI1+QZxwMdK6eBRH259hX59icVPEzcpM/V8Fg6WDpqNNEFvarCuAoFfGv7fr+Xpvh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0WvtFieTXxX/wUB/5BPhb/r5n/wDQVrfLv4xOZf7tI8g+BPxyb4cXMel65BPrvgW4f/iY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w01uw/1cnRtvRttfqV4b8K/DT4kW3h7xnoGrSarDDbxT2dz9sUNCm3G2SP8Ah/usrV+K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44r2v4MfGq7+GDaxpF0PtnhTW4Et72Fl8xrcbgwmh/2l2/d719Zyn54mfq54M+F+j+DLy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FykaHfIJYvLVs8bV/wDHv9utDx78P18aX+l3kl9Pps9gX8ryYFdWBZW53/7orxXwv8H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1Dwd4m0fxBp++4uoby3d1gl81gShV/8AVtHt27f7392utHw/8QW/iCK78qSKGNF/499T3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bfl+U5pWNLnSn4QiHxDZ6u15DLLawxwhHtWVZY1jZVztk/h3M1QWPwfjtNL1azZdOuo9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EUr0H8WV4/irlrfwJ480/wvdxWlxqU2oXCRokkmpbVibz48bTu/hVW/77qdtJ+J+n+H7W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XV158kbLdtMpYeSwP93b8u3b/epWKudZZ/CCzvdH0fTdfigktNNgaNBYv5TszYG7oP4V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/iBFqtpN5Ok/u08v7VtuUUL2+Xbt3KPl61BpL+P7nxhpfmvex2MkUD3HnWoSGKXbmVZRt+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5fn+9/DS+HvEPjbULjxNaSyxxTRv/AKLJcWTKu7d96H/Z2/Ltbd83emtCTLk+F/iubSPGV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JvspZb1WLtuB3Mww2/7y7qxtP+GPxI0LwPp+nx3M15qEbyO8ljqLBtpUBVkL/wB35vu16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hfSpba70uHVpN323zrcBeFTH/At392qV/wCOdW0fxxouiTf2f5MkLfbf4WSTj5R+99/7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0Xq6NZw6lFcfbo4I/PkuirO8gXn5l+9trzDS4PiFYapqXnR6hPa/YpJk/eY3zbvuxqzfJ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k0z41atPea1bS6NAJrKwa7g+/88m5l8k/Lt/hX5t3zfNtqTwv8a9a17wul7e+HVtb5ryS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sfmdVVm3f8BoGVrLxP4obw1cTtJrkGofb022s1m0kiW+35l2NGV/3f7zf3aZN4+8Yqtk8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yTyXFoy7Lrpu3fL8+7H7uvVPDOsPrGjQXcsXkTyxiR4vmGzP+8qn/AMdrR8w9N1AWMzUNQ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Xl+bbwyf7MXmBf8A0HdXlWnfG/Vbjwvd6hNa6TLLbwb3jzNuT5gCxH3l67vu/wAFezVH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WCdfSSJW/pQM8eu/jxfW/hbQtUtrKw1X7d5hnuIFmWKLGzsyrtbczfLurR/4XXfW+r6Rb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2sE8lxFOzbGmXI+XB+Xd8v3q9EvND0zUN32rSbO53Hc3nQq+T681U/4RXQ7ieIzaNZ+b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kx8yr/wABoKucsfi2LDV9V06bTJd8MVw8Jzu+0NCGbav+8q1Tg/aH0qfRtQ1B7HWIvs7q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d+83y7m+Wu3bwV4fku2uW0i3aZt+4tkqd33sr0578VU/4Vv4aS2vLaLTPItLvie2hnkWN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/dz2FO4XMFfjNoS6Pa6gYL1PtLsn2dYkdkx1bzFbaf+AtuPpVzUPiH4c/4SC10mW1lu5r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mK6ydP8AaX+7VvVPhnoOqaXpukyxXMVhYSb7e3t7llSLNVNW+E2iatr9vrEt7qX26EQF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d/h9qYyjo3xt8F6xqGo6fDc3HmxpM8/mWEqxbY/9Zk7fm6VJo3ir4eeILfUf7Pt7K7i2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Z1LfKn3fm+Zfu/7FTW3wb0SDxBrWrpdX0M+sRXUNwjsjRETMS+Pl+X5j8tTeE/hHo3hOV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hJVnTzVjVeOcfKvvQBd0jQPB+t6WIdO0e2Frb3LOEFtJbtbXG0ZZfutG23bU+r+APC+t31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zWcaxWp82QC3VfulBu4Yf3utTaXol1puq3t02oeZDczyTy24h27zsjVMHd/D5f41rqBm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L+2ItW8q7/tCN2mSSO8lX5iu0/Lu2/dJrNsvg34SspdQdLGUC+jljlj3jGJMbv4fmztH3t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QB6UAcLJ8GtDu9HudNxcmyu5o5ZBIyy7dm7aBuX5f9Y1bnhjwpb+FdNSxtLmaS1hZyIpd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d22ugUHNPHAoA878bfBjTfGfiGLWxqN1peoxyRNM0cayrKsbDAw33On3v4f7tX7X4aaZ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yu7mC5nExKy4lXzJGyzcru2/7K12vY1GepoA8v8PfCSfwoupG3nsLyO7XylgaOSFUXcDt+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/wC01dR4O8H23hK1lhjle5uJXV5nCeVF/Hjav4/e610jHrQgyCKAKFx/rcZqIgZqe4tz5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awIK7d8VzCD/i41tnvZXH/osV1ZWuVPHxGsf+vK4/9FmoYHU2tvFb+T++/eyQq+z71Ww0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87pF/CqKnmJt2YWoQTOMib+P596fL9BWFgHj/Ru/+4n92kiuJZYoZIv45ZFxIn8NU4bWC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Ru2+N2+bpWgIVlislR2WQElwT/eqkWPjW6lJD2+wDnB7ClWMSTxzSMWjV87V649KuXt0Um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gEDP1Dd6qJui37nEgMgAZeg9qgyFjiMiMsfUHIc9cf3aq3JitI1MilZHOdp61pRM7rLFt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n1qjjcwkkHmtH1LVRRFGkM0zzCGSHbGuBUtm8CmaS62eUF70rBZRJMsgUHjYKtWtvER5kv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qtp0NwAoJ67qq3h32QPJ3/8APOrl80S2rwDbIFOAKpTW7rAIlLRYGfloGjyD4sKTBKf89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DfDfib4h+MZfE4jmtrfRrSSAyTNAsW66Zg+75f4o02/Su/wDicmLGfPJHf8TXyH491TUbX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7ktDPol5FLHF8q3IUlvLYdCMr/FVxVymj7y8R/tGfD3wYItLh8URXUiJtjjjlafZ06n+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vhDXPJh1aC/0OWT/AJeL1Vkg5bG3zI2/+tXyDB4reHV9N/0GKzuNR2wT29xBFIzxjj93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/wC3Wxo3h7ULi/0r7Xp8f2S3S4tUjt0Xc8JXhjj+Km6ehlsfohOogOKybqyM1x8k3l183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0vwncSX3ii31O63SPA91BDI/l9vu7a8q+En7XHxy1Lxh4ilm8BXfivwVbzrD9o1OFbWe3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u5WX5vL2s3+1WHsJM0U09D7jGlY5a4ZvpUoABxxXkXg/9qHwx4hu10zxBoviT4d6kSED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c/dEd2v7sZ/6abTXq+nwm3nMWUkHtWDg47mhdJ2Lg81HtAOaluBnkdqihPm5Fc4DH3NJ8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1Ak4huNpq7nJzVlFJoTkkmvA/2qfGOrW+nnw/p+n/AOiyWX22TUI59rKo3K3H+zXvV/DL1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1BoVzL4QXW1bbYWWlX1tcN/daVAIx/wACZcVx49yjhKjhuj3ck9l9dh7ZXR4WLi7/AOE4u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H+xbe6h8uZlZJD5eWHzferiNZ1vUvFmva5f61qMmo3MtjNCZphkqqwsorsIDjxVEP+pch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bRp4j1K2cZV1uIyPbkV+b0MRVqTUJSP3PL8LRhVq6fYf5s8jkW3t2vDBIP3qW+6P/AJ5fK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CgvzxfDSb10qZfztrM/+y145Yf8AIJmll/5aW1v/AN871r2n9vWLztG+Fkn/AD00hv1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OkfzLW+NmN4Pl8z4e/B2Y/wDLPxRLAT/vfaR/Wum+NkX2v4GePUPO3THf8pQ39K4/wQ//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f88/GsQH4s/8A8VXdfFNN/wAHfiEn/UJvB+QY/wBK6kc8ep+eKfNZH8f6199fAyb/AIsz4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+PMK+BYebP6191fAKbzvgn8P29LIp/3zPIP6Uxs+Kf2g4Ps3xv8AGyeuoyP+eD/WsXw4c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/wBBNdL+01F5Hx+8aR+lyv8A6KSuZ8N/8ghh6Tv/ACWrGaAHyn3rrrMfuLb32f0rkK6/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MX/AeKzYH1b+zFeSWfxFeaJtrLY2Ein/t4UN+hNY/7etv9j/aj8SJ/wA9rO3l/wDHpqn/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d3ZzjHh9Sn+8lwrf+y1Z/4KG2H2j9qDVIu0mlxJ/5FuKIga//AAVi8O2un/Fr4f6xa3c83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JM0kX7uRdpj/ALu7P8PHeviY9DXq37Qv7QfiD9oDUvDcmu2cGl23hyxOn29nbHKlcruk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9q8pPANaAMP+p/jr7T8DfB6W48F6Dq1p8ZtetLSTT0d40mt5Vt5Nv7xOV/havjHSLiIX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ciu6eq7q9G8F/E8+CNQMsGlJe2ol3CIHyl2+6/dbb/DUsho4j4r6VJofxK8TWM2ozatJD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k25VbcyjgHmufsD+9P0ro/i54ki8VfEbXNYjt/sqXUkb+VvDf8s0Xr/wE1y+ntib8KZi0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irrOdhqlYOATxV5pF8s8VJmmVY1unlcW4QqCM8+1Wo0vguFVC3uah0yYWs02evy/yq5aao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uKgCs5vwh3xDnj5WqK0L+fIjrghc9a1pLlSNpC+vJrKSYHVXAx8ydjQWOlXDVVuG2LWnJ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3EigCrZH/SJeeiL/AMC5arumymK/ikHBUkiqFsNt0w9EH/oVX7Tm6h9yKsDpTrwjzuLVg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Tk896623n4lrmvFUQhiWX/no2P0oLicdcqssZUjIr9BfhRcfavgd4Ob+7otuP+/bH/4i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Z8GLnz/gF4Rl/6huz/wAiNQDOv8GNs8efEWM/xXdrN/31bqP6V19cX4ZP/FzPHQ9Vsn/8h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5+XT7V/EtxdbXLpAqffO3DMzf+y1HLEgf5RSDTtTg8W6leFkbRrm2jVR5nzCVd3G30wz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zStcbMVJIOOKq2jnFWWORQQyPbRTs0UCPu4VfslAjf3NfOGj/GD4zah50svhTR4bWP5E+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/spu3Iv+9XvfgXVrzW/CmnXuowR2+oTwq88cP3Efuorpr4Gphvjsz53K81w2OnyU+bTu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0lR/zyY/k1eaY5Irtvj9C99qOm2scZkK2ryHB6fOq/8As4r0K/8ABegzwy/8Sm3A9dm1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dGS1R8zmGWVMfjKjpy+E8Jgg3SqplWMHu1bNxFcadbb7bWVyP4UmYfyNekN8L/Dfkr/o0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Tl+EGkTI5hvbqD0GQa9Z4qjLdHJDJMbFe5L8Tgbbxb4htx+61e6X/tpn+dXbf4meKLb/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1jDV0z/B/AHlatn/ftv8A7KvPvFdtZeFdQ0u0a/sdWm1MsLU21yke9lbnaufm25G6k62De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sPm+EvNTdvU9p+Gnie+8S6VeTXzRtJHKq/Km3rXVNxmuK+DsOzwrJORgz3BH/AHzkf0rt2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FuHtpez2P1HKpVKmDg6vxEY596xtN0DwdPPN4h0+LT5ftEH2We8t3XyLiNP4Ww21iuP4ua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+aOKPzpfJbYmdrO2Oxrx/4n6Xq8HwWstOj029mWK5kkeGWJXnht1SZ49/l/LuX91+dcp6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eGbW3h+y2ML2oeOe1CndEjfOVZOq/8tGYf79UPEnwk0nxBZadbXF1qUT6ZOLuzmhuirW91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DJlm+8CuGI215TYaTpOk/Dr4WaIfEupaZLb2UTW8kN5ID9oZlG59/wB4KGn+993/AL5rS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9qNNPtb9vshRPMxOzNuWLzCmN21EYqFZdu6qGjt774UWWuePrbxZczNNe2ssJRSNoeKMHG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2t83/ADzXG2syf4NmTW9U1SLVZprm9try0Y3Dbv8Aj4WJd4/u7fLLf8Drj/C/ibxro0njW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DpcV9F5kjLYQM4yGWTblfmLfKzfwitfwx498SXHhTX768u4I55dT2WUzGFoYozDuCKyu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nqCUzVtPhPrem+GNQs7Kazhv7l7Yrc53s/klmDOxX73zLH937qVF4h8J6/pej6PaW6X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Y/szwr5ssmfJeTft9WXatZ8/xd17T9O8GxReTdatrlxdqlvcKIon8uQRqm/duj6/eVWrX1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440rTvK0eK7vdPjne3uNXWK55xjbHs+b5pP7y7sN/drRvQ0Rg/EHwZrniG58PW1x4Ygv9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PbXSbpP9Sp8vdkKqt1+dv7teqafd4t7m38iZ/7OCwbmbDysED8H/PNc3B8WdDuviLde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GHDEyy3EeWkTy9v3drLtb+JkZf4al0r4saBrP/CQFY9Rsk0aE3VxJfWM1ujQBSTIrMoBG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mvGxfta0eW2wzzm4t7vT/AA/qP9niy0rTvtt1ewaXqumOq/Zzaxxq5XduR1k3L83+skkZ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Y6/aRRXep6hqEWl6XBNcaOYYmeTe+7iT+FpFDbfmb738NewDxRolvp95q13LHaeW8cN1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yNW27vvNUNr448OeJPBy+JdN1a3vtLIaQXsO9x+76/7Ssv8Ad+9WSqzho6Y2eN6h458QW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//hJpP7OuPJ36Xx5Xl7Ivl2lfvbi/zfLXonh7xRrd/wDEi7hlhjGn3D3ED28kzqqR27YVo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8z5v41/u10sEuhalcaXqsVvYy/aI1vYLsxrl9zL8/wDe+8yf990+y8G6Xp2uy6pKBaO8E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MzbpW+ZvvM22p54yv7iBaCeMNRvtE8MXl7plo99frjyYUgabksqlii/MwVSzYHPy1yt98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0qEyySWl4ln5clvZTf6c1xLsLQ8N8seV3bq61fDdtceHLfRJHuI7a3jRI5rWZoZlKj5SHU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8EW+m31pdQXVxBaWhgWG0XHlpHGjKqDP8OW3f3i1dNCEGrtEXOY0/4szT+ODok2k3Hlf2v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1ZYVVcKzDdu3M/wDd/herPhb4sxeL/HP/AAjMWn+V89w73Ebt8kcTfIx+Xb83y/db+KrEH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7fksba61SK9nvYbmSBVeKSTGFDL/AAqd/wB7rvasDwX8Eh4G8a3evQzWtzLPbXEEkDtM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8zK6/K25dv91q71Tpko6zRfHyarLq3n+H9R05NMiaSRpzC6TbWZSsZjdt7ZUjHy0kvxK8P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M106WWmyrDc+XCzujttwu0c5+bp7Vk+HPhTY+AdF1g6HZ2w1W7gjhNx/C7b2ZzsPy/ekb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fhd4l0TRdfju44bu7vW0udWx80kkXmSSlhu67mVd1N04W0KPRP+Fg+FLjRrvVotWjm0+3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RpNkx/h/X71bfhfXdK8RaVBfWV6bmO4mkto5djJmQZ3rtb/davGfG3hXWL34Yw6bKmrlZN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f6WkWzJ8nYreWvmZx8tZXh3wN4g07wR8M4pt/laXqGpXU/2h5op9p82NZZW+Vo9quWZvm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2sI+h57eIWxuxN/ov3E/3aZBAYPO5Mf8Av18vfEPwtqVj8MfCOixXV19iGiwpc63qEm5p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uk3fxfL90V3+sah4g0//AIQWLT9Vt5dP0uGxTU5JLUMqs9vJvnQr12p+8K/d+7VKJZ6r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8Hyv/wBr2oF/DqFxNDDL5ssbq/8AwGrT2X2YLx0NZtAUbFj5bxsSpVu9X4vLbfs5IGc1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aWAbS5B4oAkmgZpCwYkbBmremxK0nJ53A4qKKQvhExzwSaLPNtcXEmd37skD6UDR+Y+u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G+c/atYv5M/WeSq2lr52rRIeQXA/Ws3Si0lr575Z2dpGY92ZixP/AI8a1PDUksmqRg/6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qDaJ4140mBvtVl/6bybf+/jVwkp3uSetdxb6z/Z+sHUJbCPUfL8x0t5Pu7t33jXD3t3Lf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yZzKdv3eSeldNImZCOGr1P9n5f+Km1qb/AJ56Tcc/8BNeVjivVvgTC4k8TXA4xYeXn/eb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+9txoOoW+f3qapHbSf7Miw52/985r6c+BUXk6bZDHG5z/AN8x/wD16+OvFNqT4Ve6P/Lx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c2qFr6x+C080Wi+HJv71lcO/4sqisrGqJv2jv3eq2C9lVSf1r5F+IM26dSvdMn65r6x/a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/wCmO4fhXyL4zP8ApKITnMSNWZRofszwGb4v65MORDpqKfxlX/4mrH7Sd4JviFYrn/UWO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2Wrf7H9uL3x74+mP/ACxgtEB+skn/AMTXL/tE3ZHxK1cZ/wBRZLj/AL5Y/wBa3RBwvh5C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zXEfF5/Ls7dPW4X+dehaLF5Nmi46Iv8q83+MDb3tI/WXP6VJBk+Fp4tJsNZjmmt/OkX92m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prB+0yRiJlkCoB8prnx+4/1sUZoF3bj/AJYxn2xSsKw66sLjtC5+gz61W/s+5/54Sf8A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I8hbNB7qxFPTXYgOYZV/3JMUzPlRpeG7LyZ7Vx94sxxWNqspk1W5fPWRq3fDd15l3FJ/C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3E79d0jGgVT4ByzArioiMmmBdopnmEE1Zyku2u7+GMI+2wyd0ViK8+85q7Xwh4gg0UqViM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mFj560jpo/EcpqUplvLqTqXmdv/HjVVScV2svg8Xe6WIdST5fnL8v0rOk8HXC5xbXB+ki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u5ztIRW//AMIhc45trkfgKdL4YhggzM92if3gq0XJ9kdF4Jg8i5X/AK4s3/jtcIp5b6n+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IL2aLZgWrdfpXn8MEkUSM8R+Zc/qawg25NlVXaFhV6U9VpUWpFGBWxxkXY103w7h83xJY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S1zmK7L4c2mdYsZpv9Uqbn/o3+7R0ZtS3Ppn4dn7P4Znlz/rJD/31ur0S1vWFiJPNj6V5d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w/aWpv7bzIyxfE6/3jXU2Oq2LxkLf2UrY+6JV/lWVj0LGtNK118u/wDhGfc1xPxNONJsU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7iN66iG5i85i86Ywv3DXK/Exlc6SqEMDM78e0Z/xpoLHz/wCM28/UpQP47vZ/3ztWsP4g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Bfz3NXRa7b+bq8I/vX7n/yJ/wDY1h+Pvm8SSDsqr/PNMzl8DOehTGfWpiDSotSrHmrP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LzbhU9TirZi5NP0yHOpQj/poKT2Cn8Z3N5/yTe+/6aXKn/x6vPR1r0HXD9l+HUI/5aT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COtZROnFOziOSnjihBxT1FdCOASuj8GW0s8jSwxebiUN5e/bubHy1z22uq8GQf6BdmKL9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k4+9Wczqw38QyPFEfla9eAcBNo/4Fj5v/HqoD1q3rGTq915nJ3fNVQc9OlXT2MqzvNjmk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g1OY/lNQNHjNaGAiNyjYBAOa6JYtumTsQCoG4CsSy0/zHDkHyzWwyk2LcHy2+TFc9R2R6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auA20d6o3Vg80Mu4VvXEgtwwI71iXupny5QvpRFtmXU/Wb9le1js/wBm34cwgY/4lKSf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N+TXA/AOxk0v4FfDu0mVUmj0O2Zgpz96PcP0Nd6mTjFOW56NPSA8yyDcu0bD94+lNZEm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9SMsmRlMR/wA6WWKKRMo+yYdEqCyqEINeWftWT/Zf2e/GJzjfbLH/AN9SKK9SE4gPlGTz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lz5H7POvrn/WS2yfnMtb4aPNiILzOXFy5cPN+R+bJ6Goz1NSHoajPU1+3Q/hn5YtGe0fC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fyxXeo6fFqEnmv5ck22V2yNqH/e21iW9x4en8Dafp839nw6rI6v8AaP8AgS+ap/uNt+VWb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eFvt+j3V3NDIfMZlg+z48392N0rKn/LT5a5uuPl3OlVE9LHuvxA1nw/o9vomoRafp+oRe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mFYrn5fus3zbW+9iq/hvTtI8XeMtH1G30OKHTbq2YwIkCFIZhJgmaNVbd227vlrlrf4X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m1D/AImvktevZfKqpb7tkTZ9Wbd/+ur/AIg+D3/CP+Dz4gh1D7X/AKl3j3qrJGU/et77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FdStztvCngXwzf3PiSL+xklu0ufISzklP7lSu4N7D7+P+A1R0n4feFrr4YaprH9ghbqB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ddpfbn5v7q/3a5zxB8JrTw/o9pd2niG4u5dQnhhS3ktWg67upLfeXbu2/7tVdZ+EmsaRPo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r3UdiiNv3p5m7a2f7u35vxpJrZSNkm1ojhtDsf7Q1nTLCZGXz7iGMp3wzD+hr1/X/hZ4Y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e1uBDPPJBNmZtu4Ru34fd/vVzeofB7VtH1jT4rTW7e71C4eZEuI90TQtFCJN2e3yt/45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vgF7GbWdXmef7RIIdtyXKMFXLZ9SJMfnT5nJ2gzKKsdZcfCnw5c+OLXSYorq0tZLVZn8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ssrf3T8taGk/AnQ73W9ctIbjUGhs5kSJkuFIG5Mtl2j2/LXkg8ceIftTXI1e4W4ZFjMi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z6Dc351oWnxR8UWTu8WqsBJL50ieUu2RsKMsMc/dFVKjiGvdkNVaUXaSOvtvgnZ3Ph7V9W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zvdeTHIE2vHEzD5j2b5axH+D8qaRJdGe5MkYtQ0gSM24km2/LvDbvk3fMdvas4/FzxGNL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yTmYun2cc+aSX/Mk1gN4rujFDHHFDEYpop/MRMMzRjEeT6L6e9T7OuluEpU7aI6rxp8J5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ftcoLgQYEG1Wzu5Vs4b7vT3rnPCfhmbxXq62ENxDbMUZzJOSFAH0rU1v4pap4lhhtr6x0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aOAq0hUMBvIbn7xrI8OeIZvCurQajbwW9xJC6sFuI9w4PbniumHMo+9uYOz2NSz+HV9e6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yvaECRo/MIzzxjZnt6Uq/Dy7ZtSVdV0hP7PVXuDPctGI1bGwnKcZ3Cp7X4q6pbatfX8dv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jfKvPT5uvNOk+KepRDU0sj9ltbkqI4+G3srLhpuf3nyKV/4HWblU6CMiz8HalfaTc6lE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OG6TbktsHf5QTTr3wTqllo6ao8cMljJGkiywXEchKs20HapJ+98vTrxXQWvxJ0+LwSujy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NF9ri2NEn3slVP8AeU7f9mopvF+jQaHpdjpsl/bXFrHGr3E1lG0nyyb+CJPu7v4dv8NNT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PEfhTVdFtW/tXTbiwiKk/wCkxsicdfmrxi6Py3R969++JPi+w8QaRYrFcyEWcJDo9q0G9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u2vnuRy6yDru5r4LOpOdVXR9jka5aUmvL9SmhrRsLbcpkPTfsQf3mqOx0ya+lS0hH+kT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wWc8ttB++g06NbWP+7JMeZWr52x9ImQaDb4tZ5SPvO0f/fIzT9Sz9uDf3cD9K0NNgENh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6sD/jWdff8fzR91VXP0P/AOqtDM6L4E60fDXxUt/m2x3YaA/+hD+Vfoz4G1dVlQZG1xuH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tNvILq34nt5FmQjjlWOP0r7w+Efj5Nf8P6beQyZLIrHn8xXhZjR05kfTZRXs3TZ9W27I9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9gPI/dg5TOcmuV8OazHexRqzZHeulW6jY7UOFr5aR9cmXHkm83f/AADoaxfFus3tpo9w9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VFdLbsrWvl9cVTmgiExfbl/Q0RNUz5U1y8+L+pI9rqUSWNoT8/wBj3BSPrmpPBvgHxdeSy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oPVijPKfrmvpbV1kaBxbjDAZC9Qa4C88S2drKwv9LWKcceZbja1dcKsY7no4dw+0zmbv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z+KYJXIyGW3wTWDrHw98XeE7cmPxJYmP+7NbNn9K9Ib4mabDboi/bJAON0iniuf1HV4P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0Y5EcZ2muhYiPQ9RzopfEeV6H4i8faNrHm6Fp8Gr6hcbvOs4nbynXH3uf4q9/+GvizUtX0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TT76MBJLWT+Bv/ia2fAGjQacsEsNj9nicfxHmukOnRx3csiqMseorlqTT1PEqyjzPlZVl3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bqZvN2j+Kt28ZQrRjuK5+ZxGHkbnZWNP3jkqT5YXPnX9tbxX/YfwpvrZH2y6gyWYHrl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nnp4/fEV7z+2R8Tj4z8fppNvLutNJDBgp4MrdfyAx+NeIaFBvvIgfWvt8DS5KKR+c4+v7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g1/LGOgUKaz72PyxMv93pVrSj9pv7tz/E3FR6gN/P1BruOEteDk2+IbNhzgivaHPnySE9S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n+I4weQq5r1yM7tzdMHFeTWep+r8I0r05yGD5KkR80x1JNXbO03rkjiuU/R0hkFubgkDi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kqPvBfaa0Mf8s4v3fvVS58oqIEOcHLf71SpA42RP4X8O3vi7xDp+jadEZby8mWJB2UHq5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MfDTw7pHw78PQaNokKSaZGu6W4P8ArDN/E71+cug+JtT8EaxBrWjT/ZtStQzRybA4Ix8y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2t3V34f0fWHWOG7vLSG5mSJcJuaNSwx6V6WC+Nn5XxlPEU6cFGVov8AM9G1q4iuNLfy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+0RahbG5h42ffjT7q1nbAxODXspWPyXcQtxURarPk8VG0WKRZieLPAnh34ieGLnRtZRiS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4H/56I38P0r4E+IXgm/8Ah14vv/D+phftFscpIv3ZYz91x7EV+iOK+Jvjn8UdK+K/iSz/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LOEwvcXHyy3HzE/d7Kv9a87Fwjycx+k8HYrEyxMqKd4W18jyDKq/WrHmApUN5YPCc9RU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SP2clbvURPWpO1RHvTKsMLVbtZylUjT42KkGgm575+xrJ5n7QehZ7Wt3/AOiTW/8AtTXH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3S/8A0Ya5b9kSbHxx0mT0sr3/ANF1ofH+V7r9pGzZzucTaav4blr0/wDl2j4HGv8A4W01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9yG+Lfju4HP8AxOrs/wDkV63NKujqmixMoxITj+dc/wDEJBL8U/GKno+tXYP/AH+euosUj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YU8fjXp55/DpeZ+MYP8Aj1fJnIXjtFdNC4wUquLjcWHpU3iK6W51W7lTgBqzg+GI9Rmv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ou7aXTPWohGJsx5qB5sSls1n/wBqGG5JBzVIprQ/Tv8AZXIP7Mfg3H/Pjcf+jZK9h0I40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/+g141+yg279mLwZ72Nx/6Nkr2LSPl0Ww/wCuEf8AKtUeA92adoT59fLP7O0EVvY2Plf9B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+vX1JbPjmvKdd8H6P4J8Y+Dm0PT4dMhub+eS5FuxRXcx4LYrSwj1q1mElxEo7Ov8AOs/9s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E/hXH4o1FPOddsFpY52tczH7q/wBWrF+IXxL8L/Bnw7/wknivUBY2ETbYkA3S3Mn9yNf4m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2rde/ap8dQ6tfWw0jw9py+TpekKxKxr/ABO396RupqkjNKx5n8QviJrfxQ8TXeua7c+Z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FACc7VHYVxt04ebHZRirhO0+lZkh/eyfWnGNi+aUtz3P9kk/8Vjrn/Xkv/oxa+tBb5Bx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5XjTVP9u0C/8Ajwr7JsgDHzzXg4/+KfU5b/CZzOr6cGVpEXk/eX+ornLjTxIpBGSeh9a9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D+lc/f6dt3Mq8Hqv9RXlno2ItE1zULLTxp8yx6rpQPNhqALqv/XM9Yz1+7WoJPD10Plf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lLGL+2X/dZdsmKxreLyx0cf71b2nCLFd9DGV6HwS0OKvl2HxOtSOpoadoFxcD5PFWh+T6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q1Lfwhavta88V6a+OsVrbySmtbw/pUdzEDzXVWumwwLwoz612PO6yVorU4f8AVvDS1uzE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5t7C91mb+9ev5Nv8AXYvzEe1W7m51K/j+yvNHY2eMfY9Pj8mLH91tvzN/wKtn7Oh/hFPh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q5hiK79+R7eGyvDYZWhAxLPwxHEu5Rlj1BrVsdPERwB83pWhFt24X73rVq0smkJK/f7t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iSWiC3tsvgEY9auwWLOSqnaP7xqaCzith97L/AN2mzzl12Z2+wrnNUZ+posEZCOGPqK+Ov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FbOVRuNrP530Ugqf1Ar7CvgPLNfMf7QOnf2rZpFtDAkjB+pr0MHLkq3OLHxc6Dij8+YW8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zk28VNuPDBFxqNpESbq33TJ/deMf+zVHYP51qVPVa+zpS5j8+ceU9j/Zx/aY8Tfs66zdt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A+3aTI3yF8YWaPPSRfX+L7rV91aD8ZviBrnwzvtesWivTNLa3WmXkWnq0bW7rL5qtt/3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Y4xXpvwL/AGifG/7PviGHUPDGqSnTjIGvNFuHZrS8X0Zc/Kf9pcEVrymXNc/SvwR8WfGGs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9trUJJZG4n2wrGzyfamhCqrN97aq/L/t11uifE3WR471HRZdNtP8AR0d0t45/3+1QW3bt2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kvhl+2H4M+MkOnvpOmXtrc3MsUF1BO8Je2mbC7X+bJG5vlbb81dN/wvHwf/Z2o6hNpV5a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lknzqGEbbdrfN8zUrFpl/TvjBqF/4Y1HUYtBlu5babaY45/LjVc/Pub5m+XH3tu1q6eHx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W38M3moNdQLO8VtLuaH59voK53RvG/gG68NnVBZJBp08/2dt+mlS7/wAKtGoP97/x+vQN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vdFgiihuY1w8C7Ay/w8YpWLKOs/Fi0g1i80S7iuIfs9l9tf51b5fm/h+9/DXBQ/HHw9JpG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GNI2faYPsql/m6bTv2t/31W1beIPBPiDxBqP2TVo7rVbdG+1eXeurJHu7jd92qf9i/Dz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NrqDqn2iOdYPNaMfcB/9lp2ArQ/GHwxqnhm21WOK6ktbtJJWtpbVRIkcbBTuTft+8a6i2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/AHulWflSbXe3kgXb07iubPgLwhd6PFp8d+kdpsk8v/TI5PlkYFsM27eu5RXYWWlJp0e5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4Xbhe20UWA5Xwz408DSy3Y0K5tYpLaJBMIonH7vd/u/3m/hrWh8f+Gp7GK8XWLUW0szW8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95RnuPSub0n4LaFpcN8ljJPDFeWxt5+fvnKtu/wDHV/8AHqp2/wCz9ptv4e0/StP1C58q3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u3zbQN3ysvy/L91t1FgO8h8UaLMI9mrWh8z7v79ef1rQtb62u5GjguoZ3XqscgYj8q4uD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3CPMUhAlV3j2Ks7SNt2t/Ep2/NWLpPwnvNE8fXfidr+yv2d5HSORHSXnOBu+b7v6/wDA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lmApK5H4g+F9R8YeH7WLT7v+z7uO6hun8uTar+W3zLnb/wChLXnh+EWu33hSy0aeSS1cS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3iK0TF/MGzb/Czf8AxP3aLAe49qZnms/QVuLfSbC2vEfz4baNHmHzb2A5PJryvTvC3ja3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2j7U8MfnsuxtjeV825lVdxVaLAeyU2vnTwhoXxps/h/rD311rLar58M1oZrlGuNgZ/MC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610mma/46j8CaLNPqcljrW6Wa5+3WiSh4g3ybmUcFm+Xbt/75osWe00V4b4o+J/jDR/iB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CLT5Et/OjksBuRpEjJ52/L121o6N8VvEmoahd/a10yK086aFP3YVkYK0m4/M33VA/h+b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oOK8ktPjJqM1prU7W1i8Nlew20Dox/1bDbuk2tx8wasTTf2kPEt/8N9P8Sw+CYdQuri9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baijHzfdZu/3WosB7yr84qdOa8zufjE1vNYD+wpo1uLazmlaUyERNPv2hfLjbO3HzV6NFc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3hSsItADFLSKwx1pRzWWpiRPUZqR6jNUIgJ+Y1NbDJNQkfMamtzgmgCC45lPPSoTzmpZv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IHGM1yUh2/EbS/8Aatbhf/IZrrphjP1rkbj/AJKLofvDcD/yGazZR2Wwz2keDtjL7yP7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KFsqnYNUkp+zo4b5QEUgeuarv8rJt5UBXZO45rmAbcXF0PKii8vzZNr/AH/uU+4uIoLe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Mk+830pv2f8Acfav9VNJ8n/AakjjklEEdx5c0IVi8h+Va0RZc+zS6fbxWv8Ay1kRX8yT5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ALfPP7rerriori4/0eW6/eS/3P8AbWmZM/8A1z2bxSsTYdFtN1PdKzSuRjnjFVyywb2A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0LG2MsmAPlwVxmoFuCIigYRoRks3FIQxj5MsUbLnMnzotaUHy3gRm3oz4O7sKoWsoudjq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8Rq7HAVD4O5x1K0AJdWsa3XyAZzmoZA5lJbpVq7QrISM7tgNU23/KWNA0eS/FIH7Jc/X+p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/hoLwQkP9nG5k0y+jhj1U4gkdlKhWPbOa+y/ifHm0ufx/ma+Fv2i5PCtv8R/B0vizTNR1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aHSrpYJgcrtYM3DfxfLWkS+hgW3g/W/hh539oRaHFpVxdM6SR61tlSMt9wFWZtv8P8VfR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/A3/AAk13/aGn6JI/wA8lvBuitJuPl8yT5mXlf7qtvr5+8LX3wP+G8+n+K/B934t8QeJ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LODakhXBSZe/X+GvqbwN/bfjjT9Rh1D/ilLTVLWObVLe4f7XvYJ5a/uQ37n5a6rHPfdHm4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6hqHhmT+z9c1O60iGPT9s89vMOd8kLt+5Thv91fm/ir1bwt+0z42/ZY+H+n6J428KW+q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dSW90sS7S7SR+TJ82792RtVlX5R/s1ZFx4ft/EF5pOrfvtQt5o54dY0d2sZEkKY3eT8yl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PiR45u9Q+16Trfh//hJrTYt1a3Edr+4u12sR/DtWThl2tSsZrQ9Y+Hn7enwt8cy2ek6/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1aKy1yZDDIrHamJl/d/99ba90+zw3E/m2l1Bd/Iv/HtIsi/+O1+Kw+F3xRv/AA/d/a/g/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Z+RDeW9k07RfvYzvjC7vm2jb/AMDavZv2Lbj4t/DD/hJvCmn6feeD4tU8vV0vLiyRpbea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wyKdrR/K3ddtc86SexvFn6f4LZGc1PDEI146186aJ+0t8Rvt3iTS9S8B6Tr2oeH47d577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u45VyjrbssjL8v3l3N9yuy8O/tTfDjXY0j1W9vPC+omFZpLK/tJGjjG7a2Jo1ZWG//d+lc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txPjf40+IHgG88NXfg/wzpfiHStQvVstTuLydlktFP3XC+au5eP8Aarb+Gnxk0nxzdjRNZ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oitnLCG9P963Lf8AoP3vrWhqH/CM/G/wNq2n6J4gs9QtLxGhhvLOZWa3uB86t5f3tytta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/GPwg1jT/wDhK9P1TW/D9ndedZRx3Xn2MrY/5Zj+Bt2WVflYVrCndak+0PsHxx8QNA+H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ybHjSaPfFxuy25vlp2lXvhL4y+F9Vs9L1Cy1zTru3aCeO3lVjErL0Zeqt/F+FfDUC6/47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3i6+iv7uY6hdXOkSLDbxgII8bl/9BqfThq3g/wAbxTWl3/YuoRpvTS7h/scr3AVvLbLL8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zUPDxnFxYRrShJSiausaJN4d+KWpaLPF5E2naM9s0Y+7hGTaw9mUK3/Aq5LTP3/iu8/2z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xZqvxT1Sw1bW7eG311tOutMluoAAbmPAEbyf3X3B1rzzSYMeM5f+u0g/Rq/MMbgng8ZpH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rH05SW/s/wBWeFW77vC5k7/YYjz/ALOK9n/bY3nwB8H7uTPzabGhz1ObMfz2V4xpUXm+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Mf7S17z+2/brP8Gfg5drgqLKyUH6wSg/yr9Uoq6ufz9ily1ZI4XwDLn4FeFJP+eHjG0b8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M+IUPnfDfxzD13abfDH/bKSvJfh7Pu/Z2t3B/1Hiuwb854P8AGvafFsPneF/GUX96yvR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9T81bU5s4f9xT+lfb/wCzjN5nwR8ID/nmJ0/K4kr4es+bOEf9M0/9Br7T/Zhm834J6F38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v8aBs+Wv2qk2/tBeKm/56GGT84krjfDR/4l1wPSb/ANlFdv8Atarj496639+C1b/yClcJ4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66j+VWM1URpGVIxukYhVUdzXX6crRx2iONrL5eR+n9Kzfh5rWm+HPiJ4V1bWIftGkWGp29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6JJFZhj8K2Zr+HVbu71K3j8uC7vHmjH91Wmdgv4BsVEgPo/4QnyPHiH/nvpUw/wC+W3f0r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9n/aPe57vpcT/APj8jf8As1YfwxAXxxoX/TSxuo/zQf8AxVdT/wAFAbb7Z8btBl7XWiRN+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PcD52+N37O/jD4JaT4O8Q+I5NKn0rxlam80/wDs2dnkiURxSFZA6rziZenoa8qBzXaf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dU0XTrye5Wy8N2K6TBFLO0qDafmdfTdtX/vmuLrdASaBZy6nctFDF5p3OP8Ax6tWWwls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FY+nKRcSj/bket651K6u0jS4mM3k/czTMGjmvE2P7Qm/3U/kazdPb/SUHsaveJGzfS+6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LlD9aBM37VsZp8kpwRmoIDRIetBkTWrkyMfXFW4mKsMVn2coVzmrouQDUAPuWJNUYflu94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6XFVBmC5Mhikx/toVpXLRovIxU81QkDZJzT3vUYdcVVedDn5qWjHZkAfy7z6qB/49Vu1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/Ost5P32fTNTRXB3xv6NTuhWPRoGAYr221g+LfmsQf7sgxWrGxEhXvisnxN82ng+kgzT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v/s+y+f8As7+Fx/05Tx/+Pt/jXxAehr7T/ZylP/CgfDi/3XvVH0V6Cmd/4c/5Kd4rP9+ys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/AGWus3e9cdopz8VdW/6aaLbH/wAeausLYBoKQ6RsA1lSReY5xV123A81nPOUcigguQHH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zUrtxQIfv96KrF+etFAH17N4Ss5fm+y3CP6pcTBfy3V6N4Wh8rQbVcY4J/M1zP8Apfn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/iVwf7n9a1q1JTSTfU+dy6lGNXRHinxfuZrj4laTbIxEGyKCb/deVSf/AEGvUr/T/tG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z/U7Es/P/AHDZ/iKf3q5rVdE0TW/F+otewXc2r20i/ZZY9/lfu0Xbu2/L97+9XVr/AKR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pwdOUpPqzShTcKtWfdmPYaFqmnw3gXxHPdzzzrJFJexRusSfxKqqq/8Aj1bF811FZytY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uOR9qn61NaWc06y7Jo2+jYp1vFPFIVdRxxwc10+1g+p38o8t5Fj++P74ou/y/uq3tXnXx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D4iu1VpbOTZBGYF2/vOv8O4fw16HdW8rbVMXDGqHxC8Ow67okFpOrskciuAgV+cbPut/v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R/dvUxr0PbUZQZT+EMZTwDp3vub9TXYJIrHg5rC8AxJp/hXTLWMBUePgV0K2ojz/Ook7s9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jB72Kuq3klhpl1dxWst7LBGZFt4Rl5MdhXDS/G200/wAK/wBt32laikX22OyWOwkjut0k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p8y/w767jWtNl1TSLu0t7prKa4jMP2lFy6Keu3ng153rnwd1jxB4Cj0F9Yitri31EXsFz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FZN2Pvlvl/ipnYdFB8ZPDi+HrbU9QvX0uC6hmkRdRUKf3W7eu4M0e75T8u6tpfEXhFvF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xNNEs8EMhX7S6FfvLxn7v92uEufhXqj2FlHLKk8Npp81mtqWWVpZLi4WRmd3+X5VXb935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vB46jkbw3nRY7JrWO9huITsy277nysBhVrRAWPs/hlptW/dWH+jxxwXvmYaNI4/nRX/h+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/APgjV9Fjs7WO0vtNt76G+VYb7zFSeL7hyGPT0zivM9Ns9WsNN8e3N3aa55XkMIbaTT3in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vKWVVVVX3Y1j+GoLSx8F67Hqmn7ZV1iO2QapapDDcSCCV4WZWVV8rcR8zf7VUSe6ap8Ov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5apJp8cZiTBYuFaRZPllHzD5x/DWZd/CyG+8Y6L4jg1W5hTSYorezsFQNC0QV1KyZ+aR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1XnnjC2u7f4f+BItP8QWfh/7NHJeTm3+WCW6Gzdt8uVdse5pvl+ZcPUHxJ8U+O4Pjh4J0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NEkSF72Ozdfs0zSMAVbevy7c/+PrWXOWep6D4N13S/HWs+I5ruylivIfLSBJJwV252bld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WPa/DHW/+Ef8AGOk63d2Gqxa7ungfyGVbSY/8sQjMytCrfvF+rblrpdP8RC++LGr+H/8Al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n7rTF5PMUe6qYWP/AF0WuB0f4ka5Yaf42u5bu48QQ6fbTXWnySackUSbJpo937t/3i7US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rRuUUPEHw48SX3w+1PRV0lLi6TXl1KW9uLmPdqZWQyNPtUbUP3FVPb+HbWboXgnXvCHwe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XyXlv9omvUsgkEj3PEisV+ZX8xht3NurT+HXx313W/Beuazrem2qXFlcW0UMGya0VvN/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/gS10vgf42weMfhXq3jI6Yumx6e8kCwC581ZGUKVw21fveYKb0LPKvil8NpdY8PeGdOt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ZWG+4juls57eQXnmsnLLt858eZ83yqi10nxI0a7n+OHhTUItKs7vStL0+OD7HcOvmRMX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fLXcrfx16b8RPiJZfDT7Cb+B7hrtZZFVJo4yEj2bz87KDjevAq7rPjnw/oH2CbVruO0+0+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W/edF/wAazmlIho14VHmtjpUso3qR9Kyf7Z0oax5X9oJ9rjf7F5fzbWkOw7f7u7lanttVt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a/tbm7t/9bbxyqWT5mXn05VvyrnjGz0M7Fk9DUZ6mnI4kMio6SvG2yRUbJjbAO1vQ4YUF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VrPUmmneIqQBwDUy3DLcNGxZgKjuoPs1sJVBBLdRWfZNJJcSspdjiuCrXcHY0ReAZH5lYF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Zf3jlcdPSprO1YymY7j22HoKjvrVHcwgMC/Vz0FPkqfbEIYkuMmUxyyx/wDPVN35U2C3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R/wCjoyQf7CsuDiie4FvPFFx/cST++1Vr656c10x0VgFt7AnVLm6SPbJOcy4fgelSEXEE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fxtb7o7VHbXzrJKrmN2ztdj1qtuSdZLi3Ksc7HVuxqfaQp/GO1yyGkeQq6hV653VNvi80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o4zJEY32B9vY1ZhsTDGdqqXK9aqnKM1dBZkihUHyjGazfEt4LDwj4hvCdv2XTrmbPpti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fyBN538G2uM+MOoiw+DHj+/X7sejXTD6GMj/2araBH5w6I/k6RBGf7o/8dXFa3h5fIluZ+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FY1mJD5VquOgX+Yq5az+VofiKT/njptxz/wAA/wDr1kbR2Pn7VZAnlknnFYjP5qgegFaG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H8qxkuABt9q7IR0M29Rele2fAH914c8ZTf8ATGBf/IwP9K8TBzXvXwSgB8HalF/z0Me//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1Oo22NH0OxP3XDTH6mQV9UfBC336DYREf6u02j8XzXzFqS+bd6bbgcoAB9N2a+qfg1+6t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1rE0PO/2nL3Z8QbiAHiGwLj/AHiHr5V8arnWFXPEflr+lfQ/x71D7Z8WfEcWciKJUB/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x8Ty+brcx7ed/IVCLPRv2JbTdL4/vzJ/rb+C3C+yIX+9/wOvMPjde/bviN43kBz5Nw1uP7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XP2HLcf8Ir4nl/56au/6Rx14Z4+uDe+KfF0jc+fq0uff98FrdEF60XbDEP8AY5/KvKfiq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AHn/AJCvW0XG4D04rx74nvu8Raev/TMN/wCPYqSCKw0OC+8LmZh+9kumT/gO+uI1TT2s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vVNJi8rwnp645ebd+pNecavJ5t/cN1/et/OgiRkCAmkkgzVreKikegxR0/huz2W6yY/dD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uab77f71dHoEjRRzOuwRquWDf3tvFc4egoKmvcZG/emYFDnk0DkVZxobiu58NWNtc6dqE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JI3YfcYBjn9K4fv0rv9ITyfCGsye3l/8Ajv8A9lQddPY88VTFnax/A0vnTDpNIPo5qXbm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d9xiahdx/du5x9JD/jStqV1IpV7mVlPZmzUwhHt+VCW4eeBePmkUdPeixCb7nfaYPs/h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lrCn+9tNchn3ru3014fCGtIZNrWszK6f3vlVf515/k1hT6nTVew7FFFFanKFb3h+3muLi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e4nztdf7tYNd38MIo57u5My7wlrkfXNB00I8zIbfRTcZH9lWkvv8AP81XE8FzkfJpixk/8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fDHga3FrDva3Eny/w/e/+yrq4fhrBMOQkUWz/lmMLu9KVkegkfJen+E5NQ86GGaW0uo/+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i48J61o88UUutXJluEbZ5d8W3Yr17xD4LTSL6SZAMOccVyXiWFW1i0Y/8s7U4/76pjseZ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9pLdS+d5jqn3/SofGh3+Irw+hUf+O1d0OPzfEOjqf4VL1neKn36/ff7+P0pHLW0gZkK5F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iGF4qxGxzzVo8wWTrSWaZmNPciktD++4oNKfxnVReJrHVfCKaK+jXM1xHIpF5BMG/Ssj+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f9uwk/8AZqs+INHi0jR9Ku7TzLWW4TZN5Z+VmHNY0Ws30X3bpxUqK6HZUnGPxFmay0yP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Bh/7NSjTrIji/kPu1tIqrUQ1zUf+fw/98LUq+IL7+KRW+qLTsc16IosoP4dRtT/103D+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0vTVkkaOXzGZ3NvJvCr27Vyra5I4bfDC2772Yxz9a3vC0eNDuh50Z80bkg+7t28damWxv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5rfOr3n/XQ1VXrUuoSebqFy/96Qn9ah6VcNjzqnxslHSrNhp7XknT5B1NVAc1saZfbIpI/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27EJF6K3XZ5fSKMYWqt7KLG0Mkv+pjKl/8Aa+lOW5LqeMVBfQvPo8idVL/L9a4m22ehh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pri0a+l6E1gXX+rnPrXRa/fi3t4bOM8CNTJj+Vc1dt+4J9So/WummrGT3P2m+Hdp9m+Hf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jWaf9826/4V0UHmAHPQVU0K0ksNE0i1wgFvZQw4/wBoRgVdlbH7vPL+lKe56VJXgTee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/wLbTPI8kZjoN4lkjqxE0u35UTrT8loAc8/fbPy/hUFt2IzcAQEeVzXz3+2/cmH4C3SH/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/48W/9lr32Y3RnwI0xXzd+33ceV8G9Kg6GfWYv/HY5T/SuzBRviafqcGNf+zVPQ+Bj0qM9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NfttuVWPy9HU6X4Y8Vafpq6/Zxyw2kEHmQXAf/lm/wArbR9Ov+zTL/4feJtO0e1u7vT5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x3+7/wB9VrwfEa0Hg19Dlsb37QIFh+0RzjbsHG3btX3qz4p+I+meMPCumaNcWl1am0mD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BVVd38KkV5t6jex0JJLQoNb+NorWTw9LYSOLm2RFtdis3lRuZFPB/hZmb/gVaOo3/i7V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w+l+LR4yjm3YXkQA4X5TtZdvy/MrVV0rxD4ctvHEOsQy3kcSxBAk1uoVCsSoFbDNlW2/w1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ula5f6rf6213dXrr5jR6f5Ua4HPlj7wVflXbUuLZZmXHjHxZ4g/s+7l8Pfa/sd6uoJ5d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/wCztjWrOu/FjXNTg8M3tz4Z+zNod59pgvU3rGybcCLkY/u/NurqNA+LGg6dpOpWqXs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SN80jlo8KV4WszxB4w0mf4aTafa6tZy3X2cweX537x/lUVnHmv8ACavRaM4tfirPJfWN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ZXFoJY5PnlaZG+dvl+Zuaj+IfxNb4gQaWbm2MEtmr7syZXJWJeP+/Y/76rM8FR21p4vs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LyeZJceTG7Kvyru/2mr03UbzTPEPjKGRbjQraE2HyRrJDGjzNJzAW2tkKvy7vlrrSjF3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mpv4a9z0bR9K1jxRq13FaWdpN+532/yNFExVju2yf7OF/wCB/wC7Wj4e8B+Hr/wfqE13o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Tp5kB3Iu87V+98vQf7tU8RyaNAqLlqj50fqaZivVdR8N+Hv8AhX+nzWtsv9reXG88nlzL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y/wALf8Brp/E/ww8I2/8AYn2Sz/dXmpxwJ883zrhiy5b/AID/AA8UniYx+JFRouWiZ4JR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6R4K1LSRokTi3uopXaKRmZk2t6t/Dt296zPhn4R0bxWt9LrEl5FBBLFCr2kqx4LbvvEq3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yceZIl02nY4tRwabXtWk/A7SdTGo51LU7f7POyfZ2Mfmou0fe+X+8fvba4S78DwW2nald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LGWNpGUIRmBLMJNwzt/u1lHEQegOjOKucnT69Bi+EP2jwedfh1qF0EqReS0YH3mVd24M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CLmxutOt7fWra6kvrgW8Y8spjKk7jyf7ppLF0E9ylQqWPItQh81QB2ry2DkGXtX0X4j+E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tzbXbXNnJcoYN25FX6r9K+fZ7byUSJTztLH8K+JzyrGpUXKfYZTBwptPyOm8D7bNdQ1i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7EYP61TWJvKWNueWkb3Zq0rWNbHQtNtm4JRriT8TkZqppqNLMXf7qDzW/PNfMHvG3LFmK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v61zqN9purmTriQJ+FdZqKeVpCIPvA8/XvXJaUNxv298irQFXVrdmjbA6of0Ndj8B/ilL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8kK2Er7owT9x8/d/GuUANwD/v/wBK5i341KUHvmoqxU48rNaNSVOacT9LPAnjpLiKKSOb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Ho+sJfQhlYb8cj1r81/hn8Ub/AMMXEUN1I81mcDcTkr/9avqzwN8V7S9hikimDKcHg18f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7fCYtVY2lufU2jyvIcEYFdAumrOmTj615V4U8YQ3aIVbOa9EsNY3xg5yK8taM9dF5tBgX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Cba4Uuy71/u1qQagJW+VwD6VbadmThgtdKjGx1JXRxMngbTGyGh/Cp7HwdZWhzFbhRXU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tUU99EDwfwo5Yk8pUFqkIACgYqvdSrGp9aS/1eNAeQK5bWfFFvBG2XHHvWFjENR1LYXw2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+0v8AHyHwF4Unt7aUHVrwFLZAedw6s3+ytQ/Gb9oXTPA2kyyS3G+6kBWC0Vv3jn3H933r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8f65dazrEpkkc4VR91R2AHYV7mBwUm1Oa0PmsyzGME6dN6mPPIZ2mlmYvcSuWklP3i7f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6hDj+JCajFvzHjnzPvVLauINTyB9xSBX1yR8UiTw+P36jsc5qvdHFxcL/AAozEVa0YeVc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9O2R1P3s8mpNuhteEHa2upLqA+U0ci5P+zXsc1vjpXjvgmM3V01tHJjzuHHsK9txmHzMfw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u8IfwpEMMKxjLKJc/wABqUM4zj5VH/LMVCtyFGTyR2FWYbpXB3r5efWuA/RlsN96qQab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uLnb8z/Z4i+33OOlWz39K9//AGOradtV8YTQDOIbZT+chrSnB1JcqPMzTGvA4SdeKvY+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5/i35+Vkr6d/Z6+LPiTxlr2neELyxs5bW3sW8ue3RhMFQADPzbTxXqHjf4OeGPHax3Osae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bJ/Jkcdg3HIpfhn8IfDfwx8VprmlPetP5TQlLq43IFbGf4f9mvRp4erTd0fmOPz/AAWY4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Xw+p6h4YsTZib7S6mSRdjW+eVqO9017G4faB5OOq8sKs3mIrgGOBi9yvmDnkVmT6jcW5ZU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xXqq5+YDHkODsyfwqsxlbPDflV7T5X/jwa0ywYcAflVmZ5t8QPiBpnw20T+09WMu2R/Ih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HAFfn4tx/pbS9PMY199ftEfDDVPin4Q0/TdHls4bi3vVuG+2TiJSNjrjO0/3vSvAR+x94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k+T5io9x9s3bF7tjb81eXilKUrrY/VOFcbg8BQm68+WTPC9shvfKmH7qsy7gMFzJGexr69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nwX8O9d1y08QarcXmnWbXKJKqCJ2H0X5a+Vf7PirzXBx3P0zL8ww+ZQlLDSvYye1MNbP9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FQeqYqRM54FWYdPdjkitRLdIxwOak6DigOXzPXf2NbYD4/aQOws7v/wBF1a+P9v5H7VlpD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LVj9iuLzfjxbf7Om3TfolbHxttIr79r+0VlBH9oaWn6oa6rv2aPhMYubOW10gfL/AI/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Mg/2xec/9t3qbRr6a+kltrhmkTysAD8aXxlALn4j+Lckgf2ze9P+u71pWGlw6awngZncp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55OPs6XofiuA1qVX5nHX9o2nzNCysOeM/xL61U80hvwrc8XyZ1CBfRCKwOrV4NOXNG57iR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ayUwc55rVvoyYTisQKwzW50u3IfqR+yXz+y94HPrYXH/o6SvaNJGdGsP+uEf8q+P/AIL/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Ev7OPgzRtc1qSfXbezmjn0nTYmmmQmZztf+EfKf4q4bxd/wAFLddOmw2fgnwZaaakUflrf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9Qg2rn/gTV0RVz5qejZ+gq4SN5JHSKFBl5JGwqj3NfNP7R37VPw58D6loMtprVp4l1nSp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5yszJtUNIPlXn1r8+/iJ8fviJ8Vi6eKPF99e2jH/jwgk8q2Ht5aYX881wyjyR+771ty2R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seJ/jZ4tl8ReKr1rm5OUgt0OIbWL+FEXsP1NcmBjFAoqoIszr04mPatyw8HyweGJtcu4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/fY96s+BfDn/AAlPiZY5FJtoPnkx+lfQPxY8ADTrPwbowUb1006nKPeZiq/+OipqS5I3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8AdMk0iYzAbHcgE19baK6zbR2xXhvhDwythbqEG3HpXtnhf57NHPXFfL4iTlNtn1+Ehy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5FZd/pO4natb9tB5ke7NK0IXORXnnoWOCa2BbmpEBinGBxW/d6VGTlOKhFgEfpmqUirG7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Su1tH8xTXE+H4ds+cV3mnoAnSsjrjsPjikY/KCaspZvnLsFHvViItjgbfrUghkkPOGr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Ofarabto8tSgpYbYKOVAPtUpGOAGP0pAKqow5O01DN5aZyCxp5DIp2jb9azLy1nuCcT7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/1BPtXz78TrY3QuOM7OlfQV6M20nstePeLbATxX2R/DmtqLtMxxCvTZ8l+G/Abaj471KQR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nHQ8qP514rYwNEl1C6gTRNsYf7pOf5V94eBPCUdh4R8X6+6gtdSx2UJx02ndJ/SvinxVa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bKMFLxzj2b5q+1wibjc/PcW+WTSMhV4p+ygdadXecBt+BPHWt/DXxXp/iPw/dfZtRspV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D9117iv0p/Zw+Kvwp+PXh6fT7GJPC/i+S2zqvh5pcIzZTdJA0m7dG393+Hd92vy7xTom8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vGdrKfUGlYq9j9oLb4KeGbfR/wCz7TUNQ8nfI/8Aro9244EnO3/ZC/7NdtplgdHs4bNp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HRVbCjH8NfjX4N+PXxA8DwW1vZa6dU0q3dmGmauPtcILfePzfMNzf3Wr6L+HH7fWj3fjT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6DqGkxWtubV59Bdp0kyV+ZoyysPu/3jWVi0z7Q074B6Npl9q93a7lk1KwNhscFo4gx+Y43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srC8S/s+T+I/DFvpU2rWryQ37XsdxJbsjeaU2jK7m3ba86/Z+spPHeieKdS8MeMDrlrfQB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1f6/PzQyHdbnb/Cw/j+9XdeKPC/xG/4Q/StJ0/UNYtNWt55He4jdZ5Xj2g7TIrbdu7O3d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/s9z3Wn6Qtve2/nW1lBazJNuMTtG7tuHy7v469b1RLrUvDuo2hEf2qSCWCH5/l5XaMmub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/wAI/Nd6feS2lvaqmrySIyyyzSKBuUfxeW33v97/AGa5XwNqHxB0/wCIGrWniaa4l0SOC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1Pn/dspRfn/4DQM5zw38HfFum+Ete0+a0hF9NNDc20kd6jJuXczKdzfKrNjd/erS8QfDf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TRNWvNJu7NNjxxzbW3F+WzG3zr/vf3K9nXrViOgDitP8L+JrjxAdQl8TXlpaW7+X/Z/z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vvfxNlvu/wVzGnXHjzT/7c+1zahL5jr/ZfmIrN5fnjdwqrtblv9Z/Dtr2QEbetMPeglSP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W2eLXpZpbrzVRfOt8FP9ZuT7q/wqrf8AA6k8b+OdS0fxFoun2ElmIrh9k/2hFdtu1v70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ehph6mgo8as/ix4ol+MeqeGWsrS8sLaWTZGkGyZ4dmVfzFfaq/d7fx1c0j4wa0/hzX7y9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ijmgi0+73LKrOqsp+8ysu/8AGvVXgiLH91H6/cHU1Vl0Gwnh8qXTbOWLbs2PApXb6Y9P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en1bwEfEmraS+m3Ru1tPsUcjSGRm24xwP4WZv90ZpfHPxw0/wP4ot9HfS5dRSaOGYXcN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DfN1+6a7XTtB0zSpEktNMsrR0dpFMFuqYZupGB1NVm8G6I9t5J0iAj5U/4CrMQv8Au/Mf+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4/6PceKNQ8P2lpqF3d2880L/AGfypYuBnd97+Lb+FZfg79o7wl4v07Ubv7Fe6fLZwec8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Ee0bW/vMvy13w8G6LZeI5PEkNgP7YDtKbhJXVXZlKt8u7b81c94b+DPhXwrZ6xaadazw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TKWbAbf8AKT0+bJ/KgDpvA3iDRPG+nRahpVrb+V82+OS1WOVGDcZWq2vTeHLY+TqelQXC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nJCG/i2hf9ml8IeFbPwxePFaSyBLgyTv5xU/NgJ2C/wB2ofFHgOPxHrUOom+EUscHlNb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dVb+L5mrNIvYjH/CE3H9n2kx0/wD5ZwWtv5zR+8aqv48V08rW1hazXE0qW0KfNJLIcIo7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fWur2t9BrMXlxXgu5bc6eqNL8u3bvVuF/i+71ro9d0i+1vwnqumrdRR3F3azWyzlG8pR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smtBIda+K9CvrI3lrrum3VoDgzw3cbID9Qa0bLULS8iV7e8t7hGGVaKUMCPbBrxzw38Bd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0E6jpV0uqS286FDIgiaLd1yvzfMVb/gFZ3j79nrWvEegaBYwy2rXGmSyTFob1kDs7Rudp2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vSsB772qFuprwm6+BfiZNT0q4gmtsQ6MlpJcTXJd0njVwGxj+L+Fv4flr2vM1xbkyw+T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v4qWhNE7d6RTwa8aHg7xjYeHtWli1C4+13llJ5NvHNOssUhuPlUbpWVWWPb/u10Hwdbxb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JYxKgtzdIN27+L5s/wD2P8X96lYmx6DN/q81GOgqSXmICox0FSUQT965C5/5KLoX/XO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965C5/5KLoPvHL/6LasWUdc8kUaT+ey/wYdRu3VOsoncqsb/ADYKn7uKqzzQWs8CRxty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nM2ZtoDRqUzXMBUFvif97L5v8Cf7OanEDzpNbS/6gghP9mqtsP3EssUX8e/zP4q0LeEz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+PX/ZqyxZmVLKJAxMirt+hpgBZI8S/uUXDL/tVJHC0scwDgyO25vY1A1oIrOVBL/pDNnb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jkj/dt+tU4wJI2cDg/d3/AHuKl0/TFtbmWe4mllzHs/eyM3zU739O9UULZMTa5Ix5b76s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/z1fr+NVVnlnt5cQ4/g+f5d1XIbMi0aGZQ+PnTBoASYFmLdeKrG483I8vpVnr1rNnnmHn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+0tA0eb/Er/kHT+uT/OvjT4qW+lP8ZPh0+r38enQpBePbyzwCWE3CFTGJAf4c5r7L+INvL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rV8teOfhf4k+KXxa+G2j+EUH9p+fdLdTl1H2e0YxrLLhuu0P/AA/NzWkSmzVHxB1rR9Ymu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w/qvk7HuI9Cuop0Xu33fmrU/4SHT7fw9JqNr4t8N3d1M1pPqN/4T8OTIZ1+1Rnc7s+Vj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7wH8UPhL471+x0DUx4w0mzdLCTTtXjS5ifcO8bfNu5DN5f8AC611PwY+LHjK8nS4HwPj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bnwvGscafMDtmjk6MuN23+7W6ZzvQ3PHviDT7j9oSHUP9D+yW9zBsvLebdFLhufM/h/8A2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qz+B3inQVt7pLJ9atppILTUbtXtdowdqNtZe/wB7221B8WLfw/b+MP7Qims/uM7/AGey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X7/8Aer4O8U+Kl1S3jee0bVLnWbm91GA3QfyLSPc21Ic/KPlUMyrVkH6CeA/25rjStPu7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5YEa6T/hF7pIZ5FH3vMj3Mq/73y12Os/tK+APEviGH/SrqwtvsS3CXd0FaFlJxltu7bt/i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Lebwb8NZD4l8Dre+KLaSGKDVJNR0idrGyR8HZ5yKvzfK38XzbK1fh9440T4j6xrd3aafb2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3t987W8KQ7P4v4WUFlbb8vzCsXFspH3P/wAIv9o1C78TeDvEEcv9oJGl1HG6ywXEY3YV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vifQhHrN1YXsUkN6h8z7O7E7Pmz+K/7VZvh641vwv4gtbvw/L5Xz273scabmlt9v3SPuy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qnhbxR4f/AGnvA5+yf8U/4lt5riGCO4/1qSRPiTb/AM9Eb/Z+7vqYqS3Lep5J4R8ZW/wh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YkuhJfRG6nWHdPFAWZWaP+L7zLXuHwq/astdF0TdcWNz4n8NvczSm8uL9pZntN/7l4d27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9y/cr5z8UfCb/AITf/S9b0q3+16PNNBNcecsTPD3ST5vu/OrLu+tYWi6L/wAIX4Vj8I+F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3endEkv+sXzHU7l+XONv9yqtczsfqL4O8beHviLoSa54R19dV0122tNDKzmE/wByVeWjP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0yPXrZrfVIo9QgbrFcxLMp+oYEV+Y3wW8P+NvA+vxa3aeK7zRJZHhmSTR7rz1u27rPDt2y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1Jp/7e40e3m/4Tv4fX2lfZ544JNQ0u7jlXnHzGFvmT5Tu2qzVzTi7aGsLLc9hj+D/AIcee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eScYkfTnaMHknhG3KOvpXyz4/+Heq/DP4sJYXspu7K7mN1Y37Jjzo++f9pf4hX2j4U8QaR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D2r2uvaROzKlzZsNu9fvKw6qy/3W5qh8SPhsnxT8Lz6Y7i31W3IuNPvccwzD7p+h6MPQ1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iNmfV5DnMsrxXO/gkrSPyY06Aw6Yqj7n9mTD8VeTP8q99/a1/e/sq/Be6zkNBCW/4CzLX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SH+NI778vMkX+te0/tRDf+xj8J3znbbHB+tw2P5V6tJ2aR8tiJc9SUjx74ekn9mfVv+mf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9fRGpf6RH4kh/2bhP8AyC9eCfCDwzquq/s8+KdMtLTztQTULZkt/PTczR+U38Tf3Vr6I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bJEZ+0FzF++TnMOP73vXXocqPzA0+4tjp8XP73Yv6LX2H+ylN5nwUs1/556peJ/48D/Wvl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RAUuvBWtR+WmS5tTtxjrmvpH9mO+tvDHwxfTtduYdHuxqU06RXcqqzK+NuBn/ZNA2eDf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3zf8APSwtW/8AIeP6V5t4c/49Lv8A66x/+gtXpf7YU8N38Zxc28qTwzaXbFZI23KcBl4P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7jt47hZJVjDMp+Y4zjd/jVjOitYYppMSzeSv97bmuntLUWEcdskmREVUfu8fxeletfASH4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ZbeP/AA9Nr2t3OnzQ6fchmK2k3k5jcMrL82+vDL/WP7HuDpMvmS3cbs73F5829eHX/drJu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+GZxrnhKX/plP/wC0q9H/AOCh1l9j+KXga6z/AK3RY4f++Vh/+KrhPhX/AMjR4S/6+yn/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6J/wUWk8zxb8Pn/vaerf99RQD+lZxJPg/XRs8V6zH/wBPB/z+tV9tWfEP/I56x/11/otQ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Mbbr/rrVzjNZ+mNxdc/8tqubuRVGFjn/ABCM3JPqKzITtkFaviAZmB68Vkxn5xQDNa3k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onxT0kml3GKGSVV5dkXO0etBB0lr4I1S7iWVJbCNG5HmXRU/ltq3H8OdXk+7c2Df7tw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1jdazPc+askl15G+1jnuNkf/AAJan1vxF458OSG3/tD+zkk+fbYeSUP41CkUo3Lmj+EPE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BFazSxHKoz5FdYniLxHCD9u8N+cO5i2upry3/AITvxlk/8VDqJP8A2zb/ANlp48eeNv8A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cf8A8TWFSnzqxsrHpx8T+HJPk1fQntHPXdBx+lSx6R8O9UGYhG7n/lgjnd+RrzlPiJ48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/eOnxufz2VWvta8S6/Fi9YSD/npHpqRP+YWuf6vJa8xorD21XwdczvCmiS2784jlnaG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oGhz/AHtD1S3/AN27jk/9mrmp4r27YiW5luT/ANNAWNMg8ITTfcsC3+7BWqi1oZ8p6RBod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6OkZ/wDZqh1XwNLqNs0cd88Y3Z/eQVxlr8PdURt0FjPbN/eQKh/OtSP4d+JLr79zcj/rp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ELFa5+GWsRsRb3Vje/7Acq35V9Mfs63tpo3wssNB1bULfT9Vt57t3t7h1VtrHcCPXdXz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VER/6Z3S7q19P+F2rahcR2n/AAkV9aeZ/tx+V/6FWqQuU+r9PuPs/wAVbn/b0K3/APQ2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EdLOh+NbK0N3NeyHw5A7zTSM+4+Zj5d3RfQdq9H844pCRaR+vNQSQ7mJpiTdealV9woE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R55ozQAUUlFAH2nbXFpiLyvtH/jtehaCMaZB/uf1r5l07x3bN5Eo1bTxEPvyfal27f8A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fGmWf+4v8zXZicLKi1GXc+M4fxaxvM49DlNL/AOP7V7uWWSL/AE5v3e/5W/g+7V24uLv7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/wDl4QfItY/h24muPtf+iyfZPPkf7RvXa7bm+Xb96r+qXR01oWFnc3PnOI/9GUPs9254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+L6l+0nmhjuRJbw7uqtnaX/Gq0LTQGASWZicAqpW4zye9SXDbISpdiVXK57e1PSaCW7jh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6Cs/YQNFMsDUYgDzcfu0ZE+Tc27+9VKfWjPbzfa5pbSKNPk8yP5pWrQWAbsg1R8QbbbS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/lU+wgVKWhHoEhh0XTMcFIAf0rRt9QubhjFF+8rMt18i1hg6bYwP0rV0i4l2i2EQ8sf8AL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1JvFyTeh2Q+FEfiTU7jTPDN5JH5iXij5PKTcc9q8l8JeP/GFt8K9F1G9fWLu8ur+6WW4tt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NW2q3zLtG5fvbWr2XWtG0vU7F49aiiuLHILpcH92f94d6rad4P0rT9Oi0/T/MitY45Etb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bN3/AHz7Cvoo6rQ2Rzfibx34htfiJ4X0PTdPsZ9P1WGGed7wulxCuW8z5f721fl/2uKs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8S6tpF2tgllYeZ5l3a6rHLLF5as582MfMnyj/AGqv6h8MtI1HxZH4nnWb+10uraYsjnaP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8xv/He1V9J+H82keINY12C/gub3UonRreW02RxScgNGw/eDP8XzfN975abTGYujfFbR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DVEkitJoYWhhfzpNszAQthd23du+7/D0qf/haugz+H7TVbzVTYWd3LNFEmoxNDK5i37sK5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4Vm2Hw8uo/BV5pV9bQ6rdy6gt9L5eoSpFMfNDhWbG7auPu/NXN+K/hp4hvPCnhPTvJsLi4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YoGXyGeR1PyK+35du75fl+avJjToRbVwPQ9Y17w5b/wBnxagLb/iYQ7LX/QWZXjkbZtz5e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tt+/Wxa+EtFuNSjlm060bUI/LuY3bAnTyztTp0C/drhfFej391qfhu3t9Nv49Js/svn/ZJ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s+FbczLJHGu35vleQ/NVi1h0+4+PDXX/ABK4mS0CwmTTLiK580s/Sbd5cn+FbUo2lo9AO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+cRTWsX723nuJ/tFvM3mu02RNuYfM27H/AI4v92sq1+FGkaZpHiexspr6FtfsjYXM8k3m5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7yxkKP9lVryD4XzXWmReNpJtP1y0+z6EfLuNVebyJmEbSMx+by0aRpPMH3WXc1ZvwS0nxr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11JLeXmrWi+XFrDNNDDJNumEcu5ljfY3y13LQs9j8L/CGDwl4Uu9Fs9buf3l+mo28/lq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3l+QVX0T4O/Y/Adp4PvbyG70cXE013JFF5TXG59yj739/wCY/wC6tcR4o8UeK9I+CGiXc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ahqjQPcXl5Dd3LRkSOuJkVlC7U/u7q6uz8a+IJ/hx4b1C91FYNXuLGG6nuRZfaFdWYfN5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7Py81bHcr/EL4da/43ttIN9pWj65fabYypLJcyOqTyn+GKPPyFtqsWZvaqHjLwbq2reMtL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0TWbi60u7RxLIAFfzoc/Iqr/ABd8V6z4c1L7dp9qJyo1I2sM90iKQFZ1J7/Q/lXMXfxT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XlSxSXYtJ97skyM3yx7V2/NubO7+6vNSUUtP8H3S+L3vZtR1OOS78QS3H+iO0MD2qQZW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+995vmrkvh/plzL8TtVuJkhh021e4ntNVuNB8jzsBl/dzblzt8xt25drfw/3q3vC3xxi1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/sS4h+xPMj3nnh4tsfmdRt3fNtrsvD/j+08U3F3aRWmoafLb7v+QhZPBHKoC7mVmXa23c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8EazqQ8NfEXUxr80sUdlNHtUWkn2mcghbwvbyM3mfNt+6o2iP+7XM/DebxN4X+CPjmaXxB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m2EEKNOX+z3BiBjbP3l4kRWX7uUavobRtR0TX/D93d2kNnFp58yCbzIBGr4b+L+8rcMP7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z+F4tRhj061068S2mS48lVjlw2Yc/8C6VKqJ6WCx434C8f+JdH+Fdlf6pqsNzcr4hm09n1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5OI3ZV8x/MT+KtHQ/HfiOH4caDqN1eP/AGi014/2iSKGL7RDG2ArBGZd21vvK38DcV6r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gTaTLp1n9luHmmRMfMkkmTI8bfeVud25ay7z4T+HtSj0ldRjmujpkt1cWwMxZg0+fMyf4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k/iQGv4N1ebWPDFjqU/+tut7H6eYyj9AKu3NxIARxis3w74ZGgS2Vtb3crWNnaNaCInKv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tfL+rVfuFWdjzxUvURXtrgmCX68VEtht8szc+a/yVLiK3tz5fESVkjXonkuXtkcToNgdz8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hcCv3ktS4xcnoUdXg/0uW1jP8dc7o+oS/wDC0LvSvO/1emNOkf8AwMDd/vc11aLiVr+9Y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7UPEUmj/tF6LJH+9ttQ066glHpHuVlb8Gjr8fxNaticTKUqt7/gj0KVM6LwRbzX134zs9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DyYpJWy0aNCrYX/vqqvg/xrrfh/4RyXNvGL6XTL64twk33mt0mK9fZa09L0bVNC8beMb5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toLq2kibLC4jLKwYf7Ssn5ViaPqkdp8Ebq/lRlhaK9fzSONzTSYq6ft8PadCdmVyrY9M8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NjrmnMxtbuP5gwwQeQRXEftNSCw/Z48bCLjzoI7c/wDbSeNT/wChGuI1i41D4YeF/h1rc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Vva6hb/dW4bYuFP/AI8v/fNbP7Vmrw337O0lxbPug1C+svKb++PN3Y/8dr9RyjOo5hTs1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dT4oubqM6Ra2UdrHFc27SCe4Tdumy/wAu4f7NUNQf7F4E8XT5wWspI8/77Kv9at4+zzyxV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PPEAHRxbofxlX/wCJNe/zXJtY+ftbnWImLPzVhbWzjFa+qWxurwy9hVX5WbaB0r0YP3DG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EeYPhi8veTVLeP8A4DxXz2epr6V+Fdrt+Eekccz6t534In/1qGETfYCbXLXnOMf1r62+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2ZAljH5IWr5L0pTPqcLbecr/6DmvsP4Ww+XohctjEzfpHj+tYGp8ufFq8+1fEjxjg8pcR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++Ir8HUbtB/CZJP0bP8AKvcfHreb8QPFUmc+bqap/wB8lia+b7u4N1favIf4LG5f9GxVU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7F1v/wAWitZj/wAtNRurjPqMqP6V8zajJ9q1i/k6+fqcmPf9+xr6n/ZTQab+zzodyP8A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9/Mcf0r5UsR59xpDHnz5XmP1yxom7EXOtjTaCa8Q+I0vmeMNnaGJR/M17pjEEprwPxu+/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/jq1MXcZ10C7PD+kL7CT9K8tuv8AW3B/6av/AOhV63fDy9K0pf7sB/8AQVryF23hm/vMT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J5NMfvTyOTTG70GK3OnsRjS79gOsbf8AAflrnyDhf8966S1n8jw9qQ/5ayDf/wABrnzj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x8xoUcU9l+Y0qrxVnENC5r0A/uPhzJIODOzE/gyrXCRqPMX6iu71L918NYF/vSlfzk3f0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Fp4oAzShaDJ7ivSx/wCui/3xSMM06JczRf74pELc7acf8W/u5f8Aptsf+997iuN2muwv5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cW0sit53q5Z/l/ALn8a5PGKyWhtUWgm2jbTqKs4xldz8Om8mHUZB1VYo/wDvo1xNelfC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5YB9zd/EtB6GF3Z9b+HoYrmC1i/5axqn+yu3bXRxLDHGV+fhc8H5masXS4tlu0P7/AP1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IYxPcSH91+62/eP8PrUs7rnGajaR3HnAg9e9eK/EK1Sw124CjAisf/jle4NEpR+QcntXi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rN/ds1X8wx/rQjBSPJ/Dq58YWo7JbD+Vczqkxm1i8brmQ/zrqPCv/I3n2tR/7LXIufP1C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9aZlX+AljBA5qYMKaF4xThHgirR5o2QnNOsT+/oenWSEzmh7GtP8AiI6fxw3l6Xo8P/TP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4gOTdadF/cgFcrtOain8JpiPjH05elNpy9KZy2Cu28OW8X2O2iz+9uI9/l/R+1cTXb6dI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mzUCeP5e5bbmiS0OrC6NnHvIjyu2OpJ/U0IyknimRhSDT4UXJzTjojmkk5NijG6nO2OnF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TimKxft7nAxmrWp3a2dqGk+WZV3JH2NY1sx86Mf7VXtffbZOj8ysVZpE+ZdtYuJ24dpK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7sOTTNNtGv8AVdNtUXc897bxKvqWkUY/WpZBvOa1/h5bfaviR4Qh279+tWY2+v79eK1i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7LNHb+TwIgN/91lXFOWJZGDbShFPu/Ma4fvzTRkfWonuejB2gixGH3K3ykjs4pXX5ncg7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71XMp3ekg4pHEfnO5fMnoD8tQWRnzcH/AJ6en3fm9K+VP+Chdyy/DnwjbsNryaqzsvoV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9RT+bPcGX7KJfpJt/Svkr/gohc50XwZBnrdzyY/4AFr1MsjzYqJ5uYy5cLM+KaKKK/Znsf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HUPg/p8trFby/Y7q+e9/fIssSnyPLbbu3H+KuHnt/s9d1f/Da0t/C8WtxXf8ArJ44E/ebl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6ptR+ENzaaxa6e2p2J8yya98yNi23Hy8/L/z0+X1rm54xZUWdfr3hjwnc+HPDNpp+nxw3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3kaK32jzP3sjyHt12/wDfQrY+MXgPw14XPhq30XQbeW6n1XyH2sUSXKr8n8S4+7/F/wCz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1bV9Y1DT/ALX/AGfDHHDN9o2M0U2Vz2/ukGprb4S+JDb6j5GvWph0q98j95cSrvmC53L8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OCbfNY6021ojp/GHwv8O6P4h8F2kUB+yavezve3GDF+7EYbYvzcL826qOo/CLw/H4u8L2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3N1qUk02AYYRH0b+H77Vzd94U8aaj4X/ALWvdcS50+SD7Ulu94zs6hPL+UbfvbRtqr4i0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6jqd1OLCGOXTfMWcM6RM3zJ/ewzD73tQo83wyuVe3Q2/FXwp0u18fpo1hb3D2D2El1Af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yvyr5n/jtcb8R/Clv4N8TDTrfzFU2sErxTHMkcjIN6t+OfwxU+la54m1zWLCTT5JLzUt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Rsgj/hx36/8AAqtax4Y8c+I9cubjUdBvpdRjij80eRsfb0Rto/8AZfSuiP7uzmyLX2OJC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xn7XL/wB/Gq9B4S12f7R5WiajL9ndopdlo52Mv3gcelVzpd6LYTmyuFhPSQxMFP44xWqqQ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Bb6heWfneRdzwedt8zy5GXdt+7nB7VZHibWllhkGr3rNCyvEXnZtjLnBGT1G5vzrP9aS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an4n1fVpEe/v5ryRI2hVpm3FUbqBml0jxLqPh61uLfT5YkguCrSxy28coYrnBwyn1NZm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nJvY6W0+JniO3knZr0XCTzJPJDIuI9y4xtVCu37q/dx90elVD4pMsciS6Lo880jO7XMlp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nr/hWLSURo0mthubSsdqfifqn9hXOiiG0Wxk8tYwowE2y+Z/49tVa0NX+L95quo6Zexa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y3CHz2bl1K/3fevPaOxrJ4alvYpVpJHo2qfGu4v1ja70aPMVtJB+6lK8Nt56N/Cv/AI/X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xxmNwv6V31wcsw9sfp/9avPvEg23LV8Tn1OFNwUdGz6nJarlzQkdVrrBNx/u28a/nipNB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v4/8AQqztUuhcyqR9ye1Qj6rWp4al8yzgz/D87H2zXydj6YPFEm6Lyx0VGQ/iaxNITCXz4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f8TTYiuvUIf0NR2MYj0S9H8RXP6VYFCyP/EnWb+IkH8Q22uVvD5WsTEfwvjH411On/No1k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9M/8AxWa5PVG/4m90w6NKw/WkB32gRC6SJ1PSu50O4m02beucV5r4HvyHMZPSvXtMtEub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FRXMz2cLNpaHfeFfihe6W6l2YD/Zr2jwn8ckmCLNMYx6k182wacYDkc/Wr0VtKTkZ/CvJ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WnHqfZmmfFC2Lf65SfWt5fiPaSLhrlc18ZafdanCPlkkx7mtKLVtVzjzXA9c1z8iR6ccZ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7RM4uAapXfxItOQJlB9a+YI7rV5hgTuB65pJrXVZR8122PY0ciK+uPses+OPjvY6fG0Nu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F5Oa8U8XfEnXtZhYGf7FAeyH5sVpaf4XiQ75IyX9WrB+I1kltYyqoAVYzI/8Avj7tdVKmm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5p6nx5r+q3Wuatd3l7cyXNxLISzuck1Mkf2ayXv5nFZsSeZf7ezSY/Wt6/Efn8D+Bj+tfX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k2ixBFtRRjquP1rNmuAl0z/7W2txI8lAOyZrnruICW567kct+lb9DNF+3fy5z/tdqgv4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0p0R3IrZ5Xv6VbmQSxDj7w6f3qzNUM8I3g03U0l6ZOzPp717lb3P2qyjw3CjGP614JbQn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r2XwVdG50VHYbsrs5rzsRsfofC2M9nWlQ7lsuNxw2T60oaVujU9wikgKBTRz04rgP1o0PM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3X8CfhBYfDHQUvLW7vLvUdYsoJ7qSR1VU+XO2NR/vGvg+bP2eTHXZ/Sv0J+HPxH0Txl4L0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dPggtrlATFNbSbNu1wR/sGu3B/xD4LjCtXp4FRp7N6m7chZIMGNuH/iNVQNvSnm6MoPzH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0V7n4skXracwWqTdw+KNTgMUyydRLzVJp8RbOwOamudTFzbRqRypxUjLltEFSnCQKTzTLT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J5qWZsiNx++T1r0PwT4Y07WNFa5vInkk8wgFZCv8q82aAx3ac+tew/DVf+KTQ/8ATV6xa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T58+OhlPgrx5odlp/2iU200UQiyZDye34V+fFfpj45i+z+ONZX+/KT/30M18YftVxpH8T0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4XYgY3Es/NeViGj+h+CY0VH2NtZRuePqO9LjihBT688/XP7PoWIsUAZpTSDiqM/7MonuH7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NIdoTTLgZHuUFavjpDqf7YEJRtyjWLBcn/ZEZqP9iDTUvfipqTv82zSpTj/tpHVjxKyJ+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at+PoiV1/wDLtH5hjMvi84rcr2pnyxerPq3jHWI7XYbm71C68vzH2LuMzkZbsK7P/hW/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0q6P/AE76tbn/ANmrl/AcE2pfEpVT7z3F1J/wHErH/wAdr6BvdGm8L/Difxnqk1rYeG5J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llcbsqid69PO6jXseWN/dPzPhXJcDmFCvWxdbk5ZW/zPn3WPhz4xW5Zrzw/eXMrncXgZZ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XJarDLoVybfUYJbC4HWGZcMPwrd8b/H3Vda8yy8OyS6XYodpn+7LL9PQV5fcNJczNNcSv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8/DUJzV5aHn5vPLcLUdLA1HO3Xoat54kjOUiUufesmS9nmJJ/dA91oABz8oH0owRnAx9a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5GdeciKVEYktJKx9Uwv8A6DUaRRKPkTb7nrUtOPANXymHMRKFQ9c/hUyDzOlRKN7VaiXY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N2+9T16R+z58N5viF8Q7UeUH0/Sx9vu2bptU/Kv/AAJsCnFFM9p+APwaQ3VrayINzATX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+te0/tC+A1/4XJNHFCBFZ6Vp0MefTyT/7NXqP7OngdLrUbu7uY+QQWBHTnj+VdR8fPCRk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L6wji/4FD8o/8dIrnxsWsPJo9HL0pVuV9T5gtvCBtnYGHG72rW0iz+ys0e3AFej3Ph9Uj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nRwsgYL9418bKTe59iqajoihavsGO1WyVkFTT6V5SkiqWwqSM1kbaEMsHzdKuW1pDKuSB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06CKQ1Nxo1NP09Fk+XFdXY2PyferlLZ2hHOc1t2N8+37xpHRE6SGyAXly1XYIY0HAH41l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/hVqGUTD1rM1LrJuzgD8KgMhjJGcURsEzik2tK2aQERkZs96ApParkcI7irEdupHSgzMC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rz7XtON04hgh86adlSNE58xm+6o9a9N1BAJGxXT/AAV8Bm61R/GV+n/Evsy66bEw4ml/5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bg8NLEVOSLOTF140KTlLY89+KfgeHwf4H0fwrAE82zhd52xwZT8zf+h1+X3xatPsfxc8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fmgr9dfi7bvqM7SSn5mJzkewH9K/K/wDae01dG+OeqxISwltbZ8t1+7g/+g1+g+xVNWR+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VbcE0tSleTTcVBIvG2q6t85qYn5TVPPzUAaK/d4qkLeXtNgf9PCbv/squQHKVBdQd6ho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E1GO+sZrnSr2I5S90+Vo5FP8AwE7q+nPhh/wUV+K/ghYrXXLmz+IelJgFdS+S9Ue0y/MW9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prQB/m5Vh0ZeDSsUnY/UHwj/AMFEPCHjnVdNsLLSn0maeNROuqXSwskhO0rG33ZBt/i+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1DxRNpP9iiLy5poPtkl8vl/uxnd0+6396vxpMjkYlt4p19fuH/4mvS/hP+0b42+Dl/bT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wcf2VrcBnt9vov9z6qy1DQXP1Tn+OemWvh+61a4024RLe4+zvbpIjzfeYBtgOcfLU1p8d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gt9Q/wBPR2ijihWQgrIU2nDdflY/8Brxj4Pftu/Cr43WaeH/ABnplt4L1+4lMghvm82w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3HPlszEHa20Z/iPf36T4Y+GY4rAQWRtUt4WgiMLcvEd3dlZT1PzVKVjSLI3+Legpr8ej+X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kiWDmJi6qw+b6MKveFviX4b8ZXklno+p+feRLvkglhkibbnGVyvNNh8BaTaXXmWr3UOy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92FVeAv/AEzXd9Ko+EPhpaeB5pZtN1K+aVkaPdO6sqAvu4H+9/6HTM3udXqeuabosltFf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xSHz5AgchSxGT7CoH8RaTH5W7VrBfN/1eblBu+nNc98QvA0nj6Kwja9isvskrTc2vm7vlI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r4M3et3Ok3H23TVm09JMSvaGNn8x/MkH8Xytxt/u/3W3UFHqvmrvZN6M69QpzipgcivNL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+ufENukEcc4YTx+cWk3Ft+5S0f5Lu/wDHflq18QPA2q+IPA+o6dpWt6hLd3Hl/wDHxMi7M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bj+9QNnoVTRnj8K8Mk+HXjI+CbuyabUE1Vbs3MS2k8YDqVA3yssi/vOrNt+Xd/D/ABV1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GoRXcut6p4f+xwwp5e9mW4k3NuyPM/u4X/gdAI9JPQ1ERya8rtv+E2/4Wjdxfa9Q/sTf+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dRyUxt3MzM23d8v3OtZWneKPHc+j+Mf33m6hGjPZeZZbZHk3J80IZdvk7f8Alm25vk+9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DY5AxUy9a+dfCvxU+I1p8OrXU/EESxayb4oJNRsVijmtvL9V2/xf7P8ABXsPw+8UN4r8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266iMh8kNEdoOzdtJ3K1KxLOtHSjNeKax8cdV0f43xeDv7Ps5dJ+1W9q9xvb7SnmKPm+9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8P8A7Q8mpa14is7nRrSGDSba4ufOS9YGTys/J8y7VLhWK/N/C3pTEe3UV43p/wC0tpj6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thb2M8ERjW5jkkkErFVKrxzkdPrzxWvB8dtFudKs7uSx1OAXL3CwRyCNj+6UH+Fm+9uVf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oA9KbvTD0NYcfjfTZ7CS/gaS5sY7RLt54ELKFZGYf+gEVWv/AB5odtb3c0ss3lW161k/+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xOAvzbVVWZm/u0C5jfPU0tYEHjPSZtUl02O4la8g2eZEbWVdu5Sy9V7rzWpp3iHT9Vkki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4bGGPzUVnYq5cY5XFRE05jnNRGpKGXH3fyrkLn/ko3h73Eo/8htXX3H3fyrkLrj4jeHPpL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w947T7f9ovjFa9P45JP6UwmY2iTNAUZv4GNSS2NvACokeGORF+SR/v1WS2ja/ikaV5YY0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2NLGhYyG3ijllX90vyPHGfl3GmfaYrYTY8w4++Nn3aieUGzt1hiPkSygpIafcX8NvOYv+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1MViWO5EtrLNaR+Y4TBB4pbW2jTyrm6l3TsnyovAFJPcLMiwW53Qt9+TGCaLuBNiscNH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FIjM7wiIqy87B0T0xURVfIliCYC/MMf1qSUSMfNb5ZH+Uhf0qORGZVkdwsMXDKvWT60CD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0cWE+f/dqzZNLPcWu2QNDGGDkd1rOSNLiXbGpG4Y5q7b28VsZv3WTsVP3f3qAJJJTE7oR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0jxoqEJn7zVYEUlwFkcbMfw1UuEJ8wht3qtA0edfEWcTabcY7E/zr4l/an1O+8K2vgnXN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NRnEN5ZS7JEVkBbB/wCACvtb4gxeXptz7k/zr4h/bEtvP8MeEv3v73+0Ztn+3+7qkV0P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Pxk8RXPi/wAV+Iri41G1s5GilNwsC5VQY4lVf73K1778Lvih8ObDwfF/wkvx2uLW7kfYl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RW/HkpPJtXzmX5l/2f8Aar5L/wCEf+0eVdw6fcTRbF2XEifK/rnZXpfw3/Z+8QeKrX+2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N9int2jmZ5o2Ib/Wsu3bhq1Rg9T6W8R+Jfg/o1nearefEb/hI9B1WymRX02BpLkJjEQaM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0/hryn4Z/tSfCnSvB+n+FPFHgC81G10L9zY+JAkRlEO7MTTQNv3MrZXcvVdvy10mhfCzwz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4BOq+G7xxLfiO/kWdJIyy+cbmNG2Llm3bflavaPhL+zr8L9P0+XVoPgsltK6KjXGt6uur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byM27/eWSNdtaCPOvE/7Xvwr8IeF7uXQ77+1tQ1e933dnZWkxiih2gLtjfZGu6vPfhl8R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XR7C0iuvAuoWQmvpmvIY47qWNVDLAzBV+SRSy7W3fw/7Ndj4F8RfA6P4ra7pl3Dp/2fTz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LMrfuikinbhf95Vr1yDwT4f8N/D+4tryynuNdJ/tTVPEUp/4mF1bbwkKFmPy/Mv+r+6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0/xT4L8VacPEdgZI9XtDqbpZI0n7hpgFRv4VZfM+X/cxXlnxHuNQ8L+P/DXia0/tj/hG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ZuPsTsv2eO4+a4wy/u227vmX/AJ519Cz/ANoeH9H/ALb1DW9Q/s+4huIIY9Qdp2SMbJNmF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Vcax4r8D6hNF50n9iXl7cTfZ5P3rO0nP/AVb722qSM1I808NftZX/wABItFvPFng/TPi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Y3EAgvZLOKdoYdzN8kjCEL95RuDD5u9dT4D+IXwx+IniufUvBOk2PhvQ5E2/2Vr+o+Tcq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j5uFVm+WuP8Aix4YX48eI/C9lrHiFbKDSdOls4FuYFjiiuJCT80ny8Myr8tcDp3wZ8Je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xPd63LK5e+tVCpaKBti/h207GiPV9Q+E0useINRll8Yahp/2eH/Rf7LvXgWJd7fNu3f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0bwvaeD/ifpV3FqGsa3LeeZDPZ64/mtdtGrANNu+5t+XbJ/t112ofEnRPhx4Hu9EtLSTU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T0n+Xr/rtyr/AA/+P1g6xo93rGjzatLon73UNJjukt7fZ9riUc9N23v/AAt/3zWTiUjq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JdbvtW0bWTp+p37yLe2toRcWcsoU7TNF91v9773vX2Z8Af2gZviXbQpq1ha6RrsE6213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Rtlh3fwt/zz+Zl/2q+IY7a/8AFdodYu/ClxLoGpsjm3k09ouCu1t0i/Krqw43V4z4w0fxD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paeK47S7/ALTkmSON2+3I2z93iZflX7oZlX+La38NZSigRrSWU0H9oRXBMcwuNTg2t6LP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/Xzf2E/hnc/8APKZ7f/yMG/8AaleS+F/K1D4X6BqE139rv5HvEnuLh90jsect/tfNXtPxZ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rwz/wBM5rd//Ho3rPYpnmGn/s3eDtY0fT9Qu/E3jTzby1huX+z+G0ni3FQeJN3zLzVX/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9FA8S2n/Xx4TbdXOfAbwvqvjfT9bih8TahpX9jvGkEdvM8a+XJn/a/wBmvSV8AeNYc+R42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Fv55qtWLQ8G+Kun6D8LvEenaPpmsaz4mtbqDdLqNzZG0EbMzDYkX8Xy9f96trRtPtP7Hi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f9clvv/eP0w3/AAJa9mbRPiW+f+KnF/8A9hCzgl/9CWvJv+FX/EDw/f8A2SW0ku5ZP9Tc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q46EWPD/j0P+Kr0c/8AULT/ANGTV7J+wRpfxS1HWfGB+GWn6Hq8sMNq2oadrlnBcx3C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7Z2svb2x5N+0bomr6Jr2hJq8TQ3TWI4K44Ejf/FV1X7Huq3OneI/E4tdAn8QyS6cii3t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ycq0bKR379q3WxI9U1dvHPiNNa0y10rWl1G4N1p9lCsUNtNv3MiIvyqFJxgccVpfFL4Va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XStAvv7G060jttT1q1jJt0nDbfn98sp/4FXT/DuCx+JfxcnXSrE6fbXd+QttcytIyvtVW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An5h3rW8XfE5PA3hL4mfDWa41yHVNTv5IhDaXbR2GG8tT50f3X24ese5cRP2dtYvtRsNK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7VltpSBj9yBhW/Ra98/4KGP8AaJPhJcf89NDtz+rf4187/BS9m0rx1qcLXS2trqOnW1/J5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jP8Ae+UfNX03/wAFHdO+xw/Co/8APLTWg/75es0+ViZ+ffimOdPFWoz/AGO5aCWQMs0c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TNexRnDeYn++hFfcvwX8Z22lfDS0tJ77TreVbi4Kx3NyEc/Nu4z/AL9dwfE0N2Dt/si+z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oVbKRJ+aa6lb+fL5V9DEfep11BiMLqNq3/AP/ALKv0h22VxnzvCthN/4BtXnPxW8Q6F4J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ilRsxjSrUq7BvUfdp8xnzanxE3+lZ/fRmohZ7W/ekGL/AKZfer7Y8Lah8IfG4mhl+GrQ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42Xb/31WhN8MfgzL/rfAk8P/cFmT+TVVxbnwjdultNsTfhvu7qs6NqFxpepwSFoIomY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/AHs17f8AtTfDH4beH/CNtrPhCO70jVopVjbTjbzLHKvdvn+6Vpvw/wDA3hnxPoGgXX/C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VfU0uHf72GG7y3+X5vvf8Dpisc9f6fd2/lS3c0mnw3G10/cq0Ev8Atxyfwt/F96oPs/iC4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/wCmlxaqzPVfx7441/T7m48N2Gvmx0GyHlxW1soGON20uK4u21yWH/mY5B9YFf8AmtYaI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pmpDmS/0GP6abn+TCtCC0vVHGt2q+1ppf/wAVJXncXjC8h4j8UrH9bOMf+0zVyPxnqMg58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vj/0GOqGd49xqNqPm1fVwv946JHJGfptbNQnxY9uMSeKRB7XOg3Q/ka5az1u9nbcvxPNkx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1xW/Z6hrxT9z8VtDmH/TeZUP/AI8lADo/GmlD/V+L9Ei92065T/2Wpf8AhN9O/j8f6Oo/6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1bguPEbt8/ivwnf+z6kvP8A47WpbT66F/1ngaQ+r3ytRYDDj8baOf8AmfdIf/rpBMP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8PRj954307/tjbTH+lbb3OrEfvrf4dSD/buc/wBaj+3Mmd83w7tT/sRK/wDNq0iK5iWnj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z8VWjuen2hXgH5uuK04X1Uzo0F1GMMr+bbyQzf8AAuKpa1q+kWVo9zqb+D9SQf8ALOxs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turhIY9Cub+K+03wzJodxGcuk1x50TH/ZHamC1PqvQNRjufHegtHlzNoBRiRjlZa9DJODX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PFfhZjzJNp80f+1xzXti3bMetSR3L24gnmrMM2Aazw+RUsT9aCC753WgS5qtupVfnvQU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O9FAH2HqHwW+GeoD994E8P8A/bOySJvzSvT/AA5rcupW0rXOjXOhwwARx/bNvzqv8Q2t9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i/7/AP13FbI4p+2lO3NK55+DwscNeUVucNoepaNJpFtZvqNvDcmTf5UjqvJJroJLuBR5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wrze1+HN/p3hvUoprWa7vZruSeDhfkV2+7/wGsoeE9VtBk200Ld8RsP1FelQjCtdSlax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SXuXievLB9o/1nSphbpFwteMXWo6zpCbnvbmMdOWb+tFt4+1y36ak8n/XSJW/nXasE2rx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4u1Sm0ew32mQapatb3AYxN1CnGaqeLf8AkWb3P91f/Qq4K3+LOpoP3kFpN9YdpP5Vbt/Hz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arLNNH+8D7v4v7tYywdWOrR1085wlV2i9Ts5RsuEYKCVHT1rV02e8ug6zIqW+MYNZ10z2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bQa1LKW9uot8ypGmcACvgsPrWkz7GmvcMD4waNq2u+Crm10ZQ14zKUPnCNg3baWjdf8A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Qda/4Sj4fRS2GseTZosD3Fm+5Wk3b5FzDLF95Y1Yttx8n+8rdx8TPivovwf0a21TWxM9t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1X+KTGeVXvite98aW8Ov2WkHTdVlmu4xLDcQWbSQFcgMS4PAXcucj+IV70WNHj+mW2q33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i8s6JpSCaby70Kqs9udu6MNy25f7v96ofhV438RX3hHX9Yu9T1G7itbR5ILmSQXfkt5mW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GfvN93ivTdC8TeBNe8RXGn2EFkNcszJ5kTWDwyjP+sOWRdytu/wCBZrUk8FaCmjajp1tbx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47FvI35b7vy9N2dtVOSSGefr491zRPhcNUuPtd/eGbyf7Rm0vyGt/wC80kAb5zu+VfL3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Amit/Df/ABTF9Dd6lGJbqzuJIY7m3XbIWTy2Zd7fIfu1oa98LtIv/CSeFrd59F0RGEiW1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tu2ZW2ruH3f96r2seBLHVy0tyLe6vFso7SK5lhU/Z1DM26JVxsb/AHf7tePKWHvdgYV74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Q+G10C7likEWLtJYy/wA+3B8r73l/e3Nu/gr0+S5GnaVdXMk/mQQoz/uwv3Rnjrtrzv8A4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4nF00MDXkV68KSzI+5bcx7TltrLu+bbtrrG027v/AARqlhcLGl3cRXCoIcp94tt6/UV00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+Fg+GdQ8LajqF3/yCY0jS6+2WrSK6u2FyuG3f7tW7y98L2+lX13eHSrbT3bF1LOI4oyyj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R69q8ri+Fmt2fgTxXo0GkeVfanfW17EI77fE7JIjP+7ZtsP8Aqvur8vzqP92lqFh4mufhN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4SaTVPM/s+40W1uZ7tdg8xT/yzXq+1mZflTFdaLPUtf8Aht4O1jw9aafNaR6fp8c2+1+x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IVbb81Xj8PNAefSj9ncT6Zbta2w847hGxHH6V5R8Qf8AR/C3g7TodWj0+W4+f7Pb2sNo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EcM0qtHJG33dzbVqbxfrPiC28fahaS7pbaK0sI0ubhfMjm27zNOsMMkbR9T/E33G4+WtA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NM1S4Nxcy3VqYY1TLf6rapH/fTf3q5a0+Gt3bfEUeI015p7U3TXDadcWiEfMm3Cv95drbi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ZrjdT8ValdfG/TrO0un/s+11KS0uo7S+dV3MEMW6P7vyqp+X+Le1e03GoeRb3csMRl8uF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v+A/M3/AaVikeWfD34S+IvCfxL8ReKdSm02/t9Wiuj5Nu5U7pJ1kVfmX7u0FareBPhNqHh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WlfbLTUIWeCyt717lXWRmykscjKpm6bpFZVYf3a0vh38VtQ1eDWr+/catbWkck6W2m6T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CrHJuLK3zMPm/+xzNb/aHutC+FfiHxKulDVL/AEy8jgSEJLa29xHI/wArRySL/CuVb/ajb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qeF/Ah0D4Y69DJ4Yu7vxFqKmDyHhZfNZdxt96yTSJiPCr5mfuhRVfUNHu9H+E2iTaT4f/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bi91TQo08i2e6+zzGTnvDG2GXb95UWul8D/G//hKfh9/wlF7ptvpE4uDafY5tSjVG+UNn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H3utdD/wsjTf+JTGw33epQTzw2dpNHcysIioYKY2ZWPzjo1Y8tgPFPjTqMVv8HvDMun65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IZtU/5druSRo9zH7vzfu5Nqr/AA7q9q+HFz5HhPw3pFxJH9vt9Dtbgxq247GXbkH0ytX9Z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0eKbW5haWkm10+2QMy857bW+b71aFnpVgiGezt44GSGO2heKMDZEp3LGOPu/N0pMDwz4i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YLi00/UNUtdPs0s7J7e3h++sjBpHX+83zj5tte7XkaI2AfyrnvE/gDw14o1ew1DWNGsrv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boxr5+6P7m5vvMu7Hy+1bvPnGX/lj/wBNPvVzymKxz+vagPNSCKN/l9O9Ymoaxa+F9HM00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lx/qkX+8a6C4xLqLSHBtoN1eJeIL618ZeKr86jL5fh3RAb/U5D93avzrD/n+I1+H5jLn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funo0uVqyNrT9QuvE8Mut6zqb6F4T/wCfmQ+VNdr9f4F/3a8r8cfHDwxoCX1j8N/Dt3qPi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aOwxu+c7tu5tyivUvgt45u/iPp/ibW7u1t/7Pj1NbXTNPkRWW3hRE6f7Xzbq9A8QXjad4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EUyR5XjgfhXlu1CpapT5md0bROH+GvxS0D4gNDJGZ/D3iR4FNzoGpo0QY99qt94fL/DWh8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8FaJ4fsI3WwvdXt4PsxG4PvuAzL/481eGeKPHH2fUPB+t6taSeJopNMuILrzNsVz5Pn8NG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b/wCKr6Y8L2+neMvCnhnUF1R9VtYFS+gvp1EbS7N/Lr/DIvf/AGq+lhR9pR9otmc9TRXOc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/hHw21stw2q6vEzREf8ALGFvNkb/AHdqOv8AwKvBvjd4m1G1sNb8DOkaadY62lxaKBtZ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OP8AvivoLwUo8Y/EHWvFrfNZ2QbSNKUj+EYM0n/AjhfwNfOv7RVxp9x8Z77zZv8ARfKi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/Nj/AGttaZHNxzDkg/d2IurXZ4VLJvnZ+5rM8dXYt/hvdH/ntqNtBn/gMjVu+IJ9Lg1z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45GS1+2bfN8vtu2/xVwvxXvfL8Daauf3cupGXH93y4do/wDRlfri1Zyyaex45qMp804N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W61VS4xXpR2OMuFetfUHw+j8n4W+HU/55tI/6kV8pzTNMODX2TpXk2Xwu0WSIYjnsEb/gR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xJPCZE2twIBx5gH5ACvrfwOnl+F0bpu85v8Ax4L/AEr5F+HwJ1tT6TH+Yr7E8PxfZvBy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/AL6YmsuhqfGXiiTdrGqS/wB68mkz/wAAavnLU5PK0XxTN2OlyLn6yL/jX0J4hl3QXsvq0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185eKX8nwJ4nl7+UIfzkH/xNa0SD6/8ESQ+Ev2SLCc/JHa+Eg6f7TuC2P8Ax5a+VdIh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Zv0x/Wvqf4iab/Zv7KsMPT7NodhFj/gMYr5gsONYj7fuP6ipnuSdFPxbn3r571yQ3Xin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AI+q19B3p2Wxr54iP2vxFet/evT/AOjM/wBKmJR3viqb7IkEY4EdqT/T+leT4/dLXpvx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tMfzrzUj5TVkyRT9aaozIo96eT8xotxuuEHvQYLc6ZRt8H3f/XYD/wAerna375NvhW3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oNZsjK5NAWn4FGKs5hLcbpkHvXc+Ifk+H+lJ/wA9ZM/+hVxNqv77PoM12vjH9x4X8Oxf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/AF6yk9TalszighFAWnnpSVotjJ7gBkGpbZf9Ji9mFRr3qW2H+kJ9aAW52niM+R4K0uH+9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8a42ux8cfuPCWg/9NG3fktcYvWskFV2HUYpyDNO28VZzEVerfB6HdZ4/573ka/y/wryd+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ImMWjR7BsN8JGb1A3f4UHoYXdn1ZpM7ROAD+7Q/7rNW8IImts/IchqwLK2MhH3T/wKt3A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PC21P7zUHczjol/dt656V4f8AEmTzb/xOf7u1P/HVr3TGK8E+I0mZvEj/AN65Vf0ApdDm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/ioNUftHCH/2tuBn+VchaRYPPau48LSeXqHiC5/uRMgP/fQri04c/Wsosxr/AAolXrUi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StjgGYqxpcebl/8AejA/76qKruhIH1G275nQfzpvZm1Fe+XvHPOswr6Qj+bVg7Ae1dH4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YH+7z/8AXrEwKin8Iql3NlbyqUR4FT7aNtamRWxXZ23+j6QB/wA84FQSb9qr8v8A6FXI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7XpVwP+WUFv5v+15nas5HdhjkFhHrUiwj1qNQealUHmrR54nkj1pPIFSbTSEGmUNtJJLO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lW9Kt+Kba6t7C2iuU+zRXIWZPM+Xev8Ae/3arWwzcf7lWNeuJ7mCzFxMZvs6tHBl92xN3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h207ezkzldme1dR8E7Nr/wCNvgC2Vd7ya7a4X1Ik3Y/8drAwMGvTv2TbGO+/aZ+H6SLu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WGRgf0oicy3P1flYebsV9rE/eNMM0kQdVVZn/ALwoEZk2u67n/u1LCYrTe7Qkt/drOx3L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fN2nqOlMaKBvMlRdkhHNNj3K0bK/yY5Q9akSFBuJfIc8IOtIsq4NfFv8AwUPuN2qeB4PSO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+0sDyJcB+H2Y/izXw7/wUJn3ePvCFv/zz0uST/vqTH/ste1kq5sbBep5WbO2FkfKFFLg0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zpr/WPEOj28Us0Mdp/aLrepceSvm3Ho309KLb4iavZaot5ELYvGjxwxyxbo4g0Yjbb/wFf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p4j0ae3vIJkvYLmBdPaLGyO1WNY3Q5/3Vb/eLVhaf9kt9YtPO/e2sc0fmf8AXPdzxWCs+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h6v4P1j+1v8AhHoLP7QkM7+aJV3/AC5jZSegZataf8Wda0K+1O2l09/JuZ5bmWykPzRS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Td/tZrW+KPxZ0/xR/wAI/qFp9ju7vT7qR3jkRlby42H2ZCPlzHsH/fVXx4p8Pz/FjUdW+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aee437onkIj+aP35K7V9K42k780To5mtjlLX4w48Ff8ACPS2J8uG3SKKfePkCrkdf7x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8afFqPxrpEGkNYfZLJbxrh3EgdnUknpXpNvceGZ/EGny2ktnaaV/wjzOklxD5io0l0Bu2t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Sf8I94ft/ihqM3k282nxw6fP9xfvSv8q4Xr/D83/fVZxtB6Ip3krXPIvhZ4zsfA3iifUN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ZrdjHGJNjFlZWKnqAU6V6N4e+NPh6z1/Wb+6lnMV3DGsBNsEdWUsX3KvT5sbdv8NbnhL4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j7R5rTTfKjhihS4kG2K3mkjZtwH97/aX+5XkHxh8PJ4W+Iuq6QkEFutl5EO22+4cQr8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qnGs+UPeprQ7zwr8TtE0RbqyF358F1PPem4lj2L+8nB2bWVv4Vp+sfEjT5/Ax0m0u/3X9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LK83zYQD/e2/drw5etTr0rX6tFmCrOJ7z4g8c6JrH9kyxajbyxR3tvD9nuJvlSMQsSshb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Zo39k/8ACUaTL/Z+n/ZY9P2QyW86y75tg+b5m/1arlfm+b/erxcDNPEAIqlStoRz3O0+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3ekWwGnyW3nvIo278yON3H97tXVfA3wtpOsafdzatokeoxecyIbhE28Y/wCBV5D5e3ipY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K6nji/uJKwX8ga0lTco8twVSx6GPA2iXHhfXLvyriLVvPZ4LP5fnUNJtVPTcqs23/pn/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TRrfwPNq0sYilj8tHuJHdWSQ+XtTZu2/MrM397/vmuA+23Hk+V9ol8rzPO2bzt3/3seta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bd9WuJYMq3lTESJuX7rYYHkevWufkktmNTUju/FHw28M6ZqEUVrFdyxSPDD9njvCG5b72W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RvAWj+IPOli1G6tLT7bIkElwybruGPcWaL1Zdq/7PNYV74y8QagWa41SSWQsGMrKPM6Efe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XaxZWNlZxXim0si7W8csCOYi27dhsZ53N371EudLc1i4of8RfAsXhCWzj+2SXizxM+140Q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54ttj9qkwOM16n4t8c3etW6PexwMYo5Ej2JtxubLHlq8fvfEBmvGR+Yj618Zm9RVVGK3T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To0aJZLvQbaY/wDLIGM/7ta3hy7UWbxHqUx+Fc7pVykUs0D8wSHeg9Sf4a1NJUW86KT8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6Ev+KU3W07+sQ/nUUA/4ktw2esaj9K0NUh+0WDjr+6NZ2mHztOlh90FSBVto8xaDGvKe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fqa5v5XHTe5x/wADauy0X/WWBb70MobH0NczrkIs9blRu7Hj/gRoAd4flMF+nPDcGvd/h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TnLr0Jrwm3gMJ82P/V16f4M1E27W17nAbCTR+397/wBmrzsTTvC56GFlaVmextYYk8v+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8DgfnT7e3MWIpeXHeul0nSRcKCnavn5Ssj6CKuxljpisqrtrfttAjCHcOMVo2Ph6TYGC1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LjFcjkd0aaOaTR4olO1aeumRKclc11MWjk8Yq7HoMeMkURmW4WOS+wRYyUrx/wCMl59j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A/4Fn/2WvfNchREZFGMelfKf7TWti20OaOJsPPIIoiP7q9TXpYb3pI83E/u4OR8x6R8+p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h1CLy7yJMdVU/wA65/RflvIW9GrqbxBNLDL6Io/nX1K2Pj7Fkc3917HFc7qieRe3qkfeU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X/kIXnuqms7VoBLLnv8AeH5YqmSZenp5ceZBkzL8v1q7aNutkhfh1b5W9qzNPcxy+Uedn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Ru6RyfcIpFkr2+DuU7WHfFdj4d1jDIwuPs0o44/iWuOsbrB8qXn3NdDphTzRiOM/WuerF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o1ueJ6Gp+020cvyY/hcfxU1etRRsPIi8sKBjtUqPuOMV5bR+8YOrKdFcxYlEmN//ACzr6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hHx4exvLVP8Ax16+Yhnbg9K6bwR8WPEvw1F5DoUtt5F2yvIlzAJBuXOGHvya0oVY053k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c8PBe89j7lbUbKylEVzfW1tIwyqTzojMPXBNXba6t51zFcwzDsY5Aw/Q1+ePjTxPqfxB8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sdxeOiRqIkCIiKuAoA/E/jXtf7FZSPxb4pAUAfYIv/Q69Wli41J8qR+aYzhWpg8JLEznqu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BqFLoxHaApU9Qwzmr1i4iuS2M81FrEANyzIAO+BXo3PgWzT2w3cUPksIIyPnETfdapbOA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uTmsa0nCKE9q2be4BXFTYVx8kal8ivV/hqP8Aikk/66v/ADr5A/aY+K3iD4XWPh+58PyW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5txKNqqp4z0/+v7VgfCX9urxdpWqaRY+J7HSZPDs9yVvbu3tGSVI2P3h8235f92vPqYi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uGsdmVD2+GV1r+B7Z+0h4ln8FP4m121hjuLi0t4po45fuMflXBr4A8Y+NdT8f66+satJG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YYwkaKo4CjtX2V+1d8RvB3iXwj4kbQ/Eumag11ZQiOCG5QyFt65G0demeBXwtEPlryqs1U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OhhuerT5ZWJaM0UVgfqAUUUUgPoP9ii7e18b+IAnDyaWUDf3f3i81j6hz+1pP/2GV/RK2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vjzW1EcUvm6ft8uXv+9WvJP2hvH1x8OPjd4qm07a2vJqLeSzjIgG0DefzrtpRc4H5Fmu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y5V7M8x8G/Et/hV41tPE8Fha6pd2ksrQ2d8u6CUlHGHHpz0rlfiL8SvE3xV1g3/iTUTc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tbZeyxxDgAVzwQzKWlJeRjkkn6/40gXFfQVKjrOLfQ/m32klzKL91u5CeKdj5abIOadH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5qdMcDFOUYNQ3BoAjooxgU5VzQAW6ZfFXnTyUzUUMe05qeXMqY9KCyDrX6UfsUfBS18O/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8zWdZuC91kcxoo/dx/ru/Gvhj4H/D5vH3jNYplP8AZ9ioubk44YA8L+Jr9b/2atH3/Dc2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D/aB21tTV2KTsbHwq0P8AsWO6XyzGJJM8/wCfeux+IXg5vFPhb92m6/sG+0W5HU8fMv4r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9nORXceGr1ZogGIzjBBrWtTjOnKLChVlSqKa6HzK+nJdEjbhTwEPX8ax5tASC42npnpXv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yTXNLiLQyHNxAo+6f7w9q89NhFJJub5z2NfC4nDujLyPvsNiY4iHMtzj7rQ4nhIWPBxXH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2JVeK9sXTUlXlRWXf+FkvCwyBXnHQeNW9o3OQamjtsP0NdxL4UEOfkb8qpvoRUnCmlqbQ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0mp7W3CfwtitWLTmXjaauQ6YxH3DU6nQm+xVtYFC9DWlbR7QcCprfTiOMGtO303I6VNjQz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zZDwOK2rfSc1fi0tVX5qDNswY4eenNWDZsi54rX/ALPjznFXtF8HXfjC7xETb6ZH8s11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XVSw8qztE5KuIjSTcjC8K+A5fHOovuLQ6LbMDdXP8RP8AcX3/APQa9e1cx2tlFZ2cawW0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V7VqWlna6NpkVjZRiK1hGAB1Y+p96xL9t8jV95gMDDCQ/vHwWOx08VNr7J5x8QLdZbdp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/be0saf8AG2zm7XOlQSf+PNX6xeJdJbUbcoFyK/M7/gpDElv8T/CMUX3E0mRR+Ezf4V2V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qM9TUg+7UZOM1xmg1/lU1SD/ADVJNNkECmWse8mqA0LcEIR3pZl3xn2p0XDfhTgMwyZo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01FilDY4oIDb81ObpilUZGaa1KwyFoFOcfLnrjofwr3z4A/tp+PvgUYNNklXxR4TTCnR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Rby53Q/TDL/s14RSEZqWiuax+0fwS+PPgn9oDw82peEdRP26FQbvR7vC3lqe+9f4l/21+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YeFfEus+BvEVnr/hzU7nRtYs38yC8s5NjqfT3B7jvX3t+zf+3frHj+6u/D/jF9LtfEjW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76bcE679u7q235d3alYtO59vr0pG714p44+NfiLwR4Hu9W/s6yu7u31NrL94m2LaF+8z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qS/+Pl7baXoV2dEtJzfWkU84S6ZBbsZsMvzL/d+7/tUrDPYj1NPTrXlEnxymsPHB8PXv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e8ivdzJtTzD+7A+9t/2q6bwb8TbHxne/YYtPubOQxtJG7uGV8Y8xQVP8Ofvd6gzvqdyp4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/EfRvhrptrfay1x5NzOLeNbaLzHLbWbOMjjC/rWfdfG3wlZQ6HJPeXcKazbLd2ZNlI25Gb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8vPfig0Uju6M46Vy0PxN8Lza5/Y/9tW6ajvaIwOHDCRfvIfl4I96s23j7w3eIzQ6/p0iL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LH/eb0/GgfMbwuZM4BqRJGdTu61m22o2rfvY7yDyt7R+Z5g+8OorQMke0MsqOJGONpzQ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u7mO5uNMsZ7mP7k8trG0i/RiuR+dNPhrRnu/tR0ix+0eW8Xmi3UNtZdrDgdxwavAY/iF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dFvYL2KexV0vWjeZQzDJTOzo3y4yfu+tY8/wx8N3Gnxad9nufskbyTQR/bJP3Uki4Zx83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2NRnqaDnlc5W++GWjajuNxPqLyPAttJILx1aSJfuK2MZC9qm1H4f6ZqzXtxeNdzXV0V8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ez7v3WWV1b/ero6fQQmzjIPAUFnrMGpQ3Allid3ZpLVWd90DQqjN/cVcfL/s1D4Q8DQ+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MWrQbJ45YNrPJ83zRfNtC/N93/YrtiODUB6mlY1Qo5Woz1qQcLUZNZl3I5Twc1yNzPj4n+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/APotq6idvmOK4i8iltfir4TuEmLeZeEbW6D901ZyWhdOVmegTfbpMfaXjaNQDuX0qcsL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/EPvVNPD5dtaMkRYtGAx/h6U2KYT3nmyTRp5ICrGo46VxnRcLo3Fv5MFsgaKNfu+lLazM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Rzg0NL9ijnuVJmM42n/ZqjaWW25zHIzR7dxQ1Qy+PKmEUskqDzH+SnT2/Jlz5vz7/L/h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AiiQ5qNkilWNQ2cP1/2qCbEk7sWi28E4471Vnu4bOBw7NvQ5+VcmpJY4bbYAqyEDO4Pz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Ud5DjaxyaBC2kou5IWj3opO4krtNWIIIrOSRzJJczltyBzkCn3ESbwpk8mVV4QHOaZYy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Rh3kXFBkWWe4hhnnaNTJKc4qrOxaAMVCM/pV+6lyFkY4jxiqz+WqK7DcB0oJR5x8QLct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2uYynh/wawdUZNceMSN90Bov8a+5viH/x5SkdD/hXwz+2dDv+FGlydfL1eIZ/3kkX+tUj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GHhe3tdQ1DSrj+z96va29m/7/wAs/duFjK/cavevCNt4dv7CPUbqMW18biSwvXjlcT7WX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pPvfMy7vlSuE1b9qHwp42+HXhqC4hk0X4laPpwsb+4vJfLsbho8RxmI7WUfKN38P362fA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Wt+IPENvLqEj+RBqkb7p3bHzeTDGredtZa1QrH1bceB/Anw4+D8X9rfY9JlvNM33Wnx3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Afm3c7q+OdL/AG67H4f6d46+HuqWura3plpqDJoF2BHJK0QGNk7bl/76X+/XTfGHwfc/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n1EaFp32KO+TWEsHcTNne0G1vm+X5l2r9K4LwD8BvhxB8T/C3hb4gadNqWsal9ou54NJv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GG+VflZkP/fdaBY8w/ZW/sTwvr/iD4o+MLW3u/D/AIbmhd7eRP8AW3UrP5ahVb5trfNt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G/GrUPjB4n+KHxG1qxg+wab9lSGximEcTxKJGeOMMQrN8wZlp5/Yn+Efxpg1LT/AXizVfC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k+H72TNsl0u1TujkXzPukr97v/s10Ef7ONz8Efhvp/h7w7rdpqEh1OCTXI7yyV0juJFj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uzLt+7uX5fmpoxepQ8S/Fax8VfB7RD4Q1258Bx6pd+Ta61bzq1y0zSN5tpIoP7l9vyr/uV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HiLxb8VPDcHg/xJq8WsX1uJNQ0Z9UWBLLUIYwvmBGb5VZRu+b72a9i8SfCbSPiTov/CN6m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TVre1H/HpeyLzskJX5l2llXb/AH66DVNRs9Wn1C+fR7OB22ia6mtIxL8v3f3m0M23H8Xz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h4Y1Hxd8D77wv4t1/StK8bXNqBJqlnZNIylZF2gsrbZDtPzMv9+qfwt8I65MkWg+Or7S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btlkllu1hPy28+7ayHaT8y7mOOtdB8Q/Fmp2Pw88Taxo6xT3en2hvLW5eFWify8EqR/F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0nw/+IujfFLwVbeJtFjFm0ICzWzlXa0ul67l/iG1vlP8AEtM0RH4x+G2nzaReQaa1lZ20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0kiJAq/Opyx+asPw/4c0a70rZd6THrchhbT21G8uTZ21oJF8uO4k2qrJGrOu5tvyrzWhP4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DqdgsGnajeNdyeTH/C38TP8A7TYasjxB44i0fyv7Q+x6haXj+TZfY5vKlTOBMkkkf8P8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I/RP4W+H/Ffhn4f6Vp/jDUdP1bWo02PeaUnlwSx8eWff5f4tvNM1jwfonjefUfDXibRN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86zvIFkV2/vf7Lf7VfHv7IX7XqfD+TVfBPjiS+nsILsNaXG7z306I/eiZR96Nflb5fu/N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9Ztbm3kWWKWASrKnSRD91h7HBrlmmaLU/JfXPDdp4U8ZeKvD2mQta6XpmvajYWds7mQwx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5m+Xb1r2zxva/aP8AgnZay9fs6Q/oFH9K81+I7J/wuX4jEMgH/CV6h5e0ZzukJr1zUW8//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93T2l/Ilf6VmOR8zfs66Lq3iC18ZpofiWXwpdg25NxBbxzxv80igSKxz+VeiR6h8XvCYJ1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xXrceH5/s15j+8Y24Y/7NcH+ytN5OqeMo/70EB/8iPXvQ1kQHg1tDUwlNHN+Fvjd4I8V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WrqQraZrsRtJ1b+783yk/wDAq6TX/wDj/tv+uK/1rK8WeE/C/wASLL7L4j0e11NQMLJKu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yK57wj4Kb4bTvpkWvXuraPcjzbGy1GQyS2ir/AKxVbuvKVaViUz54/beG/wAT+FZPXT3X8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6f8la13/sCv/wClEFRftuL/AKR4Kf1gux/4/H/jUX/BP67+z/GTVU/56aJN+k0J/pV9C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z0/9oi9+3/vLSPXpBjZuXb9q+b/x2sL9ru2gtP2lPiVFaqiWyarKI1j+6B6D2qt8HG+w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/EV3/sr8s7GnftOFLr42+L7iJt8U9z5qN6qyKQf1rE0jsTeAmmPi/wAPGH979s8NTRPh9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/eVSa+xP+Cm1v/xTPwxmj/5aJLj8VDV8YeCL6RNe+HDRfemstRsT9Nyk/pmvuD/gpnB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/AJ9714fzjFZMGfKuhfHfwN8Lfh6bbX7F9X19rl5bfS4ovm2MVwzSnhV4f/vkV4v8QP2r9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2ieH9F8MQNwJbW0SW4A56SMo2/gBXJ/G+IJ4w0/H33sYvl+rSV2Pwi/Zo1HxPqNhqGut9k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P7yQ9xv8A4VqkSd1+yj4TXxIuu694ntJ9YnuY1SG4vH3Ki7s8f7TV77c/DXwld/67wzYS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raPo9h4f0uCw06FYbeJQAoGM+5q55lVYy0OEm+CHgaQ/JoItj/073k8X/oMlQj4H+E1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v6eTrF0n/AKE1d1Ick03IppMjmPH/AInfBDw9N4G1yZNR8Q+Za2stzGJ9TedNyqTja30r5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4v8A3Usv/HvNDv8Anb519DX2D8Ur5NN+GXi+7kyY4tMnyPUldoH5tXxr+z/d/ZdVuo5R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2kam72Ki+Y+ktL8BaBrujxahNcLBdyIzzeXpEM2xt3qzVHP8ADjw+vXV5j7voNuP/AGeo/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Ew1e3sPnZPs9dNpmg3d1cS+TqNlejY2+Mlfl+lebKq0egqascnD8OdNm+5qUR9v7KiFJJ8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r9jvptm/95YKNq/QfWuzvrOPS7baNOuBM6N+8RWOz3+WuYuP7Q8P+bqssVxDLGip/v5/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YlwSMTXfhgukaf9q1PQbFIpPkT/RzEzt/wH5tv+1XO6d8KfC+t52lLD/ro7D/ANC3V2N54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weINQu9Q3BYYHhRWe3jDZ2R/8CrixcS6PqH2SaKcfx/vP4e9d6k2rmKV3YsS/swi44t9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t1b/0Goh+yZdMePE2j/8AgEa9M0jU7m2hszIxl8yBf+BfLV7+1Xxwea8qWLqKTSOqFLqe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Pul8Z6PAnq2nZpbX9j++vZjFa+M9LmA/iTTiBXsA124+zMJvLEQ7kZqkvxDbTgY7RQR6r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ZHnQ/Yx1e3z5vjbR4v+2Oxq4D4j/Dq4+FGsPp91q0Wrshx5ll+8BbG6ver/xcr2/2m4vG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Nz7q8m+ImsLqOpwzKrZIz8wwd2NtdlDEuq7MylCyOW+GXie9vvHGkfaLdoLezjlXLw7cK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q3w7frdwKxAIx/exXy5o8rQSLIBgjNeyeFdbKomHPQV6KOOUT1vcD0qaEYFZVrc7jjNXl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QX19Dp1pPdXEiw28CGSSRjgKBUf2gZxmvCP2s/iKdC8KR+G7WXbdaoMzhTyIR2P1NADPD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eozy2D7PtkghxK3+r420V8eYX0FFAH9NlxfNCG+XOO9LY3i3LYbio76YJbvkZqjpUqy3I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KBsl7htcLnAxVWaSUk4OKlm81QeOKrJIGPLVriKvs/tB7MJliuR/pNtDc/8AXaJWrJuPD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LaH3VNv8q2povlzmq2014jzHFU52jPQynh6NRWnG5z03w98NXGf9Emg/65TEfzqvYfDrS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hu7jdE4dUYEjIPFdMRhqklnAGBXfDPMalZzPPeV4NS5lTRHeRzTOjIqtjGCRir7x3jWTI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ibTgSG8wdMVSsZHeVledge2TXNh8RyT9T1lsZHxH+H0nxC8OW9nHdzC9s7iC7t9rmOLz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v92tvWNDju/F2hXkiiG20qJltpI32tG7Fcr/tKyKFrG+IHjHUvCWs6Pbad/q7m9t4ZPMt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/zQ7mVtq/xLinad4pm1DxPNpOf9F+03CQ+Xauyy+V8jYmX5dyt1VttfQty5eaIWOD8A+F9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9b1DT7z7Jc2odPtHksrsBGNuY9zL3+Vv4Ur0DxnpkuteDl077DLdw3TRyyRxyIu1VZZBn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6qWj/ECLUNP1aWW0/s+7092R7fUN8G9Q2A2ZFX72D/erS8K/EC18T+H9K1aa1uNPi1Dd9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r/C+V3DDdu/rXJzVXJNrYLHnl5efavBng/TrO7jtvtnmXMFlZy4llmjuFEMqeZI2+Nfve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wrqNQ8Q63B440TT/svmy+TD+7tty2z+YP3rFfvbY9rN/wNav+KPHPgkT6Va6rLZxzXkEc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qyNiP5treXub/ANArdHhbRLjxPFqEun2cutxor/aPJ2zqvTr/AHaOdR+KAWPOPAvivWrn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a7pf9o3oFqsEDwxwp5m2PeBu3cR7fm5zTf2c/jTrfxWv/E9tqgiMWnur2rw2E0P7t/uq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+9XoVn4Q0OK81W80q3hgmvjvnnsiu5W2NHx/CvBP/AALdVbSvh/DpVpfQ6drOox/bEtUM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cngj+9uKntXXRq0pO0VZisaPjrxkvgnT7W8ksZb6OW5S3ZIHUSDcTyqk5dvRF5PasVfivp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u2vbZ7m/mto7V4Gin8mKdo5JmRvmVFUbm/8Asq3PGPg238WTaYt3cTpBYXkd8kMJ2h5U+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+XvXG658PNak0vw/ZWFvZTfZA4ubyO8aC5RWuFcpExRvl+UferqGju9Q8QaTb39haSyx3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2RduM7j/s1mXXj3wlYeLodCurlbXXpG228M1rKjS9t0bldrLzjIOOfeuR8ZfDu8v/ABL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tHEENvcm1vIV/dxvu2rG23++VLf3a3R4c1k/E1tdfUmZFt1iit1UraJa+Y2UAH3pNo3bv7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IZrWtv4X8Qax/a1nJpl3qtnNIn2i3kVmSSPcjbsf3fMOf9+ro0eHR9HmtNK/0T/WY+zv9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vY+Y18r/BTwtaaD8T/FdzaWqX/wBittY1ZLieC4llu5LiQMFEcir91W27V+9vrqfhdcf8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dr4lvJrq3tbf95JttoJZJOd0MLttj8v8A1O1WxuRv4qpajR7LoXwysvCui6xZaPezwT6m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V5T9+TZ8q/Mvy7V2r/s1ga98F73W/hDeeBV1G1jSaSN1upLWTCqsokfcvmNyxB+6y15f4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X4EeKNW8M+ItTutQTxEon1COQXO1RKpmMflr/AKvadv4V02j/ABM8ZH4TW2q6fcXGrahcX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8METWcY+a4k3Nu2Lnd8vzcY24oKOl0H4S3XhX4VWnhQSwSurStdrHHst7svMTub7zbVj/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e/By78TX2kC3jW5srSylsQknl7Y0lnVvNEe3az7UVmb/Y+X5queKfiT4g8M+DvBl9daro8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XUBtnu4Xjb711kNG0aKvzfd+8VWpPGPxY1Hwn4ofR/Js9S8vSjfzNA8kc3mMrbVVdrR7G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hoCDWPD2oW1wdPtNPltdPt9Ij33ulurKkkYmjkRVkVvvLN/vf9816Bpeuf2jqN9bQRy2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/7sqtGJNy/wDfSr/31WJcfEi1t9YtdEm+2edJdLZTXlvA0sCXGwHYzKvy/MQv1qLRvino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pOf7RjuZrNklUoMx7fmBPXdu+X12t6Vx1FN9APGvDVzresftPa59kmvLv7Hf/wDE0jt3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fN8q/dK5X73/AAJa+iXuIWtpoZpf3Wxqx9H8c+GdY1fUNJ0XVbP+1bdFmutP2eVPzv6q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SN7hoWUjPrXy2eY9YLDcz6lRV2ct411hfDHg66uHnxGVJeST+7t3f/E18tfFHxVP4R+H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/tDxQW1bVFx8whVh5Of8Aebc34V7X+0VeLJ4X/s2MjzZpYIUC9djPhv8A0GvSrbwfomjz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2q/YobJ7jZ5reTH/Cu77q8mvyalXpUpxq1E5Ho0Y8qPNf2UoYpvgrDJjMd9qV1J9RuC/+y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eB9XSElAIjj/AL5b/CujidI1SKMhIF6FFC4/AVR1fTbTVxdRahDHfw7G2RyDdG2R93bX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SqWtc6j5S8fn7JbeEk/uaNu/vfelY/wBK+n/gnZtB8EtAjdWV3tpsq3UF5JGwav6Pa2Wk6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ZVG0RRINqr6fzrynxf8AHHW/C+oeGruHy5Yv+Ejj0ieP7qzW8vDKf9pW+YNXu4HHurFY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7/U9X0n4C/C2Ge4leW4tkaK3hPzPPcud20D+JmLZxXzJ8btAv/DNh4UTV4QniXVzfavqRT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sP8A2zRQv/fVfRtt4Ou/FHxQ1HxXrf72LS7poPD+nj7qMBh7g/7XXH92vCf2xb4TfFLS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h/vR/deSRif0xXu5Uo1MZCVL4UcrR87eI7kCJx5v8Qri/jDJs8IeHl7TTXEn/AHyIlrc1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ZY/lXA/GPUWlsPC9oAQ0dvM5OeoaQY/8AQa/UY7mT0PKZGxcNtl3Y4qSDegJbkVLFa4WQm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tvbiKKVpR8oFemjmsQIP9Wfcfzr7t+IPg64+H3hTQ/DN9GqX9haxQzFGyrkLuyP8AvsV8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V9x/EC/u7j+z/AO0LqS7m+xRp5kj7m+4FrGoCKXw4ZrjVoZJRkA8fhX1fqcp0/wCHV9JjB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vln4XQlL8CXGA+F/HNfUfxCnFt8MtXC8H7JHGP8Av2KyWxqfFfiU40aQescx/Nq+dvHMR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4yZ7y3UD8T/jX0X4p+XTCD08n+bNXgXiWISvp1vjifU7Zf/IgFa0SD65/aOk/sf4JzWKn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7393j/wAdr5Y0td2s3WP4I4x/e+Uk/wCFfTf7Wl2IPAttbg/63Wo1x7KpNfM/h/jU9U9m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nuSamszCOykbPRCf0NeAeFh5+rxN/evFb+Zr3HxTJ5ek3Rz0ib+VeL/AA6tPtWp2iHu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o3viG/N9zyI0WuA7Gu4+IQObz3Zf6Vwx+7mrEyiT85+tPtx+/FRjl2qW2/1v0oMI7nT6x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ZQf/AB2ubrpfFh8nRtHi9i35KK5lTmgqZJRSDmlqzAfaD94f90123jW3m/sTTvK/1McSo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cVFxkivU/iPBDpvgeyWW1j/tC4vF8m4/iSMR8/wBKxludFPSLPKSaSp/KoEWK1Wxg9yFc8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z2GaaVyansLfc0hz0SgVP4zo/iArjT9CRnZk8glQx6DpXJL2rs/ib5iz6THJ/Dagp/u1x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aliOnhc02JamVetWYFdo85r3r4JRxA+FYD/rZJ5JHH+ztb/GvCyOa+hvg/Y/6f4VkA+5B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QduG3Z9HabbBpogD9xFrU1H/AI8Lz2Qux/2u1U9NGy1ilEeJMDe/97txU+qxyLpN8mfvK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+5ySyEjn/eb618/+Nv8ASLe6bIJnv2Xjofmfr+VfQGDXzr4rbytNtpM/fuZW/wDQqT2Od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SwaV4klEnQN/wKuVh5Ymuv0jjwr4jlz/sfJ7471yMA+Y1jEzxGyJ1paVLcnvTvs59a3OA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1swSQlZUYJ/C3Ws4wnPWtzwjBnVbfvL52zv93FJ7HTQ+Il8ZwD/hIJfLm879yjvsTb82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XMp8S35z0ZR/46Kz/MLcmiHwmNT42PC5zT1j4qNXNSq3FaEEbRjNdlqtzJaadqEcn/LRA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MnFdTq58jRbryj+7DeS/+78lZyO3D/DL+u5yKr1qQLTFI5qSmcQ5RxUb96kXpUUgzmrAL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03XZPM8on+Aban0mDzLzZ6iodZAAj7S8l0/u1L2O6P8IyCDtNey/sUQ+d+074S/2Y7pvyt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p+le9fsCWfnftM6dL/wA8tIv2/wDHFH/s1KJyrc/Sz7VD60n2uP7QYRKnnffSP7zMtONv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tSoCxi6dcA+1Sd6ZPGUgRmCgs/J9RTSqttZGJJ6A9aJPKtnBkUnd370uMiRo3Gw8IB94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3z/vNXwR+37Lu+MGkR/3NIj/WVq+9RBL1OOv/AG0avzy/bquvtHx7lT/nlptqn/oRr3chi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OHbDM8AxVvRreC41nT4ro/wCivcxib/c3c1VplfrPRn5+j3K58C+G73W/DlvFpMkWn3k9y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QjHa2G/vbdv8AwL71WbX4beEr/wCIjWEukH+zzp0Vy9vHNL8rNIy/Kd27+GvN/iD4W1b4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tcTWkib7W4jmZWfGA3y7uPm3LWZo3ijxNcaxaxadq2py6tcOsEPl3Dbny33f1rz5U5PZ2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+k/C3RNZ8TeIFMsttpkU32S1trU5dJNiHdub+H5v9qsr/AIV9on/CHf2t5t5Fd7Gn8uS6t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+ba3zbWb8Ks3HhT4gaf4wm8PS6m39rbJJvM88LE6x9923+L7oqncaL44s9Qm8HgQ3EgRd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0t97zP8AeNKPNtcqTXRGJo/w+vNU1vT7AzWaR3VwkBniuoZvL3HGSqtuNaHj/wCH03w/0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86a8dv9WGi2Y96yvD3hbxDb6wbvTtJuJpdPdXeSNPlTPRi391v71a/izxN4n8cG10280o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xOdnHfLcsqj71aSclo2ZRuZfgbwHf+N7bUP7P1WDT/s7wo8dxI6+az7v7v41s6f8HPFP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2xu/s83kPcXF2dzsFG3qu77u371Z3g7xjqHg/T9WhtNJku/tG1HuPmVoW24/u/e+Y10fh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cM2jNJ9olkeWTz90sRKhRjcvXaqrWbU3J8jOj3OX3jl5/hT4kt9HfVTb20lkkfmMyXK7gN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f4deI7TTI9RfTWNhLIsSXCOGVmYhUH/AmIFdHL8V7WTwlDpP2O6tCtgbWd45AyXAwVXdu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+9WhrPxxgvPC2maVb2V2WtLlXaKWbanlqxZV3Hc25sLlquPtrbGLjS7nGaj8PvEek3cNtd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sjTZnefQEZB/Cs9tF1KGZoJdNvIZgu8xyWzqdvrgjp713d78XrO81zS75dJnZLW2aOSBJ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/V/dXNdHZfFzRV8d6vqUkxjtZoFiS4uYtvmsG+6PLX7v+96LTUqi3RjyLoeIzQywzMro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rsvibqMPiTxXqmq2N7DPZytGsHk5Vvuc/Lj+9Wz4e8b2OjfD+70ltRufOkeP94Y0ZbT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7zN/3zXUpNIix5pRXtk+jafP8N4vKtPO+0QwokceyWV2Pl4f+8ix87v/AB6n/Fvw7pnh3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g6aIo51fzPIfb5Z+6p2/Kd3+01cbr+842N1RTjzXPEKMcYr1628PeGdY+I+laTFp1v5Xk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+KVJvJztY7m3JuP8AD81ZPxW8KaB4T8R6rFa2l1p9vY2nnCEsZN0hZgqtu+Zd3/xVYVMW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NKo7RZ8++MdY8uSOKNhgc/UVx1jp8uo3THaWUthSO7HpV7UoLjVtSEQIDSttWtX+1bTQZ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RSO57mvz+VX29aUp6I/QYL2VNRRq6n4e05LI2wcRfZVUveb/AOLvXKpqUkc6ys3m7XKOc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9U1S41QET5AH3Y0T5ayVLRnglD6dqzxEqcn+7Q8PGcI++7npWn3H9o20X7397s/8eH/xS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/u4f+ekLOn+8K5rR9Xa3dfm44/CujW4FyIph/rE++n9/wBxXFY7k7lOwjMd1MvQh/MH5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XV/8AaQPmcZFW9QUxSpcR8Ip2H/dq9dol7ZpKvWDk/wC7SKOY08YRoJOPQ113hKb94YW6v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+UrSp1POKu6LdeSBIpyTwD6GsprmiaR0Z9ReCLz+3PB9s5YyTxfumRvvD+7/AOOstdz4X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99a4D4Ol77RvLR/L8y2ifP91tuP8A2WvQNNsDbtHF/t7K+WxEORtH1FB80Uz07TWjlhJB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rltJjcAqpOK21hMcQy2a8qTPVgaIVG4TFSvGIISzGoLZVhwScmsfxf4gTS7IsxxRAcmY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0u6upW8rjAc1+f3xu8YnxL4okghfda2v7mPB4OOp/E16p8Zvj5Yakl1Z2F1/aFw+VTyT+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4DXzc7tJc+bIdxYnJPrX0+Bw0o+9I+Vx+KVT93AfaRGBgwPIOa6DT5TdpHz61nQWm+Etj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5c/8ALORS3/fXNe4eIbpudt3a3B6SI0LfhTtcj8top4uYh1+lS39v/o83lf8ALN/Oh/76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nt3H7pk3Rj09qoDH1a08yJL2A5IGGx3q3p0yy6bEX/wBX/D/stVQXEukTNG43R9cGrFnE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bzf6yIevr7UAOns8Pu6103g/TjfSHcjMVPzYPQVnQJvm8phmM9G7itzwdbzf2jcRRdfk2b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vwnqZbFTxUYvqdhNDDEqqvG30pbcZl/d1PPbf638KltIwijtXizdj99pQUFyoiufMVTV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oSIHJFVZYxBkisjpRHKuCa96/Y0GPE/iw+llB/wCjWrwPfvr3/wDY1GPEHjE/9OVv/wCj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f4hdstq+h9V2/wAkqvnpTZZPNuJSelRxA7aUda+nSsfzxe5JFbRyeorTuZLSK28wfuh/6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Pt6VDqNr5luyYBye9Tco+Z/2uW2+H/B7H+Oa8P8A47HXgWnnOkov/TRv617v+2UTFb+D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6R14NaHZpsXvI/wD6FXy+Mf7w/p3w/hzYOEPX9CLUF3/NVNBxWlOu63Y1ndFrlifsCpKG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CQooopAeufs8/FPQ/gtD438WazJG09tpapp1o65a5u958qNB/vYLewr5O17VdR8RXmqe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XUJzdXEjnJZmbc1bXjzVftXiO3sYmzb2PyMR/FIfvf+y1j3a5sZ/of5mvYwkHGGp/JnG2Y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fhjoYm6jIqPdx1oU89a9E/POg2brToh8pom6UIcKaoyDdzUEvJpzNhjSNyKAAVNCmarry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HgYqVQKY13EufMGB61JaiLULiKKKXGXVPM/u5OM/rTW5Z9VfsOeCLq+g8U+IZYf+JfMYd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bzDj9K/Rr4Xg6PAfLUort8g/u85rh/B/wv03wB8PNA8M6VbrHFYwoAQuGkf8Aikb1LHNej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GMEV6EIaXM3JM7fVdNUgXMQ/dydR6H0rO0+4a0uQM4XNb/hm+E1jcRTcx4+b6VT1jQvLj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5DD+tV0aZK0OrtLtb2EhwHjYYKmuO8U/DWOXfdaWAGPLRev0qTQdWeA+U54HSunttTKsH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zVpHTRxM8PLmizxuXT2tmKMjRuP4WGDUQtM/w4P617RqujWOvoWliCT9pF61yOofD68jD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rXzWIy6UbuB9Ph8yp1dJaM88n0oSA8ZrLuNBHPyV37+HNShU77d1A/2aoy6fIhIcOv8A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oerDEU+kjgxoPP3cVKulCP8AixXYmw443t/wGkXR5pPuwSN9FrP2M+x0rER6M5q2030X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978q3IfCuoXH3LGb6lSK1rPwFf8AIuJreDHbfuato4OtP4Uc88ZSj8UjmI7ZVHyr+Jp0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rW3e4kP8ACgzXb2nhnS7fm4ke9b06Cty2ZbaMpZxJap6RDBP1r06GUzl/Edjyq2b04u0I3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RKkurulwV5Sygbj/AIE1dZbxh4giRiO3xgRBNij/AIDTrS1c8k5Y9zVryWQHPWvo6FCF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FVa8ryZSuogEOMVgXVuWY4FdJJHuBzWFqVwsBNeitjhOQ8baiui6HNJ3ZTivys/bqa41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ckiSC6gOe21g3/s1fpj8QRJqFk6JyM9K+GP25PBrz/DPS9XVMnSNTUuQOkcqmM/8AjxWs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E+aJz6VXZ/kJ71YtxnzR2xVJjziuI1I8Z61Nb4UGoX4qe2XIzVATo2WqfH7s+9RiMKM0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7xqNhipH+/70jj5CaCBYmyMU5hg1Bbt8+M1ZkXigCOilxSUANxRipMClCjNBZ9+fsTft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/AAz+I0kZu0QDSdYmiWQ3YXhbeZSvzSL/AAN/F9373X6d1T4jfDy88QWun6rJpzarKizJ/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QPvL8nevxmKMrK8btHIhDI6HDKfUV96fspePtK+Ot6fC/jHU5tP+Itraqun6lCimPVreI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4X+L+8u7/aqW7FH1Vba/8NNY8QS6fE2lTa380P8AqGWXhSG5x97bn5quaKfBGn2/2zT9V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9o+3/u4lkbO352+Tcy/+OVk23wWsbDxfca9b6ncic3E9z5Mka+XvkG1l4+bbxu/4HRb/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Ss4JlujdizBGoDdEfKbc25f9r5sVg9TG2pveKvCXhr4q6XbfaLn7dBbSGSC5027X5JMYz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aj8AvDGuafY2he+gewg8i1n81WZF3M3zDaN3LHrW94F8Gz+DrO5s4o7OK2luDMUtV2qV8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ynNeZ/Fj4T+K/FHxP0/xDp0tv/Z9ulvs/wBK8qdGjbPRqYz0N/gvoR8Srry3Woi+Nz58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AMZVvk6bv0rkNK/ZxtNK03U7W31VJBf2zRLI8Em63O8SLID5nzt8o+Vvl/8AHqpQfD7x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6Heuh37XG1IdTKrb5Vsbl3fLtbay7d3zdqo6Z4Z+KvhzQfEMbajdX2praW1zbzNcSSBH8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thW3DtmgtM7fRvhrqui2sK2sumpLFem4cmOQwXG5PL+ZGYrH/AMBq7e+BdSbS9CkluXv7z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sN49mJY5Fk5X+437xf+ApXA2fif4g2PhyKe+k1F7r7XL9oR7B5ZYovI+Rgu35k37v9r7v+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PV7bS1uZWuZbs6dC8P9n2TSwXFwVfzF+Zdysu1WZf4fmoHz2J5vhfr0/j3TvEBvbZbX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nTCINrM3+s/z/AHqw4PAHjfQtW8TS/ab29i1CDUngNrfSBFm24tPlZvk/h/vfcr0b/hKP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X5Ujr5dnJBtlb6Sbvm/75qjP4/1u3t/F3m+G5f8AiWKpgkknhaJ/3KttO1t33qBOdzzbw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DR9Rl1I6xcSr5e+3knN2z4uIw3l/7y5+7t+WtGwv/AIjw+EdGSKS7F9b3kyTw3KLEBb7wI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/NWmfjpd2Xg6/16bRLXdaXiWSWyXbN5rNJ5e4/K3lru/vVJqf7RVjpNnpl0NCluY7950R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6rJnco/vUAdl4K1i91rQrJ7qZP7SKySOm3aCBM69enauD1v4leKtM8d6hY39hb2mgx6j9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JxCfvK21fvGugT45aEsGmSTQ3n+mJE7hPLKpvZlHRv8AZ3VaHxW8OaxrM3h87/tdvdRwf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2FZdjN/49toJscl4W+Neoaz4gm042emxWkaTOn79/N2jpzt2/wB3/vuun+HfxHPjqa6j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HG6eU+d6kD/O6ulTR9PiuI7hbC1W4j+5KIFDL9DjIqays7PTnka0s7e1eQ5doYwpJ/Cgd7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jmp2l4NVnk61NhcxFIuTXJaz+68b+FJf7uoKPzVhXWls1yPiH/kbfCn/AGE0/kazktDSL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Xyo4JXmuJmy4BJAFSSF2jcBd6g/Jhc4NTPMI32hEhEg/d5AyRVWRrm3ytvGDGg3Pn1rhe5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N0mjEbbsoikcj1qsJvskjtBE90yr98OMDPaoLLUEvXmkdZUkUAKWUc57VetoIY4pY45CNh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xl9G9/GHUbTGc7ZP4qn/ANMu4VjmtYoYiPl2mkuy0hilQ7xtxsp9wkAuIocSeaqbmweB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QxAw+b8nzyf3VNJOyWxBT97v5pJYJLr7RBuaOIgNk/dpgMNpM8nntd+Unz4+7QAy6ui8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2sGLCL7X/rZP9Y/8qbJe5t18vaQ43HIziobWw8+38yWZ879/D7floIaLl8xl8uBPmiXG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p+RY8ACnJJ9tjklh+RjLtxT5ow0SyDmTPzCgyOC8dr59lJF6d/wr4h/a1MZ+Ful+a2yL+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u18mvufxiP9GkOMf/AKq+H/2nzc/8K90r7HJ5Fz/wkFqsc39wsGX+v6VSKPAvC194b8Ke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268baDGzST6VaX62hlPDLvfaflA/h/i6V+iGhfGv9mn44eCPD+r6zo8fwuv8ASZRp+jT3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U52vbXEP7tkVuu75f7y1+ZPiJdU1nxDcSXtxJc6pJPska3RZWdhxjC16H8L/Avi9Ld9Vl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8me51idLePafvKiyfNv8A91d1aoD1LxL4Z1DwcsviXQtchttTs7Rp7rWbOVknv4/tDBG2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yq0+IvjHTfFV5rNpJa6hcG5kt7LVLxd17ATC7bVZf3nl/Kzf8Ar0/wAHfD/VdPt/7Qh0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kgvLi6aDfGWbam5f4mXLf/ZV2njX9kDUtA8CaBqekas2oXbai9/qeo2ca/uT5LLut5lX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33q0MnM7vRvij4Z+I/ie1+16f4g8P+Jbea31NLyztfNlRpB9/DbmVd4b5trfL96l8WXth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+u3niO2j869eOV1hkjjkaMw7X+ZW+bLbfm+Z/4a+Ebf4keK/D+satd/8ACQSRahbuyTapH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SW/hZ8bl/u9q/Qf4T+LEu/gZovjTxdpM2q/brcm7vbWNNhmk5Ycf6tumK0SM0YV/4zuL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tGimuZNLubeHzZZWZR8sm3d/EP8AZWresW+oaho80P2vWPKvLLZ/Y++H5Lo/6t8t/q/m+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g0bUNE1jT9K1XT4pNP+2JdTPJeIi7IY+C21flbqK0L/T9E+z6taWmoSXf2d4XS4uJlX99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01oM4X+x7u3t9P0nxhFHd2muQtpD29m/lXKeaMM8Z+6+3P3W+X56saR+zj8OPDs+q23h6W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PZK8n2SZlPyyvuZvm+fbuVvuvSeOLe71C3itPtesah4l0+1keGTwXDD/AGgkI+9jzG2q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rY8Lah/Z/gfVpYYo5dPvNMVIdYvJ1u9Qu5B/rmkPyxt5bEKy/L/wL5qCWM/4Q+78P+F/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nyyP5Nrb27rKu3rsz/F2+9/fr5k1b4Yuba4afRlMJvpLh5NPkcSIxlcYKx/wrv217j4e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71u00/zdPuHb7V9ngVoE8v8Ahwu5l+b/AL5rR0fwr4nKzeILDw1q7Xd2skK3dtpcslzZZ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3iSL937231ouJI+d/C2gQWXiiGa3sJ7i2j3Q227d5f2pldU/2pF6qy+tfZP7J/7R91o3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ZItWj04zaFqZm3pLbqu77LJn+JVXcv8As8V4Nr/h7xB4X1Dw/ret6fqFp/amrSJDJqEH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f3mb5v8Aa2Vm3Hj2DwB8V/D/AMStQ1Oym1HRvENnHqmlRx+ZdS2DrNDK1uD/AKxdrfd7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5yd4bXxN4rt5Y/8AW69JIsv9xvKjIH4k4r6L+HEKat+w38VrOaNZvs1lceWrc7eN3FeB/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seN4bC4S6s4/EmIpo2ypX7NHxj+Hb93H+zX0J8EIRcfsm/GWAdrC4/8AQDXOzatKLn7p8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b4kX+/pkbflMv/xVe3PbGGQ98V4V+y3g+OtY5/1mig/lLFX0KVDe9WmeZLcpC4x2rkPih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3gzVpjmC3luIJj/0zlVVb+ldnJZ8mvN/jraNc+CcY/wBU7H/voYrVFRPMP22v+PTwX9bo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Wuorb447JZ44PP0u5iTzGA3t8hCjPc7avftQaj/AG58LfhjqR++6zRP/vrHGrf+PKa4H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Hj34o2+ga0sn2O8sLoCaFtskMixl45FPqrKDVmyPT/Alx/Z/7QHirzf8AVR+Irvf/ALvnt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K3+MmtadF/qY2kSEf9MxH8vNcZ4B0mfw18Sda0u6uTe3FnfTW0l03WYq23efriuv+OT/8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Dn/yGv+NYmkdjF+H80sevfD6TP/HrqFyf+AlV/wDr1+gP7ecP/Cbfs1aH4wgi+wx2urwNJ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/wBmr87/AA3xeeFMH/l/uc/9+V4r9GP2iB/aH7BF/L/zz1OB/wDyKtZMGfF/w2+F1h441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uaLT0Wz/2vX/2avoGKG2tY/LtoUijAwAoxxXl37PZx4W16P0vo2/OL/61eliriYzZMPak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2VODWtjnHsTzULSH1qOe6xUcM/mE1dgPE/2wPHS6D8O7Xw/Bxfa3LmQ/3YI2BI/4E23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izez0jSbhGwWuHj/ADqv8VfHcvxK+It7rEjE6ZG/kWadlhUnaf8AgX3vxrZ8PQTXHgLz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C3cUmjSOh6fbW8VxcfvYbf/AL43fLV2Pwho919+xYf9NELCjwZFFrWhveedH9phfa0W/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38YY/AmlnTdJm/4qCT/dZbRf73+9/d/OvCVOTlynqRehm/EP4jx/C8f2fpOv6pJqw6WY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z/wCO14j4m8e+KviVqUaanqd3qtxK4SK2U4XJ6BUHH6VB4R8H678TvEhtNPja7vJCZZ55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j2r2zw98OdJ+GF86zB9Q11FAe5WPdHHn/AJ5qO3+1XZyQpK9tSL8+iJfhL8L9S8CC/bV1e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GUeNFHOGP96vQI/DK6tcfaJJ0WeP/lpKfmrFXxHdwW/mxRL5XrLDitPRNTa73SSFQMZP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oQsy8s2s2nFu0Mo/21psl94hbrBEf+uaitWCe3UfeEh9zTmv4IeTCmPqa82x2rYxk0nWr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/ALVWrfwytn8904P15qzJrcbgrHuQ+xqk8kshJkd3HvSsxlXU1tpkhis9/Vvvodted+OrN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D703DAxj/Oa9StriK3zXA/E+3aUDVpA/kwH94/8Adruwr5ZnPU0Rz+nplM12vhy6WFgM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NGvbPVYHa2mmC7uq/LV2e71/SW+12DLr9p997K5AjuEX/YkX71e7FnBY9z0PVT5Yyxrrb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14j4A+IWj+L2+zWk0tvqI+9p938so/3f71ek6ZfFDsJ5FaGEonU5xNXwd8cvFb+MPiZrd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/ZoR2CJ8v8wTX2Z4l1h7Hw/qd3n/U2kr/APjrV+fsshlZpHJZmJJJ7nmghaFTJor0/wCH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/tog8wNKyg/TFFAz+hrWpYILRzNKkKn+Jz0Hc1naD5UruYZUmX+8tc/4s+Fmh+IfFVl4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2mzZHHc7YHVfubk2/NXUaTDBbMfKjWIdlRcD8q+PlWhLFJnRZpWNeZiLeU+grl4XkD5z3r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MD2rnI9+xcd6yzSpBWNkrmrJcu8WAaI7sAAYyaq2yvypBqwlptYtXgOvBauQ/Zl0MjEF1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KqFm7ngUwzM4+QnIrnea4aOjYeyC93Ih+bArPtpAXOWq+4aZMMtQxWiIxytT/bOFWvMH1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7p+sX9peXEshntpUcS2968fIYsuQvyt/ut/tVrXNg1uY7yyuGjlUXGzYqvsklbLPj/Z/u1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pPyqG4vpluI/3nl10x4ppQ0d2X9WmitbeDotHttchi/0v+0IVh8u8TzN8mJMvJu++zNI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X+lado0PhT7Bpi2qTLdxCIKjSPCI/O27eisN21du6tyK8kk5Zy3Oc1YW9ZjjdWP8ArZCL9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8p8bfCDVNc8VeHtQtLu1smjWwW6zGZY/NgEh84/7O3Yqr8uc10tl4a1E/FzUdc86/tbC4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ZoreQu3lzLu+XdtU5VeP3i12MoJ58xz7UgVscZq1xgv8An1/X3B7Fng/wr8N+J/D0/jQp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1vbQ3EU/zPMwXY3yN8zsrGRm+Uqzf7VdD4N8UeI9C+Ec0k19fz6hJfIlubyQNNFFIn3v3m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7869VxL74qh/wi2hXOnXGmy6HYS2dwxeW3e0j2Ox/ixt611UuMKbdqlKyD2Lex5N4s+IX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JS6VrV15WoxXE6aheQxtPMxZVVMKrKqqpMm7/AGFr064+IE1v4f8AB935VxqsuqfZXmk0+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H3BB/D8n3qfN4J0lPDQ0BdKhj0pXYC2QfIEaRZGVV/usyj5afqHhAz69Dq9tqGoW80Ec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9miCK6jbGy+kjj73evVXFGElsmL2DRNefEuC38fW3hh4pvPlLQpugkCtnZtbft29GkP8A2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GmLxl4qbQ4tNWGVbu7tPMS6EmDC0gDEbRjd5Z7nG4da0bnwrfJ4og1eDWJUszOJ5tMlt1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7yfNhv0rn/C3wmk8J+KDf6dNapYBZ3SANNv8ANkR13NuZkZssWZvvfNXas8wdVaSsQqTZ6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XOZkPzZNVjDkM3loyyDnNYNvDdJCokdxcMP3mTU1tBKEy03yZ4ya+SxnEnv8AJCOxqqBF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azOjxRWszrLJHY7oAzKuxSfLZei8fSqC/CvwrqegWOjPYziz09ZYbRftkqMkcnyyR7t27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rTrc/wCq3vj2NRJdz25wHkf+dRQ4olCS5k/kNUGF34U03RNI0iAFmXTzEizyjdPJDGrBY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uN1/4WDXNZ1DUrPUxGLnT4tMisDBtW3hjlLKN27cW+9+ddjqLTXltEqkkq2SD6d6rWv2u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/u10f60x9o3Z2K+rvqYX/AAj/AIh0/wAcHVbX+w/7KkupJnjkd45+VA3fd27l5b/a31Q8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NpNQtYLu6ubiSec2N3vV0jhIhG5grK29jt/u5au9nuJcVQ064NhcebF+7PzV1riyk/iiT7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F/h+7074s6zql5p2swSXGk28U0+rxqxeaPYP3cyfKdvz/AMXNd3c2sx1DUZLj/WSP1NXp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724/PNV9Y1ExAeZh3YnaB1NfOZ5mtDMqHLFbFwpOOp5Z8VLU6p4y8JWEvzQnUYjIP4j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N1bSiZnj5yD+VeRfE8/2ZrnhXUJv3MSahafvf97cp/pXS+HPiW3ifTLuN9W0Cx1Wzv7q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qVPLmKDA3fxLtb/gdfL4OjHEw16HTDY1jzOR6/wDLTf8Ad+oo+0xW5/0q4B96ti3iuLeaX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uR8b/ABPsvh5b6dFd6LPqH2xhGHt3XIJPvWVPC+1q+zubI6BLjy7K/utvleXE3P8Ad96+T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qfw4sJJPPk1HxRHOzf32V49zf987jX1RqFxrfiDw9diLwzcWguIWRPnT7p/4FXkmhfBr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9av4IIbfREurkwSS7pVndWWFsf3V3Kzf7le5g8PHC1VU3sK9z0T4oftAeHPAE8vh7QIj4m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jacnmuCe8g/hUf7VfInxL0DxFbeLdQPi2eOXxbcxxz3cMT5jgEg3CPP+ytfYHwd+FWkfD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vdZ1N2m1TWph+/u5j1+b+FF7RrXzf+0WPtHxW8W33nRn7LcQ2X+1xbx//FV9ZlNZ1cRa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85HRry91edSUOnjzP9IVsdR92vNdc8P+JfE+t+TY6U7/AGc/Zh9pKxrnP+1Xuw0/+z/K8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npLKziSPWH/5bXM6hPoAAMfrX36MXseJx/Avxqf8AW6Ylt/10kxVlvgZr7wCK51Kygj/55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xhq+n+VN/aMt1p8cywzSST7vs67sc7q9Dv73UfP8qK8tgP8Ap4t4pP1ZapzsRynyfJ8Ip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95hidfkVPk+8O9fTXxUvI7PU7beMqIo0wPpXPfE25uF0hdMurXTmmlb7UlxaQ+S26Ngozt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a3fiVcfZ/EF950Un2q3nH/AMA5zRz8wnCxufCKAX2q2SYyQyn6mvf/jBO0fw61TDYyVj/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A4WfxLagrwCpr1745yCHwBLEWwZblh/6F/hWnQk+TPG52afKPRIx+prx3TF+1+PfBFr/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3zMjV6549GIGH/TRf/Qa828I2cVx8YfhrF/1EftD/wC6CG/9lq4Ae1/te3WdE8MRA8za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/AK9fPvhs+deapL0/fj/0Fa9e/avvpTqfhiHP7p/tE+P9rAFeO6DmJLkg/ekYn9KclczZF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l62cZjxXnXw3t99+hA6QOfzrr/ijc+X4ZmXPLqB+tYPwyh23kjdhboPzNQMzvHLfuJD/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6hfXFdh44bNrB/tTtXIyj5Me1WZNlJVxmpbMbpqHQgGpdLUGY0EQ+I6Hx1cRGPSYl6x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vW746RF1K18v7kkXmgH3P/1qwgPSgqoOXmpADikjHFTKnFWYE+mL/pMX++v866X4llpv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4xn/ex/7LWN4ZGdb0/wD6+E/9CrT+IE3neLrsg8IiJ/M/1rNnQk1E5zNGaKAM0zAdV/RU8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g/wDHqoVreGebtf8Arov/AAGqLpRvI0viX/yMSRH/AJZW6on+0tcqIsdsV1PxCuBP4rm7A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iufCk8Vkiqi1GQip8YBqW1tNxqw1ngVZz2M+vpj4QJ5eo6WkQ/wCPfTQ7/wB35mUba+cW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23/AOKnl83/AJ8If1k/+xoO7Dxtc92smIeNDuBYBQM5xioNfnc6ddBtwU8Dj/aq3YMP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23G2qviYrFZ8FmIlVSuc9TWfU0OblOyJ29FJ/nXzX4ufGjaaPeVv/AB3/AOyr6N1Wf7Lp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P6Gvmrxm222soPS3c/8AoI/pV9DJbmDbZHw91P8A66D9WWuVgBFdcf8AR/htOO81wo+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MVjFGdfoWImOKk3cUyOn4461ocZC2cmui8FBG1BHEUkkwLFN+PL+7/PpWBjmuj8CD/ie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VdDaim5aGL4hZ5PEGotKcuZ2yfxqmgqfVpvP1a8fu0zH/AMeNNUDNOGxjP4mKq8VIBigd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biMf7VdBqT7fDMcWf3szbn/2vm/8ArLXP2ozdR/79bet3X/EnitPL/e+Zvf8A3QWrN7nZQ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t9qeExQsfoMU4IRTOAQcVBOcZqztPpiq8/BNUWSaU7idmA5xUOsD97kdSOa0dBdA8rEZG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Lk9KzO3/AJcmb2r6P/4J623m/tC3Uv8Azx0G6P03Mg/pXzmQK+q/+Cb+nef8TPG2oY/49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eZN/9jVROSG59+UiLKZVcRCWPfwj/AHlpn2eX7QZfN8uL/nnV0XEU/wC6iiQ+7/Kq1KZ6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/AHP72T+L/Y+lU7a4BnlEUvAfZ/ss1XMRwg9/eqkN0txbxzQf6qQf8tE20mirCTxZnyT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5wftpSeb+0DrXqlvar+Udfo4zHcckfhX5pftc3H2j9obxYeyPCn5Ior6Xh5f7Z8j5/O/93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xSy6hbLBam8n3gJbgM3mn+7tXlvpUVdJ8NdUt9G8d6Ne3UyW9tDMTJLJ91QVIzX6lL3V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K/GF34h0zRoNb0CQX1kZHN7I7o08Zdjt8vbtHJ+97VieFvELeEvEVprEcfnSWxO1PUsrL/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pXiD4kafLL4hs/7Pt9PV4JPP2/6Rv+6f4e26tTRvFOn/APCQeIf9L0+b9/aukkjo29vJ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mxrSejjY6+WyPK4/i02q67p97fS3RtrfSpNPmtciVXJQ7JR/tNJsZv8Aaq7H8VLO08Raj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aWcdnYZVTmMr5i7u3SRv+BVc0a30rWPD+o/a4dL+1yJNe/Z44PNlSPfJn95t4HHHzVH4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pVpFp0n9txvH9tjj0u3luYs48lX8tlb5uf8Aa5+b71S0nujO502n/FzwppfiPWr5ZZ5b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COIoSX3fLyFc/dqt4Q8c+FNH8V61KLu3h0+41WWGD+BUtTARv5+bbu/hqlrPgrQDr2h6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EzXslvaTL+9UOJUYrMyoy/wASr92uI+KXh3TvDmsWVvptlNaQSQl3kkkZ1dt2Pl5/h/rUw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OOx618JvEPgnUP8AhLP7c8TR6daapqbOkdw/lSuoaMxuf9nhq8K8ZTR3HjDxDLFc/a4n1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oDI2H/HrXXfC/4S2nxA0ebULvUJLSKO5aD926LvUKOz/wC0fvVbi+DWlxeHjff2tfZA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vaNmX/a3fc/hq6co0alm7lyjKcU7HltKvQ16HL8Fr+HwlpesQapaXV3fgKunBl8xi0m1P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FqJ1nSNPS8t2GpySxQTMduWjZ1Y7eu3KHn3rsjiaTdkzjlSkcJTa7a5+E+rx+IbXR7a5s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xZYpSIlG4LksV45rN074c+IdV1O/06CyjW8sioljlnVc7t2CvqPlNP28CXTmloc2vWpR0p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3FtcIY5reUwyKeqsOoo+w3YsVvPsk5tG6T7DsP3u/wDwFvyrRNSRnZrcjx1qJfN2GL955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jvr+301c3Moif/nmfvflXOX3i+dsrbR+T/tSv/7LXl4jH4egvfZ6OHwmIru0Edj/AGxP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aR02NPvKsR/vVx/ib4h3Gqs8Yu7maM4zLMeT/uj865+8v57wkz3Dyn0zhaoPGG7V8ljc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H1GDy/6u+aerFlMF6fklG73qHygh2GVI/cmlaJdpWMKHPeqUthjlj5j188e1uNuZYedkj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ykk4q9LbqBypP0qoyAZ5oLCK6MZzWvZa8YxjrWIV3VLDBkE1kWdvZ6rDfRCFiAzD7h/x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mEuWt29ewrkobowsjKcEdj1rZh1eO6gdJjk/7XWgtM6y4shPCJbcmaFxyqjJWs5LQ6cpA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Vj6dq9xo8h8qbzIW5256VtP4ktb6HPmlAPvKRmoNT0P4Y/E+w8M2rWesak0MPzBPs/wAny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+H/jn8M9Pt4oT4mtBhP8AV4k27vrtr42uL20Gf3n/AHwoauevZY5JTsZiP9pMVyVMHGt8R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Cz74n/ag+Fuj7tviGSfH/PC2kf8Amtcprn7cHhC1il/szTtS1GUf6tXAhU/U5/pXxVin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zOvJ7n0l4i/bh8VXLsnh7R7DR4u0twGuZPyY4rxLxj8RPFHj26afxBrl5qO7/llJKREv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4FRtnmu2nhqVPVI5KmJq1FZyH6fCbm6Zf4cYFMljZJwf4TJtrY8NW4fU4k/uxNK1WL3T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0g/OtDJBInk2luw/5aOB+lc/s3tPHj73H/j1dNMvmWVsneNs1QubAQXSnsRuoGX9P1Lz7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+jt/wH/K1C0hsrsp/A/zIfT2rPtGMDXtqciNh5i+zClima7gUk5K1QF7UH+1x7ZGzt6H0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ZFZH3bujVahaQMcrnb/Ce9QTSb0fYu7d1H92gC9p/iiSAkToHU914NXB4huLfy5rSXHuny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rllM1tDKv+sBp2uONRx1iejaP8Urh8RanCtynTz4+JB/wHvXX6L4ksNXHlwXK7u6SnDr+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nQ8L7HNcs8NGep9PgOJ8Vg9KvvI+hcY461Sugdxrg/Bvj6WAi11CYyw/wT5+aL/e9Vru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pum7M/WMrzbD5pSUqWkn0IK+i/2Nh/xMPGB/6d7Uf+PyV85hia+j/wBjMZuvGJ/6ZWo/8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Dj4h/wCRbV9D6ei+7UZ71JH92mFeDX0iP57NfTJc24zTppRn8ag0wfucU6deT9ako+Xf2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n/Xvcn9Y68Fg/wCQbb/9dH/9CNe7/tnf8hzwl/15Tf8Aoa14RB/yDbf/AK6P/wChGvl8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Pv92p/wDb36EoGUZapyQjpVlTgmmP941zLY/Z2VSmKacVJJUGas5uo6quq6mmjaZcXr8m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4Ufn/ACq4OlcL8SdQJls9ORvu5nkA9Two/rWlGPtJWPlOJcy/svK6uIT97ZerOPinka6je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Y/xHqTWvId6TDsd1Yw/18H++P61sdc+9fQRVkfxrOUqkuaW5zX8BXuKY8ojCgnFW7xPL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A+lamRbblc0g4XNRWMnnQHPapl5UiqJGS8AEd6cy+WAD3FNU7WOeQOlAczAg9e1ADYRl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jtrHb1rQhh2rQTYiWDnpVzwxp8MfjLQxL8lpLfwJNJ/dVpFzTVGa0fDtjcatrmmWNr/x9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/vmRdv64qo7gj9wNQsIhPLEOYo/kT/dplqPI8wDoF3VpXlo0M3lucuoVWPqcVX+z17MI2W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XmAlXJ+WQYNaTyy+Hrl/kM+nzH54h/Suc024+z9K7IKup6ZjOWA4rKSsBjXmhLMpu9Nbz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8KSxu2A8t25HY9aopJNpFwZLeRkcd/WtmLUNP1mIyXKi1ux1mXof96srhYvWt7sPLZ/Gt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K2hzwAtDKs49jUa3M8GRKrJUcqY0rHRxnr82KjuY5HB2zNWVbXocnr+NXFvD0HNTyJD1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kJpJGuI+CxNXIZc8samBR+9TZE2fcxzFPLnJwKYNNdjyK3hHEo6jNMMyR5wM0cyWiFYz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iWcMIxRJdlsgCqssxGSxxVJtlWLTTJHkKN1VTcBWJZsD0NZsuokkiHn61CoeYkyZrRRE0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D8a5fVrl3Jyc1qX7+WpCmsGZGcnPNbpEmFq9qJoWHqK+PP28raWw+AVywLfvtWtYXUjGF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9q3EBaMjFfLf7felPc/s5620cHmfZrq0uSf7i+cULfm2PxrGqrRLhufl/ajLyj1FUDzvP9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aqUq7HK9mrzzUh3eZmtCzjxDVe3t8Bs1fgQKgFUQMZSBmnbA4FPmH7tqZC+AKAKVz8lwf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pjEoI70Q8kD2oAosTbyZPTNaSsJIQRVbUIAy59KZZT/Lsz0oAtMMCkUZp0v3aSHmgBdt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Cya3hDzxqe9b8zXFu0NzptzLaahZOk9pdQsVeKRehBrM0mHzJHlPRRgVdF15DN3zS3KP0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/wCMngHwfr3ht9TaSwnhtdeUTb5YriKPa27513rJv3fdZq9D8Op45034kNLq7avNorTz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omUIGC/d/h+9/s18W/sOfFm5+G3xbutGM8K6J4ntZEkhuH2qLuKNpISvozbWT33j0r7a0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VdtAcJC0C2roZCJt8nl5b5eTn+FaixEpcp2nj/VtVs/D9pNoY8zUJLi3CR/31LHK/N/s1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WgeF4J7qCzebzrxDdyWRbzfLaPy/wB2rcMuWXb/AHg1d1qPxeTSdPtZbjS5JJZZ5LUR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fL+9Vapa5+0LoWgaxp+n31hqTzXlrDepgQeWiyN8vPmc/8BosZe0Q7T/ilq01vpDPptvd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7E+VuGkk8tuGKtD1XarK38VGjfFPUrvWNWtLjQfs0Wnz3ECXGWfzVj8zDNgfu9yx7q9J1D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d3UVv/o6NO9xsDMmBv3fd+9XEj4nfD64tprv7faeVIn2qeSS0Zd+VwWkO37207W/36LEXM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jSNUvptIik+ymEJb21+TvaSXy2X7v8P613vw+8cReN9Omu4rS40/7PO0P2e8+96q3/Al/7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4+G2qW1rq1xdaQbQotrHIu1YnUfvFT5f7udyrWp4TXwh4bS3tdK1eyge9l+1RQNfEFwV8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8u3/gFFhpknjj44+Gvh/rB0rW5byKX7Mt0nlweYrqWZeP9r5WrXt/iB4ft9QNp5tx5v7t3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AHmBHmRf9oqv+zVPxT4F8P8Ai2+d9VjW5vvs32ZkM21/K+fjH/bRmqC5+F2jya9NrQef7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WSK0ZNvzRrt/iMa7losWhdO+IPgnX7fUYotQ0+WG3dr2f7Qm2Lh8mbLrtf5xu/4BVfS9E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KsYdF1uKB5Jo/sr7pYmZ8yNz8y7nFQaT8KrSxv7uS31AhbiyltpfMt13fvE2sc7vX5qh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ltqEFpeQzR3piY7YyPu58z+L+LNIUpGnrPw38KXN9ZG7Eun3MKKtuI7zyt2JPMDbf4m3N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VF1ONnt71pVufOBQvNIrbvvbfp+S1gfGT4S3fxWSwgW9trUW0Uw/0mIvuZgu0L6H5TzX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to+iWkXl6h/Z1lDB+8ukXZhmLLH5ke3b0+8vNAoyPaNJt3stLt7ea6l1KaNQGu7jaZJD7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A7yc15DceFvE3/CUReJotO/dR3scz6fb3o891DBN3y/u9u0H5f9uoPh9B428P+IIotb/tS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S4Tz40Xa5Vd397dj/ANB3UDlNI9mkkwuKY/EeaijO+LcaVH3pig5/aDcmuX8Q/wDI2eE/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HgmuP8QXUN54h8HywTRzodWhw0Tbh19axmtDSnK7PTdQ1CLz5pZYv3sf/LfZu/iqtb/6R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zT59P1W48qXzrfyo3ZIbfYzL97726tAz/wCqyP3s/wA/yfd4615z3PTjsZy3S2lxF5Cq0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1q5f6fa6fcTebN/rE3v8A7LUtsPs+ZfKj/ebtn+0vpTJbKW3vHlm/0iG64ctzsFM0ILa2m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Yd6PI/rVq2Bht4hKfNlO5n/3qP7YtB+9upf3UabKpm+NzlrFhcH/AL520Fj5GZpRASW8z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imaNo8L046mgrcyTFnQmPofL6irMzkxrGCEWPnn7xoAhEkMMbRzBVLfdXPIp8dxBZwmTh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FsBBcTfapv8AWfO77Pm9lFXFtobcY/1slAiwpW0hW5ljMcLjcAvrUbPGbcHzAJHO4A9cU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xzOIlBAVD3oubaO8Pm7CjhdqkUGBx/jc/8S+Q9/8A61fI/wAYp9O07w1b32s6cNY0XTtV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/JFzCrMrRq3YncNtfWXi2JxZyxsc4718dftNhB8FPE0ki5SOWzfPoRcLVIo4HTvjv8M9C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gfhxt8yE6zO39ozzRNgwuyfwMu0/d/v/AHq6Cz0rUvGGq2XiXWvEvgjxNoc8kcsF1PM1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s7fMsjc7v+A1wnwW/Z28V+MPB83xRh0+zm8PaPexwXVveJ8zqMbm2/iv3lr648X6Vb6n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RVhuLGeD7S+lxK0gyP9ldyrz/AN9VvEzmZngnxNotr4d0Tw9rGvWmlaXZpcQBPNCvdwSP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fdbdXNeJP2xNE+Ffn+B7Hw9c60r20txp14AgguQXYNkD/AFi7QW3L97FXfGnh+68U6J4T1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uNRWC41EwJtSBtyxLJF/FtZV+b+9Wfr/AMSPAnhDwP4h0TWxpen6h9lktdMt9QtRuhXa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qs2flbb8x+WtTmsfOH7R/hbVfCHh+LzvtGoeH9U1NZ4LiOyWC2t7jrIsn3vnZSPlbn5Gr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P1T9njw1qfh3UtHTxb4NvCXTSrqcLFHIzfNlWVlZT/dp3xR+Kk/jz4capodjYavqNpfxW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nTaT3++uG/eLwVkr03/gn98GtI8RXXjqLxF4T0691DTZ7REn1aHzZbeGSPPEL7l+bjDV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bk/Zu1Xwv5K2GseDdQ2SAabNp/wBssl3t+8VSjFsNWJ4R+PvwI8WT+MdP1Txdf6NpUt7a3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yvi1jjONqt91ofu17L8SP2bbDxfbRad4UGg+CtV3s/2iTw3Z3dndru+XzI2j3L7Mv/fN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jN+z58UdQuZNK8OwanPbqIb7TdEtXtLiFT/r4VaPbG3zbWbap+7uoGfUOleP7OLxDbax4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roc8UesXkSwPMHZem5VZtvl/N8v+7XivwL1fUPEf7RWrWNzqt3qHg2GybVns2uisUX2m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efvJCu3b/AB1sfAfxJqHxu8S6hqPxE1ODW/EWk28ltZ6MqwwCW3Ecyy7V+XdtZh937v8Au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4SDR/ifd2mieCbjT9K1jT7G1e8uH3NE0aAbiF+Vdzkbvlaglo99+B3iHw/wCGPjPq3/CV2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fk75I9stslxIzhUn+bcAqqjblVv9ratfoHq+n/b7eL975Xl7XTy/uuv/AMTX5A+INHi0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n3Gn3fk7P9M3RtcYnb5s/wDLRdvRlr6u+DPjDxv8IPC9r4rXxY/ib4TQzkHS7oebNBD5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aNoyW+X7rKq/3qxqJvYqB9ReJvCtn4k0u50nWrG21awuh5c0UwyrL/sn+Fv7rfeVq/Ov9s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3sNXn8N3MWsrpWrRTXM90x+2WkbLvVN5/2m+b/Zr9L7/UIrjyvJl82KTbXn3x0+BVp8bf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w/q7RkW+qx2qTjdtYKs0bf6xPmPuK5lPWzOhH5xXvh7XPDXiDxTaeJbr7drX2y0vJ7z/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Rv8AvhlH/Aa+p/2X4Tcfs/8Axkg6/wCg3P8A6Aa+Ytf8D+O/DGv+NtE8bXdnL4l0+60/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EKWsaW3k+3kqny19RfscH7V8MPi1bnnzNPnOD7xyU2yGfCn7Pmo/2b43Zv8Anro7x/8A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4gBr5l+Gc+PEMB6ZtZI/y4/pXqdrrjx5+b9aZxS3PX7S8+0oG9a5T4uQbvBV3x0IP61n6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+am/ErXWPh7Tkf5jfXjWIB9WRyv8A48q1rEqJ4R8fpvP+DPg2P/n21GZP++o91cf+ynN5X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Ud0v528ldF8b5/N+Gmlw9odSU/wDfULf/ABNeP+C7rWbPxDav4flkh1d90MEkRwy71ZGI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1a9DZHuVrcRP8bfFM0Egkhl1SZldehPmHNbnx4OPi+pHe3/8AZVrzfwNb/wBj+JzD9rju/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4+9/49Xonxh/f/EbTpvVYU/NawTLic74Zl/0nQG/uarcf+PW/wD9av0c+K8P239gDx0nX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kdfm/4fXy00pj/DrDD/AMl2/wAK/SzWI/7W/YP+JikZ2WgmH/AfLNZsbPhPwd8WLb4SW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90LU5US4v7Y7mtZAvy8d92W+X2r3vw94h0nxbpKapoWow6nYSDIkhblfZl6qfY14P8J/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x4ogjl0fxVCtvE96MQ+ZH/Aw/h3eZ1/vLVbxH8HfFPwB1t/GXw9uJNT0pGzdaNJuLGL+J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fqtaxMZq59GmftVaQhiaxfA/jvR/iX4Zh17RGZIX+We1lP7y2lH3kb6dj3Fahf3rZGNiO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GsP4a+FfirUo22yR6e8SdjmRhH/7NVj4k67J4a+HHijVbec21zb2Enkyr1WRhtX/x5hXyB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xf4BuvCmvPDeW800UxvFTZN8hJCsRwwJx27UxWPOc/ZoMV7fomkZ+F7xE/cgBrw+2P26/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/juRrfwto0APylmbH0rGdzaKKNr8S9c8I2Tw2F6QsjZMd3CJPWuAuri717UpZZnkuryd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NNvLwzMSea9x+DPh7SdH8PjWLyET3t2NvmSP8sa/3cVzyfKmzdGt8LfEOsfDzw0NHs/DE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TzXDB5c/dXG3ptrox8R/EVvkf8IhHF/1zvf/ALGun0nRdN1yPznUC3+Xy7i0fzG3f3T/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O5hch4piP9quKVS50QVjIuvH95qw/0nwpBd/7+pK3/stQ2/xHm04HPw/uTF/0zu1Zfz21q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ebC4hmj/56DdUuneMfE/wvuP7R8PXdxp+of8ATNFdX+o+7XK7M3K3/C3rnn/iijF/18X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aufF2qW/lf8UtbS+YiuklvqoZdp+i/LXR/wDCcad4wtzN4mh/4ndw7TXuoW//AC9zHqxX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eiyofs2pTFuyMrbv1rPQDIt/FOrXGfK8K2H/AIMm/wDjda2i3Os6trkelzWnhnSHf/l4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6usbYqPUNHl0+3jlH70SVh21tqFj5v/LUfx/0qrID1Hw54WvNSEyTav4H0uVUzvSe7vnl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m/FXgrU/EVhqtlqmu6TPBayjzIIoZkL/ADYO0N0/4FXJfbr63UkNHL/6FVWC7mnvM3Ly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iaujL1PwvZeGWiFuDvbhtp27fwpR065qDxperp07YRmhjTqWzVXTm8+CKeL/AJaIp4f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NGp4g+H1h4+YXcUp0zX49rR3sZxkj+9t/wDQvvVZ8EfFu60TWx4Y8fqbPUVIW31dh8k3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AO+ql064lHFWvG/giy+Jfh1rUYj1S1UtaXOOR/sN7NXWiD0bxHay3ug6rpuMy3NrJGn+8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AbfMfdP/ANVe8fBj4u3/AIW1YeCvFTPFFFL5Frcy/ftZQcLGx/55/wDoP06cL8ePD6+H/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Le+HnRYHAO47v5H9KDOx9G/s+6VBbfCzSGkiUtMGlyR6n/61Fb3weMcXw08PqFAAth/M0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ug+MVcNqvjlLkAAeXaaPDCPzbfW9Z6LLbxgNq2o3bD+KR4wT/wB8otWF61Op4r+cp46v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VVlZUZS27/eOafF07UswjQFmAC9zTmdAsZj+YN3xiueWJqz+Jlwgl0JY5CMnIoivGkcr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EaKpJA5rhliJLRyNPZolZX53EYqaGMLGSCKiV1PDGoLh1jB2kn2FccqkFq2Hs0XiEPO4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PpWU+sMilI7OZj78VSl1HVpcrDpy/VpcVP1mK2RXKdOWh9M1HuXJxGTXNGXxPMDtht4f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lzu1CCLP90UfXVHSwcp1zOEiK+Wv/AAEVHZt5bs20D/erj28K+IZgd/iOSIf7CVXfwTfv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9FxWbx67ByncPetk5ZVx64pjag0cZIlhz7sK4OX4aRNLEJdavX8w8/Malk+FmnC4Kfbru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vvohciOwOrQsuGvIEY9SZBxUA8UaWuTJqtszDjd5ork7T4U6HO0vmG5Oz1kPNJH8I/Cts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5wXq1i1L4mPkR1T+O9It87tWtP9/zKg/4WJorZxq9o49d9c6nwh8NSn/jylb/AGPMNTr8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0+WH28w1f1rtIORGsfiToA4Gr2rfV6gb4keHj9/V4R/uPmo1+EvgslfL0tJOP4manR/C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Jz2Zq6IVZSXxGbghs3xN8NSr8utIGX5eVprfFTw3ax7f7XhcLx92n3vwe8L+aSbEAP8A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C/hYZQ6cW38j5zV8z6yDlRcT4s+HZuf7btgPY81MnxW8NJx/bFrJ9OtYDfBHwpHnNm5Pu/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5s4hlT/gXNT7VR+0yrI6EfFLwrj/AJC8X8Xei38daL9mtYv7ctifv9a5if8AZ38LmDzd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Tfs5aBJzb3lzDnsHzVKvT7jPQT400mZGA1a1MpHAEnSobzxLpvkIW1i0eZm+8JOlebD9m6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iMg7Tk9aJf2araNgDq1xGoXduJqlVovedi0j1ax16ylt/wDj/tXP+8Kk8+G/ziWMgV4f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/vrfxC8noGJr0n4c+BofBHg9IYzcT3l0vnTzXEnms8m37w/2VrV+zcW4SuKSRz3x50GfW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tGWWJs8AhlP9DXy9+0j4H0/UPHEWt2kX/Ev8UWVvew/7EhYRzLu/vbsf9919qXlpPdWk9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o/2hXi8/gRfEFgPB9xGv9qaTdrrHh2S4fb5qhwZrUn8K7cpxEaFX3jGx7jf6TNbSQ20Bx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n2qv/oNeSfF6L7Z8TPAelN88UlwskieoVlP9K9b8P+K5/E8A1K30uP7T5Xlz2TOpkt5v+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86808a+F/EzeP4fEl3aSR6Vp9ncSPcb0Xyfkb+H/gIr1KdFKspR6iieLaN8QfG1v4otbS0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Jqex7eN1ZUj38qN6/wB2vXPE3xH8MfAK0u/EV+2reJ/E3ikrFbWFxOJJ7iOMNjCqvyrz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ax8V/EkN1b+ZFounSbr/Uz8wd+vkxt3Zv4v7tfX134V0y010a0NGtJNX8hYUv5gpkiX+4G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qYiqsOlCNPmNLHlkHj74p/FPTzbaZo2neAoJOHlv2a4ufYrGq8NXzf4otJbXXvFGm3l3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b3GpSR4a4kX7zfyr73hiSGIXF3dCGONPPm3lV2L/AHjXwvroh1XX/EV5A/mQ3mqXV2j9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987a9TIaterVk5Q5VYzmtDhLt2SCIRriXfsTijQAL7S5fN+950n6NU+r28P2i1htesb73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8Pvjj4Zt7e70/xNq39iar9qkd47iF1i5b7uf9mvvlocl7naW3hfSvFHjCK0ll8qKNGunt7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V6J4h8KXh0nzd7wjer/uvlV2/hNcn8OvFPga61bWdVt/FGhCVIFtrd2u1jJU9fvf8Brs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dYapHqSyPw9vcLIDx97IokmwOLubdNQ8e+Forpi0aXlpazZO3/luDL/46KtfFvVxrXijXL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fT3I/3WkY/wDswrDghlsfH9jbXc3nStM97/wHb1/Sn+JIDcBJYj2x+bLREGe9/AaPzNXt2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f6V0/7QEnl+D9Kj7yzbv/AB4msP8AZ/h/dpN3WeT9FNaX7QEm+y8IQdpDz+Q/xrYyPmTx7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n9a4j4Xw/avjx4MPa3gnkP8A37f/ABrtvHp8zy/cM3/j1cx8F4N3xwQ9TbaRcSD8wv8A7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ftVT+b4j8LD0tpz+bGvKfD//AB5q397cf1rtf2j9T/tPx5aKDxDZKUEfzY61xOhDbp0P+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Z+Kh36bGP9pVxUHgCPyYL2U8bURfyBNRfEqfzJ7WAd3JP4VZ8Pj7Npmontkc/wDADWQH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OB/vtXMMwKCuk8fny4dOX0Zq5QsfIH1qzFkhHBqXRx9nv4pR2mjaqoclTWj4b/wCQlF3G9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dy18Qn3a/5f8AchUfmc1iRcr9a1PG0nm+J7o+ixj8lrLiGEH0oFULEMamraIqqarWrr3q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1/BIz4isvTzh/M07xQ8SeMtT83mMSMPyXirPw7QP4itD3EjH224NZXiJzL4p1Q9f9JcVD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hUsUgIpGtqkigABpmA2t7wOmdZg97hT+VYhGK6bwAm7WbP8A66sf/HambLo/EQeMzu8X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46tZSirmv/wDIxaqf+m7VXXtSQp7lyzqy/SqtocVac5FWJFPywbiL/fX/ANCr6h+Elvu13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MCf8By1fNWkp5mq2S9czJ/OvqX4IP+81y4/5atPDFn/tnn+tB10up7FYTebH/wA8+dv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f6HHD6zB3/vLirtpOQYYzJHnOU/+vWV4nMQurb3J3/71ZsbOR8Wf8gHVP+vV/wCRr5s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+1p/7NX0h47fZ4W1SaL/VeUV/764r5s8TH/T7sS/w2yCmZJGbrkGzwNpr/wB+Xb+rVyyj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whocf95jJj/Z+auRpU9jmrvVFxPu0tMi+6afWhzBXVfDqMNq8r/884GP/j1ciT1rtvh/b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/AJYqPfmg6KG7OHuznUriTt5zf+hVKBg1ABulkPq2f1q2BSRhNXY5elLRRTMGh+n4N9F/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gWZT78j7j/3y1YmjwrNqaKwyOa1/FhWOysbcSK0kfDBTnFD3O+j/AA2YEUjEcipg/FQI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8HINVZRljVhDwagb7xp3A0PDsTSG9xGZFVckgdOKy9R/4+5B7Ct/wuf8AiUat/wBcx/L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/wBKPWT5P4+fwqDua/dWIivWvsD/AIJt2ITUvibcbz5v2bT49v8AslpGz+lfHu+vtz/g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97j9615ZW6H+Fv3cjbf1qomFJan2hEftIyUwmOSeM1JGYxb7ZMtHn5e4FNRxH8r5MxHJ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fIj8xs/L2BrI7gwD71R+0S85/vsn/Aa0lWXpJEIz6A1Tu4wCYuBFn5/7ytVFkATJxX5d/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45eNpM52agYv++QBX6iWyKspUMSPU1+VHxvm8/wCMPjeT+9q9x/6FX1nDiTxMn5HzWev9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zovqQKB0rQ0Lw9qHiW/NnpkBuboRtKIweSF61+lTdlqfDo1vih4f07w9441bSdO4tLado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v371B8M/AsHjrxZb6ddXf9n6fEDNe3m0/uYR1atS78F+LrnxHqUV1CH1p0a5u1muEjeV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/hWJb22t+H7jVvJiki8uFrW6+TzU8t2wV3fd/wC+a5ejN4to9E8PfAX+2PF+oaJ/a32S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RdzrJu+VVDfe2jdtbmsXw78Ldb1fxvqPh7SZpPNs4ZJp73ft6Ln+9/E2F/4FTdM+JPijQ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oZLu6eKWaaSFtrybdqt/wLDVPpfxP1nw34t13Wf7HNvqOpu7NAEkRVlxt+bduYhdxbb/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qxn+CvCPia61Ca00PV/sN3bT7JvIucKjbfv5X5T93bUlt4a8a/EVbmdp2vzFE0ZE0q8g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/i9qv+FfjdJ4Xt7u2GiwWVteTSXjR2L+VtlkC4xu6LtDL/wKtDwT8ZNK8Mwyxz6Q7QTN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/Mm3xKMNtULW0ZyYNx7mP4Ot/iFo+j+b4e/49Ly98hP9S/8ApQ3fdD/db5T81Y1t8SdWt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HT4YtjJ/x6/Nt3E4X5uPmO75a9R+E3xo8DeHvBi6P4k02+ub1nkcXfls6wlmkwybW3fxC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cjNXSSlKXMglKUVdM7X/hZ2t3ekafY3Sw3f2BojHcXG5pQqPuX+Lbn+HdVq/+K82oalZ6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nbArHcyXDcR75GVFG3aP9Z/44tcIOeabXQqNO90jD2je56K/xuuj4gXW1smhvo4TBBH5g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N8vzbcfw/e/2am8LfFfT9E1TVNRuRfXUl+8XmwRqkRi+9vbcPlfbn5V2r9a8xplTKhB7l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vILm9urlZzM09zNNKSnlqQzZWq3if46ancaRDpGhqmk2ptYbW5njQefL5YYfKf+Watub/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1eS9LRxnbCP1rEH518ZmGYRqP2dLZH02AwDX7yoSzzFyWLE/WoN7tnBzUir5nWlIWMHBr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60mBinAZNIRjNAETAdaiPJqZgcVCVNBZG8QYHJqjJGs+Y1XkAnIrRELsjL+tWLCyjQufvP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chjwpqxAOSKckW1TxSR/Kx9qgoddwKsiDtjmqxk2uX9RirrIZoXfPOePpTLfTvP2rn75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KDK81C0zsdxFbZ0UQ3ARuRT7ixiDbAKAMWOQHtUigntTjEY3OBVqFsLytapEXINvHT/OKe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CUf3RSGT/AGRV2JIhE5FHlPTjK3YU3zXqSbl/SbloLDULgf67Z5SH/Z9q3tW+VuOkbLH9P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jYruWO3a36DfW1aauupTTRNnkbvyrNo1iy/aYlMifxBc/Wp5LD7VZRuBlgcEe1UA5hDSL9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Q6iEnMg/1Eq8+xqTUyZLaRJSyAFRkMr9aqNYzRSg2/zRN1Xpg10l5HHJH5kIyG/hXqKq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x4IoAylZLfKzAtI3Q54qpcxReW5UIXH/ADyfmuhWC3lQrPCCw6Mp/pWZqOnx28ZMbrhv7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FHCfRh9TVuBcA8daf5OB1BPtShCK0RgKABRjjFFFMBYjtOa7/wAB+MAYhpWoMfKxsgk/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0+salNTVj0cDj6uX1lWpM9t6V9JfsXr8/jE+1qP1kr5T8Haz/wAJBpTRSn/T7cfP/tx/3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BiLxicf8ALS1H6SV52HpuFVpn6jmuNjjMllWp9T6UTinYFNWngEjpXvLY/GCazk2NgdBV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D8oc+lWZMtDGaTQj5Y/bLI/4Sbwt/wBg+T/0ZXh0H/INt/8Aro//AKEa9q/bLJ/4Sbw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0bXilt/yDLb/ff/0I18tjP4h/Unh9/u1P/t79BScE1Gxyae/eozXIj9qGlc1AyYNWccdaY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kCvunQH7u4CvKvE159v8ValLkGNXEUZ9lO3+lepyyrZxzXcn+rhjeb8hXhzTMkHnSHJLE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6fvn4H4m4z2dOlgu75izIcT25/2xWsDyaybgYlg9nWtVM4NesfgJla0CmHH41lzkNAW9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479q5suREVPaqRk2Lpsm1XX3q1v2qazdPbEjirs3CGrAmjXzI3Y/dUZJ9Kz7rW3VTDbjy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TtRfNv5cZ/u1jmk3YCUX1wD/AK6T86euoXA/5byVXJFMLGsXMDqNE8SCFgt0zSL7da9e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8ZfAerSj/AED+2bSb/gPnLmvBLD/j8ir274X+Tr+teDorWKT7V/bMCTf3eZYx8tawdxH7f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/AN41SArR1UP9un6feP8AWq6x8V7tN+6ZktrADH93610eiyFEZfyrCgO2M/N9amtL4xyEZ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q2LZ3gcVieQ0DmQCuiXUlmiKNgmqssKlSMdayAoWWrPbNnav41tW+viYYdUxWNLYqP4a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WLJOlbU7I9VX8KaNRsB03Zrn47KRfvgCnnT3IyjflUulEaR0MOqWpJBdgKma9gwfLdjXH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SK+kt+F31PsYlJHVNqYGeaibWEXOTzXOfaJ5s4BAPtU0NjLMec0+SMR6GlLrjMcRio0aa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6ktdL2dRzV+OxA74qBXKdrbDnPBqwUIBAHHrVj7OI87Tmqk8zDI6VpERi6kqpIec+1UjH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zEjFjzVWYpGCOlboVjLuFAhNfKX/AAUC8Xaf4d+AOraddT4vdcngtbSL+IrHIJZD/u/LX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OlflX/wAFE/Hh8VfHGbQUlBsPDkC2iRg5DTNlpD+v61z13pYqB8u2SnaQai1BdpUircC4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5D7GuA1IY8hfrVqInA9qrwDMa1YzjOKCCU8qajC4WgNwKkiIKP7UAQXyB4YX7/MtVYiVY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gb0NVcmgBbp9ykVTt/keppTwRVcHDUAacp/dZpsDfKaJ+LcH2qGE4WgC5TwMmoUOau6db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LNaGMWtoq9CRzVSVvnPer1zwAKy7xzHc26/33UfnWaKNRZLm1lE1lObe/s3juraZTgpI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tfs9eOfC3xv+F+l+MtP0ywtNWmRYNWtLSMJ5N1GQWVlH+1iRf9+vyoK41BvdAle3fsV/G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d9K1OYweF/FoS2ndjtWC53fuZfbBJX/deqM56o/RvWfAHh3XoIYb3TAyRPJIgjmkTa0n3z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E1P4KeEtc/s439vdPJp0C21u4uZNyRLI0ir/tAMxPzV285xPL9a5rxxqGn6P4Xu7vUdbvP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5p8ayXfmFvlSGLa3mSN91V2tmg4tCnd/E/RNP17xX4d8QS3GlNbXcVul/PC0to6zwho/3m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ZP/Zqlsvg/b6do+oadaa5ftFcwtA/2tIp8qcblPyqzblTb977teI/BD4fL4/+L/irxj4n1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W+S1h8L69cwyXG+O3j8u4ukj2x/Ksnyrt+Vv4vlrrPjL+0p4T08SeD9E8UXtz4nmmVZB4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0bSsrLHu6fKrMv8AdoGdBo/wrsvEHhu70HStZP8AxIdVljleTTvmhnESbx8rbfljZWX/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n7Nmp+Kbe1i/tLTJZY4fI8uS1b5/mb5lPzMjc15d8LvA/hrw/4w0/8A4TvVvFFpq15N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p9smP3glvLqaVZpFVV2+Y0cat/tVtfFn46+F/iTqkem+HI/EnjCx05JDeXelTXdpoa/7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f7qsq+9AKR1Xh74Tw+L/AIgaf8QtP1azu4vtscjxyXTKztbsIZVMe3du/clf+B10N78J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/wD0u7uNMvEhvI/3eyaTHlqPmVt3yt/srvryr9m34TfD7xhbxa3FpOuatDp777LULyyXT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WFdppmVv4pGavqarSuEpWPE/CXgzx5pdld2lxPrFq099ZNFJLe+afJ87fL8ys38Py/5x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K/RrnUDHJeTeSb52Z4o/4fvDdWrUT9TT5Tn9qc3rGoat4XGoyy6jeahp8ekK6SW9kklz9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4XbaR8v8As1jr4y1ySW1s4760m1CTQpLt5LiFooIrhdu0n5VZVbn/AOxrvCeDURPJqbBzn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UNS1jTrCCOF3vbNHSO5zC7t5cknnfKzfu98Xl/Lu++vzV3NrcS+RF53l+bs+fy/u7vaku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uZ/2fSq+cCixDqM0TIWTio1UgGq1pPuU5qyjg5qlG4lMqalZRahZy20pby5Bhtpwa8+vv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B81rNHF/xNYU8uOHyt7E/eP8AtV6HKfmPNct4vm+z6p4Wk/u61a/+jErCorI0o1FGaueya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x5hADZKseSc1RklW7uIgH2WyjO4dSTV/xj5EhjXyvMbJxIOx/u1iWi+ZNCpTa7AYT0NeY9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5Wmju8LvRV8xTnlTmoby4N0IYYt7749snmngA1YQJMJllAHlnEmD1zUDoI5beMqASNi7j9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/AEY2ssP7rf8AJHv3M6ipYQupLvUPZRxv0X5S9N+3/aOfn/d7k8z+7Ts+fbxRGKTyfvvcf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eeS4lh25jDfe/vVHn7OszTjlz0qwZQ0RhR/LLNhG9KrmKIMzNJ5rKfkB/iNADRcFj5sv/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w1raRM6b8u1RrB9odri7l2lduI0+7VaeJXnhgE3lQufnkk+81AFz7ALkfa5kIbblVJ6U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IboGzxVm/WCWZ4xIAgUDYDVWbD4DgKuBtQdTQZtHI+Ll/wBAl5yRjmvkn4+paz/CXxqt8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Zbb/AFhCzRhdv47a+u/FQ/0Gbyx+74r5G+P9vKfhD8QPJ/58ij/7K+ZH81UiT1X9kKz1X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4GOrbNR1aS6tpW1x2/tC3tWhaO2YRbfn/dkNurwrTP2I/wBor4e/Ea20nSPFsU0F5C1/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c5Xho5I2XcsnP8S7W/4C1eNfD39pPxJ4R1fR77VLW58TX/h14o9PvZr+SCdLZfu27MF/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3/aWv1M+A/wC1N4I/aS8CDUPDoudI1O3mEF3o1+R5kMm3OFk+7Iv+7/wJau9iWrnyd8WP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/0rwzrfw61jxhpWqWq3T6xb6o0ivcbf322NU2xsrndt3KG+WvhD4weP0+IXjrUtZGn3Fk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bEwUbuW9C392v3gSaSJdoUsB/eANfNf7W/wCxD4c/aS0q81zQUh8OfEeCArb3CnyrXUBn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+LbIPu/xbqaqLqZ8p8F/tc/szf8KBt/BWoWmn3EPg/wASafHdQyXj+fIl1sBdZG2rhmU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hfsEeHvFnh/4dTxeJLRYpLyzt5rK4idXnSzAbyVk2/wAXz/Lu+bbtpNf8Y/8AC9vgvqPw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njbT9Ijm0+zk3W2pWl9bpt3sP9XIjN8qtG3zK/wB3vXG+B/EGoaPBYeGbvxBb3/8Awjeks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a5bDARoQrN80aAfe+9XQpXJtY+jdY0f+z/GEWq2niDS9P8uykhsrfUPlgS8LM4lkG5dy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017X59Pl8TD4g+APijpVvDNp+oWepaXNYsLeUfvEWZi21f3f93HFO8E6f4c8WfCi1stW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bUZr/AF5pLjT9RXc+WKPu+dUIZV+VePlrcuPiR4P/AOEP1Dwzaf2PFFp6Q61ZSaGjT20sM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8yq3K7W+X52qjKx8zXGjxafo+oy6J9ji0+R1uvLuESdreTdsLRuy/c2qv/fde4fsqfB77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VbmYyST3s5juWw8Ix5cS/MwDdGbb/AA1Q+PPh/wAP6frGlWmkxW93pXiRJH0i4s389UkA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+apP2IPjjo+k6T4n8FnTdSn8ShxqOjvdJug8tlEf3/+Wfzbd3+y9BRd/b4+FWqeGPBei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G68LaddGCazvFVZbdiG8tw2P3nf7vT/ar5x0X4t+LPBz2mkwWJ13wG0QOqWNtcSeU8NxN+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/AAH5lr0y8+Lfjf8AaQ8S6r4b8TS6T4q8L6a8tydN02C3SS0dUaPfEPlmWZdzLt3MG+as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tNkmm+Cra3bSdXkvGRGhtma3AaPaqqd3mKx3fwr8lSkUj7I/Zz+Iel+PfCc+hwx3dlqmi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/aHFsJn8txMQNyruVfm+ava849q/L39nH49al8LfiJPqUtzbzyeJ7mSK5gvlZHVJJt0a7m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v090rUbLXtKsdQtH3Qz4Ye3zfMrf7St8tedVg+bmN4n52/tiHyf2i/iD5svlZg0p0/vbv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9Q/Yn/f6V8SLT/nppZ/WOSvNP27h9m/aV8TJ/z30rR5P/HZl/8AZa9O/YJbdrfiyD/n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f+zVa2BnwH8MYv+KutI/+mVwn/jjV3l9ZvAzMB9RXnmi6xH4d8ZJdSttjXUJrd29A8rR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W449Nt5ri8mjtLeIZea5YIij3JraJwy3OZtNTkt5MAmqXxR8SyReDdIunOEt9btZzxzsG7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/wAa9A0kvDo0baxcDgXL/JCD/wChNXF23i7X/ibDqulyyW0Nnb2r6l9niiCj9ypbg/e+6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z47QKvgeQJ92PUYsfTbMK+f7eV7eQSRSNFIv3XU4Ir3j4mXceo/B62uov9W8tqv8AwJUY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r6GyPUfhQMXWne8LV638VUDeI45f+eP2M5/3jtryP4SnfdaQufvK6f8Ajxr134rNIdUQr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WV/8AnmoZmDf99bR/wKsUXE5LSkKNZJjprTf+iZP8K/Tnw9CJ/wBjL4oR+uit/wCizX5l2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muQfqs1fp38Jbf7Z+yn8Q7Xrv8Oucf9u7f4Vn1Gz8nfizY7/DXhiHONlw8OfwX/Cq/gb9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Qey/tKXULFHxJp2rEzRMM/wAJPK/gat/GqTz/AAZpUw/hvGHHvH/9auJ1XXdO8T+Go3vFW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0W5j/wAa6rEn1d8IfGvhTxb4nudY8ISDR59WgI1zwvM2Atwo3C6t/VfvK3+/Xqm6vzRsL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urWeS2uIm3JLE2GU+oNfYPwI+Oy/ESzOg+I7hR4lhGba5zj+0I/7rf9NF/Ue/VrQyaNz9q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1OPOPtl7a2/1wzSf+06+GcmvsT9ryTb8J9MH/PTWIx+UMh/rXx7TMjpfBOnm61IPjIjdV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XrO5ltLG1bzZ4F2TOPuKe4Fc5pOpyaPo80sbbZppAUI7FaqaRYrqt1IZ5/LQAySOeSfX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aCOK7jaZcx981738MbeK4l1S0l58tg/+f0rxyTRg1mZdrNFH3Ner/BDWIZ5NRi1C7t7X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28da4qt5Rsjoieif2TFE6zW9zPaTpyskLY/Md6vad8SbuyXy9Ts1v4B/HD1avJvFv7RYs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2NlqFuvytPf2+EZv9ld3K/wC9XOP+0b4jdEU6ToAC+liAT9SGrkVCTOj2h9Max48+Hx8P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6fq0b7LqSOVmlu2JOEWH7o2/3qZqGn2mr6f8A6rzf+2zV8wXHx01C6G5vDugRTnhri3tjH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tbQfjneQnEtvbxr2DuQP++qh4aQlUPcv+EdtLa3Mv9jyXf8H7u9eLZ/tfdauX1DTru3z5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tWl4S+KVhrBRDJ9muSP9VKwG7/dPRq7Ge7sb8fvopov+mnlK39a5/ZtFqVzi/DNzq2qX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Q7kjEu3/AFmMD/gNdf8AZ5amgvNKsf3bMs0G3b8ikN/vVmaxHZ6hcG1+2/8AEq2b3j3sr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ZVpOLLMnX/GPhrQZFTVtZjgc9I4kMzk+yiuf1H4seBdNBmj1DUr9/+eSaaUH/AI8VrqLX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wWOl2E3zfvIAob/vo/NTJPFEdtkNPbN/wFWrajFJ+8gPIfFPj/wAKeIrK5KapcRXEq8RS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n/gvx9ceG28i4Xz7Bjyv8Sf7te9eMPEtlrGnzafaPb/vIW8yOOLcz/8AAtvy182eIdKj0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RZORjGe1enRZyyie/ad4gi+x/b4JfOsJBiOcfwtWhD40li/1Nzbr/vR14z8OL24uWudN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WaJ13YbPVfTvV3+z5h/yxkoqVHHY+iyjLaWLjKVX5HpfjjwxF44vI9T1mF7O8RFT7TZrs8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+9WX4w0g+N9G0+11C782bTk2R3m9fNdT/wA9P0rl5l1vT4l83+0raJum8yKp+lQPrt3Lw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/hWSrWPalkNK+jPY/Bnja78F+HLPR1sxdLbJtEgk25/CivGxfTEf68fnRR7Zmf9gU/5l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L3haX793dxf7+nzL/AOy1PH8TPCN8wjTxRp0En/POS6ET/k3Nc1c/CWRf+PXULyL/AK6I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efDvXIkZBdQ3cf8AdljKZ+uOP0r4qfDGBmrRlJHzCrdz1y1vrHVIg9hcpfwkfeQ5zWXb6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0isT5Ub7H+98i/WvG/wDhC/s/7rUPCUF2P+nOYwN/39j2stJJ4e0jSILu7tND8V6CX72ni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krhXClOMZcs7mkcRFdD6Cp9fNdr4s1S0tx9m8YeK7H+9FJLa3wH/fyLn/AL6rpdH8S+M59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he4OP9T4h0YQTfRvLkUf+O14FbhDFSlzU2hqvE9vpOK8p0nxN8XbzQYdR0/w34b8Z2Ugb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3f/viRT83+zuqnL8W/EOjqB4i+G3jXSWI+aS204X8QPpvhZq8SvwvmVJO0L+htGpF9T12e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iXvzXlOmfGfwVr37u58Xx6Bdjg2mtwNZTIfTEm2uwtPCsmvQrcWHiK3u7U7cSW+1wV+q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FUbqrBxLTi+p0h1pR6fnUZ1sc8j86yD8O77H/ACGU/wC/Lf8AxVR/8K7vs/8AIYQ/9sG/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zVchqSa4WyMsn+0SKSPVgQfmDe+RWXL8ONSC/JqEMns0ZqsPh1rYztu7QexU0fV5h7hsSa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Y96h/4SOGMk+aD9Kzf+FeeIMf8fNln6n/AOJqnP4C8VpnZ9ikH++R/Sj6tMPcNseJYDnB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ZbRZ3SD/AHiDXMS+DfF/Oyxt2/2Vmqq/hbxdDnzdM3f7KzCqWFm9zNygjqF8UpfBgkwVM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1uGJmICupHD7u9cCdO8URt/yBbtxjhFANRMNfQDz9Dv4Y88DyGPNduHwCk9ZE88T1E6s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1bP1+81T2WqmSzG9JPOk+5g/cyK8zn1i7t7iKWLSri0+TyX/cbW5/i/76C1bXxM8XmhUlH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5DBRtZSI5j0G11be48x3VLdflyeGB4NXJPEOyJ1t0Z5ol3HzBgY46V5zBq7ywLLNPHE/l8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seqqm9/tM77XEaCJ8ZBP9MV1LAX6k3PQZdXVd5m2pIF4QVm/8JAxQuDgqORiuHt/EEd/cl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up15rosQ8cnCzrhW3Vx1cskuo1Y7A+LFEZCtuaQYLDtT4vGCusCr+7aJsbSv368YTxQY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owEk4JaoofEh1As1wrRunG9pMAGuP+y6h0LkPa/8AhJ7WXTJkkXytr/I5bLNSQ+JonsTE8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V4VPr1qjPuldXDY80PlamHidoFV7d2iAPzy7s7qX9lVDRch6dr/jZdPuPskrr+8RX67W2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4gGveFrm3JYjT5pIXyfnReqt/u814TqWvDU2E1xIk84UBJE+9XO6B8ctQ+Fd7fyLYrf6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/I0TB+H/AOA8/LX02Ay1qnys5q1n8J9QW9vN/Z/mzeZFdf79VvFvhG18W6XmINbXtu4a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4gfypujeMNP8b6ObvRNbs/EEtv5f2r7P8uxpFyuV7bvvba1UncJ5ku5D3CivLxuE+r1b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h7w34lmt9M+Itve6Lr0ri3tPGGgXDQMw/h8zy2/8AQlZf92sD4OfBPWb7wfeH4ieNdYuv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lXl2yiS2VyoaZy3yrJjd5ddt8Q9B/4Sr4peEdG8thb2ztql2w/uRqG2/8Cby1/Bqnt/EF3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Hwd4g8vUPD8mmRzw2ciKq7vPAP1+Vh/3xX0WExMlRSBG344+G0XiDwfpXhnwf4gk8FaTGj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CbXj/ug/+zLXE+H9M8UfBexjtr66vfFegowaS6tbhnu4N38RjO7P/fVc/wCFv+MePH//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/AAr/AFj/AI9fvbdPuN3b+6rfdr6G063hxNdSy291D/yx/wDr1rWVaCUqM+ZM0PM/GGn6J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r4g8V6x/wjUe3zrPZ5Hmt/CpAXcf92vm6Py1t7hol2RtnYvoCTgV638bfHCeNbyXQ9PcN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yfcuZF+6g/vbeleK6m2dPgjHHmDJxX1GR05KLkZz2scNdQfafE+lT5PkxXBupvnb5lX1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dKTUri5vBGuWnkKfL/CzNX1Hb6fjUDz0Rn/Jc182pIZtOUscswDGvs0cT9086vfD8TZ3QI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Ma0/49ZJLX/rk7R/+g12d3arJziq/wBjUdh+VdSirGUpaHrH7IljP4h8eS2mp6ndSQBZ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sWWxn/gNetyKPttqi/cM8aj6bs/0rk/2G7eF/Enj64uPuWvhq9kj/wB+RoYxXcR2wnOn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2fTNc/VlrY+gPgsv+iK3pHK36tUXx+cHXPD0X/PKHf+lW/gqn/EokbHSFx+bkVlfH2TPji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/wC+ask+avGMm5gh7IP1P/1qwfg2ZIfiR4p1CCE3FzaaI4jiU4LFpV4/lWx4tObpx7KP5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Q8P6h4gu7S7ktItipN5czRM67vlbjqu6tokGj8aNZhvfiDqM1oeI7O3jf+H5vL+Zay9L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grgX1Ka9LXMtx9olkO5pTzu/E1r2muAQhd3OAMZrRisQeM38/WbdOuKvWty0WkXCj+Pd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6jqodo2U/7RroLODyLLy8AbWGB7ZrJalvY5L4jn99Zj0Dfzrlh/qPxrqPiN/r7T6N/OuYH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oihzjJ9a6LwZAk2owKwzvfBrnnPlkD8a67wBa+Zd2b/9NM0BFamL4lHm6/qKE/vI5tv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1b1D/SNZ1GfOd80jZ/E1XCg0Ez3KjMwiIqe3kP2fBqfylPGKPLVRgCgg7f4Y2hW7km9L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x803mXc8mc/vD/6FXoHw8Xy4pz0/0b/4qvOrdDIJD6tmkzpfwonM6kcipoWRhiqr257U6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oJOK6/4cw+Tqdo2Pul/9r/Zrj9rV3/w2hlYmfyv3Its/J95tz//AFqzkbUtzjtQkM+p3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/wC+qjHFNJy8repc/m1LBKrAimiZ7k8cmKnSXANU4mBJp7Pt6VYkbXhmLztesh6OP/Hea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0bVTH+9ll1Ar5v8AEuxVr5q8Byb9etuM4Ln9K+lPhExi8NSyIcGS9nbI780HXS6nrulz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B8/m/NuqjrckLGHnzZUYt/wGrWnRtb+S5Od6baq6sguL2MnzJeCPLCbfzrK1imcP8RDt8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4ovl/WQV86eKmzqGpn0Ea/pX0H8U5f+JCscfe4j/r/hXz14qGP7Wm/wCmqJ+lUZIq+NP+R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/8AoJrktp9DXY/Ef91Z6HF62ucD7q/Ko4rkkmkapictfdEsKELSSPtzUscjMOaZJHmt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58HHyG1GYf8ALOJf++trVwuMV3/hq3+z6Br0x/e/KP8AZ2/LQdNHqefxvmrCkmq8Lgmr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zSmlUcUxx1oEWtI3i8Z4s71ViMDP6Vf8V8yWh8vy8pn69ar+GlJvJDH18ttvf5qs+Nji6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f7vAoe53U/4RhL1qQdKjWpVBxQcIA4BqF+pqYjg1C45oA3PDgmh0DUXMf7ot5Wdm75um3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N5KP7prqdMhaPwy0YPE07On+zjb1rmLrm5mPctWad3Y73/CRXwTX3r/wTOTb8N/Hbd31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//FV8HAcV+hX/AATesI4Pgj4guv8Alrc+IZvyWGMf0rSJjTWp9TRsFSTcODT0umW3A/gFV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1aAURsG+7WR2ELzo7ssW4zSLnzGPNZ9xCtn9mDRNPNK2GdFyRWoGhAwzLFjoCOaYTKQy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eRVFleOBQ2QCD71+SHxRfzPiP4rf+9q10f/IrV+tMe6CaXzHZj7nNfkN4ul+0eJ9Zl6772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x4aS9vN+R8rn8uWnBepkjpW/4I8XnwXrf9oCyN6TG0IVZWjZd2BlSO9c/g10Xw6RJPiD4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6lbbmc4AHmrX6O0mtT4mF7mzqvxJgm8Yya3YrdRzf2e9orSojP5jbjkj7uPmqz4W+JMWj+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SIftjyb7ey+VUWT7zQ/wx7cLtX/erjdYuLS41e7lii8qHzpP4/M3/ADHmqbxrjzYT+6+m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pnsGjfEHRLbwva6T/AGt5MMaRxv5kDKztxk4C8/727/vqr/iL4gaH4ivbFv7YjubaO98wN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hP7ot8n3lVW/3q5X4J+ANF8Zyas+tLJIP3dhZiNtvl3E27ZIfYBWrrvhh8CfDHxJ0nUrx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LmKCW3k2xPboU9V9GPzNXBN8rszoguc3B4g8P6x8SPN+16VFFZ6YyTSeYu18sMJ/dJXb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zRRz+OLya3SL7N9ngQSwspBYj2q74W+EuneIPB+ra3N9s/d/aHg+zun+rjz8x3f3tsn/fF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+0Ph+fEMurSWk39nyaglnJB8rqHYR/N6Mo3UoThB3uTN3Vi34C8IeHtY8BLcS2D3GoC1u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5iHX/aVY/wD0Kr2ofDTwlb+BYrq0WebUPLtd95vZfmkxuyPup1/i/wBmuatvht4ht/AH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Wn2Jb17ON2i3xlmBb723bt+b/gdYU+jeIP7Hm82WT+z7eG3vXj8/5UWXAhbH/fNVe/ws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o+DWiafcaf/Zy3EUVxqCwP5dz57bdrHhfvdvvfw76wW+DNndeM20G21C6jjWza6kuJlVsN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1wdx4r16706Gwm1e9ktIX8yONpj8rbcZB69KvaV8SvEWi64+rQ37XV08QtylwWaPCqo6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Tqp/EZc0ex1Om/BWz1XWr2xh12SOO2ijkF01um1mLEf3vu8ferxDxvcRW+s3enWl39rt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bfNYf8Crs/Efxe1vStH1pUkSG81aMWiyRFolt0zufy1T5d3LfM39+vILe3r5nM8ZVhKWH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/fPoPnusMY1Xr/n1pPL8tVPel2qs4yKSScCVlr5U+mFByKBEWoQ96nDDHFUBF5QUVWlO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Rxbwc0AQL81M+6TVpogAcVCy460AQu/B7VCL8Q5weabdtlSBWQ4fcTQNbluS5LE9MVLbe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d6uW6jbk1gdJbkKMwCDCDqfWt3w5bR4e/mTbHH/ql9D61gWkH2lwiNkMeR6D1ralv40jW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Pvf3qQxZf9Ifeh2qGOSar2qKz7pPliiU5J70DUE8swqMr13UyQmOMoxz5nGKCWZUCHvVj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mSrRzkWynBKkUcdKXaPStUIYqYFLtFPApcDFAFZ4kfI71TkjktCWjFaBhByRQFLggipL2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84ebj5FZP9oVFY6mZ7WSLGMdKiNvzSLbbenFTYFOxNba1LZy4k+aPpWnLcQalGTA3lyDn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QOaEtWjO4Ntz6UuUtVExw1O5hfyGbdzw4pzXk1ySJSWx3NCoq57n1NPwKpRE5J7EceAT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6VXY5JqzIVW3mnBSKZFIEJzUxlUjigBlFGc0UFmr4Y119B1eC7U5VDtkX+8h6iv0n/Zv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1q8vZ7O5tNZNpdWktpN5gZBG3X0PzCvy/IPNfoR+y58f/Dcnwa0XTfE2v22l3+kPJp3+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6tt2OyN/47WEopS5j08Piq/sJYSD0Z9KVb024Bn8uTmuKsPih4N1ID7H4t0SbPQf2hGv/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9a065uf3Gp2Ny2OkF1G//AKCTWsZXOOeFrw+wzXmK/wBoNEvQvirWBjHaq0Gj3WoXXnxE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7f7Px1q1NPQ5nCa0sfKX7ZYi/t/wj/2D5P8A0bXhUWP7Ot8dN79P96v0ZnsILz/j5sba6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65f9qXwF4U0X9mZtatfDWk2msPcQxC7t7JEkwZsNyBXhYqlq5s/aeDOJqWBqUcC4Nybt9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qQ96jNecj+mvaCUYoorVE7nK/E67+xeE/LQ4kuphEMf3Ry364H415VLl7fb2zXe/GC5/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tIR7s3/1hXCsP9GP0r1sKrRbP5I4+xrxed1Kb2hoILjz4IpP93+db7yALgVzUDZtWPZT/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n54BORXManB5M7gdOoroy2CRWRrcWVWT8DTRnJaGLbfJKauu2Vqkgw5q3/DWgilPnmqZUk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QN/NQBE0OEBpmz5hWleQeXCM8Gs9eXqOUC9pll5yXc/mBTbRiQqR94Fgv6bhXrn7OttJ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/18N9BfR/9sW8xv8Ax2Nq8gtJTC0o7OhQ++a9E+EXid/CXj7SNZSPzDatvaP1GDu/SjYR+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0/wDvGqiA4NZHgfXj4r+H/hPXGYO2o6RaXLsOhZoV3frmttAMV79P4TMnt03LUwtN2Tim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g9KchEUFnGqllJZ6swxBh8x2ketPCrEwZPxoeQNlsZNYAMZAGJyDVhYo5U5QbhUSSRvw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Oxs0ARm1z2zUsUaJ1SrEe31oYZHUUAJhGXpVd7ePniplwOppS646UAQQ2Yz2/KrKRBT0H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TTxIexpMCcAAdKgkkOfSjL4OTVaV8nrUgPeTrzVKU5JqRj71Ex61YEE0uwYrJu33OatX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iiaWaRYbeGNppZnOFjVepJrRMDM17V7Lw5oWpazqc4ttN0+3e5uJiOEVRmvw++LHjuT4o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raHyxqd9JcrEP4VLHA/LFfR/7cn7Yl98TtU1Hwn4O1CW28E2qGKQwkr/aMit8zN/s7vurX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M7R/QYrirVV0NEjsouecYp1zEGQ8Vw/9pXA6XL1ag8TX8XDS+Yo7NXGqiZRvAbePSn1m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dj+orRjlikjDxyBwfSr5k9gJEGakWL5W54NNXoKlQ/u3/wB4VQFa5iKxH2qps+XNat1H+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aCbGfJxmoMgdakuDgmqhkGcE0CNh/wB7prt3BqvG2Ygfai1kJjaHsRTQPLiVe+aALMDZ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7yOTWBp8RllVR3NdSi+XEFHasiyveynzQo7is68ffrOlxj+Iqasytvuuf4eKzo28zxRZ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EHU3EW27LZ9DVHULZL63mjbgjlWHVT6itB33sWPoKrygbyex600B+nv7H/wAX5fjL8E9K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Rv8AiU6oWPMjxgeXL/wKMrk/3leqPiD4X63448Uaj4x+IP8Aakuk6H539heD/Dd1+/eM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k/uqynb8ua+Pv2N/jXD8I/i/Ha6nefZfDfiUCwvZGP7qCYNmGdv+Bblb/Zavt3WNX1T4i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6+PCfgLQpvsup6tZSiO51G48sM6QzN8sMKqy7pOrb/lq0rnDU9xnhXgbw/wCD9I8Ya5/w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f1DxLdSf2R4f0PUFlaxtyoLQSRwP5ytIsXzNJ8v3vu1q+INP8V+N/EGn+GfgHpWn+D/B9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/wBGit7jdjZJfx/675fmZY2b5vlY16T4O8L+H/G+saf/AMIz4ft7T4c6O8zvebG3a9dSI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kjVZZN0jN8zN8v3a3NC/Z9+H2nwx6ZHbXd/ZWQCxaPfazczW9qp6L9naTaB7MtVymDrwi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DT4b+F7Xwzqsun/FbxXG/nXUdvZDUry7m+bbn73loudqtIyqP4q8v8ceB/G37S3ig6f4Z8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5Nzz6fbv5GlaJdcDyhOq7b1VUbtse7a25d38VfTWs6z4Q+EvhiSW8sbHw/wCGWdbS4NtZ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e7V6fw7v9uuU8P8AwU8ATaBpn9lTarqXh8xIbC0j8Q3kunrF/CEjWRVxVxp3Eq8bF7wt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R0nwJpN6NX1OMDba221ru9nJ+Z3Uf6tf9ptqqqV6Vb3O6FTIAkpHKK28D8e9chZ6Z4c+F+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2Ph/TfNjS4ktYAm5pJFjUswG5ss69fWuk86T8avlsZzqXLfnt601pMg81WeZYopJZZFiij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eprmNB+KfhXxJp9hfWmuWkdtqFy9pYNeSeSb2RWxmAN/rFb+Ej73aixzKep1Jk681EZD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9Ph8a2fhRmmTVbuykvoP3RMToj7WXf/ezjitP97ilylJ3JyetRFveof3uTVD/AISDTf7Z/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+1tu/7B9oXz9vr5f3se+KFEhzuzVU7elKJmFZWpeINN0aMvqGoWenp63dwsQ/8exU/wBv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lgdA6SRfOHB/u7c7vwosR7QsNNycmuY8ZyB7zwzzn/ic2n/o1a0ri6IJ7VzHjS5YJoMg5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67CsqkG4tlUZ81RJnvXiWKN4rm63xtP5jBXdnIbn0rHaRLWWyQSyB3GWb5sCrWvXDT6vHZ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MVjBBZufSkMsUE863cheVeCWHFeE9z7Usi1lh84iXP2ju9VLaS1ubm2jMwN4ylB5n9KbB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gI2KWxiivriCfyo/Nj+TzP8Aa70wNHTY1tpbi6YM7KuOny0+9eRrCPc6r5vTeOlRpcpOs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uD8rUy+lgZEJYF0OER260FlezsvOMkUpYxKn8f8Ae9RVa4uJf33ldH27PM+9WpHKojyg2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4i3lR/vZaBEt2N0QgPlh15lP8NVreyOo6jG83/HlD8y+W/36lnY7pEZcZHP1qWW8muXt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4beKzuJp3YH7R0U/w1UcxO6sJckbqltrO3geaSf97K/3PMpdSC21ycIjfxvj6UENHNeJ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Rq+SPjbbRXHw8+JkBl8qVtIuD/wB87WH8q+vPEan7BKMfwH+tfH/x6uPs3hfx7F/z8aJe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VIg+C7jzrczRSy/6VG7f7TbhX6G/8EzPh7qx+HN/4thFvFp76xNBsuN26baqjfG23+8x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DmuwXrPP4c1kFCFkzp833sdzt+9X3n/wTU8dzaHpPivR5dc1O5trF3kg8O3asYEgb5vtE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xVl/26ctgPu5Ac1OvSm2F3banp9tfWjNJa3CB43ZdpI+lS288VxMcSx/JXJfUVjy/wAf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1o+IriwWPxQsEdrJNLAZw8asuMD+H7v8AD/wKvmv9uH4daj8PfG+j+OvAzy+GPDOvObXx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JaMoHltIvbdz83+x97tX2/wCf55PFRXkFvd2NxZXtrDfafdIYbmzuF3RTxkEFGHcGt4TsT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Hg/R/EGlah4f/tj+z452tb37ZdTLLqcckJxcSR/Mq7Wz8qrXrGj+D7T+z9b8TaTLJF/ov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8YVv9Xu+XerHdtXrXOfFT4YWv7P/AMT08L2ey/0aaIX+iNdOTNDb/Nvg3/xMvzL/ALu2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pk+iW8Hk6bqF68M9rfJJIy/aA58stHu8vdwP4a7IzujNxKdt8QdQ8H+J9Eu/Nt7vUI32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tceW2yZo9/wDq5m/4Dt2LWDP8Yf8AhIPEHiGLydQtYtQdrK11DT52g+yWu75WdI9zdevtX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Pjfpv/CV6TqVl4fFxCl9dCBI7uKeb5pn3r8rL5hb5l/h2/3a4/4g/BCLS/j3rngvwLqs9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sy6vi6SPBIPM3M8a7fl5+b+KtU7k2PpD4P2Wk/D3VdQ1vTbyBtYe1WG3v5rJ3c7oMeemG+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uH+Mfj208WWM8OsSXmu6o0oktnXTTA9qob/np5e75lP8W7NaXwR8O+IdQ8KeGNQ1+y0z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3tldSQahpnmyMsTSbl2yKzL+ANdxrGseO7jWNK1W00TS/K/tCNIdH1C18i7Sz3NnMjfLJ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ga0Pmz4j+KIbjUtGu/wCz/wB1JLGk2j28O37Pjnaq7f4sbq/Qj9nf9sbwRrPi6Lw+J203R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upYivLe6bC/d3bdjba8h8beG/gxfeLdN03wv4R8U2HiO/mM/m3l/HHHFPlvkkRlZvl2t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29/r/hHxn8P7G8vvFlnrVtf6joN40clsIUmUTywt8u5VX5mXdu+f5a55RuaIuft0W93F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/LkbS9PMH+1D504U/wDjtet/8E+n2/EDWk7vo6N+RX/4qvnf4wfF/V/jr8UfEet+I/Dl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8WnLAJnYDF0x87ayq0bfMfl+bH96vdP+Cf1xn4uSQ/39GP8A6DFWLVimfnx8SdP8t/Gt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j8Lhq808S+Pdf8dT2w12/udSkiVYYYyfl44+6P4q9z8RWNtP8S/EunX3/AB5XGuXdrP8A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XzpfxTaNq1xGGKXFpcsNw4IZWxn8xVo5basr/Z8nHlPW/wCCNUvfDviHzbYm3e4t5bZy6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8jX1T/wnEN/8Fz42+y2f2v8As9nf9yv/AB9D93/6H81fJugtf63r63MjyX10QzMznJOF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VX7SfDfWbFYzE9vqsXy/wbWUtuX8Qf++68or0bxPN9t8L39x/z8W9pM//AF0VmU/+hV51a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WtOjLR6T8Im/wCJho4/6an/ANDr1347PJY6tpqRttjuJ7YMvt5cjH/x5c15H4CJ/ti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1H46X32//AIR67/6aQL/5Dk/xrFGkTIsP+QhD6/2zbfrur9Q/2c/9J+AHjCL+/wCHW/8AR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+Xqeew1WxP5yKP61+n/7JTfa/hD4ht+u/QZEx9EYVn1Gz8xdV8EDx54MGhw3kdrqhuQ1hH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bEQJP3mG7H4186ahp9xpd5NaXkMlvdQOY5IZV2shBwQRXuHj7zbn4ZtLF/rY9Yjfj5f4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0rx7Yf2V8RbA3M0cfkweJbZMX1o3bzv+ey/73zV1oR46KuwvdaHfQ3VvM0FzCyyxyxnB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dNWx1K5tYruG8jicqtzG2EkHYjOKm0rQ77WY7xrOJ7k2kJuJlQZKxggM2PQZH50xM+lvj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9nTSPEMaeUI7uG4lj/uyfPC4/wC+jXytXsPhTxE+q/s5eNvDpVjLp9za6ghzwYmlVWH/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49QRFDmkJiVOwr2/wh8LbW28M2ct3DJ/aUpWab2iP8H+e9eZ/DvQB4h8W2Vu65giPnSc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FeofE74ojR/N0rRZc3+zZPcD7tv8A7K+/8qhoa0OV+It9Z6Ne3VjZjzbhz88Svujt/wDZ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pPdTXDEyMT7UjSHzThs9yc5yajJyTWXKaISrul6Rc6vOYraMuV5Y+gqW2sYrcCW7J/wCu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ODxo1ojR6fp1rZggDqzfn/ep2KNjw98MLW//AHUxaWb/AKZtXRTfAfSZv+Y1Jp//AF1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dnxBr2sTi2ivbhnlOBDA3lKfwHNeh+F/hjplvKsmsSS6hcyDnzJCkaN/6Ea5ZS5d2CVyqv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P+Jbq2m6jafLhzP5RPthulL4W1n+x9fOieLPtEVpv2fbPPfdb+h4bmOvRLDS7fSodlnZr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TWf4x8G2/jWyLx4h1WMfuJZB/rP9hv8A4quZVVJ2ZqlY7j/hU2iXAPlajn/ppvf/AOKp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32sahN/B5du7L834s1eR/D3xzNp5/wCEZ8QGS0u7f9zBJcfLs/2D/SvYbYahp3+piktJ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k1E0RHcfArwbp3+tuNUjP/TWfH/oVZ8/wr8AW48271e+EP8A11+Z/wDZqeTRru8ujJLc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b9KZL4bTcTLJj6cUlNDKGr6D8L9P0+0ltNK8YXflo3nyf2ltj3duOy18//E2+0e71sR6X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IkuWnZm/2i1e2+KdQtY7J4LeMtIDXgfjuzVdRF1GgRJxkhem7PNdmHkuYmWxp+Ac2+n3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+B92t77c/wDermPAYzDqkfrErflW1U1l7x9tkWlB/wBdzQt/EmrWjEW+pXKKP4PN3KP+A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c58+S3uR72kf9FrIiTJqo3in+zJv+JefKl/5+P4k+lKjQqV3ywPaxOLpYaHPNm273rsS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9KKwl8Ua3cjzH1mdmPUtKxNFep/ZGI7Hg/2/he5+omnftdfEbT/9bd6Pqv8AcjvLLbu+p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fto31zDCNW8K6fPIw5+x3Twj9d1fKn2anRxmM5ryWfHn27YftTeCtQjH2vS9R06Q9QqRz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xs+HGqfd8Sw2pPQXkMkH/oS18U+HRL9q82X94Md6mv5/IJHffWVrAfeen3XhjWh/xLdY0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3CSZ/Kk1T4caVfhpbrTbeXPcoP6V8aX2taPBZwwhB5w+8cda6PQPF0tjawTQ6tfWk6Lge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WqXLqB9Jp8ONO09t+mNeaS3rptw0J/SrcFt4p08H7D4w1JP8Ar9SOavA9P+MXjTT4DLD4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Sy/+hrXSW3x68WW5P8AaFhpV5F/z0kiaKT81bbVJ3A9Rur7xjcp5d+vh7xBH/dv7TGf/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IaGZ/tF78GktLhTkXfhXUPs8oPr8jKasWX7Rdr5m2+8MyJH/ftrtW/Qit2x+NvhG//wBb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P/QWoaT3Q7tHP2/iDT9HHlReMPiJ4a/uR6parfRJ+MkTM3/fVbFp488QSyrHpXxS8Eavx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eymP/AAJZdv8A47XTWHxF8H6hxbeIIIz6XG6H/wBCFS3dl4b19MSz6PqSN2d43z+lefVy3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zz7mJB44+LoljS38HeFfEsW7Dy6T4h8tmHqqSL+har9z8Xtd0/I1T4VeL7UfwtbQQ3o3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fB/wtd5mt9FigJ72ryW//oLLTLb4byaU5bTvE3iTTj2RNRaWNfosm4V5VTh3LZ/YsUqk1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8CIyx31/f6DIwz/xNdIurdR9WaPH610mgfF3wVryr/ZvjLRL/AHDI8q9i5/8AHq5yO18b6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OpRsMGLVrFJlP/fO2uZ1bwnqWqzxnXfBXgXxJCXXzNtj9mlK/721q8iXB+De02jZVj3BL5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HXy3DY/KpAeM186zfDbwnASV+Eup6Gf+e3hvxFJHj6KrL/6DWfBpGlaau2LWvid4dAbI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mGjbP1rzqnBn/AD7qj9qj6Z+0Yo+0V80nxBq1rYeTofxxmN32g8R6FE2xf7u6EK26tXTf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hax8MfEajpO15cWc0n+8u2uOXCeLp/DJMpVInvd1qIt0zsL57LU9tcxdTXiSfEP4w6OP+J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R1m8OeI4pXk/2hHJtakuf2iG0gzSeIPhl4/0CIfO0x0b7WGb/eiZq53kWYUvs3KUovqe4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A3+9ChqjF4e8PyZ2aVZH/tiorye2/au+GdwRJe63NozffI1OwmtsexLLtFddo/xn8A+I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BcvMu5I1vowxH6VisBjoOzpsd0b138O/Dt46vLpcQKnK+WSuKx9W+D+ganOZkE4/wBy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rsLTVbK9O6O8tZ1QdYJ1cfmDULTOnmeSf3THNcdSNRLUhPU8kuP2ddF1D/Va9q/8X8cb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h+zI8NufsXiuWObt9otgy/8AAsGvZZv9IPld6JttuPKZ8tgZFcEq1WOzNbHz3qf7MXid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XLFGn7uSaCSFnb+FW5rPi+BfxOe3+WPS7iL/AKY35H5blr6HcgQGIcxf727inWWqyC3e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D/DVRxlVF8rPlLUvht8QtPzDJoctxLsXZ9lZJVX5v9muP8S+FfEwtpG1Xw3qUeDgzSQM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7eLypse9ZfnyjzftX+tr0qGbTircpNj4n/Zu1DxDo/wAcPD9ppNpcRf2g7Qahb3EDrE9uF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u3cvv/vV9p65fi23faFlBkP8ALN+tZPijT5dX+yy6fN/Z+qx/cuI/vLx3NQaN8QYri4i0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Vd/7m4k+WCVh6ejf7NejiqkM0UZ2s12E9DC0vUTefGHWJvKkP2TRYAifxDzJtpX/wAhi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8DfHjwzrN1K5tdQElheNjhBIv7o/9/MCtGa/1HwZ8bL3Wbm0kHhqWwWzvNRCboVG4sp/4C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UfhVafEDSEs1ukEbp5qXSyKcr2w33dtTSw86Uo1JbCGeP/Alj4000aVrFu0EjrmOQdvQ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o/s/wz4m+z+JdPuH2Qxyf8fMVvu7/wCzV34ffEu70C11LSdf1iDUbbTIWWDxHImNhXgRM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nb4lfHfSrPU7xfCF5L4h1254l1q/B8i39ol6t+i/WvVw2CqVpuENi1NLVnZfG/xjI8U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m7e20qwskVfNi3cu/wDwFa5K+4to0/urmvHfDt9fav460y71C4a9uWdh5sp6KsbBQo7d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JYcetfc4XC/VY8pjOpGexU04/wCkXc0p/wBXaXLv/dXET18vW/l/YIOu/wAta+itan8n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Lk5/4Dj+tfPBGP3derTVzkmropyDrVVxirzp1qs68mugwPdP2RpItM0z4gy95tLEGf8Ae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69P09Ip20x/JT9yhB/2mP8AFXlv7M8f2bwX4zuuzxRqfxZ2/pXq+iD93axY6Ir/AO12r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H0z8NyE8KGH+6I68z+N115njm9OclLTH6V6r8PLQrojE/xOi/lXjPxcm+0eM9ZbOSsap/K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QHUD6bsfpXjfiHwhc+KPDnivWbJ3jl04rtt/L3bxnL/+O1634oP+nv7O36VifDK4ij8La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p49V2/NWiIPl+2v8AVf3Uv7uWLetbH2C7uFI+yx4rs/FmiWmi+I5tOtwJYPth+/tVttdL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+taoDyT+zZYISrQbcd0bmqkM8dvPzLdqfRTXss2jWklwyGMfULWZP4RtppGPmn2CpWb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Ww+XUpY/Z7fNWbbxBLJnz7q0ugf8AnvaKP/Za7b/hA0P8af8As1Rt4AVs4JalcVkcdcah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+qFf5VPolyNHkOyytnhf/AJZRzFk/CujPw3btbgj6Cq0vw6cH/j3YfQUXCyMWbQ9Gd5TL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4ZQy9fSqreGNDbmO81WH/AGpLUOtdH/wgU1uSVEyH0zTW8J6mpPl3N0v+yoyKq4nBM5dv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SL2nsnB/Smz+A7iOPfDr+kyIemZGQ/k1dUdC1dOsjn/ejWon0bUF+/bwSf7yf4UXF7NG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S702t3biX7O0EJkcL+82nH864v/hBfEsEbf8AEluGTPWEq6/pXRzRagdO+wf2XaCHfv8A3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tVNdPvLf/AJc7iL/r3mLf0p3LS0sc3NoupWpPn6bcx4/vRmq0sgi4ePYf9oYruY9c1S0+7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lJq6vjLUmHz609x/192atn67hRcy5DzGS9ixxXrvw5gWLTr65SR1jjtlZtv0aqB1j7edt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a1CH/wAdrT0HW7nRbS7t7a10+6WUhDFE+3auDSepUY8rueWxQb4PwqNYAld+/h/Q0j2y6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73m78s1U/wCEb8PEYE2txb/uZjSTdSRnKLbONjjCk4ocV10fhTRX4TxJ9lHZLuyYMv1K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W+bXxBpUuf77NGxX/AIEtVctUmO+GbCG9+0Y+5HKc1798L7kx+CLA9yZJF/u7mkavJvg3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yy2/2qNHT7+5X+btXtHg+wg0XRrWza7ULAP3bjGxvmZv60zWHunpWlX+22TEKhMdqoal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7vZsqrpVwkcUmZtzL0UHimT3ksmqXbSxDy8qg/LrSZocv8SWzYWS+tyD/AN8qa8D1pvMt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qOle3fEy8+z2+mDr+9kb/wAdryCeyWW2SMjgyl/wLVJiYnxR/wBZo/8A17/+zCuNgnwSK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6tdWsckkbTRIqjZ8q9a5qTQxASpC59jUxVjnqxcncz45ie9SBie9Stprp0xTPssg44rU5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5EXX/wDllwUT/vnp/u1wNrC5n2p8/wA2MV6KPNX4aas/+pzkbP4vvqtB0Uep5rDFzVtF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jQcVi4uaY4NMjnx1pzT8UCNrwgv+mXB7CMl/9n5qXxz/AMhOEDP+p/jTb/Eaf4Kt57q51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7pP9lNy5NTeOf9I1mLPMn2dc/Jt/iajqdsP4Jz8Ccdj9KkZcU6KNl60P1oOQhLYBFV2b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8Y60EnS6Vcf8Uzb2vrO7vJ/Eq+1YWv6amk6okIRkBto5F3Pu35Gd3610+k6d5/g+wi83/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D+4vZv+BVg+MNfPiXXvtaQfZ0jtLe12+pjjCsfxrl+0z1qiXskYdfo5/wT109rL9nWKdv+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TKr/AEr85CK/TL9g+38n9mDww2fvz3Z/8jNXTE5IbnvA83Gc5H8Cf3algR51KzbKBxU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/jrOx1EP7m4t45fKk/ufvPvbqhnmxgxDA6N/jUxxcW5k82Tzf4P7tVZ7aXJMUo8rfs8yT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CVmm6jZI2f8AgJ5r8f8AVH8zULx+u6Zj+bV+verzRf2Jqpikz5dnNz/D9xq/Hw8n9a+14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l+p8jxDqoJDcV2nwx8D6b42m1FdRup7WO2Ee1oGVSS27ruU/3a4utzwbd6/Dqf2Tw85+1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yeWrN39Bur9Akm9j46Ghvr8ILjUdS8QQ6XqNssGk4yLtsSfwsGIC/d2MzfhWRZeBJpfD3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7N+PI+RuM7dwb/wBlp9v8SfEPn3c0U0fm3D7/ADI0+503KF/2tq/e7Co7XxrNa6ZqFl9h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9njldIFXHzMyfxM397+Gue1RHSuVovW/gbxjo48P3UXmWn9qTL9ikjn2r5m7YvI/ztrW0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jyrFVklu/M32ZEbwTfL83mRN91dp/iVaqv8XJ/tmis2nQm30ueO7iikO/y5VLEtH93C7SF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P8ZNLttdg1e5tb+G8RS0ht2Uo8mIxwvy7V+RuB/erlmp9UNcvRmPZ+KfFnhdJtAutKsbq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bKbdzyMV8tvu/M3y/d21Fp/xc1rSvCN34ahgtfslzZLZC7y3mIvmMxb/AHvmZa6eP4x6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mwMyCaKNYba4hAVlUN8rKp27mY/e/hWvL9fuV1HUr27SSSVbid5A033iCc81VOMZLVEvQ7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/AA2m8IS6E32P7ALRLqO7ZWT5laJ/u9Pl+Zf4q5ufx9cXuk6pYG3h239pZWbPlvlW2xt/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Sv8AhWk2ky3dv9q+wQWv8MrO21f9n5v/AGWoHiXVtdns9Qv9G1HTpNbtYtP+zPb7oo97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SPvVcVGGyGm5bnkPmcHmoyea+hx4Q0f8A4TDw1p82iQyxfYriR45LVVVFCjasu35Wk3Bvv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tYfj7wz4X0+78XX39jw2dnoWm2s0cSOY0aSTzPm2gct935aznjo0V7yFGi5u0WfMviCf7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hGD7mssShZF2j5TVZp3uF5PzOdzGnxOEVgRnuK/OK9WWIrSqvqfoOHpKhSUERzz5lYmh48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81C4pbSTcpU84rM2JBJnip4BnrVUrsyab9t2cZpAaRiXFRn5cgVWhujJ3qfdQA3aSaR0A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aa6GYHFAGdOoYkCqUkOM8VsLZlSc1DPAD0oAx/Kz2qxFBxVwWWBmnrFtHAqOU15mVhb49q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NvBo5TNyZBDGABVh13Mh9KbH3qUCpC7E2ikKU6imIjKA0myp9gpuBWiAh20bRUuzNJso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mpNvtSbaVhpiYoAA7UYopCF4xUZTNOBpy96AIgmKeCgp5XIpnkEnrVAMlwFOKpg7mIrQ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PnNAEbL81WooAVyahdfmp0k5jQigCwI0wcVCRycVHalmUkmnA5Y0Fjwor1j9nHw/qHj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vs/2u4tWuoftDtGu6Lrz838LfpXlFejfs3+JR4L+PHgzUnk8u2l1BbSfnqs37vH+7yKi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08NUVWG6PoG6/Za8e2mcaZY3X/XvfRn/0LbWTL8AvG2ng58IX2P8Ap3WOT/0Fq+6ri361h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G7e3l1O8W0W5uEtYNyk+ZK2dq8fSub6rCWp9XT4oxSVpRTPiaLwH420bP2bRvEun4/wCe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Zj8U/EDw9x/bviWx29pZ7hQPzzX26PMgPpXRW2pS3Az3pfVF0kzX/AFqmv4lCLX9eR8Jaf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LwI/GV1KB2uYoZP8A0Ja2fFP7QPjv4ieAYPC/iHU7a90tZvO/d2qxvuVjj5gf6V9m3dpa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O5X0ltoz/AErutC+EXgLVvDFnLe+C9CuJGiJLNp8WT19qwqUJJWbuezgOKsuw9aOInhFz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Dj9agaMDNfp9qH7MPwsv858GWEOf+fd5Iv/QWFYFz+xj8KpwcaRf23/XDVJ//AGdmrznh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EvL5L36cr+qPzcI61CSc1+g95+wv8Ppci31TW7T/ALbxyf8AoUdc3f8A/BP/AEKXP2Pxj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Nsfltq1QqJbHr0vETJ5K87o/Mz4l4fxTeHrtSJf/ABxa5Z/+PY/SvT/2jPBP/Cv/AIx+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/su7W2+0+V5fmbYo+dvavMofmiZfSvVoK0D+bc5xaxuYVsSvtSZQtG3RXCdtua6VDlAf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6xnhtwrpYn/dL9BXQeRchnkKyhu3SoL5PPtWHpzVm8h3QE/8AAvyqCF9yg9mO6miWc0vyv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FJGB6qatRn5K0EROnBp1hb7roNjgUP3q5pSjy2Y0AVNZ4QCsq3XMgFaurcyAVStEzcj6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q8H/AC61aN/eIT86wntAxJxWjpFy1ve25BwyMuP++qzaEftn+yRqM+p/sx/Dia4cySJp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Ii/oor1lDzXlH7JMSw/sufDnHe0n/wDSiSvUUY7q92kr0kzM0YzgVYSTA61RibipkamI0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kdxFuC5wxqrBKqrjA3Gp8gocRgt61gAkqsrkqN49qtJNFsAERVu9URdeTw/BNOW/jHqS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KRGPdqjW+STihpQM4FAFlSnc1ICuD3rNE7k9BUschPU0AWvORSQFo3E9DimI/HTNNO89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aglIGe9OUORUbhhnNJAQu5IOKpyzsuRnFW5X2qeKx7u5wxrcBNpmmVQeWOK/P/8Abp/aa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p/BrwAQdNgkjTVtRszsZ3wN6SSN8scat95mZVr6K/bF/aJuP2evhE19pJH/CTa5IbHTS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p/wB3IP4V+Qt7408QXmi6jpM2r3EllqV39uvYd3E8uMbnb7x/3fu1x1pprlQFPx/pd14f1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tVkcSS6fercRP/wJfl/75riZ1wx/xNbgtADwoqncWh54rhaLTMnaPSkKirzWZHamtbFRU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pEkIqcR5OKlW03DpTSsFx8fiC/hGBcbl9GUGpP8AhKLvB5T/AL4FVHtStRtCParKNjTN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9FArTgfzGauWsAUucZrprJDtJJqkBHewgg8CsO4h5NdHdJkGsa4TBNMmxNpUwePn7yHF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+4RkVTsfkuvbFad1CJkhK/eU80CNLRYtqNI3c8VuQkTu5HIUVlooiiYj7vQVb0qXbK5PK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Ubrpz2H86zrZP+Kknk/55W+TWlbrkSt3LcVRtedQ1mT0hCCpKNPT9T+1hkbripLj5HIB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OqyRjtGxrTuci4cZ/wCWa0AMeIXdtLDkqWHDDtX2t8P/AI8+GfiBp8XiHxN8NI/EF3b6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ue6tg32p5I2ba6rGIWVmX5fu/wB2viLTZtt9KpPavsf/AIJ261Yw6l8R9Ckt4V1Lbb38F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lkj/AN0N5Z+tbQ3OPFLloyn2PfbbxxdeP/iB4Jl0/T9Y8NXdve3Fk+n6hNtguLU6ebiNp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L/2lry+2+IFp4g+OF3/wk3xRt/D0WjRql7J4fsmggvZBP81us+1pGhjbG5pG+bf8q/er2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HjjwTdw2vm6fb/2gl7cfd2LJa+Wu7+L/AGa4C3+EOj23xV/s3w3a2GieGdH0W0kuNPCN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YMv3v9ZGrMzbm4Wu9Ubq6Pm4YmnJ2OM+OXxC0348+M/Dng3w9Y6jcrLPbyJdXmoy6da30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GT93N91/3kisu37tehah+0j4U1DwPq0N3d6h8P9Q0+9m0v7P4fRNSlRbdgGlh2r5fl87d2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/AGdtW8YfFDUPE3iG70Pzby186eP+z3u7O3YvgpD5kqtvVdrK3yjluK6D4cfByTSPgn/wj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DcvYyXmnJLc6PcSSNuaNvl3qy7G/3qXI0ayxVGKsjxj9oP4neJPFF/8AC6/mvnaI6Jba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NO0wKT3UP3Y/mijZV2t/FX0Rpnxdt/Bvwfvb2/8AF1tfeI9MuHtrqXxg01r511xJLCFC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VX/vmuT1z4H6N4H8I21n4b1nVbW88QT6boeo3vmxyy3US3IfzPnX92yqrbdrKqqi17Hp3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3stNtQtkJRbvPGk00bSNukfzG53s3LHv3pcrMKuNpqOh434g1jUP2l/2d5pf7K1C08Qf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e4gtEWR9izTmRV8yONQ0jL/D3pvwu8YeGfjR8eD4g/wCEft5v7Phm0jwxqEcCeWi2iDNx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l7Ku1fvNur1D4oXOoax4O1Hw/p8N5qGoaxA1qlxG/lQW6n7zzSfwJ/s/eb7q15Z4b+Ev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4csNRSK3ngMNrrsVusMUNncSr9u2Iv3bn92ixr93y9rfw0uUmliY1I3ehynjfxDreseMI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9W+e60/QryzSbSNPfy1Bv2LQs00ibhDCvzfM27+Fa7yDxfN4L1vwBd2k9n4M8CahAJk0u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muLUnz5o2PmFI5tq/L/vNWV+0F4X0aRdKsI9OuE0jw74S1aW2sbElSjbraOPdj5mXc+5v9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vVu9JttF0x7670/wDe2ltHCg3gyS2sP7ot/F5fmMtJnSqsUrnP8Awt8eyW/ifxj4r1Dx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elx/apJLtp11Ca5YPbeTaoqrD8q7dq7v9Yu5m+atzxRep8QrzVLjQPD1vol1oluuq6v4h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pRQZis4ZI/vNH92ZvmXbuWqPwY+Clx8NLTUNZS/1XSNW1hmYaSt0Jbe3t1DfZlmAX95Iu7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vw++G2reB9P8AD0v9tyahq0d1s1C4t5vKtktT5nmKI/42ZiJGZvm3UrGP1ml0ZVtviTF8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nwpt5db/s+GfU9U8UusUVpa7f+WcfzN/Edv8AwGvQ/hNfr/wqfwbkY3adG4B9Dux+mK4z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xP8A8JfbapesmmQXExW8RWd5WiZZJZp/9ZJ97d83FdN8LIJZ/hj4N8z/AKBNv/I0WIlN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2JHODxmue8f2l59i0meIeWsOqWjtu7jzhXa6ZpzAnZaZ/26q/EDTzD4ZDyj7lxbv+UoNE2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Uiew+INOtb5vtEdtHKzP88kifMnpWbjP7qX95s+99Kt6gJpxFLEcfI2/+6/H/jtULSF5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GcV80fcxdy00J2QIjICVwwI7dqju7yK2soZGnjV4WyUUd+1W32GzlMrZYfKrAVnW9rFdJ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Uiy7aSrbwXUzozqzjy40PT3qOSwtyUW4JeQSCQE8bKLuSye6itzbSho0DoEPykelXZEt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obBPIX0oJuVWIichCPn+6CKq3byqUNmI4weGkZOd1WHEX2pZFYyr0TB6UySUyztGI5GK8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uM+zfaNP/ANbm73/On92n2Al1C+Wcy/JFwsf9w7e9S3IeC1k8sHzd/wB8/wB2jR0eNW8s5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oNUyyIlkmLyMJnzyWpkkizNGoODuzn0p+m6dFDYQmZzNlOCtVrn5ZsD7h5z6UEmT4iUGC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Xyt8Sbb+zxq139r8n7OizJ/EqNGwIb/x2vqfXTmLPYof618vfFltmg+LT/wBQy8H5wuKqI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3VL8N/jAfBPjbTdKtLSNFd9Q08TLsjkx5a7T/ABNkN8u5a9GvPhBp+r+I5/GXhbxBmDVI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9tsb7/kkYaP5h80fzLu3fdr83vifqOhN478H3DQG/0HSdEs7NLVp2V4hHtlCszff2yY/4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LZf7QGpaq2kL4b1w3ssmoWNkZY7S9ZsYuPJk+6zf3l/i/iaqkrK5Kkd14Ws77R/Ddtpt75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37t3/jvy1Nb2KQSOwHWnxXks7HcpB+pNSjOM1xFohklPmbQvH0qS5g3w8dacGRTyOaep6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DnPiB8NvDnxf8Iy+HPFVk09sSZLe6gby7qzm/glhlHKsvr/F/Fmvy5+MGn6V8N/iB4g8H6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8QeF9QVLLWPsTy749qloif4GXzPu/d3I1frXivy1/4KoeBdR0f41jxXFoslrousadao+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ZFIfzD/C/Crt/3a66cjNo8F8alPFDy3zXFze3DWttaFG+87BfmZi/31X5f++6+hf2b/hJ4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x/4f0PUPGmq2WlSWD6ZHrMdnbQzeZNGssjbv3m1E+7/u18veDLwu2mfbpW+yRytv80ZV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Yf8EvNY+0fBnxBFCf3X9s3L/65WniX5Qvy/3W5+b/AGK607GKZ84/EDxhqHwo0+7tPCmr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mafcWf7+K4+T94xZkZV+bK7fvbq3fh7H478SRxasut+INb0/QJBBe6ZpNpbDxBaMFyFhk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3o1/4DXt37WfhnWvhz41tfEPhlYm/wCEsvUSaNmWNV8uHZIoHy/M2FZf7zbq8r0f9mbxv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Clze6f460va82qaXq6LLLkfu/OjLbfu/7P8ABV8wzxjWPEEP/Cx9Pii8QahdxXDrM8mu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KSCP+L+H5V+X+7X2j8BPEF14K17TJdO0u71I3VshuYLO386d7fzdjTc4wseK8v1HwB4h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6tomoaFK8Ml3d3f9iQCZ5Yt5lnaF0Vtzbf4W/g+WvW/g2niL4fT+JvGth4Wn8T6pNoUU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GftJPz+XL5hXyWVlDN975WH3mWhtCZ5t/wUQtRH8edHb5FaXwQS0hjAPyXrEVP/wT/OPj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/wAcj/8AiTXkH7Qtx8RF8ReGH+KE1w/iWfwlcyNbXMCA2qNettj8yMbZGVNmfmavTf2D5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n3spR/wCOtXPLcOh8c/HK2fTPHvxPii+/baxqJH/AZ3NeB+NdVj1/xDeapGmw3xW5kT+7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e6vpj9piHyfjF8Xo/7uqX/wDU18jpJlGXuOlaJaGZ21l441GXwOnhKS4J0VLo3XlRrtbc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tTeD54NL1mzSNv3X2jc/977rL/wB881w9tdNC+c103gy683xXpisf3bygf99cU7Abesf6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/AC75RP8AdMykVwOK60AnRNehl/1kcKff+9xItcnVIlnoPw7uGN3YOx5DmvVPjcMadpP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fmvJ/h7BLBPY+dFJH5k3yZT7y+texfGlN2gaLJjjdbr/tf6z/APXWZrAxgf8ASmOf+X3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6efsRyed4X1KD+9pcyY/4G1flzf3Ag8xvWTTuf8AtrHX6efsIyGQy255V7GcEf8AbQ1j1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JLP4f6zuYhLfVYxhecfM61yemWWneObNNOuJRb6oFxYageVY/wDPOT+8P9r+Gu0+Jdpn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9W2b/wCH/j6avCNPv7zw7f8AlyKyYIJU9j6iutCHaxo91o+oXVhewtb3du5SWJuxFSeE/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2Or2TET2kofb2kX+JT7EZH416l4r0eP4leBIvE2nDdqmnQ7bhP4p4F6n3df5fQ14tTA+k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3h/xXrGijZonijw/JPbQ/wDPOaGSKZl/79Zb/gLV811vW/jTWbbw5/YSX0v9l+Y0qwMc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QMpwfWufbqaRB2ngzXk8I6NquqI2NSlK2tsn93+Jm/D5a43znYyFyWZs5J703J9TQvWmA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1e7Y6Vpm4gt0K2yc95D1P+FUBjFaegWyXmoRQuyoHdV3P0GTjNZvQbNHw/wCDdX8Sr51v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rYH/166+1+DtvGv8ApepTSN6WqED/AMer0Tw/8Ntc0/TFTTNY0q/gdg+Zt8TLn/gO2p/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phP/AF+Iv/oS159WtLoawVzm/D3hTTfDDvJY25M7gKZ7l9zAew7VsZ71a/4RXxCAcabBL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QVTOga8Mn+z8f9t4/5bq4nJy3N0kjW03UekUx47Ma1gPSuTttP10E40q7k/65xiStCC314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9lasuUq5kfF7wrF4i0aTWbZQdSsEAnP/AD1h/wDsaT4QfEi41CyGhaxL5rwr/oly/wAz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hroPJ8RW+Rd6HqsUP8edPk27e9eNeI9Cl8FeK4ZIlktLK5dXt3liZdvzf7X92umEeZWZLd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z/q//HKyL3W5ZsnceaydP8QQ6hp8cs0vlS/cdP7jDqKhudS085/0uP8AF9tY+z5XoNSu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ieTXnHjGzZ0hXnCvj9M16Hdz2kzfLOjj0EqmuR8f2TQ6K1yvBWdRn6rXRQX7xDexgeDrb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vl/huH+FbGSD1rF8NO72txMx/wBj8+f6Vs9q1rO7PuMljbD37ker3AFr5Q/jf/x2s6y1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RPOHQuuQPwqbWD/qT7VHp6oZsPbi4z0UnFfeZFSp+w9pbVnxXEleTxPsm9ESS+LNevJGl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wKK2Wsp52Li00yMH+FYOKK+lsj5D2sO59Y2fjPQL19sOtWRb+68uw/wDj2K3bbN0MwPFMv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2l26HUrZpY9wwf5V1V/YZuYv+u0aV+P8p9ae+2VzcAQWsS7WLjc5X5an1rSLjU9dW2tgu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M15/aQvDbx+VI8b+gJxVzTfEWqaTOz2d9Kkn+0oI/Ws2gPVj4TtkiiYpPNdRJ/rMMq7qdb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WP8A3jmuat/jLrn2UwmztcbNn7stG22lf4qTXMBjnt57dj/GmJP/AK9AHfJocwtPLMo3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oWqbGYfnXFad8R4/IitftcMX/XwrL/7LXc6ZrR14ebDeWl3/ANe84kprQpK5nySTWhPmS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XO78aZ4n8UaV4Ts0m1qWO3gkfYGkXIzVXRfEfhnxkNmlX1pcsB923l+b/vmqHY0l1RJZ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VKJobZGZY0QnuF61Wl8L7cMsjJ74p7aTIAF+0mT2xWOpS5C5beL9Rsmza6re2x/6Z3cgH5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74tssBdXa4XstwiSZ/ErmuBudNmgY85FUvtEtvMRmlqUoxZ7LaftAeI7YYvtO0+5H95VM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2NM/aU0ydjHfaJcQSdd0MiupHYivBJb17/y4zz5dVLmeUZHSqiiNF0Pq2x+LXhjVIQ/9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PkP8AhXQ6frNjqcIeyvoLyItsBjlVufwr4hjS53fNcSMK2l+y2Gn+bFF+93/J5fy/NWiV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Bc5EkMMq+joGFY158PvD16uJdFsfrHCEP5rivKPB+ua74bsbIx67f2hkDP5iXbSq/fawb5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JJ/9fqMcw/j+0WUTMv4qtMZ0Fx8L9Ii/49Te2Uf8X2a7k/8AZt1Fv4YvrH/jx8Wanb46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GvPo/i94kH7qaDTVlT+7C4/kavR/GjWLUZn0+yuPoWT+dZtVOkgO4uY/GJnWcaxp2qSL0F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wNy/pXI6j4Es9UkeLxB8LPCevjLObiEIs+89W37BU9j8b9NJl+0aLLby/x+RIprYX4peGZ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n1aHcv/jtVHm+0xpnAr8HPhouf7Q+GnijRZfl/wBM0C+mDHH8Q2yVpJ4Z+Hll5X9k/FH4l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2y6mkU/7wkVq7bTvFnh+6I+y+IICx6LLKyN+TVvxXH2+2/d3ME8X/AD0EiNXPKnTlvEdz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f+Ea/aGguhv+ZPEljG+f91jtrpBZfHOyH7nXPh/4s+rvas3/AHzuq1qPhixvQxn0yxvg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+dYk3w08MOTs0w2R/6d5mi/kRXPLA4SsrSpL7gU5rqXx4v+LuiRO2s/B03gUfNLoerJL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qifHWe3tzNrnw58XaLEPvb9PkkUf73lq1DeDmtps2HiTxBY+mLszY/Otq21zx7pieXbe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lp6s34sK455Hl01b2aNVWmZ8H7UXgOKHyJLptMbosdxbyQ7PwkVa0dO+Lfh7UJ/Nh8V6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dx/8AxVRyeNPHDki80fwxr428+ZGyOy/Rl21zN8ugajNN/wAJB8C9KvM/OzaakOS3975a4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Uq77HfN4ltr4yNBcW10iruWS1mWRkPrwTWJ498LL4g8O/ab8eZJFgM0X3yw/u/7Ved3H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m8CeJvB05+69ibiGNT77W/pVGHwX8Pbc+VoHxa1nQj/FDPL5gLf8CWueHDapO9OoU8Sl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PTLSTS5tUvord90a21xO3l8Vg6d458V/D/R5tP8P3lvd6fv8A+QXqkHnwI396P5l216Of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L4oeHtZ9P7Th2sfqVNZl/wDs6eP7QH7Pp2g6wOxsNZ2k/wDAZFr14YFwjyzV0Qq8H0Pnn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1ka7el4i/wDx6WyLb2gHoEXr+O6uMuNEuoF2+SEVeAQOK+lb74UeNdP3favAfiSPHVoI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turk7rTLTTkkbULO+0tgcE6np1xCg/4EV2/+PV6lJezVlHQyk4z2Z5X4Jhe28WafI6/Ku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3MpmVgTnjFZgTSHuI5rG5trt+xhnLBfXjNX2+6fpWnM5MIpI57xUwt/hz43budL2/nNEK+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XunxDk8n4a+JGz/rza2w991wpP/oFeGzjaea6KbsZSdiA96XVZIZ7mb7LxafcTP3ttJVW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c9x+Ckn2H4L+NLjpiWBf0f8Axr2XwlHs1W2l/uBB/KvE/BcLQ/s0+K2X715qNvAPruhH/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/wAT6eIf89lX9cVhI0R9IeDXzo8XvcM35CvnPx1c/aPFniSTqDdxoP8AP4V9GeDl26Nbe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V43GbzUpopf+Pi/3v/sN8+B+lAjwrxHJ8902futIax/Bx+yeF4VMX7yWWRv935gKveI5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bn6msrRtPngmR3uz5LIV8j+FPn3VoiDivFWW8cL+7z+/wB//AttdnommfZrZnk64rk7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lmf8ASHPyfe4+Wu9iXam05x71oBn7I/tsv+5morazQnOT61dMYW5mOR020+32ru5HTFQA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x23BwKtwRgx+9WYYflNAFSC1H8RqVLAbiSARWpb2STjHcVejsMrtXpQBiizjI+4PyqS30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xf8APT+7W0lgFyEFW47OONyP91qAMEeG4P8Almig+rjNJ/wjKD753+0YrqkVM4QNF7KM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91HNAHFHwRbT8+WR9RTP+FfRjoqj613X2Yt6mnpbKOqk/U0AedH4frPMYspHxVK4+GCl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UcAY+lXobOBlyV83zP8AINAHh8/whBGdqGsi4+ETAnanHtX0bFYxm3mjIHm/wH+lSmygC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UAfLlz8KbmMfud/5natVG8CapbDC3E/H4ivqG50WGdHGwSylef4d9JL4XtmmP7uL++nG3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ha5b/ALqJRL9bZdv51Xl0nWIx++soJf8Atn/hX1D/AMIhEAREy/3H4/Sqkvw/gcHMaflQ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EqKwm0iCR9vY7TTjpkhhQiwubc4/glyK98n+HdttYtbqJMN1bJq5bfD7zYEURgHav3uKzJ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/wBXd6hCPaU/eq/YeK/ErjybbXdSXyv+egZv/Qq91b4ZBfvIF+gzXmWveHl0LWrkiX9y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qQGJc+JfEaJ5WpTwXC/e2X0S7n9xVdfFN09xFLJptssWxv9SzLv8AwzS+KJ/+Jvp0XbyjX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v91QGqyLGHP4nsbj97d+GfN+RdnlsV/Pihde8JSf67QLyKX/AKZJnFdfY6fayjmCFh7xr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c2MY/wCuZZKAseb3K+CrgfOb+z/7YnjP0rNPg7whc5Fn4qli/wCu8OF/ULXqk3g3Rb0H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+YrMn+F2jS52vLH9Yoz/ACoFZHmDeBLPTbuOe38Q2d8o+cRI2GP5ZrprnRZtZ8Am00/y5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fa33t5rYuPhhZxZ+y3Sf8DjI/lUMHga8FvNaLdeXa3Dq7+VIw3sPVscVSZKja556vwq8UQ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NwarzfD3xAnXR5fwIr1e58E+IWt5otMvJrPT9/Fnb3zPEjbfVsVRGieLoP8AmJ3z4+9u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2KPLpPBmrW4/eafdp7BGNZctlJbuVlglQjtIpB/WvavtnjO0HL+YB/z0tsVF/buqyf8AH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7w2SN/s0cxLw0TgPBVhO013Pby7d4EMn8LfMw+X/d4pvjT/kZZf8Arkv8e7vXYx63eWuoR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5sbqfLVgV4qbUH0TWb57u80C+N7K37wRbVXdTTNPZNQ5UeXmGXHtUJBB5r1NrPwROP9Tew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6CajufBXhG5/1WriA+km5f507nP9XkeX9jVW6/1Br1C6+Eltgm01aOQ9v3gZf6Vi3Xwr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O6qzL+lFw+ryI7YXQ8OadL/qotg2f7bGuIj7/Q16vHoU8uhadZSNFBLbofOe4iZIv93P+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Goc/wCjvWCXvHVUTcFEwvOxX6ffsT2v2X9mLwRHLxuW5m/76ndhX5k3Wj3MDFZLaVT9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wlsP2bPh+Jv8AXfYGn/u7MyMQK6Ys54qzPXVOenPtUqtMJEWI+Xj73+FV7dUhJkycv2qVr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z/tNUXNyQeXPB/zykqreofJ2bt3zZq1cRyTmY+Z5Uvy48v8AhqncT+Rgdf739760izE8Y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5uhTT7g/737s1+QkfTn0FfrN8YLj7J8I/F91EcbdLuOT/ukV+TWCFr77hiL5asvQ+Nz9+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6HwB4gtPDPiZNQvGKxR21woI/vtEyr+pFc9XW+AtLS8t7+WbTDdorD94+lTXoH4xSKVr7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MSXEl3IzvOY5Sc/3f5U1kA3kzeYdxX6+9dTb6d4e/4RfVprv7Raah56o95IjKtpIdxjgWL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m+7lf9qu48Q/B3RNP8P2t3F9shu5Lm3g++sq84Df1bdWMqyWjNYwcthvwa1Hw9/whWoaT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PO7/ADr9pRbdFkhSLPyhpGZl+b0rp/A2kaD/AMKW1GW7tbSaWPRZpp7i8i2skkk0m1c/7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P4E0XxJeWi6Xe38CS3stoxu4037o4925cVq3HwhvbPxPrGjWmrTSWMcUYkuGjdvOEku2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XBNNm8Hy6G1/wrbRLf4HzeIZrT/iYf2Ysz3OxllSbf8v+z83mKrf7IrjtZ8D6ZpPh3Vb5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67ySNrTznDD/AHauQ+DvECrf2Vv4ojgsIZZLHZcSXUEUy8eYBHt+Vckfe+9XC3dzewNc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43ZRth+Ue4GP1ognYmTVz1Xxh8HtJ8L+B5tVmi1CLVo7K1dI96tF9ok8sHP/AAJv/H1rA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/AFxdy+Tcf2TvjgguLjb++baPMVf721s1f8S3XxMu/CrWmt2HnWcrwJ9skgRrl8ndGvmI2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d4x8aap4a+xa1bvaaTc3bTO4t9i3EpPQFj/Dt+6v+1VQ55OyY52S0OJtruWzbfb3U8D/A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6VgeP9dvrjS2hudQubhbiRAyzSlgdvTrWzXDeM5BJqCxlyVQZA96481nGlhmn1NsthKpi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SM4GarI53U5lZq/PT70dNIDC1R2GCGqOVSEIpmnyFXK0AXZM7DVCZVxnvWm64U1RuUXaS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g/tWizc8Gsmzdi5A6VqR8n1oAcgLdvxqxGAo5/OkJCjPb0qBrk+mR6CgCeQsw+Xj3qo6kH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zjOcD+6abIwUHIzQBFnFJnNKvOalWPigCErxTKmfvTAmcmgCKMcGpKQLtzSY60AA5pwG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Ac0mw5pyLjrSlsUAKi8U1hzTkO6nFaAIttJt61JxTfWgCIrTMVKRwabQBFg04CnYFKoA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UgbAphkNAFe6Zm+lRR8DJq40f7slqgJTYeaAIJGHmDFVr2U+aAKlK5l4qGWMtcj2oAsg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vDTLiTBZfaizXKs1BZZLdaaryQyxTxOUnhdXjdTgqwOQfzpRjNSbflpMaP2C8K+KY/Fvg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eLULCG8CRdWLR7mX67twrxDxZq+rL4N+Hx8YXUlrqureM1vVtbz5WsrQSELF/wABUr+dO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a1+zdFBFEdQ1DQrq5tVtFk2Fx/rI0Ddt24iukt/hbqfxOudT8Q/EhYra7uLOSx0zSbRiw0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+OXd81YzbkrI9bL3Spz56ux1Wl+JNY1v4neKtP8AIEPhnR0htcz2+2Sa8PJZW/uqtdfb3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BvEPiv7efDXivSribULOFtniC3TdZ3cI4Vmb+F+ny12la0r9Tz8TFRmbFvctMuSc17N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/wDXL+teCaPfpb3TRsm7zDtr3fwkf+KV0/8A65D+dTWVzA8m/ah+KOrfD/w/og0nT9U/0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DT0Vl8vzl3W//AF0kXOFWs7xd8d9c1PxIq/DzS5dc0Xw4FuvE8+wmTaV5tYV/imVW8wqv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h7XfFNv4P0uGRrLw2mp25uLpDgvdTTLDHt/3VJYfSuM+PHw/1DR/HHhSL/hBLyb7ZerDNq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ruIXz+7Vl8t9w8zd/s9a8uVRrRH6ZluBwdbB03UinOV/wPqTw74n0vxjo1rq+jXkd7YXS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HZh3FaIGTiud+HPhrTvC/gvTrXS/DzeFoZE8+TTJvnlikYfNvf8AibgZNdPbrmeME11w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UY060ow2Pxm/az/f/ALTXxVX/AKj06/8AoIrxOAYZq9z/AGuofsv7V3xWh/6jLS/99Krf1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/rW0dDlkrnO3rm3v3z0DcCuntW328Z9VFcxrsebkSdQTiuj005sID/sCqEWpWHlgeoxW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RVyZ8D/d5qlGcTyL2YBqEBkXg/0uc+rUgkwhp2oDbcuPU1A33WrVEXJBIMEdzWpbLshH0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rXQouI+PSmFzH1FszGo9PTdMfpRenM7VLpQ/eMaoZoJHtU1UkYoxrX8rIxUF1ZDbmoEf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h+yt8M5YTwLCRG/3hNID+or1Ra+av+Cc2rz6p+ylpdvM24abq13aR+ynbJj/AMiV9KgZ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XIfu1JEpLVHAeKuW6ZOaYiW3jy2aurET04qK3XmryxnHFZARrYLIMOAwqtPpSpkxn8DV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1rACrBaQ5xnDVK1hgFg+aZJbtES+M0+G4JXDiqAigtl5DGrGy2RPvfNUiQK53A4FONvC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AU/ZmmmpYgCtADcgA1WlkCk1YkTGapzJnNCAp3twChxWBczfNWxdRbFPNYVwvzVr0A+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1ceCvhxqkce60t7y6tpW/us6qyfntavzpeHrxiv2M/a5+HzfFL9nvxRo0Cb9Rs4v7Vsh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R/vLuX8a/HzzhPk159SOoFJbXDZJqQWqnJIzUpwQealhXKEVkWUJLZHPC1RurbJIrbaLa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UAYUdqATxVuKEAHinKoBqeNagChJagk8VVls85rZKDmomjBNA7nNQ/ur4A+tdVbjEVc5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1roLCQSW4NUh3JnO/is27h3MQK0kHzGqlwNshNMLmOj7J+eora0+XzCAegrIuYPnZx61o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JNaWfJ2DotW7JhHaTP/f+Wsdm2St71pxDbbxJ6ncaAJ4n8hN7dAd1Y+mT/atP1mY9DJkG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qHqdtULT/RPCc7jrK5rIC/4Wl+0391cDog21oyPulc+uBVLwbB5OlPIesxJp6yct7tQB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avZv2XviLafC/9oHTb/Upmg0rU7OWwvXU4+Rk3p/5EiSvEbVs6wea1dcmeyns9Ti/1lo4k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pWsNyakPaR5T9R/D3jjVrj4b2viDxBp8dpqv2JtQns7fcuxdpkjX5v4vL27v9qovCfi621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wRJey6dAsn2S/juo3iWRiv3futukapbjU7Pxv4Us73O601uwjc7O6PH8y/wDj1RWmlrpu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4lNoLb/SHWTbErbuPlr2KSuj8yq1lGbOo+10C7rJ+2ij7bwa3scH1gk1ux/tqfSAZNi2d/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A/WtN7uNiawze8mj7ZVeyuL25vpeALw+PxqJ7zJ6k1jxzzynEVtNJ7quRV+30PVrsZS1Z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1fzLjKrL4CaW8Rjl1Dn3FQvdvKuETZ/uir1t4JupmDSXSxj0U7q3oPB1jGg82WSUj/a21D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UcJVqayZxUNxIzYuCq+wO5q2rLSp71f8ARrZ292O2uttNIsbb/VWiA/3mXmtGMBfXHpis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MJGPxM52y8Im/wBOura+f/RZEaGaNP41K4K5/GtfQvCunaLptnp+n2whtLONIYUds7VC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vabYD/Sb6GH/fkxWRdfFHw5Z5H2zzyO0SFv1qXTqzV1E7YyoUVqzqBby/uvK/exfN+v8A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Z8MPn/npD/wCjBXMav8ZRdOq2lgMDK/vJ9v8A6DXFfEv4manqXhW7UXCRRpJD+7jGf+Wq9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PmsOGaYWNTkTPp27H79QscsUQ2tvUbt4wODUZnljKESNFK7/ACkrjC09Z5LZvs6ROqoq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r2/2ySVrieZASf3cSfMRXx71Z9tSRNOZbg/uosfwJ8+5X96t6fHcRyy7lXIHzvUVnJJH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lcdye9Ntr93uIJo1kbZ87ybNq80joJ7i7WG2ANu08jnjnG0DvQLy18+KIIVeRd25hu/Ck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VeRV8kHYrdamuHMkwhSEBlf5ZV4wtBBWihD3EillWPHytu6mq1uJ4g25g6qecGrCW7Jar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OTTGRI7B8blnkfvUkCSyPLdwSSN5doF5APU0+1aO4W6thLtWQZBHXNV/Id2V7py0Sj5UH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JMgxE8jtigDUisYVtIV8wv5SfJGn94VGF+0ibzf3VOjgSz02zENunl875P4qmnMMNo7ebn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8RAfYvJA6Ifn/ADr5u+IFoLz+3rZlyslrMn13Iwr6U1NQ8D/7a4r5x+IkcFw+uWl0/k21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VMbAn9aqIHy/r/hKDX/iT4V0PVmn+eb7Pex2e2LeoZcbd21fmU/e/wBiv0w+DvjSPXLa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9pCKr3lxJG0t3AB8u7B+8q7Vb73+9X5deDvFEXji3+Ect34f1DT7uS9jstXvLhHW0lt42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PRmX738PH+1X1d4o/4Tbwv4oi/wCEf+x+H9Ft9d0ydLi3naKV13sJVO35djKV+Xb81byj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7jcAqc9BVJpFYkCuF8E/F5rzxANB8UWtvp97cvstr22l/0O4Y8hOf9W7fNjs2yvQJ7eK3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/AE0+7XnODi9TpUk0UZG2npU8MoYUy8t/LH/LP/gNMtUyagsvY49qx/EPh7T/ABfp82k6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5JLe4jWSJ1xyrK3ystboAxVHb+/kNXGQj89PEv7B1r8OPjpPdiSCz+G13MJrIRPJ5iKf9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/Nt+b+7X0J+xtrum/D3wx4j8I30Mfh6x0h/tFpPqL4kmjy27dJt/ebVWNm/32217l478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0aW5+xzRXEN3aXMibkE0bbl3D+7xhv9ljXwP490HxJ4Q8Oa34cttE13T2ttRmSLVZrtre1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LbZGVmbb8v8ADJXUpXRzyVj7H8cfG34Q+MPC934f1DXU8S6VqkMieZocD3ypxwwkVdoZ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HTvijd+B/EHh+LwppN5qF3cTzQPJcTeRA9v8AJ5amNVby2Zvm/urv+81cX8PvA+h6b8KY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1u+lW5e3ji8r94dqyeWwVlXcyxs27jc7Vd+KH/CQaPqHhSWXw/J4g/0KS91PT7PWoYon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fLk6htzbf96tkiT7U8CfFvQvG1vFbSyJoOuszRPompXKi5yP7v8Az0H+7/3zXYrYxRZ2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zXwH4M1K2+In9iWup/DrxPpuhwTutpqw1e1v7S2kVPkWZIZN25f9r7ua940H9oXUvhzqO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WvG39oJJ/Z9xo8QnuYlj42TD+Ld95WpOLKVjxT/gov8A6R8XfB1oeYo/B18+frOP/QcV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Dw97wS/+gyU39tDxUfiP8XvCbDQNd8P3reFtSgFhrunvbzMy3CncvDKysu75kLfWsv8AY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/hB0+5LuUfQmSoaJZ4l+1Qkdr+0X8XfOXfENWunZfUGMMRXxnqlmmn6hLHFJ5sPWOT+8p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CL7L+1F8UYfTUC3520Zr4XxWy2MiE5rU8PSyHWLBI5DE5mRQ47Zas7HBrR8NDOv6d/wBf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trWnGwuNa3P5kdxazSof+Bg81wgr0zXriK4/tSL/AJaxxXEP6f8A2NeZ00SzvPAV5cXl1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LclQXOcDC17d8dOPD2l/70D/+Rhj+deWw6HY+HvEGmWunGQQzxLcP5j7vmO2vUvjShl8F2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8pVP9Khm0FocRqTf6Izeq2b/gHX/Cv0+/YKlA1l19YblPylr8u9VbGkRN66fbPn6S/wD1q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XHiRB2Ml4v/j9YdSmfnx8WrP7PpPxetMY8jV5Dj/t8K/+y183W98k8Itb8GSIcRyj78f+I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bxQeIvjPaf8APPVbn9Lhq+c7nSLO7/5ZCL/rn8tdaEbnwf8AGH/CB+JY7LU2R9JvePOf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c98V/Bo8EeNL6xjGLOXFzaHGAYX5X8uR+FYOs6feaYkcE7NJaP8APGUbKt/hUmv+Kbjx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s+nwm2jmdssYgxKKT/s5P50AY+aZRmiswJIRvOOOKfM20YGKhVGYfIOaljs5puAvPvVAQ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y5FpcAv8o9RV+w8KyXiuxuYowozjvWVLbMLh0Q7yhxmgD3Twb4nuVjS2+3SW4ABjZDxn3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OVEN9BbyqBxMo5J9a+ZtOm1TToh5isIuG3MeAK6/RvikbCMR3EZBXo2MriuCpBM0ie7R7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SUcqyZFV59X1Brkm41Ca6PuaxdO8TXdxbRSwy280UnzpIEX7tWZdXuWXO7J9xxXDLQ2W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+qMsX/XN2Wr1tqN5ceXLDcal5v/TOV1auWfV7lyd0z/hTF1ObP+uepuOx6daaJrOsXdtZi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eXMzO8Sn7zYZuT/FWR4z+HK+LtP1jQRrNnNaxFvslzfFE2TL0YLubH8S/SsK18VN0mu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vbH52EhYsdx5q4ysPluZf7Pviibw/beJ9E1u6vLS7t5o38uNF3dPLPzH6Cu01jxdZarf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+el7tdv8A0GuZN/p8usTaix8u5ktVtX8t9u9Q2Rn3X7tLPcRfjRzhymzJb29yP3tpptx/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5/wDjRoVvp3iqWfSZA9lcBS4RQEST+7XpOr6lMgPkylG+teYeLbO9VZ5ZDui+U/Iny/nX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H0PdFp5U/wAT849s1rjkVnaZDizj/wB5q0UG2iprJn6HlkVDDRRDfWhnvLeIKSrKeB65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UzMPMIGVPas0Xn2fU3Lr5ckaMIwe7ZqtM0CyeZqLmWV+WUdq+rwOZfVMGoQheR8LmeX1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wRt/8JPp/wDz5k+/ltRWb/wkOmf9C/Afxaiuj+0ca9fZHP8A2JgP+fp7LoVn9q1Xy/7q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69Yr1xcb/wDvlP8AGqHhHTtuo+b6jH9a6+ws/N8R2XvFI/5tXx7Gb1tbFYIxjtUMFkQGJ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wkf0pFswsR+tK1wMRrX2pptjjIrcW0z0p/2HI7GjlRDOfW3RGaWUhUQbmY9h615lrGof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2TT7dG2SSfKqR93Nd7rET+N/FWn+B9Puo7X7VKRdXH3vujftH/fNeZ/F+yj0H7B4f0CS4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u0hUy3MiyMoT5fl+VlqqdN1JWR68IwwdP2lXrt/X3Hc+BtQ/tjwfp+oReZ9kkmmSH7Q7M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/vVv29xdeH5/tmnslpdb1/eeUjUvgrw+ukfD7w5ZGSO5lSBnZ4vuMzMzcfnWnrlkEt7eM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ySseTGdzYs/jF4oQYmWyvl+XlrYoT+XFbMXxLvl5l02Jh38iYn/0Ja4ezsyZNq8YrbaAx2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I660+LGjk41KG4sV/vtH5g/Sra6x4T1KLfb65AWPSJn2P+TGvI9VtxI0UJH+smWsaeCK4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NXZL/30X/8AsaVhqVz2eDULWK4f7OzSL2fbwaUTSzw+bJFivLtHg/0eb/gVV5vFWraHp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vl7X+bbIu3cB91qSVieY9kttPH2aSWQYFVdDlS7hhSUbg7Ntz6ivJl/aOv7G3lhuorbU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Co+3/AIC1bHhH472uoX32l/C4EMfOLW/Zd34Mv/AqZKZ9Hwoxhjhz8sTYb/a2jFUJt9tC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9P8A2gdKm82V7e9tf7m6Ld+q4rUh+MvhK/fybvxBZafO0ZYR3cnlMf8Avqgu5p3lxKwB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FQzaiyoECLu3dWbiiGfSdVSJrbUoJUXkeTIGBqWKAXVxLEseEj53qM5p2KuiCHVFWZ0lU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ahuumbgryAQaL+KC2aRpPPRVOMkcU1o2iEIjtjPC+DuC81hqM0LW4z06V47+1R/aGoDw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aS3l7cedJZ/8ATOFpOfyLf8Ar1+8tFmQIm6L/AHa4b4r+GbzU9AsdQijMo0ea4uJABz5T2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EqooDE8ZftAa/pfwv8E2nh7WtQutVvHT+09Y0tm8ryY/9ZtP95v++lr6A0b4s6hqGnxX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V/8ASIEl6/8As1fK37LnwP1B/COo6p4oudQ0S21YRJbWNrKqFgq/NNIGVsFvuj/Zrs9G+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wmu9P8QWeoeFY0Z0t7ibyJ/M6bT8rKdtbaAfSEPxW1S2H+kpYXf1hdP5PVq1+MCH/j40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6FmvI/tE32eKLzfNl3q/3Ny+9Xy0883yXQ/3NuK52gPYIPixoNzxLHf2591Vx/Sr8Hjzw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GI+kyMv8AKvGRJOg8mZozHIjc/wAqoXOoxIzD9z+FSB9FW2oWl/8A8emo2c2P+feZalms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V/6aKjV8wC/SQkeRH/vg/erYttSnt7eWaLVLiCXZ/wAe4dlVl+oaquB7JdfDzw7dOzze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exvzFZM3w/0yM+XaSalpyDo9tfttH4GuFg8c+IIbcyxatOR/00Ilqaz+L3iWEbZjZXi9/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1MVkd9p1j4p8Mx7dE8danZoOiSRxzD8qlufiP8AFy3t8W/iPRdWx/z+6Z5bH/e+9XLQf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jT7d/9iKVlb8mzUj/ABU0m6tzDNa6tZn/AJ6Wu0N+YxQM5L4ueLPHGr2GnQeM9K0O1eWVp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bO4A+6x2jj5q8mN5cYIJrW+IGoeF7Dx/p1vo82rX+parEz6he6xcu7Ko/1Kx7vl7SfKtVb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cikkaI5T4jzb/hXKTwZtatI091VJHNeKyvvY16/8XJfs/gTSbbpv1SSfH+7Dt/8AZq8Y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1cwmtCWoZl3Iw9artdliQowKcpJHNdFrHOtD3jwvZ7vgV4ft8f8fvii1T64kjP/ste5eHT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n4H868c0T5fhj8J7LH+v8TGf/AL5Rj/SvYPCKmXVWf1ct+WawkbRPpnw3i18PhugWykf8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ravcefpqSH/lpdzyHPsGNfTS3RtfCE3YpYHP/AI81fLOtN5Ph63I7wXEg+vI/rQB4r4ix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/Nq5AeObbTp5bU20kssR2/J8q11HiNsQT+hkhj/rXkc0Pn31zcSclpD/6FWiILGoC7nMU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97PmRN3WnR6944tfuzaZfxSf8tHVl6f8AAqUDNH2fd3rQByfELxdYj994bsrj/rncsM/99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aEmXwtej/AK5zRmswQ6rb8w3aSf8AXT5qlW71jH7x4T9FoA6CH4x6Sgxc2GqW3r/o+6t2w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IUasls56Jchoz/wCPVxdvd3g+9awy++MVsxrayiMT2W7P90CgDv8AT/Hfh4g+VrmnH+//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pqdvdR77e5jlQjhomDA+9eOz+EfDV1nzbGJc9d0Q/nVZvh54VH+pPl/9cpWj/wDQaAPdI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NeDxeAmi50vxHqNh6Y1Ekf8Aj1Mks/E+lsRF4xvXI/56qkwNAH0RAOKtxEV88WfiD4h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p9z/19WLc/wDfLVq2vxJ+INmMXejaPqA9baeSJj+DCgD3ZetSYBrxCL4z+I7f/X+D7hR3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75NSWXx6s7A41LSNetv7sk1k0gC46fLSsB7raxDB4q9EAB715BpX7R/gu4ISfUWsf+vqC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+LPhPWQBZeINOkz/ANPKhh+dFgOzxz/WnBIsL5o/dDP/AAKq1vq1pfRBLO6ikWTb8ySq7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H2i4i8ry/K/391FgJFgPk5ZcQ4+T5/uUgt4jB+9wT/tv/DUlvP8AvyPKjP8A003/AHKf+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DPKBywCfLvzupx813aPZ8gP3qvqkckTBW+Td1oHz7o1bCg/eqSzD1ezhWzml83990TzPu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5cg/1X/oVRa8ivbFM7h5saf3d2Wq59nkIA6j0qbDRC13FH/rZMZ7fxba8d8f6RB4r1PSd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/AJiRwbdu3+9If7te2X+lxy2UpIEvy4/3/wD7GvHNY1jVre4ii0/y/Kkn8m6k/uR+gqbD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4wUS4JWLf/s/eroPug/8BrN8bqsni+cKCQqKn61pTng1RJespNkox/8AY1tLfST5MrGT5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KVWpxdsvc9c0AddomrnTbgyiKOX73E/K1Tu7sNE4OUO373rWDbai7TYJNWp7vK4oAuxO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AVQiu18hame7XaKANqGaLyuDzipIJRu4NZEF5EY+DzU8E+SSKANMXGJpf3slVP3s8B/1f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v2vDSJ1kPf8Au0sc5RAufudKAHXFjaziPz4LeXH/AEwFRw+G9Pusj7GrR99hKfLViObe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BB/wiGkpHshtnhGCPvhuv+9ms+68B2arlJNrHoWiU4rYluz5qc06S4Lr16UAco3gG3Y/6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wrOPhT7J/qgIj/wBO021n/wDiq6+G7bJ/eJio7gRnPc0AcuLW8t5/nu735/v7Wyv5VFPL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X8ZmhZ22/lWpdkMxjqYTkCKgVzzzxTdJHpNwJIImk2N8kULKy/e9q/Sz4S2J0f4X+DNNf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6fuVr89fFbbors+qH/0Gv0u8OWPkeG9Ah/55abbJ+UaitEYtF2KIqAspx6OOTU0GxZJD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jTjGEXcf3h6YHGKseRsiIOHTruHJFSMriKQM5VlOfU1QuBKZyB5flH+/96rapL2P8fT+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+pODJ9/8A3fegpHn/AMfz9m+BHjTHH/Esl/UV+VLDiv1D/ahufs/7PnjqbdvxaLHj6uBX5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4Y/h1PU+I4idqkPQhPU1s+GPD91riaw9tfGyGnWL6g+Cf3mxlAXg9fnrGPetPw94gudBi1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tPewZ+f3YLKc/wDjor7dq58rDUqtDd3Ly28kjJmXfIkpb74z8zVcfxx4hfbv1e5bbP8A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4e9ZlvqH2fPMg/wCuc22oHaJySMj6tmsnY1VzuLfxD4x1DT4tbmtZNW0+zmkRLiSD90khT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KKdb+O9btri08QXekxSRSeXAkkLS20TtE2/5cH+8f92t3RPilp1r8KJvCqrCjx2EpTz4c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2by8qrf3qr3/AIo0/wD4QfUbSK7jluv+Ec021hj+9++88GZR7+tckm1ujZIi0X4xT6Klw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bmS4L22qPEx3lSVDAc42/rXneoMksjNH+7Llnk+rMzcV7p4t/wCEeufhr4f+yajZ3eq6g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k4VkjNzgtDF/B91VbbtZVFa/xA0bw/rHlf2faWf/ACF7GBJLd12vJK3K+Z8yv8gC7f4a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1OW1j4x6Rf2eix293fxrbXdo9yPK+Zo41/ec7v7wVlrnfG/j6w1ebTmttPtb+MtNPLHce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r/6zavzNXbeNvBegTWfguTTtMt/9J1CPTpvs7bWmYCRpV/3d23/7Gqfx6+EVh8ONKtdT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+P2V452fZD5RbY27/a+aohKnGdpX1KlF23Mv4TavodxrGozSw2fh6LyY0/e3TSK7bj93z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zT4t1sa74l1K/j5hmnbyfk2fu/4eK7fVbj7JYTyjgkbVPvXmXk7a+bzuo+dQR7uS001Kr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1IxVUginoTXzJ9MLMy5IqnakfaiKlcHefSqVu5W9oA2pH28GqN1hkYirEz/NyapTnKt6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K1Lchck1m6edytir8HGd1AEryZ9jREdp5HPrSjBHtS/d6UASGQY9/Wos7m4+anqivnd+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ACFQtKr5GKaVL1IkW0UABjBpDhRQ744piqWoAYPmNKY8CpFj2gmmu/agCFDgmpKatIzU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Qc0dDQBYjGBTJHxTY3PNBXNAAp3UtKqgClwKAGHoahPWp8VPpekXeu6tYaXp8JudQv7iO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I7BVH4kipbsVGMpy5UU6K+zY/hTY/Da1vNF+Hfwji+MuvaTP9h17xPqu+WxhvlAMlvBAGX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rzaHxb4U8V69eaZ42+BL6bJaPJBd3vghri1urSZfvZhk3RsV9G214/8AaLcmlDRdbo95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fR2+8+e6ZXq/xb+By+C9HsPFfhnW18W+A7+6azj1IxeTd2V0Pma1u4W+ZH9/utXk4IIyD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qvE8ith50Jcs9yO7uGEZAqrACwJPSp5IiWOelTBEjirY5iIIoYVUuVYXORUzy/vBimXD/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rITVu2TZZ7vWq0gwSvrU0kwRUiFA0wiJkarMj7UxUMKhFJpjMZGIoGfYn/BPrxzpmhQeN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XT7WTyLyH7VKqAvtaNsZ69q99+Fnxb+1fD7QdS8VXss19q2rzaZBcpAChZZNkYO37tfFv7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G600nVdOttUsNRsbiFre6Tcu4LuVh7jBxX1T4O8B3uq/swzaXc2k2n6raXF1qdlFPGYpB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+9t/8frnk7H0GFoUKlC097r9T2ibxPp8HiCbQJLndqtvb/bHt8N8kOfvFvurXBeJPjLY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L6nperDUNZXT72OJ/MaKMjtt+7/vVxVq+oeOfhX8UfiDZJIup+IIFtrSFDuItrdVWTb67m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Mu7vwTd3vwRTwo+lLfJdw/a0stvnp8o3pJ/F9/P3qw9pI9GnldL2jctbH0CLmIahF++j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kb+6f9qvpDwl/wAirp//AFyH86+Efh98PtJ8YfHj4gXeq/votL1aGaC33ssCSBc7yq/e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kOlWnh34k+B9I8RWlv/bcduPEGsa35sWoKZfLkRbbdu8vr/donW0McNlEcRVdKNTW3bv8z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NP8baZa2epLI0dneQahD5b7cSxPuUn2615t4o/Zx8FahqB1u71HWtPuvPa6S4j1p4limP8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/hrnvE0fi3xx+0f4w8KaX421Hwzo9rolrdBbAKT5jLj5d33efvbfvV5d8QPGHin4h/sdWt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11f+zr5ngXdfrHcYjZj2Kttb3rmUlJnpYbLMVRUYQr8qdnbXS/4H1f4Q8Or4V0JLBtZ1L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UmM0xVu27+Ja3IM/aY653wPY+IdK8L2dv4k1S01fVhHj7RZw+VHt/h+Wultx/pEddcXo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nLmZ+L37Veu/23+1L8Vbr/qNS23/AH6Ij/8AZK8ouEBZmNdJ8WtaTW/jN8QtTX7tzr99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urtjmPJrdHP0MrVW3K4963NDfOkW49M/zrnrn5jitrw++bBV9M0zMuT9c1SQ7bnPrxV+5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7qEBS1Xi+J7HmoCRtFT6t/rY29RVAyHge9aoyL1hCCzH0rYXiAZrNsOFHvWhK22A+1NAc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g961dJtflUkdaxmO+7+prqrFBHGvsKosuCIKOKVbV7pxHDE00jdEQZJot4nuptqmvpr/g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+01pllfWFvqq2+l3l5C067ljuI1UqQPUc/nTSvoI+/P2VfhXP8Gv2f/C3h6+Ty9VmV9Svo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n/AVwv4V6rTJrjzzk09eRXsQ92CRFi5EMrxWlaLhao2a5FacKgDFQSSx9TVyCbaOaihh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0zWQFv7UAOmaabxFz+7NU47Fs58wmrSWjBeuaQD0kFwuTxQbNQ+Sciqsk6Wak9cVEuu7/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yiNCR0qIKjt/rMe1QPqatgY+U01HSVsigRZ8vrzQoKnrSbiKaSaAHy8rVMg81ZXJ4NNe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96si5iyTXTXFtwaxrqDBNWBzM58i4zL/AKr7j/7a+lfjH8dvAJ+F/wAZfFnhtQBbWt6z2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88X/jrCv2n1O2EsTDvX53f8FF/hnJDqnh/wAeQxHypFGk3rgclhuaB2+q+YP+ArXPUQHx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VTg094WDc1BK+w4rkLJkRpOSaWVFlTYaiSYotMjeQyH0NAGfexmJt/ZTj8KnTAAx0IzVq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/xY/Ss3TZDNC0Z+9F/KgCwe9R4708gc02gDH1pd3zdxVrRJt0GCaZq8Y8k1U0WbaxXNAG+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ESOtKtTMdybaAMEncpBpsE5Q/SpdQhMJyOhqrGA6t60Aa8biZUxzzitiXCSLjoq4rntNk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rYkkOzcT1oAytUbzPMzzty1Ov/wDR/DFlF/FMScU28/ebgP4gFq1qcQudT0uwHSNAcVkB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WLoyoSaqHlVPouTV3VW2RkDoMKKzC+yCT3OKAItNjMl0W7h810Wo2/2zSZU+v9ayNIj2k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25Wi7GqTHc+vP2PPHVh4k+DA0rVdchsb3QLtrVFnIXEDDdERkjv5i/wDAK9mF5oP/AEN1n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1+efwW1saR4mvtNdtsV+jRKD03q+V/wDZq9n+0w+tfoeSYSli8NdvVH5Lnz+q4ySS0ep9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/X+KbRv+31B/WpxqvgJQd/iOzJ971T/Wvkz7bGvTn8KRdRXsv64r345PSlq5HzX16UdoH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VuTu1jTnx6SNJ/Kri/Fn4f2n3NXtP+2du/8AhXyANSGPuD/vqlGoj+4P++qv+xaX8xaz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vrj49eC7UHyrm4uT/ANMbbGfzxVCT9o/w2gOyz1CT6oo/rXymmpMOhx+NSf2m2PvULKaP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SR9Iz/tNQ8/Z9BY+hmuMfyWs25/aV1l8/ZtMsoPdiz/4V8+/2m2fvGpBqbY+8a3jleEj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y+0ezXPx58U3XW/EH/XGFVrGvPiLq2p/8fmp3Vx/10kJrzVNUYdzT/7Wb1rpWDw8fhgj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O+XxIe7v+ZqQeI0xy35k157/AGs396k/tY/3qv2FO1uVHPGpim3eTPRY/EkyvKRcHysk/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/izxFBN4ZlWOV3kmMR+fdt4kU/8AAa4ltR80YbkVF4j1ZrjSJ1JyDt4+jA/0rgr0IOD0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TjLufpxqtol1FAWGTFIHX2Paq09vF5/72WTzZNv3PmpNduP3Fl5XMsihH/3dq/N/s1W02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3g+dOc/8Cb/Zr+fW7S5T+kYbF5FMM/l+e0pRwuwngir0LPa3TJInl5U7AD2rLYXLRwM8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5Ipj6kl8xZS6S+aF356CmbGvAkUtpcw+V5XO2mr5xuJYvK/c7Nif3nqC2+y6h+60/wAy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9cVent4fIltf9VL99I5P4/pQBUWMB8gHrnrUMlvJcPukZVXqOelW2h2nG8gjqKpOFQOck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DTQ5bzFQ5ORUUepQmadSTNvOQgXoKkkkDMhjUKWHQmr1qiy6jFD9nWBAu55WPGKAFs7i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n5wscAPSlUxw2cBnTB5bY3anSXs0scyWsEa7jxk5wKddRubY8eeu0bgOqmqA5/Wkhe3ll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msDz/HGn2n/P7dQw/c3bdzYr3TVrVWtmXdj5gMV4drYYeMbXbN9mfzFxP/zzP96qiB4z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HHh/x5qCR3mnz6zc6PZaHbwLHEkcI5WT+8vyt/wCO16/qWpxa74cn8QeVJLol4lheQx3H/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8B+Wvjxvi74d1jwH4B8KePbK/t7nTfFj3us6zB88lxbTI2ZUXb8ytw33q+n/ABHc+EZv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bk1XQbPTtlq8UrOkQE8Zwysu7PKt81dMVocs3ZnReFvEH/CQeONc8Pahol5pOn6foVq6f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N3+8v3v++q9n/Zs8TJ4w+HL2rGWe60tvI826tzFI67f9r/WL/dkX72f726vNNQi1BNTv7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LpUk81xIm1jIPuoD3XcS3+zXoP7MlppHh3wD4d0S4vnGt29sEfe7GJ1kOdsbH5cbv4f+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J9Dpfiv4wu/CXg/7Vp95Lb6tG8c0FvHAs32hQ3zJIrfwMv8Ad+arHwt+LOh/FOwAtFGm6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cMfdozn5l9uorW8X/Dnw/wCNZbX+3bN2ltgRBcRuY2rxr4lfsh3D20+qeCdUmvdRDM50+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GZdu1v977395a+ZrqrGpdPQ9SnaSsz6METxjDKwI65GKixhjXyD8Ev2mtZ+HeuX3g/x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y1rGbxs3unMP+WfzY3R+zfMv96vsJRHM0E8TiSGaPcjqchh1BH51tRrxquyInGyuIF80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ZaxY3WnalAk+n3Q2yREZx/tL/db/AGq2YlCIajPlW+ZTXUpcpmlc+KvEHhe78IeIJvDP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7vNQmTSLiN1gu76MbtzR7v3bfKv8A9jXKW3xJ0r/mIafZ6rdWczf8hDUIbS5ePp5MgVl8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3flavufxb4V034gaP/ZOrJIYTKJobqA7ZLaVfuTRN1Vl/wDHvu1+fM+saT4n1jxXq13q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HT7Oz8Nw3ds80a4kmk8xVWTov8Aq2Vm37q9GjJTWhlLQ9C+B2j6TrGoa3F4Z8beILTS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w/qD2v+kQjrnav75eq+Yrbsbd33a9R8ceMLTwhceGpfNt7S7+2/ZfM8/yp7foWf8A2tqk1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/G+sReD/AAzaXkWt6Gkep2Vv9ibT5U8viZo9237zEN8rfe/vV7/4e1iL4r293FqtpHLqu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7027ZE4Xb97cq5+9XRY5XoM/4KAyzRfFP4OXMd0lxPLomtRx3Uf3XbbCVYe2cGvFv2WZx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Ns3kf8CDMv8A6E1eb+PL+/8A+GkotBluZxothBN9i0uW5kltrAtDtk2Rs37vzGjVmWu7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U8FPniLUUH/kVf8AGuaaNE7o479tS3a3/az+I+7pM8Mn524H9K+C91foN+3Tb/8AGWnj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yDXw94x1PSdav1u9PsJbGVh+/ViCjt6gdvpWi2IObFdh4ThOlaraLDFJd6hMR8kf3Yl3fP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dj4L1a3hjawE1vpBnGJtQky0rc/dT+7TA2bu3+0X2uf8ATM3H8mrz2vY9Y0eLw/o9raf8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+LcUkI/8AZa8cprqI9A8P65J4g1GylljMRgQRA/3tu3mvcPigBc+CrL/r3H6sr15Dagfa9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X/fXFer/FOVl+GlvcRg7vsu8AdfvLj9GFczeprE851T/kWI8f9A5P/R7V+mn7Blx/xPrb3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tfmNq3PhiP/rxP/oZ6V+lP7Bn/Iy2H/XZ/wBY99SimfIn7RVv9n+LHxvh/wCWUd/df+ja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wfKm+1f9c/7tfW37SkUUH7QPxtjmH7oXt1Jj/ZXa3/oNfEM9x9svLi427fNcvt9M84rs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pbG3uAI7durHqrf3vrXKajZi0uZESRZowcLKh4YVpSWc8NoZGgdEJ6sMVlSsWUDBpmSZ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syvla1Yn2x5zg4qhauqE7qcspMhI6UEmhbzkHzKu6fpOnnT/AN7N/pXnf8s/vKtZSSfLg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YGOWWOGVPueY+38aCUdXpWhG/wBFijbldojfP1auL8Q6DPoF28MyEwNzG/qK6HwFrV/qC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afIgjBbljmrniDT5dR06a083+PenmfL9a5ZI3izc+GB2eFbfvgkf+PV2Zk3LjtVP4f6T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C21rFGNkqxKfm/4FXXHwch6eJbd/9yKNv5SV5dQ7KZysn3jTK6RvCaSP5a+KNOE3/PKW0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XwfqqD93qGkyf8DkH/stZGvKYeOMVC9vj/V1py+G9cB+/pY+l0y/+hLTl8M66R/q7A/S9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VjGxirCW1vfbRcFvl6YbFaP/AAiGtn/l3sif+v5f8KmfwJ4pizjSYJfeC/gf/wBmFHMJ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M4k/77rhPE/h6yvdQkiFzxGuPk+9uru7jwT4tgH/ACBrjyv+vuJl/wDRlcV4n0i78P6hG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/AJ57xXRB21NKMVOqos5JLA6dO0TSFwpOM1Y3KCM8ZNW9ZkjuJllW38gt2zmqJKk4xvxWr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KUYxK95J5V0ZjzGi7U/3qw2vHN2Zj+8mNdlBc2iIA1hvbuS+M/pU0ZsVO5LPyW9VbNe1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R5j5vMcsqYpuSdjnR4j10jP266/B6K7D+12/5+r7/AL+UV7n9u0v5GeD/AGDiP5ke/wDg6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gc12Oh2xfXU4+5bqPzaszwJaqVuX9Ii367a63wzahtcuv9hY1/KvkGcLOiWBUjUY6CqUNl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bZpqWgQE0hmWLJR2rlfH3ixPCtgLK0b/AIm93HmNv+eSf3v96uu8T63D4X0SS/lQTzEbb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n8IrgfD/h/UP+EP8AG3ivxBp8eoa3+7hht7zarbhksq7vwXavzVaVz1cLQUY/Wa3wr8Tn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fiR4Yg1SOa91XW5Db2UKdbfzvlSd/wDe7VxXxtn0/wAI+I9StNPlkkms4msrLzPvQwln8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jt/2ad8DNJvPE3xX8P8AifxNI8NvDqAummk/dPPJCu9tqdkjUfN/wFa0fhJ8OH+MHxB1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vhOHUHuFN0Pn1CbO6KH/dVcM3/fNexRpww7bbPHxmK+uT5j2vwnpa2HhXw3bgcW+m26f+Q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Jd2YIzhWrbx9onNVdZg3atbqOQqV5NR80myI7GZYWo80nbV26twsJyKu2VkBLTNcHkx8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5mq2iY/jLflXNWE/neI/FI/55yQRf+Os3/s1dUw/4ndt/sJI/6Vx3grN6dcue0+qz4PqF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mm2gj0eaXHO0muQnOrEzRf2VZzWu/wCT7RP8rr7jbXfSwG18OZP8YwKwCpxUCObKavGP3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+mUDOR+q01PtxH+n3S3LfwmNNg/ItWzKgJNUbtNtjOewRqAKGioTp0NeWftM6X5kfhS77K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lexaXEE0y0GP+WamvP/2jbIT/AA5huQMva6lEc+isjKf6VrAo3/hy0Uvw40C6/wCWr2oT/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VrVtX8SWNpNLoOv32j36r+6YSl0z7q3y4rM/Z/uPtHwaEf8Az6ajPF/31tk/9nrR1jUk0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4tFjM8ztP2wvilon/ACEJ9J1vHyPHe2exiwbH/LMrXqfgD9sK/wBW077Vqfguy2IQmLK8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18+6do/9sahNdzRR/Zbx2mmk/wCWu09FFO0nVbHw5p1/btIFka7Z4Yx/d7Uclykz6xg/b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1Lw7r1jcdzaiK6X/ANCVq3rv9oP4farbwy2usyWlpcfOZL+zkhx2+bNfAt94kuJLz7RET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6u3t5rgRXd1/qtiun91FNHs7F3P0B8P8AjLw9qVov9m6jptzsjBE8Oox4K/QtWlOP7Y/e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/AM9I9rL+a18KW+jxf8IfLdyxfwNs+SuWsLjUNK/5B+p32mn/AKdbmSL+TVDjctaH6IQ6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y93BzWa07R3xWTzN38H8Py18U6T8ZfiLoyBLDxtqgA6LPtnH5SrXRRftLePbQD7XLpOs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tj/3y33qXKFz62vdSjurJY5YpOGxmsqVUYnAP414bpX7WOqvp8v8AaPhOzli3rtuILpk/9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78DpOY9U0rVrCVPueUkcyt+T1HLco9a8gnvTlSVP+WtcjoX7RHwt8RBUi8Spazt/yyu7aW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Za694d1C03af4j0u+Q8gxXaE1PKBrWV46W8sYPGz5v8AerLaWYOx3HFaFvYysm5P3iHoQ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3YEYxT5QKi3EoJ61Ml3IMdacFGTxT1QGiwGTr9t/aNv5WMXce14LjZ8yMORz/dqlpWoD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33ZYj1Rx1Fb7xj09q5rULb+wNX+1Rf8emoPsf/Ym/+ypWKujiPjtMYrLw/bD+JLiY/wDf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XrfxxuvO1TQ7c/wDLLT2b/vqR/wD4mvM1jBFdFPQ56pTFvjmnxR5kRM43MBmtc6Fcj7yA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FAbLRnca6TKKPoPSottp8Hrcdpry4x9IX5/WvYvAkJe5B77f5mvH9Lk2eIPhpH/z7aHd3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a/h0P9OA9l/pXLI2ie5eLwLDwPqrg42Wuz/x3H9a+XfFHyeHox6WGf8Avpq+mfiw/wBk+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8v8AIKf6V8zeO28nS5Yx/Db20ePrzQB4T4rb/Q3j9blf0DV5d6+7V6h4jt/tGoQxesv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fN863ilCHKJj+GtEQeTL1qQdK9V/4Q3S9QmmiOnLDL8v7zn5KYPhvpzFtgeGP+CR23M3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McLv90HHr2q7Hb8fNya9B/wCFZREfu711H/TeL5aqzfDe/hyYp7eaPtglaLgcgiBR0q9D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62kBlFn58XqjqaaPDOqw9dNuMf7lFwMpomYEEjFCWFuR84Bq4bVgcOjqfQ1NFaoR0NFwM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fKXy4h64rMk8I3DaiUV1a0G394Pl/SurjgVeiirMYwKYFSx0+Sxj2C+kbH3PM+6lTrbXO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TYzUkSnHFACvqEzcNZWxP+yoFOt5LRs/adOlHvHKMUnkZ/5Z1JAPIB4oAZJJ4YP/AB8rc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pN4A8H6mm5otNIPa4tQD/wCg1r21xkmpzIrZBRT9QKAOH1H4NeGrS2+1R+VYRb/+XW5aF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U1r8Mruz50zxLr1njbgR6gZQP+Aturo7rRbLU4fJnHmr/AD91G/vUad4WsrJPllndh3M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0v4i6WJfsHjfUGDfeW9sklWrCeLPi7p3AvNA1ID/AJ+rKSIn/vmuptQ8CEQ3kseOxfNO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ZI/+mig0Ac1F8X/ifZD994N0zUAOps9R25/4Cy1ej/aP1my41PwDrtrjq1s0c4+ny/w1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5Z2cw7kDFMFxp5/12nvF/170AZEH7TPhSbyjf22p6TNHOrn7RYyBhj/drrtJ/aM+Gd/5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5pX/1UyOmz/eLDbWSbTw9MOXuYif+ekeay7j4ZeGNZzu+xvn/AJ7W4/wpAevzePvC+q+H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RcbYJCAl9HhR9N1fOF148J1iztNK05tbiVt91eW5DLEff1ropP2Y/Cd6Tt03SpZv9lSn5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HMdjoVrGF4xZzNHSsWmeU+IPGwi8UXbnQtemtgqqs8Ng20noc7vpU3/Cy9BQFbhNVs5f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qV58Otbs4lQvrCc9C/mLVT+xtZsBtlur1UH/AD2i4pAcVpvxG8JS/uTr8Cznol4PKZfzx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qxJaapbSudpDQzKSat3Hhu2uQfPh026z/wA97VSfzYVhXPwk8PXmd+g6bJ/17nyG/wC+s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EfMCyMPXPy0klpnrJj2rjz8HtDhz9mi1zT/T7FqLNj8M1Np/gjWEsDLp/jPxBZfO2PtQ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YDt10XakQBz8i0LZSKSD0rjbbSfiNp/+p8Z6Rff9f1kAx+u3FTLr/wAVLUHfo/h3Vf8Ar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NmiwHReW0ec9fm/8ArVPaSMq1yn/CwfFdpn+0Phhev6myuUenQ/GnTLDP9peFvEemev8A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B026X7U8ufkba+f4dtWAx/OuXh+OPga4/wBbfSWOf+fq2kTH+98tbNn8QvB16B5HiLSnz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6LAXftJHerEVwcZqzBHaXvz2s1veoecrIrj65U1cTT0QdAaLAZEt0qkMeXbhB6VYWeMJt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iwQOzDl27elQ/wBmDZjPPc0gKZnRAY1VdzfdNTRs0sf3TmP7xFQT6eVuIgHXHYinS209u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SKAIJiIzIVcfN1qjd3RIjy+AvSllgmizuXO7pWXqDSMAAv3etAjO8TahusJlz8pBJf2xX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00A/u2soNr/8AFfkz4lum/s+ZNv3lKV+r+k5/wCEd0iPP3LKIH/vgVRBftlADgrhu6g9P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1zESx/wCeh/5Z/Sq0cRmRUQmMDq5/jHpST+bNeiGCQBAPnx60GZYkd2QIpWMAffP8VUZI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jq1XZYkWMIxecgdQOlUHKqoc7ocHqegoLR5B+1vc/Yf2d/Fkf/PVbdP+BeYK/NBulfo/+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zq0vXzLu0/75Mlfm6Zd3TpX6Nw0v9nk/M+Ez/wB6vFeQw9TW9/wlN3pHhzTdP07Vri0l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miXcWUKD6natYNdN4f8O6fqngzxRqN3IIbiya0SCV9xVfMkbdnHstfYSlY+cp6Hpn2jRL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2fLdRpao8exG+YsBuz/fZs/+PVq6v4Y06e4i83w/Y+Vb6h+8kk05YPOXZJ82du0puxXE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E01uTWvJP2H7c8H2TO1drMPm39Pl64/CvKFuGjJ8uRkB/uk15yjzydmdnMkj6Ev/AIeeF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WFvb2wg62uU3HzI/X/gX51zH/CpdHv8AxdrlhBeXGkQW2Ba/aU3q8jR7lUN94/7u2sWf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pXiY6hJDp9wm+GPz23QqH/dtjtuZiy1Z8QfD74heF9P1C7u5fOikdUe4jnWXfNI4G2P+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9PtDTujP8P8Aw207xDo813Fq1xDd722f6Lui28/e/iTp/tVxunCWe4tYYpfK/fLs+faqN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tR4p8b+H7fyporjybiBrXy5NzLukZvmKhuZs5+9XMg3ej6xYTS2klpNbur+XH+7d2jbDY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LtamdmdHqHhDXdP1Cw/4qS1mu471rKDy711aGbr8rOu0dR8y+tS69pnjzW5INB1C8n8T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G1u1u1iUDDNx8y9Pu1WtviFdWOtWurPBdw6jFd3GpvcSy5MrzKFA+ZfubVWtTS/i/cRao2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zFpC2FsjrsXzW275GZGXj73/2NS009ile2p5h8R9Kv/DNkbPUbSS1uxP5bxScFflzXmYYk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sfjjx1LewJ5Ns3zLGGJHTGfmZttecYAFfDZlU9pXfkfY5XS9nQ9RhwRSFximlyQaZtJry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1lXS+XLuHXNXwCKoamCgyKALZ/1QJqpcXfmKwHYYq+WX7OPpWCScyemakDR0lsKR3JrV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Co8YHWtKSfrmgASTk1IBvqGKMk1OD5dUA9E2jmmscmgS7uKXFAD0bAoMuRxTCcUIPWgB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p3mALUJJYmgCRn3DioxFk05EIBJppk20AO2BRUZQUu8tRg0AMxikpSKSgBV4p+8VFk+l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FIvQ0o96AH16b+yvb21z+0r8Mku22xDW4XB/21y0Y/77C15lU2m6pe6DqtjqumXDWmpW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WOVGDKw+hArKrFyg1E3w81TqqUtj6P8A2Stbu5/jj8RbCa7vLP8AtnR9W3tG7eakwYP5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69W+BAvfAGn+Np/C3xxtPGdle6bfaiNJheaK/N+IcpO0cnzE/L81c/8ADDxxY+MvEuqeP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bx9rKf8AE78DeIf3UvnZPmzaXNuVWSbc26PduH+18tcLp/xQtfhR8d9R8TeMPgzceFPt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o7vYrCxHlySgMrLJuUn7v1r4rFUJ1atRrstNNbX7n6Rha9KNJNq+rf3mD8GPGOsfEbSfj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0YNT8NTa5efahg/bbeaPyJh6N87L9Gr56g+WKvo3xfo+ifDj4YeNtb8NafqmlaV44e10j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+zxslxdP8v8Ayx3iOMN/FXziOBivpcEvflL0/U+TzXmhyQk7tXf3hNPjNVhMzvTp8c0t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zg/ysgGobv5VzmrUsyhTisy5kMhx2oAWNvlLGmxoZJA+eBUjqGjCipI0EcWO9ACPKQMC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ghTc3NSXM/7vYtAHoH7P/jC38A/Gfwpr91E81rbXRSVI/vlJFaM7ffDV9ueNvjf4L8c6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/hxi3+kz2+mvvlj24ZM/Ntr85tPu2sminBw8UquD9DmvvS2/Zu8M+J7g/2T47/wCJg8Mc8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5i5/hZflriqM+oymOEqKUq0nHlPUvB3xZ+Gmj6NYaJpPiXT7W1s4Vhh+0O0Tbf8Aa3qv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PZphLpsvhd5Vm88PA9uGEn9/Oc5968Xvv2Sb9NkVn4p06SWT/AFYntnjJx16M1Yl/+yX4x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oFegWcg/+PLXPafY9l4HLpvnhiGrn0/4Y0fTtO8QXN/p8NvHPqUm+7lgGfObaV3Niu/07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H7X/AEXVYv3y3qW/9oyeRbybs7o4/uruavgQfs8fEPSr+PydHleUdPsV7Hu/4DhlrvbDw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232e18bWcKpx5Ms0oH/fJaspStuj0MDlCqVW6OLjF9z790/4d2GmfFPX/HUE919v1Sxi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lVjOVdP4q87k/Zwt/+FF6n8PF12dvtN+dSg1EQqGjl87zFUr/AHc8Zr5NX4w/HHwrnz9c8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jYll/HzI6t2X7aHxV07Hnavp19j/n7sYxn/vjbWaqR7Hrf6t5lHWhioS269tj7s8BWniOy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9TsdV1mNij3On27Qxsoxj5WHXrXRpIVcMO1fCWmft6+N4v+PvQvD1967DNDn8mauv0D/g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fgOKRR1+w6k3P/fQraNWJ4GI4PzaU3U5VJvs0fln4hviNf1ebP7yS9mY/jKxrMkvzO5Y8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EcPjrxEsNv9lhOpTtHD/cQyMVH5EVyB6t/n1rrjI+DqxlSm6ct0SzTeYwwa2/Dr/6NOuc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94WP7255/hH860Rgbkqbo/oKzbx/KhJrTkfCGs29TzbdqaIuZt82+FG9KqRjfMoqYndE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Qse1dCJNa2j2j6VJdyYgJpVOIc1Xv2xb49aAM/To/PvQewOa6u3haZwiCuc0QfPMfpXQ6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rGE4muE3v/sp/doLKuveIIreGTT7A8H/XXH99v7o/2a+lP+Cb1z5H7UXh1f8AntYahH/5L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yRcQje3Ocmvpb9grVG039qT4bSB9gmu5LZv9oSQSLj8yKqO4j9ggN5xVmBdgwajK+Xcba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V68djAu2XStGKqsCBOK4nxP8AHbRPDE/2W1/4mMw3f8e/yr/31W1LD1a75aUbsxqVoUVz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laTXNxIIoIULu56KB3rzb4ifGPR4NGJ0PU47nVIHjMaDdt5/izXi/iH4t+IvEtpd2Vxeg2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AFX0HpXI19FgsilrLEP5Hh4jNb6Ul8z22b496ZNBazfYZ7vUNkaXX73yo3YfxDb92prX9o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1tdy6fJt/wBaR5qeuNv3q8KwadXsLJcL2POeY4n+Y+iv+GktIM3OhXRg/wCehlXd/wB81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ofmRx6XY3V2jrvdjhMN/d5NfPVFJZJhk7lLM8Sup9Y+FfFNn4l06O7tZBJG45HdD6Gug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qV5p+77LcS227r5UpTP1xW3pHxF8QaNOkkeoyyhCDtmYsOPrXlVeH5e9KnLT0PQo5ul/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20/fXnHg/4waFrv2eNZxb380bPLbMcYcdlz97dXf+f+5zXy1WhOhJwqKzPdp1oV481N3L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pCRU6nisCx7rvqrd2O5DxzVpTUkrDy6CrnG3cOCwIrxn46fDu3+JPgXW/CtyoH9owMIJW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3/BwDXumqQ4kYjoa4zxJaGaykZR+8U5U1nNXQz8Rr+wuNNurmyu4zFd2srQSxt1VlJBH5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6F/bY8ADwh8W112KLZZeIovPO0fKs8fySj8flb/gTV89s4bNcZZWyJCeOlWoAGU+oqsV2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R3dqALNyNuyT/AIB+dc/fg2d+Lpf4jhh7VqXF60sXl++ap3kIubFvUUATcMMjoeRTCeDT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YNNJ60gKeo8wtWVpxK3H41rXv+pase1O24/GsXuB1Cn5RU0ZyarxHMYqWI4Y1oAl3EJF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c7a6JiNpzVCaBJCcCgDMtrgRyjNbUjtLCNtYtzaGJ81btrhxHgUAW7KPzbmPPIDc1No6/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Lb5Uplu/2axubg9VTj61d0G3+y6VDn79x+8Y1kBPqAzDb57ls1lyZdgi/jV/UJw0hAPy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1dupoA0NNQJHg8VoRSeVJkc1mxtk4FWd/lAEmgCC1nOk+KbK4jyHWeKQEPjB3GvdZj/pEt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uK9r8NamNY8Pade5BaSII+P7y/Kf5V91wtXUas6D6rQ+D4nw8pQhW+X+RrCXijzarF+TSb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n6p6FrzaPN96q76N9Mfsy4Jz60Gc46n86qCQ80u+loHsiyLhh3NKLlv7x/Oqm40u80w9k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j+dH2lv7x/Oqm80bzQL2RNPqTQj7x/Ouv8GeDD4jkhM2s2WmvLwsV0zb/APvkA15drV1N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y85d/+7ur6S0jx18KPDcdg154f1DUNZ8oSfaNPRZYHX+9GWba3Zttfm3EuZYnDTUaJ93w/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iucT4u8I3PgvXLnSryQSzw7DvjX5HVlDAg/jXFaxcY01xkkZj6/7y16l8WvENvd+LNO1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0qNvKmCq6KGcLu2lvmryzxW9sNGvZYAcQIOv1+laZdicXUwr9r1DMMDhYYpKlpZn6wX0V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C8ESouR91cKeRVHTkknutsdxwfmDKMc+wrUt7aWTw1pMyOibrOJyzD5vuL941h2zPbTS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SDAP+61flU1+8kfpcNjWt5/x/vv8A7VVRcTfuovsscsUj7Nm9vlqwPK/tc+d/x6XHzvH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J+9v7jzYvMi8v5/7u/8A2ahM2LVjdPaJ5AtlQRuwTn+tNnuZoJ5ZsIZvuY3/AHVp1/qE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597p/crO/tCLWLc44+dXf+8tUACV5GLbQd7/OQfmqC2P263M3+2wp1neWq3V1OCfNC7X+T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4uPKhix8+/Zs2rQAtuRPcvn91LF0z91lqwL06g08flv9lgCh/wDe7UzInuD5s0kkuzf5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8uaaADETyBd7/AMVAGlaMstvHHb7BKj/vP9laJZGtW8yJ1ji6Pv8A46j0PTovtk7j91E4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gJtomB/2JDuagDG1GQSLOzYxjjbXgnjB/J8QQuM+Z5q4b8a951WMtbOgAB77a8G8cRiLx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ck/WqiQeBftK3ttepplqvhvSY9Khe0lmj+w7WeQxyf+Otnd8v9/71eR+OPHGofDDw/oku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1CC6jeO33fPJ+7+9u7ful/u/L92vXf2lbe71C6S0u9P/ALQ1DTzplrZfY0ZpeIW3JHt/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yvJbf4gQ6/wCIPCniHUJZJfsd7sm8P6wjKzyBsbN33f8AZ+b/AHW21vHYxkrn13p/7TXhT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8TafNqH+kXq2T28dq8EVjcScbDJ8ykM2MV3Nxo2t+F/h/Fomty3Fpd3Ds+n2cjruiWNc/u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e2/NUWr6JoS2/g/T9B0bTNO0LxddQ3wEFklsY5kh86L7vG7zo13bv92vo6+8M6d448E6I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FnjlR9rwSMhVtjdvvSL/wOrbsZpWPkP4R/wDBQfSfDmkS6D48j1fxLc6RM1sms2FkJXljj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KrNu7/wAW2vsj4e+MtI+Ing7T/FejXONDvIjKslygjaIL1V/m+Xbivzn/AGq3X9lX4m3n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8PPG2jQQR6fcwTQy2UcchxNM8Pzblcnay9n+78tcz8E3HgfW/HXhy88fR6ppF3ZTAeHtL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Mrx3CvuxIG3uu3bu/vVwYmMY05Vex10W72O7+IR/4SX4maz4giO/Stc1GeeCWNGVjD5m1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bq+lPgz+0dp96NO8H+J/MtdUjYWlpqBAEEqqF2Kx/hZvu1852Gp2cWlyxWdvbrbydPMDtJ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Pb/aK/MoZnKjiZVb+R+1cO8LUczwNR4j/t1+Z+mnasvxBeJpeh3V7IMxwruYDuK8J/Zy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j4svk/tAbU07ULgbTc/w+Ux/vZxt/vfXr7R8Rr1NO8MtM1qt6vnRBrd/uSLu+ZW9iu6v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pBn5lmWVYjKsW8NiV8+67o3NNMCwOsLb0CLLG3qjcqa+PP2ovhrN4f8AE+k6pZ+G/E+t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w+6yRaZcM7Ml0YV/eN8w27WXy/kX5vu19VXHiD+0BFrdrp9xp9pboqPeXm2CB4/Tlt30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tl6X4N+IOk6PplnNai91eSzj1y5u4o4EkVYdy42tujbePvfe+9xXo0m4vQ8ucVY5rQ/gr4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15YdMU2sctu+psYYxE3zfMG3SKzNubb/Dsqr4I+CfjeXxrBe2Uen3NjeJMDe6LfeZEbiFf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8rVxj/FKP9oOPwfef2pP4c8apqFxFDYXGvw3E0UzeZtcwzrHuj5lXy933Su35q+mfgx8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STQvie1jHo63cUOma7aiNZMEcieEdPm+ZWXcdp+b7telF6HnSR8m/tTfDPVvCfx68B+KtW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+O9t/LuLJIltfKjULCJI2bzN2S3zfNWX8GP8AR/iB4RP9zVl/9GJXuH/BQn4geGfGHiD4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eq6hZ6vcTT29vP8AvYoZLXhiv3trYrwf4fTeR4p8Lyeuqxn85I2/pUzFEm/b4t/I/ar1l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Q+/7vH9K/PS5TZNOv92Vx+pr9Ff+CiMH2f8Aabnmzw+kWf8A6A9fnnq8fl6lqCf3bqQf+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XmrAXG32NNWPmpiOKGzaELo918aXEOoz2v8A1/r+sbpXglev6rcZnh/6+Yf/AEFq8gAzT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9O0598fh+Q9VtYv8AP6V7z4otseANH/65un6tXz7o03m2Whf7Nui/k9fRHjx/J+Funzf88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9lrne4onh+rHHhqIf3LSQf8Aj7Yr9HP2D7sr4nsFz/y3j/W3X/Gvzh1P5/DjD+9byj/vn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wnKf+Ep08+slo35wD/ChDZ4f+1FZ7v2nPjfAfuP8AaiAf9q2TmviLwrY/aLn7RIN8Fvks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8ftbWgtf2s/iVu+VZ4dxHqGt1H9K+M/BOjfZNKnS4H72Ryyj1BUEfzrdCMXXdVt7Sd4jC9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bd1crPdrKTiMrn1Odv0rvPEmj/wDEsuJcfNGv6Vwaw81pewowuUn4P+NOiG7IrRW0EgqG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kK53RDoDU1lC1yx/eLH9aU4K9QagiQNJgnH0oM7GtPpf2a081XLuDzxwa1JrFE0mK9ds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LWtsYgpfP98ZIputx3t5FHbQxyiM9fMG0GrIK+l6rNol4L21WOXcu143GVkXuDXoej6z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MCQD97AT80R9R6ivNNQtG0RYoHAyUyec/wAVRWN9Ppl0l7ZOUkU8jsR6GsZx0NIntfhd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9q2lt4rgVz/w31eG4lk1D/llImzy/7jD1r0g2FpqFv54+WQ/xIu4V489zthscs5t4Rh1z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AMe9y0Q9AK3P7JySMRuP9oYqpc6BMeYo0/B8Vlcu5EuqXqoVM6SKOzLTbfVfnLGMRsP4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PmRJFPsakeCZV2hWANAzSkvBcR8vuH1Ip1hcm3J2afHcf9dJTWXHFLGPmLY9AKvWpkI/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UhrCKZJPKtoj/CkXH0zXn/jiSR/s6SkGRRv4/unoa9I1vxTbaZaxW2pXf9oSZyltHuf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xB1688T6hHfXMcFv8gVIoEC8bv8Ax6uimrs3w+lVNnITsWGM5xRbnbmo926gHB4qz9Ep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lH+8cCpwFXrPb/8Af5awr5TcT+Vn91/zz/vNVT7HD/zyUV9RhcjniKcat+W58jjOIY4a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8yMf8tovwlWiua+zRD/lmv50V3/6vS/nOD/Wj/p2ffPhHS4LGKSCEHylhx+ddP4RsxHd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Y/DC1T8NW4ja7wPlTylrqfB9uJrUXCKNpleQ/wDff/1q+RZ5bL72oUnioJ5bbT7K4vbyQ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Hoo5rZ+z575rw34keKbnxxq0fh3QyH02GQKz52ieTu5P90VDZ6GAwksXV5WrxW5lf2rN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3l7HpOmwTxAXFx/qrSPeNv+8zNj/eZ69j8YeH9P8A+Gh7X/hH/wDiYeJbfTPOT7Qn+g6C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y0uJvuha+dPB3jDw/qHxn8H6JLLJL4U0u9+23VxbwNK2p3UauQ/8AuKy/L+db/wATfj1r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8HdSS6k1me2WO7jshK95ciEr8jSL92Pn/Z+RjXq4fCzgnKp1Hm2JhVao0dIxOC8H6T4n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RNJm/s2zMMttfagUb/QbLzP30mf8AnpI3y/7TNX1Xp2k6Z4d0qz0bRLUWOj2Efk20A6he7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+H/AMObf4Y+GJ9Gtbp9S1i+m+265rEg+e+umyWIPaNSTtHod38VbyaZgEs2TUV6nM7H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mSjAwDVK9t86q4x93C11WmWi5U+9Ztzag6nct6PXnmgyw07dk4rK8SWgxjHSuy0u3BjY4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MKCzzwQ4vruTGfKtmP51yvw/09rTwbpzvzJcT3U5PqGmbH6V3NxiAa1Lj7luo/Pf/hWT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RYT1W3jP/AH0c/wBaBo6HWk8vQrRPU1zckWFP1rqvEq7bKzT0NYEiDB+tQIyJYeTWfrMH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Aq/e6xpcEqxPqVpA7dA0wOfpUXiiLy9KgTvLNGq/7XNACwWXl20KeiKP0rjfi9p0epf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WNJ4f+ATKP8A0HNejRqNwHpgVg3mlf214F8V2+0M93ZXEag9zsZl/XFUmUeK/CPxovhf4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mguoLiFT3Lx4/wDZK82174l6neRTxXuoNJFL/wAs0NdD8LGjvNK8R2cnPn6WJFH+0vA/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ECaWWISfwPn5l3d60MzTsNbkt7V4UaaW0iUBrhD8qe1U9R1JWj3KxYZzzV+1vbWHPl2yL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3zUvw/t4dQ+IGlwzWtv5UjyP5ez5dwXO7FdCWgHqfw38HHR/D0MN3DGbmdPNlVe4b7u7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bWD/AFpeWL/nmT8tdDp0ahG8z5nPp0xV7tjtUTeliji/Hu2DwsyIgVN6jH/Au1eYywFt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S5Nmm20X96Uf41wBTBrItFdLSMSj7lXNO0aXUPOl/1Vrb/PNJJ93b/dU/3qs6dZDUHiP7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H8K+uKqePPEttbQJp1kX8mLoo/jb/gNQ5WLpwb1Mbxb4lhCNaWUSQncPL8vsPSuVisys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wH3K1rXTGUu9wCbpuWwOI/8AZqxp2kPq9yYzHJ9mT77IOfpU0wnPoaPgPSVu5ZXB5kfYn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8Padb2w3QPPMP+mKxRf8AxTVneArG1l1JlmuYbPyk/wBZLnan4V3psrdIjL9r+2LJ86MI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omLOLlsLqyLz2Ly2Sr1+yTupH61nzfE7xvpE/lWfinUI8f8APwyy/wA66zxUyaboDSkgz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VRnczH/gIP515pdqJJixOTU2NDptG/aj+IFhPaWcjaRqSDg/aLDaxG71DLXqa/tEakD/A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+ve4aL+e6vl3TreX7R5v+3s/8ezXp9vcfaLeKX/YalYD0rRf2vPCesz+Tc6BrNn5btmR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fmrobz48fDDXNHurO5186abj5MX1s6Mjdm6cV8geBlzHdSHqY935mmeKCP3UWatQuczbue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j4zuIbq1mtZlt7RLJ5zdKY3kj3fMP95dv5VHbaxp4/wBVd24+TZ/o8LN+OWryTwJD/wASz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8/wDCu00+IxpgelXyWGbV5cy6Vby6gbi81De+zy/MWBUzR9mtbfT5ZYoZPNH/AC0kmaRm9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j6VD/AM9L1f0q0IBceVD/AM9LlU/NxTQHvAgC+OfD69rLwksePQtIP8K9k+HUe7UoFHOZI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j/efEnW1HS10eytx7bmZq9p+E1t5usWAxnfOn6MaxkaI7/wCOtxs8CXi5/wBbeOR+DAV8/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1H6TQR/kua9z+N0vn+FbKHqZbzn/gUua8S8fES6hdjrm8ZvyGKBHhesAHxFYY7y1v20Ih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HftrPureOXX7YHJi2yH5Pvcbq6AW+bfzZf3Usnl7I5PvL9K0RBEPNtx+6i/jV3k37m2j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j/b2ff2rTLeOeXUGEZTy965z71fEHMo/1p3t/s0wJ7a2l/wBVLL/B8n+xV5bNBHtwP7if1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8/BlfzCg9cbmrRg08zosW8yeWjF3kPzKtAD0jtIWiIGP40/2u1XZ7f/SLXyYvNtfuTSb92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ZhiOHbDsV/ufw/8AxVSR24DrJJnzCWPyigCuNPjH/Lr+9/56eUGX/dqrc+CtK1by/tenL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hTarr/tY/irctyATgT3Uv30k/hRq0Lac2/wDrfM82Tbvj+9toA4ib4R6TPny4iPk3/wCt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3wNszny7mSP8A6aKWOP8AZr02OzS8Y74mMW9t4zjfjpVm2Mptj5sXnXW9n2b9vX+GgDx6b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i8l47TRrt5/4FVO6+EGvQg+W1vNj6J/Wvd/sH2jzvN/dRfxx/eZ/xpPIhGfK8yL+D/dagD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4gsgTJY7x6xsGqo3hjVU+9pVyf+A19N29v5858qKPyo/v+Zld/rV/7PDb2/mxHyvnX/aX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N5OQYvL/4A3y037NnPzZ98Yr6yGj2h86X93Md67I5E+961Tn8G2V0BssbCPa21t0O75fXm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PYMCRPpT/ACJfrX0xc/C/Qr8ndZW7E/3Y2Rfww1Yl98CtEP8Aqfto+9zHNu2fgaAPnqbj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zyjivY9Q+AyqCbS8mH957lMqPyrKuPgfrFuPtP2+08r/AG42XdQB5ovb/gVSA+tdfP8A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s8c3tH96qEvhnVYQd+kzgeu3NAGRHGJF6UpgCHpVt7KW2z5ltJFj1TFR7EcnJIrICDGP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jEd9MgHQBuKPIXs9J9nP/PQUAW4/EmsRfd1J/wAYlP8AOrb+P9YjXDJbyj/cwf0rKFsTx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ZDAigC9B4ptLiLzbuyhlU+gH9aZFqGgSxfvdGfzf+mTYWqrwQgIPJGajW0VTnEcdAGtH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4F2bwFu8rtpbTw/Z31vFMt1IIZN3RxLv/AANZDWqzY3Kr49RmmC1iTLAAP6AVRZ0MHged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Un3JJB8z/AFFJN8Pb853WdvJ9BisS3R/3eLmeHH3PLkK1Nvvxn/SLjA/6bNtoAlk8AajD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Qiqkmk6hb5Gy8jx65b+dbdl4l1mzhlWK7Eivt+WSPIT/AHavw+PtXtFx9jW4X/pucfN/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sAH7QltLn/n4tlb/2WsC9+HHh3U932rw9o1znqfswjP8A47ivXbP4ii7UrqWgQkd1Ugn9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FvtmkOpfp5cXT8qAPBrn4F+ErjPk6EbEn/lpZXTJiqw+CCWmf7P8AEviXTvTy7wyqP1r6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JrU+qzNTP+Eb8P3H7qHV3SWTpGWB3fnQB88T+DvGWn82PxHvcDoupWCun4tihb34qWY/d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2lt2iJ/lX0E/w2e4U/ZL+3/7aR/4VSuPhnq80Bi82C4H+zIy0AeGjxv8SdOz9p8F6dqX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fz3VBP8adVs8/2p8P9Yssdfs7rP8AzC17FcfDDVIQf9Dkb/rnIG/nWPN4O1i1z+5v7YeyM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xfH3w101Kw1fTz3+0aexA/75NJN8XPAt8ONbhhJ/5+EeL/2Wu7udDmXInct6i7QH9GBr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58/SrK6z1Jt0Hy/higDkZ/E2ham0EFhqthdIZ4cLFMp/5aD1FfrHnMY/6aKB/wCO1+VHh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4ieEobfRLcCbWLZd6KRuXzl61+re9CqZjk+ViPube2KBMc7bZltP+Wjn5DH91aX919n8r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8+NRnyTJ/sf3qjEsiNFJGgdM7pAezf3aCLEiRraDCu0H8Lbe7VWbAPJk/GrQI583umU+T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V/wBb+8P/AEzoCx4D+3dceV+z7MvPz6pajn/gdfnSg4r9B/2+5tvwIso+pfWof0jc1+fKd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/s0vU+Azu7xPyIycGursvDniv/hD7qSC2xouoCK7cSbFaZYTIVYZ+b5fm+7XM/u+9en2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Ohyy3UV5b2jwRCOH5ASHC5O7+8x/havqKzaV0jwoI5tJ/GWjtFe/Y7q3X+z10xHNsdv2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n61y2rabc6Y0cN1Yy2UuzaqSxOhPv81erv8AFDRL21sEaS6LwzW1wAUb78ZEjMT/ALw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/8J/Ev2bxSb3XNYlS3htJGBuZ2bYxYbtmf4tu6soO0WzW1yhqfxYvNZ8Iz6Jcho1ljtYl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XaEOezfe/3gtdd44+N1h4t8LT6fHavp8jzWcmFX5neNi0jbt3+yqr/FWzbazolx4o1aa7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6J8iys7bM7f4tzbjUtl4R8L6nYeKZrvSYZprW5uF8yOZYFt8E9tvz7cbvl+7XNNRl0NUR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1bWvBk+n3JsLTTriKfULMWR2u6wsqybs/wsfu7fvHNP1/x3oPjCfw7N9qgiK3d4RKZdrLD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tH5j/wALfebmua1jwh4ai+G8WrLZSQXSWW/7YZP3UtxgfL97+9/srXnHh7SRrWu21ncP9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xt4z3NLkjNahex9DaxqOleKPih8P5Yvsf7yGSaeOTZ+6UIPllH/AWba3Hz1yP7R/gi18F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9jeJefaZxc2UW08yL8r/7ueKpah8BoV8S6fomn+IIp2vYDOJZLbP3W2/wn/0KsW9+E+pa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7O4NjF9p3K8hRY8M5+jbVDbf9uufSnLmjLYvW2x4N4muftOs3j9MMI/8Avkbf6Vk1LLeG+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uWNTDygtfA15+0rSkj7rDQdOkospYA7UoIApZWXJxTcA1CNh2B1qnqKB4verjgbKpz5ZC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U7uo4rKVD5xHbNaFlMFlMR71Tuz5N1JjpUgXLEb5yPQVoRwlj81Z2nOFj8zuTWjHOQGJo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fvKRWMo4qaKPYM1QDBHso8ynyPmo1jzQA9Wz1p3GKjKECkU0AOqRABURNAY0ASPJwQKjV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CUAPWLAqNzjNOWfdxQRu60AQAkmnKhAqXywq5phfHFADcUlL1pKACl3UlFAEgOKQtTc0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IYdGBwRXp/hH9pn4m+C7BdPs/FE19p68LbaxDHfLH/uGZWKfhivMVHWmtIE61jUoU6qt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70pWOi+IHxD8S/E3Xv7W8T6xcavqCrsV5mwsK/3UA+VV9l4rkzxmnTfvxURUgVcKcaat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5pu7K8+TmqrO6DirMp60mwNGxrYwIIGaTOaHUBqRJPL3UsZ81zQBNCvOaf5ZZ89qWIAcd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60ANkZY14qsuS5PamqGlG4mnKccUATXH+oIHev0t/Z80KZxB4ilto/smqaRG8F5H82eQ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nIxX6G/s7+JPGEvwU8CNpVt/aWlwQGGSPycq22aVXj3fe3dK45x1uejhp2UqdtzrNY1ib/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esaJDb6hM6Xn9lyzxJH9ljG0b1ZdrPmtj4qf2pLY6LPodzfQzRzyT/aLeFZIkj8lvnk3fd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8VtpFje/2MdPuDPcJdQENIwjjYeXjP97d/wCOUl58TWbS9adtCuoZrOC2laCcr5cyzOuM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am5J22MH9nPUL3U9DmkuNSlne2vGRJrhhJ5S7Pvcf99V6z8IPil4/bWvBmk3d293Z3UU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gSsy7W+Ty1MeNy/8tK8+HxN8K6fqFr5Vo8XmPHDNbx2ir+7kX+Lb/DtO6vdfCs/wjtot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CAwTh3SSORGK5i27v4WX/gNctQ9PC1I3m50r320Lfxo+LGreD/E+lafp+oaPaWnktNN/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bBvvM3y/d+XrVrWPHGleIPhPd+MbTwpZ6rL5LOlneRp87Dg5Zv4f4q29Q8P+H/iONP1v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vBJG7KrqGyFIb+Hd/JauP4S0x/Bdx4ba3WTTZIXg2SDzAqH/4msYxuJ4ijTpU4v4lueL+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1+10PUfhXp1nqFyjTW85sovLdQgLYKtuX+L/AMdrsLz9lX4TXxJfwZDbse9ndTQ/yar3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xbaa1aXBXyYyi26w45aNV6/3eD/33XoeTVKnqTjMzqKopYWbivVn5Cf8FBPg5pvwg+PX2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1bS7e+tVkcvtYbo5Fyf9pM/jXyvcxeXKw7HkV+mv/BWrwSb3wX4B8ZRIS2n3sulzuP7k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86/NK9XdGrDqOK6oRsj52pJ1Zc0tzNzya1/DE3l6gU/56Liscff/ABrQ0c7NWtv98CrT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azJj1A6VJeXwhyKzpNSXBroRJVuR5btiiwG0N70E+ejGrFtDiANWqIL8HzJg9qoajLyR6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61m3Lb2bNAG34RtVJlnl4iiHmMfftVXznvr2eV/vyNn8K0rdPsnhpYej3ZEn/AAEVX023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ZQu7JXjJ717J+yNqq6F+0L8MLt/urrttEfo7bP/Zq8xjthMWB7V2fwNXb8YfAY9PENj/6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meEnUJR2DH+dXNOg3M59KjuYiL6U/wC0386s2CsryD1WvWj8Jgcj8W9fuvC/gi5ubRsS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3Q33q+aq+rfFHg3/AITvwDfaZGwS8WXzbV26bx0H+7/DXyrd6dd6XO1te2s1pcL96OZd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oOEo/a/4c+ZzWNRyUvsojIGOlJRRX1yVj58TdS76NlGymAdaXbQq1KE4oArkdaZUrr7VGV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2L4YfHC58Pm30nW1a60rGxLj/lrD/wDFLXjw4NPHSvPxuFpYqnySR00K86Dbgz7dldU5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9qZHLk1wnw78czeN/D11LLax2v2OeOBBH/d2V2VpyvBJ+tfldanKjN05bo+2pzjUjzI1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FQxHFOY8+tZm5Q1GLKbvSuX1GHeJF9RXY3K74WFc1dxc5xSKPjD9t/4ex+I/g/qOoRxb7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DnZ0lH/fJz+FfnD/AA1+0/jjw7b61FcWN3GGtb6NreZSMjaVKt/M1+N/i/wxN4J8Ya/4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S2hyOqqflP8A3ziuKSs2UjFz1FROAeKlkGAaiAznNQMAgxUCgJI6HowyKs1TvBllkT0/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rSxN2ORT5AQxFQXLfZ54pR0brVthuTdSAzr1sRNWLG22bPvWrqJwhrHB+esWB01nJujFT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lBVpz83FWnoBciO9TmmlFUnFLb4VeamKKynFMCjNEJQaqfZ3VjtrS8vbmmqhLcUAU9UJ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xDH2xXSTOqFtvEcY2IPYVl2sSG7SWQDdGGANXeCPalYCjMw2O5570IxOHBAUimXkghuLd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P3dtZk2oqqeSET927Okkb7vlosBpahf2tuI5IR5U38b/AN+sxfEbM53qWrKu7nz8ZOfrT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ahMDqpTh1I6Gvof8AZz8Aw+Pfh9qzf8JFpehT6VqGzZqKyIJFlTcp3L/umvneT7sf0r7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vjT4haLKqyQzadaXiI396OQof0kraniZ4R+1p7o58Rh6eKh7Oa0M29+AGtrZ/aNN8QeF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hRIf+AyBayrj4D/EGG3+0RaB9uh/vWV3DMf8AvlW3fpX6F6v4L8P6lKWvNEsrgtyd8Ck/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4Huc+d4WggJ6mMlWb/eCmvXp8T4xazSZ5MuG8FNaXTPgO9+FfjrTebnwXryJ/wA9FsZG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1z89nd2mRdabfWpHUTW7rj8xX6O2/wU8P6Su/S7/WNC9P7O1GaHH4A0+LwL4gt55jZfEP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pHcbv97zVOa9GnxbUjvTOJ8LUfszPzTW/t26Sr+dSi4jPIav0Fl+C2uiQSTapot/GvRLzw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mMNWJd/s6SXYn+1eGvAmpSyfIT/AGQ9pIW9mjb5f++a9CPGULe9SOV8KPpUPhUTBulL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mJ5vN0l/K/6d9RC7P/HfmrlLb9l2C3t5v7Q8PeIpf+eP2O6i+X/eXbXXDjDBSfvRaOSf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fPPmZpa9zn/Zt02C4MUs/inTSP8AntpaTAf984rF1f8AZ3sbSSNLf4kadavJ0TXNIubM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+dd0OJcuqfbsefPIcdH7N/meSTQx3MTRyqGU+tVrSwm0tAun3ktrGvSND8o/4D0r2CL9m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6Z4q8G6s0XURaysJP080Lms+b9mv4pQRvJB4TfVI16vpt9bXI/wDIcjVvPHZZjI8s5p+p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EWjhr/VX1K7+0PFHE5ABEQwDisfxA+/R7/8A64tXV3/w08caSGN94M1+02nBEmmTZH/j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ULSxuUutPvLRwvKXFvJGWX6ba6ZSwqo2oSVvI5VRxDq89WLv5n62aWfs/gTReeun2v/fXk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1Xzo/wB6AP8AgX1qOz1y2/4QXwsJljSW60y1Kxk7tv7pBux+FZi+PdIt9U+wefc/a3fyf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zV+BVF+8Z+1Q2OqjMk2jtLIokiXbIMf3RWqP9ItzLF/c3p/vVzzarDY3EcazTwwFWZ45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g064t7uK5nidmgl/gU4rNaGwWbwahBNshzEI+ZKzLe4i/dfuv3VujO/z7VfPtUmoXN5dW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v/wAtmHyv/wABp3hb/SNPmlu4o7T+CGOR9zeWPWrAg0y8ayimmZRJDOgdLcL+8T3pltqP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/L+5kf1qRblJ4fOgKyhyypIP4f9mi3uJrjyv9X5tvuTy9/wAvmY9aAFtTHaWDsmzdKeB7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PNds8fwiqrXgNsA8CwmJNju7ZVK2EtIrJ5JmIcRouwn5qAJrK1+xWow2S7t8n+1VKO1hh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8xo32JV61uIjB5v8At7/+BUk+TP50Pf7/AMm6gDH1PLRnA/iz+teFfEJSdeRiODIn8694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tEBtH9a8P+IkeNSiYnGGQ/rVIg+a/EHx58E3/AIv0TUPFdpqEtp4b8Txw6vZ7Pvx273Ain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sbtrfKyV9O+NPF3wo+LKah4i8ILo3jNb+KXVZ/DsVpG17dvFEN8yI/wA3nLj5uPm/i/vVz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s5fE/R5vBPivSdQi8QaxruoQ3VxcTSwRPffaJJGWOZW2jsyrXz78df2Obz4Saromp/C3x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vUJNO09r25NrqdrdYbdGs67fMXap+b5a0TA+g/D37WPwp1f4f/DS00/W/7Pu7zUIYEs5I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Nu+YK235dv8AFXmfj3/gpN4o+Dmqa34N8O+GLe+sYXY6bd64WW70+PzXQpJDtVZG/d+Yu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eafCj/gnH8Z7/AFmHUpLew8HXVhdRvYXN/OtzD5ytlH/ds2drKP4Wr2v46/8ABPn41ftB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KfHHgj7Wmnx2UlxYWM9sqLGzOihP+Wn+tPzbvu1VybHi/x4+PPwp/aG/Z41vUNbmt/wDhc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I9PaKe7j3j90xZeiqW+6237tcx8G/hvL8R/2jp9P8KWmny6hceH7d7KO3mSCBJDaRmRv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16ZL/AMEh/iYl3sj8feFJLfI/e7Zw2D1+XZ2+tb/gD9iXxz+yf8c7f4gGaTW/D2kky2mp6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LaO8jZtwjZSfmXdyf4ayqrnpyg+pUdHc9F0v9lf4pxWsNtc6FaQzkDMz6nC6AjPUr9f7t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JC3YhmsdPtbctj7a96rpGPXaOW+lfYmg+KNO8V6Pa6xpdwt1Y3a+bHKhzyfvKf9pTlT7i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ueK+VnlOGcm3Hc+/wHGWZYHDRw1O1l5Hydp/7I/iK31C1mu/HGjaf86va3HkusvmBsrhXK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Bp+ofZ7D7XqFvLqtmi/vJLVWtpZO7FfvL/wABbiqXjLwLofxAs7GHXLMzrYyie3eKRo2Rx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3GJ0iy+K6sPhYYd+4jx8zzvF5s1LESTa8jkviv8ADfWPjN4Y/snUdXs9MkglEsNtYgtHL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8Da38K/LXwt8SP8AhD/C+sReFLTRLy01uRLq91bS7zWkjg0+SNhb/u5m/jkxu2+61+ll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NeY/Ej4K+C/ihq8N74n0dNTvLdfLjvIHa3nVcnA3A/NjNetTqKL1PBkrnwtYXOnalpGlr4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zXvCumm+bxDczqrsVZfKtoRDuUyK7f8tN3y/99V634e+NOt+MPB/iHULvSo7TVdPhsXT7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gzfP/Eu3b/49XWQ+ANK8I+NPGfhf/hH4rbRtOs0uE1efy0WZgBMrbFbcrru+9t2tjdWZ4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/iaHxNqFvd6r9ta1+2bPleMBvLYbf4dpX5v9ivRjJNaHBJWPBv2sdP0+x/ay8ISQzebf3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8vlRqZI2z/wAC21U8OL9h8QaR/wBMdWj/AJ11H7TnwugsbHwX8Ul0P7HqF148jsVv23Kb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8PmRvXK2U/kXFtKf9bHq6/8AfOeKiZMTS/4KXDyPjtps/efRrY5+jMv/ALLX5/eIl26/q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6Ea/Qb/gp6mfjF4TlH/LXQIj/AORnr8/fFP7nxNqg/wCnqT/0I0R2NIK7KKLxTJDipFYEH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g7LWR6lqI3S2En+1bn/x1a8tKbXlHpIw/Jq9TujnTtOk/wCmdsc/8BWvM7tQl5dD0mlH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zkmekeHdRjPg/RdOktrRSALmO6Fvi5L+ay+WZO8e0u23+9XvvxCVpPgpaoI/lM90Gk9/K+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4UGnz+F9NtNQhkH2i22Qahb7fNtJvtDbW2n76/wstfUlt4Gl0f4f+D7vx34g/wCEg8Na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2W2eJikgjmyzKrMrDdtrB7kI+W7+3/4p1P8Atsn/AAIMtfdn7Dtzt8UaU3TcLFv++o1P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5txbXFp/yyjubj/gHzY/76+Wvtz9iy4x4k0bH/PPT/wD0AikUzE/bZtTa/tf+Llxj7Tp8c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9lr4f/saKC3P76Svun9utfI/bR1fd92TTbf8A9E18U3SZgFbiOc1KS6jtJE8+WYMMc/NXL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OsZojxw1cdQ0bU0WLY0lyM5otjSz8mpOi2hVKgNSWEPnXyADPzZp7jgmr3haETang8/I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LpOoWMrEFSPqK1ruOCYKY2xiqH2VUPywhfoKtQx7h0qkzJo5Xxe26e29k/rWavAq14hfzL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j/8ACPxf8I/ay/8APSGN3j/h24+9UydibXMn4R6v5WrXWmO37u4HmqNm75l+9/46a9rG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3ER/4Cy14/wDD7wrNb/EnSDanzbSaUo/+xuVuv+zx96voqx0xrclcJx/dUla8qslzaHZT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Q1G2cp/aUcuO0kWKry+JLpR8627+6nBr0gWlx5/EEH/bSy3bqcfC1tdpOL/R9PLuMq9vb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NDzeLUjdruKhf+BZoF7GDzJXWT/DSzA82XRZfK/56W7ybawLrwFpjqxSO9gcfwmenYpFK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BlvpWJqGoXN7kPJIi/wDTMYrbHw/hbOzWpofYzA09PAVvHnz9enA9QFNFhnGRNFaMTtaR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vGF0IbJbryz8h+4Rtzn/APVXqmmfD+DVrhoLPXJpHXqXsgoH1+auN+NXhq68Mrbb7yPU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V2sen3jXdgqaqVlB9SJVJU1zRPPLfxdp9yuLu2Qt6bMfqoqxPqPhy+gP2ZGsJ/l+9KWV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jzn/SrdoW9UZlP+FOuLTQgvmWk915v/Tdkr6mOT0Zv4jeGfV4R5eUrG4NzO7ehzTtikHrW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As6glj3rai061k+6IX+kyn/2avsqPJRpqJ8dXxE6lVy5bnClEyeTRXoY0GHH/HnGf+Br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2s/5Gfas9xLp9wbS0h827vNqQ/Pu/efcr07TtOTSdNtbNesUSox9SOprE+H3wvPhFf7T1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YjyUKD91bL/dXPzbv9quw+z561+Qn17M/V/DEviDR7vT/td5pP2hNj3lugZtvdf+BV5V4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vB93p/g3xJY/2hdv5NxNqyS27fZ/7kbR7tu5vvNXoVxo3jDSB/wAS8yXdr/B5bqzbfo1Q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91faS+0cbp7Zkz/wJeKI6O5tTr1qVOdOErKW580Xv7NvxP8EeF5rXRPDKa5qmpIyX95o13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bdOVb5vvM34V6z+zn8EZPhRoVxrviCEHxrqkGz7OzK/9kwf8893/AD0b+L+792vS7b4n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jF/1wc1oW3izRrkEGaS1/wCukZVa9GpjalVWkcSp21HW9sW7k1LJaAZycVatJbG4/wCPe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SzRon3jn/drzCrEOnWG8EjtzXPxnz7mU46ua63TJgiSfRhWLDpwikJx1O786BGrYWu23T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T2Akl6fwtXeWtuBbJ9K5bxIg83Hs1A7nlWtp5Wh+IJf7xYf8AfMdR6Ra+daaUg7QwL+QF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1eX/npJdf+g07w8wjewd/uKq5+goLRf8AHtjDcGO0lUNGV+ZfWuJTwfpMf/MPik/66MX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+03aSiRD8naufwagRmR6FYRfc022X3Ea1m+KRmbRIj/z+Z/75D10vSuevx9ov4rq7/5Zo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sz/E3+1QBbB9Kf4UUJHHEOjysp/8AQa82+LHhu7+IHh+10rT9W/sXy5t7+Zu2y/7Py10/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0uwWc3RtUEf2iT7zMp+ZjVIo+T9Iu5vDGo6ikf3o5JrRl6ZG9uP0FY0iz3c0kUMPm7AZ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pq7a4srS9+J2qwXcXnafPqsrP87L8rN6j/ep9/penaj4qudP0a1FlodsyrPH5xPnYb+J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hfwVqevRi4iVI7JCzPdsPnQD+6veu0+BttZ6lf61fR273NzauEW5cfwn+FfRvlrsZ9Qt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Ty4pZHjh/d/L/ABf/ABNdvp9pa2sP+jWsNqH+d1gjCgt3PFaJiJIrPyweKGXHep3nAU1n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PHdx5mo2i9QsYY+xrn7fRr/WPOi08eZ9n2+dP/DFnpn+9XUxeHr7x34wXTbFOAitLN/D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eLNB8D+Erjw3oqedKl0vn6gX+aeQfe+X+JaxnLl0N4K7OW8fa3pnhzS7fRNOijEdvExu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Fe1cPpelushvLv5rluUQ9Ix/jUumaTLd3Mt7qER+05zFbt/B7tW/bae+o3Itov8Agcn9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mUrLlRmWOlS6nOYUysY/1knp/9euth0nyrJktl8q2hQtJL6Y7mrDW4sra2060SMzSvsQ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9aiw0OztQQJLuZIePT7zf+g1uvI5ZIz/hto95bzfari3t5RsbmT/O6vU7jUPs8Ef/AMQr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qrEMZA/Kk1KPz71lil/dCiQkcf8AFHVPP13TraKKOHy4mnfy0CfvOi/+O1wM33jXR+Oro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Vtoo4mP97HFcnco011sRHCowZkzzhfvUkaok0zS5LWcw3UUkMuFPlyfe5NaGf7P0/UJY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1QGWTVdSuL25J866VnGew/grEkndkvAxz+5b+VMmSMvwsf7PspHY4BRDv+hrE1G5N5esc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9Sc2eh6eEVozMPmye1ZKd60iZHe/D2H/iR6lKe9yifo1dZYpLLLF2rB8AWnl+EXb/AJ7Xz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rrtPBXbjqKpuwFnUIRFcabu/ebPMcf7RxV/QbY3fiXw/F18zVLZcf8AbTd/7LUGuXHn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n9K6H4b2gu/iX4YiEnC6iZT/AMAQn+tID1/RU+1/Ejx1J2iksLT8oQ3/ALNX0T8G9OB12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/fIJr568FJ53ib4jT/8AUxeT/wB+reJf/Zq+kfg5BLuuZf8AnnbTf+gGsJGiJPiZL+70G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5c14V4yPlTFxyXlmf8mr2z4lSbNc8LQn+Bj/AOOoSa8Q8SsZmhY/3ZG/76Y0CPOLWEQ6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WrbJP9pmIroBbRQjpmX/AJ6SJuas3R/39/d/7mz/AIFurYgDRGYR/wCudGf8xVRZIKBj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LUpgtsYm/e/Oqb5Pm3sadbxC43y/Jz9/8qs+UbxfJXbD/wBNH/hx3FWInjtmjz57r5Oc8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9b/zyO3f8ny8dqpJa+ZMkUPMK8mST+NvetK2uMXBil/dfIz/AOy/0oAtf9Mov30u/wCTZ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mkEUoeRT8yHy2yq0plC7Y1j8vG1/+A0+CBt5Am/dW+ZPL/v57D+9QBbjjkgjxD/c/wAmp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pvtbFB+8j+7u/wDiaS1iB+6sq8YbLfLVj7PD/wA8f3sab0eP5d/+zQBPb/8AHuR/rpPuP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+zxW9x+6/10iL/wAAjH/s1QDofKu/9xI39+c1dtd8D7m/enGEP8X50AIH+95sax+Y7Imfm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mceUOu9dnybd9Tfvf3Uvlfx7PufNtot7eW3B/wDHPMT5kb+9QBZ9ZZZfK+TY9IpEBjijm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n3VWrNvbjnzcSnZvqwUOCGAt3d/nA6u1ADLYytP143/vo9m7cuKLeSO3haIJGoPydcbqt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Zimx0/hP1qM20QMkRgbg5juFT8/8AdqwANNJIAAH+bfwfuU+3t5iT/wA8tm/92/3mqpp9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y+7zJH+/9KtwEyRyQRSx8Nj94/zf7tAE62yvbyIRJ5J/3fvU37N59wZf+WoTYibPlVak/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83ZsRN/3V70TmK3t/ssMcnmx/IiRv9760AY+o6At9cxia5eG6t0bZ9nH32NW4dKuJdPj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fNJjb81Xba3+z28ssvmRfJ88mz19KltoP+W0p5kT5I/7q0AY0+n+eP9Li/vb/AC03KvpV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2532MafI2z90oZ1rqbe388GWX++zpH/dx/wCzU/EX/PJ5DSsB5xP8G9FMBlltG/7Zv/F+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v/y1mh/66TfK36V6p9o/1Xm/uoo9yf8AAcU37PFj/VR/fV08xN29vWiwHiuo/BC4hVmgn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MKvvWCfhJrXPlPHL+JWvo23t5R5f/LbH3/4Wen4i5l6/J/q/wCFWosB8uT/AA38RWx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/wCNOf51jy6HfwuUnsJkYdQYzX17bxTYi83ypY/4/k+5/s0k9rEf+WUf3G7UWA+OP3UHX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EemyvrUeB9KI/5B9v/v7FbdWRqPwl8O6hkyaZbxT/AN5FKHH/AAGiw7nzB5Oec1MBhcV7x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m4uLb7vyK2fm/GqVx+zzaRAldXkX+P7gO1fqKLBc8Sor1e4+A13Bu8vUY38tFd/MG1VU9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gv4mjDNClvMg7xt1WiwXOBAwc1GMBq6q5+G3iK2zu0i5f/rihasmfQr+2cpJYzo46q0Zy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Pu1GyQrnsalKyRjlcCoiiOeeDUjFQSrzHcSJ/uuwqZvEGq23/MQuhEPvOXzt/Oo1GOBST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LQ8TaiB/x/y/i33qa/j/AFJhFFFMDj77kENt9KyRby/vRnzf/ZF9KaungHO3FAGrN4yu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/lpklq5671SORmLQJyGb5B8u6tD7Hmmz6UDD05/SgDM+Gs8V58YvBUctpG23URJj/dVm/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W4t/Kh/1v/fW6vjD4M+FPtvxk0eRxtFlFNcNgf7IX/wBmr66hs5YjKTcyMshzt6bR6CgDX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i/gT+L5qnH+j+V5nmHzP++arWflFHXLR+U2X3Hduary3HkW8svrQY2sR3k8ysiR25dSOS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8tRI43seEH36twT7Y5HR38yU5wen4VA4jMryBk8xRhv7y00WfMf8AwUGPkfCbw7F/y0k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r4I7Gvun/godcbfAfguDP3tVmf8AKIivhmv0vhyywsvU/P8AOn/tXyC4sLi2srO7kjKw3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Wwa6mO30+D4QfbJYf30niAp5mB5u1bXdtz/d3NXLefjt0rvL/AOF13beH7S7/ALWt5orh4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PM/ix81fS1aijH3jw4qUtIlLUfBkVr8LdK1+18vzZ0AuvMdtysZpFj8tf92Nt1cR9nm616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o9vHp41iBrW8+Ty0vWETqOdrKy1ha14H8SWOsJaX1rHNfTJ5qGK7jYPhsfe3fe/2etcs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DVo1fHHwN/4Qfw9pWoWmo/2hd3Dx2V1bx7f3N4edi/xP/D93d/6DS6h8JdW0/wAcaf4f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9lrcfMuz5W851w33VZXX5fvU8ax43v8AULT7Xol5qE2j6mt6/wBntW82GbjcDs+VNyqP4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6utY0/ULjQ2b7GkyQxtPIYufM+b5l27l8xvm9lqOaS2ZrzNok1b4c+MdI1Ww8Jw6w+pSX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i4j8wqVb+Lb/AHfvVy3/AAjnivw94mtLo2zjVVSS8V22Ou2Nf3v+z8v8S/w16C/xr01x4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tL3StHutKWGRYp1ZpItsc+75W3dFb/ZHFYcXxSsU8caLq9wsx0zTLS4imt5Id0spkjbzUb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2dq1mufexSaewJ8T/ABpp3jC1lutJS+1v7KqQ28MTLKYZMSBlVW/3fm21zviL4mahHYeLp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r6tbSW13KpdXDkeWFYHpXotj8RNE1z4uPcw3dvomkixisIbiNPIY4xgCT7y7dx+9/c29K8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Jrnie+mtrm2ubf5EguLXDZQIT8zf8tG55auPF8sKE21bQ9Ch71SK8zxi0jxweKlmj28io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tsiBNfAn2wyO38wU2WExZqSG4C0sz+YKCCsr7himSpmlxtJpR81AGM6/Z7rf6tTr+Mech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G59DmoJ381Eb+6aCy5HDukWNOnU1amKxt5adO9Z8F2Q2VPNXIiLh/l/GgC9akAU+5mO3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sTiTrVAIgZlyaeXCJSzzLGuB1quCZRQBPuz3plGMCigApM80pOKjJoAlRqCMmo1bFG+g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JZcUhkzQA5pDTByaMZpw4oAUMBmk3g1G+eaagOaAJhzTc805RgU2gBwNIWApKaaAJPN4N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KMcUAPiO2oppwqml8wA1G8e8UAUWYuCaSKTCsKtiFVQ5qm2AxxQBWm+8aktuhNMkHJqW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cinC02nJ5qRNseSKDMW6VYDHAVTVdWwasmMsKiMYFAAp3A19Nfs7+NPHtj8PPsPhTxBD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ynurdPmO08LN/DXzJXpfwov7WTw74o0m4tt88ywT21z/zzZWYMPxDVx4i6hdHuZQoyxcYS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MfEvw9qE1hqE1i13D/rIbqwUMv8A37er9p+134iX/j+0LSb312mSL/2Zq8u8fu32vQGc5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/7lZ/hu2i1Ce6R13bIdwz9cV5SnI/XJZdgo0PaOkme5af+07o93qEI1j4dx3HmzedOY7sS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7lH8O2vb9F/av+DU9vFLqHg3U9Mu5IY/PuBbxvuwuwfdavij+z7S38u6i/dfPs8suzK//A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oBcGwi/56bampUclY6ckyLLccpOV1p3P0H8Mftb/AAcstMisrbX59PgiGES9s5jtH1Ct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MdYGLfxzovP/AD1n8n/0MLX5zDwf/rfJu/42/wCPiHc36ba5q4txg04VbKwU+DspzCpK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tOmeMfDupKDYeItOvd3IFvdo2fyatpJVkXIIceor8g9P8L32qR2zafb/aGnd0CA4OVx/jV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Cq/2hqGlvjK+TdMikeoKtV+1PLqcBYaVf2GHxfvdpI/R39rT4Zj4rfs3eOtDSLzbyGwOp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b/vVA9yquv/Aq/DZfnjI9q+zvDfxs+I2lXA+x+N9bkA+9E148ybe/ytmvkbxTarp/iTUb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nNdNGqpPlPkM/wCGMRkUYyq1FK/Y5xlCt+NS2U/k3sMn91gaSdeTVcD5h9etdmx8Sb9/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GxxWcY95x1pwgih6780hulhJ2xk/WtEZvQt29uIo271aC8YHC9hWdbXbzSxpuUBmxitr7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Fyfd+jVqjMrMu5celZk5wxrXE0sA/1uf9iRPLas1xuuYz5fV1/nTA6q/iCWunqP4bcD8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gj2Aq9rP/ACELsf8APPbX0R+zn+wv4p/aD+HVz4ytfEWleG9PM8ttYR38byNeyRj5h8v+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2LPnK3tzu49a7L4OW3/F4vBUf97XLD/0ojqv4x8Ca38MfG+s+EfElp9i1rSpvIuYc5XJ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WVgfRq7H9nbw6de/aA+HFsn3W1iCR+eojbzT+i1UHqI/Zu9leLUGxyBIa0bOZraYOOoO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W6k5zV+GQn5j3FezHYwNPw6xR7mIcRbuPzq5rWh6Vr0aJqFha3qIwYC4hDD+VZ+nP5crY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1i9CbHOSfC3wfeZz4e09f9yEL/KsvU/gT4U1ER7LAWmxs/6ONu4eh5ru8xwZNVb65+T5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D4ZNfMzlRhLeKOEv/gH4O+zeVCs1rL/z081mb/4mo5vgB4HlgyHvUYJ/rEnx83/Aq3PF/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RXl4TdTSfJDHHjc7f/E183eJPiRrPiO9uJZruWGKSTesKHAXtzXt4Gjjsa7xqNR7nnYi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Xrb9nfwxrFt9q0nXNQltd7I/ltHJ8w/4DVHWf2ZrO2sjLZa3fCTss8Svt+u3FeReF/HWu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nLZxsxd4OsMhP95O/wClexeEf2lJXCWniS0QGTg3lvwi+5X/AOJ4rvrYfNMKuaE+ZHHTr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ybxJ8ONc8LOhuY0ngebyI57Vt4Zv4cjtuq3ofwl8Ua5qrWLac+n7FZnmvCI0GP519Vi30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1jlhkdXSSPG32YUk8EX/ACyleuJZ9inDlsr9zf8As6k3zI+RtQ+GfiSwe4D6RNcRQvtae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qxofwn8SavdwxNpNzaRSHHnzJhR+Zr6obTkktpIIR5Sbtx8t9uW5pPPlt4CK2jnuI5bNI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l/B/gW28B6PLYwytdzSsJJ5343sBjgV0FiPkpkMpdju5qwgCA183UqSqy55bnq04KnHlR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BsmnqDSNx865Q4rAvUIY1vHO05rMvVGTQByGrWqzJkjJBJr8w/8AgoL4A/4Rv41wa3aR+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iAPvXCYjl/8AHfLb/gVfqbewhiRXxx/wUW8FHVvhTa6xGmZtHvkm3Y+YQyDypP8AgPK1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xEZBqPoakJ4qM9TXEUDj5aZKmYTTyc1MUBhqgMS4i861df4l5FP0+bzbM56rxUrpsD+l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3SqAp30m5TWX/FV25bKmqeORWL3A2rB/kAq4fv1lWD4cCtgj5qroBYjbip434xVWM8VM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QleakHNBWgBsIw1aAi3qKqQjc1OurvyBgGgClrMn2cFEOWPWucaHyGLdFbrW3JNlySN+e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AhW3A9vSgDP8AvvgdK6DRrXC5IrFsoTJIOK6q0j8qH3rNF2JmGce1fVP/AATR1FbX9oy/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12iD+86NHIP0U18rL1FepfsreKE8G/tKfDzUpSBbvqa2U2TgGOdWib9HrKqrxsEVqfr6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pDfRWzsZmBPqBu/WpNQF1cXB8r+/s7fNjrVe4Frp/neVD+6k+/8A3krz1podqWhaFv59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TJyPI49ahzFqAMVp/osUb/P8AJuV2qxPb/aDjyv8Abf8A2PerHYUT7nGBtt0+++Mb2pIL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LH75HG2pBpk6wpJHcFoIflSJh973pVikgRk3CRvvKX4B9qzIHwrFI00kg2eUMLtbGaUX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DjvxTWs3Fq0kyRrJKR+7U5xTPItbVdj7gyHq3QDvSERi4Fxc+VIPKh2b9/8AfqO+sbC4E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+55iBqf9ninE373/AFb7E/u8/wDoVTTiE+XDFF/t/u6VhWMK98BeF9Unn+16LbT7H3nMA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/BXwVPcG7s9IbTZk++dPuJLdm/75Za7e3t/OmlJl8qo7gSjiI+d869PvGiwWOStvhbp1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dh6eXq05x+TVmX3gfxTZafNLZfFDX7eL+L7fHb36/j5kdeif6+cxfu/K2MjyfxL9Kztb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Yogbd7JoEk/ut/erdMLC+DNA1HRNGt7XV9QOu3kKqBfm3WPem7d8qrwq1Pq+h2fiLXmsL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/mADcjdttIfEV1G2m24RBDdWyN5knqByvy1K0s1pfS34/cuzxrn+FF9ayau7jSsTadb/Z7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8v+His3Wo7uFYi80lpBv3vHE+z5f4f++a3hbS3FtN9kl8352eGT/a7rUFpBLqz2wvIf3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8TU2LKGnajcXEkS2Vs0yn/l4uo9vzVJp9vF9omiu/wDiYXUe5/M/5Zbv7tXtQ8230e7h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RP973qvoVp/Zmm+VH5crrBlW37t8n8W6mAyye6ubkJcmG2tAfPwv3t392q+lfYbSBbVY7g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9/ca0YkvrqAzXLQqZE2Yi+9R0+wQ2sX+lfMnmbNv50AVYYjNavCYR5JXYY5Pvbfer0/le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bTraY/vJZZPKTcmP7vtTbbR/7P8A9L8rzruR/nj3/K6++6gDUmuTNcxLCI/JhXBQfeqWR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LKMbO9VNM0o2N5c/OCZeSrfeAq6pt0WKaNn2Ftpdj0oMjF1jUYtP8qGUnzLh9n6ZrxH4m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X9QsoLi5tr5xk283nAnd/dZf/Zq8h+KXFyv0P86pFHyN8afHEvgefxlDp8txaarqHjGS9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PCGjjlbP3fvL92uX8afFj4xftM+NvBiQW8el311qrW+gSaOrWlstyrMWKzF9u5dzM38X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ap0O0HwtinuoZJZrfxlqMHlxvtZIpm81V/wCBbQ1eWaJ+0B4gtNV0LWLizZNF0XxA3iGC3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ZI49qj7u3EYX8apAfT3wD/am+LHgPXtR+HnxSdvEF5peqJp0n2P8AfX1tuk8t2YRjbJCrB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euftU/wDC6/7HNp4E+I1vpUv7u6hkt4VsWuF3fN++ZvvLtXcv9018Ia98cbzQ/wBqfUvH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OpxXMlteHahR1jZonZf4Vkx83+ytfqno1xpXxf+F9rrfjbT7O00+4Rrmb7RNtit17sZDt+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7Ln7THjD4j/s96vFq3jmFfivpd3PCz+KLaH7IZQ++NGZPL2qy/Lu3fL96tL9nL9vfTPj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ap4ReDUZ3uIYtQs5lltZhGjeYzxt/yzbDchm+8tdZ8Lvh1+zdp/xAu9Q8P+MtB1vWvsXk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9skIb5P3eNu5fuq27O12rjvh7+wX4Q8J/tAWHxU+Gvj4poNnfTS3GkaeYp4kdl+a3SaP7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2mk9gPri2tYLKARQxRwRrwIokVVH4LUEqhicAfgKsVXuo3dcqcEVwM0ROitLEYsbB61Rl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xRbSzoSC5kNLy8h3LtNYlFmNwlqxzuIFZFhE0mZAu75q1LciKUtKP3WKqwyqJy8bbYs9K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X7aHg3S/iB4s03T5vDEeneILdJbVPFFvdTNP5JhUx5jh27/nZVXzG+X5q8w8CfDi8+Fu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Pqeg6Rcx3KaE9pG9lc7WeRoXmZctu52t/wChba+k/iL8PbDwl498QeJvETDWPDPiAQtD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ymztkTduVfs/3WVV/2vl+WvL/AIq2Hh7w/JZ2ukSPPa37SLcxxSveQRSRrs2/L8y/6xt3/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3aOSS1Ox/4KNat/wkH7P/AMMNZ+xT6d53jLS5/slyAJIsxXPysF4z9K+Upv8Al9l/556ls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/goVDqNt+yF4AXV4RBqcWv6OtzGrbtsnlyqRn8a+XdatPsonkileTzZ/NKOMDO6k9yEd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8Q/htP/z00AL/AN8yEV+ePj+LyPGGqJ6T/wDsor9G/wDgpdbY1j4R3H9/Q2j/AO+ZFP8A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8NzK0s8SSSN1Yjk1UXYIvlZ4P9ncD/VTD/gNN8l/+mg/4Ca94GjQD7qYPtT10kj7pYD6C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3Y5Iwyy+E7SVf4be35/75rzi/JN9d/wDXaX/0KvoqLTUWELztYDccc14N4wtvsvivXof+e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WtJ3bOVu52Xh2bzPD3h2P/nkSPyuG/xr7W8eP9r/AGe/BknX7NqcI/WZT/6FXxV4eh8v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lX8pM/1r7T8RDf8As3acevl6qv8A6UAD/wBCqGgR8bWQ8rxR4gQ9r2Uf+RD/AI19ofse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AFy01v8AvliDXxlKNnjzxKg6C+f9XzX19+yXKY/EWhH/AKc7dvymqJ+6rlM1f+ChiFP2w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bH/x1hXw/eX0HnzR+avyysv5HFfd//BR+28j9rHRpP+e/h+3f/wAiSr/7LXwlqdrbR39z8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33U1NCMTWb2P7MxikikDcHa/SuGkmVpGAyMeldvrWmxzQyGKNIi3RV5rj/wCyrqEkPby4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NKY6A8dakb8KrorpkGNx/vLih5D0/nWZ0iv8ApWl4VuY7fVX3HAaMqPrWS8mExUMcrxSiR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Y9PeKXkladDvXORXE2/ivUn481T7EVp2/iDU2HAjb8Ks5xkFv/xVFr/18r/u17Pp2oae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C0L+Wm3Yw6V4cb6aLU7e5lVFCzK7c4B5r1pf3582sKpUTS8KH+x/ENtNCfKGSj/AN3b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dP8AZfskv8e+eS4/ve3+zXhsR5rXQ3m3/lpXlVG7nXFaHtH9oaf9n87zpJpt/wDq43WNU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eJBJpzWsEywwkfPuVXlbnpu214/bz3i5/wBZU/2+7A/zurK5Vj0rUPEFs0sLCe6MNunl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bf71U5de0uExyQabb+bv37pnZzurz/+0X58zdn3pj3qyjBzVJhY39Z1Qy3UkpKLu/u1z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X7xqK6KtEcGsx3IUkHpVDNNrpEH+q3H1lf+i1y3xLm/tXRYd8L+VBlpI95ZX+b73NXTcO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2ea3uG34SNhXoYKXLXUiJx5lY85jg0+YFpDNAf8AYIfH/fVS/wBm2aJvtr9rl/8Anm0QU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hm+O6UKj/wDTNmj/APZStW4tB0AHzLG6LS/3JJ4z/wDE1+jU6tGp9pHz1Tnp/Zl9xjBn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dKU29ui8xKD67VpdQu2inkSJV+U4BwKh+3323idcemxTXhYjL8VjK0pw2PsMHmGCwdGMJ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2p/5Yj9KKg/tC/wD+eq/9+VorD+xcV3O7+2sD/Kfpr8E/C/iDwR4Y1O08TatHreoXd6bt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so/56L/ey1d0kx3cmvlLwv+3Tp5/c+INKvNP/AOni3RbmL/2Vv/HWr07w/wDtI+DvETKlr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/yymle1k/ESKv8q8A8I91tLj5R61YFziuL0jxrp1y3mM8qxr/AMtETzY/++lretPFGi3r7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PLgfzoAv3dtZX4xcWVvN/vxg1h33gLRr5CPs7Wo/6dn8utkSrJyrAj2NP6j1oA4i4+F8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9hIof9arJ4H1vTyTbXttcD0fcpr0BRjNFArIzNI0y7t7cC7lEj452E4q1NEEePAPVetc9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/wl8KSa7rAnki81II4bdNzSM2cfQcVv2N9HrNnY3sWRDcxJMgPXDLkfzoIOijXFv7Yrjd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7Zhix681yOqoHJ7moMzyDxtdxR/D+8TuJHV/9ncwqTThiziP+x/SrPxgtPK8Day/oit/4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y2HxO1PU9O062lh/s+JX8yQ7ldc7efRqDRHorMZF6VVcmPPFXHdYwaqu4kzQUYOta/Za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YWzyrCskh4LHoK5zVvHvh6zt57tL+XUI4k8xvsVpNIcfXbt/8erqvFGnf2hp9p5MP2vy5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3dOvzVy2t6Pruu6Zc6Y9s9il2Nkk8k6nCfxfKvtQA5kTUbFJokZBcJHKqt1GecH8CK8Lv/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tJ/tDT9E+dk+0XE7d24ztWvqNNBWC1kIh/cwREAf7IAHP5V82Xvwj+HT38d9r3ja1sLvh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9wP3floA4rxT4YuvC3iK40+/vIbuSS3jujc2wO0h8kdfpXRax8N/BPg+4/wBL1XXNVu/Ja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zyaZ8Uta8Pa74w0a48PaumsW/wBk8i5mWFo0Uqx2ryq5+Vq15/jD4Zt7fyZdK1i7u40WF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XBXJb7tUTY4jwRqtlr/jfSkkhYSLcm4jkFwXXcqlule+xzFEA9BXk2jfFXw1/wAJBFdy+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WdJLfbPO8h9Qu3Hy/wC1Wvf/ALQGg22fsnhfWbj0+1PHFn8i1VcVjvzKWyKoOJrq4+y2g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An93ux9lrl/CHxTbx3fzWlh4ZvYJIU8yUl1McY92O3+VbHiDxzF4At5obSWP+0LyH99eb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f9mspy5TSFPmLuvfEOL4W6NqGnWBWTUZRtn1AH5jJ/eB9F/hWvGdO06bX7iLUL/8AdRR/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ALRqzZ6fP4onbU7vP2VWzGjfxn1NdPb2Ut6yqqbtiHJH8IFYxTlqzrskrFSK1mv5AkZy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prLS4bSERxxgknLN3Y0ulaWYIiwjwuM+5q/bWz7icEDGcdxWhzGfocP2vxHO7oRHAAin/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4DN4i0WAdIdzN9ea0fBlslxaLeN92SYg/UVT1iYX3jWVk+5a7Q/5VaJPQNCjNtpaCTjis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7YhYYuWb0FUbXxzqFrbiPYmB/sbqyfEni2/1eza3eUYn4OFUb1qhHndws979uYzJE2Wk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+Hr/AO33F3F/zzh2fm22u4eyCSPHdQR8jCyOPm2/hXCaPp0un3F2IpU8rz9iZ+83l7v8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/AFco/wBWE8v8qybwE2966LgeU2PyrVuMQCWIf6rtWdc8aXdf7h/lTBmFrdv/AMSHTM9N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vWuy8QL5tjbr6c/pXKNFgGtEYnp/gjnwbYgd7iZ//QR/jXU6aoM4Fc14Pi8nwpoqd2jkk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LhwC569qJAT6x5UOuWzw/vfKtx/tMzNXZfAKz+3fFXSYZeZViuZv+BeXt/8AZq851cyw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m+Wv8e3sK9d/ZYsWvPijM7qytHpFwxDdVLTRrz+VJAd78Kh/xLPEl91+0+KdSfPrtkRf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hXTtRf8A6d5B+YxXzH8GlN18LtJmP3tQ1K+uyfXzLmTn9K+qvhjD5Gg3Q6Eoi/mRWMjR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4ygh/55W8r/8AjteJ+JJMTRD0t1b8816948n3fEG/I6Q6ZK39K8Y8Vtsu517JbxL+maBH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/mrW/b/8tYv9v55P77d/+A1j+H7fYkj+b945Mf8Aerdt7f8A0jp+62Lvk/vtu5/pTQD7b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O+fe/wDefNav2KS4z5MZSbd5aD+50pltb9+29d/+z71qWI/eDy+d8q7OvzVoIdOIZwcS/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qYW8Nv/AK3nzEVPn+Zvvfw0+2tIfsICW4EUv3Pvd/8A7KptQt/Jnjzz/cP93NBJYuJ/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J/t4q/Cm2aT5t/8Ac/2ahsVcQybm8+PHyfP8ztVgQY5/4D96gC1bQeQMmKPy/mT53+b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4j/fR+V99I/4vaoJpYrXyfOi+y4PyRyGpl2SrKVjWMB9mxfvbu9AF5A1tb+aYsS/Mj+X97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DHL/AKn7mz+tVBcfZ/N/55R/In+9V2BkliDN1+98j0ATqPs/HPlfwY+79KRIC9xI3z/P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B5ORLyNnyJ/dqW35GUHmd6AJo0jjmxiMTbcdWPy0/wC1fYrpY5ZRNNMcpvTbs/vN/wB80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zzv/ANXJ/jV7H2e4i80fvQ//AHxmgB+SP+Wf61n3uoiwurWORfMluJPJjjj/ALx7mrLX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n735nT+JeP4f1qS5sLF5kkm3s6scOP4flO79KsBVEU9/Fj/ln5n+rf5WpYrm+mjnjCxw5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y981LpUcYtpRE4Rd/8KVbFvF++i/v/Okkn3ulAGbP5sGZf3f7t/k8vduery75VEsYWGOQ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ap4oI1tsMHLf3m+bNQXHmwAywxSTfJhI9+1V96AFAlx5p4/gSTZ/FThAecy4m2fL/ALC+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MvF93f5f3mpk9x5H7qWX/wAc/SgBg8rpLL/q0+Qfj1FXPIAHWqk9vkf6nPmfJv3/AHcVc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8Xz/L/FQAvnxAkS/vZdm98jdsqeGeKQZT+BNn3cVDiIfvf97dRb/6PP7fcSD+7QAgMvny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/rSDyiYh5Plxb23/7fHGak+0GfPlcR78/71SEDGDQA+e4i+zzSf6r/pp/dppwBk/6r5f+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Uo83f9//AGqQzRsNrJvBBDf7NADYP3+RFipfs8XPlReaf43+7uot7aG1jGwbVw2z+9zS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d9uaAK0tq7SGaVMS524/hVfSlxjIwSX/KrZBKZPegL8gGO1AEH2fzxN5pHlSIvyf7IqJr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pZB93dVpj5P7v2xn721e9LnP7zP7r+npQBHBEQCGkcb03mPOVRqoi26wgJ5X33+T5XbN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/wChU4qMERj8KAvY53VPC2naiI3eyimEj/LG4DbW/wDiaxtR+Gfh2eYl9Ktml/u/dX9K7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/cyesf3m9aYIBBz+v933oDmPMr34GaXcZjS2ktYz96WKbJDfQ1n3H7P8BH+jalMo/i3q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379JxIfkONuxfSmi3JmijOf4smgOY8Ut/2f2uPN8rVo/3e7/WRelUT8B9Umz5N9azfd3/A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b2cMMLjA8tc1Dbf6P0i/67SfdZ6Ck7nhf/CkNQgBj+1W/5ltzVH/wpHW/+etufz+WvoUW8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h/uf1pn2QfKIv9WetAXPJvh78Nz4YvZdQmu1NzuCZiH31yPl/SvUooliH+kStL/cz8q/l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Q+SMbg2P4frV393jzIv3x+5/dpWJ5hbYSweVD5KEFN7v/d9Fq2sHn3Blz/A2yMfdWm2w6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jjt/F/DzRYXNcZcYuBgYi/vP/dqncGGAxxed+9/g+Tdv9aug+QJZQc/Ps/8Ar1V+zxf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NRYZ8jf8FFZy+ieAIcdbi6k/75RV/wDZq+KK+zv+ChV0PtfgW0/6YXUv/jyCvBfBvwYHi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qU8iW94WMKWrDKKvGTX6FleKpYLAqpU6s+Ex9CpisbKnDseUFa9Jl+N0t5o1ppt3oUBt7V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F3LG2VXB3elcX4r8OT+EPEV5pNzKk0luw+dDwynkGs2ZMoG7ivqoSpYumpR1R89KNTDTcX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1Bq13BJf6RcxCHzCBbzA/w7R2WkuPilp2q+ONN1l1SS1htnkaTU7BZX+0ZZgseN2PmZa8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PqkEwlWclZnuvwf+Kmk6VoWsHU57LTdRvJzMturN+++Xp8+7Yu7+Jm/vVc0bxhp//Ct5t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7eyknmj8/wCZPkP/ALMR/wACr5/AzTxBkVLw3mEa6j0uezfEjw9p+n+B/D/2TSfJu5PLS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Pngqx2/vGb/ab5W+7xXn/AMKfC+neLPGb6bqnmLapbSySeU2x9y+lc0sLJkqxU+oOKXSd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rTb6exuduzzYTtbH1zVqk1GxEZ3m5Hr6fA/w/feJdUtrS7vvsttbW80Me5F+aTcdvzfN91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CvjloMPhXxE2hxTPNDaOw8yTBLZCen93muztvih4ptZp511USXEyqkk00EbOyrnClsZxy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mvXnibxZcX9+yG5eNFcxLtUkL1x2r57NVUjRtJ6H0WXSjUq6I5SFNrCrd1KPKxVASEuKt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60rW2XatARYWqcI8o1dR960EFSQcmmDipZlxmoetAFC6OS1Vj/qDVm54ZhVZzthNBSG2s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IzVO0ztz2qyuKBjwzXEvWrir5I61XgIR80skhkkwDVASgec+M1a8oRrUEUfl85pxm3HFA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L0KRzQA09KQDNOY0wNigBSKbjmgtQpoAWnKKjJ60gfFAExYAUzzajLFqAhNAEwYGjcBUfS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meZmmYpaAH+ZTS5NIDijdQAb8e9JI+FppFMc5GKAGxhnb2qwD5ac1HDKsQOaY83mnAoA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uAec1f8pQhJqhNKMkCgBhGc06EnmoTJwamtBuNAFiNWkNWBGIxk0IQhp7fvFxVgRiUNkV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tOSajuHC5FAFeuv+GP8AyMF1/wBeb/8AoS1yGa3/AALe/YvFNkScJNmBv+BDj9cVz11e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WLpyltc92+JAxqOgj/qBWP/omsXw+L1XuGsmRDtXfv7jPStj4nQyWniGwtpVKSwaTYROr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jQrqG1eYzSGMEADC5zXiWP3GU28L7vUl1G81BojFPHCY967ZIk+X86q2WqyW8sTBuYnDj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NBc2RSO5RgedhDhqyLceVLA3o4NQ0Tg5yhT0Ozt/HslvOfNW+tYvmdPlZtrd+fu7f9msZ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V99uK1ri3+0W80sX2f77b/Lf7/Tv+NcV196VjPLcRXjOTvY9M8KeOotH0S4tXurQyyyZH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hdn8LbeapeN/EUer6oJ7VIZonijjjgU7fKXrt5/2s1gaZp32jQ5Z5YYJYvNYP5ifNwq8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VhqH+i2v2WHyd/392/5vvU0rhTxlRY5zb1Oo8GXw/tyBfs/31I/MV4f8bbc23xR1z0lm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1rt7e4c/8tM/hXA/FS28nxNE29mL2du5J9dldeHjaoeJxnXqYjDxnN9bHG3JBziqoHNTMc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PyMsywzT/vc0wxk/e5qaCfbCg/2TUW8tVoiRJZRbZwQASDWks86MxUDFZtmp87IBrSi35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GvWlB80VSNxi4j5/jWrtxxCcjFYsjbXB9CDVgehawP8AT7werr/6CtfVv7IX7dumfAz4Z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2q6jpVvcTXWl6ho+xpIQ53SQtG20FS2W3buN9fK+o8apce6Kf/HazFPNJq5Z6V8bfjDL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a409dOF+YYYbZTkxwxRoke7/AGmVRXov7GC5/aZ8HS4/1X2iQfjbSL/U189IDxivo39h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DoT/AJY2lzK3+75Min/0KiPxJCP1UicfZogOuBWnGf3K1iWz5Kr2AFbNvkw/SvbSsrGB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VtCYI3Q1g2DHz14zW3cMyYO2spK4Ect5vnMdeYfHvxe2iaPZ6TbyFLm9be5U8rGvWu117x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U7oYggTJr5d8feLT4z8SS6obdLUNGqCNG3YwPXAr28owUq9dTa0ieXmGIVClbqzDuL83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Y5NVdzZ610fgmXwz/AGjPa+J7WZ7O5iMcd5A3Nq/Z9v8AF/8AWrok+Anii9uZBo7WGs2h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hskX3/un2r7ieMpYd8lW68+h8mqVSo24K55+hNOBNdxd/Ajx7aS+X/YEk3+1DPGy/nup1p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3NxNpq2McH3jeTCPI7kdcin/AGhhWv4iH9VrLXlL/wALPihL4Tuv7N1BpbjSJm6E5a3P9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+n39tqVnFd2M0jQTL5i7gRxXyHfWkmlarNaPLFcGI7TLbyb4z9D3r274EeLEuY5dBupQJ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utfN5vgIqP1mmvX/ADPcwGKafsZ/I9ht5D5Tsr7qp392SqjPNT6Xugt5FkIJrPv/AJWDd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LfIYVelXeoxUNiqyqMVdZQoxWIyuUCCnoTt4qO4ODT7dgVNUA0v1qrcoGqzJ1NQvHuoAw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/aq8Lf8ACVfB7xRp6oGln02aNMj+LBZP/Hgte63sZDnNcz4zsobvQLrzVDIiZYHuvQ1lU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W5MwzSHqa6HxhoP/AAjPjHWtKH3LW8miT/cEjbf/AB3FYUkY3GvJRQw8CoxLKMgU+WSN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0etEF9Dgj/lpWqAhuPlHP/LRN3+72NUrhflIq9I/miOT+6+P1qnMw3NWgGFdEHIqGMZNW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nPHNQBaVPIkR+2K0Ipt4FUcSz4/cyHH/fNXIILhF8xlig/u73/hoAtRtjNWk5FV1gi6y3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Ij2iHMYaR/SgCyiipQPSqyXErf6u0jHvsp32iWEHzvLiFAEc00luJZB2FY01+8+SxroDz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z0OP50ASPd7VIzWfLIXY4pZuM062h35qGwNLTUworbh+7WdZQ7VFaKDipLH5q1p+sP4d1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WxuYbpCOzI6uP5VRzzS3UfnRlTzkEUSV0CP3ThS21ex0+/thKlvPGLhJUP31kUN/7NV8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trzj9mnxD/wlP7Onwz1GVt0suiQwyH+LzI90f/steiqftG4TynJx9z7u6vNe50xehNHdG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Rdx8qHcuP71VhK0VtOzoeM5kVuWP93FWpnt7cSRKpCsdhDrxgfxVBcI9xJG0VwINjq+9l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CRFftIdLkyQEbfLzyrU2WOW4ZICqmRJBtTPO31qKK0RLTBiWGfdwYjnPvU6W7RGA5MlwG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IgsiIG4lVZC5U7lGMVA0z3zeWIkVg2Pn5zUzrK+58MkbNgD1qGGBVEjKrIAcr60AE9tK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1qF3+ySO8o8uJjgbPvVPIji3mKszyEZAaqen2zy3OXk7/Pl/uYoAWeXyZJVCSTbFzgVJb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N/e/88/uslS3swW7eNU2R4x5n9+nCEA+bIf3n/oVAEC20Xny/uf3uxkf+99azNXjl/su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f3h/D/wKtNZsyvPv8okYP+0tZ+qr5mi3cufLhjBatEBp+GLSW3smu7lzdHawHm/L5OP4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/4k8Usv8Ax93HzpH/AH1qjqH+j+VFFdxxS+TGjxyfL9oj7N/vVa1HWLtr6CU6f/q1xH5Z+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PEGoafr82nxWnlRbFupvLfzWT5vu/7P3a1L/UtQuw8ukMkURYO8ezdLvb+LFXNOW2vdYe8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+VF/fddx+U/3qNQ0+G31fzdP/AHV1vX/R9+1XXH3c/wADVJZMLeXT7iLzZo7T7Rt3yf3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4hrGofubi1hj2okkf3XX1rR1axt7+/i+0Q52oMSI+3Y3tUsNxLcR3Vp/yyjgVHk/hf+7i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cFzBcskMT73Qp9/0ptwZQIopum/9z5D/AMP96orbUP8ARzDF+6u7d2328j/M9SjP2jMv+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tVPagBzHZHIsZWMKGPJqSceeIv3v710+eON/lqn9oig8rzZv3u/Z5ez79W9Pt4oZ5rUf9d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MNnHG8bc+djd1oEf2COKM/6rdnH93LVNMsghDLtEuFCZqDUQ016GJbYqjdtoJsZ92xZL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E/u14h8TlMV4u9vMLLsr3a7KeZ8zZjKkhv71eI/FQBJiAnzsPlPpSQj4d/aAkv734rePt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2d7Nb/M2+SK3j3bW7NtLf72yuJ+H2n3txqI0eHUY7vwtqVyIpxG+7zdrBuP7rcbfxrp/2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HPxF5MscXl2unO8f8L5s08zI/iryrULj7Rf/APEvlktIZPL3/Z3aLY3QviqQH0d+zh+z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c8R6JqDXM3hzwpILoxXD/ALy5J2+XGxXgqf6V+o2r+BfD58HS+Gtd02y1Dw20QjnsbuLdA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8j/CP7Ufi/4Xa/qt/pF7p2o3GsxRWkr3Vn5ThYeFZGj27W/3t1dv4m/4KJeI/EWjy6eN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863e5aVbe3DDcqs3zLu5X5d38X3aqwHqvi/9nj4EfDq3XQ/C126x+JreWK51KzvJPtFvB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u3co+Xhvkavcf2Jf2Vb/APZc8M+LbDUdbbVRrN7FcWkaeYiLAsbBWaFuFkbf8zL/ALv8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+Ev0+L7Xp9n9r1CaSa1t7NP3qR7/AN3g/wC9/FWtrP7Uf7VHib4j+LPD3gi5vdatPDzx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3EiTSK2xXOFzuwfm7UiOY/Rm7uYNOtzcXc8NnBnb5txIsa59MsQKZb6lZXibra9trlT0a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jH4f/s2ftDfEnw5far8Vr+OXxHLciS3W81RQIYdoyqxQr5cZzu+7XrHw/wD2UvEHg2SLU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VTdpLcQWEQuILu3VX2RSLIo+ZWYtuWsPZrds1jI95Eb+bhSg47VBPKyEKUy2epqaDTZ7U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vEKv8hT7i2kmjVV+aTPRRk1y2ZZWlmWOBlkGcdcVj2oN9cN9n3LEOtbAs541bzIJCPda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RxRMIj14rPlZZ5D+114x0nR/hgdEu4vOu7i6hmSz8jzZZo4yT+5j/wCWjf7Py/Lur5o1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nxNYWtvFpWh3bte28k7QT5VVZ32t95fu/72K7j42eINd+NXii+0jXJZfB39lwFLXR9H+1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++uV/dsvX5VVvvq1ch8HtQl8f+D7vSdV1COXT/wC0LG98u4ddz43xSeYG/iWWBZPm+X5/m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5JO7PQP2tfEFl4+/4J6+Ate02GeCx/tPRHhjuW3SKqytCATXzlr0/wC/vovMz5c7D/x+v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Jq1v+y9N4S1x7DU9Qj1fTiZrF4opIY1mLK5t1/hbZt3L/ABPXhuoRJHc6mwHzSKGb3JxW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/gpA5m0b4FXP/PXSpx/6INfMtpppu7dHULk+9fS//BRAf8W0+Bf/AE0srh/zjT/4mvn7w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lx/eH61jN2RJky6PMrkFFX5f4TmlNg8SnvW7Pa+WxwhX5e9Ma3aQHjPSpLKFtD5qYIxXz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8R/9fsv86+oLe1DLjbivmv4rxeR8TPEkfpc/+yiuqjuxM7v4d6P/AMJB8KYYfN8ry9Uu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paT4l+Gb39n298MTy6jb+JlvYJbe3NjmF1FxFIx83fx8qt/DXhHwDiWX4azAjONUn/9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4KmTsJHj3iRfK8b67cxf6prpHH+6y7sGvqj9muX7P4k0oDtaqn/fMlfM/jmIQ+K/EEf/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ZH9K+mPgP8A6P4n03/rx/8Aai1jUleJZ33/AAUyt/s37R/gm8/56eH1H/fM8v8A8VXyC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UUliWPHcnNfZH/BTZN/xS+GFx/wA9NCcflKp/9mr5gGjkioQjkZNMTbxGKzpdL+bIQV3c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01gTWi2GjjpdNVwQYgfwrNn8LWsxJa2jOf9kV3v9nY7UGxAB+WoN+h5bP4BsGBxDg/S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9qAZ9q9UaxB/gFM/s0HPFCMjys/D64j4RIHHqBip7fwPN92WDA9Q1eoRaazcBSF9cVMNO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B5XL8NY7nGy8aMg5/eD5a6200PVYbKJIoVvfLHWJ/v8A/fVdJ/ZimTG2tiCzFvGoUVlJ2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T/X6Tfwt/dEe//wBBNdNpck2wZiuF9nt2FdCinbV616HtXFJXN4s59r+OP7wZfqhFN/tO0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/AH+K6jJH/LWT/vqhkWQfMA/++M1lyF8xy6XGnzfdubdvoy0raXBKCdygHoVPWuhbTbBz+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ZCq7+H9DlznTIFPqoZf8A0GjlDmOauNFAB2Ox/Cs2WyaFSGUn6rXXyeFtIyQiXEP/AFxuJ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+G4UyItS1GP2aXd/6EKfKO5yJUZNc540ngj0xftMnkrv+9+VekHQZ8HGsXJ9njjP/stc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Gs52nS6CzMrK0e3qOK7sHBzqqK6h7T2eqOKi8Pxag29byOMekqkD/wAdFSTeEpLMCVZr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/kRXLrNZRtveOSM/9MmK/zq49xC0QeC+uYz/dEuK9/wDsebfxHVTziH24E1wDFdFGx9BU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/TZbe1j8+8ZHf3q+fHFvANqWkTp7ivq6eIo4OnGjOWx8piOfEVpThEzguB3oq6fiDZgn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/wBjRT/tXDfzHP7Ct/Ke2D9m7W/E/laToktvd6hI7On2iFovl/i/vVDefs4eNvB1wttrP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g3W1tJ5Ix3VgvNetz6P4luNPmtIpZLT7RD5PmW7tBJt+q/N/3zU3hb9qrxb+zfB/wj+o2s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utYeS7P3fuxyM25V/wBn5q/M+Y+oPPfDXw9utFzFP4XvbGIfc8ydoMN+LLXe6dp2qj91F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v7vzvPX/wAf3VBP8RoPG+pXevXWsXVtNfSNceUunKE+b+Fd3zbav21z9vtz/Z+oXGoeX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30+7Vp3A3jqmueGYTIJLfVwOSXjNr/48jf0qpbftGvpUhW+0u/tQON1nNHcqf++irVy/9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5pl7H/tG+W4X/ANCqlPb6fp75nnW2fuZVbH6UwPZ9E/aW0O9aBJbl4wzhcXNnPE3/AH2oZ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4r6Lf48uVGJ7RXEch/LOf0r5leye8Be0uEuo/78EnFVX0iROXgY/9NCoz+dAH094o0/wz8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rFZ6hab1mS0vN0f7wfdb+Gus0mGW3gt4Ps6qkYVI1iGU2YwvevjeeOSe1kt5J5pYH+9E8x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ZXGq6TF5OnalfafD/AHLa8kjX8g1AWPt/Wtbi0qMx3dzDbt/tuo/rXD3HijTjxFqtn/3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k2aK4upi13dveSnq0rM5P1ZqjaxhjBwin/dX/AOtQZ2Pcvi34r0WXwcNPi1uxubm7uY4D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bcWbH3V+WsfQ/E3gDwbby29jdWdpFKQ0h0+wZd7Z74X5q8eNtFk8UgH+kHEX7r/f3NSsFj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lMpBa6teqf7kCxr/AOPNXO6t8fBYZNh4Gnv07FtVRG/Ly642e3GDiqjRBc0rDNHUv2nPF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Msh2M0s0x/mtcVc/tN/ES9yILjTtOU9Da6cpYf8AAmLVt4x50v8AsVxOmWCX+uW0W391J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BLUhmZrvxG8beLYZ7TVvFOq3du/+st2udsL/wDAF2iuettPigBAi8o16l4o0DT7PfLH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5rireD7Tf+V5fFAGVBG8N5CF6ZzT7uyEupXJbkFia1fEelPpcenTSrGN8/8AyzTb/DWp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3cUUnlSO2zy/m349qpAc7aRpGNuKsadoF1r2of2fpY/e/feST/Vwx92b/ZrX0vwfqmo6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NJ8iearBV+XlmP8Adrr9S8RaV8OdIu9B0aVL25lTbe3Bj+a5k/3v4Y17LSbsbKKkXdd1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0bRpWvGlCzz3jfI1zJ6svp/s/wANeeaXpdz4mvW1DUEYW7sxQL1b/ZX2pmjaPd+L7jzbs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ySf8AoI/vV6JZ6bBbLFFHEIlRdo3jC7a5t3dm6VlZFWC2+1SEvLDZ2saZeWQ7UjQd6888U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Tpsk2n2FrlYZIyyyzf7bY/8AQatfEDxgNciTR9PQwaVEd8jv966k9f8AZVf4VrjK3Ssj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FVv012aT/rpHG381rqvDfxK1rWtSg0ya3tJGuW8vzbcSI3+9ivNFNei/AvTjd+I9Rv2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ZmH9FamYSi7nt+naebDRpRHjyNPjwfdq4/wvY3euSXt3FDJuuJBmu48T3P8AZfw8uZQcP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tnwRpFppvh2wG35vLUnZ94t3oJWhzdz4FureDE9xHCf9j5q53xFpqWTpaRNu2wbnO75t2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QW096gSM4j/v14H431uLUfH1xKdTjtp7cRxxAJlhhS3/s1UirG658uQFskgY5rhvEFxHp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fNX6Gux0a40SfypdW8QXH/XvZwfM/t0+Wl/tD4fX9+ZZdJ+1y/c8y4+bfhv8AapgtDhV1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xLPbn91IIT/y0/hrpPGHxQsPDV1HbaVo8FtbDcBFhUP+9XG2/wARLvxhqH2SWzighPO8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TLi+jVY4Q2B3qo3gItAZpZ1i+fZsx/F6V13h+28+2k83+/s3/wB33roBpkFwPKibzsP/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Izsjm9L086bY2VpnctvGBnvjeeldLosavLxux/tVDd2rRuVYKCOPlbNWdCmW3l2SgMmd25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rGPeXGfEl4eu0hP7v3eOv4V7R+za0sXiHxrqMv8AqrTRozn03SFh/KvFbeUXN7NcLJvR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1e1fB65/sr4b/ABe1Hdt2aXEN3ptimbNRJ2JPRvgjZeX8LPASY62izfm0jf1r6h8Dw+T4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9d39K8J+F+nw6Z4V8H2OMfZtFtQR6Hyf/AK9e/wDhweT4dQD+KZP/AEWxqGWjxPx5ObjxZ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YWP+00gxXmHiqP7RfXh/55t5f5DBrttYuJdR8YfEWLrzp8KeX95PmyWP5Vw/i/i4vu3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IyLG0uYkG2LgbUeTf/D9K6GK2lSOID96N+x/9n0rN0JmuLO2upCcIh2eX/E30rZt7eb7P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j7auKJbsT6bbyyXFz5o/dF9i/727it20triGGMgfvYmCxx7/l+UVRt7eWDP3PN2L8/wDCi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nBLsxc7eP4G21QJ3LmCPNmm/vrvjj/vegqS483Ecv+38kmz7tR21vLP5Xm+Z+7dnf+Fua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WHdjK/wCtO7ZxQURpE08Yyvn/AC/c3YWrqxGNceQ33Nm8H5UX2/2qrQ3lhDb+VkE7sIgG7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d1i2W++H5f3khw1ArF23EVgDLdRfwLvkf5map7e4lOZfJjh/uSb9u7P8VNPQxzDn7j+Wn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/ALf/AFuYvuff60CsJHbxO7wTdCVm8yNPvtVu2E3W62f9cwm3b6LSWdnPbJ5Fvb/aAEw5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q9GSF+ZNj91NBFyWwH2j91F/c+eP++3vUtrb48797+93sqf7dQLB5lvcKZfJlZP8AWx/e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3IMUX7vCbUkoKHCfjyfJ/eyfc/uv9KPs81xn/AFn7v/ln95V471YtoGigl+0KGKfJ5m/1q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Rfv5vvfx/doAp23lC4j/df6xP++W3Voi3l6dPn3PT7UJHkAeUN7P85zU6wTDPKSxl9/mb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+j3H+tHlbNqR7P4qBBLcDPlHzQ/+6u2j/lseP9X6fNTiIrny5TG+P4TupgOFvKufMl4+8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WREb7CPnQx/N81Wvs5P+rl/d/wDPP7zbapT5/eiL91Fs2J/tMaAJbc/aPK86aSKXZv7f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P8kn97NSXF432dzHF5piVR5YpVlSa1Ty4928j/axQAnnD92O33qkDfLsjPBfr/dpPIGRw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8+X5RGX+/wDw5oAiE8VtnjHz/LH97vU628X2jypRmLZvSTf826oWX5xGduXPzkPubd6U/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Y/wCm/wDcoAS380A/uvK/hT/ZqxbxyrmR5EYhNyH/AGv71KDgHH9xdlRQIcDMv71zh/4aA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9T83+zVgonULjPXFIPKAxKfufIn+AFIS+CRigAmllBaXHkxrt2SD5m/75qUQc+XH/ABvt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8/3Qn+1VhOg+nfrQBDOBOIovKk8zfvSlmh88Hf1x0FAg/eynn8W/lQP3Pz9RtoAiguBMf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zUlv/AK/yZM/3vufLSRyGWXbnqP8AvmnAtaq8j3BdW6DbQBIyvl8BcD72B83tT5htA/5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/71ID69T+tQ3AP7ub/nn8nlv8vXvQIeBjtzTo18vfMedox8n3t3YUwA00W8WT9Wb/AHve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Rfuphu3/ACfLQZPP3NtePYw+cVZAOP3jmX8qZPcS5iiEX7r+OgViECPJcc/dD/7VWRbg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tM2w2QMPm/vS/+rP3vpUmeDHz92gdiMYJHl/8s9qeZ/KpbeA7T5fXdtxUkab41GONoBH9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AGTQZtEZClspH5p24Jz0oi+Qru5579qLWM7mEY5zyRUwVWRlYdO4oAJpNu4bf3meD7Uu0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RngEtuwMCnSWrSlBDLz1IxQASxCRCo6AbvxqJUaFo8Dp85q1bwlWkUnOTn8Klwrpux1+W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oXNjx74Mg/556XM3/fU2f6V414L+NVr4V0BNL1Swvrp7QkQPZYZGjJ+6V7Gvp39sj9n7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Ojav4asYb62srAwNGX2y53FjXzVqX7M/xR0YN5/hG9OP+eXzV9rg3g8RhY0Kz8z4vFfXK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/E2v3PifxTfazcwiF7uQnyh0Vc8AVABkdK3da+H/AIq0Ofy9S8OanaPnGJbZqy1g+zj99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5a+xwtShThGnTd0fM4j206jdRWZm3C+X0pkchOcmr90iMDhlP0aqO0Kxr0OeBzdCRetSq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RmSJ96qV39/8Kup96qV0CX/CixUHZsjrz3xRL5utXf8Asvt/KvQsV5deOZrmaQ8lnJr5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TZOm6zKyj5q0IJQE6VQIxUkTEfSvij7Vjbndy4GAKnsL1Zk2k8iphEJYiM1jzxtazZUY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8Y8s5GaoF9h9qnW5821wGycVSIZQSwzQIrXn3yR0qpN80eBV513RMxFZu7exoKRaSURwb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k0W0G/JPSpDtQEYoGSB8jFTwqBzmqQPpUsbsKoC60mBTEbJqJJM9amQjFADhTlNR7xRv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wNmnhsCgAIxQpxmkLU3JoAeSKaAKYSeaVT1oAeBil3YFNAJ700jNAAWzmkUd6VVzTsAC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AOaAG4pDkdqeWozkUAMByDTQetPAABqBzg0AQyAs+BViCHYuTUKnDZNOe4JG0UAPnkyC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raL8uTVe5kypAoAoq26TFaEI8tazUBV81owtvWgCRWZjxVqPISo4QopzzgDAqwEecrkV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MnNWIFCA5oAqyRbFq1oN6+n67ptzG22SC4jkVvQhgap3E/zkCogZIP3tZVNVY2g+WSl2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Vr25u5WubiaUySTP1YnvWx4W8U6fo+n6hp+oaSdQiuHV/Mj2rLFgY43V9S6P4X8CeMNH0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f5uoWUL/aI4VX5igf+Ha1Q678CPhja3Bil0qexlKf8ulzMvy/99GvOWFmz9LhxTg3D2co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H1P7+mX+nxR/cjiTGP8AeZW5aq/2PwLH5WL68/10fnRuWVkj/ix8vzV7Vcfs5/D+9z9l1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K4H/AH0tZdx+yXYTZOn+NEPoLm2U/wDoLVm8PUXQ2hneXy+1JHkF54Y8PyWtxfWesx25S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29PlzjdurWHwm/tD97p+rW5tNio9xIm5nkx/s/w12F5+yR4nTP2PVNEvPTc0sLH/AMdas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pdpLawWCvaO294bTUF2O3qVO0E+5rJ0pLod9PNMJJWjWObk+HXirTYFgtfLuoSCZEUqi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e6VgahBqusahNDdxfvbPbDP8Ad+Ri2NpP+9XVxeAfiZ4YvUu4tD1mOaL7vlxNMo/4CCyn8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SeHtY1C8mt7vT57x/MleexaIM+7d0cD+Ko5Wjuo16cpc0ZqRXi8M6rp+sx2c+kTSzBGd7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N83+z+leafF6WK41SxlSHyXEJiZN2cBSQBmvWH+JfiB7u0lm1CNmtUkjUGJV4fbnp/uiuC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UWWkXVwEVoZZkzF93aRHgf8Ajtb0H754ufJ1MJJvozx9utJSmkr0z8qFTjNPH3aYvenj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CqSavxtuJ2ms+0H7vmrMakE7TWsTIS9jfyySe9ZE+1cVsThzGcnNZlxGCwoYHdXh/d2j/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rPyRVxH87RtKk7+SU/I1WK1aLNGEApHX1N/wT10zz/jVqOo/8+ektH/322P6V8sWf3B7V9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C+0ad431Xb+9M9vbof9lVZj/6HV0leqhH3Xol0LmSVQeVrqdPdRayZ5Oa838O3LQaxLDn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I0cZGMhjXrX1sYG3p6B3+UYIrVvoi8a88kVn6YCtwDj5SK1403j5uRnis29bAfPn7RGvSx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U2ZpSD1CsRt/MV4jXrX7S9v5Pi7TZv8Anta7f++WP/xVeR1+mZPCEMKnHqfGZlOTrtS2Q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p+HZxNpt9NZuDnEb4B+o71mg5BphPNevUpxnHlkro85TcXdHdXHxp8Z3I51yZP8ArmAv8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q6u5a+1G5uWP/PSQkflWbTcmsaeEoQd4wVzb21SSs5EvSu6+ERVPiBobuwVPOIJP+41c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YXcVzbyGK4gYSRsOxBzWeNpOrh5wRFKXs6sZs+uVlKzzRVV1AEIO/NJa6mup2djfqNpuoI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KVj5h55r8okrOx99F3V0aWkjNtu71cHzKT3qlp52LgdKvuvlpv7VmWQsoIJNRIgQlgafK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OZevSqAuAGSNm9KhfLSIw7UkEwOUzwafjbxmgDNvzuds1lapZLeafcQMMrJGUP4itW8/1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USV0UfjV+1RoLaP8Vbi7xgX0as/++p2n9AteRuu4nAzX1v8AtreF/PgudQ/5a6VfbH/6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218hW9xnOa8VSLGy2ckjKfLziqhsmWVjtGfatzV/sn7o2l3eRfIu+3jf5vM781jQXEpHm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9qtkwJlTFvjHfNZV9bkEyitgShh2FUb7H2c/7u38q0A5p2+Zt0hx6KKsae77/ANxErH/p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7gW+hq5A6ZO1Cv+81ZgXRcXY/5e44vo+7/wBBqT7NkEedcSxfe2RptX/x6o4dRj5j4z7H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KkOZP9qqAtQ2yleFVf+usxb/x1atxxhBjzf8AvzAv/s1VIp7mRQURIT9ze1STadMT5kswH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n/lsZJf+viZv/ZaBfxQZ8oW//bvGFpkOnxOvPmS05LSOPI2Y+tAAspkycmuX1IGC8mj9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iRAdKwfE1vi5SYfxj9RxQBhbt5IrTsYvlqlEmTmtS1+VRUAX7fhRVpeM1VhBwDVkcigBRy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RVdThasf8tFPtSew0fq7+wZf/a/2TvB8W7LWd3qEB9iLliB/49XvIGOo4r5J/wCCZXiL+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0Rm3PpfiETIvok0KsT/31G1fWzAXMJmll8mKTbsrzXudUdizqCny1kDG5XDIkZ70x2n2J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kqeFp2p+dKixRMIwT8rj+EVAunC2hCmdpIicksec1JqTo5muyAAETjgd6k8j505/eeZU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/wBp0/22qO2Q3E0kn/LYDbmNNtKwrF25WVLgwscn+CPP3aS284ecJJo5pY/v/wCz/s1XE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WL+55bN8v40+Cyis2Pmqke87Mxn77e9FgsSC4zN+8/dccUC35Mwl/wB6q90lzDIY/Ki/2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iO4gtWCPFmR/n+f7nFFhWJxcefby+bF+638f0plvGLkSfaQgFu67xQDMLaOK6ixFsqOPy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z/EvrRYdiX7PFOcxf6oVn6nCL/Rr+0h5lkjOz+63FSYiFwQZZB8jbJP7lQ3EptdGuYpQ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P/Hv96qQWLVv9i8Z+HVmYRlo8qx2entWppFs0Phy2s13wy2o3QSBt3y/WsVJ10ywhNmq2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v5i/eFadmLyzkzcogKPs2Kcdejf7tUFhg1i00/yruXy/9IfY/wDsN/eFOllkv9XMLqjcZ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A/71Z/h65/tDT9W82L975zI9vJ/BU9xcS2+oReFIv8AlpB9qguPvMi7uf8Avlv/AEOkG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JIFj3COSU7XiXnJ9zUkduXhWxQ+Xbj/Wsxy2fRahn037LJFJFKWuIjiVGPUepqe7nMlxE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vC/XNYmZWntLb+1mHmCa3niKrL/HE3+9Uuvaf9tKQH/Vna7+X951FQW9vtuL+0iD/ALpN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O+0f6RYfuv9Wjf6z73SqLH28EU13blVbybZWIkb+Bqct8YNWSCF9hK4kP8As1Qt76W3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f9/Hb/eXPStmyWKDUPMgkkWXHl5brVFFpt/lrHPgAcqKLgRvKoK4IXJNNvZYbaENNJuJ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kL+ZvJGMUGRz2vz2P9qWG+b+BvI8t/8Avr5f4q8r+KEGbqI5/hr2LULSKSCGeaEedHny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eQ/FHPmZ9qCj86/2lLlD8ePGUciyl/sdoF46bYFz+grz2Oxlu4gIZkMf94LivSv2qrmW4/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Xypf7Ls0k/wBtvso/+Jrxi383Bxz908fxe1VEC79qFv5zv+9KttJHUVVghU6ZOynDjLED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QBm8tZG3MB3NTW1s7qqL0kYqT2FapGB6n4f8Ajjq3h/w/pXh+XxNHaf2Wlve2WsWdl5t3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+W3zfTcK9H/Zf/b/APEHwDfxAda0w+KrTU5nuvMicJdNO8gI86T7p+83vXy1LZLHIQcR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3NXL22NtobwSxpH5soJ/ib5TRYR+nl1+3Jrvxn07VtE0TR7rwLKLaOR5mm2ah833vL3Lt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/wB2svw/41v9ft4tP8QeNfG+ifPsn8QaPrDyssf+1C3yp/vLur8+vDXjjxD4d1TRNV0z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Jczr5i7W+/HMG++OK+j9F+NMHjnwTevat4W8K61axyRaiuozFbIyNj7LcIfm3Rs3mKy7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xotD6H0r42+IvDerPomm+IfFvivQ7ZmQXt7It/c3KnnzN0bbtvyn+6y5rubr9ofRo9V8HW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Z8UfarabS5Lvatusa/Mx8xlWTv8AK21l2f3vvfItv8N/G2safq2n6hp+l+V9qt5r3UNLm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3RiH5lXb8pX5fv16N8LvjTpVvp+o+D7vwT5X9qXUk2nyRw+VBaNGPm/iZlT5fm9nas+RM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j9oGK31CLW/hdqHiD7JePJDD4fs9Tu5btMY6RyfLu3ZXarSfLtb5a9M8LfED9ozx/b6f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apEW9SzvHtPtbxj5JmkHl/cjf5dvytuH3t1ef6dbxeKLf/iX6hHrdpcOzpZ/2RDItuw43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Wbd/FXEaN4H8QeEPjfNdeD/E3iDT9Q2SJ9ovL3yFu12iWTbtRtibv9r/AIF81PkRKkev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/4Ti18QfEGW40rVZLqbRbq32W6wXFxb7o5poDGzeXtZY18tv7+6uF+NerN8N/EVv8R/CaP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1vSZnWKDVFVWX94FX5W5CsV27vmrifhT4Y8S/HPx3rmpeJPD8r3NpqjJf3dhrflSmeJt7P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NzfLu2f3qyf2iNd0PxqNCk8N6q9/JZSzwXtm7E7v4d+7HzruB+8vy1vHRWIPWfihcaV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4gtPD+lxarZ2Vnezf89bdY5o4i+fvb12+XtZvuvXm0snmQTN/etoj+eKqfD/APtW/wD2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qH/FP3HhdtXsrONFVkuIr+OORvM+8y7VHytU+kXn2+3EnUCxhjz97oKzqAel/8FCP9I+B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vcp/wCQI6+ffCHPh2Ijn53/AJ19C/t0r5v7LvwLmP8ArFlmR/xtfl/8dVa8E8BQeb4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/+y1zT2INAxqw59KfBbqM8UNCQ2KlETBayRY4W4HIFfLXxr/5K34m/wCusf8A6LWvrGNP3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7hEXxa1sj/lpHbyfnEprsobsTPUP2ao/O+HWqp12atn84R/hXp/2OvN/2WU3fD/xIf7up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RN9BI8U+KEHl+N9b94rRv/HDX0N8LH2eJdDbON2n4rwL4wHy/G+r+9rZn/x1q9r+Gt3t1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WTD9Kwl8JR7H/AMFHLn7RrXwZlP8Ay00qb+cdfPFuhMEf+5X0N/wUZi/0f4ESj/nzuF/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hCT/AHBQBkTRfIeTWVJbFnPpXZLaW0wIZwpqndaLEuSkoIpqQHMi0HOKRrBjW6loEJAXP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GKi5rc5w2YUHK1Glt83C1vSW2M5qBbc54ouS2V44Bs+ZaPs6HOFrSSzLLyaY1ky5Ip3M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Vsw2AkhBxniqc0OTyc4rUtJmWELtyKk0KRtS0oUAZrVt/DkzjOOtNsoRJdKcYOa7W3t1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FocTPoV3BktA4X1xUQ0+b0I/4DXqIhtLlfLzkbNlY/2CEH91/wCh7torO5ojhWspRn+oq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zqWlLDFHPGxJbl1I4X/ZrOn04TAkD8qaGcdJaSc1CbVgDkV0kmmspPFU5rRlzVk3MIxEZ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MWp+Gp1kTfJG6vH7HNd99lOTxVS+iaEZ8sH681vhpOnVUl0M6l2j5ZOn7/8AWWLMnrCO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n91ewP6OeD/47X0JP4Y0C7J83S2t2/v2rFf0FU5vAegyKQL2+tx/ddd//stfc08wonlOE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snkqOdwzWO9yTnFe9a38FNKv5zcDVbgRAYUeUOKxpPgTYN/qtXk/4HD/g1eFiq0atVyR10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BIaK9ZHwFY/8AMVh/79vRXDc2ufpzp8Pwp8XwNPp3xL0fKv8A8e9xMsEif9s5Pm21X1v4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51/pmu7H2RSSNGylv9nDfNXxR4w0eGfUOYY5fLRU5QN2o8LW8unzxSwzXFr5fzp9ndotj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sd59iah+znHp9vNKLX/x3/wCv92uet/gzLDNLLMIox6KorkPBPx1+IXhIQQw62NUtEKsY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+8v/AH1Xqnh/9qPVP9b4i8N6dq/z7zJbP9n2r/dXdlaeoHOx/DaJSyDB/Cq2p/Ce6Hz2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5Z3UKXUX/AHz8tevQ/Gv4b67bCXUtM1nRrtusaWv2hB/wJTt/9Bq3omufD3xerQW/iX+y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+yHb6/NxVpgfPsvwz8VR2hMZ0fVv9hh9jkP4A7a5TUPAOt6ZOxvvCviGMA8tpWoRXMX/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sfhhaamrXGjaxZaui8GSCdZVA9crXOaj4I1a6nNxahZrdWEamA8MVb5qq4HyBqeoJG7IT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nWbSWFx7DatTafo8WoW582XT/APuHzbv/AGWvq9bJTARfH7V/vv5tcTqvws8Ma7etLN4f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otjJ9Nu2i6A+a9Qg0/TLkxv8A2hbknhzZM6N9GoGjNcp5lvciZPdCpr3PVvgzplrG72V/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Iuf91uMV5trcereFJWE041yEdAqJG4HvUupCO4cnMcbNodzEcmHcPbmqlzZyBcJFJAfV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dPOTcaLclfWEg4/WktviP4WuiR55sn/u3XanGcZfCJw5TCZ4kJhDszD+Aj5vxqvPAa6bUd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bL/Av/LGsq5t/tNubu00rVJbX773EcG2Pb/e+aqFYwLo+Tpt80nGExWJ8P7RbrxHDvHywW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0VqeItVtp9AlWzuHkDf8ALN4wpq98KtGvdZur6HTrC4v7zbGiR20e5jgFj/MUXQGd4z/1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qxM11LMe3Ar3m9/ZW+KvjCDzo9NsNKhP8Go3yxyf98qrVq6X+xX4l8NWM9zqHiLTisSb5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0DpuOKnQLHz78SF2eH9OX0vVH/jjV2fw9Xb4Otpf9qRv/AB6uK+K94Irmz0hXVooJTM0gH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f51lr4lvtOtI9OS5lktoW3pFsGxNxyzVSA7Pxh8QZbfT9Q0m18yHLrvuJH+Z1H8GP7vRq4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9/8A6vyoaZpemz+JNQxyvmt+8l/hjr0vSNLWM/YbWLHuKGrmiZPYadBZ2sSwj9zGdqVxm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zf6VKTvwI44f3e367v8A2WnfEPxxHA7aHodxtKo0V/eKeAP+eSt/6E1cXbadHkCsmjdM3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B/feV/fk37vwxW14W+Elp4g1Cb7Xcz6fpUbqj3lwVij3f3R/epmhD7NevLLF+6aVS/wAny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0q4Hlafp9xdxf9M4Gbb78/LQUOPwz+Fnh64+Vk1TykXzJHuJJM/+y1mxeIPDHhOW6l0G2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3dEP4sf7NUPEc17PrT3UCNaDMcLxSFc7hzk1W0edPNv2u7O3lM1vMqSSQK3LfeXP92sn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G+KOs2uiqDDDDun+SPHyrXpGkeYMyjrHXm/w08PWo1m6u7W1FvNsFsnlqRuU4P/ste62f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s5BC3/LSR9taxZi0eezf8f4Hvvf8A3a+e7h/7T1a8uez3LSj+L+ID/wBBr6V8caOukadq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JJAc7c15FY+AoRBAZblwCp2+WPWtEIRvENmhBs7Tyvw2Ky1g6VoEt5qdxGB++upXl8z7q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Zf2Ha22EF1KcDHypUo06KcGLHFUI5zWfC1xBqjfarRkaLAeScblXIz8u6qYmtS0cKXtug3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jeLNH83W5vOlkmzj/WOW7UmgaUkWow7QBgigT1O2i8Z6fo1/9hDSxXUxWRIvJ3K+ff8Ah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5/wC6sJGx7hVrmNd0yG41qQs770VQD9K27SL7RbmkSXL3xdcTwnZpjRzn7wLjisabUL+eV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cXk1uaVpMkN5cPNLJ5cqfuY/4UxU8unLLKJvKjlI3fu8bmpjH6FZtbW4lIbn5Ez/ADr1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B/EaX7st3PHbZ9fkVMf8AkSuC0eCQRQrnZjdxI2yvRIYN3wfvrTzcfa/EOz6qkkIP/oJq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b3draAZMVvHD/wB8oBXueiXDw6ZEuNud8vP+zHtr5/07WIpfEUhgG47lA/SvedNl+0aGs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ZmqPB9L0i207VfFl9CgNzqmsq05x1aMHb+G2vOPE8pvJTBE3Jk2nkd69Gs5vtGn3Jzy+s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uoQYBmzjy33/AO76VoiTZ8KWJttGjY/woz/+PdK6r7PFADL/AK6TYv8AwGsnw4mNFsl/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VdDbw+SH/2gErZGBILeLnzf9b9zYn3adDarcGWILgCNS/l/L83amj9xnzppIoo9yeXG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k655mCxqf7u2mUSGLeJo+eR3NT2JFwGxxlFf92/yvinNbRyEho/Lz93+L5qsWyNH5ibV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VihkSN5ix7cYT+797+KpV8qHpv8A9v8AOl588+bN5X3U8xPu89qmhEXOeR7/AMVFguJ5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fnSWiRxuypF+5Q5TFMnt0+0xgPI4J3P5n3qs6ZD8pJPMh27P7tFjFMt6VcG2Z48YlIx5f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YLfv/ANdPvM7fWlW4iGfN/wBbG+zj7zruxVv7N/o80Pm+b5b/ACeZ8tFhk9hZxQWMSGbl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1btpYotmBwx2N+NV7e2KwLnEmB2NXY4gF/drjkE0rDGzwDYoH+pQoXj/AL8lSW8EwzNF/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/atPtvNn5x0dk+ep8YG3/AG+396kNEU/mDyunm7/k3pu2VPbW8377975vz/JH93ZSxrul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efieL/c+f8egqkMokXVvn7LFJNL8zv5e1V3enzVoRJJcyYA8pRHlt/8AeqTPX/c+X/epI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3v8f/AAKmBV/emePB/j/1n97608W3bzfNk+//ALKNVmQDD+UvIf5v7tRfaPs9xFCd3myfP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uF0/dK0wijlcIluP42q4OP8AVRfvUTYkcf3UzThbxXH+t42I3z/e35qPyMW8eN/3P93a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94/vVIcCQySfd+8Dv27ar2/GfdgtWZGTY6OAybtqn+9QAz97mIReX5X33f8Ai/CrAES5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Pu8VGbeXzsRf6zZu/4D3o/eDyvNl8mIP88gT+dAEWIgJfK8zyvvv/AHn9qnjZWhiLqR3+b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z5x/qt6umP4qPIl+0TSZ/wCB/wB5aAD17DHelXvtyeMc0g47b+c5pSCRz9cCgyAeSDh3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mX7wQsCpwTxRFbxIdxTBfueamSOHAV28wBTgHgUFECiS4h4/d/3v9mnDOPKji6f8tC+3d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XlB/yamibIB2kYoKIVgJUuvyNn5ge9Hk8fMMxk9KlJVmLzfKmMrjvQrNk7hmMigzGr37/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3n+0TzQ/P50bqlTLIBKIoumcuT/KknEX/LX91l97yR/eoLRHO5tYzvlT7vMh+7TQp2/h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+x/tUEbRnpigZVjuFG5tp2qNpyO9PV+VO/p1yKWQ74trMRk7sAe9NLxyRFWVgVOSR6ZoM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DNu3ZFWMjZ85w2M8daiR42fIYqPT2qVSA+QuR6n0oKJFf9xnJGD+JpY0Jjjcn5O47iln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8RTViLsxLYjQcepoEx8SFPMMbYBOcEU+MqfMG3BP5UqKIY8F9wIznFLCVuMqZNi4496BET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xSMZ0+SGMhMcv3qfzI0Clv3YU8f7VNNwzvIVTGDjHqKAFIfylw31NObd5i4b93ikBYj7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w/J3oKE3Da/OAO9AYiNexHaoc/uZc/dBGKXnac/eA4qCSy00kgj37WA9VBrO1Tw5oepA/b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1861Rs/pV23ZmUbutSkdeKtSktmKyPPNX+Anw21//AI/fBumlv70Mfln/AMdxXC6t+xJ8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67sGY/wDLC4OB+Br3g4yaiMvJH+83410U8XXpfDJmM6FKorSR8qa3/wAE8fDU/mNpHiq/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x+dcdqn/AATv1yHcbDxXp847CeFlf8a+3MZUkVBD5oJzwK61muMhrGZxTy7DTVpRPz01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UWNtFYamB08qcqT+dcD4l/Z3+Ivhveb3wtebV6vbjzV/Sv1Q7VC1xt68V6FLiDGx3aZwyy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8efE3gvXtD0LVrjUdJvLGO2THmTRsq7jxjP41446giv1b/wCCkOowWn7L00OPKlvtbs40H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AOO/pX5R1hiMfUxslKoduGwdPCRcYdSDOKTzQKlZAc1XZOTXKdhbhfzEJHFRXEJmjIJp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LgpkimZmNbTtazFGGRWtJEjQ71PWqV/a7oy6nBFV9PvC2YzzigQssoUPGayj8pIHrWnfQ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TB3GgpF4SiK2A74quHLVHK5lHHapIlKJuIzQMni461NuXFV48uDUqxEGqAXaT0p67hxUkY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QA5FzT9lEZ604nigBFSlK0qHNOPSgCMDNOwKKQmgBp6GmilNAFADgM0u2he9L2oAAMU1q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5pwGBRik3UAIRSr3pC1IHxQAsh4NViOanbnNHl5WgCvtyKaqBTk0M2xiKY7k0AOkm7CoX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3NExxHigCn1Jq1bcZqqowTVmA0AWlGM05INx5pBTy+xTVgS4WNahMoJ4qEs0hNSLbkc0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Jwu0rUrybEIqmCXY1D3LR+jP7P8Aq6618Ovh/OvLJaQwP/vJ8h/9BrS+IPxEstJ+K0Hh/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hFNDeH7qyMzDy3/u9OteWfsp/EjTn8L+CfDMsV5/aDzuqSeWrRv+8kbbn73rUH7VvmT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abbL+Leb/hVSrqK0PTy/BrEV406j0Z7Xb6fLb/vf9b5n/PPDVUtrebxPm08q40+0kma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mDdvl+WvJfg14d8KeEbwa1q3iazm8QRk/ZbO3ulWNF2uD5hk+9uz/AMBr2jwdby6hqFh9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zdr37HZusm+T+Hn+7zUqs5bmmKwkMPNw3On+IGsReH/D8V1d3f2SLzo0e4+b73/Aa8on+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6lbXtrqPg4xsn2mznZruKRf4trf6z/dWvYPHH/IOtR5Wf339zd/DXgWpeH7+Lx/onhfwa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tyJCwguFVvuj/wAe+7/fptIxwlKlOpaSPVNA+IM+taUl7p9/NPAzbctEFZW/usrfMK7j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5ruXrHu/QV5/p2ofYP3tp+5/jT+9yNpzXR2Ni2qfD3XbNJPKa4huIRJ/dLR4z+Ga6OTQ86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6FS51vStTBGo+G7G6z18+2R8/mK+eP2zPDvhofCm01XQtDtdGvLfV4o5jBCqCVDHL2A/vV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BptndeKNL16O7GIdN1Des7qvXB+8v/fVY/xf8XS/EP4IeKIh4fvLP7BJBNJOzq8SASqn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s+XbU9SdCvCN1PmifGJpKU0lcx5wq96evSowcVIvK0CLttkR/NVqNgRxVa2VhEN/Sr6NG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kuTEc1kXEmHxWtPcKYiAKxLgF5OKGB2+mDOg6Z9JP50pSo9DfzPDFke6TyJ+fNWatFjr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+Ceuk/wBl/DF9SD4/tK9uZ9mOqr5cI+vRq/OdeLeX2+av1S/Za0IaJ8BvBMZGN2mJP/38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QV6qEeq6WQ3iZz03LXf2z7rZgDyvSvMtNuWXxHb7v+Whb8snFejWvyJkHvzXo394wOw0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5h1rThlCRsvUrWR4b/c7gTw3StO7UwYZOc1m/iA4L4qeCYfHWhS2suIryLMlrN/cf0Pseh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c+JPDrzi+0ueSKL5xdWg86N1/vZX7v/Aq+xJIkvIiCOa52/glsCTGa9fCZjVwmkdUcGJwt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ukCZNfWuseCfCPiMebd6PBJL/fRdjf8AjtZMH7P/AIcuP9VpN3F7/bDX0tPP6dv3sWjxX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mQW5Ipv2Y+tfTMv7PfhNs4OqWx/6+M/zWqk/7OXhnB/4mWpY/wCukf8A8RXRHiDCeZj/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zgyEHFT2rGN88ivaNT/Z2EEEX9l6qZZf+Wn2kfw/3ht/9BrqvB3wL0Pw9cNdXt1JrMuz/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75qqmeYfk91NhSyyrze8afhvTDpegabbAGLbArOJPvbu9aydadf8AmNfeopyoAfevgqnvO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7YNtfG7g1rKnmoy43LWVCgSaPC8HrWtHJsJA4WsSzOkYxtIirniqI3yR/MuMVrTlY98g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WgBsMSk5zyKWR8NgGiDZk5NPliAO4UAUHQyswJwaGtyto7McgU2dGaQlfSrVmDLps4br7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7XPhz7bdeKLNEz9v053Uesirlf/HlFfm5B0NfrD+07YfZ9X066A/1sZH/AI8f8a/LjxnpH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4fct7uRF4x8ucr/46RXiyVptIsxGbrURalY8mojWqAeHIqvcsWU8+tP7U2VdwWqQGBsJ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SCc1a05PMvc9g+a1JPJUnikBnWqiP70JJx1raSUyW21U2/LTFGAdoB+WpbbbISHbb8tAF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amMcseQP3oqVtGBy63SKD6037HcQcxXa5/nQAW003IC+UanWJm/1zZ+lVxcXEH+vg3e8d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D0b71ADtir92srxFFvslYfwvj8xWuAuKrajb/adOuIx97bkfUUAcjbCtKBflHes22rUg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P3p6dDTY/uU8jCUAITwKtNwFPtVQD5BVvqq/Sh7DR9qf8EtNee1+JXxB0PG6O+0i3vUX/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gsxr9BJ/KubfzZf3UMb/J/vV+W3/BPnxBLo37UWj2SuyRazpd7YMVODny/MX9Y6/Ui4t5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8v7z7rcV51Q2iSRs0l5IWYOY+GjXtTZLxrWNx5xtR29TTY5bKO7eLcUY8l1/jpZbhb1W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SszYiWCG3Esxl/e9xv2/jThcGYHyjzJ3qy9tDHKzyvFLLt2Hjhj7VX/s+1FtNFDCYsf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f9mgsdC1xIvkxxfvf+eknyrU37r7PH50X77Z/rP4Uak6Qcc+9Dxb7eNJuVk3UAQxQNcB7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2I1PJ21JLHbWbm4jj3JOMFV65prRR2oZrRGhmKbV2crU8EZKukoAaOPO/3oMiukIvJpMS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uqR7TdHaGMDZtC7v9v8A2qN5mheOVM7U6/dytRLn+z/+mW9v978aCiSced+9iH91/wDdq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L+9k8rev+z8tXZvlHlY/ej+4+2srVwbjTnc+bF5e1/kOf4qaLNQeb/Z9pF5XnWsaK6fP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8yw/vZdjPD/t/7NULi4/0eKGL/W/Lsk/h2mpLHUrRNPtvOu/3oZwJJE27qoBNOt/t/wDZ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P338Kuv0/2ahfRml8Rx31zGGaCJo4JR/ADhasWVumqr5cEqraf69MLt2sP4qhGsfZ9Pl/t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T7On/AC0+lAFwobCYTzN58V8Gj/3W/vZqfVbiC20VJZDkQ/fjzv3/AP2VZWjXE1/bzfao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8cn3U+orRv7aG60S+ini8uSWDKRx/3uzVDQrGdceVb3Gn/ZJfNi2b3t/mWV1pLHUE1ORWE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E5jSjRDdT2om1ARw6jbxbBLv3bhjv/wKl043KW8EU7LNtXE/lD77d6VgsPuHit7uWeJ1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2/HY1NbT/AG//ADtak0q3ZLqaOGQS/v2d5P7i/wB2r1nYSSyEyEeXv6/xM1CGidIjLK6T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RWllhucKvnKcKc1JebkjCxjPzck1XjDI0m5V2H+LNMgpapc+bL9jeOQ/J/rNvy15L8UR8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UbySOSO2EWf4vPryz4o4y57FutAH5xftXW8X/C9ZfK+0f6Rb26TxyfdRhEdvl/7O0r97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9vd/9M9qf4V7N+1Jp8X/AAuaW7lm8qGS2hmST+H/AFahv/Hh+tXPhN+zNq3xv1C7ii/t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nTUJLVZ4HWTdtwdy7vu7v++qpAfP2Sa1BfWy6XBDIf3sc8kj/AMW9W7Gul+L/AMJNW+Cvx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UWqG2AkS8tldFkj3bejd1281m+Brfw9qE82k6ta3H2vULqOCy8QW900cFjIQ3+uj2sroz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qjI5wH7QPKhiji8x6deXnkhrac5libaw/umvV/Hvg/wr8PPhNLpkumxar47W7WHUL5t6j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vuurfd3LuDV9W+F/2H/hNrvhPR9ZktdYhude8OjUbcXV8zrBO0KMFP3f4mP5UwPz+t7jT/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lfOyT/wB7b2avS/A3wmi8b+F4rvRNbt5dWjfemn3Fkyq8O7P7yb7qK3lmvql/2O/hF4Cu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28ttPjmk0/W5Gu9Nu7jb++WErtZ9v91vmX/aqpo3wt0WPUjZeA9e8M+CfEcUKwStqbiC1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nO5m2/Kv/oVOwHa+HfgT4p8Y6RZa94Z1efwNErQbZ01BbaHduUfL527PzbVVv4mrynUPi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f+1fE0WoahdW961lNJeWSwXiZ/j/AIlZWX5vRl/3a9q8UW/iD+xz4Z8Yxf8ACQXccMaX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PJt/d3EJRlb733VZvl+WuA+IjeE/E9/pg8XaHJpVroNstjbW3n3Btb1mVQ7zNG3mbum1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aeE/jt4h0TV/FCeBtOtbi6s7q63RzoLW2uLNVb/ljHtZG+X5dv8X+9XXWX7Q+ia14f8O65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f1rT7K9t2TQ9Rdpb2CGONYzj7qbmXbt3Lu21wetfDvwPe39h/ZGpz+BNTgM0U7x3TXqyo0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27b/FurH8UfsueLrS48Mf8I58RLfxLZeJ1Z9ONzMbVZJIwr+Ww3Mvmf7P+xQStCp4o+I/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DVjrGjJrd3DqUJXTWgnjTa2fLj3N8kn3vm+9sryS28YS21tNaRahH5W9nf8Acsrbj1rp/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hjR7vxNqGoXn9nx6n9iTUI5pv3sw5/d7v4V+96V5w63KXsjTyJNcLITIznDlj/Ef9qmhn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mj/sTeJdY0+WOzstQvRobXFxAyM6NcK8kcEn3t20HcrfLt/2ttbXhGPZpVu3/ACyaxgP/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+MulfDn9kbxV8Ldds5tRl8axG+0t9gY2NzFdAESB2+Tcq7l2/xJ/tV2ugSJdaL4caLdsOi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6x/Mazqgekftnn7R+yh8IJf+WVvqLJ/wH7K1eC/C4+Z4Pm/6+3b840NfQn7VMfm/sQfC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kWf9nypl/wDZa+ffhR/yK08fpcD/ANFLXNPYTOka3JYcdx/KphASgBHY0Dd/6F+gqYFg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eK+Wv2iYvJ+LOpf7Vpat/wCQVr6nA4xXzJ+01D5fxWJ/56aZat/47j+ld2H3Ymd1+ye27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q1P5pJ/hXsGOcV5B+yF82leNoj082xf/AMdmr2EjE3tms6gkeO/GlMeNbkf37C0P/jzr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zU/Br54MDp/44R/SvN/jamPHMX+1pNu35StXoPwmYs3glu/mlPz3CspfCUfQn/BRP/kRfg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n/jkJ/pXhWlf8g+D6Y/ItXvn/AAUQGfgl8ELj/nnc3Cf+QB/8TXgmlf8AHhD7bh/n86Og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ioDaDqrfnVtmwPuZpI0Mv8OBWYFMiWMfKAaaHmP3ox+FXpbYIDgnNQK7qemRSHchEZf7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MolTyTMegohuJh0NAXKotLiPqhqTzHjB/d81ox3TkfPiq1zLk8cUBYwzGVz8p+tWIoGK5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9GU1JLAiLywzVFFC1ys6/N3rrrVx5YyA341zcEKvIMjj2rorO0TaNqsazAsG4SJsbCP91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4k/GlFjFIxPzj6NST6dG4xu/765qChk+rxzQFdhHNQx3sag84py2aqCMg01okXjZQWRP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xVSaGKQ8EfnVh7BHzjIqnNYmM9cimmKw9NMaYMFjBPrWZ4j0ySOFAVKt6ir0ZdAwRnQeu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FkkZx6mtVuScY1ncRHITcPWnNKSu1kGfpWwto3abr60/7FcxglTGw9xXXGZl7M52eDzY8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o+Va6tbPzlO8hD7VUk0W6diLdfNFbbkHMfZpPQ0V0v/CM6r3sJD+FFFgKeunz7yTDAuSO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x8wCNCBk8tTtT/dylmyVY8cVp6MiqAQAo7VxWO46Kys9kjfMuwEfOe9bunx+Xbo0gHy9N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38sFgxJ+4Rxmuh02wZH3OxaTsqjgCiwDPslwxZjcK0R7bcVRuNPUoQQjr6HmuhZXiTBcc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aPHJvMgKnttxUlGEtvcWDSPZzy6e0n32sZDEW+u3Ga09K8YeI9CsBp+neIr6GEOzi3SVt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m824j/1sdtF/00+Vqoz2/wBnH+u/df3I/wCP6UAddonxT1/w79rxFZ3Qn2/upbcj/PWu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g1C0k1bQk8pP9ZPbSu3/fMZryj/UAmLzPN9/m+Wq2OI45ZfN9z8zVi0B9VaX8Sfhr4wEq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X+SPUA1sWb/gQ5WuF+L3hjQoNBnu9M1PQda4Plzx3Kyurf8AAR0/3q8LuNPjuSFIMkYP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LrHG8Q7VlOHOrF03yu5raB8P/wC2PDepXP2cXYR2/wC+tv8A6DXmXh/4AXvxN1XUdMtb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3uG2xbdpJZm/2a9J03xPrGiqq6bf3UCp0iDHb/3z0/SvSvgxYXHiG/bW74Mbqe/ntllt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Nt7/ADVx+znR1TO51IVN0fO3xA8Dah8KNH+ya34h8q7879zpdmnmK8f8TFt1cBq2v61Z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qbn+03HmTxRn+8uflr1H9qDSNTtfHUsgtHW0ix5FyzZV8H/0KvLvC3h3xH4w1j+ytJsLy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Sbdu7/ershNuNzJxVztPhz8FNS8eNJPJb30ekTRkR3UGCFJ6bm7V13we1i0+EFxqMsVpJ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DJeTbYkUcfL8tfQXww8F6D4D8Dx6P4naOymhAcv543bj7VlXHwX8D3HnahF4ga0+fe8d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VKm2x1FBLQ4PTv21vEeoeKNP0/8A4RnSbS0km2TXEdw7Mi/3vu/+O1l/EH4u6u8+rLY6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Pltu0j+7V3XLj4beA9Usrb7faafNflnGoQBrgG36btq9QzLtrBvtL+HF9p832PVNavt7t+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+hkO7/x2sqinJpIKM6cfjPmPxCzy3ySysztKzHOPelGkS3/iW4tYe0YL3En3UXb3rtfix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aVfWskrLNeeVslADYxu7f7prqPCXgLTtb0P7XdLcSS3Dtv8As77flFepTg4xVziny8z5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2MwS3IexVN7XG9cM1c78VfFMmgahJ4bsb+JryUK9zPD87RFucK397bXqFl8OvDVp5pj0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6kkYt/wABrc03SNK03/jz0yyt8fO5t7eNW3f987quwlI+YNC8MXV05S2066uW9IrdmNd5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/Ki0maAH75uWWH/0Jq96lvZNpCBx9GqCKCWYGSWolG6NY1LHl9p4DvhCqStFhsf6yYtt/7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LOOK3s7aCKKNlD7c/P8AXNbZXDH0ps8H2gZji/7aR/xr7mslTB1ZHP67oK65rU2o3txK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Vx/dx/s1Uj0TTbGSVEtYl+b7xbcT/wB9V0Yt7UfuopfKjqvPb4WaK6iTyf4P9qqcEZqT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LknEdsilXLZkK/NzXc+NviS62E9vAkEW/BwqZxzXl3hm3htplZ5MbRkcdaPEt00srbTt3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WJObvbiTVL2Sa5Lzk/wB8fzrNFuyTMHt2AV/3br92tv8As+X7PNF/zz+//eb6VBdCzF7D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c7maqQ0zPFosH+pIj+fe/wA+5Vaozp2JJjE7If4MfNtrV+zxY8qKHPmfP5m/5lpBbbRi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Z5j4r0sT3Kyxrh3BOD7daxdKtw2pQFRz3FepeL9C+26Qbm2XbLbnJx3Hf+leeWW0azGqD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pdyCXWrx24/eEVe0Cfy7hx2cgViXLN9qeRv4mJNXLOfLR+WcEANQSel2+nzedH5vl+V7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vN5g4/g/hbd9ab4Z1VdStULS+Wd4Sat6a28+f/nt/wBM5E3flQUUdNtSJli8pot/91s7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fwh4HtIE3Tahq105T+8fOlOfyjWvLx4g/tDxBpWlaf5nlfbYUnkj+b5d4+X6etelfDjUP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0h/+QfaRtc4/2mjmmY/99MaT2LPc/BekvPqsEKKWYNnkfMpPSvoP7KLLwoV/ijsnH5yG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pK6AKmScgV6H4on+y+GLrHH+hx/+zNWN7miPl228W2nizRNF1W0iktLS4n1E7JPlbcmRu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ZWksiP7+M10GhWP9keANBsP+edhezf8Afy43Vh3Az5UX+2taok9E0228i2s4ceX5cah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981XjmymMZDuD5n0G3bVxYfJg/elD8v/AH10rZGBLafu4Jck9c5qyPLgCzSnEbkI0j/e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BN/0zfYiD5d+Kux2zlHM8XC3HmR/wB37vGKY0PsrYGaQvLiQH5qs5yTibyvkV/M/vL/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aebzl2/PjzH/jant38vqPuf7tBS6j8+eD/uLs/iqxHEshgwPu/eqAW/7g8cbf92pxyv8Ar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SgwZE8LzpOR/rUbD/AMO36Vct2SOaX5GyiqU2L/EahUZOB+82SKz/AO1Vm2P76UydKCSa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KZTn+Ebm3Zq63lXEDf89SVH/1qgt1ys0n/PXa6f7tWoYc+WfK/eoPNT64oNEyW3PmLthH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7ZV61GIPN/wCWWzZ5f935qhjVvOUMMSynP7tNq077RK05/wCeSfJ/vUDLX2f7PPx/y03P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ocKfN2mTdn5TnbUaRmdxk7mXlR6VZtUSCNkxyvy/nQMZG2Jt2cnb88mz77U7z+I/3XV/97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cM0eOfmX86l8+XJ4/gZ6Cgt4cwfvevzb/wClV2vI4T5R5/3PvVZGSPZ0/Wsr7NLNqE0s3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/Fu4oA0RL5NoqgP5K/djX5mq6p8ppOeq7KrWssSzgDiUL8mz722pRyec4oAJHigQReoG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nIl/d/JuSlmSMOjEZMf8A31iqv2eQz+bLKCC+8f7K/wB2gCe25Jx/dqcdB5QyN6o+f4fe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uN392rIHnXBGMfJ/rI/42/u4oAnH76c89AefpTbiMS2rxmX94TnH+zTR/o44P753ZAn95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ZG3x4+agBzMsboM5AC/vJHp0Wwyygs+NmEweKP3PkRyiLzfn+T/d71P54Gf97Z/d3e1A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lcVMlypAynzZqJHVSd3zEcYqZVVgQnQc5oIDEv8Ay1/3/M/vcUoxuEn+z/d4pUk3xOG/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aZz+6H/LLeucfeoALhVKhSxYschV6U/aA+C2EI5Apkam3d9zbmBwrD+7SzxvLC6OyqRyW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IMyjoNuP9qgYP+ulwP4Nn8RqWe3zbx+T1H3Ek/iqO3jlVIvtO3zt38P3RQBIsflZzhjn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PuOCKTy9+dp3gN1FKFeMtt+fceAO1BRHt3BHAIAbCj0pZ13GNDuJL/MasSxCGIk7gc5Ye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UbmB+YE0Eii3x+8kH+4/+FIB+PmfJskbdmni43D1G/a/yfypot/P86I/uYtmxUjf7+aA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jtUa25t4PKll8352fzNnzL9alEAgAiM37zZs5+9Tx7/3Nhz/ABUDQySNFiaSV9oRclsd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4Emf8akE4x/wD5P94UDHg5TP4VCkRkZlA+7yKbLdeW2zH3+RV62ZfL3d+lAFO4mjjt8Tx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dU+JeZDL/ALCbPu/71SZwaSWbjAoFYaCF3gjgjbQGEoBxzjyxRuMgUY6HFKGKFiB9w0DGj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3KfwBmoRb/aMGbp9/7/3WptvcxXAkELF8cUAMYAMXi+8x5NWpJT5ZP8QHApoCR4THbrUI3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c/IKAJ4o8qJG4L1ECo/1gGN5TH96lXpL/AM9Ny7P8KjuYVMsJZfMMbZ+9SYFh8BGYLtAb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7sPMTsBTvPlLgld0e3kU1I5CVdRx1IqSSGaVrg/usxfL6UxEwP3n7zj9au4BHvzVUkfaI1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PiH/AIKn+KNmk/DnwqhfbNJcarOCvy/LiOPB+obivz3dRzX2p/wVI1mO4+K/grT1nxJb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vmdgd3+1tr4rYfNXVBGTGRQsSc0ssQUHFOMoUU0DzAa3SMikFZGNWY48jJNMmRgCahju9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iRt6lazLiFo2JUflWg7grlarEswOaAIFuCYCDWXJIdxFaDkKCKpyx9TUsB9svGTV2FlZS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uWcJwSaUQJ40C0rt6VFI+04BqVE3Lk1oAgkyMUqA8mlRBmpWAVaQCJTqRelOXpQAsfU04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lADaQ0tIaAEopQRikoAcBiim5NKDkGgBKKSnZAFACUgGKUsKbuoANooEfNJQMigBzJzSM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ZUsaSAryISSaYz7Vq3OoSPnrVOUgrVIAklLJTZSUhyetSJgKKi1CUeWFFKRSKe8sKsW5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IBURGWEmqQAvUUairKMqg1sQIkewZpklwEzTZrjGQKrBTKTQA1naV6kwUXpUyoIlORUSz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Y37H+j+CT4T0jxBrfiWPTtf0/Up3g0+4vVjiZduA2G+p/ir2Txx8L7T4n6x/aGk+MLOHz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ydXaNSAwZW3L8p+7Xxx8Ll8K33hPyNY8Uf2LfQzyKkMumSTxleOcxn/2Wuoh8G6DP/wAe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uGnsX/8AIkfH/fVczpVHryn1+EjheVSlXtM9zuP2bPEcDyvb6hpt2z/eaVJFJ/76U1yu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mK18PWV2P+fm1vIUZfz2tXJ2Hg3xzCAdB12K6H8P9jeJoXz9B5lbJ1343+Gv9ZN4nZB/FP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rA1ztyi9Uep7Ocv4deDPdPjbY6rN4Y0QadFqkstmrLNJo7u0qSeTiNsR/My7v/Q6+cPEUu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Wuz+II7ux/wCPa4vnYNDnr96P7tb9v+058RtFONRksZwOv23TvI/Mrtrc079snXlwLnw/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TP57qcpxasnqY4fA4jD/AAxUvmYCfHPXLVf3Wo6dqEu3H2e4to4u+eqSL/6DXtXgHxzq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4g8q3tNQt1v0T7P80atGq4b5t3rXDr+0/wCD9Wz/AG58PGlz1wtvcf8AoSiuk0r9or4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9gu9H0mdZEksl07bEQ/3v9X/SrhWl1Zw4vB1Jq8cPY8St7eLWNYMvjubxBLqtnNs/4l6Q/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/6Ctdv8QfG3hm++FPiTRLX7Zavc6dN5NrcWU0YMinzOu3bu3D71bS6X8C9c837L4ne2uJX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Vmb/tstTv+z74S8QW80WhfEJfKlhZBGGtblef91lar50y6qjVg/aRkreR+eA/1bVHVuaI2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vH/MVUxWp8kITip7f5sVAamt22gUAa8cLNwWyB6ipjbOVJA3Y7VXgv7dyqlpIyO5HFaq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6j/nkea1iQzMl4BBXFUHjAJNbk/lD/WxSD/gFZt5JGT8qkR+4xVMk3PDL7vD86f8APK5D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QfdZapF6BZPyNXkbNMssZ/cH/gSfn8tfst4W0X+wvCOgWA+b7LYW8OPTbEBX5C/D/wAML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/DbM6rqmpW9qzx8MqtINx/LNfsbcxBSbNZcLtAR/7pGP8K7MNG8uYhuxnpbGPWoDuziTA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nnk15ZJeSf2pA2eN6t+teu6KB54/3a7Le8ZHTab5cUYx1Aq2b5Ocqx/CobLZbxSTysEh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1NfD2j/HXxdq37Y/g/xDFeanpvw+8S6g2k2UDoy2d3bj92G5+UszsrevK1hVmoasaVz7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5IEyh6iq1263p+ZcGvmv9pX9o74mfDX9pDTfAfg7w7per/wBpWsJsrK+Qh7uR93KyB1A5V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+2ne/DPUrLT/AIyfCvXPAjTts/tO1xdWpPqvTP8AwFmrGNaD6g4nffGjWdW8IXGlfZJp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RH/e/u5ryi78f+IZrgyNrV6ZPXza+n/D+seF/ix4ON1pOoaZ4o0C6ACz20iyRsT0Vj/C3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8AfCd5rg0uy16TSr9080acJo5HK+oQ/Nivpsvx2HpR5a0fmeRi8LUqu8HseVaV8R/Euk3H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7k7eav5NkV6V4L+N17rGoQWOr21uiXDbEuIiF+b3WsnU/wBmbXra3c6RqcGq4P8AqJlEU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8Lfg66+MJZNS1jTZ10tllubKyuBJKkv8AckA+7tr1MTXyypRfIveOKhSxUJe9sez2OXIA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YUMGfOO1MsbZhcEIUwPSptYQpb5Rufavj7n0hz9xt+0qAzH61PbRKblg3PFV7xuY3Vsm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E+9VcksLw9aCDK1noMvkdK0UyErMZDcR7oyKz3hAFX5pRgiqTyc4poCONMZqV2+TFNjHB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F3EgdacsDID6GiH5XyatSMHTimUfOn7UelbdAguguTHLs49Oor8sPjrY/YvijqbKm2K6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uXB/Va/Yz446F/bHgbUlC5dEEq/h1r8kv2lbQwaxod6FI3wvAxHqrDGfwavGqx5ajLR47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rUoygPcVVYGhARKHdSO9OyyQv6gVJ5bxqZO22omLvFM/bZmrAzdIP7xSf7x/lWjORLBK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8y/71aoUBHX1OaAHW0pMOSfan54qKzWKRcCU/7cb/AMLVZa2ZBwcigBgvRGuMZNSQ3/md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jNOfhcKvNAFsTEq22nAOwjZulVoLoFGjK4PrViO6QgRMcEUASTnAzHUNvP52asJbLPcR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+lRi3Fvcyw/3GoA4+1jKHmtSHtWfGecVqWkW4ZoAsp0qRugFMPHSlQ5qAHMMKKtD/AFYq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fKBoew0esfsoat/Yv7TXwtud20NrsNsTntIGj/wDZq/YWYSPtZmfeP4dtfin8C9ci0D41/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tPEdhM5/2fPUGv2x1C4lGs3UPTy0+T/e3V59Q1iVBcWlxceVxNNGm/y/4l96sc7TJLFmq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WTbU97dtGpB/2tv+1WRshlygSIvtHI3AelCjbA8rsQuzp61Jbwu1mZpUIMkYbB7UrMkkA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6igQ+e4h/deV/qti1XvL1HxFHyeastHHKgynA702YqojUDAoLK9s2LqME8BOPrT+ZZfm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E+VqUMJ7JuptxNkSzDgb8GgmwAPNZXMkjCEAbE3fexVa2niumVXYwADkL3x3p8BS5upOCY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UzSxoJSIhsZMjA+bFAxbeCUZ8r/Vfc8yT5maq9y0tvbPbTSj7KdzeZIPm2+9LGplVCXZU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mE+0zSRtKjxlRGen3qaLLumn7TEPtIRILf8AcguPlZaUfZLe4/exR+TJNseOT5l56svo1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F3L5XleXtR4/vbv8AaqxPb+Rp+omX99/Gn8X/AOzVAJLbLp0vkQySSLGpiS3FXLiMPBLd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R/uMG+8ag1C3lt7i18ry/sG/Y8cn3mz6Gq2jX76TI9jK5kU7vJnkVn+XP3W/2qAJRqFp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UcLI8kf3naltrf8AtATS/vNP+0bZkkuPvRMP4f8Adap5bC3tbCSGGGTaxEiD+H3x/s1kv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uGeHDIIZH+6m3+E0AXbu8VYbjcVuZZUbeYvm30ls/2W1jjBR/MX0qZL1I2mmVSkWzZsPt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f9je/yblqQC2EthbkRRcyOzvJv+/81a2nwS/vf+WXyN/Hu+aq/wBn/wBHMv8AsK6Uq3H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/JRYDRRX2MHPTgn1qs3MYcco3yj2q8XMsTYGxUPfvVXy1WPysYGd30pGRRuZEt7c+Yd2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qksUa9BuwK9avLfzYDxlM5B9a8r+JkAS1yRh1bIoA/PL9q2+sNO+Lbfb7X7XaQafEot5J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+Veofsx/tZQeGbRvD+kfDfV9U0Z7u2MC27mWO0GNsiySbflG5vM/4E1ed/tI6z/win7Quj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appcM72e/as0YaRWQlfxqfT/AIgaTq/hfVrvSruTSfLTzrXS43aLf8wzhl/dnbxu/ira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Wkw/F79ozRNc8TXNvpvh68v/AOyjFYTedLKvnE7Q2Fyzb5fm/uhqr3P7Jev+GPCE/iDw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S65NNb6XG/ly7bV23+duX/XKuN0f935q+mvh98OPhH4m0L4eL4tfXp/E6SHUdJ0+xtJIN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XcuF+8dzL0r59uPHHiW30b4j6Vd+H5NK+F+n+J5ksreNPKndZLj97hiv7z5fMk3bvvH+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74f8Agm38D63afFzxB/YkWuTWMFleWaNdtE32hJC2G+6qr8rf7L/LX054o+D1pcfEjwV/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Ff8I5dWtlb291MyvIPLxcFlb95uU/8AjleF/tc/Aa78b/G/7J4J8S6Pd/Y0tYYfB+oTM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5+6vyxr/AHfmP+1Xpvw2/aX8a/BT4cta/E/4Q309zonn29pJo8f2u2lG3f5bBSzQtu/ib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KML4y+CYh8bZ9Q+0a1Ddf2Imr3OjxtJFY7s+SzSHy9rNuK/xbq+cfHHiDUNP+K8Wk6tok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9so7d3+zXcIwY1aNvuLxIrN/e21674U/bFl/aG8beNNFi8O2Oix6toUK2aWU8jOximWaS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+6v8ABWB8dB4V0S30DVfEELyapaSF9IjdJnMyMVW6j2ov7t4/lZd3yt92rM0jU8Baj4z1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93d/2ZamKBFuDndb+TuiUsm5dyt95f4flrrdY0/T9Yv7v7X/pdpGm+b7G6tLFjnnd91vu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Og+MfEGk+F7KDXm1PVLj7Bp84sisL4AZWf5v4tp+7u2rXUeMPiBp/wAOPGGn/a9Q0/So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ONPNZ2GxFyF+b5uzUrGh5t8TfhLf3y6bdNfPa+EtX1i4to9dMBae32Q/vcxq3zJz83+41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ovgXxD4Tg8X+JfDI03S7ye7uZLhRLZ+U0CiNrfduaNmHzfVK8atfEOieDPFuhav4xu7rXP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umxNJ+6mAjR9sLN97kbt23ctdBp37P3h/wCJGj/8JB4P+0Xen3Gnx3V7/Z7rO1o3SRZI9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v4v8AeosBs+M/2pPh54yg1iz/AOFcX1lNJDMjS6dfNBb3zhtoleEfu1/d/Nu27udteUeMN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hp+n2t5rX3brS9Q8xYmt4yv3GP8AFtZTW5p3geLwP440/UNWtLPxNp8cLP8A2XcWT2jX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fdmjYhv4lb5d1dT8SLnwt4k8A/D6Wzs5I/HltZtb6slnpS2ltPaGNtskjKPL86Nyy/L9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gPP59Q/4RD4Qatren+CdP1bT/ABBZXGhXuoXG+VdMkM8Ti4UfMsbbvut/eevRfAiRTeFP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xKf8AeyRWp4K+JPg/wB+yz8StPu7W8u9Q1QahoVlZybVtnmkMPzf3t0f+s/4B/wACrm/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l6b7EPgdsVhVA97/AGh8X37BPgqb/n31iL/vrfNXzj8JB/xINR/6+I//AEWK+gfiS+o3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XENv4ot1tG/vxeY4/RmYfhXz38Ix/xKtTx/z0h/8AQWrmnsJnXjv+NTL3qFe/41MoxmsBj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ht+JNmf8Anpo9u35NIv8ASvpUivnL9qeDb8QNFJ/j0SL/ANHTV24fdiZ037H8u0eN4c/eg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/wAa9uu4FViYv3leEfsj8XnjQf8ATpa/+jW/xr6Aj08S9JsfSoqCR4t8blx40tf+wLGf/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P+54XPpqBrnfj1GE8UaO3/PTRZv8Ax2Vf/iq3Pg6cWPhk/wDUUX/0KspfCUfT/wDwUGOf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zz1KYf+QWrwfQoRcaevP8Tc/9817/APt6J5v7J/wxm/ua4I/zhl/+Jrwbwe0f9g5aPcfMk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YtGQ5/0vP/ANtNexMBPzow9mzT9vGP3lSNou/Jlv4of+um7/ANlrO4FCVAmeh/GoCFfqn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aDk7D9TVfyZxn5E/A0gIjEMdKjMeAamLMAcj8qj3EmgBLeLzz+nPFXW0WR16ZqAZCg991X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SPfigaMm40e5hz+6kUeoWoFtpgeS34pWwt/dseZWk9iKc000n3lx+FBRWs4ApDMit+lb1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0Gao21vuYDcUz321sR6KGj3CRW+rYrICqLpRnnH4U1pvXGKsNpVygO2MOPUNURsLgZwu4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zMcg8U4KjLweakNncbSfL4pIYnBI2c0FkagICDzUb2guM7cfiat/Zs5LjigRxR/3R+NA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MUvy5/iXkVDdwoIgOGHr1roCIJcq4Doewqnq2nRRwhoSMf3R1rSmZHJzwtBk4Lj1AqOKbd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oOuG9jUqXpYENaop9cV1qAucyzH71JCo9afLF1xUaIwzXQiTq7P4fPqFrHOLuZA6g7V6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WtrHErptUYHLUUzPlZxF5bidY2Z2Z+eBW1otmWjC4AHGSe1ZVzYkzeZ82cnCius0O1kJ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riO839KsF25UkqBncBXSWIbyOVPTj1NUNKt8goM4A5xW1DZ7MDPKr97NAFcKP+WgqG4gzV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y/7fzbake2NyMzbyf8Apmm386CUcTd+HXu/FUck2/EcKu/z/K7buK0bjTkVgNrcdBJ/W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5dcRSv/Gf4qzrqBLaVy4kyVyzsflFKxaMy4gdXJAij4xx8q1UktlBG0DPtW1PbRHMkv8A3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armzVxlNrd8qaloZkNB8wz0TmqzImM56+lbZsZUR3DqxbqPSqUdvOsbKERgOc45qDMyb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cn5t/mO3z/Wt3TfiBrXhOK1j8PtZadFBO106mFp2lkYBTks33dihdv61mzWvnZkw4+l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PWk0maps1vFfxP8AEnjKBotQFmql94MNiuR7ZZjxWF4fuLu41i1i83yvL3TJ5b+UyMP4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0NXPDtzFZ6lPeZ+WCH5jWajYvnsjn9V83xbrmo3mo3cs89xtRJp2811+atH4n2cUOnvF5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7ArU0bw9Lp/iCLjzYvOaZPk3b128f+hVifEoXGu6vBpdmvm3N3MYYk9Xb5V/XFapIxcmz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+Hn/AEz0M/8AfJunxXU6PYyRwyCGIf3/AO781YGtTQaj8Qru3tJPNs9Iih0yFu2IUCvj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tKTZ+TyDu87/AGfStkkF9Dj/ANoC38vwRoc393VEH5xuK674YQf8UlEcdJpI/wBawf2kI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H8Gqwc/8AAXrqfhkg/wCEOb/ZvXH6A/1rXcyNhYfsx2wsFHo3Jq1FAQNx4Pr3pUhhQZDF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BDHC+vegCKRNjEg/KelESlv92pfLCJkk7U6se9SQxB4iVGEft61LKTIBaNcZwB5P8f8A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y/ZzFD5kUUb/AOsk+VlXd6VqfZz9o8uP+5/49TorWOUOGuclGXOz+FqS0LMe2t5f9VdxW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H60s2iyazdQ2kW3yndd8gf5vwH92taS1CMwDyv8A9NE+Vn9jUmi3VnpfiOOV4bgFIgG/i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/074e6W2MWw4GP3jfw1y3jvR7DRJW8u2hQMdu8rlm9hXRXPxXhs7f/Q7GUS7ceZPt215Z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vr5pGJRniX7oI6fLWdiikIR5sjRDlk+SPfubdUS2txakybhA3uOVWti3t4fs5Etr/vyR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O4sPInj+y7Iof+m77m2+tFgMDGGYy9f4JH+VaS502SaIyhgh/jRBnbWvcafDP5vnRCWJ0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y/Sq/2fgjynzv3u5f7/pVAYdtbfZ9QiupZfNi2NG9vIm2N8/+hV5jqOlx6X8QNaX/AJZwJ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+hV7pbae9xcRfarb91/B8/y14rG0uveIPGGpQnzlku5IUMfzbYU+UN/3yooIZydyEYbfW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zjHeop7cC6kXPCGrM4EMcX+0KCSezupdNuBcQH/fXswrZuPFd/rQjtJJxaWf8bxu2dv+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1S68iMEk+gzXtnw/8N2enbHYdmCZHyuvfigCHwnoFnZ6S13azwXJtgLhzjLKwHaup/Z708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3/wCYdpqKv+8yKP5Fqt6rb6VougasttIIbm5tXUxb938Pb+7S/s9P9m8VeJ9TxnyXW2Q/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+p9Ft1hmOO+6uv+JqeT4K1hj2t0h/K3/+yrk9HOep/gX/AGWrR+P100Hwx8WlGKMsUwDL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GqPArmx8jSbCL+GLSY0HsGauQx/xM7WI/wB9U/Ou8uINmgWUBP75NNs0f/e2BjmuLtrbz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5eokT+67bq0BnpN7F87QS/wuSI4/l2BTVu3h+02/m5/1iNs+T7tJ1E2fLn+f532fdart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YrWLMmiL7R9nt4j18x1R440+ZW/vVpW/Tyh/yzf5qq24lFx6SSf6v/Z/2qvx71a4LNuK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sLbosRMMv+pjOfkTdtaliWVIHA8vzWON9CTvh/8AVfvSTJhfm4qcD/7L+8zUCFEANvNbS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P+z6077HG8xCxJ6/7Xy0o4HpUtvw5bvH8vmf3uOaCGiTT8IXkVeZWDgf3aUiRpHQH96dz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W5kJ+0+TJ/EmP9n+9VoAwH92CYz9/3zzQRYLG2uJ5FVpV4UB3A+VfpV22t5ef33+rfYn8K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HrHGN7x7PurRZ3cEq4Sb95tY9KALYEtxqHmS+X5UabP8AfzVyC2RYPLZQoHTFUQfJEWf7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zF8/97L/ADUFi3A8i3Plf63y9341NBBvtyznJKg/U1VFv9n5iH+z+8fduq6J8f6r/e8w/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OMebn/gH92j1PmfuvmTf/ABbabnAiMUvm/PsdN+7rSz5AzFF5v+xQWMkZVgG9ysQVVyakX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U/wB6kFxFOfKi7Jvqe2H+sz/coAUYVf3fliQD/gTVHPK0KqSNzMyjA7Zz/hQsEQ/55g7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0uZeeY/k8vf8rf7VADnP7xR696jmtfIuGklPBfe9WBb/AGjoP3Wz59/9KinE376GX/j1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igCUGK4v4xDH+62N89OWEEpGoxubcDI+2q9tB5AwDJF8n3/4uKsjH2cxyxeb8jfpQAC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uxqLefNvFLL/AKuT78kibfwxTIUkSOJhb+ZFhnd9/wAy08XGB5v7z92m/wC5932oAlSU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0+tOWfjH/AC0+/wDP/d9qi+0efb+cf3fyb3j/AIqlFxxFmLMWxtv96gCQfubjny+flpxPk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3+1gmVWh+8ibv4atd4h/yz2bH/2qAFt+M54x8y/7X1pQP++/4aFIl8wjoPlpwGB7+tACL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Z+8XT5pYohLdc7I9+3vSknPr3qQCPHmZ5/wA8UCsMDlsD7rYzz2pAm4cfMpX8jShMcj5s8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ZHyDbk/SgkabGLz4zGf3uzmnqP9YD3XZTba48+182GPG8f8tPvU+CImFZS/VfloAgW1ig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dkVYK7SqqglJ4znAFKIkkBEjFZlG9cH5TUJQyhllP+0SOlAmMt7jIJxJkPs5TatSO3Qj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EsfEaL3+9SBAYM/7W6gQhzP5cvl872apYW87P7vp6+tNiYiTb0/iWm7pl8r/AJaEPl3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ftz+6/wB+nGRGBjdcCT50/wBnio9vn+XL5v8AtOn9+pHmZx/dX0FAx0UaNCqsM7T1oP70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6ZAMTmXHOzZj+8KbcXA+zxxRf63ez/8A1qAHrx1/5aJ8qD+HFLGPUUgBn/fH91L9zZVhD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/3aAIJImj43ja/zKfWnyIFXr8zjJFRGJFfDOSr/ADqP7p9KcEZFBblmP/fNACEABFJxj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lhzn+7UTIZHfA+73agsfLAb9KABZN/UEf3c/xU6nfZ+sR/ub1f+7SRlJUDKdw9aAEp2BS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/Czf7ooAmL+XCeFZScEimNvmWbY5iUjarCo0TdGCCQvUqRTxIkSPuVmXqAKAI3uFijKu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bH5bXcW0biOS3pU7SRzhQy7l64PaoIXBmcINoPAHrTQH5h/8ABSl/+MkVh/55aJZD/wBGV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Rv8AwUKm/wCMrfE/+za2K/8Akuv+NfOPkGaY+ldNNmAGONxUZVIz1p7R+Xmoioc11ogG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5OK0Fjz70pt1xyKCDNglC8GpZGDD5afNboM4quCUzQBSuUwaqTOAmK0biIsCaypUO8g1L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PneXHxVOFVjq0AHx6UogNiRpSTVsgquKduSGKkjfzRWgCwocc1Iy8UhbavFNBJFIB6jtTg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AFUdaCetC8A0lABQRmiigBtKF4pKcOlADQOacBgUm6kLYoAUqDRtpA2aMmgBNvNKMU05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U0uKbmkCg0AO3inRMCT7U0RDvTkVVBOaSAgu38xtoqs68Yq+kSkljVeQBnOKpAV3O0AZq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JkptyQFFKRSI04qWHLSVAp4FXINqjdWcRkxiIpMNThOGo3ityCP7OWNTRIIxSo/FMkfr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KZBFwTTXXLVJv2LxUtaAdV4ZH/Ejb/rq3/stX8Zql4Z/5Akg9JT/AJ/SrtfRYOClRTZ59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Z/gX8q0LDXdU0tgbHVdQsSO9pdyRf+gkVSorrdKD3RMZNbM7Oz+NPj6xjEcfjLVpIx0ju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ro+OXie4GNQs/DmsDv8Ab9DtyT9SirXn9FYywtJ7xOiOJrQ+GbPR4/ixos//ACE/hvoM5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2h/D5mUU+Pxv8OLn/AF/hHxHphPVrDV4bkD/gMka15xTK5JYGg+h2wzXGU9qjPUTJ8MdQd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NHb+0NFSVce7Ryf+y1e0v4caJr87f8I9410nVdiea8ZsrmGRF9W/dsF/GvIK9b+AGpya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XuIpY7CzCPa/6wFrraMfnXFVy+lFOSPQp8SY5LllK54F8QtEk8O+MNa06Z45JILlgXhbc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yK50D5a9b/aejim+J019HObh7+ytriV2+8ZPLCtn8VryIcV5ko8pwKXOIepoU4pKdGMsB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+QQ5NWPL/eirjQqBXQiShHqF7AMJPIq+gY4qF3lmJaRyxNW5IxzVNlIJ9KiSA3fBjf6de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/StiIYNc74Vm8nXbbJ4fKH8a6fbtZh6HFTBge1fsaWUN5+0f4QE67lia5uEHo6QNtP6mv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c18Lf8E2/D1lqfjnxtqVxFvu9O0qFLds/d82U7v/AEUtfZ39of6OY5euxq9TCu1zKSIbC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Xc1eyaIm0x+uMV4r4WzL4isR15Ne4aUmDGa3v7xB5X+2T8Sb7wl8LI/CPh+KW58WeLib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bkgSMo/2tyqD/ALdfJnxX8Q/Fv4ceB/hppXxA8H/8I/p/g/VlvdL1gbt1w0fK25ZWZV+V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9n2XV/2jtH+KWq+JIrzSdPgUW2kGDa8LKvyr/dZfMPmbvvbtta/7XHgxPiz+z34x06dV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a13jISSDLf+PKWFedUTk7lxdj5n/bW8VajH+1p8IPEvhSKzvr9dLtdRsbfUJvJhuB50sg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v+Ev2i/2xL2KPVvDNnoWh6O8txBA263tRJjBIeRd0zbfusvHz151+zJqmpfEv9pP4Pwa6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en23mRn5orWOaRPM3fxfMP8Avha/Uu21D/Tz5v8Ay0rGNJy1Roj4R/4JTSXC2vxOsDPI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t88RyN5wZvr8g5rpfEV3Jaf8ABUfwdHb9JNIWKVP9g2czH/x4K1cf+yL468P/ALKvxz+L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+HYbudJLTUbzckT+U8jKu/8A245Ay/3ttc/8LvixafF//gorpPjbT4ZItKuHu0svtCFd9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/APHd1aK60IseofsGfH7xV4z+MfxE8GeKtXGqfPcapZSTDEiFLjypI0/6Z/MGC9uK8d8c/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9u3xp4xNpcX+ni/mtNQtrd9jTW8kQU/7JKttYf7leZ+B/Gtz8GPiv4O+L+iWOoXegfa2g1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zPu+228bf3vLkjkX/AGq6f4y6PP8AG3/hYvxA8LWo1DS7G7uNdku5VZHezkupLdVUf7oE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+pGkSQalZ2d/YSiayvbeO6t5sY3xuoZT+RFeVeCP2kfDnxE+Pev/AAs0qGee90i3kll1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eMfQsOc/hXm/w4/aRsdC/YB03xn9pDa3pdnJ4cto+8l7GzQRf+O7H/Cvz7s/FfjX4WW2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1x4o0+J57xrbZcXNqS0n7t2+ZVZv7v3vlq/aCsfof8AHX9tD4efB/U59Gs0m8X6/Cf3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bn0kmPy7vZd1e0+AvES+MfAWgeIUs5dOXV9PhvhaTjDw+Yu7afpmvjn4LeOP2Q/A+j2Gn6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XiL52qeMNCdt+f8Alr/Esabv4q+9T5U9vEYf9VsXy/L+75e35cf7O2tITbeo7GbASqE4q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iEbxnaBUsTLGDxXYtiSjdAL83eqEgZpc1p6kVWLeKytxLBu1ArFmJioKr8zUrxgQs7cN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ThjV4W5EI3ncWFAitCBKnFW04j24qvFbmByO1WkYLnpQO5k+INPi1PS7m1kUMkkZQg+9f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buNIn1FJkxLY6iT9FZWX+bLX653XMb49K+C/28vBCC51G8jjwuo2LTE4482Nf/wBRrgxEd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5xzHeeKjKcUtufMUmn7eTWCLJLfmNg/Sq9wixowz8tT54waoXSujnJ+WmBz9jIUJA6q4Na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G4VloRDeH+6WArobdkuVQEDKjFRcgy4rw+cM8VsQyNJ/HWddWirMSOBSxRgNnceKANkK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tYkiqkV7skPU4qwkolbgVYD3ddwYJSNbKwaVfvDtU0UTK6hhwaeqsHkUdKAIZ4JsRG1P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vCpbe4iv5zLnEuzZNH/ErVLb3NqP9bLyKsf64ebDFH5P8dxJ8qr+NAHE+Q1vezxN1Ryv5V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qJhk1i6eJ433EHMTZT8KntkGwigBwO4U9Bio4uXIqZh8tQAyRuKsxDMIqmxyKuw/6kUAJ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jiS2lWZT6bWVv6V+68d5/asVlrETecL+zhnQ/d27kVhj86/CRxuhlTswI/MV+1PwK1CX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ytulm8OWfzSf3lQJ/wCy1w1kaxO1hlW61IRyQkG2QOkhX5XanX9tzB+8++V4p9vLLFaD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kLySzW/ygOE/75+tYG6HGco8MBjzE6s2d+3bSgRTCPzOIqSe1YuC7AsD2+Zar24lEEUM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9XQMuFg5eJWyjLjINLI8EMKtJxG2EXJ6H1qO8gNzZKkY8nkBXQdQvWmXCzb3Hk71EXmb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rqeR2UeUGI6OVqOVXjt12Rxq4OWbmqJmmeEq2xAOAArVZt0WONvNy6gZI5oAgcXE0pKPG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URCIhkdZdqKpb3o+0Oty6R2ocgLjH900ybY6mNCoij/1hH8LUARhsyhZCIsjCAdsUl6P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B+739zT4nhuCMxGTy24Yd6lu0Rk2mNRuO0K38NBYyzlRJ18qZfOaAp5g+b6ZH+zTPtEu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qHmJsePeu33zVOf7WLi1urSLypbd9k3mfeRcVrD/AEe3/tX7X5Xyf8e+/wDdP9asBbRJ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wsQcSHcw9KYLe7+36jqtp5d15aLClncJ5f5N/tU+3uPtFv5spjFrInnJ8/wBxfSprfmDz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+16UAN/tCW4826u4vK/c/PHH95aZcahFcW/7qX97IiunlvuXdVwXHkHzf+B7/ALytVLTt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MWYrj5/Lkf5Vb6UgGI3niZDKs8wi+cBcDdT5VAjtYSdiMoMzDrTJZClkJUjaKaV+gHapb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Ds3MRWZkSi4Gn2xupZfKi2bEkf8AhX3pdPH+jxS3f+t+Z0kt/m3x1WktWvontbjYbdhj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oSANpjT2FWi0WRN5trGOjScjNVpyyhtzcgbTirUdoBZRRE5dcEn0qD9z9mkMb79jc5pEFK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oVEAx6mvNPicrtaAnlm616jqDiWDK8HA4rzX4k4W0QueCaAPhD9o3wxqHi349eC7PT7S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LS3Tc0376Vunf7vNemfCL9nbzdYi0fxF4POlR3TRX6NfWHl7I8jf8vZvlVf+B1yHx+8N3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Pp+sXek6itpGbR7ObyjJ/pGTtb7u5Tn5W/vV6r8NrjVdH1C8tLTxXrl3p9n4bZ0j1B9jO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6jbo/mZf/Zq0gDVx/jjWNJ8L6fd6hqv2jRNP/wCEkvtLS3t5/KaKM7o1WNvl2ruH977p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8aPiB8P7TT/E3iS0tLzU1gvfD+sfvbO0XyYseSv8KyZ/vNuU/wANa3xk+K1hpPh74haVf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LYdbSS6n2bYJrC3keMcM2fmbH8O6pdIu9En+IfhabVo49Di8N2mnWSXMc6xRXrR7ZI256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hWutaowsem6xb2niDxh8RtV0m7/4mEnhy1tfs8lkzLaXGyT98sm75lXn/wAdri/2ZvjD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wTLrdvqGq28Md79sk+9qFxJjcsm35VVcBd33dz1ofEz4yz/AXxL4t8PX3gyTXtO1GzfUL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kkieZK4ZvlX52X+6v3vmrwjRv2mfGH/FP2ngTStPtNVs9Mt9MsrjYss9xHu82RZCyrub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eosCO41D4feCfEHxf8KfFHwpaR+H7u41a+0/V/Cdu7r/Z+qW7uFfMe3b5i/N5a/xf8Cr0r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4n2Om+IfFcq+DdQt/Lt7bxBagz2ksJkbdDNBu+T52+98rL/u18J3HjHxB4o8b3eoXeqyaV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t5enu0EFveF8GaMbvlZVY/wAVfpD441j+z9Pml1CKPzrh1hmuPPaLzZB/q2/3qVhnxv4U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elaXN9mPh7UUn1W+05JrW6gtvOZd0Lbd0ZkjXcN3rU3xf/Z98a+I7/VPEnhi+k8U2t9MZ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w7VUB1ZtzFdqru3N9yvo7xB4oiuP3VpD5UtwjPe/w72CeXuJ+87bdvyt82K8F+JGn+K/H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4fk1vULPUGgtZLN1gs7iO8RhD97ax+YbdzbtrBvm+7TsWcn+0d8Ir7wJfeD7OKbWNU1jU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jjjlv2by2S22feT92V3bvmxWtB+zJH4Z8H6nd3fxAt7DxL9idX0i2fyjM33tm7d83zfL6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7WfwW8Qaf8O/hj4O8P6JeeIPEGj6dpEL2+no09ykkT3ckjZ+7sZ/4m/2a838efspeLPH3i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D3hTUdQsraO202/1FZLoSSfe3Rru2Ksj7d3+xUgeHXcGqXWm2lxcX12lvYXTWDpdXLmWL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P4aq6rZ3t74kTTrO6ub3RJ2WePMrCJ1ZCxbn+63y7v8AZrvvGvwE8QeEJoHk8SaRqniC2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9+l2/2hdzbpYWC/NtP+1/vVg6vby2+v2t35XlfuY4f7uxtvTH8NAFnVreG5+CXi2GT/Sp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9y1v+8/75X/x6uy+GoD6P4Wft9nKZ/wBpM7lq5H8Ab7xb+zJ4h8WaBqf2W20W+vrxoJ4n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fl/hzWf8KbiW48J+Dpf+WZgfd/38bdXPVA9m+Kz3kP7HI0ySRjZxarHKIc/LkXR7f8Cr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lZQAHROns8or3L413H/GK2o/9M5V/wC+vtcdeHfCUltBAP8Ad/8Aastc09hM6qOP98R7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ljX98foP5mpXHesBlV129a+ff2tU2+LvDDeulY/KVv8AGvom4Xz/ACxXz7+1xFjXfCUv9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v/r10UwIf2SefFPir/sGR/wDo5K+gYnZOlfPX7ITZ8beJ4/XSCfymj/xr6Mnt5LfPFVUJ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OvDc3rpl5D/49HWj8KzjSfDw7/2nH/6FWd8fuvhY/wCxdJ/6Cau/DQZsPDy/9RS3/wDR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+vP23R9o/Ys8Azf8APv4hj3/72yevnbwRIG0Dr0dv1CmvXv26vGN1p/7M/gfw/FFb/ZLz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bzEk8md9v+7XkvhuwTTtKEMUjSqwDmR+pJUZoQGq1wpGAX/KoGLMTh2pEjZuCeKsJZKw5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MbmP1pjl+etPlg8s/KxNRAODSAhdWOfvCligz1P51LIFPeT8abFCD/EfxoAlWMY9ailS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liYdDmgB1p8gzVlnDmqEbkNtNW1BUZoAswNuOPSrix8dap2inNXwcCpLGEEdGIpBNKOBK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5FRFvcVmwH7byQHy3BH4U3E1ueQkp/wBt9tJu47Gnibzs+ZQhokXUoFO14WB9M5FO32Un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iofs6yAlZEYe3WozCTldgx6tTKJmsLGT7s6gjspxVLUtNXyjIkh2jur0S2q5whAz61Uu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3NaLcRjMhBJBYn3OaWO7PKvjH0qR4JEYkA4o+0nG1gufcV2pqxnYRRvy3y/jTxb/AE59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wsMLD+IEehrQERraqBjFFaH9jXXb7Riiosyro59YGWXazDiuw0SBQq5GTiubh053vSqp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tNhBYYwKwOg2NLiEY/uHoavzwlYpCrZ3D0p9hEu3cFzz6Vpy27SIqKPc8UAY9rGUt+ZA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YbEkkmz5/wB2c1egsbY2kglD/an2/u/7lCaQtx5snlpF/H5Zk+X2+7QBlfZxP+97f3/v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rVuIOpH73/pns2rVSW1lkJ/dLH/cCndt+tA0ZDWjL5i5AB9s1WktMABSVI/iXjNbJt3R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AqmFZSS5VueCOlQQZjYMTKvGOoHJNUjK6uBgAe4xXQzoGG5lUEDsMZrOuFVsSZ59AM0C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8x9z9l6Csye0MLupKnH8QrfdZYombeVR++Ky7xnwF+Rcd+5oLMVkGSMDipVtpIvDV5egSQ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9adc2spuJf8AVj7v7vf8zVYuIxNpVlZR+YTLKxx/B97bSKNLwxZrqdhbGSVvtenxDq2N6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Q8Q6k/hKw1HxI/wC71q9R7XSIz1i3fLLPt/2U3Kv+0a73SdlibwpJ5OI1tjJ/tKCf614/8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O0N5cfazJbx7Jdm1dvzA8ULQVjI+H2kYgllziL5a9Z0iEowVYn7iuG8F2H2TRYFl/jfa/+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1kkeArlhitEScJ+0VbZ+EV1Jj/j2vraT/AMeK/wDs1afwbWa88DT+UY/OFzn9593cUX/C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wX8WR43S28SXH/fDr/8AXrF/Z5m+1+GbyPPKmGX81Yf+y1ojM9Dt/wB/cGL/AGN7x7Nqu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7qD/AFsXlH+BP71XoYgshYdcYqK2sJSJZfNcyl/++VpiIJoWlKPGpVP4hxUjQxAeflxj5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WLcHdHj5s+tJFpgKSrPIDG/8A7UikQQJHKUZHChxwc5zT3tIoJCFjCqwGOpLGrUEENtkI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wPpVhI1RiXEgkJ+ReppFpmRbTy29h9ru4Xi/6Z/3a0vA3w+u9YuP7Qu7v97J++ePZu+X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32W2gt55DKLkrs2frXq3hO/0HStGMi3LSSyRD7u6kM4fUPBFnpsBuDEs0nzO/mP9z0rlb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SxmX+CPZuZVHetn4i+LTLHNHbp+/b5Rv+8w3fLTLfRjaQWirBtbbib+970mUjIuLf7P3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61Wuci2MXk/ZPMT5PLT9TXQHT8ZBl/e/wZ/hWsu4822tz5MUmN+xzs+VGpAYbWBhjV4l3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otNNv52f+Wof53/3avmNhHJbmKOIEf6zd/F70kmmJjaQWx9yRD/Fjv/s0AYusXP8AYHhf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DJN/tLtBwv8AKvNvgNp39n6f9rlikl/c75v+2nWun+OF02m/Dq30pTGJ9Z1CK0XPdV+d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8CaW9p4XjKLtaWT9F4FAmcLd/A7w/Z6pLeW02qQSyTySeX9p+XcfbbUUvw7Ek0YzN5S9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PvV61cadHJECw/eucvn+JqSGyA25s3GDt+/uXd2oJseSWHga80a4ERl+wQ3EzJDI6bd/+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t2/7qXVpIov+maba7e98NjVoVhvY4pPLbzBHINyo3OKjt9GN8TEZBL9nfYnlx7Yvru6N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X/XSy+dLqDrAnmJuZMvGPx613f7K+m/arfxZeSHzFfXLggEdArYFWbXS9mq+GonwY/7T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vyWMfnWt+yDbed8ERq+P+QpdXN3n1y5/wpDR75o9p9qvrNRzmZBTPj9c58BalGDzd3Txj3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BqhtVsR/00U1z3xkvYm8OaYs6GZJ75RtX18xj/SszZHlHiXMTXY6RQmKJP90RgVzGgw/b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+6W9Mp/vcA11Pix/3F2R/FOR/47t/pXMfDqGWXxja+cP3SRSP/wAC21QM9QFtxHF/qv4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SD55WkHzJsVPmdv4abpv+jmK1upfOu53/wBZ/s1YHm4ilP7v/c+atESLJb7TDHuKzRDuP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YZ54YjmIzDf/ALK4p6OySl2QscYyR/DU9sl0bqWaWT/RGTZ9nT+GQfxMf92tDKxNAAB6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1SiLJjy+JiuemKitv3wjxLGBs3/8A1qlUXc1zLN+7+yiP9zG33t3qaAG/8e/MuZf4GSP5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jzeisqD+9Va3Hnkjzf3sab3+epY547q1SS1bIdwm9ztx60AXLNy9jEh/1mPv++atheJf3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pahkS5GwHyztTcc9/vVbgdmYMcZ9qCGhZ4P9G/55fP8AP/n/AGqntIkVf3I4Ear5n96n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zRLJ5f8Afanrb+TEsMA8raoI8x/4aCSyIyLeUH97vZT5mz7lXixnbO7Jxj/gNUlgx/yz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r1OLcgebyAfvx/xL6qKBosKXHkBRy52tx8tT22BmQf3N+H+7UQAh48zhF+QUoJI6nNAy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U/GRnHFJ9mlt5zF5gllHDU/EvMf8A32f4V9KCxqcLtVQij0GKYPMI4k/j2U/EvMWP3mz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8o3E3lRHO9f8AWJ976UAOz1/7437aWVFMjuB87nJNOz548r/ljv3vs/i/GnY58z3/AEoA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/AN88n+znhaLYf8tfN/dSIzv/AL1TKQRLg/3v/rVXtbgWFtFFLFmE/InmP8ztQA/7RxH5s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8z5qUHyLf97z5fzvJ/e56U0CK3gi82LyotjP5kj/MjUXH7gebF5ko3rv8v+Ff7woAkmG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9n0NLnjy4+Pn/wDHaQW/2cZ83I++8kn3tv8AdzQp+aTyufn+R/60ASfaPPzL5X735nSOT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G2Msv+u2K7/3R9KUfuZcCPJxueSmwXETMTKeI/4P71AE3nhj+9/4F/vdqjBmuBF5sX73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F/vVIfLnB7Rn1/wAajUqsSRrwJU3jn5qALQHXEn7v/dpu8c4OaFkxHuOfT5aUQZ5+p/3q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mfu9m3GKX/lsfQ42JTQPOGMfcfZipGESzRzf8tR8mf9mgQuNxUc7QfmxQOdzfwgjGOtGQG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SkxgOvG0n5cUGYCUBMAYO7NKHJTAOMUbCHUY7ZpPKUvKN3SgoaQ25sncxO5j60FgHZjy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TFTkg7WJ7UoOxWKjcAPzoAEPzoW5B/WkBIRwqHhuPal/ekRlE5Y/lR+9XAc7cNz70ALt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ikpIQD0HNR7f3h+bg0pIwD03nGaCSRY1CAAmn/LhccgHFRMrgMAQCKkBIX12jJoAmVcq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CkLx28wUqyk5J9DTky6g++abJCdkgDgZ+YqKALEMLKsZkfeWGT7U2SLEoYk5IwR7VEqGRY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qY5JHViRgUAJ0HmpF5g+5Sj8jTQCqf8ATLd13fxelB+Yl8Y29s0FDmcsuzIz3OKjYAnG7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7wWNOEhQbMKXNADNgXIB/wBr5P4vXNCbFXgAColEv73/AJZe6fN+dOWCUDOUlx83l/3q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88ytJcW5PMcpi+WgmWYEn91IHV9n92priUCEg8GgCCGJ0j5fJxhjs27j61KDtPBR8L83t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V+8O/e9TLb8fvYsCT+NP4qAM/VLiSzFv5aeb5zbQFq5bqhnXK42L8zU3yPs8xj/1kW/z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/dcGGL/WntTQH5Nft9n/jKXxV38uCzQ/XyF/xrwUXEQg9692/bzM3/DVnjzzovKAmhSP/A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tXz2EHSuqkc7Hy3BfOBUSuRnirccK7ajkZU7V0GQxbzZ/DQbzeMAU03ER4A5p0aKDnFUBG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3Cyxk56Vt7xsrOuWMpIoAorNlTms+c4kNW5h5RNVZeRmpYCFicVeg4jzVFGzU4lO3ApR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ccQhi561RtyVGan80y/KOlaASBt2asRgbaZHbbUyaeq7RSAYOppwpveloAcelNoo7UAF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KKKD0oATbRtpuTmlyaAFAAoyBRgmm7DQA7cMVHTtlJt4NAEZ70m7FKe9RmgBxcmpApKU1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MwhpIBJcpEcdahjjxEWNO3GUYp0vEW0VSApugALVTuG34q7NxHjuaqTJtTNKRSGbMqKup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xls4q5BK33TWcRk0aDpViOFTnmoMBe9SRyjJ5rcgsCJQKqTqMnmrYIK9aqTgc80AV6KUD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fCFv9o0ab/rr/jWk9mEOK+kv2N/gR4I+KPwbvtT8R2d9NfR6lNbpNY3rQMq7IyvA4bkt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/YW8A3ORp/izxRYenmGCfH/fUa1Sxs6UeWApUlI+GGhApvlD0r651L/gn1dlCdL+I1nI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P4sjt/wCg1yd/+wx8TdOJmsrnw5qsI6CHUZLeQ/8AAZI//Zq6IZs0rSj+Jl9W8z5wKAUle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V0ac/afAlxqMQ/587iC6U/8AfLbq5DWfhj4g0KWRtS8H61bKpw3maZNtH4ha6YZpCW6J9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iu4fw1pMjkHzrY+itj/0Kqn/CFWjni7kH0UN/Kt1mFJk+wkcjXsH7PsMc+h/ESKVzFHNa6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Huuz86+4xXCz+CJYGIW4Rh7qRWt4Pv/Efw8Gpi00/TdTtdSWNJ4LwF0cIxZcFWUryTTni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SpSuUv2lmF62j3ZWQzQvLatK6bQ8e1Gj2+2N1eG9jXufxg8e6j4u8GJa6l4dttOmtbuK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Ojrt2szbeo/i7V4VXg1LXO+mnYQ0+3GZhTD2p9v8A66s0amgn+sB9KlYkmoY+tSoea2Rk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0ZBwazJOCaljiW9Gbbq1ofSQV2U67biQe9cBbSmG4jkHVWzXot4P9OPuAaUSj7r/4Jj6lp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FtjVt9nO9x6w7ZAq/wDfW6vorxDN5N5KK+b/APgmpob2uh+PdecYinnttORveNWkYf8A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8TXqsqSnq7Yr18Ov3dyGaXgQ/aPFNt/sZNe5WJ2KMdq8T+FMX2jXWlxwFzXuFnBvGamOr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0eK5fxf430bwlG8GsossVzDMjW7DKzJt5Qj0boK6G2JWNR6Vm67pWmat899plteMoxulQM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p++roEed/CXWPh34cWbTfDEV/ZXV7cIVj1FGm8shcKsUn8K7a9AsfFOkalf3FvbajBJd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zjvWRo3gnQtOnsHtrExfYZXkiCnHzOMNmsHS/hXpg8SR65HcTyL9rM8sFwPlKtubC7f9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9XG6OZznewnxY+Cfw7+PkJHiHTILzVbb92L+zcR3UIB6Fl5ZeOh4rxT4qfspeJdT+P3gu9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wjaaRDpqa1YyLI9iFSRJDIjMu5mjkK/7Wa98h8DXemeLtT1yxkC218HilgA/1TMvDf72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f6fafFDw/p81pEdQih87f+7cS75P/AIn5ay+pwrO0JWD2s4q/Lc6H4d/sk6Do/wCzZd/C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m5lvW1CCLyxDcMx8uRFbuqqv/j1ea/skfsx+M/BEHxM0LxoiW+i6tpp0izRbgSJIG3/vF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/v12Vt8avGvh668vVtMa5RYdh8yMqxb+/muo8N/H1X8LXuqanZqk1vMqJb25+/uA/wDQ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alRxCejTPzq/Z+8D6h4g+M+n/DnULuT7JHqdx/xK7h2aBLwKYjN5f3dyorN/2zWvtX9s3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T+H9P8KDwnoXjXxfY2wtLDT7+0juItOTaFUycfL0X5V61q+FtX+F3/C15vihNomoeH/Ev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itA7ScfaPl/jZfl3Vy3wO/Y+0Twv4nu/iB4x1GPxhqEl1Jc6THcbpIEUtlbiTd96Tp8vRa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5WkjoVRPY8v8A2dP2MtT+IWn6b41+L95qK2ZCHT9AeRkkkgDZRWx/qYv+ma/w195vLJcD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Oy+9YwuZb8yyy9a1rMhrdR1yoNbUoWepdyO0RkllAORVvFCIFJIGKcRXUSUNTIaICqCwB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MMpWTBoJH/ZgnWr0MgFvjvUMrgDkU+2dGBFAE7KEUZGQafLbRqFI6HrTwRKPLA5xxVe2e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AHLbgRlo+3evB/2ovB417wZcTsnmvbDaAB2Oa99cHy8A7fUVzvi3R49W0O6s5FDCeMpk+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JpTdmfgXq2mPomv6lp8i7Xtrh4ivphiKg2GvbP2ovA//AAi/xNvJRHhJ+HIHHmrkMPy2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dDRntnJqvegtbk4rRkZQTVa5dTA1MwOQvoykm4cZ5qWx1ExMAxx71Y1OME/RaydtZPQD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tsIb/gLVINhY7cn6VztvcTW/+rkIqwL26kBzNJ/wE07l8p0CSSYx5DOP9psVYjudoO57e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nE8g+cyH/eY1Na6eXGcD8TTA3pr62b/W30LY/upuoS+sDIshnnZ1+75UYWs0WagDIFWo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Z1kwSBrOzjhcn/XTfvG+tYus6td6iiGe5kdCW+Q8Lx/s5rVdAfL4rH1GD93F6+Y1ADNP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CtZBtReetULSJgFXsauSZDgZ4FBNh9tzK1Tt9w1Xtf9Y1Tt9w1AiNR8lXIv8AViqafdP1q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+z1+yn7MV611+zL8JYn5m/4R6KM/+P4r8bCPlb6V+zn7Lv7j9l74T/8AYBg/k1cVY1ie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VfSnJcRCzM4l/d4x/vGqVlazPczSzTZik+4CnzL+NW/tHBhltv3W/wDlXObobOZpwfJi4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1JBaKttGs5XO/edv3V70y4uPI8uX/AJZbN7yR/Ku33FMthN9ou7r/AJZD7n+1QMNX87UY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y/6RH/HjripbO2/sy1jxIzRINvLszVHbW/2gebL0R9/7v5aIpZzdzW8UsksuVKSbPufW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yxdKrXUT/Y55mlwfmRI9/wDOnfaP38X73yoo0ZH8vbtdv/iafcYmEsXlcfe/2qAH3moe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8pv71Vxp/wDx93X/AC1kfZj73y1N9m+3/wClfu/K37Ejk/nVO38q3zLa+Z5XnfP/ALeW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P2vy/N/uRvtVVp1x5v2eabzbiaLZ8kf3t6+lXBbxW9vdy+VHN96qcUOYhchd8gj3+UHb/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efbRXX+q8z5/932NXhcQ/vvNP73Zv+zyf6rb/epunQRCCWXvIF3x/wB1qhnuIvtEUMsRl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7u2rAbp+jxf2fN50VvdxXE3yeZ8rIvpUtvB9vt7WI/wDHpbzMjx/dZ8VZW3ihnmxz/Gnz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yl/33k/u0AV7b/iX28v739zG+xPM+XatRfur+2l8ubMQdXTy/uvU89v/aGf+eMfyeXs2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VFO3fjcKAKtvDOZsK7SjblVHYf3akP2fJSXKtGu9GP8R9Kfvki3T2xEG07DkdfemWcEd5B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sR/D7VBAyxe5kmhWdV3BRkqOOlSW9uf7VgeUKIlB+b8aUzizLwqzRAquC3JpYbI/Ynj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BpqZ33GZBGx6Y9KgbybYIoiZFY84/ioZZJTES7SFV2kDvUYlinB2iSRR8gI/hNAEd4qR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fxOhaW0ZV7LXo9/IHXYOqGvPPiI7CzZvVaCT4e/a7t5bjxB8O/J4uvIv9km/aqSCaMrz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a7HqOpSapLfXU99ay6UyeS3lW8bxkPN97biMqdy/3W+XbXqf7Tc+n29r4Ll1Dy/skkl5C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N/dry7T/ABhaeCPC0Wn2l3Jrenxzzb7i4fcyXg4Xbj5ljaNdyr/F81bU0U9j1DwZ8P8A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deCvF8f2qPVPBNneveSXJibzjDBHIy/w/LtDDd91g1Y2r+B/+Fz/C/wCH3myx6fFqNlCj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ZboWdo/490e1qh8L/ELS/EPx4bWLQQ6gLrwzPpMr2aspMSKxVNjbtrMo+9u28Vq+Ftft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1HZfYXaWwZ/9dBDNcGORVP8AF8u3/wAerpRzbGj8BfiT4g8P+H/Fmqy2moeO9b0u1m0iy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Ut937tQrs0iIy9Vb5fl+98ted/DH4WeG1+MfhC11/W9SguW1UXZ0zStLW2hhhk3Sxwq25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/h4Wqnga4tLe4ilml+yQyJHD5m9lZG7LldrV65b/Dj4jX+naL4h+HWn2fjUWbzPP4f1Dd/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fMu5lXP8S/cXbTGeY+C/2QdQ8eeKvFF2dfj8EwQ63LLomn6jBI5u1iuW3Bt23y/u/d+9/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DGpan4Q1MRNbPJdWz+ReIN6REs+yRt38O6uU+C3xR8YfF+41HRNb8Capp/iXT3V57fUI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Ej8/qjfNt/iVk/ustfR3h7wTn4e6xbXOi6ra2f8AZzww6TcXaGVtxYnDL8v+0v8AwGseZ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UI/El7p+s2+nGCSIyW1zYMyN5iqomiIb73zP8rfL8qVyPxQ8cy/D/APtG7i0+3lurjTN9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JwdoK/Nu2k/d2t8/3q7TTtQ8P6fo5i/tDUNb1Xw+kemXv9qQ7Z5biTfhTu+bev8AdXd8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p9prFt4a+1zSWmlR6nOl7ebPliUwrj/d+atE7ll743ftGfEP4sfsw6dqeuaDaaKniHWL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orq9NrE/2jEO3c0LSMrfe4Zv92sf9i3wf/Z/ijUdQ1v7Rp8Ub2b6ZJcP8r3FvcGRVYK27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fEvhnxX8APh34X0/7RpeoeEriO7mg8lmg+zzIwmeFj8rbdvmfK38Vec/sweBv+Ei+Mlv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dD024iF5LqN0tpPcWbyMreTFIreZ8x+ZV+b5/lqgIvHH9raf8f/iRqGk6J/atpqHiq8S18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3jx/dZfvfN/cp+qx6hd6Xpc3iBn0u7jnVJYWi8t7iE43YHzK7bTu3V6z41tdJvviBpN3Y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N3daR4iuSsGnlfMUQm8UDzCyM33vmX+LdXF+IPC/iHWNQ1C71GKT+z/Jk+xXEb7rZ5I/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r97/YqbAfZX7P3ij4aaP+zR42/sny9K+x2t8l7JI7TxpcSWm/dtb7u5f4f+A18RfA2eL/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2TEhDw/8AAfMkr6s/ZP8AgpqHi34O/EXTJbu8sNP121e3QXNl5sUVwLUxefDJ/F8w+633d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F3kHgXwxF/zznuE/75lf/GuaqB7R8XOP2Vdei/595l2f7K/aouK84+Bmi6lrCarb6fp1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4eLTrd7h0SRvlJ2r/ALLfrXoXxUMv/DK/jiKX/Wxyt/3z50Rrz34TfB7T/EHw/wBK8Qzf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eeYj29voV3KqeW7oFaeFvn/vVzS1Qjtbrw/q1hMzXej6hZKeR9qtJIjjt94fWqpTNalt4O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T9rWD/t81HUINv/fxvlrB+J3ifx38KYNKHiH9oyz1W21jd9mXT2kv0CjrIWaHaq8isrDL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4r53/AGvD/pPgo/8ATG7/APRq16J4e8L+Idfg1C7hu49V+dkgvI5/9bJuJ3j/AGWVa8j/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+Crm8Llme8RN5zkZib/2b9a2gBL+yIAPiXqy/wDPTRpv/RsVfVY4Oa+Yv2JB4en+Md/F4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/wCw7r/SNLRJJVbMZ+638O3dX2LF4e+Ht9KTpnxPNvb9l1fRW3H/AIFDI3/oNVUJR89/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TkQYLNeZ/BFqL4X4+zaF6DVrc/wDj613Xxj8O2ct3pCNrFjr0EUV6lvd2AcxPM0X7sOpX5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Lzmx0fHUajbH/wAiLWUvhLPff28LMp8DvAMh5aCa2dj7FZF/rXF6MDcaVp3+3aW5/OFK7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gRp2f+XcaX/6OUf1rk/AYz4b02Xr/oVqf/INHQQrWLw8E1fVJtH0+Xzusj/JHIgZa0ph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O7isTVLr7VMMZIC7RmskBk/PQC69qMOKAXoAUSnutORwOqZoBYdgacLny/wCEGgCRLiEd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lSKh/tIsMGIYpBJG/LKBQBYFhHcc274PpJ/jVuHS5kxu2n6HNLpdxBBJ+8/1WP7m6tuHU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/AMdqW7ICjFAkfYZqRrcFaveRHc58maDP/TSQLT30a6aE8ofdHBFZJlmM1hkn5qjOnyDo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j+8o/A0BHXrxSAyDZS+lJ9jlHUVtK56cUobHVAaAMFbeSJySCFbpU0MXJLliBW6NOOoRF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8LQuYyMleDVlEcP2LnzMj8lrL1KGOJMpLkOemd22r01tuycZrPuISM7hgVY0UgY8cnNJi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TzR5A9ad2aIqzRqCcVHG22p5UApiQg16ENYmUjVtfEmo20Ijh1C4t4x0QEUVm+RRVGNi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WyAOea9H0+zjRNx5wK4jQbVZJQxXc3XNejaZamaNSBsDcc1yHYa2msPL2hcZGelXpMx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UdnbiN253bRjitCNMRbWXkHjNAFWGIw2xQeXLN/GSfvVE1tGId21Ywew7Vq/ZTcYyqBh0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NV27Ii/cF8ZoA56+tysnmyzOh3bdoXFNWMDdhif/AB1q1AkkcM4wtp8u1Hc52VmLGoYR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fL83tQBX+ybQdv3B/D1rNls1WQqy7wx4B421sTWsxjYlShH3cHmqM6XG5EwUcjknqaggz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PgdccCq5tAeEIx/FnpWkdPYxSAu4Yfwt3qg1uuCrEoo6igDKn6ZZSYxVSZI5W3CMED2r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0ZU+lZ81qgb5GfZ7CgdzAnt4jCQIszb/APWP96rhG3XNKtZT1RcSb/vYXO2pxp6S3ESp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+9WiunR3njPUkiUFIEbafRuF/rQUQeJXa10GWQL5Pmvn93/drzDULf8A4S/wPdw/8xDQ7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1kbDf98tivUPiMRbaRHED0QCvJfBt2bPxqIyQtvfwyWE+egWToW+jYago3fDkAisLVXKF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7nTIp0kYSRrtddy47VhRaItnJNbzoImLBwB/ersLCJ7iIyxrgRgKSaswKPinw2uv+BvE+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dNEAe5wW/pXi37LGq50qWHOfMttmP+ubZ/wDZq+jLYj7RD50efMfY/wDD8p618v8AwEhf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zfK1nq01iVPYMWA/ktaIR9FJG20OItiuu7GakR06Bygxl+K05rHyXZmwCBhVzTVC7W3KM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CsojwnzfNkn1WpmTbG5PQ/dz2qxFp5tIMR4fB+Xd1C1JaxAq3mZJPUHoaAKgmyPLji49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9+7vq0LcZzJL/AA/Mf/rVXn098RbZ/ssuWXpu38f+O0FnB+Pbn/ia2sH923CvJ/CzE5rp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i1h/eeVGo/j+X8qS68KjxRqMlzArzEN8kePl+XijWvC2seGoYry6WK7mnTFtbW3yqn1/3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7c8a2aN8xiYyt9FWu1Fv5x/eS89U/2vauS8DaKkN7dy3Uvm6jclWfPy429l/2a7T7PJ9oi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2D7u3imNFGRckvIki47P92qV+lndCCGTEUhfKY/iraMckxmSPfMPfFVrmwD3EwVCsYddgP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CktGV3GP3ed/3u5p4tXE23yxjZn71a32eIA9QHb/AHvlqW301Z5oyZMR4xvCbmWhBznzn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8UPCuiQ8w2Fo+oSK/Z34X5fwNexQaO1npFhAgAW2RFbyx8ztt+Zj+Jrxjwhd/8LF+L+v6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WyHPQW0Hyrj24P519Dz6fF9oll/T/P8As1b1Gnc5cW0s/mxfu/uf8tKm06yvbaPzLaWMR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3L3rSksmEjF/LMW/ckf91al0/R/tHnf6LJ5UabI/n27mqBjLYf8ATKOKLYv+8n+9Wlq9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J+7+RPn2r05qylndWcCiKJFmLIEBOV56tV8f8tv8Anlv+ST++1AHOa9Ktitg7dbe31Cc/9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FrS/ZgVdN/Zo8DW8YwZ7F5B9WkLVzfxalW38M+IZlODaeHNUus+jeUsY/wDRlek/C3Qr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m8yRTLpEFwR/CCU3f9880iUey/D4bb+3f/nmA/wDwJQa4f4ty+TYeCIP+e91GP0Ndd4Hu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7wSvn/axXK/Gn9z4k+Hlv/wA8pg+P91KzNkeYeLLgG0ceW/mvKf8A0I1W+HkP2jxUz4x5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8xZRSeK3y0Umf75/8eNL8IHlutR164i/1gjjijP8As5b/AAqgZ6VZxBpi5UAqn/Hxj7lSW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v/llJudKX7P8A6oed5v8Af8z7zUoP7+L97iKP5Ej3/K3+zWyRJKB/o8ssv99Up+fIzF5X7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qg2i4jV5WChDlADndU9u+7955n+rG9s/w+9NGQywK3luCsPk4GOtXkkCRySf8tA3l+Xv+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0+Vs023ErW7ReT/qCypJ/f7/99UwGQJHaxiOJBDGT/Ed1XYow2EBGGZSOMbagtMe2EXYt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QBNbj/Rz/AMCpLT/Rf3v7yX5G/wB1adFERH5kkueu78Wq0LgT/uof+Wb7Hf8Au0ATW3/L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3pcbPufjUMbXbyQzzeWY5/lePf9xfardv0POcbtv+0tENupiiHZW4/i20E2JY2CQQxr/r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TxARxD/Xb/wC/92otv+nx/wC41S+SLiTZgRHPySf3/rQIlQeZ5X7rtj92nytVkQSefime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fu3/AJVaguCv/LISfJ99TQBVAi583zJT53yRyfLUgYDUYIoU35+ebn7qjpxSj/SP3sv7u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pVtRBPcXCsSZTGPyoLG3E/XyvM86R1Cf7bVY/c6f5UU0v+sfZ/tK392if/nr/wAs4/n/A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73yv3v3/AJ/l20APA/1wh752eZ92opz+48v/AIAn+01Ktsf9VL+98zc+z7u1fSkA+0Dz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H/tUAKLdAO/f+VNnCyfZ8x+dtbzOf6VOBJcHoIognzvI38qbbH9/jy8/JuSgBR5twTiL/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U22uDOIpTF5XmJueP+7U/74A/8siH3/e+VqjCyzkzSf3Ou7bQBIUMySKTmNlYHP3dtNgt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HRfnH93FQjzQP3P+s+4+/wC71q5jgy5xLvx8/wDEvtQAkdrILif5ichY0z933NIMTiXEX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zkHzJCmzYPlVacpxj1KbH/wAaAFIwDEP7m/Z/WkjlxGpccgYFOtuRLN/wBz/F7UkUQZMGL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UAKGaL73T71TZyIo/wDY2vSSo0khcshTGMCjaAjEdQv/AH0aAGBWklw0uI0OVCmnSlywU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Zcu1rDBKI9+/GQoqTY58w/cJxgsOlBkIPLg/dRfjj5vmp1v5VuP3s38e9/MwtIUP2jdn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dtMkiW/8AM89YzGW6J7UAS5X13c8N60fKQexzyfSjCDP8IxkD0oAU8j5uOR60FCC3EzGL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H85RsLn+KkZ/LeJpI8CR9nzrQIkSYgBpBlimB8q+1AEdpLeSgtMiqQeimpJpjkqR0PUm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BwcCnCMsuD1B5yKAEVt7bSoA659aOGQnH3DwKcDvjZdpG3oaSPLjOPvCgkXe7HoMnvSq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gd6bEyFssp2imjlu4YnIoAsxuDGqZC5OTntUjlFIyBk9fpUUQBnQAAgjLE9qlOCqMdrf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EEgxuAH3RUqv5eeoz90miQAEFQTj7uPSmSfKyjJbvigBRPz5Un+qK72x/epgPHHT/wAe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I0AjPvQURBP3uTvHPGamb5TnrJninsqlMyHHPGKZJ8sOY+ZN3FAAx3jDc88gVJD5bjdnB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EjSThpN2SD602eSKOZEckPneB70AM3SqCn+s/wCmlSL5UrYk67elNGR5XlxeZHv/AL/86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ZBvx/te1AANw89hkEjg+tMjZzFHMHOW++DVmGBYFYl2kUciqi3aTyOpRk7AUAWc55qO3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TetNmEmMRxZHu9RAFrgRn5Pf2poD8of8AgoReQ3n7U/ipom3PDbWEEo9HFupYf+PV85jrX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9s/ap+I8v/T/En/fMEdeH12UdmYDgGNH2dnoBYdKBcOtbECrZInLdaYSq5HQVHPcu3OarN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0koJwDxT1WMqTuGap+Q2MUq2kigndxQBSv2Uk4qpIy+ScVduLQmNjmswqeRUsBtuck1b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0mrUfQ0ogTZ+TAqeyXnJqCNc1bhOxTWgFmSbjApqklc1GvzE5qUEAUgGHrS0hFLQAUHoa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9KbSr0NAC0UUY4oATIoLCk25/Cl2ZoAN1L1o2YooAQmmE089KbigCNhTMZqUjrUTDBoA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7Lc04cmkgHxAJGSaZnzCfSiY7UwKI8JCT3qkBVuclsdqp3TngVePILVRnOaUikJCQp5q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1p8Sb361nEZONz9KfHA45qWJQvSp1bjpW5BCAyjFRtG7GrXWnomaAKYiI60batygDNVzj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4P2JfGGn+CPgF4h1DUP7Qi/4mzTJ9jdUWX5LeMp833m5Vv93dX1uLj7Pp93L/AGhcfZbd5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2x9W+X5mWvm79jXwPqMHwp0W/ubyLTtHe3ma3xGZZJ5ppl8x2xjywqwxqvXO9jXtXgHz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2CRpY9a1SWBG6zRtKxQj2Zdv51xS3NkaOlePdJ8QaXdalYa5o99p1v5O+UCWLyvM/wBX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PqNuD/wAS7zv+ve5H/s1fPXgnS2i8I6PoNzo1zpOvTW1v9o17UfPig0K1x+8f7TJtWR5f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92vXPht5WoW934gi1bULvT7ie4g0y3kvXltHtY3xHcLHJ8ytJt/vY2/w/NWVhnVi6lOf9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yeInsSf9Me3J4xKjLn+leT3viXS9U8b3kegSGDW4722kvZNVjms7eAeW22MySJ/y0UHaF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c1qfCrxdap4i/sDUvFqTa3HZKiaHcTq0sq7iRcA7v3zMmPmj+X71KwHeXuoWHiDd9obTr2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P5rXLar8K/CmqhvtHgrRLnPUpbLG5/4EhWqHxg8cQ+ELjw/DFFo8suoanZ2rxyfvZ/Jkm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2pt/5aNWX4g8XCz+KOk+HLbw7fWrnTJb29stLkhupI1WSFY9ypL8qMHb/AGujbcUWAqXv7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n/CNXOnue9nqE4x/wFiy1zt9+yh4TcbtN1rXdNk/6atFOv8A6Crf+PV7DrHleH7mKL7Vr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scE12qY/vbFbbXPeHvih4e1j+1v+J3/Z8Wn6hNpjyaxCsETyR7AzRsduV3fL67g1FgPmz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hz4XeJdZs/FMepxWFuLmW2nsGhkKrIu5gwdx8uf1r4jr9ifFFvp+seD9R0/UNQ0f+ytc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1LFE7So6BRJu2s3/xFfj7e2kmn3tzay8SQSNE/wBVJB/lWsRLQq96ltVzIT6VEOpqxZJ94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+U0Rn5qVDhCKbCuWNbIyJH+6azZR8xzWpLwprLl+8aUgiR16TfD/S4HHSSBHH4ivNN1ei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LjOSYfKY/7ppRLP0V/YV0+0sv2fobm1m8yS71K8kuP9iQSBNv/fKofxrv9aP7s88eZv8A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A6R+zRayS8far+8u0918wR/8AsldVqeq+fpZ553mvXofwyWj1f4OWw+xy3OPm3lM/QV7F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hXbeV4bjbH323fpXpelDKAd8UoqzbMrG5bJ+7BqK7iy3FWITthFVZZsueeKskp+cYwSBx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EwPJqWSZUl8k/xVUlDHcpPC9Ksz6lmOZo7Jig3no1NsZFGUJCDqM1c0YIVKvwCMGo73Sz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0Lk/+kDE0plj9/mWqf8AZWmSC7jl061l+0nfNujHztjbn/vmp4MiLaeBVkeVjtnFKxPK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TUfLaS0eBhCsIW3nZflHSrk1vb6XpUGnWqssUCbFy2eK2ZY1LZ7CsbUyPOP0FNttWbGlY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RsTt6ityynLjOxtx68VT8OzCFZA4GGHFallNIDIDtCg8cVkaE1Aoob5cVYFO8LknisUS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XlyQWFc+8xMx+tUSash3JnFMt2CP0pVfdCuaarAOO9AGosAlHm9MbalOOTkZqpLnaMVGoQ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ZlXOWrK1O8iMeCxq/caerL8rYPvWVfaJJJGcTqtAH58/t3eAYbzWbq8hTEskC3MOB0kX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35V8KkgCv1C/bA8LSy6dZ6nDJ5u1duz+HvX5meLNM/sfWp7cDCZZ0P8AsnJFeW9JM7Ohg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ypFTv3qA9DSMDPuY9yH1FYsqbHNdDIBg1kXsW0kiokrgimver9nwaoAYJq/ad6iJp0NG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HIpsbZXFKv7s5qxFmSP5Tim23BOakRtyGo04arAtbP3sA7E1m6tBhh/13atLecxn+70qn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rrn/x2gCOKlfrRGKR6AJLX7xqw/3T9ar23DH61YfpUEEcf3T9atwf6uqkfRquQD91QAy4J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xX7S/AfS5rD4C/DLT1u5Ivsvhqxd9ijDbolfA/76r8Wb/jTpfXaa/dPwbp02k+C/C9iP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j6W6CuKsaxNAGWa4/cxYiCfx/wB76VALgz+aJf8AVO6/6unWFnKl0TJL+8y1TzSpak7mQ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a5S+vbmIJLEsTqEAHynPvRbCW4tpoZf9E+TZ5n3mbHtVeHVY45pHBxGWK/P/ABYrW+wDn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/APAqBkSAxhHYYVfmRadaXDMDOiYld+V9aqS37yyRLCPMAVsmpluZI1P2lRCEClG9aAIH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8/8AG/3fWrtt5U5mx+9MafP/AL1VbeATm2us/ut/+7TpAtpBdbYvKibaiSRn5t397/do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I/mSBWLiRPlVasW1xF9n8qWL91s+SOP5vyNJPb/6OfN+zxRRpsf/AG1qOO+hmjtPsccd1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/cTAoAdLbW+xXVmkhP3Av8LH1pLj7XceVLFL/AKx2hf8A3qge0u7WA5dFhj/5Zr/eqYDz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ff7nyrxQWJb3EtwCJv9bHMyTP9BU4Ig8rjPmfJ/wKof7QxrEWnWlpJdTXCMk8n8LY/i/3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5pYv9bZvveTZ8ycfw1YFa8iMN0dnmE/LvRP4VP8VaFppfkXF15jNNuZQkh+861nf2XPJf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1xt372yrsKmu9Ss49UtIBOsd7ebkSMbtrsByM/wANIC4f3BI/eRxVFDaSQ3Uc0rE/eR4z/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lHlEn8X3stUgg+0HzfNxEidKYFbzpWnlhlh/dDbiSN/vL/eqCxsvs0p8jiGYpIff61Nb4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RxP8Ac/rTYgLW3/0d0MW7GaQD1WIXc/m7Zj/cH8NWLfyra5Mssv7uRNieZ821qi+yTWVx5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PXmfAl/j+Qf3falYmxct4nhnm8zaI9nZqhtoWtreTydrBufvVLNcSWyuOJGPDZWhQ0hB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20hFJ45H2/wDPUp86b/vYrzv4ic6e30Nd7b6eqx7lLnym/wB5ea4f4gpnT5/ZjQJnyH+08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aLVZbyKK8udQhT7G6K27EJG7P8NfPtvo+oah4e8Q3VppUmoRWaLPdSRw/NaLG7RlpP8AZ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HQ7Dxja3VrdaZHqUljp11cQQONxjf938wXcueBXxv8cfDUPgULY6HfRSaf4jtSHSK43Nb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5fm2uv3quLsM8s8HazceFdfivrd2QYMeYkVnweON33eDXs3/ABUFx8H9K0m71CSa7k1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hYlGJY+i/xLJurxTXFWXSrSMRP5vmlXk/2dtfUHwo/bom0b4Z6X4T8d+B9J8ajSm+z2Wo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aFDHbtyqjb8y8/LXQmZNHm3hjS9U1KPU7K3gkXU7Qm4XzFaNVCuR/F96vsr9jnxpf+HvF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a6YdOgvvLvpF2+Z5xX5D91dy/wDsteYXHxR0rxv/AMTvRNP/ALJ8P3CM9rZ/dWJQ+DLhW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tWvhP+1T8Ovg5qfifxBr9ulwVW006z0e2h3TxQJ80km5uvzsfl+aiWwrH6L22oXdxB++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1YYIYZrz34a/Hn4cfEO2hTw/4ntjPKoZbG7Q28wB+b7smP7wr0NYy8Yf5WVujIcg/jXD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UvgXQr74H+PvEEHhXSX8S6PpcuoWWoLaok6SRsD8p2/K21Nu6vh346+KtP0T4VWNxp8lvN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bv58fnEeZJ97d825Svzf36/VC30tLgSwXESzW9wjRSRSDKyIwIYEe4JH41+dfxc+Hejz/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ks13aJr8vkQ3zLAmmASKVUK7eY7KuZNzfwpXTTdhnxtJ8S76K0u9NtL690vSLyzZv7PJ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Kw/d/J/d2/fr1n9kb4E3Hx2t/E+i2baddSxuk8cF07206qF+/HJhv4j91vl+SvMvh9o3g7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9Qi1y78V26R2sMdm8X2FIZZQA5+Vm3K8Z3bf4XXpX2J+wD438O/AbVblPFep3WmaXq+j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l29xvDPCxVfl+X+9W7kB6nof/BOSC60+NNX8cXUd3wWjtrdZELhvkLbv/Za8o8YeIPE3g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otK1Dxhd6P4gk1e1vJIFWK3hifEyxh/m3M235fmX52/u19z3Hx9+Ht14ak1PQfFGj+IJ3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Pz3ldtqqyfeXr/d7V5R4e8YWlxrE0XjbwT5tpeXsl1D4gjkt5YLdtuf325lkhb/a+Zfn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7D8CrhL74ewXKRwo92nnS/Z/9X5ki7nC+wZj+dfkZ8F7f/ik9Hl/6i17D/wCRCP8ACvuf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8MPir460a8u7k+D1jSa3t7S3a7k+3eZ5cnlRxbpNrBfu46xtXxl8N4YbHQ760l8yCW08S6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lH73IVlPzK21h8tZSuB6d48/4mH7PPxQh/55WMz/APfPlt/7LXiPwW/4SDX/ALTpOla3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MnlzvHs6ZXavyt1r3fVbf7R8HPiJaf8tbjR7z/vry2rxr9mL/AJC2qf8AXvN/6Db1mwOy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3iSDUohu/wCPqNXzj/eFYfiT4fal4rtrS18R+DtN1OOzkZ4JLQtbyDdjd88bL8vyrXsWg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IOsgmP/kRhV8KQay5rgfM3h7ULvwhrGt6Td6f/YkUfmfYreTduTLfdz/F1ry3476pJqnh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u7sbAcjlYeR6fdr7b8Tjz7a0/wB9vSvm39sayt4fB3gqWOFI5De3KsUGM/uozW0QOW/YL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aBa+S9SwL6JeQmaW2W4UDYCQUbrwtfeFp8Vm8S28ljfy/D3X7WV/n+26K1nJj0WSPbt+tf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+OWmRn/lrZX3/ohz/Svqy50uO3uiJII5f+mg+X/0Gpq6qwRPcoNC8Cano+o6TP4D8OXc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4pmE8Xy/eXzE+8v3v+AV8P8AwguPIsLKIzed5ep2qRyf318xfm/9mrr/AI8eboHg/Spt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1lP8+7fHsc7Ru+7XBfDhvL0SNu63duf/AB5azSvFmjPsb9tqx839me1vwM+fa2I/74n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dx9n8L6b/wBg+z/9FV6b+1vqav8Asn28IjaR5oYGic9APtSD+leQeA5fN8E6U2eTY236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7etJnFZ2C2TgVGzPmpYFY5qTMI4lkxiMM/oO9F3arCimSAoW6VuaXpi7o5/LbePuj1qPxD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eR6UAc8Ioy560PZ+bGdpFStEELfvA1W9LkjZWDxbvesgMn7GRwCDSCxlPRSa3p4AMkKo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CsfoaoCCztZFbDLitQWqhelUBI6/wsPrViG7LcGoAV7cHPy1ALd0OV3KfY1e2ZGd1ATn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OjufqanS7nHX5vrUwgJHrSi2U9QQagAS/OPmg/EVKt9EP4GFRfZz2Y0G3cA4+agC5bX0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XcEV4k0P76N0+f8A3qzDKbc/MAKkA8/6j52+lNDRN/aSf882x/u1UvLi1lQ/uCx/vkU/2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60N3KRQaNT0GKZ5NSmN+xphR+aaN0MECHO7mmNYIclN34U7HPJxUiXSRgjzAK3jJrZhZ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AN8tRVyLUnjTagWRf7xoq/aT7k2RoeGI8XYj8vHFegWduVMYU7hx8o7VxGjxl5yV8zOPl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L6fPaLIk100/z/wAX8NUB02nQlUkO0ZPTcKdJGWZMs2/OMKtWrWJVR8gk44JNTeV/oiEs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G0KRHDbn96rSaZGoLu5eTrk/w1Z8u4LZDfJ/e9KkdXYfvHXaO3rQBkz2gmbexQgf3lzVO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+0uJd/wDrABurWu42kuIhHBth/iff8tVprfnjZHQBkXMLSTbEZtq8MarAbU5TzTnAY9a1X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2gDK7T96oL9wsSmBAgIwRnkVBBiy7nV2LcngKO1UXtRjcWXjlgx5raawH2diJRnOdyiqk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kdxyaAMV7WKQGZdu/sMVTvIioyrAA+1bP2YxuzlQEXjFZ88Cykx5+6c9aAKGmWeL5Jh/r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Dw9bx3NvqV6Pv3dyFyibeGNNsEljmuHhl5RNr+Y+7eG/hrpvC2nrBpliVHlIzs59+1BS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rAAP3ar+NeT+FoDda4eAdzZzzxiu++LF2Z7uTpkryc9MVznw8sg7eYQN6jIOevNBZ3cjm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0gVUTf8tb/hhpWs5Y5P8AlnNIrj/ZzxWdbWkYNuccrMP+BYroNH06W0F0Hg8nzpPMTzH3M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4izrH5fQsf8AdWvmH4jWlx4T/aJ1i4gia2t9Wt4tUtmPRpFC7j/30jn8a+thDJsZMYypa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Rf7PXwX4thHmi2uXsLh/vKsUnzKPzVq0RJ7eD9ut4pof3sUiK/wDebnmgQ7OCjD2ZcVzvw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whoZ+27l013glSP5XfHIZj/ustdUlsdTJji8zyo/+AtTArvbfvml7FlCJv8Au1NHZTQfu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zDt/WrotsGXj/cj3/c/+KoljRpgG7DHT7v4UAUvIxk/j9zdtqprE8Q0+7l/55phDIm75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cjP8Ay13/APfTVyXjeQiGC3h8wCX5j8ny59GoLNrw4P7K0JZ8sG2M3ynH865zxFphvtCn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u7jT/AFisDv8A97dW9baNqt/osNvKyQqCA7/xbaXUdNjHk6bGMrM2Hf8A2R1qGikZvhzw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lv5NT1ORhNJdzp8757ey1rA5Ev7r/AEr+DzN238Wq1BaQxWZGJMKDj5/T7tLcH9xNMf3U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YpGZH50Nmkckv+mFFd5Any7vpT1bI/e/vf7/APtVJHbRokSxN+77M/ei3eG4z5X7qX/x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fzx2hj2bPL/vr61yvxU8Tp8PPhf4l18qjTpbm0s1f+KeVfLUfX5t3/Aa6y2t7sAiX91db9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4J+1P4mj17xv4U8Cwn5NOH9salEOnmfdhT3/AIm/4EKLDL37LPgpdH8LyTXA8wmIQbvUZ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7GiwyPIqN5oQ7SR60vhDw8PDXhLStOI23CRhrj+JvMYFm4/8drbW2iJzLBENw3Hyx91q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yrcR7Pf5qvRJeJEIYrQy8qqSH73u1aBtwsLf2ePKP8P8O6n23+kQYl/7+fdZqQzLuJ4r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zo4GmT+7t6Ef3a1P3PkRf88o02VpDT/lz/rR8v8AwFaq3FvF5/kxRebLG7TJHs27WPrSs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N9h8E+PTF8u3wow4/6bXsEf8A6Cpr6D8M6f8AYvA3hS2xgxaRbpj+HiFVr5u/aluGm0LxL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0myP1e5eTH/kOvqaGMQaTYxdNlnEv5IKklGx4Osvs2k3A67UI/wC+mxXL/GBfP+K/hZus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6cfLiu48Kr/oE3+00Y/8AHq83+KVx5nxYWH/nhoU0n/fTFf61mbI8p8SXhmjtV/uwZ/3t3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/s1tr0mOrRx/7v3m/rXN64jxyAEfdVFx/urXZfBdIZtDvHlHm7r/AP8AHlWqQmdwD9nz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N2xfpTbe3it7g+V5ks3zOkknzLuNS3d8ltCZbhNo39E+9VkXIg/eyxSeVsVErVMwTKFv/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9zv2Q/wC0vSpP3NsD5Rxs+Q/xfhVq3git/wDVR4wuE/2FqlcS2oubEH/Wyy5R/wCHcPWrJ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5uPf726k/48f3XT/4qpLi2lJMMX7o/eST+FakA8jt50uFV/Mf79BYsKpEPK6n5X+7VkdDj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7PpVW3/0Dys/62R2RP9n61ct7fM5z2+7/ALWaAD7P+P8A7LVy3480eXzs+f5Pv1VFx9mnM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Ek/iZq0k2ngbsbfvmgBbaCW4wZf8ARQE+b+KpoFVpkAG6ND8pxjNRJbG4BjmYtF/Cfu1c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j+lACQCWDPm+X9xn+/TfI+0Z/e/utnyf1othuuCZYf4/kT+9T5/NP7nyo/KkfZNJ91kX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PmeRHHwm5Pk/On25480ceYiu/wDvUv2eXz5f3v7rf1/v+9TAEGOHyv3X8LigQ3uf93+dP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/Zz6b92X+9Tk5HlSH/byF7UDHZOI/wDx/wClMkyPN2B8fKwG771THac7eNgx9771A5Bj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Aguy65ZDDJ3QnNRjybe38qLf/E6Rp96nwEcxSdR/H/eqrcH7OTMDny02IgX1oAlW4iuAY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AOzSXEpWBzC+yVyo/wB44qYeTbiXP72WTLuf7zYps2ni5tnjjbyS5Vk/2fagCRDmRw3UD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/6Z7N3PSmf8sP+WcWdqPJ95jjtUnkACPzf9V8zf4UARW/7gnzd/8AC/3PvZp8UG65PnbP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aga8ePzJZJvLwwby9v93+VSW0H2jPkxv5uzekj/x99tAFieZLaFiq+Zs3PwnzfSofI+z5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+8qk81KRjmUfwfPs+7709JkYYTkZoAq29xLPnMXk/wDoLVaxxilbywr9sf7PNNXoPK/e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aCXB/wB/53/vcUgtyb0/veN3zp/cwKnLj7OcHIzmgBhM3kReVz/u9Vp33lzn95/Fl/vUy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QEsXyh97bdq0G3JuYzn92icp/fagVhYfKOTF1/j/u0ZHOOnHRaJLmHd5UPzSbTv8ALT5U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+udrUCI+5z1/pR3P/ACzjFRo0cuTFvzu+an4zkDeX2t9KBDfWSRvMi+XYn9ylOZiTHIV9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DH1pWAAfp0/g5oAYp83/ltz935ulHTMccoz601R+9jWKMnK5fIzt+lEUIDEjOdzdqAE8/A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vP/hUcEUhuDLLeSER7USAfKv41YaFc8j5x92kHlYkz1/9moACT83AOT2P3RUm0AHI/wB35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/wBUVUf8C709FyJeMjd8v0oFYWMGWZQMBCOKcGfJO3YE42nvTRughYeWVkzlfpUgjV8s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0oEIqvIXUsQMfKRREqWcWDI0jt0PpUYKwSMJXbaBgbKkR1ICg5U9CRQATZI4OT95j/dp8a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n/v8AvTByP7nz/P7rTl/fzeUDx99z938qChx8siPn+LZs/wBql27TnOKcpA44z/fj/i+tI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XQlc5/ipksYnYOQCy/8ALQ/w1MrfLt696aPLOOuI33un9/2oALe3kCmOQjH3gaQ3Hn7sf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VKGJ+QH/AHTTAf8AW84xy5/vNQA63m7DiSP5qri3ingzhwd/96rImyIx0zx/vU2ZBgrE+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e9AFVRLMZYpYXiiH3JN/36Nv+kQ5k/jw/+7Vm4t/tHlRnOI5N6bH+/j1qFcZ8z/lnv+cD7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f7cFt9l/av+Ise3Zm8jkx/vQRtn9a8KDYr3T9t7V4te/av+JF5D91LyO0/GKFF/wrwjBr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ml25qKM5NWFIC10GQxbYPmmPbpCM1N9oCZqtPfIc5FUBG8uOAKhYyk9DU8d5CM8U2XU41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kuIjWGxbea1Z7/eCMVlvJ85rORcRY5Cuas2+XJqvGu6rtptQkGiIMnhfAxUvJ6UJEvJq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4FODUrFQtNjAOaAJFGaXFJkDpTd5oAdtpNlIHb0pdx9KADCijI7UmfalGKAE3Ubqd8vpT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akXgUxetLu96kBWbg0gOab1p3QUANLYzTR81K4zREMZoACMVE6ZqWWmqODQBETgUgbFNI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sCKaD27UlOVc0ANlXC4rPux8wNaEgyT6Yqhc8oT70TVlcpMgHSnKdppo6UtYI16GhDKm3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IVjxDrmrUeOxOa6UzA1AUUetQteKm7C1CgdugpwtGfOSBRcBqyGcnikeDaKkWHyc85qCa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+lH7Jmjf2x+zv4Slm1v8Asm6jg1GC1+fbsaSTEU+N3zeXt/8AH69l8PeDJbfRYLfXdSj1m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mbY2Pyc/xNWb+zVpUNv+zj4Asrm3t5Jk01PNVwrYY7mwf+AstdzceF9HuH3vptsG/vRAo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2Rwttp/ivTv7Wil0+zu9Pj+Sy8xPMV4y/P7vd+8bZ8231SqNt4gu5/7Pml0+TzbyFXg8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rf3dvlj5W9a9A/4Rayjz5NzeWp7eVcs3/oW6k/sa/jJMGuzL7TQRv/LbUjPKnvvD1x4h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udShs4rmW4jG5nZbXzF3R7v4Y22qzfSq/hNfB3hG4u7uHTryy1C3tbeySTWFaeWGGN2jjS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8v8As16pHo+sW9xcXEbaRczz/wCtlmtmV5Pl28kbu3FZ2o6dfX1uYb/w1aaj5ibCba7Xn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9831pWA4/VH8Na5NAE1Gx0y8kvLLWriWGHE97DbOzqrZ+bbtDf7vzUyy0dbXx3pPiGyl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XMVla6dZSLPM9y0ZM0zfdb5UX/aNb50zSbKOFJvDepWqxLEq+RA0gCpHJGuSrH+GaT/vq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VrFaDULm2SCBYQ86GN2VTtX7y/epWAoeJLaDXbRNSh1LXfKhhZo9P8P6h5H9od9v8Pzf8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H634X0f4fxXVp/Z9pqHiqSbUNDt3aeK0s7j7RJ9nm+8sirkbm/vV3Nj4QibTtMs4fE9nI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EKmOV1+zSQxtJ8zfMrFW+X+5TbTwV4p0y31D7Prh1Df8A6iO4uA/lYaIrzt3buJt271WkB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0/wCGsOmWVultnU9NhsIdPjjjMLNdR7fJ3L5YbhvavzW/aK8H3vgb4w+J9Kv4YoLj7Sbn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8xcse+G5r9Gri48Y6fPaRTaf/a0UmoXDzXlwm6Xy/tH7ny8dNqHdu/vJXxz+3rbNc/EL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bc31g9vLCQSzGCZ41dmPUlNh/3dtaRA+X16VpWiYhzWcoyQK1YRtQCt4mb2EY4FSQLyajf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zG3PC1lueTWnccg1mS8E0AMruNAl8/wqo6m3nx+Brh66/wAOfuPDOqe216lMs/SP9n+5/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v961lf8A76uHb+tXfP8APn6cVbs9MTwj8K/DGjRjP2DTbeMg/wAXyKWP5mqvgwDULjI/e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PkppMR9U+C4Ft9HtFPUxj+Vdjo42SgVzGkDydLtsDBCgV1NmGjcOB0IraPwmBrwuxJ4+U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tW1mDW7soxg1nsCylunNEQM24D/a0OP4d1McSF2f+9Try4IuuOw20GUkbfQVZBNZytHc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rq1N3alUbDdmrHhQTQ7W+92q2s8tuioTxWRY62sZ4wUuGHHQg1bWwjdvvHgVj3VzMXwCR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QKVYZxg1QFa6jEVs+TnmualcSXGMZFdVe24+zuzHNcocNP8AIRnNAG3YQkRBjkVpW68M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OKupBsJKnipAmIJySQBTbo42YoKZLZPFMnlIXpnFAFTUY1KB8jNYV3GFbeta91L5g6Vl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iBatgXtwd3FMjjkM+5D0NGngujKSRirdmNk5Gc0mBaiSUrzUTA5INaaRMFNUZI8Ocmkm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ESoRmrTkFDg1VZ8cUwPJ/i/4Uj8Q+EtStHTcyqXj46GvyT+O2kNp1/AzLtYySRv9R2/9C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Jo5UIyHUivyY/a90T+ztRv127fL1EEfRlavNrxtK50wd4nzY/I4qA/6uSp05U1BjHmD1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u6zb5PkNa+zIAqhfR9RQ9gRjD7xq9adDVIjDGrlp0NZLc06F+E8VJjJqGLirKjK1sZk0b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FS/w0ATn7iH3qrqYyn/Ax/KrLH91Gf8AaqC/GYv+BUARqMCm4yp+tOzxTRyrfWgB9uP32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e1RwcMWp2cyFqgByj5W+tXIB+7xVNfuN9auwD5BQBo+GtKHiLxT4e0s9L3U7W1/76mVf6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HVisXSEeVj02pt2/pX49/seeD5fGn7THgKxVFe3s7/8AtWdXHGy3HmGv1+EY8+SdAw81i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rXHVtI3iiOIGGLOPKKcUwfubfyoZPLlP35P4V+lFv5XnzGaWSX+Dy/4V/wBqnCe1B4l7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Wg6cWtz/AK3ny0/77amfaZb++PlRSeVvb95I/wAtTLtnXtj5v+A1Et+bbypYf+Wj/wDf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7PAfN8v8A2P8Ae7U4WAn/AHsx/e/K6R/e2NTZ9PzcebMf496R7PuNTlhMAlm/5ZRuqP8A3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r+5S2/dxouzDYpba3+0/63919nT/AI99+5tx9aS4PkXHnTTfutn+r/vrVfTtO+w380sU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Sfe+9RYAeKRvtFvMvmwnc2D/H+NSzadFZPFI0Hl7x0zlafqMRghbnbL/Aj/NVWaS+lkWG4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kg/P5f8AZosAf2Pd/aDLLd3H2XZ8kcf8P1qe2uPPuIpfN/0W3Rn8yP8AvDqtR21x/wATA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cLI/8X8VUY7ZGe4VBizO53eQYba1FizU064l/4+pYpIZfmRPk+ZG/vUltPKfN80edNJ8jz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ltbRXEEQu/MMWzf5cb7fm9asC4luL+0ihtQfMdvOk+7sjpgWDJ9mWAYJXdhf9mlZntJHE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OM3EVvj931ZvWoZp0Ekccx2lnxGo/jrMyGy/ZhcQOsxmJXY6joDSLfKkEykBBFJt5HUU6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ZVZsOw7GpdRSO5jEKBUIG5yR1NUUV7jy7jypTFmL/nps+7S6fp8WjW00UX+pD+YiSPu2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5vKOyPs+7Sz28v2CLyv9V9x6soRZZ9QYySANEH+RKfbwpBeXLrgSdd1PjAgiZceW64Ce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kuRKNyrhs+tBmXI7trmF5p48zHc5T+/TQJvs0Uv8Aqv3m/wAv+6tTFfmglh64bf8A7FVX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TmgohN3aBpFUeUTxgVwPj4fadKm2nZn5dwrtkS3eecpGQPvc1xnjOIR2E6q33fmwagTP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4cLaa75MZsYXmhubjzVSa33R/LJEx+9yu1l/iV6+W/jlKNc1bXNW0hftdna67eRskMIVU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uc/Svff2i77QoPhDs8Rx6h9mbXbUWk+neX5iTCKdlDeZ8u1uQ31NfIV9HdaXrE7SNdWl6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yu78aqIynqgjktbZj3nQfnxWto1xFo/nXflfa4fJ3p86rsypHP8Ad+ZRVfxdq8niC9fUJ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uU8tXZf4sf7VO8LW8XieeaL/AFV1cTR2r+Z91F3feH97bW0WKx6t4T0o+IfgW9la61a21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206PDJaLyd8bq3zq2fmrwufT7v7fFaXdpcTXce1Ht/vM8h9/9rNdzOmqeDtA1jSZLw3ELX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6r12/wASfdr6w/ZDTwJ8OfhRpPj3xLoD6i2qX7W8KQkOtoqt6SffX5eK0voFjzr4R/DL4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nplh4L11F1mzMrI9s0lp5kcZaJvN+7G3mDb977r1778NfD/AMSPAmsatLa+DvEOmSzJ9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tvO/iVR8vzfxfd/4FX2n4V1608W6Raap4e1GG80i6UGJoePk/wB3sy/3a2LYzTA84xXF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44eIf2pNZ8X6hLbX/AIy8MaTZI159stbeS0ttscKGP9yq7fvZVlVtzf3a+g/h3+z5cfEP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PqPijWzJNf63A8+5rhodscq+Y33drbl+X5ct8q19VefKMjzZB9KreWkX3mY59aaqWCx+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+EHhf46+GfEGn6xYeINO04WX2qzhSWL5rhWbn7uxlYSeYu1l+bb81fV+naPaeH/D50TV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2fkwv9om83ZJsToW+8u7+del/t9+H/D/h34Van8Rb6ee2uxajQ5/LZXiuYZBiPdC332WQ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+6rV474FvJLrQ9BWXVrWC4uZhI97HZqXl/0cE+bD/Asmd3/j1dCldEWKk+jxW9xpWt/2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73znjvHT7JL5fz87tvzNkfxV7Z+zJb6T8cfg58Qo5po7ubXdRnn1J7f8AcbYZ7dfLX/Z27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iHwPc+KbS50TxvefavBN757apquiWq3V6se9WhYQ/wAC/L80m1tuz/arq59P8CXA0qH4M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HpKvqEf22eJrtop3ij85ZP41+dv4eP8AZpsR5R8SPgd4f0f4n+K5f+Eg1TSvGFvoVvqa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SvxcSbvuw7v7rbo2+ba27FeQ/CC5m1TwKL6+mebU5fEdy13PI2TJIVjZmZiPm+YV9v8A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8RvjN43PiDUJJtVi0u30yTR7j5vtFvGrR7vM/iWPzNu3/AG6+OtA8Oaf4I1zxx4X0kt/Zm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w7biEV9q89/lVfyqJNAesW8n2nwd4ygxnNhdrj/ti1eKfstShvE+oQkZDW83/oqI/wBK9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t4zgPT+z7g/8AfULf4V4P+zDMsfi1m/56W1wfyt93/stc8gPpDRBnw9poP/PulWdoqHTF2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8Y/8AHRUmTmuZAZGuLmyQ/wB2Svnv9swGP4X+FZPTVmX87c/4V9C60P8AQG/66D+teF/to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5v8AnnrMY/OGT/CuiAHif7KL7Pj/AOHR/egvR/5Kyn+lfX17HNZzGCVQR/er41/ZeXzP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nnH/kvJX3JcQRX9jj/lslXNCR4t+0Yu74e6P/ANhmL/0XIK8+8Bnbokx7CSFv/Hl/wr0b9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00+msxf8AoLmvNPBZ2+Grw91VT+VYrQ0R9cftY8/sqw/T/wBulryz4ZfvvBej/wDXjD/6E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6T+zNZ9/9EuX/KdMV5D8FrkXPgLR39IXT/vm4kX+lA5HXtGqH+8a09K0K5vzvysKdt3er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l0N4HZe9dJFsSPbHHsA4GazMxEX7OirsB28cVzPjDl7fH9w/wA66nr1rm/FUGbm2/3D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p7VypOBinuu2ljHGa5wLnmBkIqu0YOeaQHJxTzCWHBoAriEHPzk0n2Vx90ipRbSqc9fpT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uBUCSxn2rQtiZBjvVeTcoIK4JpsDvbNuzSLNRI5FqVehBFRQ3Ky8bquRWXmjIagCBAF68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Zaw8lSXrKvN4b93mgCnKzPdhSMgnitqO3/dhSOccmobWwkaIzbctjn2qYXMgXpwO9AGf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nKnmtG7QXA3Ec1QuFAjI71BaKuVz1p4jBBqqwxJirJUhBVmiD7Ep69Nu2k/seK44jGT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QxHQ1pAsqSaLcQsV2Jx/t0VeE8wHDLj/AHBRWhlY6Hw7Ftmab+8Nort9Mh2IPVuW/CuM8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/ewV/Cu50+QEgf3utWWbFtiYdcD1p9/5Wn2/m/wCs/gx97f8AQVJaRROnX9397OasRSsyu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7tAFOa3lv/J5eGLZueMp826lYF3KP82KkklyTHz03VTt7k/b44o4/3WzekiPzQBZELKCO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ilJHQ795b71aPLjHWkHkxAxyRecD/BuoAwriUl0D4kDcpgdBUTWwlUPtwoPzg961LvTo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NoPIrMLKAyxiRNvBD9TUEEb2yKpQDYp5AB5NULu0jjA8tf3ndi3IrSkdCEz8pY/eNMmhz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Me9AHPzDiUGqNxbxXNv5XetY2sjM0kyiLP/LPfVS6tOTx5UX8Pln5qAIJVstA8KzuZGlv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ke1ddY2z28cqlGULBxn61SsdPElhZQkhNwDZNaWpXP8AZeg6ldTNkhWb/e7UDR8zfEC6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sn15rZ8Eaa0RjYJsjAAPvxXMeIpVuNVijC7zI27HpXo3h23NroyMPnkYKcelNGh0lpaq9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10Nlb+eg8rA6f71VBbxW37qbrG/8AwF/StTRFljtZTII5Jcb94+Va35dDEWe08z/XAy8Y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Pjb4SeJ9JhgBvRCl1ao/y4lhbzFUe/ylf+BV32Dgkg1Np8/2cnyhz/00pLQD5z/ZT8Ui7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1bBxGfveZHw35rz+Fe+qIrgy+T+6/v8A8O1q+Vb3Rrj4I/HbVtMtg0dldTDV9Jd/utEzf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+lfU+jXEWsaPFqsX+qvPnpkky2hGPm3kf8tM4/Sobq0w8fmvvl/gSNNu9v7tXDHHt5c4qT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P8aeZ91FoArbcjzseVN/H8+761Rn0eXWLg2n9nyXfl7dkny/N3/vVu/ZvJtySAc9eKdPq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ZP9bHasiXEn8HmO25h/wHbQWY+saxNb2E32S18qWN9jyXCbYkb/2auQ8ORyXfiqe6mnMxW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btXY65GLSxuIW5Ebc59KwfBFoGstTuG/1stwy5/3fl/xoGjTxjP/AHw8cfzbP9qpl/1BA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3UkeHhWI/61EXzP7q0y4gx5UsR5Hyfu/7tAMzJx5HmSy/gn8NPW3z+982M/3H/ur/AHam/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1e3+DdtWnC3/ANI8oWvlf+i09eKCbFZLyy8LWuq+IdQcR2VnbvNM56BEBJ/PFfMf7P8Ao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qfjzWY2YXVwdQlST7qxq37mL+X/fNdX+1R4yfUv7L+F+luS98Yr/AFmWM8x2y/MsZ95G+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r1v4ZeDD4F8H2tlCgS7mlEt2Q/3Dt+SP/gI/wDHqBm/dW8tyZ1/tDypicoY03Mrbquk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l3sRlnanRQx20haMkzEqiZP3+avjn/ll+6/8e3d6AK7QOZlwmAE3v83RqsLbQbEfzH+f7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Hh+30iGaG3VpIpH3uJfurlu1bk/H+iWkUn7vb/q/4/8AZzSsUTQhPm2FjEgAyVw7N9KpD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Zf3skzSJJv2t/s/981aH+j4H/LXZ83+9Q6M00UzfvZf9j+GlYZ81/tBf6d4judO83zfN1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zH/2avrS8xGjKOix7R/Kvk74gr/anxbsrXr9o8Y2yf8Afm3T/wCOV9SJcNJncc1jIlHa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3eP8AnXlnxLh3/GDxHN5n/HrodrD/AN/JA39K9h8Jf8ecA/2s/pXi/jq4F1488YXGc7Zba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9Kg2R5z4lX7Nf3A3Z5rvvhNYrb/D9pE3LK95JICF/CuD8XLm9lI7jNem/DODb4B0rjmTzX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VIUtjoB+r0CeIiaUcSb9j+X/e9BUVxcf6RLaWpj/tDyd6QSfKu0t94mrE9sZlMQd4SdzZQ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FEEuOPy/iasS1/tW/wBYmhlit7SGNFdJPlZol3c/i1a/2eaHT5hFL/pQTYkn95v71TW9m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XExDTlPmZ2WtCiYY3eezOM5VRSDHmfMQCcDdjpS4ZpSFKrDyxB/hpcl3wpIhGCGx96gkr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ifNrGoOz/AGq0oOmfRtw+ao4NPig/F/m/2V9Kt29vEP3fWgpMjIinP70dPnH+92qe3t/s9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7yff+Wk+zRTZ/4EmzdV4QLsiUDeMc9qCxwGYP9Zzy1KseVlIeSaXyfub/AJd1PCgRSrt/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7olgZo4TnGPLT+L2NAEIWWFofL689Wq8p3AGXqfl/wB5qa0WZwRFuif7j7/apFICqCPn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+NxIx6mpEDOr5JGOm01EFDBPmIx1yKlBVt2Cwx6CgyGNHKIjmQBBz065p0Ucgbcjtjbt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y/3TwMHpinwZcEAMExng9aCkyIDbn/xzeufmqcT/APPIZH8f95WpyzydBHxs/wDHqbGqC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4vQWNEBKjy4yZN3+9tqOfLGWPyy0fzc/SnKZd3lQxv93+9Th5pnHlcxbG35/vUASGCNFyo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jrUo/fQHtJ/DUCxYg4P8AF/wJamX5R9KAIxbYn/1uJfmdI3qCQ3c9vF9piWEv9/a+7ZV0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j+9ST25hz5nJ37P/AK1AFewgi8g+WfN/gSQ/xNVryPPzKZvKj3702fwYpFClkVRtWIZ/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6WGKaMeR9+PvQA5bsv5Vu2Jyy7mZBhasiFHii2NtUn5gopJYYpFZjGGcfLtiOM1BLEj2x2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seEoMhRMR5vmj/Y/3lqaN1lX5QYc/N5n8NRiYG3jk8zj/AJ6O/wArVLN/qPKx+7+7/wDWo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cXPv/AHvWj97/ANcx/c/xpUbDKvftTj3oKHfuucHJ+XegqQ4/8c3ioCvzJLF/so/+0tTAc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2aAIfIBJAj/g3/wC83vSiCFhN5UyGWP78e/7relOQkD72fmx/tUnkQ28kzQRJHLOfMnk2/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AC3LSBIuPNK84WpFluE83ef4/lTGNq1F9nx5Z8z/AHv71PBwetAhAPP86Lodm5ZOu2m2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46lj1pykYyD5eMj/epYzEIUmlOMvsT/eoFYhhjCEuJCxPyjPap9gRgM8HOcd6cI2MjAup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ck+6+1AiG5GLmOTn+FPvfw+lRxCAlogHXYW7/eqe3UsGEv8Aq/4cfepBB3H+qTln/ioA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Buyv+1TP3vGwfu9+16lAiyAOsb/N/tU9emR0oAidwJUZww2DCA01ArITIGJY5U1YjcSPuK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b7QXypjETcD1oJHR4kGUXYw4O7vQ3zKN3TPyhe9IU89WDkqAeCKj8uSMAtluflx2oARbg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F8yJv+Vt1TKJYIM/6w/cqL91Bnzpc/x43fNVon/V9Yi69+lBQyPaozwijqWPSgxLc4ZXG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x+4IlHR/v/3qeuBnEf8Au4oAPs4/1vWX+L56SFRcM/8AyzJ5qpa/6RN513FJayfNsjq2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/wB35aAEWKURiLchLo3NRjP731+61NNviaOYg+Z/Dsf5dtOuDLPPH+6j8np5n8S0AEcuw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yHPmy/8AAXFRyRfOTFGWPR/8al+z5Bli5/gdKAKgnhv5zF/rPKbeTv6NU2nc6gR/qt78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OLvZQCKaZvMmwPvt/eNR2tv5NxBD50mHZj5h/i9qaA/Iz9uBrY/tYfERLT7gu4y//XTyI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XhrJgGvdv239MbTf2t/iGGieJJ54bhN4wWDQoSf++t1eF3FvIc4rpp7GBQkujDnAzUa3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1pw2SJy4zVhY1H3IxXSQZy20rDpSNpxYHIrVUN6Ypk03lg5qiDDl09hnAqubCTmteW/UZ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nGKAMydShIxVLq9aMtwkhPFVHZQ3FZyLiOT5RToSWfrTQ26n2/DGiIM048letOVTmkgzj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AFTiiLIBp4b5aZvxQA/ac9acBiot7U5ScUAShgKNwNMx604KRQA7bmm7cUo3CkO6gBuc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TRuFADS3tQuTSdaeowKkBCDikwTSseDT4+hoAZtpM4p7nFRgbqAJFw3WhgMUijaDSBdxo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fmiCqaoFeTVAOU5pS+AaEAxSMMGgBxP7o+u2s+4/1a+tXM8YzVO5I3YpT2BEcEBnPJ2ir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1UTK3QHFPjaRhwc1ijU0liUjoKmijUfwis6KOYdzViPzehJrVGRf3BV7CoJJwM9aYEOOT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3oBEYuGJPXFRsu/NTvcIRwoFCL5naqNUfo74T+LV/omj6XpdjaQyW9vaQxgee0TJtQLt/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ZZDHcWl8hHURnf8A+hYrytHtjb6cHgEANrHIzq3TK55qa2Pn8xaj9q8vCfZzDt3r7V5U5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1y3PbLX4/aa3+smmi/wCutsx/9BzW9pvxj0bUIg6ahbtnuJQp/I187DzZ/wDp1x/yz/heq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f3X/AEz+835VmqrQnBH1fp/juwvlBVlkB6FTv/8AQa0Y/Etier7Prla+PQftAPlSx+b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NW4NX8SWM/lWuqF9/wA/724Z/wD9VV7Yn2SZ9ex6vDckmOQMPY5qUTRP1wfrXyvb/EHX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P5f3/ADYlfb9du3FaVr8XtZXMUsdtLL/zzjkdW/H+7WiqpkOm0fRN34f0i8Q+bplpKD/eg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ZzFavbH/AKd5pIx+StivILD4wynAm0+8X3Egf/0LbW7a/Gm0i4dp4faSHP8A6Dup+0iL2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ET9j1zU7b/rpKsv/AKEtfMf/AAUR8K6x/wAKo8Mareaj/adtZaq1ui+QqMgki6ZUf9M69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96Pl1K0P0kx/6Ftrh/wBrO6tfHX7NHi6GBY3lsjb6hCwdW+5Iob/x1jWsJJkOLR+XsS7pF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X/2RWZaDMsf+yK04+jf7VdMDnlsRyVND92oZBip0GErQzIpeSazrn5TWi/U1nXfJoAa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Jq9u+nQjM1/dQWiD1LyBR/OuN0i7+wX8Nx/zzy36GvcfAvhfT9I+IPhHT7SbyjIdOupri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Kdykfh8tESz71+Ktx9hlaCHyxFBEkWz/gKj+lUfgJb/aNQtP+vqsv4vajm/vvWQD/AIDX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ss3X9/wD0rsjsI+oreNmgCk54HNdLpgMiYPbFc9ZL+/2Z+XaP6102lBVRfeuyPwGBdgUO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10zqxXpg1oCHy2Dk8nmqOo42Fx1zREDLnYlZMj5hSwqJIuvzYzULuxdyehFSadtZ5snov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COejrXRxyfaYgxQDFc7Hg3sWPkGVrfib7OkgzkfeqbAVL61YvuQ5B6in2rSQbVA471ZS7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Y9qYo/ekMpA7UgIdWnfyHC8DFc3Z26+duYnNbmsXSJC8fQ1n2S5EZIyKANyyH7nA61egJS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IxyM4q9GR5bBuakBVlR1IHWmmPIJ61HIqnhODSxCQZFAGbdvs3DbzWXNOc4C81rahHsy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1q4gT2Um5mHIqzaxyRysQCT2qnaybHx3rXtpjjdjpSYCG7us4warz+eeTWh5pdulSS2jS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OQcmknl2mpHtnhJzVCdzk5poCret5rc1+W37b8GL/Vj/ANPkf83r9R5q/Nr9vLR/Kvtc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v/wBeuLEG8D4mjHyCmyJg1NGuUFEq5NcqJK6EVWu0DVbjjJJxTZovWgDl5l2yMPeprVuSK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1pkDYapRZpR9TVuJvlqmn3amhbnFaognC4NTKcqaZjinJ0NAErn/RUP8AtUy8XNrn/ap7D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sYsSfegCqCMil6bhTAcmpMdaAHRHrTh1psQ5NPH3qgByfcP1rRgH7sH2rOT7h+taFu3k2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/wB9v7tJ7DR9yf8ABML4dtd+IfHPj+eJ2hsrddGtiv8Aek/eTf8Aju2vvbOe9eX/ALNXw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PHhTw/dKI7+eP+0tSfofPm+bn/d4X6V6TckAmKKX94Pv/AN7NefN6nVFaCwSC21J4ot8k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lxbRQTxxeT/t0nkI8TsxMRlAEhT5WosZomvsW7ytDF9/e2S9QiiC53oyOkv2ZAcFCmd9W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JD1ARME1Wkka8uVSdyIX5V4+AtXlkW3JkchlTgd8+9QBR0+IyzysYZYYuvL/AHm9atQf8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/AIDxUEN19jSW8uD+63/8BqpPP9ut5rT/AFUsnzp/umrQEtvcfaNQP76MxR7XSP8Au1o/Z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/wAnz/w1Dpw+zwRxRxx5jGPubar6ndxxW0l0ZHtIY5lTj+BfaqAr3V7vu4YjzE+5Ekz92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C01vuwuPN3/MjGrNwLQ20cvlfuvldP8AeP8AFUBsJbgzRRS+T/fkk+ZdwoAiFtH9ou4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KlthMPssso+4/wA8e/ayrRHey3lvc+UIzECsafw/Nt+alFvLPpEfmxP5u/Z/tUix+nIt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0i7yHb5vM+lX7aST57lmIMg5+XFZ0NzDPOZppAjbtux17/WrktzJKCjx7I843huNtZgPu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F/GT95f9ql+zebCPnLFTkSLRNfQyzNCzAxY7VDG89nCZ7eLzl37Hj/iWkTYs20P2fp2+8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wPNiizIPvp/fWs9g97s3KYJkDDef4qdp+n2uj+dF5vm+Ztd/nqx2LNrGksQLqIvOTzdrdm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Hc5j+95a9jRC25ooXQ+cib8t3qM2cl1NIXu/KQDeCvf2qzMWGRrq4MrKQUT5Aaie8mk1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3f8/3altybSUiQFwQqIf7tWrbFhPF08o/u/8AdWgCy8YVFlE3lR/xD1rPuw0UJufL3xZ6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rDEwlBOWGOlQ312gVUXLRRn5gF6UFEGAsKPuVCy/vIz97NcT45TOlSn7rM2SD6V2c8K7R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94VxvjW2zp1wd5bMZwTUCZ8bftYaHNr3wMtbWH7z+JrCL8XWdF/8AHmWvD/jVocfh/wAeT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1vDbpbxv+7eFYtpYH/e3fer6W+Len6hrXw6lfT/s8sul6xp+reVcP5UbrbyMxXP95q+b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vxtdPqcsj3yrHGURNq+VLKVjWEfdZcn9aaGeZavMG0y5UY4w4wQdrVd8IaxNp/ifRpov+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3c3mCul8TeG/BmifBvVrW7h1aD4q6ZrTWt0GyLRLUD7ki/d8xWX+Gub8JPZyzQXV20xjh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urZAdR8WviLpfiLxRqE/hPS5NO0q1lmzJeEGV53B3cL91VZmVf71bvgf43aRovw50bw7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Y3P2EC2nWKJouZN+W3fN95StcX410jRxrovPD8QsLO4eKWTbK1wr7vm3fNV/RvhpZXF/a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6Gb7P5BXepblf7yNtNaAd9qHjDULfUJtb0TzNE+xvH5MdvdMrI27J3Fdu7+7tr1Lw9+3x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P069uvtdxPGn2e4mM9snmeUkf+s/h5kZlXb/AA14xPpWqTeJda8KaQPtlydTW3hjjJKu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X+VUf+FPTWHijT/+Exu5NEi863/eRv8AM6hhlo2Xcu6seVAfTni//grD4n8JfEfVtJPgn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ddSWyXlldXFnPNtbaz/MWUf7u2vePg9/wUg+CnxI0q2l8R6w3w71tSPO03XAzQ57mO4Vd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AGa+JP2kPgT4dluD4o8B6ZJDpMTGPWIp9QaSQzlvllRm/wCejE7tvG7tXz3pvw/1/wAQ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oxWckSPcY8qOKRmZoUy/3mZYztX+Kk4oD9BvEPxB+FPxnv8AVvGHxh0rxJF4F1C9uNM0y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pluf3cbyQI3mI0/3tyqy/SuOvfi78L4vFenaF4S0vxpr9ptaC1luYPJuVgSIMzfvmj85s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XlPjDzfH/w38KeDvEHiD/hH/EEbzTPHcJ5tpfKGzHyvzL5e4feWvLfD3xB1vwxb/wBk+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T7e6jfy7idop4pNuA8cn+0h/iX5lpJEXPpjxD4l+GVr8P0+Ict1e6vpiH7Va6IDc2ks//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Nq8s22T7w2123hbUP+Fj/wDCFaromt3Fpoun6FJp914fksmgku+nlsWkVWV18xG+Xdu/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4geBPF/iiL4fXelf8IpomqJNBp9vIizq91K0fyH5dqr+53fMv3nWu48Uf8J3b/EfStJi8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4JH1CSRLeK70ry8bcFU/ffMv+z/47W6VzJu55bqHxJh+CHxH8Q3erS3miarcQw6Z4fks0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ZdedIu1l/dCOT73zbdw+Za8X+E+s3/inTfE2sarctd6zfeJV1C7l2BfPlkR2Y4X5V+b+7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UfD7R/EGreGfij4rt5Yv7Cm1C90uSBllu1ODGsH3tk26Fm3f7a18e/AqWO+8G+Iry1hMF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7NuMUbRttUn/ZXC1E0NH0V4KQSav4qhPSS1dPw8sj+pr52/Zxk8jxTcDPMdpcgfX7HN/8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f4q1df+els36qa+avgJJt8XTY/wCWiyL/AN9QXC/1rmZR9X2sAitIVz92NV/ICgRsDxVh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KcqY6isQMPXIiunnI48wfzrxL9saHf8B7BiP9Xrdt+sUwr3nxGoGmA4/5ap/OvEP2v1z8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P/wBAmrWn1A+b/wBlubyf2i/h+3re7Pzjcf1r7o1AR2GqyiPgZ718Hfsyf8nDfD4/9RW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8X2vl3YkHermJHkX7R6Y+GKsP+gpbn8ya8d8FSf8AEg1Ieluf517H+0W274VH/sJWn82r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UH/TE/zrI0R9e/G5P7Q/ZW05+vmafdD/AIDhGrx39ni3N/4E0+0/6a3Sf3v+Xpq9p+Io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D/wBQC8/kteP/ALKi7/CEAznZLdjd6fvt39aByPb1jWJdqjao6UiHzCQKl1FYbaE+bcPH7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4/NJWRd37uQuNz1BmO2EA1j+KEzHbyeX0BUmukkQMx4xWN4nUfYIz/00C/zpAcUSCf8AV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ipjEtEac1gBAYcHNKAwNWmjwuajTGTQBc08lFYMMq2Mj1qnqVh9hbz4Pkiblv9mtG3xi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9oaQfNyaj5NdGNHSfPmgDP8AHv8AmrO1HR5dNkZWQsB/dOaCynFLHjmJX/4Fir1m/B2S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JDziNj/wDNXbE5bmMj6rigCVjNKSBcO31qSETwjI5PvV2HC9h+VSsgYUAQ22p3MUx8+0P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dVvxovNRtLWRo7qOWCX0X5v1qTy127c5HpVe4tvP4oAI5LO6H7q6CZ7SLg1R1K0Fs7AF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KnGmAfT/vmqV9px8syRjkfJ1z8tBSMto/3hPvVleRUCrIDgip16c0GsQO3FQnGanO3FRM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VXZBjDH320VKk0irgdKK2sQddpVn5Q3pgHNdppIiUKzDLYxXI6Ajkpkjr0NdpYw5fJUf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3tjFjKv2qeG18sxIoKRKORTbMICpZsEdBWo0JkUFeCRQBmuVR+Uwvr61Vjysj71x/dNa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7ie47VSaLyju8zzfrQAyBWMmzIQnuaSaAwOwDBm7MKtC1EhRlO4nuO1EsZDEAgAfxNQBl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VZgHJBZVI7itOWBZOdqnHpVWS2L8BFQepoAzDFDcgkSeZj+50qLPmoVLsFHYD+taseng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AcVTa2cxMsiqOeoOBUslmbc2UjQny48y/wZ9KyrkNF5glbaR/sGt/7OQufN8z/wBBrH1f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q/lbyoz/Em78qQjXjvoZ9WhSL/VJbg/3cNtrM+Ilz9k8Jyxy8SzhTj68muQ8PePLPxF4g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Zf8AlqMM6760fjTfTKkFr6IP0FNAjwyBGu9ccHBMQH15zXr/AIbtA1vbIPvtzg+wryvw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XmSTaD9K9q0Q25tnEXz3UGFwPetEWblvcw38/leV5vloqff+Va17K2MPHmPFjsH4as/T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kkcO59TWrbQQwXA83/Wv/wCPfLWqMSw8PUK2RnjcaiKf6QS65OONtSwRr9o+UHbjjdVq3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xtpkni/7Uvw4uPFfgOLxFpiZ17ws7X0JUcvb/wDLZP8AgO3d+DVD+zb8S7TxHoSaezgoy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bT/y0j/4Dy3417fb/APHx5s3l/c2fvPmX3r468a+C7r9nT4xpcaa5t/BetTfa9MuSflt5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T+RFBR9ejyp+YfLl/9BqTz/s4xL5cQ6f1rJ8GeILPxxpFvqFsRDsQC7tR/wAsZPX/AHf7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WvvsmjzTBgc/c/3jwv8AOnXAht9PitZpY4vLSk1fzri40+LT/s8sv2lXf7Z8y8fT8KzfF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1Cyllnj+dI7eMY4/4FU2KTOY8Y6hf69FKNOe2sbRePtlxu8pW9h1kat3QPD/9gaDYWQaS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y/fZzgsT/wACP61i6dcahr9xF9ri+yQyTKkEf8KL9P71d5qEPnzx4+rv/SkUjNHlTr/qv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Lm1sDzL5UO35J5Puu390VqbUJcKRz/4761AUjfarATLGGIzQJSGTZnt6yPF3imz+Hng/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YxjCA/PNK2RHEo9WYY9q2rbE9/FLIu208ln+0SOqwIvdm/3a+TfiP411H9ofx7p+h+H4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poywS/uPuteSD+4o+7/s/wC9QUaf7Pvg+/8AG3jDU/HPiBDLczXAvbhWHyCTP7mBf9l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6akaS537YWt8kHAf8T0rP8H6FY+FPDdpo9rC8yWAy1xINnnzn/WOR9f8A2WtcCKD91FJmX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8hIm8r96jAg/earcHlXAJ8qT92+9P4d/vTLYcf8tPN9asxW7zr84by/O3/J8vy0CK7l5c7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6VZt9rK3O0huWzzTzItrlQjEE9c9M1ZhQyndGmW3DDZ44oID7OPmlB/eIn86jtvKFxaxS8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Td83v/dpxV/tLbv8AVIB/wI1Zt7cf2j9pxjaMv9KC0fLFzb/a/wBorwkOobxLqV5/wFFh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/kIn/nnv/wCA18yfD/8A4mH7RPhkfexDrV9n0VrhlB/8dr6fsYPPvUGeN44rnka01c9H8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nrw3xSN/iXxa/rqwX8lr3/Q0ENtbgen/ALNXzprc63N5q1xH9641q8f67XZagq1jg9Yml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s6V7b4Fh+z+BdCHrbj/x52b+leI+I1YbtnrXvnh+3+z+E9CQ4zHZwj8wWqkYzZPLZiad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P+zUk9yIYT/+zSgkeZzz/wCO1H5Mv+tz/s/41qjAcFJHSp7eHE+Yz/B89MDYHIp9qhED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/+LNaFEjgSM/kwjn5jv8AuqtWFXzx0z9Pumk+zRfusy+VN/D8/wAv4063mlOfOAj+b5dn3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wIk/1Ozfx96lAwfT5f8AgXoKXzI2cmN93yfcR/v/AEp8kUJ+YoHCAfvJfpQNaDLeyKEW3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Q/NL+dXwMf+O/nVZZ/wDltDKMyIu/H3ttXlZ3kyrBBj7poKQgmweR/CamToB/yz+/j+9U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78abttPwceZkkf8ATT71AyGW0kNncBbn/Spukn3dlSWscskCfaMLMEXeYzmlH7ieL97/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7m9qbb3MX28xRdPmR/wDroKAL7QhVyGOC3yIf4aePKAmEhwZPuRj0FUbe3jgvp/3sh8z50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q6kMkEM3kpE0Py7zn5loIaEidSjwyL5ToRxU0ErNIFHZD/DVacAwSyx/6rfuST+9Vqzdi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tZhMwUZDdwe1AHm+dEP7/wA/zfdxTx0kMXBLfNUbgm4TaMf3/wDaoLJkMKySMmVdk27s9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uI4s/wb3T+F6fb4gBj/2NmaXBht2HcbQmP4vWgBtxbyn97F/Ai76Uf+y7qfbnOf3nX5cf7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6Pk/9lagCQf6PPHJEf3WxnX/epJlJ8oLL/wAtPMwf4qW5g+z/ALr5/uL/ADoL7ZkEgPmOn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sbuoHyY/4FU5jiTPmwxxM3yr8nL1HNBEJ/UP9z60n+v/AHnndEb95/doAfcOwVXGcyMS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xnUZOTmm2to3lNvkZg3K5p4iRkycHC0EC3FuPIEUWw/OriPZ8qrUH2iK4H7qXgfIkifLs9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/wACfLUQtoiJe38eR/F+FAE0aKsBLctGMBqVVH2fcxyexpqI3kNEPungmmrGQqoDlUYZ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3bA3IOKSPcCzk7scZxSPtBI3biOAM05kUqpB2BPvDNBQxHVZXeRsB+FG3qaazNFbvkFp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BM5Lk7F+6TQRg5Yg546VZI1wE8rJPzDcwzmjdguScKOQMdad5eT82PTNKFIUpuyAfvUANE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3VlaxcbV0hgHAe8C7FOc/hWq0wEu0ZxjDOtVGCx3EMcUZOz5o5C/yo3PNJlosWE/nwvL/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uakb5mqroEflWm3+6o+f+8zNmrlSISWUQq3f0ot/3Ajx/q9iq/8AF81NEkUxaI9VXbzU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gM/96gBsqJlto+cq3z4+7TvtA/1cf9z5qXILGPvt+V/4aRY2jzuCn3FADegJMvHy7f8A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XzeQmxY/4WqkB55l/559KmE5K56yB/uf3qAH28xZZRtEUwTjf91mqGKJ2mTOfNCbH2t8r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8ffeP+61ME3n/AOr/AOA/w0BYd9kQXXnkAzRqw/8ArU5PnfaeXReAfSlWKTGc5P1oX/lr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+1AFdBN9mScxeXKTnB/hWrAJgHXndvpVt5rf97MT/sfP8u2knnzbSyR8/7f92gBYy1wS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EEhZwuBikHAj9aZOPtAPmDyh/wChe9ACw7ZM7HLY9TUP9oRNmEE/u3w/yfdak+z4gjiii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3/rUltcfaMyxfuvk+egCTJikdRKWyOStSCIxozo5AJyQx61EroemG9waczhh8wAPbJoA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+U5Oz+/8ALtpguP8Apl/q33/O/wBz3qWe4446fcH+9UX2fzx/zyk/j/2qAPz7/wCCqXgyG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1ucSaxazaddgD7zQYZGP/AZNtfEsT/Ia/Rn/AIKneEpb74S+BdegHlmx1eSzK/wsJkz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J7nAOK6aZg+pOLgMTuGKU3EaDhwKy/Mln4HAqWPTww+djXYtjElm1AchDk1VMc9yTl8Ct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alFqq9KAMZtK+Ukvk1Sl0liTg10/kR96RreEAknH1oA4to3QkYNM9cit28MGWxismXaW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YFWLeLcSabBAGar6RBBxTiSyzFCfJ+U80kcbg/NVWIzeacE7avNMQvPWqAQx0zZSGcUn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FNCk96VYz60ASKvvT6jVcd6dt96AF3mk3Gl200jFAAc03HtQWNICc0AKF9qM07tTQM1I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naKjYkmgBzfNSL8tIpxS0ANd6dExoC5p6ALQATklcVRlQgE1oEgmq12w6VRBThByfSnk5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ovM6mgBDkZqhcZLmrbydaqP8zGiWqNEEEDSGtK2sGx0qpby+X2q/FqRUYxWVirlmO3Ye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NjvAx5TNP84E8JirMhmxs8kAVBLFyfmzVoSkn7gNRONzHJC0AZ7KQTU0D7VP+41SkxKT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gllHHGBTexrB6n3bp9n9vsNDuv8AlkLOHYnq2wfNRcXEQzzGPnb9595v93/ZqR7eK30vT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j/eW/wB7/VircenafbwJ9njzCWykk77tv0ryKi1PVhsZltbyn/W/8AvN4Vdv/s1T/aLu4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5nT5mX2NWLa3luB5sp/dRvvSSN9sbf7VH+oBl82Tyvvv5n3t3pWNiip/Ze4iLb5kz/c8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28/+t/e/c8u3Rfk9zVfTtRNwZorq18mXfsh/hV1/vVqjyh5v2qL7LLG+xI0/nmiwzNkS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00ScyIN0fP95auT2y3MapLLvkz89tKdqyD0/3amFt9ot+vky/f8y3/qaYLeLEUX7v+4/m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WgETR/ZwQyKkgfd5cTZVW+tVzYyW6KlvAssk5zIFO3HPc1as4hDb8NlFYkMV5P1ot/t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iUlCQNxZvTFIChcf6RAfJ8vzY32P9oRtv+7UGv6P9p8L63awxW/k3Gn3CTfPtbdsb7or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+1S+b/c+Tb8vvUdv4fi1C4PmxfvdnySRv/CQe1b03Zmc1dH572QwzH0GKurUH2doZZYX4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PVVpOhr04bHmT0Yxk3ox9DmpmO8qo/hGaWIfMF7MKZFwrMe521qZkUx5rOuDk1oTcZr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SRxzXvX7Gmk2mrfGTQba+jMltE0t0P8ArokTMv8A48orw20AYV73+xnlfjPp+P4bS7b8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fE6+H2/Oeq7a9o/Zcst2kBiPutmvnH4jX5m1ho85xJivq79mix+zeExLj72K64EXPbNP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0ulXEdsgEgzisDSI1aYYres7bE43jIruWxgWjdi4dVVTtrO1AiOFwhyd1argRkBVCisb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NMCiI2eJnqGyYiRqRLxliKetJFwfTNBZbcFG31qxXTT22D9Ky2fCgGpUuvJXA6UAX4kj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TBAPU9aworxllEijirk8s0cfmMOG6UrAZ+szD7SwPI4qXToy6buwOBVS4cNIWfnir2lAk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QNdIWjIOeDU4G3r0NRI7lME5qXfmIhhmpAcxjXkUquGQsDSKUaLFMhUbioGRQBm6ru7jg9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Y8Vq6uflC4rEbarYq4gWreSMzYH51rxAMmO1YVuv74Y6Vr229lIPSkwLcJjiYBufetB1Ux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gwQTVaZ5bfJjfPtUgP1Lf8z7ulc9PM7sTmrkurzMTG8YqMANwVFNAVQcivjD9s7wl5t7P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qYgSOFcr8ufxxX20bMEZxivm39rrT/tnhC0mA/wBXKP0JFcuJXuXNqe5+SbxPZO0Eow6t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GVPSuh+IOmNp3i3U94xHJIXQD0PNc2mBGVxzXCthtakcbsr9eKsOI3X5nANVJEJXg4qA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ZerR/vGPas9Tg1s6nGAh71j45NSizWgIMYPXIqSLhv8APvVew5tB/sN/Op+laIgvJyKe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SmA9Rm2dfRlpbkbrWRfRc0R/dl+q0swxFN7JQBlp2/CrC96rr/hVhe9AEqDGaWkXvS0AK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ff2NfhMnxf+PGjWF3GJdD0c/2tqGRlWSNl2of959teDJgIfrX6l/8E+/g9/wr34LxeJb6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4ZcMlovEI/4Ect+Vc1SVkNH01f6j9o1byvL4/wB35abLcuJWWaFQScoQw3U2BIftk0vm/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3KlVwxvNReCaIwmL5x/t//E159zqi9CzNZTNG7TLiNsAAng057eKG3lBkFkXXYsyHkUrt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khjTYLJrqV47xIhABiNs9DTKC3tosx/8sogdz/w7qZ58txf3Ymh8qGNF2P8AwvU058/y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1CLe6nEvmxeUP4Pk+/QAZu7e4j8vyzbb/wB58/8AD9KdBfWVyoYSx/aolA8sfNsWlGnG4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/j+KmLCQskS+X8gx5n3d1NAO1KOK5tQUlxJ3wKjFx5NxFaZzFs+f5PlVqsfZvsI82UcB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EHmxx8Sbd9UBFcBCYZIrYzz7GTc3yqF9lqW3N2BF503m/wBzy02/jS39x9gBl/eSxRp8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qO3YziaUTfu/vjzPlbbQAiWsVpLMI4uC+7Yv8OetTiY7nAPRlFKeDHj/lodj1Bbn7RmK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+tBZLbgfaD5MWJJPv/wC1irdv/pAm82WMRbPkjDr81U9Htt09zcCWTMzh/Lk+ZUZabFpd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9Ybn/ANht3/s1QBa0XTPKvmmdhEgXG1iOlWSViE6qDw25T681FJatJdxSW0ixRIAjrL1J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28JGoXI6E0GRBbTZhS+NwJbdjyn900TyWUqYkkS4hVdzMOq0Paxpa7VKxwSncYv7tMs7FC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Akuejigot+ePIiuwP3WzYnl/dqO2t+PK9Nz7N/3an/s+X7RNF/yy2bEt9/3Wqta+b5Ev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I/wDGrAsW4hhH76Xy/n71Tm1dZb+OKK2lm2P3T5TTZ0TTnMrPNJNcHZgfd21ckKmNQAR9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IsS+S3XI71UlVknxneknDZpbi7lSMSo25U4570y6luPKRpI/nYZXFAEFy0gm8iKDFoP46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2bo7Bd4KjNdmLj/VRYxLsb/arhvGlv58Y8zOcNt/u0AeB61awR6NfJOsRtXmTzRcbdhyrD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4V8TPhlBY6zJZ+Glu9QktNcszp1pJmeeVIV3MxYKqsila9r+INjYax8LfHllfQpK40uS4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jq8TL/tblx/wI1434h+LurfDP4wQ+KLMWuk+IFSC5EFxI0ltbqYF3N97hvvf7PZloA6D9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74AudIf4WSeFYFe5uHv9SjV986lYZYo3X5VkVg+5W+avGfhd8M9E8W+DReX2oXGiC+vPL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3yRR7pty/3V/rXW/Hn4k3934g1fT9U0G10bUPFAs9VvltbeSKG58sSSC48pmwjSb/AJmX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eL5tE+G50g2qrcExXMVwvzNhpdzDbWiISPoD/AIVv4KsND8J6faa5Za3ZpaySPcbolvm2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+aua/4Uxf3PjzX30EQ/2TpNtaTwXLHMd2y7vMWH+9t3c/NXimg+KbCxS3tntpRMpkZfkG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zoHxFvPBjxS2JdXkj2Pbgt5Dn5uoV/nrQs622uJdH+K/jaW7l/0TfC919n+9EoWMi4x/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rfHXV9Dvb6eTRrmS9tjPDdRupZozlPL4Zl/2f/HK4RNetfFHibxbrGl28sUmp22nQSQZaX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+LGEX5f7tezxfDCLxPq8+vTzrNBapb3Y0q3uVaJI2ZmCmNtrMqs38PTb8y0AUPGFv/wAIR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W93aedZve/J8txH/AKwrtb+9tH0r6m+F37K03hj4bxeFJfLu/D9x4j/teCT+J7cW4jjf+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rjPgr4G8E/Fj+0bTxNN+6t5l2eYixqnzY2yBv4W3Lhq+47fQrfSLKztLQxeTCiqvlsCO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xD/ZB8FeOvjNp/hyw8Q6n4Pu7SBLi31ixn86WWaVpP3e2Tp9w/d/75ry/wCL37Ml8PiT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eLLCKyggh1TTrYROY4FdW+2Ljywei7t3zV9U/Ffxjp/hv4peM5v7Kt5dQ0TQkvYfLfyp5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Xcq5/76/vV4H4e8S6ZeyeJ/G8djqBsNfs2b+ybjUSTaaf/qzcx2/3juwWK/e+T71QQZGk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0/wAR654cu4La1e1tHhn1DyrSOVSv7yTdtkZtrL/D/wDFV3nxo/srwR4v8rT9W/0vVLqR0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k/vFaP5W3ttP3t2Kr/HD9gbW/jPcf8Jt4f8QaXren6ppMM1rb3CNbfaJCPlbay7Quzaw+Z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JHhfxN+yz8N/hT4f1DULPUNb0fVoYZ9Qjg3NLYyiQ+SS25k2tmPcu35flrVMho+pNP8P6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5YtJs9Ql0+FrVNQj2ea8Z52GSRlb5eG3f7dfAXgjSk0DV/i3o0dqLJLPXfKW2UcRBTIWX8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2SLGfUr/AMV3F5rUmo6fCsEVtp0pUxIzGSQzJn+FkaJf+ANXw34y8Iaf4M+NXx+0HSl8i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YS+75Xjd3P8A5ErOTuRFWO9+Hj/8VdOez2v/ALLXzF8GoGX4jNarwDqUcS/7vnSL/I19M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LGPu/lD/wBBr53+D0Qh+NT2n9zWPK/75uZFrnZofX04AuJMMPyqPLbR0qjJe3j3Mn7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I1yyjMu32C5rnAZrCI9gUbn5gfyNeK/tYw7/ANnfVm/556lYt/4+4/rXst6jPAwY5/Cv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/Zv8AFHrFc2Un/kwq/wDs1bwA+Qf2e+Pjv8PP+w5a/wDowV+lNxbRefL+6TH0r8yPg3cf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v7mu2J/8AIy1+neqPFbanco7hcO3H/An/AMKqoJHjn7UGgQR/BfUL2M4aLUbPC9v9YB/W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1Qf9Mj/Ovpj9p2eKf4D655XOLux5/h/4+Fr5l8E8adqmP7pT9azNEfZXi+PzfgVpCf8A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Yt39K8Q/ZbuTB4NbH/Pe6/wDQ0/xr3oj+0Phj4bi/56eHNX/9Jy1fPn7Lx87whcJjBSa7P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kOR7/b6a2ouLu4l3EfwVqrHtAK8Adq5KzupbLDGQsv8Acrp9P1GO/iGOGH8NZmZM4bJx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7cZ2tu/nWzx83OKgvFVtNnyeiE1AHAMSOtLE4qWQB88U2O1JyRQA7dlCMZqurbG6Vbiy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L0pATWckTHng1po0KrzKKwodq9KuxQyMMom4VmWX3eIA4kzTRJ6Hiq5SZB/qxUR3DOevp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AOKZNKH/ANXFtNQQzQKf3wkjP0qyLuEf6vDj/aoArxiRj86MvuKsIdg4ct9RT1Mki5V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cjjPqBQA7ah5aRE+rVGBEM7Z0P8AwKoWZ3/1gDD6VEbaNwcHb9KsC2xRR8zA/jUDtEQQ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+IsKmWzjx85INAFJoELHkU77KpHFPmsOfMDZqRIsr1oNIlE2eD0oFtg/dq4YWFMztPSrg7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/ADyc/Q0Vqxl9o+UUVtdmdmdBoESrDHKcNmuy0xozAWx82a5zRLQRIiBQVWuqsES3CZxt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HCZGi7ZPWtxQu9YRuZsdagjiDFECHb/eratrZF5HJx1oApm0kWNiFDD0as0WzOSRGqEdh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cEkegFVJLVETap3NQBhCFlZsNt9RUUiS7tzgeX6CtRrJow5yCT2qF7USoF3Bv7y+lAGUs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I33VYFvnyvM+r/4VbSEeYI0GFA2qg6k1HigCvMkcf3VwKzL113cDitOb5sjNZ11BugY96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+mdz9fvt/7LXk/wAWvDWr63Hp81hexraWcW/7HG+N7d23fx16pd248g5NZl/b/Z/D+rS9/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STy74V+HpbmS2ur3R41vXdnS4jn/ephvQLU3xTMsWo3W+WWVnb/locno3rXs2jaX/AGTp9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iu+fvc87a8A+Jd4Z7iY5zvJ/8eb/6360AZXgCz+0XkBx9+Vpfx7fyr2bTbWK3ublsCIyu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pkn2kAj5Yjt/3VFejQwiduuedv3Ny1oijYtl8/IHaiWPzNQhU3WSU+aSP+D/ACtWLZBF0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4XvLG81C78q1uHkgST+HcF3f41aMrGyJ/P8A9UP3VOBIOB1HanfafPEXbzE3/wC7nmpr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hkk9+laANFtdKPNlij8r+5/FWR408B6R8UfB2p+GvESF7G9CMJFGZIJR92WP+6y/+Pc1vv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HUIGTgUAfGek6v4r/Zl+Icfh3xFLuV/+QZqmT9lv7fP3T6f+hKf1+uPB3jTSvH+nLc6a4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f3iN7f3v96meN/BuhfEnw1NoHibTl1LTmO6Jwdk9rJ/z0hf+Fv8ACvlHxl8I/iJ+z1cXG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X4WhO8z2xKXtou7/AJaRj0/vL8v0oA+yNH8q38QahNL/AMu6eSn+8eTWH4p8RLb3b2q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wH+1pp2rWZtdQkjVmdvmkjxMGP8Aer0Gw8e2OpR/bI7yGRG5CAKNtAHdeGrCObVg0nK2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a6rPWqPw08O3d5oMWtND8l9Kzp/tIvC/+g1sa5HY6Db79Q1Cw02H/npeXsMI/wC+maps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/ALrMvP8AwH61EstrZRT3l7c22n2UK7p7u6l8uGJf7zMeFFed+KP2kvBfh+3kh0ZZ/Guo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Af8Abum+U/8AAd1eHa5f/EH9pbVFWVYH0WyfeltDuh0bTn/vTSN808n/AH1/wGixCZf+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qS+DPA8FyfCMkn2cmGNo7nW2U4wo/wCWdv8A3v738XFe1/Cf4UW3wz0uVm8i6164VIri6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/1UPoo/vfxVb+G3ww0j4Y2/8Aoomv9buUCz6xIuzcn9yJf+Wcf+z/ABfxV2NtA2IwTn5PT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8jBPGfu/P/DUwERuMeXmX7+frU/2c85P7r+FP73vT93+krGIzkDdu/wCAkUhk7DbhehUbe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7fLxU0K+bJI/TbQQYopH3qNvzUGBBeRjyH8wkg45Tqv0q9BF5UYhhLddnP0qr1nMZH7rZs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TYuIuP3XzO8m/7npQNCNaSL+6bH3c1GLmNy0UXUqzf7qj1qS30+KF5pxDJH5m4Zz9/wD2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6ZruoCLypfKmmf8Fb5qC0fMPwJXzvjjDJ18jw1I/0865mP9Fr6w0uxMYgnkP+sPyf7eP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nO0x8WvEjEcWfhrSrcH0LQpIR/wCP19S6Jy1c8nY0i7HoGh8Pp/8Azy8vf/49XzLZv5mnF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dSZ+sjf419PWQ+zac8v8Azzg3/wC7hM18vaTBjw1YS+sG/wD76b/61QbHOa9zct/zy219B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Zx/8APKBFf8FHSvAZIRLdHIyJHUfnXv4xb5i/4+vL3On3vnUVrAxmrkbzie2cCIxA/IgP3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8fm/98J96nSTbgpjjDEKFYH1qSOMAP5kgBcYZEf5lrS3YwsPgKnZtcD526jpinmAQeX6b9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pG3cQFO4tTxb5H/TLY37vftVuKaGh4xMIwMf39/+z9aSG6E6ygJ5cLqqjn7tOggitbdI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tUoEWCAP49n+81MCNWXyBvTo1SeeMxReT5vmfOn+zjvU4OeJI+ETZQ+0bTJJjBxv3/LQ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zLJ9z/aqwJvJm564qSBeI5ZB/uf3qsQjrj+5ub/doKRBFdkyPEPMwdv8AD8rVIZ4sEyyf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5a58p3/d/JQ1uJj8+GA6cUDJLe3+zmaYRf3d6fxVOIPO58ro/wB+s+e2iuPKk82TzY87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bywXEUst3IfkZPs8abVb5uG/3qANEsJGJHzbR096Z5ccj7RN+8Ay8dKJF80uvBJxTliXz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7e1BkQ3so+zrHjCx9vu7jVkdI8cf36APPMwlH8DIlMHnXH/TL5P+Wf3lb0NA0TDbk7ge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4DyTgyc/epAM9sxI+xPmpAIseZL/tD8KDQdLGZG27vLPX/epu2UTwiP8A1Q+Z33/cpOYM9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1OFv9o6dI3/8AHsUAIkRg86Xfu4Yon92lB6+V227af9nltxLLF/rfl2fP/FUX2aMeb5X8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/wBZIfNb5kf/AGfanicGA+Z19uu2ie38+3x/qv7/AJf3t1IBH+9kOcbNmKAEHmfujHgLn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AFdgo/1jcj+GpFgP2fI679+X/hqIebPB/wAD+be1AFmDHOT/ABNvPvVc+bz5fl+V/CP4m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GuOZhzIP774+agB5/wBHzKZf3ZT5PkqO287yP3sXROu771PScz8SxZIzt/u08ebcIBgR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C+ZOMf6oFPv/AN2nRwMgXMrvHJt+T+7UUMZSZoUXywg+Q/3z3zViU7Eznn2oJsNzFAc/6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FDjuw3bE+aoVzD17tvSneWY/mjiTzXGFoEOLiRRxt/uilaXyh8wBfoKYwDMr44HfNKAC5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keeHCk5yM4pA/wAj5GCeBTORhyDkdGo27VMZ5P3qAJ7cYU8fvKJIQ0e6UKSP7oNRJOZJ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/tUCN0JDOXoBaCW82FP7rHzfd/rU3k5Kf+O/Wos9xuz92nZkHfgUFDR5XnHPMp+Rab9oj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60nkkygj7+ciqtzb/aD5X78FH3sIH28+poAveZFE4WRvmbouaeAyTeQUKgfMGLdaqzab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Kenf2qzI8gdVCM23qSRwKAH/ALqCA467/mpwweRj61HmLrJ0P3qLadLgHYeA+x49m3d9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9aiaSKW2Ev/LP7ifN92m7ZckeV/tJJv8A0qYYg8uIRfuv4/64pAJESke0nPvTTcfvz/ub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jr+lR2txDcT+b5v8ABn8KVgLME/WQ/wCqH/fTNTsyzwf8s/KkXZ/u1Bb3Gc8Rx/3P/r05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1kX7qt7UgIRcEjH+3s96ssN6KnUg4zUdvb/ZxLNNsI/56VJj/AJaR9PvZ96AG4xN5XmED/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484+VmLZ86D+Kph0z5vmUw3MpuDGYvKiHyZP8XuKAEhVSoCnaI06fxNUnH1xUOP35k/8A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4vrQBFEkn9sGU/6pIsp/vGnCRizE0ouPI6y9flV/7tOEeFK/w929fpQB86f8FF7dp/2V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7YOz/APPMfvV3fgWH51+SzqWr9q/2m/DX/Cb/ALNHxL0g4ymlSXMe4ZG+FlmX9Ur8XVHSt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o0aZJqeJTI2CaarkNtLcVKZYbZdxbJrtWxkSHKDpmojdFTzUEl8XyF6VGsZc5Y0yCdro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fKe4HtVxQqjrSgFulAGPcaeVicnrWPEuJcPxiusngYgZ6Vk3WneYWKcEUrDRDEyDpVqN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gmrKSrtPNIRakmCjiq7XBPvUW7eeKswWu8ZNNAEBWTrUjrt+70pRagZ2nFIYnTryKYD0YY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MWMY5pfLHrQA7aD3oAxSKnvSgYzQAucU0saXOKTIoAZzSjigjikC0AOzUkeMGotuKchq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NSbNwNROpWgBG60qDNNXknNSrxQA3bigAmhnpVagB8aYBqtJFvc1K8hAxSwrlSTVEFGd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1POuSTVYknigBJo1CmqO0lqsXDEDrUUEwDcigss28JI6Vdjs1YdKS3mTHSraTrjgUrDuQ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THspFOVbdV4THPzAYqN5FJOCRSMygVuUPTAqCSUhjuGTV9t5J+UsKqzIuTujINAFfdnpV0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h0O2qPRuK6f4e2MmqeMvDtjF/rLjUrdB/38B/pUT2NIbn27p/+j+T5v7ry7OGB/n+VG8sZ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zRauP30Xmwx/PHH/C8n92uovrCJZ5WYR/vWJP8S9MVnz3H9ngzReX9k3/APHmEDNurzJrU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PFF1ceL4tKh0+4lh+ZLqSP5YkbH3Bu+9t711Nvb2tvOfJ8z/ALafdVqvXMC3cUZhmksp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wf4sf3qq2+n6h/rbS0835GR7i8/1lx/tf7NZGhF/pc582W0zFH9yS3/efp/DThcfuPN+yx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vyqxPp/2jyv7P/wBFu7d1/wBHjdfxWlFvNcTmXyvssP3HuPu71H8P+7QMqjzbcebaxSfvE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6j+GrCmWZN8lmwmdPn37d3/2VXBbxfaPN/5ayJv8yP7u33qrHMdXKxC2cxBv9XGn319/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Nx5373yovuPHs2ttHrU8+oWgMWJvK+8gt40+Z2+lXZzFcfvf9vY8fCq+KSYWE88sUd0Wur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+dAGemoQR+ZKLlocNgRyxMN//AAGp7fUIftEXk2twZfl5t/ur83erqvqBeKEvC0ufnLr+6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/wAekX73f8/mPt34/hq4bkvY+CPHWkR6V8QfEtnEN8MOoSp/wHeWrNG0T/uxH5VW/Gl7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4Mvl+bqFwzn/ALaMKwjdwwqdrNLj0FerDY8ySuy7cqN7lOBjjFV41IXB9c01bw3RI8vy0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p3PU1QfrV65PJqiwyaCC5ZjgV7l+yTcfZfim83/PKxuD/wCO14haj5K9f/Zh/wCR+1H2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988RzSan4pnEQ3K0m7FfePwT06Sx8EWqyLt3qpx+FfCPgtX1TxjKR8zCYJiv0X8J2n2P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cfhXVR96VjFnS6Wvkyq1dbYSJIvQZrkbTd5gzWtaSTCUhTxXoGRd1KWVTgEBayHKSRPz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Q5rDQPE8irzzQA2WFfL3VCiEjNEkrYK023DMCuaCyfaZBx2p/lsFyadBE0ec1YnH7gkU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rfdJBrZvFiNmMHlBgVi2zncuT3FbF3Er2qFPTmgDCkj3Fuf4cVd0L5Tcqf9nFUoFElztJ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9lvGUchmpWA1QrFiQ3A7VNEflOaYuFLYOadFGWyM8mswHgADIpsU+yRsjpT/KaI1E3EjE0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31gXD7JCfyrfukSW3IGc1zl4myfaTmriBdtT8oYYzWrAzyRMyjgdcVlWUiHAJArb06WN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NUZHJqKZOvNWFiOKieIk1IGe+nPcKSODVRIJYJ/LetoAqKavl+XLu600BV3D7g9Oa8y+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S/ttm7Ckjj616fEgeTePu9DVDV7RZldMZRhg1M488Wi4uzPxT/aM0L+w/Edn8pG9Cj/7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SZygDV9Wftw+ETo2tLIi8W2pSQvx/DIpK/wDoNfMEJKPkHmvGjI33I7jSIYxiaUy4+Yol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hH8OWzuq1eIWbdnt8xT+I+9UvOPStCStfRfumBXmuek+QkV0MkLuzZJrCu4tkrCgCxpr8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Zlm+yUflWpjkn1qkSWICKsgjFUoTirSHJApiJ4vuSH6U+5H+iXLekdNhGI5vpTpudHu2/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lWk+/VWP/WVaQfPSAlooorMD0D4E/DGX4vfF/wn4SRGeHUbtRcsn8MCfNIx9tufzr9p4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Czs4PKsbaJLeFEHEcaAKo/IV+dn/BLfwP/a/xJ8U+LpEzHo2mfYomP3UluDyf++V/8er9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VsVyVZ6mkUQ23lfvsQ/xs6Sfwv9f9qmfa/L5lUeb/AOgrVm2IuLf91jyv4KZPPESbTyvN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uc1Qv2jyc+dzn7v+zTJj505IXdEm3en93/aqMWd41xLKLjzISmxLfZ8yt/ezSW6qrS7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0LVuVKuxKoT9z/aFSTyyIYwXZgBkAdhUSSWl2U2TBrgJnYP4RQk/2RVOGl83gH2oAsh12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7k1TeVLXT7iRgxZDj5eozUpjQKwDMokPyg9RTkiFs6IysVcfOT/FigCvGkj6Xbo1552Ru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LO3ijMSgjyvlRI4uF21YY7hN6b9iP/eqvBb8pFVICqPtf73T5f8AW+dsS4+7/wCO1ZFs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FWnAfZzMJue6Pv8Au1Ct4hnU43RbsIc/xUwJLS2kimEgb7Qyn5fM7fSoLj/UzeYRF8+96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vM/1bO8n+f4qns4YriOaBpfOkYKyybPvUFlbyLq50/wAmE/vfv7/72Ku21zEP3XmxxYT5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6meRjMP7sxeTsQCm+TCpZ5IQWKbPMHyt70ATW00s9+/8AzxIBT/d9asyoVf8AdvmP+5TLe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LNQX2pxW4mmH+pjRn/wCAgc0CsWFGZhxT5jJdWkZWPyplkxiqOiah5gt7y5HkRXUIdIW6i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5PlyzSYZsRp92kKxXv8Am5itPO8qaX50+f7+Ooq8OeP0qtZXKata/a0gK7Hbyd4w9TBW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b2piG2kYjvXJHmgjOGXpRej7PM8mV3OvyRse9Rw3a27OZS0YJySy0j73uIJZRlXb5WaLj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iiml4k+/wCWm7ZU8ZSEL5DyuANn704X1qbz4oCcdfamwdf9T+6NMDPvp/8ASeOZv48f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yZhlDYIGa7KYvFNLHEv7lv++vvVy/ia3VLS4yvOWoA+bfF9xdaf4V8T3dpF5v+hInlyIsv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y/wB018Z/E6GK88U6lGcQJNsk8uSNjsRkCn7o4r66+JGuf8I38PvH+pSLvW20aSRV9f3s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+FvgN4r/aH0/RdV8P3el6VqviSya9tbfVJv3Xl27Rxnn5mDMrr+TUAecfEzxjY+NoPA+rh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P7E1FGRlVoYlVYJl/h+Zf4f4SGripUu2tFhhg80RIq9u1fR3iX/gnD8ftG0u9voLbwtrC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fOLmZfRVaNVz/wACrI8KfslXPim6sdKXU9YHiW7hZpdBhhhjlDKuWwGPybc/eb0aqTA+f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aOO4MSM7yW7+av3l6f3vvV0b+G9TsdAtNWMMkUMp2wSfeaVhyNq/8Br1Dx7+xx8bfhv4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2p+JNOuGVYbuCJPkVmx++8tvlb125Wuh07wr8bfhhq80svwn8QahaW8K2U1vJpks8TrhM+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/zfhVc6HYxfgR4R1Dxd4s8QnWtfhv0kVJ7bT7Nltp0uJEylxtX5tke0qy/d3V7J4Ot5bD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5db0/amoW8dkq/aI/+me77i8sy/N8yvXlniC31DWPEF3qEvhnXPhpd3l1HDNqGoaQ8Vtb6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rsbf+8/TdXsnh7R/D/iD+yru71bVJdWuH3pqGlonz+VxC/y/xbf97+GtBGbceH5tQ1DW7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p728yaPbv9ha9jO/OZN3l7V/u7lVv9mrvw+1DxB8KPA93d6JqGseH9Pk8c2s1rp958zR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5jNuTcdv93hcNXUaP4g/4Rf/AIWDpXiby/EH2N7iBP3Czy6hCGjkEMwZf4lZl3f7G6un/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B8B/Cn/CQeGdU8V6VqDtdJJodrLqq6IsmZI0kjVfMVVUiNlVW2sn/AHzDasM9+8T+FPCfx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/YR3lneW7RreRN5V1EsilW8uRfufK3f5a/N/9oH4KXnwA+Mvhu/1nV7/7V/YaWvh3VNI/e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0e2USbVV1hMfmL91t1fp34d1jRNftkuNHldoFAQRNbS25X28uRVK/jXyp/wAFGPgRrHxA8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O6BH4j1Hw3dLeanah/KmaxSFjLtO7LDhflX5v4qwU02Kxy+rft3/Erw/4A0WeLwY/hrTp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L3SWlspZRH5bqZFk2x7ZI/u7e9fO3x7+JHxT8W+KNO1PW555fFljLawtHpttCbaWKNnlUE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93du2ld1dL4G8P8Ah/4jz2Hg7T/iX4fi+0wW+rWXh/Q724aWXVDDi6t/Lk228isq/d3bm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sfCbW/wDid63omoappWoafrVxe6nHeOlpB9qkYDZH5yqrfuR/Czf7zVsndGdz69/YghXTf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gs9c/wBHubqaNspl1y0Cj+Hy3D8f9NBXx18eLb7J+1f8dov717pc3/fVspr3f4DfGCfw7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TQ5n0bxFHNba5JGQiRtG7fZpY23fvGZlk+VfvL93+FW8a/aK8q4/a4+M8v8Ayxkg0Kf+6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jWewiz8LbeW4+KmgAf894o/8AgR2gV4F8O7X7B+0nqNv/AM8vEkqf+Tz19G/Bv/krfg//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K+ddETyv2udbh9PFFwf/ACp4/rWNwPqqIhXlJTPzN3qne6ytvcbfK/8AHqvxN/rcf3m7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Ovp2rAC6+rJOhXy9vvmvM/2pgP8AhnTxjj0sn/8AJuKuztwTPXL/ALSlv9p/Z38cj+5Z2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4AfCXw3l+z/E3wZL/wA89Ys2/KZa/UvWr3SJdXvXWZT++fgnOPmPH61+VPhRvL8YeHn/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8irX6b65BjVb7/rs//oRqqgkcp+0q8R+APiiOGRSwe0kU716i5j/pmvlfwTk6dqn+8f519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/i//AK9U/wDRqV85+ADvs9VH+yTWZoj7f8EQf2l4N8LovOzw1rP6Wbf/ABVeAfsbMG06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/AB21NfRPwXG/wz4d3Dg+Fddb/wAk1r5j/ZMvDZ2F4oPQzD84LU0ipn0zd6GJ5izQAf8AX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KcmMFR/tc1UGvXp5eXP4VNH4gulGQUP1XNYGRd+0Y60hvFkiZAMZGKpyeIpJuHhjP+6W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1kH/3ZKAMy5sm3nimrDsU8VsjV7SYfPbTxf7pU1Qu7u1dm8sS4/28ZpAUo1AarsccTrgjN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1q26xlTmswM2ayWNi2cirlnOipgAipWtBKDg81RlSWB8YxSLLrB5Txmo2gIzxzToLptvzY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KAIYUlPG0Ee9WltFAyY1J+lJDc+qqPpUxlPUoxHqKAIDZKeTGF+hqKS2XoCRVxZQ5xy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j7wY+1AGZ5CRj75/4EuaQMucbIz+a1oNagdGP4KarOignjP1pgMJQDoB9DVaQK2eaW6+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H2qgJFiAJG7rTWhEfG6rsdn53zZ7Utxop8tH3H5TzQUVI9jD396DECf4B9anXTbrmUKnl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hywH4U0WmiMDH/Lwo9tlFGzbxiitDW6PRNKtv3QxXR2FkJ1xJyU+ZE/rWZodvmH14rotL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xJbVQqxedL5Q/jeR/u1dtZo55cxFXiP3GU5U02TTYdQjCXSpNE3Y1cgt0t1VEHyrwKAG/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K/8AH/CtV7j9wD+6yP45C/3fetLBNRleDQBlNKkcqhupqks/2jMnleVJ8ykVsmMDPFUS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+b95/EtAFMW/c/wD2VNuceRwDnfs5+Wpxx/z0li2b3k37lWnHysUAYt2BbwNJ5efL+Y81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+q9q0LxA+9R908MP71ZssQEZAXj0oAoXEMZz82RtWqGsW81vo9pDL+6+2XPH95v7tX9Q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EbR/ep13bzz65plncJs+zxIR8392gCXxdqQsNIneE7TE6wrH/eC+pr5l8Uy/bNXtYs5Du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voTx/d+XoCf6sGRmc7vxr52lh+2eI4hniOJm/Pj+tSyWeh+BYVSyeV/9Zur0GG0b7MJ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d/8AgNcp4JtpILFv+uq13NtBDBzl/Mkzz2qiiS0iGJfzqHxR4YsfGOkvo+rQSfY1eOffG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Fv/Ha04YwNx9flX/drRhgD8nk1ojO5Ta08y3SMRY8pwf+Ag7abp3lXNhmKLyjvZNn95h/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RodlJp6PCJPNiDsM/7zVSYWJLu5lt7Xf5gH8D/JupsA+zqYj+8f1PWtEQfZ/N54FVTIWm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AVRJVaPJPFcr8RPiL4f8Ahr4fhv8AxE1z/Z81yluI7SJZGkJV2wcsvHy12mM548rH/fVZ2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8Tk06XxLpcetWulXLTWtjcM/kmTaQxZV4bt1oA+RfiRZeD/2mL7zPhz8LLvT7iJibvxPd3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2lT5WP+zuY1zo/Zr8eaPmXT/ElnLF/wBNIHir7x8Q2kNjozWVpZW9oFTy7eytYlijjT+6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/wATCK0/1su9f93jn+lAHzmP2R/i4P8AmI+EZov+wncKv/ouptK/Y68Yz3G7UNZ8HaT6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/AHdwVTX1nP505/5aS/8AoKcVWld5ANwH7ugDyXQf2YfCeiSpdaze3fi65Rf9VcKttYhv+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Ma9Qt4YoNPSwhSGGyVNgtreERRr/ALqrwo9qlnzjzh5flfx1Vs9p87bMJlPz+Z91V/2R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mV8b/APvpRVy3UfZzx+937E+eo18vPl99nX/gVTqixK4H8a7f71IsAoVU6bz71LbRP5mS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iJlLlhg8dKZ9kW2RlJLRseXzzWZI5Jrwag0KWo+y7PkuHf77d+KunksYv9VsXb/vd6UD7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kOz7q09FFusg4EX8HH8VUIgWdzb/ADxeUY0+f/ZzVq3+W3iMf7z5NuaaDLmWGL/j2+/v/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x/c3v/s0AID5oPOJRtFc58RZmh+Hvi+Ru2kXf5GNwP6Vux5HNcb8aZTB8JPFJ37TPAlm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I9QUjyf4A2nkeOviZNjiJ7ayU/9cbW3jYf+ONX0X4e5upY/Svn74NJv1Hx9d/8ALSfWL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AOgx1754WxBNdH/ps36tXNM0iehazcfY/B/iKf8A55aVcv8Albsf6V802ltLF4b0xfSxi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jm7+wfCvxrc/889JnH5gL/WvBtWk+zaVCOgSOJfwC1Jqc/p8Gda0+PGd11Ev/jwr3e6a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kpH+5Xi+hR+b4u0hPW/j/AEOf6V7NmITn915vztWkUY1GVb65+y/vhEZfnVPLiT5nY9zV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GOQ2elJBxny/MH8GzePm+tSCA/8APXyT/HH/AHlrZaGQ4CW2H7oR9Pn+dutWQDP/AK2T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ZST/AKz5kqT7J555k5+/97rTAbPAI1lEM/70R7kST5u9SiIXECTYHlMFx5Y+ZnpJH2D94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zvqSJpgzPI/mbkCuI/wDVpQAtrn975uT8+ypVxNiLjH+7/FuqEzyDPl/U0+LMksbRZzty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1tpcded3977tR6Xema3SWW2ltfM+Xy5/lbqaaB+/I83Muze8YqUEGAy/OY9m5aBjlBBG7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6kFQFyfpUS4wxZCDngn+7UwON21wMDoRQQIkSkgHoO3pVpY0aVXbnHf1qtE6jc3Vj1HrVm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/SgosRp+8UIg2n35oBOZckiRei0kflhlO0qf7wNPyFlZRG5Vv+WooMhFZrgRStx8m+n23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D1daAD5G0Utv8AuBL/AMtf4HQ/yoNER2/+keXL/qvuukf8L+9KO8Q/5Zuz/P8Ad5ph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VKH/g+b5hUsEDQwCJcyY70EMcFxB6Y+/J/e9qb/zz/e+THI6on+0xoaOYIQXAizj/AGs+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yRfOP9nNBcRw/wCWf73j/b+9uqZY9ufU9ag2ZImmPll1y6f7VKB/y181/vtv/wBrjig0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5j5+5j+81SEfZwTjg/Js/u0xTJb/vPKyH+d3/ALrdqnX995pl6/xof4aAIEsy07S+c8eU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tTeuD/DtpSPNgI/2vlpMxj/vna1AEE9v51zakSkbEZ9ifdfPrUo8qA8/5NOiff9wZx/H/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/1dACC4iE0sUco82N/njRvmWgdZZf/Z6bFHBFdTyrDvmfaXI/vUcXGcf4UAOn4EM3r9/+8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+/8A3adiLKQy5z/C/b6Uw/uJJIT+7hZ9iybvv0AIo+0DzMf6t9mN/wB3ipYIzCWJJYt07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MP8Aq/uv/v4oMrzMZBznps+7toAleFJBgBuefvU1QYs89eOabHG65bauB6NSsAR16c1ZA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hTzwVil8qT72/wC9+FN/1v8AwL/x7mnIsmZZO38NAFhF3DHcd6rwQSqGMpx83rmrCk4H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MfkaAI84PWn+UZvlDbPeop7eO4BjlH8e2rHYj/b2NQBBMwWVE7sm1Nn8TfWpYo0i/ekF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YgHUdPubH+bb71MARnzf3iUAJ9nAHmjp/E/8Adak3YglOf3n3c0RIgeQNkPKfkQfdpLb/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z/40AAEM+fL/AHmxNxT+7ThBn/pmf6UfaIlyIfueX81AYGH94dg2/wDAqAIBcS3E93F5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+/8A7VWwpXA3bsIXH96q1vsnT5XlUBu6U8eUSZSfO/uH7u2gB042wCQfvN/3h/dpllYW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qO1BQmSOQSeZCfn6/w0QeZ+9zgRb+Nv3qAEUZ/wBbF5WH/ufeWpPxxF/c9aU/89TJ/s4NU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sv7z94+/JbPzUAW88eXL+8iLf6uj7QFzHjj/0H0pincPNk7/In+9STW8pi9z6UAMkgyAJ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SyOUCspJUnJDdqeGCyEupV1G1R6U5oTLGxyDtHIPegCJMyfQ9M0kSYMmelAniBMXmcl/3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kx+XGU/8eoAZJAJI9pi/iz+FJHNiZ0kGIgn7t/71JMX84eU3l/3v9qpdoxg/vJPvUgOa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Bj4gRxd9Cvf8A0S1fhraf8e0X+4P5V+9kmkpqdveWckmYrq2mtNp6EyRsCa/CLWtHufDW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u9PuZbOaNuqujlSK0juQ0Zs0uM81WDbjzk1NcAkniltoc5OK6kZD4SP7tXIofMHXFRJx1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1aoyLIskXkvR50UIIzWe0znuTQse8HINAEtzdmXhTxVOQsqnrVqG22ckVJNGuzOKAORn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tOa3JLKF4iSBnFYz7YpSoPGaALlq6ZGatSTBRxmqcGzghhVtJE56UANgYyN1NWdx5B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PLuJ6UASb+OtJnPemKQe4qVdvtQAgBx1pQMd6duUDqKYZRjrQA4e9I2KaHpcEigCPvUi0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Aew4pEHJpduaVFxQA7dtBqKSXORUxUEVH5IzzQBAMnpTwcCpvlQVC8goAaDk08HIqMDN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kdwqYqA5pj5PGaAHyAeUTVFuhq+0Z8mqEgKKaAKrr1pIoeeBTomMjYxV+GDvQUJb20o6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/FSRylRjFWFYumaDMqNbOOd2aYgkQ8rVltwPPFJ5gPFSIT7QAvXmqksm/OanktyQSBVNo2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L6V7B+yz4Uh8R/E5Z5XCDSrOS+QEfecMqj8t2a8iGMV9BfsYfZP+Et8R+bHuvDYL5D/3V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rKeiZpT1kfSd1b3vkzeWsduXKpCbj5V29/u1FLpsFpdxReZ++kfD3H8T47CtYQXdvcTG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/fjk+WRPp/DTrWWWQTS5RQX+QIyn5fwryrnqWsZ/9kXEf377Z8/Ubt9Ln7fbzYl/1fyeZ/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LG0kMxjJM2cp/Eu76Vl6hb/6PNd/ZPsksbxolvH91/wD4mmaIaLiIfubqKSW72ed+7h2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riL+z4orSKS7tdjOnmfNv/2TWgJjJaxRXy5bZveL5mVv+BVIttDs8lYFjg3q4EJK0yjIt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2uL7J5j/P5e5tn+zn+Gph5Vx5stpd+V/Akkj7Vdff+9Wv+9nuP9VJ5X/TRNvy1HPcfv4vK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3PmRaAKVxb/6OZfsv2v8AgSONNrbf72P4aLsC0t4vMscRb9j4j+X8f9qtD7PKcy+b+9+4k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SeJ441RzHNncPLflnoAxbaD7Pbxf6X/aEUn3Ptj7W/A1T8UeID4X8H634g/6Bds039395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itdHFEL9IniwgXowryH9rHVpLH4LTQyyY+338FtGv98KTKT+airgrsiTsj4yluZtSup7u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lkY92ZtxP86YUGelJASqj2pxOa9SKseY3cdEPmqV+M1HCPmp8hxmtUZFGc/Mar7ctU0x+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AtquwqB6V6t+znL9n8ValN/csnavLFGSK9G+Ckv2a512XoRalR+NQWfXX7MOhN4i143b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f8CxX6BWEXG7p6V8hfsTeH5F8NavfuPkkeOBf+AlGP/oVfY1uoXAruwq1cjJ7FtRxxW1a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lZyW+6PNWrFiE254FegYli6lLyEKdo296wo5ilzOG+bC5GK2LoFkZgM444rCHy6k6njcu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Wmxgq4AoZgs+w9BT1ZfMJFQWTs7k8KalWVvKaIpyaSKSgufOB7UAQhHSQZBwK14rgjSyT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X1oeeOOLYelQBShbMwwO9Xprc/a0fmqoZFfK9amnmkfbtzmgDXhtndSwGcVcs2jByeGW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KSYzxU3kyPlh3qQLN7KXlDA8e1UriTyyW7mnTRyqFyDio5VyhJHSgCusrOfrWfqkA80MRz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jApZUF1DuB+b0oAzYwcnA6Vp6fdeXnzAQBVHc0ZxjJFaWmuLgssiAAUAXI70SgjGKkQlR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gp6I5jyTgUASPMoUk8msa5uZHkIXgVrIyIpL81WWGO8kITAxQBHZ7ihGO9ST2pkXpWjZ2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qjpTTC58G/t2/DtdS8LahdrCCbiFpUkA6Sx5OPrgf+PV+aQ4r9ov2oPCg13wFduFCrbO8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jj4qs49P8QahBGNsaTMFHtmvKnDkqNHQndGOz/e+tUWTFThssfrRMv7vIpkEUkwCYrntS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zWfqFthCaAMmE4etdDlRWOnD1rwfNGPakhskQ4ap4W+eq3R6mh/1gNMRpD7rj1FJfN5e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05OQx9qp6j86Wi+m40AVokAPap0PNQqMGpUrICWihelbHg3wre+OvFmj+GdOj8y+1e6jt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x+m0NUSA/T7/gn34E/wCEK/Zetr+WPZe+K7yTVXYjlYR+6hX6bVLf8Cr6NtvkU+SfO2J9z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WXhHwnpGg2EYhsdMsYLWKMfwrGoWr8FsUBmh4jPNcL3N1sRW5zbnyTn+P+781OVZ4YIc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tTLJYkjmuR+7id6m0wLGgVV3RKxZM9qkpDhBFb3P+u/g/5aP81R+fEt7iIeTv+/If4qht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2Wb7X5n+uk/u+lWrmyiurmKJkyP4HoNBmIhOY/JTzP4JNlTzz/Zx+9/2akwMHj97G+yqm4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jJ7/w0ARz2zfaJvNB+5vh/wB0tVi1e7urh4zL53l9MptqTCPcA+YOEC8t2qO7b7PGzluB2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MbwsyRBZCyyL6egp1q3kzK0jgxkgFgfmp0KG7tlXfsRl3AkdPpWfqvnta24jt0dVmVWUH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Au6lH50dwpl4KMXf+JVrG04w2dkAWa6Xf88pTazr2at37QBcTE/3NlUNPn+z58r97950+T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b5/ewyySxbN6Sb/bpTDcYt/3XdFcSf31+lTXFvFgzRCOL7r+XG/y1DBCZrfEmIogu1JAf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mt/N8qLj76eX/d9quC3uvs8XldX+RI5Pm2L70tvcy3E8377zvLdf4PuLj+Grkl4UgXB/d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xQBFPYMnmSqJfLHyPhsUv+iahB+98v7LOjIkf3d6kc0kV01rcLdzu8tvL0UDpTx5Rn/762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o2kWOgWS20yT3MFuuI3nO9kUCtAfv4JZYv8AW/x+X96pLa38jUJf3skXydJH+X8KsQ3U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3Y/LQBTS3EVskTS4DElnCbasDBM0owfk2If9qoUnIuZpHImiJ+TH8FOGwj91ny6QrE8du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aN96ZbrVC7Es10u8tEA+5kB4arjMNq7pfMzwEA5FVdTlcss806wRR8YK8msySaKOK0Wa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TJLubUPL8h2hj7tirsVvh0XgpjlTSlgkaoqgDPAxVAUL+eS3gml818hNifJurktfjnks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52D7/ABXV+ZJIJ1xIAE342d65nxDzpNwDzLs4G6rA+UvjUP8Ai0/xITufD12PyZD/AEqb9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H/CJ6taatZ3Wiafo3kXVv8/2nzDF5m2P5f7w3fw/xVo/EG3in8FeOZbr/j0i0W5eb59r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ZfHHxV8P/El63gXX7zStNFoLSATMJme3Csm07l29C38OfmoA+zR+0zrf/DR+lfZNb1zR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PqelyTyzxXCpbSOVMZ3fxyQ5Zfm/4Ctew/sc+C9Y8f/E7xN8bdZucR39s+l2FqyBlRzIvn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xH/31X5t/Az4oWel/EywbxvNbS6BqCS2F/fXhZVijkj2F9y/dbCqu7/a/u19tfsmfG7/h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dvcan4F8canGNF1W3uUddOumxHi4/umVfJLejBvl+aolsNH3c0sqyy4lasq6uZ0b/WtX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+6Yis7UNPdU5hauF8yLVjJn1CW4g8m7/ANLtLhGjmt7hFlV1/u4b+GsC++G3gjUPKaXwl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izWM7hnH3fqavsfIuTFVpGwvtXNcLHHf8KW8H6fq2o6zpthLpF7qQ23i2M7GNxt25WNt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Twf4ZtfB8EtrpTEWs583hNrPJzlmwPvVufaYuRVm2IMJrZVnYdhwl85j5nFNin+yTEx0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2t8prL2rKsfm3+2z+ynpfwW8V6X8RtE+zL4D1XVQ01qWktTpV226RVWaFWZYmbcy4Hy7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Y8P8A7T2j+O9E+M135uq3GoR6Fa/2fCrW1pDcQxvbSxyJu3NvXcsjf3/m9F+qP2hfh9efF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BOmxRTarfwRy6ZHPII1M6SrJHhugYbfl3fLu27q8x/YC+Hz+Ffgzr2oeJNPa18TXviWf7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r222NVx/D0Lbv9uvSp1fduzCUbPQ8O+OPh7xX8KPD8UutxahomlbLfT0kt3WK2e6ELmN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HIu3aVY7a82t/jEPj58UvGHjFrV7e+vND0mG7BIxJPAFSWVNv3VLDcq1+nPjLwf4e+Iu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Sz17R5nWR7K9TfGzLnDf73J5r8+fi78NfC/wb/ag8WaL4O0pdC0a58PWF2unRyO8Yd2O8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ar2yloiLHWfCrybO/tNcljS4l0m9M0KP/q2OwbWf/dwtcfbfAjSrL4vP48uvEV9darf3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JFbmTzFmP95tu5lrufAtx9o8PRfuv3scZh+0fN/pC87cj+8v3f8AgFXp/wDkIY/2JP8A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JHxN5Mkg9zWHq4zelvatyIecsjehNYernE/4ViBUth/pNYHx4TzPgD8RB6aap/KZDW/b/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lfGqH/ixXxIT/AKg7t/49Ga6IAfnTpTbNb0x/7t3Cf/IiV+nviJj/AG1fYPHmt/6E1fl5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SeI/+PLX6ga+f+Jtec8+Y3/oRp1BI4z4naLfeIvhh4q07TbU3t7LZMYrdGw8hVg2FHc8V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carFLFJFL5bf6PIm1v4ezV9oxsV6UzU7Sy1t92o6dZ3r4xungVjj69aw5jRHZfs9j7fpPh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TfJ/CmbQ/er5M/ZOfzRfQ/3ZJH/8g2//AMTX0n4e8Qar4TiMWjX/ANjt2tnsnijVTE0TL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8BrlvDHgbw34MaeTw9o9vp0ko2SOHkdmGMdS3tQ5aFPU2Qv404LS0A4rAyAimFTTy1Ju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B7VJvPpRkmgBsUSg9Kvw7Apqkq04EgdaALkI2k81WvkZs4GahMkg+62adHcy9GGagCnv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+avDVFPB53OMUW4EAPWgC2iJu+8a0I1ymAxrFSdQ3c1egv4gOQ1BSZdEIwe9CpjOFFNi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pknjPR0oGRedJCScZFNkkSWIkx7DVrg+hpjQK3tQBj3KZ71FbxYPJ4rSubZRkbqhithn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jpVko0kRHalgt/k2mrQxGm2rsO5nadiDFqeZOasmPIwRTb7yrf8A0qMZljp4mFJaGRAb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5maKsep3nh9MWINbunRSzSt6FQq1iaRJssE923N/31XXWEqrarIsYbj+HrWx1lmCIxtGrD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5Nx33ctU0EczfNIoi3fwHqtPt1HP+9QA4Rs3bFJ9myOTVvKjOOtNLEdqAMy8gCQmRO1Zs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35Ny/LWhqheWSPjzCP/HVqmelAGeDjy/9zbTRxQ0g+0SegX5qhE/t/eWgB0oh5wOaz54w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XaIZ3HFAGPPbyi/sVi8v7IXV5v733ulYt34hhn1bWbqfzPs4PleZJt+TPG2t+4nh5+/5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uPvVxXw+EWv6wZvKjl8zUN8P+woXIoAt/FpYbOxgsYvLGIPk/wBv/arxbw5aLdateykZO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NXo/xkuJIvENwsir50YxuT7oX3rhPBNpvtFki6zTszk/3c8UAeoeFrNfswEh/dOxfZXS2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/fNUdEg2WwHlf8s92a3raIR2oZx07UCLFi8bAAbPwrXiiUqcfpVGzRXAKg8+1acKce1U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SM89qighBLR4xtwcjjPNWtu75xxtO3A70bcjdj7x288YqyitcRucIgVkb7xqqLUW+0Rhi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hZFjwGLBskU28kEZjUZYjbgCncDn9PntLmDUPsl1Hd/Z5Nk0kc275h1Ga7DwqjR6UpUEDc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7fTbWa3s7eCzhMhlNvboqq7N95to7tXdWNsumaLHGByBTA8+8R681pOyRndeP8AIo/h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0rR/H+leH9Ql/4muoWVxdQ/xbmGM/jg/wDoVdNqH2eC5uNVunJiDCOKOIbjIf7q/wC1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+JPi3N4yv4dtzpkBsLCAS+YLYn73zfdZ+v+yKYHpM9v53m+V/rf8AgVVgOPfvU9/5otyPO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N/u1RuNPiuLiL/ll5b73jj+7K23v7LQA/rnHMX/fPzU0DJwP99/8AeqTtg9KdB/r4/wDn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nHtipipO7Axx6UOoXdgZ565qaJMkknPHTNZkhGfunOccbfelEHn586LgP8g/rSooDZ6YO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6Iz8/+1SGh6jHOfXmljjjnXa3IByv1qbyOf8Apnsqpp/7/wC1/f8AK+5z/D9KsZJDjzGI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4Ls6zJFNL+6hiwnyfNMx/9lqVLBUB2syDbn5Pmar1sMeVL/y12b3k/wAaAMm21CK40+Kb9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H/Cjbvmx6muQ+Ottu+Gt2m/d9o1XTU2/3f9KjrvxbRfvv+XqGT/lgfup/te9ec/tAs8Xg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ceIbMY9QrPJ/7LQUjgPgjL5mh61ddTc6nK2fXdI0n/s9e7eHF3Lu/vPH/ADNeBfAME+CF7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IjWvoPw0uFX/AK6L/KuaZpE3PjFc/Zfgd4xf/npbR2//AH3cxLXjficSTWki9/lP8xXr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EGpJFLnztSsYvr+/z/SvFvFkrzRzqTwXA/WpNRfAMUtx430fuEkklP4I1ezgV5H8L0+0+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JD9/b/Ca9hxFz5Qz/wCOrVJmMyFRL/yxi/db1/j+/wBsVJiKcH/pp8if3vak+zZYiL93H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QSSbPJkBUE+ZJ92tkzIW2uJZuZYvJmH+uj/utUs6SzGOUSc/NT7bZvljyNzHLyCnMrqu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7y1YEKbpIYDOfLITfsP8AD71Z8+KAeT/q5ZE3vmoLq0hurKa1lkkh+0Lt8y3/ANYhHerGH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uHlP33oABBjnts21JG4I8ziLnYv+1SRqAuPmIG7bu/iqZSYPN7x7PkoAIFSGVARmYrh5K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8wc/6qX1+8tSCeUCaQReZh9iY/ioAYIM3BOf4NiJ/ezzT1ER6D+Pf/vZp3b/AKabNzU+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49dm9P940ARBDLcvuYpGjYAVe1W9mx0jSLcmckqfmxVaKWQJLI64UP0B5xVqOeWV2kAES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HPmNzjONq/8AAqmZm2Y/5afw0zzgP3WM/wAeafE0ptfLmh8vG50O/wCagixKE8lt8g/g2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Biwcff+T71TmeP7OfO/1exd+aj88D96MSfwfJ81BSJU8uAyYyGyoyeaaru021AdyjORxT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Usc8c0kcjxTSmSQeVhQGPFAhog88mOT/W7153+tKMgmIdQ/X+9QLeKA+V1wm/zP7zUhJM7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HP3eKBoYIP9aJv7/yP/hUqj28z5fk+btRKkDiKbHz/dHOakj/AIkj4j3qB7CgtDXj3Ryr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+GpZVUXHyn92fv/gOKgnuf+WXlf6x/wDWbPu1JLjbLIP7hoGTgcYFJ5AJ6imW7mUR7v3O7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/AClYGT+Lf/EtAEg/1372T+P53j+Vdv8AdpzcI2Dj3pWg3xLB5XDFj5m/+KpJViTEPXCf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4YuY/vvJ6+1Q+RLDcyyxn90UXy4/9r1NSz3Hy+VF0+6vq9OyRbx88/d/4F6UARYyvT95vp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eXJtfcPb/7Km4k/dY4/iarIOc+Zs8r/AHfmZqAIPIDySGZS+A2HX71MWJYrMrAALnHyC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fz7gyyyv5W/fx8rLUoJwpkVS47k0AQ/Z5ftBzN+6Cf6tE+81LBzAfWnynzInTPLH9KiE/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W/wB2rATbt7dKYD8oXrE+7dUyzjHT77bait/NuJzmLyoo3XZ/tqaALEbrKnyk/e/u7aIJ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/iqfGah9/9rbQKwfvDnzMf98/zpnXPPX5/wDeqwBkYEvGz5w6/NuqOD5/4M+WMUCsRoNpy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y0kPqPL3/K1TLIOfMHV9qUmYj/yzyNm78aBDrZs/JnjdSYiuJj5f+0D/ALVMkkKIXj/u5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CApwzffOKAIwIj88XT7hqcwREHP8A2U3zx55GMf+zUW5yWEo8zKsu9/vUAKBuhx/yy+59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COP/AHH/AMalUCLzFOCD81V/3dyD5cnKNyKAEE0sBxFjyt+KtTsnnGMHBJ27P4qjh6M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xJMvl/d+Tem3d+NAEv2NZJYoAxEmehqsJgvneZIDEPv5/hqSa4Fv+9l/7+B/umq9xcZEuY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4mdfegCb7PuMQjOf49h/hpJzmeLM3lH7i/wC1Use2DlI8cYR8fdX+7TBbzW/leVEhx86G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Jnl4/j3U+WfcGiH+sPzVGs8v+t+fO9XdNn6U7H+tljH+sfof4aAEaBtnzdf4JET+VTgH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JH/dpqk9z9z5/M2fdpv70/wCt6/f8xPustAETMCT8uz5vl+tOe2lt7fzUOZ9+7/ZpkrFy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wcn73FPkuJ5IIinQjdigBmfPuIpfKxj7n+9X5if8FI/hzp3gz9oOLUtMKgeJ7EapcRAY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dtm6v1BUnA+5+7+evgD/gqp4VuU8QfDzxWqj7I1vNprvnkMrK68fRmqo7iex8H/66ZuKi8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lVd6rInmzP6V2rY5hpug3FPhQue9SiKFOcZNSI/91asgnggQDkVOI1HTGKqZcAkmomuV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SPIzVGSdnBC9KVm83NOiiCofWgCjKj7OtY91buGJNdA1tu5JNV7q1R4jkc0AYUBbfjNX4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IpOCcVYV9o4oAnUNnpVhME4K1Ujds9KvpKMAbeaAHJGg7VKI0xUSyDPSplfI6UARtGOc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ANWMCnZUCmM1NHNADi9NzzTgnrQVFACqeKaz80m7AoTk0ASRk4NI74p24KKgc7jQA0kt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S4zQBGZNgqE3XOKnaAtmq7WwGaAHrLlc0CTJqMttXFQ+dtoA0mlzHiqF7lYzSpc7iBmn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6UAUbbdzxWjbs23moII29KuxxMvWgoI5Dk5FSRzkEjPFPVVA5FKIkxmgzDmTvTkhA61GzA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5XPNSItMQgPNVJWDk8VF9oJ6ilB3e1AERGPavdf2PjKfitfXfm+VaW+lzJP8A7rMoArw2v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FbfDbxBrYWOW71a8FozEcpHD/D+OQ34VhVdom9FXke03Fx/Z9uZbuLEUj/J5f7zev9802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pbSH/AFib3uN/yo30rTj0aT7E8Ud15Uhj2gXHzK3+z/u064083nlRZhtYRHifywcPnrXm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n/vbuLyrT+O4jf8Aeux/hG2p7b/R7eL/AET/AFnzpbyPub/9qtD7PaefFF/yyj+55j7tn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SLIvYg0ykU7a4GsfufKj8r772+/5voaSe3lIIj8s/wACiNNtSW1t9o/4+ov30fyfaNn31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Of3ILf7zelBZnRwBBiYmJvXfuWn4t4f3Qu4vK/jGPmarABguDF+7li+4nyfNT5ILiC8P+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uIx8yeuaAKC2drcXInRpEkCbI/Mf5VXvgVaS38viEzyS/wByJNzbatRWn2hofszxyRR5D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+l/1uW2x/wCzQBm21x9o/deTJFs/75X/AGa+W/24/EQbVPCvh2ORHSK3fUZhH0LuxRD/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tDcbzMuMn5Y4/wB3XwD+1FqsWqfHHxDHCqrFp5jsAF6ZjXDf+PZrooK7OWrLQ8zX7tLSL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cRLbj5jROcE0tr1NNufvn/PrWiIKE336ltVyTUMg+arNkOTTAnAxXdfC1sLqi/wDPQRp+b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wP07+2JL20/56SQ7/wDd3f8A16TLP1H/AGXPDraL4AsA33mXzD9WUV7jCelcn8O9CXQPC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DI711cPFelh4uMbvqZM6HTvm/dkZ71rR+SnHlCuZtr1rSTIPJ/lWm2vw24yw3CuoysPub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RlsVz2ogQ6oHXud1bOt6hE7oqDKEZzWLqjh5o5F6FaAsWbqLcvmgdajhj+Ukii3kM1uV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nioKJ4JVCHIpk0ylwAKkiVQMVGUDAt6UAKrSCQdcUSjfMFyasWg83JI6VVYhbp8k1AF+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VYSMKfftUKSbcAZzirEKNM6nnjrQBZhkPlANVpZGRARSrFFtwRzTygKhUGKkB0rtcIAF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atzXJhIGBxVS5uvO5HBoAybqN42wVyB3pLa7SJxnp3qd5dxZW5zWdNEsUmOaANO6gDTJ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VZvmO3NQWMhKlc9OlXBAZDlutAFsCLaWIBxULzrMCo4pyRhFINVLiMICy0AQXbtCCOoq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4p8bG4JXGa19KsmiyTwKANGOIIhNVXmUuQfWi8vDESgrMnmIVmzzQgOO+NMEbfD7xRK7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YGvxH+I2258Q3F3H9x3x+Vfr3+074ing+FGs6fbsRNeRNESPQivyY8baPts5WXrDId1eb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Y8/cYJNKx3R1JGnmE0ssW1cUkIpMu0VVuhvQ1peTuWoJ4AFNAHJuNrn2NaukzfP/AL6f+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5c7enWpLCXYRjt6ULQDc8hZoTJwJf/QqZHGw6riqq3aYwCY/9/wDxq7b3EkJ/56/7vzCgC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9/r7Yf8ATGrNtN5zkYwT7VXvx/xMAv8AcjAoAhUdKkUcU1e1SKKgB2Ca+uv+CaXwxHin4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h3WPhayaVZWHH2mb5Ix+C7m/GvkkdK/Vn/gnv4CbwR+zNDqVxB5GoeK719QlQjB8nPlx/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VHyoqKuz6GvpQWMoKsUGQD3qfTDKXSU8IyEGM0x1t7dobMjIC5Lt1NN1WSRI5WteGQAL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AxzR7XtR5mfK/uU+O3ljikVbgsB84+f7v0qyIB++lPMmxU/3qhBit7jyj/y0+5QNBbZu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/55JE+ZqZb2xx5MV1+8/56f3q0AAB/relVDbATmXzRxQaEVvB/pEsxu7jncn2ff8AKtT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2J/tVNFDmFpQqNlWqCxh2RNKJBJIq7eP4GoAeLfBJkH8H8qiaQzW7t5fmhGb/eqa1nN0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hVeG9nt7jyDaj7KPuXAf7/1pAWoGAsgoYrJjof4c0s3lQHy/9j+/92oPOj+0GUddmz8K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b9j1L0Anm8q3tpfN/ecf6v+KsjT9Ph0+4muoovK8xPn+fctav2f8A10vWL5USORPlo06M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gM+z+RmKb/fSTf8AK/8AsmjZEbObzeQ77PK/h20sSLPcCGboE3/8CDVWd3mjmVeJB9/y/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oGgjlktFVX6Jj9KmTMfB/eHapqlN/yy/e+Ufvp/ttVyfygP8AprH87/7FSpAMv4TdwNbR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Af8CqbT7QyaePNaRJ3fZMT/eqbT7f7Rb/AGqX/W/M6f7PtVPV7c3HlCGX7LF99443+bdV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SyxSSw/xxxv/ABCrNtPFgyxD+7sjekntvIHlD/lptf7/AN2kxKbCb/VxShGRPM+XpQBL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Xk+Wn+r/vVDps0k6S8CIZ9Ki0K3+zEI87TzSDf5jmr0rRJ58hbJT5Fx92gChbRS7pJ/N8q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0tvbyz3Hm3Zjl8t96eX8vze9T3x3WSRxY82Rd2aimuYrb7L5sqCLf/wAtH+Z6gC/M5kjRI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H40tr5ke9JgN4P8ArO1WMx+fK0fl7VTIT+ItVOCe481pbgR+RtyE/iDUAMvElUpLHL5X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ua8Uf6p/3f8H9zbW5fM19I1sr+Tn+/wDxr7VneJYBBZvF1+RUSrEz5f8AiT/yJnxDtM+V5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3FMJ5r87tSuE1OVb+O3e28yxglZB9wlVVSw/3tu78a/RfxhaNfaX41t3+9L4d1JT9fss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Fx4XPiD7J/xKpEXT0uN+5UmK5C4/3VP5UEjfAvh7VvE/i/8AsnStJ/tvUJIZP9DjhaXeo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1emDT9W0f7L/AGT9o0/y0j+1eY+62iuC/lnzB80Z+b5f4uK+xf8AgmV8MvDvhvwpdeNU1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wO97p4uEMlvYmRvs37r7wVtu73+WvfPEf7Nnwk8S3rTal8PNIWeWVpXuLIyWkru3VmaN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+IZ8qeDvA3xh1DyrSHVrfwVp8iLNNeW/je6aJM9WjtV2/eUfKu75a9G0j4ta3onim28L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1KK78iGO7vFvoblc/eIuFZtv/AAKvTNR/Y5+EepywyS6PqyyQrsjZNZuPlHpu37ql0D9kH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1uLw/fT6hPD5H2i71e6mbaGBXGZPl+6KzdemCTNfwd4k+I1x4v1W38ZeEbCPTY7Xfba9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HkyQltyPt+b5dy16JDJ5ltnay+xqHT7CK2Bih/dWvy7P4m2471ZPy59BXDOcW/dNUgit9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icwKqfezVpAEgDff3VEsPmhm+7trICVZEkB7EVTVTLITu4qdFRSw3dqqqdgY5qCi2i4GK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l7Zff/vNTsTXFtKYpfJl2Nsk2bmVvWovDsWvWmkga/JY3OpRu2ZrBGjjdf4G2s3yt/er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Z4x+Yr4K/a5/5PC1f/sUdPf/AMitX3mf38/mmvhX9rfyh+2TqXmdP+EGs3/K4auikjOas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EuEjlkliiufk8z+BSu7b/AN9NWxxP4nmH/PPT/wCcg/8AiawfhpxpF9F/y085f/QRW1Y/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26/m0h/wq73MCyq7S4Heuf1aPM5Nb8eSxrG1ddsxoAzbcf6VFVT4tpu+CnxL/wCwFcD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etx/pMX++tRfEv9/wDCf4kQHkf2Hdf+iXb+VbRA/MaN/LtYH/utGf1FfqT4g8v+1J8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/LKf/AJB//fNfqTqgG+Pj/llH/wCixVTegloUR3xS80AcUYriNBaVaSlUdasgWkJ61Jt4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Um7FLto2jFACCUelODj0pFRT2p5QAUAAYGjbuzUeOaljRiOOtADPK2c09CW4pWjlXkji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9y9+KRJBg8DNKQCOtRNCSeDQA4sT2GPakHl/xBvwpgiI9acH296AHrFG3QsPrS/ZX52y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+8DQVz2FBSYbbiPozfgacNQu4+BM4+pqMAD1H40bcfxmgZYF7JJNmZVP+5WhGQQSo9Kxu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MY+gqwLqbjHTgoKc0scjMnNToqsmD1qwKxXIIFV4D/pBjfitIw7OflP0rNv7iITxS/wDLW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uWgC35WKKmhZLiMOhyp6GiqA6/REmlsYlAABwC1dF4buJbe8ezkzMoAIA+tUdL/d2qKke0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sZILi2YRy4APFbG50tq4uJGVvkGOM0wSNGwEQ3YNJBKggjmPLOKQSnPA2gmgZfBLDLDn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Dy/ZvmqZGyOuae8G5f8AV/7z0AYd3IyMdrY+XvVLdIQeQa0bm3zMay5F2tKM8UAUp8CU8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U5FliYyEgIOg7GrEwAdgF3IejdqoENFcCSV96D+DtQBOGDHLnmop5Uxh0+X1pNwY7hzTbm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UAZWp23naZrbRcQyW4ij/ANpmGDWN4Ts3+H0tm8okeJIGlbyuNjH/AOtXb28Mn9kWy+T8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2pXFs+lX1yyCYTR7UjI+7/DQB8yfEDULjVta1O7JmP2tf3O5Nvy0vgG4xpUEoixFgf7X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/wBqaM5KEQpj+L/LVveAtJht7S3syHKIgJ5/L+poA9P0cNJCDA+OFT94uP0rdgGOD05r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YcY/75rXBEhjH/LOgRs26ybIhGAPm2Vd8jyMx5qlbT+f5X73I37P92pgcnP7z8aoxsWE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/qofMO9f9Z92mg1Ks46SS4CfNVIa0InhjjdyoxtbBPem3dv5iKqsFdTkv60r4mkbDdTk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UbfkJwHpgU9P8r+2IotQ/wBT/wCh/lXT6rr1p9k22sMl0v8AuGBU/E1j+Hl+xXr3J3ym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b+6KqaufLsLjzpf8ASros7/7PotNAcfqt/JPFJLPLmRAzAR/LBbj/AGR/e/2vvU7wzon9k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J285z/Esh6Y/Sk1SIzx2Gn+Vk3rfP9F+9W+PKuLiWKKX/AFX3/wD4mqAhtokgJ3EGaNc/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13MZY0MRz5fl/wAP1rQcqjyTSy/uiGT79NiWOSINGwKnvQBCLeopLLaq4l8rc6v/ALy1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Tv3/AOzUlvb/AGnnHHagCrc3P9n6NPdBvL+z7nfzE3b1HpWlbL5sKyY+8KBbAcdf/Hqkx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uLZ89v8A7X96oaFYmjgjP1FKYhiXawLgbgmeuPWpIIM/vYv+B1NH5U9z+6H8HzSf3val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5AUEbsB9232qOGxjgi+zrKfmbcXHp6Vb8oSogHALt/vU37P5GeP3g+4N/wB760xjbWKYS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8JHJ8u9jTBALewj8rz/v/AN9mqYcebmL97I+9zv8A4qk/tD7OP33+tkdtnl/Nu4oAhE/+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UvmtdI8ARKf3zaxcTMvqIrKZh+or2KK1MNyZo3Iyipy33G7189ftnXv2C48BWv7vzTJqMr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v/HqRSHfs6QgfDDSnxxPd3cv/AI9XvOgxfJCO7PmvEP2fI/I+E3hMHgm3uJPzlIr3fQFA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QVxzep0RiZ3xnK2/w00aFBujuvEVqm4j7wVGavKfEn78T9vnFesfHCDzvCfgSD/nvrc7/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yDWI5VE4l9aouxsfByPPjKRv7llIf1Ar1kTg9uK80+CIxrmuT4/1dki/99Nn+lekfaME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D/61XE55uxYjY+YSzYTHAApy72LbF3p3ycVEzyTRAq2F7ZFADRY3LvHfBrdGRbwuDHG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6PmOVSQuqgOMHFQxs8YabYscQZicHPFW1EcZcAFyAoPH96mAOVEMTKzLz83vT3DLMUVWc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hwgRpN3WKlRGi3HewRuVHce1ACLccxebzhPkf+9xSi388fvjn+LZG/3frU45HPJ/pTwf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dv0xQAoyBU4GbfH+r+ff/AMBqIDPTfKfm6fxUJahh5ZYqMMzbaAAkDJ/29lO06xEcYtx0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GfOnP7rEW/f5n95qdKkWIvlx5f3P71ADLa489fK8r958z/4VFd20ov8AT9Ra5kBtoZIJ7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7geu6rcH7gE+vf+7TJr02kMZMe7zMB/8AYwetAFlXSQptUgnjJGKewZuCc44FL9nGfNjP9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nAg4zj/vqgVgtxJz+8x82zGPvUn7rzzKP9nhF20ij7PcSySy/u9mUFLNz52P3UsibET+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miufOkGfvsn40sFvFc28sco/df89N/wCtRqUjcgy/vN2PLxUn7m482KLqib/n+7uoAkkY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4SRz5ozkYFCNIFXzhg1IBvZOM5oMhilYM7/7mxP4qFEotxj91J/F/FUFtcxXPncnzY5m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l8oJncJM796yBsbaDRFjnyP8AvlaTnpF/wLK5pWmZx2x7U0cfu/N/23/i2/Sg0JDjBzz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eRs+U+9MFwZuPK/dSfff+7VkwgHJP7vZs2UAQHKouBiRmyDSlVVGIcb2PzGkXy43Ul9yA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HBBK43ZoMh480iWLIi+TYh2fk1IYXSzEKNulG0dPvn1qVJVZQfXpS54z33bKCxsPyjZt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80MkZfafvBl7US5BRlfMucM3YihceYzIm2Po2e9BADMI/edI/wDx5cUD/nnL/v08zgk4G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nzOY/wD0GgtDIgB94gjceajQGIjGDGVI6VKyMD8uTH64p+RAvUt7EVZApYKB5fHybWz8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lIpE/wDrPvnp7VGWA/d53fPsdf8AZoLQ/wDen/V/73PpT5Chm8o9ZBt/3ajA8/zov++E3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8wf8APPzdn/j1BRGLbycxSS7vk2P/ALQxSxMyA7Oh+9mn4z+8PWow8R3eUfMz/tfnQAZVp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7TCf3UuIR5e/CYbHy0M/l9V/2UGc7qf++/0WWLy/L+++f4V+lACO7C3kCMzLj5UHf60w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WXayN2+lTKR57JtYs5yC1QtK9zlUZVKNtJ9KCAUfZzL5n73522OP4aB++Esv6fxU0j7P5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01CO4OXXHrigBVkMqMWHlyHk47UbYlCoBsc8lx/FQXLs8sa8fd2nvQu75WUjzDxtPagB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vMDQyxyfKNw3/dpn2gQA+bKI5S+xPM7/AEp/73kSnP8AwOgAtj5BwfLl/uP/AHqkl/0i4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/ALVQ2/m/6z5P4kxU0GceadnmBPn9vWgBJdxlw3P+592kAGJf3v8AEu9P7tPBz0/yKr4i8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/hQBNkw3BHWPZ9+mcAZzwaeTwcnH+/8AxUv7oQH+Mp81ADMYzL/zzT9KigBCtmTiRt6D+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zbj/vjY4Rflp0yjGP+A/pQBFmObOD09KPOxsHbpT5I4bbPlf3P/HqgtYWIujNL9/a6R/3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PE6hmjc9HXtXhv7Z/gaLxn+yl4zXUR5l/osaarazxjOHRj09MqzCvc4w7ZyOO2e9QajoV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DuooJNP1i0ksZgRkbXBX+tOIH4JJ83HrVqGKOFCw61d13w5d+D/Fmt6BqcTQ32mXc1nNG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/wDoNUoDm3mNdMWZNEUGJpfarcu2FeKpQOAflqX5pTyeK1MhwkMhxUwhAXkCkjRUFOdi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6004X1p5YEHLDNQyTIBjOTVED+CpOapTsWjYAVPErMT6U/ycxnjmgDnblTGeabGVBBJ4r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4WsaSF43wRigC8s8e4AGrCMC3tWRtIcEVpQkyLjjNAFuPac81MCoHWqiqV7inZbHWgCR5B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0KT3pVjxQAoGaXpS9KUAGgCMyEZpm81KVFMwKADOafEvBpm2nKcCgBX70iAc5pQC1LsNA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KkG6nNiIGgB5jytVnhJNOF5g0G6GKAIZbdFFUJ4Qc4q+w83NI0CqDmgDGbKZq3YAygA9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1jlOKANRBEo96XKdqasAIzmjytvSpJHBQacI+PaogStO81qBEggU9aU28eKhMpqB7hhn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qxwOlM85jnNSIoYHNAEea+yP2HbbU4/hx4lmmj83SZNTUWyesgjPmfoUr41cYJr9MPgT4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8NaHgG9Eb3d8w7zyncw/4Dwv/Aa5a792x1Ydas19P0+a4uDd3efK+59nkfcqKPSpG0u9b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v2sHj/iZu1X1n1CfUJfKNv5Mf8AB/FTzva9XzncHrgfdrhO4zLbT9Pt7iaaXy/tf3H/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f2h+9/49It7bJLf5l2/7VTrodnHcXFxEMNKAjxp911FOs9Dih+SO222/Yb22+9AlIgE/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eT9/zP79Nigu7y5MkVu1ta2+4Pcs+1Xb2q2ADfRww/u5f7n9xaUsbSB8nzQTt8r+/mgX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IJ/OX/WM6fwioLIWupiUrHcAMMht2N9SEQT3EUMUn2TcMGEpjzBTotIngEvl4kdD8sYk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4vPx5X735tn4VV0xrmzhP2yQm4JLMpX7qt0FT2FvLOD5s1xaS/fe38xWV1q//wAe+f3X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G2V1uorOOS7uCFhtkadyU3cKpY/yr8rde1ZvEfiTVdWkzvvruW6O45PzuW/rX6UfGPWZd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oTtmj0uaEH+5vXy8/rX5kWv3fwFdeH6nNV2J6KKK7TnJ7Uck1FdHLVPajCmq0xy5rS5B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Caqucvir0S7Y6LgS19J/sV+Ev+En8Vm38vf5LI+d+P4q+aRX3F/wTO0oXGu+Jb1hkwwoi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pK7KP0V04iOBEUcKAKuK3WodMQwx89cVfhxz9yvWi9DG5XyT3rRGj74f9aCafaatBbMVNu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z+Bq7Z30IB4IHuKu4XM57VBasDIC6DGKr38arBBtOSBzVi/eD7ezI52S1TnBTIzkdqZmP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J7eOOKMsfvVnWIXema0L8rcfZFQ4w2KgsRwkUe4L0NMmRdpI4yM1PcxPBBOhwehFVVm3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s6ZKrq244PSqtyiR3Rz3pBhJsqeKVz5p3HtQBp2KLKTx0FKl1Jb3JHRBVazuCUO3tUqI1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v902eoq/HcK/zdKpxWa2sgB+bNXMJGh4xWQEc0aytuqndZjjO1Oa0MZTjiqOoz+VFgEZ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2DDmnFGlHzDkVFK0qOJAeD1qXLtH5i8jvQBFbhkuMk/KDXSwywzKuzkisqJYniyB8x61ds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E0vcHiqjrvO3tV2QidTjqKgTch+YUALZ6csLb+tXZCVX5aiiYsMdqCwTPJoAqTyEsS46V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ynaorbu3WMNJITsFcldTHVLplTiEVaA434iaEuseH5wwBZkbbmvzT+KfhgwajqVuUwrSt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PiG23WUkC/eCcV8GfH/w4tt4iuWRMK8W9frnmvPxUdVM1g+h8OzWr2l28bAjBpevBrp/Gu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AYBciuc/dH61yxLImQEdaqTWwYHmrU2FziqrOeea0A57WIcHPpUGnqKuaurEE1m2LkSYo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U7RTwuRTWGKANOwnAmiPpUN6+7UJm9RUdt8vPpUs0eZA/rQAxByKmQcU1V5qVR8tZAejfs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Ofxf0DwnCGW0lm8+/mA4itk+Zz+PA/wCBV+zkFha6fbQWVhClpY2VvHBbwIMKiqNqivk/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8JfCfUfHVygTWPFEpgtJCvzR2cZ5I9N7foK+rfs2DH1Pl/rXHUlzM2irIktVdNQklmk80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0s0Ep87B/z7Unn5nP0pI5miyetZlDLaD/AEaaWQ4ki/8AHqdb28VvbnzZvNikf/VyP8u6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/56Hd9+ksUha0WR4mX5sMj/wtQNE1xDgFMFdwOGWlnaNLWJEwd+0Nu61JevGk9uEDKAcs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3n3jYMcIyuaDQWwliBcH/AFanDCqunQx2IuhDLJLEztL+89auwYuFboJKgWRoQgeAmNupo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38yEpLL/AOg1Jpsf2SykD+X86b3x/e60jJC0avH+7kP3Y/8AZqUOCoAXB9aQENva5mMs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ty7M0dpHnY216dDcSwwKLry5SBh/k+VqW2t4vP86LzPN+/wDfqL3AkMzmLa4xhc/71VB/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AHqmvZb27YmMpF5f34yud/41H9n4l8qXO9/9X/ErUwJwcH/VSCX7j7/96mD/AEjzvNi8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b096UXEQyJTIbr770fvfPll/5ZbP9X/FTRSFsktlt2AH7xnXdHIc7KihtIoZdUbzcm5K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g+0lEhUiVFGyQ/w1Ynt8z2sPm+bL9x7jj56LDLGnES6X/rhKJBvhk/v0bcD/AJ6S/wCe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f8ALP5PuU8S/aIM58o5V04qgJLib/VHH72NG3pTp7n/AIl/mxf3FfH9ake98u4392Uj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bzSSmOTZ8j+Wny0ASKJf3UXlf6L8uy4jf7v4VZkeJ95ihyFba4/hqKHoTjANRWKhVleTj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Ts0SsM4DgfdHYVmXA0+e5MM3l+a/zp/s1ObeGwvzDFFJLKU3+Z/DtpqtLFfh/sUchkGHk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agDSa4LxpNHcCONOfu/Lj2qpf2S3t5HeC4MUEYy+V4cVJb3lo8r25AKqm5gfuqanCw3Fs8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HP8qzAGEcqwsJRsHKZ9a5nXIyLQwTN5jjcxZemK6E2ETW+yIldnyrg5rD1xRHp0yH5yox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ABoGj0nxfIuQ/wDYep8/9usleL/sj/DLUfih8AtXsdFsLKeW4ujHdW1xFHIV2/u/Mj3H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7j4tUSf8ACTwOP3L6XeI30a1kDfpXzj/wT+/af8K/Aa28Q6d4+kutOsb0fara7gtmm85w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H2f8JPhjpfwz8EWmmaz8GpLnUo4o9On1TQ7a3mllgj+75haRZGC/8CNe02l5FJEiQWs9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oyo9OaseGvGWk+NvDthruiXX2zSdRt47u1nKFC8TruQlT0JB6Vfby2gQiuCrLmNIjUkZk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IWgxs8fDYpZI2htwS+Sa5LGySGFvJiwKjmkeSAADnNDtuIBqxHIiAKRUDLUKBLcg0JMg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jis6Rl3jmrIL6FS5qIRCWVl7U5FVCCDSwZSVjjigC1EFt8DsvSqtzfF3Kg8d6lY5fJ+7W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v9Y5+U0AXV6cV8L/ALbf+j/tZJ/08eAYUT/Z/wBKl6190Bfs1vESPuba+Jf23kWX9r7w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GxvxnucV1UuonsZvw5URw6hznc6H/wAdrc0yPzNU8RPnvap/3yjN/wCzVzvw8OY7z/e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UrPrb/37lF/75iX/AOKqkcnUsRLy/sKx9aA89PcVsxdX/wBoVj6zzcJ7CmIz0i2up9CK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YfEt/XRL8f982bVap2uQ+d8LPHGefP0zVVP0+zSKP5VtED8s5+dP/AAX+VfqTP++t7J+p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VNfluQTp/wDwD+lfqPbzZ0nR+P8AmHWn/oiOnMBnk+1J5fHSp/MHpTSx7DiuMCEx+1Is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z6UAIsZxQYz6VKucUZIoArlDioyhqySeeKZmgCFYzTyh5qVTQRQBX24NOQ4zinFetIEPNA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2bHWlCH1pSlAEPnIDyKetzEP4aNq/wB2nDZj7lADTcow4FM+Vu1PKD0puzFADkgU1ILM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n73WgBGtZF7g0CJh1ANKLhh6Ufa5P7ooLIpUYjpVzTlZR0qut1vPzAVoWko9KANGIHFS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wAasADUs3PHWP0f5lpNtA/SgDAk3ae3kmEso+4AOFXsKK6yOGFkBNzGp9CaKdwO/kl2Sc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iywRSghiR0rLvHJuiI+VzU7TTrLGAxI9DW5ZqaVE8TxTMskmflfj7taLkHpmq9tPNFauB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23LDrQUatmCU4qQSy5Ic8e1ZFtcSkxxSy/wCrf+D7q/8A2Va6/MBjmgsr3kfljO04b+Ksx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rD7+K3L0BYATk9ipqmsYYBUK7OpWgDn7qz2xsN2QOhXvWBdKfNCnH0HautvnWOR1Ax7jo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wQBg+nU0AQ/nn/Y6VCzHoaVJvKRvNBwfu5+XbVUXMf2iLzTJ+8dfkiRmZV/vUAbcuoR22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1UCv/AJ/2qZ4mkl0/woGh4m2Zz/tc/wCFeWeIPiDNca/qH9n+ZFLIkiQx+TtZMtgZ9Otb3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aNtfU01FfIRN/wBjG5G5/u0AeH65Af8AhIrbT+sb3YY/q1ej+G7KSSUGDjAFeXaNNPf+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+9vtjj8tPkQt12ivYfD8j20Kldo4G/wCXLNQBvW1t+/i83s6v87/LWwh6YPHtWPp3lT+b5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L/wB9VoW3+v8Abnq+1aANq1fZGMb+uavC6Yjg1Qt7jj/ln97Z8if1qzCMk00yGi5HPKCn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9BVww9yR/3xWfa3AE3lD79WBOZwc++356tEDeBcExdAmzZ/DSzEzjyvK83+J5B/AtSYIP7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81TedbmGbyJR9z/dpgdb4b0HzLPzWl8oSPv8A+A1mazo9q1yvInlBpLK/12302O2gt7DC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/ANBrltf8QXen6fd6hd6hH5Mab/3abd7fj81AFK31Ia14w1to8fZdGiSyj/25T8zN+ir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ANMv/QfrXP8Aww0t7DwPDczxf6RqrvdXBPUhmbB/LbW5cXr23kJDD5wJ2Pj+Ff7xqwC40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ZovN+dnT+6jUot+3TNXB5X5bkqOfm3OOcv/rP7tAFf7LFAJuP9Z/yzjf5eP4qZbj7PAT5v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fEgB80fvf4/9mm2820xfufN+dd/92kBYxjiL/W/3E/xoisEgMpdUhllfecnd81Tjjpil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/5Zv92gCJbeITxDzf3uxkT8auL+/P8Aqf4/kk39femQWULbCIySvziQn5qvW/Bihii83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IEtvasgclslPuJ/dqK4HHm/7a7vL+9urQud9jkMm8ybtv5VXhjaQIXHlqy7mJHC0ARTgA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/urTQCU6fxfJ8/wDDU6wrcSAhdm9NuXG7jHenw6Y9oLnytjb33/MPu9KAK81kt5FtYsB1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25NQ2+Lvh/bZ/1WmXz/8AfUka19Z/Z/s8Ef7qSb/ge2vif/goHqP/ABeDwnb/APPt4baX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PYpHrnwVtjH8NfCEa/w6Sp/76kzXs/h+TFzBuPIjkb9a8w+F1qLXwT4djQfc0a1OP8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T52oqr/w2jn85Av8AWuGW51RLPxsuxbp8PbbyvN2NqN2w37e6qpryDxHN/o5OeSV/2vwr1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T4VtgeLbR3kPsZJSf6V5T4gsfLVhnvWhR1/wMjwPEtx/1wT9GNekAcYrgvgfDs0LW5uz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167xR82Perics9yxD8sfO3jhaMfvJPu420knyN244FKARHH0yW+atUZjQUDE4bHTgd/an5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+7v7Gp13+WGEij58cj7o9aYMmTBO8B+CP4/erAW2HzSNIgWUBn/T1qZh+9Qf7C/nR5+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4iH+2zUARSW8twieTN5X9/5N1L9nyDmX+Bf50+fv5Uvlf/WoAjFvn/np87/7NAEkGbYD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559qagE2emNvy0oiCY4xQADgYA/ec/P/AHaGLeUGRtxH30/wp6jiXP8AvUiiIeb5nXfs4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AmBMX7v+D9595WqfzwvXt/Ood6OU2x989anEQn4xjnNACjMw54pfsx9aFt4ufNl/dp/t1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k+YJNzufvUAVrcy4Jmj/efMif9c6mFv64Jf8Aj/i+lJN5f2fy4hgjaqU/91PxnyvkZ0f+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7GSDnmkuLmIZiEX8exJEX5agt7mMW3leVJxtTzJF+/71ZSRwocc4OWGKAIFEuZfNlQxbP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G3iTPl4yvWo+/mgZwnyfNtXb6Uiz5nl/3Fd0/u80CsNt9OhguJrrzfLlkT/V/d6fxVJ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cJv8A96m4480/6yN2/UVY6D/W/wAG79391frQNaDVbc7RonyjoaVCm2Xdwx4NKGmLpsUAA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eRvvE9KCSVR5w8qL+5vplqfOEQkOJOd9AuCP3Qiyf4v4dtL3P4fw0GiHCAfc4xuqbDgE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tbBIPN/eE5f5P9mpwSR1/eZx+FAWGiCPp/t53/0pMS854+fKH+8ajHmwiXoYt/yf3qkBl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4A/hoFYUByhyFChh82eamCjEgB+XdnbUBeMkApuVhninCVCv3GZWbHHagVhpg6n/VS7GX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t41P76TYqb/u7296u9zj+7/dqEzZQDHAO1uM/NQNDt23933Hy/epo/fYHpndTkAnYmTsu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P9vZn2qgFWAY46H+P+7VPrcGIy+Ud/yyJ826tC3zCDF2P8f92qfkS4z/AMtd/wA5/wBm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HJD/99VH9n8meaUR5kkdd9S4MPlCL/eem3H7m3lljH7pPv/NQWRuJWGIxgb/v76lKRxj93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P/j1Mz1ii6bFdfxp446/3dh/vUAR49eSP/HaTIx5vl/vE+T7/AFpTHHPtA8zO7b96nCDM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oAYkjrE5I+ZmZOudy04Y/e9pD87/71R4AmEnX+9TBLGJTH8/mh9x3/Ky0CsS2xAt4syjy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SDLHYxJJ6sMDbTAw8885+f5AFpku+cpLHMgj/AIcDNBJMDHtI7ff3p/FQTF69U+f/AGaQ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B+83+1UE1vny5hx5b/wC9uoAPsEWoW8XnRf7af3lYVMp8/wDe+ny1F50ysjxxM6BW3sOiD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+66IvybT81ACzTxKABL+93/+O1LOPPm/cjj+ON/l3LTo4bZoyxiHmxv8n+7TuCc0AQfa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9z7nzLS4FvMeMgfPTR5X73Zn7/y5qZ1EjZPJxigCCNDcsspPR96J/Snu3m7tiBMjBFNW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QuRhqcowIg54P33H8NAEgIAPl/uh3pkgboBmmTxfuJMHHp/jSC2l8+KTzf3Wxf++qAI8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wDJwX+fbvj/hxSGyh+1KxHMSM6fP9xqksPmBk9f4/wC9QA4HHfof/HaaLiL7R5X+q/jST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iw/iPNRjyh5vnf8ALP7n+zUsD83/APgo98Am8E+K9J+JOlmS50rxCPsmpuUBaO9UfK5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4EretfG037mIRDr1NfuN8TfAGkfFP4f614M8SIHsdVhMYkjGWglX5o5l9Cpw3/wCuvxn+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Dx9qPhPxNatFdWzZgugP3V5CfuTRnupFb03rYlrQ4q0jwpJp6y/OQKIM+W2aLdRvOa6kc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rHHSopXC9DSwndnPNMBU+cHinJbKCGbmnABVIFMO4KM9Kognc5b5RgU/AWM8jNJuVU6dqo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BZa4VQQTXP6jIXlYqOK1WtuTzUEdsJGcYoAxFcq2WFX7ZwwyAaS905hlv4RTrUbF20AWE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UYVh3oDkd6AJCNoOKjLGpFUsOuaPK96AGpk9qft4pPuUhkOKAEIJpvlE0oc08SjFAEe0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OaZHcEnpQBdRMCmO2KRZfl54prfNQA9Jguaimk38U1hihFoAakGc0phFOYkUwFjQA5dq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kIG081Xc4zQBUEbM/NaNtaHGc1m728zir0U8gXigDRRdgxmgsKgSQkc07IxUkEwZe9OB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AEpiRs81G1vHzUbSMM81E0rY70ASGJFJpBtAOKh3k5p6MMGgD1b9lfwBD4/+NOiw3ke/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LlW8vBRD/ALzYH0zX6IfvdQ1HUPKh/ejnf92OvLP2TvhMvwz+F8GqXUIGveIY4ruaQjmK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zN9a9p/dTg/6z/tnXnVJc0mejSjyxMK30pS7ltkTF98nlH77e1Pa0RnaXDHy0bZn+9Uv+i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J/uR/d34qTyITceb5x835vLt0fbu+orKxsjKnuMZ5ktNiM/mbPu1HbXFp9nm+ySyXcv33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Znt/9Hml/wCWu/Yn+FMuLCKwuYJZoLeSNFx9xt3+1ilYLGf++g83MWTH99E/xqFdQitr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A/wAn3K057aS4Blhl/e7/AJ4/7vpVzyjaTQq5f5Fz5ez5d2KRLOev7i0ntsSxSS+Y6p5c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2h/aH+xsTy39K1reZppZZPLYBT8vmrhc1WnsJfs3lWtrHF8++SS4fbv/AN2gZDbpKU2y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Xc6U+3GLj9za/wCsfY8kj7tntt/hq7tkluPNaVQcY/dNmmW9xjPlRY8zcn2iP71AHiP7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AtQtVbbJq1/bWIZFxlVZpGX/yGK/Pi2XCmvsf/gofqs0OleCNJkbmWa6uioP3sCNVZv8Av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kV34eNkzmqslooFOQZNdJgTxfKhqrL95jVojCGqk5whNUQVeslaIGIRWfCu5608fu8UA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8ExdIz4L8W3uPv30UWf92Mn/ANmr87AOK/Tj/gmVp3l/BrWbv/ntq0if98xx1vS1qJFP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Aq6lorjrVK1Sr8cbFeDXqHKW4LCPZ+7Tc3rUBG0ntWhZRSomc9qgvVit4j5o8wnp/s0DR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gfu09oxPGDn7tQI4yy54NMtTskZCTiqKLVqmZSB2FS3sDw2qzBvusKYrbFYg8+tSyFpNLY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v3AElsshbl1qj5TCLIIxU7SebZRL6CoHizbgbiDmgBoVVXcaluQjW+5DVcQSGPB6etKMRx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HXPoa0LWUpIVUc1XhuI/sp2/eFPsZCcyelAG60uFBPLUhnaXjbiobQmVC2M1IiSMfSsg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pXUcbI++rzplck5xWbeElSRyKAMqNRceZGWwBTtPZrYSRs25T0zVaXlm28GnQgSAJn5q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cScg9KsQyAyFR3pthCtwvl7sFRTLi3kt7kFDkUAX0gKHIPFOeNZR1xS20h2/MM0rzgcKl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ORU0kgRD8gJqrLc7FPGDWa9w24kzEfjQBT1fUDLEydqxrZjECcVbuW3PjFRPtVPSrAqak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+QPjtoT3uvtIqHaF5r66vIGYA54IxXlPxE8KR3jzjZlimQcVlVjzQaHF2Z+fvxA8BiXwx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ftSf7WOv/AI7mvnkHmvv/AMa+GILWL7QyDyo2Cz8fKi4Za+C9Thgivrr7JN59qJ5Fik/vI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KSaNirISVNQjjOalAzUUoxWgyhqCq0bVgwELPXQXMe6Jq54LsuT9aCDbj5SmSLRCfkFS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Mhx2FWx81ordwar24wwX1qxEP3U8fpQAwc12Xwj+G2pfF34iaJ4P0pWN1qk4iZ/4YYv8Al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414r9Kf+CbHwI/4R3wZqfxS1aN4dT1sNZ6Orrylrn95J/wACb5a56j5Ro+rtE0bTvA+i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R6ZplslrAqjjCDaT+J5rRIkPlyD/VGnEQwgjr5dNhk8yPaOnpXGbIb5qttYBVYZBK/wBah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q5Cd/arSh1GwNEnOSe9Qw2kXlyLLKxZnxx93FIZGLWIItyocSxNgBverE08QsjL/tK7j+8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w9RVNofJkLiT/ZxQNE3mPcAl1xlNmP7oqr9v/wCJhHpI48z/AJafw1YvGkaxMQby5N6t/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d4SVTpLt5oNBFiNmpkSTOBhhnrUjyH5ZSR5Wz7uO9RQG4a8cyQgQ/fX3q2g8+WRDlTt3b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W7leWItGCmwMR92nW7FIPLD7zF1b+9Tw3kQELMrgjcVA61DLmGGR4h8zLkLSAkDGYxoYj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ongm+0xTRTf6L9x44/vL71DYILeJYUEnzjCfP92n824l/1mPuPs/vetZAWsxfvYif4N/ln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BFdmLEny/JJ95PanBopvLP7v+LZ/eVjSH99bNj/Wh+tWBDepJcXdrOnzFH+cbP4ac135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LMEkx/DTkkZLc7uvrSXjSwXTRxy9EV/8AgVSykLb+ZbkmGL919z7/APFVnSbRvIczvzMWL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1Z8ilYolJP7yTHyfdrVuLjjyv9XEPkqUMe8jSXCCQYBPpS28EunzmKbZLJ/Bj7u2qsVzH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5Tq+f7taV3hZA0rEy4xk1qhES3jx+cIlVmboO1VZPJ+0RRiMwQNzMYupNIBJAyTtHuh34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FRnw+7CdxTMybDzW3nDhVb7tPD/bppGxsIXABqS6dWuWW3PC8le1CMlxcKT8h6ECsyiG2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fL27Kr3U91c3k6XcXLLgSJ/FTyJszeX18z5E/vLTrq4+eO1/5a43pIP61RYLIkbwyuE+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eRDPE6wBIRF2+6qZpI7N2xvIQg5/efxUW9x9v877mPuOU/ioALW8LyiTaI4Qmzg/fasfW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81rqqQ239nwIX+f5AU3bFrI1a1kginVpMSv83yc0AfPfipPN1LWIP+e1ndJ+dvJXwP8AB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fHHw7cXnhDQpdWgs42YCRvK83ao3LGx+Vm/2a+9/EflXHia5tPNTzfskz/wC1/q2G6r//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40/Zf0/RvIsI5vDF9LZOkU264dWZpkmkT+H/WMq/7tWQeV/skfFL4zfs5aPdeBPHvwa8aa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4stJb7RYsXy0eT8skOd235vlb/er7k8E+LtN8X6HHfWMWo2O85fT9Ys2tbu3P92RG6f/A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mY4lkSop8znMnbvXn1Jxb0Lii19nXylY9cVibvMldSeM1roTL5YB4xVC7tPKyR1zXOao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MtwoHanQDYCfaptOjEgeSoLLc6lbRmzzisu1eOQ/MOhrc8pXjMZPWsiSBbaXAwRmggnk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84NLLbBtpAp0MITNACeU43Hkim+Qss0cjcbeoPep7W1kMUu6XvkD2qJpQkowu9TwaAJ78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nevhP9vc/Z/2sPAUvf8A4Qt//R89fd9wY/s+f7lfCn/BQaLH7SHwzuv+e/hO8T/viZj/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T2Mr4af8et36lU/4D8zV0umsDbXTj+O5kJ98YX/2Wua+GR+0R6iIj5UiRqj/AC7vmyf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Ty/n/fTf+hmqRyPckhJZjms7VsB8960oCcH5cVUv7NpiTTEY/bip7sC4+HmugciTSdR/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WHPBIrSkt9nhLUrf+7pNxH/5LMK1iB+UeP+Jf/wAA/pX6eaOv/FMeHD/1CbL/ANEJX5if8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7LX6b+Fm83wF4Tfu2jWB/wDJaOqmBbz7ClDY9ql8rimlMVxgIGpd1RkUlAE+6jIqIc0u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jNKe9RnNAC5pQc038aWgB1GKbk05STmgBM+1BzjpTlDZqTBAoAqkNzxSKW9KnNNzxQBHk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1pKAEDYzS7z6U4LRgUANx7UbKkI4pp6GgsW0tFmlIYce1altaJGcAfnVTSQHuCPatlUC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R8mnN0pIxirAcaQDNKetSCcnPmRJn/pmNooAi8jPOaKdyf4tvtRQB6rHpxVicVPHpTSyg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yVlPFOSFYSeK6CiqbcPGxG0BOw70llbN9pRw52n+H0pYctHKTt3N2HaobYJjeZGDL2B60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rNLCmZUbNJo+okgiX+/sStfyc/vSf3XpmuX1i3+z5uh+6+fY8caffb2osUjdupDLu5zk0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/AC0rIt9TvGTBsntBuxsmHzVsW8pcfMOcUDIbm0MsZYjrXK6lF5cjRkc12BuPn8vtWFq1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OMnGEaOtPwcm3U7q4728Dc/3WqvcWwDknisqDxD9g0/V9Kk0+4llv42CXmxfIVcetAHnO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uW6/bLtV/Un+lWfjbqEun358qb/llJ/wP/axWF4FuJrz4o2qEeaIVlmKfdUYHyt+bVa/a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MALiaJgzA5Kx5P3aAOI8BTLJpT3Dffubli59ea9o0e3ItI5iMZKnFeN/D2KKTw1pueAGc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wkla3jJ4X5So9qAL9v5QuDNmT+5s2fLWgBHk+b/qgtULfoTnzM/eT+GrsE/tzQBqWLhUwO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FZtu8u3npVlH4OaEIvCULznB56UouM9Bt+7yaoxy7iQPl9zVhYtwPPnewqiS8X8zzcEJ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E1PUIbdWSPHL4HaqEE0sIPnDMu/58+taWgMyXc1yCmfc7fyqxM3vEWl28FrFbiZyK8h+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+H7b99c6jPGOfvbd1epXWpFHa7vLWWaKNO8oK14poF5N4u+Kt1rk/wAkdhGxSPshPyr+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VS2hhI8pYU8sAegqmMdAaJZzczNuPl9Sn+1UJJGc8U27AS7HBz5i59ccVLiUrjOYvvOdm2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/fIFWZI7ZQ8piyfL/AJUJ3AjaTeRhsxRjhcVJBGGQHbuMfzDnFR7fJwNuJHG4jPQU+BvJ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gB4jPnmaWY+V9xI4/ur/APZVet4MCOYf6r+CP721feojifMWfL+TfUmkGaW0I2bMMoT/A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f2bzs4l8rCf+O0+ytwUiLPmTkuR/KprJJr2A+eB5TnDyD7vH8NSy27RwzeRtJz+7x/Wm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JAHRn8z+5ShbqC48qWXzon+58m3HrmlhlMUHlzc/IFenfaBcj91z5fGz7vy0rASqgS44x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p/M2Tn91/B/u0kbE3P2bbiLbl5JD8rs38Kn/0KlmkkimtIVEYidmD5PzdO1FgE21+fP7d9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/wA+3hy3j/Pc1foXivzj/bMuVvf2n/FcIOUtrSysR7HZz/OpexLv0PrLwVF5GmWcX/PP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Xb+El/4md0f7tnj/AMibv6VxMObVnRDjYkcf5KB/Su60KGW21qe2/d+bJDGqfPu2/eNc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+OJl/4T6whi/5d9GgT/x5jXkPiF8zNg8/LXrfxy8ofE3VRIeIrSCEe22PP9a8d1+XaE+n9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wm3wFeP/AH79z+QA/pXZT/uLiLAzFv2f7W6uW+DKeb8O9Li/56XlzI/+75m2uj08ahgy3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mdP4VWHdiP8cVaOWe5ceST99jb5m1tmahntxPB5MvGUV/9pWqW28q3zF5v77e02x/vbcUR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+Wb/O/wDFtFbJGY8N58pWKT97t6fw1LN+46dRVQXEVuDKIvKl37OE3M9TgbvNkl3x/Oet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8uHEicfLjvVncqyEZAKHpUBA2csc7cKKlETSuvWIEfMduc0ABHnzZ7bNrVZ2jCAf7tVVn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79iEPu3/7VT4l/d/vP41ff/F70AKsYTEQ/ibH3e3enCcCcxSfxuyJTM+ufv7PypxgyeT+7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g4Jh/wCee1G/3aXfHBcqB5ZGCf8Aa5pZHeVrmJVRZS6ojmneS8zyxsgMYdHzx95aAEQx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3NTBWdDKo3EDy/L7NSgl/M3NznJ/2qeitAYXXiJpclO9BmR2cax2SqRHhf8Anm/3lqYW+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nz/71SSyLPn5cbw1QyQxLp0VvHF+6Aw8n9xf7tBaJRg4PGPWmzcfvJuP4ECJn5adbwLG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baCHPVmPsaBi5lmU+acfJv2b922j/j3BlllSKLb83mfLUY8o/u5OPnXd/vf3aX7P1il/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3agB6zg9BkbN9Rj/X/uo+d2/939KmgCz+cIgP4VT+HtUIjJvITzDKF8t9n3WoAcPN/dxS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d6VKo5l/55d0/vVWgPU9f7n+ytSf8fBI8vPyn+LbQBM006yxgR4yflH8VHUTjyv3iP8n+0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5hFJiYwsqOf4W7VR8PW2oRaRaWmqT+dcRhfMl3fM7fWgDUyDk/7Hy/71RyLPKv7vjDBG+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/uuylqfAWWLn/WZyhoGgVR8g4pg8yG58sfvMtupDcxny4vKzNs3v823ZVqDy8oR1/ioKI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xGi7t27qalRsxb2X5yeTuqubuN5pokb505ZcdBSp+8dJA+U6xrj71BkTLcDkCXEf8G/7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f+5j+N93yr70uY/8Ann/H8yU8AZjwB3oKJFz+9/e87KjgMu0rIn3TmlYD7ekI+/s3f73t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y702Y/ioGOnbyjSBhjMRyf9v7tQyia54imMWCN+U3fLUyxxhZV3lZB8+zbTRQ/wA77g/4E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fdPQ1CBnr/hUgO0HHb+992qABP6/7SIn+170k9uLnr+6+TY8e/5WpuBL5ckXEv8AH3Wl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aAIbaD7PbiPzf9WnzyP8Aeb3oA87yv3uPus8lPZFc8gMaesSRAq6hxjdigCI2+BKI/wC/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nPXyzs+5QB9oHH8CbP8Adakto2QETv50u/Ykn+zQAW1x5wIx/GyIPvMaTHn583/Wp/47U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yxS+V8mxJP9qnf8vEvODsX77/AC0AReSyhxt4zkSGkeR7ZUZUBDNtLL1U+tSjzCH+fYQd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CRmIgucZOQR6UGRDMsMkiNvXzOoB4z9acqeUxBZsH5ip4B+hp4EK73ZcydFYjJH4Usybo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nb9BQUA/cAyf8simxxUg64/5Z7On+1UInxB+6k/ebdj0C4zMV6gbdr/3qAJwY8S4Y5/u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5UmKIKcb/AJHI7dzU32dGkKHksN+d36U/yUBTAxtQoOc/nQAARAY/22qMyeUT+7+4+yi4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P3EeovtM0H7ryfNi+48m/wC57UAWTbIw+VwCfn55qM8W52f3qLcjmWX91/An92lRMAgMC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QHz1P7v/AL7pYX81iChEWz5HDcbqYCD+6lP+2mz5d1MiTY6ruLgJs3mgAntzLjyuu/5z/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HbtTYJpvPnHdH2If4dtPeEsSeBJ1bH8VADf8AXQGXPT+D/apLbE85l6fO3+soB80ZHAHyv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x6UAV2t5YJZ87JRJ3X5Wrwn9tv4Ht8c/gvNLYWiyeLPDRa/01lHzzRbf39uv+8q7h/tCvo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Sq3kTQXEZ80xSx+v8S1UQPwWHANRtxnFfVn/AAUa+C1j8L/jNb+JdC09bDw74sg+0mGA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VR/Du+V8f7Zr5TzXRFmLRAqsGPOc1et221XX6VMqgr1q0YFl0DnkgD2pNywjkhh71As7I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+c5rVAPkmduFwB7VZtLcFdz4L+9RwxeU2c81YM3HzEZ+lAFaePa5/pTIwEJPrUk903Q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zc/8B6UAPI+1Qyx1i280ozx+ldBbJtSsu8UQSHjv/eoAW3dnzu4FPchfukNUCsCuc4FLH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UgW4F80f3aeQqE9SaiE4Xg9fapEcOKAGgFjT1TFG7bTTJkVQD9y4xTTEGFMVCTUyDaOaAI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2oelKzqo602LaxNAD3VXpmQnFOYbaYcGgBMZoAxS+YBSbs0ALuHek3qAcU3YTTfJY0AII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COM1dWMKmO9Z91IC+3NSBDaxAsc961IIAoqpDDyMVpIuFoAFSM077OuMio2Rj0FIrOnWg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YJC+c1OuJQQaQ2h7GgCAqCKjKCrDREZ5qJvlNAEYUCvZ/2V/2drj47eL7h7iY2vhnR2Sb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Qj/e2/wDAVrxmv0N/4J56FNYfA3XNSa3CjUdbkWKX+OeONFUfgrM1Zzdoto0pq8rM96jFt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GNEWLf0C/KvH0FNEEWJYpf8AW79/3PvrUg0/T8+d+7+1Rvsf+8zVdksgxMp67ML/AErzT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bbbxS+Qi443SfN2xTorOG500SGJUmn/5aIuGqcabNcfZZJZf30b73+z/AC7196kjtr5d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LJ5kciSfvd3v/s0AjHuLaX7QZYpfO+dU+xx/Ls9Kntv9Ht/9Ki8qWT5/92rotpbb97/rY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TM1/FHN5DyRRswRGH3vegoqz2//ADyizL/B5HzVHa2kml2sNoZJb6cvveRzk7q1TP8Av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5f3n8LU6L7NPGzNOqoi5Mg/hagDK8+W5E2R5Y3/PVmLTftGoHzbmRoti/JGnt0qcf8t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7Pm+WnT23nf6ofu9/z/PQBQFv5AMUUVvF/wADqa10wwoBlRg54PC/54rQk05Y38+KLzv76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Lc3M0cvlwxR7f4/4qSJPhb/golfed8TfDFnnPkaMHx6bpn/+Jr5ZTvX0R+3zcRy/tBy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nE/+9tYn+dfPCd69Kj8JyVtyZe1TRjJFQr2qeEZYVuZE0o/dNVC7/wBSKvz8R1Qk+eIj0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Crx/iqvbLtJ+lWFGaAEr9af+CfGj/wBi/s1aLMVwdQvru4z6jzAoP/jtfkzX7O/snaR/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24MulrMf+BMW/rWuH/iIp7HskRC1bhk96zEfnrVuCTA617JynTWrZhGT2qhqpEkQJHVR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cfnqHUBIYmikbcB8iH/ZpAYoTLGlb5ahaQrIR6cVYVd45rMssiB/sylU3bj1qzYvG1pc2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3p9u7LCFzx2ouVO9JAgIPyNVASRRRPaq8cq4A+7nmonMmARGCtP+yRknyiFYDpSC9kjQo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YM8e0HaKpyQkELkkmrpnDxAnrUNxLhN6ISR6UARi1ESEknNOsDMspHlF4zxxTjPHJAGY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JWFzQBt2cP2SQqSMGru5VbAOc1mw20jcsSxHvV0oY49wXJrAB8kwGQRmqNwFWNiO9OnZ/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QyW5G05qgMiRtspBHFOgKJLuHWo5YnZjhTRHay7+lAGlDO5m/d/pWokUzryMms61srhA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1CZ8CbaPrVAWS7R5BxSi+VFIIFUX0Offk3GaZLZPAOSWqUAT3pdjgVRnkyCSKZMGB7iho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FKWYnJA6VFBF9sly3GKcFO8jtWrp1pGAfU1bYGZqMIICr2rmdb0xbuPDda7u80o7GZea5y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KI6gj4z/ax0rVLH4TeMjo+ftpgRvl6+WGXzMf8B3V+dXhlWXQ5IZomDRyfxelfrd+0dZW8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AUmt3jceuV4r8sLmMwyTQsNpDNER/u5ryqrUZcptHYwbohRlKjCmWLI61NHHkup6Z4qJW8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hcxNtIzXP3CNHOT711Mrhs8Vz+pjbIeKCCxbPlOtXU+7WZZHctaKHC0ASJwasWzBZCT0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cW4UAe3fsn/s9Xfx9+KFtpTow0CyYXesT52hLcNkoD/ebpX6/W1rb6dpcGk6dCljaWcA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LhQBXg/7DPwutPAH7Ouj6ofLOo+K0/taaWIdYvuxRk/7u78699mx9odwuMgDrXnzlzSZ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+WYg05I2Ll41ytNdftEBw+OaWUPBZ4V/rWBqRmF0mYpEJc8nJpwWJlMiE7icGM0+DDR7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V1ILZfMMgO3kNQmBG4CRPP8AOdp7VamuIltoo49v7vu38S1ILmKDyopYv3UiM7/71AEVx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E/vVQ0MFv8AaLgmP/Ugb1+tLPFdSnAlxFH82z72+mW85t/Nixz91h/dpTcSgnyLct2f5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J8+Py/8AV1LMsXmRt/qig3Z+6r1Q+0ecvmx9N+zy+jL71bFvz5f/ACz/AN/dQACAG482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7v+9TMwzTeZ5fmLv+SpZIxaysv8MgxVcXH2a48r/nouxP7v0pAO/49pzL5nlRbNlEcrNc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TqvtUF/qEw/c+VH+7f5PM/iqWS1a6h8+d1WbOOP4azuBFPbgXBl8qT7n+rj/AL396ph+4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+eT+81TXk6RXUUjdWxFx93n5efzqKf8Ack94h8hjf7rVQEdvbx3E+f8AY6/7NRxzWsMM8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9pmFWrm6Q2vzgW+P4kqFohGqKo+YjIoKQ2drawSJ8ySgvn7m5a0pzDiKWL97FI+/+9Wf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P/LXZvf5N1aF+IxcedDkRbFT/AGd1ZXGTwW8NzLNJtxnHaq89vc6jFjzfL/uSF/u06WYo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N/wB2rCIJfOT/AFQ2bPn+7uNapmaRCtvLBcf679z9zy/79T38IEyiLggfOhqBYDaQAFzLE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4Uy383z/Kx5nm/wDLT+7VjJIyFclVIKrlvemiZZ4/Mi+U/wAqrJNPaSO1wuGDbMetWYAii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aoAUTyqMAfuv4h/fpsEateyXA/eSuMBP7lNgvVuBHCv8ArP8Ann/EtP06eWee7/df6t2R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Cy4BN/rfNx/0z/vVBbW40+3z/u5+tZdvcf2CLv/AI+LqL7/AO8/u/7Jrdgb7Rbn91+6k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lAFYXH2jypYuqP8/8LKtZGsSQypeNFGTLvw5Jq8bZNKuryRT9rEiLvj/iXFVtXH+jkiLyv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A+edSs4o/GUk5QbpY/J/Ao2B+tfDn7Fv/CwLf4z6VafD7W7fw/qFxDIl7JePttri1HVXj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+Vmr731HH/CaWf/X0n8q/NT4f+PNZ+GPjzTPFvhsw/wBv6PezXFp9pjEkZOWUgg/UVtED9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k5NPE8ht8+tfEPwy/wCCleueMNSttM8Q/DGyF7cJEBcabqjQ5O7EreW0bDHRttfVfg74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qsi3uh2ixJNHJdlZVnVuhTyWZm/75WvMqUZXciotHXxTlCvNWbn51j781zfhb4h+DvGUM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1Ly9xkga7SG4i2/e3QviRcf7QrrFtWEUb5DI67kZTkEVlyM00Mu4YwJNjuuKuaMMJHG3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4M7uhGatWE6fZxNjkLisSiy5P2kjtUGoQTQEtGU8v+P/AHakS43tmo9YkjugkXtzQKw6w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VPt+YHtVRD5MCjNOkutoFBJbv5xb2pkjxzxWRaamkYkJiklkqldTF3altTxzQBpR6gbwNE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r/gob/yXz4S/9i7qSf8AkRK+2Nlve232a43InVZUOGjbsw96+Hv+Cg2oY+Ovwm0+WH/S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H/qnWSRQP91v3Z/77rqpdRPYp/CI4fVf+uS/zNb3hweXocEY4UIxA+rmud+Ep+fVef8Al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A26Np/8A1wj/AJVSOR7hLNLEjFGGaonVrjad2DWleIo3lmP0rIlKlGC880xEyaw3Qp+N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P/LSxuf/AES1Y6r0rds4/MgmXubeZfzjYVpED8lgM6Tx18v+lfqP4BghuPhr4Ll/v6Dp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+XNvzpv8AwBv/AGav0p+Hp/4tT4C/7ANn/wCiV/wq5gde+mg52SioH024GcLv+lUVdl+7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1IrjAe9jcDP7kimfZnGdwIqePWZl7h/rUi60CfnjUUAUwij/loPxp6gY6BvpWgNQtJf4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Wkv8Ma/8CxQBmGPd/CRTGt2PpWsbGJvuv+TZph0tznbL+YoAx2ix2pUjP901oSabcDph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5ib8KAK5jYdQaRTtFTtK6j5lI+opolDZ+UUARcUpxUgCntRtX0oAi4owKl2r6UbV9KAK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MYpmz3oARRxS4oooAVh8pqI9TUrfdNRHqaCy1o/8Ax9fga23OB+FYmkcXf4Gtpz0+lADk5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FPwKCCPHNPUcUlPXtQAmKKdiirsB7taX6vZK4OD05rRkaNLdc8u4yMVy1vEb/T0ER2bD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tKd4AwM10GopGAcdayScQnyaty6o02py26oBEqZVvWs0yFZXCIffmhFmrbXEklqFYfMO1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GK9OlPs5oo4DK74rQRY7mwM7P8taJAczA949x5Uw835cvJH91K2dOkymMZ7ZNVILFZ7lY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33mb/AE9Ku20+PN83iLonlp9z/eP96paKQsrlCVZUVFHGBVOfZHA75J3DgYqxdSxKdqsX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dZmjRR0A61IzmtWjBjJXI/xrz/x9FNB4dleOWTEjYm8t9rP8vSvRdVjY7lUFhnvXE+Nra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GZVQvH+ooA8f+CU32L4t6kv/AC1lsECfOzb1ZucflVj4zhr68uLouy8GNI5d277x6CuA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gtdbtP3sunv8/wDCu0rg89ehr0fX9R0rxv4X/tu0i/eyIrp8+7avv/tUAed+CtWfTbQWM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n+Fq9g0XxE9xb2eATDkDNeGXEGJ5ZYq2fB+q/wCmRSSsZJYd360AfRGnyTXAYxbBl/l/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0Gfb1rnPDV/JcW6NKu3jmuntGDKJP8+1AGpCkotwrRsCehp3klXCfNjvSJJKSqtIxz0qy0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poAijiAYDbuBNTyRgL93ZtORUaRHcRv25HFTSxkIPn3YHNUAC44rqPDWj/8AEphu5fQ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/wAs+8vy7Ek+7/wL/ZruU8S+IbOMxx+HtOG1cPeJe/J9fLxkVYmcn8Ttalgsli8ny/l6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YPDs15JD+9vrmR8nr5Y+Vf1yfxrC8ba9feJtRunuXjksoGZD5TEh2929K7nSUis9D02zA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f8BK0Elk9SI/9bs+T6VTQ3Pn35aMNE7BUZ+icfMaWfzbdZpYf3sn8CP6elOA/wBHj/WP+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9w7gdp7VfFxCJ/K8376b/AKVRXjgoqp/eFA/65/uh3/vNTQrEkUzykl4mUjpt5q2Pr+92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4AWbD4z8iD+tWLe3/wBX/wA9R86f7LUxDbKTzZrv+CWOZkcba07c/wCui83+8nl/3m/v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UX+9N8/51fF+baeKXyk8qd9j/wC7QI07a4iuP9T/AK3/AJbflV226Yz+9/gSs63mRYXn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JH/j/APsavRahZ5VmJ+1v8ibUb8aoCK/nlt/K/cySy79/7up7CNGLIXVZpWZ8H71H/Hvb+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ST+F/So7jT/8AR7Xypf8Afk+6yqetMBbbV/Pnu4ZYpIvLdsSSJtXy+g5q8O8sh/j+f+6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sUUX+iyIyPI/8H92r0llbRlQF+ZjhR60ATW3/AB8R/wC/X5xfHTVP7b/aP+ImneVGbR/E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ymFNqn86/SPSBu1KEHoJFNfmfqP/ABOP2jPGn/TTxrZ/+lVJ7AfZkaAa7rCDnEwXH44r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Nt1CMq5/Bf8AGuZh/wCRg1j/AJ6/aB/6E1dd8L/9J+IXr/pOx/8Ad3JXnz3OuGxhfGOX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7cDL5e702qK8e12682WRMY8v5frXqHxCm+1eM/EtxnI+3ygfmR/SvMNcRIbeSYjqc/pVl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Z8LtBhPEssDymT7rfPIzf0rpmtyssQLGbjBjjXO5T/OqHgK32eBPDqf8AUOhf813f1rVB3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Z7jPtEVvBHKPL877iSbPmWq3r+9zLH87vH91qsSWwd0bGcHLf7LVF/Z0X2+Wb95FL8v+r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ZmWA7Mm5AolIyAB3pC7fZ5Zpm2IhBbA5qVY387iQRsNu1sfnQkLpJKhV3jdiWkxxjtVg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H/i3etPR2E2JpCwk+5s/h9qFjWAPIOQPl/wBqnxLFHtTyj85z5hT7tAEYnyD5XZ9nDfeq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7NV7O1FqABL5uHZvubalglLwHzI3BLsB+FAE4OAcRdNvyP8u2nk/v4+f9v7tJ944/76f+9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kz/s9qAKp8q3826/1v/A6s/vSDL/z0ff+7T5aYv7g49V+X5KerceWT9/d/wAAoAlRd54xm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H9/cu6qdtnMX+4dn/ANerKwtMCTnh+1ArEsbHAPmt9zY+Plpk/Aih/wBje/8AdbFPC8Y/2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kxKcxSiT+HZJ/eagLCZi+zzHzY/L+X+PbtpBMLjy5B0Kb6cllbyRSQTQxshXbzTleH7KGt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3bQMjhHUxjqnf8AvZ60zyIpyZczxFPuJ/DUqz4GzH4ihWjDyuTxs53rQBX8szf8tysse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0fmXr82xH+8/4UCczTcyf6z51xSTRxPLbsybiu7YfvbWoAjtG8+380Lt43uMZ99oqefzB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/wAs/wD69IDgeZF0+Y4/vNUwt4sS5yZN/wAnzUACjCygcSc7Kb/qBL343/jQT86IOXc4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cnrszQBKD/q/dN1VraCSBpY88yOzp/dqceVgcoJY/nHzf5+WnLCf9bnh9xSgCUfuPf7rP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HH7r97LI7fJTlPTn1oW2inEv4p97+KgsmGOZfL/g/wBZ/epM+Rbnyv8AWBN6f4VTj0s2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R/njzn8quiCX7RFLDN5UUe7em379ArENm/2ktM4kUldp+Sps/wDLL/V4cr93+GnCeUCX/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7/tl+7/v7/m20BYi4nJH+t+9+8/utSnzSD3GzYifxbqPI2qfJPG/5/wC8tMuPNP8Aqpf3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I/I/dy04eZcj91/rY/k/3qDbqksIGBHs+ehf3Kyh5f4+PLX7y0DQKMH/AFnmn0/u0rvK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RkEHyeQU2s/8AdpmTOeudibH/AIdrVYDjkgAMF28nPGaGfzmAjOEx8w6nNFxl41VMb9vB6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qZCvzP8AdxQZiAFU3KQoUcs/UUijfErFhLuPBHekwJkCtGXDDkHvQMRQhRHwp4UdRQUO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6nNRyzm3+eXqPu1J9oPXnd+lQkifP/PQdPrQWT2x+0ebEeIfv+WU2/N7U0QI7vlVZOzA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m/wCtHzfeqMH/AJa/6v8AvR/1oAUL9oB4z/dO/tUMyeQAscf8e/ru21NHIj+bGGDY+d0+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xn3/hoJsSAZ5qPgzzSHfiP5F/2qXjt/6HTREFm87Pzuu1o8/+PUCJg4ZAMUluI/P6ZGza3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A+T+9T4v34zE48vrvH8VAB5/2cGLH70uyJJ/dpYZ0kDbTuHc1NbzdQBmk+zDP7nZF/eT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vFEiggDplsfdzupwhOCeuPlqHzyCVGzj/np/SgB8vklA2PNiBVcYxs/2qjJiglPlH/xy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+P8Ah3Uu3aS2Mf3P7y0ANg/0g+Uf97f/AHajtV+0ed5okjj3/J/DT4SOecetPPmz5HmD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BcEDmKnCcw/8s8nf1/2aMQwDGf3n8R303MhHkn+/9/8ApQA/yPIBx/qqb+6F1EO//jtM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9X1j3/eqVEilUSFwssW5MZoAjkmhjuPJP+t+Z6S5k23AB/es6qPpTJbMPNFd/wASKY32c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eR+6lpoDzH9qP4GJ+0f8GdR8LQLDF4gsnF7o9xOdqi4XjYzdgyll+pWvxn1DTrzRdWu9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s5zbzwSDDJIrbSp/Gv310/wA+GUGRM9OR9a/IH9vbw9pnhz9q/wAZxaVIDFdPHdyRA5+zz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t/wKnTldtEy2PA5XAzUaSHpUksfWo0jxmutHISIADknA+lWkKMvFV1hMvIJUCpUIT7+S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AO449DUauScMc1HJI0pxHkD1NT26BRlyWegBWiwMk1XIH1FWJ1aYcBR/wKktlih/1vJ/J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GsnUFHmNIf/sa0ROpBCbw/wDtLUF3CZbSRcZJFAGVZxfaMncQaux2ew5YgVXso8JxwasI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mPJwMU9fkFRtlz/dpxjfb14oAUyg05MGmpDjrTwuBxVAPBAFNY+9RsD2pmGPGaAFOHzzm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0scYUVIhABoAc2w5qBwO1ExANNBzQACMGlCAUmaTdQA8HApQ9R7qQuACc0AOMmxjzWRKf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a5nbyyRVOJiDu71IG5Zx8ZNW8elZ9rITFmrlux5yaAJRPszxSidX60NHvBqFoCKCCXcin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AWzHqaetuF70ASxOGJqpOfnOKuRxIqGqJGZT6UATabY3epapZ2NjbyXV5dTRwwwRDLu7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rx8Ivhi/wg+EnhfwgFie6soN19JH2mkG6Qj8SB+Ffln8JtWt/D3xc8EavcyeVbWGsWdz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fwr9hNZ0+a48QH99+6Nc9Z6WNqTs7mBp32WC3vDLDxv2SSSfq1TW6xkHEsnlyf3/AOGr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J+yy/N5jJ+8+7xU93bFEKnacf3a4LnapXMcbIJFhjj3NnDMlLeTCdHUK8jLwXUZIFWbi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xM/AeXuafbwfZrZmJxIeJmj5BplmXDqEMaLDJ+6z8n7xNu+nXE8Ntb/IUI3qnzH7ue9ak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v73y0+T/dqqLNbyJ1nh/couVj/VaBplC4tvtGnzRWkvm3Unyf3dlY2naNd2+oTWnlR/2f5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euj6eVFNF9/78n+NTgyQeVFFa5H3E/2aBlQ2+AYouIv9yoZ7bHlYl/j+f5Put71cWwt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I2x/96qVtqEtvqEtrLD+6+Z/M/idaCEWJLJAfKV2LD75L8VHFYrKzwysJ4SR8khPy1b/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9l/dRB1d/9v8A2RU1tbxz3Biz+92f5amhn5b/ALZdzFc/tMeNhDxHBLBbAZ6eXBGp/lXj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ZvtX7R/xGl/u6xNF/3ydv/steYr0r0aPwnLU3JF7VYg+9VcdqsQferYxJmG6Os1jgstas3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fMnYUEFu0+dSasbdqiq9sdkJ+tXEG9MGgCKv3R+E+jRaD8HvAOnxDaLfw/YqV9G8lS36k1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2i/ih/wCejqn5nFfvfJZLpdvZWMQxHaW0NuoHTCxqP6V0YdfvCug1VwalVsKRUMLbjir0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wFsdTFtMMg8Vo3OoLew5VgMVliNQcutMCo6nYSKaYrEZ/wBZ+NXF+6KqBTvq2Pu0hl0XU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2Ho1OlmxAATjnNZxu5kXaG3DsDS/bC8e1h81AF+KRWUlGOarSGRMk80xH8v7vWrg/eRYb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FmJxUpuo4Fwfm9qZBAVO0SnbTZ7F4CWUF80ANWfJI24VqtWdv5TDb3rNF3EwaOUFHHSr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s9CaAOnsxtQ7ic1MUZkJ3HFVredeA1XBKpzzgVkA1ELRnPNVbiMRws1BuCHZQxxVaa4w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9IZsDNSR3e4ZIwRUEygzttGFqS1hR2IZsVSAu2M8jyMQSVrSgmZX+6ay7NHilIViVrSt5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+QoORVK5u8ZAAIp08+FPHSsma5DE84qUA27YS5yQKz3jY8Kc/SrISJslmpVuIYicLmtE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+ar1lZiPHPNZgu5bq4CpnFdFYWT4G81MmA42rsnA4rntRtlSZty12chEaYrnteaKKLe3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tfXyWngQ28B/0mWTaPzxX5l+OrP7JeRXMYx567mz0Djt+K1+in7Ud/8A2hcW9vnMUHzP/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HSP7QsJYoYP3sLNIPwrycRK9Rm0djyS9XYdw/i5FVLtP3Icdau3I32CSd1OPwqsRvAHah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PpWLqud3SuiuIwD0rD1dRtzimQQ6e3y1oA1k2T84FakXzA0ATJzxU1wn7moIgd1XHXdFi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2DfEP/CR/sheDPNbfLpsl1pvPXEUzbf8Ax1lr3IfN0r5Z/wCCX2rrqH7MutWLnP8AZviW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2/pX08JlgPlDPmV5/c6YrQFEsJ/eD+Pf/AL1MvIFvD5aq7A/fD/dq2JsjkdKpSSGG3Q3M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VZamxVie+nitbcyScRpTRbwzwYk/exTpuT+6tTk+cp82OOWJ+xpmZZs+ZH5UQ6c/eoEN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xeV8+xI+P++qnmC/aIoLQYJT55HSkSYGBQo6LtakU5EsX/LQ0AMnAIMgx5uz/AJaPt3NS/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LMuPnCU5YkjCxNyaJwI5I5xzInyOn95aCiK3ihFk0yxFTKuUQ9VpV8q3/eyy4+7+731L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pVcW/wDpEssX73+B4/vLQBYuLiCdxFG/mMGyyn7y02c/ZBNOBvKphVX7xqvHFb6PNLOw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qYpFLMsoc7x94CgBkltHq91Z3iOXiiKv8n8TYq1qcUZc/IEi++4aoB/o8E3PH32P92mC5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AHsTps3j+KsnoAnnSweX5Q83595/3acTuuIs8xD53zU6bYQ4RwABj/aqkxjspovLJj4p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SAkQhsDFJcvaCAAGTOcZBp0zyoTbLtyecAU42fLl49xVd2KkBZreHHzMxk+bZIy/O3+z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0OBg81RRZr8JFGPJldeM/NsrZfRLiFibifz54wrk42b2oLGM8SqOOUf5M/eWmXH+kA+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4n/fn908uW7fw1NfQeVCmJCJJOMf3lqoszuNFubeDzpPM8r7/lj+KnrxnHH8af7NSDUM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3fpVdo3ntgiHEiPlselaXGSCMs+XdZT1ZjSMJYZdhkVom+YMv8HtSSyB/M2AY6FRUrXEU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hVP8fvUAR29xaW486Ifvd/8ArP7340+ASm3Im6yfN5n96oZzDPbxS3ZkiO/Ykez+KmTC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DDA4+5VFj7mCWDy2j6etWrdnmTDegC4+WnKxEEMUzBCE6mknm8vARd59V+7QBXuLj7POf3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H/8AarN1ZCtjHscj5D1rQZXkNyk/+r2ZT/ZrK1DzZYVY9HUj/DFAHiOpHyPGdl6faov51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4p1CNfupe3ca/TzmFfp1rv/I62frHdQ/7v+sr88bTwvF/wniRRfvYri6mf+78pnbP/Alr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Qt7eK7iu7i0i85dnl/up4vl7H73/AHy1bF78TvGN74Y07w8PGfl6fBZx6eNPjm+zs8Sf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3j81Ti30/+x9RtLuK3lu49QkgSOR3k3x/N80bBqj1D4gar4f+F+leFItK0uW0j1Nr3T/E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hg0ImDLhGzub71WZEV/oHiy38b6Vod39j0rX5EXRp5LidfM8y4X/AJbySdN27c392vUtG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Bi8CWnxL1zTzodz9lkt9PulntIpt2dkbMrLIn/ju38q8/wBO1DT9Y+1y+O9Wk1CKT5HvI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2eXH5h3L8qqPlba26m3Uk2q+Fn13w5dxxw2+rNDdTNM0RL+XGsUjA7vvf981nyJi1Prrw9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CfD1i3xE8HQeK0d2tTqukyLY3OFPzCSEq0bf8BZf92vr74dfFPwR8SdMsdQ8L+K9MvbTU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TrDOI84ZWjY5VlYYKnpxX5M6/by2/wDaH9oXcl3ax6nJD/pG3/loPMP+z321f/Z18L6V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tvafY9Ma9srfUJ2ga7hLASJHJt27uaxnRhLoXGUl1P2O/s6QKGRTIjdCoqEWbCUll596/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PCHg+K78M/8ACUeBLuzmt7K1kt7qaCW4aMNlR5bMsyc/e284/wBqotR/an/aD0PR7S70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zqkEeoaHaTXe795lZP3Ksf8AV7a5vqlupspn6PalbyiES+WcRnrUPOOeK+MfDv7fHxO8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8A6X4nM0fmS3GkFrKfbn/nmxZGbb/u19D/C/9qn4U/Fqwll0/wAT22h38K7rnR/EjLp91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si/7UbNWMsPKOpKqK9jvZY+TUcK7+naujTR5L+1E1pNHewMMq9uyyqf+BLVOLSJbZSJI2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0yipwCCa+Kf+CiH/ACcT8IR/1Ar39ZXr7iOnedcYr4m/4KMyxr+0f8HrUPmSLRbtmj/u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P5VvS6g9jnPh+fstpr8n93Tm/rXc6fbNbafYxHqsKD/x2vOvBFwf7H12XsbGT+tepFvL2j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qu5yPcoXK53ViyjDtxW/cJw1Ysq/OeKgRAODXQaKd5ZuuUf8A9BrAYYrpfDEe+4jT+8cfp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/HvL/wBtP5tX6Q/DMZ+EPw/I76Da/wDoJr8473/WaiPSWT/0Nq/Rn4QHzvgp8P39dGhX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HR7fekMKsOeamFsQODmkZGHUYrjAhFoOzYpRbKOrZpxz260bX9KAFES4+8PxNKIh/dVq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67fpQAgBXoSn0pfMlXpK/50u5expuM96AJBqd10JBH0qWPUmx86/lVZl4pETPFAFw30b9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EnVFaqbRY70wfKDxQBoG3gI4jUfiaiawQ9HC/iaqCVl6Fvzp4u516EfiaAJTpsh6SRt/u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XOEz/AMDzSC9nP3ih+q1Il9jkr/3zxQBAY5IsiVSv4UzcT90A/Wro1SNuGXH+9zTxeROO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0ADvV0mI+n4U3y7aT7+5CPu4PWgCDYm3pVcqNxxWiLVT0kx9arzWu1vvIf/Hd1A0M08hb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h9qxLWHZcKfetpTwOaCiZBgYpaappTQQNzTlNRE0oNAEtFM30VYHrnhi4/wBCkH0rbE8cK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fhp4vl1zQIrq7t0srp2ZXhjkEgGDjqOK7yfUAbfPWug2sWrrSoobb7RFw55JrOhvIY8lz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lu7UKj546VDH4ZTnzPkagoqpFHqf7sEwRqckGugW8sn0wQW+CqcFsVmz6LLZ6e7Igdz1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33WkqEFuTxVJgSX3mD97/KqqXzXMTLFN5RJ2/vE3VsziORSAPlrnLlVsZyccMeKsaL2z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6jndnQKiYOetLDL5kbF12sD0qNrtUcqGy392oKMfU9y73Y8bgawb6BbuAxHlSrLn610mq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XPvCyQsv8QIpWA+c/iD4MvNDu5WKCazc/JXmNvrEvg+e7itf3un3D73s5HZVRh/EMfxV9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iuUvPBenXwLtZwv5vXfbjK/pSA+U5fF9i4ZvtCWWe0rELW38PdQ/tfxPFa2nlyxeQXcx/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3/wAR/wBn/T9Z025Gn2XkXB3SJInIX/Z21lfBD4MP8NNW1W7ulX7XdotvGyrhUj3Z5oA9c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WcH7y13llZKsW4ceiVzmkaW8Y+ZiCfut611FkGQAFt2OrGgC1HHjaT2/h+9+FW1G6Ikr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Q+cCOvy4/nTLYtOm/wD22oAja3mNufK2eb71GLfHlx+bx/t/ezVwodjLuKE9xSC1lPl9z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F26lBk5wwFWvHviqWCE2EP8ArZEbf8/3KjttPlPlTf6ZzuTy4k+b/eNYPinUtH0vUXutS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V2ea3z/h6mqQHlHxH1U+A/DFwYEja7zGiJt3q8hbhfevWvX7V5fnGNXmjjT5fM/ugV5Ha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epXcMtvpGnytd2tnL8rll4WaZf4f9mP+H+KvVP33nn91/Gv+9TAW3unmEolj8pUbv1py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u3VqUbd7sylj1IqOOeOaYKGXIGQtZATyTiT5WHyLyTUnmr5SgD5SeM1UTe7yKwwPWrcQD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VRBPEsQdQflA5zViK+juZWEDEOnUnpUEN5DvwqeYvQVdCmXcPJWIY6KOTQBFbXHn391F/s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ROZFEo8wKeE+8tQxxLGIwsaejZXbWlbg7Yolt1EOGTyx92rAktzm4M0Ply+Wnzv/AHPWt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nQsGH38um1tvtVPT1WEeYGddrEGMY/hqaO5LxhcEcs3+76U0TYoK06WaWk8yG6nc7JCm7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+nW8usW/wBrtP3UWxkSOT7rsON2KcNP/f8A2uWX97vVEuP4UX+7W5n7QP8AcRR8nytV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LPmHyl3UgwTH5v8ArI/nST0/GrIP2cHB/wBX87/xMtV9wv7CS7DLPC7YEZG3dQBd0a7T7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3gvz8zV+ZngW//tj9oe8l6/a/G6Nn1VZWr9LNOtYUvlu14SJWPlj+6Aa/Mr9n2KLVPjLp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lxN+rNu/nSDqfbOmzbtYv59jP5l1j5R7muu+CUnnfEF364kMn5Nn+lYUNuttLcsoxE0qp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/I8Vzy+lpK/5KTXlxl7RnZ8KOF8XS+bLeSRH/AF1xNJn/AIG1eaeK7nGk3H/TOFn/AE6V3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Jv8Anpvf+f8AjXnfjeVZoruDH7xsD/fzXTYFJM+rdFsjb+HtFthxs023i2f3v3aj86tQ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s96bqQlt5dLiiH7rylR/9nCpUqQRqZefv1pHY557gibpVY8KetMMizxFkXBHb1qzw29V7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CxfeqjMjKvhV+6V+bHepLckh5A7nb1Dd6V45ZC0kWEk+6wftUqM0m1Ucb8dCOtWAwTLI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wPUfWlw5l8sAsD90r/WpoLdUmZdyY/gPf/gVNmQo5IDE9wnegCr52RKI/9Z9z/gVTgfLGF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Y1GIJDbmLzfLym3zPutuolg87YJYseQyGKT+960AWhzxJ+6kH3hVYSSz/dj8uEfK2H+Zj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maCPIPp8qv8AhQAZxnze33P9k1J08rBzv+bzOPlb1qMQfaP3nnfxtv8A4u1TQWotlAhj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7e4e3t4ory5jlm/5bMEC7/oKlz9ngMv/ACyHzvUBt/IBl8rzZvv+ZH99qs25lOYs/vdnz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/wCjPufxbaP3uJYpeIg/7uRH+ZqSSHbbDylA3wtsw/3KhuPtdvb+baf6V5aL50cnzb+O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/ck+f/vmng8y/wDPLZv39aJZYrKGa4uNkUSL5jkfwqOapeHfENp4o0j+0LQSfZHdkR5F2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Lfysc7xvz2qX91OO3z/f+X71ILfyOPKzH9/f/D9KhhgGAVRhEP8Aa6e1AEomGZcdU+Rv9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1oP8AvRovysx/iqYAEEY4PUUog/1vlH+H/vmgCG2OOkfT5aJ7Xzv3kV08RA/1f8LUy4gu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cPufYm7etTTcHA6bdvH8NAEdtB0GeUPmMf4qVJRHGY+T5hJ+X+LmplQAlh1IwacP4cjG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e6SjlV2FP7tLHMkMiQvzIyNiP+7HT8RXAPb/ANCam+SPIlmP/H0ibPu/w0AOt4BYf6qOP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EO1h+9Y/Mm3dSYQxlcnAINTYP2c8Z8t9/wDwGgsTzs9R+73/APfNLzk7JKb5/EfpIm9P9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8CF/+A0AOx1z/q/4fmqJ8zrHDjypd2EfP8NSCPBZT2XNIMEZoAaLZYoy0UbZMhLjNCqXi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UPIpFlhlUPFL8qt8xzwaRVREBOPJxnCGgyGxXBK4KGOXdjYfm+X1qWYxJbyypmYR/I+w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sR/wHdT7ecDzYj8oP8H96gpMbbwq1k8luCNuDtkPJNR6e9xcedM4UHeMgdAKlnClGZWIk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0a+O26WRgEV9jD1NWSXpZMXEZGMY/1i/eU0hH2i3McX+t+Xef4qO/4/pSLcSgiLgH5nc/d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3kBPLAVMbSepJp7OE+9lSw3BSOT7UyIpEDt2iM8hv9qkDLPy24Sod2X9KCh+zKEb+vOP7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+rxdfxlPu1IP34by+Pm6/7NA+XOP0/ioKQwNsQpJ87eoouIA0CGIeZIvrSznz/m4ij+7s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/Vo67NnWgY6UIHdo15I5/wBr2pP3UHm/6zP8afw/hUxxBNUJIidSem35aAAQD/WeX5v8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kPP3kT+6tWvtGBEI5f49zvt+4tVz+8lJxuOM5x96gCS26xD/AFY2bd8n3acv+v8A3Rjj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nB83j+NP9oU0EeRnH8bLjZ81ADo4ws5/56SfOSj/ACtRLMNzJ0I6mkmiijEZBXy2G5kP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82P+D5s0CsSxSHb+7kzg5x/eqSbqZZYtmPu/3lquM5h8mI+XJ987vlT60sTENIGGApxk0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B+6dl+62T/dpfPwMj96S2/wCd6f5+fNEXo2yoUhBt4jIPLlP8A/hoFYef3+ZfLx/eSnR4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fexUEolhm+WXj+5/ep8EsQSX5SJP4x/D9aBDby2F3G6Sj7r/wfeWpOceYO7/N3plrJHuc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yqMTDt/D81AEd/cQ20Evm8Q7N7/7VOCxYx3/j/wBv60yeGG5t2R8Sqfl/eUk8otwvTzSnP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3gsrZ3EbSY/hWnfubo+bFydnf5aYP9InilHZN+P4Wpsj77k5RVk+/haaAkt7jyD500vlxR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yT+Vfhx8ZvHR+I3xn8b+Jy/mJqOrzyRsT/yzVysf/jipX7EftAeOYPhp8B/iB4md/Kub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4/fSDy4/1evw4hQwQBerdz6nvV01qRJ2Rp+TmbPagYyQO1RwTG48o5x5f36WFw1xN5XSuk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imE7himm38/Iy+f96rKWq28OWyT7mtEMjRdgxUcj+WakVvM5qORfMNMBRyKcozmmgcYp4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xmkAp+MA0Ac/O39n3Hlgfu6sx5kGRgfVqsX1szr5qgEpVFDSsBeWSMEZ6/pSmQHpj8Kq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EWOr5/wB6iwEu6jdTAijoT+dHHvTAUmmjqRRSA47UASHCDrUW8k5GacsxY8pUqXQiB/dA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JPI9KdKgjGeg9KT7T5+Ts8o+gqNsjn759DQA2inEcdKbQA096jK1NjNJgUAZ110xVezj86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2du41Y0a34MpqQLkVuY1I7VLGyq4VjtzUtRtGGPIoAlSUEkA9KVrlF4PUVUktyoJRjmo0U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qTmQnHAqVCpBJ61AluijINKTjjFBJHcyMDxUMSsx+tNumbPFFuX4+tAD9QPlW5jPWv1n/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GD4DaFrEknmatpkSaZqDZy3mwqq7j7su1v+BV+S1z+9mkzX3P/wAExPiJpy2HjL4cSwQ2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0usfPcxqqpLEf935WX6vWNRXia01dn2bp4wP9TiH5kH+970H9z/01x9+rlsALc9Pvt/HQ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3FevPaOpKxnXFgLmYiTkR9h/DTmtvJt4xFF/vn+/6VbeEu8xj+QiPec85aoImk2P55kj6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rmN4nijji35++/8AdpZj9n83B5G3en+z61bhvLeRXyzIVOOR1pv2f/XS/wDLXYzJJ/FQS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6JcYf54/vfSkuLc6jcR/ZZjHdxvs8s/detK2tx58Uo/1uz54/wC9U4t/30U3/LUfJQUp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4O1/96mjypxFn/VbG+T++tXxbw29wZf9j+58q1XmtHiushi0Wz5EC/doEV/9KuLeP7L+6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2/wB6rWiWjxS7Gl85pGxn69qtW48u7cj/AFTpl/8AeqPQ7e6N6iDy4og4A/iZsfxU0Wfjf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GPx/e5/1mt3jZ9f37CuNrT8VP9q8Wa9cZzvv7h8+uZWNZlejR+E5Z/EStwoqaDjFQN90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YvWxB9ax4mxKxrTvz/oy1kpw5NBB1Hh7R/7Yt5oof3V1sZ0/22Azt/4EoNVB046U22n+z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H76Yk+bdRBzBzQB1fwi0Y+Ivil4T0wLv+16tawFfXMij+tfu1qd+Li+fivx3/YP0CPxB+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3x2c0l+/HA8qNmH6gfnX653JkimLnvXbho63FK5eGoMO1WbfVivYVk+ZkZpySqDzXomZp3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jOagikR+CNtRx26yH5Wokt3HAxUEF+O1j2hgwNWEjh2kMo+tZ1vE8QyTRcySFcK2KANBb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9vaDJjP61ko5/ian5H8LUFkqxNv46VcWF8deKzUlkRutaMFwWHJoAnUMAcZqdp5Bbp6e/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h+7INFvci/geCT/WHpQA91huciRAT696dZ6csM7lZSN1UQfs5MY5xVu2Es3SgDoYFUDJWr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SiguWttpxmp4YxFEVd8NWQFW8dw21AAfWqbxy/xNWiWtowd8nz1Snu4kUlfmNUlYCm8T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Ac1EL0M33QKf/aCxAnbk0AXbeRoyelWI5uT2qhFqCvGW8vmrMdzHJH9zBqrATTXB8tgg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WGKsxq0bkk8U2a53kqBWYGc0QjJXNIkHmNtBq/BZGUlnFWoLREYkLzQAmk2SW0nPPvXQ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bQkuMVppENp3VLd9BXKLztOSOwrkfFeoiIlM5xXVapfQ6fbyMMbsV5rfynUpnduhNbRW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aPJrDXD7N2T6V88aj4Gke+mBi657V9t694eSdZAVBzXnGpeCYku2baOfauWpSTbZaZ+a3x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Y6rojoVgyJ7dj3ib5lP81/4DXGA4NfYf7a/w7jstJ0DxTAuGtnawuj3ML7mjJ/3W3f8A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cGuPlsaoS4Xd0rE1GAmJx1rdQbqzNQXBkFIkwLFdstatueWrJgfZI31rVtiCmfWgC1GP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X3qmk6VA0ffn/BJvxSg0v4qeGmf5y9nqKJ/38jc/rHX3NdQSNqG3zB9mT75/i3V+Yn/BM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7S0+k7sxazol1B5X9942WZf8A0Bq/T8f8fHldc1w1DaL0H3BEEGc/u/4j/Wo/IEB7TUu7z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n61R8P2E1vb/vj5u/dvc/e3VijZF61aX7Mr3saxuwDBE6UyWGRxJLvxGDnZmrz4M8QGAA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DN8wcszEZH3aoBbZC0beX3+7UEStMPNf922/ZUzEwoEU4RadbeUf3Tf76/PQBA8zpLjy+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JdzyJMrbQAe2KutbBYJGcYxyDmoRveJXdsEdOKAIoQqq4A5c5pHXy1aIHZ5p7Uk9zF08rz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oeZ1ufOEcixR7eEOd2aAGyTyyzFLghYQAAAKncQAfu+HH/j1J9oBuMmP+9hP71L1mmkE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/ImmWs8VgJYYov3WzYn+xSQH7Rntn5d/92pNv2e3JI80Rv8A6z+9UtXArS2pLIwj8wonU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i/jXFWJjFNP50TyL7J8qtST+bmLp5RTp95lb60rAQqGnmLquJo0/v/eU0D/U/vPXj/Zp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8rf7tOH7i4j/AHvmxf8APP8A2v71ICVflHFb32j7R/rv3suzyX8t/leubtbfGoebmSXz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bE5wD5XHz0ixsgyGmAVghwSlVpJmlkeP5mVQCM1aUlYPJOFMh/hqC8dLSVUwQyjknvQQV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ycl9/wC8XdzVma4kM/7rl9mx6LX/AEe3lj/1mfnT/ZotNkUzSP1NNgL5SfZ2EH+uPWlfT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mi48z/ZqLT7Robk9RFI+9J/7n+yauWqfZobmQnzNsmT/ALVICAedc5hk5/uP/dxS8QiM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kmSHdG23/AHPvVWE8omwE24/vVZY7VQggCb9sjfx78baZP5lx5Yi/dfdekuFl+0GXj959x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5E8Xm9vvD+9QAlwLiabaxxDjBX+9WbqFx9nEcXlcfcT/YrTgjNhJKf9bG/wByP+FKzNSQ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3e4oA8I8YjyPFAPQCRD+UlfAmsXH/Fe3/wC9j8qTUrnZ/D8pnbvX3546gH9vGHPO5Nn+7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XeEdO0m/1+5+zNazRX0kXl2/8DKxVs/8AfX3auEwORutM0zTYrWGS9tWhkvW87ypMbMjh9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rUFxp8tx4P8Qy2moR6hp9ukjvb7FaB5I2+6T977vzfLVHWP8ASBp/9n+XaarbzNs+0Wrb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0q74Wt7vUNP1u01bxBJ9rktVmS3jsvNgSbdmFiVXywrbSrfN82VrdO5nY8l/c3H72uw8L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R7XT/AAzp9xd/aHkSaPT3ZrmVg2Rkfd2/4VpeJPh34s1y7OvXXhEeGobx2e9jjj8q2tGL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4q9M0630/wfo+ny6fFeXcWn+Yj6hp8O5uQAePvbWzu20XsFjA8LeDvs/iDSpfijp+saf4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s3SX+0G3iP95ubdt4ZWZfm/2a7/4geKItYv8A4dS6JpPh+08KRwX0OmaHp/72WJg/M00/3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wj/arySdD8SLaxtLG4WOWW6+zQXFy7xxRd/J3MzY7/LTfFFxFcafay+HrTyrvT7KN9Qt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t0aO52lf9YjLtk/8A2aQWPUfij8Z4Jrq0nu7yG4heyhv7S2nikfmTfu8yP5fl3L8sit/wG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b3EUPibT5NP0+SFb3TP7PdNyKU453fKvzM25lrm/HHxDlh+D/AIH0iGOwntZoGjbzXb5F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aNiU27fu7GWuBh1zTYdP1G0m0Jft8brCL/S7yRYUh3YO1WZvvL8tIGe0XHj/AFLXJYbP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Y0F757rblJPMZ5FH94Rt/wDtVz/h63u/H9v9k8QXej3dpI+x5LOy8/zVH8ZPyrHUvgHw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2Lw3M9jcapYyO88twN7rGflX+Hb83y7l7PXTeAPAPiL4d+GpdWsYBq82n2k2pT29lLJ5T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Vefx+ak0TY8q8HXGt/CjX9ci0TxNqGiarGjWUNxp97MrJ8/3tqsu1toVf4lr2fQv2zP2j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iiXxLZ6bIu6z13TIblnXdtbfKoWQL/tbq5PTNEOp+HF8Y6faJI97OtzYPOxf7Q20tNazN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q38VO+F3xAl0fxQfEGn6Jp/iuX7NHZXWh6xA215CxB/dp95VU/wAX9z71Y8iLPqjwr/wV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6+GMzz7AVvPDN2kgkPf8AdS7Nv/fRr59/aH/aB0r9pT9o7wt4q0PS9U0exsNMTTVg1VI1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ArMuPnUferw3WLj7RY6h52lW8X9n3kNl9jjdtsTBpM7f4tu3H/fFS+A7j7R480aUjy8zp+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W9h3Z9TeB3xod3H/z2RIv++pVH9a9XcZml/3q8o8HDeLKD1NuP/HlavWwOa5JKxnYrXAG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rbuejVjSf6w1iKxAY8mui8McanbD1cfyrEA4rc8Nf8hSz/wCuqD/x6t4Afkper/pepj/p4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v0Z+DC5+Bnw8P/UIT/0OSvzw1ePy9V1pP7t5cD8pGr9CvgLJn4A/Dxv+oYV/8jSCtZiOy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U2cU1hkGuMCuEpSDUypTvLzQBUyRQBmrXlrS+Sp6UAVQo54pQgqyLfPQUv2ZqAKrDFCVK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7UABpm2pAhpRF7UAVyvXimjIqwYutRmLigCItUZY1P5OaetvkUAVsU2pnhdScrgUzBFADU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H0pA4GeKfvBFACicj1pJJixHtSYzTSlAEyXYX+GrsVwJAMVlBferenglj/vUDRrQy5qZ3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0+UEKaaQiPdk1IoyKqg/NV2Bfl5qrANwaKkxRQB9Eax+zFoUi7rOS409mZiqWcmQh/v7T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F/g1GX+0rS/0tQx8+SBjOV+i14J4e/aq+Kfhi1CQakmuWwIUJfQq9xs9C4r2Pwb/wUM8N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F9ok0YCtPbR/aI3/ACroOqxrW3ijUNP8qKXSrzyv4JI0+X8c1Jb/ABV0e4nmhh1K2ll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uu0P4z/DL43ta2+iatFMZ9spklby3Qf3WU9D/s1t+M/2bfAHjez8i+8PWSx5z9ps/wDRp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mgZw0fi6S8jP2eVGB9GzUOnlmlmklIzGjScVjX/7JOueF7pn8JeNJ4tPCbV0/V089VXsFf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uleMPCNzMuvaY93Yqi+Xd2cDSDHqy00Kx6jb6hE0cQJwXHy+9Yevt+8T6t/SuP0vxVpev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bhT+9jLbSp9NtbVtBLitAsa+m3BlZ0/uqD+tLcWwuJkeKXypU+bOP4amSzii+0RWsvK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31j/AEkxy/39mf8AgVKwzfaAkxGd93l/f+T5nx7VkXhia6nwqgE7kBXG1auxXzG8jXKd6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S8c8cUrAVJYg3GKjW28kE1MX4zUkLrOdprEDJGkrdhxjOc1lXnhKSMIY/LZ/4xKCUruYb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jayNCxHP+x/eqgMiKFFRVAHy9KsW0H7/ANj2pg3KMEbPap7a3yfM7lGTf/dpgXZJmX5R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GQD06CmtIFGC4Jx2pIXCnJyRigBWud0gDIyqXwG98VJG5RwJSJI1bkHFNlAYqG3bQdwx6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wMuoOcVQGX9ukiimnhtk+13E5TzLid1VPReP/Zq4fX7eLQPO1D+z44tVkdk+0eT83/AW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7eC2068eLHeN7OT5tkn94V4144ubjUbu3lvS7xWdvv3yLhUY1SAn+GGnH7PqV+w5ykA/2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0SY83I/ufhUfhaCGw8LWVuFELtF58v8Aedm5qfySIP8AV/u/emApPHXGarC5+z3PleV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SB+8KAVFybj/AJZ/u03pJ95txpWAmdm4O7O44wKsw7HcoVIkA/A1BbxGO0AYZkHJq6pLR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tWU7QI9oDdq1Ni5YlsE1l/ZzIuFk8odd1aKQIiIDL5uRy1AF+EQqvmSuTGg+73NXLaYP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2h71nabhbqWV2DKg/dRnp+NXjMkkSOGAlzwBVgW7eWb93mGOKLa+/+8q0lxb+fcRSxSyfw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qfaGxz+NR2mqxyxW0ozECg/3qALn2bPlf89Y3P/AK09OjS2t3MUZlJYvJ/tH2rNuJ4rfP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//aq/p10EiG2Ngn3eWqwHwafi/jm5/wBTsePd8tTfZ8+WPR/n/wBpachB8zP/AAGpQI4Q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KOu3EWmeGddvM4EVhcf6v7w/dtX5wfsoaXt8X+GLz+/fX5/75G3/ANmr9D/H9xFpvwt8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/AsoVr4P/ZVsZYU8IzeT+6jttTuUk/2vMVR/KplsyVuj69124+zWcnHJuAfyzXR/B3/R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PQLjf/vbOK4fWtUS7gM6HK9MH+9Xp3w58l/D/AMRZ/K8ry9J8jZ/d3JivKprlO6TueOW1+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P3ogGk3/c+leda1GZ7uOMjJmuIE/4D5i1318iRBUHTGF/AVy2lj+0PGehQy/8tNRtk/8AH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n1nqYBvMexeqOQe4qxcNJNqsrfu/K27f9rrVIXEY/wCWR4fZ/wDXrWOxyNu7GC4itx9qE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5P4g1Ot4MfQ/8s5PmbdVpp3+zlA2VLZFSS8jEh/usn9aotEUsHmwtl3UlW+42KVRlFdRj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mEA+WXEh+4Nm6rKszHLR5OFHTC5qkBBDjdtP+uPzfhTpEMhJjjOT/f6VI5j8wycBx8px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kcuAOCH+7imBEqnbjcpJ60iD5jwCBUseArPtXD9KSNCDtyMmgCEnAPlx/wAf8+tWB5pO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0rDYMBM87WP93NP/wBTmM8/WgCNbcwW03k8yb2kT/a9qkBkPLLhsYf5/u/7NOE/+u8r/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Iq1zcxG08uNDlJP764oAR0xMPMP7kR+X1/iNW/s5gAQN86LhjUN3bi4sjj+NkNXHWNCkXl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Vgm84SCMxzeUzRuYz8tPnN19mPlH+6j/AHfkX/2akEH2cTeTxl1T7Ps2/iKl8gm3xnyz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g/d90+c/7NOis7e0tfKhijtYnff5ceFXn296bmIG2jJ/j2bP7+Kj1TRlv9Qt5ZW2x2z7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NAFztjt6VH5GPO8o9E3eX/eamjeJzgdf/Hal+0RW372X8Pr70AVU83HEexvvYP8A6DTLe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SCKT7+99rbs0+0M0QjjuT+8Lu/D7qnkutwxMf4f++RQBTa48tJHf/llxsHzM4+lTA5Hm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iao/tH+nyxSxY+TYkifMrL7+lIYfs/P8AwD5P7tADoZHYRFAE354kqRZQF6CSXdjy3bbS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96l/5bx/uv8AgdAC48jrFj+FPL+6vtTQ/PlxH7nyPvqaOcuPmQo3cGmgR73PcnNACY+W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3qYJ5YSe8f3Gpy8HypZfKL7nT/aqSGLYeRvX0NBSIoLcRq53MwY55PSnYu4IPOl/e/wAH3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jnniM/dSnev7z/Z/ve9AyD7OfPjMUv8AG3yfe3U7/UHnrv2J/dY09cA8Sgdd3y1HHciF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iPSgBLdI7Q/Z4lEcuWkcUSQG4Qgtsyyt9KkHqceaf4+N22oxly3J+poJsPm9vwTf90UgA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Q7/u0gTCAdxSrPtYgR+Z8vagS0I/tP8Arj5f+oTNUtHt/s/nSn95Lv3v/drTlRCk2B99C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5uYbZ1eIAsi9Pm6VYF7t/00+9UU2WkRo/9UkWFST71AwZIm+flWDn+7Unytb/ADoyx/c+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ePKkHmfx/7tA55y+PXdSQ2vkbgHLIeArdRUhuBB+78rI+Xev9aAFnEU9uYsfuymx9jbWx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Kjpls1YfaWbauIjQB5PP+r95Pu0DIjEbl/LzyGz/ALwpw4n9B91frRiKfj/e3zo+35aZ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C2845FBQk0Pl+ZLuJ3NnaoyaePMedzvT5xuAI+VFqNoylwckn5NnmRj5kb1o+zm3Cd8J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hmQlcDvjFMjkxIeFyOBzTkYtCW4yPemqm8GT5cfSgyHr5gP7qLj7341JbXHniXd1D7TR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7dm7+9R+5xkjEn9+N/vUFojuBt6xeZ86/f+b5akn8q4Efmn97s+RP6UizsA2ceX/Dk80m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URO8yHycbP4d392nD/nlnH+xt+99Kkx8tQG5z5cXlScvs8zj5aAJxgg+V/rI/kxUPMM5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P7tP3DM0Rj42f6z+9UKmP/WFeen4UALFMzO2Oc8Up+RWjfq1OklRVBjFNH75g7UGRJG6o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WlX5vMPB/h9KbnC7aOgoGhRbxD/AFp/dY/8epguP9K8nyklj2Y+0fw0ecCMdRTkRRnaM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X6DpVOFIRfzXP/LbCh/93+7S6gZZrebyuJdmzB+61RacA8C+eoDHAOP71AHlH7ZWi6brP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GTy7PT1uoPL6ecsiCPd7biK/GF+AM/Wv1H/4KheP/wDhFP2e9C8J2t00N94m1YGeFT9+1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3vH/3zX5d3MZran3M5a6Edg5N+BnEbdat6dxPPmsv7tW9Ln864P8Az12N+VbmNrFtpjuan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YpASadLKApFUgHPKQMD9Knt88++5UT+L6VWt+W5/u/8AfVWVXjOKsBwGKco60lOUcUED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cUARkZBFYk0Rt52U/d7VvYNVb2086IkfeHIoAzkNSqeKrjIz+FS0ASZNGTTB1p1ABRR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Tsab1px6GkXvQAvQVC8mM1K+ApqhM5yaAKtyd5P1rft4hDEqDsKzdGtPPuHeQfL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UrAFHSiikAB93bFQyqwz0p2Q2R0pSwHB5oAp+c8ecGlFyzjDNipZQHGVWq5TnJWgViTqP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OahHFSSHEYUHk0EkTNmRm9a634NfEaX4RfFrwr4yiXemlX0cs8f9+A/LKv4ozCuRI61H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FS1c1jofuhqNxaW9xagcRXiK8H9188j/x00y4/wCmX7yvPf2XfGbeP/2afh1rNzILm6h07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mW7tD+e1V/OvQ+nI4rz2rM6YlO5SWG4XY/3hyKl87M5j7/Ly4+WkuYIZgYv3nmP/AN81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f3/vNU2NEQd5oscbN/3PlajaSPNH+r6CP+KgW0cIPmc+Z8yf7NOCFUUA5PqKLEIiEELH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4/wB6mwb5HfYOC24KT0qb/UzTCU/6z74/u0oh+zAle3y/7VFgY240/wC0W0vXzP8Af/iq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KBEI8FP71XBOFg8zt/Wo5ENyqSRnkD7n9KViloNHNv8A9M9/z/7VT20ANwef4GRP9nio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nV6Zp3nCbUPNj4igkdM/xfKaEVzH4gX//ACENQ/67v/6GarAZpzv5lxcN/edj/wCPUiDJ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J+8yU9BViEYqDHIFWIhwa1AS/4txWXb43c+orUv8Am2BrLtuv5f1oILEVrmff/wAsvvVq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371coA+rf+CZenfbP2h57orlbHRbqUH0L7Y//AGav1IvCJ/L8uvz9/wCCT3h/zNY+I+tlf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G/hzI+5l/8cr79EBFd+G2bFIR4mRBjmlSJmcZqYKyoM80rI7MNvFdxgSCFlPyipoVVmwz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eTuFSJIJGxsw3rUgXDbBFzvyKq3KqynaKf5Mg5J4+tR3BdU+UUAUAOcMKniiXtULSHd8y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bigslljC1Lbxhh14qKfJWnWsbMpweaALEyxxrwOtQTReVF5q9TU5jlK7SuaV1xDtagCA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n8ea0tM4NYxG0nFbmmcWnP+s/hoA3re4b0GKZM2JN+AfaoYzN5WcUsUYc/OSKgCrep5zhv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0hPDRgEVozJHFyzHFZl7jO+I5FAFO9gXcWUYqisZJOTxW1bgTIQ4zVC4QRSNheKpALbsF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ypklMisxJxG5YLWlDevIuNnFMDTRxNFwvNPWGPbyo3VTimMffip1lGeuayAtRwFuhwKtC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MseMcVpRNsBGKQC28KwoGNRXlyNhwcU+W6UR4NY+p3qJGeamKbZBga/cCRvL3ZzWTNai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7TebicjNaf2FZsLiuuIHLSxAqQyhvrWTe6JDcg4UA+4rsLnSyhPFZ8kHl5yKHaxa1Phr9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q58PSszLcnOP7uG/y34V8FX1s0DyRsMSIxBH0r7i+OujHxZ8VtShY+ZBHMwK/ia+ef2g/h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atHHtgu4/Lcf3JF/+KWvGqO8jVI8ZikIYVWvIyzMfWrLoVY+1NuBlBUoDkZU8qZx71oWs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u2FT24+WgDSiPAPrVg/Mp9qqw/cWrUQ/dtUAeufsf+Jv+ER/ai+G+pl9kcmo/Y5W/wBm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shcDF+fL4yjfP/dr8HvC+uP4X8W6HrKAltM1C3vVx/0zkD/+y1+9N86zyG5T7k6+YPoR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0St5yLAFdP3kTY3D+IUCJ2mRonKxsc7aa48qOPam5mbofSpJTsceW/wArHH0Nc5qQSXYN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RF5jBshtq9aWKOOK5Mjbml9atyqVUyrnyz94VZQh8k2Bl6xH92/95W9aqrbxQwf89fM+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J55/55GrNvgTymPyzj5NiPQAy4JkSCJThh8gpGlaArFMMuDtGPSpLqcgiSRArA8fWmFY5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cUAL5Ef7uX/a24NMvJXUlVPlCTj7m5afbut0giU5A5Z99JiK2nxJLj59g8z5lpAOigWaS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6pFdrcyFX2sGqKSdDJlY/MEbYYrxiozI7TM2AUByFrMCF0keNreBlEhOQelW7aOe3s8X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7t1MbyLaZZWVt5H3Y+ageUXXliMkIW+ZmP3aaYCLZqJfMQOA/o1WbZZgsQliSTZ9/YakU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fqOwvDH9plH8L7PL2bttMBF0/wC0T/63j7/5Ugt8T+b6blqvKImaaaWblGLPGi461YuP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+Tp/jQA0f6PmX+589Xxbme2/ef63fvrOtp8eV5v8Ay13f8BrXmnlg/fQjI2bM1nYofCWdW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VEzrJMZHX58ih5mDLdr9yQDim3fni5VkX5SQaZmOm48zA/h3VELYW85lml/dbP++aluLjH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EqKaCK44EvmxfK6OP4qsoPt/Ecn/LIvsSP+KrDDMqgSEKT0VawPGFxFbyabdf6r/S49/z/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54PNAFa/nurbzvskPmkfc+fb9asyTmNI2IyaY9xxNF/wB/wDa96jlkAAHmdMdqCxxlWS4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bG72pYyS8+6Lbtxht2cVW1C+hURybG+7wducNTLa9SONjIXzIwwCuMmsgJ2l8yTyvN8uT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rXWDAcnP1qwDuzz/edD/cqheyNFb+SY/Ny67nq0B4Z8SoSNZhliOJPMX/AL53V86fE/w//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af9RW7dJN/lKkhbhf+BKdv92von4jXPn3XHWNv/Zq+evi15tv8RvHkXlW/lf2tLv+0blV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1upQA8J+IGn2n9oatqEUv2S70e9t9P8verf6PJCxPB6/P9761qeENRs/ht468P6tqVnBq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+nXfzQanA0O2SMp/dXduXd/dXHSsu30+78UfF+70m7mjli+y3F7BJcJuXbJ0cSbdxXn5Wq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T8y+INQ/tu0t38lI/4kb+8W7r/jXUjOxY1D40eHdSgPhs6NLo2h3t4R5YuJbi1S23fuY1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dXaeFvC/jbwf5WleH9Pk/s+RG1O1kjgnillhPBaTzPlVY1kj/ANn+L+GsfwN4w1v4If2f4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rcNnNHqH/AAj+oQLEz4SQKscn3vlzu2/xYr2nX/2/PDfhzxB4h+IHhH7d4j8Ra7YRpa6J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If8ASNvy7fJVQi7e+3/aqxnC/C7w7478e6jPBZeHRrU63qzPeROrWdo+1VEKsvy+Z8397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8D6h4A8Qa3aeIdEuNKiktVSa4uE+02ySHdhjNH9xv4dvu26tXXv2wfFfinT7bSbS80/4f6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mlaSba7vFC5CNIrBvl/vLy26p/A/7Z3jLT7lh4sN/r+hzyx2V48JE8V4IWVotyyL8rfM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rAed+DtQ0/xR4fm8M6hp+qa3aSJv0+30eFJJUmDZLCRvu/L/AMB+9Wn4M8GW3ieHxv4b0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+tmNQtodahZbvbAQzws3yp8zZ/CmeHtQ0/wD4Wv4s1Dwpp8n9iXmoTPp+n27rBIkMtwZI1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12Ft44/tDxPNd/a7y01Cz0+NE0P+y2/0j7OzH/WH+6xk3KvylaLAeJ+IPD/9geD9E1C7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mT7Y7fdDj/Vr/Eu0ivW/g58TPH9xY68mmapjXItKm8i2vLdtl9Au52XO5V2xqPlVfSu5v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fa6h4m1b+yta2eQml2/7+55bIURt/q/u/wCsrdGsaJ8V/hf480/wTpUelS6fPsmt7x1g8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Td825sx/w7fu/dosB5/4+/an8Z+GvDfhn4cXHhvQ0/saL7bNNAWmS9luE8zbIn95d4+61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1Dwv4g1a70+b+xNQ1DTF+2x28G5YrzdkqA3zL1/76euYttP1DR9Y0+0u4vK+z3sbzWcm1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r074q6h4Q8S6Vf3mieHPJ1G8vJri6vLi5zLuEhba2P8AVrtH/fVJoDyk+IRdaJqIupHm1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uNoT5t2f95q3vBUCQ+NPDrLJvMkiMRjGPvU7Xr6z0a7tbXTrJYNP2x3aRudzKxX7u773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4h6PL/z0uYtn9361LA+rvh6DPfxD+7tb8q9aVsn8a8w+FsQN/n/pln9a9MHDfjXDUJIrk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mte7Pymsh+WNc4BW34a/5Cll/wBdk/8AQqxK2/DR/wCJpZf9dk/9CrSmyWflV4pj8vxJ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dD/yM1ffP7O//ACbv8Pf+vSQf+TM1fBvjFPL8aeKU/u6teL/5Hevu39muTzf2cfAB9Ibh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YR6FjmjHanmkxxXGAir1pQM0q8Zpc0AIIs04LtpVNIOaAFEgWnecDTNlJtxQA4gHrUfl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0AM8sUu0UE9ajLdaAFKhehoChutNAIzk0FS3Q0ALtFHSgUDigBpJIwajaMHNSswIqIgkn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YFPB/GnAUAR+XTSnJqfbxTCvJoAi8oYq1p6FGOOearmMnvWjpyhQc0AXoTk0s4+U0kb8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BTCYarURwDUQHNSKcCtEA+ijIoosB4Vp+n6tP5vkxfupP9j5fzqW68HXWo+V9rjjjA/gh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V6XcafqFxbn7Xp9x9ljTelnp6Ntdv90fNVL7RLbzxQ3ek3Fr5iN5MciKsjt7Rg7q0Os8R0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qVzJbW17o0sfK30LmJiecEYr1fwR8S/jT8MPKj0jxx/wklhGedP1pfM49BJ1Fdt4Z8PG9a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ghx+73jZu69u9dGfh/dz2g/su3g5PMl98kf8AjQBo+H/+CgN1pxWDx94E1DS+nnXljIJYV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Hw1+PXwx+MNs7eHPEVpNKPkNtK4RwfQqa+LPEHw2itx9r8QXen3f9y3t0b/x0dTXDeJ/h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UrXQ5NGuYFYrerDJHISvPHPy/U/dpoD9IvGnwQ8KeObORbzTbW4WQcy26eTIffzF2mvH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upl8Kanf+HvL4W1a6Z4X/AO+tx/8AHq+IPhN+0d8ZfAd1qS6D4vbVdIsGSNLPWWFzGw9Fc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gz/gpXcWpjh8f+DZbRuhutHYXMZ99vyso/OtAItQ8HfG3wTqM8zWml6joiH91FA7ecU/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f8cReH7fT/7Vi8maR/30kf3Ym96+ofh9+0H8Kvi6kT6P4q0ue9n/AOXd5tlyD6GNvmWu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41hY6jo9pqCEfeaHcfzoA+XtAK3UkeqRzLJbSp8rDuPWr+r6j9pj/c7XC9VXrXbeL/2eo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lxDFGFEVtdKBFCP7q46VwNxousaRnz7Yzxj+ODmgCt9tZ1AxipUcgcHFcxrPiC00C3M2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8/n8K/wC9/dqzpM8esW63emawt/bnkSK4bf7VDQHX20x80S+dj/pmnzLWhPcwm2P73P8A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A1CW2g/0qLyv/AB2kTVoZFyGOPpSsBv2TRXCOPLdUB6saSZlLvskwgHQ1k2d4ZFZoyfKJ5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zIN/I9KQEnnjPAzUySkriswXW0kKgA9SeamstQUtIXUhEXcW9KALjSE49qUW32+/i/e/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KytVSa7hmVXjc7W6YNZOhfEfwo+v69o03iTSdO1HSzFHcw6pdxW5zIu5Svmfe69qoDa8Q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fvhvZZhlLmY7W2/7QHWvLPEVvcrY3iS3X2uVmUHyhtRfm+7XY63r1rZzrdXl1AkIjwJnu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5+21DT/F+sRafF5nlW6fankj/ANW6j+HPf5qYHdTtiNIf+eUeP0qnt86MjL4pVuM+aZPz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MBg+vy/xp8tQJ8sGZIliOA7or7mp3n9jT88ZHWgBYX3S3MZk2lTwSKmZjM20vwg5wKrA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NXYsqH527h6VkAiSO7FUIIxypODVhJXgjwd2ewxmoIi0UgC8k9WZc1ExfdIXwQPuszba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Khx2NTyXDKpLKqbehWsFJvPAUhVI7qacdQS16TBwP4WqTM6G3Antz5vMUn8G/wDrVi3/A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H7//AAEVyK+JoYz5bFI/98/0rY0+/S5gDKC43fOij5k71SY0dHPP9oJlk5+ff/u/SrsU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vld0b+OsS31D7RcY8r+9v8v7v4VpWn7i382X97LWtxl9YS6534w3/fVWtwVo4sdFqIH7V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i2f6z+Lip4pvN8yIqTgKMyp96pUrgcp8ZL2HTPhJ4tuLhZHtzZrDIsP3yrSBSB+FfHn7Lf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/599Jup/+/lwK+rP2lX8v4B+KG/56G3h/76uFFfN/7MtiIdJ1QAY+z6ZDAPbdLMx/9Bpy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sN9k06xUcebJk17X4IPlfCf4mz+siW+fwGa8U8UJs/sKLu0h/wDQhXtehn7L+zl4qu+h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mKK846zxC/nzbS/8APX5cVi+B4/P+JvhVOudTjP8A7N/StHWZzCzZGfnZE8v+Jf71QfCiL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Yz5c8r/98xMc1pAln0ruzO7+zc1Bd2w1CCaKGQDnbv8A73rVhYP3zyg/u/8Ann+NRfZv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9yP7q7q2RyuIy0t/ItfIzkxPj/gOeKn++kb9QwBFSdueJfuPS7NqqsUXm4ZR/u+9WCFM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5/v7WVqdywMvm+V/G/mfN+VRxBw0wfr/AA0P5nllUZVkJAG/1qkMDCG87n/2XdSTjbasN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uqUQqoEjkfc+f/eqO3/6ZS8799MB62x81Yd+Igm9uKSACfPl/8s370+MnepJzlWH3qUcA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5qAHyqMnb360xhlyxl5CKnl/3v9qkE/2fPmyf7Cf7XFOE2Rjy/wB50Y0AVwMf6r+P0/ir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v+WTDefvfdqrxH1xhf+A1MLnPyc8/LQA63RpFAYnP+z8vy1L0GPK/ex/ck/h20kZKDg8e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/SM/7i/fTbQBDbH7RbkyxeVLvb93v3VJDFFbKREvlBzlctu+amW9uLf97NL+8+ZP975q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7VADM+dcE+X/ABq6f7Ld6mVZBuDS+aZH+T/ZqK3BMx/2aHWQbjD/AK0HI8z7tAEv+pMfm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ufNMvP+xt3LtqWR/Mi2SbTPs38frimW1xKbj97F5cXzI/916AGTAXGJfNjPl/Mh3fdNPm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3aUW4JiliMflJuR4Nv3qaP3E8pjyPNff/ALKtQBEtuVuZvLljM2NyRyfx8U/y5Lm3iidWh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4WqxLAhV3Ujzo23cfeWkVuPNJ/wB3+HbQBBbj7RO3/PLf8p+7VHR/FEOsXGoQxWskX2N/L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9RWsMfuufLjD/P8A7WajTTLSB/Njijh3E5IY/NQBWgaWKBG1CRfOTO8r8q7algUHMv0/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/mxn95FIgR/mpFi+zRFFHmD5USPP3F9aAJfK826Q8fKhDYPzc1XFhdQaddxwzJLKfub2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a/PUw/1/X9397P3aCkVVjMtrB9pLxnZ88YPzLJUxAjWLCt5oX5if4jS+RKIJsnzJfmdH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5x/1fmYTe9AxkFtw3mNtH33/3adb3EXkGGL99Fv8A+Wg+VaUXH2j/AFXXFAbZIy4HyHLv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9niPmbZjI7DhfurT+/H+r/iqOOQR8CXI/i470/OB7en9aAGqepfkfwU9RnIz5ePmX61HI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k/wCArS/8sOucL85oAfMcpmU/vN3X+9TPs8RgmiPGV+Ty32slS5/0fy/K80/fFVrf/lsJ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VgXIgqxMXIAA5z3quZ8iMRxedl+fm+6tKCCvH72Q/e+TmnYA6cfxvQBEplR3UL5vP3qf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BUR3CcGOTKMMkCp9zLb+bEdrMcEmgyIoTFCCJRKJdm/Yfu7aUc/8vP4H5qAJR5Xm/wDLT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9nwM/8tE3bP7y0DRKMs24lWz8pX1qNo2SQgMqhOCB/DQuHXKkKyjLn0p6IqRcsrg/Mz+t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JJxnNBkk3Hbt6bcOaUksiRtsIHzZRetOMkcjo7AErzjFBQgnxBNLLDzGmzH8LVBbHzhFN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7tWhcZ8wevamBc9v1oAinLmLeCJdjZwp6VI/yNBj/AFThg/yfcaltvKh80dv4xSY+WWKMS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GgaJI7cqrSORJGOAAetRRFCHGNjD26UiQSbYnR/3Dc9OlPDBpJDjPbr1oIBpginByx6D1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DaO2aW4sobiNWl/d4+Rv4eatTQ+d3xQaIiZSRjPXioziH92efrVWcS/vfMlk8rf8nl/e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J3d6BkoAMZxwM9KUDbH6jPSgEMuehz0pV4XK8tnpQQO8j97H5nApB38zoNy/71JM0ikE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J/wAC+5QC0Jo1WclV/d7exqZC0iljwV/WovMK8MoBPepFjVBlW3gjpQBCPO88+Ycxdf8A6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3awPyr61HH81yY/M4xu/+tVy0AuL23Ai/e+ZhP8AZoA/L7/gqJ43bxL+0RpfhhHD2vhj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6f985+u1kH/Aa+RbkjHBr1X9qfxP/AMJ3+078TdWD+ZEdamtw2eHSI+SoHtiOvMp4F5+Q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zHfvVckq3FaUlv1qrJBjJrUzBboIuD1p8bebyaoSQk5b0qS0uMtg8YqzI2rb3q4AMVRt3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Sj9aBQKoAz/0z/H+lPXr6UD6fh/Wnj659/6UAKBxRgUtAx3oAxr63Fs5OMxSf+OmoFGK3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8czWrN5YuDE3ll/7gb7u72rDNADh0optGaAHUAZpuaVT1oAkAzRigHilzxQA2gHNIRSU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TxURamAM22JyTzVBszMEXqalnuC5KDtVjRbfzJWkPQUAaFrbfZ7dYx988sfepguOpp/r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FFFADSMGmnvUlM7GgBgYHgUjJxzToI+tJPJtyKAISKTrSA5NOUdakBpFMK1Pt9qbtoNEj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iE6x8EPFXh6X/mDa556f9c7iJf6wtX1b50P2jp/8Tur4T/4JV6jIviP4o6cZP3UljZXOz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+UlfeB8nB/dcf+zVwz0kzeOxGPNzNny/K/g/3qZyZ4/8AnnS/6+DEZFOSMqoz1qLlorXF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+ZP7tSQQR/ZzmXk/+O1ZyCIxnjnfUE1vFzLJ/qpPk8v8AhoJsVreCUz+bn95H/wCPVbgtm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P+zSwFk8veBD8/yb/wCJaczEsYyTjPbpWWwyK8tIp02zY8qQ/LhvvNQsIiHA4xj+9Unn7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99VXgmF1cyxxCSGXbn9593bVJgPSAbWcjk5UpuqzYRC8nljjO+Ty3jK/8BaoPPxP5PHn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6MV/tCLH+s3/NTQH4NzIYrm5RuHDtkenzGlt1zKata6nl+I9YX+7dzD/yI1Q2w/e16FL4T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nqaLoaa4+c05OhrUBL8YsjVTTo1kt2yec1av5QbdUqrDA8acdDigCaBcE1aJxVe2HPNT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RP+CYuiRWv7OutaptxdXuvurN6qkKj/0ItX1iDJ5MleGfsLWEekfsieAVVdsl6bu7k9y0z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tB5Ga9LDL3bie4/zyijmtWAq0IOeawmyeatwOyLyeK6zM0EOCTSMVTJHWoop1A+9T5HQ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cnk4onlKrjvU8TgrwKY1u8rnauaAK32guhXHFRQIS2KmNsYwSTSQMFJJoAW5jaMDHNNgl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sAaLQJM2HFAFgzsRlabOrsgJNSvGqn5OlR3UnyAdKAKOJEk4PFbVgrsmSeaxclm61s6S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Nq3wUxvzTnG1sA02CJIT8pyKczbXzUAQXZ3xkE1nscKQOa3PLSZOgNZ2oRrEmEUUAZ8csk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1I7Slt25aS4SWQFegqJUZcKT0qkAwMGJGMVo2M4SPjnFV/LAQt2qK2ujbSElQyk0wN+2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ttFVDlmyarafrkBTCRgGryaqST8grCQFtIUhHtUdxMrDCDmoxes5+6AKhubpY1JUAmpig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7q5fUrrzWIBzWnqdw0iMaztO09rqXc3QV0x2JJdJsXlIYjiuptLdIU6ZNQ2tuEUKtXEj2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rmzMwD4yCTXI+J3FnDIV4ITNd+F2LgngV5540xcztGp4IxSWppE+W7rwT5mu3N+ygvI5Ym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FSTwSY5UBEEiyNn64zX2rrHh1FtGMYGa+Uv2rtN2eCtTDDJe3OPwNc1WHKjaLPgYj1olt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WjrFq8flTEYEidfeodPmMLSE4yygVw2LOP1+xa1bnlu5qjZyHA5rZ11i0bk881h2X3qo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1b8qwqpbnKVbtjyagRWv0xDN/uMa/c/4V6q2vfCDwBqTNva78P2Mxb1LQLn+Vfhtfr+6l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9o/2X77+0P2ZvhVMf+gFbRn/gIK/0rlrGsT0S3OTNz/BsT/eFON9Fzxz994/9r2pZ5yZ/M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VWf/AEgnEOPM+TzP9quQ2LNvceTPMZeYvWm+fLI7BfuHp8vNVLa3+03H9ny78xx7/M6K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8snmn6VZQC3N/b+ZmTjdvz/FUP2f7NP5v+7vqWSTdN5oHlfWq15cNcLJFDKnmH/lofuq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n+s29P600TRT/ucdPkf/AGjUy8NH3wn+s/vVDFcBWll8r+LP3KAEt7ZNJt55HGPM/jRK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6/g3vJJ97dU6n7SJP3v4U22uPs858q186XYyP/DQA1ZwImWNCZX/75zS21m7zSSIAsjDbI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+LqXDwGCZGxjdlcUyT7Va3EiqfkkOQWPFQBDb/6R5sUUUnm1ZtdOiinjtGkIMatv2f3qs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iVk+fI+WqNu91fTt5sCQ/Js4egCz/wAe9v8AupY/v/8ALRPmo/e+dGB+9kk/55/w/Wo1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OfWora5mt7mU+V5UX+/u6elAEuf3582Lj7r/ACVPtt5gf3X73+Cg31zMrLhXiY5baNrD8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/wBbgpQA5brCZZfMGcsvpW8QtvbxJkGOUbgR2rAtxulab7wbhhWtbp9okV4TiNRt2mgk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vRs/5afNU9o26AE8kVQ2yi5jj8z+P5/92rNzcfZJCo6feWgCC9uYiz8ddvyUyDzv+WcSY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HPIWmi5KfKn96ovOFuGikk5/gwPvUFGTf2/2/T9Vhli82XYrxx7N3TmtTzI7gReUPso2K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MDNL+C/3t1TSx/bIwfM2le1AEGPX9ar3cgt5zLKI/J4RH31oi3H2Y+Z/rD8tVLi3xp5i8r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gsY91DPbFVjkkf/AGFqqsoltftAV1HQB6spPBZDEDIuE/5afLuquLg6gD5mQCm/YP71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zNsZqW/Ims98B3hcZIpRAjERyL5qkdfSoJIo9LtnjRiTIeFNQB4h8UYUt7rMYxxsr5F/a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/4r+MobSH97eapLsvPlbYvlqGUD+9zX1/8Vf+P0f888K9fDv7XFvLqHxX8YatDF/olnrr2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ZHj/gLbf1rSIGR8HPH13epeaLqcsbSWVhjT7lolE6Dzf3kWQu77u38q3dXK6/bXtrpl/H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PT/CuP8AhNocU3h3xLq7iRby0u4rTzH+XZGV8xlqoLfT9P8A+QTN/pccy6m8m/bEkfds9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huxofEhGtLLTYL+2mYKGi+zyR/fkwo+U/3a83tvslv9r+1xXEvyL5P2d9vlSbucj+JduVr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14i0T7NeXUzTNqAuBlfl8vH3v97j+GsPxGbWXXLgx3CMZX38u+3zDndg7a1BFa68yfWZb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Jklbd8u4Va0TxpqOiQf2dDO5037QZ3sx9yV/u/vP768L/u/w0n2iG48rzovsssbqnl/d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q+F3xBtPAGsTS6h4fj1WLz49/wB3dEoz93/a3fNQBH8LJvt/j21lSMfad/nwafbdLl1ZT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N/wAAr3S48cfEzxf4g/s/RNW8B63p+nvJCnlpDBc6Z5jPufbu3fK33tu7P8VfO+naxF/w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9PtLzU18m3uPm8rzJ+G/3lrY+LHh/Srf4oeLLSWX+z7u3um3x+S0sEs20E4K/NHuz/Fu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4L8Tafqf2xPFsb2w8y6utPXyppG3D+Jv3i7juVm+ave7j4f6rp/woP8Aavg/VPB+q+TG7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oy0ZL+QrMsm3bu2/Ltr5Zg06PSZtJunu9P1C0uH+eO9SRokUevT5dp/h6V7n8FftV7pu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24uLi2Sxey1Zpvs8O1/kUycj5QFVf7ooA5O+8JMkOdTN94ivbp1ihlgg8o2sm4JtcN8vfb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P+KX1i7ii/dXcaNC8ciL5u7+6dtfQC+BbPQPh/wCKII9UuvDs0F2NQSDWL8XFpcSqozu/6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LbXiuj6eut6prsbW+j3erS6e0lkmnPtiim/urj7zbVoAz79bmRFS6kt/tlswD+YE27Qv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/2v8A4Sjw9DLLHLF9sh2fIv8Ae9Vrd1i40+31i70qH7Rp9psjvYbe8g8pUusYP3v4f/Ha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/EXhb7JNJ9r+3wvdW9x8rJJu5x/s1nLYD6v+FQCXcfPJt3z+demAR/M2/nPT8K80+FG1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FelKEBJKcYrzajJKdwu5T+7b61kupDHgj8K3JjGUbBkXPQ5rHmGGP71vxrG4CSkeWOOa0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24/jT/wBCrMlJMYrT0EkX9twPvp/6FV09yWfl34+jMfxE8Zr/AHdbvh/5HevuD9l3n9m7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bmr4m+Ig/wCLk+N/+w7f/wDo96+2P2Wjn9nDwh7S3q/+TcldUthHp2360hjPrUmAe9Hl5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R3oxUnl470gA9aAEop4H40uDQBHRUmDRigCOgnFFBFAEe6gJmlMeKQNtoAPLxSbTinF+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iOtNoAaRUZzU2KjK9aAGKalWmU4UAPyKjPU06kwKADPFWrM9aqNwKsWZoAvKaXNRhhTl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tOUZFGBVAM5opcUUAWJ7fUPt80VpaXl3a722SRozb2+v/AMTUOm/DTXobm7uLLytNnuU/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qr2AjX/4oV6MIJRPV8fa8YBgrY6zifCfw4Twg893c6xea5q83Ml1cN5Q/3VVfurXT3+mRZ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/ncR7tiL+NMuYNQ3HbEZT/spurNuLfVP7k0X4CgDRnnbR7f7VFatL5foBWN4ot/8AhN9P/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rS4h/f29w/lRfe+7gfepwsb+T7xc/wC83/16nsbS/TPnW6kfnQtAPOr/AOHOkaEXFhYW1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x/urx8tQT/Cf+1YDKrbPrEoVV/mTXqxRhndb49wKaFPpj61aYHzR4z+AhMhZbOKC6hkUr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fK/NVvwx8TvjV8I4v+JJ4yuNRs0O42Gsj7RE59N33lX33V7/AD+H+Jf3P735v8/NXJX2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2imBDD739aoDrfBX/AAUKvNOkgt/ip4Ih0y2cBW1fQroXMSn+9In3lX/vqvobw9rvwu+M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1jdOB5m21mCuv1H+Ir4b1H4afaw6wrGqH/lmzcGuN134OEH7VbQXmm3ynct7YzkSA+i7f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wI0nWLS5S/to72OYbPLCBRj+Rrw/xZ+yLaaaZP7BZrBM5eLzWijc47bcBa+dPDXxl+Pfw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W8QaTCQzWPiODzJWUdQJPvf+PV7L4H/4KcWMQt7P4l+DbnR3k+V9S0xhc24Prt+8o/76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438Dqxi1fWLWzG7h1F7AvuC3zf8Aj1Ydh8RNfsoxFqXh6PxKI1z9p0udUmY/7UMjqAf91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Q+G/xr037R4R8T2GpFxzBDKokHsyfe/Os7x3+zZ4b8U27i60i3WY/wDLxYfuZh7+jfjmg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7eEdQ1saNcS3vhW9tkV54teT7MgT/AGS3y5r1PS9Y/tW3FzZX8GoRJyJI/mBU+9bfjf8AZ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9Ov4tTjH3YNVgAkUegbbt/GvDdY8Ar4GNw95o2oeF23FnntZJIoWI7qq/u/0pWA9ZvzFc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596nK6xxrbri1hUYQL/H9a8Th+M3hbwx+61jxB/GyPeXlvJbxvJ/dVgvzV0Gg/HDwP4km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uZE3CBbjDMf7oX1pWA9OaXCqA+cfM+P51xni3wH4T8VancSa74d0fVJHjXE2o2iytgDs3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60z7R9onMv+u+Rv3f3t7U7AcDbfD/AMM+H5/+JJolvp8sfyJJGm7Yvtnp/wABrpvhmsfn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dt975uu77tc7rGsf2f5dr5v73/0CvOfhzq13a/E/xFLOxFpus5oo/UKCpb/x2iwH0v8A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2VL58XIjhkwfujfuaqA1Hz/AN9/z0/5Z7/vVKJ4psiL/c+8elMCP7RFMD+9wd3yR7/v1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0/wDff3aiFtjzv/HHf+9WZe6rZaf5Yvby2j/jTfMtAHRRyoT8pB+lWBcYHPNecan8TNDtA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I+bMSbF/M1iTfGq4hBMWmwR/7Es7M36UrAeyQ3LM0uT5Z/gz6Vn3MscTk7d8teI3Xxr8R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3/wByHd/6E1ZF7428RX6t5ms3CqedkJ8sf+O4osB7td6o6Rlp/KgT1mbaP/Hq5j/hOdMtJ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vDGDXhN9NDq6eXqUcOpx/wB29Tzgf++j1/2qlttQ/s+3+yQxeVFs3pcb/v8A+zSsKx1H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eubmHTZJOIGgTfJEv/AuN1bHwH+Kviq28RWfhnxMYNU0q+LQ2ursTDcI2DgNH90j/aFc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1ah/qv8Aljb79u9uu4/7NQaB4xiuPiZ4PtJfL+1f2iXSOP2BO0D/AGdtJaELQ+09MPkT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932roLAeTbzDr869a5myuVkmEZ2iYnPI3d66CxJ85pJsZQjZgf+y0DNS3/wCWsR5i/jT+7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4h8mX+Pfn++vSi2wfxFWoIg0qEfvPKG3y/urtpIDzr9pDSZ7z4VR6TbJ5sj6rasU9Ujk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gf7LcX23TvGD/wDLLFsmfwlP/s1fRPxvtri80Dw/aWH/AB8TagH/AOAxwyPL/wCO14l+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+PZYhGC+rNBmT5vKVYV6f7XNXL4WJfEjpvFn/ACHvDq/73H/bQf4V7ZfCK3/ZYQf8/Oo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pXiXiGDPivw7b9lQsn97buJr3TXh9n/Zf8JRzQ4luJ45fL+rM1cB0nz/rsEhOWk8uVM4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jFpb/wDPGC4k/wDIYX/2aq/i2SWC58s/63/vpa1/2fgo+JVxK/3YdNmZv++l/wAK0gI97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X/wCvU5HY07GMn061VuLYef50v+yifPtVVrVGVizNiAoZRnJVVFP558uP6nf92objI6/7O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gRf7Tyb/APx2rRFhtxbzf62I4iH3v7zVAuAPKllxc/f/AOA1MHzIZAMfwIP71MJ8/wAu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/rVaESCSNkdT0U7TTiFDjyQnmY2LS28sXkfvB9KfbY/e/pTEVwPs5IP7vf18tN25qcqb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5ST/DUzqT0Rmx/dGaarhh0z9aAFwYo8AeYPWjbmMsDz6VMq7oyD8h9KRV8pTkZoAjHlTn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0RC9sy52uP7vpVK6gmS4i8ny/Jz8/mPtZFx1/wBqp4EWFPM81pB/CgegCfHkZzyT3/u1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mLeXkfcNV0kKTgn/Vt93+LdVhWkJO8YHagCCfEUMRlP35QqR/3ualnHkdv3vyp/wH2p1z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2Nke1Ri48/wA2PzfK8v5E+T5ttADhiDPfP/jtIP8AUEyyIf0pwGRknLdz60vH/wC2uKAG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9P8KlB3Ke4/h/3qZxjtg/pR5HPJ/d7fwoABALf96T+8/uUgYtujZcZ+danEH2jP8AufK9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m8q183y32Jl9rN7/7tAF8TYnjHf7/APvUjrujK/7W7G2qg06K3nurqKWeKWdtr73+VPoKm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qnG/f978KAJVKHDFd23imghlCFdpU5/CghXBO7YD8p+tOJVw2G3HGwmgBg8on5u/pThjt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Ept4/KijPz7H/hbbT1nkguDFKEHz7E+X5t3vQA5yiOFIOCw61AJn+aLyvM+Zh5n8PWpf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zTv+U/w0qTpMP3YU/OyOB/eoGMNybWePEXm/J8/z/dqJpxcM/kDyeNz8/wAPenlpk1KO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U/kfZvO8r+//AHPM/CgojEH+jkRfuvkPz0g8s2/lc/cX56p6fYXeJpdUmz++byRH8u30q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3j95/c/pQAzMmD5sf+wlLIWCKFXJAxTFJ9f3X39m35Ub60r+aP4P1oAdmUf8APPGz+Bsf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/AHR6fM6f3qiz1/d8/wAfenLFhhPn91s2bP8AaoAP9f5eP97/AHcUkp+dDsz2z/SnwthWA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p8p/+B/d3CrAk69P3RP8A47VcebgkbPM37H3p8zLTsSXXl9IwfmqYfumm5/d/w+tAB/x7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H36hW38kyckRH5/L/AIaeTlSOkT/I4/vUKAkQXqqrhR7UE2FyPs0WZfMMf3B/s00ck+p+a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8vHC0/v8A8s/M9P4ttADMgg+/yH6VHbiMAxdB83vTucH93jDf99U8AAxkAD+/833fpQIY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jvQ2YSNw5Kq1LgAHypMh/vjf91qltxgnzuT/AAyf3aAK7uZVYpGRIOhFLGWLFGLCRRkn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OTw26ldkTczMoJ4J3UARSDJeXKHYmz/adRUlsJOfM4/u1Gs/+s8rYcNs/wDr1MY2OMOw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2aDOT5v8ABiNagBlBzL2+X7m36VaOfP8ANiOM/Myf3WpBb7pzNJkybNv3/wClAWE2llbJ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3TVO8S8+xhINjMD/H0xVkXHJ/55ffWQfdb/ZqQiQ8pj8fSgLEcSbLZMn96TnbUuIzkY8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/AJZf77J/d+b60gGPNl6S/wAfz/LQMaYRCCc8UiPj6GknOAfMOPk3bP71NB/1TDuvzJ/d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np5fy1FbW3nXHmiU5D7PL/hapMPiTbsiBPyyP91vwpVGM4A/CgLCg9ZfLx/49U6sGXOM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HkiMiXZvY/w7amz/APqoFYjwA2cc+tWNLuFsb1LuaZLe3gJllnl+7GiqzEn8FNZ2p3sl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E/vGU48tf7xrwv9vX4k3Pw0/Ze1trOXydS8T3MWhRspwyxOrNMR/2zUrn/aoQH5N3F6dQ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Jc3cs7y/3y0jHd+OaZcH5jUMEexcCpipIrqitDJ6lMr1qIr1q2ydahZetWYmddR4yR0r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3TIIrPlt9pJ7VZBb02cSLtJ5rXj54rmY3KNleK2bS885dvQ0AaA+tPHTp+H9agVgRUgP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Oe/4/wBKmEGQexHP+8tRJ0+6Bz0/rXoPwh+CXjL44a2un+FtMeS2Vttzqswxa2477m9f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5GtOnKpK0TiLOzn1C8gs7SGS6vJ2CQ28Klnkb0AHWvsv4B/8E/rnVYbXWfidJ9ks3wye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tcSD7v+6v/fVfRX7Pn7H/AIQ+BdmmqAjxB4s2/vdSuFBEIP3hCP4a9owa+cxeYyfuU9D6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+R594w+DfgzxR8OJPA83h21tPD5j2xxW0QXyT2ZfdfvV+SPxd+GGo/B34hax4R1NvMls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iFuUkHsw5r9o7sbsivj39vT4EX3j3wxZeLNFtHu9Z0TdHcxQrmSa0b5sgdzG24/8CNcmX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loztzPLo1KHPSWsT87sCjAp4xigMD3FfZHwQzApQMU7cPUUm8etACgYo6U4FSOKTikwC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GpAHHXioX6VG9xL6VE1xIc8ZpgBGSa37K2+z24jxhjya0/g18NNf+Lnje10LQYf37HdNd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7e1fUPi//gnh4x0bTftnhzXLfVvW3uUKu3+6a5KmMpU3aTO6ng6tSN4o+UvK21E69a6T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PeyWfiPRbvTblTjfKjeWf91vu1z/BreNWM9jnlSlDcgwaMGpMUu32qzEiwabtqUim4qwG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Y1amfAwKgVc5oAYiYFSKuKULgU4DFSNDaQ040w8c0GiPtr/gllYSHxL8U70f6tNPsofx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93qdq7BGyNtzlq+Zf+Cbfg6Xw5+z/r/iCRAs3iXV2aFiPma3gAjU/TzPMr6ZgDmLy2OUj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bR2GTE7eI/8ArrUitnoUI2rTLe3+z25hM3m+Z/31tp7QJb/6rP8AtZqShoubYjr5Xz7H3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16PTfs8NyT/qzvT5PM+6zdqyxby6RfmWLzMT/wDLCT5lRqQGuQPs58395Jv/ACpmOTH5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9u1qcq85l6g54+61LPbifiU/u/vJ5fy7azsAotvPg/ecf3qSGFGkJX/lmvlp/tUn70CLyp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8qdaRyoxZoiZO65+7TsAk+n8+b0lH3JP4l9qn0Yxz+IUj8vypfuVEBLzLJJ999n+zWpYQB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UH+7VID8KfHkP2fx/wCKo/7mqXS/lO4/pWXbf62tv4i8/EPxb/2Frv8A9KJKxLYfva76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45ooAyTSgc1qBTvXHmKPerW8NCFHtVOVPNugO1WpE8ogUAOjG2p7ji3PrVdGrrPhj4dm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egRJJdT1W2ttsg+UhpVBzTWrA/Z34T6WugfBT4d6PJD5E2naFaW80X92Xy0Zh/301dHn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vPZiAfZ40Cj/AHRjb/6CKFdb3Jhbb7V7VKPLGxEmW7Y+Yo3VcKAFQKpwWzhR81WSjRsM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8Emod5bPpT2kJ6jNKQxXOMCggsW0uIzk81PaaobfPQ/WqtvbrKCN2KVtMKNw+aAHTSq4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DU0sDqOBUKHb1HNAE8kxTAxmnxyggcYNQlsjNMLj6UAX8ugyOajnkLryMGkgdyueopZH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ea09Ptl+8DWTHIdxFaVlOV4AoA24FLDA6ip2gl6kjFVrN2ddx4q6ZA6kF8CpsBm3c8lu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P5ZAXeaS8lSYkA520lvdrAudhb6U7AVRPKZA0kZCjrxU7IkvzxjipZL0XCkKmM+tUBcTW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As29p9sDRg7cVFLpbQ5B5AqvHqLQzFlyPWp/7TeZiH+7RYCO2LQHIBFbtpeK8XPWsuBB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3tUslLytWdgL8Vw0ikdBVKZ9jH5s0DUUkYrGpx61FdAKhbnNCiBn3UrtJ/s1fsXYR/KuKp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lbMdv5abVqr2JLumbmznmtJEyx4qlpkLIcsa0XITkGsGxGdev5EUhNeeXi/a7tz15rtd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nZwFizV0U1dFLYyZoMZVhkGvkj9taw+w+F1jBx5y7P6V9iXUI3mvmD9umz/4oPS5wvW6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Yhe6XT3Pz98R6Kw8N+YRnyJFP/ATx/6FiuEDbe9fQ+n+Hf7Y0e7tMf8AHxC0P/AtvH/j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4HB/j/wB7vXlWOkh1G3E0J46iuUJ8m4KdOa7OMCRHX0rkNWh8u8J96oDUtGylXbY/PWfY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kFQQS32BFJ9P61+yv7LFhNpv7L/wvt5+Jf7Djf8GZmH6EV+NGon/R5v8AdNftj8DFP/Cg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ss/8AfsVy1jWJ3Sj7Pb/vZONnSobWfz5uBkDpUrW0pMfndP8Ann/eWmW/kwZ/5ZbK5DYW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ANZ/BJ/dzTJYDKhE0zow5DpT1EME/wD0xl+5/vUltbzQA+dL+9STn/dqyixP5oHlfu/uf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FjLFdBtuG/h4HelCzRuWz5xLb3+f79TxKIt7BNpkHmN/stQBJbWUtnAfJ5/v+Z822nrN9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mhJ/PEo5wnzUn72xgm8rHlyJj/doAjSBrWVJFjGzkt7mnWE+5UnjTPzHPtVaaK9s7KN4sz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1alsp51njCW+21PLn1oAnmlDyI3lRR7n2cfLVeW43XDwxTC73fLwc7PaodRWG8IBUjEmfv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kl4o/OkGXkt1xvqbAMnvxb2/ST76p9z5vwqT7RFBB5v+kf8AbP5qYLmXz/8AVSYkfYn+z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373ypf4Pk+/SAg+0S+RuiEnm9aghu3uZ/9c24ffSRKmtp5rf/AKa/PspYbx7oyxNHIvz/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7ewYyS7jGPvbR0pbe4hnzLF5f7xG2Y+Zqr20/9nibT/K8qL7/AJm/cq5pfs/kQEXUX7rZ/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Jrbyrj9z538e95Pu/hXQaYYrfTbnHXdxXPafY20AlmFyrQf3Gfdt/GtUW8twLuG0/ufJJ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Ee381/wDlp8/vUFtj7RF5vl/f+f5KnuD9ntvJziVEX+Csy38r7RFMJfMwjb/9qgVjWlc2z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9asmNvNZJjk7fWpZr8XljHtkxndG7/3Kr2MVvplsInuPN9GkfduoGPigEU8hP8Z306MG2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Py1HbTy6hmIfuvn/1n92tB2kaIwdgfmkjoArTPK4iOMc5xWb9nhnuZpJfM8r5f4/4hWjcX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+NRTTgztJFChEh2yOaCyMC1nuJpYov3sn3/7vtT4D9kPmMij/AHakikIllEUQMXt/eqo12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cHfs/3fegCeKZXSVAPL+fAHrUF9BDv+043TKm0L60+Vd0UaKPmJ3BvWqrtN5mycbGxkH1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/AMfH/bFf618S/HfxhF4P+OnjrSrub7XaSa0up3scaK0aL9nj8tCD/ErKPyr7W+Lv7g+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n7Uu3/hrf4j+Zjyv7Sh83d08v7LBvz/wHNVEDqPA1vF4Y+G/9oahL5UskzaneySOsqu0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n/GDwfF4g8LzahokX/E7jsv+PeP+OHdz5eP4tv8AKsu20/8A4S/4fzafFp9xp9pI+xP3L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7Jpbrw5PHqtpLJLttIovs/wArRRBQRGvzf3s7v4fvVqjFo+Ubbyv3VX9WtFZ4Jv3f7yP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eui+JvhzT/Dtxo8unxtFLPAqXPmD/AFtx8xab738Wfu/L0rlAefWtUUiwPO1C4/56zTuq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iz4deK/D9laS3s8V9a3Ucckn2d/NliXd91x/s1zVlp9/e2l7eWsLGGwUXE0qf8sVz8j/A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xIu9Q1C7l8391Har5NvJt815g3zMT/Fu+aqGcxoWgaXaeJ1nlgn1BIZmS3SN9qtPv/wBH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+ldB8aLa4ufidqv2ieyvNZv2he4ksXbykuSqqVG7+HivQXlh8Xajot/qcdnoOrwXQjS4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3Tfwsilh/tLn5a8v+M+j3fh/4u65aah5fm3E0cyXFv8AMrqYxhk/75P5UAczcf234X8Q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91Zu3k/Z5vlRj1Zf9mvUNG+OOrf2PNqGq6fZ/a7fy4f7Ut0Vbl5PmMfmD7rN/tV5K97LL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hy351P8AaPs1vF1liDs/2c/NHux97b/e/wBqgDr4/iiq61quqXvh+NJdVQ+Zb2tyyQHk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apPD1xpOsT63d2mn3mn/AGeyuLpLe3n+4oVvlJ+9tXla5jX7eW30fT5ZdP8Asn2j98lx/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4CF+X/Yro/hxdw6frmuLets0yXR5Fum9FZSM/qaANfULeLT/HE2k/2fb/AGuOytdlx/E8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trxohk8afDyERrDJJKHZMbV3sys/+78xNUf2ifC8XhfxxFd6VrceoS/ZbFHj/wCWu4pvD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7qCah478ENLhdRgMVvdKjZXKyDaR9cmolsB9J/C051CP2R69OrzT4ZJ5WteWTjDumP+AN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M4yhrFlXDmtuUZU1j3C/OaxAZ2q/pJxf2/P8afzqhjINW9KP+nwezr/OrhuSz80ficnl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3xBfj/wAjvX2X+yeP+McPDPteXw/8mGr4/wDjCMfGD4h/9jBe/wDo1q+xP2Tuf2b/AA97X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plsI9S59RTdo/vGlx7Umz/aArjATAH8ZNKufUUhX/aBoVfQUATr0paYq8UuDQA6imUUAG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49S7ajx2pvl4/5ayD/wAeoAn28dKhZKePMwcS/wDfyoXkZAckE+1AEmzA600pTRPkdKUS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qMinZNJQA3HtRinUoGaAG7KCMZqXbTGU5oAibpUtp/Woypqa0GM5oAWWTaxpY7jANM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asCdb7aCKal8QxphhO7GKGjAWgC4tzkZorPxRTuB7da+Hpg3nTf8A+fdV8WIA961/s0n+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UfnW51mUtkcffbHpnimm2P8Asn61duLm2tP9dcxR/wC81UZfEOlRgg3isfRI2NAEZt1AJ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4zjnHtUz6hZSc+em31JqM3Vg3+quoS3oXoAhMO5ySOKroBFckgVrxeXKnGKhMEauSRQB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IAPQ1Tk0oFcywWwH99PvV1PkJu+6v1bpUc8NiozIELeqVQHASeG548lC5/uYTatZctnf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Pb5flr0KWNrnAgIwP+Wn9Kiv9GS4tv3rR/f+f5G+arA8yv8Awf8A2gPNliEsX+4tc34g8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LbHF97fHJ/HXsL6fHAhEIEhP3mcYAqsNHaT94ZUX/AHFzQB8pax8ErGz1H7Xp09zY3RTJ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oNuGFdX8Pfj/APGz4F3so0/V/wDhNNIUjzrLXS0koA6KsnXn8a9tv/B1glu8t4jTY3b+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bT57tYLTNijqu4Fcbl/uigD3nwx/wUl0O7vdN0vxz4HuvD1xcJme7gnW6to1/v7cBx/3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n40+GnxrtfL8JeKtO1KWSPm1gdW2/VG71+fWseANE1i40/RPEHijUbTw1Jdf8TC30ONN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k/wDoP+1U9/8ABn4QaV4wtLX4a6jrngrTbpFhfxLqLyTPbSf31QlTj7q7vcmgD7U+IH7K2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6VHMHy5ksU6sf4mib5Wr5E8ff8E8RfeIbvWY4dN1S1yWjtrSI2N1GfUpu2t/wHFd/4o+J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OaNHB8UtJ+LOk3c7CCCaBjeLGqg4aQMeOa6/wP/wUY8FeI7eO08e+HZtCvQ6oZFHmIuTt3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HJ4X8Y/Doz2dnqsVkgXEdnr8Eshi9lk3Lx9d1d14B8SapcwXtjr9tb6bcPa/Jcw3hYPJu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/er7j0/SfA3xK0b7Zouv6fq9ncR5jjSVJoxu6ZHUV5X4z/ZJ05xLLp6PZTy87rY+Yin1K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fxL8C3umTW+raFdS6uLwLDNbXMiiS1m7Z7eWfWuP07w/N4ft9W86WO71XUHWH/R38yK3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9q8U/BzxZ4N8+aCCPVLSJvme3O9x9UNec/aDcXHndT/6D+HaqAj0G+1nSY2hTUJo0jbb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f3yRs19LLhQPmcjNYqavGVj2q04m+bg/eqHUfFckFu0cEccTju7dKwuBev8A9/OfNm/8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RafaRR3d18v+kfwp/tVhXWun7PuuLieab/nnEoVam0621vV55obS7s9P+Rf+PifbK+fbv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s6QLTVDaebCT5asZA+5nb3NZKabBdTSNc3SQ2yfdkj53V0dr8PLWXJOoXNy+MPIuIun8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or3EsTWr3DIfkV5Wbd/3yRVIDhr+6060uzE10ZR/AUG3NQT67b2//LNpfvcxo0m3/vmvU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vbWEECR/PuMah1/4F61HP5kHEXnN/fGdqr+K1YHkCyXUwzZ6TfXWf+Whi2L/AOPUuk6b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KO3SN1e2tYvmnZv9rHb+KvWvs8txn99H/sf7HzVV1nwronh63fULyQTXDZfzZHbb6Z/u0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0lo8krGSa9PyxxLyc9gBU3wN+Hl5F420Pxfr0zpfreEWlnCNyp8pVmkP/Ampo0+LxRqE2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/3W3f7te3+CtLW2uLI4+WNC3/AjigR7xpsjzzSTsUMyDZ8v8Nddp6xERZlMo2b/ADP71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0mGUfvG3v/Ds+ldZpt59ojCeYrkdCrZNTYVjqRIsSZX+D0/u1atJRIvmL908A1n6dcQiD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/p0PP7v5nosFjx39sLWX0fwt4LeF5onbWHJeD7wQQtu/mK5v9mHSSvwgu9Ub72sapeTo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/wDfNWf2rv8ASH+Hlp5vm+ZqFxdP/C23yTgUfssf6P8AAfw1/wBPB1B/+AmZhSm7RYRX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/AAlVvM8uJLe3BD/3fv19F/FRPsPwQ+H9rjl44D/5CzXy74pVbfxLrCg7gqpGD/2y/wDr1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z/D3gnT+ghjyR/uxgVxG584eKrcS3qSSfI5z8orZ/ZvtPM8beI7gf8sdO2f99Sr/AIVi+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9ea6n9mbjUvGMn/TvbL+cjVpAlntMinZM0SiR2bGw/wAVVmtRPtdWLOp2mE9BVlSFYNu77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8OoCyFs7R1rQ5yMY58wAfwfP92pLYRwBopefn31GyGTITrnPPrTyMrnH70fe/2q0RQOyI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tIixupZnKnsKkKpKoLB1YdqVSjqzBjlT0NMA88QAxAOIi6onyffoPfzOPM+RBs+VqkAO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2J/vUTI0QTefMKnO5elWAH7RtKgr5e3lgOppMpHFuw3mKM4FFuJDFsG4nduAPpTpiyguoU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QZCCZnxuBH8fmH5V+lSZMy46Y/j/AL1Mx54i/eY8rcif7VJOPPHH+pjf5HH60DQuRg4P7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eElhglMBcouOTUX7jPARpS+yE/wB/H3qScywCKaKP97H8nD7WagZat+DF5vb53/hZfpVO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+zlZY5Xg875jld277v+9Vjz/+Wvlfw9KasYuLtJvIj86L50Oz5lboaAJ/P8n/AL4/ufLUQ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QP4P7zVOOk0XX+B0+8q1Wt4FshLjHk5zwANvqaALSny7eIEkkJhyo27qiZA3TI+tNAM+f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W4xkH/gNAEWO1Pd/IjL+Xnj5I87dzenzU9RmfFLP/AK/kfvPu7/8AGgCrp4Jtv+fWWT52j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8/7jgebn5G/2femm5RWSNsFi2FxU33cnjytn/fNAAuIPK/5a/wAHzvurO1saq3lDT5La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33mj7gf7VW1fgSBDGM/N8tOHlGfzc5/hb/ZoAYLiGe+54uo0b93/eX3pyS4JSJApQ5dH9K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y6eXKi4ST/Z3VIs+PNj/4Gif36AAQ4/exACLb84/iVvUU23MXMUv+tHzpJ/e96tLiX2+T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zhm2UAN4g/wCWf8P3Nv3qcLf8I/vvSlswhM/vQ+5Dt+7ThBFMCZIv3g+X79ADZ+fNi/1vl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lz9n/wBXx/hS+fEoIj5kHX5vu+1MDhwd6Y460FkCpHGximP7r76fLuoBujcfvf3sRRv3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DKD+8+X5Pn+7TI55LlI85++z9aAJt2Mx9Yv92ovtBHGz+tCsW3AcsegpqsGeVMMChwcj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lGcbNj/7XvTz5eTFlJT9/y0+9tpIlyP3dMxF+7lkHO/Yj/wB1qAAInZGX/dapOce/v6Ult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x8/e2GT7qt/8AE0pL5+ZkOAR8n8VUhCE4PJC8fLto6jvjHJoXIHG1Pl4zSZwcck45xTMx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+71oJ3eWf8AVD7tRyS7JoAE4c4b/ZFSERc5lkJ/2P4aDRDjNgbN2e2/b96mqMzHzR1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TkSlI5MqyVHnIMQPO/dmgY7zSdpH+qDbW3/K3tR5HB9d7U8KHhb0IWkjPyy8/wDfVArD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y+Pl+b3puODjmTZsf0WnkfuD5cmD6f3qQjg+X/c+egkb9n7xf67YyJHv+Xd9KjtxHcD97F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otormHA8zrv8AMf726pJbj/SMgfu/m/4DQA3MUSGJUAYHLOO9LyyZG4Nn5cUcSNnIK4o3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zvHagCRbiJbgxSS4l2b3/i+alt58zetV7u3Anjc/65G2Ps/jWrH7qIHH7v591BYsA6j0f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zt0QIBxgY/ipLY+V5v6f7VRDIHpLs+//AFoAbBzk/wAP3fxqQCLkd/4qaB9ng8rv9/NN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ioEMk8qXcqjdtOM03KRlhnO0UjYjDMCwLHoaaYDNuPK7xjNBmEaiQ8P8A7WP61KOBnsKY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j/wB6lU+RiOL/AFf8e/5qC0ILlzLnpCDzThLuuJewI+WjMbiQnhAegoK7my3AI+TFBAn77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+Uv+CqGlW837N/hG837biDxNGQn94NbSq35YWvrMGXHUY/8AHq+Wf+Co9n9r/Zc0OYfe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HgnX+aimtyj8vFcCniQVmGYim/ayK61sYGkzA5qJlzmqqXtTpdAg0xDXTiqM69avu+Qaq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RgmpreXa3HFOeLrVWRcZoA3om3JntVqDhOayNKucr5THk/dr6E/ZS/Z6Hxm8Ty6hqvHh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P+XuTrs9h/erOrVVKPMzajSdaagjqv2T/ANjjVvj0F8Ta+8ug+B4JQVn2kT35HWOIH+H/A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4d0XwZ4etvDvh7TLfR9ItV2w29soH/AmP8Te/vWR4elj0/Trazto1t7S2jWKG2hGI40H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hboTXyOJxcq0mj7XCYBYdJlwfuJh7/KKkeIEkAflTLpka2Ejf61elR2d19q4J8uQf+PV5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CKe2BJrJvrTI4rpJLck1SvLTIrA6KdQ+Hv2t/2PrDxpp9z4r8DWEeneKYAZLvTrcbYdRHU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8Vfn6bJoZ5YpUeGWJikkcgwysOoIr9xL7T9+eOa+WP2pf2OrT4kwz+JvCUUdh4yRd00AG2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DL/tfxfxetfRYDHcr5Jnz2Y5XGpDno7n5um0Xk5NRGFhnBNbOr6Re6Bq91pWqWc+nana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iEdeDVTyua+ojOMldHw8qcqcuWS1MuTfGQcnk4rUSE4GTxjNUdUgKBCP7wrTKlQvP8IqR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svWpmHWo2xg0E2Kx613Xwa+C3iD42+K10bQ4xHDHh7y/kH7q0jJPzN6k4OB3xWX8Ofh1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h7QLbz7yc5d24jgjH3pHPZRX6r/A74PaH8HfBtl4d0dA7ECS9vGH7y6l/ikY/wDoI/hr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yx3PWy/AyxMuZr3UaHwT+Cfhv4N+Fo9H0K1xnDXF5KAZ7pv70h7f7vavUF6VDbwBFHH0FT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O8j9Ao0FSjZGN4k8HaP4stvI1Wwhu0/6aICa+YPix+wP4U11pr3w7cS6HevlgkQyjH3Xp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efpVU69Sj8DMa2Eo1l78T8ifiD8BfGfw2u5k1HTTeWkZP+lWnzgD1YdRXAjFfsB4s8E2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zDG7H86+Yvi7+zLo2rLJMbT7PN/DcWo2SD/gI4NfQYbM1JWqbny2Jylxd6R8KN1NNJwCa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1LwDqLW13GZbVz+5uwOJPY+hrlZvlg93r6CnUjON4nzs6cqb5ZIZIdxpyjimKOBUgGBWt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/HFNxxSKE7UyfiImpMVHcf6o0ugH7R/ArTbXQv2f/hvp9mixxR+HrFiFXBZnhWR2PuXY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7BWc/KPU1wn7NOqya7+zL8MdQlbc39hQwE/9ct0f/sldlc2SXKGRh+8X7vr+FcL3N1sS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VUUlzLvimli/e4/9CpLc4gii8o+a/wD31UY8u2nMUshzv3p/9ekMbbed9m82X/RZR9+P+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XyxN5nybPN2fxVKbYf63t/Eh/iqOx8kSyxQDGG83/ZagAth0iP8ArBu/3WqxDIlwkrxyC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8NVxcfaPKli/deW+x/k+7SDzra4PlQ5ik+eSSP5m/4FSAltrWJAdp/dfM7/xVLFdDKSqe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A863uMfu/Kk/55/L9KgtmlnuJhdx4Eb7P95aLAXph8lpDDy7tn73pWnpE8c+owxf9NF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47i6jntLjESbt3tV7Rb8XGtmKKL/AFc6/vP71ID8MviIf+Lj+Lv+wvef+j5KyrZuM10f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8eQf3Nevh/5MSVzduMLXdS+E4p/EWI+9LjGaQ8CntgRE1sBRT/WBverN391T7VVi6A+9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xmvoT9grSf7V/am8FMwzFZvcXrEjgGKGRl/8exXzyOK+rP8AgnfaTf8AC0vEGqwJmTTtF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SRFz+W4U0rsD9HrbxALya5u5w8U6NukT6ZBrq7a2iM/2mL/lp9+vNvD+vtquhCOS1/fvl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1l5SZ+XZXuxldGNjUV4otu58rRetC2CjZaqTzhwAPmpSxiYGRee1ZDJxDIw4FTRoyqRIR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UYqVHWXiQ4qiAVVQkrzSNebc7QQae0HkjcjbhUbOkg+Zdp9aAGG7kfrimHLk1P9mUjIan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o21uelSTGJxx1pwjHORmp4baJ1J70AR27rGuO1LJsKkipPJCZ4zVaWUAMAKAIkIV+a2b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gK+clqvadqq2rYPIoA6qxdcFWQ8U+aVI1J2jFZP8AwkUS4AHzGmXOrgDcV3CnYDSW5s1BJ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1WGEsEg+WsttYWThAB9ajUyXJO3ke1OwFx7pLsExrsNZqzPDMS3zD3ph823lIGQKmiZJu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r2MHPl/lU9rItww+XC0klukB+eP5T0zToyqLlTxTsBdAW2YMhNWlRtU+UkgCs+KcE4Iy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8DipsBoW+mpapwMn1rP1KZVJWtG5u9sW5Wrmrs/aZs7uaT0Av2GVOQOK17bc7DjNUNNtz5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3NYtklmKPYnIqG6lMKlgM1alZUXk1japdYU88VKVxHOancGaYqD1NX7HTsW2SKo6bB9sl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II4dgrVaAcpe2QDNXz7+1/oh1f4PXDIMtbXMb/hu5r6RvIP3jfWvOfi54fXXfAuu2JXdv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eBpB2Z+eXh1DabR6HP6184/E3SBoXjfVbQLtjF1lB6I48wfoRX05Pp76TqE9q4w0TlTXi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8T7T9RH/LxahHP+1H/wDYla81o6jyu3GJcdjWF4ngEc6MBw1b0I+TePSqHiSHzdNjl7g1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oP8AWCqFh/q1q/F98VBBNqP/AB6y/wC6a/bj4FgH4BfDEenhyx/9FLX4kamP+Jex/wBn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Oi0j4SeBbEcSxaBZL5f8X+qT/GuWsaxNgGW3uP3M3mzf7fzKlXAYbi4m82L91/8AWqCz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vv8AeqX/AJdzKf3X3q5DYg8/zwfNGYh/c+WrX+v87n7+3rTP3Jtov/H0/vNS3NvxHL5u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VlC7QJJJgu2GPhR61FKTqjrHGdhP3iaW3jZkUSP8Au25AqVpBbpI0ac+ooAdcf6OYov8A0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+cJI5YSZYt+yaP+571a0/zuZZf9b99I/9qobfTGe5kv0eSEsuySPf/wCPUAWrfzfs/PSk8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yVG93Pap9lhQz+b3/utUQE1xMfM/ey/3P7tAEwnhAMssOPnb93H8zVTmkZGhIRpN7fP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0hPmqFkzUIjjXMrSY8vt/eoAbb38s/EUX++8n3qT7c3nnzWzFG/yR/xUhv4bidsCeIF1Q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xROSUXc33CH5K0AQ+fJz/AKL5Q++hqvPcG38q6iEg+f8A8eFWZzMJ/wB11+4/z/eWj+xxb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/wB/5aQEtv8A6TOf3X+sTe8f9/FUtQ863n/1P2qH7j+W/wBygf8AHx5XkySy/wDPTftV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f/qsd0/iqWgM77PELc+VF+6++/8Au1u+HNtvBB5S4Xdx/s1z00rwK8l51JYfux91a6HSf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3suN6f7tJAWbw7552mbr9w1SSFZPMEY/egbt/wDeoW7ln/evBgp2+9mssXP2f/Spf9T82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gXhb/aAfK5/gdKE0aI2kvlRqzg/vHb+EUlteRRrM1tcZEq5yBTJ7aa3E3m3f2SL/AJaS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9/5JWXyvN2Lt+581JHLPIFO0wRM+88YapgfPB8w8bPkk/vVXuPlEP73EQ3b/AO81ACC45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2VWUf6PLSf67y/3Un+/H8tJPqEtv50Utp/H8nl/NvoLLVpFFbWh8qWTzZDmi580CP8Ae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8nzVUH2v91LFLH5X3/LqbU0LA+XN/Bvf+770ANsBFNcTSeb0/8cWqMmpLdTTWwt5G8t8ea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8NvbgRf8ALR9+/wDvVXuGJe4bHK8n5PloA8N+LQzcyf8AXNv618rfFfwvF4g/bB+JVp9kk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e42blRjZ2+3/vlq+qfi0P9J/7Zvmvlr4yeKNQ0/8Abf1/RIYreW01SXTH8u4maBUaSxt8M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X5vWlEDW+H9vLceC2iii/0T/UzXFw+3Y20fLj/eO2srXbO3ltJYrWJJpUc77eGRn/ANWMf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oaf428MX/ibwT4g8P/2Vqv2W81B7e8RdyRnmPy2jbax3Yrwu4+KGoXHiD+1tKmuNP/cR+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Bz/tNzu/vVqjO5ofGRotRk0i/wDJ+yynejpHv8rbnEfzN8qt8p+Ws/wr4dtNX8HyyzWs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r5Zw7xSR/NuPZVX5t397iqreMvEOoQv5+oNcpKdpR4I2XhuONtamk+I5/C/g20t7AmS+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ttwIQFwfl56qVWtUCOx8T/s9a74H8SW/hjTNdspNM8TRkWt3eAxSFImVnjmx93/e+61W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pAivZNZtQ0L75zDG4ifGfut/vV5enjPVF8S6jrt3qszXyW8zxpen7VGEdvmixJu+XivVt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om8M6rqEelaV9iW6tf4f3hWMsq/72f0qhmB8SNHl8H6PFLd3dxd/8TP/AJZptbcVqr4k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/GF9qunx3AiXR5tIH/H0kkLNNFdD/AGWVtrf7NX/j34qj8b6Ta2UOvQXi2dykjnyvLZ12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q5HUNHu/hho8VpFqFvqEviSyW6S8t4GiltPLfBXLbtyt90/d6UAcZjmurFzolxp93FF4f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eczSpHwJIQv3fm5bdWZ4W1C00fxRYahqEVxd2kc2947fasv/AMT/AMBpmqauLzVbvU7fF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UcAVdv8O5VoAqSTxXEc8Mkk9vB83kLuDkNu44Fdz4ebwtqdk9lp0Umn61aWEzal5js0Vz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bsf8AAq39G+E3g/UPhBN4gl8Q3n/CaybktfDdu8MW+43ZVzu/h2g/L8rf7VdRofhmXRvh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z1jU/Dt7cwXs8CN50TSAZjkT+6V+Zf8AdoA4bx1p/wBn+KmlxebHLFJaaa8P8TPH9nYj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8ms+DBFxm8UKf9hZlX/0INXTatp8OsXvhrUIopIpdPWyh8z+GWEW7fN/s/NtWuLv1udO1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sVFu6FW/vbrgtj65qJbAfVfw8/wCRhSX1vJk/8cavSM15v8PP+Qtbzf8ALH7fMn/AsMf8K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kla4YjdisyViWPFaNwwyaovIMnisgI0HympdLOL5fY0xR8posDtvV+tOG5LPzk+M4x8Zvi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/RlfYP7JPP7N2h+2p3v/AKNr5I+OwH/C8PiGP+o7c19cfsjAH9m/Tgj+Yker3ahsY/iV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R6ptpNg9KkAJ7UoUntXIBDt+lOHFOKYpAuaQC8CjNPWPNKIsds0AR0tS7eP9XTSMUARc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8Um2gCMxg980nlL7U/wAsmjyzQBGUApmKkZCKYRQAz1pKKKAHHoaSlPQ0lACUoOKSlUZoA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QY+KjZeDQA9VyfvqfxqaNMep+gqmqc9h+FSqn/TRh9DQBO6deDTrdwMjFVjvHHmt+JzTo2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KpAX/MHcUrRxFd/fduqotyw+8maetzGQRLHLF/wANTAf9niNFRefD/z0P/fiigD2DULi/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YSN2rJ+zz3JMZWaWU9vmau/OjW0p+ZTUq2NtbDEIIFdB1nn8Xha8Zcqnl/U1NbeEwHzcv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9zSPACuVwKtAYq6VZLAI/s6yf79O/sOwXH+hov8AuitNbUsw3EGrSxQmQKcD6UgMc6fC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qX+zpdvyI8o9S1bxgiz8uPypWhbHDYHtSsBzjWkrIVaM1A2kyMhwAv1rqpphGuAgNUWYT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x7ExZH79yO+flFVHRweW310dzBkHrt9j1rLntV5OWI/ugVSAoAZGDTPs0ag44q5FbNK2B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nFtkSDjt/eamBFjHTpWTfeFdD1VhJfaesxQADI+WtsiaSJGMflhlBKnqp9DTo4B35oA5T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SLQ0/LauKWw8B6LptxFdRWlvFKN2JEBbt711k9v8ALxUH2fz7c/uf3n/PSgDzfUPC3h+4B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x/wC23rXBeJPhFFqiOG0vzoU+4c/vF+le4NpUIYyFRkd/lrOsIblLdhfyxyn/AJ6Rpt3UA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Tw7dzPpFxqOj6gv3ZIt3lD/ge7/0GvQfDH7Z/wAbfhbcJZ6g48Xafb7QRcWjS7kXqodRu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oWNpqG6KdXI2/wDLQfyrkbbTtb8L6vNqHh/ULjT5tjJ5kabl2/jwVpWA9Q8C/t+fDjx7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3h68lI/fCZfLDejt8rRr/vVydr+xv4L+OvjjX/GLfGKTXNM1W7lv7Xw1o4js4Y4VYrtkX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+6re1eI+L/BNxqFzPJLbCaS6bzJ77Zhnb+QrkNJtfFvwv1g3XhS7RTcRSW81legtbyoVP3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P0pgfVXj/wDZCGmiRPD/AIonj1LZ5oj1Xa8W3/ehVcV4N4u8J/EfwP4ij0uD4d6nrkc+0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3W8d8k8r/AMCqz8K/2yte+EOkajaavo8mo4kNxJLeGTLyYC4Zv7i/w19/eF/EGia/p+nxS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1junuLf5YpWkXKqP/AEGsErNgfnPr/hvxH4T8K29zrXiC3j8VXjbxpEumwtBbxf3ZJV+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76rqPhzDqa+Hm1HXL+y1jU9weE21t5McUfZc8nd/tV9t/Fjw94d0jR7X+1dGPiDVdUf7L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G78n7iqOrHpXzPrnwF17w7aNJpugWWmyO4Z7PT9QaZgv/Avl/wC+aoDg/GPi2z+H3hi71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uqWtnH9+4mboF/wDQq8y8J/HnRLW1+2anoviCC8Lss7LZNIvmf3QRVT4kaN4o1vxEreI7a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XT9NvZ/KAPd/MPBdvlrmra4/4RfxRp8sPl3cVnudI9PfzYnkK4LGTvQtAPbtF8Z2Xia0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zjYkhyp/3dvqtW7x5G2RxuEZ+5Ga5VY9W8WWEF3J4mg0Myx+YgsIkVv9pWyPvUzRtZ1bT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JJvLT9xqEafK69/MPQNWiA6u48PTav5VpFL/AL/+3x3xXNfFXWoPDE2jabJIphnlFonm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dz4YnN3pwvkTzYt/yGOQbXrx74s+Ho/H/AIgsbiWWTTm0mfAyVO7OCaYE3gHw4LVigGYZ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P7o/OvYtMthaygKAABjiuT+H+nQy3KiMfLGM/vPvY/vGu/FtKDnysb9tAHS6NGySJ5Zx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dPbed+78ny4pd6/vK5rRw3mwRdNzYd/8AZrpbazgjnUB/tfluPkj+VUrBpgdHp+oNIT5h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a2LSaGSURCRXCD+H+GuejaIhtylAp2jvWnpaiWFiD5cZ3In/AMVVIDxX9qbVUs/Fvg61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p0lYfNHtV/u/XbzVz9m9PK+BHgmP/AKh8z/8AfUzGuS/aouJV+JXgiD/n30a9P97cxjdf6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pfwd8EwYwV0a3JHu3zf+zU6nwijuYXia38/xPLD/AM9NVZP/AB6MV9J/tXXv/Ez0C2/uR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580qJdS+Ivh23A3PPrKMw9VNxGD/46rV7r+1PJE/jLTI+ubVi/wDu7iK5pGx87+KJPtEz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2Yo8xeL5cdWt4/8A0I1574leIQCGLsFKfw/KF5r039l9M+F/E0x6tfxp/wB8xn/GnAR6j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n8P+ztpbb/lrLLFjtH/te9SJcLJbTD6Uoh/0fI9M1oZtCKSU3KcSR4JoaUFN4bABGaE4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TVjyzDaNqkEj1qyCwDkekv8Af+61VvLQQLkk/Ou/nLbqnmihe4iIh8qX+D5/lowOuPLx9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uciSTMY5QU7tjqKiQSMFfjCv83+7UgGJ/N6f8D+VqsCMXHkZ5/efwdaUrkYjkx8+9wR96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jkYSu+/ywctU0RaUfNIvm/wAp81BNhgn8njpH/6FUYMsP7qLy+Ub95In3Kktj5/Hl9E2J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iKl8How2ZoEMnuPs/wC9ki82X7iPGm7r6VNbzm6tzLLyU2/u6jtjLD0IMSffkk+9Uvnj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Im2gAu9QEduYhJgEf7zfhVi38uecpJG2U27Cww1P025ie6ivLXZKYn+eM/LvxTbfyri5m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egCfI+0GMfuov4/9qqV7E9sweD/UnITy0+ZW/wDiavT+afKP7uMHOz5/mNQP5g4kkLf7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n2KEjzvX7mPu+tW1GPwxTxCRbkxH97s+T/ZqMT8RCWVIpX+T7v3moAjuJ5reeHy7QmKR2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6cU8+YSxLZyeSasWuJ8+Z/ueWG27qZ0H/ANj/ADoAqqGM3zD+LZ8n0pViiG+LzZfKI2eQ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szwd/wAnzfpSzzxeQTL1jXemP4qAJ8dvN5/55/w7ah8j/W+9NH74cRf6xFdPn+altnRw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/OgBFYtCUPMe3GPxp0E4n8v8A74FKXdZi4C+Ts2qD/epnn/vz+68r+NEdPve4oAsA45oE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6hvbjp9ak/1Sn75Jb/gNACve4IX/AGv7tSH5e+S/z1AJQ0hWWPjblD/tUk0Hn3HmxH/b2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3BnZIvMkcYP0oWR24lwoxhV96cbhoZUwNvGDTZPLnkjEiEbTkNQSNxjPp3xinouB+7D/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ja9ikVHa35wrjuPWp/sDYEhkJjCFEQ/xN60FoAv2fPHO7ru+61OOLecwn97lN/mf0pxTG4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38VMBjDHBP3j/AKw/pQUMH7jzsbzGX+Tf/CtNwMHAyNv97+L1qYYIAEXG75vnpuPIznj5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+yoAdE7SL/qyAepNCIoY7cZHalDb1ISQ4PrTETY3YkevegyEkXOCcfu/4e2PSgQ5UyBS4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gnAGX+dH+8tL/AKkkdf4P3b/LVIBuODgf99daZwM4+/tpceRb8iSX+BPmpg84mYeUmfvJ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pmiHwBsfN/vf/AF6M4GY4/wB5v6mnBuDH+FOHm84jHl+rv8y0DEOckBcN94v/AA/SmSAt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6lWFcnJw/+996nBFX7y7Sfu0ARm2E0BA3gdpI3+ZWqPEoCeZj/bxUqmRR/wACqT1Gcfxfd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RnAQ7kqQYYHjy/8Aa/rUWfN56f8AAcfjUuMDBP8ADmgCKHiNiSDzUsZI3MSuMdKjUeWu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XExQFckdKDIikIKBs854pZVLxbMA7hzmn4Loq5X5Dzio4yHlbIz6UFICPIlj7gJ/epyN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+9A3Y9qix5ImMo/dfM9IAP3fH7p03pIP5GgsVXVkcOrNLH/qznrUcxDFHb5GbqakjQ5bK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SZvvEFoh6CgyF+z5z+9/h3LTx0Pofu/7PFMFxER1x/sfxNT0cHtgUANk2sI49mVJ4NOj8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m9KczKeQ2AvaizISZpJYxluhoKQ2G3JB7A+tL0mjhmCiT+B/71WZ7gcxjj3H3aRUlJRMD5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PKKux65r58/4KKWcFx+x9rsk/MlvrOmSQ/75mKn/AMdZq+hm4zXhX/BQLTJNV/Y58ZL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1630W4VT/AOjKa3A/IRrUEGoGsc5rVEGad5HFda2MDFFgRT1tCtabR7agY0xFby+MUxout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1ZJRlXg1RlXk1pyJnNQNBnNAGbyK+2P+CfXxNh06XxX4dkTBnKXwTP8ADwjfrt/Ovi548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8Q3+F3xI0XxAWZ7SOXyL6Jf+WkDfLIPy5HuBXPiIe0ptHXhKipVVJn7R6FqEF3bqyJtf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BrzjwzfW01ha39hcLc2V0izxSIcgxt9012VtqDOv3s5r4SUXGTi+h+jRakro08qxx1qr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XdS27EzVcxx0oGPs7xbyMjOJV7VG8vmuRjBHaqFzC8MnnwnDDqKuW86XKeaOJO4rnGipN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wd92OhzWs0G9c1XA2sRUGiPEfj1+zV4Z+POiPbanGtjr0Cn+ztZgUCWI/wAKyf3k9q/L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fhb4wv/DHiWxax1S1bg9Y54/4ZI2/iU1+2NzbbwXThu49a8Y/aZ+AWm/H34ez2LRRQeKd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Dq3/ADyZv+eZr38BjXTfJUeh4mYYFV488FqfkRqK/u+fWpyflT/dFGrWdzYS3lnewtb3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CkittKmmhgYoz/sivq076nw7TTswNRLbz3txDa2sT3FzO4jiijGSzHoKZcXG0Gvt/wDYT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3+IOvw41B136ZauOYIz/y3YdmYfd9q569eNCHOzpw2HliZ8iPZP2Wf2eV+CvgiGK5hRvE2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TdtPJWEN2VcH6tX0PpumC3Tcwy5qaztliGcVdQCviatV1ZOTP0mhRjQpqEBoj4o8urGz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XIgI4NVmHX0q4R1FQXs8XlRRDgj7/APtUhOVisygg5Fc9rWji/idpkDeZ2/wroarXA34X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5ak9D8/P24dKi8M+G9JVFKyX96NmfY5b/AD718jztvk2j7o4r2/8AbW+J/wDwsP413unWs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H9m2wU5VpB/rm/wC+sr/wGvDlFfdYODhSSZ8BjJqpVbQ9V4p4HHFIOlOBwK7jhsNPSm4p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Q0jio7gfujUuKbMMx4pPYD9W/wBh3WDq/wCyN4KTcSbN7yzbnpi4kb+Tivb1bzG3HoK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/wBofs4axak5+weI5owPTfDC3+NfTwsP30v73I/755rhe5utiX91MOP9bH0/vc0gQXBM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TVH2fMn/ANlTJxKf9VLiX76f7S0hjx/pE/l9I/v/AJUhKxvLMo/dgfPTYHuI5ZTN1Pz/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GWX+585/vLQAwcebmU+Ts3+X/dp3nR4PlS4/gz/eWkE/JlAx86/8CWm20DtcSmSQS/Pv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Z4PJAH+s6YelFue3+tL/ADfxUXMY2kSS+T/c+bNNW4FtBFLL5nmfc8v+J2oAQWMkH7qE+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qsaP5Vvcfuv7+90/h61CNQO2W7j58tG/d7PmpmjapJeuLi4SJZj8n7kMPlPrQgPx3/ar0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4n2sX+rXX7ph/wJy39a84AxXp/7XP8AydT8TP8AsNTf0rzCuiGxhJXH5pJmxD5f9+mu4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kJ7nd/KuhEExtwIxt7USD91zTrWT5Dk0y5O6M4qiCCvsz/gm7fwWGueNI5eJL62hto29w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Svtn9hLwX/aXhPUNRjHlagdV2QH+F1CKP5mtaSvUSA+6NG0g29/asfkjKkhh3rv7GdJb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3headomgu4QTCFCbx8yV0wgGN8fSvWWhkTPDbsv7rjFJJCvljcS1REHb8o5qTzp0i/1e4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binSQnu3FPSVZEPmDa1IsG4nDZFIgg854/ukkVIs4kHI5qY2jMp2rVcWzoxzxQBN5wVe9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NMELMucZqe2VBnIGaAIjOctxxTI5XJO2rDBfm4xVQsUY7aAJTeSoSGGahM5kycU9Qz53U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yyHjFNSJc8ipi+cgCk+5yRQAg2luOoq1bOOVcbgahiQBtxHWrETAOCq5qwCTTV3ZTIzS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t8Crz30eB8uCKkt7yKRsEc00BnSx3W4vIu5O5xU1rdopx5ePetN7oMrRFRtrIvnUKQg49q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/ZjbgkVixw+XPtY/LUdjdyQZIPynqDSz3Z83dgGgCeVTBJkHirKskigg8iqyX6yjDKKmE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I92xjMYBPal0+wLvucGptOnRG+eME/StuELjdtAFRIBkEBAAQVqW9vIi5xUMLZ5UdKtp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M29lbcd3asHU74YKVq6pLycGsyHSjfsTmtorQQulrsXIFbVod33qLDSRbrhuoq2LbBOK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5rldYjCO6MMqw2n6V3s1t+6PHNch4ltSUEi9RwauEua6Gj8/PjR4aHh/x/ewR58uQ7gfx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b7wLLLF8zWUiz5x1Xo36V9m/tI+FoJ7NdUhhzOV2O2Ohz/n8q+adbt49V0N7ORAUnjaE57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VtHXF3R8bRPhduMUy+j8/TbmLuI2K/WrN5aPYXk8MoIdJGjb/eVirf8AjwpR79axsUcf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1qRN8m7vWTeRfY7mSD+4xX8jV2ycsAtZkGrqeDpDf7v8AWv3b0P8A0fwj4bi8r/mD2vkyf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whuzu0ib2Wv3f8D3H2v4deDZuu/RLFv/ACWirkrGsS1/pk2ZInji/wB9d1TzjNv5mM+Vu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VELgzX8v+4z7P71S+fLb2+Iv3uH3vH/erkNEMuzHJZW8WzZK3VhS7TPx/u1HcXAuLiEx9P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ZzwDGf8Ax2rNCdYtqqsnAXo396hcYmx02HFRwX8VxbmWXZFD9zzP7tRSSK8JjikBfZ1F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6l/j+5/u01XKtt5wRg/7VUxqEv2eP91nf9zy/lqyJov3v7zPyL/wFqQBEQqFt2E+Yv8A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yzwNnLdaDFHMpSaNZYz1Vu9StB5MccFtGGkK5QB9rfjQAwx3AzM0pl+fYRTfswMUwlEf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7jyIDFLFJ99t+z7rU9Li6cT+daf6z/nn8q7e1MBoa5s7aEQRq2/78gf7tXRceRP5XlR42b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Nggw+VFs/wC+qpbxd3eZX8mL7n3qQFu2SPzF/fskjLlGYdar3F2LiRIhljGPmXpz61Vl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H5UQzsJyy1ct74tAXuLANsXBaNPmaswHH/j2j83iWT5P3f8AdpqW8hXYspHy/eP3qfpe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GZ4Xb77fK1PkUKJbodEbHl/xGqAgtrfyZ/NlP737n+8tbf8AqDNEJcfJvf8A2lrInuys6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/AA1b+2WhMQ582RN1AEMt86yoF4U063EVxbGU7Pv/APLSpbb/AEcyymXB/g/2KS3tvs4M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QAQ2yXLnpH9em2p5bKCWO4tZMTQSrjEvzK61Wn/cQRXYiyPM2JJ/dqzcTyGVZpVMxc+Xs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djyooo/Kj+SNP7vpUkitPcQwsoHlp88g/vU37R5BOBz6UkFtLzN5v3/4KlgVry5unQCGP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+ZvetOdglmk80v75ip2VUa7itFWFo3J3bsrTPOgviMSFwMde1JaFiNbPHG0i4eXqyk81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RoVw/DBqim06OC8eYSyPM/O0nirkd0JnVJgMAYxUgUFsILh4Vgco0eFwei06CF40ljecy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TSq7wtKwUNJI4YgdFqJ52RJGyPmJIA71QHiPxixAZJf8Apm/9a+W/jz4X0/xR+2Z4ni1CL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f7rzfYYR1+6G5DfhX1H8ZI9ySRf7LivCPjDqEVv+1n4xtIv+gNpF0/8AzydfsMI2t7/5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8Nre68QeIPE2leMftl3qFukaPJeO0v7nZ8qk/3dw+X/Z+WvFvinHa2Eel6XceVP4nAe5v5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mJF2/wDfX416R47+IC+F/EGu3kGl3IlurOGxhluJ9uQpLAhh22n/AGuleDS6jca3qWoa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G5fZjaC3QbfRflrVEWsO06eICW0l/c3Ujx+Xcf3OGyuP9ritDxA8knh7QI47SSKCGKRn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836r93dWXLbyxGO7lbeb2Pz146Dcy4/8dNd9dahaXHw4n0+H/kK2+med+8T5fJMnPK/d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UBwGnad/a+sRWv8Az0df++Q3Py/xfLXefEDR5fGuttqulD7ZbFCrps2fZ2VjtXaf4doX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Qa1f+VY2+oM2nTzPb3gJ3xqo3KrfLtbk/drPtv8AkIRSxSyeVI6o8f3m8vj5cf7tUB0X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8HRnQZ9K1CbR0a9kuIPK+1yecxEw/wB5SFZv4sVb+JNvLcab4P8AN/5d9Puv+AYmHy1a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4f/tvUI9Q+0QzPDHJvla0s958tM/3t+V2/wANM8dapF4qv9Kt9BtT/YcFsJWuEjZmt2zIz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AHI+BPB194+8VppFhIkTtHJO8kh4SNBlmx3xxx71iy28v2e2/wCeUkz/AO8+P/Qa9E+DO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bwvqOn2/iqwiu40sL9G23EDL82P4W6/qtZuseB9V8P6f/aF3p8n8XnfebZ83+z9aAMme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ahdxxXdmi6fa3Hk7Wdd+Y/MP8W3JXdXo2sfD7xDo9x481uWW3u7STw5eIken7tu4/wAOP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oW+n/wBnnypbyXVfl2eW6+Ru/wDiule8W2n+K9Y1DUbS01vzbWPTI0vdPkRVXySmJMD+L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AIbLT7saX5V3F5Uv2KxdPnX5+Pmb9RWDr+oaVqFvYWkv/Iy2/iPT3STfuX7HIjeYoH/XZ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9TsLXV5p7lVYedFBjZL8uFRdv8q4jxB4W1CDWD4gi0+P/AIR+48R2dlZXG9WlSYQiQpj7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gPo34ec6jcf8APKO/Z/Lj+8+Uxx+rV6ScYrzf4eD/AImEn/YUH/fPlNXozHrXnvdkkDhS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Uo255qQIuK5gKpgHaqsEWL6tBjg1UhP+n1otwPzu/aGB/wCF/fEUf9Reb/0Fa+q/2Mh/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Xv8AKKvlj9ofA+P/AMRf+wvN/wCgrX1J+xa2/wDZzVR/B4gvB/47Cf610SIPaY439KsLE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TVlJjisAKZjKnmOgMh4MdW95bNIYx1qQIoraN/UU82admNKrFejCgyt/eFACC064aoJr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GmSSZzxQBntbSDpHuqF4pAOY3H0FaayJzkMPpUiSJ03sPrQBiRhlPIYfWpGUnnIrZkVAM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EwIKCgDHY8mmgZrS+yQMf9X+O6kOnxjo7CgCj5a4pPLX2q41lj+ImovspFAEDRqAaiZR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QkGoAgIpV704x0BMZoAaTxTakKcU0rQAgqRRkVGOtSpxQA1o/aiOMjPFPZuOtLGevNAD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AUGrAh81R1FFT+Qp7UUAfR8jlW4wRUEkzAfdwKru+ScMcUzLY+/la6jtJllUZyaRbxVJ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GRUJL84AC0ASy3wziJajSd3+8MH1psZ29Fyam8045UZoAb58o6Pij7TN2kNGN2d0iRD1Y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/AFaPcn+8BhfzoAikvfJjeW5uYreFerzPtFR6bq9hrKSNp94lysf32jfci/jS3Nh/aAMc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xH5lPstJlghMcd+ttaDjybWJYx+FADnmA+82T6VRuNRit8mU5J+5BGm6V/oKszafAnD3E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W6WdgWZI1SVvvPt+ZvqapAYf9j3eoZlmu5LSLf8AJZ2fy7/+ukn97/ZWrY0/7P8A6qKOL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rSN1Hyc1TnvQQQDxTAiEIx8xU+1NYqo4C1EZy3pSdQelACSHcDzWZcTy/uhFxFv3v8m5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5xnmqx5JqWBCEYxnIqvNZiROauvlUojdDHzSAx5rSNmMfmFGxkc4xWPd2zWau76lDtI5D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PcTsZWDbsgDPQVhah4eRHDK8sUaLk7RuzVJisRW88WsZh8r/b+0R/xfg1Zvif4b2es6VNF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47xAA6NzWvpmlad5q+Y0zbxjYRj9K37m1hhUrYwFVx3amI+ap/h9rdvbzQ6t+9i+bf8A6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2q53Tj4x8AahFL4Z1iaLy9v+h3A/dV9WR2V44/eSLEPQcmsbVbOFHYG1ivX7iSIGlYDw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T/EHifRPFetwnzdDtZrVI7d/KidS2S3HJP3fyq3o37YviXUPK0+7ubGKK4f55JLeRWT/a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p2oSqq2ql2b5Bj+I1yHj74b2dnprDULKF5nPptb/AHqVgPbNG1D+0Lc6f4mtNP1DT5Id6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XEf8AeXP+s/pXIeJfgb4HvoWg8PSt4UvZ1OLaFAYWY+qj5gP+BV833Hg7XP8AhIItP8KXV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nyWxlXbuycY/hr0Twn8RLf4Q/E/RLX4taVeNbhReaikCuWhR49se5T/d+9+NIDqR8DNc+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iJqMJP+ttVIRP13VfttPtbj7Laf8AHpLcTLD+83fJ5jY5H416lp2oeGfF+n6j4g8M+MY7u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+3dZN/BwmSev3a8u+KniW08BeGLRplGoeOLmSDUb+5x8tuAysttH/u7fmb726qQHd6D+x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3PpemaHY/2Ys8jQ3UupRLGELEj5cF+/pXk37RPwvi+BGn6VL4g8QW+oahrF1J50lnBL5Fv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/AL1fqR4X8S/8JN4ZsdVh/wBVdwLLn6ivir9sp7ObxV4bsnKuGlmlGwfMmcLupgfM/gvxx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y0LU70IjMiSQLB9o/2gZGXA613+keP0aFY/EehahpRx966eObH1ZGbbUFv4Nt7e486K4e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S6ho+oW3+q8vUP+mf3VoA7/w/caf9oMsPl+VsXZ8+1m/3fmrqrY4uM+bHXgY8LaVceVLd6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JH96JvaTqtaJ1TxD4SIt7ezt/EtmH4a8neKdR/dVtuG/nSA+ibeYEHir9tMViCjoK8X0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afJPqkmo6NFbxs863kMkkSfLz5bAfvD/u11Ph741eEPFVpbT2uqNHbzKhgnlTyldm6K390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39r3VGsvHul3AOHtdFuSfZiDivcPBUP2bwT4Wtcf8wu1X8o1r5v8A2xLl7/xoEt3SVZdG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kjqOK+ntMCwQ2Uaj5La2RQPZVqanwijuc38DpW8QfFvR4GGY4dU3KPdSzN/6CtetftL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58qyQ/wDjzmvJf2PbGK/+LsNwRnZJNKifn830+avRf2lp/tvxGu7ZT8pghR/wBb+tc8jY8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x/wBWARXrX7PP7j4cX0oGPtOpu/12hRXleu62mjreRiHzRJC0e+R/uevFerfAeHyfhRY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/wAeC/8AstEBHoYPp3qwkp2YrImuvImSTP8ArH2L/dVfWpAYj5cssvT+/wDdrQzsa6SD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DjdnBC96qtKowVHIPapEcvGD90CrILK3IaUBWO0/w4pt1E0sEiZZctww7VDGUDqwRnZe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oO3OeTQBOl2baFV+zeaGRt9KsgdQHj2h16f3artP9m2cSS/Nu/d/MqVXtdTlnaYzWbWs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f8KpMC7sWHG3jH50ydZZgR/qt/wDHupoB83D/AN7FPAkzL6fd/wB6rAb9pxcHyjxs2J/v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e4qu9oqXSN5MgLDPlxv8v+9SxTYyPIaD+B/OOKAJAgmPzwgMf4vQetSBlktSEQKSCg9v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7FlBz+NOhREhIAJH3snvQQIB9ngItPLi/wDHvmqvbRSQ6ebVmeaY99360+e48kH/AJZ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gmOsRTSzf6Ls2JHs/i75oA0RaRSyQsRmZcoJD/CtRW0Eo83zf/sV+lQXAwD5gkii+55e/5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VaBAwVE3P5p3UAPgiiktovkzHjc6f3aWFC5JhHCsxHmfe20skZONmFCfwxry1LETOclG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eUf96lz196RfKE/lZ7b6hE/kAxf63522H+LrQBP9kDzRkojuh3K5/hquR9n6yZ3u3z/3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/K/u89Kn25yJB+6++kgX5WoAhjA4k53KfkfsadE58xmAILNyR0zVZGeNmPmgbW+Ve2K0U2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c/c7UAVPOhM0w8395H87+iLSXJl8xEhcptG55D/d9qm4hz5UX73fvk/21pPPjP7og/30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I/wBJqQkqw9CAcelQqYo7biX7N8zO7uu386WVmG3au7K560ASrcRnEXlE/PuzVfToJvPm8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2zy02slSWl0zCbdb+SiP8j5++vrU3ebyj5Umxd8n9+gCC+P8AaEHm+W8Rk+RI/utupZ7g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fx+Z/dqS2zcz89Y/uf8AxVQ3dxG75WXYyLuZ26FfWgCQnbGANsQcYR2Peq1vbzW3nSzX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f3mX/AGRT4zBNPl7cXMKIrpK38LfT86bP+/zFFL5Uv30/i70AT8EZQbgTx2zQxSFBJMnVu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DeS3yr6UsbtE5kAByeR1xQSLgQzmL+M/Ov8AhUQPn+Z/J1/pSf8AHvbzeVF5p5bZu+9RB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LYSnKod22gtEoj3DevbsKah6iTHP5ii3uOo7P86v/AEpi7GhY9Zk+Te6/xZ70BYf5HBT9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ufquPm9KfccHzpf7mx4f4aP3WD5RQRfx7PmpomwRykygEDhc/7rUvnibiPp05bvTQYImS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5abcXMRWVrh9+flH+zVFIQEjH7vnd81SuQ2cDiowPICAdP9v71P6gntQUMBjXmXrv2JSyL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f7n92nSQpMi5RXx03UnnAZ7/0NAC7se/OaQqeZI/++N39aj308TADHXP6UAER3nPTjFIo8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xQDjoevepZ5pdvQySf+hUARqoIpBggn/lrv2Uzz4j/q/zT+opf3cM3fzf/HWoJsEKqhO3r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nB687N/C9qr859Mt/wABqxyZjnjYNlA7EW2Xyf8AWCXf6jbimy/uQIv+Wn/jtSGILzvY/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5j2b6BkY5nJMvPzbY/4aAfs/uNvSjH7gDH70Jv3/AN6owTMfUgUCsRq253by/LL/AMql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+1QXB3jr8uB/smnCPCfe467R60E2Ezx5fldO/wDeqRJcKR5e3HvTZXaONnCF2X+EdaBK8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8/eWgSJOtufrSmaXBlMvmn3ot+nm+3z/AN3dUa24muIpfOxjd+7/AIWoGAaQwEyV4Z+39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PjIRnH2q+0u2PuDcKT/6DXvU0fYgD2FfF3/BU3x7HZeB/AXgCC4T7TqV8+u3kWfmSGEG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/wB801uB+eApx6UYFLiutbGBG4yKqsnWrZHWoiOtMRXEfNI8fWrAWmuOKAKfl1G6YBq0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9AGdIvzGqsi8mr0g5NVpF60Afob+wN8Yf+Ej+Hr+GL9zLeaDIIiWblrVz+7P/ATlfyr7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myuOK/Jn9iTxQmhfHOy064kZLTWraawZV/ik2lo/x3Lj8a/UXwjLLb7Y/m8oDHNfL4+ko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bXc6Nn0OwIKx+YHOVrRtj59uHDk561nRzrIxQyDGOlR6be+TePZ+YDv6V4p7qNOUb0IFU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SfuziqN3yPSoNUalncBkZh82fvL6UTRLJGSv4VjWN61nMS3I7j1q/Hdgq0qH90Tz7VAy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qMkZXr61qSmO6j3LgVUjTLFT0qwPgP8AbW/ZK1HUdY1P4heEIfPlul87VNJiT5pSvWaE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4FXw0Gi9eK/dO/sPtFvLH/wB8H+63rXxh8b/2HtJ+JfiOPVdEng8K6jcTH+0P3e62fn94+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tV9DhMa4x5J9D5vH5apy9pT67nzp+yR8D0+JPiW78U63ZmTwpoGD5Lj5bu56pH7qv3m/L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dH/sXRIvOjWO6uP3siqMbAfup+AryrRfC3h/wnYeGvh34Xj+z6dZsAUcfPMPvPcS+5Ne4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5+NxLrystj0MvwSw8bvcsQfdzU8Od1MiXCGpIhhq8k9ktjkU0r1pAwFZ82vJHIUWB39+lU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1js/2m4eY/cBwoNW5L4rayzSqVj96pZ/ccetWtTCUrk45rkfiR4pXwb4J8S642GOn6ZcX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XHvkCuvg5TmvBP2yPEsXhn9nnxtNIMyXluunRY/vSyKp/wDHd1d2Fp81RI4MVLlptn5W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7mWeZ2lkdjksx+ZmP61OvWobdcW0YPapl619tHRWPgG9bkg6UtIOlLWggooooMQpCMjF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A/wDBLO7kk+G/xJsx/wAsdWs51Hu0TL/7KK+w/P555r4Y/wCCVerSLrHxS0n/AJZPbWN5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Ur7nkH2eUiWuKW51x2FNqTFtiPl/+yrTl80Yhz0708HI4PWm20KW8exRUDIrmF1uMTxZ8r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RYlIm/e/3dkf/ALLV/GSO8f3G/wBmqdxpwn/5a8b1/j+agBf9Rb8077PF/wAfVpN+6kfZ/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i87978yJ8/wAyL/eqloGhz6HayWs1yl6Hlzkrt+XHTFMDRa1jaFfPjBlf5Pv/ACbqqX/m2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++0+N975f5kX+9/OtEDH7qIYz9z+LbUE9v/aA/dfuvLf/AFf9/wCbnigCx9oAM01r/wAtE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ULvLafaxHu3/ADxx/wB3tVe4EY8qHp8mx61PDv8Ao+rxxdown7z+KhAfhv8AFDWJfEvxV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JbvV7uYsxz1mc1z2a6/4q6P/AGP8RfGun/8ALbT9bvbV4/76CeTB/wCA1xeTXVS2MWLI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PEoPCx/qab/y3jH+2tXzaAtLn0H6VuiGVI4Cts7Z5XimAboaswofstwMd6rRckr7UyLEdf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y/s3aFdWn7vUk1i8mz/fXKoR/wCO5/4DX5nleTX6sfsO2X2H9nfwOuMeY13cf99XDf4V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aYfOdgciTaM5q81pLFtfcSmORTLJrfeG4WQgZq/LGy7XRt0RHIr1jnKoDg71yVxU1tdb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NtLGhPQoRVe4izH+56560AP8pXB28moVjnjYnPFLFLtTHerMNy0Yy6bloAba6n5T4Y1aZ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6VHNFa3MRZF2vVKKG5TO2TigC6VeMPtPy4qsoLuMHmnQ3cibxImRUDSfvAyZAoAlkifd1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m8z7pOaYsgPyt1oAsxyRS8FsUyZEQ8NmohAAcip9uVAK80AVACgznvVhG3Yyah8tgCGB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y7HFAEjIIx94GmrKKZIEJ+Rs0qxuq525FWBaiWN1OSM1ULiO54bIzSxReax5xUctrsk4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DtPNRQR+cfmahLVjkmojGVk4JFABPalJ/lPFI8bZ5NOdZN3BqHzWST5gTUgP8vB4NSQT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V5ApqTiRznimyDWt7lo2VsZrqLGZbyLpg1ydnG02FQ5Nb1lZ6haENj5KxYHQQ2b7DjgV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TUFEHzuA2Kz7i8jfOHzWNgI5djk7jnmtSyMaJnIHFYkBErnPTPWp725S1ThqaTA2ZJgq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24iQBBXOtrLIcJmp4oG1JctMV9qtIC9e6uF4Rt1YF87XIOXIrQbRWjziTNQtZNH1+arS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ETVPCt9FtDNtOOO/NfEfiayfR5kgYEeW5Wv0F1e0E6zQsMhxXyZ8afBBh8QMqJ8rzK2cVz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ofB3xf0hdO8VXjxJsjuMXC49W4b/AMeGfxrjY33ID3717f8AtCeHzY2ls+MzRO0b/wC6e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pNcljoRi+KIdl3HMo4mTDH/aB/wxTdOXJHvWlrsHn6aXAyYyH/DoaztMcGMHGKzaA0Zl2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R+lfuz4JtmHwn8I2qHayaFY4fv/x7R1+EjkvbzJ2cHNful4C1G2174S+AdRspPMtLvQbGe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/KuOsi4m1BbSRaYA7lp/4JP7y5qWI7J5T2AqFb5YyVeNjIq4X+6Oaet6klv5pG0/Nv4r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fCNY5D5o6AGo7uwhuEKsxjcfeOaQ2UdrbpdRsNx6fLStJ5UbTs4kP8QxVmg2K3QWbwRn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qlpcRx7fL++/96n2eoWiiWaTA3jGwON1QJqaktHADJsRd8h+VaQFuOeCVX+0K6DGFI9aI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5VfmHrQ6xysqqyEKrSSHPHFDQRMqsJVi8zaevUVmBIkSsjMMDAyajt/3Bmll6u+yHL/w1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eTYP4+d1Ma0htpGG7z9pz0+61NgE+oeRceVJHz/FTZdRA+XeCtRA5uY5JDmXfu/4DRLH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AW7kmu1HlSfuqgt7iICaIxGWX7n+zV6zLxJKoi8r5P8AeWmW2L/91Fa+VJ/z0/vtVAJb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i/eUdacLm21FECPtVBuA3/eqe3/cTyxGXmP79RC0glhllkP33wh+78tKwDLSJJbgoyKE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c4Lb4f7+fue1WVtxjiX/AGP+A0y58mAHyj+99ZH+9SAjnEX2c+b0+5W1rEkISKUxfvP4P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/nwGKWDycfxyfdatWDUBf+VF5f7ro/wDFvoAj+wefbm76SfL+7/vVn3B1K3nPlLH5O/D/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tduRHFJGI/kTC4XdSWw/si3jx1/8dSgBM+Rm1P8AcXzI9/3WqK3uPPv/ALJH5nz/APLT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r8SS2wmlZPkIqzbH7P++/d+d99/k/hoAqieI3EQhi83y9yO/99qlnwfN8qXHz/wCr/i/3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86SL/AFknz0i29rAPKi/1v36AJWAukMEq7FIGG/Gq11Ba6fBhiI8f+PVYH/Hx+9/gT/Vyf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zX0qKlrkKm/zJPu0rFImtv9QZv9ZHv2If9mmART283+lfurj/AJ6bV8qq0keqTRi0dYoY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FqxqOg2tx5beZHiD/ADzSsMjtLc22npBBIkssajeyEHdTLiNbVkSSTfld2F/hpI7aSCUP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mKqa3epbXMauh8yYcFe9ZAePfGE/6RJz2f8ArXzz+1F4V1DS/jvq3iSa0kl0rUdK0RUkt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ZMSYbcu14x/wGRa+gfjD5WRL7P8A7205r5y/a6uLvwx8er2GGL+0NP1TR9AfU7f7V5SvH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823bW0QPE/Et/PFbX8WszMZbaeP7L9mUs1v5m4bTHJ82N25fxrgP7Qhwf9Ej/wBj+Hbz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+H9O17w7daVbw6xDb2iW08LztteP5mTDr82VNeW3Fxp/9j3d3d+X/AGrI66gn77ctwpRsr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l8O3cQ1S1eaGOZLaP5EkG5cLuwuPT5jxVu0e58K3l99jmjT9xNblyuOJI9pUr+FWPF1m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NtH9lYWs8aA8yRyRRtge/zV13j/w74WuNF8Q6vpN9eTxQ3cdniS1HyTcj5iv3f4l3fxYr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tY0HVJfKj1CX+xGhh+Rv9Em3ud3yt833T+VYXh7w/q3j/wAQWGn+GdEk1vVZPtF19jt/l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3/fOWr1r4CatqGleGr+00+b7XLqdzL5EX2JftL+TGcJ5n91mPG6vO9X1jxN4Xt9Pu7TUL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peW8zQXaLJbjK/L/AAN86/pVED/HHg/+x/D8XiWbSbzStQuEhsrqzkfdaJIefNjb/aUNu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Wdbf4h6LaurGznuJo541/u+VJ/jXvXhu90Xx/wCBLZPFsMyxLZpd6nPLJvEs4t3C3Gf+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CcNhL4muft0sunyixma1uo/8AWRt/y0A9/L3f+PUAeo/CbWIvAH9n+BPKt7vW5PMuptQ2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b733Bt+Wt2fw9Fcaf4m/4SDxjcfZNm/7PHNCq2in+IELuLf+hV4T4z1LS5fGuoSaJP5u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jRKilF3Njt1+bbXb+FtPu9HuNWlu7T+25biG1gm0ezgbyr6xlT92yyL827d/d54oA5vXf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GbTT9fg1+y1N9rXVku97VVfG6YKP3e7+7/sV6/wCMPEEMH/Ev0+0/srULO1XZeb/3rx7vu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7bWH8INI8K6x8SNY0qXQxol1Pp4vdLLT5lhmhjYyLIx+/uVg21vm4/vVwfjbxBYf8JlLru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H7tfIcsou0eZQPmiiZt3ks3/AHzQB6DpVvLcWbS+V5X+hxb/AOH95/8AsivPtX+IGq+IN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LtLSPU4737PboyxPNH+7D7f7235f+B16/rHh6Hwf4f8Nfa9V/e+ILKN4I7z90zzeleT+L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O6dMsBEErqHjHzbvOXcCfyqXsB9N/Dyf/AIqC6tMf6u9R0/vN8rcV6GeRXmvgUf8AFXXM3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v/ZRXpORXnvckjPBNHmYpG4zULNjNZ8oEwbJqtGcX1OR+euahjb/TqS3A+Af2lreUfH/4i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tZk3/AO1sWvpv9iRc/s+Tg9P+EivP/RcFfNP7T08qftBfESCNyIm1LLIDwcxJ1r6P/YcH/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EU4/8gwV0SIPeY41pzIB0pI3Wh3WswHKaeOlQKakU9agBTikxS0UAFNanUh6GgCOnACmm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UBPWpmqE0ACvTvMpgXNLt4oLE8ynK/FR7Kcq8UAOPQ1Gyg1J2ph6UAQFOKYY6nIpm2gC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WttROOtAFdVxQeKk2+1NbigBjAYqa39aruTUtu1AFkrxTFBwcU/JxQvegCMiSipMGirA9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yOq8U4tOAcRYFQLJOTyOK6jtHGdQTycUCUEcAkUAEnleKeVwODgUARK8gPA4pk8xX61b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1BO8ZoApsUcZO4t7URTMnBc7fQ1NKry58nEa9yaIrZT99xKw9KAIhfeWD8uaP7SLf8sz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KZ9nVelAGRcX8285TI7CoGvrggkoVHvW4umszFgM+1MuNFvLsYCBUoA52K9k81tzHFSG5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4QtVjzNM+70WqT+Goo3IWQke4qkwMh7huPLNQym8ueSZDEvaNa6KDw+2fkXIrWtNC80cpk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020uXtzN5Dof40kO7bUE0lwj/ACqxH+ylejnR3+zmIAf+y1gX2kz224ICcL/DSA5aa4nW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K5lLkAVuTq9wpBOKr21jFGxLtUgUkifcWOOaju3fao44raFlCQOvNQjTIpWfgnFAGPHb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eAFBAXFaw0xIkLyTRxL/ANNPl20n7qwJzGk0v/oNWBkcluKX+yUuZS0o8vPtWrJctc8H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BzQBz66NFb3izQ9YixBxWV4x8G6b43IOrQT3GAo+Sby66xhjOKrN1NArHndt8LbfQ1ux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touDaXDAzKv3VdhyVHpXJeIPhd9ot5pZZf7Qlk27/tiNuf8Axr2t0GDSLZCfqOKBWPlbW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ySx6Vd6JrKyKYnsptsBVehwEUq3/AH1XD+INV1KOdP8AhIRPeKvBuU3OeP7zGvuldOjx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H76WKzii8z/pmtAHKeF/+Cj1t4V8EW+j3OgJczwRG3tHJZN4UbV+XH/oNefaTrvir4t+L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i0ylLTT0TKQx9V3e7Ny1e06b8OPDmjXcl1baJp73Ev35Xj3t/wAB3fd/CtKfQdORN0Vsk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gPPRYvsCjdHt6AU+2tGjPmLJvJ6guBW9f6YYVJRZTL6IRWAPD148rYkdJH6LI+KzAni1yK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JAGyRc596pSa9ayl3a3IyeAidPatP/hGdTkKfaZEK55aNuntWrbaMAEiWARnHLP396AO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1QKepl+Q1w/ij4A/Dv4ipcSalpskeoS/6y/spmhlk/2jt+U/8CFevHwVZnJmd5j/ANNG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syZLZVhlxj5f4vaqA+Z/jF4Xs/CuqeFPC1hJNLaWem29tFJcNukZWuFXLH1NfWV23kRao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/HTXzT8Yh5nxa02yli86V00+2R/u7G85Wz79K+i/EtyLfTteP/Tu/wD6CampsKG479he1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6pFYSEH6tXQ/G2QzfFDWe5jlAH/fNQf8ABPnTTImoXzd7bYD/AMCqL4r3gk+JPiBm+814U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4f42uGivLuMj71e3/CaQ2Hwm0Eescj/m2a8L+JU/2u6kniOd6fJ/ujPP6V6z4V8R2+m+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KWy7dvQBvm6f8CogI72y1aeVj83koF5f19quW95GqJld8jHhR2FczDfBoVKHIc8D1q9b6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yT6+laEnTw3EjRnMbDng4qzEoMZYMcnqCK52yv8AzcuzhF3YA31p+aXTepO0cZBqzI1ki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TgVXjdtpk3YBOBVY3pFu3zlh3UmkmkiOxB80Z5znpQBp/M0ZVu+3NKAxU7eckY9yKoR3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HK2/Yh+6V2f7xoAuRERxhmYcjhfSnvcARbNvLLw3pWZnauM5Pc1YguGMfTPy4IqgJba3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E2ff+WmmRYYUHz+Yh2daaP3QyelPHlm3li58op/rP4vvVYEsQbHIxUs9yNOSNbngSthPr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VMnWKRojMeI93yfe60ANtrf7f++839y6b0/2vetWKLzQqxHkf7FVSPs8f7tQo3bBlcbqs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z+R3j+6tArDrmwk5m/5a7GTzP4qq6N537sS7IptjO8f9/wD2qkW8TUrUywuWEn3JX+61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zN8qO/3t/wBKBEkUUmSRIPM9qVzdrMiKq+XKmQ26nGeKAmQR+Xv+/TraGKHJGfuM9AjM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21j/1QjRv+BGrX2bP1qAW5+0RXYlkEuzY8H8LejGrszG3t8FQ8u9UfD/doAZDgZjP6tSmL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+XEvzcn5aJ8Dzv+mbrscfx/jUs/nY48sxP96N/wCtAEFx/pAL+V2+/wD3mqsbmI+dayxeb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rqtIrSNIEkXbx5X8NQZiwY/8AWfx/coAlt0jtGDJ8zoMMrHNR4lnOYgM/+gLSRhJh5jptG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Px0i/j8tMP8Ae96AILi0d7fy0l8sMxEkh/u96nnNrb3Bll/5Zw/6yP7u2ov+e3nfvR8qf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RfZpYYovN+dUeP72xfegCUXEME80ssv7mNFTfI+6lE/8Ao5l7/wAH+2vY1VazT7NNGQCH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/Cbe6lm8uIRvsSTefnoAgFxd6VEdR1XUI7WHdu8t8LsX3NP1bT4vEGkeT9r/0W4TehjX5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Ba6vYtbXEMdxG/3kkGRVW3t/7Q+y/wClSWsVumx7ONNvzds+30oAmnv/ALOuYpUHlo3ne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UPKlhl5jTYPk7VUnuLX+0ItPurXzorhJFeR/urimafqFhq3ly2svEkP7lN/yvj0oA1f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J96iPA4GfxqsD53/Xz/B/eamM8kc0NzNI0KRtvmB+bf6UAWpreHqJPKk3ru+f71AuMGXv8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kfaDMf+WibE2P8rKe+Kk6AyH/AFo+VfmoAZOJlGLXyOPm/efw0+4n+zgjypJP4/Mj+7y2M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Xj5qjnnlgJCx/uv4v9qgstDHPmyDH/fX6UyOOGGN3X93l95/utUVxcRfZ5jgyfJ/q40+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sQXy3UD+Jv4PY00BbAyf3cKGLZ/rN/yrUIA5/dc79h3/ADLS44/1n5N70faMfTf8/wAv6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J/v7GpIe8ZOP9n+9TMefkdz8/wB/bTUYoV9R3f5qAJ1hCdM/So2Xa0vPVfu/3ahMjQk9+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xIV8YK0AKvU/7tL/ABAnoFoH3F+lGflb1xQZDQTk/wDPP7y/4UqzS56f7vzU1XzGB2FBH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KSBL8oDMckrRlT5eG3gLyD2pi8MNuUJU5zSK2VXkBdhyRQQP28H97wf/AB2hH+Zjuzldu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M/wDTWM/8Bp/B8r/lkEDfx/L+NBYoyIOeo+Rf9qo5v+PeUd8Y/wB005SSiAsDg5BBqKcR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OXz/F60FB9oPl279JHTa3+zTgQPQALs3n+KlS3ln6fvP4/+A+1NFxFcW0UkR/db26rQA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Izg54oLFcktj5hyFzSoEH+rK4Lc7h2pVMq8oyZ75NBkLLIGHEpx/Fx96kiZSCF6/+y0+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H3sfxVC9tFneAyt2KnGKAFDSi1ZF/hbOP9mpsxbYsUgX/AJaebn5MEUgYUDRet1NxcxAeq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xOT4vftJ+MNZgffpmnzjR9P5yvkW2Y9w9mk8xvxr9iNCWT+0rUS8/vl+5/dNfhFrCCLx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4X/yK1NbjKlGaBzTTXWtjAQ0w0/tTD3piG1G7YBp56VXlOM0ANZuoqtIetOLcVExoAgkPW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OaiI60AXPCviK58IeKtI1yzkMN1p13FdRuOxVgf5Cv2V8I+IrbW7HTtTspPMsr+GO5hYd0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V+KsyZ3V+iP7AfxLPjD4YT+GrqbOo+HJAkW45ZrZ8sh/4Cdy/QCvJzCnzQ5l0PdyuryzcH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qPzYmKuBWXeW72zfaI3ImBq/4bulcBDzgVd1GzE6PtT5fWvkz7BaF3RNYg1hdhxHdKOU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7o9Pwrkv7P/tCAj/VXdv9z/aWrmmeJrq1Y2esASRtwlyB932b/Gkapiy/uLqLPPDVbsbw2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kPerl3pqMNyYc9VqjOhgHSs7GhpKY/8Alj/qj2/uVJwR/WqMAeFRIOUbgirKzA8dPaqA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7Rpby+b5Ush2P/sN/DL+ddVLdpGDmvIfibrb6trmk6BaDzxqE4SbH8EI5Zq2izVRuY37O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KddjcX1zOYLdpTktEv3m+jH+Ve0xx7OlPtoIbWCK1toxHGiqqoo4AqXZ2rKbuw5bDY2z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iwKcvFSo3JeghUEHmszylWRj1q5dMYgRnmqlqjSuc0GZX11iIra2H8Z3N9BTAcjAqLUb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v7sVJEvOKaMi5nZCT7V8Qf8FIvGLW3hnwl4Xjbi/upL+cZ6pGCqf+PMa+1dQuPJhwOp4r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n/CZfHvUrKF91n4fgj0uPB48wDdL/AOPsR/wGvfy6neXMzwsyq8lOx4VGMIBTl702P7tO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SOnU2OnUyBDSUppKCAooopDR9e/8Et9Tjtvi747sGbEl54fLovrsniJ/nX6EJZwyOw6//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wTbvfsv7Udvb/wDP5o1/D+SLJ/7Tr9LbuAPMxjk8th/B61yyNojweD6R7v5VN09qqYmng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/g/uv/s08ebmIS9v/AB72rnNkSNNIzoqnjPI9aluIvMR0VssvI9qruFG+RDx0+lNTDBCrH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AnihV0wybJh8/m/3ak4+0Reyb8/3u1R+Rnzv333H2f760ogz5sn/AC22bE/3atATLJ5Tr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Urqy3X0dyD2JT/YbNWoCjR/P8rg7Sp7Yp8/lD1B37/8AZ5pgSxOraehZjMxOflGadbeb/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838VNHlW4MUPQv8AIf7ue1MtHmgvZEldSyv5iHHQCpUtQPx3/aWmhn/aQ+KMkEflxt4hv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3f+PZ/OvN/s/neVLFj/bj/qK9b/bE0D/hGv2qfiXYhdol1Z7tR7Sqsuf/AB6vIwdp44+l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/lXFvKP8Alrv/AOBVZlbnzf8AY6fjQxF1bYkG7A4PQj8agycEdvlFbkkqSho5xWfGm5s1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kxVEjsV+w37LdjHY/s/fD+NI/L/4k0Mh92ZmYn8c1+O5PWv2U/Z58pfgT8O4/Mx/xIrRv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hLPX9sO8MFAJXoKswyGNOcFCOlULZknxhskLVmGLnLk7fSvUOYlaOS2O+Mb42H5VJBOxA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bc4ClomHegxNGoZAQh5oAkniCrkCiCfK7cZpIbxmBV1yKmtGUTZZBtoAaZwgIxipYZFK8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9Thvas6SVAxETZFAE8qbt3PFQvHtGFximGWWRGAFR5lHynI4oAkhxG2cA1YeBJhuGA1URA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nMWGJNAEskBjXJfFIJCF+9zT/PgnT5mwfSnOkOwEUAQRzsQQ3PNTJGXPK5WmKishqzZv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yiSLcowaSNiqcjillkLQnFUWnYDaTViuWZNuCVGKh8okZqWFcxnmkO8A7Rn6VQXGJM8f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j8mDVm3ilmIUrii60+SMtjk0BcptkjOahL9crmpY7SeU4wamOlzY6c1IXKQYL2qKUqr5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5PJqCWzKvhxQSRRXTQ7WjfDCtePX9Qmi2B+KyJLEIQQeKnVhEnytzUAa9g7sSbh+vvU9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c1gi4dlOTxU8Th+O9PlAvSakwU7BUaM18fnbFJb2E87YUcVfGiyQLuLc0uUCe3+xxLh13n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ny0Iqk0ciHJ7VNHCbgYxTSAnj1G4uflSPj1q5CsiDMig5qCN7ewj/ePtaqj6o7ufJBda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NjIp968Q+N2nJLpv2mOPMi8kgV7RdyTXkpPO0fyrlPFujRX2nzwSLuypxxWc480WhJ2Z+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UNO1CWZ3a6kDdf7wJxXzPN8txIPQ19tfGvQn0KTUEYHamShPc18d6/pzQ3DnaBz2rzXod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eM9GXH51zdnm3uJIG6o2K6MKRWdqkPk6l5qjicKzfXpUFkgGRX6u/8E6/H0njP9lqz0SST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+mOGPzC3bE0IH+z87L/wGvymUBRX25/wSw1a7Hjf4iaNG7mwn0mHUHGfuOs2F+hZZG/75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0cXltluanFvCLaYHGZPuiqtsCqyxENID9zJ+ZadbZ+z+ZL+9+f8A4Evzc15/U1RVtp5vs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faoJbdrzUTqBEjeWio8f8Lt/erT4Im83n+N3/ALtQWknnRu6SEwy/7O3pVGgyewS3uYk8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3vypoH2iDyfOAi379h+9VyAifzY+2xf8AgNJZpDFF5uclH3bP4lpANE/2G3m/56n7mfutT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+9/+qkn1D9/FFDaedFJu3nf9xqk/eWw8rzON+9KzuBBbQRIxXc0THoynpU6LKXCTOVKn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8qXZ/fT/eqOeAXEx5fzY/4A/3qoB5+ywzmQzRn5Pk/wBqorgxW/8Ayy/0rZv/ALq0T2Fp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27IyfuGiWeO4/eSdei0AMS9uDbO7JH6iMnmmC/vJ/LIiEaLyWHanpZW15cq0jlXTjAPWr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7IgflAPegCjYJPcahfSTRoI/l2+X/AB/L3qaRpJ1kXYHii+4B/FRbW808xEWyTy2/3aVJ/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A96dwIr2+Nwv75vI/g/efedaZbwRZM2f3uz5Ek/i/CkFrF9olmIxKfn8w/N+dXP3WPMJ5p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gZJl4ZKs2aE7ZEiAEY2JGPl/Gq800qW8scmPKkHySfxVJpcvzYGCNu3k96kC55ktwCLR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aheN8lDvx/FmlBltyQDmJ/RPutT32farmaNjJtRaAIftH2e3ii/1svzImUps/m8/7/y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/SLj911+V/v/AHaktIWt7nzyfOIbf1oAL+3u/s/EskXz/wB/+E1LDam2kkQujHGMp95q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I98jzf880qwFluLiG5ii/fb/n/wBhaAESyi1Fjm5YFPX+GrN9dQwfugc1BfeVbZMkv+/H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eWO3eMtKJV3YkXBA7UFItR3SNA8iOVcHGRUC2MtvG0rBPLlOSSeTS2VjCsDrGrIM5Y7c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EnMUcRxynWshkcc9zaBorSEeTu/1g+9SXyO0bElpUk+Qk/eWtPMM5l+y/wAFZFwl4kbD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K5OfwoA8H+MVv8sn/AFyb+teZ/tP+G1134uvr00MdzNf6NpukQ2DTKr3EJjLSEA/3S33q9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k83/AJ4yfoCa8z+PtvFb/HrRdV1W08mGz8PWKQ3nnfNEpiJLeX3/AN7+HFVEDwv4z/Df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uW2kX65lEMoAjl7bfl+ZT/30teFDw/N9ntZZYvKhuPLfzP4eR6/d3V654o+HcGo6jqvi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c6oXg120n3Qbc/d5/Ftteiad4f0nR/D+geGfEF3JdxXG59JkjTarN1/eZ/vZ+63fdW6A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s/Stbl0+SK7t4WtbKSRHla7WP+Mk/LtXn/dqGLUJY9N8X6dBdRSac9pbszxY8qYrKjbvr8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8TeH/D+o+IIrT7Xa6X5ll9njTyrFLOVm24x9x4/4Wb+HiuTXV/Btz4T0abXtN0sX7W0l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AjZtrFeh3ABf9o1qgOs+HfgyWT4X+HWiuY9J8QeZe6laW92jK0rKvzW8n8OyRPmVv73/fV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r6lpelWnmah9nsYJpvL/AHTJJIq/KQfmCrnaFqG28QeINP8AD+o/8JXp+sahLcQxzWVx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Yk3fMn+zt/vVo+CviPeeJrJLg/ZLHULSBbLz45PNku4wuQriT/a6VQmcZ4S8Y+JfDSzWt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GK6k2x9NvDH+7t+7uq14W+H/APb/APa2oSzXHh/T/sqvDcXEDtE8kj/dBX+Fua9Y07ydQ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80/T5HZ/+Jeiq1vcdejK2dzfw7ayfD2j6fqGj6tp+t+Jri0mt9QWb7RZo0V3tEP3SF/dsm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/AL6oEeI+ItJt9G1NYoLlJwCw3jgfewQa6LQ/Gl7otxpc89ot+ln5SWkYLJKIlYyKqsn3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VfFFvF43+G8X9txf8JNqtun/ACENLRba+smL8LeR7NrI2V2/eZvvKayr34fWmvXTTf2N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H5xi3LDGq7v9hmb/AGaB2OJ1Oa+8a3Gv+N2tcNE8hvbEfJKmU+bG75l+Una3s1cx4O87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b63abG/4l9x/H8pG4f3XX7y/wC5XvPij4k+H/C+n6fomn2l5q2oagklle295tVnhKfu+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1fPtt/xL7i7/AOWXz/6z/lpwMUEXPUfij8SLfxV8PfCOnX0ZfVbaCx1PTNm5/IXc29Wkf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C8P/AAimrTS+dcasJL9/mzsZrgHH6VywF3rHjC0i1CbzpZJoYPubf3e7sP4V216h8WNJ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WcIhgjMlosca/KP3u7r+dS9hnungmXPi2+TpmdSn93+JcfrXpUisjHIUfSvMPBwx4jvPQ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+y16a/DGvNluSMduM1XZDPwKmYdqQERZNSBFHCUNQqMXRNXQ4bNUif35oA+Cf2oz/wAZ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/wCS8dfR/wCwx/yQrW/bxNP/AOiIK+cP2pBj9pHx/wC9xCf/ACXjr6Q/YZ/5IZ4hHp4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uSvFMg9020baWiuMBVFPBxTVHU0tMB9FAGaKACkxxS0lADCKbT+xph6GsiBpPWmU49Kb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8VHTiOKCxCeaUGmEc0tACk0lA5ooAbik208im0AN21FIOtTGoZOlAEQ4prU+mMKAIXHW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NJF70AWt3FORuDUOTinKflNADjMATRUJ60VYH0hJ/qzVE9DRRXUdoh6H/AIDQ/wDqzRRQ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tTgAc/5/vUUUAIiDYRimRoFaXA/g/rRRQBLGBV62tIjFuKDO6iigCKzH7l/9/wDpUyMQ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e5Ck5FWfJQkHaO9FFAFlECqMDFWLAfvf+B/0ooqwH/8ALM/5/haqNwP9Hl/4DRRWcgMO6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h5Y/eI273rZ0zQ7CUDdaRH5u60UUgMs6JZQ6peKluqiJV24HSq1/cSNqsERb92q8LRRVA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mt4yx6kr9apa9plra6e5ihRDnsPpRRTQHIIMZxVmYD/0H+VFFUAy1tYbmQrLGsi+jCq1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1QfNwBRRQBlscg1PbMfWiigDb0+NXC5HZv5VcjiVpWTHy46UUVz9QMqaVo4JGXAOKk2D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Nz+FFFXEDLtz5t1GW54zWuYkPVQfwoooJIZIlCkAcfN/Jqh2gxr9KKKAILpQ0WPY/zrJs2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gUUVQHz98Yv+S/aR/wBflj/6E1e3+OGP9i67/wBez/8AoJooqamwobnpP/BP3/kVJf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P+Kv/JTtXH/UT/oKKKwkbHhfiP78n/Ah/wChV6F4OH2kSLJ86x2Y2g9sKMUUUQER6fqt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ncQfL8uf9qvRpuHmXtvj/AJNRRWgzQUBdMix/z0/rWhasQbQA8SK26iiqMi3nirUyj7Kv+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P9bcfVf/AGepAf8AW/79FFABvIyM1pxgBR/uUUVQDCP3H/bZv61P/wAu593ooqUBFedbD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PT/8Aj4l/3G/9CoorUC3pxNz5285+erluoS5KD7pHT8qKKAJAoS8lgH+qD/dqeCNYhNtA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jF0JhJz/APqFMgOYP+AUUUEkgH/Ekmn/AOWvkt81OsIleyhLDJMYP6UUUAU/X/capbfm3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KKAEncrbLjuzf+hUkJ/0b/ga0UUAA/1//A/8KjuP+QfN/v8A9RRRQA644tx/10X/ANCq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j+XzyPM/2vmoooAZcc6fN/1xkNZ3gazhuPCFhDMglSORtofnsaKKAOgnhjjztQL8i9Kzd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aH5JBDHyP96iigBNO/wBJnm8z5vkb+RqXSbC2tdDsfJgSPZuClRjHSiigBk3WT/fX+tPH+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DkTx/wC+tS0UUATn7sHvRE5abB5FFFBZOVA/77rJtD+4l/67t/6FRRQgLygfZxx/H/7N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/wChUUVYEf8Ay3/7Z1YuQAlv7iiigCu3Mh/65ZqONBt/4Ev/AKFRRQBYP3R/uCopT++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GQwH9xJ/nvUw/wCPiUf7FFFA0GOYv99RUTfdn/3m/wDQqKKBlSwP+jzj/potWpv/AIr+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op0o/wA/hRRQUiF3aOa32kjH/wAVUM/AP+41FFAyaAfLFU5Awf8AfoooIK0nWp8fNF7l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La7qkrHP4rRRQNG94XP8AxPoR/wBNV/nX4Q+JjjxR4h/7CV1/6NaiihDKcf3F+gp1FFdqM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/77UUUCGP3qtKMk0UUAVnGM1C/eiigCKo8cGiigCNlBzXu37DGo3Fn8eoYIZWSG50+5jmQ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+KiiiuTFfwpHdhP4yP1G8KTMHXnsa7DP+jfhRRXxjPuIPQxLT/kKN9Ks6pbRzQNuUHii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vZr7RE85y2xmC+wrYuIl54ooqTQgi/49W/3qzblyC3P8FFFAzH1pybInPNedeBf9J8Ya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afTLUUVaO2n8J7HZknVJB2ATH5VfmUbz9aKKye5A1etPUciiirRkynqP+vx/sim6eB5j/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vY5xfvD/AHzV62OZ6KK0RiVtVPzIP+mlfinr17PqPiLW7q5kMtxNdXEju3VmMhyaKK+my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8AyPoacBjNFFfQo+XQ+OnUUUwCkNFFBIlFFFID3r/gn4P+MtfB//AFwvv/SaSv1RuI1+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NEVKViTNb89Fz/49RRWRqhh6T/7y1HL/AMe0v0aiioGSXErCZueqr/6FU9tzfzDt/wDq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/ANdpKXS/9K0/978+U7/jRRVxAsgf6RF/uN/Sn24/1p/3v/QqKKhbgflz/wAFDP8Ak7n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/AEnWvnZetFFd1PYxZIvC4pooorckIx8k3+41Z8XaiiqJB+Ca/Yv4E/8AJE/h1/2AbL/0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4hLPXNKHz/hWwORRRXqHMaWmAPbTZ5q3FErQJkdaKKAKN2iohwAOarA8UUUAV5fvmhR0o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3+tMvTjoB0oooAm0pRJGdwBps8CZxtGKKKAMzULZIkDKMHNJExMK5NFFAEsJ4IqTcVU4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xuOKZKxxRRVkD7SRiWGeK1rHkmiiqA0CApXHFVTIzXTgnIoooAs233+gp0rHJooqQGry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bSBiiihgVrdRJGNwzVe4jVW4FFFSgK+cLxVi1Pz5oorQDf0+Vh3q3cSMwAJooqWA+2AJ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DmiiucDlJFDyzZ55/wAa1tAQCUYHaiitkBNqygTHiuevgP3vFFFMR8P/ALYihNQjA4G2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M4VjdWUYLZzRRXlTOqOxyeBg1naz92z/32/kKKKg1GZNfbv8AwSg/5KB8S/8AsB2v/pXR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mGCSODSj/X3n+4tFFcbNUV9S/wCQdff9c4//AEKrFwNsNuBwPKJoorOJoV+ikimxDFtuH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04lH2sf7n/stc4srS67fbjnbHx/47RRWQF5P+QfLN/y03nmk06Vi0jE5PlmiiqAuoPMj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uKY/f39fwoooAvy2kRktTsGfM61Nf2kR83KD78dFFABYfJHqJXjAz/OsqOVnjck5Jdf8A0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BMcDtWde8Rt+H/s1FFWBLd/8eqf7q/yNJpY5H0oooA2LA5znmoJxi5IH/LX73vRRQBm2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c386t2//AC9f8CoooAWw/wBdN/v/APxNR2//ACMFFFAFvVVEO2deJCi81WvBiW1x/cAo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AxWPcf8h//gDf+g0UVmMPDx+/7pTLg/vIP+ujUUVIHiHxY/1sn/XKf/0A15r+1CP+Kw0k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/SaSiiqiB4h4JiU/sXXqleItXjmT/Zbcw/lXRJr+oJqy2S3OLWLw4JUj8tDhsdc4z+tF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F34bsfNuf7P1vTG/tCy+0P5E/7/APiTOP0rhtJ+Gnhq0t/EMsWlRK9hag2xLM3lHB5GT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Ytdu2+If7KHhPXPEkVtq2sRazYWyX09tH5oiLRlk3BRw38X97+LNUv2vPhD4M+GfjnWb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h0qy0+5shaoVMMkkx3ndnLZ/2iaKKo5mc1+13Zw6No1lrmnINP1ObS7G6eW0/dK03/PT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ytSs4PEfjPw7PqEMc8stqd52gZwX7CiigcTjLbXtQ/wCFj2+l/apP7PmF7byQZ+Vo41Gxf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h3SrvxV4JuZtPt5J9WayW+kZPmnBWMEMfpxRRQWzyf8Aan+HfhrwX4Fur/RdGtrC/g8S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lj3N8ofOf1rxuPRrO58c6Nbywq0VxgyKf4s9aKKCUR6HCl3baJqUo33smoQRvKepUMgA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txIum+GIwx2i/kwPxX/E0UVL2ND3nwcP+J7qB/wConD/6DJXo8h+c0UV50tyRtVieJKKKg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fvz/AL2P0oooA+Dv2qRj9o/x7/12tv8A0mjr6L/YY/5If4k/7GSX/wBJ4KKK7H/DJPdK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6sRKB+5/4FSUUVYE1uM5ofgtRRQAwDNOeMJ0oooAiplFFSAh7U0dJKKKAIqKKKADsaZ60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qP4vx/pRRUsBk5wtNB/8AZaKKQAD/AJ/4EaY460UUAQ1DGxLtRRQA1v8A4qmLwKKKAJYi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ypc4zRRQAUUUVY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3f33a8d-5cbc-4f4b-8fff-315ba801ae5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lw2clsU5Qm0jJzTACgIbmgB2xTyTzTgM9+KbGBICMVKsH+ySKAASFOByKcCwGXJNAcJk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A9cEdTSFScgAGomySdrUK5UfLyfWgAJYZGMURyNyH5HakaV2yO9Ikm7Iz8w7UAOYj+Ln0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RQJU5L9fSk3qWypwKTAkMTuhKttx1FMUq6nnBFMZmZ9xyq0826g+YW+UdhUgIrgfKtKr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0pRHXcOBUYO7gc470ABj2AYwV64NPVPMUylQSeBTQq7WVwSD0NI8flBcPlPQdqAJHt5FT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ZkjBdsv2xTSJo2GCSjd6mCRpGRu69zQA2RSsW9z83YUKgkCndiRv4T3pPM48tuR2anec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OtAD7bY8kkEpMZA4BqeDHkOExmP171HIvmRrv8AnmXuO9IGCAbRgn7wNAEsX2loiwG9e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7CU/2ackDzEtFMYlPVaYit5joZCrdj60ADrJCuZV3oaRo/Oi3KwX2FPSKZgyvJvA6A02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39CaAGwzBlwg3heCTU0Ekkb537SeCPanOV2s6RhM/eA7GonliKBXOM/xelADXjMczeWfK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ojSRnfJ3FWG+Qpl1YgcE96RZFEoYqT6gUAQhM2wkiTEi/wANOaOTKucCRv4BU6+XCXaI8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e6MDzRyCaAGLA6sWklBccgelLKgmdZDIVA4KjpSxq8+GcAufvY7VMyJbvwS3tQBA0MpY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6VixiKS5DdnHYUpZIyZH/ANWemO1OEgkiL5ypOCtADLTYkEiIzEf3sd6I3+Qq7MfUjvTX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om6YFTERryzkE9VUUAMhChXCnHsaWOSQy7WwEA6ik/com9kJB64ohP2n5UHlp6saABpI4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1EUtxI+SYi1TT27rH5e/Zg/fApTZLNDsVxMR/EaAIXDWjhJpmdT90MPlp8n2bYCQGlHOM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O5JAvlnhhI2StSqsMQ2mTg9MDOaAFgnEsZYSqU6Bcciq7RT27l4AXjb7wC0rWgs3LyzFL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mee1RNjOYCPlcfxCgCKNQjOSPMLDp0FC27EJKZQgU8EHpSJeMH3MVwR8oxmomYXLrsj2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ubhre5WVf3gP8Srmh/vSSCI3CP8Af+bGKsvAQpCDbIBygb+lVHLQDBYhJO4HSgBwtohPL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/m8uT7vFOxFrGZJYnimRfnqC2H2icxSRRn/rp/SrFz5o8v97HagfI7/36AILYeVH9neby0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KtQyICUuJsktgFV7UkcsUqmJ7qKRCPlIHSop4oLVf9MmYKRiNkHWgAMEXPk2kl38/wA/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3+3wSyw+ZFLH8jxn7yU8fZLjyvJu5IZf9j5d9STDdqPm9JdmzzD92gCBbaSIxyB2uInGC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4ZILmKEjkiY800wvEjwzPvxypj71SnjsZ/nuLCZH6b93BoAs29zcW9xNCQZz97YvzBvep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nsZMO1Q+R59hH/Z832T/AK6JuqK30/jzvtdx9rjf5/M/jX2oAT99k5hNof4Li4mG1Pwqc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T7v8AfXf3/MH8dS7NQucnZGbb+9IuTUC3l6spgWGNMf8ALVhxQAtp9vgtnsNwVBwHQYYL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ug6BurTH5XqY3tzCWnuYJXLddo/hqe9jtr6zS52/ayvREblfrQAz+z7PB8qWCW2k/wBv9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j/Wj/AET/AKZ/eqnfxQ2Pln7BJ9l/56CrNuLS3HmxagJrCT7kZf5koAcPtXkf8s4on/26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sTRT2vzed5Z3fjUP73BhltPtUW/5KVNIsbJ1IEds5G57bfuZqAGDR4tQzdwzSeVP/wA9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pURkuZhHED8m85+WrcMGpWpnt7JfMtH+f76/Jn0qt9oigzp+qxSGL/f3UAXxcfaLj9zF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/AHkamD7J9o+yXenxxQ7Nnmby1RW9v9o8rybv91H/AMs7f7y025jtUci1unW62b9kv3d3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02+d57RiJflM2MsKs2eo6YuoGzFrOD96ORhtDfjU9vq9rqsKQ3O2O7PAZhlSadqCi0tt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s4xgfWgCNriC4gksYdMkudr7ijyYH1ptusunyvJC8emJIMMD+8X8KSfUbW1e3vbORQSN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po7KSWZpJJFa0k5j2ncsZ96yApy2ptbg3V09vKP4bpH/AKVNBqMUb7I5Q8lx0mmGFH0N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erwP4gMx1ka38T/C+mwGzmzcovIVE5H0oA1Ps8X7qHUIZJvk2faN4Vdp+lTz+HooICId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xuX0+teS678dbyS0lttF0SG2hHAe7uVQN77cGvJNX8S+MdVklE+uC0gbG+3tF+5/uk0h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n+F7eKLULu3mm37J/M+X6Yrz3V/2gZpLhoNJsxkRCVZn+82eilfWvDrTQrGR5pZ72/uZ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fetC2torVxHbljDFGAhJbdx6t3qOc0UDtNU+JfiHXlbzr6eKHP3IjtrAvNWvJraY3c8k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aI9QiitYo2CKsnJVjlqydb1CKO2MTsiiQ4UZ5pI6NkfTPgi2m0HwHoWns/mf6HGZHjHGG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8j/QCfK82L/x5qh8PXH2jQ9H/AOniyhR/9lvLpltcTafcGHypP3f/AC0+b563RgJbiLz4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3/uVfllvYohPFCHRDubntUWoeb+6mtR+6/jp32maGc/uybWT+CRflpiGeaJHWaztBtnH7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SSQTRu5RciTPFLcQp9imkhKh0G4xKeMVHBeR31t54iOyRNu0HvQAi6QHYCCQqz847Gkj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3Nuw4DL0+tNmeWOJGBwQeD6U+5eCYpJMZHkA+YxcigkcAq3QZX81sc7qjaF2kdmfyUzyG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3nj3nCM9OtJLy0Se3mQzOeYmYcGgCC6s1Z0dZjMo6Ke1Kj/aYhHPagFWwGXvVhbVpEG5h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7VWj/cuvkudob5S3egCX+zv7kuNn3Y6P3UOfKmjyf9Ykj/c/2hT5rb7RPJ5vmRUiQ2aDy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XrQA22hAJilm+1xdUkP8dCzY8wf8ev8AsVVHAilhiOA//LP5lq9cWyyXatPJ+6lTaf8A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w/vZTJIo+VF/iqlaW8CCVTAYy3XHapbPTktpvLguwYz0kPapZLAr5my6D7fvMe9AEMVo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t79almtYDcSXERmErcEE8VXMb3NtsuSQsbZVwe1Miea5naBHE0AHBHWgC2PJuJ/K83yh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WhiCvvidG2JU9jbxXGY5ojFs++asWHknzobWV5okT/lon3WoAqjTx9n82GIRTb/8AvmoLi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v7z+M7KsW9xcZ8qKGKabfseST5flpwEv2j97L5p/joQjVtdRk+xQuyqJGJjUmsq8EkzLE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+tasFrDPp0EbqzKGLbh2rN1G7tblPs6ghl431ujMytQglg83zePk/76rN1DT/APVRRS+b+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1PbxwW+TKSP4D/dqkv8Ao4muYTmYJu/xoBHC3cUh8zjIOOTWHdxP9nucZYlOh96629hO0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S9hYRODggr0HtWDN0ctcae0EcaPiMj+Femaz2h8u78wMcyfIQPWumvgtygCRmMAbtrdc1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R87cfWuc1RnGPy8p6UBP4vSrlzENjv3JFQIuXdPbNAwUmpEJFIqjFO4FQQWrd8GtSCXj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z4FAGor5708HNU4JM1aQ0ASxnA9aYLb/AF0vm5D/ACbP7tUL2AwXBu4SfO2bEj/hb8K0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UlcvgfLuoAdbQpbx+Wgwo6CpBg8GjtTM80ATi3iIocxouMYpi1IACKAIriD7RbmLt8tP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fvPub/ufLT6ZQA+fIgxF1/wBv7tJZSSNCDMoWXvisebxPDYaiYZZPOh2ffjx8rVSn8copI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lf+lA7HTXV9FZ7PNbbvO0VKXVD+8dY1/vMcV55e+JLy6MW/y0RH3sqpt2e+6qstzJLJ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3zQI72fxRpdtnExmYdkFZE/jaecfubdYv+uh3Vy2M81Ih60AaVz4g1G7yJLhgv8AdT5R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FSr0qIVIp4oBDhUi9KjFSL0oNULRRRQAU4dKbTh0qAEI4pKfim7aAFHAooooAfSr3pimn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5p45FABSgZoUZzTqACiiigAHvQAehkzH/ANn3aVetSAcUAFFO20bakBtFO20baAG0UUV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LijbQA6il20baAFXpS0g4paACiiigAooooAdRTQcUoagB6mlpgOaKAH0hNNozQ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A6im5ozQA6ikXoaWgBy9DS01adQA5elLTVOKdQAUUUUAFFFFABRRRQA6iiigB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AOKKKAHg4FLuptFADt1G6m0UAFFFFABRS4NJQBDd3kdlEryLIwLBAI13HJqwOvFLRQ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UUUUEhRRRQAUUUUFDT1NJSnqaSgAqO3t/s880plyHxtT+7UlMoAn30m6ot1G6gzHZop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oooyPWgBd1G6mZNGTQA/dRupmTRk0AOo7GijsaAIz1NQyxl3jIbAU5PvUx6mkoAdu9qAc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qKKKAHUZpuaKACiikyKAFopAaWgAooooAZRRSZoAWim80q0ALSqaSigB9FFFACZNLQKU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IhOKZ3qROBQA7filDnFQu2KRHoAe5zSK2KCeKZmgCXJoyabk0ZNK4DsmjJpuTRk0XAf8An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jzKQD/wA6PzpnmUb6AHZNGTSZFAqgHc+tHPqKbSbqAFooooAKKM0ZFADsijIqPJoyaAJN1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5paAExTg2KbuqMtUlkjHPeosc0wyUhl96AJx0oqoZTk80UAe3pGycsAacJVXgrn3pshc/d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1r1TzyQt5ZO3vTRJOpJDcelL5nGKUSKeuTQA0SMrbupNSB1Y/OcUvmxlflTn1qNxkEgc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q2J9ajK46UISwORinhowOQTQA3IxjODSHbjMf3x1NOZkfnGKRYd/KtigBrCNhuJ+buKT5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T+dEV0IH2lNynvSYD0uWdTE6fJ2NKq+USrNuBpzzKuQMEGo/LLd6kB2Y4yS78dhSFt3K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G5IqUHZ7r6UAM8mSVXcv2ojt9sABHXvQjkTyndhWH3TSb5duxAAvuaAHmSQRtGx2gdCai3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UhnS4YLMCGToB3p2YyxB+X0AoAa0iZUYyT29KfvA6RZ/26hGNxVV57mpRLJBGVVN6GgB0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+IU8WhkkfdypHHvSzMwRHZ+OyU12eVNofYw6UAK9q0nG4xY61WBJuBySq8Zqb7UzjyLh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LGkSABgwHcUAQFZDISGPHSpJE82Leu8FfvEUol3Ebeae941vjjAP8NAEVsYomwrOd3J3V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uxuhp0Uzzo3mIFP0xxSbEaJuh7ZoArvaIgJfIAPDZqxvd0xEVX3NMEUnlmMurp2FEcBgTB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UiQjc7lpF+97UySWKNwx3PnoBStOkKNIi7pBxs9aIXdwPMiETtyBQALCv2jzjKYx/cFW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jdh1qKHzg7fIuBxzTQ8UDMvls7HnctAFjCC3YFQVPVaih2K+7I2jgIOtQw3MMgdmV0YdV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mYOkTIDwXPagCywl2EwhcE/dPUVBcSSWzKx25PUDmoHtgLl2S6LQjlsdaWO5t0k8pnJi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Tx3KNKS2Ch6LSXXkSvsLGPHTbUUtqV3PFNHIingirUNl9oiG4rux96gBqwsAGM5ePGMV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wZucUsVm6AxJMGJOeKc8EYLlHdrkelAETXNnLJ89oyyf3j3+tXJkknhWXyEhVOBKDxiqz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FVk43t/D9aSZTbM+66MkTdYcfKR7UAAtwGOZFvYn6IT0NM2sI3VA8zp0jJ+7U6RC3iX+z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j5l+lI8EnM0bL9pX7y56fWgCBriKaFVliFsy9W6ZpZJWC4RvMHaRO1JKyhHNwon3cEY5p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7ecQBudjHJoAnN0oiWW3J8zozuMk00MzYYZZz1wf6UwRS206EIZom4Yg9KtzwAxYhjaNh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L1WykPlkf3hhifWpPtQcFJoxFMPvNKflkpyeeEzKWuGxjc7coKj+028mUmAlHQZGRQBF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++kkb7lX6U5bpLgDF4Tfbt6bl+Vqk+wSwHMXkRw/+g1BPcRDypRFHMd+xzs/hoAlub6yu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T/lsgwKiCw+Wy3DT3ELJjzE5qS2vraFXhkRpIy3AYZNSsiX6OtneJauhwI34oAgtYYUtv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43ja9WZrieBSLGD7Q3d5aq/Zpri482Gbyr/ZsfzE+V1pLfztPnMX7yWV/k8uP/V0ALma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8x/9XH/C1Pt9Q1C3nIlm/eyfc8tNy/TNRW/2P7RNp03mSyyJvSSRPuN9adaS2+o20ljC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HJoAPsd5JK7SzKZQc7M1Mn9oSuYnniBYfLk8ioLOwa6jVljltHj5e4lPBqSWxa5jEpiM5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Elg0gSa31Jgku5gmPm+WqVppyWMcy208kYPy+ZIN36UsGnahJK0blY43+6ycmnwjUNNy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NhYBl/wBqgCxp32i1M1s1yyhTkGXoartZafbSSiIefck+YEJ4LetM+13IWeDVYDIi8qV4c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WawsJXm27VkbsKAJbb+0Ps8swmt/NRG/0fmkhu7TVpgAsQvMfx0220ia3v8AzvOj8qRN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P7P1j/RJZUtNQjdv9Wm3fQAsHh+RYJArGCdDneDuOKuJZ6aoRJbkTAptklL4bNUY7PWd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AW2sQuPl9TUdxp2gRyedJqHMpyBHyc0AOuLaXTvKl0+aOKLf8/wDDvq3qGn/b8y2lpHd+Z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NVB9R0TSgcRSMH++bp8Y/2sVy2rfFO2gieCWVQEbKf2eQv/Ahmp5kVys7e402Oay23l3Fp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mazxqWhWsW5taaS2Th4k5LV45qnxGj1B2/0Jrib+9LIf5VzV5rl7eBlwsKH+CMYrNzvs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/w1pVuwsLcif5sedXner/ABi1nUNy6fbQJby7t4fdJs/2tv3a4GfpzRNP5Aji8zys+n3q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i5bM95POZPvAyttDf7o4qo9w3kHBOR9xP71V7+5hsIMxeZKdm9Y7dNzfWoLbUUuLSKZJM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dv8AgNO4WLCwkyK8hDSfe2L0FRTziUHc6kn5QF7VEj+U6ygktKTlu2KfEsLIiRx887vU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7NgB247J0anRXKpcNFv+ZkJwe1EscaY2Rsxz91e1LOyGV5JVWJUi6dzSKHxNExX5t0o7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kQSQlkaWZWTIFQ29vm4PnGSK7+59juMKy/wC1jsv+1WfcajaXFvaRRf6Xd+YqP5b/ACo2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+0BZeRpOmMl95EkFtEGGzPCqKfqFxqFxbRyxS+da/+PVav/Kt7eKX95N5b/8ALOoB/pFv5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v28lbI5yjFd3pkWKWIJZEcA/eFXrW+h2G1Z5JBnjf0FOS7S4lRJbYxTgfMo+6KkRllRvKa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RVAR29v5FyZovIiz8n71/lele3vJEkktJY+u17eX5RTFt5bi3lMv/ACzf5Pn/AIaint4b2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znbQBOJ2+ysZ4tjr95TzmmrdwJiNozGsg+8vSkguIrQLJ5+/ePvychqlmvkjthKixTxuc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RW1uzRSzLKnUZPSppJHkSFlZ5ougKnpUE0STOTDbxTSAZ8sHpSRLMrhiVhz1XOFWgCX7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ZR99JT8r0yUibT8SboopPuSRJu21aeYONstusif3g+6q837ifyorSQf+zUAFrJ/o58maa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rVPbEn/WxR+d2jL/AHqqC5igWaIWskXzbHjH8VRLJYK3lETwy56t/BQBam/tD97FLbrFF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jWD+z1kEzm83+vzbakW3n875J1kH8ZlP3lpbe3+zZ8qaO6tN/zx7PuUAVVEVx+9htfssW/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+0/ZsxRw+bFjNSLrEMNyYkjV4P4ABjbSCeLzzF6p8v+FAE/7rULA/Zf3Usab/AC/7tVre6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28ceP+WbUn2iK3z+9+y/wOn8VQW48i3Pl2mfn3+f/AH1oAtm3uridvL4i++T/AHqjX/QS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dPdrcDzYbmQfP/qNlJBdsj5nVQSfkyKALSWTiEz2+JS53MSeRVaMRLJGskTJI+cOegNCzw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sssr7iQeFqvYxGNj9suWuDISViHVRQgOiiR1sbdYZQpzy/rWVcgEGHj92/WtG3mSV4VS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76zlukYzCO0mK7d8b/K31rZGdjJmhEUR3SCSP/nnWZcwC3naGFdv7tg4P8SmtYgeWRLH+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P9nnsPM/ey7/APx3FMLHK3MeBtrPurQeXA2egOa32iE53dvmrOa1M0JGelYM0RztxaARA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xGxRj/arqZrblU9AayJY90BbHQFa5zVHPyKMEVCUwTgVoy22BVVlANBZB5dIY+KnxQeh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eMkU2lDUAWY7jFXYJdwNZmD1qaGYrxQBqoc96kDPjjFUYpAw64qUFP8Anrj8aALQZ/anD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pbLzlUx3b78Yi521m3fifUps7HjgX+Hy15oA6+4uJIAcSpCP45JE+X8KpTeLNPtE2CU3L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1x80800jesjZFMA4oA3b7xpfTgrbqLSPpn7zNWXNf3d5zPcSP7M39KiAGf8Ax7P+1UmA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rS0AZpQtBaQrcg5NRrkIF6hehqXFMn/cGKbrH9x09vWgLEkEomRiP4TtpP3vPbH/AI9TP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q9/4/cVYhkSeISRyxyIehRs0BYFG4ZPBoUliQelH3iSOg60u7cMDg0CJKUHFNXpS0APU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NOVutBRYBzS01DkGnUAFPSmU9eKgB1Jtpy4oIoAjop2BSYoASnKabRQBIpxT1OM1EDmnK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wfWnA0AOopuTSg0AMtoWt4tslw92/wDfkRU/RanFMp9AC7qN1NyKWpAXdRupKKAF3Ubq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oyaShetFwHCiiii4C7qN1JRRcCTdRupqmlouAoOTTqZTxzRcAoooouAUUUUXAKKKKACj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igAooooAKKKKAFXoaWkXoaWgApwOabSjigB1FAOaKAH0VS07TrTSBdfZfMMlw/mSGRy3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ZSg+tAEA0+L+0PtYlk83yfJ8vf8Au1Xdnp61ZplPFADqKjWD7OJcF5fMffn+77U6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gDNFAxQAY96UDPelHeigAooooAKKKKAClXrSUvSgCQDim5FJv4qZWtDB+9Plf3zQBFRT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uX1qGgB9FFFADcmjJpKKCR6saXJqOnA0AOyaMmkzRkUFCEnJpMmgnmkzQAUUUUANzRmi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KKCgppbiP91wW2b/AO77mnU096ADdRupKKAF3UbqSigB9FFFADKKKKACiiipAcppaZTl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IRQAmaSiigApy9KbSrQA6iiigBlFFFABRRRQAUqikpc4oAdRTd1GaADdTgcio93tSqeK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Y1NFAA7U1GxmhuaaOO1AEu/ikDVEWpVbNAE4bjrRu96iyaMmgCXd70bveosmjd70AT5oz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LWaM1V82jzaALWR60b8VWEue9G+qAn8yjzBVffTS9AFzePWjePWqBmxQs+OtAFwycHmo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KZ9rjOaALKz5zTxLnB9etVQwIOKja4xux36UAaCv1xSGTrWcl4bccnO6mG6PmkZ7bqAL/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xVA3JOeage5PPNSWaLXK881C1z1wazjOSetNLmgC8Z5s8Gisz7SR/AT+NFAH0bHLKpyB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wEmgkhfl61EGfGF59a9U88duYk/KAKcIfNB+baKYokIPQCgKSDlunagBVTyyQDmpIgFy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mSvzEUAPMpJICjFMB3NjGKMtIPl+Wl8sqMk5oAUwY+YHj0pjsIxyetPUkmkIQkhlzQAoKy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qxBUKMBnsaEWPBAGDTgM/e7UmA2C22g85pylVzjk09VEnKnBHUU2VVPTg1ICl1YYUDcKi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9PWMqMj71DLM2VkA29jQA1oxPbhm529CKQIAoYElx2qTITag+YdwKcqh1ZVTEh6GgCCZ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3j6VGqH7Ru5ZB/FT3ZojsdPmH60o+dQQ4Re6mgBzTJuZkyT04qSHfJHsQc+negW5t1Lx4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irGyKVlzy1AD1xvMVz8gHRvSnGEBd/wDrR2YU9W85tsy71PenwRwoxSJiyD+H0oArKkt6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uRzU0LR2qYK7wPWp2Z2dgWwAMAAVWJCICTjB5JoAf5oaTcoCgdqjfaHLKct1+btUVzP8A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6U7CGMzQMZEHJB60ADXE9y4jMYy3daau22mKyKynoB61L9oMiI0A25/Sh98dwrO6y5+7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w1uyBf4qHkKsEZDsXkGny3JdGWUMg6HbUccX2mExpJwOQzUAOljeRwRhkPTbSPK8UJ3Pt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QxgmQoOhqVW+zsWEP2pSM4agAWQeQJgwCnqc1KjSNGPs0qITzuIqC2kh2tm22lz0Y8Cnz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UdSDQBE9zdSzbZkjVl/5aDvVoAXEZZSqsv8ACO9M3m7GwWxViPvnpVe3sTFKxjkP2gcY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1qoaGzEmeHamyXTyJmSy2xD+ICrIY25KzTfvm6helKbmW3GwzrHCe7jg0AR/bYSvMZVM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bL7uG/ujmlb7fbxI7lIkY5CIu6pyDIisCqk9cjGaAK3l2KoV3SWu4/fXvSrHnmKcpIv3Z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CZBCuE/gb+KpTHazwJcwyCBzw0Q7GgCrb30ih7eZPtEh6SP3qdYvtIEUkQjP8LrziiR1U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3FN8neFWGdnj64HBFAAbeOBmNzOWjXgtH96n20UaZFpdFYjyEfq31pAnlfLG4EZ6mQcg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yR0eHgigCZ5Z4QySWyvGRzhetV7VYQhNvHhQeRIv3T7U8SS4CJeO0g6LIOlQzQ3VvIsl7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REuFH1oAlimd3bckkEnQSoeGp6+fucPvVfr1oTbcQMEY+YP4CeMVCI7q3kCyOskLfxB8l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wl15LryEcgbhTZpbs7Sbm3iHThMj86dJYvMx2PBLtGd6n5/oaZBZ3SHdEFT1aQ7hj6UAR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wBlP+sI27vpSx3cFpI9uIS0co4MIPzH61HdXSWU3l37xXRb/AFUqxcn2qSK9lkcAxR2lh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GgCb7I0sLXFsJEuIxh/V6WRlZEnvIpLcgYaWqrWsltO5j1JxCT8skYzS2SiISxzXjXizH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mivotr27JcQMMpK55H0pF1CSS3EVzILScfdeNev1ps9lfLGY0SP7LByJIn+6PpSRX9hc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BdeHNAEn9rQwpuMYnmXgsq7d1LJZPebbrT5Ft2b78K8MKbeasjQLGdP8Atsg6sp2laimso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sg3Qo/JoAeHMMkjfaJXlj5dLhvvD0qOK8FtftIJHFvIPnCnKrVxI4PKmilnVo2P7osvz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peLWaRtjD5njXIP8AvUAM/sfUbbPk6h51h99JP7tSWurv5YVpfM+XZmmW1zLbz+VpO+7h/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406f+z/3ssvmWEv8Ay2t4/wCP8KAJxf8A2keba+XN5f35D/DVf+0LuCeW1+yyXfmfckj+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03SVE1vGk0H8fnyhNtcpr/xyaKZo7aaIB/uCMbmX8aV0Wo3O2i0q709hdzPsj5Msbtuk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77QEUytN9luUIZGkOGHua8V1f4mXt6ztZ77SRlxK+7d5v+Fcze6tdXpZ7y5MwwMlzxj0q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g1b4tx2iyae8w1IH5JTDwuPrXCX/xHuLcSxWNpDDAflXf82BXJQRIkTtJiMEfLztB/CgDd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cdqxcmy0ki3JreoXbM7XUs8zjlt1ZSiSW5nR5DvCZGT29KV8wD9y2Cwwvaq0uuQabO63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MZb0qDYtR2yqqOHKnuB3pJpVO+TcybegPeorNWuYESKb7TIehSrMSPHORKoWVOqP3qyC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2I/LbvSkiWR5fNfJbokmM1bmgRmMkqCTeOAjcYqvBFI8DY4OcIoPSoCw3Mru24gEfff1q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SI87mXHPtWkyFIczOIY15l9TVOfUYLpw8CSXRT7qleKAsWFsTcT+VFGfKjRv1pLa3+0W8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8kkj/AMI/3anH2s28Xmwx2n9+MPubdUsVqSMnp70DMiw1fTNWdoLO+jubtfvQwcMPwNXJP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oRoSgYPuYfdqeTTo4EWWxtLaG9M/nG5kh3N74qZ0mmaaaR3nmZt+zOFX6UAZdt/Z+nXG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d3EDRvJIjNK+fV6g8N+GbW0n0O0MQIjubdfn/AOugNbf2dbl2ZlQEjHzLmtHwrZ/aPGugw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5HNWinsfT+qLPJfSpDIEjcg89DWe7JozmYymOdz9yHoasXn2yV5YblBsRMps6596qp50+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OUkTr+Nbo5S7c30ck3nrA0gdRukU4P5VAmmmXzZrO4KJkbk24/Omw3N1a2yGRVmRQMgLz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kkkyoxGYUbC/jTKJvtP2ecmLm62bNkn+renmEXds4uHMLH7og+WmpDBcx5tWRpI/v+Ye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8w5/vf3loAasVpfJErQuvlD5c9KaZ7OCV7eUbUkGG2LUL3ihVkWVI2DcK55NSHV4LgbZk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QZDGsLQSlCpYr0ZjVqaPbCVRY5QoyFNJItteAYwm3jg9agOlqh3wzSDb1oLGYjt4D5cWP4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1Ga4GZpZOPuDZ96pLe9ltiTHGZcjGTUduftAmltZfNO/54/u7KAHi9S6VJPM+y3A+UrUlw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+Znmh4JxUVzteGLNnumU7i3rQSJWldLZYmxkp60AOeNtsTReWsYGST1puRGzwPC89rJ8z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qQCZBEDxiqssk0HmIrNHbr8u5ulACy2UckJEK+WpfgfxLU6W9syiEyK2Pvyr99aqzf6Rbf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qCFLC9tUNpcyq8LfvQ/8VAD4f9Du2Rwt3Fn/AI+HHIrSZ4ptxhuCiY/1m3gVFcT2UjLH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qEwx2xWCzbzLV+rueKAHmJd8ayahtjA3ghPvCkurq3heVFhV3lUbGZsfpUcOmLcBvOkN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0/NtCu9Nk10ihVdxxQA+3tzYL5szjzZOwP3ajj+zLcHyo5ZJ/wCA/wAC0/MV/bxXcs3T5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6iY7eWW3hkx/sLlloQjbkllhto5GdQ6jhAKz7yFpIDI4LbzgqD+tWop4b+5t50lIkUZMT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Utw8qC3MZ2jJ4x61ujMqnMVvFb3GRF/yzl7r7VnEZuJvK5+zp8laIwAJDL5sW+mRlBZXM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/tc0yjlrds2sEZ7kvVSYGOXaP4l3Vp/Zwll5v9xvLqt5HnXK+qoBUFmTdEiNz3XArPmj8o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e7jBZwPu4FUbxQ6DH8R4rBotMwrqIxtEMcnJrNlhw2R0FbswEpUnqARWcyfeUjlTWRdz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3TrUDL1rMRA3ANQM+M1O68GqzoTmgB8l55NuTJzj0qAeIbMeUM/vXX5I/wCJqS45tyPX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4jxL+72N+7Mf3qALk3iC8kYokSQL67t2az3aa6/e3nMv3Uw2flqT7NKOPK6L/AH/vUhhl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ascf/LSMn+5sO2oo2mEC79gIf5sPuqcgjr7LTsZ4oHYarbj7VIqg0m2gZFAkP2gU7jFN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UirxTVqQA44oAa4ypxUcvzQ7TUoGaiGfNI6irAr26m16/vYv4I/7i/7NWYUt4pswIqAv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ATe//stRT20fI/1co+5J/dNADg0pH+rxJ/H/ALVA/I1Bu/5bZPm/ckj/ALrCnxYlUOrb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YFFABSg4pKKAJoHxVgNuqkDirMLZ60ATDpSE4p1NPSgBVbg08c1EOKcp60ASYpKcvSkPU1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6ZQAU4HNNooAkBxS5FRg4pd1AEu6gNTMmgGgCdW4p2RUIbinBvegB1OXpTaAcVID6KOtF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DQAtC9aKKAHUUA5ooAKKKKACnjkUynL3oAWnL0ptKvWgB1FFFABRRRQAUUu2kxV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AZpdtACUUu2jbQAL0NG6k6cUUAOBzRTaUGgB1G6kooAKKKKkB46UUDpRQA+im7qN1ADs0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XNGabRRcB9FMBxS7qLgOopAc0tFwAHFKD60lFFwHUU3JpQSaoBTQARRS0AJSZpDRQAhPF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KAFA9KVRilAxRmpAKUHFN3U3dQA+iovMPrSb/rQBITmgHFR7/rTfMPrQBYzSbqi3UbqAH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2KA1AE26jdUe6jdQA7dRupmTRk0APyaMmmZNFADs0ZplFAD6KKKACiigcUAFFLuo3UAJRS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RRQAUUUUAFFFITxQAnrSUUUAFKDikzRkUAPBzRTMigH0NAD6KUZ7UlACUZNKTTS3FAC7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0uKAJN/vSbx61DvFJv96AJ/MHrQJR61WL00yGgCy0o9aQSj1qm0hoSSgC2ZBjrTDKOmar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ALbSgd6aJwOM1VaTg1WaYjNAF+S6SAfvZxD82F3dz/dp6Ts4zurPg/fwRyS9fvNG/wA22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QBbMx9ajMx9aqmY1EbjGaAL3mmjzjWcbsUn2sUAaX2ij7RWZ9qFJ9qzQBqrOB0NNeZz0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NNW4lPRqANZpWyaZHOyq2azY7yQE55ppv2UHIoA1UnznmnNMAOtZH2rg0guS2OaAL7zj5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vM4bmo2uCvSgDSN35eRnNM+35rNaYtzTfO20Aab3m7Ge1Rm5y2R6YrPF1ThPkUAXhcGo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U86Q/Smd6CkXBdLtBHNN+0Gqmaf2oGK0h3HmikyKKAPqDzXY/IPrSZ5OBg96Pn52sBSGT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PGlmB6cUzJLc8U8M8nVcDtTgSR8wGR0oAbvcHpzTvLaQ8tg0BSwJJwaFUEE5JNAD2jZFw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Np6Uirknk05UQ5yxxQAigMCAfmFSwpkHeORQIIiNwJx60GSNvuk5FAEhVQu4LUfyHk/l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7UyQ9gPxpMBXjCjepxmmI2OWyaVcLncSR6UNIpXbipAcqk89AacY3x97IFNgjc5B+6el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NAERVogWUk5qRVeECVQQD605GaNnPEgHUelPG94h82YCeT6UAOe4MACuokWT+PuKhltRG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71Ya3Voiit8o5DGovM8yLONxXjd6UAQyQymNX8zbj+CrEcsZVYwg3t3NRiIy4DAt7ipUtk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dGoAWSB1fa0ojUDrTCqrHxlW9R3p6xM0flP85XoaajhUdpuVHAI7UAELXTfLHsYH1604+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GWU+tNaElQ8WVPUNml/tBZP3chUOejgUACkyRFlVYWXja/cUI7ABgqnnkDvUapktI2ZJ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dxJ3DqgoAbKkkwYJiAe1Im0wmCdSR/DIOuanRlBIjQ+Z/dNJjzUKlCrjp6A0ANjJhIVS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Q+ZkRlV9qUySSHbM6l0/uimm7Lk9SV7etADyHi3b4tw/h70r3PyRmNSWzh8dqSK7LE+V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LBLFcuyiQRTj/lmP4qAHSoFVmgjM2OXRu1KJrDy0aKR1mbhk6ioZ7m4s5l860dlPGE/i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lB5TLyVfrQA4TSWzPmQyRHonpTobOaGQT20qCBvvq55qPz5XGJrfb2IFOhthcsVAYKPu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0gkkaYsXfow5FPkgW5sNsRW4ROqHrSM0doGjlYM/dD2pkcTA7onERbt60ANtvMG6MOYWx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DKzCeRpn6r6VZLLbyMDA6yn7s79GFNWe5f979jAwcYP8AEKAHQzPJIGfaqHgAVXlWeKZx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60+Q2yS/OrrHL/AvVTToYrOMmNWvHc/cB6ZoAjsrmC9WVpoXTy+FZTkn8KknQIUV4gqjlW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InLORDERhpFXpU8GxbbyDOJ1c5VmGSaAEdEuAeAxI+Qk8GoIYpbcBZAsIY87TTCJI5WS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t4IpHQhTHDukMncjJU0AWZfOIVRJEUzjeo5H41C+nSW8mftTqjcg5yCaIvO2tbTX8YI+6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7J3LZuWfHXaOKAHTrFOqpebIXHAeM7d1JFA2nN5PkRNYy9ZpJMn8KGSO4/dQ28l1gfOko/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FCWisxkfws5bH4UAUk/sVXlWBJkuF+bAzk1aEEN5CLuR7iCMDHmFsY/ClkjWeESwSR20g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fSmy2kNnKZrmT7Qkg5kV/lz7LQAJqAsUVUtvPXqhmHzN7ig6kLaOW7u7dYbST5ZYh94e9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2pL50yfdR1ztFQNqV5Ztt+xw3ET8EZG7H0oAW2cxwuLBgkO7IiYZJFOntbXV5C8F4FlT7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afTp5FliuUtyow6g1E9iIrgiKCRYXG6OdehNADk066tLtbiRN9p0McbdfqKkuJJoS8lg8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j6UoVzGpk1BbSUDhH7+9OlFifKubq5Wa7XuBgMKAJYo45GedZYY55Fw+yo5f7ThIhaFL6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jbXP6v4s0OyuZJm2IxPMTvtNcvd/Gyxs1eOxt7hmzggtlR9Kj2g7M9Cbw3dXKn7VcmDcO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pnhqydpLkShf45HBD+1eF6v8Ude1SI77lYEB6H7xrnrjUL3UW3XFw0pb+HlQKhzZcYXPa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wpFpoCEcYUYrz29+KWrPfTPbkxFujGuQFvDlY1XYw/iqaVIw6xo3mSmou2bRppBqF3eXx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90tVJ0WMqEAG7qKJlDyFWxHs6sDQkjJGzglvRsVF2VZCu8gkjV9mAm35epPrTi6bdu4yFV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lF2EkZW85h6YCLVu2sfLsZFRQQzcHPIpCM+5v7qK3lktYDdyjbst2fy1/OprT7SiS/a1G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zV5oUW3EMMgzHj55Pu7hUGneb/Y/lah5EUu9v9X93bQBUs7iK8jlCtvKMD5mOBV21tkn5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CMUtuIYXDQOrjaASowG96gvdTutJEbrAs5nJU75NgQetBRZnH2Xyooh5ku/55Kj/AOQf5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T/b272qO2sJZ7c+bwOXTy/wCNT6VeTR4IDJsVfNc/6xvmqwKltPDOh8i2aRBwWHygD2qT7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bXqoRfnz9aviH5dqqCo9KdlWxEWKEdOetQSUYdMt0PIMrOPnMnIH4VYRfJCxxKqp3yuK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uQaieQbmEhzjpzQAhg5J60mMcUomyMdKQEE0AMePfAynDHPRe9VNdO2wZQ93BuZcG2PI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PkG4496bIdoC7hyecGgCGBXRNmGJHd+re9dJ8PRj4ieHf+u5/9AasPA7fnXVfCezW9+Il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mHs23aP51aKex9BzTfaJpYYZ0gu1BIGMkisnTNUeyt7y3u4jcMZBkZ/hqZ5haasHkh8p3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9aS8hWw1CedQPIuEACsed1aI5Rl2ptGWXT98kbLlkNSW+po9uGlgHksMMO9TwahcQStMt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qvH5MAYq6yO3zeWe1aFBEttO3mwyC3j6YfkmrSpjLGUyR9PLA61ViHBYqiSdenSmTxXM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zrlxwKDMljurcOT9hYydj0qGS4Z59lyu2A9cjOKtz3MkyRSJCrN35qNbxrmGaG5b7Ix+6Q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CcjEeNn39/3azmvr3TLxlljMwkGE8tNy/nTp7AfZ/N86P92/+sqYahdXFtF9ki/238z+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8399H52zelv/AHaav7j/AEqKLy/M+R6PtFp1mtP3vqHpbbzgZf3vlRP9yN3+agBZrlHX9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WG73TfPG0R2dT/FUjxTWlznIMTp9z+JmqK0uEvY5I7lUjdGwhLYzQBUxdjzpftWPL+fy/7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W5gIuov3RSkt7iW2BxFH5v3PMk/u1Jb6jDq+f9Z9qj/5aR8LQBBHdwacFxD5275REv9al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0ighU/6odxSlRawrNZ25a6fgB+i+9SfZrm6jM8V4gnxiQH7gNABb3FnODHNiH/fp/nW0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Jz2/hqCS1W5iiYiPzR9+R/u1FPD5FsBDbJaxB1f7RCm7fQBc+0RW4mBm6f8syn8qrG5R4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98in3cmnu8V4XJMibNhXNMilmnm8jS7cRr/GT/wChUASyiIadG0vlwgtn7n3qj0y4uZJG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vjO+luIINMQm6uhdsh3eR6VZQA3Ijay8uGT+Pf8AdWhAWJ7mKe4m/dYx8iyf3qQI6RTG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dqK4zAfNtIvOtQnFNnt/7QXi78n7u7/Ct4rQmxSFx9uH72LEkb1FqebXQmkk4MtxlB/eqa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WPHzr+9/iaqetwKtjbWxkTasud5f5mqrBYzX/dRlSOJBlx/dYUWzRLNNNnOEXZ/tVOt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L0xoNpk3dmP86LFGUyZiAK85xVCWEq4yOVJ4rUkT/Wem/IqteJ8zH1FYyQ0YUsHJA6DJz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sO61seSPunuOaoyxfK3r0FczRaZiPHwarsnWtSSLANVJIutZDKLJ1qFo6tsMZqBu9AFKaP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n8i4mzzvRXWr8i5zUMqbpFJ7qFoAoy7APekxx7VLNGA/T5KQGOQbeRQNFZ1AzUZOKsSW6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0hobFPBBFNEdSKmAaBCYJpdtOxxQozUFAimngYBoXvT8cUAR9KQLk040i9asBkpMAlIz9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1G1lMsPlSxSbB/tr/AHqt4B60T9+0Wz/V/wB6gCtMvRwf96nLcAjgcf3/AO9Tuo6fhUeI7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k/uUASqzfxLinZ44PNMz6U3d1FACgyj/WREen91venD8qUuSoHtim9jQAqmp42qoDg1Ij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c1VR+asRmgB+2gDFLS4zQA4dKKKTIqAFppFOpMYBoAbRRRQAUUUUAO3UbqbRQBKCMUoN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KDinA5pi9KVakBwOKduptFABRTKKAJAadUa9KevSgBRxThyKbSqcUALRQDmigApVpKUU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xzRSL0paACkzS0ygCQNSUUVQBRRSE0ALRSKaWgApwNNooAdmjPFNzSE8GgBaKRehp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Wm06gAoooqQHjpRQOlFABRRRQAUUUUAN3UbqSigB4OaKbSg5oAWnA02igB9FNXvS0ALQ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FUA/Io3e9Rb6N9ADyaTIqPdSFqAJdwpNwqAtSbjQBY8yk31CGJpc1IEm6kJODTM0ZNACH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JpeaFNLQAuDSUuaSgBOaQcUZooAdkUZFNooAXdRupKKAF3UZpKKADJozRRQAu4jvRvPr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0u81FRQBLvo31FRigCXfQHqKlBxQBNkUZFMBwKN4oAfkUZFM3Ub6AHbxSZ96j3Ub6AHlg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pagCTcKN4qLdRuoAl3ilVxUG8UeYKALQf3o3D1qrvFHmdaALBf3phkquZPemNIR3oAna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XaUjvUTSnmgCyZqb5wqoZqZ51AF0yj1pvmj1qg1xwaZ9pqbgXWmA70izj1rPe461GtzRc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D5o9ap/aOKjNwBmi4F9phg81XeUZJzVU3HFRtPnNFwLf2gMMZpPtQQGqHm7c00y7uaoC8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BNtJmX97v/u/w1SE3alDZ70ATeefWlE2e9Vs0Zx3oAtCb1p3m+9U/MPrSeYfWgC4Zfem+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3pu+gC353vSGUEdaq7jSbzQBb87CnmmCc8YqqXNKswXFAFtZW5oMmOtQC6BBApMGTFAFh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mY8vH+yvzU5bfyRKHlyR8z8/doAZT4zUE08CeX+/T5mx1pjX1vF5vzlj91dooAtuHx8rD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ADnvWa2pRxyLtb5scik/twZOF5HegDQJPNSxvF5BMkv8Au/SubnuzPBN5k+8f886hW5lMY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5Pl6UFm22uWMbuhkkypwfkormf3WT1ooA+2Mc4Q0MDgg9aFXZnYwp4ZnGDgH1r1TzyAFk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pJ60CUhiAASKcT64BoATzBkYGR3o8xGB2gr9aTbgFlNAO7nH1oAdyQPSmqRlhnilIWQE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5P1oAcjxsCpbbjtSDauWHOKQx7FL7dxpUkCjeUHPYVACI5Od4x70EhSdpwPelJ818cgG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FADC3GSnB6GgSoy42kEd6crJIu522qv8NAQE5jyw60ACnHO7AFOVAfm35BoVy2QyBV6c0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ScfwigB6xkHJkGwdSO9JIyLlQ4MfZRSR2xbJVcE9FNCPFA5V4cOOq+tAEtuSufKffnqp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rbHbs1U5mGPklESnn6VKk00kQQSCUjoTQAXCSINqOQOwHai1vJFUrJj8epp0U8akxzk7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u4Y4JFErklh8rigCyPMOXDqh/hIqvMI0AZmLH+LApqupwqKQVPGf4qHuQsjIwVJP7vrQBJ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2kp/CTwRSGNVITy87hkkD7poECoin5lx90g/zqWRpnj2rNHFJ/d7mgBi2yXEOyRvmz3701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HG496huYh8rXE5U9Mr61KuoBYTEYPMcfdB/ioASUfZgkhcnHG5OtRrfx4kRXbzO2R1qSO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1XrigJAWAjUFn43kdKAFSeVtnR/7ynpSPeLbymJhtYcq47U822EdJT9z+4eTShfN2LaoL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BDPcrO6tLgzp3HyjFALXEbTWFuXlHHmbs7TUouDGssUuYif9XKFBFQKIg6TRTu1yOMJw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NdR/M05Zv4w5yM/SpZXu2YSvbhYx/q2T5VJqKdmdsNKLaRuvy/epI7aJVaKSaWdT0V2yu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WGiWR2H8PQVXlhWW1QSubCVDwi/xU9Gkt1UyXIUDoAKY32UP57v9oL8Nn+CgB0Qe9Hyq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TDukhu18oL3I+U09rSYZ2Koi/hZG5IpLiXy4lW6xs6LkZ/OgBpjk+7OzzJ0jaPpSEtGM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GlYvYqGiHm7j8q5+U09DdMfkVY7s9Y85UD1oAaI5iu9ZFUDgMeSaZlV4d5SjcAnhQaeY7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zzMx+U0efKQyltkIPyqo4NAEJvVVgpke+TOGiDcA+tT3FvI+0CYpn/VrHHynvmobi8htId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A8KZ/OpJJI3ghUzSu4+7cRHKj2IoAmjtL3BJ1VbhRwEcYJNVJ1ntEZZIZT5n3SDyT9aJd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JjHmo2Qo+lSxpd28J+aS6t5PvtJ/T0oAiS7tLwQmeM213HwDIcr+NWY47uV3E7qIx9w2w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PNglg+xR2zHjMvzE0Rrf2C4NqXTsytwR9KAHIYVWWMzlXb74R/vfWlli8lN8QjijUcsF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4p5YbAS/6to4dzH602z0+zudyRXUzXA6PLwCfpQBUv7qzuLf/S5bmGL2T79XNOuYiPKh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j9KnuL+HRwZNQmj9PLjT5vyrHuPEyW1pI1qWlHXzLwbFRfqaLjsXk0+SGVjqV0krDpHE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cwKo1tO/SVpMsD9K871r4yWUsRSXM80f3WhHyE/WuE1L4kanfq5CCGNuBtXd+tZ+0CzP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zPZ27+X96WR/LP121yerfGWxsgVt7g3bH7sSrgL+NeOXFzdapMWuLhpivJ3Hdn8agjgx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pWbm2XGF9ztL74lalfrKyWlrFj5k+Xcy/nXN3uu6hqaotxfTeU3/ACxV9oqozGJSR+9n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rJkZUjHqKV2aKKQ9LWME7lMjdBnmnsip8gDBsdBUW8jAXeWPYUoiYbiQ+4nrmszSxGxZ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eaFunj+YocKMcGpPIAwoZMZycjmlWyBBJO4H+GgzGidJSCDkr83Hc05FLKJVQg7vyqZL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3Db2qP7WscoRCcA7mPrQAJY+aHJbEe7Jb1NOC4dkA+UHimy3jzKfLh3xA5wODT9rhDk4L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wxI2A9yaUzL5eEJkb0A4qOCyYAsziU981chgCLlAQfYUFlERXTyDYyxx/wAXrUzRKUIc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ZOMZ9TUa27Ekbgy9gRQBDCITjymiwO0dWliVsMwBI6ZFVIJoZyTEuDjsmKuRKxjx90+5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dqUMsZb5i3HpRt+T5s+5xQHjYYyWHvxQAiO3lnDYFIiAqTjcfWh3G3CrkUpj/d5VthoAb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UoXjrzSlOKAKxUYNM2nNWSlAjGaAKr2Tz3VvKbgqkRPyYHep3iTaQqAg9yfSp12kkhQH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KllLkdlIoAr7SK7f4ILu+IjH+7Yu3/jy1x+Aa774D27N4p1Oc/fjto4/+AszH/2Vasb2P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GSHAk/5b/wAVOzFBP9l1CL91v3x3H+1Uc/m/aJfOtI/Nj/8AH6W6tptUt7eZPLjiBz9/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VHgvpVlvXWJl4RB8tVbe4toL7ym644IFWnuJ7SYRtEs6hemKa16NUjkjisVWdV42jmtC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pjZfk20y2urSFGt0tftDY6GmjT5orWF4syvjkMalEUEkbzWmftKr84HagBk5isPKIl5/j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4biY+bF5UlSrcfaLeXy+Nn33kT71V8W32fyzLg0AS29vbpkEhk/hiPenAFrbypZVs1LcK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MlC0inKOKZOLWRUeNWuLsN86HtQWSxWUN1YiQKA6f8swetVTFJOQ5KxsvCx55FCfaLXbN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qVZt7m3mEqlWEy87yv3h6UAVrJp0uQlxIpn/AIAx4xT5ZLcyuZnMBB+6v8VSSXkGpruh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BqGMxtKft8SsWHyuDwKALEE9i9s0MSSXLuQcnjYabPZ3iAtCVznorVE1hGqt9naRZOoI+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sXC3Dlbh+3qaAFtrh9P8APE8byXEvBKn7oqtbJZszvC1006jhM531Yk1O8s23NbK6MfvB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cxxyRF7RjwXVOFoAzWivr22je5UW9gDzEOWrTnWedIxbs0dgq8iQYzTopbiz02YssV8p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088Eb3khWA9UY4/CgCJZtLaB7azt8v1Mo/vVPcXc6WcVul40DHq6jJFQxXNpKZ4dNtHh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0ltFDGr3AZ7iZecDoTQAye30nT8zS3fnXez86tafP9oEUt15nlbvk2f1qGdjfjzjp6GWP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YXV7LcwsxiTH/ACzehAWnsprSIwxS/uJGwg/u1BcafHgxk/6tOv8AerVljguF2zIYif4l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4/ezcRvvST+//s10RWgjMlu/PtYw58wR8iQ96oXkVsbe2YN5xeUbs/wVpS3sZhK+TgZy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7ixdouG3rlaozKcoWGMoG+RcnNVrhDGkxLZeUArVxo0LRRshwFJYmq7OJHdmThQAtZlF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7hN34Gr8wzn6VWkXOPrUlmXNH82fWs+WHlvatmZOW4qjLF1rOwGQ8fWqhUc/jWqbfJ/4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7j6j7yVi0aIzXhPNV3UL1FaJBIOao3EfJqRlRwOeKgce1WmiPrUDR+9QBTdetQbcNwKu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AzHFRMoqaoyKgsiIpMGn7aNtADAtKBinbaNtBSBetLQB6U4LQAzFKBinbaMCgAUdaD0p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03ApxpKsCIHyB5Xm5/gR9n3fY0D2ocZJqtPciw8rzfMMUnyeZs+43p/u0AWxv/CnD3qu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p+/igCUrTQhFMSXk5qVX4NACqdtSxy+9QE01TtNZAaMb5zUoaqUMn41aU5FAD6TdS02q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pTwcigBhFC9KdikIxQAlITQTSUAFKvQ0lC8GgB44pwplKDigCQc05TxUYPpS7qAJKUHF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OopoNOqQFpQcCmZwTSg5oAeDmlBxUdOBzQWPBzS0ynbqAH0U2jNBA6ik3UoOaAHA0tMp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1G6gCSik3UbqAFpuKXdRuoAQDFOpN1G6gBaKTdRuoAWkxRupN1ACgYpQMU3dQCTQBJgUU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NNooAfvpC1NzRmgCQHijNNHIo7UALuo3U3NGaAHbqN1MBozQA8DNLsNR+Zt70faaAH4o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9qQS0AWdwpN4qv5hpNxoAseZTfNqKkoAf5lHmVH+dAGaAJA+aN9MAxSZ5oAlDcUm73po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OBRuoAkoplFAD6KZRQA+imUUAPoplFAD8+9Jn3ptFADsijdTaKAHZpaZRQA+imZx3o3+9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U1nAoAd2NC03dmk3gUAKaA2KiMophl60AT76UHiqgkxmnefQBY3UF6g82m+bQWTFjQGI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oAsbjTC5phlFMMnBoAl800okNVg+aXdigVybzKN9Vt9HmCgZZ3ik31W82k82gCyZKjaT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M1AFrzeKYZDmq/nVG02M0AXknx1pDcBSSazjcN6017gFMbqCC/8AaweRUUl0STiqQmGz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gC6J+TvNIZ+DzxVAz8Heeaja4bnHSgC290eeaZ9pJ71SLk0m40AWZ5ggzUC3JbpUEuX70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+cTTTJxUCybsmnbsigBS59aRX680zNFAEm6mF6QnioyetACs2aQNikooAdTgxFNzSgUA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s4qMx0AKHzRupjMscTsTyOg9ahk1COKXy9u8bM7/AH9KALO6mBjk1Xl1BTAjxx/MDjr27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zwkf3QW56UAaQEh6c0PG6oXcbVHescavLiX5v4vkGfu1Tl1eRcm4kZ8++7bQB0W9NvLgJ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LHGetYSXbybyDk4+UGhbqQKckMMcj3pXA3E1iJFd2jIRP1qudfmAIiiDO33ATWT9smYN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tRhZLhgY8jHU+lFwNW41mYemeN3+y1Qy6uzsS6SMfU/drNJMuyKM9H+erGcHnnn+72pgS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94Bkf7NOjnZijSyokecsSarr5UAIij/1j7j/ABbqV7NZCzzAYX7sH9aAHW5M9zLLn93t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E2hNoQY3U6gAhgHmMfWjyi64PABzU0K7TmmrIGLD3oLIxaxHtJ+FFKZ5efKYKnoaKAPt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DlwQcBhQG7bcGnqoYEkc16p55Fjg/MA1PWPcuSeRSLEOpHNOI3AkHBHagBsaYDPuH0pF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FRjdjBHamqVJznGaAJWlEmcDFMyCMZyaXYYxkkEGlHyjIIA9aAI1d1JBJH1pwyeQMAU8O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woV23MxX91UANAYrndimgvv2gbR3J705XViwAOD0pxkOzD847UAMZowxO3d605ZSgJA2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E2gdaC4x5R5iPegByEj5GHmE85FC7kJ2jbSho4/utgdKWORJCQW4FACDdIfKRm3NyGpr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344yOtO8wq+Vbav8AexTy3O9dzuf4jQA2MxwqUe3EueQT2psSyEMYAFyfuNxU/wBlMkJY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TvkzEkqPlYcUAPaFplO1ghHVBTI3+zJh0+1evtU1psgyxbYO7NSzyR5JRsem0daAIxKG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4pZJYp1Cpb7X/wCejdaU3Fww+VDtI5bFMMiKgyjE/wB3vQAxmuYHMGC4bkN2pY4PkM7I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BUgvZcMgIRB93cKYbyOdfOjhMwHyyKeB9aAHJcQhWbyvPtjznvml8tLhfNjjJjPBPdaai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TsKczLHL5e5gT82R900AR5WRCsTOGT+Nh1FKJEmhCXB+zEfdlXuauRq6KwYjY4yHAqv9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E8LL900ARqsQZi8jEqMZX+Ko47U2i+bbTGKNzlverLpcLJ5YjjQfxMvP5VGuYt0aQl4jw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rH5aAFZg3RsHAojhR4m3xoWXoUOKZA/klleF2tv4lQ5IpptYbaYTW+Vjbkb2oAnWVIIz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cajN3BKm1ZVaF+krLtINS7/tXziCMqvBffkflUB+xTOYIrve5+6oTABoAktVQXEkMbpc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nRoJvMNvCkM6cSIw4Ye1MgLtCPPEFrIp6p3pwkKXTOrYLDDZoAhcKzAtvhnj5WNOhFNW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8MJfuin7HL/IzK68iZh19qkmZPJHnxrcK/VU4waAGLI2nOwmUy2rDgH+Ggq7tstttsGGf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UyI3KoYo5VMfZJh81NVYlRolDhyfm2nPPtQBIhY5t5Xmklx8sb8IR61ITcRkRxPGYwOVx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dIgT5yi8K5XpTVjjhUpdpKiMflkToTQBaW31JYwPNt4437E8ioY0Swdmtp1jZ+JIWX5WP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mZIrhZD1Eb8kim2N0zXciA5Q8TQSDp/u0AaSXtuj4NnLI78Oc/KajmEELMBqUdvbSHDQ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/b0VgkitIbTHEauu7I+lVYvENndSYm0632tw8rHbketFwL015YvcfZljYO/3bhTkD60+3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UXERPTO3bWDe/Ezw3oTSRJNaFBwRaN5jV57rvxVjlE39g6YYHkPzT3bbm+oWoc0ilFs9S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XjKofvy9B+Ncv4g+KWiiGeF7uSXauAkC4/8AHq8iv9W1HV2Y3140qf3WOxfyqv8AZkYA7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rF1GzRQsdFdfEi/csLBFgiPAkn/eSH35rmr7ULi9ctcXEk7f7R4/Km7lBxsApJ/lgk8rZ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2+WG4Bsj8qc6mJewGOnrUTLvwFyARhj6U77MqqDlnOPlpFCQXPlydM+Y2zj+GnuQJ/IT7o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5IBZsc5xuFVptJ1OTWBd29+lrp5QB7K4i5J/vK3egZOQf4Ovr7VH9gjufLyZB5f3djt81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1NmP2aCWP5MBj0qwIUj2ZwHB6bqPmXESo0jE8vSQSNN8qM2CM4q6ltKqElsL3qCinv+8G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u5pSGiEnynG5+KuNBBF8qlSCMnnmmZUAqGyvXGaDMreUyMVHQjBBqylrGkPZc00Ev25H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470CJEVE5VeMcmkEjFiQMDHHvQFK8kF0PaneW5HbaegHagAgTIy2AfapkbYSN2M1Gik8K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B3daCx2xI1JBznrTYsk8AY96cFCKeMVKqrgYwvvQBDnPUFRn0qTCluOKcLdmBYvkDtSk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zLySFdjbexU0ghHPG4+9PCcBscf7JqRI4yg2lifU0AV/JIH3QKUx/LVhlxSbeKAITCow5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vru5t57NYrI3KO2JXV8FF+lX44xuwTwT93FSkEjJjy+cCQjAxQBVaYCQx00riTFSm2Bk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mgBhWoyOasEcGoytADK9L+B9r9qfxCFGy4jWIF/7wwTivNdvvXsvwIs/L8M6lcGRPOuL1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qj/2arCTsdxFAtyhN1O0gePbkfw1SED2NqtvNMJIgfkIqQ2k1nIyjUI2tJG2sO4pl1pq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Fn5XJ61Ryj9QMtsPNll/e/wAD/wB+nWUNze3BaJPss0kf+tpguLvR8xRRRzRb/kuJHp32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L/2I43+VfetEIaj6hbW20p5rR94/8alW2mtz5v8AyykT/lnTxPf29x0j8r+CTf8AfqG0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R5cn3Iw2V3VQEsCzh2xIJUzzGw6VC/2K4kaCcFZS3CmPiq13fmWdWYGCXdxsb71WWF8u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JA5WgCsNP0/M3+lyRS04mxsohdJemWT7jkptan+Vpn2j97PLHL/HHn5XpZ9Pkt4DLLFH9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WM/tO4uVDx2y3K/wmRuRU2Lu4QXHkol2p5iVs8VXn1S3Z4XNuVEY5SMYpiTQ6hMXsYp7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0ATSWz3t8ftdoLVGH3lOM0l3A1vA0cmJ7QfdYDkVG2n3t/di2mmcgDJkHpViPVYNNkWxt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wyBQAW0072nk2D+ewHRhjFRxzxRQbdaQCQ/dmVeQfSmPcalaSrIEjgIOW8scVJZXX22aSS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gX7nvQAker3lvFh4hNn/AFJAwSvvSm+ufs5U2oht3Pzbj3pU12JJGiyzxoMK4TJNO3+d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E/uUxjP1oAZFpKW8puoJRIFGRbhuv4Ukvm3kC3Goslvaq2RCo+Y+1QifS7G5S6ifZMBg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QuhOdRLtnd9n7UAIl1qeqXziEDT9IUckry1WEubVHEcJmk8rk4TAap7g6reWflWlokce7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01K2EjG6REUcoVoAdP5s9xH5n+iRfx1L/AGdDmL/WS/OreZvqMebiX995xf533ptqsLWS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P3aAOklMck3ldY0qlepHNIcj9xld1WLfzoLuSP8A5dWC7D/dbFRefIYZY5QPO3/OcfKy1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PPL+6/dbGSq2k6fEba4d1EilaXWJzBbGK0z5knf+L6Vj3GoTWGbS08zyoIdkkkn3WatU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ahj8uRzUL27IpXK8rinW0ZaBHLN8yhuammCgFsjgZqRGXIuMDrjioCvWrbrkE+tQFf0rM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UnTlv0rRmXg+4qm6/oagDPkXrVWRetaEidaqOvWsyjNlhABrOnhyTW1MvBrOmXk1BZmvF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GaqSDrWQFR1xmoGWrD96hegCAimEVNtqMipsWR7aAMUuKVRRYBMe1GPan0UWKQwD0pQt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AG2kxUm2kxSAjxQV4pSKKAIitGypNtJt96dwISvvTgfIGeoP8H96o3BOaaICT1/d/+gtV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aJsfN5fl/wB1/wC7UQJpBbw28/72LzvM+R/7v+9TcfZ5/Kl/1v8Ac/ve9AEwImOe4+X2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gyOBT1kinXg4ljfY/wAtAEy85pxACmmoQCacTkVkAxGweKvwPkVn7eamhfFAGlQRUcb5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6U9TSEdaaDigCWkNNB9KCeKAG0UU4CgBtFGKKAAHFOBFNooAdS5pqmloAcGoBzTaUCgB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OqQA9TRRRQA4c0U0cU4UFjgc0tN6U4UAO3UA5ptKpoIHUUUUAKDilBzTaF60AOooooAf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tFJkUZFAC0UmRRkUALRSZFGRQAuKXBpd1G6gBAtKBik3UbqAHUU3JpM0APoplGfegB3a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TeKAJAaQsPWmZ4ppNAD8gUm6mU00ASb/ejePWoqKAHk5ooooABUigYqMVIvSgB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aXFHSgBAtKBijIoBzQAUoGQaAcdqKADPGKSilxQA6im5NGTQA6im5NG73oAdRTcmjJoA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3oAdRTN3vSFx60ASUZFReYvrSeauKAH5FJvxUfmCkL0AP8zFJ5lRFqaW60AWBLTS+TVcNg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0AWA+BTGk61A8uB1qIS570ATGQ0bsjrVdpAKb54AoAsbsVE0nPWqzXIpvng0AXvN+XrTf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Gf3oLLwmwKaZeetZ5uPelE+e9AFxrjFKs+VrPkm96VZ/l60CZfSbJNStKMVkJcYbrUzXP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+dVL7R7003HvQWXfOpvnVRNx70gnzQBdMnB5phk96rGU+tM8w+tAFsycVGz5zVfzCaaZ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PSmFhuIxSIx55pHAxnPNBAnmYbgU15Tk8UBAQTmmFT60AGc9aKKKAGHpTc0/FNIoASkwK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YxSqetDHnr+7/wB7O2oTcW8IP779KAJaKpf2pBkjL/7+Khn1fAIhXH+23JoAvhW35J4qK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yV1eZsp55zVe4vpnG0zk/UUAb6yBh1FO+1Q27HzTk7fuVziXbhSJGQ8fLg7arLJKrElgc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Rf2tB5yZX93u+lRXOqB87B/tpID90/SsLLsOTxQTjOyX/AGVHtQBc+3yg58+Q/L82aX+2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8HGPwp4UY+X5NvXdQBIb6QnaSXHrTftLtlQ2famiDq6tx6UfZs/M3y0AItwxbk9KQTFF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Djt3oACFc85oAIdhB55p5AEqfXrQTEB/0037moNwbiY+TF+7Rfmk/hoAjY7ldyCJM4UU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1A65pwVgP3o57AUsc+wblixjqWqABI33M7nPPyA0geWR9ozGWPLAcVKibiDICJH5UjpU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AHCjqaAK44zHxx/y02/M1PAOO5FSfxZzsj2/MaTzhg+X/wABzVgLECFby4+R03/LTJ7f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l/jf+FqkV52zvGU/velHY4oARIJIPMEmM+1KvAOW3N2FC/6k5+/70iDNAAl1uLADp1o+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fyqUeVDB5cQ5/wB2ovJiKM8vMafPtx3oLFitnmTcmCp70VYiurhkyIvkP3enTtRQB9mB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zHnIFRMjg56U/f8AJ8x6V6dzzxCGLfdOBQZA4BCFWFKs2ec5AoX96C3TFFwEIbOf0prg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c5xTN55BXNFwHCLy03M24GmjAz/ElPRl/j4U0bVBbbkrRcBVeR02oQqDtQsygDAJ9RQv+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/Y/OEAx1NIBpmO4ZXy1+lB+ZsLhj605RvzkhlHamboCdg3Bj3FACljHuVhye9EcxQMpXc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231p4xIm9iFz/CKAEjjidd8a72HJU0Bkl+byih6EUq2yRksrlS1O8yZDsYqqjvQAMzW/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7Uq27yHzlYqv92kLENxMJVb+H0pufL3SLOSOm3HSgC0zqY9u/CnqKjJ2IEkkEkf8ADt7V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S6jP1qBJopgdylST9wUAWiVOY58ADke9RvdtEwCRoF7GnCXahRkAT+81M+zHA3BQnUc9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7+b9oEUanlD3qeSNI3MxkPz1WkeN5goAWUdAelSvMkoKSNtI/i7D6UAPaMhjuUNH6NTom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J2+tR2sk7ht22aMcAE4JqZooN2JYTbS4z5SnhqAItgZSrSJGvr2NPLSbAiASp2I6iqiYZ3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1YRI5ADFI0Lr0U96AGxy3aHasyKpPCsKJGeaTy3g81hyew/CpXSRlPnpHu6gg8mkRnEg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9CPegBqvJtdFt3gA/iY5pkDDJj85y57HoastbeVCUF20q54c1X8ktlVuAzDouOtAD3SUk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2Q5pRE0MJikVbqDoqrwR9TUe4MGYhrcju5wKlijnuTtWVBA4w3lnOaAG/PIn2byRZ7eUk3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N/BCw+0L/AKUvG2FP1pBo728zIJC46qAenvVmBb6At5LRTnHIbBJoAitp4LqTcYHk924x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Zs/7ByRTZLi8RCLiaOMFv9SqfMaseRL9pbybdYflziReTQAyC6ju4/8AWyhU4C9M01LcS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LGlaWSeKKQ+SFHBD8GnKmJjEsJDNzknimA6e2kSZZrkF7gqAHzwahuGWzxJPBJbOWBAT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l5cKlsD1c/MKn0+Oa4DSQTJNZBc/aJugpAQ5iuZzHDdyQzdeP4vrV3T55bfIF2Jez/xb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iaNbx/2jq1nFL/Hb2f7yR/TpXnmsfG6VN8fh7Sxb9vtF6uSvuqr/AFqXKxSVz1qfQbZoN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3GMfSuX1PxBpejy7dV1KJ7kcq8P3+K8W1TxNrOuzO15rU2evlgYA+mKx5kxGdrmWcHG9j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zZooo7jxh4+bUWd7C3dc8C4kOWrgLmS41GFpnmuZ5OrbzxSyeahK79q9SAc0M9zPamHeE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zMpIkt7f7OqyFgT1pZNR8pBhsu7Yzio4IkCImWJUc805Y4y4LDCjoaDVCSXTMdpbLCkO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2jXTlF+VjyDU8dkJR8xK7Opx1oArRQluWJz6VYjsZXQiKEnHOatoYUQlVBI65pGuWKER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NGmmMQeYwUOfmAPQVYc2sJXYCwQ8E1SWPzCquSc96lSwj3LiT5VOaAFN+7fKyKpJ6rTlj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UMarltvyjuRUa3CQkkndn2oAie2MkRUttB4OKbHDFbPhWJwO9LLKXXcpwT0FRfvZAN+M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xg9aZ9oZgwY5FMyVzkU35mR8Dk0APwDtP6U5EVt2AAaEtx5sRJPA6U9IflkJOOaAIlhLl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XAAYYwOfepIh8rYG4kcYpwG8bX6qO1AFdIJMDB+XPAqwVyoyMY60RI+Sc4ANTBxvGBmg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Ee/qQMbqkzsURhTt9SasPMzoWMfm7eiEYzUPl7k8w4DN/AD92gAVM1II8jFCLxUoGBQBC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0pn30YEbStWwqquc81G6qSc96CSHZ+6++FpURol2bs5Gcilkt0eNhzUoX91wOi0ANx8m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2l24GKAEPBzSEck07bmg88UAQ4680wrUlNNADPWmYp5600mgBu2vWPhDZy2vgh9T839zJd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r/7LXlFe4/CaD7J8KrDP72O4aSX/d3M1WRM2b7Qba7tIrmwl3Qt95f7wqxBbSboLSe28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7CmWa6lDZTokaKFHAHZafDcXGu4t1320ka8Z/iFWjIjjtSreTcOxtegc9qhl0j7JcvCuou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0WKvbS28gYSJ3ZuCaW7tLZrSFrxgBFjJU84rRAU7RIpz5LTteJGpwoPQ1KPOCIl1FgBh5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gifSoPIhbOZZO9VpLkWF9vmmF/dEjYg5VaYFi71O0gmD/Zx9rj43gcU9rdbwCe4cDdyI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aTlGsIlspeWeU5cVWjhtPtLSPf8AmrnCxheRQBPL4ehvHS4klMIj+4pb7pqnNposo5Hv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P4qsXGiRXLOLe9JJGSjGl0+TWrSJldInhHAeXnA9qAHW91LcjfCy2k/RYZR81NuBf6AFkl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8YHIqC7i+YySQSXt7IP8AXJkbB7UWTW0DfZHnml38u0wzg+maLgR3Gq6j4gvJLVH2W7Yw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dOv8ASbYwLcJawMfml2/NUtxrah1to0W3mztjYfdb8aryGxQN9p1GS6nVsvCPuCi4FrMO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GRv5/jqEeKILuVRaWTh+gkx8rU15dKsy0d5A7eYPkZhkJRZalPJubToIIbOL7zzpjd9K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+0s0dvEYOpjCgYps+kXOoRyXN9fGFUOUhxtH505tW1PUiywyLZ2y8+aq8tUtpaJfWg/t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LQlfYOYaf7K+R59PEvy4D54aqw8QeH/thitLRvt6rhFCHatXpdPvpittZxJHDEeHlHQV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iRhnu84acJhc/WgClBPqkd/EdalFsn34Yol+X/dNR6ld2lr9ol/tITX5+5b9Nn4VNr2pz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aUfwHczp/tV4fqHh422oTajF4h/tu7kfY/lp9xf7uO1ZSnylJXPRn8W2+nQEmeS+nj+fy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H4rahcj/AELTrH/bjE/zN/hXlVxcS3AMX/LX/vmqU9v5+TF+51DZsT5NqstZe1kXyo+k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06SdwTKzZeCPnYo75rWaOBVMaZeOf51cH7vtXzN4U8W33hPXLaWeeebQ3YLchfvQN3Lf7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X9qb6wVbqyABWaM/f+grqhJSRm1Ys3rLvjlGCqMBgda5LVdfdbuHS7YHZcSbpC31rsLd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l/mUjtXK3WnoNcM4UhUUshb61uYmgSUYJj5QKjeIEY61bhYSRsmPmz1qC4iMJYZzxTKKU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rjjiqzjrUAU5F61VdetXnXrVV0oAoyJ1qq6da0JE61VdOtZMtMzZo85rPli5Na8ydapP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qaHrxVGWLFbE6daoTJ1qDQzHj61CUFXJVxmqrDmgZCVqIr1qwV61Gy9agCDFFOK0m2gBK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QAYpwGKRRTqAHYpCKdSEcUARnqabipCM03BoAZikPSn0hWoAhIphU4IFTlabsoArn/j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uxE/lnt9x/wDdq7jII61XMGMkE/7Sfw/WrAgt+C0cn+r/AIKOhOKD1pBwwPb0oAlRqlU5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AcehpFbBoJpueaALsL1cjbIrLibFXYX4oAsmo8U4NkUYzQA3pRTgKQigAWnYpq96evQ0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gBKKKKAFXvS00cU6gByilpF6UtAADil3UlFBY7NGRTaKAHDmnjpUa96cOKkB1OBGKaOa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ggfRTQcUoOaAFoHFFFADhRTQcUu6gBaKTdRuoAWik3UbqAFopN1G6gBaKTdRuoAkzRkVF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FG6ot9JuNAE26k3VFk0lAEu73oLcVFRQApajJpKKADJ9aM0oA9aXAoAbzS4NLxRmgBMG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Wim5NGTQA4cU8NxUQNOzigB1FGRSbhQAtFFQxTs8YZo2jJ7NQBJmimh80bqAHUq0zdS7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l3UAOBxRupu6k3UALuo3VHmjPvQBL2NR5OTSk8Gq580GWQy+b8o/dogX9aALAfFLv+lV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KsSlqjLmml6YXoCxJuNG6oQ4zjNOz70Eis5Gaj83FRTTbc81VN1yaAL/2lR2ppuR6VQ80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XTc0n2g1RMzf3qYZ2/vUAaHnik+1gd6zDOfWommOepoA1muQe9MEwFZ6SkjrS+d70AXH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tV2kzTC1AEpmOaUT4qAHNNc4oAsfac0zzT6mqytzUgcY61AEnm0edURPvQOKAJPNNHmmmZ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Kr5pwOajSnA4FWA/dSFuKYTSbqCxw5NSKOKjWpF6UANfrSHpSv1pD0oAfASxK4Kj6UgD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SwhIbCA4+87YrOn1uxs95nu44jn+9nNAF4SqqYfKH1ApN/zZ+8vqayU8V6bKxAuQw+lU7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tg10R/AooA6Lf1phPBriX8Xa/eyyDTtPS1X/AJ63R5/Kr4uZp7byruX7Uf45H+Xd+AoA6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xQA+ZKAd1c99qXkBf/HaiMry5/ceSE/j3Z30AdE+pW6k/vgfpUEmtKgPlxCT3JrA+714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+lAGxPrsxJAxF8nSqf9py4zuNVN3/AEzyAu3rTB0oAnOomYkbj+VMM0nOCTUeABnFRfaQP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0ASyXLoQFiLMfemHzpgef+Ab/ALtSCgcdKAEFuB6eZt+/t+amgetPzL6+1M5zzQA0hD1G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NPYegpob0NACZTpmhQgPQ1GDHcf997P7vNThAON/z0AP82OEBsbmHIWkMgfcVxl+WBHF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uMByKSUhSnzDYvGV70EA0axgMTtD8KoNBifBK4Pqx7UpJYjaA+3kbh0pOBHhyUDHkDvQA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l9QKeqiU4HA+lII1A2ryfrSbMgqeD7GgBouIZ5zGednyH3qdZViBihGP7idVWmtD5kaR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fKMA+br7UACRqg8yd90h4wvShleTPlr+7Xk5pIndiVVMIOcmllu41BjZ8SvwAKAG57/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PdGPKGXG5kI+arEHEJ80/wAHyeX93d70onSG28qMAyv9+Qfw0ANI4PpUDtGo+Xc7f3VFS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z/q93yl227qeeMpbD/eoAhHnY9R/c+7tFPHtSrE6kh+c/pTj5cIPf5N1AEZd24blfTFC98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A8fy0KUOcdu9ACiIwhpJAd56IvSnLcBdvAz12075ARlzgLmmM1uxd5n+RV/h60Fkv2j2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jDDI/GigD7HKlVxzSJ90hhQZs555oVy/Vfxr0jzxFcdAMUqo5ySwFIxIyCv0pNrcZzQA8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mgnJwcA1IrbVO/ApuOQdw2mgBElUHDjK+tIjMHby2Gw+tS4XacEEd6jcAgBCBQBJmNR8/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ycOWzTkt1RSZGDIKcGz/AKtPlHQ0AM2r3OOxxUjRrEnyEN70nk5J557ioxbsWLEfL7UA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aUso5j+f2pTh12yrsHY0xLVowWiYOvc0AODKDlvvdcU9bmJSWuFJB6U2OWHBLg+maUbu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BgmSTdi36elME8wfDxqfTb2p5EqndHEcDqop0UxQncnlIeu6gBYpJWjdTEBjo9JG8O5t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N8oDEnI6behoiKBfMkIbHGwdRQAxreOLB8x5nzkRmpVCSqZIomSYcbCeKVmmIIRVlRuQR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mKVskYbdQA6a4lZdk9mp9ZF7VGsKMoEjjA+4f8aPMVP3fnF27xd6ckcZYgNk/wB30oAbP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aZhkMnQUu4RRoHlMshPDE8rUkf2aYI0coIPcUR2dqJZfleNz13GgB3kXkkpCEYxlc9DU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lJ28UsUZtXKS3JkRvuxjqBThcQRuySLj0b0oAbsiMvlzRPGy8CQnionMBuGjcyXJUcyj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gPAQWC8rIe9SI0gt9wdGzx5SDk0ARoi2yh0cyR/wqe9K90r4EcJaY/wAIFPCXOF8xVth/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BEUEY6yAcmgCHfDO2y7Rjs6RZ70hiRYnNmsiyH/lnj5R+NTParPGCxw5/jJ2/jVdVurG5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Mcgj1oAY5niVfMk8x34BRuAfQ0+PStkgktZhZX/Uq5+VqtTWwsQ8mpSxxRv9xY+in1qp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obl5x925jHysKAJR5AiMt232mf+7HyKCZrfyj5Xmfw/u33bFrn9Q8X2mjg/2hq0cP/Tvbo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Gp/GKG3LpoVrPcD/nvN1X/Cpcki1G568NOWBJJRtmt8b/AN8dpU/jXP6x8QdN0UCO/wBRV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OSa8P1fxlr3iiXfqF24jJ5jjO0H8qzI1SPeHUytn+I5wKzdWxoo2PRNT+MkcxZNIsm3A8S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l4x13VmYXOr3EaMfmggOIzWCIzyDhg55QcgVIsaBcNkhDxtNYuo2Owo8pc4i53nfJ/eqR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of8Aj4ziWD/aj3r8v4U4Ac9gP/HjSTBKweehyNgJoCM/SMUsduByIzmrMaMB9wgUGiIm+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qFbd5ZMsW2j0rR8qKJzgiY012keM/u9gz2oGNhtY1jL5XJHJJpvlRSRBVKuh/iBqVY/M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7ezjtUWMDgGgCQ5ghDoCSvHFSOyRBTiQ7hyBTlA2lTkKTQAyN14oAphZNuGON49Kmt4U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zDDgA57ZqSGMhgSc5HSgBYUjG85DYPHFXre2DOQFAAGSTVEsyl9qgBe9LHO21ssxyKAJr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fPHOBVFP3yHGWI9qWOMBncsRn1qzHtWMtj8aAK+0YUY+71pUVmOQvy+9TH5GwR1pxwoOT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cikwuflGAaeFyevUUgUbFz60AIqk59RUgDJjkGgIxJwOKljQJvyM0AQ8gny87/SnRq5V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a7sqOvcUgik3SByAAflA70AVIY5RI67vkPY1OvytwMY7mpVhYM5IwD61JDEMEdfrQBFb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wDkc4anGVQzRlAwHI+apwoVThVJ6HHWondIYS5XcvQ4TJoAVduOmPxpcimKVYcAj6ijZ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2/Jt61KVVVBFRlCXHPNPYYIUnpQSSrgDKr1601V5JFCvsBFLzuIxwR1oAi25OaQfNmnDI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o4BNJjALU4LkGgcrigCEimYqxsppSgCtim7asFAKTZQBXr3X4YRSyfC/ToIv4I2X8nNeH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C/WLseFLCKG0/wCJfZxBH/vO3erJkjpNGuYri4P72T7VH9/zPuvTdQ/tC4v4otPi8qKP7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FktxDC1mqPtarFvbX9hPYeVL9rhkf/Wf7NWjKxWja+EUrTjMKkgsRzUsXkNEu9wUXDYY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xJH1KN23OVSPPDVbjvbaQvF9mUEoCF9K0QjOv8AVIdSH2aKcpGnJjj/AJVPBDeJGlxZ2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N8x96hgeDSrkx6ZZi6kmb95IwzsNT3Omw+aX1DVCkxHyxpwFpgRzabbxEHUr6WWcdEQ/L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Uosq3BGF2HI/GmTWmnW8BFxcBgeRJvyajsxBGxi0eYSTS/ekkGdlADxomqsGFpNGEzkuf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5WqXEhY8x+WM5p7adcvBIkGpLNcf8tHJ2hKZZwPpYE014uqOeNg520gH2V7qN3E/2WZb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Jp8V+b1DaJEsFv8A8tbmTo/0qrBqUmuzyrhoLVf9ZHtwoqe40ttRt/Ka+t0sAQFHRjUXA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EHlpeWinhU5eqFi8N3NILHTjbmRvv3J+Wry6ALBs2tyGgTGVK81Q1zxlJpcDqIbaFUPE7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4rRklaG7AluT80cyf6sfWpHjE+2K+uLZhjIiibB/IV5tefFu13sL2J7qGQfMtqcVy+reP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a0K8RsTlgPelzxW5Sjc9pu9WsLDbL5bmSMYRZPlQ1zuqeN9PS0njvrj7DKjbxFajIkHsa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6quy81CWUH+AjjFUPPCBZCs0pB/jOQKhzb+E0UD0KX4y6rbXUkdoR5LcJ9oX5tvvXOar4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lw6pnd8pwKw7iAzgyxfvDUVpeLKDFcJI8f8A47Ucze5vFJF8arf/ADf6bcEnqBJ1+tO0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gm8qUfNId/wAy0ywS3XIijCjsI/vLVkWcBn83y5G/vxk/K/1qXqDSKw1H+2P3VrFkyOqPc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X0SWCND9pEhUYaWT71R6LZJBJPJHFFbAkLgfxVrExHPnRSGL+OlYVjI+z2lvmUcy/x/7db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+FrcWE0JGlbw4ER2yRZ649R/s1z8mlWt5cR3Uoz97Z/u08W/k/wCpiyK1g7GTR7XonjbS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17cRqgUjcuDMvtW1qtk91Z2k8QHC4f868Dn8QQ6B9lu7u7j0+Xfsh+0TbWdh2HrXqPg7xD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M835d8n8P1FdEZ3MXE6aBNoqO5G7NWiu2oXGRW5gZrjg1XdetW5BycVXYcmgsrOvWqzp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QBTlSqrp1rQkUVVdetZspGfKnWqbx9a0pV61UdetZFpmbMnWqM0fXitSVetVJF4NZmqM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8E1rTJ1qjKnWgZTIqJlqdlwTURqAIStJt9qkPWkoAj20bRUlNIoKQnSlWkooAfRRRQAm2k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JgU/FGKgBm2mlODUuKMUAVP9WTTHcPu9xirbQB81Unj8vNWBXMQ25qGT5GxVlSCgpk6A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NNoqAH5oFNVqcpzQA9OKsxPiq69KcrY70AXUfNTIc1SjerUTUATgU0ipF6U0jrQAzGKc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ANxSU+k20AR4opxWkxQAlAOKQnFAOaAHg5pcmmUoOaAHZNG6kooLHg5opnSnA5oActOp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KdTaVTQA/dRkU2iggfRTVp1ACg4pQabRQA+imUZ96AH0VEMmjmgCWios0ZoAloqLNGaA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A6jIqM5pOaAJMijcKjpVFAD91JupKUDNABk0ZNLgUYAoAWim7vejPvQA6im5NAagB1FI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KM0ZoAKKKKAClDYpKKAHHpTcHNNLkUwyGgCQvsB4LfQUoPFRCQmndaAH0UynZ+WgAzSZp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SiT1qMnFM3UAT76Tf71BupVYmgB7PTEY5NMmJCZFRrPx/wABNAFwyD1qIyAA1U873phm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Hm1QM+Kabng0Fl4zD1qMzj1rPe6PNQG7PNAGhM6AYBf/AHs81EbxgDycetU1n39TVSbU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M43In97FAF+S5LZ70wXRPGz8ap+cfSnCXyx3J/SgC55xI64qMyn1qmZuTSiWggnMvrmm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pilMh9KAHq/WlLVFk+lAY96AJd+BTfMJppJIpq96AH7zS76ZTlGRQAgkxQWJpdhoAoAY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npdoxUARoDil5FKTjNN3UAPyKUOKiyaA3vQBMWApVcdKgluIQMSS4+lUJtRggmO2aQjjg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lSPenZrFGsFydi+XH/CT/FS/2tKRjao/DrVllqbWYUcpGHmkHaMZqeC6mRf3qKmegLfz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SkSohPcCoXupJMlkz/D8/rQBs/bTHzLKM/d4X5apXeoIVIM8gH/TBPmb8ayjcTmQq2MBf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gC2bPTJSfNWa493anrFp1v8A6jTYP96Rc1mKWByhP+7UyJI6/Mcf7OaALk+oDGfJiA+7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+DiOI/kKj9qBxQA1ppWYkg/lTHLEU592aY4bFADweKMmgdKKAA80zOKf2NQkEk0ADE9en+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gPlRQSXef49+1VqQKuMMMSn/AGs7aACgBcHJ+bsKApHU5pUHtk0AJR2pguITLiU+V82ET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Ikx9CP1oASM4H7z+9upHYTE44FS446HH4VHtxnjFAEO4Zwnv/FSIUhHMZPXbUnyA9qFdG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COd1yBtFJ58SsfN67amXJt5cS5P8P+zVdbf/AJ6R5/i/vUAKqrKhKHoeQeaOUO0tyeVO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hA6le9P3xoMkNL256iggZsVlkLMVkPBbNA5ACyFsDhsVI1qspUh9qDkjGSaf9niwzlyp6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kuTvJPdyaYFEeTHG8y92zUq28UnysGA74FPab7KvlxEvD/d280AQSxs0QyrxyemadHbv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04LHIBLLG6ueADU32d0cHI59TQBGFmtAQW87zPn6fdXtTBb+efTHz/wC01OuvOtz+6iWa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GrKmQebDnB+4/wDdoATHG326UxE+ZY4gn+3lqkK+Spb/AFv+1TIpAyFsf7P40ANnvEnkS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2OvtU0NyiRZjOXlO3BHSh3McRCxoW7DFMiuLt2O+KNWHQgdKAHlXGcnmmCCQnPyEf71Se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Y+nQVKIOnI4+9/tUAQOxt1PmusW9to3UyAZz3+br2q6YY7l181Q4ByM80+OS2VpYo0xj7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H3sSqoPlBbjNQC2CkyXMv7p/uR/w1P8AZxMDjGA38f3aAmJ/M/2cUFjNsTd5P++KKnBy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RoVbDn1JpjBsYyQPanJ84JUBvrSgO2f4Pwr0jzwI2xY3bj701ZSi8cGgY3Yfn3py+Wh6B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Jdm2yDHCkUyIoN2cH/Y9KWPDfNHkionVmc7lCg9SKAHbUw28EHsFpOhXdEVX++afK0Dx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96YrusRjkUyf7XagAXZJIyqjYbqc8UyRpLAhwQ4B+6lWY4oZmRGfyz3C9KdLA1qkhjZH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skxNFIYyRlkYVGkguFYpMY8dQV4p4lii8pSrCVupY8VOEKiVgoBPQKetAEAnKp+9QyL3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I5EQHpH3NMV5sfOREz9FAyKiMIm3CYAMn3ZF4NAE4EkZOECMOpzSLHK7HfMrKe0fUVFA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283oaBMkjEOrRzL0JGFNAEiAJIfMnZWHAVf4vrSyLIIyRGZl7eZ2ot0idmcPkj74PUGm5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ffD9CPagBskgwFZZAfSOhXgtwTNE4B7gfNTmMyDMbbh6/wAVLFM0oOSWI/v0APjdFjYw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CoyyIkbRsSz8SI3LKalWLy8MZAuRkA8ZoRjE0j+SEldcbBz+NAEWd4k/dI7J90N1anJI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03aPH3qUXSx5YoHcdXXoKa8YuSDNIxDdAByKAFltjHgPb/ZojypA4JpJHSUbmk82RBlYg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9wt3knEfIjlbNCNsDG+eO1kPICrk4oAJGVYxLDKUUnnd9+M0xQLg/upRdS/3Klt7eI7pI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2qtNt7nOYrXy+f8Al4Hy7KAHSx3UMhYRZHRYuOPc0sMklzGwfybedfuktwalh0eONcrdz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MtUr37PZMCl0ksw+7F5fNAFn7HfXc32W8kR4yNy/wj86aNHlYZaNrFIz9+R/kNYeqfEj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SRL8rxlt759gOlcXr/xegkieDT7K4uSOUkupNkQ/Cs2x2Z6OJLW1k8pRLqQ7yl/lHtWV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N1uboaei8C2gw8j/8C7V4vqvjzXNfjaCSc2kJ/wCWdqdob61jR2a53SkyMOrsxNZuaRcY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oLSExaTogmkTpPezFyv4Vy+s+O/E/iOEi6vnhgfkRQcLWBBCMk5GKcLfFwZe4+VRv2x7az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PIYN5kz7nPXvTyg55CKelSSZJ3RLuB4GKQacdwnlkD+Xz5ZqLlpJEK3PlKyYPH8QpkBE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G1MhaUJhW521K+0odqoo6YakMpxj5XdRnZT4YD1ZlG4buamT7PjEe5lbhuKkAYgqsZCg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FK/2gxwgr0fHNXtsKEgMHPU4qORYUg/eMwA7KKlh8oAFEyGHegLCqMrRKmYqlGNpxRIm5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AiJ708g7MU6JNqYpxxsoAhjByaVlJNPGOcUtADGBIApcU8gYoIoAi20oyB1p+32o2+1ADc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ygCMDKU4L8mPenKmBUir8tAAyZwTTSozU56CmBcmgBipzSBKmEdL5eBQARLhTTwuSwpy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AGxxlcfNtHoKk53Z25T1pAAARng09JNkZjA4Pc0AKQpzg8U0Iw9qAoxgHJpzYIHPSgBm3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p2zdQFKZ4zQA0jjmkA9KftD9eKTZt6GgBKKKKAExS0UmM0GQYA5pNwBPNAQnPOad5bAE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N3HsAfrTTKV6r+VU7zWdOss+deLuH8KcmsW68cxR5FrbNN7yUAdMH39AaUQSk+1cFN41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B/0zGW/WqF9rupakmy4upXX6gfyoA9CutSsLEEz3MQb0zuP6VjXfje2jyttC8p7Mw2iu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TlA9PzNAG3deKtQushXWBfSMZP519D/AW31EfD7QZftf/HxJcO/mPu3rvk218unoa+qf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NeGkml8n5Hb/gPmO39atCkdmsn2O7mgv7lJIZlwp3cVUbSby3uUi8uae3DZRw3yKKdNog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lwgHll25FVjBdPZq+sXbadOhG2NG4at0YF+OxeCF312eFtpzEydRUM15oulRSTTXXmK44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W1tc2YLXAfB3b2bA/KhIbO9V7m+8m6sUXYIkXLE0MCrH4mm1Ira+HrP7OkhxJcOnBqaT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9mnJ6qowuakt9Q1TU4o49GsvsFnEdmZBj8amXS7azuWm1vV1mkT5xE52oKkdiqsmjID5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ZfT61YMbeQlnbWiWKTHcJVbJA96y774j6NpMdxHZvbvP/AzHeT+NcPq/xQ89X8uJ5Zz/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p5kVY75tLs4r5raW5mvrjuYX6Crd5qmk+HbNpVYqEHELOA9eF3njPVXgeOS4+yxtydg2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dt7mfEn8bEv/ADrPnHY9b1/4nWEkKXq6jIUUbTZWiqXb65rl7/4q+bHu0fSJ4HHLy3rZP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eTAyzk/Ko4z+lWYReh5UI2B/vHApc7HYv6h8Ude1WAwTXkUMB7Qghv8AvqsvUXnv4muZ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zGzZWnJp1nHdCOWRFmfoG/ip76V9jJAnI9iM/yqW2wsVrW3kulLFfKZvuqtT/AGPLbJJG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RBEFZEc/3t2KrySKcPAE3E8ndmpNEOMSMwTPzr/s0pgwxLysQei7amjkAyJPTqKlLQFA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ryM9tCskUYlOceVtxQ9vJKjSNaBC3RAc81KEkk3Hag54GeKrS3DRyqpiAJOMox4oGWbG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eNo4q8zlo2CyFVx8yr3qBHIDAg4HVnNRC9TYwjZpG7jHH50AW4HEgQCN9vfB6Uk3l72V7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1Zcl4yzLAkWIdvzPsxzSXlvqMzxRWdxbxKzLuzHliKBGhZyeXcn7RPuj6D/ZX0q42qqj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fSsmOPynaF/3jjgn1apY0ZAd/wB4dasDE8beBLPx4uni8uXt7uycmKQt8oLdf6V7B8H77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o1tPcLqulqsE17OjK0zD+MZ61552z/OtfT/FOq6cfNhu+n/LM/dq4sho9ttjdTD99a+SP+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8+cg/uoo/++mrF8N+OE8SwItwy2t6g5jX7re4rc8gcnzf3n/oVdkXc5LFGVU52A1UdCCeK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VZlfdyK16DMp3fJLdV7VG4AjRmHLH9KtTbJWkkXofkxTJ280AKvCLtrEChLjJquwHNWp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mpKRVkTg1SkTk1pOpwapyL1qeUaM+ROtVZI+DV6VetVnXg1DRomZs0fBqi8QzWrKnWqb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MAmqjrWnOnWqMidazKKp6minFcZptABQBminKOKChuMUhHNPI4ptABRRRQA4dKKB0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Ud6q3C5zVjPNRyLnNAFApxTXHIqyycVC45oArMMUlPYU1RnNAEdSR8g03byacvGfW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6uOAvqO9V3+UE556ge1EV6ElNsf9dLxCfVu4p0qbW55xwTQBJE/rVqJ/es9GwTVqJqAN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5qtG1SBs0ASUobFMDe9PAyKAHDmlUdaYOKcpoAfimFeKcDmjFAEDLTcGpivWmEUAJSr3p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kpKM0AFKOKbupQc0APpwOaYppRQA+im5NJmgCXNKGFQ7venBqkCYEc0Diow1OD++aAHU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Gm0u4Ubh7UAGcUm6kyKM0AGaTNFJQAo9qcOabSqOKAHL3p1NAzThxQAmBTacabQAhFC0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0tAC5opKQGgBduaAMA0AgelG/wBqAAUE4pC/HSk60ALupC3NIcDpSBsUAPU5zQOBUe/r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AxSeZ3qPcPSl3jHSgB+/NHmGo/MAHSozMPSgCZnzUZcHNRlt2eaYEJJ5oAm34qXeRVJg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3oAnMuKBOTUAmTuaTzVxxQBZElIZiDVTziOhppuCTzQBaaTNRu/HWq5k96QyDFAEnm470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6i88r3oAvSzEpjNRLLwfoaqNNkU1ZeDz2oAsvLwagaaoml681Ez+9AE/m8GmebUO/jrU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4IqPI5qHzTQHpgScKCR1pvmYGdvPrTCcHJPFM8zn2qCSQyDGaBIG70wSA8ikJJ5x+VAEo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NRrntnFSBR15zQA5WBB4waeIwRktUfzenFJjuKAJOg4OaQFRwaZnHuadHsbPBBqyhdjk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QOvBpSoAznGKblQDuIA9SaAByifezj2pA6qDtJNRSXcEfVww9qrnUoFyF5PagC4CxJ+fH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rEl1STJ4CjsagbVJhkGTdmgDomcL2AP1qGS8RBh2VT/smuf+3SqCHy+e+aZ52Mnbj6moA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np2x3qo+ssc7VGOxNUVdn5yCPSmtE7ZJ59qALLajORlmBA71Wa+kkyPMLj0qJoGP8WPa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tUgHmYsPmXatNBKdFyacN4GWAb0FLvfkbeTTAOoB5pckE5JNNDcYbINGck4JOKgBQG2nG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SOtNzuHUjFIARzuJoAXzATnLcU8jI3YzVbec8sTmpkcEbctVgSKpxnGKarck5o3DGDk0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60AOoo2so+b58frR+FBYhpNuD/rOq7vpSOM0gXAPT/vrLUAAfIxS4oEeKOR2NADcUlKaF5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yAePWnFQmcIN396kZgoxwPYULGQMsx9qCBAc8MCp9SOKUoqqcON1Hmn7pbcewxSbBF83l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cYR05IG2ljWJmYkZlam4J7YzTCZc/uv3X95/71BZNNi3Gev8KoP4arslxM4dXQIFyo9a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Z8x7fkjT+971IPNx+8/743/d9hQAmwMPmAJ74p2GnPlqRHGi/NUbCQnESMv1Gc0vlZBjz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QA0WUpHzMIx/smnwQS2wl/0mSXzPQfKtKA2xVQfuEGAad+9GfK/efJ8lAEPkE9/6bqIX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uRTPMu3G1oFkl/uq1Tz/AGj93axWmW/jEZ3bB70AAMp6AY9qlnmihXbEPNk/ifH3ag+0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s3/POP7tJ9nuoc4iH7xtz/7NAFnZA1uFkY7m6HdjNRm0ww2vtUds5zTvsswkIG19v8Ti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dn+BlxQA7yvWQSj/AHdu2pMY7hvxquLeLzzK/mH2/hqQxZ8vYfLGfn/3aAHCeI3aO8u0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w8gRDEp/v/M/+1VZIY55TwAo4LVOJ+o/5Zx/In+1QA1Yw7lVBCpjhan69vuVF9mlnB8mTy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le3SHIeSSXGMtvoAhbULe2l2u2ZWPI9BVjz0lyVL4/h/wBqpIZY4STEnmzbcO7jc2KR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+UZH6UAMVSB160oOR6v8Adpog+088/f2f7NSY+z/ujzFz8ifeegBuYjByZIjv2VLAYfsx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8LVDj99H5v/LPdsjPzbalFvEcyg+Z/wBM/wCHNADvLJKRqGf+J2NNLxgMNzeu0UBfLA33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IS8rMVJ+Vc0AQC5cfdtiR/uUVcHIooA+wpLYNyzlT/s0bLjGEk+X3pMrauUIMvuDSqru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ekeeKCAMOSW9qCg2Hbk00Fmk2bAGPehrae3clxkH0NAEaOFXChwB1JqSJ1G4SFQrd2PN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7HVaZ5MQG57cu56ZPSgB4SFHGWVU/vGpUEm5lSYSxN0AFRyzeVGC8Czxj+Fe1I0guWQbms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s0TQwhmiHumeaI5Y4CYhEI45Om+mNsSVfOnCuPvKx5pxklRmd5YpbbsGHIoAklgLR7Hi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lXymCiOBl6ZOTUImtm+a2aTzT1UdKfI65USqi468cmgCSN7hl3/64HuvFDhiRj92/qea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hW6bfuio3aOKTPn+Y/cdhQBbktpblAxlUsvQkYqNmkiBDMFk/wCejfMtRSpGykzXDAN02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wImB7HNAEiXSXIPlhFl/jKrn5vWmXFtLbiOWWWSWKP5/3f8AnmrEHOVkZUb+HjGajAj+3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bZJI/yrQA+3IuP3vr9z5PmWqefs/+uP2WL+M/eq+0UyDzI3TzU/umo/tHXyoft57/AOzQO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ebKn8H95aqi3mgn86LrJ/wAt4/mXb/dApDqFtNa55S63bfsq/eqQf2hb/wCp2DzPvx/e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1C483FhH/ANtPlZqUebbf6zy5Io/vf3qj+znyP9Lmx/HnftXb7VizeJbKwuHit0kmhP34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qQjdAhv8AOPMhkqSOwitoJTcBEj/2juZ/evMtQ+La6f8AarWScHc21YokG5R9a42/+Jd5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/LSY7zUudiuVnuNxJpFnP++aSYf8+442+5rndU+KOl6ZmH9xDjoiDzXrxG61PVNV83z7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Mo/756VCtocf/AFqzlMpRud/rHxdnuMrBA9zj7pnbYq/981xl74h1zWt0l3fMttJ/yxgGx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xLH6pUU//LrDz9ze/wDd47Vi5NmiikV5LVWdSiFgT+8681YeKN5HEjOmB8uBTpWjDxCI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kLBwxYuM+tK7NLIltoVVEYdWGaYLjNxLF8nyf+PVYtrf7RBL5v7s7SqR/wCz70W1okjp0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0hkQb/lnsxv708W5nGJf9UPkx03VHPkQiW2neOYPjYEDb1z79KuZ4Gf8mgBtvblgUj+RR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8XBV2bq3WotrSE7n47gU5YvKjMajg880AQTX6Wtv5kiu+PlxHRbRJL8xBw3IDdqnVV3gL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b+99CO1AC+VHCOhLH+6KHJ8t/3bMQM8VDazvcTMfKlgUDH7wVMu9sgtk9M0ARRR5tw2GUt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ckjnirjcgKeVAxmm4URkcnPFAEEa/LThk8U6NOtSRLzVgRcjilK8VK4G6kMeaAIAtOC1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0ARBaNpqcR4pQlAEO3FJtJPtU+wUgXNAEYWlC1JtzRQA0IKQDtTxzShKAGGpIVzQ68UsI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LUh6UmOKAEVetGOopw6UtADUB6Y3e5pjTIkgiOSx9KeeM+tNBbYflG7tQA5VwSGHHtT48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+MkbT71MMAZ6GgBrKO3FEakd805XdgcoMetNMhBwBzQArq3pTVU96lSOVl3HgVn3uu2On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LdJXKXPxHsmyLG0aU9jL8q/lWLfeLtVvQV+0C3jP8EC4/WgVz0GWeKD5ppUiX1c4FY974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LyXj+sKcV57I7TS7pGeQ/3mPNRigR1d38QLmbIht0tfduTWJc6reX5Jmu5HB7A4FUgPQY+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0AOAx3yfzpQPwoGPXFOH4H60ANxRjFLRQAUlLRQBFqE/2bT5pf9hv5V9ieFI8aDZ6DEIx5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3Wyi8fXmvj64hE9s8TjcGBGDX0d8LviHod94bs7h5zBqGnWsNve2+0+buRQqt9GAqwZ2N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ny/2fqA+/Z/3/wDdrU0rSRqFgJtahJ1KL/Wea+5VrzjxL8ZL+5nWPSrYacn/AD3bBNcJ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Z7rWZLkH/WbJdo2+9VzWM7Hujaz4b0KORbi7gmDniLO9gK5zVPjFpei3Qg0ey+228o5W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jtmmjL2siEDjru/WpmE6YRkiViPvbsCpc2Ox2t78Z9cu5JILZEs7cjkEBmH5Vxup6pc6nc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k8o5+U1WtIZrcsJhCzbv+WRwSKnNm/wBoLhdijtJyKyux2K88jRW5RIuA2WYADJqvBMbq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MpKOgPvWlOXaKRY2ibbztx3pqGNEUycuw6LzzSHYsW9vA9u32m4E6jgl170SXi2wEUbK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N0YSw7XU/cV+3rior3UI0VvMhJ4whRvmoGWorry5d4JEm4qxA7+1TRapIsXzSATbiGJH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1j3xnOMOOho86ciONpUlIJG/HT60AaUl9IFEsZWVh2CZNJ9rcOs0khiY/w7MGs15VhmjS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/pTpXCzMUcTMvbv8ArQBee/t7mQwkLtI+8RTY/lIECBcdwOtVMsUVVjUcZ6c1JudkjPnM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QUXXnaSLdIxAB7jFNjmQzNiRXbH3c9KrtDC4YyGSRgfuE96WDTII5Wu1hKvj7uaAHzzTh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hGajlgmn275N3qFGKvBJZrUPGBGmedy4NVotas5p3iaUGVPlKMKAJ54ori3MMsLPHjHzN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SGI7UHEa9TVj93Ohx8mOgHQ0hSRAXAwR05oAS0Z54x5qNEp/5ZuORS6hYJIRFIpdD3jk2k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diuoyWzx9jAhVqt/ZY8fxt6HNADljTHyhi/c0o6Y/i96intpZ5FkS6aBAf9WMfNVuFkSI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wdfKw+dm/wD2aQLgYwKYVmJiMMq+VnD5/u+1T/yoAW3uJLSQPGxGOeOor0Pwz4ubVmW2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cLn2rzuop/3H72HzPN/j/ut9a0jNoylFHt81zPpxzNbHyvWP5qs/aIrhTJHXm3g/xncT4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VPn/AIP/ALGvQr/R/wCz/K5/J/vV1xncxsQTruBqsBtzV5VDjiq8qYPFMkqSr1qsy9av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0DRTkTg1SlXrWjIBzVNx1qUijOkXrVZ161flXk1VccVEikUJU61UZOa0JR1qqy5NZMpM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9a15061Rlj61iaGU8fWodtXZE61VYdaAIwtOAzSZpy9DQUJimEVIelMNACUUUUAOHSig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oAKKKUcmgBuOaQjrTyKaaAIXHy1WdeauOMioGXJoAqMnWmBatMuKhK0AQkdabUjL1qIr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ui80D7mPlYNUoOV9vfrTdvtTsUACZz8/rx9KuDGOKoO8ifK6/IE3q/cirVucDH+s/wBq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oY6celAD1cZ61YjbiqHerETcUAWAM0oGM0imnUAKDinUyjNACmoz3p26oyetACZoBzTa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MozQA7NGfemZFGRQBKrClDY71DupynigCTf70b6ZupN1AC7qNxpaQ5xQA4MfpQHIpmTS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0b/eocijIoAn3igOKhozQBN5lG+osmkzQBLvpQ+aiU9adQBIHxTw1Qr3py0ATbuKVWqIc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9NJqPf70hcetSBJn3pM1Huo3UAS5x3o3e9Rgg0uaAH596TNM3Ad6QvxQBJnHem7utRb6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oLccUzORSdKAJM46mgv71GWqMyhSaAJt1MJ44NQGYc1GZjg4NAFkSEUgn5NUvNfnmnK5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pN4qsDk9aaWIJ5oAsF/emNKRnmq7S4FR/aRjmgCyZsjrSeap71T+0LSeYtAF3evrSGYA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RG4x3qbgXzc4pPtINZ/2kHvTGl64NFwL7XHXmo2n461R84+tHm0XAstIx70zzW9agErH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gOMvFJ5tQs2KTcaoCcyGm7jUe5hShs96AH7uDUbGjd1puaACk7GlFLg4oAiXngmngJ0zm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UR4HOAagkcIlPapY4gO/FRZSMcyiomvIAMb8mgC5jZ0NJuI/h4rObUwuQqg+5qBtWmOe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tDSRrnLBa52TVXfIJP4VWe7ds/McUAbs+qW8J+9uPtVZtaY5CgKBWKLhBkAc0qkPwB83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kbOOneq/2zfklmI9KiaKQDLY/CkQ7PQt6UXAkaUN90kA+tMEmOACT60MW5Jxk9qEaVR0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xbrk/WhBGuRuyadsVsndkUohRRypxRcBdin+IkdwKfGiHjYQPc02MZ4wQo7inllGQoZh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R8oqRWTHyks1MDDHT6UzaST/AEoAkEe489aJI1wcNkj+EUwKQNv6U5FjHP3GqkA1dgz95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8XPrTnU53E7jQMSZUJg/3qYEZyxJ5NAbauMkZp6jZuGc0nlCRcnIxUAM2bDySQaXAYEB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xQIlQMTmgCNUxkhs4pVJ+8c05OQRt25p0a5yoerAQE+hpxAxuIPFDrz94/hTG+UY2M3v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/AFewelTxo0Y+c5PpSxkz9ZCPen+WEyAS/vQWR0wfLziphcSn91F+7z8ryf3VphtgnBl3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zIfXNPCOn3pC4+lJ5UVsMAE575poYpkxyOM9sUANc5OApYfSlQCMZCkH6UF/LGDI4J9q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woAEULkMuGPemlXUn5s0u2V8jOB70KQgIkfJ7CggcMBfvAtTBKsXLA59aNiHLE/N2Ap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NAEYEnkmQ/3vlqRMmhA7RBV5x3pPOm9EP8P92gslA6Zps3lQ/vTz/CopqmbGPLA/3jS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oAWScHCnhm6D1qBbdY8lBz7VYxwRn8abxCTFEP3m3dvd9tAESWztz5pC/wBypBOiDagI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5VAI/v1IlusfzeYC1AGdqBusR21ofKkkf98UTc359qtWFi+nw7Y3kaZ+CXPLVZt5Gh83Z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RiSdh+9CrhvXO6gBrQywHLMgcdxQDjKyTMxb+7T4xjKbAEPdqXyYpuQSwT+5QBW+3gceb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Opv3MQlB3zTe9Wo1XEvleX8np1quDumzHFIZD8v3KAGwZxz/dqUnbkSR/fGKRRT8yvKo87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O2gCRYYEDAOgBQPvPyrUJwF82KPzfn+X+7tpzRiTKy/vV6Hj71OztBHSMfdFADJdm50M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l/OlXy1/1vO7/AGeafCo8gyHGS/y5z0qP96TnCSfw/vOlADX1JYQd8jQ5OMlsrtqxBBEo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VGF46DKNs4FKJ/IyZB/s8UAOzdHPlQ+XD/v7d7GkCygHzosSfwrTyZTmWY/ZbWNF/wC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CT5v7ofdx/FQBKP9HPp8m0/xbqjdpSv7pcfPtYbcU7kD/pn/AOPU4QSKfNBwNtACKvqOn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jPieXybUHpH96Vv6Cp1WWYdHHOaepxc+XF+9k2/P/s0ADTzWx2CUxAfw0VNIELfOrlv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0BiGCfvB6Eg427fKx1IpZo1B/dy+WT2JzQS7pskkX0yDzXpHng7BFOG8z6ikjfCbSmQeu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RuwOcsOtMguvPJCQgjuc0AL5UdooMIdlP3lHUU9Z5ZnA5iYfcC9T9aGLlB8rEHoV7U2Q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dGHU0AS23m285mih82X7j/P8Af/CmnzbjPmywRRbt+N/3ada3HPyyK8OcOv3XpnkC3zLF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n86AGJZWsAEis1yZOYwRU8LW/nKWsxGF6rnhj70QwTBX8hybd+WDj5h/u+1JGjTxvKgUe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HvfMCVazZYP74PIqM/Z5W+WKWVfUCmpPeJkCFWP/AD1c8GpBNfFSsm9FPaNetAC21xLz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nL/AAt7VMehii8sS+38X1qp/ZMU+Wm/ffwpl9u2ni2A4J8qUd4/u0AOgBgyJRHn0pB5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qL8GJfMntRMo/wCWof5/rToUtWm+aKcSf7RzQAY+XzR/pX0+XZ9aYf35j8oebLHzj+79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/ekRfx+X8q/jWZqXibSvD8iNcTRyFPuYTcy0DRZVg+QIvLMvVSmN/1NTxB4VDBI7dY+io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+L17EpSGS1CnpIev5V53rfi++1t5GlnmJ7/Zn2h6z9oaJHueqeNtP0ne9zLa27jszZP5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JY3SwRkbtN91fyryW5Q3NwZJCzz9mzvP505baaSM70CH+81ZSqXLULnQ6x8Qdb15WUXax7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jrtFZDTXN2S8s7ufurvP8lqjNcR6MAZf3XmPsz/tf0qa2uJZx5p6DP7w/eakncajYaba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LNWz5VvAf8AnnGm9/8AGqonFxby+UP3mzY8n+1mi70uC/ijF1Al0wA2s/VfpUFNFrcV+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uZFPyyKpHI4p37w+WGPy7OM0CG7bzfLEJITjNBSViuoJ83P+rPzff/lThBxmX/dT5/4a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tiuyMHH7xVar0MbbNkqAseh9KAILWADLMFUjgZFTPaLIdhYY6/KcU9lJ+63C9QBULq0u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4oAnLqJen7zpn2p1wyvCUxiQ9/wDZqJ2OwcDNKshOBj8aAK6W6xsOWAHr3qdMMgLEA7uA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ynv0NVTdG4IVCoAbDBuv4VLAsyLt5JxmkUKeOc+1SDdKCGA49KFXbyMA0gBIiMkkD+dR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D/bq190Zbac1WaGKYkSwq47bhQBMtSIBzxUaipU4oApWWtQ6jI9vHDcRyR/eEkOP1q7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nquP60qqQWYADd2NMKuEOBlR/CKAGxr1qSNcE0iDH409ODQA1h81OAzQRzTsYoAULRjmj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pKfRigCLJoXrTsChVGaACinbaNtADaKdtFKF9BQAEUqDGaAKcBirASFXAO87xngUi28w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X0p4JU9aXnk560AOPSmHNANSKuaAIsGnL0qre65p2mg/abuKM/wB3dkn8BWBefEuzgyLO1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2D8qAOqBJptxPDaJuuJ44E/vSNtH615rqHjnWL4EJKlmh7Wow35msSeWS6fdPI8resjZN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8Z6XZA7ZTdMO0R4rDvPiJPKCLW0jhH9+TrXHKigfLj8KaXwfmoINa68Q6jek+ZeSkH+BT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19T1qJJM5walXdigBMYopaSgsKKKKAH05elRU5elAmSUUyigkfRRRQAUCik7UASMctml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Q5ShjhKos63SNT0/WrEafdy/ZLt/k+0f363bbw/Bp8ZWKWSOF1wZNi/Oa8y7Vu6H4qud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3ib7yf7tSB2bwCxspFgiMgPSOLqaheaKSGEbGilH3o5DyKkW8fUYPNtJYzGejxHkVRNk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70jHk0ATWwitzLmXP8afPu21S1LX/sEkT+XLdj7+Lf5mX6iraadCrN+8/wB1KWSFY3Qy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79AGdcmVLeSWwRVuZjnZcHctXLGadrPfeJAkijH7kbRmljRY5sRMOB90dBUsCzsJBNIDGT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HGxWWRC+Rw27JqvdTwWsLTSRSTKnJEZ+arUcaZK8nHTtSNJHDOAsRCHq45NAFGx8Qpf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h5m17d/ldG96q6ffXly2oRwaC2lt5yu80zB1l91/4DW7Le2FpMYnuoIbo/8ALMnDPUmd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omnWZ0XzF6ECpltCHMzyDDdsVOykMNxyopV2Kx3KSrdBQBWjjZpSI8sDySeKsPaIyFiC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WBYKoA7mnbMk7XLKOoHSgBsSxxRjCgqvGc5NSxQh5A4c7V5xmmw2qb2MQA3DnmmwRtFGxj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b0e4aPztrNzsLcflToPLeYebFtc/LnH3vwqF7FJLhZhxMP8AloByfap4wZZ33nG3oQfu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hzjbjFNMeLgDcRsGcZ60+Ih5PvE7OM561IyAP0J/2sUAKm0gmkQqSRQcI23HWnFFQZx1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lA6UDmrAMOiYj25P3Q3IoXzGTD7dw+8F4oUurEDaQezcUHez4O0AdhzQAZkt7f8AeHgfM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BJVDKrjIDjBp+fekS6ieQxB8sBQBR+zzW+THLIP+ufzNXf8Ahbxu03l2eqPnA+S4m+X/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zimXFtFcAiaL93TjLlMmj2sFAMIu1e3OaikTJrznwr4sm0NhZ3BMunfwSE7ni+n+z/s16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cxuNysO4rqjIzsNZOtRGKrAIYdaQrwa1EZF1GAartGMVcu4zuNVmiIFAFOaMc1RdBzWjM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bKKjxjmqzx9auuvWq7DrWTGjOdOTVeWPOa0JE5NVJF5NZmiM6WLrWdMm0mtuSPINZl1G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TI7inBdvFMWUdHHlv2/2qlByKCiKinEHJptACbaNtLRUAAopwAxRgUANoooqAClXrSUU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1HWgCN1+WoSmatEcVC64JoArsODULL1qw460wDNAFZlqLGKtsnWoSg5oAhxwajPWpSMA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38/TtTxOQOOKb2wf8imdD6R/w96ALkM5iH7w/71XAQays5HrV22Pydc5/NaAJsU5Tim0UA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VSQ4NWojxQBJTKcehptACGmnoafSEUARGm0rUwHFAEm6jdSAgUuRQAmfakp2RTaAFBxR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paQGl7UALupC1MJpu6gCTdTSabn3pKAH0U0cUoOaAHA4pRnvTc0oagB4Wl20wPRvoAeB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3e9AEiilqMNShqAJR0oJ4NR7/AHpC4x1oAUmkzTC9N3+9SBLmjNR76N9AEykc80uagD0e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WkzUW+k8ygCYYFAA55qATfSk83ryKALBKqODTC/HWoPN461G8xxxigCZ5cd6iaQE9aga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mgCcuBnmmhveoBJTfM96ALBcetMYnsaiDg9TSeYPWgB+WUE5oEp7moXn4IqIz4zQBaM4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qHOadyaAHueeKaWOKTnFN3EUALyaQrxTS/tSdetQA0qe1IARTsgUzdQAhahTTlwaXy89K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ax6VGUx3pN+OAaAH5oWo5pYoADJL/AL1Rf2pbAdWx/u1YF3GR71Ex8jPm/u6x9Q1G4uID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00ib2x/Sqlk32O3mE1zJeTSNueWT+goA1zrNpFKYg+6T+4nzNWJ4g+IuieHQrapcPZxv90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NgJKoq/QYpJrW0vF23lpDdx/3Zl3CgDQ0XxNY65pNpqVg5msrmMSRSN8uQfrVk6zGM9P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ra0jigtowoRIxhEX0ApHUEnp+AoA0pNclYnbgCqz6nIxO5j+FVAqjjNLsGCOtQSSm7JP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RbT0209QVHAwaAHCRsYJozu9abkKOTzSebt6c0AO6dOaBcMvBTNIJWxwuDRncPmNACBy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uGRnFIAgPPJ96UszH74Ge1BQ5EQchmJ96cDu4A59aYFXoXIPrSM5GQASP7woAkCDJxy1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rTFzjrgDvTjJEB87bqAHCJmzhlwPQ0Z2cFs0wPAfuhvoKdywyBge9AAZ2UEKpUd6jLuect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erAUKTjlv0oAjSRiMMNv1pyqg4LHPrR93JPzemad5u4YKhfcUAPUxgHeCf8AapvU/dyOx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8gdMVKEZVJzk+9UgFMwVSpwc00MUyVG4GmhXyfNUEe1IxAHGQKYC984qRen+rc+4pqgYJ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P5UDlv75/hUUASjAB+Ur9fvUlBibzN0hIMa/N/tU7I/PpQA3APWnxrGiYXk96QU5ef8A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i0AM/1nTIHqvarNvKqA7AzMOvmfxUxjEnJ3A99vSljlSYYbLKOntQAm+Zg0rRrGT2FNGXy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DEbTnb/DmmtsdAzYQr/AO9AEe9jmNmyOxFMVZACLmIFR91l61OLkHhEVB+tSM8eSyDL4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LcDsKQhkBIGU9KU7XyR9/wBKE3qck59qCyKISOSdjIPVkqTJbguePTiiUzJwxK/7r5qJ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3qAH4PzdaQYbaFwGHdhShc46Rn65oJzuDEkDuooAjSBjzIwUhv4akxEP+ejSc/8AAaIP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+M/xU/oaAIweCR+7P9yh1fn+LkdP4ac67n3d/4vpSCQDO0ntQA3/SCSCu2Mf3/vUo596cf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H3h95mp/+qEf7rdJ/F/DtoAip3kD/XSf7vNBQliRH09+KkPL7eMbe3zUAQ4Az5f+9/s0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5+7ipRDj93/fpxiKDaDhR0HpQAzhTtGSKCSvAUYoUFFKlwTSrhQQSSaAEzkc0AeRbeYv+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0bgfkzx/u96MevNADbiD7P0lxIfvfxVKLjyQfM/dxfwJ/dFQxD7TExx5R3bV31KP357H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NJBz5W/8A75o5yc/6v/x5mp69ODUYnWCbEgkx/fCfLuoAVJW8pjsK4P3QeTSrnG+Tj0FSK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5f+xj5m+tO3DBOf8AZT+HatACA4GPv57f3aOMY+fG3/x6jOzyxnzPl+d6Z5y/3x1oAF83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N5mAygc09GUAu7BVHUmnGa0YZMsb+nz0ARrGk6ssuCgONrDOae0caIzIoAX5QAKbGF58vJ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1J98EdqACOOQ9CPu/wAabqJ2lmzk4x935ad5JIMUUv8AwOmlHjCjfuK/e/2hQAqzkfuvn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CP3P+s/j+SnggjI5qL98CfKi/E/LQAvng9RJmilHm/8ATOigD7BjV43KeSC79GPIqOZSr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MpxQ7A5W4n8iD+Blp0Usw+WRUlh/hc9TXpHnj2TzIccnaOFz1qGyji80rJKsEh6KKefLV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inYWcnaEMo6OooAQAifzRFjH3/n+9VsXAH72IY/vfxfpUUAM37ljsl9T92pM/Z8/uoz5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WgCoNQiwcRSSR7tnCfNupwuP+WMv7of+hUs9xNcah+5m/dbP+Wfy1Hd6rqi4+z2RuNjY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UH/HzIYI/r/DVSfUreLPl3a3KdkjT5fxqstrq2p6jH9rELWvRHcfKn+ya1bvw/FaKl0J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/7v0oAo2N/LOxRMSK74VG4IrXE8uZYenyf73zVV+0faB+5h8r596SRp8zrV22nl/feTD53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60AUJrj9/+9tP9+TezbfcVYFx/wAshFVe41f+x7eaW7m/s/T/AOM3DhVX8T1rzzxP8c7K1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Vn+758g8uIN/e9SPwpXQ7HoF94pttJB825WLd8uJTuH5VxOu/GKC0zbwStOke4eZ0X/64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TxCzG4nECH+GJcBqzbe3hGcTZh/j6N81Z85ooXOv1P4xeINWUxIFjC/cZTgCubuNS1K7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fkjrTFmtBjYXJ75WrEjxx4ctDC/8AAZm25rCUmzZRSI5rbyF83yvO/wBj7tPtkiCDnb/e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bJWTefuZDZFQvYme2uFY+VuRk/wB3j71QykiWdZftEYi8sjvv+XbRdBGj8gzebnNZXhnR7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zXf2mKP5YZJE2sq/1q8GjR/vbj/z0xmpsWWEO22jUnaIxjPeke1aZFQBjk5G3oafB5k4k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+Ole2fynUySAuMYj/h+laEDltTbrypX69KYs4fgdelSWOl21uMb5m3uGcueTUj+UHMLQ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50AVPM1GG2Bhhs5roNx5jt92n6VdtqGnmaVY1n3MHjSTcqVdjwsPlxKB9KrqiurkptcNg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GPzAoBVdzECs/TvEH9o3s7CNPsqouP4ZWb6VrHAEfSnd80AQrKxaTjZSpyn96nrKpaTj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0ANINAGDT9tGBQA8AnHHamhYwBvODmpQOmDnilVY+Ny5oARRxxxSfZItxYswNTMu0cYx7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oATcm0qQCfWkXGc7lx/tUqIrNuYj6VKIlKkFVIPrQAzFFLtxRtoAZcXBt7eaXypJvLXd5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VdM1GPWLYsokhdW2SRzIUYNV+gDnp/wCPZoANmARSLxnNPbpTO9AEirk06mp3p1ABxRTK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QvWnUARbaVQc0tKvWgAwaMGnDnpRQA1SM/db6npThMB0FP8ALKxl5crGO7HaP1rGv/F2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kpB+5APMP6UAa3WjFcRqHxR3bl06xCDtLdH/2Uf1rDvfG+tagGDXgt0/u26hV/P71WB6j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ieOBP70jbR+tYV78QdHssrHI9647Qrx+ZrzEO9wzNK7St6ytn+dJ0oJZ2l98SryYFbW2it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9a56812/vyTPezY9Ado/Ss4HA60oY+/40CFXvUlMXvT6CQoooFACjntmnqMd6YM9zTgB9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U0ZHpigY9aAHjpRQDxRmgsKKM0ZoAKcvSo8mnKTigTH0U3JoyaCSWim5NGTQA6im5NGT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ljKB1oooAlttRmsZzJbSNGfQdD+FdboHi+1uI2i1AeTJ2kXoa4zKNnaOaaEA60AeiadP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Y5vL/j/vNVu21DT7i5ltYru3mu4vkkt943K30rzixvbjTHWS1kMTq24EV2Oi+J9Fu7z7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XabmNPlekBvJapCHkCK2eDQiruwQDxwKsKkJjiljYSpJ/EDxRKixkAncvbaazKKwgOSG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FJyY1x0yOaSAKXkC5BzyCeRUzR7mLLg4HIakBDeWFpcXETzW8bMfuSAZK0yZVtTLIMfL9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wCCSoUj0ORUyrIsXlKm1H6yKelAFZCksuQSQw6VHqM81hArR2z3RHRVOMVLM0ltH5ghMxB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CwZTuVmDDlWOMUAUozJcxA8Q55KkZzUsahOQcP3HY1LH0ICMMf3RStt2Ha6l/7v8AFQBC0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kDpU8SZIUMPpUcCSHJLtjuhqRhvBMYxjrigAWKUXSgpsi25L7geaaFkEo/e7EP3l2g5q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fpQAwABPU9eOlAEVrbLaRNEGzn5suPmqZT0rM/tS+XWBajTPP0122PcoxVoz/tbv/Za0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P93pQBOAMdKD0oHSlzwaAIp/K8nMwUxkfMCKZamKO2CW4URE8BRUpIO0sAVPUMKaB5ZVV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4KV5Cg/U0DJznj6UoEw+6Yvvfx0hMuDvdPvf8s6AChQM9KKKAHTiXEXld3+c/wB1apRta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5235/My25auc4NRzNHbQ72OwDvjrQAuOuO1bXhzxJPorCKXM9mTyh+Yx/wC0Kxxxj/b+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7Gdj1SC7iuYhLayB0Ybgy9B9atWMzTyyebyirkFTXlOla3daPM5jZ2ifhox3r0jw3rFrqr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bXiz8yfhXRCV9DNosTupcAZ+b1qtPFI6Db/Ca1b23RHiPoKrYAVh6mtSTKmibBqjJGea2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U5NZsozWjNV3TrWg69aquAM1kxooSL1qq681fdeTVd161maIqFODWfcw9a1SOtQSxgg0D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ZjMZNXpV8uQ02SMMKCDPY5pnrViSLGahxQXEMUYpcUlQUFFFFADKKXbRtqAEpQM0baUD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NB4FNNADqawzQDzTscUAVnXrTFXFTstRletAETComTINTP3pqigCk6daZtq3IvWqrDFA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gen3P7q0/NCfKCBQBFBcGUlSu116ircGVJ9TUX2iKa2PmRZlj+9/s+9SW48395n+GgC4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H7wDf9/+Fv8ACrkbZoAlQc1ZjFRRjIqZRxQAtFBHFIo60APXpTW704HimuetAEDd6ZTn7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0oaoiaTdQBNupN9R7qTNAD91Aaot1G6gCcPS7uKgD0oegCWkqPfQGqQH5NGT60zdSb6A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3H1pN2O9AE26lDkVX3Um/mgCzvo3mod1G6gCYNmlz71CJKUNmgCUH0oyajDYo3j1oAkzRm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AEmKMVF5lN833oAmxilqv5tHmUAWKQ9OtV/NppmPrQBYzTCcd6gMx9aZ5vvQBOXpvmdar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TnBoAnaXAqMz4FQnIB5ph5oAlabPSmeZyaiIwetMbJPWgCYt15pvmVW3EZ5pA5NAFgtSb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vQA7fzUbNk0HpmkC5Gc0AOOcUqbsGo1bFKZsUAPDEUhkxmmGXNMLcEmgB5mFIHJqq17H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4qANHHqaNyDqaxH1J2zg1We8lbIzQB0LXMSA/MKrSaqi8A1gs0jdWNNGR1NAGrJqLPnF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UEhFODEg0ASXE5m3bjnbll/2ajjZyDz+74qI9TTvarAlI4OKhH7mHyh/qvvt/vVJimigAU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shQ8qeopoHTy/fdUQEnm/f4oAnAAoHNFFAD9oVc4yaQdMgc0gBHJ5FB3A57VBI4ZI4ODT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TnnFC4H8e6gBqqzZI/WnBgud1OO1u9JlTnigA8xACWz+FKpSQErnPvSALnI59qPMzyFw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H3pMpz8vNIWz6n6Uquw6LlR60FDlAUckEVIu4g8qq1GHB/hAPpSiPfyM8UAONuzAkEYq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P8hSMtuJ7AGnqVbhl24oAiVYkPTa1O3ZOcdKHQchWAPvTVDD+LdQA4DOT97FOBZucdO1P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zGToAufpQBFl342ZFADJxgD6mp1WRAS/zD2pP3b9UIHrQAwRgZLkJ9KDtf7rbjT8qOAu7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D6CqQEewqDl8n+VNESnOX3j0qYW4l5AIP86XaOgTDetMCP8A1EPMXmx+/wDKpEnMY+WAQ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vbFKIsg+YhP+e1ADWc4yxaQH+6KQdCOefuv/AHasfZRb5xER8u7nNJxCEx9/71AFO2g5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z5RbCHJH+/tWlzRgnpzQAwXMR5YGM/wB00oDtwqeWD/EtPyuMSoAR03UnnMckDAHpQAqIF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MCNvZmGCemaCZXGEcKR2PenjdJhnT5hxQAJCoX5QN565NJGkaj+83c0bRksMF/Sl3BTt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AJ/r0/CjrTiCeoFNoEhufs6nnzPm/uf1pYU8/I6fxUtA46fpQaDmipuz2z9TinHOO/4U3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tUACIxUhSAB2SjGB/nNIAST+98qLbt/d/ep7wL1V2Ybt20tQBGBnNO/hJxjZ/s0Y9eKAZS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+PUAFviYmQYGF/wC+qd5Lkf1ppi8+MRhPLfH50kES28ZDtI8obp6LQAnkcY81x/7NTRB5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KDanyDLFmWXf8qSP8tPh/cA+cP3vonzUAL547f6ylWRm+/iolYvIW2Ee5FSckY8v97/7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TbkdOKSKNwpzjmpVhYAEY468UrvHE+JCgz6mgCCYGH3p0qyRJuMbbuynjNIJszjjMY+b/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Zjt5boKAFPmMvmvtQ7PljTmmwHgn0+96tVafWJbf9zFFIZpG2bI0/h9z2qba+csyqyJ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T3oAswheeF/v4L04nk5Ow/fXH8NRC3jPlyyxc/wAFA5mIk/1n3v8AgNACRQxBmeXfPI33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+tOYOxygBU9CTigW8R/1g/3hu+9QAgjULy2PapABkgkfd+X5Pu0gxjjgbv46cDwR/rMf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VOfL8r+H/AGqbmOYkbEk+Xpj7tM69f7//AI7Vv5TkKcR/w4oAhWFW2GRjGDwIY/61Isck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0/Cn+T5AH/LQ9Rjq31qMrPIz749jDkK3agBSMD93Lj+J8/eake5LkxRbenzSH7q0NHJsI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8QGI4zHz81ADBD9n/dZ8yR/v/wC1U/2mTBiqEwmedQc5P/j1HkbSfLoASigKe9FBHMfYp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i/xAVErwxTLuR/LbrIvC09kSdjDNL9jK9EjH+sqOazmSB47WP7TEfvwyHBFekcRYNvKc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tpup6+V5H7wjH8Xl/eqsiyKPLuE8qVv8AV2//AD0HrU32Yw5/exxRn/np95aAAW/n/wCt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Il5HlfZJeiSb/lb8KRbOROY9Sglk/2P4vaqd/qEQzFNdY/9B3UAJdPeaa2wASwsNzNG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VWTfagurfwyHn8qzrVbiKUpY3iMpO5jK2eKdqPi3w94efdeagsd4eR5D5rK47M37xdTu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/dEJADf7wpsWqWOllJLoALz5u98rH+f3q8n8UfGQakktrpUcgQ5BkQkH864XULvU9TQfa9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2SvwtS5JFKLZ6l4q+NNjF5lrpFrLNIHx9oV9oC+3pXmUniLXX1Caa01W9tTcff23DKtUQ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/GMkVLFMSvUH6ClzM0jTuVLy4vNXuFm1C/udUeP5EaeUvt+lP+ySr5eHWQf88yvzVajUc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/AHAiP/LWPd/srtrHmuVy2EjZk4aMp7EYqv8A2dAjMIgIgTuOyoYdWZMzGJ5tP/gvLY71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cM8F4vnQSt5Z6MvWkarQT7Ful2rIDUV5oUN3FLBdxRzROuGEnzVdFx/rcRfvOu/8AvGoF1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oMeaG/eSfwY/9mqijO07w1p+jFXtBLEQOI1kYI34VrrJNICCmQezVMlptwWdpGHdqmCY7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6xd+F6CoJ9X07Tj5U0vlfJ8/l/Nt+taQxAfN4I/iO/btpFtrO/SWTybe5B43kK9AEenana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TxJxuxip2TywduG7471Ri0q3tJ8Qwi3Z+f3QwtXGjw2Ty3TIoAUSF9gIOf0oaTa7AZ9/Q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RDOO5pEkCRCM5wOh70AOEw9MVk/23C1w0V1a3lpEkmxLiNCyO31q/AfMnlUywMF6LE2ZB/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nG9fK2/Nhfm9qAHHb3i5o4wflwKcilRgvn60hjbOdwxQQNCqOQMUYzTyuRjNIqAdaAE2e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LtFIV4qAI1GDT8cUgGKkUcUAHPlH1qtp32oCX7Xdx3Uu/iOP5di+4q2E49qqafpVnbXEs9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7INAFvAHalEsZOM5NQ3f2xJYPsywSRf8ALbeSG/4D/wDXpttp8UE8ssUSRSSffITG760AW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ABRiiigAoxRRQA+iiigBCKUDAopxheRGQbhnupwfzoAbin4qjf6xpnh+HN7qqQ+sbNuc1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tdyadYy3jjpJO/lp/wB8/eoA7rBqveajZaYT9uu4bZR1DN835V414k+KfiaaLdGsvktw0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/m1Y8dy91CkzvIxkUNiXO78c0Cbseuaj8UtGtgY7GK4vf+mirsGf+BVzGo/E3V7vIt0is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z0rjV61IOlAJ3Ll7qd5qYJu9QnuSf4HkZh+tVkGKZUi9aAbsSDpSr1pB0oqyR9SAjFQ7q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OBFRBvwpwbFAEqkAU/dxUQagNjNAD8+9Lmo9wpwb8aAHlqcrcGoy2aBQA/dz1pQaZnmnA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NU8daXNBYu6jdSZozQA+imUUAPoBxTKUcUASg4o3U0HAo3UAPBpRUe6lFAEuaM02igAo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wBRTKKCB+MUUyigDX0LxFcaHcM0bb4H+/AT8rV3Ph/xBaeI4/LUi2uR/ywkPzf8AAf71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pKsO4ODQUmewfZ3Xr2phXrxXI6H49kji+y6puuIuAs4++v19a7OBoLm3Sa2nWeFh8sin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dKlHAxTLPTms4WVrua4BYnMrZNOiminTfDKkqeqHNAC4+THvQBg0tFACAYoxS0VABSdA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kKj/ABqOf96pzx9KkdCFOOaRY92c8UARxQKGHsO9Ols43K57c9aVl2sMc8UIc4J4oAeG9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HQUgYHrQAAlqXJXvSEjtQpBzzQACQH+M5pQmehzRgj+NaQSY75+lWAreYuPL2++6nOcY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yE7geP1pEbeD+78vHT3oAePM9iKBP/Bjcf0FNzxznFLAIvJTy/wDV/wANAEItsH1+830NT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z/J8397s3+X3pZv3UPvVAPWbYMAc0Q3dzp9yt3bSeVOpyCOc+xqEcinA4phY73RfiHb30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9BKB8p/wrUF8J58Q/6n7zSD5vlry3aJs1teG/EKaUTZiP9yTly/8AStIyM3E7/wAiQknjy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4Jq/DKk0CGKQSIBwy96hmTk1qncmxlTRdapPFya15o+tUZF5NSSUHQYqq8eXrQdOtVynz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c1C8XWr0i/OaqSnGaQGZLDlzUbx4FXHGSagkWpLKTJnNV3TBq6y9aruvWgCvjimEVOVqM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cUoGKTKDbRgUuKKkEJgUYFLSdjQURtxSCnHpTaAFHWnUynA4FACEU0r1pSaOoNAEDrUQ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ygCJxkGqsidauMtQsuQaAKTJjNMqzIvWq56mgB2OuOtTQfImHBH+3/DVcHFSefgEdY/5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qMfLSDg/T5fvbqaG8+HhKUJtAoAvxfKvWp161lW99G00iFlO3+82KvW05diChH05oAtY4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8ZoAQmmE5zS5xSHqaAGP0qI9TUr9KjIoAbUcq/LxSydOtETiSB0Y/OOh9aAIg/FG+oiM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N9Bem7aTFSA/fSh6jpp/zzQBOHz3pQw71W3Y700y0AXNw9aaT1qr5xFAn96ALG/FHme9V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oAsGTrTd9VTP15pv2gAUAXhLgdaaZsd6oNde9MN2MdaANITD1pwuAKyftWQeaPtXvQBr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vWX9qHrThc5PWgC/9ppVuM1SEq+tIZgOhoA0VmBpwcHvWWJvenC4x3NAGgXAphmFUTcZ7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XzJ1qBpWzxUKz570vmUAK7tjrRGzHPNMeTFIkuAaAH5IY0qOy1WaZs0LMStAFg3JGaaL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k00zArQBZNwCaRZMk1WEoA6Unne9AEzvtJpiyA5zUP2hcHcwphuoVH3hQBc8xBtwevWk3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0Q3bUziom1lwPlj4NAGt5pxyQKja5jTq4rDe+mkJ5wKiyx+8xNAGy+pIpOOarPrKgHKn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mmFh3PSkwLcmqs33Mg1Xe6mfgysAajDDsaUdOakBMn1zSU7AowKAEyaSnYFGBQAtQnOTU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+FMoATbTgcZowaMGgBKB7UUAg96sB4Eg/wBZj/gHzUYpqhQfvnPpTx/rTzkfef8A2RQAg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aGn3GL/dX3qzbW04UvMPLNAEUZkcn5CEHRjT8YqQL18yXj+5UUwFucyyxiL/AG3G2gB2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f9vd92mjyrj95/wJPL+Xd707icEH90N3z7Plb1oARMBTnLCmxujMQkJB9TUqXBCnGGNIt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9RQA3FSbuOI0/wBqmeXIx4Vki+9n+9Tt3nZ7fw/c2/jQADnONkQ/3KXdKMxx+X5W3bT+g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2NvFRkPL0t/Lh/hOaAGDjvSs8aJ+8JX5v++ql8kr97yxH/CU+b86aDL/qwBLF/EKAI1a1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6E7alEGeZZjD/ALCfdapAqDjyIwPVE3fhSC5lxmKWP73R/vUAKkChf9c4+b5E/vUvkE5l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9ZfKzL91JHf5V/Cpuen/LP+KgBohjjJY/OP4mJ4FKskLjcrEheiIOWpVSNfvgCP8Aurzm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91gMYoAN5gt5ZSfLk/gj2/NToJ3aDzTEYmk7SclaM9+tNE5nmx2oAe0wDY8w5/umnODt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Da3EKt/tsac6bF4+Y/7JoAYJsdvzpw/f583Ij/gRP4mp9vbjkyY8zbv+dvu//ZUYwPQUA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8vy01HbBycmlBz15/u59afLG0y/uxGJf+mn9KAIyM0pTcoTdsH+x96o/PwcH/W7f7vy0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gAHlxHaJJHL/NnfupxPGaZxj93jf+tKBng0AAckkAfmaeI5WBIXP0NItrFycc+5qVIQPu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CJm5kyT2DN0p4G7he3Ug0/GyQq2QO5YUyQbIyyA8dAg60AIIip9aUIfWnI7OmSDFx/GP51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T8vUUAQMPsx/8e4+am/Z4iPNjtZJju3eYfl21Mj45HD9j6UF3J+Zs/hQAwuNxqMsN5qYv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DP0oAY3zfd+X60sbBPvEn/dpFgjBOd5/3jTJLjyOFt3f6UEkobcWG7aO2abMypEFUh3HW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8KOeafIIIiZTGxz6UFCxhfKPmDYB3NL5w8rITNQTzSXsBi8gwgH5M/Lup8EDNHhpY1iH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0qNjfvBHUMMCkV2AIUhUPYc0gtjHuAKyA/3myBSiMYHHI/u9KDMkAkI+Q8/wmmA+SczS8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N+4xjj+9833qeDnrx1Wg0RILpQrgcbvlRP71NHQH1oZIgqfvASTtx0aj7uR5efl+Q/wB2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yJYAY5ZfN/uSJ8pxUR3Ii55ZhnFNDydG3D+7uoAtZwDz84qmbeGbPnfvJd+95P5CphFnnL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8Dzc/cHy0ANCiGHEf+q2/LTIkVlyw5+7v70TQS3E8cQm8qIfO/wAvzNUqBIpsAnAPcZoA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+fqKXyOT0kj+WooBLP1i/jLsf4fpTxDEO7j8aAFHmYl9BnZUZGf9Xz8nz/w0yfOOPM+du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cySySy/xRn+GgAtzLtPmxgQ/dT1p4jx9PWl/ezZ7Y+b2pdshHSgCMCGESiaXzZJPufwq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+61LHGE83fzhc1J9nk+lAEKFVkKDG4dQ1SCPc+VZQB1C0stszAeSVUn7xeoxAWGd2wDg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LjaVweBuqTbtIj3AN/FtqO3hdCyROJCfus/amkSRMUmZXdupTtQA4lY2dTJIw7cbs05SX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AOM0qF0VVV8J3IHNIQHZmTfIq9XPagkRZ8GWQjMY+6KRRFOPX+L733aYBx5n/ACxD7cd2o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IB/c+XdQaIsYoqIRhRjzGH1NFAuU+vftEVv/AK3zLuYffkj/ANWlKBaT5k8qTHrvZqu28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0rExf5v8Anm6+9VNY8QXfh/Mt39j06L5tm99ysvvXpXRwkoJtrcmP/T4h/wAs5PvIvsai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5Uo/5ZyPu2155r3xptLQMun2hvJv+mqlY93rXnXiLxzrvipmF/dMID0t7fKoP8alySHY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0uEwiZIZf7sfzD/gPpXPp8YNAgtjDe6ZJqw7GbhhXl8cSwAlz16gc1Iphf5kiE2P7/QV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6LxH4/h1uIw6To66Sj5EsqNkkdq4y0srWLVY5pZiZCPLZH5yfWtNTKjrttknTklVO3H+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vhFIEjugudrjAFY3ZtaxeSGOIkJgD2qOcRkEY/d9x/e/CsPxBbQ/Z7X/kORS72T7Rpznd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6u6Qi/ZHk+3z3Qd9n+loFkRqQzQEMUKrsj2Bh9wfdqyio7DJKRqOVU8VDOSkYHUKOSeTU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Gy8setWBOpXEu6ISw5yN/wB6i3uJblZjLD5X8CfxbqmtrCO3gOZJG+ppvPPlR3Fqdv8A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JAduyLp8n/LP5asJtIJxz71TghuARNeSRzzYwksQK7lqyD/+r+KiwEwQNzs9qX91GCCy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xUTIWyPLWRTwVboaZZZG1k3LIjj1U5qP95yew71GkUUUe1Ywg9FpySZEsY/1ezcxoAc5AQ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WosvBHtsokAHVW4zUkVusMIiJYhOm7mpliDoSuN1AB5lJvpRF69aPL2846UANiwGZmGUH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qSFKxs+3FT25MsIkRciRdwFLCMjaV2jrigCn/Zii4M0Q8mbZs+0bAzP9asW1vLGCJJvM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SEUARMoBIxmlEa4zzmnANzjpSfjzQQNVcnoRTthHQ0u0nJJzQFJ7UAG00jDin4pGHFQB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9RQBLgY96Zb2kNqm2GLygTuOE28024tkvIHhdnQNxvibaw+hrN0rw/Ppd0X/te7u7Ygg21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G0OlNppcoyjGVPU+lMlLNIhjb5Qfm460AOPQ02nUFaACilW3lk+70qpqOq6foaM2oX0N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/hQBbxQOtcdffF7RrPctlBNfuOjN+7X9a5fUPjJrtzlbVLfTlPTZHvb/vo07Aeum2dj5sh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4FYOoeNtA0fK3OqxSv/ctwZT/AOO14pquu6jrTF7+/uLxj/fY7f8AvkcVSiUAcDH4YosB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3LpmjvIegluZdv44FclqnjrxBrgKzahLBAf+WVq/lrj3xya52n9KLASDIbGcj361JVcH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qRNSUDkUUAPHSn5NRr0NODUALupwbFR0ZpAWA+BR5lQ5FGRVgTiSnq9VgfSnqxoILAfN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/vQBYDUpaoVbin7uKAHqc9KeDiolfPtTsmgCWgUzIpQcUAPBFOqNW5p26gCTNGaZuo3UFj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6UATUU0HijJoAdRTd3vRu96AH7qN1Rbj60bz60AS7qcGzUIc96UMfWgCfd70bveog9O3C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j60u80APopuTRk0EDqKbk0ZNAC7qNwpKKAGtkkqThT0q9ourT6HKZIB+6H34v79UA/wA53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ueuO/pQWes+H/E1j4kUJGDDdqObY/wBD3rW/dQExkYNeIsMHKsyOOVdDgg+tdnoXxBja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fbEUbv+Bev4UFHcvJEgy3A9cU0So4yhyKdbiG5sYjDJHNa7Pkkj6NVSKwltvNMd3IsZ7P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+tFQAUCiigBRk5zzTlBJPOKrAPlsnjPY1NGrMx56juaAH4GOeaaMEHHFKF2r81IE+U44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CM9DTSue9AXb3oAcMDrQdvpTcE0LkdaAFwPwpMKOgpZ3a3gJih+1H+5H8tM+2xYTcGhMn3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tQTmooLbyJzL1kk+/Up6mmA6iiigBaQ8jBooqQIbH7V9omimhH2T+Cff835VNjPFFIz7O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HKrCWPan7peH+apWZSwVSCR1jP3setNYpIjBwQrenakgR5B5r7N6/LuHXbUrcDU0XWJtH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AIoZDwa7m31q01aIPaSkSd7eVdrfhXmI4armnapLpd0lxGFZl7OMg/WtVKxnJHpGM9aq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ctteHyzBLsD57cnlvdfWtF4eoIrVO6uQZMqYqqU/eVrTW4GaoPHiQ1BRRkjy5qpLB1rSc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kBltFg1Xljq84wTUDjrUllFkqu8fWr5UVC69aAKBTFRMtXGTrUDLUEIrFaAvrUpWm7aT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UghuKKdSc0FER6GkxxUhGaQ0AR0mRTyKjIxQAmaWmkUA4oAUjNJtpaUc0ARMlRMuKtFe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nIqsyHmrbjrUeygCsVCRu7naijJNSweVg56VIBjilaDAP3PL/gx/doAcCcf88/8AgPao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j/wAP40onlbIk+n+8vvUw5GR/u/3qAIvs+DGe2fn+TdtqzbHzlPP/ANf/AOxqtj7Pn/vpU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y+KANNT1pkg602Bs9alYZFAFUilHTmnFRRjigCMimEVLjimE4oApzd6rEkHirM3eqrda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p/FVd0KEioTN5cjMO1OluY5rTzYjmTdseP+IUAN87HGaT7SazjOQTkEUfaR61IGh9qo+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rQJgfSgC01wc01ZvWq3nionn61AGj564600zDk5rKNwQetJ9p980AaTXQHeozdc1nG5A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N0Kia6681lG6J6Gm+YSOWoA0GuTzzUZufeqJl96TzRQBeFx75pROe1UllFSLKKALiS+p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+7PelDEHigDSDk96fu96z0nIzUquT3oAt7/enA5qoHxT1mwKsCz0pu41F5uRSFqAJwaeHx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2biqkl7PJOY4Yv8Av/8ALQBovJzSCQgcGqNufs/m+dNk7/7vyrUc+rRRBBGDIxbGT0oA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lB1rJk1OZmOBxUf2qR87jQBrNfRhTk1XbVI0B71lOpYnmmCOgDRk1bcMKKiF85BqskW00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ys+fmNR7OOWqTYB3puxT3oAZnG7nrTu3+fSjbjP7vPv/AHaAMUAA6UUAZpcUANwvaQmn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4AphkYAgkUmBJn0AFMyeckCoy7HjNJkHk1IEuRRkU0UUAOyKMim5A70UAOyKiFxz/wAA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FQ29wbjzf3UkUYf8A1hT71AEqOSORTs+1Gxj0GaXGeKAG9fal2xkc54/ufxUoOf3f9ymf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W35PvVYE0Mb5MgVQNvyg0nT933/j+akzKO/ApFn89enAb+58zUAPG2LAUfeNRSQkn/Wn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zcn930C0KOKAI/LCg/vxKfWk+z5MeLUSn+5s+9UgREDM6q7kk5IoLbR6d6AD7Rjzf3JE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5pv3vnIItnzx7P4vc1GZ/N2cP+FScTZxE/H+3toARmCqDkKB6CpEcOm/zVC+mKVCIl7N7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tIZFdNn93FACj68VIGjH/AE0P3f8Adpgt/PJxLJ5f8e/5VpoE3ncSxGH2TmghEbR9fMlkl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U/wA6MRBREYg3/Aaf5+CYos59e30qPz+cSgEjtigsckpjU+YUjhC9dtEN2skO6Eb89uma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fLtqaMmKLBhQdWJzuagCFXeS42LHHCu35v4jUqxMv3VhX+8WOGpiyBlZ4xgng8U+FWYs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/vUASH86YLaUZEsXH3lLv81Cg+mR3eRvmWpJunXPvv/pQAmPajFA6UfjigBcetPHt9z7tA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78r8tN8gQ/uo9+PfruoAUxyLkZJ+ppoYof3qnHqtIsbjuCf8AaNPVmHEigj2oAaCMEyeZJ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HPm7Qv8ACnU0gIFSDuev+/8ALtoAiJ65jI/u7OgpgU9331JaXMdzv8tg23rjtT9oHagBi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/AJqNhxJId2fYUv2jyR6j/d5pf9aCDJj+LmgBouTb/II/3ZVdxp/7s/vBTejfweXt/vZp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2e1OQyjIjl8ofeP+1RKp/wCWg8v+LZ/dqJpAFOGXd2BPWgCUzsDmSPetOzkfuz5fzbqb+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3f7ppOe/Gf85oAPOk3c8x0Z8/nG2P13UfZ/PBlMuR93H3ajmtZR0lAj2fc/vUASARDIH7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+omjx/rPv1EI5BbbZF2/7f96oBp8ucxDysffeV/vfSgCyIkLkzR8Z+X5d1Nk2jmNwPm7r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LHrVRoCMxRHzE+9QBKxfnLI1SKM58znK/J/s1XgjlDHzE2/LtGamdAc55kxhdj/LQAh/5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3ttqLGPNPmcfw1KLeQc+eiH+6PmqQovQgf3qAKxZnCZYkt61ZZFgGCo984pbYTyeZ5zKY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ME+fPQtInGPWgkdmNs/5zR5PkZwqSk/x/wB0UxZNowloI4R3Lc1JvXHykUAN+zyzf8tfL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7EdtDLJ/yzH3M09vJHEnMm3d96kHmKvm9vT+7QWgtoJpFdwFWSQZ3v2qLyr9jszHN7pST3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LcfN0qRbcgESTDzV5KQmggZawvGZTITuHViwwtOaWNyPm3YpCHYFVGVPUHvRwpwFSLH3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Y5Vy24Mv3Qp61IzkJIiIM7ck+lRiBZMOXKDPAowS0rKhx0LetBA0Zx+9/df7j/M3tQmA5I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NAeTqelO82K3WPzefm+Z9nzM1Boicd/NwIkXf5Yf5nqEHzvYf+g0uPtB/565+b7n3aevlr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WgY4D8f4V+aiJ3TIbr9c/SkhhW3RQ7+Zg/M4/pUdxE7QnaTHJt//AFUARz3OCfMPlRD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ciXzJpLWL+B0T5X96nz5Ft5kvWngy3EH/AaAI54JrgCKI+X83zyUi22PNERkklj7yOWW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unQmgrLNmLzcD7+z+9QAsZKKdzbsd6l80KuUww7jFVvNBAyNqr1xQAZB8rbY6CCbyn8r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W8UjsVLfU00bYCXZ/lbgU+S4kjhxAu5urMaAFuJhADFEPN/vu7bai+zX8+fKl+yw7f8Al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tLb25/e/vZ2H8e5qeIbtz5UiCeP7qyFxtoAIb0QwlWk8xUH3tvU1NEFEYkcZ3jKgmmuq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G2o5Y/MnG7buj4C4oAk+0yD/AJZx0Uvkf54ooLO98Q/FDxF4o1CKWXVby0Nvu8v+z3aBd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/8CqhcNNcoLi8lmnmxuzK4Y1FbzxAHikMsjlgxyvYVtzXOeMCpL+8ycH6HpUc4+0QRQ+XJ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WtGFd8TccVJ5kdqPLKorv0LGobLULFKYS+b7VDNpBlzJa6hc6bOestvtZT/vK1auOOaLE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/B5b/ADfjTQJGfpkl3p915F7qv9ppIy+SJkWNl5/2a2rm3uvs+f3f9xJJ/utS28jR25hXZ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6CMMdys3Pyyfw0x2KelfboiVu9Rtpow7Mkjfuymf4fpWj5HXmOX59rVVmtYNRbE8IPl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3niwVhoCxM6LzURJHA4oXJY81KpAHNAiEQfah5UuZYv4/4aktoJltjFL+9w/yfP8Aw1Xn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O7hP33jfy2/KrM0EuP3P/kT7tBRIBt/CorbzQJvOij83f8kkfzLTY1uZ8wzxLFHs+SS2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ebHL8/z+Z8rN9KAHjrg1OowOKhFxEQTCDIN+3958rVZTkHtQWVwcyGMJufqcGpRGqSYDb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jRy2VEnQ7Tmo57xIZN+1n7HYmaALLuAc9TUE0cT8vEVkByrE06XC/PgEYyc9qI9sq7w6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gWxEpYrNJ5jE8cdKnlPlt8zEimbNqbhkYHWmoC4yScUAOdw8DgyMqAcMPlIqKGbcTH5ju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amYFAWALrjlQNxP4VFDGUnd8FY2XofvD8KsssBsVVtdQlv1lH2S4s5Y32fv0+V/xqzS4P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/ABPF/wABNKE+ho2qP4Pxpd6jOKAH4wpHTNQrOA3+sQZ4qYHK+uKhWAbj+7Q45oAlFBHF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7xwPpUqlMHBz+FRAbuF+f8aeti8nX93+NAB64oyaS/ntNGt/N1C8t7SId5H27q4vVPjPo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VZhwHceXF+fU0Adtt3VDqFvd29t50N3Z2n977adqsteP6n8W/EeoEi1lttLTsLeLcw/4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1CYz3dzNdTHndM5b8h2oA9xv/AImeGbAoHvvt90E/1Vgm9N3pu+7XKah8abmYMNN0xLcdp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I4rzTGKdQB0eo+O/EOp5E+rSxof4IAsY/8AHa593DSF2Jkc9WYkk/nTKKBEoYUZFR5N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70bveo8mjJosBNkU/dUG73pd1FgJt9SLJ1qrupwf3osBaElKJKqhzSh6ALYelD1VElKJ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/rVZXzTg1SQWMilqJXpd1AEy9KevSoVcU9X9KAH0q8Uzf70b6AJQQKcDmoA4pwfNAE6n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jT1fHvQBOGFKHxUIbNKHIoAmDU8Pmq4f8KcH/ABoAmyadVUD/AEjzPNf7uPL/AIamDAig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AkDYpd9MBzRQAu6jdSUUALk0bqSigBd1KrU2lUUAP3UobFNooAeGzS7qjBxS7qAJd1G6o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EEm6jdUe760bqAH0Um6jdQWLijpSbqN1AAG9eaXYGGOopoGaAStAGjo2vX3h+UNaylou8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/GdjrqeXkW113ic9fpXlIYH2phX5gwJVh0ZeCKB3PcDBJk0361wGifES600LBqEJvrbp9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/iq9Asp7XUrRbm1mWeJv4l6g+hHY0DE65BHP8DJ6e9GKdiotslxnyw8Jj+RRJ/Gv96gB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SYJAzineSwGN24igJKTkPtAoAQAFGyTnNNQklh5mR6Yp7KWBwQOegoLO24KNvHUCgBoG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I7/nTgR6fmKTeDxx/wACxmk8vd6/iKAFHt+lNkkSEfvGVB/tHFLDCtumxBhR0FKTk88n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uPN86Q5+bZv+WpUUgsS7MD0B7U/tRwPps/8AHqACigUCgzGPPJEy7Yw6twWLY2/40+m7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G771NtzIyfvEWNu6hs4oLRIXA6c+lCkjO85z09qbkqcJye/tQo2nk5z1oGOA5qTGFqLEv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/Wngsc5OaAG0hGRS0UAQW/8Ao8Bli8zdG/yfPt2fSu28N+L/ALUEttRIjnPCTHo/sfeuN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8ZE0kknt/DWidiWkz1146pzQDcTXIeH/FDaOwhm/e2n/jy12RvLe9TfbyrKn95atO5lYz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LrWhKvJquU60yjLlhAzVWSIc8VpSr1qpIvWs2UUGjqFoxzV1k61CydaQrlFk61A6davsn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RK0wrVlkqMrSZZDimkVMVphWpBEVFOxRtoKGEcUBcin7aTGKAI8UxlyPepimMmmEUAQU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gBnSkBpWGTTaAJRzQyjFMHFPoApMuZDQPmYj0pzArIRTQNrE0AR8c560nPfpSkdd3Wk5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zj/x7b+tKBx+6/dj+5SAefD5Uo7/APjvrQBx5fP+wd/y7aAE/wA/c2//AK6VXaJCVNMx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/ip3X6UAXbZiRmrIbis/T/3CGMf6vc2yp/tHOMnG3d92gCb1opAciloAQDFQScCrFV5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N+pq5N0NU36mgCu/3m96pTzSQTCSPp/FmrWpmU+V5Rji/fNv+Td8uO1Ur0/dj3Z9eMfj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VnSsASQcUxZ3jJG4lKr3M+cleayAmacYPzc02O629qzXlLe1RfbRkrnBoA15Lk4PNVmvD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96YZ19aVgL5u/emm75rOa5A70z7TnpRYDQNwSOtM3k96o+cad5xosBdV8d6a1yBVPzs55o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BJkZo3VCjccU4Ng80wJ161OhwKpysQo8s/f/APHarW2oTAebdeXaxb8eWPmagDYpv2jy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qMWeD5ufvfP93/vmrH9ow/8APPzKANBWWTOODUqjANZJ1BmGI0SBR/eG5mpRqMuMeYP++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/wDZqW28plDSn93zWH9rd5Dlu1RK5OT/ALW2rA2prxF4Q4H3k+T5ttMfUiy9V/EferLz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v0oAtNqMp6EKPQVE081w2fNKH1NQUoPGKAJmlbayl92aixUeeTT04zQA9HYHmkJLHil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QAo460q0zduzilDlR0oAf5hzTlbqTTVJYZpcdqAGlsmkAGetO2KBk0nyntQAoz/eOKUFR7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AAY+lLzjgim/8BzTST/coAX1HO73oAP8AcQt70nHvuoCqf4MtQAvlnnKqPpTCnXipiMdqb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Z/8AZ/mp+IoQcy/x7Mv/AA/hSFJOoApMf/ZH7u2gBoi8xRj5/fFSBBG33N3402OGVGbM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HQlxj3zQAwcmnjkYpuxVJ2mjt0fH9/ZQAgt/SX8N/NIBz64o/wCudKojc/PP5ZHYJ96g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570mNp6YzUquB0bI+lRl8zx+Z77aAHjn95nOP+Wf96kGGJP8Aqj/cp58rafLj/e/89P7t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/7f8AE1AEw/cCWPrn5mpgt5Z/+Wvkxf8AfTUef/pBi3c7N2ylHm+nH9//AOtQAnb/AJZ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3vTEny9f7tLiO45MROX2oh+9Uowf3X+q+X5UD0ANF5MkoihHm7/7ibf8AK0FLgDmBIZf4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QATFvz/Hv+akiQGMuJWct1LGgBCbk5yF/wCALT4y+CGyPqMUwC/8iXyMCXb8kn8NOGbfi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7x/MrNQA4XNr/qvNj83/AJ57/vU09DkeV/ufNSqhZAIbaKH/AHB92kVJXOBIjHvJs+7QZ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z8vzf3qEj3j5UEQ/jlc5b6ClFx9m/1X73+/JsLU2GYzfvT+7jye2N1BaHpb85Clj7t2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PL5/g9KaDnoaCueTIB9WoGSLB5wk8r+93oVTbiTH+t7GmLbibpLBIB25qf7vpmgBgEhGZ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8jP70xf8AA/4aauoRFtrPuboMCng+R0jMsm7/AFZT5c0AH7r/AJZxfjvp+evlf+PrUeJT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6WJpCCGQq3oaAHtKkjKCFjPpinGJI1YlWj987qetmdoeQjcP7vNNWKOcussh2/wCzxQBCv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HIpzQoMhIyYjwCh+7TI4liTGefU0AAVTw3WlMYUddwpDGzA7enrQkJXvuNADwTGOyimh89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ix4OBz9f6UAP56DOw/eB6NR9mEud4+ntSHBfbzvT/AMdqUDK/6zj9aAGxWyxZYNkdfu5o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f7tNEH/TWWT2+6tL5H7/n/Rfp828e9AD9hOSzMfrSiKMruRVLe9IR8xO8laaImJ3RAGgCU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7/L8q1B9p84H915p+4uP51OCffP6NUH2iUf62Hyvm28L/ADoAcGncETx4/ix92mL5UTGQs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kRjcsenl9PvUn2CWEYzH97utAAyJFy7kg9Nz1PgTr5nm8VH5FpPlJh9q/h8v+Gn4h7fu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G8YPpTAxW4wI9sez/Wf3qnuDFBnnJP8AAPpUK3DTxsvlkADHzrQAuXbjeGpPLzk/dA6+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bad5mwj+Ij7oPegBlG6XnyueMF3/hpouPI82UxdW+Ty/m2mkYNswpPP3hQBL+96RkGOoJ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WZRjzFj/AN6lHlHg/wDff96gCO3kjkIDsTkcc1OBGANkYOTzxUTSiMMSo+U4XC09E83c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QBX8jyAf+Wspb+7Th5YJ8yWSQn70f8K08ukfDuFY9Ax60D35oKQ5GL/dJIpQPJ/1fU5qKZ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YdFHekjedk5VXk3dEoCxJG7KCcU8MCP9WDn8WonEv7uLEf3dz/P92meScGOM5+b7/wDd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09KgGee/93HzFaQgjjP8WM/1qWPEAzEwnO75v4aAsOHI8vqfvZpwIJ/3P503P2cy+byf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TEka4tkJtmhmb7ys3SgNh4uRtPI83f8tN/eiA4/v/AOr/ALxNImn21sPPlbMoHyDPeiK8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zk9foKBKQog+zjyvNyd+/f/dqbz/OnPf3pbeCIzd8I3z1G8AkklMQxyFX5qChotzcT+ZJ/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K1RD7XcebKZhCN/yRom5tv1q0B5H7k/iN/3qJ7j/AJZRRZ/8d+WgCGC0nnkeaWUCCMcZ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ubOHOwv3C1CZGl2p5ZVQd6p7e9WpndSN2AccrjpQZEdv9lV8hnlUdOKdPIXk37SF7BRxU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OyBetTwpKw8x18lv+ebnrQUESEkgIFUHOWNPXarBvn6/dx1oMkjK6PErr0G3tSb0wi/N5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JQn2lJBHt4/hpY9pVSm9ef4qQSwyS+U0v7xeu2i6i85v3PmCNetAEctynnGNVaSZem0YC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21s/edutELPbRHEe7f8AdLdTUU9jc3ERSNxay92HIFAEzMqsQCCPpRSCG2QY852I74oo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461KE3ncR7VKiDJHdeKkSPKn/ZrUgqQXEJtz5YfO9lPFUDoNpeSiab7TGR/BHMyrWv5Q5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WQWGmW2nQmO2VkjJ3YZy3P41YSMK3HJp8S+avHHzfx/LRBEUEuZRJ83ZeaFoAYqAQSwC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J93P1q2EJp696YGdaagk2Y7qxnsLjftJYbo2+jVbFxm5+x4yI0V0fZ/WrKSvHnDY+tSC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+7QBUS2gWaRs7PU9zQgSQ7evPA7mpBNBJLJGBvI+8O4oCojCRflC9D3FBBXmuPs8487P7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fzrRHNQXH+kiP91+6/j2P978KZ5GMxRSyQnZ8jx/wUAFvb6h58vnfZ/J/5ZvHlWX6+tJJ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61Zt/Nittss0lxN/z1dNuaYrq5YA5KHBoAN2TtaMsf71OCAAgup9qN3cE/Q0gT+MKM+po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qnpTg2R2pRg9xQAko+0rsXaqAYOR1qOKNYQUjQIg9B1qYKE6Hg+lPQmTOW46DNQQMXZj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LCJE27mXjqKa0MKS7iNsucZz1qfCgdCWoAbjFFFA61ZY7pSbgKD0NV2c54oALmziukzMC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2CKOCPbGoSInPy81OFkKbTht351KmnyrFuI8uIdS/yigCNTxwafXO6h8RvC2jzvFNqa3M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490/WuX1r47oGaPRdHT2uLxsn8hQB6db280iErHlf77DAH41j6r4r0Hw+G/tLVoTIP8A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EdX8ceIdfDC61KZYz/yzh/dj9KwI7cK7Nnex6s3J/OgyPXtb+OtrBuTRtKEpHS4ujsH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il4q1PKnU3tYz82y0RY8fj1rl8U6g0Q92a5laWZ2mkblpJGLMfxNOxxiohxT6AHodop2+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6gzJaduqPd9KN1AC7qN1M3UbqAJKKZu+tG761YD6KZu+tG760APzRmmUUAPzShqjpQcUA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c5oAeCKXI9KZRQBIGp6N2qBakXvUEE4OKcr1Gh4pc0ATKe9OU1XWTFSLJ1oAm9xSbqjD9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u9aUNniod2adnigCZTT1Y9KrqaeGOKAJt2KXdmowc0qnFAEganBqipQaAJN1KJMVHuFK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A9V0NSA0FkwaqI067guPNh1GT7KX3vbzp5n5GrS8GpAeKADOeaKKKACiiigApwOBTaKAJM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DigB1FN3U4HNAD6KQciloICiiigB1FFFBYUUUUAFLSUUABFAJHvRSrzmgBPrV3SdYu9E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RtZG5VvqtVMCjbQUj1jw74vs/EIELgWd/jmFj8rt6q39K1p7fz54s/62P7n95a8Sxmuw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tdTEl1bBdqXOd0sa/wB04+8v/j1AHfT+cJ48eX5X8f8Ae/Cm5O080QyxXUYlglWeI/dk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LlY+ANxPWla5KybcHkdacSCoyBtPek8scDnB70ANo6UYwTRQBHvhDebNFyPufJub8KdH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HsOPm70uKjigWLdt43HNAE2ai5IPb5/l/vNT8cYoWLafvE/WgBQM+1RrAxi2Tv8AaMd3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ADaKKKCRMUetLRigaIvPjtwZJD5WePn61L1oAOeOtEtvKcbZvJA+8PvbqBhLJtjGdx+gpA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859sfLTXfznkXbswPvCgBRRg7T5Y/e/w+Z92iMYGN27/AIDioZr+W2uEjEDyxMPmk3j5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IW2MxHZRTIp5XSI/Zyof74LDclSxXCTIHjOUPQ04GqISIsYJx1q9peqSaVN55OYv+Wke3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EkEZ4pIZ6HpV/ba3YfaYXCSd4T1FOI61wNnO1q4eP5XHQ12Wlara6hbCMzBLz+6ehrRS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kfWtOWFhnJFVJIjzzSEzOaPrULR1eePg5qFl4pCKLJ1qu6davOvWq7p1qARRdOtRFetW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mWQFajK1ORxTCOtSBCVpMCpMUlBQzHFNAzUhpuOaAG1ERUxphXigCMqDUZHWpSMU1hmg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mHWoitABup26mYozQBJtBz6mqzqIif+en/oVTg4yabcL50Hmf88vnfZ97bQBAyZHPeq5J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CrX2eXn/lrF99Nn3qrENP1KL/ccPtdaAHFWkUsrcjtUZ3S/MG5HegO6MX2/Meop4Rkzh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jH1pd3GKccRZ+TI27s1Bu55oAdbDybmXH/AvrV8EEZzVKYGf953/AO+eKfHJxxQBdD04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BNuqOQ8E0gOaCOKAKz45wMgjrVWbZ8205IPSrRx2OAD0qtKEOdowW70AU5iGxzjFZdyoL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Y2Aas24U5HvQBSmkKKVx+NUZJfLB5q9PhuM1mXi+WrHtWQFK6vMZ2NzVF71WGB96m3DfM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BoA0Tc4HWo/tee9Zylnzk0qkDvVgaAuM05bg1ni5VM96T7eB2oA1VuDTllLdTWQL4t0pR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cdzSiVF6msP7Y3rxQtwzHrQBttfLGODzURv5JD8vSqEab+9TpmPpQBekvzFGm0cjiqV1I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NO3Fs7h04oaAHnOMUASx8CpUJANRRjipUIwaALEbZwafVdpFT7p3D1FSRvuGaAJd2KN3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FJzT16VGvWpF6UALRQOaKAClXvSUA4oAkBAHWgKGHWmDk9KUcHigB2zaOKQISKUEmly3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ci4HJpwRu9KI9/GaAEGGGKeuEGKFh8vml8vfQAuSR94YppC92pQCOODSjH90GgCPYvYmg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A9F/Kl2+xFAEW58EbR9aLdckkyY2f+PVKOaULgmLEYj+87/eZqAITIXyfV9i0/8Ad/8A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yopvJij/ANjdUi20w83/AEz/AEX/AJ5eXu30AAz2/wBX/f8A4qaRgn/Jqcj5cf6vjdzU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w/zoAXzAExs/AdWpgZpcxsoZfTt+NPKF3xGSz95B/CKUxgfug+B3IoAMYzxjHpQO+P8Ax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DiLzJf71HkZH77/fSOP7z4oAIxt/hA+hpQDAJZDso05hdQG6khltvk3pbP9//AHTR+8x+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urQA0AHtIM/N935akBLZ8rZn7v97d7UmYgTLLM8pC1AJ+JZBaXEWOnyfeoAsojrkNg/3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kEAykEfwqKEnmkX97Cyybc8imicAfvH9wOaAC3t4hDyf+2jp82ak/dTgxGWSKMdXjfbupL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u5PuKiU37OYBx+9/v/wAXzUAP24JxD+7+9nf92lNvFAfN8pPN2/fL9qb+5xxFIJP4vnoF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/wBNPur+NADMqNwyCzfeBbpS/Z9m0buOwLcGpQbVMBiMv90EctTBBsDBmO30I6UAN8y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71SLbzdvL8r1qO3tuDLLF/ueZtalz1iE0mf4o0/hoAPIm58qaPO7/AJaL/Km+TMAeY8bvn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95Llf4v71SgWv/PI4/gSgCMXEvP+riH3VqbGOv73/b2UK3HyIsQ9hh6diUA/uhN/cR32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iLB/0uPyt2z92n3qbgLkyDzB2THy/jT7a3ustLcpDD/diU7t1T4jyeOfp8v0oAjgCycCOJ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cYDPmXygI0/vn+VOFvLcZ8r99J94vJ8u2nifap83975f8EfzfNQAq4PTEQ2/99Ugg4H77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pPtImGfKZM9mGKcp9Y/Lz900APRRHGVXCgegpnmnP3ufpTg0UABPP3t6f3qit7gTZlzGB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AeP32Mb1x97/AGqcFHPHFBH/AE0I/u/WlBki54P8ODQA3bG6kxybPxqINGxIciX/AHTU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fsp4NRsYX4jWNMd1PNADS0TkoXaNR1APWpYsoNqAOh6HNR52fMVDKOg29aki3uC6QlE7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mXHP+rPl/L8pp/XvVB9R0uC4jj/AHks3/TNNy0AWLWC43KjImT8xP8AeWp8dcBD/wCO0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xYpp6HP40AM3yrLiMjHsfumgQEZ5eQ/eoA5OP8AV7e33qRLKLzBKd2c79ob/wAdoAYL+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COiSfe3f4VMbiO2BiP8Au/73rSqOJfMk/i/74quLj7Pn7VFIP4Uwm7d+NAFtCwXKNgfw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1Ik3EZzuNQQ3cFycwtIPqKsyKXTB8z/b+b+GgBsRiCYxj/a/vU/dHCCAuBTJ/It0hV4jI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8/dnPHyfINn3qAI84OYh5ntTGuFm++8an/nmeGWniCT/rl8nT/apscMC/NJGZJ/uJlN21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5X77/AG5E+79KUSsVJKOc/wAO7DUCfDY8v91s3ZqSX1/d/wDoVAEQIA6fvOuN/wA1CgzDz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v3NQ+C+zgzffXA+6vrSx7pvMDP5cajCJ/eoAWKWRQWicJnqSM1H9oih6y+bL/wBM0/nQ8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/wBCpQDj5UQD+9QAg4zLKPMH8PFCn7RiT/ln97GzbTxP9OP89KWcyN7jigCOMTTTPsBUI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RSGSRQScCpThRgOQW4NN8oy88MBzzQBUEYhKj/WybTjf8238amE3tUvn8GLH1qFSFLAK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EizI64DZNOH7g583+H/gK0R6ZNLB5xxbL6buXpowgoGSD3/OoQuJ5ZCJM/whPu0ttPFN5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AH/l21MJ3HHQUAQ/aYyfLOTN/cx92nL5Z4qSa7eITeX96T5j8lQfZ/IgJl/1v/PON/mZ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NLLJHglhsqcyvFkeX+8qPJCpj+9T47jc5MvP8I2fLtoAivmWSeGJBghcu/X8KmMqB+Iud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z9tuRD/qnfe/+1+NFt+/J9AtBNiPzzJceUPkB++46VOMW4mj6n1/u+9NE0TZ8r98f4f4a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3p/g/hWgobbqSfMGT8m/zH/iotvNuD5nTOQm/wC9+NWSMjmT/ZqOe48iD/nrs9E+7QAS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vOO9NjRowskcilW6FutNhaafY0kbJC38Z6GnvbtMXIAKL0IoIHJIBLI002Qq5BBwuaUi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crg7qrNbMY2hKCSNhklxxTRpctvIhsjFC4GfmfC4oAmAureDzfMH/wAS1KxkeDYzbS/L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svmlP+eedtTYY/eXFAE9uIYbTbENpDbs7P50LO2xueD3pguZbiVhL/qkx99N26nDHk+XQA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zIS2CKJ5goxkuCcFKkMTIu2HC4OSxqs4DEssgBByTQAcD2ooExP/ACw3e4ooIO+ERXNA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BDuNalkVveR3EhWJ13r1XvVplXyichmP6UscCRuzbU3sOWK81VgS9jmkik+zTW7cgqdri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jGGOBT0GFIpqDBNBY6OO5OfPRY8dNh602Sb7MhkW3eZh0jU8mldsnOzp6GnRHzzuDDaP4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38Xmxt0+9GeCp/ukVKIwqkBQPpTcEZp696AK0tqPMDqWzjB5qpfm7triPyfs/wBkdNr+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UgHr0plxB9otz5M/kn+GREWSgChPp39oCPyru5tJB8yyWz7atWtvNbebFKTN/cuH+Vn+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BdXUN2w/5bQxCLd/wGrKrtjwSzfU0AMHAxSYFL60AZoArXcssKZih84/3d2KnU4TFLig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7lfLOKktYmTf5hzUoiVyvOKkSNU3ZbNAEeKXpSZFLQBHch9hZFV3HRWbGfxqPTr83QlW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5QGV/91lqw0bv9yNnP+yM1S1TXdL8PR7tV1K1sv8AYnkG/wD75HNAFrpSL++/+tXDar8c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3Wpv2ZlEMZ/P5q4nV/i/4m1UMkMsOkRHjFqmXx/vGgD2a91PTNKKjUdQt9ODdBdS7GP0U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wxpLNHZrcaxKO8SFE/76NeJzBrqYzTyPdTnrLMxY/rUm35egoI5j0LUPjvrV1AV03TLL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soX8flritT1nUddlMup6hc3rHnE0vA/4DWeODUgFAcwYFKOKSigCQEjvSZxTd1GTVkjqMi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jdTM0bqAH7qN1R5NFAEwajdUI4pw5oAfQDikGKWgBd1KKZnApVegB9FN3UuRQA7dRupm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ByKXNAEtAqPdRuoAnoqIMDS7qAJM4o3cVFu5o3cUATq+BS+ZUCtkUuaAHo5NTI/WqqNU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8mlDc1ADTlI5oAsIeDTt3vUKNT8igCVX4PNOV+KhUinBqAJ1filDZ71ErccU4EVJJMG4pd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QiWlBxTFNLmgCQHFODVEppQaAJg2KkD1XB9DTw3vQBMr9adu96hU09T7UAS5ozTQM0u2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mjb70ALRQBjvRQAU5elIDijdQA4HFLupm6nDmgVhd1LkU2lXrQSOBxS5oXoaWgsAc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7IoyKjyaMmgokyKXd71Fk0ZNAGlpHiDUNAl3Wch2k/vEPKyf7w/9mr0bQPGNhr4E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4ZO/+61eT5NOoA9yHB8vHP6UvSuC8K/EGSAraasxmhxsS4/iT6+tdwP3/AJcsJ8yIp8kg+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AKZ9n58z5//ZafTgP4R/vM/wDSgBooxkEUUUARiD/RzHJ+9p6JtXAGKHLAfKu40NOs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AWgUtIRkEUARrBKbf97N+9/6d/lqbfkYx/wOmJEI0CjJPqacN+O2KAIrcSnPm9P4JN4+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KZ5poAmplM8w0tAC7qSk3UmagzFzSZzSE4poNMQnlHz48eX/AMD+9Tz1NL25/v8A60pO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KgDpdL8ToY4rS7j8vH3LiP7341ryxkZPVezetcBWtpOvy2GI5czWnQxHqP8Adq0B0xiDQ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9Bqn9n/c/8Bq1a3AuLeWWKXzofuJ/eX2oH3aoRlOuKgZetaM0eSe5qq0XWpsFijJHnNV2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gIAzSGZzpg1GV61bZcZNQkVBBXI6ioiMGrLKKjK0AMI4ptSbaaRQWNppXipMCkIoBERFM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hFBRAw61GRU5FRkUARFaaRU2KaRQBFipE4BpCKQHFACOOuKjxipuoNRsMUAQuuc1Fg9M8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xkxmgCsMjIB+XsKYy5yBU5GKZj2oATG4dP3p+T7/y00IbfrjP3eDQOM+1PIyKAEUmpFbr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JFbing/jUIOKUN70AI6ABye/ODVK4k2jKjJ9DVuWUEFSAQp61Vmj2MGzuQjkGggoTfO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bbgqclT+FaMzeSzbTgY+6e9ZUrAjeo2k8FT0oAo3U5YsSBn/AGazLiXzgQwwPerkwGWJU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2SViFBGPWpYGfOiq5Clf+BVhavBN9l+yxSf6x1TzN33FroLmAHPSqLRgckCkBmgJAogth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Occmpp2BlfAwOlVsc1YDh0P8Avcc0nb/gXPNKP/QeelAOM4/i5HFAEqMW+6MCpVRmHBwa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Xy2YYJwPagB3du8fy7asww9zUdvBx16VYCkA0ATRDApQfm/GlXgR/wDsnzVJ/n7vzUAI5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VJKP3YOGK55xTRntuJzySKUAfwgkZ5yaAHREgk4PPSpkjXBHPPWlEJjXcRwelP8AlQ7T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YxxT4xgUY7UdvLi/e/Pvf+HbQA8U9V4pg61Ip4oAUe1KvQjr/G/+zSD/ADipB93tj9X+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ITaP8KYOZ4h5OYdjO8m/5lbsuKm3ZOBwfRelSAUAQrC7HLLiL+6X5qUY6Dp/ufpS4zSDzf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oAcgGTzSKPlb5qVfvHK80DhW+WgBoAHv/AHh6Uo/P3pBjHoP4j60o59vagB3alGIYPY/99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2Cq7Tj5jQAKI2Hys7H3p3ltjgEU0p/tFv92kCOOgcfWgAP7kGlABP8f3d1Bjbjdj8Dmn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260AN8iUz5ilj8nZ84/i3VIqMqHLE1GolPbA/wDQqBmD91+8Odz/AHPu0AOhPJz025qI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3mqcDB/5Zn5P79IJ4rcHzCkXzrz/AHaAGRSpjaM7y/G9/wClSzJ5Kf60RZ+VMUhnyD5QQ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HBADcGWb5pP4P8AZoAS2MW0nNxL5bfx/d3U8eY/HmOB95/9qgia48ry+Tv2J8/3aiFx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Th5P4d1AD0YJkika4SLLsrkbgflXNEE6A+Uv+t++1KBIBkSfx0AM+0faP9bFJ5W9dkcafN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8yXYrbP7lAEpO+Q8+m/5aXOc4POO1AC5OPLx/8VTB5Q/1sSf98GkEIJzJvOfl+/tqYxuv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5oAaDFiKSGJ/7+/+5T1uDID8yn+/n+Ko9zZJYlie571ELCIc3N1JNN/37VfYCgC0bqRi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P/dqsZ4rfMsvH8CVPjjHWmr5guI8RD7nz7/m20AJyfL8zp9/Z/ep+JDxD/vvVd/PmLMqL5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ieO5mBEcDg79i4bf+eKALM08CKVlfy/9z5jS2/7+3j58z5KhH7g+VFL5ssfyPhP4qJtP8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P9t9u33oAuI0qjzNm4f3/AO9UTPKc7mRHP3Q1Qi3+zz+b5X737n3y22pl8priTvJGnz/7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/MJ/75pogjgEvkReS0j73f7zMfrU6jyQfMlz/cj/ALtM/fHI83yovvu/8TUAQpbSN83mm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FWIoXzjcdi+tEGCc4baO57Utw5A24Z3b7gHegBRbf62Uy5P8ABHTreO5YFrho4R/DHnc22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kQSbem77tPHlgepoAaVmlcJGf+BMOBVg2wgyDz8m+mAYz3G3qG+7VSOac58638qLblE8z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yYo6cd6Dgcxj+7uy9MH76eUduiDPO6gBfXv/AEpCcDyvLPmffzS/8e4OZc/P9z/GlzLOS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B/EtAEQsXvDvmlXyF6woM5+p6CpUt+TsCKPam9M+X5n3f7/yrUQa4Xgrkeq/1oAsiAw8+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c9akEEUPPm/wfP8APVOCw+0GXZcTzQ/faSQ4VKALIAI/56SH+/UMloo5C8j77/dWiGEJc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O8agrt/3qlugwVlgzj7m/+tADIkLj/WeXTZZUiz5gkk29DspUWZs7nRiejNxinmSOPie5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F/o1xCfNHmf9Mz/FVmKRYYPKhgjtwfQc01Z4IBmWL5/4aiN7bPvJjnBDY4TduoAeweMf6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ZzKR5vtv2tQ06ydI2A/vMuGpRNgYx+lADRgn91H5P+x/epqwS4z84G/7/wDdpfIwDLL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acM+p/HpQAmZB5vlnkP8AfP8AEtPty/8AFN5x2fPH5O1VpGSYOBsAG/t/dp/kRQZ8rPm/+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SQRmb+Dn7q1E8kuWwG5GHkH3VqYEQfvfNzL6bKiAOPMEfO7f96gBot/IuPNlmk6bO23dR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ZZsfPsRI/lZven/aflPmx8dfuVNE0txtKrG+OR5nytQAgMVjbRqZDJ5nyI0jZfdURgZ8kk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AnMsmP8Aax/CtMknZ3JSOQxZ/wBZ/DQBXkupIFVVtpJR0yqZpba2inHm/vP7ifw7fbFT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uQU+eTf93609rhmliEREvy5fC/LQBGwxJuOeF25X7zUzoP3fH+/Up6moRBdDPnRx4/h8t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xGIR4/vO71LmVuYvL/8AiqdHAI9wcAl+nymgQeR+Ll22feoAjQ3CEjyo9hOWye9I8jyM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0qQSxzx4dRGFbOWPWog8cORCu93bLFT0FAEn2fkyyyfw9KIZVH3Dle1MmluiMbYxD6H7z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6osX302UAPnWVyViAR26vTgjwqE3gkdTRjyl3+ZvL/dFNgRn3tKMOP4aAIp1vZEK2xTJ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8ijDzrNMfv7j8q1JBAbjJm6H/VR7/wBaW3torfPlRdW+f5yzUFIWe4HkSxRfu/7uxPmao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TzNnXj5Kd5GZ+Jv3v8Sf7NOkkVD5Srg/xSfwtQMavm4Ht/H/eqaYbmiJ/e9/+BVB9nus/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tVBqH2j91FF5UvrK+364oAvfaP3xjlH+r/gT5dtPumQwtLLsjBG1MnHWo7dWMion3l+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y3BP/AC0+f78n8X0oAheYxI6Mgt4sDYXPWpnjSSNIfOEO4jLocU1pZWkdhIhXHGU3YpH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cmUDOP8AgNBkWMD96I4wfl+TP8VVR50BjPkxmP7jun3qnyR5YJ831+XbR9n+03H76by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3fP8AU0GiHzcD5f8AgVV/OeXIjXzv4G+b7tFwiRqfLdgDwqAnFJCXCfMu2P8Aj+X71Ayw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XZ8yfw04eULf+783zfPt3NUEHmAzSfT5z/CtOFtDcZ/5a/wAf3/loASXMksW2bEIXDY+b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8VuC+3qamXk/+gIE2rUqjyF4Ai+b53H8XtQAmfIz0z/00Tc1QvcNNJ5SQtuX/AFj9hTi3X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bTrZOcCKMtu3sPvr60AV7m/mJjhtYsnp5n933zUg/cA/vfNl2bf+BUIWKblbg+lU11Dz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3H+T79AizFOzZBkMp9B0p6WkLndIMn+4tSJ5LR7baPy19e9RxfuGO080GZKZphkRDCUV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oA9LkhZYv3IHm/7XSpLZGMZ84DzPbpUxjGTuJ2+1IqgE7Tx70FCEoOMc+uKjK7OXKle2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xxyT9hI20Gqtm07yMt3p4glH8aPuU1QE49qAMZpcUYqywcALx1qlqmg2erxf6TEd395Dg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ipAWAwTkUAV7Cx+x26xC5nnC9DO+41aAxVLT9Wh1B50iSaN4SFdZoyhH51dBzQAMiyKU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3t4rNPLgTy4h0UdqdRQAzvUN1qC2LxK0E8vmHG6FNwX/AHvSrIxmoI4Jo7zzReymD/ngU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CfaSDSRpsj5596d5wPQZqpb6f9nuJZoppf3n345H3Rr/ALvpQBMswcnCt+IxTjGsgwwP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8elYWseO/Dfh87bzWIHk/wCedr++b/x2gDStrb+z4JMTXF3/ANdMbv0qa2E1wOIjivMNa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0TRDJ2FxqLMB9di/41wmvePPEnicMt/rEq27f8u1onlR49ML/AFoA9+1TxDonhyIvquq2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/wD3yOa4bWvjtp0AZNE0ue7cdJ7s+Wn/AHz96vGo7SKMk7ct/ePJ/OpcUAdLrPxN8U68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Nv2eyURr/ia5pIPmLuSznksxyTTwMCigQUUUUGY+iiigAooooAXdRupKKCgyaXdSUVZI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yKOKSigBeKOKSigBcilpmaQmgB+aNxqMHFKGoAfuo3U0EUtAC7wKA+e9NIpNtAEmRRm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ZqKnKcigCTdRupmTRk0ASK1O3VDk0A0AS0ButNBxSjHNADl70tNFFADkqRTjNQg4qRTj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KYGpc0ASK3vTtxqEN60ufegCdX45NODcVXDfjT1b1oAsK3FPVutV1fFOV8d6kksq2acGx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hE6tTwagVqdv4oAmU9admoVanBqAJAc08VEh9afuoAkB96cp681GDmnrigCdO9OANRoe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9aQHNFAC4pKUcUlABRRnFJuoAUUo4pKKAHA5paZnHenbqBWHBiKdk1DTgaBkmTRk0yig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Rn3oAk3UbqZu96N1ADqKj3UbqCiSio931pQ2e9AD6KQc0tABWroHiq+8PyYhcvB/FBIcxn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c03IoA9e0HxXYeIVCxN9nu8c20h5/4Ce9a9eFK7Rv5iMUcDAYHBrsvDXxJltytvrJNxCM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r60Ad1cXMtuP3MP2r5/nj37fl/vVdjdJU3RsGQ9CO9VIGiv7Zbu1lWe3k5WRDkEUWsZthL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j2rsoAtYxRQDx1ooABSywLLs3YPlHKf7NMaVEZVZ1TccAscU49DzmgCja6zFPfy2piuIi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/AENXhNFioDS4oApwRSwXEeLuSaKT/vmtDNR9qS3mS43bJEfHXac4oAkprL8hA6nvTZGUE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mUcHigliDiijmlA9aBC7aTFOAzmjFQSMIzTcGpMUm2gBKcY1kGGqGaRo1yqbz6ZxUkLlh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UUUUgCkpaOlADrG9l0ycSRNgHqhPBrqbHU4tUUtEQlyPvwE9fcVx28yS5GTGfvDPIp8L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XowPNNMDsuOf+en8QqJl5NVLPXbW9RFuHENyTgN0DVobaoCrJH1qBos5q869agK+1IDOl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taEqZJqq0fFZkFRl61GVqw61GVpAQFaaRUpFMxQUNxSEU7bSYoGRkUzbUpGKbtFA0yEr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RMvWgZXppqQrTCOtADD0NRE1KRwaiYdaAHIeKRxTUOM08jIoAjBxQTmmtwaQHNAAVpm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f8tT/sb3/wB6mAbetWYm8pifWoZloAAaN1NXpS9qksKKMUoGaAIV+RnDc5PAqG4mDAqpz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kOvford6pyDyx5Y5JGST1oIKVw24EyHb6A1QnydqAYTqWrRkUc7uf7oNZc7FRkHO48qaA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qR1rLd/MuG+6K0Lw+WWY46VkRt5sRlG3OalgNkXBPNZ5zMCRw38Sf3atsCSf3nX/AMdqK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O/8ACaQGXcYmPHZfm/hquAAOKnuIB3PmZ+aqzSCNC7cIOp9KsB/alTr61HFPbS/MjZi/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cL5Pz9P9mgCVc4/1ealCkr0otxgmWSR44h2D/M9SBRP/AH4/4h70APgGBU4AxUUR8wMR9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sg4ZsE9B60ASoABn+HuaXI7Gm9YP3fJL7efurTliCjDMGP8As0ASCplAwf8AZ/nQIJRky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+7atLAkUwbMfdl5agCQe/wDd3etLj2poGDgfSnRoVJJNACr1qZOlR0/t/q/4N2d33frQ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9n3aeIlTpTLfkf63I/jFTZjuAdq7F+5n+KgBFB6xgMD1JpcFch1Cp7U3aG+QAsi9x3pVI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gCRSijC5ApUwc438UgMOOD5kv/ju6l+0nkj91j5H/wBqgBwA568Uq8/520wN2Gz+81TY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uCWP+1QAMHeDkd80GNDlg3PQ1H9kjAIeQbT70AA4P/PSIo1PVg3bHFKPKAjwf4PlSl42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1PSUJu/dduvWmYAz+9x0+/TR+9ziXEYft/FQA5TUgkIHp+tRYwD/AH9/y0/sc/8AkP5q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ZP8AtUhz8x/3duaAOpk6/wBz+GgAXzSOD+tOHm/89Rj+P59zUBwQQMD6UxIJjGzf8sj8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/deXj0/i+tRxj5skZPepI7W3tVPldS3d6jmnFqrMUeRuyoMk0ASGJMEgsEH8JpBCJlLmQq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ueQxA6hqc1lHO3mCVyg/5ZjgUAMAwD+8/wBlal/dW9uYTF+6+X/ZVW96i2gcdqafKwfOk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71AFkT5Hp/sf3qQ+UQf3mPbZ/FUNvBJAT5MWd6YfzPuotPIlXOdnXtQBFgnip1ij87Ocf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ex+V/H83zfQU7bwR0HrQAx2CEgReb/d+eka2LgxRptl3rvfP3KeltHGm1WLHuTU1ufJBj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fmoAiigEStGGZ1RsAscn86ZP5txmEeX5Q++7vtb6CrH2fJJJwf4U/hak8jyFlGcHfub+K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Y/K/65/LtpF3xfK2Gk6ZVs/nT1JOS/8A+1Qm3cxkGJDwkY/h9zQA4DiXOB/uD734063a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fZTV5EvmnH8CIP4qVraJVjiWLZ/tCgBV5OIYvLOz5/M+VqiXzMeXL+7+b/Wfw1ZTT7ZP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N/wB2mXDhhtlHGf4KAD93zjk1H+96Z/dF97UgZSMjbt+7y+1qmLStzIIkhH3SD1oAi3S3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rU0GnPESbm6jnbqrAcigkty4II6BDjdVeaOa6UpIUhh7BW+c0AS3N3ZWuUlnTf2jU5Y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hM0n30R/l2+1RW+lQ2o812FzNv8Aklk++o+tXWG4Rjy0/wCulAFMSXEzNPG7QEjC7zmn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f9hEq0ecj/Wfw/71Ri3I9qAEX9z+68zOauI3yjLIf4aqjzYf9UfOi/jTf92qc/nGf90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M/wBKAL1wIlB8o+Ye6VVmmji8uJbYtKfXNWluJQf3sSRfJ86fxUi3oijE8Mnkl/k/efL8v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GY+dmaYP34Mpik6bE8v7tKIDOfNmm/dbPk2feqcXEVuOO/yIlADFJEHBTZxSl5IQQMSA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xPmjI5f8afmXH+izeUT/AMtPvbaAG8EH/wBnb71BOFOTx6DpUX+l5/1f2r+/J/eomAg/1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oAl/eW9v+6ij/wCAPUAtjb/6qWTn5+X+7mkHlW9ufJ/v/J8+7cvapc3bW6SkbZWYBH/if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lP+q/2U+RPl3UDyrfzpRFHLLInzybN25qLe3lt1P2uL97/wBMPu1Gcgnyv3R/3qAJB/pMH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u7qfF5g/1LeRsX7+aaBLj97Ln+L7lKJklBBVgPfigBGkZD8geQ+sdJOsrclVh/h5anh/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PlpeJl5l/e/3ygoArSKiyp8wmLcN8vT3qwIZM5lLyfJ3/iogHB8uWM8daVUbuwOB2oAaJ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HzefL5+TYsfH50tuOTnstAA1ojbWkdiWIHynFSi2wMRf+RHpoMvcx/7NQCGdf9W6SnuH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93jD/ADf7VRDEwPYf73y01NPjCeYwmll/vs/y7qk+zRqP+mf33/2aAK81tMCoiMfzdd5p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8v7m+N6mOfOIH93/AMdpnkyBv+mW2gBon4ON8f8A7NUmfIBl/wCAPsT7tR8Ac/3v4Plp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wp/5aHNAEf724t5RDFJ5u/wCST/ZqZEkjYRSklvvc064vyMk8e9Vxcbuev+3QBLJIC+4F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Dn2qYSJ5RfeMehqBZASWCGMeuetBmNEM8cG67aMD+6vzNtqRXtxkhXHyfJgU7PHWox5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398RF5n3N7/PUzzR4EMpMUnTYT96m484YMRyPm+/xSwCODzpI/3p/gj/AIvzoKEHTzY/3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VajM5IIY71/vLTubgHzYsf30/vU0QpF93IB7GgCXz85lkDzN8uwD5aqPezWqOVsZZdxzs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Fm6dqfBcGMmaTnnt97FBSIPs8cAM3k+VMfvyJ96niDzf+WvmjZ3/AIaiW7eUsXJwc/Ia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tikxkkm3cYRAnyrTwR5uZYll+b+5UbtK3+rOyOqdvqFr/qosRSvuZ/7zfjQBauhL5BZZ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F8gZvektp+sMssnm7Pn8tPu/jRb3PEcfT7yf7zVJ9vht/Lhi8uW6k3I/z/Mq0AMtp4szRC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PurupT5RBMX/ACzTa5T+JqPPixLFFLHn03/M1QjzvK8vyfKj2/3/ALzUE2LUUGFBwolf7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j2nB/e/x/wC81TySRIF/5ZRquKrWkvmoZAjBOxYUDWhKydCecHuKBf4yuf3n8CbN1RAS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MfP8Ae3etTwu0LiaMbpehkf72KBjr4n/VAxyH+PFRWwkjSULAAMfff+lRWq3Et27NN9mt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P+NWJp5BmRY0SIL9w8s1ADZL37HbM7oXfHy/LnFVP9Ka35En3P7n5U5Z7qc+aIf4f9Xv2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ZbAwOM420AJBDBYacN0xlj9x826nzXERGM4/2C/3qjFv5A5OQf8Ax2mM0URPmiOM/wAJf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7SzIPRKlVF+7kkerVFGrY2hgh9MVIqtjG7J9TQZEMkEE05ieZg/9xGxSLAbViluSfXzG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j5ZuCeM08osUWwSkbuSWIzQBCC3r+tFSqBjrn3ooA9TI4pqrgHFPooKIj1NFOqmmjWcd9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PvSBiCf1qgLWyjZUgWjHFSWRYxS0u2kqgFK5o20tKFJOAKAGUUt1Nb6fCZr66isoB1km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N3hnTCyWkdzrMq97ddsR/4Ef8KsDs+fPwKk+yy21uZruURRf89JPlWvEdb+NviXVw0enp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dJj/AHjXFX095q8jS6lfXN9IeSZpC1AHvmsfE/wpoRZJNRN/OP8AllYjzDn/AHvu1xuq/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aPFZL2mu28yT67fuivMMAcCigDS1fxBrHiJi+p6nc3Gf4DLhPwVazo4o4hhVH5ULxmlz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xCiiirKCijNGRQAu76UbvpUeRRuoAkL8mjfURbk80m73oAsb6N9QbqN1BBPvo31Buo3UA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bqN1BZPvo31BupaAJt9IXNR0KKAH596N3vSfjR+NAC5pwOajzRuoAkpe1M30hagB9Jup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d3vTM4oBzQA/NGaQGlzQAZpVOO9JmjNAEm6jdTV6UtAC7qN1JRQA8GlBzTaUHFADwD2p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Ao4pwNR0uTQA9TzT91RqaUHNADw1LkUgHFGBQAoNOXIptKM9qAHhqfuqMHFOBzUkkgbi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kIkVqkVqhU05TzQBMGpymol6GnhqAJVbFSA1AGBFPVqAJ0I5p69agBpytigCwvSnq2KgV6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Sog2Ohpwk9aAJA3rS1Hupd1AD6MUwPijfQA/NFRb6PMoAk20KvNNEvqKVZBQA/FN3Up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gvioQ1NLe9AEvme9AcGoN1OWgom3UbqYozTqAFyaWkyKN1AC0oOKZvpN1AEwbHem76iL+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B5fg81GJDSbvemUATh+KilbOaTdSZqwNjw74ovvDVx59s++EnD2rnKSr/AOyt7161o3iD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fv8AHz28nyyIfT3/AOA14bmozP5UiuNwdeVZGwQfXNAH0Jk06vMvDvxTmgVINVQ3cfQXK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16PY3cGpWgubKZLq3PVkOdv1HagB9zaQX1u8NxEssbdVYZqrpWlR6U8qwvMVfs8xYflVwP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AGGkpT0pKACiiigzEwDQTwaXpRQUQleY5fMk4/5Zj+KpPN3k/IV9jQ6scbTg0lAEi96W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GBRRQBBcSiEoG4VmC59KA6J95sZqTjHPSmGbGRHD5vz/98rTQCxyeYH+VlKnHzCkQHPJq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gPXpTaKKzIGkY6UmKdik20gEkgSeJkcfKeuK1dO1oDMN4f3X8M/8S1m0nTjpWiLOwDBc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HRqY4BBzncOwrnLDVprH92MPD/Eh/pW7BNHdR+ZblmTvEfvLVAMZM5qFo+DVwrxUZTrUAZ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EkQ5qu0Y5oAplajK1aZOtRFKgghxSEVJtpCKBoipMCnkUgWgoaVphXNSkYppFA7lZkwK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oCtAyuRiojVhxwarkUAR9DTweKaRSBvSgBsg60wVI3INRgYNAD1707FNXvTl60ARyL81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80yRRtoAgA4pMHOM/L3FOx1znP8P92pMdc4+5/A/zUFjBjBxgYqKfg89Nm/5PlqwIOev7v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w3zfvIs4b1xQBDOvHyD93/v/ADVW5wfX/b+9tqxwuePM/uD+7UXQmSPrs2L/ALNAGfMAW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GspidoUjhe/rWtOIhn/vh03bdtZk08H2ryh+7idP72drVnYDKnHHmf7VYxAHmgf3jWzIJI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k8Y3z++W/wCBUWAqS8D+D7tZ8rkxsv8ACfmPzfyq1IDznsKYVUQDgSblJaiwGZM0Y6da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d1ZmEUI/eDMn/AKCvtTP3WDLLEhi/gc/w1QDLW1WJAGY/OckkVJ9m5PmyyeUP+ef3m9qZ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p2k3/AHvarFnbtjzWkkEuzfjNAEoxB+68rj+DY+5qtpHMAfPURRYbbuf5qituQZfL/e/c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Zeuxv+BNQAQ+UgwDsiC+tWFXA8wxdM7P9qm21uJucAxD7wqZSsiM69D0+b+GgBqjIIk/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8vAHX/x2pY1BHrUi9aAJBwKUYA7f4Uq9KdhuPL2ZX5uaAIse+f8Ac+9UpwigkH8afG0xg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P4aRe/mfPQAnlv5bMRgYpOhMfIynzyfeVan6r7U0qQSMfuyv96gB+Isx5i/dbPl/h3f7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k2oM1HEN8aLjhFxT/T6/+O0ACw42YBGFwaPJJGT/ALn/AAGnbmX7p4pQjyAbePegB4B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qtOIHfFRCJx96Rm+pqYDA9P/AB6gBuAAeBSjzc8YpAsX/LUfuo/+Wm7G9v8Adoj3nqMC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f/A/n+VfejBEohCxsAm5i9DBkX5VJJ7CoxbzyZb5UHfuaAJfLXO4YDAYGKU/6kiPum77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nfu4h87/AD/NTxOJwZIv9T/Bn71ACG3eMZSVDKcdR92hg+xRvjQg5YhOtKOOpx+tBzj9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Axz/AKymhLmJfNJjZ/8Ankr/ACqtKo8/91J+6/v/AD/pimtZoJ23GQwoNz/Pt30ASJK0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7TmofPJg/wBV+7/56b/vUguIjnER+T/vmpgN3Iijjk2/+O0ARjyseWJP3g+8KB5v/TMx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wp+0kdifanW9ucGIRf7bUAAgit7f91F16f7NMjuOP3XMnR/9mrIh258w/8AbN/l21Lz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95qAKYGeP3h7vIf5CpBbjEsnrwn+zUvHYeV/eH8VR+aQ6oIyQfm6/rQBBHbTxffnjK/3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t+WKkOB/7N3o6j2oATy265xSARDIlHm+1KRLcZij7fO70oHXp/dX+9QIYY1UZCpGv8Kr2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fb1p2Bzh8t70wwljkGQEfdRe9BmODOfuoqD+LK/M1NFx1/1n91I/4d1OFwR/yyz/AHpP7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DF83I838KbsOG56tzUscGYTLL+8l2fIm/wC7USz9gOn8Y+63vQBJt/T5gn96ovs/2g5l8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t+NRxzlip2OS43fP8u2pB5maALcapkAA8dMnJps0wjcJnLtyopFOF/d/6z+//AHargfaB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f3aAFiJeSSWYHrgRo7bafDcm+80QQuij5HkcfKtRj9xmIy+Uf4P4t1Tj9+cTS/wfIKA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QNq/7VL9oiE0UUo82X/pmm5UotoJscxx/wCwkj/zxTfs8kB2mWPJ+ZxGtAC+ftzKB5gCb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cRmUfvX/AIKbiW5/dR/u+6PRPP8AZx+6/wBKm+4ib/mdvSgBZ32sRKmIt3yY9acoz/qo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6tLAk0qpNcWrWz/dKGTf/ACp3cxx8+p/u0AKv7gYi/e/7f92oxJxs81M/d+/2pouJQPKtY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8q1K1rbbv9MRSn+2PvUAMB8gnykyX/h/vVJ5AE5mMOLr7jv/AHPpUFwYoe8n+x5dC28U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/v+ZmNAE+CM+u7dUH/HxcHzbU4+/5n3lapx93mkzLzGIhHF/v/MaAGT3EQnP7rzJfl2Uo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d/m21H9oA/dZ/eD+D+6ak8sTDD5P0oAiSVryQqP3UEfzGX+9Uot/s+f8Anj995JH+b6Yp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thT7iD+Gn+fjqKAKts97O5ji0xY4F4W6e4zmrX9m7+ZTCT0bPNAupJEESA7F524wKY9kZ8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djFACfY7KKV3G2ORmX92BTP+PckZ8uP7+/fu204eSR/q/wDV/IlKMsPMEfX5KAElknQf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8zfTVmij5libzPf5mqRpPJfZ5mBjDt95qZFM6TEx2Ujn/AJ7M/agBbgx3AzNLL5X8Ecb7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PlZ/e/3NvzUhn5ml8ryvkwife3t70oEpz+9/e/f+5uoAteR5A83qff0qMYuAQDHF/wCP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W77vf7tE+nxXA8nvH/wAtN+388UATYi5j83k/3E9KVCAMBj9SKZPcfZ/3Q8vzdn/LP7q05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/j/vfLQAot/I6eYD9/fv+9SSSS/8ALHZ5rj/lodq0Y+0LLLF5kkn3PMP3UWlWOf5RHN5Z2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wZXiQ/vf4/8A61KB546YA/8AHqcPslv5Xmygy7NieZ9404Daef3X9z+LNADQixLl0x7B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iXbEE/1f96oxPm48onMuzeU/u1IIOOvTd8n96gADLjPHmf71JOzTJg9cfI+flWo/Jj/1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eJcx7P8AV/3aAFBwEEh82T1qKWF25jkCevy5oig++VJMg6VLDK0fP8fcGgCCWGaWAwz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q5pkNqtqpAmzF/cqZ5kdiTv/AAH3qb2zH+7O/wCT/ZoAFELruwyr6vTfOhYlYwX/AJVJ5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+ppwaS3BJEZ/3RzQSNx69Kb/aEUI8qOJz/B/tUQ3kVw7jfhw2CKnSWS3fcT5fPyn71AEJ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/4qdDAot8+YYZB2/ipw/15/5aZ+eoZpobliyHEi8UFC/aJRmLrHs/j9KADP5f/AqVLfyB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9ny/lThHgZoAjt4Mz5k/1SfeqbAMP+sGd39yj7RFkxeb/B/c/iqMdMUDQ9oIXI3MA47C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IYkHemJGsu7CYcdTTpMHaRh0HUUEFVr+0MxhUSzD/AHDtapjaaXARLsjEuOXI/SrCbVhY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lNEEW397/AB/Jx9760GiKFpNceQ8zeV5TNtj2p8zf7VXbZ44pct/rCmzzMYpPtEs8EsuM4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It7i4+80R+fqPur9aBlgbLUyukS/KvHvUbXJmSNpI9rEcLSNFuu4wCnkRj5iO9Pkika6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FBkQziW6G3acA/O5q0IBEkv+klsJtRPurtqGYXcw/wBEFuP77zu39KhnF5PPKI4o4Yvu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hQaIS2tYuh8yY/eWR33balnErfuvNk+9s3/TtU8MLQx4Yq3HLqcfpTBLjiPsd1AxQdo8u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9B+7P5/NTAYlOTLg/wBz+Gmrbzfb8D/j1+V/MD/L9MUAP3kP5zSEIRtOzoTSyuzpGOIRn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sR8mE+Ymckehp1xCoV/ObCqMkjtQZCO2SkYYtlqWfpjyvN+bcKihul4KokcQ+X5KdBdKc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g0Qy2tvJ86WSUmV+38K1IikDJO6jr7f3v9qnZG3hdoHT3oCwvnAcd6aLeI/vJZfwqrnE5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/ABLUxnihysp82Q/N9ygVhzNCpwIS49d9FIkSyDdvC57UUDsetUUUUEhRRQBnpVAFFJdP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VP700gQfrXHa38YPDWjHZFLLqkucf6KmU/76zQWdmELdBTZTDbQST3FxFawoMs8zbQK8S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f7o9Mt49IiPHmD97Ifz4WuG1LWb7W5TJqV7c37+txIWp2Jbse3a58aPDejs0dn5us3K/ww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Jq3xq8UarKwshb6JbH+GJA7/ma4SFFQkqoX6U7PNFhp3JruS41C4Nxe3Mt7OeTJOxb8vS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UqtS596oBMijIphPJpMmgzFJ4pKTNGRQUNozRmigkN2KN/uaZRQA/eaTeabRVgO3Gkya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IptFACk8mkzTT1NFAD80ZplFBA/NGaZRQA/NGaZRQWSL9aXNRg4FG6gCUHFKD71Duo3UA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6jdQBIWozkVEBmnigBdxFPBzTRwKKAH0A4pM8ZpN1AD+opMGmg5p6nNAC0UUUAFFFFAC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CiiigABxT1Y1CKeKAJVfHWnbqjpy9KAHbqAabSr1oAkBFKDTBT6AHg4o3UlFADg1OUjFR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Ac07cKjFPqSR64FLkU2ikIkXvThxTF7U+gB2acp60z0p3SgB6mnZxUVOoAmV/WlDYqEGnK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g/rVYNTt9BZYEmKdvquHpVfigCwJMU4PVbdTlfjrQBY30obPeoN3vRuI70AWRijiq/mk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ai35oD0AT7uKYW5pm/img0ATA5BptIOlLQAoIApykYqPdSbqCiwrDFODjFVt9G80AWNw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9AEtGaj30bqAFyKQsKYTSVADs0ZFNFOI4oAbmijNJkVYATULDNSkimUAMq7pGvanoN0J7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3o3+8v8AFVM0uQAaAPY/DnxF0vXmEd240rUj1jcfunb/AGX/APZWrpskV85Ejmuj8LfE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v/aFgP+XaU52D2b+GgD2qis/RPEem+KbUTWFxucf621biRP8AgP8A7NV3eFJFAD6BTfMR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8igViAW588ySfT8KnVVQYUBV7ADFSefFjyf8AlrjdTCc0BYicsp4XNJG+/PylcetNSApIz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S0BYaDjNLkU2igQ7dUcd0k0YeN1kQ9GU5pkCSxPIXlEit91duNv+NS4oABzRjAoo/eTQ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VNAPoo6UVADd1KOabSr3pEDqKKd2oAbTGHzA+lB83d/rf3e3/V7P1zThWiLG1Pa3Ulp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96jopgdNaX0OqKfKIScfMY/WpMVycbNG25Dhuxre03VVvB5U0v2eccZX7slMCxJHnNVni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07q22kZcg0gMwp1qIpVx061AwrMgrFetMK1Ow61Ew60gISKSnEdabQUhD0NNp3Y00jig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nUUMuRQUUnTrUBj61fMdRPHx0oAoOnWoSMVddetV2WgCMdKNlPVetOwKAIwtKFpx4pob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4x7f+zU+f97b+b0/d/OP7retQ28iSxggMB/tDFAC8EY7f+zU3pVjylA4FRlMUFiAxorS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z52pkYyalALkjbtA9e9Q3Ekqk8OBjH7v5vxoAqTcDzBx7VTklwoHOBtXf/eart3bTbc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OtU54wwwCyoOQVPWgCldp57nDE4PIVe9Z08DBsyKo7jI5rTE+Mgx/wC7/wDXqrdAyMxdx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Aw5ly2OP73D/ADVlrbxRGfzCfNLs6ZPrWxcAKCM9PmzWTcZkk3YOR6fdb60AUX+9+8//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u47VUwBCzu+3/arVIGMf8tPvVFBceRBNN/sfP/hQBlSOiOwU7sdzWeB9vHmSeZ5O/enz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wB58BxwTHvos7eUD95vGz5P9mgBYJrmdYgLdVG9tgBz8vrVu3h+zjyifNk2b3f8Au1B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4/iT+9V22/fwekf8AB/u0AEZz05qQW5n5xn+H/dpVVR/qt/8Acwn8RqcTYGDJn/coAcol8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bFcfrU4toohjc7RAYVP4qjthKf3sn7v8AufP8xqwBnHrQAJE5GNoiH8Oev404oiH5nGfak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/h2UAkzZ+Q/w0ATAJjjmn+ZthwIy79gopgX0kH+1/gKeCB3xQA1c47j/AKZogVVoFPA/2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BHFyPvskafM/tQBIKYuMSyy78fcTf8tOjTyRjLNKezD7tELMk3mMT+7OU2fd3UATi4x+6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DRs69SS2OnyrVjPGf+W0lJAJeRLz/wAA20AIAMj02fN/vUKZQCfX5Ej/ALv+1SepHT1p8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T+/8ASgAEe7PtTcYz3/8AZaeIDn/pn9+nqXH3UCZ/vc5oAhIwI/3Wad/qP3sx/g+f+77Cr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+P+7toEOeh/joArL5mf3vH/XOrI/1Ev8AzzH5tTAP3/8A0x+b/eoONu1c8etAEFvb/aM+b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mfeZvXH92l+0c/wDHr/B/c2qrVaHmgcf63ZvfZ/D+NNx2uv3cn/TR6AIY0OOQH+b/AFj/A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Tj6Ug/6Zx+6/JtqYeXj3oAijT52Pc045OfueX/F89L0pAMcCL/aoAQFSMqPlHHpR8h437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TncM55wvNAZ2z+5Cg8ZHBoAbBjB/ejO7+5TxM0W7L5boAOpqEW/+t8r95J/HTLeWCeUQo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/m2L60AWBz+9/wCWn+3/AFqqIIgMzSyS/O2//aq2Lf7P/qv9V/fL/MzetEUaZ/eDIoAg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9t+xf9mrgBwe+E5k+822lKpN+6gXyYv78Z20g/cGXMuYgmz/aZqAGqYx908/7dSDGeE7f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iPm7/k/xNNmP+tzzh9n39tAEUtg8xB851aLkbV3b/wDf9KAl4yM2Vki7qO1CqqsWVJWA6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SSlYgu0skj9EJ+Y/hQZCQptGCpEr/N0+Wm7wXmhMe5w2G3NjbUkzmOLIUu3ZR3qUebBB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/AGmoAgtxFOWxJ+6j4f8A3qh882/7z959/ipJreIj95FiVPnaSN9u6ngxdv8AW7PnH3tq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W0kvGNm/auKf9o+0T+VEPJl/i/2F9aajOg5GPrTbHUY1mYOCtw3GGXAx/vUAT9P+Wvnf9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BwP3nT5WGz71E3+kDM37qL7qpG/3/AKmkIzIWI/d7QF+egCP7BtuDL9q/d/d8v+FqsC4/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fJ/DUawRkEySf7lH7z/AOvQA8YA83y8yB/kptzETOJXXypX+6JHpUkljOcKf96n5aVm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bqAE+zxdzHLL38t922mAxEEA/vO706BbS3JjgXysr83GGqv5Ih8053D73Py0ASwKlucx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9Kl8mCfny+P4iny1APKng/wBV/vfPtqUMQMhMR0AKtxD5/kxy/vf4Ov3akFtHAP3XWRvn+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ZCyxwD/c+ZqBwPXH9z5qAC4uJYMx/JLJ93Z/dqM5mz5370j5EH3af0/e+lNH78fvRnf/A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AFijjt2IEbREjna2SaVWDyGWViseRkH71EkcFusQUqrE8bmyTTd5aOSRgAcfKPWgBrSNO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3VpeYSckH5P9YPmpBcGYZA8rjHTvULW7bT5ccc0obdskf5W96ALIP7ny4tkUW355PvM9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/AItR5LYAcxEomSIumaZDFcrMZX8jGw7Y9/3aAJJZvKJ4LO3AFNjtbmNSZ5EZTyF9KSBG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xGnsFJKfez1b0oAQT7Qcc/wBKqpetK7LkkEY+6flq04Ea00MzjBOSegoAhBiM5iMefWRE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5vL/ALsf9aUW8Rt5Yo/Mi3/IajFubfGZfNMSf8Cb60APFvHAP9b+9/ienAS/89OP9t/1q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vf4Nn3aW1n87zRLjP3Gz/DQA9J5T1/d/3SPvN9acJziTyuu756bNcQ25zJJn/c+amzW8N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if+DftoAlzCeYvL83+P56YAf3v7nnfseT+lNNosZ2RMFhHAzyaTz5YAYvJfyv+enagCQC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+26D+dRC4Iz5x5/hOz5mqQCU9OnY1MUMJU+bHJMOnz7WFAFT/AFwOBJ/wBKltx1kl8z7n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CXzeM7WbLZqIzI5yvmSA/LhP6UARGZRIrS2pmlG3EmKeJ/wB8fNHH8D/3acDKT/qpJv8AY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+6jiZJv49x4X1oASAeRAZDNy/wDyzx/WoWvJoDmQKsXb5SHapHWExhHjBx97H8VTLciE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808ebHF/H+8Qbqs/vT/q5E/uu/8AepVP2gfuth+b5/k+7UmAAaAIhPIpPlScj5aXHY8y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5EMvlb8fPUQt8Z33UkePvUATTcjIi/wB4p96oc/ZwfN6bspTo28jcTJlByAvVqc1v9p8v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8x9v4UATwsZI94+72NRlZf9Z5v0qKNIzGFjgZQPkA3Z+WrI4J8zn5e77ttADI7WFY1by/3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mnMXQJKfZ6kUADEkv8AtimEA/vD1/pQBGDnnn/0Gl/s2zAL+QGY85al8/H+sA+/tFNW5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+f55H+VVoAU+bgyZ8sf7m6nfa4vJ5/e/7H96mMCQR56n59mxTmo5MLiKGGPhtn3NtABP5V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/J8nl/pUYg8jyhEf3Yq3LIYoD5ir5jYUCPrimAplxnp8tBSJQ3kDOf5VB9om8/wAn7B+6+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NW1td3mSGTzf/AB2pZvKgA/eY+ffj+83agLEc0AuBFiURCN97/J8zegp9xcRQiP8A5Z4+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qd++kk055WH777OAODQC0H21vFcW8v/PLf8/z/K1LHb3Dq7qIoYc7VGfmalFxEB5cUX/bS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4bWZlT1AoGQpABE2+RUAPzEHrTUuZZmcbUaJT8rjipEitUSV5E3At8qt1NNMiOwjRPKjP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1HnzS+VLJ5X/TOnF/scBAbdh93zdaZcNIQbW3YR7F3uR8u1aILUIpLne3qaCkP83zwZcf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gA/Lj733aQX0IJHmj/b+emL5p82XrEfkT+HbQMiuLCKVQM5k6Pz936U6K0WzkxAjJCR8x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/wC1972pxuQM+v6UANEMvJhOB/481BilYNvkEgbpnjFV4muJpAXvPKjHzNGE+9SqLm5m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Lv8zfhQKxaW3jRTubPstRTC3ymAR/uUyC28gyy+bn5f8AV/3akgPB/dp/ezQC0Et4EB8sQ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50s0/nnyo/wDgJpDcupxtVs/x4+7TABBmX/WyfdRN/wA1AxY7FEm8wgGT+9jkUhtRLOXnk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b6ims86nAUP7buPzpyy3M/yNJE//AFzPK/WgyJPtFrHlQQAO2KKsxJaxJtlQM46nFFBR6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aoarrulaDE0up6paWaL1DSZf8q8D174o+JvEkriXUWs7ZuPJsh5fHpmuXW3gPMkW6X/n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b9Y+Omi2Ssul2Vzqsg4Dunkx/XJ+avP774reJ9QSREvjp0DbsQW/O3Pozc1ynSiqAScNeS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PVp5Gf8AnSiNV4BB+gpp6mheKaKRKAB2pMD0pm80bzVpEjwMUYqMuaN/vTsSO6Ubveoy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ketMzSZoAeX96TfTaTNADt1LkVHk0bqAH7qN1R7vek3GgCXdRu4qIMfrRuoAfuo3UzdR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m6jIoIH7qTdTc0ZFAD91GRTaKAHZFGRTaKAF3UbqSigBd1JmiigAzRmiigAzSg4pKKAJ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woyKCyQHFGaYDil3UAPBpaYDmlBxQA6lWm7qUNigCVelFNVqUHNADgKUiminDPrQAopc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NGDS8UcUAJg0L3pciigBacvSmZpQcUAOpV603dS5zQA8cU+ohxTt/tQBIDmlqHdTlbNA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tOBzQA40tMzijf70ATA4pciot31pd9AEob3p++q4bNLuqCCzuyKdvquG4pQ/vQBPup2+o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AJt1KHxUG/wB6A3vQBPvpQ/vUANOBxQO5MHpwaoN1KGoHcsBsd6UNUAfFLvoGWAxpcn1q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B3Jdxo3VDk+tODmgZJupQ1Rb6N9AEu6jfiovMHrRvBoAlEvuaPN96hBpcigCXzfelEnFQ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wk/CjdUXmCmmQetAEu+lD1WMnvSebxQBdD+9O8ziqPncdaBMfrQBbLil3A1U840olPegC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VUSkUvmmgCcmm7veotx9KaWNAE28UbxVfcfWm7z60ATs9MMlRF+OtRmQ0ASmSo1b5JKiL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3NAFrT9RuNMvI7q2maG4jOUkQ4K16p4W+L+n6oEsfECi2ueALyMfuJD/tD+H8OK8cyaZV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rF/AR8y7aUe1fP/gv4n6j4Pge0dF1LTGPzW0zYZB/sN/7LXtPhrxTpHjG087SbkNMB++t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+zUAa+ahuJYrKJ5mSUqOohRpG/ACnZ96XOe9ADIZhPEki52uoYAjBqSnADaB6DFFADaT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yqbz6ZxTxg+1AEDecPK/dY/vxyfeSn1JxSUEsZRnFFFAh9J2qKC9trjIjmDkelTUDK1xc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TRfxyb/LZakHHSnMflYetMoAfT6ZSQLIke2RxIf72MUASf/qooooAXbRtp2KSpAbSUtFUB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G6PCn5JP7tahcNnHKdm9a5dhnNWbPUntyVk/exN94NzVAbLoM1A0eSasD/SAZYv3sP8Az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felYCm8fWoTH1q7IOtQEUgKrJUeyrLLURWoAi28UhWpMU00ARgYpwGQaSigoCoqF161N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L1qBl61edOtQPH1oBFYLig9Kcy4pKC0Qv3qLnJqyVBpjR4oAdF92opV5pA5GaQktQAom7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PkdO+5Gx/EtBHyk/Pj/e+agsBa4HmeZ+83/J8/8AD3qJyhJ8tsnf8vNT4k+znyv9bt+T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Ieaxy+z5aAK8gkMZDy8l/v7d22qksGRmQ8H7/wDdVa0Jn2ggKdvc+lZs2doUN+NAFEcT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qVyoKs5PDNu/3mrQnWMM5Hd+f9ms6c+fiX0+X7m36daAKFyuVYbVyRw2KypvMG7y+FI4Ki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vGSDgKoFZ0iNltjuoAyFrMCj0Byn73oprMdZjbyBVxFKeXkfatacuT/31/F96ql3fRGOS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9+Hb5tp71aAylGB+75k2bPL/urUkU7KhDR+YSfuU5g0JwhB/2jQjSRH94UP8AwGmA37PF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d+/Z/DWgRIsQXMagD74bb8tVVt4iPKi/dfeerX2jz5z+6x/6Cq0ASKM/uYv3YjX+NPmqe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nn/dWq5uOsUX/A3/ANqn20I5LuXutvz/AC8KvagC1b+VmPPOPkX/AGfelZwCX3bv7uG+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vvTrfyrYZP8AufIm5ttAE9vcfuDF5XP98JtWrAEXlRkkZx8uKiXFzDuAeNOx6ZpM48tfL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SGPHpSiHGZJSgP6YpPJ+z5I/1r/eH3qcLfzhiWPA+970AGPm6fhUyqyjcFC+7ULZrNN/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2pRESx3t8n9zNAEf2eWcGGKX97J8/mfxLTp7eL7N5Usv7qN1/j2s/1NSC2ihBlkBI/wA9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/wCq3/cKfw+9ADsxXGfJ5/g/d/Ntp/2fAmM3O9Nmzf8Aw+9SxiO3DBFA55AFKNs2d65F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v9XsbfVx4nkVnk/hTio4o0jB8iTEpGH/ANladIuVI2lgBhTuPNAESowJMjFc9FHepN4+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w/hpyoBBGS2STzntUKufuxr5Xzd/wCKgCTOc8/8A+7uphzz5YI9qXlue4+T/aanASA4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EYH2fy8/7ix/1pv2jycjqfuq/wDE1S29vFADL0m3bPPkf5t3tRBb/wDLE/vfnz5n8Tf4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5fyfP89RgccRf6z53MjbqSaaV5WhhjYR52O5OdvrUu2XBhiHV93mSfwrQA1ZzcFQD5WPk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5EUHP+tl93qI3BOfK/1Sf8vGz7ze1V7a3l5Pm+b/AAJ/s0ATqJj+8kuo/wDrnGm79TSLb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R/sP938Kc0sVsu1ph5v/ADz3hd9QW2qvds8cMcgK9fn20AW1tyMHzf3Y7/3qJXDcbmXH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5zFH+8+X/AHlpQ0UH7oxHzf7/APDtoAgXUZFaW0ggkkPeQJ8rf8CqwLf7OP8ARbVPtcn35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Tf8u58ox+Vv2InzbvxpuSDKYoZJT8q8UAQLaMt/50s4ijj+TYF+/U4Eq/6zyxF98Y+ZmW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/qv+ee/71NaJ4APISRYgd2Nu6gB8RMr7Yj5Q3/8tP61KllDdTmWeHzYoxlPn/i/vVF9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F/cSP5vzp32f7PbmKWbH/A/4aAJp7iK3Blll8r5G+f8AurVe3t4bi3MkX74ff8zfUFvp+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P+391mqX9yAc/wCs3/KP9n1oAXM09xNKZreK1j+RI/J3Mv8AtZpLa+tLl3SKSd5lHzy7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COkUb/8AfVTSzNcqVjG9d29x/D/9egViMTw3HMUuYt+zKfN83tQLeYD/AJZ8f8BVVpzR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0SJflw39KYgSSdImWS5lQcjPyp9aAsSi4x3jl/uf3ar21vqU/nfvLKWLfvSP7uz/ABqS3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liVx5XyIA/wAit34p3n9YYpvLl3/8s/m2rQFiN4p1BErxL/1zXhasW/8AqD/y1/g3v92o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7yWP+OSP5l/Go5rj7PPxFx/H/ALPpQFibyP8All/33h9tP+XlmwFHQUwYuOM4/if+61E0M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cfe30BYc6o/K/P8A7K/LmhFYZ/h/2T82KiklU8Z3n+8valikfnb8o/vHvQSPXqcqeDxmp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Wx6VAshO/JOegA5zUgQMEyrNng9sUAEh2yqY4w5buR/D607yLa4GeSf4vn+WgmRP3MXMr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703P2fMUX2i6/heSP7u6gCScDEcIwR/6DUTRlCRI+4+u/5VWl57x/U/xVELeKDsn3difw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sMUUQYGR/wDV4Tcv1NKNN3HdLeEt6RptFWGTbN96Nfk6NHvFV7k5Hl5E397ylx+FAFkg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ij9s4pIpJBNiRVEX30/2adJDG82d37zb/WgBg2fMHQlu3NSLCQAWUlfTNRnyxgAgk980i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6AJzKeBtXjt6Uea3zHao9G71Equu5iy7D0XuaRVZMKXG9uQewoAftznEnX71Q/8AHvnH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71SH5Qc8+tRQWtqSbiWL970+/wBqAFkEU0eJCJV/uA/LSZzyf3Ub/J/vU4qmcRABewpw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tIU+7QASRPN0lzg/c/urTRbefxj91sb59/3qApK/vZfNk373KfLTfMG8KM+2TxQAhMtu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C3upmP/LKIfef+JqcZYeQ8uZf+mfzGgySzP5IM2PUjZQBKBJMD/yyi/ufeb8qj/dDPlRf9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zjTPl+Y03fe+6mXE8dv5ec+52bv8igCEW/JluZun3I40p8d3AUbzMxbvkDn73/1qXOf9W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6lTTFmXOO+fn/ioATgE4Pm++6nDzf+ev7r+P5N1K2nQDKyxKc9QGK4pixwWsRht4dkO7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gCuJmuZvKFr50W7+N9tT/Z/s5P8Ayy/jTHzVLFNFFudsAY5IHApltdxTmYo4mH3X6g0A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u93ST5meo57j7PmWQ/uf7kafNuqTagyUQAD+MsaqRajbLcMFkkeXuu3gUATQXoufljeQ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ToRhd8mDhmAqQXW6Mu5IJ4U44NMSUq5jUlH69ODQAAwxeYTvIp2CRkxeXF/Hn72KPKnn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qJj5qlAl/wDZnMj/AH/pQBW+z58sZ8qI/O+z+NaqW9ghmJtbvyvLf/Vxpu/nV64sPtPMf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p8T+QTHHHkovrtoArW9vFbE+UJ5pR/Gf4Vp32iKYyg9vvZqSczf89fKP/PP720VAkFoo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KgCUAR5kWPqPl56VCAkwZGYyOeu4cCpkVpAHgURWh+5uOSamO5BtPyqfbrQBDBHNFPj/Y+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VZrO4+0pNNchIyPkgB3M6+9WYwC0vmSnGMcelSgfL5nt8m/7zUARCAf63/Vy/3/7q02Ix/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nr6077KZzl2w/91X+7UK9D5cfljuf4qAJAPJB83mU/d/urSeRLcdZc/3Y9+1aTCLkrI7yf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Gc/vDs+SONPm+lADhb/Z/wDnnHH99/71WYO8pPmj+DPy1CIM+V5nmf33FL+5mmP72SIU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13247ZqFL8TnFvCQqnln71JiMA/8ALXB/Sn/aACR5ePkwgoKQwAHiXy/M+8nzVUGseROf9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/wCWpIYVmcyLJtZeDU9qy2xMdvGXTZzKT96gYy3uHvpmciJSP4VpX3SFmkJOOMLSxxtF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OtMeNstHGCpP8fagyEVQf4+PpU/lHB2HP92k+zkQfMyH5dmU/vU0H7OvlDzJZeu/73y0G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/uf3acbaWLdK5x8mV/iqKDUPPM3lR8+pT7v41aHm4HmSf7LCgZV/tAmA+V5flfx7/vM1R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vlqvAA71IJ4ftEsOP4S7/J8tPABHY0GfOVP7PiWCWX95EXff9/dxV/tGCeNm5d/y0wf9N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237/AN/5eBj7nzfhQUncsvKdp8uWLp0B3GmczcZTtVW3kiii8uH90f8AnpInzbvUmpAIp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GJ2bdxoKHmW2a5EUUvmTDrs5xUhOMmI9Pv1JHD5cf7qFLaLdt6/xVEMzZxxj7/T5qAG7Z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38qQkARxj97L95x/dp3nfZyfMH7sf7XSljuA/m+XxJ94fL8tADRBNLcGWQ/utvyxjvUu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/zVBJO8My7iJeNz+XVUfYbmf7RLNcBP4PMfav4etAFrPkZmllk8r7qR/eapor0yCQvB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CmCDnMUvv/wGobmSOeZIzN9xt3l/3qBWEe+G4/eb3Aoq4JAB/wAescv+1RQFjyccUoJpK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4o3VHu96N1SA7dSbxTM+9JmgB28UbxUeaM1YD94o30yjIoJsP30m80zIo3UBYduoyabupN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u6k3e9AWFpKbv96A2aCbh0pc0hPFNDUBcfuo3U3IooC47Ipcim0UBcdkUA5ptIaBDsik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B4YilDe9MHNLQA/dRupq9KWgBc+9KOvXNGBQBigBaKKKACiilAzQAlFO20baAG0U7AoA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RSgZoAQU6gDFFABSr3pQAaUDFADlHFOGRSDinA5oLCiilBxQAA0uRSZ9aXA9aAFyKM0m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FM204DAoAU+tAOKQUu2gBaXpTMUoNADwaXIplLQA4ZpQaZk0ZNTcm5MDilDVGGJFAPrR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FMBpaLhcdu96N3vTcGjBouFyUGlzTKKQiUHilyajHSlzQBLmjJplGaAH5NKpzUeaUEjv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iofMxR5tAE26jf71B5tJ5woHYtKwp26qglHrThKMdaBpFtTxTg2KqrLjvS+afWgdi1vFG8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KJDQUWt/vTd3vVfzPek82gCzuo31W8ym+bQBb8ygS1T83rR5vvQBcMlM80Y61WMuQeaj8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NM4zVNpKb5nvQBdM9IZqpeZ70hkA70AXfPpPPNUfOFJ5vtQBoC496Xzz61neb7UomxQB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+NZ3m+1HnYFAGoLj1ppn561l/aSKUXBPegDS87PejzeOtUBMfWnCYnNAFky+9MMvXmq5c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GXrTPM96iL0wyYBoAlMpweaiMx9arvc4zVdrs81YFxpPen213NZ3UV1a3EtrdQndHNA+1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7EVF5rZoA958D/G2HUfI0/wAT7LS9PyJqSjEEjf8ATT/nm3+10+lep+QV5zXxhLIWRlPQm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1jwIos3/AOJvovaxuXw0XJ5jf+H6dKAPprpRWJ4V8a6H46tjNo9z5kyj97YycXEJ9Cvcf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opN2BURlIJoAfmk3VGHzRnigyH0UkTpOgdGyp6Gl6UFkE9t9o/1v+p9vlbNS7mp3WjAo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AD6KKMUAO3Um70pKKAGZl/56celPBIHJzTTTqAHKaWo804N+NACUUUVID4J5LR90Z47r2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LuiO2QfejNYigjOaAzRvvQ7WHcVQG59etNxmq1nfrcja+ElH5GrwHFAFVhUTL1q2+Dm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44puKmYZFR4oAZtpuKm28VGwoHcZR1zQRSL3oEIVqF061ZphWgCi6dagK1edOtQOmM0D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4NPTkGgZUkG00RuADTp161Ag55oAmKF0DYOQeFpGxJzlgc8qKEYK54bGODSoCmXB4xyT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AIPu4/vU37PzwfL53MafLB50w5+f/wBBps8/BBPbcT/e96AGSP5cbqf+WrNtql/qfLEsf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OZAv/LXHKfLTHC3OYihGPnf5vvY7UAZRMX77yuB1R/8A69Z0vnmYgpmLap6/dqa+4/1n7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83+V/wBqo5xkEf7X9/73tQBmuFt5GEJf+9sRf4vasvcZuenWtC4JguMxfvBs2Z/2qzZ/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YHyf3u/93+lUNQENv5U2B9v+4nl/e8v3rTn4t3GOW9Kgx+480y4OzYmU9Ka0AycfvsY/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Tdjhqim+1YzDL+93/ADySfvNn0FWB+5/0aLn+NzQAg5Aih/1sj/NUo3w+bC3menmBPloCm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3E+TdtWrAP8Ayyi/3/3n3VxQAQkLAnzZOdvSrAyLf/gVV7Y+cP8AVoPn/jf71TASz5zg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oAcAefJ/1X9z+J29KsLbAZMg6bf4tu6q6/uP9V/AvyVbtyqLIZzku/mfu/5UALcW8U4/e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/vNSweVKTJGCGB20f8f2c74og/yR7PvfWpfP/wBWIhn+5/d6daAEa4EUgRLeSR2HUVN9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tpH/AL+6nq7W8IjLCY79+R/KlWCUc9gvzvJ/CtACCcnjzeU++/8AfNGS4PlFDJ71Da30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Yv8Ano6bVqTz4u48rzHw8n9aAJj5p8qI/vT9xtg/iqSYS+QYwM/wfP8A4UwTxCfyou6f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GIcvmgB4UgAdZX+/TwMfuqigmlO6SWHk7dmHqXzPMdmxgonrQAbdqkA4Pc05VkAEnm4C+3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c+b/AGs1KPN6SeX7CgBRPngj/gf3ajzFbiLyv3vz7P8AcpR5v2jI+b0j3/KtSSIZcAYzn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AspM37n9982z5925jRMYrYfvP3sv3P3f8NAEP73/AJZDY2/y6Z/rxF5UX8dADJrjH+pi8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5f33p5X8ePvfSpP7Q+z+XDL5nm/f+5u+b/wCJpmYrDMss37yT53eT5lX/AAoAfb3GAf3XR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Rf8A21sQpviH3nc/L+BqHBA/ey+bFI//ACz+86+n0q5++5A/1X8Ecj/KtAFfMtt7y72f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umuBlIzGcqeRspBb+QOJcy/xvv3bad/pXrH5X92gBv2S1P710Rpt21d/3afPcf89pRF/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yxbAJXEnzbUESfMjU1NHiOZQ0iH1dsMv0oAl2RtH5AWWEtwBGm3j/ZqS2D22YYNyheHc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T3UZWJvLmAwZH5Rf92o7i4h0+3wZj5rcMFX/AFh96AE+zxXFxHFp80fm/feTfuX8amCx4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1zf71GnmW8iyIFh4+fPdaIJ4pwZYf9THw8n8K0AI5EEJittsg/jLSZ/yaq/b7/H7y2xDuC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dYyWbXK+RBOQTveR02/zq39o+0Tn91+6jfZ9zdQAW9zF5H+u/e7P9W77mSnfaJgP3Xl+V8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kmnJPKzKBFkfOm0DdQPOW3/0qKOE/wAEcb7vl9TQBYwD/wA88ffc/wC1UM5/0fy4v3v/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qOe2/5ZDzJRs3v9n/AJVas7YWGAsPkkD+/ub/APXQBQvtYgt7iG0lhk810/1cabtv1q0m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FjjXFOspjFGxjST+55g6tVbz7rz/APj0/wBEj3J5m/7zf4UALP51uIvKi82Pf/q5H2tV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j/wBv996VH5vmEEqB5a9Af61Xmv7DTzGZruOHzUO1HOaAJf7QiuMxRTR/J99N/wB1qfmL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8/wDf/Gmm7E9vmOWNYT3RNrNVnzftEW7Kdc4K/Kv4UAVo7qKNGED7pd+xzn7tPgGc/wDLW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qT7P5+Y/9X/sf3aaNQwTFFz8mz7lADe3EeM/epAYYef8AY2fd/pTyptwn7zzSfmf/AGaj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K+Xe+xN3y0ALb+VtPp/sdadgH6Ug8m3PG+X+JjSkhhmLy4x/HGfvUAPUADIHzDoaUlgD6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HET67fu0on2843/LQIY7SwKGdVBP8QqSCeJ4lG4EE8mhzvQHaHyPumokttkIDFYyT92gzF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o/7ifNuoJAzx07H1p32j9wfKj/hwlNWDyLfzJZfMl++9BQwg25MpOZXGER3+Wkt5jz/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R5p6fw0xXZCSEL/SgB5Oc7u/yr/s0ltcRAnP7w/wn+9UQ/fj97/f/wBXH/d9zU32WATeb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n7tADiij5tgHtTP3nPlx5Hc7fu08/wDPM/6v1306HylDbZfuf3/moAh87jBFAt/JzLM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SqIprfzRJ+63lP8AaqQCLH+s4H/PSgCtNBL/AK7zfJi/55v/ABU1RNcDzPkitQ/yRunz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mMgP8jj7tL52eCPxoAjzHDn975X8X3d1OB6+ZNj/AH/lp3kDH+t/i++lL9nt5D++Tz5P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4ZZoQ/lfcSSRNqvTzbuEwdssvop+79Kl+z+fNnyv3v3U8x/lWkGIPMGf4P8AWfd+agCs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Lt3v/eeornVLmAfPaPNL/chO47fpVlIbCPzGjnLyK2Nq81LbXH+j+b5XlS/NsT7rUANt7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RxS/ffzPvItJGGSTMkvnkLt244pgtxcHe1xIHT5di9P+BVNt7R/6ygBogjySDJn+5/Ct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RFJP/AAbI/m/SoM3Z/dR/39jvIm1qtZMHl5j5T5yaAI1juHUvJC8adt7fNtpFO7KjLHsW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C7+u7+GlMJmG1UcD+8OlAD7excZ89yP4lQfdqMah5+fKik4+T7gXd60/z/JHMv8AsfeqE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SeVH9/y3+/QA+3S4JkzF5UWepNTSzm3gxj91/GEXLN71HuYKzpExX3Wmjyj/AK3kn+D72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G7YZWn/2qbLdKi/cc+gAp8lw0Z4yV/wB3FRPLbyDLSiI+7YoAX96w/cxGaT+Lp8tFvBdnJ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/Ou6ni4A4iiEf/TSR/5U475PM8590e3I2H5aAG/Y4LXMq8zfcWRj/PFIsTm3y7oZT3VS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n3Pm+elW4863MQHlf3d77m+tAENtp5nuDdTSySfJsRP61Yeyig5+zxSSesy7qcLj7NB7i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SQOsjNgLmgB4H2cZxkf+PUz91N+9zJ/f+d/lpLiYWwPnBz7x/NTrfyr+3PMgi9/lagBY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Rh3qKa3+0TyTed/F88e/79WXht44wjbTC3/LIrlabs8toxAqww5+Tyhja1AFIX8WJZf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pVuLfy93nc/3EqV5LXyxveNIwflQ/Lu96ke+iiXFvDn+6YqAIckt5kQa4k/uO3yip7eG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PTdwKjiuYinzI+7+6q0+Ry6HYHjPYY4oAZMzo2GlxL3G6nNHGUy67/oaSGOOFDvHmyn+I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/wCA7aAHbCVwjCIHnOOlV7mLyFMhmLuoyGAqVp0ttzSuS78hMdqSItnLzBYTyQR2oAz7e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U2Mny/dTevz1o2puSoLQmKPHQ87qkNxCEASXK/SoWlLRvEG3b228UFiT3/kCUSxcb/v09S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tNjsVndZGlcxIMon3c/WpLicAYIGOnydaBWK88EWPKiikk/j8vf8ALU/bp+FNXmlVvPn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QGw4u8NuS8TiP+FAetQQySyg/uCsJG4Ss33TTY8ld7SEsGPyk9BTFS3vo9skjlACfLU9a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/vf8Ax/71Sj9wDJ1lHzLH/C1MiSK2iwiCJMdB1NP6/vP9nirQiCynZLiJLhonlfc6AJVr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P3qi+0ygZii8z+FiaAMf6wYpmiCe4lM5iii8qLb878bWpF4INPntvtAj54T5tn96m+RFbe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9BoMPlu4Lo4cNlXz0qRJR5O1VwVPzORS/K+88Bc8DNMM0jI6RPhV6jGc0GQizwz/8tOn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FGBVRISFfMWSPnaQ/LtFPW68nPlrvG3aPLG+g0RYUxQA+/8AH95qlBh5lPly/wAK/Juq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vPvOZPlxUS3EsIGNgG/+5u3UDLgWPH7qL97/ALb7Rim3d/HYWxEzIo3ffY4qOe4/f7M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bgfvvLmfnZvT7tADY9Vu2XNvLEYu2DRVqGBok2xLBs9hRQB5ZTSaj8z3pC9bGQ8tTd1ML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7hRuFQ7qN1AD91G6o6KAJN1JvplFAD99JvpuaTIoAfupN9MLYpu6gCTf70bveot9G+gCU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IGzQQSE8HmkBpu7tSbqAJKKjDEU4PmgB2aXJpob1pc0ALk0A0oPFGBQAYBpNtIDinZoA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oalBzQBiigB+aKZS5NADqKQGloAVRTqYDinA5oAWiigDNABRTsCjFADaUZpaKACiiig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gAEmPWnB81EQaQZFA7k/mH1pRJ71Cppd1AXJw+e4pQ1Vw1LvoC5Puo3VDvpVcetAXLAa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5p6t+NAXHgA0oGKaD6U4HNAXCjApaTIoGmJto5p1FAxBmlFNyaTNQQSZpVPXNRZpd1AEw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07zKAJsUYqHzKPMoAnpKj3immTHegCbNKDiq/m+9Hm+9AFoOB3o8wVT84+tIZj60mBd8w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fWjzT61IFzeKTfVPzvejz/eg0sWyw9aTd71U8/wB6Tz8d6B2Le6lD1T8+l+0fWgaRc3+9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ouM5oHYu+ZSiXiqH2getAm460El3zqb5xqp53vSeb70AW/OpplqsZfemmagC2JevNL5o9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jQBcMnvTfN4qr5vtR5hPegCz5nvR5tVtx+tBbigCz5oqMyjJqsZGpA7HNAE5nApvnrUf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dSCQmk3xqOophu4x70AThsjhqXL1V+3DslIb2Q5xwKALo96eCB3rMNw570nnt60AavnKB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WQtTgCaALpu/SojdnBqDYaXZQSPNwxqMysaXaBRgUAREk0U4gUm2goSkxS0UARsKjK1KR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byy2lwlxbzSW9xGcpLExV1PsRXr/AIE/aCdPLsvGKmWMYVdYgi+df+u6r97/AHl5rxw9T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Wv6jNBMZI4Yk3v5f8ftntQB9eWV/bajaJd2V1DfWMg/d3Nu+5WqTvXhejahd+FtQ+16T+6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3Uq+6/8As1ex+GvE1n4stTPbHy7tB++tHPzp7j1FAF4qwPAzUqpxz1p4FFArCKu0EVCfN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5/3akWTdI6bWG3HzEcH6U+gLBRRRQIaDH/y1jP8AwCmjYSdoIHvS0UAFAEh+lFNcy/wM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r1pPIk69qg2St96Yj/dFAHq7H/gVAEpXFRwSPLHudNh9M5pjPCjBWk2M33QzYzUi8Aig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1Hk05SRUFEgOacOhqNWNLk0AOoxRRVgMxV611Fh+7n+50Eg7fWqZFJQTe5slBGM/ez0I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t797b5T8ye9Ww6TjdEc+3pQAh6GoyKkI4NMI60AJTCOtPpCKgCEikwakxRtoGkM2mmkV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QstQvHkGrJFM2igRnPFgmmbtuavSxZBqhIhBNSUNZd+ageLBNWE96cV3ZoApgkcVIr4B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jH1qixBbkw+b33/3qZNDnny//H/vfhUyMkabHP3vmFMZhgnNAFQHz55fNP8AHveTf973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hJl2PtkfcgKnO9f7361Lc/wCpP7v95t+R/wC7VX7R18qKQzR/7H3WoApz22f+Wv7wbt/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aXP7yLZ89a1yBcQc/62RN7+R/M1lzA8jknp86bRtoAy5xyYv+Wf30/h+Wse7uFhJEhwD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5EkCKY4dpYNtGeuBmsn9yT+9//Z/+xoApZ3j5OY/75qrfT4hPmPsj+7Vm5RZpJoHQGH73H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/2i3Pm/6NL99PL+ZVWgDMwP8Aln5gf+6O9JbceaYv3X8b5/ipe37r/a3ySP8Aw+lKLcA/v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v/L9KAJFm/fx+ZJ/t/wCztqSKRSzRrG5EjEPIELfLUVvPKfL74/2Nq1ad5iCWn2f3gOm2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97t+T/ZFTq8yxrF5vlSOrb5P7v0qC3H7gy/6vfxy+3dTwYiDHFzL3+fdtoAfsT92Y84x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E3P7qKP5v3f3qjtxMluJJsIQfk+b+GnqOYvJ6yfNs/u0AW8yzznzTjts9qfb4g83pJ/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gk/x7nT+/ThbymDGfK+T55P7tADrZPs8XmyyGWdzlh/Cv0p+fPn/AHp80ff2f40gP2c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n+NqsxLOsRSZY1ONz+XQBL54HBl/g+T+79KgAin/1v979agE/nDiKQD+Dem3+dKLiUXBi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+f7q/SgCcDyCYhF+P8KrSgA84/j2p/tVHcT/b7j+z/wDllH89zJG+36DNTC3i/ey/8AQb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3kDAAP8AG7/3aPIlNuYoj5Y373pgMfn+Va+X5UafPJv+77U+SzSfDtIzkc/IcUASiCL7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FLyQen/A/vVDarIke1fNnkBy8hPzLTsTdos/3j/dWgB/EOcc/d302UzHm2C7+uWbFOGwd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aLCKebzZjJ/sfwrQAAHmLzf3X35P9qmi5E/MR83+Dy43+X86T7P8AaDLx/ou3a/8At1Mks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w87CP4V+lADf31tmXpK/yf8AAag/s2C6g8ueH90Du3n+I0guP+Wv7yGL7j3Fx96X6Crf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sxff+/t+UUAI89pZpBCV2gfIMfN+FLPbxQcD/AH/Lkf7zVENPiYmWY5/uH+6x9KalrFa2+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62Y7qAJQZR/rfLll2fPs+7VLVv7Qn8nyZvK+8/wC7Td8vpzVsf89fNjhh/wCmn3m/wpbb/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XT+7QA23e4P3bZI+MnYvzM1SBy3LfrSXFxLB7/8AXOi287nzYo4vk2on3moAfJbeePMjl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7UcFta6W0txcAyT7Pvn5tn0pBb3f/AD1/h+aNPlWmj/SJxzwnzOn3t5oAJ/Nnt45h/f3pH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f7XfeX5sMkWH3PHH83y1ZFvmeYxSx+b/B8/3PrTGMsuSjtOc4yPloAZp2snW7eWRYJYAH2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VZ+0G28qKOHzf4N/92mefc22ft8P7r5fL8tvmf2pwtvP8uW6H2X7r+Xv+7QA0y71JZR5h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4xHdM0VwiqpHKsf4aT7RZoXdHjSQ/KN55pHijcu7Qb5CPvk8UGRJsjsSkVrCIvmwmPlWkP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l8z50SMsW/GkE/ynjzMdhTDcJbkyyQD7nz73+bbQUGdojjl/1Y++P71SZ87OD+6H8H92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/wB8f7XFKbnHlx5x8n3E+7QWSqYYBLJKeP8Ab+9UU+o2UP72WISzbP8AWRpubb2pfKz/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0+61RC3xOZZTn6UAN/tBbkytNZbwnR35+apgcD91/rPv+Yn3VpTsKEL3NNFwFmMWE+9/yz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pAlPm/76f36aZ5cERyfuvlpx8rn/AJZl/kWq4EcB4uc/L/cFAEglEbNzvL8HilQBARuVR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2ZFA9qCUPysQ5agyHTsSP3MfnHduf+GnA+RnzP3P8b/xbqb5mzaF/g+b7tIbjM8eP9Z95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5yMyN6vxSuyjG4EL7UiCRy+UZX9TzQ9msm3zZGdPROKCBYijEKuTjqaJTh1XZ5vo3pUso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6MO9RoZEGxflHc0ARiNlXGMYbdRnOR2P3n/ipTHLt5mXG7G3vTXsfs5eSKI87d7l/wCVB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iVDv+8STTuucdPakAlz/AM8otn3/AOJmpwn8n/VHnfuz/tUAR/aev/AdibNu+o3iXzvO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/m/SnCGRhn5AC/8AGv3jT7bzVnJ8wCP5lOKAEHcSx87PloH7j/vj5/kp5yMyZ6f8CouMH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i/wDA6AFt+QfNh8qXdtT/ABphA/Afe/2qlwMfu/7ny1CO+7g7flz/ABUAM/dTZzF/sL/u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QeVHs+Ty3/hp6/vgSOo+X/wDVUAmlX+5j/d3UAOHHTj5f96pFbbIF9F+b+8tRKcu4CSBB0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JnGTFxL9xfk+97mgCcTSDjD4/21qQHdwSnyfNUY8zaA7gnvik8mMAk/8AoVAA5iWEpFFCD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1MRHI5G3FLiMHim3E7oMIu+V+Ej/qfagBo82YkQ4/2qScS246Ibr/AH9qqtPBNvb5lwP7/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ED91/qvvvIf4aAJBcXfrGf7hjfay1BDZXEJ8uRxPHnfmZ92ymwalZXxPlXamT/b3VbA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s/doAJHkQ+WNolxjhNq7aPtGAfNl5H3fn/hqPMs8x9P8Ax6mgW3PmxE4/goAW3/fk5+xmH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6077bFbjmVIzu2IaSYpjy4Yo0Xf8/wDu+1PtpYwD+5I/g8ygA+3NJMR9oDBF+en+fLz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3ghgt/LhtX+/80hf71O4AMUvQfe+f73tQBKjuc78ZpoghgPm+X5sn9yofs8wuo5PO/dbc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x+98sfw+YX20ANmgyOIv9/e/8NKFASNVLgH5n3n9KW3t4SDLFd+aNm5Nj7lan/YTgkn+P+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CCcSxOruJG+fH8K1MLiWeD9zL/sJ5ifcqDEoz5UMmdqovz/fanW0ktpIRebmdx8gLZoA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Li4B+f5N/yrupxtrrUAZItQ+yxbNyeWm7fUhtxOTFL/qdm945BuDVXthbQMY4oDHG33VU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3PP7rzD/AAfvMfepot/35l8rMvzb/Mf5annyIMRReafTbVdlniDZXyCn3/m+WgBzhkt8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DYzLOHViZXPLKh+4Kn+zySyIEkZ7ccswHelWOKykkKRKm7q4PLUAQ29vHz5sWf7iHDfL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fveXUeJmzx5Uf9/+JqjNvDYAy/625k+5l/vUAPH+kznzIsRf+hVYDdeOKbBNMlr+8AQy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02dyf3USZKfM+87aAIhc/6RNGf3f8KfJuqTAGfK/8ifNSQcgxeVGPn/5Z/N0707ZtzQA23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c7n+lSm388N9zyv4arGcEYj6fe3/3qP31x/y28mLZ8nl/NuoAdKyW0ZXC529BTLeDcpyRH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Cxg/vH/vmkzxLzkigssD9xCfNlJ/uelQL++JH8A+cu/8AD9Kp5lkl2xxSTAJ0/H1q+Bx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2W8htgWdtygdR1qAakDa+dCpLZ4RuN1StZWySISdzDsegonSOaWNVAYZ520jIek6EMrJ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VN20cUBTaPmYilinhJmSI7wh+Y06W6G5Eixhx8x9qYDL+4ijufKzmXb9ypBnb/pXlxH7w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UFv5E0ssf77zPlT59qrTLY+eZftcX+r+VI9+5WamgNW3iDgtjI6KO1RyzyBytugmn6Hfw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Jm+zKOVEfSntf+Qmw/vpOpB43UwGT6fMLiWWWWPPH+rc7VHpU0/fzM/h92o43nmDHyHTdj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3tz07bKDRAt5wwWUHau3DJ92oJNS8gxRRwyTyv8Af8pcipJxLMf3ced/8qsefHbqcRdq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zfm2f7K0tvZQWuXVAGPJIqtHjymZeAW3YpReTzceWPKB+aT2oBaCtcS3sjCP/VdGc/xU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VPa7VQVjg/dInJR6qw9CYvMiP8En92gZP/qD1wfXZ96poLgQqypIzvJwQedtZcG4E+Zc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acpCnlLsbPLUASv94/Lu96KqiY9zzRQB5z5lJvqLJoya2MiTf70b/eot3vRu96AJd5o3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XdRuqLdRkUASlqTdUZNG6gCTf70m761HuoyaAH54puaTNJQAu6k3e9FGBQA5Tx1p27t3p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/dikzim96KAH7qN1NXpS0APVx3p1RU5TQBLuoVs5FRg/jS7jQBJRmmKciigCUEGlqJe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UwGlDUAO3UBqSjFADgc0oOKZ0pVOaAHg0tMpwNADs0u6m0hOKAJd49aN4qsZMd6b5tBZ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zDSeYaALXmUeZVPzTR5hoAt+b70eaPWqXm+9L5h9aALXmD1pQ4qoJD605XNBBa3jtRuq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AmBzS1FupyvQA+ikBo3DFAD1brT1brUAanIc5pAWFbrTg+O9QqTzTg1AE27PejdUYbij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96hyKUSCgpMl/GjFQ+bSebUEkuB60DjvUPmGjzKAJs+9G6ofMppkoAmMlJ5gquZaYZetA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PzvemNNnPNAF3zqb5/vVEzU3zj60AaHnU0zVQ880hmNJgaHnUedWf5xoEpNSBe82kElVl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BZPv560hf3qPNG6gdx5ajcabkUUDuO3H1oVjQCMUA0DuP3GlEhFM3e9GaBDt5oD0zdTT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q5mxTftNAFte9LVL7XTfttAF7I9aBIuKoG6Jpnnse9AGl54WmG7ArP3k96QknvQBcN71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ADuadx60AK0znPNRh5CeWNOyKTIoAeCSOaWkHPSlxQA+jNGKSgzH0UYoxQUOSpVNRKKk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mRShc9qTbQWG6k3UuBRgCgAwKQjFP+X1FNOMUFDCKSlPSkoAbim7akwaNvtVgVyOta3hGe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SYiG6DB4v4W461neWK3fBd1p9lqMqTQ/6ZMMQXMn3U/2f+BUAdnikj3wSrLBI0MynKuhw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QvDHxJeaBLTWsLcfdS7DbVb/AHh/D/vV3CEsuSOD3rwxRkVcm+IV18NfDmoX+1tR0622u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j92e1AHtNJxXLfD74meHfivpUmo6DduLiIA3enXS7LmBz/eT+If7S/LXR596AD7R++8vyv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nv/Sm015hCn3Gf2UUGdictxUe6kLcVGSaCibNRxQ+UD87v/vnNGTTqAEzzS0maM0AQ3NtF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HQSLnFSA0ppKAFBx2o3UlFQULupQ9NooAlDUuajXpTg1WAmTRSZooJFojZom3I20/pRR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837qUf8AfLVNjjpWSFxirkd22MNyB0oAlPU0UqkP0pMdfSoEhMUhFOppoLQlNIp1IaAI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U09KCCPg1FLACCamAxQehqS0ZpiIJxSBcVeMQJqJo8UAV5B5g5qvt2ZAq4U3ggVXkXyz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71XDZzFJH/wADqx2qA9f/AEKgCA8ZJ5/gVKr4iH74+Z9zyfL3/wANW5hDjMm/Hs22qU/k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T+9QBlz5AjEnZ/k/vbaq9j+6z8+z5PlZ29cVpYH+t6/JvRN/zfXNZtwJTkRc/dHzvt/O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JIjLnrhsbPrWHP5Rz3kH/PT5fl71uXDHmOKPq/8ArHT5qxNRZRMgJzhfn4+9QBAIf+WcX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d8slrFbRf6Lv/fHftXb/AJ/hrXBOSYs/99/Lirs/+j28v/LWKRPuUAcuBEcxeb+7j+d/9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B4z83+yKX7PKP/Q3k/hb6f7NRRxTTsscRGZBuyPuqvqaALoxD0//AGqaLb7R/wAtcD+P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r5m/y4pMK6p5h/iap1fLhO5oAugxG+83pFGmz86kbZbpMyRdX+5/jVW3tzPBN5vEW/y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kaZz+78j5ix5/pQAYhi/1UrmQp8/92r1sG+ZjMJTj55D95mqkBL/qvKz8nz/J8u6plyBFE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C2COsh5x+tMgfcA8v72Rd2yPfVby2QEW8PmXP8T/AMKe9Nt/KtyZf3kp2bPM2fKvrQBp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/B/y0+Zvwohd5h57uI4j9xCuH2+9R237j97LFJfy/wCx91FqUf8ALWWX97L9z7n3fwoAe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zIj/wBaVI98zjdnK4zSDzbi48ryv9F2b38t9rbfT2p0/mz+bFDL5Uce3f8AJ9/2oAX/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/WlZyUjyIxKWyodv1pk6fZVihli82T5f9WN341PceTcZ/wCWXmbfnjf7v0oAd2OfLi/65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91a7F3/J9/wD4FSARQf6qLzpfv+ZI+7atTZyDz+9P3KABYZpv3Vs4t1278Mm5jSgYHMv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d/ssUvm/Jvkk3/MtKLeLnzf8AVfc/efNQA7/XqcHAx/y0k+b8BTUilQRiaZfJ/gy/zflS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jLL9zzP4VWgeTcXH72Lzpdnyf71ADbrUNsqW8Mf7roXL/AK1YuPNt/wDlt53ybPLk+VaS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HtwzfOP4uaqx28eoXR3xPDDH9yPfu/GgC59olxHFLF+93r/q/9WlNQyzMZPKAGCPMd9u76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H5U38Ddf6UxIo4TumJll2/Ih/hoAFOB/yzix/G/8VV31G3fmSY+UDlhs21bH7kDzj/tp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L/loT/y03/eoApXFxFcW5x/qt6uI9nzPUwEtxnrEP/HqdcaiIBLiLncqP/eZqW3+08+a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aAEs4Zbf91GTHF1e4L/vHammOFizmaTI+T79OFx+/NrLydjPn2p/2e15HlJjb/c+83vQB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zRb137DlttSgRjP7wxRff2VUtbu1a8ZLUl1iO11QcIfSp5GkZz+5Mv8T7B91aAJRd2sKmJ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9Rn/VxS/wCi/J8nz/d9TUDXLed8yBIdm9Mp96lHk3AzLEJAf4O1ADbC6sLtmmth9tEf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1IPK/e/uiP4fMk+ZWapJrzYkURT593yRR/dRaiFsLgy/vfJhjTZ5cnzb6AJfJh2nMEYI5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H5u2o+g8uOTPH39/3aje6tYpikh5CfOaBWJQsVkMb84+/J/C1Fvc2moQebDLHdRb9juPm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mrzxfappPJ/gs43/dP/vHvV54w2beysIbRYkUO6sF2fhQFhksDzZJkWFeybulLc3FrZiO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tNYRyCMkMzL1YD71Sht7M+04HRdnSgzGLAUhyqlcnJ5p5GYnJAOKRSxjZ/nCA/xDvTxH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+dBREkeQcjHHy4/iNSKc2/kxdd+//AHmplvm4EskXUPsTNVzYfaAYpZTGH+R/IfbQWXMxQ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AB/J/FVc291OcxiOKL+OMj79SL5Onw+TaxeXEPlSPeWqZZ/l/ef98UAM2lVPHmyfwR7/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95Gqt7HNNxIxOOpqXMsOYxs+581ArC+QT3/FH2/hSi2UZ/eYJONh9arkyAJT7aFf3f7tz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q0AtB89wcGISnzXdfnoNwIJj5cTzD+PL1HDbRwxAtuJc9WNSowBaNYv9l5A+7dQKxG000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xP3FqUW/2fjr/E/z07BEEoi/dH5U8yN9rKtQQ2i2sYUF2X+8xyaB2HtyS20kdsjBFOcE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sYpEwQTiRiOCGPSmoAWxgnHJdugoJG+RjMs3mH5P43+7TbZYoIMRDOfm+f5qYLie9Z28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P76+lSDzO37r7v/AaAJQSyHv83/fNRm4z5flRcfx+Z8tKLeG383yv+WifOZMtuamgRW4/4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5n3aAJ/tIwY8+X/d8v71VktzG3yTzHHO1nqMXMR/e+X/sJJ/e+lPeKW8t8xSKq/3qAJgc9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6q03lBfKEkhl3b94+6tN+zhlEM8m8+qfdVasW3kwDyopYyPmd8/NQA0+aO4MQT7mz5man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U7ctmmzQSz9Jkii+99w1Iv7/AP1sv+i/N/wKgBg80j/WYi/9Cpw9u3f0pguMf6yVJP7nz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qhi82UJub+FaAHAspZmkBXtgUsp8wLGmC7diDRbwzuA8pVJm/5ZK/SlNwYy7+YiMn8bMO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80+2H2cy3Mkv70ps/2lWoftMs/wC7hlji/vSRpup5RT/Gzt3LGgCUT5/hAx90+tRCCK4n8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3/l/KoZ4T/qs/f/4FTP8AkHqfNuoPKj+/8hWgC2R5wKhY8D+Nk4FRzz7fcj7ke/bvqI+bL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kX8Sfw7aeQZhnyvMFAC29/NcW+BF5R38J/FTNskOTIP3u/jLUg1CKY/vf+Was7yR/Ltp4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3hQA9d0DlXiII6kL0qMWxu0cGXER/gbjNNCKGZ/Nky3UF80sdt5qmWSJ8p9wKfvUAIFk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vvFOq0W1vFziKQy7GRN70C41Af6q18qP1+78tSXFxun/AHXlmXZsfL7dlADQZRxn/ad/7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mxfZJL/y12eZIm5akt4eD+9SUfx042+0GKKLEQ+f938tAEPyeUzpaNHg4EUS43N7VHk/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3vl/3ae1P9fNlki/ueX96pxxb+XF+7/uf3vxoAkhuLnB+5EP+mbtTSIu/Hz/ACeZ8zVSW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n1kh/lViKTcA0QMh/h3rjbQA2WK4mXyvNBH99VxVb+xLKPMsks2f78c239KtiS4ycRK5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B9nn/AHsXlS/xx7/loAI4kjEggllKbejt19806KFnMkLAyWp+68h3tSjyh5pk/BN1V31G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3R6ALU1rFPmQCSMp8n7t9vFRXNnMdnkMX3fe3fNj8qsf9teqfMP9qq6WcsMiyxXGC330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2lt/9bdeaP8Ac21M0ay9RyOlRP5rzf8ATLbtpJVkReJI8f8Aj1AE0koVlBbccdKazSLG2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s1SkiMu11kIb+IGpHSOT5FDs397NAE/2iawtz5svnSybdnl/eqCVpZZomkyCnzpA/3abb2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yIbvn/uUxYy7ZJkZvU0AWJL544fOniyfuJGq1D9oln/exHGU+5v3LUn2mUD/nr/Dg1DLcE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QAheW2+ae6Qj+JFTmq/mvdbpYUljB9e9WBcRTDn/AL4/vUguIhxFx7f3aCkNsrwmBtnb1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OrjceuRTSoWUHJOB2FQPfxW0Ze4Y7SeMCshk8LqplLytOW6IR0pWbaDldntUcbnCHKlm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Plzy3pVkFgXZK7QcH+E5+7UKwguWklY/3sN96oG1GFTtVy/vtoa5Ur8pU/UUAWt+5cRS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NalyfLmdG7utNMuehX8KBeCMEHNAEtvDJGnlPK1wwbd5jfxVAbmUQ/uthl3beVpkF02JD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WqAl+0SzzYzJF/f/AIVp0UuSczhotnyc1W3rzz1qitsIiQH3UFI1P7QaTdEDwFwxqSS9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ZguPJzH1/u0ucjnO/wD8doGWR/x8GXn7nypv+WnC4yCOsZb/AL5qj59RfbPKBHqe1AF+S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kOR/dpi6nMbSMCJQPvfJVI3UbA+Zv/4H81OW5hSLJbaBxjFAEwvp4RiK0aWUt/H8qrVw3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ktexx4dXNRx6hGrbsmgDW5oqiNXj9aKAOJ3U3NNJpu6tjIcWpN3vTCTQDQBJu96Td703I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p2RUQpd1AD9wo3VHSqaAH7qN1NzQOaAFyaM0DFKPYUAJRinUUANpV6GjbRtoIFooA/Gl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oGaNtADqKMe9FACrTqQUtACr3pabRQA4NijfTCaaTQBJ5lAkHNQE0gYigC6svWl80VTE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WzKKQTdcVTMuKb5uAaALpmpvnVTM3FN86gC95/vSGfjrVHzvejzaALZlpPO96qebR5lQB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2q3mUhkoAs+bSrL1qp5nvTlfA60AWPMp28VVVqdvoAsiTFKJKq+ZS+ZxQBZ83Bp3m1U8yl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tKsvWqglzTlk96ALfm0olqn5nvSrLQBcEn+RTklwTzVQS0okqQLizkE80v2g1R8ygSUAaI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tUBNil86qAtGU+tJ5hqt5po8007gWfMNOExxVHzj60onOKzAtNN1qPzznrUBmpnm0AXB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R9aqb6bv96ALRuKaZqqljRk0AWC555qMyHBqPeaQnIoAUzUqy8dajIFKFHagB6ydaeGz3q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BMD60qkc1DvNKjdeaALSvTg1QrIB1NBmA70AWA1LkVTNwB3phuvegDQ3AUhkFZ32o+tJ5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wFJ549az/ADGNJuNAF83I9ajN1xVI7jShDQBZN0aYbgnvUSxHmpFjAoAXeTnmjNLjFGBQ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BMUlACAYpaKVRmggcgp2KRetP20ARAYzTgM0oGKUDNADdvNAXHapAKXFADU56YFOJGCW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3QEfWn7McnB+lAEORkgZ/wCBU5CT1AP0pdpPHAx61Ii46j8qAECCl2VKAMUYHrQBGqcG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cPzoAZsf+6BQFPfmng/9MyaA3ttoLGY9qPLyPu5qTPuDSFR64oAg8lAelOUIueadsB75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RX8/g9Zfn/ubad6+n/fLVPtkHpTWTLZIyaCVIZs+v4mk21LtpKpMlyIadaXP2C7hudqu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NKRTGXg0ykz0i1ukvLeOeP5opV3I3qKkTrWP4OEv9jDJ/jOz+8tbqQDvQUTIMrWB8ToP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2f6Opx9GBrpI1AGKo+KLG2vvC2sx3Q3QmzkJB/wBkbqAPnLw1r+oeHNTh1TStQl0u+iIV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7rf3l/wBk19IeA/2mI7xY7TxjatHIcKNXsVyrf7UkXb6r+VfN1lCmxWMasD2YVu2wOOhoA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21vTYtR025j1DT5RmO4iPDVYr5Q8B+OtZ8A3BfSZx9lY/vbKVf3Mv/wAS3+0tfR3gbx3p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7Nqaj99pV0f3qn1j/wCeg91oA3qKKKACiiigBuTRk0lFQAtJRRQA+iiigB9FFJkUALTT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8iIT+b5Q83Z5fmfxbasCbZQExSeYKXfQAojSWNkcblPakxThRQA2ndqKht4pIo8STtO39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WoJ2g/eZ6dqtW3+keaYv9X/Gn9yqJGRikhleB9yH6j1oFY0QgxxSbabFMlyCVPk3Hofu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yQfwnv8ASga0GlaaVqUrim7TQBEV4pu2pSOtN7UEkJWmEcmpTSAVAERXioX61aZcVXcY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8q5zVluhqFsc0FFfpUDR/e2n94e7/AHfpVto/PBH/ANjULW/+rjEn+9QWZkkZjtzFO6iT+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W4uYrCEmWX925VE+T7zHpirlwBn+PyvveZs/lVXyODHFL+6+/+9T5vqKAKbQi4wefMB2/I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3UlgLkI8ke/vnKv6itOcf89Zv4PnO/wCWs24/cW//AEy2b0jf71AGf5H2ccyyf7Gz7tZF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9v933rRuP+mv/AC0RnSOPLfL6f7NZt0ojkchD8o3YQ7tv/wBjQBRnxzL/AMstm94/4qAf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Ts3pHv+8vvTzcEDzYvL+//wAtPvMfSql/sksBuYOQjK7u38OelAFFoZp5JJAfNwuRBn7z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AKyXzB86Qfdb8aP3NxATLLHFa7P4327qlzFbf6rf9zZ9z5tuPuigBs+fs3lReZ5W9neP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yhiHYPu4D7mqlBcrAOIGBHyYkHO72FXrfzZ5/3p/g+593bQBNb+bPbzebdfuo9rvGibVX6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igh0OEjP3aj+zxX0Bim8yWGP5/Ij/wBWzf8As1acRQKwAA4wf9n2FAFf7fL9mPH7r7iT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FB5cXz+bIm9PM/u/3j/dqHAnBH/LLfsRP73NWbe3iguDEP3svk+dNO/8EY6LQBS+1X1kx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+Td5kj/Ln/wCJrTSC7Lo0rRsUXoq/epR5VuI/N/dYTZ5b/wAC/SlaYTykM/lhx/F97bQA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3myl2d0/uLUguOvlfvZZH+TzPup706C3tLYnyouNgB/229ad++nEvleXFvf8A5aUAL9n/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+kf7v86J7j/VCL91ao+x5I0+bd6CkP74eV/yyjfc8n9+pGngWO3ReRv3JHGm5qAAW32cS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9tvelVbdFSVIl/2nZ6YuLgxRS9Nnyx7/AJqnA2j5NgH8Py0AMuNQFhAcQyTS/c2QD7tO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+RkemDzrcReV5ed/zu/3mWphOP33lf8ALP78n+16UALYxR26EQQrGo420yBPKyIleTzDl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a3k58qLdh5P7x9KAY7cRRWsX++6P931JNADROBceTDiWXZvdP7tOm84fuYTHFM/zvJs3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ye4eFTHGVyhkHzPT7cNAxJHX777vmoAr3E5uB5Uw83+D92+2rSQiC3ijgUjjGwtnbRbKIM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yR/wqtJHPLI8zKYyS/b+GgCIwRC4M0s3lShNiR/w1Jb25Hl/88vv+Y7/eal+0eRmWWKPy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m+lL9oiIP3BlP4/l20AMlsIr1x52+aLd88YOFqT7RJA5ghi4VNvmf3FqOS5eK2LRxtN/C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+zy/upIvu7/n+83/xNABAigmUR+Y2/erHGGb1q5LJJ5bso3uBkLnGaht4dkaj92APQ064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g5zKP9b08vZu3U4u7zFXQICuWx/DRb+cT1SOL1T7z+1PGSP3v+q3/AOr3/eagCOf/AEex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+ARp9/wB8LUot/s4993X3pklwsMyCRJFDDgRnKotH/Lf97L/A2yOT5WVaAI/3tx+6ll82X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9WqVIkjGzG5B0zUXn4B/e4lkfYkf95qYi30f8VmsezbhEZmoAf3Plf7n97bTJzLOPKh8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3+tWAP8AVQ/8DeON/lqP7TDp4/fSx2v3tkf3megBP3s5jiij/dR/fkdx8v1qacADyYv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BcS/Z/8ARYv3snz/AHNu3/aNUfsqtc7rvUrpv+mUD7B/31QBcnt+3lcjb8/8WKeLnyB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qPPnz8zfuf+eafeb8aYPOPMsX7ve2ET+770ASNPHCgkdyqnjOPvGpCAYy6kqD1O6ongNy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Ju+770jwREABWaMdAO5oIJRyPWmC2jnBmMp+/sRP7tCIBN5oTfJ6H71PcyY+5tOc8sKAGi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+8/9lohEVsYjGcnbnzJPm20v2gf+yPs+Zqi/57Zz/cSP7qov/s1BY+CeNiDGobeu3LjG2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uVbBwaZ/Z0s4jllm/c/fRI3+99ae8EFpslkUiVF+QIvy0AJNP++IjtZP3f3ZD91vanyl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AH03tTY5SQzk4BAqP/UgzGL/AFfzon973oAW4n+z+WJIv9Z8/wDurQXiYx/IT+Py0g82D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9/zN/wB5fSpI98haVlVFP3VA7UAKYYXWR3hTOMrnnNOgHkQqsbfI3LKF6GlVhDEzzPluo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hCqXdi3O3pigyH9M4+egAAGSXgfwfP8AxUxRKeIZY4ov45PvN9KR38qUSeR9olHypHj7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aIeJm+cebHLKV+Qf3vrUMEMzf8fKI82/f5a/Kq/41IjTlhHPaRRn7zhCGpM5nJEvH3fLT5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twN+9EqL7RGbiUc+b9/7nypUxbGeefrUYuJGBEhGP4z/ABM1ADBB9n/1P73f98O/606cc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gjk+XdTZ4JfI/c8Sf36bBGC7Fm85l7yJtxQA8ebB/rZY/uf8s/m2+3vUP+i4/dRSZ3/8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xj/b2bd1PiufOGc/3X6/K1AD8cnyf3Xy/OifM1RTXEVtbyyy/wCq/wCeZ/vU+aDzYyu4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W2PkzRiX7mZPmoAjjuY74tHAr24KkLJKflX8Kf8AY4ookEsxu5F6vjaPyqsqXSRLHk3E3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wPthY3EfllcYK/NuoMhv2CEHd225/vVZiLuMAfu8fcSq6TeYcmNxF0T/AHajvtQ+zjyY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j/wBn+9/u0FE32fr5v/fG/wC6tILe0n/d+V5vl/cSlGf3pl6/xVFPcSgeUOn8XybaAJSo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CUQohgkbhWHc96iEtu0CIpCNnkCiSZ+VTaqju3egBfnJyFAx3pWhklj2zosinoCaihmDq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rSTWu5kUu0ZxnAPSgklNrBEMhiVA6HotLE3mxlEYuncDvVb+zZTE7sxmXP3ScVZVSyIiQ7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Ahn7/uo/sv3E/i3t9KI0KZllEXmk42f3VpzweSCXl3H+6q/KlR5iJP3Pu/8AfVBQ/jmP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UyfWo7IKr59BimQQ/Z1kw4+f+N3+5+FO+0Sjy/ssX8a75P7tADpNRgkCM8R59aT7PDPnE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f+7UhMd0REk2ZR8/mRvTRxnv8+xfn+7QAhVnAV7cIif6tw336kAlwfMlx6f3f/r1F50p+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f6kEy/8Aoe75vpQBOLnyDmSXH975/vVHd3i2Ry0Uksm7dwfurUdxcWvkHzfL+ddn7xNt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+T/gNAEcWrJcnIViuO3NMaIyKcOUU/wB3g0rzgIMRpEvqvAqCSQFsfaECn+7zQA7Bt7Y/6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CnzU+0kDxedbsxBXqRiqV1KbW3EZ5yM/3vl9MU22/0mDa7Oox6bf5UAaEjI0W1YkDnq2K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moeb6DZ8q1JAYlHlRf8C8z5qfnGaAI7abAPnDMn8OKsAxD97Pzj7v+zVUzbe3SmS3ZePY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nHmRS5iqGe56kR/7OaoQW0VqkghXHmctUxm4xQBJ545//VTI7hlfOfK/L5qrsck1WxMTJ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coA1Li5byyAcA/LxUSmQDmT/dH9apLeSsvXI+7/dpckdDzQBaleRFwjYb1o3ZXOcyD7x/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518zPXHGKY2oO33QFoAuC4h88ySf6yl3ozMV71QMGR5uc/3/APZpfNiHSYUDWhIh3Xsv7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8NTHODVQ3YUHEwx+FJ/aHBwc/lSsNFg3DptWNfm7802ZDGvTKnrzWd/aAySy4P1pBqYUF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G+ONSEGd3eoGdlJxk461nyazCgIYMW7BDVCbxEIslv3SjqZDQZs6DPyk9KgXeG5kZh6E1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gd99An1kFZT/ABR0OIt/xM4Xx/dyzfkKAud1NPIM4qNbwjIYV5u/xZtJsiCy1K/Pb7Pb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1DP9n+FNTb0MhEf86dwuel/aBg84qlPMgP7yTf7Vxcej+P8AVD/yLcFsD0N5cbf5Vrwf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9JudHsIf9lmkIouFzYutVSNQg++33T6VCurPBBL++Mp9zUMPwQ1xx/pfi4kd/s1mob8Cav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AOPzWtbu/X/SBGD/AN8ii4+Yof8ACTRRqWuJEjA7g1SuPHOmD/luuP7/AJgWuvtvgp4Q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f7l7cu6j9RW/ZfC/whY/ND4c02NvaPP86LhzHkE/xDs/MkS2eaQ7fkMSmQk1VsfFGqST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6diN/4V9B21taacnl2ttbW6Doqxipxcf7EX4IKZVzw5LbxVqSbovDN/DH/fuGEf6Vbi+Hn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a2+f+etz0/75Fe0fauOcfhUTXinPX8KBnjo+Evj7/oJ6T+b0V699qX0NFAHg2+k31HS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PURoyaAJt1G6ocmm7qALIel3VXD04PQBLuoDYqPdRn3oAlDZpwb0qEHNOBxQBKrUoNRg4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aXNMB96dQA6iiiggKWkzSbqAHgClqLeKPMHqKAJaKh8wUeaKAJ8mjdUHmikMtAFjdTd/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aAJzIKaZBVcyUwyUAWDIKb5tVi5xTd9AFnzKQvUO/3pN9TcCUvxTd9R7qbu60XAlL03fU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76A9RbvekDGi4FkPxRuqENRupAS7jRuqLdSbqAJg1LvqDd9KA1AFgNjvRuqHd70BvegCc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Til3UAP30u/3qPdRuoAl34pRJUVFAEvmGgSEd6iooAnEtOWSq4YCnA1AFlZM04NVZTmj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WWQ5FVrc3ef300Zj+b93Gm39asDR80e1Hmj2qjvYf/roEjUAXfMFIJBVTeaTecVAFvcK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WSgCcmm5FR7x70bxQBJkUbqj8wUnmigCTdQMmojOgHWmNeLjANAFkLShQO9UGvD2phuX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cU0zqvpWaJWPc0oJPegC411jpUZuzUA+uaUDJoAf9palE7HvSKoxThGKAAOTmnrk0ipT1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opig4p6g4oAkUDFOGMU0A04KaAEyKBzShKcqUAIM04A09UFPCgUAQ7TSgYqXbjoKTFBYy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QAmBSqKXbTlFBAgFOApVFO20AMwKcq4pwFOAoAaq04KKcBinBcUACrnPzEY9adsA6EGn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2AflP4UAQlc8kgU5VC55J+lODBiflP405MgcAcUAIBRinjpmjoM9qAGAUoGKdkUAj1FACC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2eh3U8MMHofwoyPTH0oLGYPpigL7Zp+OPWkGf72KAEx7UUdv60UEBTTTqQigBtFLGoRdqg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KBEJHWmbalK8U3bVjJtI1iXQr0XC5miPySIf/Qq6hPiBpEGd0V1P/uoR/wCzVxpHBFQG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ETQyf3n2+P8A7ZBq0dZf+1PC2oT2n760uLWQeZH838NeWtCBmkRp4rcwRXU8MJ/gjkIF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9s/8AAG+WtSGF17cU+FPLkz1xVhec0FDkGFqQZV1dHaKVDlJYztdD6g9qbjjNOHOe/rQB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zYzx2XipH1CzfCnU413XEA/2x/wAtF/8AHv8Aer2m2aG+sUv9OuYtR06Q/u7q3cOjfQ/41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+V/49Wl4T8Zaz4JvTdaRdmJWP7+3cbopR6Mv/sw5oA+rqK4/4ffFTTPiAZLQpHpGuINx0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9IW/i/wB3rXW0AFFNpy9KgAooooAKO1LijFAEduGjTa0jSn+855p2TS0UACk4py96T+Gn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5v8Af+WnyjbjHc4ptPPNAADg09W4qIcGnq3FAC0YxRkUZFABRiiigBrDNWI7uOXZDcNtc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DT4xQBdDNCwSXv91x0NS8YNUoZ9oKSDfGeoPUf7tPVjEAQ3mQno47f7LUASt3qI96k7Uw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OKewzmmAcVBI4jIqs69asKaY65zQBSz/ALH+9TW29hipzwTUZTJxQURdjURwCTT/AN3A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R1ziPovX+9QWUNQk43nZLF0T+8tUb/wArsed+x8Pu3N2rUe0eQKHICg54FZ1zbxfaD5f/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AMy47/uePlTfJ8q1lagtrG0spLH5sPGDuVfT/drZn/cedDL/AHNieZ/Gvt/ernfP/wBda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w7/uv9aAK9x+4z/q/wDb8vO5v/sayrthFGPJH7plxv8ArWmZ5Rn/AICj/wCFUbi3k5h83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qAMua2/56f7OzD/majn0//R4ps5+f5037Vdc+lWT/AMfEcJl8r5P9Zt3fnVS/vvJ0+USg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7/m/SgDLH+vllli/e79iR/wB1PWlUxcy+dzyiR7P4qXMs4Plx+UP+eki7mpwVppwEMceB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WMlw5PSMZd8fdqyD/wA8v9X8z+ZInzO2KhEnyGCL/Ws2B7/WrVtby3GTLLH5X3Ej+9/w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s1l8pPKi+Te7ffbvgf3asW5x537v97I+9I/vbVquqyXpzDL5cI3bHcffbpuqT91b+Xaw/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/Nj/doAlFvd3P7qGJIvLdd88nzbFFWRDDbzmOL97L8u+ST5vlFR2sdtaCWGOV5Nz7zJ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DzfK/wCWj7H/ANrHagBbaf7TcS3UsXlyv9yN/vMv/wATVoc3HmdfvI7/AN6lMkkLJHEnm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5VzUQ/wCPcj5PO3798ibt1AEyqIP3ssvG9giU6Y58oy/6r5npvkC3naGPzJsKZHuH+7ua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Un9xPk+V2oAkW3lEH73y/v/JHHTlH2e482KL99s2J/s0Y8/8Aen/W/wB/+77UWx/fyy/88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BAfJEvlR+XNGn+s27mpw80QeVKP33y78fw0nmlo5WOTK5wfLSoZrgzzw2kX7qUv88n3v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lgHm+VmLfsSMIzN9TSzRz3KwxRLGIlbdI8gxt+nq1TiCZrjHn+ZFGhdjjG5vSiMyzIQF3j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qADyfnSPeWiLbn4+7TunSPzPcf1pPtEXnkCVPMjTe8ae9RW1vMD5t1L++k+b938qqv/xV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4Rm8sbm3/AHRUUkkiQNNIHUF/kET7mZvYU2/uPI8qKGKSbzH+dLf73HWrw/0a3/e+Z5se7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AKAI18qD/Wy/wfIkn973p3FwP3UvleX/AB7Nu+m21xDqHmzRf6oev3s0pgR8MqkMOhoA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0oMVuP3svmnd8/wDCq1G0xt4zJLKhH3MY+7Uhn8ny/wB3kfx/JQAAygmT/ll99B/CtPAi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9/yrQWOD9z5x8gpluPIyBjzfvcfeoAkEEQm/exfxff8A4qQDz8yyw+VD9xH/AIqqeRK3P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H81M/s+W3MUNp/onyb3k37t/+zigCxcf6MD5RzLGmxE37tuaab+K30/zZpc+X8zybNvz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3jRkjYnD9MfNUd5btf3OWk8qCN/8AVom7fQBCBFrHlSiLHyf8vCMtPnjgtxs3r+7XG8Jt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+3/B/dpRBFBmT/vvem6gCO1GLfzY/wDgMlKM496J7eK/Hm3Xn+Vv+SAP5a7aj8/PnDHlf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gBxEvMkUQ/wBuR/vUW32S4uDN+7mljT/WSJu2fQ0ojuJB5cc2P75dN1OklisrZhLG0eeOB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z5P8AqpeTUNpFImY5pTcEvv2on3af/Z/kAyx/ugdv+01R5u5v3cflwkPtyn931NACQxNN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VHJ+tTJZ79ouJRNsGVCH/wBCqtHFM7sZ3fbCfvsfvfSrkNk+xFAALD/lnxuHvQZFUf6R5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7+/7tPx58/7qX9zs2flTx+/MvHlR/wDPOP5d9AG3nsf4P7tBRCLf/SCYv3UWxvMuJPmb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OPNimPlfcpBbzf8ALKL+PenmTfK34VLPcn915vmA79nlx/doAX7PjIiOP77v96j7ORPH5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1Rz+dPKYbSVBJ/E7p0/CnWtpJZbZmuGnLfI8rKqK34UFjzcyzXJ55++392o/P1C5yIYbf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bSQXcIt1kXGCMfP95/enG4M+w/8ALMfdoAXyfs4PmnzZcdR92nGFhAj5xv8Ave1RPaxT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936VKieavyO6rH8v3sZoAixj/lr9q/4B92njkH99n/Yf5amAx3/Gql7PaxNmbyx/cy/3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3GYuvyfNJv+ZV9KkbbC7n93FvGH/vNVQeVP8A8svtXmfI+U+VPbNPls7cNxGEkH8A+7QT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5HAGDVhyYVJVM9D8xojhaNc7I8jj5TUMb3LnHlxkDn5jQQMkt55WKGWOEkbl303yPIHl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6rNuZ7gHzkgii+/szubbUOYftB87y4bVH2I7/ADUFJj1MY4kYj3dNtRtbbHDh9w64qT7Pa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f303/AHaQdT5OJf8A2WgsUHYAxLlD70BXlVthWNH745o5lL+ZIgdOM5pCqDDLO0rjnGOK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8kyySy/f+4Nv40imOef8AdR+Yfm//AFCptw6+Xx/H/tUon87/AFUXT/x1aDRDF54l/dSem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en8H+01VpUhLGUx87/k/vU7yM/vfr/n/AHqBkxdUHlvJz/Cq0852jd+tV+nNMW6SQ5kJ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xPLbm5kyJmjx0QdKlt3WJikSuSPvFmxVZJmlb5AqqOg3ZNSJL5rkGRGI6hR0oJFuGmcy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z+lVlUCHE0v5v941IfNnJ8s+VF/uff8AxoxtGDFvoAaq20zktErxrwBnvR5caORIjeavJ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5RfUAVWkkLSkgsM8NQA9y0/ER8tT1AHIp6qsALKSxHdjkmq8RkQgD5R/OpIgYy77huPr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3sT93OKUW0hcvHIY2/uE8UnlIJg4dSevJ601bmRnf7qj+61ADvs9tOP32+U7vm+c1IcAn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/92q5mxmiSWL7MwEf1H96gonVHhTfuGe+KZHI0bkw/Op+9moYrmFgcuY2P8JpqXJcmJQAv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3QBii4jP36UpFB/qdn8O6owVXjIqJvJy3PJ+7/F81AGgqcEqFDdiRnFQpE0TZc5b+92qsp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1RS6iqMVyTQBLO8c0mZoPtLFuC/RT60h3xOd1x5oIwET7q06K8IiJdQcjp7VXa6Xb8kYQ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cCME1BnyOSEP9x/7tVZ7rbnmqz3u5COv9360Aav2yNpAdwYgdaS4vsr8tZMV3Jt+dRT0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9vaFwwj3561IuoF85XbVRL2E9I3781WlvljU5wfrxQBrKc8t+9PqeKZLcKOGKr7AmsSH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6mqmoeKrCDPmXcEXvLKFoA6MXIPTH50GdR1Nefy/FLw3B9/WrIf9tM1kXHxy8MRkqt+Zj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ALLQB6fNdxIPvVEbyN4yoavH5PjPBc5/s/SNUvv+ucJFVj8QPFWo/wCp8JSoD0NzMwb/A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mcKueuKryam2DtFea6dYfE/xFbmW3hs9NQ/89hkj8zVlPhR8QtQB/tDxBHYg9oVX5qAO2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qj1JxWfceMNKtN3nX0MW3rmReKwbL9m9rjnWPFF5df3Qrg/N+Fadn+zX4aiIM893cn/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+KvhlUYf21gn0B/wrHn+K/h3aWiupbknjEUDE/wA69Ksvgb4SsG8yKB5HHRJAWH61s2vgf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7aQ9ArRgj8qAPER8T7NifsGjaldSN0UQ4zVy38UeLr8YtvBt1Cj8BpmAzXvcVjb2g2xW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GKaZecmTO30FAHiT2fxEm/dR6Rp9tnvI5ap4vhf8AEXU/+PrXdOsov+mMW/H517LLfMex/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kySf9dDuoA8xi+BOqSj/AE/xrczRd1to9lXIv2evC83N3cXt6fWaYsTXojalFtK4x7Yq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A4yy+B3gvT+YtJDsO8pzWzaeB9EsseTp1pBjpshGV+lbpJyaAM0AR28MNpH5dvEqqP4iB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c/7FQ3Fxa24/fXUcP1fbWHd+NvClgpe48S6bAP7z3ceKAN641HB/ebovQAnJqP7TK65lZ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B6t8bfAmnTfv9aivgOgs4zIB+IrL1H9pzwRaw5tob/UnHRIrfGPxNAHq9tdHbwTT/tU/O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a24B+w+Dbh/Tz7pV/lWLeftXeJZs/Y/DWl2g2cGeWSQhv+A4oA+kGlkbJbJpYJ5iSIopD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D9oH4jahnytSsNP/AOuFpux/31Wa/wARfiZqufM8Vatg9re3Ef8A7LQB9lTW83WX9z/10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zT033Os2UKj+J7hQK+LLjSfFd/IZLvVNbumbqZLtv6MKbF8Lrm72s9uJG/6aSFm/rQB9a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aKDJc+LdNBbskm8/kK5u//ah+HljuxrUt+R2traT+teB2nwc1A/6qwj/4DGf/AImugs/g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H/2xx/PFAHoTftdeFc/u9J1iROzCE80Vzlv+zd4iliDLaykH0UUUAdDmiod9KHzWxI80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U9DTaM03NADhTqYORTx0oAfRTd1G6gB696dUe6lDY70ASg0oOKhDUu6gCbIpd3vUG+j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JVUy00zUEFreKQyVV833o833oAseZTTJVYye9J5nvQBY8yk833quZOKTzPegCfzvekM3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cCbzvek82osim7qLgTebSGSoN1JuouBMZaTzKh3Ugai4FjzKN/vUAc0bzSAm3+9ND1Fu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cUm6otxo3UASk0maj3UbqAH7qN1R5pQfU0ASK1LuqMGlB9aAH5NOHFMHNOBAoAXJpQTT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FO30wEetKKAHA04Gm0UAPoBxTN2O9AfrQBIDmlxUW/2o8zigCQJg9aeOKq+b7mlEp9TQB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rGcDuab9qHrQBZ80ijzTVX7WnrTTdLzzQBa30b6pG7HqaZ9q+tAF/fQJAAazzc0gmOKANA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VDzGNKCxFAFs3Jpvnsarc05c4oAkMre9IHY560qg04DFK4DQhNKFIp4z2pwGakCKnCpN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NOCGpAvtTlU0ARhMU9VFPEYIp4iAoAYFp6pTwuOgp6igBESpFQUAUoyKAAKBS4xQPelA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BmlVaeEoAbtz2pQnFSBfalC8UAIFpdtLgUtACYpNtPI4pKAGKvBpdtOAxRQAgBFKoJp22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zSqKdtoAQc0oz3pQMUoFACjNOANIozTqAHfwnOP+AfepgPnfuxnj79KOKfF8pY+tAAN7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HrRhgSAz+WOo7UZkddhVUj9e9ABxhHbPoelABjr/AOOR/wB9qADkmT7n9yljTyznczfU0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tls/MaAG7UcEMgYehqUqqiPbCAKTGKf2oAix7UmKXuaBQWGKKTj/AG6LcRW6nypW+93+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9/8Ax2lpS3+rGf8AxyloAbSYpaKAG7aNtP4o4oAZsppSpeKOMUAVWSmeXVoqCKZsFAFRo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ZKYIwaAKa2+CeKnSIAelTYFIQR2qyhoHXHB/2/m3UhxD+8GAf4h/epfI+0f3yR2+7S5B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7tAFaWQqhbH4VBjr+5/g3/f8A4qtEZ4PNRsnX6YoArT28pEXmy/7f/Av7wr0fwT8edW0L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6eMKt0vN5EPXcT+8/wCBfN/tV54UyOmahOASKAPsTSr+x8Q6RBq2kXiX+nzjKypwynur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yH4Z8U6t4Rv/ALVomoPYyH76DmOQejx/dP8AOvoX4YfF7S/Hpjsb4R6P4mPAtWbbDdn1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/oVAHcYoAzUssTQyFHXaRTKAF20badRQAyiiigAopN1G6oAWik3UbqAEHFKGptGRVgSA5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AcUAIGxRu+lIcCkyPSoAdu+lPR6iyPSnKaAJN+PwojujExKgEHhlPRhULPyaEOc1SA0G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4oz1X6UK+7tVJGKMGUkMP++ato4mUsv7md+o/hb/AOJpgLTdvFOxigjg0ARmm040lZAQ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Kt1CyjnNUBX25VhjOagkLIMA4q2UJzl9iVXmtmmZNsuB6+lBZC0c1xD5f/LL7j/Pt3+1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ER/36vyt5SkFw2Gzn+KqNwSzN+7WWL7z7aAMy6aRnJz5+wYb+6vuKyJ8cjr5nzo7p8y1r3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3Pk+X9P7tY2eDz5ku/8A5af1oAzZoP8AWzSn+D5Ix/D9f7tYty6QIbyImKOT53gk+aT8K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hHhG7qG/i9aybi1gmleQjMqnH3v4f/iaAKOeD/q5fn+f+8tUr+RZbYpj90HUP/s/N0q5j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5Njx7N0b1BqA/0ePzYv3u/Y88Hy76AMoed/z1/1iNs8z7q/WmC3l+z4ilklupPkeeN9v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vBDEOPN/uKd26nrccfuv3Xz/P/u0AW2iFp88m+WbO3zA//wATU1vcS/Z5f3X+x+7TaqVFb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+D78ny/L/eqe6vUitbeEyiNPM+Z8/ePpQBNAxWK3X/VhU48v5e/Wprbzft/7r/lpud96f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+0edLEf49iGRNq+tXc/8ALr+882RP/Hf/AImgBot/tAM0v73y32J/s1at/K/d+VFny03+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rX5IrWN2TzOdzt3b/drQHGf+mj76AHfaJefNl/ebGdI0T5V+tSARfZv3X72SRPk+eljH7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bDpH91Vpg837Rnzf9Z8iIE+VVFACi4isbc+b+6+RU8v+97020klvVgmiYx2zHdGW71N5E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Psd3T+L+7U2MAj/gCf7NAEbrcTEiNWaL/AGflZqq2r3rW/lf2W0W9PkjZw3y+pNTDT2/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v7uPHzN77quTmKw8qLP91E+f5nb6UARW4z53lf6qP5PM3/ebvREoEsb+VyibPM/u+tOt/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11epOinHSgBuTzz5UX3N8ny76r2+n6tPPN5V3HFFu2JGE+6vr7tQ88TiJjF5wc/JGE8ze3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+zSxf89H+dP7tADbcQ2/miLef43uJE+Z2qNNStmQg+YRnl9m6rFvbC3idJv3sKff8v5Vd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91EPufw/pQAyC7UgyQQ5fOEc/Kxp1xmDyoopfKi/jfZuZ2+tSCUA4/wBZL97NOzxkj8KA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3Q+RI6VMwjDDy4x8q+X81JbzCcGX/VRfcT5tv60s8y2YKxb52/jVOv8A9egBGjcRM0cr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H8KfjP73r8n3EfdvanwANB5033SPlB9KQHz+Y8CP+HY/3qAGZk/5a/updnTZ92obZ23bI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H3VqeSMPkFQswforZ3U0WTXFviW5aL5/nEaUAEUzTE4RQx6svepAI/O/6a1HcWBuPLiiJi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21HNvaTy7RFuDGip5rPtVfdqALAsPPOZZf3Wzamz7tOhTymeMfvcn5T/AHarGylvGC3E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bKVY+0Q2/Ilj+/8APHH8tADCIrcnzZf++P5CiDbCqeTGwB/vPuqna2l5eb7/APdmJ2zHH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yNMDmSJIvk+4D92gCHz/APXSy/3P9f8ANt3e1JiI/uopJD/G8kj7lq4AZxjyv3Wzf8/93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VsGAfP8AfDKWagBc5MsXnfwbHMfy1R/suW7u4pf7RaO1ibd5aLlm/wBn/dqZHBSQiL90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1J/ywP7r7L8nyR76AHMly8JkkjZHdwFUU1biLz5YYZvNmj+/H/EtQ29w9zKspn87yl2eXn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tNfnjl/eWF1vO+4t/llX8aALl3YRXV7bS3cl1JFByltG5VXb3pbcTXHnfZP9rf8AP9xf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TAIIbmaOMLseV2y7/APstTtBbwWwg82Tyh95vvPIfegViiNQEE8sMX+l3SJ86bPlT8aSCS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SIPnA/i+lWRP9otziKSKLf3TbUBt3A+Urjfxk/M1AWJbeDkmTzD8nzyP/CtJ5ocbVBzSA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x+W/3frTxPJjEMv7z7iR/e696AsNkHk2gjD+SvoKILdFTci7j6mnxRyb2W4TJ9TRLCsi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MkESCIpgYVVH95qZtGcdKgHA/dWn7rf/AMs32s//AH1Tx9r88iK0z8iqjyPt+ag0Q+W3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+Xpv2/LQILQD91F/4/UQ/4+JZZo5PN3/J8ny0k9x5/MXH8L7E96Bkk4+zt+68v7n+skf9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zpYfOl/6afNt+lKoI82WUIYh8qD7zVIZvPEfl/nv+7QBYgkwgLL5OeSAOc1BeXUMMwRn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NMUhUKWQoDksG5NTrK0QGRhRySfvEUGQgEjpl0ZRv+ZiKd0qks093ckrK8UMf3Nqbg//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7MDnEv/A/moAlM8YBz/fWq9vrFpPn90Yf+mk6bVqcXEN2C3lq49JBn5qZiK4JhlijMY+f+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4B83EsQ/5Z/3qS3kRFIFt9lA+QRfdoVDJcDYI/JH3uKf9phnHmxn/YRyv8qDQZLGs0TA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fmoGcfuhmL7vP3mqQSFVYZUg+2aiE90BjzR5IfpQKw0T8mGIkyff/wB2mm3kb5bhvMiX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+XF5X9z5PvVFbmU5M3SgNiQG22kkMQPu00wnAd3Kg9qczIhyXCxCoDcbWYmQSKfuigzLC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0pzXkSRs2xowOmR1qt9pqO5uopYy8+fv903fNQWiSVZSMrw5OCxPao1URthRGJTwcjqK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B469KlMzohVdhYjG7HQUEDxcGKgXJfpxVPz93BpBciP3oKLBupYM/ujLn/lpx8tR/aec1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+v8ADVUy7587g0ftQBe+1jNKbpSDVUywjpUbTp2oAsFg7gg0krBCTnmqTzFDmo5ZmkGc0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mBPpSpKrkneA392soTRK5bzRv9CapSX1uk5d7lVb03UAbzYGTUX2iNc81yd34+0ayJE2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Vg3Pxm8L2+dl88x/2I2NAHoxuUOcE0B+4PFeTS/HjShnyrO5kPbIVf5tUf/C2dZ1GMtpnh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DvH/jpoA9c+0Y4/rUZnGK8eGv/EvUkLW3h6SFD0doWA/VqntdA+JGpwebcTppwL7OTtZv5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8n95j8arS6jFGcNdIvsTXnlv8EfEmp86l4llt4T1EUjM3/wATU/8Awz3peQZ7y+1A/wDTe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Raj470HTMi61W3Rh/CJAT+Wawrn4x+GIM7ZZpvTy0NaGkfBDw1YSlLqw+0I33WkfJFdV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Ih0qKX/rvGh/pQB5hcfGtJjsstHu5yfukuP5VDN8RfGFz/x4eGCvvKsjf+yrXr8eh6Xbc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0EQxip0hht8+WgJ/vEZJoA8Uj1D4laj/yztbPPTfEvFaa/DD4kaqP+Jn4hjtoT9wQsDu/B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YPPMVtajP/PST7tTQasryLkL5o7DNAHlsP7Pl7dc6lrdxdZ65JDfrirsf7O2g2/7wT3t7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/ntr0htWk85v3ef8Af+6v0p9vqTt+8kIRR93b3oA5Cz+BHhuy5FlDPL6zSZ21vWngPQrM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j7+6NTub2qzLr0xYgSpj/AG8bqgn8V6dbD/SrqOE+uRQBrwaNp9ggMcWGH8McSqPzqyJ7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CFcLefFTw1YwnzNYiGP9sGucvv2gvCNqDtvJbk/wDTONv/AImgD1+XUgE2oML6DgflV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XN+9Hr/drxG8/aZ05ARZaVfznsSML+uK5+7/AGjtVkybbQVj9PtE33vw5oA+kN5UZB5qM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+XZP2jfF/O2z0WD6mRsfpWZd/H7xxdqYhrmm2pP8AzythkfiaAPrYNdAlgTzjPtQPNyc5r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OJgSvi3WZM9RbsFX8MUx18a+IcG41jXrsDp5l8wA/75oA+xr3xRpemhhd6nZW2373m3Cr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vDVxv8rxDpcuf+ed3Gf618reDvgDrHjnWjY2unK96Y2k3XkjNuC9eW+td1ffsaeKNJ0qe/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kVlgj3N8xwKAPTdY/aD+Hug3ctpNrDXt1Fw0NjbvNg+m4Db+tcxfftaeG4JithoGrXyDo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WJpH7NGrOo862cD0dgtdJY/syz5+aziH1lJoA51v2ttQuZyIvBsKxfw+bdjdt/2sCsq+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ra6fpmng/dMaNKV/OvXrD9mNVx5luifVC1dFb/s42seN0mPpxQB8zxfFT4lXudmsTLnsl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8l+IPiZy95rWpc9kuDEPySvruy/Z80iPHmfP9WJrr7L4L+HLcA/Y0Mv8Au/LQB8Ft8Oda1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uf4riSSQ/rWlZ/BS9lHEOPdIK++7X4caTbfctYV+iCtKDwlZRD5YF/BaAPgyx+A92P8A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2t6z/Zzubkjdp10vvLIwr7gj0KOPpCMVbj0qJR/q1FAHxzp37MLtjNlH/wADy1dLp/7L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+iCvqX7HGP4Y6ctui9lH0FAHz1Y/s3RRj55SP9witiz/Z80xP9YWf6mvanQKTjH5VDNcRW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1Y4oA82s/gRokP8AywVj7itm0+E+l2w+WwTj/ZVq6GfxfotkD5usWiY7FwKzrj4ueFrX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iVpP/AEEUAOtvAkHn/Paqo+m2tyDw9Z2o/cW6rj0FcXP8d/D0WfJh1G4P+xasB/48apz/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XRruT+8ZWVKAPSlsgBjyx+QoryQ/Hm/zxoEePe7/+tRQB82dKcpyKYD60oOK2JJM0uRTM0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FNyKYXqMvQBZVqdvqqJKUy+9AE5cUnmiqpkNN3n1oAuecKTz6qbj60bj60AWvPpPP96q5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Pn+9J5/vVfd70bvegCfzD60hkPrUG+kL+9BBP5h9aTzfeoN/vSbqAJt9G+q+73pN9AFkv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fQBb83/OaQy1Xz70magCz5v0o833FVs0m73oAsCTNLv8AeqwPvS7vegCffx1o3j1qENS0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N6mgCSimA570uaAHUU3NGaAHZozSA8UuaAH0UyigB4OKcCKhzRuoAmBx3pd1V92aQv70A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pfMHrVTzPekMvvQBc8wetKJAKzjLSiY+tAGj5o9aPN96z/OPqaPOPrQBeM3vTfP8AeqJmN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7zvel8/3rP80+1HmGgC6bkDvUTXuM81UOT6UgjJoAnN2W703zGbvSJD9KlRABQBGAx704K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qXbQBGqe9OCe4pwTNGw0AJtFOXABo2U9VGOlADc+gpy5NOxTlGM0AIAadiinAYpMAHHal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KkBuRTlNN209VoAUcU9T7UKtPVBQA0GnA0oQU8KKAGgE05UPNPAp4FACKtOVKcBT1FAD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S7aAI9vtShaftpQMUAIop6gilUU+gBvNLzS0UAJg+tOHNJSr3oAcFyKXZSr0ooAaExS7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pyigBQKKKXHvQADFKKNtLQAop1Iq0u2gByhgQSBgjj3qObelsMAbifypfvAru+7/AOO0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IP++qAGgsqA7g2OOFqVGyfmB+Xn72KROMjDHPvQVEnzDHPFAEc9vDP/rovNj/AII0+7Vm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2P4Vpo4GPSlt7c2/nS+cT5n3I9nypQAM6Iyqzqm7gFjjNScDvUBjilP+kIsmwbk3LnDU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Q+/5mfu0ASAbs/wD7NJTu/wDH5Y7/AN+m0FjQakXGKjFSDgYoAZyPc/8AoK0tFFABRRR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jb7UAMop+32pNtADcUmKfim0ANIxUeKee9JjBoAiwaeLb/iXzS+bHEbf5/Lkf5ps/wrTw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RDcCPEXB+n3qb5J5+br3j+8tTKvHSmpbxW+TFGseeu0YzTAhP+vjhH/A/LT5U/GmkcmrA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x4oArS71+6cVBP5WP3sSY/j/AN6rrgHrTDPgHy+PX/aoAqDHaLrXOeOMQeBtbml/1scL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+YN94GukOea5f4m/8k61z/r3UfnIKCormkoovfA/9vDUvCsdroPxNjl8Q+H4/kh123Bb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8/C/7X3v96vtnQNb0nxfoUGt+HNVtdd0e45hvLNwyt7H+63+ycH2r8dQK7D4WfGLxb8FN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+yrJj7TYXA820u17pJH2/3l5oPoa2ATj7h+stFeDfBr9tXwB8WLu30bUlbwP4muMLFbXk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2G4/hP+zJt9K95njks5nhlUrIvVTQeDOlKm7SCimK+7tTgc59qDIbRRRUAFB6UUdjQBAXl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rZXA+vegEinnqaSrAespUVKJ8/8ALKOL/rnVepFkKdMfjQA/cPWjcPWo85JoqAJNw9aU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AJwoPelC471CJAKPMoAmDYGOKN/eot1G6pAtpd+eD5v/AH8/ioxLATFNj/ZkRvlb6VTqe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z7c9Ym6fhVoCYUtM8jIMkUvmxHt/Ev1oB96QD6TFMMm2ng5FAEc0gAxiq8bfLLx/eT7+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9VcD/AJZxf75/GgsoXSwlw03mfwo/97d0FZlx0m8qL/j4dke4/wBX83uK2Zjm49/uJ8nr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Ns/dJv2YyzN6UAYo/wCWsUX73y/vyTvt8puvFZc/7/8Ae3UX3Eb9+nzK3/fNbepf6U00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3sazLi3ltx+98v7m9/L+VfSgDEHAlH/LWT70n8S1nH/Rx/rcn5kef+/WvcW8Q8vyv9V9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6VhXH/HvLJNL9q+f/AL5bpxQBDLKBnaNkUm1EI+6tZOqxzIY/JkWeLfsfc/8A48BWr9nzb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30+Tcu2s5JImGIz5fOz94uG3YoApCeLJx/rfuO+wttqO1soeIgXly295Hb77VNcH7OT5vO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q0W+SDz5eH+eTb99j2FAFm3yCZfN83ftRI/u7F9BUoEM8583/AFUf3PM/jk9BUIH7/wAm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v+4tWI4oYFSIt9rAfKFF3bM+n/wAVQBe/4+P9b/qo/n/u7mqwPNPOfKk/gP8As1CLeKCeW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xI9nyotWLfvMYpP3ab08z+L8KAHRQrDbxxhcbep9aVbeKbr5gO/ev8S1GBL9ni82WPzZJ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lTKZJJFCy4Ab5v4aAHzebP+6HlxRfxyT/0qT+0IsGWX/V79kfyfK7VFAPtqTA/vYY93z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WLy4+Nn3DQBXtzjJ7A/JH/danpEk88XnAmOM+ZsR/lNNtrYnzfN/dEPv8vf8AM1Sqxy+3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LfUIZ7iaO1Ehkj+V/k+7SWxHny3UttGZY/kSR/m21Lg3+Y/9VFv+RPu7femTLFHbKsSe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b+9QAvked5v2qX9191I9+1d1TfaDcXHlRGPjbupsVutyuLi2jcoMbvvLn2pFt5LfzZsx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/F/eoAX7T59xNFaHzZR8jySfLGnsKl2y28B8oeaY9qeZJ8qt70RqVVYooohGsjMd43fN/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WkGfnAHy0AJmOfMXnfvfvv5afKtL+5A/df6Xdbiif3VpSJdpEMccfz/JJv8Au1J+6t4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8/l/LuagBn2a7MEX+leV/fjj/ALv1/vUuf35Etr+6/wB/dU6z5gxLnzf+ef8Ad9qhCBpu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7tABcW8N/PHLLF/x7oyQpInyq1EckaRsZgob5tu0bmal+zy/Z/3U0kXvH97bmoDJGRFG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wx/CgB28XEbr9jllD/ecjbUvmxW0UiwRmTyfk2D+FvSluLm6HP7v7mzfs+5+FL9o+z5Epj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tWgCoIJiIv3UkX9/5/uf4tVqJTbx7WkaQ+ppou2lE2SvmIcvIqU22v7efztgkcx45cba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HydvDeZ8u6mC4iuf3UMuYk+++z77VFPczQf6kR537HeT7y/SrflvEOTtmRN7qny7aAK1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f91sb5Nn3aSSMPEsEf7rzTtk/wBte9L5E04jMsWIt+/zI5N2760ltcGdsiImP+CT7q//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+zf8AXL+COP7yrUE/+msY7W7ii8wM3mN8zVFfDUPs8os4ozd9E8z7q/Wp7CKXTLZzdmO6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yL7LQBXuM3H7mb/XfcSOP5d606LRbKEACNFlC/O6LjbStJPfTmGU/ZbaP/XOPvP8A7INQy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njszwkbH55W9P92gCVfKA/dS+cN/yeX91aJgz7w6OS//AC03/NVm0vlFp/x7yRD+IFPL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8NACwbbdGSARxFVVH+T7tTBcA+bL+7+85+7UOeufLii/jeorvbdbooFdxuUZd6ALnBz/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978ag6cdP9unC3lg4imjm/66fw1WgaS5SaUzKTG+zy2TbtoAln839108r+Pe+1nqET/K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4v0pwtWYnzNjj7+xht+amfZ8z+b5v7qMf6uP7rNQBMec9qjBiz5cUsYP8ez7zUQTfaYD5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3FJHEqDMUMaHdsT5KAJu2DIaiNv18uSmYlE5/5ayf+OrUa6hDOZYYv3ssf3/k+6aBWLsMp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339/SoZb3y5ED5/eNgY7GmQ3ARcxRZkpPtHJlMTxH7ix0AtCWBpbW35m8yWRPnqIGQQRR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tpAfPB5T/wCJqPcbcnKc/wAJ+9QMkAm88CL/AFafezVnI2nHEm/5vkqnHdvghh19OKic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B81AFsyL5hQMWc/wDgVLIv8AC6MDjqTwKzRdvbghIgCex4NV5pZxkxr5lwem8/KKCDW8/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9iP5agl2vgOuQO1Zk+ofZ7iOLyv8AStmw/wCxU3nGAeYZPN4/8eoAtSw3t7PiK6FjaBOS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Fb/vc+V9f4qzZbu9mgIiaNPZ03LUYhyf3p835f4/lWgDVa7iuFbyc4P33T7tVwY16Hms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/AH9nlyfKtK2rRB5F8tvlOMigs0ftkgyEHPqelKLj/npLjHLf7VZi3odTjIFVGeaKfzYpd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NibVYrVC7OBGxwNpzmmDU95+XfkjIXHBrHmv5WYbEy+eQw+WklvWRZHbZ8vX5sAUGepfG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Rj5t9SyX0UCLJjhx3/hasE6+qj926e+DnbWbc+N9Gs8yzalAs33OXGaBWOpiurh3YyS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1B9pEYy4+8GIrzi6+LmhRh0jvWl2jkxx5xWPD8XUQSG30y4u1Y/K7DbmgD1q3uv3HlxR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7KnrXkK+PfFWpbvsvh1k/u7Mn/vrjimx3XxGu8+VYRw59g39aAPWZL1pp/wDpn/3zS+f5Q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avgT4j6xLiTU7aFT1jM4Vv/HVqRvgpqF3xqGvCPPWOJpH3fmaB3O+uPEmlWufOvIBjrvZ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6BECBqVr/AMBevOdX8E+FfCty8NzJq+tyRLiZNNijCp7Mea6/RPh14J1OxivNOjllSRN6k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918Z9CswV+3NcP2Xkg1Qk+OKyoUs9Fnuz2KscH8K7W28LadG22HSrYL/eWME1dj0u0s2I/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a4AP5UAeaf8LM8WXn/Hn4d2em8SP/AEWmPP8AEvWPmES2kZ6Kqon/AKE2a9Au/FllYZCy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wb/4hIc7pUA/ux/M1AHPf8IB4x1PKahrhVD1CS/0Xb/Oki+BUcv/AB9akZD3yprr9L1TW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/DmrapcSYA2WzKo92ZlwB+NaE/wj+JWoX8v/ABTN1D/2+xKv55oA421+BPhuLJupJbg9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1b/DzwfpcHNhFsHecbv5112nfs7fEGUDCaVpAP/PW9M+PwVa7DRP2bNXKk6v4ohTH/Pn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OB0aXRbiDjRbWL0/cDdtrbF7Y2sRyi2qdg+1a+U9R/ah8QWupajp1ppMcv2OaW28yO1e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HHzYrFu/i58QvEs5lj0u/b0/0OOJU+m6gD7GGt2//ACyulx7P8v5Cqt/qGmSoJLu4U4Oc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LviVmKKaHVP3m793bv8AL/5DrJ/s3xnqv3tNvcn/AJ6H/wCKNAH2Tq/xR8KaN5Y/t+1h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9N1c3qn7R3hDTtwjuL/Um/wCekcLKp/Ftv8q+ZYPh94xuRzZLj/ppc4/lmt6w+EfjC45M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SH9aAPUtR/apuGJXSNBaY9jNMSfyANc/qXxa8f65cG6g09bVT/A0bFR/31trMs/gB4z1T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/AHYF8pfyFb9v+yPe6gQdQmv7zPXzriRv5UAYN78TPHtlAZrvW4tPh77ltworCuPjzrmng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pE9ez6J+xdpowf7GjmPrMXk/nXaaR+yNptrjdpWnwgf9O67qAPluD9pvWB93WZJv+4ar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AOMLzP2WbUZP+uWit/8AE19fWH7OVhbKAFiTHpEBXTaX8EILH71xIfu7AqigD4vg8Y/F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eIpg3/PGxEI/XFXE8J/FzVv9ZYarBu73moQw/wDoOWr7fX4WRf8APeX8h/hVy3+GWnJy7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4ei+A/xB1M5vLrToM/8APxqs0h/75Va0rb9lTxBLg3PiHTo89RFZvJ/6E1fdFv4T060U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GTV230e1iYnyVP4UAfFGn/sgzNgz6/ct6/ZbJE/nurotP/Y40yXBk1HV7j1/fLH/6CtfY0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D2FSLEAcnk0AfK1v+xb4fA/0iG+k/wCu93Ia2NP/AGMPBafe00N/vSsf/QjX0ngCjzQO1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r4Jtx539kRHHqf8A69aun/s2+DLefyho0HHz8rXsUt9DB9+RF/4EKyrvxvoVgP8ASNVs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A5jT/gj4Xs/9XpUHHqMVtW/gHRrKPMVjDGB6KD/Ss+f4y+FrZXzqsD4H8OTXPah+0L4Zt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R/zygY0AdTo2j2ukfEPRfJjVS87x8DHVDXo2tLbanpN9auilCoKjHp81fPfw9+JzfETx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7p+g6VHI0t5fADzZyuAIwDz97LVzniD4kfFXQPiHcyRKkvhVgIbbT5ETy5Y8AGTzP9YDu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tl/1KuBVhY0UYRVjHsK+f734w+M2z9ms7Af9NF8x8f41DN41+IN7BLLc3yW8AXOUjUfz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9/8ASotsA6kmvl+bxF4u1Ix7tfv4ov754X9KJfDGp6lm71DUry8P8Mayvt/GgD6Sv9c0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Djr5s6r/ADNZD/FfwlCOdZsvwfP8q+f4vDFnAc3dhBL7ujO361q2sdlbAQ2u2Mdo4k2Cg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eGI8+VcyXB/6YW7NWXdfHvTI8iDTNSmPY+Uqj9TXnw0UESfakZv8AdDL+FSW9rJBGUtIzb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1snx0uZs+To8iDsZpcfyzWPffGnxFISLPTbDf/01Z2/wrLsdAgVpbi6PmP8AdTPTdWgL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Tj5aAKsvj/4g3flyObKEH5vLt4A2F/4E1MOreNr3/j61me3/AL4iWNVq6NNkhzcuV/d9f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yS5kCSp/qz93Az+NAFZ7a9u/NN5qt/cn/AK+MA1lW3hwnJaydz83Mjse/tXQf2f8AZ7c/6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/1jN/eNWf9LPlw2kscWfvv95vwoAxbHw3bwu0k29/k+7ztqMWmnZP7qbP3Om38K3zBLYi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P51WkuftDoLR93XmMEtQBEljNCQs4FovaNH3My1Nb6cgAklHm5+5H/D+NWbfzoLf/SvLi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fM1WfLQ/cfI+lAFTy2bnySPoKK0Ft+P9bj/gVFAHgUulTRjJwaqPG0ZOQa6OQnHJzUDCN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aSow/vW49pbyA/Liqj6ShztagDP3HbUDyEE1ek02VAcHNUpYJEJ3KTQAwSNzk00yc0E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0APMrYpvmn1pu/rk0wkUASec1IspqLfil8wd6AJxIfrSediq5kHY00yGgktib3pPOqn5n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XBJkdaN/vVTzKPMoAt7/ek3iqvmUeZQBY30BqrbvelDUAWN1G4VX3UbqAJt9LvqHdQGqb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pN3vSAm3Uu6od1KGoAm3e9G+oww70ocDvQBJmjJqPzPem+ZQBODRkVAJMUebQBOGApd9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PmUnm1V83rTTL70AXPOFHm5qiZfegSUAXfNpPNFVPMzSh6AJzJTTLUeTSUAOMhpPMNJt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RmnKvFKFoATJo5pwWl20AMwaVRinbaVVoAAKUL605V9KcAO9ADAo709VFKAoowvagA24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OG4dqAFANKAaQMaeDkUAIop4HBoXpRQAoGaUDFJj3pwGBQAAZpwGKTHvTgKACnDpSbacF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IFp4WgCMLUijApyp14p6pweKgBAPanYxTlXinKuTQA1RxTlHNOC05FoAAKcBinBaXAoAR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py96AHr0NLSL0NLQA4DiikXpS0ASL1p1MBwaXNACetFFFADh0paQdKWgBV70tIvel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SUq9aAHUUUUAPooooAVZFXhjgmng03aCMf8A66Qf6P8A63Yufub3+9QBMAPzoQMd2V2g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14pwJ/wCWf45T730oAXAJ/d/uv/ZmqNbeO3Hp/wAD3VIPeoR/rvL6+/8AdWgCUbD92XH1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9qPkx/qvN+lIpYfdi8v60APDSH/Vjcf9ql+zm4zEdmfvnP3ajkCyDy3Rm3d17VKBgYoA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df8Ab/iWnDPMXX3k+WgsaSMHmnDygTJL/c+/R+688jyz5oT/AIDTO39BQApO3jazfQUtR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uZf9/dtWp/xzQA3bQFNOooATleCP/r0AKuTlmP8AcPagLgckt6Z6ijBwdwIX19aAAKG6M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ZGM+/pR5eRkEhKCEHXO7tt70ANooo6UANpMUtFABTD708DNN8pCdxYu/91apDRD50hyMY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71L9fxpwEv/LTB9NifMtM80Y4Rj8+G3D9aYyLbL53+t/df3MUwryXqxwTkVFg85GBQBEe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VnUq3LM2ex7UAQAYY5/u1yvxUO34aa0f9iIf+RBXWSjEnHqBXHfF1tnwy1j38of+RBQaU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uP8A2Z/zrPeZmGPWrR5BqBo+GkxwlB920Uj3r69/Zv8A2+LnwsLPwv8AE4zar4fjUQW3i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cBZgP9bH/tfeX/ar4/aTOTUB70HnYigqseVn7aWV1Y65pdrrGj31tqmk3iCS3vrKUSQyq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Ywtfk7+zr8a/GHwm8Z6baeHtdnsNJu58XWnyATWk2e7Qtxu/2l2n3r9FvhV+0H4f+JxG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AWX7FO37i7PrbyHr/uN83P8AFQfM1Yezdj0g9TRRRQc4mRRnim0UANJpKXBowagBKXNG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S0ijFOxmpLFHSlpBTloATBowakUcUoFADcGjBqTFGBQA2gcUUVQCwyvbyB4zhh0NTr+/H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0k/8AZar0ygC79o/5ZEc/7lNZfrimR3Xn/u5f9b/BJ/jUpjIPJB+TfkPQBCM5m7x/Ls/2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X++9QPKZfLVOEP8AFQBSuCYMy/8ALLZ9+P73NUJ7f/XS/vIpZH2fvPmZv/ia1gMCbvFs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v5/+p8zzZPkxJ93dQBi38EU37sf3G39NytWTcW/2jMX/ACyHz/f/AIa19QEQ4iz5v3/Md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2jnblHi+bc/ljLOtAFbU7cfZ8wGMsG2jfx8tY15LLFJuaMSYHGw55rbuZkkYERlQF2jIwM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Y7WTPQc1kBnx+bISVzGnofl/SsoXEtx53+r8qP7/mP8zr2x/8VWtOfI7dW+QfeqncW8tx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867z/ABL9K0QGX/x858r90N+xPk3M7VLcf6OP+PqOIR/fnk+97mkntpbi4itYpf3Wz/ln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cRReV5sW9nfzE3M9MC3p08RP+iRf6xPnnk+8y9qsrBLBb/uZRLdfxySfKv0FNE8pzjYZf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WMSzSSylvMfP8P8A9jQBYFvdW9vL+987+5s+Vf8AO6putv5Uv+5sj+8zVFPb/b7eLzd8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7avDGT5WyL5Nn36AKn/HvceVFF/Bs8uP+BfUlqn/ej91Djzd/z713Kq//ABVJ/rwY47r97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61Nbz/vzFFF5vz73k/vSUAK8Ku0KTSP8AL8zj7uP9qlVUjuJAJJZVfkMz7lC+o96JXjkm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crtogk2blVAsYOAEXjPpQA638qDzf3v+r+d8/wAX40f6+ASxfx/ez/dqQHIMQj6/PS31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F+QUAPUAzmLzHjOzfn/Zp4H2e4PEcfyfJ8/zKtP+0mS0RYQGZ1yc+lQw6cYriKSe4R2Ta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1oAnA8/yvO/1Mfzpvf7rVR/tWyvr17SOYyxpH5z/I23b7mptT1GPTrT9+VRnfZDDn5pDU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rEDN8v8ADtV296AGGVJ5CIt2CvZStWbe1ljt0I7/APLP+KmeVqKgRQtCrbvndk/d/hTfs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XI+/HG/zbaAJAP+WQJi/2U/lRN5Nvb/veP9uT5t1NN/FAI4YopJpf4EjT+Zqb96x/1Unm7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Aqf2haQTHzZeu1E8z+96ipraHJl5z/cpBm4nz5KeVH8jySJub8qklnhT/VF/ubE+T+KgC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/rU4+rKtPi+0LEhZVQtuZ5QPmRfRaZFDLEDLLG0sx+7GrfLU00LTGLzpMKn8CdfzoAUQf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mzZJ97dUIt4rgeTN+93vsfzPzoFvMLj91LJJDs+f5/4qJxLOPKih8r59jySfeoAJ7YT2/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Ei1YXZBthtCTFBjr826q32eb7PN9l8u0i+55kiMzN+FS2unQwQsRK/8Adf8Ah3t34oAi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l5pH+dVT7lAhvIophcvg5bY+MbaLWCC3keWGHyUU5z/faqMOp3k0rRzDzbvK+THH/qlX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VjKpAqxgoMdf4aeLj7TmKOX+PYvz/AM6qA6n/AMtbaL/bk8z5V/CpZ/8AQLc+VFH53yp/s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+f+6Pm+X9/wD2qhtpLu6zL5Mkfz78SfK1VbjT/tFsbWGbyrp33zeW+7Z7D0rQtxLACJZf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/LuagA+0fuP8Agf8Ac2rTZFtbiZZWJadejoelCu7rmbDOvDKP4jTQV/5ZRGMfxg/LuoAQ3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m2J1T/Vp9akEB4OfJx/B97dUFlPNdCUbZLONfuDP8NJciGcxyyxed5abE8vdu3UASLb+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f889m39ada3EVv5pG/yvufc/i9BVQW/fHH3/AN595WqZLlghCTeX3L0ATztgcR+XJ/HU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8rH8f96q8t2JIGlXL5fC7PvPTbbzf9ZNs5+5H97bQBoM42s5KHIxgtioYjIodyo2DspzV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1bpTJHK5Bd/mPRGxQBLeTyIJYoQsMp/jP3abCDAi7rhnIXPzfxN61TluPKJGWJ9z/Wk+0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x4/4DQBfWfPmf8s5D/t1GGit1zHiP+Gs1rxGYnIOe+aZPcRwAmUx/wDfPzUAan2gjP8Az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Qy3bONqDKDozVhS3cgJMJMg2bt/8A7LT/ALRny87/AKb9vagDUnv5QMQxxeZ/Eaa91JEq5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VmTk+ZI2Tltv+r+6vtVOG4nhjVpT+9Vs/7NAG2LqWThwFI7g003bHlGDAcEVzdz4ss1B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6kNWRdfEfRrXP/EyTA6iPrQB3hueMnrTFviCa8vv/AIwWERPkWlzMf9t9n/oVY/8AwtLU9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H/rmhknb/wAcoA9et7mIeafK8r/fqOe/GMDbjGfmfbXklg3xB8UNK9vHa2aL/wAtbm3aN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X4P+I9Z8o6n4kVwX/eG33YVf6tQB38niK3shiW6hiH+1Jms++8daTaD5tahjPpnNcbZ/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UbqL2tcLXRad8CdAtrfzorgTzf3Lj5Av+8BQBUu/i5oUZIF5LOw7Qo2DWTP8AGnT1z5Vnc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+ddk3gbwfYqEisRcyoilnjLEVNp39lxiWS10LT1ij+9LMoR/yWgDgrX4oa5q7mPS/DFz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jTU1L4k6hcGKDRo7Qn/n4GMf99Yr0248QRW48qKK8ll/55xv8v8A9amRa1+7K38cmnq3I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QB5sNF8e3lwbe41m1spiu7ZDGxIH/fNOtvg7rF5502r+K5k2dQFYf1213S6msR+yWVrvt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/wDZqWe4Gr2xtYNOe/td/wDq5SyqjfWgVjkbb4DeHzArS6pqdxv6fOR/7NWhp3wJ8LW5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5rjr/ADrZttHxcfvbSOH/AKd7dC360+4tuJf3VvDafx/bHVV2/WgLDU+Gfgy2+9pNiMf3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0i32WtukKL/q9pyG+neuE/4SLwZoO4zeI9JtJX+55M3nEfh81cvrHxj8B6QGkOvapesE3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3dzFaAsemz6xLrFx9kzcWsX33PC/hmtFhBoVrgIpHu2f/wBdfM2u/tfaZbwNFptg1679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H/s1cZqPx58ca1Eq6Npt3EG/5aR2Pzf99SbqAsfX1z42s7KIs6rGv95xj+VcrqXxo02w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XXd+TV8oTW3xK8WPuNpKM9RcSnP5ZrS0v4AeNdbObm9itieqq2DQFjuPE3xLskj1WLT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BZbi3jtvmOeuJD0LVAn7SWmeG9Nt7K10uJVtotkckkvzMPfFZ2l/spatKf8ATNRlm9f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oXw+/ZS0+x8W6bJcWk9zI+9USd8r0+9t20BY86v8A9rbVrm3mhs7O1/edPIilkrmr74xe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6jhiPvWhRU9/mNfcunfszW8fSOBR/uVdv/wBnyztrCX5V/wDQqAsd/pvwu8D6J4cttR/4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xzyecBIzMUB7/AFpYvGdppMI8jSNH0aIfdyFix/6DW3qqtD4E8vGWSzji/QLXzF42hsU8Q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1G/1DPk2enyfv7J16B/p/s+vzbTWtOHO7Mxqz9mrn0Rd/EjWLa3aSaextoVG4zuCFA9dx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ny51gufEdrbTP0jgRXJ/753VxNp4fuLvwHbabcafLGXZpE06Sf5oIyPu/7P8Ae2/w5ph8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dAtUkgH7onUZAEb+8FCf1rT2ce5j7WXY3oPivp2oed5XiieaKPbv8vK9eB9fmru/hXrX9t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zcwyhfmn3ZXGfWvHl8AX4ilhjtfDlnHKfn2wPIz45Xq38NeyfDWzfStJubeRoTJGFD+Um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TJRWxUZye55NoP7NaiS5eSICN5JJByerNu/rXVaP+zzo9q5cW0f/AHzXs8N5C1rFyCPl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Vc8D881hzGykeIa78ENEm1i1Rofs5Fv0Ufe5q7afBPw/bDmEv9a7TxXfw2+s20ssvlD7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1gXfjrRrDm41iyh/37lasoZb/AA00C1+7ZIcf3q1Lbw5psQxFaRLj/Zrkrr4w6B83l6pYy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5ALWMfjDpjznbdX11j/lnZWJVf++jQB6emm20X8CqPYVYWK1QfxfhXlVx8Z/tOfs2hXcp7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VM/FjWT/q9Isbb0E90x3flQB7RHPGB8mce9PH/bOL/0KvCpfiZ4skgwz6dayH+5Hu/m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6lcSCTWpYokT78ECr834ZoA+hglvj5pGP0qT7Ta2w5kKf9dPlr5ue21e7BefXdWdz6z4X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6Sb6ae4j/AITKxK/jQB9HXfjPRbKItNqtrEo7l8/yrAvvi14TtEJm1aJgP+eYY5rxX+xLF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/cEZOKYtmsL4EMjQf3xAOKzYHqs/x58MwgiCPUbo/9M7Ykf8Aj1ZU/wAeYZ8/ZfD+oSeh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kUluZRwk08X0CtSf2VBMT5sbLdP2lP8NIDduPjR4mbItNEtIIv+mt0Tu/8AHazpvil42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mP9mIyO30+apINMjtIx5e1z6Uuwk5keN4v+eTcmgDndc+KPirTdMgvNQ8WR2ttPeR2URS0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Ywyq3X8ver1zZ+IFnMepa9qNzIn8ZuHVVPpxWxfWsShJZ4lt4cq+Il3MzdelTzeVPb+b5U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rbaBaSo5mjuL1j1DyFlzT4/DlvGzvPbpbsv3UijySK6CGO5uVZYThCfvL0zU/wDZ91CW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vWqA5WXRZbhj9ns3SLP8S/LiiXwojBpb1ZHt8Y8qFcD65rcivobqcQLO3ntzgZxtrXmt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8ZGaAMfwtM+hqFsJWazAwLO4LeWvuKtG4a9ujd3EhllUYDt/Cufur/s0JJFBAQsnnSf8A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lsh/ajukMUkgRMu7pt20AR/6KLgyyzSXX9xNnypQP3/8Ay2k8rfv/AHn8TVOLj+zxL+5jl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+rKxR3SC5mttm85SMP9wUAQXespFAIoj+86YCZqI3VxFDjypZZP8Anoke7b7Cia3N/eJH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bWjytv5Xm/ZT91Pn+WgCna27XsfnTj939z+7uWhrATXZjsVt4f8AY2/NV37AscEaz3Sn5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VvzFzF/HOn3qAIvJayQrOiuT1KtUN5cyGNktYvMugvyGQ8CpoFd2eQ52Y+XI61PHJvlY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6UAUYobspDDePGzyNvIhVvyBqee4i84xQiTKZ/g+VaW4uJceVay/vf77/Ltp0Au7aHMl0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DYLeW58vzTGYfvOkibmarQPBjEvlQ/dSOP8ArVL7Rd+Qcf3h+7/vc0+3uPtJOYvK8td7+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nv7QXH+lzfw/39tTRC0R/OgXZJ/z0P3VWk/tfTR+6RbeX5vlkxndSZix+6/1f97+GgAa28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+TMRK1HbaXpul+ZNDEPNH3zNI22gXInJi3CUBdmyP7q1YnHnr5fp/wCPUAH/AB/W5+1f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+1WpIDLJnfBHF/uHNM+0ZvjmHI2BE+T5V/wDial+zxW/nTSkn5fkQbvl/+KoAk+zo3LPG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0ke6Pw7cSp2eQlSfwooA8lY1H5lDMxHSoWrYkkMgx0poOfaoS5XpSCdh2oAnOQOtQM3JG3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jISxxQA/yEkzlMVWm0uMg4OKsq7CmNLyQaAMqTS3Unac1Tmt5o85Wug3ZHFROeDnBFAH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D5Fa8kcL5DJg1Ul05GB8tsUAUGYCmFzU0unzx5IGRVVwyZDgigkDJ60om9KhMi03z1oE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PPT1pPPWgCx5poEpPeq/nLSiUGgC15ppRMQKqeeKUTg96ALXnmlE5qp5y+tHnL60AXlm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1pwmB70AXPN9KPMqp5vvSeb71NgLnm0eb71U8yl30gLfm0ebVUOT3pd5oAs+ZTfMqHJo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8zmmBaUDFADt9G802lAJoAMminBKUJQA0LSgelPAFKMCgBoGKco5pVYelOB9qAEwacBQC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0u2kAJ70oGKAFpwGKbSqaAFooooAUDNOpnSn0AOAwKeoHemDpTlxQApC4pMDHFLhfWlG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W9KQPinBie1ABg0qilAJFLtoAUDFLilA5paAGgGnAH60U5elAAinmn0DgUqjNAAFJqRV4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QtOUH1pQM05VoAFBp65pVHFKBioAB704ZptOHSgByjrT1FMXrUgGKACiiigB9IBjNLQO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IvQ0tAADijNFFAD1606mZ5pV60AOooooAcOlLSDpS0AFPx2pn6GnAS/usAeT/G7/AHvw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uP9/5qKXr7/N/SlIoAbSr1pKVetADqKKKAH0CihetADhBIBn/AJabv733ad/rgTNF50g+R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600deep+Vfn20AOxjPtSed2xSj/loTkkf88/u0gl4xjj73+1QA4cmjmPJVd7Ht60g+bkd6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SeJf4Ej+7QSR1ODSDg5HUdKlUib/AFnT/c/ioAFOM9qR5BGhY84poG3P/wC1T4hiQSDO5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mPNjjwP/AB6gZJ54NMYSSbsORUkcZUYLFv8AbxigsBgg/wDxf3qZinLAkXCDC9hRQA0L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0/ho9e2P++Wo9+9ABz360Af7n/fVGBPkSxeb/G/8VIVjz8qbYvTFABtcZwc+tAH93du9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Qce9KN6jOS4/uUAARSSWLB/boaFGM4+739RQVBHzMR7DtRjPBBPuO9ADdrDIfnupWl2h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QBwPUfdBWgKgyfvEcMGoAh2SH/Wf63+PFIV2A1YxEB+75z/47THXKFc9e9AEWFB/j+5vp0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D7/LUssizSFldc9ME1HjBx39qpDQwqys7Puz70DK5D4w3TmggK2X3Y9zTASAwfGW+5kUx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efxqUdPemkiH/Wc0AQ4GP7gqIjg9Dn8xUg5MsX/A0k/hqLIy/wA4LA4OKAK2Mn1wetcZ8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Gp5+55sO7/v5XaAZP03f7rVw/xrZP+FcXq7doe4iU4X/bzQaUf4sT5yutTJt5Vt4/IB/h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y3NxJGwcj6AYq79oqlODuIwaD7pLQo4waBc482Pys+/91ae69arnqfegzmdH8OBnx1p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A17gfN+0RQ/8tfl2f3k/usteI/DX/kfNI/3n/wDQGr3URi/lWDdtZjxxmg+Txfxnvnw+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laT43jfW9J+5/asZ3X1uv+1/z2H6/71fSWh6rYeIdFi1jRr+LVdIm/wBXdQHcB7N/db2OK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38377lP8AgHyitnwL468RfD/U/wC0PD2ovZOSplgP7y2uQO0qfdb/ANCoOE+/6K8q+HH7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n6sI/C+vPgLHPJutLlv+mcjfdb/Zb/x6vVzEycHigBtFFFQAUUUUAOwKcoGKSlBwKksX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BwIFGRRto20AGRRkUbaNtAC0TmL/AJZxyUdKrXdtBeffVgf9jIqgJhyKKSKJUXC5wPWn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igB088tvbGSKHzcvsqDOeOM+n+zT/MaPO1sCi7Nsc3MR8rjDigCn6+V/qk/uP+grO1D/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5b/MrU4HrLJ+68v7kb/K35VHcGaaOQ5zu+dPl2qvtQBm39/L++il8yWXeuz+He2Ov+7WbM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/N+5w/3V71e1CfyM/wDxXzN7VQ+zwz/6r9786u+x/lb/AGf/AEGgCjfRpMPKDMcfe5rB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/zfnWoDt5/vu2+SRPmVuy4rKnAm87/ll8/wAmflasLAZ4nzcfuvM837iR7/lb61WjNxPA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UIY/+PZq1PP8AZzyMy5+fZ/Oq85wJZM+ad1WgKdxqH2fMv+q+TZv3fdX/AOKpnkRW8HnTf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67vXmrNuRAI8RZl37/Mk/ve9MFv8A2hcHzZeE+f502q34VoBNp9xkRyxRZ8xN7+Z8rVaF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+ZL5fz+W/3Wk/+xpv2j/nnj7++pxcRXA6x3Uo2p5bvuagCzAwuZGECxLCAB5g+8KcD5GcS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+6m5nu1KSIEhK7SoFT2dnZr5sUNqIvLT55ET7zUAOFxa20HliWOKKNPnk+79KmnH+qiH7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+Xb6VCBF9oil/1sSJuSP+Hce9RCDybiW6llkMez5LeP7tAFmCa3mtv9Fmy7/eyf4asLEH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LyVDZK81tlVKw43PJJ97NLPsaNYIj5WTkv/eoAsdP9VyP4pNnzUlv5Vv5Upi/e71f/gVE4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X9z7+3dUIGP3P7y5l2b/ADPu7aDmuWQDN5vlRSS/J9/7u1aaDL/qv9je/wDs+gFILf7R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mzzN+1n9adbmGCcwxdPl3ySfe/wB2g0TJbdY7eeKUwoZf+eknzbfxp5mZ5slGj5ysbJtp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1G+xJN332poMU/wDpZ8yT+58/yovsKDRFj7RKPNExz/47t9qTP2fn5/uf8C+lMFzFbj32F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3Ms+fOMg+fe/mJtZuKBl6O4iEQbDAj+BaZJNnOAyyShR5ifN+FQrMq/vYZCsMafPlPme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m23qN8afNtFADFP+sjtRn+H/AGV+ppZreUD/AF3P+wm75aaJ5f8AVR/3cId9NIFsJN8s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Wft1+Tc/+z2/rVcznaRF/e/5aU8AGb930Kbnz95qS4uoooD8jPl/l2p976UAOMsZj2XM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+tOa5jjAPzSq3yqwP8VUYpi8s6ujxqvKs47VPDbxjZlTkfOoJ7etBkOnuftE8x/eGXZsS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a4889bgShPuSJ8tJEPsiov8Ay1kLb0/uVGLm7m5ii+yxD5PMkfcz/hQaIt3z4thGBjDZ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XacbsDYOjf71UZAxBDTbufWq1xdzvN+5/d/wJI/8P+1QMu+WJWMNvcxwTbO77tv/AAGo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nOQpQNu/4FVCK48uWQ/ZfNYtgy/w7annufIMUQ8v7nZNu9qANaa2iAEX+u/4HtqH7R9n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38qrWfBP9ntz+9/e797/jSRyFQsW7hTt/u/N/8TQBox3jztiJCFUffXildozCE80oWX7z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8axPIzHA28cVEt9CQweN3wOEFBmbiSRGCQCU5Re1Vk1IIm1JlEm7o1Zpul8ltitET13VR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2kPInWgZvS37OQhj+71KVFFcg5BBA9DWHLq6WqM0nmDP/AC0/hqtJ4q06xgle4uY18tVL/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9owD/wA8v4E/u/SqM1zOpyjIPduTXIXHxK0Hn/iYKf8AYjYt/Ks27+KEEb7LOxu5j6mN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6BHO7EtOwjPqP4qi+0WvPzSf8Drym9+It+87Zt7C129PMuvNZ/wG6o49W8WeI03W2n3an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9ZNq0AerNfxKMbnI9kqg2tWS5N+Vi/66tjZ9a88Xwf401BZVma+t4x/FJJHCB/wJd1N0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om1SwlVNqlmka8O76McCgDs77x5otoAJdSgK+udv8qy9Q+KGj2gDxP9rX1jUvUlr8HdOMY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uQxxw/wDoNaNn8KvDkEwJtHuGH8EzGQUAclcfGi3jyLezd89ABtNVl+IPiPWTiw0aXHYy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HydD0BSTBp9jj+KRVix/31WPqPxZ8NaaCJPFGnR7f4In3f+gUEM4ptN+I2riLyLZ4Yz18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h+F/jDV7phc69JbOjATeTNlUH4V0svx88HR/e19Xj/6Y27n9dtUYPjP4TluJZV8QBMzLL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0oJF079nPT5fnvtavbps/LggjH411OkfArwja7zLbzTMPuFpiPzHSqlt8avB5Gf+Eito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/hdHg7/oZbXP1f8A+JoA6bSPhp4V0y9E0OkW5mHQypu/nW1AttGNtlbwWkm7HyRhflHbi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uASeZ4hil9kgkP8A7LWReftCfD21yJp766j/AOne1ZFX/wBBoA7HVNSWG+n2zOZf+mal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rdah1029vrX/phJha8e8X/taWmnam0fhLQ45bTOJJ74IrZx/CN1clN+0r8QdQDfYrS9i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H04oKPpP7B4rv54orW1/sTT4/+WG/cz/U0/U9F1BBE129pYqPuyeYsav9c18oN41+J+vk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2uWX/CrMHgr4ha5800/keb18xmdv/HqCrn0dPfaVa25tbvWtLtLX/lvIknmzy/T+7WLe/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I/s2sTIR/zxjc5+udtePWf7Onii9ObrU7nB6hY8V2vgr9l/T9PuHudfhm1hfJZVtJ2G15D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BGxq3x/8AAFjuljmvHmDr9wLGz/jniuX1/wDat8N3dwnkaGbmIf8APzc7/m/Cuz8P/sjW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ZF/20UfpXfaH+ytYWe3NtBF+AoGfPMX7U3iWTzodH8KWy/wDPORLR22f99daqT/Fj4wapn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6Zxr/AOy19j2H7OOlwKNwT/gK1v6d8E9AsusIY/QCgD4Kl0X4qeKVkF3rd3sl++olbn/vm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V8c3k93IT1MmT+pav0Wsvh5otkB5dpGceorUh0KygHyQIMe1AHwDo/7It7d4Iiun91y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nov7F9pM3mNpsMjd2nG4/+PNX2oI1jUhVAFRKwTPFAHzdon7KlnYKoCQWYHaKNV/9B/xrs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a0UF3aRvdf/r16vcXEQrLufF2mWORPdW8QHeSULQBzNp8JdEtv+WLsR7hf8a1rTwVpdpw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jWdd/GjwvbMyHVLd8f88syf8AoNc7qHx80xsiytr66j/56JahAf8AgRNAHplpoWn2wPk2q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3H2jx5o8X2TyYo3k/wBIkcfN8p6CvJNQ+OuozjFr4fuj6GadV/8AQTWBbfGDxc2v2GoH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JIW/WgD6/khtkJINc/4luIhYTeV12NXgWp/HvxXdbvsulWCZ/wBtnrkZ/i147vQYX1GG0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/wDj1AH0ourWmt+G0tDex20rwrGQf9morXwg5HOriIf9M4P614VYfEG1TSII9SufKvfL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3rlflr1X4YeLxrwm015lnVIw8BD7sr3FNO2wHTjwZZ/x6ldSnvhVFTp4O0hBlhczf70mP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Cip5tPurkfuT5f/AN1SpsnlRhSaNodhB5osVbH99mP/s1Un1NGX7NZwC2jf7wiGN31NZv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oZJfKi+Z5pP4uP4R69a831DxLd6232WETfZR9yC3LLsX3Pc1aE4o0NR+M3iO2nmtdP0j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S4uJG+fBxnArK/wCFm+NLrIa9toB/ftLcKR+dRnSgIm3IASxPzkHvU32O4igA3W9tH2Zc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taaj4tSK98QX0+pTwq6wmQBdoLf7NVrbw3p9v+9hto3i/jLrk/ma7Pbi2I6jo8j/AMLU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IzKj/AC736CmM5+30e3Zd8dvE8PogxVy20iPO5Ha2T+6Ditd7IH5Y82yjqMVAdJE52hGu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/Z8UIjihijl/vnYNztTU0pIGihu/s9xdP9wEVpgeQMR/uf7n3marKaWmmLGEtUmnH35ZW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O38uK1giM38eIvlWknM32jyvskn4PWkLjn0/Grgt8r5X/ffz7W+tAGLM86DDRrb/APXU5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uKKKT/rp/Dt+taCWkFsI4kWSdh/y1nfeasi3zxKcxH/lm/wB00AYCWsVnI3/E1iKf885D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jzpLrzh28v7q1oC3Of8AjztPK+4m91+Vfeni/tLe48oyxyyyfcQfdWkBmzW32jyhDFnz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+1VmK2t4B5dxGbuf0XdirAt4v3s03/AJA+2mT+Vb28v7qS7l/g5+b/dosBSnmtJB5KMbK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CKES/PNLGydZAPvfWp7TW7fTNLle60OXT8cDCKzSfQ1VjkOrGJoRJBC/KxMOfxNSBPbi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k77mqIXH/AD28yKb+P5Ny7a0fs/28GbzZP7nmR/Ls96X7R9mtzEJpJR/Gf/iqAM+2uG1IE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0/wCPg/JGzf8As1S/Z7X/AJaxSCXf/rHf5Wap7/UZZrA+VDJdS/wBH21T3SRRgSRM8znPl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qANNXPlGHywp7MBWXMobcJZQkY6qe9RDWPtGUgyzD72T0qa1uftUmxGb5e4TdQBY/cW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ycDt9afNcyyW0UBWOKLP3V+8341AY1ku1Bzx8rO3H6VenFvCyEurFeAW60AVlE0FyN8Kx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8kug5cuq26n5FB60yWWzcsxuVQ8YzmmzfYZyS1xKYVx8sZ6mgB9pcWsgDeR5zN0mRsgVN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AnUHrUUSW1rbObO3lIl42IP5UQ6ciwg3ELqf4UDY/OgCeWCGQZli3gdFLHBqk2mx3s/7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IJ4p8kl2kxE3kGP8AhCZyKfARLuZcQ464B+agCc2sVuBiWWYnplqY4kwwgIWZugalSG8n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64+9mkjgEbFmJduhA60AV1t92Rez72B/gXp9KmigVgSvmkA/L7/WrOYYx+7Ykg9WJ4qOQ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O1iM0AH72AnBkml2/In8K1CVWybytTuZLmZhu+zv91frVtbmLGRLmTd/c+79KT7RF5/l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oAqD7IP4Bj73lxp8y/WpRPaXAxbEiTtHsPy1P5Gn2EBlxHDNu+d/4m/Gq1tMjSTOGMpP3S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4wkJYtF5Ld9427qiN23mt+7j8tVzu3VY8iYg8+V8v+skTdtqiLZ3ud8lyBEowyBcbj2o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Y2lpFLart372xVtrlr3aWBjwMN/dqaG4kklMEdoFhDBnlk/j/CrP2eEAmTH+4H/pQAwXQ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FUzckEgQSY/3R/jRQB4ozY75qB5CM8VKyDHFQOnvWxJH5maVcetNK4pvSgCU4xUZpPxpm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NBcKOtRGcc0ATFiRUTL71EZmOcU0E87moAc5Vc55qAyD+HIp5ZOe9RHnpQAvmOM85FQyM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Y71C7daCSpPZQvkqcVQm08jO05Fab7eaqvIVzigRjNbuhPFM8xk9a0pZAc1ScAk8UGRA1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4ydqbLEHFMRfKoKLe9sdKTdUPnt6UecO9BZMDTxzVQXKkkc8VMkmR9aAJFanq1Rr1qRRQA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dacBQA9TTgcU1aevepsA4DNOVetIBT1FIB6rxS7aQfWnYFVYBMD1o4pcClosAg+mKcM0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j3oAxS0UWAKBxSgUuKkABzSikHFFADwCaMUi9KUUAPAwOtFFFABTgMUAYooAKKcBRgUA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gBQMCnBc0KM0tACY96cMAetN208AAUAJvA7Uqv6CjIpVI7UAPXJFLg+tKvSja1AAARTx0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AcUAIMHtTgKTFPQDnNABT06U3A9aeo4oAetLTRxTqAH0q96YDinK3WgCVelFIpGKXIqAA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OBS0AAqQHioxTutADs0goFKMUAOXvTx0NNUUuaAHL0NLSL0NLQAUUUUAKOTT171GvWpF7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0paAHDpRQOlFAB+G70PrS+vO729KB0PO31Hr9KQc9tvof8aAD2pynPBpOxy6tIfT+H2p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OMDpmgcjPOfejqAB1HXNHUkjOPegAoA4PeT+Qozjmkt5o52Y+ZzjFADxS0UCgB4GaCuV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4mpuZP4EzSjze2M/7f3aAHbpQEHJCer0plC5+QsT6CmDr+96/wDTP5Vp0ZYyBFUlT1b0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8uWOL1yKdvLMcqQvZvWlxij2oAcORS0lFACrxnFOx/wBNf97+Gm4p2O+KAAAdvn/3Wo/8d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fP+6tAxnn5v8AeFBYgkySB2p4PXNOVRzwBn0pl1aQ3iRrKN0atuKdmx2NAC+R2z8n3qXGe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alAB/wBVLJ/tiT/2WgBoVugVMnlcUcnkA4PHHrSAYGQoyOEx6UADkBXwOTj1oAfR/Oms4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ZppmUMowfm6AigBR38z9KQADtx6b/AJqSUSniP/v391acrsD8yKp9jQA9baP7R5p6/wAH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Mpz9zlj/AHqcOlNx+tADAueAOvpUX7qDMvUn5PM37tnzVYHmj6f7H3qgjtkhD7f4jk0A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PK/1mxnOUG7ms6a3yscgP7z/AH6kmueY4z/DHuz/AA81Go35zz/d7VSGhQRg+Z/rPT+t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EkKGPfcM1GRJKu9CqjPSmMUr1/SmTxK+cn/9dOKt6/SmmNjnvisgKguM3EsJDkbN6Sfe3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ZVJ9auhdw/e/ux6x/eqn9nEH7uOWSUfNzL81aICvyMZrhvjn/wAk3f8A6/I//Zq9AlG0D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v48Nt+HSj+9fIP0Y/wBKZpS/ixPnae4iNv8AubTypdn+s3/c+b+7WPPOD5oEr42en8Va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scQ2b6x8cc0H3lJWgioahPf/AHP/AB6rjJ1qFITKsrDpGMmgiojf+FMPmePLPe2fLjkcf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Kea5H3EXI/2u1eKfCUf8V5Ccf8sZv/QK9pnGUKDp/wDXoPkMX8YzP2jJ8r979xD/ADqQL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wR2NSAcUHCLhJ4mjdcgivYPhR+0JrvgW1s9G1gf2z4Yt8Ig/5e7VP+mbn7yj+61ePopHA6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9tff7tAH6BaHreneJtJg1TSbyO/0+cfu54umf7rDqrD0NXSmB0r4Y+GvxA1n4ba7Fc6Zc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Onyn9xcr33D+Fv8Aar7I8GePND8dQE6VcvHeqoebTrk/vo/p/eHuKANs9TQveikoAlU8U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MqCx2eetJFdRSSzRJIjyQtskCsDtPpTc0m6JFmkbCZO4k0ATeb70eb71W3elG40AWfN96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zR5nvQBcWTimXErPC6Idjno3XFV1fnrUqnIoAdC77BGz7vfG1qn6VB3z3p2/3oAk8ygvx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Di9Jn2qItSbqAC4sPtEEnlHF38reX/yzasv7Rd/8tY4x2f59rbh7f+zVrA4pL6JNSTbd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/vUAc1cW8vn/AOp/dfcmEmdzR/X+Ksy/t4hOfJm8r+5AE27fwqS8tbzQX8q9VTan/V3T8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/Z/+mvlRb233H8W4AdPSgDM/5d/O/wCWXzb4/wC+3b/drFlG+LZ/rec52bWrQuWhnldx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tV2qncf6gy/Pn7nlu/3F+tZ3AzRbw/aDFLL/ALD/AN5mP82qWeGJRNKIsfvtn/AccUw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k/5afL81ZNxfPBqttZxo7RSqTJJncqsvQCqAmjZx5rAb8yYA9KLe4i8iaXp5aKjySJ8y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76c81NbTy3HliP91F/wBNE3SM3rVAWBBj/W/vZdn+sdduxanEFpYDrFbS7G/1Y/ePVe2yZ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/Sr8H+vj/dR/c3vJs+9QAW9uZ5455fM4T5ED7V/EVL9o+zib97J5sjrv8tPmqeGcHNM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9qJ/eoAd/qLYyzS/ut/yeYm1lqbP7g+UcxPt/1nys34VTHNvNLNN+9/vv/B6cVZWwitxH5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zfeoAmFzLMfK8rEW/ZvP8fqaJ54oBLJnMW/Yny1EL+NZzJzL8nyR/wBKdcQRGeLzv3UUe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c1AEkMolCyiV/LC7cYqTIwSOQKgnucgySny4vvu+/5qj+0/aLeIxRHynfe/mfL8tBk0Wm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UB87+W+75aS4/0jyv3vlRfM7+WnzN6VVlvIoQUjiecvt4T+FRT3nWMfZliEEQ/jPVqBLQ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aiKfLTfjc1WVgV4FF3IZJQNyc/Kq1RLRtMJJPugbQPT3pv2mSbP+e9BqjRtvsoHmxeWf4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fPzz/eesoX8ak+3/AKFUE943m5BPTDJ/doGakxxCcHFAuMD/AF2Itn+r/iZqyvtZMkYEx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mzNGXVpOSKANQXHkf+hf3uaaLtmYk87U++7fxfSs/7R++yOlRXN55TERfvJZMb/8AdoA0J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B60i37JuIj3HHHz4rNknMeAepGTVddQeLknjt8lAGxJdvPAY50RY/TzM1WOqC3kVvPzE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dQjkBzL/AN9j5qig1iK3z5XX1+7QKxsR3s17JK+8nzO/+NKLgiDyvN/9lauVm8U2emkL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/Ws3/hZ2jx5zeI//AEzTczfoKAWh3/nCCDzD+tVJ52mGfNxFzvH3t1eby/FaN/mitLqa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zNY8nxK1eZysMNjjn/lv5/8A6L6UDPVm1VI4yoJqvp9xLiaW7ljI3/IE/hWvL11PxtqT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/ALsFgzJ/31JtqzYeB/GGtf637Xasfv8AnXMcI/JVY/rQB6He69bW8zMJkVdvVuR/OsW7+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X1GAADoqqP/QqxrX4Fatc3m+6vbJW2/8ALRpp2/8AHsLXW6R8DrG1Be51Wfft5FrFHD/6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FKzvkkFtDcXJHa3gZv1rKvvibcRuEGlPBn+K6uUi/SvT4PhV4XjVTNbXl9u73d9JIPyq3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zw6TZqV6AwZP50AeLx+P9Y1MGG1Fr5v/AEzMk7flGP8A2aprbQ/GV9b/APHrqA+dv9Vb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1e8Qz21vFuiiWHHThQKY2qlk+9nnNAHhsfwb8W6tP/xMb63EP/POa7aX/wBF7a2LT4Cy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/652TSH83Zv8A0GvTn1BJHJkP7usXVfG+haezRzavY2xH8MsoVv50AZNp8G9Ctsm7vby+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/9+1WrCeF/C2kqRFoNvKx/ilHnH/x41zWq/H3wdYswOoG8ZOq20Rkz+dcXqn7UmkQrIthp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dIv8TQZ6nt1gdO08eXa6TDa+myJF/VasvqLsNo+RewWvk/Wv2ntavA62n2HTF7EgyyD8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xI1HxAXGo67q2rKcZgidgn/jvFA0fTnxT8faVZ2UcU13b3flzL52nxz7WuF/unFeW+F/i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K/0/TrpbS7IEOjxEbVb+8a8303z5wPsPgy6vm7PdyHaPwXbXoPw38GfETx1qsmnWEFp4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lookcbvu0FXOtn+MPxG1xT/Y/hhLCM/x3OZMf99bB+lYmqab8RtTtpjrfja30uHvHHfIo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1seNv2bfGenQafZXOv6nNqly7+Y7T7QsYH91fc1kaf+yHqt5817qU1167paAucifC/g1C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KO0K7s/ixaonv/hfpRIxqeoOPSYoD/wCg17FoX7GyNgvAsqjrufdXoOjfsp6JYBd+nxFx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u98T+Fri3xpPgS5uZu0k00jg/wDfNaWl6Zp2r+EbvPgvVbTxLI7fY0gmZbYemdxr7l0P4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EIH/ACzMY3V0dr8KtCtuPLf/AIDGv+FAH5u2fwg8faiAsnlWqnrmQkit7Tf2ZPFWoELL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V+klp4G0ezAZdOQ+8iCry6Tp0HzLZwp/urQB+fej/ALF1zdbTd3eq3B/27hlB/Ku90L9i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lP8AenkL/wA6+0Imhj4WIKP9lasCWMjJOP8Ae4oA+ZNB/ZP0zTgMWlso9kT/AArsbH9n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/QAfyFev3GoRDIrHufGGjWmRNqNrF7NMoP86AOX0/4O6HZAZiVyPbNdJpngbSIh8lovHqK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tNwF8Jz6QqW/lxWVcfHHT7QkWml3t1+Cp/OgD0CHQLKH7tvEPwqrP4fhW7DqAoP90V5n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AKB4fiU/xGe6+5/3yKz1+KvivUJiI0s7YfxRhCS3/At1A1oe3CFYI1UdBT0uIFHzyBTXz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+7Lca3PZg/wQkAf7tZMukS6g5aW5uL1tu+QyyEjb9KCj6I1HxboulA/aNSs4sdd8qhv1N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xZZxfLO3pDGz/qBivGYdAhx5dukUU33OYsLtq0ugKCZd48r7nT5eKAPRZ/j1pSAiC0up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ffHHU5dwtPDYUdmursL/AOOqK5waEkH70Mn/AKDS/wBkxsP3rrGD/wA8z/WgCW8+J/ji5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OyKhkb9TWG3iPxpegm51m7hY9Vt40UfmF4/Ot1NNMBjkSFnhj/5aFs1MYJMmaQf6xP8Ax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v7+Kaa9uby4Tb/y2uifyUGqsfhhLhNskSxL6nqa64cz+VD5h/v8Alpu21KLMW+R5TT/x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ZoA5SLwolrESLd/8AYSMKu/8A+KqxDZ290hS6WVPL7StXRC3yf+PWT60y+hVmWOJMZ/5aJ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7Lt4M/M2D/wA80/hqCK00+cH7E+0qfmaQ8GuoSwukhMt3M3l4wkav8zVFLHbN9+ENJ67K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gaGf5P8AVj5aqC2z/rbXyffezV1DwoBJwMYqjPbyzjzYpfNjf53/AN2gDCmihmUxCb91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gTUf7B8aWlrZOUjnBhcjhVHrUGoWSSytEo8oOm793/eql4Yg+z+MtJi/6eNmaAPq3wwWO3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9dcp/wBGl5rktBXbCrPIqBVXlzjvWtL4r0a3bY+uaUrf3ftkef8A0KpA8P8AjbrEtvrF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AZv8Aa+9WHDJNeqLfTbhooox88kabd/tWn8ZP7Pv/ABlpfmyx6hF9mP8Aq33LuLe1Z1tby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VogJlnmg/dS+XdRf89PmrRW3iI/exRy/3I46fbeVb2/lGX/cf+/JT7iO9cH7M0MX++n3a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kUgtA7Kq+X822n21itrBsuZpX3n/WyhVqS3t5h/rohL8nXf99vpTwP3/ky/6VL9/wAvZ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WCW8a+RKZY8cOGpTbXSxFlV5llGBh+RSxalCUYxNCIVO3IHFWYZfJiPJ3ueoHAFZAV4o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dcYG9sk/jU0ToS6RBgVXJbdkN+NU9X0U61MGubp4rZBxHF0NTW1rHY26i5lJtYx8ihcF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9g82Ewed/wA887o0otiMfvf3sv8AHJ/AlOt7mK4t4/3f2Qfwpnd+dPulxbvDDjn5/M3b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LnMyn/dGagggmuM+dNHH/Gkf8W2q9tp862832y681pPvyR/Ls/2ap6f4es7C/M1pdSQX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q6+hoA2CIsESxed2pjXNpBB5Uf7uST5Ei2bfmpbe4hnnP72Tzd+9P9las/aMed50vlf3P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T7X7hElzJs6SIdqNUQ0+7t/+PWXzf4PL2fdX60SXjrGptI5OTz5mdzr7U+fzbiDyopfs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5kpASPZ3RZC8SzFPmWOSTgUO17NeLObi3S3Qf6hTkZqulhLa23+kXjXitzhEwSKettDBC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kRzy1ZgF3dx26GS7ljAP3cU2C7iHzRspikG90HzfLT1jtLj95Lbpn+CTNU59F+0XXmzQv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pATtq0SYLW8kRY43bMZpyxRXEZwnkovO9xtb8Ke7iMhWMe2P+IJkGmnEoDpK9y4/wCW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jumso1Z7dU81+qEf99Gkn1C68j/Vfunb/WfxVcEEdx/rokMf/PM/w1GJ4T5oEX73+5v+V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tT5spi/g2JTvsBthL5pSX5N6VXGnzXM8vm6hJaWGz/VwJu3N35q0LeK3zFD+9/jSD7zU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y20EEW3Z5k4p9rZ2MzGWG5juIY36xdN1OnsJb8+VLaPFF/H86tTF8PW1uPNhaS1+bZ5cY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91bzebi6ll3fJHH93p3qSNpJYi1woj5+UK+7bUVuZbUH7L/uu8j+ZU5vUnzuQf7oGKAK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3kuWLbFLfKqr61bH7iDy5f3p2/P8AJ1qrPdwaUv7zUHMBb5w/8HoM1Pb3H2gE+VmL7ySI+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q/KjXyB8rfOcVX+yXEJMn2oTfhUa2k2qzNLLF+6J/wBX/Dtq6RFAMQ8/3h/doArTQ2/l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xq+3NSmGM2odZnCnhSXzmpUtrC8ObmzE7joWpzxon7kRIqr9xBQBnQTATtAEdkB6gcVa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ESzDkjrVlFk5xgEDtREZYd5Mi7j0x1oAqvbK8WJAHlY/MCMip7azt7f955dwSOgQ/LSN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5T8yLyKmuLkzReUMKSOxxQBDBL5sryFpTH2jJ6moxcwI7rKgaTtkdKkhWGC3CKrAr0fNB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nH3qAIYYWeaR1TJxwFNOWORmwVY59DVlXeBQ+VR36grUyvDbqzmVEJ6nFAFYvMhIC8D1F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/6bI3vsWigDw5lOKrutWGnXnFQNL6CtiSIr7Uxh7VKXNRO/WgCFjiozIBmnMc5qJlPOBQ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JFKVYdqMcUAQkufakwfWpMHv0pCAKAIiT0xTCjetTFsVEz8GgBu4rnPNNZ1Oe1Ru5BOK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gHODmqzkc05lAPWkUgD1oEVXXOartGMmrNsP380cvTf8nz/w1BJ95v8AeNBJXcYyKhPSp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HWgRFHcLIzIeCKc8iR8uwUe9QXmkWWqLtuomZ85DxllbPp8tOttItbcHmSX/AK6PuoKR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KmQYzSKOakQCgZIg608DGaRKeKAADmnDikHU0/GRQACnrzTRzUi9KAFXingZpFFPXnil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BpaYBQDiigcUALk0opN1OoAKKKKAHUUUVABSikpwWgBaVetJSr3oAdQKBTqAClXrSUUA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l6U3FOUYFADl6UtIveloAKARRijAoAcMHpTl4pigYqQLQA4MR0pdzUA0o4oAVc05RSDm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tIpxSg5oAVetOBxTKcoxmgCSgHFNBxSigB26lVqbQKAJlbrTlNRL3qRehqAHjmnA0xeh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pykYqOnL3oAkpV700HNLQA/PFKvemL3p696AHr0NLTRSg8UALRRRQAo+9T170zPNOU9aA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lHNACqaWm0qkHrQBJHz704jg8VDyP9X/AKsVHNcxoP3v8f3MbqAFzzH3z86Sf3akH50Z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BRDJId3yhB6sM0APo7VDtkJO+bf8A3Rt24p4JAz3H8D/zoAfxjnpQQEj2KAFWm5llzyF/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DC/7zzM/eoAF//VU2O3/LL7zf3t1Rr+5HPOflX/ZpwPPXmgBRntT+ce1RASAS9uqj608eZ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kU4AkcS+Vj7w/vUpxiozjmgBQWHVcelOHp2/56f7XpTRz349akWJN6swzigBoHv/AB/P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RTcqIguAX/wCWf3mp468UAPgXzs8Y+r07HPv/AOO01Q/bGPal+tAC0KEDBmGcUUbc0Fjd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GZfLOT8lSBQOKcBzz2oAix+H0+bdTgc84k/ufP8ALUFtfieaaKQeV5W3fv8AvD6+lXDj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3pP3s3+q4i/56FPmb6UKT/wA8v71CDGOMcUASCNwOXL+xprRjIPWQf+O04cilAyaAG4uB+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/hqIHrLJH+L/KtPtrJLd5nV5G8xs4kbdipqAIh9Pwp+MKf5/3aYhkJffGUUdGPem/Z/OB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96gBoQ54kY+mf46k2+ox9ad08oAZ9v7tPMBH73ZkfNvO/7tAEM3liE+b/AKsU44K/88/T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1E/I4/efNVIaFMbkZZGVNvLL/ABUikE4jhYtt4Wk8tN2WL7jwQH4FKckYALL2KtyaYxASB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lRjNwPNH7s/MgH3eKkA9ifaoiBznkf3Pu7amwEOAxOWIYdcVCJz5B/d/vt7bEPy7lqT97z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Pv+Zmqt5xuZzLFJn5/wCOmgHF938OPavNfj/Js8HWMf8Af1EH/gKq3+Neh3Nw0JGF8x2c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z+0Fz4NsMf8//AP7TamaUf4sT5+ltkBf/AEgkD+/WfIUWBslSfVanmeFoQFVsj+/VO4K8Y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6FSXuFLGScyY+Rtg/vVWxjireMmoLlf33/A1rRGUzqPhMP+K3gP8A0xm/9ANe01438I0z4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/6CvYaZ8bjP4jE/ezA5/1n8H+ytSAEDkZpkcmT71Pt/6af/E0HATj9x5b+VyfuD+6tOz1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QyCNn/Aqeo4BoAfp/mf2naf7/AP3zXc6jbTW0EWoWk0lpNH+8hubd9sqN7MK4rTMtrNqO2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B/s+Q+ZwOg/CgDvfA37XVjb6ha6J8Qo4tPlk/dweIbdf3Dt/03i/g/wCui/L9K+h1ZZIk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PHNC4dJFPRlYdQfWvzW8X2TTalbbuSBIP9n5q9B+EPxf8RfDO/8AKsZ1v9EdR5+kTysY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2/3f+BUAfcRNOzXK+Bfib4f+IVkDp16EuwP3mmznFxE30/iX3Wulzigsm20hQVF5tBl4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MVEZDTDIaXMBKXFJvqAyHmmGX3FHMBb3gUvm+9UfPPrQJie9HMBfE5Hel+0H1qiHz3o3+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PrTDKTnrVRbkDrmmrd9v9vd/hTQF7zivG1qA+3na1U/N3872pPtBbI3NTA0PPpPP4rNM+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auZlntntbiPz7Rv4S3Ke4rgPEGkyadpzK9xM+nZX95Icr977pC/Mvb5q7QzAg1GTz1/8d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M9wZYovKi2M83z7tvc4rO/dYi8qXyod/z7PmZm/GtfxH4FhDm90y1hklLqTaSSbFf5ss0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xWGLiK/uJopfM0+6+ZHs9+6P/wCs1KwC3H+vm8qLj+/95vqKziIv3ssf8Cf3ttXp7j/V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vb1/+KrMIAnb/fb7/wB5aLAIePLi/wDRf933otzLPnyvMiH3Ek/2f8/xVFcdSRLmT/b+9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fL+8cfJTA1oJ/JB8qEH+4kfWphB+4/fS/wAe9/4fwrPjmdpkMY8tF6vToJWu79wWzEi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0EZ8ny/K/wCmn3mX2qH7QP8ArkP97dUQ80D97Lx/BHTARPbyc/x9sdqAL4t8/vfKzN8r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AFI8rzcybPnkqql9HOjCP90CNxz9760ucDOc+/rQBoCcDPlf3F31GLj7P5ss370fwR/3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3lH97IwD/Ofu0Xjm6Mf73yokGHSM7d/+cUAa09xE3WPOz5v92ms4uBl5X9fnesSKcQeZ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E5VqadWaFf30v5JQI3BceTPiE/wC//tU24uWzk8fWufOrWluDIZhF/F+8+Wsy8+Imi27k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0oCx163chzvdMVILxVH+sUfhXm138WNNSbFrFcTj/AJ6RRsVrKufi5PNkWWmSyj5cF5E+9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1ee93f6w/us7f97/AOtTZNRVVxGoArzK08QfEDWedO0GZl/vfZHkX8/lFXLfwL8Utf8A3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J/wAtTHCm3/x6gZ3qakjcMNp9aoXPivT7Ut519bptbYdzdD6GuZt/gB4ruP3t7qlpDL/Dm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LtrZt/wBmmzEhe71h7wN95VtlQn/gR3GgCtefFLRdP+/M0v8A1wXzP/Qc1jH4zWDklIGkf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8yK9Bsv2f/CltAPPa9uT/ALc7R/yArox8OPCcUC20Xh6wkaJPvzxF259WbNAHhh+Ld5Ncy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PMVyf+AruNFp4g8ceIzt06ylVz/zysHK/m22vo2zsbLSLJbW1tbe2ij4McEaqNv1FKbm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QB8/J8PPiXrPm+bDLZZ+5JNJDArfgCzVcs/2ePEeqEPqeqWNkvdBNNcP+m0V7itwqdmX6U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eQ6b+zfaxr/pWsyLKH+U21sgbb/vNuro7H4IeH7bm9nvtQI73Fyyg/8AAVwK7Z70/wAAq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+eVLZf7zsFH60AZOm/D3wdpQPl6BA0g/5aMC7N+ddBbWsNumbS2jtYx08pVQ/pXCXnxd8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FWmMw6qlwsh/8drkNX/aq8A6NuWK+uL5vS1gZQfxbbQB7ZNdpc/ui7IflTls1B9v+zgj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JOjjSPCc97J2aV3f/wBBWufuPj58UNfRjpehpp8J6OIen4s2aAPrb7WZGLc1Uvdbgs0Z3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zTybQK+Rbmf4xeNICZtWuLVF6qs7R/wDosLUFj8BPHniJybzUbicN1zul/wDQ2oA+mdZ+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PEtgWH8EB8zP4LXB6x+1D4QsQ32Rb++I7pEsaH8XrlNG/Y41e52/aZ7yUegXy1/8drtdH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kmtY93rLIJP8A0KgDzXU/2wQdy2Wl2wz0Ml00x/75jWuW1D9oXx3r5ZdNsr0Ien2Cw2f+P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+yRpGlgGSOGIj/nmmP/Qa7TSfgPolgBjEhHZ1YUAfn81l8TvFTZe1vQrfdN/qBX/x1eta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Z3SXdrZg9RBCzt+Zr9FLD4Z6NZtn7NC3/Aa6C00Sxs1xFbxqB6LQB+eem/sh6xqGPtur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hWP8AlXa6N+w7pz4NxBf3B9Z7hhX2+Y7YA4RQfpUJwCccCgWh8w6V+x74e0lVMmmWwPXdK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8B/D1hENkVuu3si7a9Z1YpICXmKgcY3Yrn7nWNJsgUmvYYyf71wooAy9H+HWjWgjikt0K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w3oWkeGtfL28aW/mRNH5kjYXsf6Vyv8Awn/h3SRua7S4l/haMNJj8uK4j4h/EKw8XaFe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0hR72yQI0K5xuXPWgZ9D6ppOnajFZXqmKSJVkj84NlQd27r26Vj/ANmgf8uUA99tReC9G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PTvD13/AMS+3tnmS8vH3bJMZ82Q/wC1XiGnfETxprFtNm4sIvvf8e8bf3uxLUAe3Af2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tYr+JlS7JlvIB/sId1eSXt3rF7GReXtxdTHqsQCov+z8v8VLZeFZ5f398Y4of7hk3sfr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dabbqRLeW0X/bYbvyrJn+KeiRMfK1ZJfaGFn/UV5jaeGIIP9SLby/49y4+b2qxJaR24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xwG9hQB21x8bII1/dWN3N/vKF/8AZqwZfjLq1/uFvpSW3oZZC/8A6CKoy2WIo9kmD/31U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5xCIpZPnf/a9KAIpPHXiWZMm4iVj/AAQRZb8iazb2/wDEZEf2jVNQupJPn8u3YxhF9wta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xw/lVm2tpTPg2sn/XR32rQByreH7iXMt3Jc3Mx/5Zvcs6r+dUJdIvnkTy9Mj/ALnK/wDj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zL/qYzlT6mr0HQ+V8o/jz/F9KAOEh8M+SYwtqqzf3w25X/OtfTfD0Nv+/uHM0v8ABCE3I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RRbOOIkznf8AxUCMZLFJZpJBb4fux7/SnSxbeRaxA+uzLGtVwjZjExiX++ByagYSQfKJ0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gzMeLT4HeYxW7vNIf30hGF+lXLfS5lX91gj/nnG3P51eGZ8xRbAfvv/d/Gj7PNg+bKksX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iKMPmISrQjOejfNupJ7MbyvlhBtzgf5+WtP7RFceXF5XlD/np/dqP96Cf3RH/AFyTcW/2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G2W3MSj+J2zUn2K3Qbo4oZCvfGKeIp2+YXE20/wyR7alSARDGQxPYDNBmZ8sOoufNim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nLbynmb7R/t/J96rv3s/6y1/6afSo2KjKTStcK3O40GiIwLeOJ2VTDEeuwfM9QeRDcH97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avxxRzqUUYC9DUQg64l83+5/vUDIOLceVFFmL/vrbUXliGLzozk/wB3FVhp/n6h/wAh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reN9saLUggu78/wCq+yWsfyfvE+Z8d8UAOHnNkyBKr3Fv5J83r8n3P7zVYCykfuhnrv8A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A8hjkVtyoj5BoAqStHHuMzeSDVX+z/tw82G78kDvs+9+FagIgOZf9b/BUIuPt/73/nn/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c2/2a3OJfNI+8/3d1YSQXVtqVteLw8TLIp2V137ozmT93L/49trPu5hdOxaGYZ/jZcUA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PVrHT9Xvbq6upH2eQ6EQbsVzP9naJcQn+z7SSX/ppsVVrtdEiSDWdOLfuikqsD/E1ZNtb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/wBX8u6gCLQI4NPCiGN08sHYHxtT/Guntrea4H76KS68z/no+386z7aMsMEI6/xM/wB1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COMS8/wDPP+JqpAWLLTIEvWuZSzShlX52yqf/AGNacM7EvJGcZ+SqEbhotu1lkfsVp82n3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/fzPvUwNZR/20/wCB05IkvYpI5EcJnBUnG6mRRQ2sHlQ9f9//AOKqIs+MTNJNn/nj8uz6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S3so1VDtpCZCSTiOP0ptvYwg5l8yT+5TZoXu2KwO0EI++5+bev8As1NgHDE37r95h6SWA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hi3Dl6Z9m4MsU37nZhI9/wAq/wC1VmJIbFkRpt7gbmFBJXHk248mL91j/gVKLmL7PLa2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978aj+zxG36yRRb/APWSfeakFlAM+RayFv8AnuvBqhE2nD7Rxd+WZY03/u33LU4t5YD5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/wDn+Kq0YtdU3QxxS2nkNjyyWXd/te9SCCWAGLIl/uUASzsf3vkvFn5UeRUw1CW6Qg+W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fO2k/s//AJayy/6tN+I/l+b/ANmoeeJt0cqGYnvGPl/GgBGkn3ES+WcDDMX4FRyIDLve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PLUiWiJgLpyCHu8zdasRxxq2VSOIj7u08CsgIkt7h5pLl5nkdh8ts/CoP8aTyETzDIztK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GdUcz3sbb2+YjgKvoKFtVt0cRTLljkyZy23/AGqAFNxbW65nKSZ6Jil8/wAwfK4SM9Iw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c3UdyD93Aon0+3izsgLSdjmgCvdz52LHEfKJ24gT5qtz3P2ced5Xmxfc/d/Ky1CJ4sS+b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G/8AD3qyLiKDypf+WR+5/tVQEM8N1ID5AEMh+/5qt92nQQNp9msSlTn7+B96p455hCzS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KZ+9JMkso8rZ8g2fNQAi3csIOLcAfwpjbuqO3t4rfMs372V/7/wB1fwqRFjfYctHj1FQS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RQx/8CZ2/+JoARdf0+AmITL/toow1SC5iNt/zyi39027qLCyUZ8qZIfn3v+7+bd9am+z/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l2bEkk+ZeaAKc8yojSJMdp/5Z7e/tRbXKzWvlvE0R3/KSMbqvR26hFGFYDByo4pVhhvpm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/AHfegCssUNv1/e57On3acLkZzNLHFF91Ex96phj995XMWzYkb/x/hVH7PL++lli+/wDI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UATXWowQqgjnSNX6SdqrWUv8AaUMvnSsYt+xWZ8b6bYCwA8nyv+2ezcq1JONPJ/1Ucsu35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IeVFfvj+GPO79aLmeXTlQRIs2WwVKnNUJ7/yB5UOyKX+DPzKtQD/AI+Ddagf4/k+fbv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obtmtzL5QQn5cB80gt4Zx+84H8Q3/ADVnxva2ymadEX/bVyKge4nnjMKzEgnczsuMCgC8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K/wC/afKp+tWR/o+f3Uf9xJN/3RWVb6xFp4i0+GXM2/enz7mqtcXTaK8cWqMtwZP9TGjbN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1WM33k7vL+TZwu5X4qTz1XaXBfb0RRya5eHxBJJdOiCMSPu3Ruc/LU8+pyTus0M8H7pf+W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YLiWUzNdYtYo/n/e9lqD7TaEx3XnXEsSN8kcafKx9aw86rrOIrk2/wBgU7jHHnc9WgNQ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RRp/y0+6i0AdAus2jjJWTJ9VWisBtNsCT9puneXuWdQaKAPKXRRnmocinsBzzULEc1sS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4pGHvUQ4FACyMCaZQxzTelACPmm7eKUuaM5FAEWzJ9qjKY6c1KcA/Soiyc8kUEEcgwKrb1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j7x6VURlyeTQBI460xnUDH60SPgcUxSGHTigCHAYnvSNgAcfWlc4zxgUse1gM80ARzhA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txVyfAxioFIy1BL2KdyOBUABFTXJBPWqzOVoIH0Ug5FKBxQUSxjrUq1T8+XJijhfP8Mn8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9aCyTGaeOBk0oHFNm4i4oAcvepVGc1DH0qZe9AC05elNpy9KAHjpTo/vU0dKdH96gC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cOlNpQeCKAHUUUUAFOXpTM0oOKAJR0pR0NRg+lO3UALRSZ9qWoAVTilB9KaDS5PrQB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pSg+tAEg5FFMB9KXJoAloqLdS7qAJV70uT2qHIpQfSgCQk0E8VHmlzxQBKh4OakU5quh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EjfKKWN92aiOWFLGCnWgCYnApFkJ600vkUKcUAS7qcGzUINPWgCZTTwfWolNPXkUAPzR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kWloAkU4zTlIwaYppRx9KAJVPHWpAeKgU1IppMCRTinDkVGGpynI61ID1PFKDUYNLuoAmG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yW5xUKOMk8g1IJevQUAPVgAcvzQAdudwIqIOeRt3ClRhj7lAEytT6hXr0p/SgBc809eh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OtADxPgfT++3y00z8/J1P/fNMwM9Ux/vd6YMrkH94f4RQBN5mOvFOU5znn+72qJQRkycf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AlEmBQJRUWyjZQBIwLH5WCY5KdzSsJMAeWzZ5GW6UiLGy5OxCOA5bmmxj5iBKZOxPpQBJ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N3mA+Wc/3Tu61IGiHG5JP/ZqAFGWXpuHpR+7TYcbQO1Cs6EnAX2pQwcSMRuZe1ADjzzzjP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poHGPm/vU9f896AH56+5zSlyExnimigW4mB83ywP4O7UAIjpu53SAdfm4FSDyp/+eZx/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tkMMP7pPkdMbFXHf/ap/H/LL97/0z2fLuPrQAKMMOcx/3acH8oP3y3T+7TLa28kmSWaSX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/CpetADsDr+tLbed++82LEX8H95qFYfWgXP7791Hn3f5VWgBQc/8ATOngIPv5Jpn2eXJz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BoxnjpUijpTaQde5/h+9wtBYTD5Xx/rO1OhJAHmddvzU7FFAAsUQ+6Nn8VU7+8ithF5k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GbZ/tN/s1cp46dv60AQ/ZxB5vlf6zf8AP8+6lDPjOBv+7+FS0lAEQ4PqR/wFakGMeUOZ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29qNpbkHHqaABG6+negcf6v/AHE/2akGPXEQ/wDHmpo4GegoAGZQACeR97/apv04p2AOt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QALGIgZSwfy+dqdaiW4/wBVHCMf3KmjkMltJED95/8Avn1qA2wB/d//AGNAE0sxP7yQ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FmXP8Ef8NLj/AJZKPengYFUhogaIkHKyDb6tzSqJAP8AGn/ZohnMn+2p/utUFxcfZwf3U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vUxiCbyOMZj5+fd81N8jnGeT833+KXg8eV/n3pBlgRJ0/hx1qWArMI1Ixg+1UnUoSc4zU5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U9qUhY13Y8zIzikBR8nnOzzK8z+PZz4X0+Pr/pjH/wAhmvSp4yzA56NuA9K8w+Pc/wDx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89P4TVnRhknWimfPuobYXkiVcbGxn1qgwzVm6aKSRW8pIjn7kZ+9/tGoWA9KzsfoNNWjYr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6/wC7UF2MynHqKvBRn8apXf8Ax+Sk/wAZ3/nVoxqHYfCOHd4okI7W0n81r18qscgGchlP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ie7Y9BaSf0r1Uo3lR5PLA4pnxeM/iApcdMEf7nzVbCfLjB/EVXHA96fG7ZOSTQcBfBzz5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4DRxj3pkcpznvjFIGJOKALWlDGr2Z9+a73X4AulTcckcVw9gm3WrJf7rDNd/4mOLN17Mv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c3iY6quHFSeGY/ln9AM/Ws/xHIXvUx98j5vcVteGVAhdh9wrxVAdBpw/5a8xTb9ySRvt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Q/aA1KxsktfEVmdaOP3eowt5c/wD20H3T/wCO14nZL50oHocV0CJCqIBvk2/+O1ZZ9VaX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u0mEsUgyCGX8jz1qx9sb1/WvmLQNZufD94l7pUhW4U5YP9x/Y+te2eF/HWmeLYNkMwt9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f9oeoqbAdkL047Gj7YDnLY+lZTMo65NM+0Kp4OPrUAajT+hqFrg+tUGnbH3qha4bP3qA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CO9Zhnb+9TfO/wBqgDVF3704XGf4qxjLgdaja92nrSA3ftH+1TftQH8VYB1A880z7ec9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H3qI73rzXPPqPvQmpYB5pAdCb7rzURvx61z76p15qI6p70AdJ/aAH8VRtqijI3/rXLza0q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SEEjOKYHaNqic/Nmuf1jRbLVbSXzf3UytuS4/wBr/a9a5C/+IulWQPmalAPbzVrCuvjT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+42f5ULQDo7i4u7fzbSaKPzY03+Z95fSsizuHMRcxrnLJkN8u6uR1L9ovwzDkCbzT/tl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4zaM9hI5uJZXll3JhTtf/AHapAes5xSifHFeWt8a9OIxFYXc/0AH/ALPUn/CceJb+Lbp3h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2hP8ARaAPUFuyqMp5B60621JWiYwnyjjH+1Xn1rofxS1c7U0FbHPRp3UfqX/pWxB8Hvib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2efSdePwxQB1yaisUapu+78/97c31qB9fsrRFWWZIckn5ztrJi/Zn1ibym1PxnLLu++k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Naemfsv8AhpfMGoapfXf935lj2/8AjpoAyr74laDYgrLqETAPjIYSH9KwL/4yaTaSyui3E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ba9d0/4I+A9IjaGHQreYcZe4ZpGP4lq2bTwXoGjQS/2ZoNhGe0YgB7etAHz+vxZ1S+kK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yzO76dN1Tw3/AMQtcizp+hXSqz7A/wBmYgf99Ba+k9IMkWmESWUVlz91FUfyqwJ3x1oA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UdQOy4uIbBT/E8kSH/wAdy1XovgF4kvP+P/xEi567JZHZv/Qa94M+eCKBceT+NAHjWnfs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re3zOjdUQf8AxRrptI/Z98I6dC4lguL6Rv457hhj6Bdteh/vfO/4H/wLpUL3QhUxs6Bm6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X4VeErT7vh2xfG0ZkjWTj/gVdBaW1npkPlWdpDaxDokKBR+QFcdr/wAWfCXhsf8AEz8T6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lY4+gJritR/aq+GWkW8//FSnVHjRkSKyieVi35baAPZ/tFIbgYNfNV9+3B4VVMaf4c1m9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P0Zj+lc/f/tdeK73zxonghLfP+rmupJJNn+9wq0AfWn20kD2GKRZyeeTXx1d/Gf4zeI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f4LewGB/wJmaqa2Pxe8U+XDd+MtX5/5Zwnyv/QVWgD7JvLs7cSnyv4/n/u1zGr/FHwpoL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Ztt34mukBx6/er5oh/Zf8S+JJFl1O+1W/eX95tuJWbf/ALXzV1mifsTsSDLaAe8kg/8Ar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7Uvw0sQ2PEYuj3FtbSPn/AMdri9Y/bN0ZLhoNH0fWNXjCcTLCsSlvbdhsfhXbaP8AsZ6d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aiu+0X9mHQtPUblAx2Q0AfOU/wC1h4xv8jT/AADCc9DeXhP8qyh8VvjVr1wfLt9J0+Iv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+8x+avtLTfgh4dsQD9kEhHd+a6Kx8CaJYjEVlEuP9kUAfA0Hgz4teJ7nzbrxfqyFv4LNlh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+mfsp+Jdd51K41C6B6+dcswLf8CNff0Wj2EI+W3gH/bKpgQvCgY7UAfGWj/sVB9rXsDN6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fseaHahS8UIx1yoNfSbSrbgksF+grPu/E+mWoPnXUQI7NIq0Aec6X+zf4esV/1cTY9Iwa3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Pb/UKMf7OKW6+Lfh+FiEv4p/aA+Z/KqVz8Z9PjQmG2upR6+Xt/nQB0MfgDSI84V4h/0zr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6KOO2hCr0VsYzXl938ZtQuZSljohWP/npcTE/oq1nS/ETxJqGYkiht8/3YWk/9CNAHs8fl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c0/7ZGvTivBLnXNelytxq9wG7Rx7YRj/gPNU20GbUx5txeTz/APTNpmNAHvd14z0mxUm4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Cub1P4u6DakrHcCfuWjRpP/QRXlh8P2UR3eUVY9EUnG6p7W1eEFTYqFPQqHzn86AOtn+N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mH/PQRKif+PVVn+LeoXAza6Xbf8AXSSRm/8AZaxBpawLGpTfy3XLVJHZPIJQr+TEfncbs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d+ItRcgXkNvu/hggz/Oqct7rUxy+sXe4ejeX/Kr8ljb7cRIZAv8Ay0ZTSRWaIDvCoD/E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ouZTulNxIecyMeKRvD8SSCGNPs5bksh6muk+w2rKY4pSz5y7KelTRRy28JgEe6RuUZj2o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1r1VpBuzufJNTvpRSI73MyHjawPFby20kHDriTHQkmo20+4kJYtHyMgPmgDK0jS5fsl3a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dXks45sJKw6bhVhbWyivShi3iNN6R/wC0f4jWssL2tr80kcsv8EaKVqxEUiRmZIwxUDOz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hAjLyR+YP4VHSkS2a4JM67U7J6irhaPJklJVPuhV/iNMjDzvl3DxgbVROq/WggrSW0MI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kigSL7PMz7gDkIRVvy0CbY3cyA8lxTZWJkKIDJtHJAoKKdyCSzwxqqBcfKRnPrUTRzKq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5nAarsJDOw44GM46fWpG8tXBkjTK8KR0oJKctm8mY44UuEVgWL8gfSrTSmOV03bBx0GQf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Yt4yMDNTea0bSbbUAhsv3oAiKibIDLtHPl9cfWo2b/aUxj+72pGaNQfJRhK3ULyR9ai2ww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c9BQUWo40kTcx2qO/pTJZQHDS/LGPut/epEjjZRsffGeo9akaVUYRSoJB/AvpQSRARTj91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m5lqZ7QTsRKysY/uEqM0k4wPKx5Uv3k+eqNxpxuLb7JFqEkXz/PcR/NJt9qALotZAWUP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4peWhj8+RjyWOFUU6108WFrFDG8snlrzPM26RvrSx3CtK8Tl04yzOu0UFEjMvCEMzgfeA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8mGRY0UcMw4NSOXjcIVDJ29ae5byySBsA6GgkpS3hx5aAzyDogGVqS1eVuJojBL2/u0iy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/ePenyGaVA5cSR/3vSgBzWrEFshgPfiqUtxdZK2sQJ9UPNSHzZjiKMuB/EeMU9FktQS5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8aCinb6hdTmWOURkj5E+fbvaktVmPE0SRyj/nm+Vqz9tmIPlQ/ut/yHHzN71ESIc5A/u46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Sv4DNRvNGVPPrSwdDms7UbiW3cxWsMksv/PTd8q/jQMd9nE+f9K8qq1z/o1uZY4vNl3/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dbWktuD53l4+9+7pLfU4blSsYdfquKAKKKunOJpIDdM/3AVyyfSlmj/tclJYDHF/zyc4NX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7qb/vNUN9cm2G4ReadvCR/eoApyWclnCUtUiUDs5ztqlPbyXQPnljMm3Zj+lWP7bcg+dp8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32iKe3MvXCbE+f7tAFXT/ACv7Qii582Pc/mH2BNJbmXylWaHytyFx/u1NBP5a7pI/3uCE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f3v7ygC3dTRQWgjChmkxxUltCLNHMNuIpXX73rVDdsjRivmPnipJrt5oDuJMmcbaANeO4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cAYJc9Ks2GqwBWRWJx99sd6w47p2jZpSvPzmQmprbUUuYY0TAYncAg+8KsDo44Yp1MnzS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5QdxZV9BWdFKDFkMyH+6KvxFfs+4bg3vWQCxzBC3zebGfkAk/hFOitzJl2m8yMcKB2qeBY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/MWbnNLNKSpEexB6JQZFRyEt2ATzSOQDxg0yC1mit2llkjfPz89qti1CSF3BZscc8U15B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T0JoAj86F7TzZZWUH+NT09qkiudkAjSTAf7m0dPc1LPZxSHOAIB91QvBNMjgIDbVBB6o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CUlAWkijGFY8bqjiuouQjFXYYUPkHP41YNjEih2iYlPmC56VHKyS5mdJJD1w67to9qAK+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x+XeZDuVP/sqs+fNnEUvmzSfO/2j5Vqpp9vd3HnG7it7T+BEj/8AQmFWNS02JDF5UazTS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y1YDoPtTyyCeVJYv+mJwPpTzaQlMeX5XmP8A5FETzQ2xhtrdllz/ABtn61V+z/aLf/S/9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vtWlYBv2e788xRaT+53/6ySbd8tMItbbIm8yUyfIlvGm5f92oX163tR5UsydPnj2bm3f3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u9szJcmHcc+Wfvf980WAgv7iL7PFFL5cMX/oHtUy3EVx/wAtfN/9mqC2+yav53+tOPv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udTsNPEgZBBDbbUxuzs9qLAaU85uMxeT5X9yT725agnH2e4/dQySy7F3yb9q7aSwvhfxi4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YPn++1R2djciSeWa9d2uHX90hyqfjRYCxPcf2h+6tP3XyKj/aPurS/ZXSRVN0iYHVX3t+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CPtcf4vSW9v9pJills/K2fJ5bszvRYC9PPwYhdf/AGVSQSFTmU+VF8u+ST5flqgulx21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4NU7bT5Z7Yxah/pflpvTy/ljf2osBqjULQW32qX9zDv/AO+6lFx1m83yrXZ/q5PvP9Ko2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W6/exRpvS3/hTH8X+9VsGS4zL/rR99P7qUWAiuLi7kB8m2eJNud7uNtUhqF/zFvt/wCH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x3E8ss3+rjTekcf3ahElq9v+6Vn/AOmjptosBW1Cwm1AHyZpLX5P9ZE/zNT4PtqWkcDyv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ELU9v/wAsvK/1f3Ng+9SSRyy3TDYGi/vn+KiwEU9v5w8uL86SaF7a32pjzR/y043JVr/j3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ni1F3UxWtv5SHmSSb5mX6UrAMklt2fy0nLTfwZRdzVXt9PuuZZbTyZfuf67dI3/xNTxw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Hnl9gL/8AstKviGA5zI//AHx8zN7U7AJZ2t3GpW6sgI/7yymSoLjTpfs5i0Ty4Zd++aS4+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e71HzCkdtZ395dO2QegFVmv7y3Hz2rwPJ/wAss7y1FgNMeVp/lRSyyfapPv3kaff/AMKg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kuHk+Tz533rt/vU+yhsZoJLxI0e7f5HEjbG3f0rXtriWw86SWbyoqLAUrTT7K2CRQoPP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zt7U+HSXs7eOECMRf880+bd9Saing07ULjypTJ5uxv42qNdDSH97bahII/wC6Hy3/AH1RY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WWKOLy/+eabqnGoS3Ai/5YxSfcjk+834dqxIZyZ2kigZs/8AL5LKRvqb/lvi6ijii/j+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pbfu/Jt+P9haKzlt7Mg7ImK9sNRRYDyIj3qu64HWpSSe9V5M1oSNOajzS7j3pvFACYyT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zdaADcKCaYSKhd2HSgCRm29RUJcHPHFM3O3fNMZihbP4UECTNwcjmoFx6ACpDJuB4yai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2VcnrTAcDk08ZcmmyYVPWgCNgGJ559KaWCA00MCxBH5UOyBW+QnFAEMjZxUBJ+bFSxuO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2BQS9jLmRs9aaWwOafcyelVS5JoILUZqRRnNQxGp0Gc0FE8JwoFTg5qvGMVMxZYnKLvcd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vtU55rJtJtQupiYzH5I+R/wDa9xUH2jVoJ/8AS5bQxSPseOBNuz6NurahVIYwka7VXoKA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oxUi9KAFFSL0qMVIvSgB46U6P71NHSnJwaAJKKKKACikyKMigBaKKKAFU06mUuaAEpQc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Ab3ppOKTdQBIHpd1Q7qUMRUATK2M0uTUWTQCfWgCdTTlOahU9akHSgB4OKXdTQeKM0AO3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oAkyKKjyaATQBJTj0pmTS0ASRng09e9RL0NSIcZzQAM5TtT45N9RswanRgLQBLsFKqim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4X1pyjrSU4dKAHqOKevSm0oOBQAtKKTIoBoAeBiimhvxpd1ADgcU5TUe6nKeKAHr35p4O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MCYHFKDUYOKUGpAkBxS5qMGlyaAJOMd80oBxzg0wSHbgEGnEgYxyaAJQnuBTcAHiTBpjO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yWwVAoAnQcU7tUSNUgbigBM0oJwcUg5p6rx/jQAw8iPHI/i39aXgHzM/7NKf1/i2/dxS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9KAJAKB70UUAPGef7n8NRgSn/wCz+WpKRlOcly3se1ACGA7cHb+83b5AuWT6UsEKwqwV2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0PNJnj/po3/j1ADeO1Ojt4wB5icj5hT/3XMJMccv3jHn5qMnH8Hl/7+5qAFJ5oOJRtZcL3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dyDgfwfxbqkH/XT/AHxs3fhQAvODJLnyox8n95mpRPz0f7v9zbTx5npkf733aXGfwoA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kB7+X/wEfepuJNvEn8VPgyCSOP738TNQBIO/mxfxts8z5t3+1TRnp3373f8AvU5jk5/S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ilxTxx5eP4/lpQB+FACZjP8Aq4ycvsQ04QRHMcR/d/f/AN6mCcwZ9/lRKeDxn/lp/FQB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LdH9ozsJOzr/AHakQM3RTj1oACuaP3MPl+b/AKw7lT/eodtjAdzSW5E5lPXHy/jQWOpQ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9Cpxik6U+gBixbdm+Vig9TzR9KKciZoAAfw9Mv8rN6UbSP4Qx/iweKeo445o6A0AQnzDns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ftFuYyZPrGdrU8H5sA1IpxzmgBmcceX+dKCevl4j9f4aWYk/63ZF/c/26b5h8vbwaAHbl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jujD6Uodu8a/8Bp6k4OCUoAjAxyMinrjpJ09qi/ebv8AVc7P7/y0mCR70APFt5uZRwQ+3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wponEAxJJ8v8WPvUwXPc87/kTe/8NNDQ+SVcZZc5/u1Et3IAWiOQeNr06VWGSPljHG1u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4dsY/u1Qwhdju3ACQ+lKBuOD+7P8Af7Uu4YJ6CoTcR8jPNQ0A2diPMjDBvc1VuJ5h5Zi/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qYzgk5H/A6g/65/vY/wDY+WhaAQCfmOWKUSf+hbq8o/aDk/4kWjr3a4mbnp0WvU7+eK3/A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+0Ic6DonP/LSb/wBlqzqwn8eJ4ZOSiKuIwuc/JVacbEU5wM1YnXc6fKoXH8NQTksyrkBQO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4N/dYj/567/m/wB3FUbxWM2R6AVoiJYz5xdXwp+WqVx96qRyVHc7H4Qjbr2on/p1x/48K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+4GNeUfCPnXNT9Ba/wDswr1ac/LbH++HFM+Kxn8RixyBuxNWE8z+EKB/tVUiUr/HtqVS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FsLhc96MfLu71CJcHPagzcls/LQBqaDNv1+CQ9h/IV3XiGGeOzkkYkwuN33Bu3V5TpGt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mQ2ygt9o+8u7+7Xaat8QLWT7FE0EqQXJ8kXTMPL3YzWdgPNNc/5DI/65n/0KtXw/OkUCq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a1bUo11q6zIsiphd6HIH+TWzo03+u4/gpgdhp1x+/k8v9a6ITxgfu8/jXGaZclFOD1bd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WXPNWWboOR16r/wB88U0XEtuIvKl5j2/vI32t9aoR3ZUcmopLpDnJxQB6b4e+LD6fbmHW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Iz5jP/sla73TvElprFt9psZzLCRy+dxH+zt/hr5ve/iHAlQUyx8UyaRcPPaaisD/xop2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pWA+l/wC0S4PP6VCbw88muD8MfEjRPENvGINSiN2Rl7cyL5i/hV658a2Fu5XzQcd2YCiw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Ib088mvPb34taLZErLdQofeUVztz8crNt32RHuSP+eMbP/7LRYD2A3rc8moWvDz1rxWf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SvD2pN/00eExp/49WRHpHxb1zdn7LYCTdt+03AXH5Vnyge7SaiqZ3SKv1bFZF7420uwJ8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+aK8cm+BnjzV/K+0+M4TsTkWwdi31+7S6f+yjbnnWvEGo3Mv8IgUj/wBCZqfKB3978atB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/6Z//AGVc5qf7Q+j2QYvIsg/2phn8lp9h+zB4QtwBOLy+9fNuNp/Ja6TS/gN4D0r5k8P28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y5/8AHqtKAHkF/wDtVNK7JaWTbegEZLE1in9oTxVrOfsOjXzf9cITJ/7LX1Hp/hXSbdNt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ttFH9K2YbSOFNqDao6BFCij3APkKS++Luvf8e2gagqN/FM21fybbVnTvhF8WdX+a4Gnac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b9DX1iRg0VIHywP2XvGep/vtT8ZWtnnrFbxtIB/u9FrV0n9kHS1ffrPijUr9e8FsiwA/8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EYZdv7yP/ge6oY7WVekjN7nFAHmmg/su+BNMMJSyubgh13me73Kc/wB75a9AsPhp4X0w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uPkEhi/h+mBV37RFbCOWW7/i/vqq1R1Lx7oFkwW68S2NsS2NjXABFAHU2Gm2djGq29vbw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/AF60FkUdCPwrxfUP2jfhvpxaFvEJuhF/DZxmQlh9Kw779srwPpwP2aw1S+I6ExKgP/fV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xQ0pJQn93/wAD3V8oan+3ZKdn9l+C45s9PtNwT/6AK5y9/av+J2tE/wBl+HLK19P9HZmH4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dowA8vp0PNKJx6V8P/8ACyPj34gz/wATA2ER/uCNMfzqL/hXnxV8XEtqvizUcN91RPM/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3bvVtPs1jmub61s4o+plmVV2/ia5PVvjd8PtDjna+8Z6PFsJURx3Akdz6BVr5h079knX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y7z1yg/8AZq7fQv2H4I7gGezuPfzZcL+Q20Ad3qP7Xvw2srCeWLUbq+8rGNkDKp/E1yGr/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+QJoWoaz+6z/rVj+b+7xu/Ouy0P8AYl0iCYFrWy49V3N/49Xe6X+ylodmBny1x/dXb/IU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+NdY8seHvh4IAU+aW/MjbW9sY4/3qyT8avjvq+fs0WnaYD/chTePp96vs3S/gF4b0/G+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66az+Gnh61HyWSHHsKAPz9j8O/HDxaSb/wAXX8St1ETtn/x3bUtt+yb4o11xJquqapfs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mv0Rg8K6TbD5LKL8RVtI7e3TYirGo7KMUAfCegfsNxjDS6e0xPVp5Nxr0DRf2MbGz27ra3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VG5t1+tVbnXNPsz+/mhh/wCukoX+dAHi2m/sr6Nb43mP/gKV1ll8BfDmngZtJJSP74XFd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9p+Q2pQFh/DGS5/SsO/8Ajho0WRAby4P/AEytyo/NqANzT/h3ptgoA0+KED+Aite18PWV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VVxXmNx8cnbIg0e4k9PNmUf+g7qzrn4p+KLtCLWwtbQno0xZsUAe1gxofmf9al+1QKOD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66H7/Viin+G2iVPxyaqS6dqOog+frN/J/vTsR+QoA99uvEOn2QJluoYsdnkA/rWHdfFHw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39om3/wAq8Wi8LRyEgpLLKPvyuNxq/F4djUfu3aL6Ko/nQB6Bd/G7RU/49Vu7n/dtWXP/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Ml5csWttHkiz0NzPtH5Lu/nXOwaNKuQZ38v++al+zTT5tIZcxfx+X96gC5L8S/FMwO2O2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/ALNWdceI/E2oAi51i5gB7QokR/Wrv9hrDcRiSWYyj/lnLt2/pUp0lcHy1hil/wCekmaAM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59/PJ/13mLZ/4DQnhq2GSzkn1MfzfRc1vx2SpISB5sf/AD03bakFtL2oAxzpkDHBjZcH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mrcNt++80IVwMDLZH/16vixuBGolAAIy0jNjd/srUdqpS7VI5g2T80bLjH1oAjaFoDlpV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NtbyzgmLy7WLfs8yR9zP64P8Adq/cW4ulOYVz/wBPLfLU0sZezW3ugJdva3XaEX+7QBUt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x9z59qrViCxe7HzGKWP+FAxK1NDaxu2+MG0h/i83+KnxxBowGjdA/p8vy0AV1sSmfJkR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1pFSRAYxIxCKAzAcN7Yq0bGKJjLGCGVCq5PShroxDLodqgAGMfNn6UGRSttPmlQvJmFS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620SC3jE0mfmB9KktYJtvnSyN5jjgHsKVoWCukZUyEZLH0oKGvbvIWdpmVSB8u2ni0CYd5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5o5IxhyWfA7051LDDsSc/dzQBDsIJ+RF+vNIEz/DtPqtWVjAHGPqOaXZ/01Qn0NAFXEZY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OatmdCRGzFsfxqvaqQvlW7MIhedf4pEXgVaWZclQrlu2eKAIpzIi/uwxcn5M/zqWOR2hK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96dvKnIBLL+dQxSs0u07eeWc/e+lADJN9xCUYYUfMML3FQ+c9nAH37QerjqM1aZkX92j5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y9XlWFDCAS0nIk7DFAFePVbkOhlZBtX7j/ef/AGq0rfV7Vo3SadbfIH8a7mrj5bI3Ul02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p1zo5kP7veZQnz4Xd0oA7Z0tIUDANGB94knLGoJLyGZhHGh5P+szwaLR5b6C3QgRMD8q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82RVjKuUfkL0NBI23knt5Hbft5x74ome58krDglmyXC5ZvapEtvmkkJ3EtgBeq02OWWG6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A3XNAFrclrHGrCR37yhcCmGFLmNwUXHdnHBpCZrdtkk4kmm+bDHG2q5hu7uR/OK2tsOPlO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Zk2eVNGIlOfl6fSp3MqhjHFGr9ck1XOmxGRpmc+WRsEAU7dvr9anaGPyxDbFFnYbR5oO3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X85Rz5m3GPapIN8oyyqGxlSOOKRLRVdYmnaebqyoMLU6KjkldqkcMT/CKAGyWgnRkkYsh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850ZykSGLGMn5qsrBvYPvZmxjk015I4FEaxZk67l6UAVPtHmoCqNKvog5NIJjZyKxjcA9E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u3JXCgdVGKrLeQ3pYorLIo43DANBI/7UzAbkGD2zlvypkt0UxGHVW7Ljn8qdapLKC0qoG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K+Y413d2ccn8aAM4Wt7Pc4QrHF995ycFv9nbV1f3Xydfen/vgC8o/3AH+WmxO0TEplppP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YxoufPKn+4FzmqjRLIC7HnuCOlPy8fLssadyT0qBoYJGLmXHq6t1oAcxVBxIMe1VIdR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KJPuSf36ZJbWqZ2SFxv35T5vm96ZcXEs8B8zmP8A26CxRMvO/JUdqry3EbZYZGOgqsbx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lt7bzuBH8NBkTQXF3LKxlj+zRKcjPzbqVroNKST7dKzjqMsuQJfLx3/u1RSYzwrcT3a2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0m4rdS/8APO3iVfMmb/ZVaDRGlPqEFoJSrBz/ALdV9Ot9Q18ebaafJMI/+A9f510XhXwy2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+jT6hqCbfPk1Tb/o6/wB6YL+7t/8Ad3SSe1eh6db6fzd3eof2h/yxS4j+WxT1WP8Ahb/e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L+GusauhkN5YWsI+8XukO38E3Z/Crdr8Jmkutqatd3I7yWmkTzx/99NtX9K9Ek1XxAbV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IdJ9Rnk3f8BijXC/nXP30Pj+/uPNuby1Zf+edna29wp/7+7WH50E85mz/AAJ1P/ll4wMX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34WeN9GVhY6nofiB1OPKuYGtmP0AZa7W/uLu4082moeXpUv8F5Hp6SxI3vHtVq5Cf+1vD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JYpP9RcWd00tjd/7IjmZvLf8A6Zsy/wCzQPmOeWx1xlNtquiy6fcAYIt5VdGb/ZDZapLv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MGXx8y+X/ADrStviTp/77StWiju7ST/lz1iHaqf7Pt/nbVO20/wCz6v8A2f4U1CS0u5IWm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3NpqEY6tYTSf6z/ajbay1ZSdya2ueuTV9TNcdJfL/APiaz9GuNJ8Qfupf+JJqv3H+zozWz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Gf93/AL5rS/s+fS7xobpVTKZhkRt0co7PGf4hU2GWYxbeascpYr6DpUySmP5Il256nrVJJ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YjmpUhKOXMhx1wKgyLkM11t/1GSe7nFI08drGJZkTzz264qO2u5bpmzkjpk9qJ1jLOXU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G8bZZYrW1PyJh90rt/7LSLfBbgFXLfJsSBDlnapI/KFvFEhXydjdF+7VfT7OOxE0hXc0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aqKJn1CVXVHjZps5YBjhad509/MqwyQmPd85yciqtzp41GIL5qwH7xdB8zCr0a29jCEV1V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+tAENxqEVuIopYZDLJ9/7Om5vxqa20+0t7jzv3hl/wCmj/dqr+60+Cb979lh2b3uN+6o7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iW4tbWT5Ejk/1j/7VWBbn/tCfzocx2v9yT+7UMWmSyD57sSxxt8iBNq/jVkf6OfK8rp8n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eG3mI83j7n+y1ADre2it8+bFD5Q+fr99qBLC6GWOJIxs6Qp/DWfNcXcoEMMTxw7/AJpA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/lDzPuLvuLj5t9AE321PtEcJAj/2GXG6rP2eHnzRH/f8A/r1n/aIcGXzcjf8A3NtRXEsV0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gLu5qFIC0Lj7f/yykitP+ekieUv/ANlRcXtjajBk8p/7h6saztRspr1VjN3cRQh13+Wd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Le4i5/wCmf/LSrAsC3tLgebLEkv8AcOz9KWW3sLK5Qvi3lYb0cPisz+3pri5YRQ+VGf8Al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93/aqQXNpBmWU/vf++t1AF6+1GGxg4RpWf50cY2bvrVaxnudQSSe4AEe/wCTDA7vrWfc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WPmQ/35Dj8qdc31xeApFKLFnTDBXHz0AX59O+3g+bqEkUXyukcaBadmWA/ZIvM8r5f3kb7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7D97Ldm7+Rkjt87f+BGrc+s3A8mKK2Pmcb5P7tAF6S8jEzKZ1j2NjksWqs2tWI82IzeZ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arC4i8/zf+Wsn/bSmfaLW3tzLLF5Xz/P/AL1AFuLVZJbZykclrCD/AMtE2/lTTrtqS5km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eqhfSpqMRj875TS20EMFt5UY/i+//F+dAGgdRYfvUDrk7mkd/mb60g1FJbtXeKWSRRlW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MrgQ7kJwGL7gKgOoXTSlW+W2Aw0jjB/CswOhkvyElkaLIBz5eBSQ6154MqKyy/8APQn7t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1PmSSzg/6mDf9361GPEa2seJ4vLP8Eca7/wBaYG++tXsZO7/SPl+TBZar2+rMJQktqUP/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9PWsyLV4ra2E8lygicbw7P9386T+34eZMxy+++qSA157eK/tz5X9/en8Lbqd/aM2P3vMo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p13+UPTftWq0/i61jKGFd+fQZqrBc6aPViUmcf6vcWc/3fwqsmu+ZFvS3JXtkbW/75rkz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K3P+dQp4lvJriXFwYofl/dxpuosFztr+4urm38qHy/8ArpJ/B9BWfNPLZAwvcRXt3J8i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fxIsdPH+l6lFaf8AXYqtc1efG3wjpTl5NcspXH8KTqx/75H+FID0oafpx/10195nfa/F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+Cx/zMFl/3xN/8aooAtZqF6l2kVGTVkkW3ioWQ44q0SMVC3SgCsXKk00yE5qVupzUTd8U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puWFL5nqKAId6R561G86vnH5mpnlDbwAKrMxAztzQQNaTaCcVH5248gCpC+TjFRkHk7f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PNRb92RninOOBnrTAoDGgBpO3ODQJGOaaxDA5PNNzt6fnQBBcXENvn7V/wAtPufJuVcU2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nHOKr3R8xCDQSzIdi1MBqVwASAKYFzQQWI+lWI6rxDip46ALCnipUbJqBDUq0Ac/rHiC0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3nnRp53+/wAdK3hXnvxHsorPW9N12fzIhF+6klH3VI6fpXfW0ont4ZV6SRrIPoaDRFpK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XvQMlApwFNSng4FACUqnGaSigCUNijfUe6jdQA/dRupKKAHUUUUAFLSUUAGRRkUyloAd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AB6UlKTSUAOp9VpphCuTWLonie61Sa6QxCFV/wBUjDn/AIF6UAdNF1NSGooO9SkHtQAnT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70m2Vu3FHkHqRQAZz0oo27aKAFXvT14pi96dQBIDgUuRUeTQCTQA4zbM+tIszN94YFOQKM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+woAcu7/gNSpu/wCA1Cu4f7tSqW/4DQA+nKTzTcj1pV70ATL3pynFRqeKeDUAPBxS5plJ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3+9R7qN1AEoalDVCDSg+lAE2TTg1RKetLnigCQHNOBzUQOBTg1JgTKxHvTgQ1RK2aUcVIE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w3rQDmgCVeVMgx/7NUoYHH7r59myoFIzUucjrzQAq5wM54fP+97VKB/y0/v9v9moYo/L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m7e1ADlKjpTg1MXvS5oAeP87Plp4plMuXMSiQFht/ujNAEpdUPzcUL8wOefm+XtSeeMeXJ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xc07rQBLRkHvUQ83rLgRf3P71AaN1Jizjd+tAFgc9OabK4RgD3pCZIMmMj7mzn+9UQEfn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j+KgCyvGaX37iqwBBOEk+/wDxvT/s/niOWWUxAfOkYfb+JoAcOCf+er7n/wB6ng4X7khb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gMXk88/Pv+9tqXp5v/PL+5QAAeRN5ksn+wtS5jBPqearqVecfLgA7Wf8AoKsEwDJcHft2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a8NnuaghVFH7zfj+GpgfN9ox/49QA/CoMUgJjORQIyee1O3gjBoAkHI+v50ix4zwajGfKJ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EryMOnD/ADfxUASf0p4Ocxd9/wAn+1Ue7jJpOORGcHZ8n+zQBNhj6Un86gjYQrhWyakD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xhienvUgnk2jjj8vxqJcfvDJID/sUgbIOD/wD+6tAEvnbm+YDPrTvNC9OtRjYEIypNRq4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ZRy1OLgjjpVRZhzk5ojmAJy3FAFnNIJ8GqvnZPWohexfaPKJ/efwj+tBZcFye3yL92pP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+L/Zqv52Rg03911HB/i+b5moAm+0xQjPWT7lGZh18v+/VbzYucCjIxmXeB2oAmxEMyx/63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gHMsl3L/AM9JPl2/hTAbcdPMp8Uw52k/jQA4eWBnzZPN/wBv/Cn7iFPOah/eZzLL5tOz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zUonAY+1QumEjqN+HPNADZ55P3Ucv73f/wCPfWpfPx/yyj/SoqjY7cenc+lJjRZkvPMB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k58onJ+7v+6tHUeoqnLfiNHbD/KccVSGWwZFH71lb6UZUg7VWqS6gcfMqmg6ihB+ZVqA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7dKhcPCDmQRj3NUrjVOoVs+61QfUAc7yW+tUBpmePnMnPrXkfx+O6w0WLOR5k/t/dru59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vjPrEWpppflgjyzJnPvj/CrOrCfx4nlpIqJlzSg5JqRV49Kg/RKfwBp9xLbXB8qTGUZH/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4RCT84Zi5yvpWrZoskjrhTgdzisi/TZKRgD73Q1SOSaOt+EZxqWqHv8AZ/8A2avUJ5/3e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/7zN/9avJPAMs1rNctbW/nu0eCu/FdfPc61ceV/xKv9Wmz/WUz43GL94zqVnB4fg1LHJ6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f8sbS3/3izVYg0zVppCLvVbeFz0WPH8jQcFjrvNPrVW91KO3iy0qgfWsePwdeffuNSNlB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at/uqfmP5Vcs9F0KyPn7H1y5H8Up8mDP0+836UBY3/A+o6sP7Wh0k28U15a9ZUVvl+vavU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4F0zTNSt4pngj2M+FbBxjdyP/Hq85+HB+0eMF+1xR+VHB/x72/yxKu4fLivbfEDsbWUtH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agk+Y/iZrVvoupwwTXLLBcRM/lhP9r/ZWovDusf2laubO1vZnLd49n/oVbnjfQ9Pv9bkS/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EfmD5U5zXT+F9Gs01VXW3gZ3j+8Om6gDAttI1qCMZWxtWxyJLpfk/wB7bWrFoWoyQiRtY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tppx/47XrOjW8X2eL91H/ALHT5a1grZ+8PyoLPGYfCuqXsnySazOmOi2Kwp/31Iakb4bap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ANdNRRP0UV7SPu8eZLJ/46vvUih9py2TQB4vH8E9SuOZGtYPeWeWb+oq0fgjYwWkjXt2J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UD/UndXrBE3OInk+lVdZlFhp3mzt5HmcJn+9/WgV0cT4X+Dnh+9X7dJay293gwP5E7xx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4T+F7T7+nC4/6+Jmlz/30abb+LtCtbYgapBahCx8u4fymVv90/NVGb4u+E7LPna/C2PZ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8PaJpg22mk2sA/wBiBRWpDCgLeWiRjH90CvKrn9oPwhBny7q7uD/0ytmxWfN+0VpjORZ6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EYP50Ae1iQhcEj8Kiz81eAXn7SepHIt9JsLcdmuL0ZH4CsK8/aP8AEF3kQapotqPS3Tzn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KOlfKMvxY8W63wviC/Ge1pbMn8lqCb/hKdUB865124z18+5ZBQB9ZtLGn3pY1/3nA/rWD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zET+INODDqEuFc/+Ok180wfC7xDqRybG4fP/AD8XTtW9p37O2vT4YwW8Wf7kBY/mamwHr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Fs8j+2zOR/wA+0DyLWFfftS+HIgwsdP1S+PYiMRqfzrI039lbWr4fvbq4QHtEqxj/ANBr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2lHlz/fuGP8A7NRYDmb79qubB+yeGgvp9suVU/pXOXv7UXiifP2fTdKtvqGlNe8aX+yH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iNzV1um/swaLaAZRUx6Q0gPj2X45/EHUc+RqLwZ/59bHav5msTUNS+IPiMkz6nrcob/nm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bTPgT4ZsMb7RJCPUYrprHwPoOmgCGwgXH+xmgD8z4vgz4v1w/vrTUZye807P/I1vaR+yT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T1j9ynzfrX6TR2Njbj5IEAHogpDeRJwoC0AfC+ifsK6tcgNeScehOK7vQP2ItMtSFukjB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jxBa2Z/eEZHfcBVC6+J+iWCn7Vf2sY9GlGaAPMND/ZL8MaYo3FXI7Iv+NdhpnwM8N6aB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d/G/wzbkgXvne0ETN/Ksy4+Pdjg/ZNNvp/8AeCx/+hGgDr7L4c6HZf6rToY/otbFt4f0+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/ZWvJb/41a3NmKx0SIe9zPn/ANBWshviZ4wucAC0tfXy4Nx/DLUAe/q9rCMbF/D/AOtT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6+dZtc8T6nn7Rrd7bg/882WJf/HfmrOl0m9uc+fr93N/vTu38xQB9EX3izStODGe+tocf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vxf8N2ZIfVoCR/CoZ2f6YrxNvDdhIxCeSPcqS305q7a6AtuvDiOb7n3PlVfRf/iqAPSbr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3tL28PZooNox9TWZN8bZ3z9n0OUj1lkC1yX9jYgP715P+mceNrt71Zt7PbHJAlup2fdYj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1qQSeTBZwAdC+5sVlzeLfE+qwZOt+Qp/hto1C/meauWmnC3haIoBt+fpuXdUn2PIPlx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7QBzTLd3fN7q99deY/InlKrTxottJysOT65LV01vAoJLfOf9uoRPFzFCH83/AJ5hNzUA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Fo4B995X+ZvwqeOxSA/LG6n35/Ktj7PdfuhNLHFD/sI27/4mlEP2fJJ83zPkQ/3P9qgCj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2PcrzU50+Rxkrk/3nbFXFVUyBGXl6b3WniyR8vcyMp/3sCgDMj05Jv3RMc5jffhm3fNWk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Ce0fFThVaJipz/00z81RQQvcE+e5WIfd2mgB4smsx8shP0UmoxbyzzcfvRuw53/dqwls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q9aYLDPnEc+Y+U/2WoAaYydyrMMA42sKkgDiJ42YhCcAoKnSNxDgpHGBwBnkmiOKdi3m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HNZk3IIlSAuVeQ9ju61IE8xzIc4xtw9SxuxkYSRJtUfKQec+9GQzMUKuQOfY0guUL2Dba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2JI/3U/2sVLaRNbWkMD3DXRx/rWGxn+tT8d8U9UTqEUD2FaILkcVpaxnaqYJ6ndVhRb2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9RybUblMA9KkkZJIdhHmP2SmIq3KvCrzysgiXgI3erG0G2DEojsuV29qLqLzblI5og8a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nzbP3jDAVu1BIMjFOG2p6CnPIcr8+xAOpGaZtfyyWnAH9004ShU5favrjNBQxZIlb5JX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VGABJz1PFI21nDDacL3XFCr5WZc7zj7poJHOyxIRluTwR1ppikaRQh2gjoeSaWNFjjyGY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0krMy7UC9Q3zCgCCRygGTJK5+7hdwFSQO1w2NjrgfMzLtp7HagxKdn+weRUm8T7RvZwB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GCDt1qNossdp+bPWpzuwQB8nrTSi5O09+tACW67Sw6e/YU0DG5cHf/fPf6VKgAkYE/Ve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B79R9KDMjSMHJZtpI+71NN8tm2AKykHqFBpfKaQoQViGPqWoW6WCNkKtHg9AhLGgoVLc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9MN2zUV1BDPGySZDZ24XoBUtvOGj3ZKj/AGqiuLmMSBWkDYG3YvUk0FGJbaRMdQPmn/Rbd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fetqO3e34MaxD36rTgZFx+747bH+agebjB/fSSfMo/urQBKBKMiLZn72aBBnn/lr/H8ny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fLMfldz/ABVRsLD+z557ua7uJZXf5I0cbdv+792gC19n+zQeVF/f3OaltreGCbzvK825k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8v7tVhcYkf/WSE/NnZ8tTecwiOw43DqKALn2fzuf+WY+TzNnzNUc6xdBz/e+f5qzPP864I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Z/rN+1verJuczTf6sxY+Ty/mb6k0ATXF5GkcjOOF+4g53fT0qOAK9urH92X6hmyV/Gowr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+KRcYp6rbwbiWYy/xEjcP+AigCZYmWBkSUQBvvMP4hSG0iKACRmT+8p60weS6sZZXjjA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r5bwSLbRstmvCse7UAX8RQlpAWRhxt9ahkuZZYmjgKM/Ug9RVc30TxsmyQP/ALHOKZa3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t36eY/GaALIS8kBDCJYtnOD81N/dXFxF5UXmxJ/y0d921qdmK5gMUXmS+Z8nlx/xfWpL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dhBOd8r/AHGoAAevm74xv2/8BplxdxWFuPOljtYh9zL7m20fZ/8Alj/pEvyf8fEb/KlJo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5Zpbi41CXG1JLx9zJ9KAGrcJdW26NyU3f6wipLeWOec+XIhP3Vps//LKKWWT/AG/LT93+X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bSsaRyMdqZXFAGffvDl1n8ub+4kn3d1Qf2dFcW5ilH7r5t6fdq/N5M8482KMyD7h2VXv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6NtoAzIbCFJvMgbawQ42NlWqF7qORcK2+r00QwoQ9BjO7NY1xBDBP5sX/Awj/LuoLIp5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3V6DnB/8AZt3tWbql81nLumkfDscAc1t6FG+jxy6lcopuv+XK3mGzY395h/vK35M38NAr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Fraf2f8A2t4hvHVLXRvvRIx6NN/eb+Lb91V+Zq7W20fT/A+n3fibxNrnm6h5CvqOuybm8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0X+FZPuqq7Wk+98sf3qfha3/se2OrXUX9ratqjxolv/FN5rYhg9vPwZJP7sMe3+Kqs+nf8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3N/aOiaO8l0/927ut2Jbo/70n7uNf4YxmgFoSW3iC78UaPFqGt6T/wAI94OjRZrLw1I/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+r8j7yt/DD/y0b+HatZfi74r63rMIt9OSHS9OlXMQMfzyxj+LbjaB/dC1k+Jdcu/H3i+O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2I/RWY/fnYf7Kr8v91VWsHVdXivdSknhGLYPtgUfwRrwtANFOaWa4Jklnlmf3mNVoNWv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Pbt/symi5u/MUqqlG9QKryDbDy25/cUGZ3/hv4967osiwX8ceu6eONlx98D2r0HS59E8Y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Dc7xs1Pwhqcm1LlP+mLH7sg/hNfOB61DHe3mn3a3NpM9tOhyssZwR/jQB9HXHhHTNYSCy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tYajdx4kiH3fIuP4htb5d33lryfxdol14Dv5bDWvtMnhp7pEkfzcXehXn/LC4jb/AMeW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mr0/4UfEO4+JPhjUtN1I7te0QJqCrF8pubfOJh9f/ZttdR490iy1HwhJrTwDUY9MtxBqC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lf8AejX94vdWWrNEcFbPL8Q7Ce7u5YR420aSM3d7ahUW/jb/AFN37buNzf3quaF4rhe2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uWdkkUDdJY3C90/9mX+KuH8M27fDrxxY2lxN9sXRLlbN5l6ahot2/wC7Yf7shUj2Ndj45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Je+iyszom37QUxh/r5JDf99UDLNx52gXE1pL/rd+/wD2XXsw/wB5acb8SJuRMk9icVlLr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1TObrR5jY3XO4mF/mhbH+ywZaxhq/wAuDOsf47agk6mO5nwwU+Vk/wAf3VqRNQdwQyq8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wrl/7XuktWzLsj/hIGWaoLm/uU1RbSeOWaIffkI+Zv8AZoEdBN4hWXyltYS0f3nBfb1rR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2528bvlWudhZFB2RsnzBufmarouYRb+bL5eP4/8AZ+tAHQI0PzsHDhBkvn+VZ9rcJcSP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/1rM3Ryg7pDEv8MK9TVy2mdYSrKM/woOn40AaX9uhsraWU2f70seEqxa3V3Mublo1P8AQV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w7GR7jd2tk3bfaobHVbiZ0ISRd79GjwyL6mrA3Rq/wBnyP8AWyybtnzr8lFtcTQ+b5ss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ZX2n7ODLLz87b3+7vqlLfeb/AKWt55w2fJBGf3e3/a9aAOgaZrcBsIAOA7HmqF/fxoie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JGa5y58WLbsEQW0u77wkfHzVYtfEEUSiVgokP3olIIrIDRF/fsPMt7cMPWVvkqPULi0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q/gkj/vHtVbUvEC3Awn7t/77/drLu9YknUedJEkURBCRJ/48TTQHT6db+R50v9oSXZ/6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qynzvNvI2B9sVxkniL7OjxW7yEFP+WShaoX/AI2tbYRS3bLp8X/PS8lVFdf++q0A9GXz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c1Hnj91KkQ/jevG5/jZpP/LLWtLhh/g/0ldzf+PVXvfj/AOFbLy9/iSPL9rPzJm/HaPlp2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Cc5vxx/B/EtVrTyYHlMLmfe+8GX722vnS+/aW8L2mQJtX1M/f8yK0SLb6L+8bmsW8/am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rcen2q6hT/wBBVqLMLo+qf7atufNH73Y2yT+7WVJ4qswTmV1+dvvcV8naj+0tqEsRSw0WG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t5P021jx/tAeNIR8smmt3+ezWX/0LFFmZuofXA8VQ4/1cWN+xDHJ93FEnjCGHzosrKU/2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aPHl3eG6PiCaBz/DbwxRIPwC1n3fxL8aX6SLc+KtSdHGGVZ9v8gKLMXtD7KXXr3Z50MIk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X/gVZOo/FGz05tkt5aq23fteaNTj8a+NbnWr7U4DDd6jc3kZ6rczswP5mqIt4EJwkI/A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qfYg+Kug3+YovEmn6fL63F2ir/7NVCf47+DLIvDd+JmuTH0ksbGaYH/dyFWvkr5c8bfw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n0xqP7R/g+Ly/sV5rd3j7+2yWDd9PmrD1T9pfSSD/Zuh6nL/ANdpY419sferwgdKcoOD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9Sl/aP1mUho/DdhG6/de4naVhWc37Q/i9/uWukxdeVgJ/9mrgAjHopP4UqoQeVx9RWigk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7xxeTmUXtnayHtBpqDH/fVZMnxA8eXG4nxRdR57wqkX8lrJThTQH9OapQRi2zV/4TnxcO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+P7Sys341h3MtzqMrS3N5d3EhOS0kzMamE3aSOlXrxxTUEibsoLpseSTHuPq5zUi2aL/Ci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qGRduafKg17lX7FD6j8BRTvtGMj/2SijlQa9z7DZuvNQMfenyVWbNch1is2KjEmaRiRUf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mmkhc1C8mScUgfHWgBXnx2qMyBs9qcXQ0whTmgCIsmT3ppdeOeacy+hqFl59qCAwCSQcm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pHQ5ocbj7UAMKqw6c1FIQpPy8YqTOwNzz6VA5Lg84oAjRg3QYoZiOnIpCNpHNR7id3OKA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6VnXW9wQo6elSyF8jBqlLdPB5mTQBRaQ7jTkOahVt2aljOM0EFmOpUOKhjPXmpB0oJLEd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dAGL4ot/7Q0eW0/5/HW1f8ep/wC+a2I02RRr6Liue0e//wCEg1+7uhxp9n+4tf8Abk/5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IWP7tSL0po4pV70DGyzJCuXdUHqxxViAq6BldWB7g1WntobmPa4z/wCy/Ss+2+2aKMf8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J6UAbe003AqFb0OMCngFhmkA/IoyKZkikyaAJaKrPdxRsVeZFPozAGmpdpO+23E1w392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0AXqUkYPNOtNA1y9/1Wgas3+9Bs/wDQsV2mj/ALx5qiJL/Y0NnA/Ie6u+ce4VWoA4bNL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2V/EN2cX3ifStLHqsLSEf99Fa6e2/ZK0RRF/afjm8vMvgrp8UUf8A7K1AHzrk5pHkWP7z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/s5eCrf/AI9Fvbv/AKaXmpS/+gjbV/Svgj4RsJYnOgaScf6zzImmJ+hamB8sf2hbHpOj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t6RYahrMpi0vS7/Un9La0kk/pX2VpFhptgwjsbLTrGMOoCpbrhl/AZrZfZp95L5EkEIx8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f+BUAfG3/AArzxnxnwtewg/8APUxR/wA2rrE/Zy8bzWC3obTILZhnc9wzMPbCqa9dvr+U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D8uyN0xs/wBn3rUk8UaezQ+dJcRiPy+g+T3+WkB45pP7OM9zp63WreKo9PkEjI9vHZ7sY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a0dP/Zp8Ei480eINWurp+vlXCJlv+ArXoWszWV/fzrpkjPbpI3lyynDbf8AaqSCYnV7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Kj+VDuXb7NUczvYD89fj54k1nwD8avEvhfQ9b1FNJsLiOG2VpVZgpVepK89ax7bxH4ju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fv8A8tQv9Kl/aF/5OY8V/wDTTUERPM/i4UVTFxLpBmhiijMXnSf6zc38VbcoE669r3V/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YfFOtRjA1+8P++CapjXJh/y7Ww+iUv8AwkB/iii/AUcoGpH4y19fu62zf7yVOnjvxIn3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rEGtxnrbRH8MUDVLdhzYo30bFHKB00fxN8TR/6z7PMPbFW4fi1q0f+ttD/wAAQGuPFzYN1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NPWSxbpLLF/vR0coHbJ8Z4R/r7JPxZlrRs/i/pcv3rd1/3HB/nXn0Qt5uItShm9nH+NNm0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e6kCgD1+0+IGhXY/17wE/wB5TWtba1pt0P3V9BJnsW5r5+fQjHk+XNB7oxIpgtLiLOy+H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GgD6OtzLNz5eI/WrXTivm231fV9PP7lpf8At3m/+vXQaV8XtV07Eb3XmAcbLtPn/wDH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B9zSqo/v151pXxltrvAvdPKn+/Ca6qw8W6HqS5S8WJv7kxwayA3g2OhoD1CGA6Uu73oA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m6gCXf70b/eosmjJoAmDUoIqIGnKeaAJlNOzzUSmnA+tAD8805eKjByKdmkwJKercc1G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S0U3NJux3oAkUFBkDcvY1KkWxd4O6T0qFX3Nvztj9KlWXzOg2t2NAEwyAWZQvphqFBGA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UBuACNvXIpeGy20t6YFAEiD5X/wBihTyv+1Toh8g9+tJGPnbPbpQBLjH1pQcf6zgbN70L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6/NQAwuCfSndvk7v3/hWmLcxTHiPuamVcAccUAN/15liP+r/gJqeFQ4ERGI41253VEnHm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IhCVPEeIx8qVM6Lnp/B/49Tx0pR70AMgt8gyn+4P46l9T16Y+b7tMHAk/wCedHXy+ev8H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6zAIu9m45pywed5h6f8D+Wm+fyfKGP4d5/pTowyoQSfkffQAGHy0wcdcrg1JjnKRea3+9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JpRcfvo/T7tAEvncdP/100XBB/wBUfKj2pv8A4aguLeG4njP/ADwdtp3VNgY9qAHy3WZ4o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2p92lmH++P7v+1UX2+MHv/d/2ai+0SzggxeUA/yf7S0AWDdceXH/AMs9qvT/ADxKT08s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+efU1UvDKJbaKHMQJYvsT5enegDYmdQCAe26oYmSW48oZAxhn/h/Oqv7ucf8APQDbTwcA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bgbcRx/xd/lpxJwarCDzsiU4/u4qVEMaBd5bHc0AIWdiaBG7UblH8XNH2hB/HQAAMjYA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yzKAec0oulwRkUATyHy/uYNRSSOV7A1H9sWMHDA1AdRVifmWgC2juE8ssNx74qVA6JtL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nGvJb5qYdXVcszfpQBpqx5Hem+eIM8Zk/9BrJ/t9OcH9KpXPiNY7g75eNv3DhaCkdF54X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/lrF7fw1yE/jC0AwJY/M/wCulUk8amZ9sIedv7saMTQM7o3EQBFRm6iBNeeX3i64tIvM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8YH82qnceNJWi3qNv8AsmaPP5LQB6d/aMYBx/OmLe78kHivKo/G95M22GCWdv7sYJP8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8xo9Ju5HHrE1AHrD62xWGHKeVEn/fTf41UbVkyeTXnOnQ+MLz72g3Dxe8ez9WNXR4G8bzE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/AE0ulSgDrn8RwoxXnIrKu/GtnHkebiT+4fvflWSngfUgc3D6O+evm38ki/pWtHDNYReU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Py/8AEpsC0gP++3WgaIotS1nV45DZ6PfXcXqkexfzNV/sfjLHHhy9H/bZf8aiupdAu3Iv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vNdNGn4KtXdP1iGyXbpfhq9nTs32pz/OgZUHh/xjc5ZtIe29TNdLzT4/B3iy6+VorSD0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W68/EPh1In/hWXk0/+1fGc3MltHbIerLGCFoAzU+Gnilvvalp8f0WQ1J/wqC8l/4/vEh90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3Wr5utcIm+1X07jY37uABfp9a86+GmhaxqVhqs3iC8uzH9pbyfNmZii0Adc/gPw9pcZS5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p936bq8q/aEmsnuNGWxXT41WOTcunQCNQeOuOpr0tvCOiwqSsryuOi4PNeT/Gu3it77SUi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4FVHVhP46PLwDtHFSPKzKq8YqWVB5Od+D/cqvNwsXu1SfodNFi2tyZf3XPDf735Vm6lG6X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xWlYOYrveASdrfxYrMumMszs3Ulu9Ujlm9TpfAK+S163+ytdHv8AtE//ANl938q5TwlcR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8twpI4jOK6VPERtv+PbR9n+1I/NM+Jx0v9okX9P0eO7OVt5r372S42J+Z5rbtribT/wDV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n71/x+9XMnxTq0mQlvZxfX5qZ/wAJFq8P/MQtbf6RLQcPOdb5EtxcGb7JcTSyf8tLj5mq/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5m8jH/LPH8687u/FNy4/f+In+lvGo/wDQazW1n7V9x9Wv/wDgD7TQHMe8/De3ig8TT/8A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7wr2DXY5TYuhPnZUHzM/xe9fOH7NokPjXU3ksprQG3XHnLjd83b/PevpjxLYRDRbuSI87d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KPiu10DxBe28wkE80GYwg79KPDfxb0Wxnie6S7l/d7PkSs74q+F9W8YePrf8Asr/n2X/l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0X9mbxNq2DLqVzEO4WERj8qAPRB8dfDwg/dR3k2P+Wcdsyt+tUtS/aaSDP2XQ0SLs99c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h+x5JJbj7VNd3Pr5tyQK67Tf2K9GiwZIEYj/AJ6kuaAPJ9R/a41ZQRBFYxegSNj+prl77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It7naPSGJm/9BFfWOlfskeH7PHmWkZA/uoCtdXp/7N3hu1A22S8egwP0oA+D5/iX8TPE7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7ilB/wCPNmjSbL4mwara6naNeC7t33o1zIGX8VzzX6LWPwX8O2oG2zj49Vz/ADrWt/AGi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x32igjlZ+dGsfCb4h+NNTk1bVp4xPcjc2xCOR9K774a/sveI9Z8QwW2pX8q2mySeSKKDZv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Dw9p0A+S3jB9lp9hfafpWvQOXiWF4mieR/u84oKsfK2t/sySW1xHpVhZFPk33NwyBpNx6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Tv2OdPZg12jzP/083Dv+ma+tdT1mwXxHNI0iNDPCHhlX7rsg2lf5VUuPGGiWGfOuLWL/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8H0v9kTSLXBOnW6+4jU112mfs36RZABYETHpGBXbT/F3w9b5230UhHaNt3/oNZdx8bNL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vHbsf50BYk0/4J6HZgbolP1rctvhvoduMC3T/AL5ri7r403UmRaaVOfQyMqj8vmqnL8U/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EPWSRz/KgLHqVl4V0qwB2RL/AN8irqpZ2/3YhxXiEnjrxbc5AuorfP8AcgJ/9CqhPP4ju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B7QvsH5CgLH0D/aluOOKpzeLdHtx+9vbaP8A35VH8zXgLaBNcf666uZie0sxK/8AoVJD4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SROWYjgD2oCx7PcfFXw7bEj+0rdiOyEt/Ksa8+N+kx58pbiT/rlbtz+dcBFpVrjny2k9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GRF/q/nH93dQFjp5vjxK4It9Gnl9C0ipWVd/F3xLdZFvZWcD+pcudv/jtU0tFmiIlUD6VC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5fk/99NQFhJfG/jC6zm+jgz2RFH+NZlxda7fMWutauyx6okmB/wCO8VqpanEsoEg9zTFt+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BY5ltK3SH7RO0kueDLJnd7bavW+ixfu/3MXm/xjaqsn1rZ+zRecR9lj+1f7Yy1StYvPCY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E/maBmd/ZrQf6q1Hlf89Bt/yatW9i22KWaF/wDYOzcy1eS3u7fHmxeb/wBtPm/JqLW3+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+/wCZNu2fiaRSIv8AiYDP2WL/AL+OF3U/7P8AZs+bFJdn/nnbpu/EselXP3oh/e8RVOLi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T/ZRv/ZqwTGQ28btbn92EmP+rEnzeX9cUW8EVuJfK/2Uf59qu3fFPHmfaM8D/YjpR5s9x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vmd/9j/ZrS4CC0WdDPiOKPdntS/aDPOfK/e/3N/8AGtSzW1h0h/e/9c/mX8afNcAiUy/u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CmBCLeXJH2byv7+P61YX9x/yzf/0FagDxuExJI2fuEDY9Wrb9wsvm+Z/vyfN+tAD5rcH9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fbRPbxXA/e8xD5/y96h/dbj5vP1Tf/wDs1YX/AF4x/wAC2fN8tAFX7K32jzY5pCuzAty2V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5JJlTe0pkP8EZfatQzCUjEP8Af3f8BqUQQ3B/exf7Hzvt2/7VACbkEj8lj6dqdMyOqhV3N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uET5O4NJA1uSNjjI/hTrWYBGBDCI9pH19abPpyXYPnAmMNlPnqXGJz+9k+f/AJZ1JAJDk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t2IYtsnywEoVGCMZ4qVHaIFVcMTwEZeaXzvLz5QDkn5RCOrVMksc4+/5k4++FHIb0qDII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6KijCj6UO7vkRjYAcgbeaHaPkSEZbko55B9qFWSYFnBTsATziqENeDZgMnmvjP3uRQEd8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4p0VvGWJOQw/izzTSROcfN7A/xCoHcI3QfeUqp9s5oilY52xBY89MdRTz56xg7hHGeNoG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FTp7mgLjFH70/ddO646VKEXfnzQiHgLipSluIsRStu3cNj71QmPCHyQZZS+Ccfdqyh3m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DLjNBljUbpE+c8FUXdx70oTA2rFlgMO7HOT7UKHQ7mQKDxwcH8aoohLC3YJGjMiDA+fr7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95TKzgj/AF2OB7CrrxO5xGF+bg8dfxoitXiAyg8te27pQA2RUlZ0YoiA5Xa+T+NLLYxS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oKJdqzs2Y2BGdgT5qRSdqnBjkP8DdMUAMW7d5Ell3KVXAQjrQk0sxfCEHGeBVgLGkRM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8Kri/SVcxI8OPlIlOM/Sgkeiu43yY8nGOTyDUkkCQSCQIWO3ghs1SmugYWhtWZOctJjdk0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Zshhjb0NAFglvLbaE91PahLlPmjiZHbHOeBVYCKFWdiJnPRc8ConkghZpJ2jWTHHYCgo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vEFHcr2qZL2Qy7QrlP7vRW+oqjHqEavtgQ3cv/LSSPmJPoakF7KWKpFI47M/C/nQBOZ5Xk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suPyqW2uFlVw4bZDzyvf096qRJJI5d8A57P8oNMu7gWkc8w3vtH+qjfLMfagk0ln87oOn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3njpWPbauy2rmWP7PK3Pls+5h/vUsWoNIM+VJJJ/BJJhV/CgDS8w3VxLDDblyg+ad+g9q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uA6NlFTnb75pFSSaNzLJ5OTyqH7x/rSt5kDBmPyMMfIOT+FBQ6Ib4/kZZG7HdjbTvKjkQ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VYossmAmw9sjFAjQNsedYl7JEOWoAmaY6YJfNKeTs+eT+lV4L+01ORfs6ZhHyP/gKsCyi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Q7uajn0+W4EXlfupd/8Au7F+lAFi4n8jP7qSX+Py4027Fqva3YQk+Q0h/gjYtt/3sVkx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3FzGH+cxv8u6r0dgJAu3d5YGME/NigC09pbaskvnwCWTBD5/h+lRQQ29jbfZ4Y2gWZ137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4H7yLyvn4+fdmpmA3SGMfNigCO7ieWVxA00cITZ8o3VTFvqB/1XEad5P6VfjJIG+lW+Ex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M/wAXvQAkNtemUBh5sQ++8jhWX1xVmb9x/c+u2nWxlmU5l6f8s0+7SPb/AGhkz5ZiH8H95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DZ2+bqUAf89BHjd9KrrcfaBEbWXyofuJ5ibv/AEKrv/Lwf3sHm7Pk8xPuVLiYeXiRXT1x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9ruxMMfImxV21XsL83GfPigiP/TN93y+9XZYRcSRI37sj53T7270qecRjqI/u/8ALRQt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f93Hy1WM/wBnyJuu/wCSRE/h75qa3EVwJZIz/F/B/FVn9yYJvNx9zb5b/wAVAFGCCXUP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eWnzbf8AgVVD9qmU/uY4v4EkuE+b61oCELb+X0H3fLRNu2ql/qH2afypfL8rZ8khf7v+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Ccxc7fn2fxVn/wDHz++m5/jSPZ91f/iqmnBntsS5i+ffsRN29u1Z9vPqpnP2sRxQ7Pk/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ZWhiZkQSN2XOM1yepX7LncpjOfu5zWpq91N9nMsR/j+T/drNuPN0a3i1b/W6hcbnsrf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/9BX+983+8FjNO0+YaxaWnm41u4f/AMAYz/Ef9vblv9mtgeT4g1jT7T/VWlzNGkf+xGf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82rhvC1xLb23jLVvN82az0uR0k3/Mkkv7vdn8TXdxR/Zb+9aPomm34j/4BbMv/sy0AaX9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k+TFp+mSavBb/wDTa8xDYoPdYQlcxpurHQ/hJqeqLkXeqXLW8Kp0aON/JH/Af9a3/fNL8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tLQnC+IdMssf7Frp0syj8wtZHiyVbX4Q/D9RJ5cbRxM3+0cSHH/fWKAK/hD/AEXTdbvy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9dZmx+YUfrWL9mz3/StiOcRfCwz9PtGtY/BID/8AFVgRX6Ov+u/lTAkeJY93zjnoNtZ99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jP8fpUkl79njaOSRHVjuMhI+XNYuqXnmXkJdoTbwDbgv9/NFiCZ5VEG5drgd81mTyzSN5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0qC/8RWFrGw+2QR7eqlq5y8+IOi28DbtQgaf+EBqLMD1P4BeJ/wDhGfjr4SnkbEN/cHTZi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/wDQsV9gW1v/AGPqF3af8w+N5oUj/vx/NJt/758xa/Mq18ejRtctdVSZhJZXEU6Hb0KsC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1CK4MUv8AyyvL6R0/65iCersNHz78TPDcmneGPCeoklZBBdeHZXx1ijM3k/8AfLQJXdeP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W2zue7sJZ+PvLtnhl/OMVT+LYF/8NLeJQAq6jhD/AHX/AH0j/wDowVznx18Uro/wd8HX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8T/dit4pmX82kjpEFDSlt9KX4r6Sr7Y9MtEnQf3Vju4/Kb/vlq5z+0Yrjy/9ZLFH/wA8/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Ibzw3oH7SGsXMiwwpb6B4btcfea7uBFNcr/tFVhkrwC3+N9zaW5RbaeUe1x5a/8AfO2nY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srE6AKYQzfM8g/hq0uuyi1lUAJsO1JX+89fIDfHHWJCRHaWyf9dCz/wCFVrr41eLrrONQ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/nRZiuj7Ns9ZEdv5893GSaim8WW3n4lZPK/3fleviSf4keKrkHzNduef7pVay31zVbrP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0x/pWnIwuj73uPGum29v5wP8Avc/ernNY+JWjD/j6uha+nmSbP/2q+H2lnkz5t1K//XSR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3m+3xG9u9my2jZiFiY9XZv9n+7T9mzPnPr6P47eHrEHde2RH/AEyut1Pv/jzH/wAsbyG0i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8ZmGIA/d/4Cai8mLPSn7MXtD62v8A476e+ZbnxHpMuPuRx3DM3+7tUctXC+If2l1lLpY2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k2Db/AMCrwlWVRhRS54pqmkHPc9Q1T9ojxDqAJj0vTYn/AOejlmaspPjt44Gf+Jv5efSFW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C5op8iByaOpvPit4vvyfO8QXpB/uEL/6DVKbxz4kI/5Dt/j/AK+3Vv51irkdyBT/AN2e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nuddv73P2m+vrjPXzrt3U/m1Ui6Z5jTPuuf8akwB06UnFXyJGLbGqyHoqD6Jj+lOGD2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i0UUAZpCEHHSngnFCr1qRUoAhLGk3GrYUCk4oAqBfUVIqr6CpggJp6wA1aAg2gdqVQKsC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nYCHpU0N0ycYojQE81N5ajtV6Fj433A1HITnNWYYgake13A4qLEFQTsc46NxTtpjwKcL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hLZ2LMTkJ1pgPIyMmombbmrLjC1TckE0ANjldX3ZenMz3L8frRyU+Yn8KsQW0CR723k0A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cUVN9M4ooA+sH71AR1p5bNNJriOshcVXK9atP3qs3egCIofWkKkd6UgeppCB2JoAjNJQa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ZCrZPNJLtB604BVHDUAIyYBqIjmns+M1HvzQA44xULkc8U4tULNwaAGHB7VFJwOOtLnk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lQc7cVn3qeYWJK5x61oS4dcGsy+iRWb6UCM9T1qaM8moF71KveldGNi0hqwh4rnr/UIp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8v50/vM1dLpWia3qvl/2boGtah5n3fI02d8/+O0roLMUH0qzB92uv0r4AfFXVnC23gLU4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h+e7Irbf9mD4j2gH9pf8I/pGV3/vr15sD1+7RdCseNeErRdN0pLNxiWCaRXx/Exb71bv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Le4ZdR8VwSOpwV0+y/8AZmzUkHwg0ZB+/vtWuT3/AHyx/wDoNMtaHAVDLqdpD/rLmNf+B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8M2uf+JOt1/18zGStvTZNL0z91a+HdIh/vSeSD/Ogo8ajuVm/490uLonp5NuzVuaT4L8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NWukP8ZiCCvYl8YatY/LY3kVl6G2gjj/APZaZJ4w1y6BN3rV9cD3uiqj8BUc4Hn1r+z18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K0u0/uahe4AH+6pU1Q/4VZfaM1smueONGsjczeVGljZNNkfjXdySLdSbmJkYdySf51x/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Fmkz3z+Tbx2rBm92Py1CbA1pfhT4csj+98WanqHr9ktvKz/47Viz8CeB458vpmoagf+ni4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oD4x0rWNRC6Vefb0SNfOSPc21v71bVookhMyzQiM92kC/wAzVAb2l6P4T0yBfsvhOyRh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a6XRPF17aWxSK3sYx08xoVf8O1cDa+NfCmjfapdR8T6dZHyHRF+1q5344+XP+9WAnxp8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kn/65wyH+S0Aevah8R9fjUi21o2b/wB6CJYx+YFVrbXry4iSXUNSu7yfd85llZ2214hd/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Ctney/8APM7o13/XLfLWLd/tV20WRbaPHx086UH/ANAFMD6MgSa/vYpoUbyY/kjjP/oV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KwjkuwdiSSP9z6V8OXn7WmvSZ+y6dY2/1jZv/Zqw7z9pHxzqYZU1I2yn+G3RYx/LP61ai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KX/llvbf86qu7tmsqfVrK3v8AzbqeCKW3feknnfKjY71+dl54+8YamTLd65fPn/p5b/2W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JdXbzseSZXZj+tXYD9FLn4i+ENPKQ/8ACQ2gu3fCxi6jLN7n5q5PxH+0J4J0S9ksr/U5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KT/6DXwyAAMbU/75puBuPAH0FKwH1Lq/7TXg+NybHT9RvvmB+6sX/oTVz2p/tWyTTMNN8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3Jkj8F/xr5+UjFNDY70WA9guv2lvFsgcW0WnWYLEjy4CcfmxrBv8A45eOr/I/t8wA9oowK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5dXVzqlw8t9ObyRzlmmAbLevPSqraXAXZ33OzdSTSByO9LbubifyvNEX/TST7q1oALp1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q1062lztigB2t98KtVgzRkgyB8dx0NQtISTQBYH7gceXioJbS3nyTGEY/wASCkp1AGff2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8X8BI27/AMKr6VbafdWl9Nf6/DplxD/qraS1d1uP91l+7/wKtC/ga8tmj/iHSuUntyKA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x1qiqnFKFOaDI04tbvLdspdSfRzuFWF8QSzD9/bw3HuPlNYrhwOY8/7tNWQjgoRQB0ce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3PqNy1eSwiu0/c3MNwp/hYjn/gLVy0JzmkPep5bGiNmbRhBnAktz/wBM+B/3zUS2tzFy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vyqtZ6ve2fENwxX+5IMitWDX4phi7skz/AH4Tz+VTyjJdO8V6rozfubqaEA52k5U/412ek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1G2SZf78S7TXHRwWuoKTaTq5/55ScMKpz6a8DHhoj+lID2/SfGek6qAIbsROf+WcnFbmT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2h8d4vvflW7oPjzU9JISG53xLwYX+YD8DQB7sBmn1xmifE+wvwqXiG2kP8S8r+Vdda3UF7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6oc0AS0q96SlXigCRelAOKRelLQA+nDpUOMnv/33tFSDikBIvSnBvWmrTwuayAAc5pdu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KAHGISRBTnHtUy9qhViakFAFlH61Ij4Wq6HGalSgCwjcHvTlHJqJDipV70ASDpQPekXpS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/LT2qYAY9qgBz1/4D/8AXqVWIHOPwoAQOr8ody+tOXrTPNHIp24Y60ATLjFNZwtRq/Wo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vlYZp6yVRZ81MH+XrQBZE20cYo+1vyMVV3e9H2gL9aALIlY9sUokH49qp/az6cUn2xB1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vO31pUmLLVD7VF82D1qtJrMaDANAGvsp3msBWB/bir/F+tMbxLGoILfrQBv+ac1ILjaD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M0f0z81V/8AhMs/6qOWb/rmhagDuft8Snpg/Wg6jF/k1wjeIdQmz5dhcHP9/bH/AOhV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7CH/AH79T/6DQB3h1KLn/Go21KLn97+tcPbrd6iuZ9QQxetpZSzf+Pba0ovCN7IuBY+I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/wCPDdQBsya5Aucvmqdx4stYBksv/AmxUlr8M9QvF/5FlNh6z6vrbBv++IxXRad8Jyg5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/zxkuyG/4E1AHETfEG1jz+9i/BiaLbxld3zlLSwubtv7sFszGvVYvh+Eb5dQWwT+7p9nDG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jw1a6m8the6jqtzFH8/nC5MT/AEzHtoA8nW28SXM0s0ejX5B/gaNUH/jxpz6X4r2hm0o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teoJ8MPC8XTTpZf+u15K+fzatSz8J6Hb/wCq02Jcd3G7+dAHkCeEvFFznL6bD/vXfmf+g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TA+brWmwD/pnG0le6xadp8H3IIU/wB1QP5CpRBa9kX8v/rUwPA4vhTqEvM/itm9reDH8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s/8AHzqGoXJ7+WiLXt6oq/djH4Cl8mRs4i/8dosB5Cvwo0GDlbfU5R/t3G3+VOf4daH0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Mz16ulxbopLT20WO7SKKzLzxfoFgxF3r+nwY7NcCixZwMXw/0u2GU8Own/fRmrUs9EngX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2ijX+fNWLz4zeBrPO/wAQQSn0hikb+S1g3H7QPhuMFYE1O89Ps9rjP4tRYDd/svV+yxxf9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mTaHq0g+e6kUehlP9K5Of9oO2wfsvhy9ml7NeSLGF/Ksy4/aA1lwdmiafH6eZOX3f980g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4/eXbL/uq1NX4fwE/Ndyt9UBryu8+OHi26BEJtNOT+MQW4ct+Lc1h3HxE8X3ed2uzqD2V0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eBrNAI2eRov98LVWfw1odvxLeWkI/wCnm6DL/wB81833GtXt4T9p1ua5z/evC/8A7NVC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n/wB2J6APou71PwZpmZpNd0+MjtaR7lb8FqhffFXwRpeQ+pS3BH/LKGIqx/OvEo/Dpuh8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Kq/zatGz8A6lLjyfC0Lj+/c3BY/8AfKg/zoA9Guv2jvC9vnyNPvJD6kqu38qy5f2jZruU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7/bO/b/6DVXSPhn45S2kGmJZ6O9z+4mjtbFTuj68lt3erg+A3jjWwPt+s6iR3itz5Kf8A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+I3jqfMn9haPoNv13ard+Uw99uelZVt4kmS1cav8AETTLeJTk2+j2TOf+AsflrqbP9kW4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zP3aeck/rW9afsh6YMedAhx18yUv/AFoBaHk3jDxdaeHdeWwimm8SCNFLzT3TWy7jyuNv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eJP8AhI7q3lSytbHyVMYjsyfm+bqzN1NfV9r+yhoKTiVoU80f3Y8/L+NeH/tM/D+y+Hvi/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ctgJ3CKBkl3H9KDuwetU8ej+6TtyTSOP3SHb0b8qWLJkK7uFPFI/3kTd95ufag/RNifT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Zd8MTNjjlq1NOGLr/AICazL4fv2Hu1UjjqLU3fBnhu+12Kf7C5+QjdXWw/CzVpv8AWTS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2YoVl0/xJuGcPb4/J69h+0afbEmWaOMe7imfDY5XxEjx6x+BMrkebcs4/6610dh8BrJQPM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71vF+h2o/4+Imx/d5qFvibpEJ/d+Y/wDuxE0HLGBSsfgro0GMpGx/65Yrcs/hjo9v/wAs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8T3Mn+jW0jp7jFQ3fxEvZIv9HtF3/wC1LigrkR0EGg2On+J9OWBPLchg3lnqK7fxJbzf2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iSP8A8Bry3wfq91rHiI/b4fsbRR/6wNn5mbnFem+IAbfR5v3X73/vpqAaPPPAd1DD4jvr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8hXuWianZLGDEeK+Xr77X/aGofZLu4tYd/wDyz+Xe2KlsNPnuP+Pu8uZf9+4bbQKx9hnxP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Rv7pYZFVJ/iP4asgRJqtpuHZJA38q+bNH8H2d35Uz2K5H3PNJy3+1zXYaZ4fS3XbCUiV9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aAseoz/Gbw5DnypTOR/zyiJ/pVAfHKzmyLfT7x/TKbf51z1vZrGuEgjdu8p+8tXP7Pi55e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AWLk3xdvmO2305mc9FeTH8qqT/EXxNcNiCG0gz97O6QimLp0eCQx3txlTzSpp8VmhitIv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ZEmdeeJPFtyDnUlhB/55QgfzrB1Oz1bXLQ211rV1exE8qCAr4/pXZPavJ6fvP++vxqFdH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AQ/93dTQFO2uIv8AhFptEi0+QfJsh8ybz1Rum7msiy8IaZpMWBBD/wBdNu5m/wAK6uKD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uOFzTvI+zmKJN8Mfy7+P4a0AyLfTbQD93Dj+Pp95qtx6fFKu7YkaFSz5H8I61d/dTA9v+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Hbvg9XU0AUoIbSOI+TGZV/2WqZ44reAy7Csf/PL7zN9KtrYC3USRuePugv8AKtKtvKP3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GkBVRPtAZRHscjgsOQKfAihmjLOSe5PSrcsUo3RMzCQ/eJGGFNgtobaJhgvn7zMeRWYFd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/jUQt5vPP7nzI/wCDHzVY29cBzj5vvfw0v2iX/nkfK/2H21KAp3MZB+4MFckL0b0BpLe2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5gPu+y1YW0WMGONi4I8xHP3WHrQFkjDI6jYRuZz6+1aAVPs/H76XzIt//LPduWkgtvPJh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m+2Si5uorRC8k0cUZ/ic4qIebceV5MsYh2fPJ95vwpICyB5GfJi/e/cSOSbcqVH+7H7o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/rUCCG282Pp/Hy5bdU0EonfdC/kc5x97YKEAyNXQFXh6NxIBTp7X7QTveUSff+dR81LJ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3zl/7tP8AsEv/ACyicgL/AH6kBguIoAfNi/2/M37t1O/4+B+6l/dfxjZu3/8A2NStZiIK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OKB3xH/v/hSRSGBbmBGdpIdrcAS8n8qmWAPhCxPlDfuCfLn6U1Fidg25HLcqW6ipUgVF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8cUhiWxiH7r/AJa/fcSfK2aeJ4gIoYosxb/uf7XpSzf6QPKHA93+Wrdn+6CxQgRYG392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VTcRfu/8AnrJ/y7x7dqf7Xy1Lb+af3s0vlfweXs+5/wAC/iqeO1hs5JJ9qJdyDDlP41qt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Hm52pHHNuWrQFqaaUlY4X3Y+/wCYuFqGe4z5UX+qlPyJHI+7f9KmtpYRcGKKBYZZPkdx9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cH73/Xf3Om5fxpgVh5v/AH7RneT7qu1NFvDPbnzJf49/mf4Vazkf6VF/2z2N+X+1SRsZ5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/LKNMt+NAEMdojws63KvHjDlRgtTS1m04jWNpMfwjk1oRRGRS8qLHFj/AFbLsAqG0mhL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fGAf+BVmBXW2lnHm+d9kk/557936VejjllWED94fuZ24Vv8AaNQAQz3EvlRSebG7I8mza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kA8yfxP8A6/av/wBjSM+cdbT/AGefyvk/2P8AdFRBI7gTRf8ALHfvyPvbfSpgPPOcY/4H9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5/efve6Voh3uKLiG4tz2+fYifMvy+lPHlTcxcRfcTy021XFz9oJ8qLp8r/wD1qmUfv4vN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f92ouKwrrHDDvO75/uZPzNTYZJSrmKEvhvnz2qMYxLD/y06f7SrTh5ePKhi/1aKnmfXvVB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JovK/j3yPtWgahDccxS+d8nyGNNv/oVVQIrnPmS+dFG/zxxv8rt/tVJf3N3P+6hMcXz7E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6UBYnFv5/Esv7r+Ok86wiQrFD5ZD/ACA/M340zEyqQNklJb28sp/fvtHZV4osFiXz4be5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ekY/u/Sohfxfvff5E+f7n+1/vVGNHh/fYzN5j73/ouf7tTQxFGI+zqmxdqbz/ABf3qAsIu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/wBlBH8zO3pTjdMimR43klPWMD7tWvI98VVFvjzvNl83D/J5fy1QyQXHy+Yf3Q9+1VTKz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9h926nTQ+fMYPMIif77k/e/2f8Adp8VgYAFXygB6J+goAgFxyfXf8ic/NTp5HiHmmHZ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BBn96cD+FfU1KIIyv7394d3/fNAGcD/y1BTzd/f5mpIbeeSfzLyWPzf4I4xirrNGrNEsWB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KJ+OlAFWSK0RSJhjZyj/dVad/ZMWTKeybFqV9j7SyK5UgjcOhp8zcYzx97igCrHZRx/cj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b6VJ/ZdtBBL5LLF5nyvJI25noFwTPLFj/AFf33/iaqt29y97a7Su3OXym7vQBYhsXs9P8i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9afa2oRQ7ggv2zUjy/MVyu8dRiq8807urFVAHQCgCRrRP3iSH5M5wtMbT4POklzlsYXNRh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j97bUoKsmFJx/tUAIluIj5nlgmpWMkg/eTbV3/wDLNB93+7UYlaIHa351W8wsf9wn86ALL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PGajKfvM9yeaeZf3YMZ6HmmGQbCf4iaALRIQf7VRkBMyfxVVNxvBGfmqJrst+7/ioAsyX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xg96rNqsi/difJ6yZ6VC86RjDYGOdxNQtdKScOrk9YwetAFvMc0EUe4xxJ97yzt3/Wlsv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HEpGPkX5qzZtQEA+fYPao/7TXBxsH0oA10vrcg7SW2dPmqQXh6plQ/XmuZfUYAePkPekG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O1AHVfaD65pttcMeIz+6P/PT71cjPrebeWKK4NrN/B5fzfLUdt4iPmDdMzn+AoN233oA71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4/wCmn940k9yfs8sUX7yX/nl/erl7bxLAqqTIrbzl8j+KtoahaW88372OK62bHk53rnsK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1lPnu3j/5afNV60mP2ULMFz8z4A+7WVbz+QIv3MkcX8Ekn3nrSt7iImKLrLIjPQAC33fu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pZ7eEeVF5XH3P3b/KtQz3kytuAWKNeCzd6qW2qrcXJOZeRtTy08yL/ezQBeAjtx5NpF/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/WqV/ttPKmuLNtQ8vpHAMslOuNYtNPuIrTzf3sm3/WP8z1I2oxOyR/8AHrKX+TzE3b6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9vHNdTSQ+Z/yzkhZm/SpLfUPtAM0MUctr/z0+9Sf2fa6hP5s3mS/9NJPlV/pRLEkcYsoF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4n657UAR/wBpJd+aYJIpBHjfhsbKwb6RJUu2jm5RsP8AOy7P+BVd1DT7v91FaTR2tpsbz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i4+zwReV5kUX3E8tN2//AGqAKdtbw3HnXd3L52n2e1549+37RJ/yygVv9r+L+6u6uE8Ta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7eZutvmNHb/u1QH5VjUeij+Gti7vX1JTaz332i1jkbZHbfLtY9dy/hXC+OLLlLONJGkkK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6gs0PBGof2x4d+KdpDN/xMP+EYluoLf7zfupBIf5V6fpPiGK/wDGPw072nibSJkj/wB64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tfLfwH8d6T8Ov2gNEj1T7TJFqfmaTqa3qbIGSfKhd3cbitfQHxd8NXHwq8J+B5bImWP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z/F5CTyKu7/gJhX/gVMC58aLN7K48RausiCKTWdG1eTj7kEtu9pKfwZ1rg/Fmrvd/svQaq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NFdRp1ASRgw/Dc35V6j8Wp9Ok0rSdZu5ZP8AhDtbt5dC1eRRzaw3O+S0us/9M5WZWPbYK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+HvGniDwd44AtNO8RsdD1syn93BqSrtWTd/zzmQLIrf7TetAHNS/FCK4/Zej1uKL7XFp3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Rvn8y14bn6GvNYvjK5z9n0WT8WUV2Xw9+F9zo2v8AxV/Z615hFrGuW63/AIenkbak19bZ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e5T9a+eraeWOGSOdGiuInMUsbDBR1OGBHsRW0InPOXQ9Pn+Ll5cAg6Iy/7lwR/7LWn8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8ZwaXqOgrbxSW0pQS3kk2+Tb/AMBx/FXkIunI68Vt+AdX/sDx5oF+XKwi5EbEf3XBU/zr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/EC/stQurVNJ0OB4pWgw2nLI3DEfekLVVm+JPidkaNdUNrGf+WdrbQxL+SpTPijpv2D4g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PX3DHk/99bq5uWHyBlpacYoq4moTX+qTpa+dPfXdy6oiM5ZnkLYX/wAer9YNe1W40mTR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ZWMWmJEOj3kyhW/75CyV8SfsdfDBb/xPb/EnVbKS9sNMlMeg6fHHuk1LUuxVf4lh+9/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u8HaNN4YuJpbv/iYeNZHkS6kjfzYtMkkxmHzPumbaArf3VHzfxVEmkNMxvjVYXFh4Pi0HS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ZQvGN2+9u38mP/x6SRv92OvOv2m7jR7nxl8O/hxDIP7LsLVTqc6Lu2aPZvHNcTH/AK6fZ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h0nwBo82t63d+VFo6Sahe3n8STbMBo/9pUk2xr/z0kj/ANqvmi31j/hB/C/ib47fEvT44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R4bk+9NDH+8stNUf88vljmuG/wCeYVfvS1nCNyjyn9rPxfJZ6F4e8FyosGvaxf3Pj7xL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hP2K1b0aG2K7l/wCmlfPQIPfNSa34i1fx14l1TxN4gu3vtZ1e4e8u7h/4pHYsfpyaakKZ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dp9KUBvSrKqAOKcAByauyJuysFzxik2lc4q5lT2pPLBosF2UWZ+e9IGY9aviBTSfY89+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TwK1I7OMZyM0fZ416LTAztjdcUoRiKvtCCvFQvAwHFAFZV2d6eD70oiOemaetqzn7ppW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GRAetWP7PbHSkXTWbPy0WAjyCuAKacZ6Vaj01z944qytjGOvNSBmI+GIK5p5JwcJjNX1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fpT0jhO4mNyKAMpCwJGBU0SMxOBV9YUJOy3JPqaeltcHOIggoAz9jKWzzSruKnAq6bZsn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kgsQPagCILJ3qRYs9asCA7fUfd96lFtDL5Qi8zzdvzof0xQBWFsv3iw+XtUqyjG0oAD3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d80FkUHaEJ7UAQSsF+ReRUYXacCnrKiKd33qZ9pRSeOaALCQcZprOSdtIt2QvSmZLfNT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2pftMkO7HINUzOQxwCBTuZSAM0gJBLGwORzT02htwWkFmUBap8JsGD81AEZ+ZSQeRUO1j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pTgnFAEUKvISHGBVtU+XGeBUDPk/LxSrJIqkDBNAEpcKSMn8qKURZGc0VYH1GTzSbuKG7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sHaoGHXmnk5BphzigCPY1Hlt60FXpAknrQBQnurlLtoUtC6AZ80vgfypPPJJFTz3MVhm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isX/hLdIkmIhvTNL/AM8reJpGb/vkUAaZ5BNR5PSr2l6T4j1yTGkeDfEOpqf+Wn2Jol/N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8Y/Ea74/C+maPD/z31TVo8f98R7mpAedIJB5pkkGKZ5+Joh1319DaR+wb42vkM2sfEHQ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2Es7L/wACbaKx/FH7Mfh/wdqw0268aavr91GwEvkiO2Td9Bk0AeJmbLso7VkXGs6VBOfN1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936CveLH4Q+DbK43nRBqLjo93ctMc/wB6unh0a28OW0S6Zoen20MXRDbKpT/a3EUAfM1rc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7T9Q1D/r306Zv1rcsvhz4z1AAxeD9SVD/wAtLt44F/Wvo+01a6uZNyzoscb9sbN3txVu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SX/edmX8ajmA8JtP2cfiFfY+0P4f0eH/AKfNQLuP+ArW9a/so3bAHVfiDpSjvFp1o0r/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3m86b7TaRwp9xNwO7361qafbyTk1POwOa0n9ljwDCo+16xrWtnussv2eM/8AAY9v867a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4EafDzT5yNr5vHMq/wDfUhbdW7NqWkeE4wuqXKom7y92O9Y2sfGzwRpHlTS+IrOUbNifv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71c8nJisd1psuieHZ7OHR/C+hafv6SRWUZCf3ei1eufiHrc012qyNZC3m8nfE23cv95cC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8Dw7pWBJH/LOGKSXb/ut8q1yXiD9unw5gxWek3c+/58lo4wv+zj5qUYyZSsj6C8T/ABBu9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n93c7P8AWbenr/vVx3ibWDqUERgRpjGuPMLZ/izXzfrH7cVuN0Vn4fsUx083zG/9BVa86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y4nngkjhEnbadqfTJraMGS1c+oLmeXB/dSVlm4usx8yfvH2V8p3vxy8VzHjVryL/AHZ9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x5rF/IzzX1xIx5JaZj/Ot402Kx9h3Gp2Nm+2fUbSBv7sk6qf1Nc3qPxR8I6V5ouNW8yT+5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+Vk1Ke4BMlzID7HNREqTlmkf6tV8oH0k/wAcvC0YPkR30v8Avwhf/QmrG1H9ohUyLDT0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Wt1EOOlaEc8fY0uQjmO7f4265JbeTCZ4Yn/5Z267VT2Vj81ZP/CeawLqK5ubaS8RHUn7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msEXAxx0p7TRumOfNz/wHFJQC59Qw/DX4f/EHwg2q+H7u9ii1GPyXZb1o5LaTupVe6/8A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4ca14N1yWwubied1RmDzqSXX+9urr/h18QLr4f6wbiMmXTZyBe2w7j/nov+0K9z8TeE7D4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n3KXDunmWV0vKlf7pb/0JanlGnc+QrO3k3RxXJ8qbP/LP7vei50+bn915tdj4j8KzadczW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NgqRyp/wrBinvoz5St5ijsacRnOktESGHln0pRKSOua6h3VhturXPvtqs+iWV1kxOYmp2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2AkkVR/tDFdBbRQIgMW2Q/wCyc1iz6BcR5EYWdR2zzVTyLuzPCyW/uOKsyOqowawINduYA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7/51dh8QW8o/fJJB/t5ytWaI1KjYHmkgnScZilSUexqxs46UDK2SKTJq1s9qNntQZFXJ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QelNKCgBg5FORgvUZpMYooKJ1mjA+5mlE8X/ADzquTxSZFBJZM0R/gxTCyHpUO4etG9cU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ZLIGIUVp211BuPnRPLHs/gfb81R8EUFI5Z1MDFccUhTjNbV/p4kUuorGcFCVPAoJLdhsUF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0thkqMiq0JKnOfpW5p90J4/Kbr2oFY5qA8mpgKffWxs751xhScipAuRVlIqyYA61GuOe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RC2ZevFBA2Pcp3KA+P4m6itWz8QXduNvmG4T/nnOMj86zo4DmrsFrvHI/OlZDTsacera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c5/jT5kqWbSGmj8yJo72LHEkR+YVRFtgf/WqONJbKQyW0jQN/s9D9RUWLQhtriAny3L4/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rxRe6PMGguWhkH8LUqa8so26jaAD/AJ+rXoP95anbS4b+IvbvHdx+qH5h+HWiwz0Lw78U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fp56df8AgVd1a3dvewiW2nS5jPRkNfN8lpPp5Pl/vVH8B4Yf41o6J4ju9NmD20rwy90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qt6flTwwPtXBeH/iRBdbYr4eVJ03iu0t7mO6jDxSLIh7qazAs5FGRUefejJpgTK+2pVl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Z2AsBt1P8vOarhto607z8CkBLjFPSqyzbu9C3kaj35oAvDI5607zxj+5WXba3FPD/wAtO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pR+p/KgDVWf8A2qf559ax/wC0417n8qYdaQd0/wC+qAN1Jye9TLLkda5d/EdvH96aFfrIB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daf6y7iGf7pzmgDst3fNN+0Y/jrhf+FmaTg/6QSP9xqyv+FitPcnhpbWRW2Jbq3mJ6fWgD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kUfaF6ZOf6V59B4o167/48dCvJl7SSDatQT2fj3UuZLMWY/6ZPmgD0Zr1E6kgVXk1i2TO6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PhHxTLnzHkP1d6b/wrrXps7hn6s//AMTQB6E2v2Yz+8jP/A6pT+J7QZ/eIP8AtpXIQ/C/U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/v8AnGtGx+HN6cpJBHj+5BEI/wDx5hQBpt4ztEBUXKk/3VyTUD+M4VzhZ8evlsR+laNh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mXsuOoF6VH/jq1v2egaFCvzeFkc+s0nm/wDoVAHBP4ym5wh+juo/rTU8S6jcZ8qzZ/d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VrafTLQ/utCjh/65Qx1fj8SQIMLZ3SfRFH8hQB5FFaeJb3/U6bdS5/6dWX/0JlrQg8EeM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ND/10uUj/lur1D/hJbZvvQ3f4w5/pUg8RQY/1Vz/AOA7N/SgDzaL4Sa/cf8AHzeQW4/6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v2/wYVBl9Tg8zuyWef1Zs12D+OdPThpZV/wB61cf+y1k3Pxc8KWib7jXbOBP70pZR+ooA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Nxqd9MfSDy4R/wCOrn9a0Yfhv4cjPzwT3B/6b3cjf1rnNS+PPgfTvva7bT/9ezGT+VY0v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CG/uz28uDb/6FQB6hbeEfD1rjZpNp9XUv/PNakFvYWo/c2lvF/1zhUf0rwi4/aVtBnydD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/lWHeftN6oM+TodpD6Ge8Zv/AGWgD6YOoKowCQPQcUQXhbJya+Srv9o/xdNnyp9GtR7o0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z45eLboNu8S+Rn/n0tFH880AfZb3u0Es4UDuTUP8AbsMGfNnj/wC+hXxIfGvijW5TH/bG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Kf+girMfgHWtUk33MU+4/x6nqHlZ/76agD641T4oeH9L3C51ewt8dfNnVf61zJ+O3gnT5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v2im8zH4Ka8Kg+CeYFcWwvZm6G0gaSI/SSTaDV+x+BPjC5A+xWdlp4/248t/6DQB6zcf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2Oo6kf79taOVP/fVZt1+1xYAEWXhTVbz0MhSIfrXM2n7Lfi27GbnXHhB6i2gUVt2X7Grz4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65nCZ/wC+aAK15+1lqwybLwhaw+9ze7mH/fIrAvv2tfGDZH2LSrP6ReYR/wB9GvUtP/Yt0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7zyPI36tXS6Z+yZ4escf6JZJ/wBu5zWiA+ZLv9pzxzf5B1a7Qelra26/l1rGuPH/AIs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xu/8ApmLiNU/LbX3Hp37Pfh6zAxFGMf3IwP51vWvwi0C1H/HuW+pAp6AfnwvhzV9SPmSa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a8jA/pWtp/gLV5uY9Du0957qM/yWv0Dt/AOiW33bKM/7wzWjB4d0mAfJaWy/8AWjQD4Z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5RZYxaR/eaUncFH/AHzXQxfA7xLcynYXji/213N/47X1X4g8KWVy6uk7KP8AnmGG38q1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KIv8AtHAosOx8rWP7NniC5Pzzsn4Zrbtv2WLxsfab5/8AvvZX0Q3jHSLYEyX1smP+mgFZd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sSDfq5/2Bu/lUlHktj+yvp4/18/meu6Rm/lW5Yfsx+HrfG6NXP+5n+ddTc/GLS4piscc03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k/xfBz5GnXB92wKAJLH4D+HLMDFoCR/sgVuWnwu0G1A22KHHrXHyfFLW58iHSox/vXX+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UXH3Y7WAe5Zj/AEoA9Jg8I6Raj5bSBcf7Iq7Hp1hAPljjH0UV47c+IfFM44v4oh/sxr/9e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H+v1qZR38v5f5UAe5+Zawj+EY/Cq02v2EH37mFf8AtoK8INnJNcSxTahek9xK55qD+wbYT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/uE9aAPabnx9oltnfqdqMf9NVrnbz4zeHLbIF+JT6RRsf/Za84j0uw8ts2XlyZ7/3qcmm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9k+WgDspvjZprZ+z2l9cf7kOM/nXzD+1X4obxX4z0u9CSWiJpqW6QygBivmMw6V7THZbj8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y/nXz1+0K0sfjC1jP+tSzQf7Peg7sF/FPOLS3i3EmT+Dv/epLmH94DGcxhV6/eqOPkjFW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ZWP0dRuOjtgtpJJ83m7v4aytV2HUZimcZ71vD/RpSJYjLD8vD/LXPXXMz9+a0RxT+Jo9K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axxn97GP/Ha9BGmxebs8v8a4z4IrnQNX+fZ/pKf+g16KMEZ/WmfD41f7RIpCzG0hQEHc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ixYA3E9AelImfM+XDD/a71ZjK5KqdhPUNQchHDaRITlQD7Us4A/5dfN96m/49oD+6+0yf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9Z5X1/hoLNHwJn+3P3UXlS7Bs/wB7dxXq3iS2lt9K/wBb5s2/55P4Xb+7Xmfw8AuPEyRZz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eq+LvJuNEIil6t/rP4lpEs8BvkaC6v44p12pPIWGOoHSrlg4maJXmUI67pSR/D6VRvld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kQDHVh1rQtmjjhTzCojVPmOO/pWYjt9LQzkqi8AZJrq9PQxKJMg4GG3/AHq5bQ7RXWCaY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H29K6VZxcXHlQ4ll/55/wCzWiA1LC3wTLKf9Z/B/DRz/wBNIov4P+ej/wCC1MoIH73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BkGfMctH/tUwIYWAm4tSf+mhP3fpUuMGgOB0KIHf86f0B83A7J8+6psA0W//AC0/9nC1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90W3fP8v4Va+zy3H/AC1/g/1n8KrUYt/s48on/Y/+y/3qLARi4iAPP73H3P7pqO3MQB8m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7e3dqnFvNgxRRfx73/h3L9KJrzYP3sWz/AG//AK9Q5gOjhCZlEv8Ad2RuMKtT+Wx3jKsR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ypLHuV1b6GniGWLe6vhmGAcZxUAKo+bYQyAf3ulKDGz873x/3zTxA6IZDJuzQIAFy0hUnn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UTCOON3cncXl+6KlMWSSU5/8dqOcTfuvKl8qLf8AP/eb6VODx1/uun8TbqAKtvbCDPkxe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qOI5BEowH3fPzVnIP8Aqpv3qffz92nTmI9/M3/c+TdupAZ4BEEsMUUmf4Nn8X0oA8ge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+8zVZuOB5QH8H3/7tRosdwYo1VJn/vN822kgM37PG1v5U3ln5+sibv0qae3lM83/ADyL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X+6F/iq8B3tP3p2dfu/8AoVNjtbiLb9tgklmB+SPIdvwxVoCqNPmt/wB1LN+6++n8W/6j+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F3EIpG/jT5qs/wBnRfZv9b5Mu/f5kj7WX/ZqwNP8jP7rzR/HHv8ALV2pgUhbE3EfmXXm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WqYW/kT+bLN/20/hT2qQW6223Nm8YZPvhs7Fplv9itsxWzTL5j73jy23/eNRzATW/wDp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+skTbu+lNCQb2wBLn/lnOmVpHujLcSySSeZcDhVH3Y1/9mqcf6RbnzZftUv3PLj+X9f4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5jfZ4gPneGPbSgQ2+Zbr91F8uz/dqW2t4Z7iaKL/AFWzY+z/AB/iqx/Z8VtkRRYiH3Af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AJYHyop5v9xAu6pRbyk/vpv3sn3I4327F9qlB+0D9zF+93/3/m9zTBa2vmOZ83RcbvLK5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g0+2htzaI0k0W/kvJufd/vVcWycfKriHHqM/LVh0aFQpm8tI/vRptxUFxDEfOlM0kR+5/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4+0r5UsX8exEj/iqvnrFDLceaE/1caeaqf3VOOlT21v/AGf5UMU0kvyf8tX3Mq1ILf7P5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r732fKzNTKTuM8+b7PFLJFmbZ8nz7d/8A8TTra6uLjJK+RsTZjO6nC2luR0/eH5Pk+9TZ/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+4mzy99S0MjMDPM0k8/lxYx5f9aljR5YT9mljWD+A/e+WovI+0213+6/c/wCrf+Hf/wDY0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jWLEKripsApLW7BspKSu0Iq9qRXcxeY65Z+GQD/x2oIYBaoyxs7ys3ltIx4J9qtiGMvtZ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+PGkZDJ5x9oiihH913P8KrUSNK8u6WMGL/no7/8Aj3+7VuMKkLRqMZ70xnlk82PH7nHy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GiEGFbf8AcMSNrH5T8zUfZpSD+9zkb/8Ad9qlhR1lkEgEnHySAY/Cl8/yLgxY/wB78KlaD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i537Ek/ve9SQxsmZWOfMff8AJ8v509plMyFY8yMcikdgGl3Defv/AJ1oA2HTxFE2QkbSn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VFBM4M7nj5QegpvmlhjbuAHyqvWofPlYAbSpJ5B6ihAXtoHTFIQMGq3n4pPtAHetNALB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qaSadSpLn51/i9KoGeRWZ05lbhD2AoeRFQK/JHJb1NSBYW5Lq+ei7TmmPIylgADk7t1Q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aoWo2uVQvwcKcAUAaENxH5QTeBjrgUgnPzEOCueMis1bkKjbVKk9cilmmcQKmCS3TAoA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A9KhEg3N8yof9putZcmorGu2PLMOvFZupa3bWi+fL+7Udd5oA6D7eTn5QfmCZFBuHOfSu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zeVaXiSSDtEd9LbePLSe4a3d5beYDISddpceo9aAPQ45dsQzSy+XIASM1y0WtBoRl6lf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tPcxxHgqPoakguQ4znJ+tcvJrscZJIA9yKhbxZbqOXUfSgDsfPHJ/WmGbdnJz/driLnx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77fl/OqFx8SdOhyTqFt93P8ArV9KAPQBckHrTvtEgXtXlbfFnSU6anbuf+me5/5Kao3/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upX/AKfZ7UlfzO2gD1w3pz8xpDd4Brx8fEa5khzBoOoN6NNIkQ/9CaqsfjjXJc5020hH/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QB7C2p7SRmoTrebc+b+6x8v3vve9ePHxN4ga6Z4rmxgB4aIo8wUeuTtqObVtbmB3+INn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51uCGE/v8/7n3qrjXPlL7D9c145ILmbPn6zqsvsJlT/0FaqNotrMT5v2i4bu811KWP47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7Ldizwx5zuJOMfnWG/wATtORf+Qlb/g61xKaNp8P/ADD7T/v3uq4ghjHyW8S/7q4oAtXP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tvtIP/LVopWH/AAHC/erlvEPjHxjrDRnTtIubC0P38yCB/wDvpq6Zbyc9JGA9jTCz+tAH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xNEjXflSu2yOTUwYlU/3q6C10nx1aQeU+u6Yn1ikkP5tXX4NO9RQBi2cPieFiZ/Eyzgfd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epzol/qx/0zXb8e0QWMH8NtattB3HNalsnmgjys4oAytM8GTQfvbXUb97u33TpJd3JZVxz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3wzqsyFnmj+03EsgJMWJFVq5yxt7p7S7SzMcUrR5/efd6d66jQPPluYIUaMxxL5U8kqMo3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vb+dj99LxH8if7K1dtp4rf/VfvpZPkTy33fLWVbXO0NEEBhKeW6P821ataXc2zW081sBDE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9FFADrfR/wC2Lg3d1LJ9kj+5HJ8q7vbH3q3Hj/0WKGE/ZYR9xMfcqC1/fwQ+d/c+SPj5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yQ33OKAM2TSLeyjnlncSzD50ITa230zV2WNZIo2hVRu+9ITlmoxN++Es0nlb9/7xF3bv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aOH/AK6fMzUAcvr/AMNtJ1nUPteoXd5Ns+R7fz2VXWtX97b28UVp5flRps+5ub2p7T3D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/WOPvt/dWsy//tDUJ/smnH7LLs3vJ/dWgCOWC4ht3FwJOVYJJGuG3GsSOyWMEM7oZEw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0/wBmvLW0hgln8wg9d+5nb+9WNcW8U/myxfvbo/fkk+agDl7iw+wpctbQx/vRn+HdM3PX/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bULcxS6VJ533Ifut81dtf3HkDEv/ANjXJauXJkK+lNFdD4t+JmjahoXjnXtG1BymoQ3Xn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+ZefVePxr72+A/jOw/aZ+DTaXqU6rrMEE+m6mh6F2TBZ/Zm2yKf72Vr4G8Yyx3PjPX7pWd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5JYNitD4P/F3W/gb49tvEmjZubYIIr2wkOxbmHupHr3Bra2hipdz7f8AhfdB7DX/AIUe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mVk+9cW7N94f9NI2Ab/vmuP8V+Akub+38D+MLiD/AISL7Ktpo/iR/wDj11+xH+rtpm7SL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BXt83tmny+DP2nPCFl4o0+eYhVRra/sCseo6RKv/LOTuY/dvu/3ttZGsWFr4p0ubwtrt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/NuNLiT7NqdqP+fq3t22tt/vLHuVv4WqbGydzwrxVpj6vZ6VoHjvVZfDPi7QpEHhT4jyn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37L935lG2f7v97Fcx8YfhRd/FPWGvH06Hwf8bTEH1LwzM6pZeKxz/p2nTf6tpGHLR7vmz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/p+n6f/AGfq2oXGoaTImyG4vE/fov8AckLruk2/885o/wDgVYdr4Cv9J006NpUuj+Mf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1Zt0Mbf3kjdma3b3hkWrTMZxPgrULC90TVLrS9UsbnStUtm2T2N7E0UsTehU4Iqs0pj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9e1foprPhKy8R2kdt4j8C6vqdrGqpDDqU1rq8cI/uxSXDLcRr/s+ZxXLL+yH8OdYz5fhO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j/wDbpq0uZKJ8z/HrwvqOnyaR4pu7OS00+8hFu7uPmDn5lGP++j+FdF8Av2TfEHxZvbXU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ereZJc3a7JrtPSOPrj/ar7q8Kfs5o0Fk73REtq/7ua9tfP8AlX7rBZG252/xV6hL8MPD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n1K1H/QSuNtuPpH8o/PdTTGcR4O8M6F4dA0bwhaTXE0UIsjPYbVlgi/54xSL8trH/e2s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/AFi08H282laf9jtfse5L28j2/ZNJ7+TH/wA9Jv4mX5lX70jM21W3PFPxJsNI8Pk6W1v4d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Xsg0+1ROm1JG2r/3zub+7Xxv8Vf26/Cnhe3fR/hxpyeLdUtmIi1S7t2TSrNt3LQwth7g7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b5m3Vi1djud38RNd8OaFZ2vjf4pTSad4J09zNoPg6Q7tQ8Q3S7mWeRG/5Yq2du/jczPJ83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42+JP2gvGP8Abuv4srCDdDpmjQlvIsYc52p6lvvM7Hc7dT0xgeMvFXiH4n+J7nxF4w1e8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9zdPuwOyhfuqo/uqNq/rWYLfHeuiEUkN6ksRRUAGeBTwwFNjhNTpBu7VoZgj1MgyKdFZk1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grCP2p6qe4qxsZe1GD6UARrEppdgHGadsJpQoFADFXYOTQSCemal8vfT41VcigCuACcY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KVHJFRszdFpXAYLQEnFSi3CL1FLHHKAaaySbsEUXAURD+9T9qL/FTSGCnjmq4MhPSlcB8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qWEBhg8D1pyRNIpyAMU1TLyu0EUgLMMJUNtw2aGg+Qlj+VTWqmOIll5pPNBRsAigCgT/d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/lJ/GpluMDBXPvimzXLbCEFAFf7NJCrM5HPvURUyqdvP0pAk0pPmghatW0Sxj92TmgCGKC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ipfLWL7wVT6hs1YbdccLuX69KYlk0bZJB/3eaAJhaB7cszhT7CqLxRIDw7t7Cr8u8SYHz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b7iuAfRqAMt4lc5wRSxW6Lln6VqGCM8ioJIBcgooxigCqoR2OBwKGOw8DirSWHlDb3qz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g/AQgCpIlYsxUUk9sVyF5AothKjHjINADJLp1XFEcqucd6vG2SZCCvNNSyWNgVWgA8sR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uOKu+T8pzwarvZlwSJttAFZY8ZwKmiszkMe9JHahGwZ91WocDOWyKAI/s6iinvbRzsX80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udd0ywcrc6haRHph51J/IVRl8a6POxjs2u9Qk6bbOzkcfmBX1Rofwr+G+kRebp3gvTIZh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/AjXXQb4bQR2JsbWMcBbWBYiPyrlOs+QNM0TxhrMROm+BtZmB/juUECj6lquS/Dzx7bR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19LifzW/Ja+gNe126bei3JmhP912Of1rhJoLi8uG2wOE9ckUAef2Xwn1i9bN14p+ygjlra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CL4GAwZufElxfpnrLHgH8BXZR2JijW6uZY7WHHzu+UA/76pt18RvCnh+JGm1iGQg/Li5X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vg74Ssgt1c6HBqEh+USTpn5q9bt/E0Wi26w6fpmlaRGowv2WyjUj8RXg037UvgPRF8uS5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Y2dW/+Krldb/bM8OpuaCwur0dkTy4wPwbmiwj6km8a3l3nMtxdS/7oVa6LQNSvnsxJPFBB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Nrba/PXV/wBsvxHdB00vTbWwTs8kjyN+QxXOX/7VvxDuoTFDqIt1PeGJc/m+41Li2B+m9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8qOLyo0bfcfaFbZ/s4rwDxJ4ifV/EE99KUjheYMZZXX8a+GNU+LXi/WrhprvVriRm9Zm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VZiWe8JP+0N5/WkkwPurUfiZ4c0Td9o12zVBxtWbe/47awb39pLwTpwbbcPen/nnEoP/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sPFs9ozGRUcnviukvLfRNatYpJdLVZyjeZMUVH3dsFf8A2anYZ75f/tf6Dp+77Bpzn08yR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lqH7Z1+24W1rC3/A5P/sa8bbwZY3Gfs19NF/0zcpIv891ZN74IvosmJEulHeFvm/I0rCP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o6hFEfDY1jSpnYmaO4aFl/wCA4XdXFXvxY8d61nzdY1E5/wCmzKv6ba8+Y6ho7F/31nj+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h8W3kcfzCOf8A8dq4wSGat3/b+oyGabUGDHklpWZv13VRfQL9wc3rfgxH8qktvFsL8TxPC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9St7oZimVvYGq5EBzh8M3Az8vm/9tKgbSLmMkG2kUj2zXWnrSdjTUUhHFYxTXjWQfMob6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01hbz53RLn1HBq9AOP+zAZwGj+nNIIXGdsob/AHhXTtocX8LsPrzVZ9DYA42v+lVzozMEG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NSR3bD7wxV99NaMn5WH8qrvAwzkiggal0BnBqzDfEfxYqmY17rn6U3ZjO04+tKwG7Bekj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4IrlBJJGf730qRNSlTjJT60WA67PGe1dt8Jvib/wgGpfZb9mk8O3rjz0z/wAe0n/PYf8A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snEgyPVa19OuW1RpFtgrui7iC23ip5S1ofWXxE8B23jPS4Lq0ngkv/J862mTpdx/w/NXz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UaGaNsOhGCpHXNdv8EPi5D4alj8M+I5WGgXLhbO7frYSN/7Ix/75r0T4q/DW81Fbm+it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JByt0n+1/tf7X8VZtWNIq58yS6rdWhKuQR/tDNSw+KEx+8gX6qK29W0uG6V/kwehBHIPpX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7RyZx/CaQWOvh1MXXMORUv2gc+dzXIWuoYuPM6H0/hrcguvPXd8v4VRFizNYWF4DuTyj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8Lrgm3uWb2fmrayjtiniQ/wDPTH0qzMwJtJvLQkmJv95DRBrF7aHHm5A/hkFdEl5InRxI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ie3BPqKCjPg8U7hieAfWKtG31O0uR8s+w+jcVRk8P2kuTDKYT6DpVC40S5hzt2zj1XrQB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k1ySSXFm2MyQn0PSr0GuTLw6rIPUcGgDd7GmE1Ui1eGQc5U+9TpPHL91w30NAEhak3U3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aTSk8VGSOeaAHCUDtS+dURFJjigCzHP1FZ+oWQmyRwamBw1K03GKAOfMpgco/UVPbXpVw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BcoXX7wrGyYcqeGHagDWvLtrw7m7VHDM2Noqtby7lOTT4pssQvWrJOjsbCSeDI5NRy6e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1dvFLhmytdYjWk7fOooA4WXTlUZjbPsarF5oCflIHrXoM/h6znBaJgDWXdeHpogcLvWgD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IJw/ers2nqCQ0ZU/SqjWGM7TQUR5zUaRNDL5ltI1nL/z0T7h+q1OLSQdaQxnGP1oKLse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U8C7t+n4ipbjS4ZofPjkF1B1FxB95fqKywJY87W3DuW70W0jWcxltLoWk3eNv9W1QZko8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9i/56J/Wuo8N+LLvSgGt5Fkhf3+VqxoNYt76Tyr2Aadenof+WUn/AALtTL/RJLZzJG32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ho0R7Bpfi611NQzt5M3QqT8v4VZPiOxU/wDH7D/wF814fZ6u8Mmx/wBxIOoP3T9K1WvZ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TS5f+mi7lpWGeur4lsf8An+j/AO+jTX8WafH/AMvW7/djY1yFl8ONZu7eKb/hOr6TzOotI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/Ci9kB83xFrsv/XW58tfyWlYDZk8caOMhbiQt/dWJmP8qpt46jJItNP1O8b0jtTj/wAeq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99fTAeqOT+pqK6+HtlF8rPeBP+eonZv0BqbAVpPGmsOP3fhidP8Ar4mRKqN4z1hM7rPS7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0qt4R8K2N/BK00TXyjjzZHOfyrs7DwlpUA+SxjH1WiwHJQ+L7qaTynvrI/wDYPhkmO6tG0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HZatqP+9AI1/9CruILWO3TaiBB6AVbt22UWA46DQNduB+70W0th/eurnBH4LVyLwNqMv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3/XC3Mh/9CWuml1uytwfNu4YgP78yis+bx14fhz5utWS/WcGiwGQnwtVz+/8AEV6P+vOK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+EuiAfv9T1289RNqJUH/AL4C1Sn+LvhGyJH9om5YdreNn/Wqdx8fPDUQIgt7+Y/9c1X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eC9Js9PmSOJmXbgeZKz/APoTVqaNaWf2C2kt7OFMJs+VeflJH9K8xm+PCS5+yeHL2b0Lt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x016If6L4djg/wCu7lv6UAe7I7Hrmp15FfOk/wAYfHtznym02zH+zHvrNuPHnjy8z5vi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Fp2A+nzFIwyoYL7LTlmW2B86ZIx6O6r/Wvkie68S3xO/xHq1wx/hRiP5UyHwVqeonM7ajd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HNFgPq258SaTZ5Nzq9nCPedR/7NWRd/Fvwbp2RL4is8j+4xf/ANBr57tfhff5+TSWB9X5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gG21iiH+0cf0osB6o37QfgqIHy7+6m/652bc1jXP7T/hxCfs+iatdH1ZVjB/OuPPwuFqM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HcSTxjH5tUB0TwFpo/0vxrb3JHUW4Z//AEFTRYDbm/ag1CTP2PwpEnobq5P9FrD1D9pD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ZD2jaQj9aSE+Crhyuj6Hr/iSQf8APvattNbtj4C8Yasjf2P8ObbSYe02rSgH/vmkBy7/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I9vFqcO6T7os7BePpWHqWveMihN94hvrZj/yzSZYW/IV7BpXwA8W65q9ra6t4itdJSXoN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p+Fv2SfB+isk95DNrN2OTLfSbhn6UAfIWlal41vZiml6/rl0/rFNJMV/otbptviDP+6n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z5bfN+Vfeej/D3RtNt1gtreJIlGBGqhRVVNF0/T9TuLRooYfLZseZt3Ov96gD4T074V+Lb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cQH/ll8yn8xXZp8C570n7R4Nu4/k/5ddRkX5voy19iNcWVnnM8Yx7iqM3jHQoB+81O1X/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Cj/ZZhk5/s/Xof+vqeOT/AOJq5p37MtjJDHNDYXl1EyZ3gRbm+g319PXHxN8L2+c36uf+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4weHoQfLW4m/3YcfzoA8U039m5VAEWlC2T/p5eIMf511Wlfs7iAASW9nEP78zmRv++V2r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fs2iXi/9fIUNVOX4tapJkQaYiDtvf/CgDT8OfBTR4L7Tor6eeaF5l8yKNFgH5rz/AOPV3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omrxSx6DYR/IuyQxbm/3jXjV14/8WyZwbK3B/uqxNaeheONfv7O4bxHqJuZCx8mWGDYy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LOyj5WKNfopFTCe3XoUH4V4Kh1q+LfaNWvSd7bPnZRt+lEPh9bo/6RPcTf8AXV2oA9wm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bewIPd6zrj4h+H4Ac6pagj/bry6PwxaL92EN/vVYi8Pop4hiUfSgDuh8WtGiz5cpm/wCuS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+NNuuRDpt7cf9stv82rnBokPUwIG/vdqeumKucDH0FA7GlcfF29OfI0R8f9NJKpt8TfEN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sf9pyaZFpzy5BkKr/ALop7aT5f+rBc/72KhiM2Xxl4tc/Nf2tmP4PLiG5vzqSXV9eu8+dr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C/wBK0Y9P+ytunEco2fwfxNStpNviP5/4978Bvm+tJDRiXFheXADXGp3Uyn7rtcMM1G/h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P4Q87EmupWGOVPnj+0AH5TnAFCWirJ1VVH3SDnFWi0jnYfC9pbtwgc/3ZF4q62kLEgIHm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a1rxxKykY8th0dm3E0kCiFiXy7n8qYzIFpEIPJMK5/3jtWnpYKgzvXj+6prSltvNkLDC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gj/9moAy8ef0i/d/987qf9nx0lk+mzbtqvrF/NP9rhil/dbNif73vXL6hrGoW4il/wBb9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T1yaAOte08zP76Zz/AHCdqmmi1jnPlSyfvd/zx/3aeLj7Pp8WoS/6r/n3jTa3/wAVTZ5hq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WOQp+7d/loAkuoCqmLyw39zL/MaqC38/yZvsv2T72+3k+8zU+3hlW2imlj/e/wAf+zUxl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UAV3jEzYlXyov4x/e+m2qn73/AOLz97dVz7R/y0l/0Q/99LVficEyS4HrF95qAK085Of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NP7RWD8QGAP3LO3/APQWr6YR5HjCSyNJt6bj0r5n+PcOfiPcgnP+jwflt6UHp5ek6up51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c1fS1GQxdX244/GoFstyFjJt29hU2nQeZJtCk5xz+NYH6L9g3hbi3/feb+9j3b4/7q4+8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tXbazhLuSKIdY8b+flrkLpMTEVpE86Wp698DY/L8M6q573Q/9AruQIzD5eMx/wAf8O6u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1Mf9PY/9Ars8e1WfEYv/eJfL9SMQAcRHn+D0WpbaCIzkSn978v/AAJqeIMLw3zn5v8Ad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mmTn+B/71Byi/ZhBn95/uR0028pyc/uz/AAB/u/WnxAu2ZWzhN+z+GozOPnlkAhhX7jj+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ewb9fZPRNv/j1et+KrYW2lLER+8O3P+y3pXmPwylL+K8+VmUooSP/AGu1en+JxKdJnebsV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kB88y281x4nu5CcwW48uH/ZLNlq0rGzEJZPOklBwcSfMq+uKrwcahc/8ATQt/6FWnZWvm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/dpEHYaNqBjuY4ZD50qoJOmNm77uF/wB2u10yOaOP+C0j3fcQDc31Nc3ocCQXcrxf651U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0un2wuIT5sXmxfx/w7qtAX9s02RDDHc/xfvHq1+6A/eyp/7LRA0VsPKXiLaojjH3Uo8/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j703fLSvcBcS8ywyx+Ts+f/d9sVD/AGfEOZf3sv8AHJI/3falFxFbW8Xkxfx7An3asqBi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YCzj7PkD+5/c+7VaNUkIaViec7Mfeb1q3+HlRbFR/k+/+FOwOZeDH99KtAQkxTiaM+i/x/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dc/L/AN808W/n5llij8r+CSP7zf8A2NMFsc9D5foj7aTQEIsv3v3oz9E27anwcYzk9KlE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2P8AJ82cr71IIeeO1TYjmK88ObPbJysnyMBTYtOt1tYkU5A/jk+XmpvKBlwZe+dlLLGG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UHMVvO4x12cUimInPXP+z8y1bWDgnzcn+HC/dpv/AC8GTr8mz/doGpEQzg/uj/fT593/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+z/vf3cn3vn+7Um8T+d5V3+82M7/ACf+O037PL9nmi8396PnSTft3UBcr3Ftsj3lo5M/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bW032MQxFYfm+Qq/zO3vSxoIbVPOijlkQq+E+7u+tPtxMRNLFF5vz/PJ93Z9BQNO4tv5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+/JI6qqUw25hkS5+1B5V/gDZ2ZqPfHeIVaI3cIk+WM/xsP4j/s1YFv8AZ/3svl/xbJP7n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juPmumj8uT7iJ978qgWW4I22qqIBxHuVg34057+Y26GV87v+WduAzNU6T3U6jybeJZd/7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gFazRn/eXVyk80b/ACNGmxU/2RVqS7e1gO2VHZ067NqUn73E3lRwff8AnMb7t1O/tD7P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A22E0fFwqRRbP3ccceFWrilMRbWBH8e8Yb8KoyXrzDyTKfNx8mz5o1qUZnBjmm8yWP5Mx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b7RwRFDkfwCP7qr9aZbvDeK26YRyJ/DG+6ox/o2ZZZfJi+5j+9UwSGUeXap9mEfz/AN3e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mOIy8/f8v7v508XH+jzS+b+6+4kkf3qqwWxhvNxMcxkjxNJty3+7T5rjyMAeXF12fJQR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/wDZqsW/lfZz5v8Af37/AO9Vbz/PHzdKVe3/ADzH+elNFE3kdZYTj+Nz827dR/x8eV++k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VeC8hErCGbzdjfPwu1aS4Mpz++8qL77/ACfeX09qlI0RcmuJfIPkyjy++PvP9Kqi/mOf9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E3/7VIJI40AQ5FKCPPz1+T6VYyUHNv+9MkkpfrJ96lBhI/eyyYSq4uCufN6v9z6UGfgjC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eWAOobazZAPapTdOS0ZwUZec96qJdokTBAdy5BB7UkN8tuFWXb5iqWGe9SQXjcsFUFAAD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spUDjFUhqKNvK8ndUTaku1yxA2mgDUSZg0gIIxzQsgZQSpYnnIrFOsxxgEtt3f3j2qKT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Rx6HtQB0O5cbs/rSecQN1cmfE9kMqsuajbxaigqrZFAHVSXJAOWwPakkuzFKcHI9P4lXt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BJkukix/fkA/maw7r4saVBkHUYZD/ABhX3Mv020CPUxdlj96mT3ccAPmnj+/XjsnxdtAD5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k/8Aiagm+KM0oOzTbyUf7USr/NqTZSPXf7VhB/1/T/0Gmz6xFInyNn0rxJ/G+sOMQ2BbP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x1RUKa/4mf7xsY/8AgLtilcZ7bb69EMxyE+ZUT+JkXOJPOx/Bx8teKXN9r14P3+pxxD/p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2Lx+Jda1F/wDckjT/ANBWi4Hs9z4uODtjx7kise+8dG1z5s0CfVhXlDaVbSE75byb/rreS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c0v+K3ikP+3Hmi4HT+JPjBY2MTEXf2u5k+5b2ZGW/wB5h91a8TufF3jPxDfNeX2k32pQl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RT/DzXqMVlBDjyokXHQhAMfpVld3rV3A81tv+EtguPN0nRf7Ph/j+0Mu5Px7rW35niPWL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b74JI7j7jf8A2Vdng4qPHzUwM/TNS8T2lmsDvBLt/juGLk1cOq+JZQc39vCP+mVt/i1W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GsTk+drdz/2wVU/pR/ZbM+6W+vWb1M7Z/wDHavpEx9qmSDH1oAyDoNh0ks1m95Czn/x6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+rs4k+iCtMWzmj7MwHagCsoKjCqqj2FO2k9WJqQpj2pNtAEHlCjyhU+yjZWYFVY8FvpQsY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gSkWQKmKXbU2BSFRQBEB604gYpdtB6GgBhJBNKuaMZp6rxQAkbbDgc89aVk8rcxOc9qZb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9TToDdtGPQdaCC7YwN5SyZwOTit/Q7L7XKSPlyM81meWsNsMnnbiul0qAww7ugWEUAQ6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8/fX/ANCrorYS6hqE0sMUf2Xf/wAs33NXNri0tri6lk8nyCJf3fzfdauyHlXE8X2Sb91cQ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X2FaIDasnhSG4j2kFR98+v8AtVp21x9mt4ofKj/2I40LN/8AY1nadcdYbT/9lR71Nrfi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cXZf/nmm76/epgafH2jzZpfKl2bEj3/+O1YhungWXdYc/wAEkhVd9V9O/wCJhbmWXy/3n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2qsQ2ohg8kNJP/fkkP3fegCOO1jkDS3jB5c5QA5WmDzri4li86SX/Y2bVT2zUGsyTQPb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Uf7O/wC8/wDrLV0CL7PFFL/qv+ecj+Z+tADR/pA/fSwf7AqDz47fn/vsgVJLqVtFJJDG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VIj/AEeOaWXyj8zun3di0AUtQMD3Sssv3/8AY+b8qxr/AP0jzrQRR/33SP5dq1uwXLXv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40kgwy1k6gJLVlifUTbbm6KuS1AGBcWEtuD5X72L7jxn+Ba426dvtbZUAJw8Z/nXoFxbR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f7Ecny7vwrg9ZBa4c7lyV2YNNFPY+Fr8faNe1g4/eSXk2fr5jU19POSGHOAP0rbs9PFx4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Mf9n/AFjVal0t5vEbQ+Yv+pV/L/hRcetdK2OYg+G/xH8WfBrxCNb8Iao+nXfSSFvmgnX+7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1t4b/a/+Ffxu0610j4p6HB4X1iNt0F64ZreF/wC/DPH89u3f+Ec43V8wDwuZegQj1DA1m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GTk+gp2Gmfp54etpvHHh82mieNpPE2n7NkGo281rqEv+7KZFZZB9373zf7VTW/w+1a3dF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qR/8APX+zm0y5X/eUrIjf8BZa/JcfD69066NxpmpT2U/8LQs0bD8Qc1vQXnxMhjZP+E71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H/oVLlL5j9XLfwNoej251DUPCmlafFH/AMvFwbBU/MyUl58c/hN4AgkbUvFPhPSkTGI4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Ird5Gr8gvEeg6rNLFLrGqXOpyTKW8yedpvmBxg7mrNtPDkcfJAH1Gf/rU1Fsi6P0a8ff8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o3EfhLR9a8SzRriOV4RBbSN/wJt4X/a218/8AjX9vP4p+NrgyaXpWg+Ej0S4jtTd3CD2M5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r5/sdPhjH3M/WtOnYlysReKtU8S/EbUv7R8aeJNQ8S3vaS+uHmCey7vuj/dqC30S0t1wi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qOtOxDk2QrYxAH5aje1QZwoq8o4qN060xXZQ8lR2FPRAO1OYYzQKooVetSqeKiXrUi9Ks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ptQQOH3TUZ6mn5oUA0ASRnC00oSakVcinCM9aAIypAxSxwsegqUKSasREqOlAFYRy9BT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ELZpWAxg0AUfs5fI3UDTiOd9XljUDOKds39BQBTW0AGCc1FEoWcgDgVqxQqineKrfYlW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evlAHOarDzGYiNMiryKOQCPxqSAbcgsKAIIUlWPmNGJ9agaN3l5jVcVqxCMAljn6VXkto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AaAK8lr5q7QQD7UlraPA54DCrqwxxZIJxSRbQTgmgBpQEHio/JzSlzk05GzQBCbaomtz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ZutAFYKEH3TT4/kOQvWkkLse+KjCs2csRQBZYnk4HNVXmIbbgVKkbFD82agNrJknIoAl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7RTY43VeakRWzQA8xnBxUQDKetWQvymoymc4oAbhnHamPFtBz+lKFdTyRil25zk0AVliQ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wAaRQVzUiqxI60ASCEAdKKsKuBzRQB9Zz/tcxaB9rEV1ZzeY+/y7iDy1/PO6uQ1P9tSX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3qm6Q/qa+frfwxpNt/wAsvNqwul6eh+SzT6muWx1HoWr/ALXPiW5z9lG0n+5bKv8A8VXB6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Wdmv6tbZbP7t1Tj0+VV/OlRhEMRqsY/2RUTsSc9/WiwHJag/iHV5vN1G8vbqUf8ALS7u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Ybsdbhsf9dc11V1bbyc1i3NvsLU0gMe4tNjKWlLkerZqIyRpngtUskALn5jSrbj0BrVI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RTwzHpUotiOgAo8lhU2AfGcIaquCXOKmOVFNgXcxq7IEWbSx82VTjNdPb/KGFYunMAxrVt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GhZ2gc0gYiogxHWnLOO9Z2EWReSBSCcj0NUrix0+8J86yiLH+JBtP5ipxIrCmEKehoBOx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8ta3bJ/sSjI/Osu98OahHnFss49YTk11wGAaiJHNWXc4qO+1GxPM0qY/hkG4frWjbeKJFG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Q7D+ldJJIs4IlQTD/poKzrjQ9OnyQggb1Q0EEUPiGymOCzwH/bHFXYrqGYfupUl+hrG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J7NVGXQby3JPltx3jNBR1dITXIxare2RK+YxA7SirUXiGZs+bArf7cTf0oA6IkYqpLFH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jDq9tOF/fkHPIkG2rHm7uVdWHsc00Kwx9NiYHDbaqyabtzj56u+dgY20gfOecVRmZDwMh5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K7q2mK45ANV3hWTO07T7UAY6wcn59ns1I9s4OduPRquTQSpnKLKPU9ahR0GQSyn0bpQA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5wO5PNfSH7O/x9jmFt4M8SzkKMR6VqE7fd/6d3P93+6a+bTGHGQOPVagnt6TVy07H158Y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65psDI2c3lttxj/aFeGarokGqW7K3BP3XHY17H+zr8bT43hj8H+J5hNr9umyyvJTt+3Rj+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8eWq/xV+HZ8OSy6pZRH+znbMsIHMDf3v92sH7rNk7o+YbqCXTLpoJhhh37Gp7LUTA+Cfk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xataHjEwGVcV5rPFLYztBcDbIp4960WxiddDcrIu5TxUolzXNWN6YTgnIrZhnWVcqaYi7u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TFJ5xoAuBwKUTEdCR+NVFlpwk9aALP2iq40ea/8ANmGnyeUH2eZb/wAfvTd/BNeoeHV8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Iz/31Ut2A8Z87HTtTj52ccxfxfdK1teMrSO38SXQjGFJ3YqeC9aK2VXGV29KE7gYsV/PGf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kWpluHXHuKuGK1uR80W0nuKgk0KJgTHcbPY1QEkVzHJ0fd9am+UjpWPLpdzBkhS49Vpi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9aANnAAODTeec1nR6iw64arEd9G/X5T70ATHqaSgMGzg5oLAdTigBCe1Z+qWInQsoxKP1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/vQDVWTU4ASGkzQBhJK8T4bIq/bMrHINQ6jcQTjMY5qpb3XlGrJOhs7loZhzxXVWtyWjBF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DWhb61LHEFWgEdrHcOvOTVpNTdR1NcJ/a90R/rgKUaldn/lt+VBod6fs1+pDgK/94VjX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61zf9o3f/PZ6VtUvZxslmkKAYGaBmk0oGfnquZB/fqgsp9zS+Yf7poAstcKpIzn8KVJ4y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AGZJY4/95qrvqmnxZBv7Zfq9Ig1VliVSl0huLZv4D94VetlvLO3b7EP7T0zvas3zx/7o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YW6V/Qg5J+lTw+IZLKUTWq3Il7FVqQOsWzs9agZrRtzL963cYkQ1iTJcWBIAN1ajqp+/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23iG5WRo38P64v3JGGI5f96tS5ZkkEGqw/2ffHhZSP3Uv+1uoLIvCPje60KVJbKfzIQfm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r1L/heOiLYebPY35/56eUisu7614R4h0ttHeW7T/R5l+ZkH3XHqKs+BrfW/EHnS6Lp95q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4GZUY+tAHqlz+0PpMZIg0i9kHbeVWse9/aDlnQrHoUMYPeW7A/pUvhb4Pz6lemHWfB+rWC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/eXdXpMH7M/h2PoxP+4g/rSsB4vP8b9VfPk2unQfVjJ/Kqo+L3imbPk36w/9cLPdX0jp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MJkI7sMfyrctfhb4ctfu22cUaAfJb+L/ABbqfEuo61KD/wA8YmUfoKiMOuT58+PXbn/f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v4R0W3HyWSnHrWjBYWdsMRWsaf8AAaNAPiGHRrlvv+HdWuW9WRmq/DoupgfufBd+3+9C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O7ag+gqNtV06PO++hj9mlUVDmkB8eWvhrxhcjFt4Pmj9PMQitO2+G/xFueRo8VsP9viv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wd+qwN/ukmqUvxT8NQ5xdlz/ALKE1PtQPAYvgv8AEObqmlj/AHpWNW4vgH49l+/caJH/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0sf6u1vZT/ALMAWqz/ABcRc+Vo1y3+/Iq0e1A8nt/gH46h4S+8PL/26uf/AGWta1+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qvhsf9w9v/iK7iX4m6u+caLBHnoZLjOPrgVXf4geJX+4LCMf7CFsf99YqPaIDAHwp+JPb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hx3f+gVcj+EPxGkH7zx5a2n/Xrpq/4VpP4j8T3HDXzQj/AKZRqrZ9Kia81q5kIk1W8Ixz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6/AHWbsZ1T4ja5MO4twsIqF/2afCTtnUvEer3jdxc6iBmrUWkzyk+deTy7/4HmPIqSPwzC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4kinzoCS0+DPwj0c5l02wuWH/PxcyS/+zVr20Hw20Qf6HomlIR0Nvp+9v++iprOi0iGQ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rQi0uKMcIBVXA2h8UNIgXZa2s4j7LFGEX8qQ/FCYgiDRpD73EoWsn7DH02jPvR/ZffzO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cvxQ16Njs0y1g2f3tzfyq0/xm19F+TSLNv8AbDOf0rKTTYh32/7o+bdUh09RcRIEGf8A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p8SfFOo5EUcFmPeL/wCKas/V9R1nWZf+JjqGH2fIsChQFrXS1jjz8qyMersuTThZRHqv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jkPF75jnrvBOKlg8K20b7ZYY7lv76rXXGNIoykYBz1HFQJZ7sqluN3u9ZgYi6bC+PKsj1+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QD5Y24PylelbkH2lD+9SNMH+GnN+8AGex+6KQGOsZB/et+IFWIrcuD5Xlkf3mWr8dvDj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if+Jv91eKAM5YkhuVjOG3DO/0qQacefNmebHt99qvC3I/dfJ5X8ZP8C/WprfH2fzT/qfSP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ltIFi2oN3/LOGrUdqJMYdRj5ealieHIddxLdz6U8WwzvHTO6gBPsmxsdx39amMXy4xz6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vX0qfYCn+z6+tAIprasn3m3p/eqRQOzAL6rxUp2jtvX0FR7Q55BC/wB1uKDSwb2UcICh7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SIeoFTKyKD5rKiUgxECEZdp7moERW9pD/wAs4tsS/L5dG3HUYi/heT5VqRfMzx029v51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/zoAasRA2gAD/AGaT7EMEqAD/ALVO8kN8xBHstKJGbjaQB3NSUVre1mGfOdJD/AgG2j7P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//gKknnhtreWWWXp/nFUre4zqEw83MUaKmP4Xb1poC0V5PlyR+Xt7v81R+fLnB2eVt/uU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vcCCYweTJgj/Xv92tAIbiGG5ZgQB5q7eG+9VYafFYD/UxiL7nlxp8z+5H8VaBAxH5WB/cP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+z3PlHzBLs/1/wDD+dAElzdW6XqxtdRzSP8A7f8ASo5h5cQSEiTe2MP8qotNkuIJLaUv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x2qD+0IsEGWPzf4N/8AH9aAHA7YDy8lRTT4t5cS4/66JtqF5Vlcr5f/AG0/u/SqcmvQw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y0V3y/z+3FAXRfFzDj90fNH8En3lqv58VuTnrJu/d/wtWZN4htIQRJPER6pIv5VknxTpi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3PLjLbKdgudDvB6KBXzZ8bF834jX/wAnKxwr+SivaF8YQY4EknpuXaK+fviof7Q8banL5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MvubbtHWk1oerlutXQwrq2+zyOjTI7HByDTbEss6oDk+1V4YbT7TtKuVx94mr9uEi1tY4O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0B7FjxFIP7YmOOirXJTODcDj+Kuv8RIftl02Om0VysifvCcVqjjZ7F8GU2eFLpv790f0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8II44/AqnB+e6kP95t3y11483/nn/v8A1rRHw2L/AN4l8v1D1/4C1P6Ayy/6r/b+7Si34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x7Pmp4I9ePvpHJ91frTOULc+STjk+lR3BxmXy/3vb5PmX6Uo/ccE/wCxvong4/5aebs2I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WXEtx4ln8nzPN8rZ/davWvE+f7FSKX97LhN5j+7Xkvwl1D7R4wuP3Mk32cL+7/imbP3RX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HJFL+6+Qf54rOQHzlp/8ApGoN+9T+J/8Ax+t7Tv8AX/63yhs2PI/8Kn0FYOmWksd+nyj7O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X9a37b9xPNNL/AKqNPn/764pEHZ6XdRQL8hkfjGZB834111tb/aMy/wCqwionmfermNIt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8u+P7vRa6a2u5NRR4lBhkixuyv3qtdQNNGRYACiE8f7W6r1vjHpx/c2/hVFIQI3kk/dAbU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724HMvH/PT7zfSs0gE6k48v7m9/8AY9qcMZ55/wBz5qjS3+zs+YzGWbqgyz49alGPP9v6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ll3k/cQSfLTgf3H72Pyv9ioxAbgYz/H/cLU9YOvmHEQ+5j+KmgHqRj2o82PGP6U0HHt/w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7ApgNMqfMN7ZP405Tu4X5T/ePFAJAIDI6+vSlxngnI/OsiBW81oCikbcbT9PUVXaSKzt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1+tLPGZs/OUAHCj1pltOsARWUe7etWBODFb/AOu6/wDPOP5vy/vVXH+kTYtf3Umze8cn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W4/exS/x70cfwt7VLP5oH7o/vdn+s/u/7RoBaCi3itz1/dbNn+971BqFzafZv3t1HH8/+s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XnxSyy/aptnyfP8AL+VV7a9ugJvtKW6fPsSSIfzoAv8A2eIQHzY/3Oz5M/x1FPPFcD/U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qrtHGQ8srPIR1HQ/hUrXoAj/AHRm9/7tA1oSxQGJOLOKz4wiRNvbb70PLLEssk8v7kJ/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73cfKl5C/wDfVRgfb/8AWy/vY32bNlBRLmVfKNrFGIQn+sk+830qUeT+98qLyvn6/wB9v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/wBbNj+58/ytULXfkr+9IAy235fu1LJZeBiFx+7ik95E+6n41WnH7/8Ac3UeQ/zx/wB9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U8r+OP+FqjXUBvLQKqy79jyPUrQkuCeQ3Ev7oeaU/1lQrB5H7vzf497/71Q3GpNBIscUq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3NMluEkkVIpkiKHJ8tPmqkMnFzEb+ImbPl/cjdPl+tXxPnPlSMT0rnIp44ZJW3qxiG7J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FbnPm/vX+/wDwrVAaaRzB2MJPmn/vlagt/KIMvm+bL9x5Pu1kv4mMe8Bk5/lWPq3iCylt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2/J90UAde15Cp8tT5n97Bokv0h2qFZ88fKOleXa58WdJ0IWz/AGW8v5538hE0y38/avdmC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BiljLeVdoNvQwtu/GmjOx6FHHDaRt9mhSLzPmfjqasT3SLEikpyuH/wBqvLm8eSlf3Vnd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eLLqTOyxVP9+f/wCJplLQ9a/tCECq/wDwkEPOY/8AcO/71eSt4l1Z+jWcf1Ut/OpdLl1HU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2CWQKRDEo/nQXc9IfxAMHD7vn/jbCpWLc/ECwt8+be2n/f8AVa8T0zT4vEGm2Oo3fmTS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ttTK54G6rcejWEX+qs4F+sSmgD0a5+MGkQlv9LgP+6xf+Vc9qfxfldNml2NzqRP8Ay0WH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7dIx8qKv+6MU4A0CJG+Iviq6Qq2kiJeyvKUH6M1VG8QeL7+fh7WyH3PkO/wCb9KsKOamX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L3n819agT6QE0yLR9QluPOn1i4klL7yyvsG6tWigCl9hu8fvtbv5v+2+3+S0R6Jp0hJuVk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/wBm/pV2mYwDQBWj0PTYTmPTrc++zP8AOrcUSQgiO3WMeiqoFQknJwaTM3rxQBZeQbcMc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m5CjApEhLn5qsLbHHFSBU2Sj0Wk2yd3J+lXRa9erUotTzhgtAFFYmPU/nUqQlv4Pxq4sE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oyeF5oAqx2hWpwgHGKsCFhyabuRfvCgCIJnoKQDBollKCaURSS4+dI4tu5/8AZG6qkeq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leRj/AKer61T/ANBZqAL+BimiF3PyrmuC0X4p3/iXxhqPhTTPDkNrqFn5nny3d/vhHltj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virwf4s8Rajp9yviyz8PxWBEiW+mQTSeZJ/eZm27v92ncDtlhIHIxTljFJu3H94Rn+Ixpt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SBAcD1pgRqOalUAV4l4Y8UeK/GVr4/8AEdp4ru9D8N6deMFSCzW6kEeRzHuwy7VRT8v94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+EPgdde1XxFdeM/DOo3KyQXcAKTRNIvZZD+83Y+Zdy7cU7AesDpxUZPJrjdT+MeiaT4Tj8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b6dMEMEk2nbFl3Zxht2O3rXT6PrFl4i0uDUNOuFuLWZdyOp/Q+hpASvUZqRweaZiswG5N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IBgNKOOKXAoxxQWGBTTig0UAMop9NPWgBqrU8a8VGgyasxDj3oAjEQLjtzVx4lNy3y+n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h0q4isZS2OMCggkKCSONAMkyAV19rPHFbXiN2VVFczpaeZe24x1YmtfDTfaO258UAVJgL2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BG/+Et81dlJbyJciRIpJYYBtjt7c7VZR05ri7bG25llPSMJ+8+bd84H9a9E/fW9xN+9/1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quPQVogLOnXU0qxzeQsUpGJ3lCjYvtW1o/2W4nOoebJdxb9kPybVTH86rW9vd3Am82L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7o9q0LO3eO3Z4ZJbmZFIWOY4jH0WmBZvtRgt/MupLTzcDHSqtrqWoT6ct5JYx2+4f6rf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IvO8vzd+/y4/u7vbdT5/Nn/1sPm/wfZ4/uqvqaAKvkf2f/wAsv3sn39n8NQGeHyPNlh86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KuC32+bFL5fHzpGf5Cp5N6L5uPKA+cv8Ae3tQBmPPDa22YLXy1PSOP5fzpg8qfmKHzf7/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8luWi8u3u5j87yAbFRf7v+9U19aLJbSxC+ksl/jMfDNQBRnuJp7f9zFj59jx7Pmf/wCJq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CmxjEvz/LuVPxq/OIv+WUv7rZ/f21UnE32f8A1v2WL/pn82/60AY+sCURyRmVTE/oP69q8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QQSTxmXzF/1b4/ir1G/jESGSWQTJjiOOPG7615p4gS3e7eN4dwz/AKvZupop7Hx/c/uP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mI3H/AHz5jVv2kERuWlxyUC5rO8X2gs/it4vhWJIQmq3SiOIYUDdu4Hb71atrgE/SuqJy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GT+Zpl1AI5CSc54qKC6DzTY9VH5UlxK1w0WDgEZrdIxIrgpHGW7jqTyaw5NR82QrFASO7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28asqYZu+eKyEjMjlncuveMVNjRE0kS3m2OZY1hBJznvmse80Vrfc5JMI+7troLdBMpj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lgymMkGMcDAoA5OIIn3QfxqZX3HAFas+mKuStUWURsR0oAesWBkjNKo9FxQtw4HyjNKry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sxUctpI3K9KvQK87YKcfSrU8cUCfM2KAObnGBjvUairdzYSi2trpQXW5DuEUcqFbHNVkB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0AOXpRSFwKVTlc1YDsCjApaKggTApVwKMUUATxANUwQYPNV0fZ2qVHzzQBIse3nNP3ccV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qeaALCyMOKU28jnOaImVuakM+BgUARNbvgjfimxRNGCTJSsHIJ61XZXJ6UAXo3eReSMe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1XiXK4wRUpYoMA9KAGyx7+VyDRGjbSGU49aVZC2cMAafD9pUndIrD6UAEMJxwxx71J5I5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Ac9/SmLOMkBWB9aAJkVmU7vlpFUhTtcflSI0m0kqdvqaEZSpO4A0AN2+vNOXApD0NNHt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/epKaUz2zQBXUSkEGVaAG7sDU4RVJ+SnhSvIj60AVS2G+6TipRzyENTCM4Py4puCMigCJ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7E9KcY896RF2HrQBKzPjpTYw5zxUoOVpUIGeaAIhCzdSMU1owpOe1WlcD0NDsrk5AoApx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ozg0oKjOBSmViRgHFACZNFOAJ7UUAYsHiaUH94FYe1XofEcL9WKGuEW3kTnDR05bmWI9Q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kQ6kko+VwfrT2uffP0rzuHVXX72V+lXYtfljHyOD9aLAdlJcLk/OapzFXz3rEi8QNKPm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IOeKdhFa6s8MWxVVW3EjpWxI6yAis6eAQ5Yc00xWIRKTxmpYyD1qo3OcUkc+04qhFp4xt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ip1G9c5qBxtPFAFi2m2E1YgvyqMM1no3WiM8GqA10vS3U1YjueOtYgkK0C5IosBvC496c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jvPes7GiZr+d71EGJNVY7nPenrMCKLAWW6darvxmnBgaaQCKokaspWpVumA6VCQKTIoA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SQe4qhNo1jcZ25tj6rxVgHGcE5pjEnrSGZsvh2TB8qZZB2DVRk0u7tiT5bD/AGkNbmcE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fxZ+tFh3MKO8uI8hpN/tJUy6uF4eI/wDAK1J5Y7gESRIfcCqEml2z52u0Z9qZI4ahbSDhi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wypGKqnQXwTFMs3t3qnLZXVseY3XHcdKANgyg8HJqMwxydUB+tZi30w+8QalXUcfeQn6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MEhz/cPSq/2nb8s8ZjP96McVdiu45ehwfQ09kWQYIBHvQBTAZpI54JSzqUljlt5MSRlfu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sb4H/Fq2+MWiNoerMg8W2cWJY32gX8IH+sC/3v7y/jXxzLpxRjJAxR/Y4ostZ1HRNTst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KZZobq34dWHvUSVykz6K+JPgKTwhfNNBGx0uVvl45gbP3GryrxT4aj1a3MkY2zLyrf0r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0v9oDwlLHcpE2tQR7dTsem8/89Y1/u/8AoLV5P458EXHgzUmj+aWwlOYZsdvQ+9ZXsU0f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KvG21lPUGr1leGJsZ4rrvGXhP+0Q19Zri8UfMo/5aj/GuCziri7mVjpkm3DrUgc/Wudt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erADpWyGaYkJ7Uu4kc1mHV2/uChdYc/wikBqFsQS+oXivYBAIreKIcbFjT/vkV4et4080U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9a9AvNXurh/KVjyymsaiuBzfimUy6/cZ7MB+mari4XGPOFP8AFUmdf1Rum2WRfyyKwRbk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cY6zfrTDfQ/8APb9ay1sM9/zNAt4sf663/GRa0A2Y9e8lcK2RThr8E2RcW25f72K52SW1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6Nn+VQrq0B+47uP8ApkjNmmB1cEGjahnZcGzf0Y4/9Cou/DlxbJ5kcsc8XZs4Ncr/AGju+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2/zqQXd/EP3envCP+msoH8qQGoxli6hl91OaiZWbJDk/U1QhutQkJ3JaIPeQs1XxOuDu/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Q5+UH6VA9vnqpq4J0zwTUsc4/vDFMDBlRVz+9Rfq1QGaEf8AL1B/33XRnSdNl62keT9a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VuP+2QH86sDDiv024Dh/oasQ6mWXi2uD9IzWtp9602fuD6Ltq4Tn3oAxIry56rp8z/7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u9Rb7tlDF/wBdZc/+g5rUEGaetmh/iNAGYs+rj7s1jB/wFm/nT/8AiaSf6zWAv/XGFf61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P7KmbotK4GUbSd+JdUvJf90KtNGlWj/fN1N/v3DCtn+ynj5keKP/AH5AP61FKtlbf63Ud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5ZougKUWj6Uo5sI2PrId/86d9jtY/9VbQxj0ES1MNR0NeG1eNm/uwRO/9KsRXdm4/0eHU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P5VmBWjjAHAC/7qgfypyxc9/xrdt9C1e5/wCPbwrrM/oZYxGv61oW3gPxdc/6vwyttn/n5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csLUHvVrUYJ9Tgtor3ULiWKEYhj3/AHF9q7K1+FnjST70WjWY/wBqVpDU5+Aut3jmS616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Ami41oea+IJooNHlijlnmHk7E8x93Vq90/Zl8W6b4N8A3ouBMJry9D/uI93yiPH+NYVt+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4juJlYYZUgVQa9B8N+CLHwpo0GnW7yMkS58x/vNnmi47nVyfF2xOfs+nX1x6ZVV/9mqpJ8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fRCP+u0oH8s1Tt7BYycZz/wCy1dWwXPep5xlWX4k+InH7vSbKP8SahHizxleg/vbW0T0j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wLjuaatuTD5vWP+DFZgZB1XxU5w2pzj/riij+lK1jq13/AMfGs37fSZlrcFvwKspZMzqXP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5o+H4n/4+Li7nP/TWbP8AWnR+G7AnIhOB/ETmuo+xQTZ8wU/7OJyf85pWA52DRYl+WGNsD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0aO3XPkL6ZrZ8rC7WJVT6UkcHlEkSYiPzZeoAz1sYF+9CqJ/dTmpk09j/AKqRiPTGKuKx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GXANSKHP3Hj8vt83LUAUJNMnM6cfuf4+N1WFtysBk2g/3Pk/hq+PekEH74y+bj/gG75aA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X/LL+DzP581oi2hB5/3E/wBqkt9Phs2UwyYhcE+Wf73tWhEnkhsA8Lx81AGetlCpHy4L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q7kp2NThcnpknt6VMLfj1z+lAEAUXOeM4defu1JjnmpBb8eWP3fz/NThAAcYz/003/dr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7w8f3B/eqcWoHlZAB2Nt/i2U+GGJHSTdkL8gqYQc8UwKIGD+7i758zA21IsKgFgPnPVqs+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8H+yq0oHPH+rH8H96mgK/kynpTrSJvPwRmX/npv3L9Ks9un4U6D9yD5cX709y9UBXH2gMd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87Wp4MU5PONh2H/e9KeDzF5vmD59mI0+83t/8VUf2i1tx5X+1/q9lTYByk5OSCnbFIoGx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pjCEZyE8pe5P8NVTKVDbX47E9GpAThYiPlYgepFPUx9jzUAuZfIiiz/v/L96k/56yRw+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QBaAk/5Y+WP7/wA+6nTXPEUX7sfwb/7zVBbwGDzeuT9//Z9qswwoyZB4oAVISSQQFC9T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+qBVfbhahBiPEsqqg+6itgn61KJFIO2RlX+4q5FAE6PgHeqj6CphLGUAVhWcZUTJlmcj3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B/rFz7tTsxXNcY7YoODxxXN3Pi/T7XKvcrn0UZNVh4307HEzyeyJ81Fi7o6p5kj6kZ9KZP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fh8rVxbeN4f4YLhuvUAVA/jy4IxHAf+BvRYLnc/aYyScSRRp9z/apwuOPMzgf3a84k8Wa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JNRPrupSdbgL/ALq1ooXM+c9LF0iZO9vpTDqWP4XNeYNqV+4+a5JFQs87gkzSH6OaXsvM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4VzujT/gTA1mprulWIbBtoYiR0evOWgDE7vmPqxzTYYMZNJ07C9od9d+PdOhYiK5Vx/s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F/y721w/+8mP51yVFWoGHtGzox4+l6i3lEn++tQyePNRkB2wov8AvuW/lWBRVeyHzM0J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eNP8AdTP86qnW9QY83bD6KBUIGenNUzf2rXr2SXETX0YDPbFsOq+uKSpkuT7lt7qeQ5a4m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jVKSyjlcyOu6Q9yas/KsZd22oOrGsu78S6XYzLFNeosj/AOrG0/vPp61rCnfRBzWJJIQjY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cD0rIk8Vx6jpwvdGtJdXjdtqPGfLjJ/3mr074Mz6EnjETeIyirFaNJaRSdDcDb/JdxpSh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W4WvzaS/upZPnxIm1n968p+IGJ/Feqn/AGkT/wAdFfSX7Z9/o8OjfD2wtAh8Vvqf2mPy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5x0DV8uePLeW48Xah++8r94P5Cueb0Peyh/vX8v1KC24jPP0q34fUP4xtUYZUsuR+VRQR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IjMAWY5J/GtTwbbf8Vrp8Uvmfe+STftbd/kVxLc/Q+hd8VW8R1LW4u/mK/8AEteeuf8A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iDUPIvNc07zpPvrN5f3t+K87t7eIzzd/krWJyPc9o+Dpc+BosR7x9ql5Ue9ddOhgR/l2Er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38n4fQZbaTcP1+XvXR3iyCViX3DA6c1oj4XFO+ImMNu01uN0rREDcmD8yj+7SmTAcrEc7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gw7EKmUDcqk0GMRiJ2USseWAP3aZzCQZukwVURRr3+bY3sKQW8WZfK8zyv4/Mfb+VWh5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9/wC/u3rUFwWO8C3SGFPuSSv9xqAOj+F0cKeKXuggRYkLsU6nmvYvEHm3GnzSzReVvhbZ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8KhnX7qHHVP8A2Y17j4w5tD67GSpYHzFYH5Ov8CbPzrZtznzgfLzsbb5n8VYduxSRV/u4A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cS+dL+648lUf/AHi1QQd1pIzcR/vc+ZGE/efeRdtdb+6FvFHLzHv2J/vVxujSFCpI8yacA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Pngyxf67ZsST+Fa0QHRIilVWU5WP5uX+XNPS6jEvl5A5+4F/Wsa3u5YFQPI7Sn5tg/jq1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dzRYDULSjJJ8r+BE/iX3qMdaovIrS7s8003J5Il8v+/9BSsSzRaQoMZyaVHYAljtHvVOO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EaU3Oz+NZx6Z6VlZiLjXBKAMNwpFuEO4KpPrWeLqL5NzE7OuKkW8UB9jbt/QCqLLWc/Sn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z/drE/tiEfx1FLrsMYOMs3YetAGuczNw7cdfmqV2WNlDZJ+lcpN4kEZADQl3+8ucYqrL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4jEafe/ecigDsPtHJB/4Dv+6tR3GoLAFyyyFjjK1xNz8StKgB/wBLT8Duas7/AIWVZyk7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jNAHpDXVo9wqCTbj+P7u76VBLqUMAYAkxbtvyLvbd615nN48mm/1WmXTf7R2r/NjVW68U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2CN22eZcY3f8AfIoA9Ml1azScQyFjIId43Lhtp9KcuqxKo2bsD7ue9eWN4m1qXgC2i/3dx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pTZMupGP/rlCv9aAPVLvWoFuEkzIJYmz/ssTSN4jhS4WQNKCeNn3lZq8nb7Q+RJqFzL/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C1oj8u7yf9dZWagD1SfxpCSdzKIo33+Yzbd351lz+PNP8/8AfX8X+5v+Zv1rz1bS3Q8Rx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BwF/BaAOvb4gWCnEYlkP/TOCRlqCXx8Zw/labcnL4y+I9/8A301cwZCw604PleT0OaBGz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WJEilXP+sn3fL/d+7UUnijWZc5ayj/3fMNZYINSAZoCwkV7fRwTRJfMnmSNM/kRH7x92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zULqTPq+P5VJSZoCxEtpGybZnmuD6yyEmnpbwRfcgjHvjJpAxzTxQFhd9G+m4NG2gkdv9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oAb1rX8KrjxDpp/6bLVK3tutbPhVQPEWm4/57f8AsrVQHA+Ex/xS+j+os4vp/q1rS2is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is3VrRCfyrWCGgYnl0eXUm2jbWYiHZin7acRilQZNMBgUml8s1ciiBqUwLisyzPCUeXm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0AUPJp/l1beMDNR7aAIljxTsYzUm32ppHNUAwMcmiioby1F5btCbi4tQ3/LW0k8uUfRu1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ukeC7rTItWuJVk1CRo4YraEzPherFV+YD3rzjxd4un+I/hf4haJFYy6Td6Eizp+/3Tyt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f/HazNOuLT4X/tAat9ru/smk6hpjPDcXjtKyLtEnU7m+9Gy/jWzp1hF/wsjUPFeneJ7O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3s7V7m+lyAG2wbfvcferWKMW7nDeKNRFx8Nvhf4xtf8AVaVN9iubf/lkzRtvH/Am2t+df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s8TboplEqN6huQfyNeVeAPDXhTxZpl9p3hHw0jaVpkpWbXPFckksKSkHc0dvu2sfl3f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8C6jok9hNp+k+LLzxXLZ7ftNxefeTsqrhfu/L/tVUolI6AipoFpCtSwLXMhnh/wAJzu/aH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tQ/8AI617hXhXwPbzPjd8QX9Xuz/5M17zs61o1oBBk1V13Tb7WfDuqWGmTrb6hd20sFvI7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aukc1m+LfES+EvBGu6u3W2tZDF/11ZSsf6tQtAPB/B3gfwTP8P8AW7SbxXqEurW/mQyR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3Tcsca/vun3mb/gNafg34Xar4407w/omozR6T4O0d5Lp/tkyefdzH7zeWG4T+H5vuru/vV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+EH7M0F5a3D2uva5cNNBIvDh5GALf9+4/1rpvGH2rR/gPd6r4sis9V8S3FkqeZJZIrwyS9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3bq1A4vW5fGXx58U6N4cvtGOi+GtPlbzbixRxbMifL5gkbg8LtXb619EJBbWcMNtZwrb2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MBUUYUflXF/A7QJfC3wp0SKaaSWW8jN75cjllTzPuhR/D8tdp1rKehMUVtQ1G10q0e6v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PtLY/KpoRHdwJNayx3MUgyssThkI/3s4/Wq+ua/pnhDSzqGtajHp1lH/y1mbr/sqv3mPs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rHxw8Tahofw+sW0TR2jJvpjP5C3CH/lpOqfKP91V3HvRGHMNux7h4Z8f+HfF2pahp+k6n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SMjb5g5+aM/xLx1roCBXmHw++FPhz4TBL3WNNur3U0bEPiKNjLBF/2zUBof8AgSn616F/b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3/tKz8+9/49ovtK75f90dTScbAncuUmODTsUnY1gaEZFAWnYNKFqwI8UpTipNlO2UEDIk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jTirMEW40AMijIkxWlGoAxiqMcbC5APrWsgUdRzQBLowEd8vHAVjmrq4jt7hue5qHTLX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IP41fjhU2U+7+7QBnadB9oF37Q/ruFd5P5Iv7oKTI4bzCr9Cf4Vri9NQK15t4/csdvrXo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E/kyDbsTzJH+Xp2FaICXTrfVp7iabUJo4rQTKkFnGm6V+OWYt92uktvNmt5fN/dRf880+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vHdTbPNk/4Cq1owsvllVbf6mmAjWSTGAgtFt/ujDfnVqK7hkheW1KnaxHzLt/GoQ7CV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GlFvL5/7ry4vn3/7tAEU9w9o4nY+dNO+yGDb+tH73zzL/rf4H8z5dn0qWZGuWCTuGJTY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YLBLXKqWICfIkozGtAFa4uIrb/XS+T5jfJ8+3dVGKC7WJY5Z7ePP8Ea5X/x6tAW8OoT4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7/lpZsT3MvlcjZ8/mJtoAyrmwHlxLa2cc1pu3PJv/i9afPP55/j8v+Orw/fzf6391u+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9mjm3uFIVP+A7aAMy/gEceI+m7fzXkniuaG01KRJZfK3PszXrOrdTFEZJT9fufWvLPFttb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FP8AtI1NFPY+SfEt2118T/Edy0fls+p3CMm7dg529f8AgNaEZxR8QRHD8Y/GAi5jj1GT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NB3AHIzXVE5iK1iCzSn1NWTERGnHbtRFHtZjjvWi6KFQe1aozMG7sgDuxtX/AGqpx2Za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oGg8xDn5l/2qht0WOfBG1f8AZoGVEso1yoHJ9azb3db5VAufpXRyLCHLgk1Qv7VZFMoi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hZTmpZ9OSchlPX2qwlqGUM6jFXUljUhVSgDk7i1kg+V8q2afp6M1wI25Hqa6W5ghvcrKu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n9hjLkfjQA9A8ZIGBVS/8nUbaa0iljkupEZMVaz/pFhDLL5QuH2P/AHttc/p2oRW+oRXf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E/wDdde//AI781AEOr/8AEvnMUUvnS/Kj3G/dGmB9wVjPcOxzk1qeKPD934Y1ea0mhuPK+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U12PgfTrQ/DDxDd3cMUv8aeYPmT5e1AHniTEqOa07Zd9nG3qP61lrHhRWnattsYh7f1qw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NABvFIOaesWakSEUANCEjinLuHWpVQc4NOCLjmoIIwW7UoD+lOCgdM0ocDqM0ASw5I5A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lIz8tL5nsaCCRtyLxz9Kz5rp0c/u3YewrQVyR6VGyEn/WH8qAK8F6XHCMv1qx524coxoA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PMBBCg/WgB8UfU7cCpPmH3TiqwUg5yacJMcdaAJfPlXP3P51XJZicmpKVI92e1BZVYuh4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FOACE5GaswgMOBQAwcZpVZR6U5kAPKgUm+BOsiD607gLuU9Kb5chOQQPxpjXkC9Du/wB0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/AFcx+iUXAtDeBgkUZPc1F9tjYcW8v40xrlj0gx/vNRcCbBPf9aBHn/8AXVNruZeiwL/v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/vLIfVqLgaYgz3pRb+tYb63Imd19bR+yLmmf8JKRn/iZyf9s4qQ7HQBNuRSba5iXX2uM/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uKZ/axPBN631bFAWOtWPj0+vFNaS3T/WXEK/V64+S/jIP+iyyH/ppNVVtTZeFtFT8N1A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5zcIf90MaUaxYKPluUJ/L+dcIL9x/yycf8BqRdVuB03j/AIDQOx3I1S1PS4SiuJGrXX956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EAkfUVXk04uD8nHqK2Vs27Or09LQr94FayNTmm0mQk7JAT6NUEtnLD/rIyfda642qMDlN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3Bs/3qAOLVipO1j9DUq3UqdCa6S50kS5MkKtn+JODWcfD7SFhBIC3aN+GP09aAILXWnj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Ipxj7v1rnrmwlt2ImQofeoFZo8+Wd1AHTzqHU+WwNZ0jNGxzVCDU5bc8jIq8uoR3aYwA1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14oecHOKoTF4SSfu1Gt2HHFAF+OXJNTpyDWZHKcmrsE1UBOBilBXBpwG4U0pjvQBEc0q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QBajlxU6TcdazVfFSJLSsO5qxvnvUqtWfC5xU6y4pDLOc0mfaoluQD1zS/akHXAoAdu9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lAvUiq761AvvQBaYdahOapvrkYHAzVV9bJPyrQBp496aR71mnU5COBUTX0zd6ANRWMZy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xw4xWH9pc9WxTfNPdzQBvtfWdwMXdojk9XUYP6VH/Y+lXX+ouzAx/gZ6wvNOMZJqJ5Ix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igDbl8M3EYzEy3A/2GzVKS3vLMnPnQ/gTVCDUhAc29yUP+w2a0IPF+owfL5bXa+jrQBGt7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97g0xrwtkSHn25FaC69Z33y3+jNC399eKnTR9Ouxm0vBAT/BIaAK3hrxHqfgXXrTXtDuj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0inqjL/EGr7a8J+LPD37QPglpYUW3nChb6wz+8tJf7yf7P8Adaviafw1fR5aPZOvrG3Jq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18KvFUOuadujmQBLi3k+5dRZ5Q/0rNxNEeweK/C914T1ibT7pScHMcmOHXsRXl3jTwr5ay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Z4QOv+0v9a+zLS+8M/tCeAEvLKaNJMZQtgS2s3/PNvavnrXtDuND1C4069jKTRHHI6j1r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+Ek/vBUq30eOH/Kuq8c+B47CV9Us7fzbSU/v0A/1bev0rmLeKPaVChF9AK6oy0MWh0epE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TC5ncfJYzH67RTkRUHBp3nkcUwL2k/bJNW02NrMRgzLn5gev/wCqvSdJs/tevafESVSS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9cH4OBu/E+mj5SolyfwVjXsfg60jbxTpzEDy4p9x/BWP/stZS3GjyfxADcSal+8P7yW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5Y6Qsn3rmeX8dtdLPHJcQGRf+Wh3/wDfVVRp04/hpQ3GY66FafxQyP8A70hNSf2VaR/dt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p0p+9LEvtmpV0cr+9mmURf7IrYDHji2jCQRKPRY1qx5tz3zj6Vu23hwyr5iW9zNGehC8V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920lGf78mKycwOTMzYOTzURmOTXokPw3vJuRDax/75ZjWna/Da9OAdStrb/ct9386OcDy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1OCyn/lk/5V7XD8MjjM2uXLj/AKYxqlZPiPRvCXh2Nlur2/1S/wCiQRT5dfqw+UUc1wPMB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uf+BnFRnTZo8q2CfQNmuk1GT7ZcExWy2dp/zyDln/AO+mqusCL0FTzgZFjpM8Z/1skX/oN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cRz+89xXT6F4Y1TxHcGLT7RpVX78rcRx/7x7V6X4c+GVjpW2XUiNSuRzgjbEp9l/i/wCBU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COvataiWz0i7lgH3ZiFRW/3Wb71dJbfDDxVOATp0UXvPdKP/AEEGvch5v/PKQD/x2pxU8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h8SSf6240q3H/AAOQ/wBKvx/BbUGX97r0MZ/6Y2vH869ZC5qUW4Ip84HmMHwWtyP9J8Sap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zzVqL4I+Gh/r31G8P/Ta6Iz+WK9FFuB2p3kiswOEtfg94Pt/+YHHL/wBdppG/9mrXs/h/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nnHcwrmuk8mlRAppAQ2mn2trGBBZ21vjoI4gKsCDjcCM/wC7UgJ67VxSDO4nace1MBvk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A8fdpQf9mswCPaBwuff1qZXiX7yb/b0pqop6tt9vSpo1x90fj60AIqq38PFSLCp7UvIz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GgCUQkDoMfrUo2CmRbiCehwdvf8aQDk/rn+lNFImFTgbhiUZl/g/2VqsPbfU3kSjpLmb+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F2X5l2N6Gpo4yowTSqWWEncEP8Zk7/SpQMDoTJ/6DQAxO4VlA/vNSqVzhSWPdh0pyxFu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hETbtwII/SgCMCKcEEyLj7v8AtUv/AB7iIY8z2PoKYOMf+Pyfwp/s1OPKX/llJL/wD+tK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st/F81PVXaED+8fTFWVtAm6UIijO1Qn86UCiwEKjhl96kjHkKvuKlFuAGY+lKsfnFQOS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gCXNFvPD9v8AshmjMoRn8tH+arYB9M0AMUrG+Ad8pHC1KzlRkLk98VKOuR+7JT5vk+7Ua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/c/vUALtzyc5NGzIxg81NtA9qAtAEMUWFdchMHOG5qwPmCtyMd/uilRNm4gA5796fsxt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VgMhfdGrnoU5H+1Ti5QLGke9m5Lj7q/WlnOBj9I0pg82Uf6qMAf7fzU0A0g/jT4ocZ5xK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NIAR5uZfM4+ST+5VAOi8pE2GXLp1BOTSPPICRGMe6vUffBix91E8tPvU6e3P7ryhj+Pe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pplu8rzHyj/z1P8An/vmsz/hKLLHMjH/AHPu1L4qXNsiMS0O7P3vut6Vw+pXkFpkS/8A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x2Y8YWVuMR205H/TNKibxyhyI7Gc/wC+wWuU0XUoNWg3W0qyw4/hNXWhC54/Wr5Cec2T4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+slQP4v1JvurEn/fRrIxTqShcl1LF1/E+qy5BnVP91P8arPqF/LndeS/hgVQk1axh1BLB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+atruzIy+uPSr2ytY07E+18iJjK+d80j/AFY00W69SM/Wq1rrdlepK0EwfypWgf2dcZH6i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2loLW4Ik3O9zs/dp9a05ERzEwiUdhU0afLjFUzrEI8Q/2cEDRbN81yH3eU277h/2qwvB3j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K+ZI7q8upobJII22vHH/ETT9i5bEOpY6krg01etUPF81+Psn9k3dvDdxTLNPHI4+e3/i4r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xqunyWMOoXi6zcXsggKRKRFbrLtZm/wB2tI4ZyV0J1kj1JBmpFgzXNeBbjSdYt9W1DTob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6uLh/mmkH8VYvgnWbbUPD13q2rXlzJq1vHNI589lVYQzbRgfL2q40baE+0O/lRLcR+bLHF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4+gz1NU/7XsBqF5pomZbu1iWWVWHADfd596434UWMGv+FoNV1OQ6nqhuWkEly/mPbru+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ajNp/j7xbqP+jxRWdrbPP5ieazxgN8oH96j2JLqXNq68a29jq17Z3NtNbxW0ayLd9UuC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1XtQ8QWmj2GnTSw3H/EwnjtY7fZtdGP8Ae9K8/wBQuP7P0bT9Wmmk1GKO98+1t5EX5Gm6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6nxno0tto/h/zdQ86Kz1WKee8vHCttFdPsopK6I9o0YesfEHUbfTtX+yRW51CPWv7Lso9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udH1E3FzNCdPuIoY0X/TZU2wStjnb/FXA+DrfT9P1nUbvULuPzpNRuHsrf7zbpP4v97b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bjwMEs5p7xfMuE/0pNnzZ+7/ALtOcIQjexkqkpGDa+MtRuPEGrTecItPkgkn0uO4TdA8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+1ReGNU1O7vLtry/8v8AtWCO9gvTueC3jLYCKrfKGp2nRahpWu2mhalFb3M39nyXE0ioX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G393S22j/wDCQeJ9W8PXcX/Ekt7W3nSzjTyG3e38W2r5INbFRlK+5332iGHPnGOP6vtrz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74rk/wCWaWkK/wDoNej/ANkRRfukhiPloqJlNzbfrXnfg8f8XZ8ae0cNccYpXNJNnVab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0drcRRWuNlxcQssc3+7Xkltr93q03hS+1a787et8PM2bNjYwFr2y6gaePasnln1xmvKvF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rU7S4Xw/p67LJLeJQs1wf4ttVQtzk1L8mhheFtOu9P1DwTDN9stPLSZ545NyojbjhW/h+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hNrjIrzzwlrll4tuZ9N8Uz3b6gtz5kFlMDEqY+7025NemmEHtRiIpOwqTbMGw0C3tdUa/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myM7Nj0ya8s8YNCPE+p+aW/17YwM17gsZOcCvEfFfPiDWv8ArvJ/SvJqI+qyb+K/kZSz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4NedNcgmh8y6nhPmRxyfLuYZrJUiE48sGup+GybvFUDf88laSuG1mfo/QwPE32v8At6WWb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/ALP93dWFCj+dLsz93nHpXe+MLbOoX8ssXleWfn/hbcTwtcCPNgYy99//AAHpWkTke57n8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FlLN/wA9X2f72eK3p7bH/LXH+4+6qPwxTy/h9o46gs7f8C3Gta4EXI/eR/8AXP8AlmtEf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GbN8ISIrJgdT/AHqcLdgoV0VC/wB0A7maoUbyIYjJx5cuU/2/9nH8VSjzf9bF/osWze8cn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zpiDzbceV5X7r+PZ/D6VVn8yRXWLMoQ/6wvtjZqvi4itx5vledNs+SONN0m3+8aytY06a4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78mL5k+xyJtidfw/ioLO2+DIl/wCEiv8A/riqJ/30en5V7N41huLcx3CZMWx+D8v8NeMf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n/wCmar/Hur2bxLo8VlbF0luJpJM9X+T/AL5qJAfMrtJHqEq7ANp2j/ZOM81dE/8AqsS/v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q/iOYWOt3i+rBv++q5/QtUuNa1C7tNOijh8t9j3Fw7bn/2qzRB6zp1zie1l/wBZ5e5PL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LW/LnA+X79eV22m6nADu1RB8//LKInb+dX4LG5eD97qNyP9wKtaJgenSeJ0t8/Og+jVB/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/31Xm39mlyRLdXU393fM1SL4fsj963DH/AGmLUcwHUaz8TdK8P6fc3lzOxihG8hVdpXH9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74saXq0MV1C1xiVd4jkhZXVf9oVhjTobbPlQomPRRUqu0kZy/6U0wOkn8cwzdLe4x/wBe7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eWD9zpkv1k2r8v/fVc5HKV6Gun0K58+yKHlloaQFL+1NZt7fiC3i2f9PG6qR8S662f9J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7a073ifUvTZ8lc8A2TmkAS32rMTu1RjntFCqj9aQw3cv+s1C8b2jkx/6DTwvtVyDCDIoAx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USz/APXWVm/rTYtNs0+7bRj6rn+dal4PtD5qBYdvFADFAUAAYA9KUEntUwQAU3bQABSR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4RttNSWkTFjQBCYSM1FiqWteLtC0nXLDRrrU4rbUL5GNvGW+V8f3m/h3fw1dwaYDKdjiob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cXd1DaRbggknfYu49Bn8KrXXibQ9Omgiutb0+CWZ1SOJrhdzMc4GM0WAuiPmnhcCrXkg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40JJpWQ4q1HHSulICpGhq3GMCgRgDpThxQBHI2ONtRgbMnbVtYQ/O6o5YgeN1AFcHOaWnC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IBuacDml20oUYqyAXvS09U4zTgnFAFyyG6Fj6Vd8M8a7YkdVdm/8das23fZEw9a1fC65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/jjVKA4TwSo/4QvRfe1T/wBBFbOwVz3w0b7T8P8AQ5f+nfP9K6KtEMbGoDHPSmTyIeF60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t1LSsTUCLMZGcNVuK1AGTVQJmQEdq0lfMYGMUANRcE089DSA4pC9ZljCvNOTgGkzmjOK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O/uLTTtPlu9Qu47Ozi+/cSfKv+7/AL3+zTAwtS8faFp3ijT/AA7Ld7tX1H5I7YfwZztZj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J/EOsaja6J4Ou7eK7t5m/tfUJIPNgtI8fc95M/wr83+7XkvxouNQ+JPji00TRPD1xFq2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uP3V5NDs8z7v8O37yq3zc/wANW/Cun2nxA+G013D4x8QeGf7HhZ9R0+zdp4EXrvjj3K21l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TCOhnznsn9oWlvfnSZdWju9Vjh8yeONB5u3u8ij5Y/m/hqevFfhTF4f+HnhK68ZaPc6t4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knSmiSCYyeZuX5VZzu2ru+le2wSzT2VvNdWZ02eVA72cjq7wk/wAJI61MolJ3PD/j5oQ8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lxqK22oC3uWvH835Q3mBcfdAxursfix8UbvwPrOizaHeaf5WoTKmoXElr5s8SnBjYt/u5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8frbXdd0PSPDWj6QL231S6jR9QL7vKlViFTb2X+Ld6U/4hfC6HTvgle+H9Jj+13FkI743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Y+Y3977u7b/s7a1izNo8j1OG78LaFr9q91PczeHPFCS3NsJG8i5gkzsZk+6dzR/8Aj9ek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dPFuiWuVsNct11Gw/uhWHnDA/wB2RvyqfR/hRqHis3Wqa5KNMtde8P29pfwupE63aFdsm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/AIFXSeFPhF4f8Ja9aaxaJczXttaLZq00u5d+3a83+8y/gKtyViEdbqMt7bQBrCw/tO4L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dzubiqtteeJOc6Fplv/19auW/9AhatPdx1qM9TXLY0PN/Anwq13wZ4m1vWYtX0W4m1Utvh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0m87MMtb/jDwFqPjnTF07VPE50+zWRZWh0exZHkcfdy0knbn866letSgHApc3QpDdNt3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uL+WCPyzd3QUSyf7TFeprhviDrGla/4cudG1Hwl4v1KGSRHaG0094csCdv7z7u3iu+wa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ejeAPEPxK8TaXrniixTwl4d0aNE0rRflklIXG3Kt/uru3fe27a5v4xeJdYk1K08NfEK0E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Jq+hp5UlwvzLu2NuX5d/K19AVm+JPCej+NNMGn63Zfa4FcSIRK0bIRnkEVomBdsp7OfTrN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G2H/AEzCjb/46afMpe2eNJ5UL/8ALWNV8xfoG+Wpo4YYYo4YIhFbwRrFEg/hVVAA/IUy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q7lEFtChkklboqgEk/pWW4LQ8i+MFh4W+H3hebVJoJfEPiq+LW+nSa7N9pdP70gi+6Nv+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4QfD/AEr4e+F44fE1vLpXiPUnEpvJGESQr/yzSOZRtjb+8rd653wLp03x4+JF54x1UXFp4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432srDmNVb+8v+sb/a216f448c6j8N/D15qOrfZ/E1pI7QwySYineYr8qzR/ddfVl2/d+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mNf+Mt14O8e6V4YsQ3idJSv2sfZm+1xZb7g2/LI235t23pXXax8LvDGoeJbPWP7PXTtY0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zCxNJhvuyD7rf+hVwn7OHgOaysbvxtqi79U1UlLJf+ecTfelHpu+6v+zXsGKUmNaCYqGf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4fMdYY3kfbvkPRV/vN/s1T8T+KNN8EaPNqms3C29tH8qqOZJX/uIvc14xNqd54ue2+IHj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bRy+gaVbkNPcSD7siRH/Wf7Un8X3flWufkuNux7ztFNrjfhd8VU+KFhdXN1Db6XfpcrDB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mSyIx9vmVd22u0p8o07gBk08DFMFOXk1BJMowKuWKZNVAPlq/po60ASiEGbNW/KzVaJvn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Ge4oAs6ShXTr0+vlj/wAfqRbmP7DLGRhulS2QxpmoJ3Vo/wCeaoQHz7eX93zQBFaRyTRz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93v+lei6dB9oMv7r/RY/uSSfdrz/AE+18s3EWMZtzL9371d2mrMkcdrEPJuSF2CRvmde7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b232lhOJ5jhNmG+7/AN81p/YoktfJid4/4HOcMvrVO0EvlRIr5l6n+GpluIh+6l8wHf8AP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qYFwfuMmXyzF8qJ/jVy3P+jGXy4/N3/JHz92s62t/Pn82IJLLv/ufw1cH744z5J+bj71A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b24Eshy7vuX5qdcCK3gj86WSUyfcjj+Znp69P3svnfN/y0wtRXti+oQEiZrWJE7H5mFAD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9afK/j8vf+QpP9E/fS+b+5+48m/5W+lPsNH+ziPEX2r+PzJE+ZP8Avqm/Z+ssv+qk/wCej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XTZGikDyuv8AD8+AaS4t5Z/KMXEUb73j2fK/pVubyoP3vleb5n3PLT5UX0ps7MkeZJVi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8KAMa9DTRnztsfsDivHtdfes8x/0d5G/eOOQ2P7tevar/AMe0/v8Ac6/LXi+vaeLa5vFbz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+Xb7U0ZnzV8SdLl0D4zeM7OeTzXTUJCH9VdFZf8Ax1hUNkxVePSr3xciR/jZ4tdMkyTw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s1kwv5F9DF5o/e/JXStjM0VlI796vC5RxhTkisK48Q6Vb5/febLG+x4/73+1mpzrGn2/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P3P7z/hWqA1M/KX7fNSWaedMCegrMm8TW+z5LWaYfVI//AEKsu58ZPHlbaJYH/wBp8n81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AWj7GH8xO2K4mLxvcHMWxDN837wn+H6VqWPiXVr5PK0vR7zUbqT/AJ97V5/5LQZ2Lt9p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z6RadZZcf3/nb5q7HSfgf8aPE9uLuH4ceIBbS/cUwLbow/wBoOyn9K29O/ZP+MdxcRRXfg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/5l9Zr+f7z7tS5WKPHLvUJZxKLG0k8kcbsNgegpYbnU7eb7LLMjHevmRSokrJ/wDE1694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ZfR9Zh0jSL0KsBsX1qOLZ6H5d1Rad+zzqOn6hFqH9v8Ahib597x/2jJKr/7Pmbdv/AqF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Zf2h9n/13Esf3JNm6otG0fStQt5rSWW4h+0f883Vlf/aG77rV6H4i+H+j6P4hSyvfEFhY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Qzb7N8fw7/wCFv9lq8x1DRtP+z/8AEvu47qK4dt9v8yyow/i/u1QrHq2ofECWw+H/AJWo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J5N6/vYz0b/e215VaeNk03wPqWhWdu6tfzbvPJ+5H/dxTzqEttbGL/VfIqVyDPHC2Cfa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ViP7uPnfwKykt5ph+5gmn/65xsf6VJOJdIuPKmx/2zfdWqCxqAZNSADFUJdXiig3J8596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RhEmDwjHlqYWN4DAyelKhD5ANYieJ4AmZ2WMe1Ph8TWMhIhmBPtQI2RGFpRJH/EwrMOq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gOc5qCDaDx44YUnnQrnfIBWAdRdchY81Ebi4mP8AqKAN2PVbU/3h+FS/b7dujN+VZEEc2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8kc+D/pEX0AoINZLtMcc/WkN2ueWUVhbWBO6Qt9KAFH8LGgDba4jUEoyE+5qu+qMmQSmP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/q2SqwtVJ+6SPc0AbH9sR/wATD8KcuqQN2NY/2WBOQvP1pyKR90ACgDaOs2oEYWMx9d77f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IsoiSSD/brGxgVFbzx/aCKCkdBJ4hjiBPkZqv/wAJZ1CwY/CqrhXXO3NS2mFyPLXHuKB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/RyfwpP7XupM7YVX6pVgcdEFIXkHbFZ3AgFzeP1KqPZcU4NcNndK4+hqTJPU0o2j60XA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99VG1uvOXdvq1WdxHSjJPYUXAoNaxntn6mm/Yov7i/lWjvC9lpPPUA9PyouCMiS3UHgD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qaRSx6VDuHrVI3SG7fb9KNvt+lP3rSGVRWhNhvl57fpR5ft+lBnUUn2hcU7AO2/Slxx2q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iwWJNlFQ/a/Y0UuUVginni5jZk/3KtxeIry34ZhIPR15rupNHtJRh4I2/wBwbaozeFbK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Vz2GYEHimN/9dasP9pGrRh1jS5R81wIj6PxTLnwZJgmLZJ/unBrJuPCt1ETmJx/wHdU2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6yJ/eQ5qJrRucqD+FcadNu4HJijZWHeNip/Kpk17VrPI81uO00WadgOmm04SptwSv8A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q3bLIDat6pyP8RTbfxzNz5tkmP8Apl/9lV5PF2mTDEjSWzejA/8AstNAc3d6Jc2wJZRP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2/JCkq3oa7htW0sOTFd7JP4zbofn+o+61ULifSdQyJh5Uv/PeCPb+a1oBx7TPb5iY5/Gmo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6FcW0e9QL60PR0+fH/Ae1YVxb9TF/wB80AOS6xxViG5OeuKy2k2DJ4qP7ftNUZHXQ3Ci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81hRaqpXrQ2oKe9BZtG6X1phukrFOoj+6TTftxbopoA2jcpUX2sA8GsoTTt0SlBnP8FAGr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Oozev3lrP2zN1dR/wHdTlik7zuB/spigC6ZiwPzfpTN4XnzAPxxVUWyHrJK31NKLWHnKB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UeCPMU/jUDXEfrn6CnrHGvRFH0FSALjt+VBRVErD/AFdvM/8AwGn7rh+sQT/eYLU9AoAiS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Zc04W9x/z3Rf90ZqzHbzSfdjdv91SalXSL2T7tuw/3/loApC1b+OeU/7iqtPW1hP3jcv/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nRb2PJZrZB/tTqf5Uz7KUPzzxf8AAFLUAVzaWw6WoP8AvSM1SKkeMCGJB6Ki1pweHZr3/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O2NaVv4GvZF4tL1v+uhWOsucDnxIVUgEge3FRV1tt4DuGzmyb/gdz/hWvY/Dh5PvW1mn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4Hm7dTSV6/b/DhI+s8UX/AFzgH9avQ+A7Vfv3k7eygJ/KjnA8ds3vYT/owmH+4pNa1vq2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SdcV6tH4G0pfvQNL7vMxq1D4T0iH/mHwP/vjNLnGcN8Nvidc/DLxL/adugNlPhL2wiP7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fUnirRNK+Lnha01fTpUd5U3Wt4qfOv8AsSD1ryKDSrKAfurG3T6Riun8GeKZvCWoMFQtp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wN/fFZlRZ5xeWcunXNzZXkOGXKSxN3965A/D1b+4Y2ueT93cBX1B8RPAtt4u05dU04qb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aD0NeEOtzply2zMU8ZwQexpRdinHS6MK3+Etw334lH1l/wrUsvhMicyTWyH/d3H9a7TRN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mXh09PetMQR9au5Fjk/D/AMPbWx1m2kMyyld2AseP4TXpltodtp+galeom1re3uJQf92J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2WW/wB0UtXQeLZBY/DHxDKvRrKeP8/LX/ANmqXKwWPnrwFolrf3bC4j85IYlwv+82P6V3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WEPHrHXPfDVMXept6JEv5Pmu7YA5oUgsUorS2g4S2iT/AHUFcD8UQtvbjyVA89T0H8Qr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GvLuw0qzvIZY/luvsr/IG+VlYr/KqjILFzT4P+Jbajv5Uf8A6DV63sV5rN8M3JudOgZj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o6lrljo0atdXKB26QRndIf+A0NBY17aIpkY5rP1/xPp/h6I/apvOuv+fSP5m/+tXFa14+1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p1seMg5lYfXov4Vy4t0TJx8x+83rSsFjd1fx5q2shkj/AOJfangJGfnI9zXORwLH0GKv2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2e0ie4lP8MYzXd+HPheW2z6xJgdfs0Z/8dJ/+JprQLHCaVpV7rUwtrCA3B7tjgf7zV6Jo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rDm/fr9mRtkI+o/irtbSwtbO3WG0iS3hQYWNBin+cD+6xmSkFh8LxwwLBbwLBAnCxxjC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UUMb87hgVIoI96YWJSP9rNM2/7NPT5uMVMqepxWBJCBipF71YWNVHMat9earj/j48r/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7UbfapQtO2YpgVd/7zZsb/exx+dLjtj/gdWdtR45I6/oKaAbG3lAhuacgZ84OBSpHuOT+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rSAi8lhyWIXv/tGlEcmcZXd3HtViO0bPJYfWrEdmAOowOuf4qQFQQZFTxqQo/Sp1hJzir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yR/D9aAK8KCWMshG5fvA96kaNpOWC8CrFpGzksEVVX7uP4qWOISMxdguO1AFcpKfLEI/3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OX/WVZRHHCYX/AGqettNJdl2OUHc/xe9UikVfLIHSrVtbxAH91xs/5aPu/iqT7Ngnzf32T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LABxhulMYwLj/lpUyQ4GTznvTxCv2eWIxSZ9f4lqWO32xjkkY70ARFJQHwoyen0pEtGn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z61cVSqj5SSen0pYrdpHfCkAdM0AUzY8sMLyf4KtKmQ6AEfWpmt2jkVSV5/u1KbbYXPzf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LjoMU9LLdjt2qzBDtJ9MbqlTjj8aAM6WAxIwK7gnQetSQRFEZtoQyDGR3q+8ShCCNwIp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Mnpu7UAUIbOKHLJEoY9Xxz+dWBEAPSrRtfJtznrv/vfw1CY8QTYPmfJ8nNAEZHBHrUWR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1KSNsePakMWTzHmgBVCTAuXwaF2jktxSfKvyhcCnEpMuwJ0oAdkDnPFHnhc/8tN/H0puCA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H/a+lM/8dx/481AEnn9qjJ5ox6g/7/8ADup03m+V8saN7mmgGAL/ABGmicTzzfuZIYY/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7tSDySfKjl/e/wVPKOBk+b/8AFVQEIt5cEf8APP5/P3/LzT0t2sJ/NaZZJZEX5HP8P0qc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t8m6oxAF/wBZzI/p822gDB8XjNkn+9Wb4O1Dw9p1xFd3U0f9rR3TTzR3EwWLyR/DWl4p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341w+o6PZ6pFsuoEnUdN46fSriJox7XXbDxh8WvHGu6BZiy8OXt1H9kjjGEeQLiVl/3my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6vj+10oXK21n9ilnkZUDHduAXrW/p+mQ2UYjhjWNB0CivO/F2sS6J431DUbdUNzZaI0kZk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RXdRh7TQ5aj5UW5fF5uLfxFFdzXL/AGedrWA2a7m+595sLUfg+bWW+G/h37I7NLI6efc3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1/u1jXH2vRtYmii1CSWHUNIutUvY48KvnbP4a6PTb59G+D9rPCxWaPTFjjZeodvlUj8SK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5Td9S9cQeH73xVbmdbubXI4WNu3zb0T+L7u1cVL4T8PXmjWWrSolzBqFw8kiLd3BnXd/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kNEvorvxVpSzajmaLQmWa4kdVlEjSfMrZ6H/CvQ9Fk0+z8P3MOl3huILKBk85JfMdflz9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bqaOSuPEF14f8Lajqs2n2dpdxvskt/4XuDjzcH1/wroBfxahrGlQy635OoRp9qfT7f8A5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ap/D2CHUPhtpMt3FHd/enfzE8z5tzHd9azfC2oWniv4rapqtnIJtPs7IWQusbVeUn5ttS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9Ym03xB4oltLT/j0gSbzPuq80g5Zj/sqK5LWDLo2jeGdW8PTRyw29rNG8lx8sryS/x+X97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GG1nSLqWEi10m1ge5lkjX97dyKGCqPb/AGqq+HNN8S6f4Z0SfQoLa6Wa0iFzZXa7XRgP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6KfuoykjU1j7J/bHhn7X+91z7L89x92LyQuZf1/9Crz3Rr7/AIR8aVrrLFeN9nkZrISb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6GvTvFXgS/wBe8SadfwX0VtBaW8sDgjcz+Z94rWd4h+F017BBbafcxwQzTRG9Mi/N5Uf+q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oo7kNXIvCV1p3grwPeS6jqNv5L3lw7mPc2xpOkWPvbqxNF0/UNQ+Gtp4e+ySaf8AuJLq9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Hc0m3H96Tj73+1XpGleC9O02W+kjtlLXt19okEo3BWX7pAraubGO4sruL7v2iOSJmx2Zd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8i8A6Jez6f4D1XTXSJbcTR30nCs8JbKr71etvD2oa3N4q1fWHHh+w1OFoHt/laUxRqV81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hbwta+HND07R7WR5EgVYld/vS1o3/hiO/mlhltxdxdPLxuVvw71n7eBSpSPnwaz9pHh7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8PSJJdQ/8smdYWxD/AN9fertvFuoXfjj4bQzafp9xdy3ksLpHHC27aH+9/wB8ivUbnwbJq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3GwYXzrfOOT61r2/gLVjCoWwmjiA4DHauPbFN4mLjdIr2TPDLXwprT6+J102cQprNxdmR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O4cDcK1/hjoXiLw1pEWlatZ2y20RZ0uIrnc24tuIK17bB8O9QccxRp/vvmnj4fN/y11Cz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iXNWaJjQt1PENT8Pahe/FD7bDaf8S9NLWPzJNyq8gZjt4pdN8I6hD8RJtZkgihtDYeS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ele6L4F0+EZn1qL6Rrmohovh+3zvvZpsf3FxUqu0jb2Zw1cxoPgttK8Ra5rBkaWTVChCb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/wANwZxZ3k/+8aoXHiLQLLP/ABJ4097iVVqVKUtkDicTcRHYyglSejDqKz7LwnbJc/bP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zM++T/gOen/AAGuvufizoenZwNItsf3pA38qw7z9pDRLYELqumrj/n3gaSnGnUetibw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JqF/a38mjtNdxZ8udkyRWpF4V1ST7tg6A+oArlL79qHT1z5ep3Mn/AFwtAF/Wudvv2oVfI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gSx/yrX6riJu9gVfDw6nrNn8P9Vmn+a3RB/tN/hXzT4q8nTvFGq+d5fm/bZkf/bYSMK2rr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6TNJn/npe/8A2Ned6rfjVdZnvDHsaZ97fU9a48Th6tGPNM+lyOrTrVmodC9P5pmaRYxEM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EEcr+MQ7urZt3Y7a42K9aQ4mCsvI+YV3PwXjM/ia6UBQ5tyq7a8pn6XbQr+OreXzdYhl/4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3sbv8a88vx5Ax2r0Dx5/pGp6v/q/9HZnT52VtpYfN/tV57dPJOMHGKL2OFrU+iPhnHHb/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GRFk27lz1Zq0Z7f7Ss0cP7sSJ8if7VVPASRxeBNNaWPchVtp98mtNrfdBEY9+fVK2Wx+fY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0tb60l25+YfckjT5l/Cp/s8v77yvL83ZveTf827600fuMxedJ5u/5Iw+3ep9arxGzmvZI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UMze+T6UzBE2nGLnyruT/bvNjfd71RvndrdbiCcywyDOSNtbNxb3f7qXyv8AV/8ALO3f5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6tcwufOt8PC/zu4fc24t93bQaHVfA9/L8U3Sn/VmJP8AV/N/FX0D4gi3JBC0nRGk6e3Sv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2jxXL/wBdYU+5t/iNfQvigLuHT7nz9fu4rOQHxt8Xr77Nrk8WPL3InzfnWL8Lk8y4v5uu6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HPjxTcD/AKYp/wChNWf8IeYJu/70f+hNUIg9SjjJzxUyQ4TJqRMfNRJxFVEETIEYUiy4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TR5OAT3oAhnfc5AOBUDRNsGw8YqwqqzEsMGpjErAIn3sUAUokAYevFdR4ajEiyqvDcVgR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1Xhu3XyWwMPmgDL1u3ELSMZCZGPArEWGRuprd1u3/wBImP8A00qmI8CqLKJt3PSpYoZFB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HPOailwpx5TMfagCPysn3rkviL46tvAGivqBg/tJ0nS3eCCVQYmbON5P3R8p61z/AIt8d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fwk1i/hS31xtp1P7Ss92It+0bNvCksu38a5O4+G+oaOPG3h/Vbu30TwrqF1DN/bmsTK0jt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/wBqqSuS3Y9Bt/iBLcfEc+FP7P8AKh+xfbUvPO3NL8oOFX05b8q7Ada8o/4Ryz06TQvG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1tB4k8XMIrF4tjKqwxrtaRuv+z/vV7BbW8M+ZYphdeYiukkf+r2+ooasSp3MfWPDNhr08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5ZS3vpoFcf7SowB/GvE/iN4csdP+L/hLRrU3C6ddrbvPbPdyusoM7A5yx/hWvomZRBXh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3hOE9I0tgPzkb+tOnq9RTeh6na+C/Dmn3DSW/hzSYm9RZpn8609oqQ/641D3pN2FFni/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oHg+GG4mmuLhb25+zo0jPH0ChR1P3mrV8RaNoy+J/Dq/8K5hs/CtxA639xqNjHbPbxr/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v5f4Wqv8aL28u/G/gHQtCuv7O1u5m877dH8sscbNtVd393iVtvStK/1CLWPiPd+FJbu38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L1iyeK2fCgnd5Mvl5XP8UdaRHJnEWHjTxLb+CPFniWw8RX+neFbaf7FoVvclLmeWR2wF8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26vXvhff63qPgfS7jxFLHLqUsfmZ2bZfLblPMHrivLdG0PSfjx491O41axOjxaMVhdNKA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5JP3m/2V+6K98jxkAKF4wAOwq3YiJIowKQrVTXNBvNbt7UadrE+j3ttL5iPGiyRyjBys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5L8UPjjqHge3u/D/2Szi8YfLvvLOdZ7aJT/EFPzK//TNvu/7VYcprex7J2NRnqapeDr/U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61a/2fqskKvNH/tf3vl/vfeq8R1pWKTuMDEAj1oXvSEYpV71kMWmnvT9vFMI60gBW3LTw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4+eKsgFk2ripFGVNJ5GTU4TamKAI0GAa1/DfGvWn+5L/AOimrKrW0KDzNWQ9vs83/omS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MINopT7ptlx9K1Kq+DLfyPBGhf7Vuv6/NV7BqhlmGMGAmqtyNwqzC+IiKpzPwawENtl3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gPnzWiFyaAIDFSGGrO2k20iyr5eDS4FSuOTWH4w8TweC/DN7rVzZz30NsUBht8bm3NtHX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GnxXGsWk0sMcs1vu8mST5tjH+Ifwq3+11o0u5vb3SLS61DTm0m7mjEj2kkqu0Q/hViO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CA8W1fxTqPg+/wDFnxN07SY9Q/tC9XSLK4l/1dvbxYRp8fx+Y67V+ldD8Pbfw/qHjDxD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ajd6hDG8+o3jrFp9p5mJGg4+bduPzKu7+78q1o/FiHUl+G/iSK1kttK0Wy0wKkVvH5slw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i/8AAm+leJ+FdP1DRtQ0/wAM+J9c1TwzaagkOoaXcWdy3kJJJghjH8qnd93/AGSK64vQ5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u/CHjCbUIbu48P2v22ayfVdPg/cW8nP3VPyuu37y/e219AeC9K+IY8R3Evi3Vo9V8Ppat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CeQldp2qqt935qbo3wntLj4XTeHtb8z7Xqk8mpz3H/LWK4kbMbf7yrtVv+BV1ehaDH4b8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TXVvZxCMSS/M3HH+Vok0OJYopQuKNtc5Q00xepp5FNAOTRcB6niihQcUo61QD4161YRe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xUWAZj2ox7VJgUYFBcSMClAxT9opMVZQnSob7TbTWLK4sL+BbmyuF8uWJxwy9xVjbS1C0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0zw9pQ0jTLH7Bp6iQCGBiG3Hq2fvbv9qvA4/A/wARfih4o0fTfGcOoW2haUxZ7i8jVFeP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ZcLur6IorRTsS1clTAULAggtowI4Y1/gReg/Cuf8AG/jvSPhzoT6rrTZLgra2MZ/eXTeg9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XtTvNG0G+vNO0mTW7+GPdBYxvt8w+nr+VebfD34T6hrOr/8ACefEY/bNak/eWujyf6q0X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LMf/fXzVSd2Q9DF8PeHh8QPEE3jb4mahb6faafCs9r4euJPL8qE8hjGfm8v/wAekb/vm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r4fvPiN4i0Sz1DUdUvZk0K2uU3Ttax4jjWNW+WNOHZm2/wAdc18dPCfhfRdfuPEGv6zqe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4NAQRqzLztzJ96OH+H7uW/hq94W+H93p+seH/ABD4s0+PVvE146ppfg7ZtWK1jXO5tzbY1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4vvfM1dMYqxBe+H3g/wATfFHxRN488Q6t/Z2rW77NI0+NB/o7H7qyQ/wQsrf7zZzmvQfD3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GoaJD+51vTkb7bbxHzYEZWwfLm3bXry74jfFe88eeKrXw/8ADg3j61dRtb3WqwloXdG+9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G+7822vRfhX8F9J+F9p50bm98QywGO5vi7eXtY7tscf93/ab5qylZGiOwEQDYPSpTGoH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RQ+ZmsBj4Nsq4wKvW8IiBNVIIjCTV6NtymkBDjBrbWDEdtN2+5WOwOTWvbTm40V1z92T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Ybwf89SD+RqvApjgkbsc1EXIgc+gzWh5YGjwSf32OakCvYy+ZfTnGNtoV+uFFdlo7pDNF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GB/FL937q1xOneV/akn/AF7MieZ821q67QprgpZ3vnxTTIBDGXBRduNvX8K0QHW29vNc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b/Wb6nt/9HM0UXmX/AP7JUNtezMnz+T12/K2a0raKOQTnLxE/88k29P8AapgTi4lt7eLyo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fH95vxqJbeIT+VJLiXZ9//a9Ksjzfs8UVpFHFE6b3kk+9tq/ptjEgMscLP/Blv71AGUvl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6xNj/AMVWjaBlIc5X8qu48gHp/f8AubdzVCS0xOV2k9s0AVXR2BDcRYwNpqpcxKyZk3Efc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zzF5X+rT5z/DWdLIrzMiuxCLl3/g/CgCt9nARXEY8mJNnz/L81QTqCPMI4rQPcZ9GrOZd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AJ6b/loAw9QgOqlfLl/dJ92vMvFLJ9okgZNxy3P92vX9Qnk8jjtXkXieFjNIY5e/+r/h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JA8j4zeLIj/0EB/6KjrB1PTbN3lk82PJGR5n3a9v+PHwNtYtRi8YPr0OlabrNs15qNzcb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B83QfLXivh7R/D2oaPNd/wBo3Hnb1R7fyG+T0bcf/QVrqg9Dmcjlre3lIP7rza2E8OtF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/FHG+1dv+9W5pukWRgmEbysJNu/MhTevpXpvgj4cQy6bFql1OscMm7yY5puSv97dWpCZ5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811LpNxLFHt33kdr5sG7+6ZCfvVoeH/ABt4c064gKeCLS8Ufx6jdSRj/gQVq6/4geFvE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o+PPC81p8rwW8jtZ7F/h/wBZtz/vVreB/gfpFha2t5rkuna3M6MSJNRhFrx/Dlv4f+A7q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28Ccy2ng2L7XGmx49Pt/Itov9rbt3N/vM1ew+Bf28JoNP0/StG8H28+HZGt4Wktm2/3v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Z9t8L/ENv5X9neD5IdKkf5P7H0+ZoH/3Ts5X/AGq7Gx/Z58ceJbyye209tCSEYme+fyVb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jtRLkt7xR6RpXxl1rxDMEuG07TnkRXjsopRPcw+vmGvm748aVNa6pFemS6/tGS6+3TXFv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FXG7/AMdr6Z0b9nF9IW4Y6xBbySRbSdHtFHzf7zDJ/wCBVzEfwJ0jwNqcc2nad4g1ZgmH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uPTy/l+auOpUp01dFwg5ux4JpHwR8c+OLWXWbyxbSdPu+V1PWXCGTd9wqnzM3/fNW4/2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/4mtX9RBat83/AH0wr3w3OnT+XBdaxo1j9n+5bPqUSqn/AAAPWvpt/wCHotQj+2eIbC4x8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9Olec8VUk/cR6NKlS+2fOfiD4J+HvD+sHRLTxK2q6rbwrNNZ3EMfleYV+78v91fm/GvAf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p4IYpoLWInybi5kVEl/3f4v/AB2vqzxf8cfhno+uXybYr7XLZ2f7doSyST+Z0KN8u1v++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Z6bqfibVNa1vS72fULnd9lt0cbbePnCH7rfxV7lBtwVzyqtlN2PKfElyLeSEGPrEu/r/r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UByZox/1zRN3/oNT+P2w6XXl+SJds2PvbVOP8Ky28cW20ELKfwrQUS7Npkl3/wAfGo3c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tJsLbIeeU/TmqT+O7cji2ml+uKjHjp/+WWlyH8KCWbC2Wl9obyY/9c2Fc942tksba0ng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BBNXX8S65dA+Xo0hH+0GrMvLfWfFk9jp8tolm0k+xGOR8xqkCORlvpJM72wPQUkNw0R3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+1LRZCCsl4oj8xpIIWZUX/aPatXwN4KttV1iOw1U3FtLcbfICMo3Z+tMYaLcNNYQs3UjrV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fAV1/aOq6UkrW0NjO0GZoRzWpD8P2nn8mK/1GQ/300mQr+e3FZ8wHOJcWw/5d5Sf98VJ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e5NdL4j+GUvhvSjqU+oTNh1j+ZVXr+FclOeD5RfzKtO4FwHPUYpRGmOWFZSi4IO5m/E0GK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INFgBnay/nUJafPDpiqBgfH3hTDE39+gC++4j5nBPtSBwB94fnVERH+9mlER9aAL2+Md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4xVRbTcOSaBpin+I0AW/tkfY5pBfxDgio47BFGMmpBZRdxmgCRb5GXjNSR3YHrSxwxgYEY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/uxQBX+2/7JpPtTN0U1eFqB/CKcsKg9AKwsBQ82U9AaQtMa11t+OlKIPYUWAxwk7fxGnr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tx0FMEIz2osBmC2c9XpfsZP8ZrSWW1x/x9wD/gS1LE0b5+zypc/7EKF2/wDHaLAYTWHz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VB4W17Ux/o3h7Wbn/rhpc7fySuh0/wCAvxK1bP2H4deK7z/rjo9w3/slMrmPM/sAweaj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ALG/xrvM4+F3iEf9dYVj/wDQmWt6x/YA+Pd/0+HUsH/XfU7VP5yUXY+Y+aP7PFJ9gGK+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/Hy5ZQ3h7Q7VT1afW04/75Vq27b/AIJP/Gy7/wBfq3g61+t/cn/0GE10LYOY+JzbgZ6V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8Uv2TfiF8HL65tPE8Wgq1vEZ3+w6qsuyP++dyqwH+9XG2HwX8U6pbpPD9gtUkXeovLtY2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Mh3OC8gUV6afgB4mHB1zw4D/ANfr/wDxFFHMFzOl8TWCA4kZvwqhN4zgjzsgZ/fNeeLr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dSmfOEYf7wrnSGdw/jludsCr/vVD/wAJzdDOxUX6c1w7z3L5+5+JpmLk5/eqv0NUkB191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b9dtUG1p2PVG/wB5K57bKM7pCT6hqQx7vvO7fQ1VgNmbVbZyfOhVPeI4qDz7OT/V3Qj9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9gfqaY0cbH7i/gKgDWNorDKyxv/umoWjdMjr9TWcqoPuuwP5VPHcTR/dlz+GaYF+zvbyx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6VHqF/qErFhBFcepHytUMd45GPs6fUDbTxcSHkoBSApybZ4CXTyz/czVP7ND/wA9HHtu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urGjaBfa9k2ULS87flhdufThTVisZKW0I7sfqasxiNBworr7b4VaxPJFHLb3MTysEjVrbb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8q37X4CapcL+9XaP9udF/lRcLHm4kGPuj8qPMH90flXrFr8Co7Yf6RdafH/11mZ6tr8P9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9jDjtDZFv/QmrLnCx4+r1ZS1upOFs7lv92ImvXU07wzafcnvb3H/PCFY8/wA6Ytvpisfsm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eJz/hS9oFjytdC1E9LSRf9/C1Yi8O35HzLCn1mFekm1lkYhNMs7X3ZWf/ANCoOlTEfO0Y9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FjzlfDM2/a91CG/uqpJqyvhyOIHzpZV91TH866/UfDf9oRbt0iXSfclH3l+lZmh3Ec9w9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QfeQ/8tF/vLTcrCMW38OWc+cSTyn/AKaOq/0qWfRbS2Hz6d5o/i+dmrrvsUI6Yz/u1XltF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Kdxo5Syezuv3MGn28EvZJVyzfnWjbxXEjGI7E9lFZ+t6Q8EvnR5Dg5VhVzTdX+3QZdE85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waPuPMrn6fLV+PQ7c/ej3f7zE07T5hNGG77q2oEyOlJuyArW2hWeP9Qn/fIrasrCJVws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gdqvQHaKhu4B9kjXsPyFAhQdBUrSg0wOprEAWNalRABSIVNSgjsKACgCigVYEi96WkXv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KoOelAzqPA/jBtAuBaXrFtLlOOf+WJ9f92pfid8PXuS2qacoaTG4hP4x6r/u1zKjiuw8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1Bs2bnEMjf8ALM+n0pGiZ4l58tjcC4hzHIDgj09jXbaVqMes2YmjOHHEi91Na/xQ8BLBM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5miUf+PCvNbG5n0i5F3ATjo8XaQVj1GeveCrF7u8uivBji6n3OKv/F7yrD4T6kvyBrgxR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as/BtRr0OrTwj904iD/AN5PvHH6VkfHu7il8G29tF/z+RDf/F/y0NV0A8u+GsP+g6rLj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q6rJIrG+HVpt0G8b+9dt/wCOqFrZ1C4tNItzNd3ccX9yP+I/Qd6tECVxnxEh83w1NF5v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v+ZvvK3FP1bx5Jd7k01TZoeDNJzK34dq5h3Ers8khkkb70kjbmP+FNaAS22rXlratBBI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DBZmZiXduSzck1Pgc10eh+ArnVWD3cjWdv1wn+sYf0qwOZjhknkEMSNNM3AjjHI/wrqtG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q0/lJ1FrH8zN9TXfaRoNjosXl2VsI8/edvmkf6mr6wk8BQn8h+NZgVNIsbLS7cQ2MK20Y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b/aNWT3qVbfBqcQfKcCrQFJW3OQowQtW0WPzMovz4A3U5YTtYhfmK4NWLSExllcfuSOWH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jU7gOWdugqyiL5ZbeMDoR3qeK3hRfKto3eIdd/JNWY7OQtuKoE7KO1QBTiUJhiCcipWt1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fSrhttwIx09KmhQpuTDnI7UgKwhA8sAH7velFvmrQhJ7PT40C7iRnIxQBTEErn93AGXu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f3avJbmROXIGOi0R2pB+QH8aAKcNtjOV6/8AjtNe1RnwY3xV8R7frUggIz5h/wCAD71U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/LgD161OlqrnzACP/AB2rBHn+X5UP8fz/AMNXvsw2FaYGWoHmnzOAPu/7VOMHORxH/FV/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BwcR/wB2gDHtYTKCcge1XYrGSXIbgDvV77IzNlhtPpU/kM64f5R60AUYrQeXEyngDdT0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+sapDlsJGi8n0pYFi5xzwHH09aAKWxcY2inRgDfgYwOn941fNv1k8ukEJPRBQBWSM45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Xr3H/AI9VhbCQfxr/ALcePmSrrW4jUYKn3IoAyhbTYzj+On4OcRRf78h/lWr9n658yGL+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DigCp9lkOzMoOOMRpt/GpgMDH/oz+lTeT3zkYx/tZqJo3T942OP+WjJuVKAGeTkE+X0p4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Ej+6u3+9U2e//ACyH3/8AapcQnyv8/wCf7tADAgPr6deNtKLXJyM5+vG2pvsu3nA/PilC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ACDjjn2zUmB/rfK8sb13fPuzR9oiwcmOMbNn3x8tRf2xYWwbzL6z+/v/ANePloAfL8yYI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4kjeMD/nnVW78YaNHn/iZW00noshO2qL+OtMUEG5J/65ITQBrC3mH+rjSkEBA546/wAdY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8vat5L9FUfzqN/H9mSdljKx9ZZRQB0MYH95fyzUyR5BwCe3HFcm3xBYZ2WcY/3pKhfx7d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WgDrfLHkSHnhtvNKke1B7VxP/AAnGpc8wf98GoJPF+psD+8iH0QUAdwRyaYB5H4bnf/arz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+mH/AL4Wu3t7mX7NDL/y1dFemgJxcf8ATL+P5Pk/i/u/71Sjzf3Us0sh8zdsjjTbGn+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v9bLF++/56bN22pLiD7QP3t3Jj/pmlUAv/H/AAEwy+UY++zd/lqitriLkCZJbr/vn86lM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91/0z2fe9gFqYSjcUBa3lkTony7vqaAOd11ZldDMFwd2zB/OuaZBk4rs5dF+2yCKfUY4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vVXk8OaXCN0ms2wH+yM1cTKbOTHFchqPg65vvGN9eyJE2mTWMdsySjdkli3T8BXqv2Xw7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/wBMo6X7T4ahHEd5P9TiuulO2xhLU4HVfDMeq6XcQLMsdxJbtbrLtGQmPu89vapbHwvb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PN9gjVIx/A0iqArbfwrspfEfhyyXf/ZmFH8VxOoH6tVaf4xeD9OHXSIcf9PSs1XOdSXw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5DUfhdoevzPcXejQ3MrfPLKqlS/+9trX0Hwfb6Np66fp2nG3tFBxBHEQvP8AOmXf7T3h+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0Y/54QmT+VYF/+1xpygiK+uX9oLbb/OtIU8VUVuUnmop7ndWXg/UVRUg06REX7qrGFA/W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ibIbJIE9ECoP5V4xN+1zE2dq6rJ+KJ/WsG/8A2pb2bPlaXcS+hnvW/pWyweJZl9ZprSx9I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+/uLeD13yj+lOXwfDbff1W0j+hNfKF3+0Xr9xnytOsIfeR5JDWRcfHDxbPnZPa24/6YwD+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S6kPF010Psn+xNFi/12tqx/6ZoTSfZvC8H3rm4uP91cf+y18Uy/GDxnL/AMxmVP8AcjQf+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nxNfZ8/Xb9gf7sxX+WK2WU1XvIy+vRX2T7qbU/C9oDi0d8f8APSTH+FVpPiB4d0z79pYxf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Ovg2W7ubwk3F5cTf9dJmb+ZpgijHXk1pHJ5P4pGLzK2iifdsXxt8NeeYlu9GQj/lmnzt+l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oNpNNEdVtoWjYrsS1J/rXyl4C0TUNa1mZdMtJLt7SzmvZVjbaVijXc7fhj9axvPyK3hk8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zSvY+o9R/av0yIsIrvULj/r3tlUfrWPN+1YkufJstTm/67XAj/lXziTzVm3Hy10xyuit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9vvf2l9Tnz5Wkwj/rvdO9ZM37QfiJ8+VZ6bb/AEjZz+pry9RUgxiuiGXUIu9jP67VfU7y5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BC6iluP8AphAorJuviP4pvc+Zr99z/dZU/lXNUordYOiugfWar6l+51vV7snz9Xv5f+3p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HaU+smDUPSjd71p7KnBaIn2k3uyPyc5pRZoevNP3Z6UgVs9cVIlcQ2EB6oKfHpVuQf3dPV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DoTSNYmPLoMQbKM6kjoPqacLGNZ1IYsfQn2xWzLGqyHvyK5u3jZ9QcmZFUdmP+1XyucdD9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OguYVWTy9ymNSSrDvXffAEY8ZP+98n9yf3n4//E153+tenfA5vL8WKv8ArNzKH913ba+Pv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scf8AEt/K8Ualz0k2/wC96Vx0rZEX+/8A1ruPjNCsfxE18J9wXTqPoGbH864Qn/Vf761Z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t4Jtoj4N0Yf8ALX7Lv/3lycVfnb7GiqP3UUX3/wDZ+lN8E+b/AMIPoo9LZI0/POTVod5fO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4W+tbrY/NMT/Gl6mfcGIiX93Ifk/1kf3ttTz3EP2eKKX999oTZ9z77e9Sn/SIJov9H/d/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VeyifFrLGiLdyrtd1Ziiev8AwKmZIi0+4+ziaKWK4i+f9z9n/wBVt9jWXqFv9n87919k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b+9j/wBCro4NNjmV5GSSfyf+Wcb7V3dB1rntQt4rjT5vK/fS2/zv5fzNuH8NBodh8BUY+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WNmf1XLV7/4okFxZzuIzEYVC7/8AnoOa+e/gE6p4p1WRRlUjhVT/ALW5q+iPHCNZWV0jH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081nMD4x+PkQHiuT3gjP/jzVV+DFsv8AZ1+/rNkfrVz9ogFfFPHe1Q/+PGqfwaDf2DO2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D0xAMDBp0o4wKjhyo5pzSjmqIFHMYqd8DaPaoIHDnFWGi3SgUAVpIwSccmrEEZyGA+YC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nIX8z5OmKALNnua5XPLEGt7QozFb7gMsWNYOjx+ZqKZOSAa6rSlVbNGH3txoAxdbt5M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sRytE7osqxeayMwDBf7xH933rd8catY6Bp8V3qNwLa3aT7wG5nb+FFUfMxb+6vNfGHjz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M0Wq6fp7XSwXsblJJUiwMo33l7bvL9q1irjbsfRnhrxPd6wNVu5NNXS/D8c3k2WqTXar9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7rfwtXaC3+z+Vc582L+MfxLXzxr/APZWj+PtLu/EvjvU/Esun2y6tbW8lqsVo6hcwwr82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7V9A+G5dT1HwkLrU9IOjajMjE2jT+a8a9V3HA5waOUlSueHftQ6VqkNvpHiCJ7aOw0u48q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jvO7c/G0bWj+XbWd43t9P0c2ng/w1pOnnT/EGjfbU1fUd1zfO21pNuWO0dPlwtdl8dLfV9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SdHk1RtYu47Zr9sCO0dWVvmzyOjDd02q1Y3iL4N3GiL4FHhwNfahpV4Pt13JL8ssfysz4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/td6cdCDzvxB53i7w/H/AGhqFxqHmeGY9T0zzH+W0kify5kjA4HCmvfPhtrw8SeBPD98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9Gj+Qj/x2obX4H+FT4fi0i4hmvYoWlMM7yETQh23FUYdBn611Oi+G9O8M6Ta6XpkP2Sx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OMk5J7n3pt3GkYX2fxX++/wBL0O0i3ts8xLiV9vb+6tc7d/CG+1Txva+NLjxHFHqduFES2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lXgye9ejnyuaQEGML/DWd7DaOA1z4cnxRd2D6r4v1ENYy+dAunQR2yq/97Hzc109x/o1u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/AOeaeZI//ARWiBbQcRD5PalUgcjpSvcSVjyzWPslv8QIvGOleH/FHiDxBb23kWVnJZNb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JFX1P3fWuZ0nw94v+FGj+KvGd5b2eq6xqUcn2wRz4lsdxb96G+6V3Fdy/wAOFr3iWfjF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zLvhmjeKRc9VZSpH5GtIysN6nmn7Nel2lh8L/Mt7yO8uLm7aS52feiYcKh/4D83/AAOvR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Z5oLOS/lXpbxOqM34twKqeFfCej+CtGXTNFtDbW4YuzM5Z3Y92PetlZI4t7zSCKFFLySH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YlHifxn+J/jvwto1rixs/CVpeO0Mey9W6vmXb8zLtG1F/2qzfhf4Ph8AaAfFet6JZ+JbS9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cXM+nqeqyRn5W/2mX5vmqpolpqXx6+J2oeKbdYYNG0JlTTkvIWkhfY25VZe+7JkP+8Kr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ZtvCenaJ/Y3ijVJQmoxabcn7Jdqf9X8q/K27725lVlArTQhs9B8PW83i/wAHnVvhzrcm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6hCs9tFIP7o+byW/i+XcvP3a7jQPtx0HTjrAEesCBRdorKV8zvjbxUPg3wdYfD/w5aaP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gfNPL3kNal7cQWVtNdXU0dtawIZJZ5ThUUdSTUMuLGEUKvNeTaP8X9V8X+N5tQ0nTJ/+F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3G35mU/8ALZv93721f4dxr1i0vLTVLKC+sJ0urO4UPFKhyCDWHKWpXJdvy1CRyan/AIajI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2FKnBo2DNLGuWoILcLZGKUnLYpkQ2tT8YagAwRWz4b51H3+zXLflBJWUBxWr4fXytQkb/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lmoA57w9j/hEtEG3Zi0j+X0+RalCgmo9BPneGdHI/jt0/9BWp+hqhjgMCqV0MMatljgmq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LFgo5NaGOKy9NlyGFXBKTmkBKzYFQNORSNIaiOTTLOK+KHjnxb4Q0/wA7w94P/tuKP/X3s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EKN5n/Amqv8PfiDafFgTahLFHp9no22e606SZW3zdRO3/TGPH/fX3vuiutn87xBqE2k2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5Clzbv8z/APTqp/vMv+sb+FTt+81eM+Lfg/NdajqXiX4aBbO3s2aIQK+6O6kVv3gt0bho1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bdt+7W8Ikt2NLxJ8XPGXhLxTHr2saY0ngK9kK2qW8QjDxsMK5ZvmV8fNtbbuzXr+i61Y+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mHUNOlAKyQnlW9GX+Fv9lq86+G3xj0v4rRzeHfFFpDZ6tODDNYXI/wBHvGH3gu77sn+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C74beIfCHxQ1HUNPtLzw94Ek8z/R9QmXzbhdv7vKfe+98y7vmC1o4qxknY9a8QaJF4i0O+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7QRS8Zym5WI/HbiqfiXwZo3jS80mXXLQXR0mUzWpBxj7vyN6r8q8Vr+fn7pzSb89ayvyl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qhNRcCPA5owKX1opAMxQBVbW9Z03w1pZ1DVbyO0tgdozy7n0Vf4j7UzUPEmi6To8Or32q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DKDvaYf9M0HLdqdmQ5RjuLrGr23h/R7zUrvf9ntk3uI13MRkDgfjXmeo/tDNHuXSNDDD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3yv8A8VWZ4y+ND+IbC703StONtY3KeW81580xX2X7q/rXm9pbT6hL5VpBNdy/3LeNpG/JQ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8Xj5cyWHkfRWi+Or/AFb4U33iiW3givoRKViiVhF8rbR1Jqf4e+P/APhPNHvY/LisdZtY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3h13fw1D8K/D0kvwvXSNZsp7NrhriOSC4Hlsqs/3ttcP4F0DVvhR8QDLq2n3k2iSQyQPe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6FtvzJ92ko2Z2xniFycz9TqPhp8Wf+Eu1X+xtWt4oNQfc8E8GVjfH3k2fwtXY6f4p03UdW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j1GwlaKW3lXaxx1K+o968W8DWOl6b8brGHSr+K/02OSV4JYn3cFH2r/vL92pD9on/AGg2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mf8AcC/N/wCOg0/Z3Ihi56+tj3oHNLXGf8LBitvijN4Zl8v+z5I40ST+KK425Zf93pXZ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S2CiiisjcKVetJRQBKvFU9buNQh0y8m0u2F9qixH7NbvIEV5O2SatUw9DVp2JaueG+Bvh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Kbzxj4l0TS/E13GjXT3F7qi+bEw5aYfKy7tv3d3T+Grfw+1Hx58QLjxN480S70OHULh106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eEKJFSJ/uj73zbl+Zq9L8caXqOueBte0vStn2+9tmt4fMk8sbm46/wC7urmfgn4K8QeA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bbypZ4rm3uILpZA7bcMv/joreM9CbG18KdDvtC0Ge713SrHT/F2oSzjUZbWCNGePd+7/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drs15quODWNH8QvCa3ElvN4o0m3njbY8V1drA4PphuaxbuNaHSeTnnNWIV2LXL3vxR8Ca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6Vx/yzguPOf8AJa0PCPjbRfHWlvqGhXEl1YiVoRM8LR7iuM8Hp1FKwGyZNxxip4EJzzio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7AEA5rIBZF+br2rTsBtspPQis5ihfitOEbdPjx/EaoClJxbS/StKJjLoNqvo5rPkXdFI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In/LMHp+NACWl2tvqTTMu9RE6lfUbduK7Hw5DczaPZxxyZEg/fC4T7mW+6An3dtctplu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Vsiux8IW/wDxJoP3X+5H/Du3fe/2q0QHV2dq8w8m0hEuBl5JPup/9lWlptoz2xDYj+cb5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vOt7fypZf4PnrVsygQbW2Rff/AN1famBoW9vi4j9k3VPPP9o4Euf43/wqG2n86fGeAm793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neXEcW599AFC4sJT+/8AO/1nyRwfw1UuLiGwEYzJLIX2b4/4m9BU1/8AucyylLibZ8nl9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JZUiK4ldMdPutQAy7nuWVltQN5OBL7UjKyxFJy7znhmqSd/sKP5kqlzwij1qMOEjaWeb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lPGJRKJMiLAHyfeqARQquyIYH/TR/vVaHmz5/wAqq1HOJFB8qTA2bP8A69AGXqQzGc4Vt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4kiUyOCdrbSc16pqCbIJJGYkHgGvJPFF08dxLAy5BO0NTRFzzH9qD4iCTwV4c8AQLIbu6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8kUMSlYo/+BP83+6FrwXTtN1Cwf7TdqWhuPkzDKBvz6rXrs8Ggap8Y9SbWrrz47azt4Nif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d/wD69b15rHg34b6//omnnXpgiv5d0wkUqV+Xj5sFv9muiDsjnaPPbD4byXizDVL6XTRvT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+fQ7vvV23hs2ujafLpdjPqt/cRnbaI6KN/wDextLNt/8AQq1fC2oeIbi4/tvxDokek6JJO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doJbfuHlb73+6v3W/u11Hg7wNq3jjxhFDpNpcaf8AuG2ahcI8UFuwVi08hHSt0QtD59+IO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dS6tqEz30csL3EOWKoo/5d/m6f7X8VdhoHxc8PeItSk0+80a583f/oj2Ns0cUKf89cL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r/ijR/B3w/n/AOKm0m8h1CS6k2SSXqMt3IOWchtzeWzfxMy9a66X436VZRadfjTDYxSv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r/vM33WH3eNtBodV8BfsmsaefEGt/EbVNKtJLqSFNPkm+xruDfeAO75f7te13fjbwJbv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7f/HZ3l1Mq/VlVh+tfJHizxPq+seG08R2ZtdJ1IQbhZWl1GkV2rMGVvl+beq/w1PrPxp1f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eOa0vPsvOj28ZWV26M8n+1XPKHMWnY+m/FHj/AMB6vp/2S0+I3iPT5d+xLjR3klZJP7pD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wxZ+K9PNofiH8SdbtNkd1Pp82jW4+0/Pxj95G3/Aa4i28WaxqGoRS2ngrWZfnWb7P9hhg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pP+BVw9/448Tf2gdQli+1y/fSSPUHn+xMW5Q4/wBW27+GlClZ3Hz2PodLXwt4Qtre1tvD0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EvGtVAuFP94K24Gl8UfFnxN4f8PxeGfB+n6HqFpqDs81vrlruitM9efvfM38NeVfBP40a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a/r+j6ZJey+Sst/asIf++ty/MzfL81VrO/13Q/HuseFNc8PXlrGb6WSG4s0m82JRubbCG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lwUmyx4N+HksV5qWpa34V8M2kMUgEQgvLmO3idv49rbtw5H92sj4ufCq+gEGprrNhrX2iG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Upj+H5mZvu/3q9ZttH0/UPB/9oQ6teRS+cqeXeJt2Y52Y/vf7Vc94o+yf2h5sv8AxL4f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a231f61SViLHyj45P/EltpZP+eEW3/Z+Zv8KxIPF1lBbmKbSfPP8Az0ikETfh8tdN8QrR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xKm35t3y+fIF57/KV5rjtK/0fzPuUxFq31a1/wBbaaPe+b/08X7Sf+y1P/bOtSf6vToYx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9HKHQHjGO1P8yLB/eKKAMQXWq28/m/Jn/pvLIy/987ttdJ4E1HUNf+Jng+0u/s/lSah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N3qiZYATmTP0Fb/woMVx8YPA8UR80/wBrRfJ+dRJgerfEjQYrPwH4kbZ5W6wlPPy9q4r4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G/wAOh+7zui8zHXcY9o/8eIr3L9oPT7T+zfHkOn2n2XT7fQgkPzhvNmAzM6/7P3f/AB6v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Hwh9kmt4tQjhjm8y3fbOjfMPvK25W+Wu3B01U5r/ANbnjZlWlQjCUe5z/wAa5L+2+MHjK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CO94SJ9oGVB7Vxm7UZPv6neN9ZjXtXiD4K/Ej4keLtY1nRfBt5qVreSxO91B/qTJ5SAj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R+w/8cdY5XwUbVP79xIxX/wAhq9cVj17nzvJaXUrnDSSn1dialjs2jzuGDX1ro/8AwTU+N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2kach6lpXdh+BVa6WH/gl749iRm1TxZp1ki9WhslIH1MlwtNaCcrHxGYTzVZkOSK+4tC/Y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3iH4pLps6LwUutLhRm/G6kbH/Aa7DR/2C/gHplyTr3xnN77Qa/Zhf0t8/wDj1UmSp3Pz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x1Nfp3pH7KP7H+iGWXV/FY19V6g6zO2fwhUbvwrbi8F/sU+Gl/0LQ7PUMf8APWzvZ2P/A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cx+Ub3dpF96eNfq4FSW9wJ/8AUxSTf9ckZv8A0Gv15sfip+yx4aYHRvh5ZM69TH4bhw308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2f8L9E/5Anw/u4mX7rCzs7f8A9AZsUXIPyJ07wh4m1Ztmn+Fddvn/ALttpk8h/RTXW6P+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48vhL4uuB/t6VND/6Ftr9Qrv/AIKDWyf8eng+7k/6+NRUf+gx1iXv/BQjXp0ItvBthC3r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tFwPgrTf2Jv2gNU/1Pwq1aD/AK+5oYf/AEKSur03/gm/+0TqABbwZp9jntc6zb5H/fLNX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48lB8jSNCtfrFPL/6FJWHcfto/FabIj1awgU/3NNj4/Oi4Hi+i/8ABKX46ajt+3XvhXSQ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/viOuz0z/gkF8RX/AOP74i+Hbb/r3s55v/Qtla93+1F8Vb4fP4xu4j/07QQx/wDslYl5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7T448QyA/wAKXxjH/ju2i4HX6b/wSEu0EY1X4spH/wA9PsujqPy3SV09n/wST8DW/wD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X/rhDaQ/zVq8QuPGPiXUiZLvxHrMx/wCmmpzH/wBnrIkjjlcvNJJK/XLSF8n3yaLoD6e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0f8A5CXjfXbjHX7RrcMP/oCLVuL9iz9k7RY42vdS/tAR/wDPx4nnYt9RG4zXymqQoTsUr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4X/po3+fxpXQH19H8Df2OtK66P4fnA/56XlzcfpuNbdtY/skaN/x7+GPCLEdhou//ANCjr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pA34VPMB9yQ/F39nXRR/oXhLR4wOn2fw9Cv8A7KKv2/7Xvwp05dllpN5En92DT4Ix+rCv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jMhJ9aOYD7vvP26fBdoCtnpOoSgdN+yMf+O7qx5/2+LFSfI8KySJ2LXuP/adfE+QelLu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BvP2/LsQp9n8JQq7d3u2fH1Xav/oVczqP7eXjSbIs9K0m2/34nb/2pXzF9okA9qjM8hPNO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J8Sv7uh4/wCvJ/8A47WNrX7ZnxS1HT54V1XTdMUxt+/hsCJR/ulm4avDcmsjxTrEWnWj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n/3e1DlYDm/El9feP/F5sdRnmvbm6lOp6zdXM7OzRhvljYt3Y/8Ajorprvwzpd9O0l9a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X4G0me1sJL6/GdS1GT7Vck9VB+5H+AwPzrpyM5rNGiMkeC/DwGP7Hi/76b/GitMk5PNF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9v5VPbxS3R2wwSyt6JGxP6Cvp+D4e+FbL/V3ob/r3gRKZf6ZpMP7qyFzKRxmWUqP/AB2su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zrN19zSLwf78W3+dXE8Ba7J96zjh/wCuswWvbbuwWK3kxDx6bif51njT4pxaeV+68x1q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fU3z5lxaxfQl/wCVWofhnP8A8tbyQe8UO3/0KvQL3QoC0wy5xu/jPrXNXvh+1XzZZY8gJ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DPg+HukQZ+03snv5t1HH/AOg0/wD4R3wnag79Q08Y/vXbSt+S1zt6lmxaGBRKP74+7VNIY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MDqbhfClnbnyL2G6mH/LO1sd3/jzVgz6vd3ORD/osX+4FaogygfdqxZ2T30m1OPekBTM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VZs9FuL0/u42K+pGBXV6T4YggIaSPzn/ALx6flXUW+n/AC4QgD0ArO4HH6b4QsrTD3Mf9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2RE/xrtrXXNbMQitWW2gHSG2VUX/E1atrFYuSMt6mpr7/AEe2ml/55oz/AJdKFOwGPb3Ot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Zcfu/3P39y+9X2XUps79RuPwfFWdPgNvpsEZ+8Rvb6mpalsDKXQoGz5s8spPXdJmpY9Es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c1oYHoKZgVnYCKOGKMHbGo+gpwZR0OPoKTaM9DShcc7hQAvWkwBS4P1oqwK8qZNc54m8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3PlX0PzI4710z1DVAcromrf2vCySjyL6L5Z4z/6EK0QoHvWX4n0iW2nXVLAYnj++o/iFX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I7iM5Vxn6H0ppjsU7yFLi1uoWGZYn2f7PNcY5fSr7zgCMHbIPWvYvDNiGsb6P/npMQfwW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lILGLZX+3AHT0+tddaCUY/CuH0/m4x2zXcWc54yaTCxpQBto3f3mq0lVUuIgOetWIVe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/ALiMf5VIWJ1FSgADpU9npGoSj5NNvG+kLVpp4J1+4+7pk8PvKVj/APQqnQLGMoGakAGK6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dba3T63K1PbfDjVADvltofq7Of0Ws3OwWZzA5NIPN87y/L/GuwT4cXXJa/hH+7CS1Wovh9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tz/swqtLnQ7M4kDBqVRmu1i8B2ynlbqUf7RC1cj8EWg/1dnMZf4d0tHOjT2bOB8jjNLAu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8FEDK6dE3rlt1SQaCq/djtY/95BRzoPZs83pAB/00/CNmr1NNMC8G4hT2jhVaZ/Ydo/8A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MUc6LUGjjJ/EfiK28NuthYGaWCJm+2XoZF8vuprxzUrPxq0Fpq8fhiGTRrz/lpp915qP/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iDw5ba7JH4YgWRIGKS6hcfxLGvOz/gVaNn4VFlLbadZK9nDctiWHftCQn+BfRm/9BoFY8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Xw5vrTU0Qtperq0s1lL8nmIG2hj6N/dasLxp4jvvEmryTyjy7RTmGEPnHvmvT/2j3hsfi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i0tcbWyqDzZPl/8AHa8WuV80g+gxVCsaNl8QbjQ9EksLK2FvIrMZLyX5jknsKpaP/wAV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Syf8tPvNUWlaKoiYTyuZGI2/Suj8GaClp4s08qzEtMvX6imgsfQ2mfAXwTpnhC61G70y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5W+8WxyK9f8Agr+yn8IPGOqaRBrPg23u/tMKscXMsfJj3dm9ax9dit0+H+py3l01rbRm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7mKoo92C/pX0b+zfo4tvEukjH+rsT/wCi1/8AiqoR80/tO/sefDj4V38Vz4S0++0vczsFW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0fdXzaNQk0DNrLGLuMf8ALT7rV9/fttXI+zRc9n/lX55+Kjm6m5qgOj0bVbTWoJWtSSYzh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lvbk9a5b4Xjfa6vj/non/oNdxbphelSBV8vHapoYs5GKtmPPapoIT2FICqNPwmFGFUVE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62o0EgZDwSKamnCZGVhjb3oAo2LbBg8j9a0FtjnzAT5f9ynRWDRPEuB5Q7/xVexjj/OKV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xmrUOnMh3FqtxwiXkHinmBm4BpAZxgzcS8yH5FT5Dt60vkEiP93WmICBzHz603GO1AFMW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3fhUiAD2qwq5Prxip1t9w/wBVmgCmIIiM+tPiswX3cfXvU7WABOZBF/dy+3bR58VvnN3aZ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7Nj/AJaU5IznFUm8T6Opj83VrUfQ5qJfiD4bgnIN5LL/ANcoGNAG19n461Pa23Xmubm+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6fb7Oaa3xQ0WMZitruT0yAufzp2A6swktVlLf5ea4gfFuxxxplyf+2i1Xb4vuCdmjAj/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wHfi2+nl/57VaCwrEBnPbOMZ9q8xb4u6h/wAsNMtovd3Z/wDCoJ/ihrdyPmFon+7B0pDP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t+DXkr+Odbl6aq0Q9IwBWfc6zf3hJuNQuJ8/3pTj9KAPaLl0tIHlaVOP4Q3zH8KpDxDpP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9/P6V42A0p+67n6E1aj0u5cZS0nb/AHYWP9KBHqsvjTQIhg6gHx/cU1Qm+IWhx/da4k/3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S/dsJfxGKvQ+BNXk62xT6yAUAbF38SLTzlMFnPIgHOXC1Vl+JJOTFpSj/rpOx/lUC+ALw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+/KKtW3w7Y9b+I/9c+aAKT/EjU3z5Vpaxf8AAS/86rP478QS9LtIh/0ziC1sXHgvSbMN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97zGVcfmaoPP4O05iramLxh3g3EH/AMdoAzpfFGt3GRJqk3/AWx/KqUl5dT5828nk+rmr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vayzN2ylQW/jDbnZpoP+8cUAQratL/A7+5qSPTJHOBCc0xvF2veSY4vskf8Atm2Ut+dV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x8TBh/st5X8qANaPQ7v8A55YHvUg0i4HVBXOvrk2DvkUf710TUFn4yGjkyte2Mk3/AD0k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Phq4k6SRj6NU9v4UkuM/8TC0z/zz835q4ef4vP8AZzEL+2i/6aQQHd+FcpP4rsGnMgl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3jwBfA+XIs4/4D8tVLbT/DwuJbS71aSGWJ2R/MTau4H1ryy0+L9/p6Oltqupwqw2sqSY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Txsik7LeSQesknP8AI0Ae03GueDdPkZQ17cOOjKMI/wBCav6HrXhLWN0SM9reD7sF2+3f9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/Hc/RLKNf94k/4VXuPGl7J9yCJD/u/wCNAHvPj7VLTw7Z2wtrOH7VI/8AqxJn5f71dLbe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J/dr5Un8Ua0VyHTG5f4BX19awGKGFERS0ahMhhupojmHgTQfuvKkliPf/ABq3DFJAu5FL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CzyD9189WBb4HmfasAfej/vVRaK0//ExHlSy/upE+S4D7din+7SWcC2ViIlJ8oNjMrb5P+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yPNiH3/89KgH7ibzeslAzw/9pj4i6v4M1HQrfSpLeM3MMjP5kO4n5ht7+1eHXHxg8Y3Q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4xBf516P+1xz4r0Ef3LJv/QzXg5frX2uW0KcqClJHx2NrVFXlGLOkk+JfiqX7+u3f4S4r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87UbqXP9+dmrMzRXrfV6UfsnF7SpJe8x8kryZ3yO/wDvHNVwF3fdFTqFI+ZsVa0WO2/te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qZQJFBxkfWtbRirJE2RSAHpS16rbah4O0/wAU3csv9n/ZPJjSHy/3q7t7Et/6DWDPr+lH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64+0On7n77GfK59OBWSnfoapWOK8qT5P3Un7z7nyH5vp61eh8O6tPeXFrHpty1xb7fNj2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j3rpLjxjaW/8AwjX2SGT/AIlUK7/n2q7c/r/tVf0z4n/YNWv72SAyi6eJ2TO3KqmBT5hJs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mglmEJ8uJkVm9CzYFacXg69a+trVpIIzcM6q7vgDb1zVu38Z/ZdJ+ypZI8gKnzJJP7sgb+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nu9TuraRreG3MMjSARK38WP8ACmmCFtPCbz3F9HLe29ulq3ltLI3yl/7vsfatnT/ho13p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SJ9ioSVDsqr/AOhCuZmvLjV1eExmbfK0zRom75+m6rlvpmuz+d5UV1+6Ty5P4dqx9j9Kp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/All4TSz8iaa4Mzsr7gDjaBnp9am8JeD7PUXlmuYgYI5PL+ZmHVcD9TWWmha5dfZfNWVv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f4c9vu1PD4C1eaW4j228fkxeZuebAf8A2VPdvapeqtcncs/DuxX7T4guEuoreGz0i7kO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1X3+Yr8tceOldT/wh01v4em1aW7t/K+59n+8zruxuo0/w9aXOsRad/aEmJIPPeTyQqou3I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aOXq9af6uptX0uDT72ZbcySWgP7uWTjevrXfaf4G0+3t9K+1wyD7Q675JHZfl25Oaty0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4KmhiK9JvdB0LR75gIYTZ7NnDb97bh/epdOuPD9v4e1H/AI84ruR7jyPMRdyL/Dn+5UKo2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GetTCCVy+yN2wM5UZr0C/8QaJ/Y9haRXfleXMrvJGnzfdOf6UweNbO31Ca6iunmikh2eXH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2k5tlRpo4qHR9RubczRWUrxJ96TadtXf+EO1r5M2JTf8Ad3sFz+dO1HxZOlotjbyyQWZ++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65rXf4n3d9cQSm3hi8hGQeXu7ris5c7Xul+4tznL7RrnSbryLlQkm0MQDnGa1bTwdNfad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RBN/l7G3fSqmta/Jrl35zxqhChcrnnBNPs9bv7XTntoXQQFt33fmzVSTaFdFrWvDMmh6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uymJ02niser17q95qEca3U5lRSSIyPlT6VnluvpUrbUpFq2kVkYMMt2rmrScRXbtsDuR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+fP04rHsi0EucK2SBzyetfLZx9k/QuEl79SRpW8shuUD7QODj869b+AduZPFUrxqZHA37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l4sJZLyJy8aqUHt61638AlNv4inZiWAt5ceXyeK+OR+uz+G5598UEI8aaySMFpjJj/e+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eK63xMZb/AFXULub/AF1xIXeOP+Bt3KmuNnmx2rVHJPWDPrPwhbx/8IhocMnX7Mjv+VSC3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ssP8Hybm/Kl0o+RoejAfuj9li+fZuX7opNRuJrT/AFTxPJJ8jpErFn/2jWy2PzSu/wB9L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37RLD/ouFPlx/6zpV23t/s9wZf9b/AB/c2qq+goH9n3FxF5s0nm7P9XI+3Z+NTT/v/O82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b+VRYxK1x5v2iP9zJL5iNskjdfkaud1CO9tUnA8yVo/vxzSqd/wD3ytbQs4ufMWW08z5H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7fbRyfaoFbcmzzUPr/E1CRSNr4AkXHjfULnDAWqqsgcYPmdvrXv8A8SJpLe3lhPmAmESu5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Af2fmz8QpDMcpDEDKS3yN/dY/wAq+j/H8I1LQWuGD+cDyxG3I/u47iiYz4q/aMby/EkRf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I1B8IwLfQHJ53P/jR+1FdLb6xabvvNbJz/wACNN+FMLt4ejdj8pbt+NQiDu/OkkTkYFPj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LJHJFhFC/QU2KEiOqALJcSirxOJqq24xJVnGXzQBIeaF4oVSRQBmgB2nN5WoyP2WNj+ldv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x4HXmuPsbfZM7y/6tkK/pVn4N+JtV8b+G/wC1r7S4tH0+diunRpI0kksKnDTNxwrHhaLCs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n6xa+IbuGOWbS4ZHS4kTc0S9/LH96vl/xBqM3hDzfCniHw/YTXXiB/7dubi8nbb9qkbM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uVu/3q+rPE8//Ew8r/Yr5s+Mnwn/ALY8U+HbHw8rz6nf2d9dXUty5aW4aHafmb152it4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WP+Kw1fw/NomrW/iW7jspkmj0+18iC3+z8lY4/vbNv96vQfg94Xu/EH/CP+JtP8V3n/CP2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3Ezt9nuMfdH8JG47vm/hrd+Ctuni7T9E8Ty2sdpfaVDd2E4MIX7XcMwVpj/e/dja3+0a77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wlpD2OjW8VtbSTGaQRP8AfdsfMfy205NIzWhaSBVqKUqp4q8mxhUUsCN71zmiRT86VF4Pl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eYnbcM34VqeWTwEVPd+TUsWltPyzhvZxtFQaWMUQsnVyanikZVI3VpzaYiAgKufY1XXT2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DNMWeEGasyxMqcVoLZLZxncOazpnkZzgfLQBXiR5pdp7VcaLau2nW8DRjee9TldwyagCq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5YnjmjEsMimJ43GUYHsfyq0w6iqzKSaIsk5bxB4Xx4H1DSfCmnx6TNGnnWX2N/I2XG7O7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fhjrGh+JL/xZ4wkS58RXOY4F3iUpu4eQsPlzjhf9mvVUjY+wp2O1bxZDRBdPBZ2099e3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a5kOFQCvC7u91f9pPxG+kaU8mleA7CUfab51wZ27Mf9ruq9FHzNXV/E34f+KviV4k0zTG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Szvbv+8eT+JWXu3p/D/FWF8T/A134P8AOu9O8QR+D/AgsobK6t7d2+03DLu+VV/5aO2f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0vcS0C/t9E1f4fTSy63P4a+H9nczWtrpelovm6h5bY82SQ/NI8hH3elSfA3xPrENiZ9Qs5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sdLnmZQtudx++f7rMdvmfd3cVw2n+HrvxPp/h/wAQahpMg8FWU62WjeGo3b7TqC9ZGjAX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9K3vFHjibWNXu/BPwum+12muJvnjjh2xWmf8AWLDu/wBWmPvf3W3babRSPoGmVi/DzwNJ8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uoRajcW7SMbiJGC8tnA3da3iDzWEkbIgzzTl60uzmnrHUEiqakBzSLHTxHimAvatbQG33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H8rOY1k9jWp4c/4+7z203Uf/AEhnoAy/Cwj/AOER0U/9MF/9BNPMY5qHwqP+KK0X1+y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1QyMj5DWRcH52rYP3TWRcjDmsBDbN9sjD2q+kvC+tZdqf3zfSrKP84FAF0tnNNrz74gfE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WEtp4ZvNW0TYz3t5bozKnYKGX7m373zVoeD/jX4N8aYji1iPT7w4AtdTHkOx9A33Sfxq1E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adq/ha78PH7Rp1pIjIn2NzFIjFs7v9r5s7t33q8PsPEXi/wDZu1SLTNbRtf8AB0xKQTxc7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Y2/Cvobp0qO8tbXVbGWx1C1hvrKYbZIJ0DKw+hrWEuUiUbnm3jT4beF/jjoieJPDl7FD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+EmZf+Wdwo+ZW6fN95f8Aa7bHwibxqPDN7b+NomS5tLn7PbXUzZmuVxyx/vL9za3etXwJ8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jf2mipO0V1cCd3n+Zl/hVf91a6KnORCQ3Ax0qM96lPQ1GR1rmNUhlRmpMVE3SkMSsrxH4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lqMm+Jf9Xbj70sn8MYrRyc1wPxl8L6XqPhiTU765ntrqyA+y7H3RSu38O3+8396tYx5m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R434p8Val421aTUtQfAU7YIF/wBXCv8AdFZ9lY3esXsFjZQS3ty3yxxJyB/gKqosjvHD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ccY4LMegr6Y+HfgK28CaQEYCbV7gA3dyR8w/6ZD/ZWu7SKPj6NGpi5u7Oa8I/A7TNJhjv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hls4P+PeM+/8Uh/8dr1DTfLsYBb6fbwWMCjASFRGv+frUVeK/tCLt1PRE/vW8n/oVZNuR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fOldntt1f21qf9Kv7aH/AK6XKL/7NU1lqEN7AZbO6iuIgxTfC4dcjqMj618braxBa+jf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ir0F3cf8AoVNw5Y8xnhMc8VNwcbHRa54I0fX5kuprZ7LU4uYNRsH8meI+uRwfxrg/C3hb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fEFwuoNqSTLa6njatxOyLkf7D4LV6vnrUGq6JaeJ9Km0693KrENHPGcPDIOUkU9iDWcZ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o8G+H2l3fij4yNMreZ9nvZru5k9FV2/9m2j8a9J8LfED/hIPiTrekwy+dp+xXtf7u6MAS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xQ/4tf8ADbVrSKX/AIqbUdQk0+6k/iSMen+yyndu/wBuk+BGgJpkt/4t1CQ2Gj2ds0SS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sf39v3fq9bSVzyqUnQrKn31Z7hg0lUPD2vw+JdCsdUhiaFLqPzBG/3l+YjB/KtEHNcjPoG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pM1AC5NN3CjfSUAO6U6JJJWwgzTaZcW8Oo2E1pL5nk3CNC/luY22nj738NWlcCppXirQ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13Tpbq1bZcRm4CFT6Ddjd/wABqTX08K3tuza/daDeQr97+0poWA+oZq+dNQ+D+h/Dj4j6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3gnVP9Fgvd7RSWkh6eYV7/wDoS16Nqf7Mfw3e5gtwup2E0+7ykgvFYvt+9jcrdK25NLkcx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L4x01dQ07Q7K7s3ZkW50+eaFCV+9g7u1T3ur+GvgTo8Phjwzpl5qmtahM9xY6LFIZJnZ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Z/vU+V9P+APwdcLONR/s93W2EwwbieaRmiX9Du/3WrM/Zu8OTS6FeePNblGoeIvETyMbp+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H93cwP8AwFVoa0KTud94ZudWk0DT31u3js9Zkj/0qGEKYx838O2tm3mOTxSgZqRFHauc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6GGBWsI+MYDNWLp0PmSqPrW1I/lxBPbFICiF/dzL1oVcWURHd2FT24AaVT/dqOBD/ZsTf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FPM12FPXeP8Ax2us8Mwf2xo1p9qlk8pXdX8t9v3WK7c1yugsI/EFuRywbIHrxg113hu3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VF587v8AJuVI/MatEB1sUMUgTYW2o3+rZ87a1o7hFjdRHJK7DCiNcms61t/OHmyfuYv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VLSCQo4j+6nzjFMhIsw7LWZYVcedjEiL/FUk2zequxRQflT1qKxaCzLyQxfaLhuPMY/d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S3BGcH+CgkrznAllEUn39iR79u+qJv5AJP8ARJIpPemX8N7z5t03m7Pk+zwfd/GiK3uvI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nyz7t/1oGPO4QAtCcucvIfm20tyFhtjtXfJ/HlcMtOGoRW/mxf8ALX/nn/dqE6hMfLij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qaB2K4/cQHEpl+T/V/eqKVuCRzsGOPlWrRkuf+WcA/wBrYDUDtG5aFoTJl/4Pu7qBMxtU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35WvJ/GC5ldwNwz1XpXr+oSDmNB+79OoryTxmoN1IiDYM/xcCgRwKfA/StZ1mHxBqGq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pbwfPErDaXcfx1v+JNE8P+DFuxbQk6DeR29tNc3rfvbdFfaFZvvfNu+Va9g8FeMdJ8H+B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kmo6hJbCZ4490SvGWPda5H9pqx0HxX4S0m9tPCcun3EmorLPfyzbNixLu6Ftp/h21lDEwc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rGn7VrQ8n8YeMNJ8PeFbKXS5re9ZHC2NzIXn8qRPm3H+KTb/drF1fx78Qbr+zEg1vXoNG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+zidnP3fLbszfw/71Zenf2T4f1C11vUNRk/0xGTS7eNPN8nD8/u493y/d+b7zV6fo+jy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zJaRSXSul5bwTeVbqP7sLfLId235drV6KOBO5yuoafp39oXn2u7s9QmkRke4uEadUuNw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/AGlap737d4o/deI7iw0fSbZ/JkuJpVgnlUN/BtVVjX5f9qr3j/wH4a8Eafd33ibVLq48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xbTyPnp5Ywv3vm+asr9o3RfO0nw/bafp3lasQJH0q3+bfwWlaQd9uT/s1oUcHd6R4J1Hx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3o2nCdvKv4tT+1rck8RCNF+bc38Tdq5/xNJF4QabStK1rX7R3RRf2N3uiB9Mbvn+b71eg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vX2n22gXE95E9taxSDyh8oj3qi/KG61F4W8LeH7jxh4hl1uK38QXWzznk1Cd28pY+ZG8sN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81BRY8HeD9b8f/Dea70SWO7+zzNapcao7fI23Bbj5htz/AA113hz4d6f4QsNCsb+VrSz0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vbm9LkmVv9lV/9DqXRviDonhfWNblltI9K0q4ePyPD+np5q2XyD5yflz8vzfL/E9V/Bv7W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1nVbP7MplVdOjulWbZCse0syqfvN/wDE0AU7eHwPZw6pe+Gb46nYZd7y5uY/M3yb+xC/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xdpE08dlaXf2uX/XQQwOyBMs3zD1avftO/bGa38P6fd6f4c0uWW4Tf/Z9mrwRxKR8rE7f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74I/H6fT/AIxalq2qXFo+m6+xgmFqi+VbTA7l8vOML/Cf9+s3OybBDvhf4Zv/ABF4aj1a2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6WCS81MttuJR2jC/NJ1+98tL8YPhzNqNlcaPqkf2mV03vLbKw2fw7lXO7bXuGoaxN4ot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NvSP+4tcJ+0A8+mPo+qW91JaSbWsn8t9u77x/h/hryaOLnUqumztnh+Sn7S5842f7Mdl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1xfEmotZ+DYNPt/KliVWmZmJnX/Z29q4aH4M+ELef5dL8RXf/XW96/lX018A7w6t8GP2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m10+Rxv3b2/ebmy1eaRkpIT3r1TgUrnE2/wAJvDUXTwbNL/131WQ/+zVdt/h3psI/c+Ct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P65rsNx9aMtg80DuczH4SMA/caR4atMf887EEj860NDsLyLxt4Q3z2ECtq8W1LKxEP8A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Ek5PNYvivxP/wAIZN4e8SCH7UmmapHJJBv2+ajRsG/4F8xoHc8q/aauHv8AxvYadcXl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YwH77Fielcd8PdHtrO519tJui1wmlSzCC7bDsyyKm0Ff4vm3Uz4ueJbHxV8Q5NS0+xmsI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u9s7qy/CWt6h4d1s3unw2s9w0TRFbyHzUIYjOV/KtIaI5asI1Vyy2Pun4fftLfECLwZYL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Sim5LKCON1idiWkUMy7vvMasX3x8+J99cec3jvW0P92O7aNfyXAry/wAC3V1c+G7e5vpk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MJHH/DtUdh8v61sE8ms73NIxsbV7498YaqW+3+Ltcus9fN1KYj/0KsG+jl1Jib26uL8nr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0JqfRQWRDSrVBkW8I+iLQLeNPuqgHsgp+T6mlUt7fjUmQq8D/AOtTx05FIHPejdzQAuF9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RuFBY7j2/KgED0/Kmbh70bhQBOHwKPMqDdRuoAn8w0eYag3UZNAFnzPpSeZ9Kr5NGTQBY3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1VsmgEmgCx5p9ab5h9ajopAS+dTfMHpUWDSgYoAl3GjcaaBxRkVYCbz60bjSUUALLMIYW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3iTxXFpx5tLYJf35+8Gfd+5h/wDZq2PGOuRaRp8shGYoF82RFPLdlQe5ajwHocmj6P5l5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vH/2z0X6KMD8KoDoqKKKzAKKKKos4ue2JoFvtHSuj8hP7orA8R+JNF8M5Gp3yQS/8+6HM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LORiw7H/AIF2rnf+QR5c2qyx2sVvu2eZ/drndd+Ll3eB4dHtBZJ086b55D+H3RXDXCzX0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zt1aVt1UmB2OvfEeCczwaLbeYvT7XONq/gtcNeXU9++68uXuD/cBwg/CrOnaXc6q7Czt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8o+prXj8IPAA2oy7B/wA84Ov/AH1Vpgc0gZjtjTJPZRTb+J7OEyMqghN+DXXPbwQQ4i249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plSG1ZpGxngZqgKGjyy3wzKFB9vu12+kQCOJRgfhXC+G7mMkc5P8Adr0PRrea4jBis7mT/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uh2N23TCAVr2qgLU2j+CvEV/Hvg8P6rKg/iNjLj9FrqLb4Z+KmGDosyH/aAH9azugsc6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yw2g6SHfJ/uDt+JrvY/g/4rkVGazihV1DKZJVXIpZvgvrFnfpcXN7YIvllAquzE85P8NT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0iw+DN1fJHt1GNpJBxHDCzmuptP2dbKMZutT1KaT/nnFEqfzrNysbRpSnseGGmN3r3pf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7+89fPuPL/lTpfg/pcC/6P4ft146zyOzVPtEafVanY+fi4B5I/OkW5h9f73yf3q+j9E+G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6bB93/WW27d9K6BvBstlA7Q+RFs+/5Vuq7fzp+0QfVanY+XIrC8uPljsbyQj0t3q7B4T8Q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wbuyAf8AoVfT8ng24Nn5sc9xz/eNS6P4DW8QvdPcMV/uzFah1BfVqiPmiH4X+Kp+f7IVR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TVct/gz4il/1radb/wC/dgn/AMdr3fxVoEmh3rGLzPIf5o5Hk3fLUNuLCfOQalTI9n3PH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UB5c2taXEJOCAjyGrfhn9jk6Nbyw3PjhZbST50jj07bsb/Zy1fQOlSaakvkxWv7iSDf8Aa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21uhbb/VbV8r/rp81RKrY1jC54fpX7NWj2Fs0Uvii8lz/dhVP61a/wCGXfAtvbm6nu9S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xn/vmvbNTlsLKBGit0bf97g8Vni1tri2mii6SIyZ+91qPbvsX7NHhi/BD4d6eZPsehWpmz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/AGatOz8FaDYAeRp2kwEdxZhsfi2a7e58LhYTbEs12m7dK6bRxWDqFv8AZ7eUeX/q0+f/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SJQlS1sh8stmn/XGzj/otRnXMA4v/wDvmDbWJM+WNQbuKpSl3IsuxrNquSc3kx+i1P8A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fO/Yke395/vVzrT81a06awN/BHqE0kVo5ZXkt/vJ8vytj/eouTY2hrEsH7z7VdeZ9QtM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uJmPfdJmuZEjSdTmlwTwOtFrhY3E1K1jlLJkn3apB4iMYwoTHua59dOmkPC8e1TJoUz9V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SeKbmV3VThenAqvbXNxqFzlp5FVOoHephpcMIAcqnuxxUwm0TS1Es1/DGB9/LijlKsOe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dyoPQ5qT7XI4JaQufWqj+PvA8GfO1a0/77FZz/FT4fwfdvEk/3fNfNHKNXNSSWWdsRqWP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9XihI82Xa0jj73yiuL/4X/4Mtc+Rpl1cEdCtq3P/AH0Vp1x+1ha2ef7H8J3sd12kkAC7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nYT28un/APEk0+aP+29QeR728uH3LE23LYP+yKu+FtQl+0Wvh+X/AImGoRusyaxI/wB9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fi74evv7Nur9nj1i/E0p0GygN3Ois3GVUfxf/ABNdf4L1i98U69Dqg0G48N6DaJNH5erD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2x/8ALMCriI8U+P6f2t8UNR82bPl2drH5n8QyC3H/AH3XJwxW9jYdMy+9bvxVfzfiZ4g/2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/wrlpDng1oQZl6bxAv2SJZW7l324Fdd8JmuLrxNpr3MSwvDODw2V27qxAMV1XwnO7xOX7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Ppnx0N3gLTof+fvU4+PXjd/Wvsn9n60H/CQzP2gtdv0ztH9K+OPEybtP8J6b1xqAP5IBX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RqWsv6R4H/fVUSeD/ALbDyuYmJ/dO7bfqBXwJ4ml3XE5z3r7z/bUuD5lumf4pG/8AHhXw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9TVAdb8Ik/4kGqMf477H/fMa/wDxVd7Dahl6V414R1XUNN0eaK0nMcM1xIzAY6/L/wDWr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+gvc4+tKwHq0dnj+HH4ZqTykjzvcL9flryCTUNXnz5uqXTj/amaofLuHzvnMn+8c/zqGg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B3Xlsn+9MuaqS+KdEiJ8zUIs/7G5v5V5Otoo5Yp+NTxz2sIw00YqbMR6R/wALA0ROk074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h+JGlL92K7f8A7ZAV5w2rWSdZwf8AdFRPr2nr/wA9GPsKdmF0egP8U1U/udKmb/flVaH+K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+BP8ArpIzfyrzpvEtqmdluzH3NXdJ1b+1ZpS8MdpCifxnd81LlC6OxuPiLrkoPlQ2kP0R2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iNz/AMfMK/7sAH86w5bm7gn8oW8U3+6K1V0+4xk2zsfb7tHKF0Ok8R67cff1GdfaNlWo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ajeP/vXDf0pILaW4nMPSWrY0G4B/e3cY/33FHKF0Zb6fLdgmQyOf9p801dOSNOUVcer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leKO7tyQOSHrlpJreZpDLqSg56BqZnc7MxRRj95PAn1kFQtd6bFndqUK+wauOJ0lB893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6JH/ABSt9I6tIVzsDq2jr11FW+mTTRrOjf8AP1If+2ZxXHHX9LjyEt5H+uBSf8JDZj7tm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OwPiPSY/um4k/3Upf+Es0zH/Hvd5/3RXHHxOq/wCrsEHuaifxnPH0W2h+qiiwHcw+JkluI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PM/56y7K29W1BdHt7T7RpSyTSffiiuNyo3+9Xj9z43uf+f2BfptqqPHl5Grqmp7Vb7wQ4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ZIvFTSg+XpFqn1jY1ND4qvIicafaj6RYrxaLxNcXwIa+mx7bhQrMxJMksn1EhpWIcj3F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+xwAeu0fzqQfGa+hBDalEv+5In/xNeHLFI2flbHqUYfzp4tYCP3kk6n/ZWP8AqafKTzHtM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7VbZ/vBCzfrWFe/F+HUPM825mG//AJ5KyY+mGrzJZdGXO6WVh/tXMIqMa74fh++sJP8A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HKw5zvJviVatnJvZvqyiqcnxDjYHbZTt/vy4ri5PGPh+DO2O3P/AAGaT+e2qr/EPSkz5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0/9manyi5zsn8eEn93pMIPq/P8AKk/4T7USMR2sEQ/2UrkP+Fn2yj5LeUf7sMS/+y1BL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bj8Zwv8A6CKOUXP5nb/8JRr90P3YYZ/uQmmGTxLdZ+a4/LbXAt8TdTfpCf8AgV3Iary+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f95Wf+bU+QOfzPQJLTW3z593JGP+mlwo/wDZqqtply2d+owfjcqf61wJ8Y6uc82qe62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rMuf+JiYx6RoFo5A5/M79tHiyc6tCf8AdWSX+S1PHoluOt25/wBy1YV5i2sao4O7Vbo/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5ifNup5f9+UmjkDn8z1n7Jp8Q+Zrr/gQjX+bUxrvRoQd8qj/fu4U/lXkwgjP8Of8AeBNP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0p8hk5np8mv8Ah+DP73T/APwMZ/5CqsnjTQ4wdj2R/wB2KZ/5V56sIXsKcIgOwo5Sec7ST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MP8A1xsf/i2qrJ46ikzhdQP+6qR/yrlulFTYakb8fiCPUNW06PyrjEl1Anz3Gf4h7V94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lBcL5voD96vgbwbD5/jXw2nrqVt/6NWv0CGPNZAhmEjuAr9Md6mx0RIPs82n58qXzYvvp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92pbe2jx/pX727k+d9n8C+hqaG2FuQAwTyvl4qXyJbhT5l1+6P3gE27vxqLm6Kk9/D9o+y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q/wDGoR5X/LL97/10+6jf3vdq0LfToYIDDD/rfm2fJuZG71WFv5A/56y/f+/t/GqKPlj9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yPrssl/8AHmY14m8IycV7V+07+/8AiK/tZQ/7zferxjBr7zLf93R8Pj9MTIrfZ/ekKEZq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u3VIbG4kduirE2T9OK9bY5IsvaX4Ku9T0g6is9vFCGKssjfMPwq3ZeBJZ9Rs7Oa4DfaIv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Uunf8JNb6OfJtf9E+VPuL2b/4qo9X1DxBp9xFLqM3lS7Pk+dfkU/TpXM3qWUv7HtLe21b/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VE+7tfPTP/fNVtEsIdS1O2trhzDFI+0svy/zrV07R9WuNP/darHFa/N+73t/Rataj4Gn08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aaTZmNC/b1LUWKLdj4Z0JkvJN7zQpKY0k877qqhO7/vqkFt4dtNP0+aZbednSN32SFm3Y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4Bg1n7X/pkuLfd/yzX52/u1i6Np9pqOsWtp+8+ySfI/RW6c0ctx81j0HT9X8JWeryy7rJ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4m/+xrG1HxTpU3h28toCsVxIg/1URG/Dsev/AAL9KsQeEdJt7/yprN5Yxt5eRvvfh/s1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x8uxmZkCnOF3GrjETnoWfDetJod9cXAjM2+Py9h+X+IHNdD/AMJ6P9LH2OX948myTzdrJ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rUi9K2UTm5jqJPHF6vk+S58q2OIopTuXbt280jePtSOoTXYitElkTy32htu3/vquZpKO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zsl1LzPhxeS+RH9sfWLdEk/hEMcMjKu3/AHjWF/bOoGXzWumDbQn7sAfLj7tdJqGj6d/w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tZtU/tee1utIH/H1Gu3csx/6Z4yK5EVMIu45vQnlmkukczOzsx5LVKZndNrXErD0aRiP5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bOBzcxJvyOWJpAR6UUVSgjRSY4UtFGD6UrIfMwmG8D2IohAXdRgmnKMUWQakkcmDVmOT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Y4+KyNEPPQ1ER1qU9DUZ5JqDVApTPJAwP4ayrQslyWhVHBx9+tGZ8NgKFXbzisfSQ8k6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4r5LOOh+lcJbVGb8TSm8gY7M8cZyK9l/Z6w+vTO3ylYJslfxrxaJAtwm6P5gPun8a9r/Z3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oCpZs20def8A9VfHI/V5P92eV61n/hIb+GH/AFRlkf8A3eea464AJPFdzrwl0+71uXzY5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uT5WdSPlYfnXCagPs8/k+b/q/v+W+5d2K1Ryyf7tn11pNtEdK0uXzc+XaxI/5DNXfs8WP3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eyt/s2jWnldrONPMT733Bmo8efn975X/oS/8AxVbI/MKt3Uk/Mybjyv8Aj1xj5/n+zov45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3L+djcq/Z0G7f6N77atG1CTXDeYlvMT88sZy3sKm7GW7i/expvT7P8vy0xIy5ZS92dtuV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dv8A4r/ZrnNaJNvcfxTZ+eKT5U3f3f8Aa/3q7Lnz4/3v7qRP9XJ97d/ernvEdg72zyxS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m+X0oKRo/AiSKT4gSQRReTuhjR4/7rMf/Za+l/HmoStp0fmn91OjbP8AZ7Cvmj4EXGP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/wB944r6f8br5Ghkj/llGw/4CxrORR8QftISCTU7YetgP/Qmp/wjGfC1ufUr/Ks79oOU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F/8AHmrW+EcZHheAeiqf0qEQegSWh3hl+6OoqzBbebYE4+YuQDTIZChYN0K5rbsLQTaQk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Ac8kRjY+1WIlzUs8YXNFuuaAJFUAVXu/tcdrcNYQRXV4Iz5EE0hjSSTsGbsPerLcA+tZ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afaaTDnVdQk2WkkkZaKL+9PIf7q/q20UIDwnTviR4m0/xxd+Dfibq39n6VeOqXv2dF/0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kMnCs33ttd38QfGPxC8H6xonxC0mHzfhxHtjtdKjfy1e3xjdMB9xW5aNm+78vSqM+neCPi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201aPzdPSaebWf8Al5uLo9drH/WNn5pP+AqtZnhHx94h/Z31i48CeMIDqnhu7R1sr14/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Yb/WR/wB6Jq35dAPcNK8b6D8RdMtte0K7EdvIFSe2l4ktpv4kYf53VKbayuNVg1TcGvYb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RmUt/6Ctcx8PfhdpXgfwvNd6JrcfiaLVJlm+2RwbVdQvCqF/GuiFvL/yyi/OspaCJB08q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rcIf7JLu2g+zZqG3tLh93mzRp7AVc+xbrUruB7cVm9SLEen6fzmXZLFsb/vqs7yJK3I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z/vVDbmLJi8o0IZnQ2Jc87GPo/zVz/jf4k+H/Af7nUb7zNRk+5p9ovmTP6fT/gVYPin4i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eEvhxJEk0X/IS19x+6tF77D6/wC1/wB81Z0nwh4I+CGnf2xq96t3rMvLa1fJ5k8z/wAX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2q0SuddOFzDi8T/FTxfiXw/4Ts9AsW+7ea02GI9Qrbf/AEE1GPBPxb1AmW88cWOn56/Z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4o/alvpmZdB0aIwjrf6yzB29xGrf+zVwV1+0F45kz/xPLeIH/nlYQ/0FFjvjSnU0SSPVl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ob7fxZpmtv8AwwThRu/76Vf51Th+MGreFLoWfjvw3Pphc7Re2i74j77fT/dY1w+i/tIe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Z2sAfwTwGBz/wKP8A+Jr1zwp8YfDHxJtTpN5ALO7mG19M1IKyS+vlt0b8Pm9qVjGVKcVqk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XNLS8066S9s3GRJGc1NjggV5D4h8F6t8HL+TxP4Ka4uNDJ/4mehzEttXu6/7P+195f8A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0zxlo0eraTKGt5RtaI/ejbupHrU2OKdO2q2Lp6mmFRg08jk009DUmAw0i9aU0nSrJJR0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Fvijxs+sahf6d4n00XjXCaPLezQJ5f8AcGV2pxt+tezedjineayqxQ7HIIDelOIHiPh7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/ibW/DV3p+iy6HBHpOmafeQ+fEkL7t/lkfKrN5f3lX7td98JPhtZ/Dfw1FELRYteuYg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f3Fb+6P7tVfhb8KrH4Xz6lJY6xdah9tjjSVJ41T51YsGGP8AeNdfretwaDYteXMVzJbp9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9Sq84rbm0AuUwjg1yP8AwuzwB5Pmf8JXZ7fTZJu/Lbms7w98dPC/i3xXaaBpD3d1c3O4r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VS38RDdj2rFplJnd96evegJmnqlSAq9qf2NCpT9nFMCAjmtTw1/x9X/tpWpf+kNxWfirW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Azs0jUzjP/TjPQBn+Ho2g8N6dEeiW6D/x2rGeDVjQYBJ4N024I+ZrdCfyqnk0MYMeDWfcR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V5FzUCKMUOx2I71I8tvZWt3eXcggtLWFp5pT0VVGSamCYrnPG/jDwTp1/F4Z8VzR+TqkL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MN8vmFem5un+5VRQGFr2seNvFB0nxB8L9R0vUNJt4Wkk08TbZ5WK8rMp/ur/AA7vlNcH4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EFwbT4m/D688K6sx2nU7CNlZj/ezt5/8AIlaniL4LaFpPizQ7fwLq2saRq2rxvcW91ZzC4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plbcP4fl+b7w9as6p4s+IHgeyktviB4ctPG/hpfle/to1kKr/tDb/wChKv8AvV0xRKKX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ixN/8JfiHD4j09ef7HvXGV9vLbK5/75roNE+OOr23iXTvDnjPwVd6Pql5MsC3VqCI2YkA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Y/CbwR8RNO/4SL4daxeeGbtD88UJd/s7/wB1hu3J+Dba9u0tZrXSrCyuLl7+a2hjR7ub7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deCetEkgUixjFFFFcgAehqMr1qQ9DTM9aCiJhUBp8r4zVZ3PJoLHg8+teG/HfxR/a3iG30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DzJsdGmYdP+Aj+daHxz12+s9T0K0tb2W0aGKS5LW0rRtlm2jlf92vKJppbmaW4nkee4lb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uTXZRh1Pl8wxi1oxPQfgb4cGs+MH1KVN0OmR+YARw0jfKo/D5mr3a5vIIUMsk8cMX9+R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AaLyvCuqz9PMugM/7oX/AOKp/wAcIEm8C2ysMj7ZH/Jqc1d2OjBwVHDOodzN4o0S2z5u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OvGfjlrmma5rOjnTdQhvxBBIsjwNuVSWyBmvNjbJGSFGBTggqqcDysTmLrU3BIcBxXqvw1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Ci6Xe217LKkzygwIuPmPqTXlVPrqaTVmeXRrSou8T26b9oXSUJ8nRL2b0Mkyr/LNem+H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dRERtxdwrMIy24qD2zXyDX1f4K/5Enw//ANeMX9a5JxS2Pp8uxM8RKUZv+tTifiB4M0nV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yLXSU017m9k+7v8ALbbt/wCBblrzvxz8SbvxzPaafaWn9n+H7fallpdun3/7rFV6t/s/w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99448RaBo+mCMyrbzTSSSvtjSIlfmb8q53TtY8KfB+4m/sn/AIqzxXH/AMvn3bO0b2/v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R2sRi788ktF1Z614P0GTw34R0fTZubqCFPNHo7Nkr+taeeK89+C+ran4pj8TeIdYK3Nxd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VUVQ/yqufu/PXfZNcs0e1hZRdFcopJ55pu40tJiszpDdTQ3NLtpKBDw9KGqOirAx/iBN4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K3VdCeHbKOshf/ln5Y/v5HFeZfs/a7rvxC8XLqmoyvNpnh7S20+2lPylmkYY8z+9IyL81e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JrB9N1izjvtPkYO0UmfvDODx9TWpoem6doOnw2OjWMOn2K8CCBcKW/vH1atYysrENHI/F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0zSbK01i30mOyuHnfz4Hl8xmTauAv935uvrXV/Djw/eeFvAuiaNfiIXNlbfZnMLbkfa7D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8Zwc+4qzUykUiPywtTW9v+4lkJ+lQLOrtIqsjbDtIVssD7jtT7W9juI2WI+YEfYce1QM0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tW4QFjWbaTCF9wGDVz7Q0mTU2ALZQpmPTIx/eqrbrLDbSgj/lv/e/hxVy3GWYdDUgtvPtj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IrN4ks9o3HOPz/8A1V3Y8q387+z/AN7L8uy33syp838VchocI/t60Hl/xn/gXytXWeHt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lhk82OZtnX9624/8AoNWgOr0q1LQb7v8AdSf88/O81v8A9mt0ZuJ/3UUcorI0Jf7UQXEsb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mtK3EVtbmWWXEW9v7y9KYF5bmIfux5f313+WlO/dDzpfK8r+N5P4qr6fBDcwebFFIBnfz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+dlXP949aDO5hSagrmWbzpZYgMeXHD95u1SpAZJYrsKqy4VkyNzNTri2iObr7L/q33pJv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oXF7cGKG8S22ffEaeZI1BRe+0SwZ/wCeh/2/lWgXN3ny4rTnrNcSfKu360jO0THzd0mF8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+83tRbahFrA/czSG1jfekkfyq7UAKJ5ZV/dQ/78m/7v0qoREARFL/AL9Xpz505tRv8377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5ODKIvLGze/lp8z0AZNzFJ5TeTLmHO9/92vJ/GE5uJn4/eAtvr1me2uriA/6uL/Yry/xl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2e33qYEdp4s0iXTdPsNRubrd9nW226cJJIkGT99omDKa6vT/AIw+CdH0a10S71Hzfs6M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3+bKtXzrP9r0641GWL/VXGqMj/7EYUfMP+BV6F4W8Hy3GsRahLFcaf8Axpb3H73ev975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zqeMqOn7N7Hvdv4l8Ncyyz+GPJ2LO8mImZF/h/4D/vVneOPFPh630ebW5tW0+KK3hbZ9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j5t27+7XgHimb+zfEPjeGG0kliu7CzgS4/hTbIwkw3+yr7q9AtvFGn29vF5V3b+VsX95s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dVPCqnqmcEqifQ+Rba00vW7zUJ7uO9eRWWR2vbmRZS3/AAKu0GjeMbfWIvEGoQxy6tbw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T77cL8yY3fIu372771db8X57O/wBRtbi1vbPVhKH3y2jK+3j7pYV5ve6pfTW1pp1zbi5hj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qPuqf92utKyM0dlbXGk6x4X/ALV8V/2hpVpbzLMken6fD86no0cbMzDbn+H61nad/bfh+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+z/7K1B1d7eO13Syxhv3KyHbuT+H5V/i3VoX2lQa9pNnZNq8BPlJuFnZbUxkN1O35uP4a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ceVFNcXctw6ukkiPBE+PWRdzbadiyfxT4S1H4h6bEWZ9KbXZbgLc2YTa8ipvdZT97btHy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39ny6+H/w9i1V76K61Gae3Z0jlVtkci7dh/4EK6PxBceO/wC0LuXT4o4vnkdLzT0bzXymC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ba9V+HvhC++Oeo6XpnjIW2j6Dp+mwajq8UHy3MslrHhfM/iVs/M3+5RYDltR/ZotvB3gO1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o3Ch/wC0LLz927b90Rr8u1aseEfD3hvwjp89pYwazc3aory38zqkE529Nu3cv8P3fSug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9P1xLh9SlmvxPqMLeYys4jT/ZCqqha5fxPoWpaNr7W97dtZ+XMwnJj/dXHy/LtP8ADWTR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qGseA/BmoTXWYpJI3SSR2aVlH8Tn/AHq0/jD4Y03xH4L1n7U8kU9tF9qgMe3KOv8A8VTn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aP4fstas7t7WGGGUed8wweW2n5q1Nfv8A7PbmLyvNi2Mjx/7O2vi6lSVCtzLofXRhGrRs+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QtNPb4t6VaeZ5Nxo1i7yXH3vMjEmf+AtmuAkG2aQejH+ddz4Qt9P0fx38U7TSpf8ARf7E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cj+dcRdDF5P/AL7fzNfYKVz5JwdNtMFNOzxUa9KdnjFUAzvXGfGYf8UMv/X2n8mrsT1rk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Lhv8AnndQf+PEigaPmfxFL/xOIh3+z7f61J4Wm36rGCeAKh8RQv8A2haXJH7mZGCN6lVG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AMTdPpXTZKJj1PrLwTx4K0o9/Lb/ANDateqXhtFTwjpAUYH2fP8A4+1Xa5urNEFFFFAw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G6kooAfmk4puD60YPrUAO49qOKbg0YPrQBLkUZFQ7qN1AEuR6UZ9qi3UbqAJc+1GfamZ9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8+1GfamZ9qM+1AD91KORTage6gj+/con+8wFAFqiqDa1psf39Rtl+sgFQf8JRpOD/AKck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XB4phbk81ht4x0xf9XBeT/8AXK3kNInioS/6jQNZm+luq/8AoTCquBuVHd3cdlbtJK21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/wBV4S1Fv+uksaf41g694i1aO1a81HTRp1vZrlIFu/OeaZm2xqVAx97bQgGW0J8T+KRb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r0ef/lin/AV+Y138RwD8oH0ritG0fxB4f0+KHT9P0/UJZN017eXl00e+4P3sf7v3a0o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Ai9jO8n8qJAdPng03PNYmPFh/wCWuhD/AIBJR9h8St11TSIv9y2Y/wA6i4G8OlFY39m65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F4/+Kop8w7nl+oeIPiN4w82LRPCmsafa/8ATnZPuf6yFaqaf+zV8U9c/e2/gfUZM/8AL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Lc26vrm38QeK78HzZrz/ALZosX86ihvdW1ImIaxcIP8AnnLdY+aoua2Pmg/sg/E+0aEa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nBuLsMFC9c7Vauu8DfsjxSTM/iDxPpE+0/6kyNEn0IPzN+GK9W1Hwxeaqf8ASNVVvL3Z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HrHSuYy4O7Z0zz9WppgWrj4G6HBb+TL4z060ij/5Z2caqv8AOse++Efw4s+brxJd6gf+e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WjcXENvAf9Fg/wC+6w724WWMkFE56Kc1RXKVP+EJ8Cj/AI9vDhu8f8/UryZ/8erU0bwB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pkK7sjdahv8A0LNRadOY1GGrrtH1V59q5k/9BWi4rGhaaTa6bN5cek6bbenk2kas35LW7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IXQewC1V0zxBYyXgtzqNuZh8/VXVMfxf7NaQt4r+wl+yXccvvH834Vyyk0aqxv6gutXM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S4U/dUetYWj/ZbjT5v3v2qaR9j3En3l4+8K6hDZ3ejx2JluPNI3eXbht36VY8KfCnUpJsn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gDwMVP1qbsaSKFt4Hm1Pyre9d1jhA2l1wBVLxl8Pbi1ubW8t7stbxggyeXnFe2xeH7yGV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a5lVRXP+O9C17xBYPptrPpGjaef45JQWp6lJI4bwp8Lbexdw2u3o88K6SRoAy9/u10Z8I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1CfH8Tsf/AImobjUfEGnWFtaz+PNDshapsRobdN6rjux7iuN1nxlHbSt/anxngiX+7C6L/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UjDc9Ii8BRPYeatldyzdt9wdv61EPCMlvbymW0P3OP3oXa1eLz/EP4fJuiufijrGox9x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UpfjV8KdJkEp1bxFqRj6syHb+O5fmrL2Ujq+uUz1u30pYB5kq43f7Wastoj3kBa0uInfv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t/wBoHwDqO46P4U8Ta0qnDPAcgf8Aj1V2+OURz/Znw5vEk/ha51FEb/gXzGj2TF9bpns1v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Zcf9MyV/rVr+x2gWMJye/lnP5189aj8d/F8YPkeF9A08et/rRYj/AL5FcxJ+0B4xiz/o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9DvfM/HmhU2YSxMGfTviuzgt9DlguJIzduytHGn3q4jTPBepXs0aqBGGbHvXh13+0B4uFw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T/wDppBZiVR/3y1Zl18c9cYESfEK8A/u2elqv6tVqDOaU6b6n1jpfwymtzN599M33fuAFa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743eX9Wr4il+Jv9oZNz478VSk/wAMcaoD/SuVbVdJknu7uefxNcyybv3n9o+Xn/e2Vm6TY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+gGsatoMAP2jVdPiI/wCWcl4g3f8AfTVyf/Cx/DNm0ht/EOmJtPWO7U4r4fsr3SW0+28/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dapKzU5r3TlyIvDWkJ6eYzP/AOzVqsN5l+2pn2B4g+L/AIc/5beKdI83/ppcDd/KvMdV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2nx3ZufS3heT+VeLW2o3ZybTSdHh/699P3VpWz+LrsYtreVB/07ads/8AZaqOHS6kOpTa6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QvBr/AHNX1S/Pra6XLz+JqsfH+gjPk6J4mvfdbPZWJaeEviZqC/ubfxDJGf8AnnbBF/Mg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S83aahbt/096nBB/M1oqUQUodmbH/AAmzn/j18DatL6fariOP+ZpF8X+IZP8Aj28J6Zae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nNc8PhJqTXB/tDVtGtG7yX+uRtj/AL5qvL8ONAhkK6h448K26j0kkuPy2inyQRrFN7QZ1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B2DwnYf79zv8A61y198Rdbillik8baarJ1+waYzD8yeanh8MfC2yGbr4kWu4fw2Wks4/D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507UJpY/HNzfRP/z56IyZ/PvRaK2G6dWW0AHi+9vwTP461CT/AGbXTQtUptbgmyJ9Z8U3X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FaUfin4YQDDT+Lb5v+uUMQNB8bfDmPPl+G/EF7/111FY//QaLR7jWGrydoxOdMujEkjS9Z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/rVK4nsLfP2fw00/+/dr8v1ya6m8+IvhtoSuneA7VJO0t9eNKfxFMHxVaH/j08G+HLb62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1nzxO6nlmLlrY43z9Quc+TFo+nxf883/et+dSqmtn/VX+n4/6Z2m3/wBlrppfihrk2TFZ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p6Y/WrI8T+MrjwvLq0WtweTHerZPbxwRqyMU3K30+U1POjVZPi31ORudJ8UX1tJiS4n2f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Ctbq+DfHtxb+abXVGikTf89tLt2/jilXx/wCOjx/wl2oQ/wCxFIq/yFY2pXmu3dvMbzXN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dSY/TFCmmV/YmJ6yPrT4b2A0DRPByvEiX0Who928UarK7EyY3E8ntXZXFx9o0/wC1/wCwy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6Y/2Kx0O38rzfJ0Wwgf2/d9f1rUtZpbjNuBgZz+ZqzwJLkfKz5j8e3Iu/iB4lm/vX0g/7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ORVvxFL5vifWpM/fvZm/N2/xrOUnNWZk/Y13fwGspL3xgqx/wBpG+iqxNcCOles/s0WzP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Q220f7zOoFNAe63K+b4y8Gxet5ux9Ntfa37PqbbTV5PRY/wD2Y18Xwr5nxL8JR9fLMr/kz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4Bpt8OavIe+z/wBBNMxufLv7Y11vvYlznCt/6E1fCviST/SH/wB419pftfXW7V1X0U/+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cmZv941mM6PwRpqXXh+J2HLSSt+oH9KdfW0tvdXVt5sf7s/Ia0vh5DnQbEdNyFz+LNWH4+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1b+VWhopy3EQH72/t/wDv9UD6lZICFv40/wB3LVxd3p37siH92faseVL+AkFtyjodmapE8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ud13JN7BTUR1zSFzujmY+uK84a41U5H2gIPaOoi2pk83kh+iCtEY3Z6OfE2nx/6uxZ/dm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93Zxp/vHNecwR3QlzJPK31bAp/mXGT+/fH++aLCueg/8ACWSqDiCAfUVWbxndrnEtsg+g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L/wM1CkxaaQhUHtnNFgud7/wsDUI8hdWSP8A3GUVE/xC1S7zu1m6n+jsK4kXcq9AlON9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sFzp5vEVzPkvNdzf7xzVY6i7dLac+5ZRXPG6uT/y8tUbPI33pnP40WMuc6Vbqds4t8f7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HJs0/wB6YVyTMO4ZvxqLy9xyI1/E0w9odW+olc7ruzT/AHearvq8I+9qOf8ArnBmufUE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fH0FAvaM3f7YtB1urt/8AdiUUn9vWC5zFqEv/AG1C1ifMf4jSiFm7E00LnZqPr9mc40u4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6zCTxotr/wBtCxqoIXH8DGnCNjx5b/lVXFzMsjxHcIMRWNjCP9mGl/4SXU2HyzRw/wDX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9xqli0+R+igfWjQOZjm8Q6q3XU5R/uqB/KoTq+oP97U7g/WUira6HMRnHH0p66HL6E/8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uZ5M77qST6yE1GY1b7wLH3NbsWgO33gf++asJ4aB60IV2cyIVH8FHkr/AHK6oeG4z3pf+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wucssXotPELdlrrYfD0a9s1bj0aNB9wVDIbZxCxZ/gP5U9bUt/Afyrtl0mFf4RTxYQqD8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cSLJ+y04WEh/hrtltYB/yyqZLWD/njQF2cMumTv0FPTRbn0FdwsEC9EC/Wnr5K9WQUD1O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RQNAuSfu/pXZnULFMg3CfnUR1nTU/5eV/CgLM5uLwzcMOcip4/CtwetbLeK9MiyPNkf8A3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7MZ2QTyf8Bx/OgfLLsUU8JS9+lTx+EwOoFB8axqDss5v+BGoz4/nXhNPQ/wC+aBqnJlxP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wlb4/h/OslvHt2+fls7f/ebmoj41vGz/AMTC2T/cj3Vmy1Skdx4F8HWcnjrw15jnIvom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fY4EZPTy4v8Ax6vjL4J3+q638WfC1t9peaA3LSn9ztXiNmr7XChuwNTex0U0Vxb9/NQ/7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gzD5ZzHt5/u/WpB5VjBnyk+/8n8W5qYJ5SMDn2esjoSsFxB9o6S/73ybd1UsYzLF/rP49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OwJbb+A/SmEbc549a0RofIn7Sr7vinMP7ltbr/47n+teQYr1b9pC7DfFfWU9EhH/AJDW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9Dy6P+zo+CxzviJFrTrr+zr+2uiu9YpASM4rrP+Fhwi4Mv2a4+4qfeVf4s1w+8dKTz67p0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4O6OsPjRotLmsYbIi3kbPmSSBm+/msnxNrz6/JGzwQQ+WAP3f8S/7VZkc0W3qlbXg3WNP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3Y820j3fwbvmxw2Ki1hqTZWsdX1G1sjaW6HEaP/AzMqt941Yl8RarcQxyu7NErZEhiz834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KsLrWZTLcfaLoyGOSO3+8uwDpu46GuRXxNBbWFnZxW3z28qyvJnd5rD+9UXN7Eu3xFb6h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3H+rj3Kv8P6fLVK30e7n0+a7ii/c28nkvJ/tVr6j8RBfaiL1rLbOsHkY3fL97dmsd/Fk4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IS+kWVgDu2ndmrRnJGp/wgeq/uvNMY8x40Tr9560bD4aXkuoG0lmKbIY5ziJj+7es2Tx5r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/dypJF5abvJ2hgoX86rr4l8Rz6hayre3X2s7Ugwn38fd2jvTMrG/B8PLdfDWsanLdztLZS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8v7vuTTNZ8H2un6Rp82nTXF3eXEip5fysr5Td8tZEt94uN2+lu9+kt6Wc2ePLV8/e+Wqt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llWbyY32J+9VdjD5doH/AI7TjdmqSR3Ph3wVod/4g1GG/jnhtIrWF0+0MYv3hbnae6/7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N2Oh6k9xb2Qu4575IVknYyrtVvLVvYKu78a8t1fR9T07ypb6cv5vyczFm/wCBYqHS9An1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JTjef4m9Krkfcfu9hqFUVFXZyM/KePSpBW5a+AxcadZ3R1XypZ5o4/L8n7ilgN27/AGc1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1SK3/ALTkmidI33YXduL4xWqqRWhzqjJnJqwPGalUjJGeap6hBFp+oXcOZJYY3kRM/K3t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289oPPj8mSfZ5Ukm3eu3PXdWnNfoYumYNFdl4dXwxb6h5t2tl9k+VE8x/ldtx7f981we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fZ0iFvHIyQeWONu7vRFlOlZXTLtWLawu7v/j3t5p/+uaFv5Vix6kTIQ/14r0Dwl8TYNG06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7KEk2fKke0DbQ9CIxObfTbyKze7e1mW2T70rRkKPqalj0a+2h3tZIkZPNUyDaCvqK3rz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tGspnkttiPsHytuz/erL8ReJLzXls453O23iVR5f3nHv/DWaTNrFADHFb0XhO6/su0vvM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E+bPP3e1c+Fzxjnfv37/4fSt2HxNfQafHaBk8mNt4G38qiadtAjNJ6ljX/C02gQQySyCT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zWDmtDUdbvNVgjS6nafZyC3XPSsvOKlXS1NlJPYAN2/J7HrWboc4tru32rKeD/qvoa1RF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7TyfpWXoiGC8g3TlBz90fSvjs8duU/TeEY+7UOntdNnvrg3UKM0W7Zhv73pXsn7OkE1vq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9mZ/9/sP5/eryS3uM232T95iN2uv95h/FXs3wL1y91CDW21KZpbuOKKRLi5+Z0+UhUX0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3ax4X47QDWLoDoXJ/WuNmXcAK7bx0h/tSV8Y3AmuNC5ZPdsVojWol7E+2Ht4hpun4Mg/0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aguBjPmf8Cerk6R2gtYvMLyvEroPQBaimufImi83HKNsjH3nrZH5ZP45epH9nl58m7j/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7ew9ajn/6+/Klk2u/mJ/46Kd9nmt7ebyYre0i++/mJu/4D/vVpwW0P2cjv/HP/wCy0yTIA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7ii/gkjf9431rndVnuk3rKxnBO9I4F2tx/tV1A0+0t/K8n7Ha/Izv9nf5nU1y1xPDOk8U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Kdu1vagaND4MyfavixD/AKLcWnnwGL95t+dRKGr6g8c6f5Hg4jzv3uwb/wDb/H/er5d+B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JfNj/wBHj2PH95k5xX1X4uZrzw5NHIcrtcOD97/ZqJIo/P8A/aI4ubT/AJ6+S3/oTV1X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b56bV/lXEftEQfZ9V0/8A1nlR2z/+hH/Gu++DtvFN4Pj7S5/oKzRB2E8X704ctHtxkV22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TGFQN7fWuNlUwMiGRSG7Cu6gvvsMMwz94RgAf7tUByesjGoTCKL90Kit87M7dtW55xDqx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quxR7maNOYf4DQBOLbA82QcVZQsU+TpXz54wn8eaf8UPEOo+DvE1nrd5G6pP4ajdfNhjC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5f4o23bq1PCv7UWky3H9neL9MuvDGpphZJFhdod3csp+ZB/31WigzPnRN8afgkniG/XxJ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xfv3iifyxcFf4lH8Mn/oX8+88G6fN8VvgjaWPxF0cR6hNI6+YF8u4TDYFwv/ADzf/Z/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5Za6sWoaXe299aFcCe1cSKfyrq7KTNki5zgdabbigbuc/wCFtEtPBvhvT9A04O1ragAS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H/e3VdyQDUeJs8+tTgAryMVjzXKRB53OKuL5v2b331UivbSAny4vOP8Az0+9trSwSPM9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9+tedfFrxdqYurLwH4XkK+JNZXFxdIf8Ajytm+82f4WZc/h/vLXeanq1toelX2q3nNrZQ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V5x8H7LOi6/8AErxFxe6uZJ/MfnyLSPsvs238lFBcVdl7Wdd8P/s8+CrfT9MtRd6hMMwW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xTSHsqn/AV4p4e8H+Jvjf4gm1C7u/3Ub7J9YuP9Rb/wCxCv8A7Kv/AAKo9Pg1P45/E+WS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LIOllaL91F/2u3+81e6eNfGegfBnwhaww26IsMZTTtMXgzEYyznsOclvcVtFWR36Ul/e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CPBAFzLpqarcI2ZtU1ja+w+vzfu468A+Gusadp/x4Oo3V3ZxaV9tvnS4k2+RtPmbf9mu40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PPaar481uTStKk2vBp9unzbT02x/dj/3m3NXnHw28D6f4o+J58M3f2j+z990n7t9sn7vd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Tcr3dz6d1jwt4O8f6eZZdP0fVYv+fzT9nm/9/I//AGavnz4ofBW88F20mr6TPJqujIdxB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ltv3lH96ug8VfBHXPhnJceIvA2tXN3DAfNktwu24CdwVXiUf7Nel/Cf4l2/xI0SdjAian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ZW+UlR6NSscsKkoe8nzROP8AgV8XDr8Eega1IsmpRRf6JdSHi6T/AJ5t/tf+hLVOW1j+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Dwp4jbBQni2uM8/98sf++W9q88+KXg64+GHj4S6azJbswvtOYf8ALP5/9X/wFvl/3a9l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g1JqFsAbh7VdUtsdVkUfMv8A3z5i/hWTVgqxXxR2Z3LLhiMVGehrF+HuvHxR8P8ARNUdg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7uvyt+oNa571kea1ZiHqaZRSUEjCKcTmkpV60LQCNpIbaOWa4mS3giRpJJZDhUUDJJP4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/AINvpb15otSsEilZYZVt/NV4+zcfdP8As16wOBXkuteDz8JfHNr4u0SMReFNRlW212zx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+5u+b/Z/4FXTDUDE8VfG/wCEGqzNLc+GX1y4brM2mpGx+rFt1dtquh+DvAGtaWNH8I2k/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s7BmSVht5kkJbbGi/3mq7b3Hg/wAb6f4g1W70TS7rRNLmmRLzyF3XCwKCzqfvddyiuL/Z3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L/G+qhZNUvrhbWLv5EWNxRPReVX/AICappAeuaKNVGmQnW1sk1Pe3mLpzs8G3cdvLfN9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KZWIEsh2w5HWokmYjrTycrioj1NKwEvWrenL+51jjpo2pn/yRnqmverltcCG21320PUh+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6bcf8UhpHk/6mS33/APActiqFaFmnl+EtKX+7bMv5O9UMGlIYpHFQsuc1ORxURHWpERAc1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Z8aBv7d0aC+k8vy1uF/dToPaRefzrbxT161UQPELb4Da34Y1DUdW8B+JrjRPs8zQ2tnqD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d93bu/vL82Kqa98V/HnhttI0rxboMNhPPqdrMdYtvljnQSBmXC7lP5j/AHa9+7Vx3xH+F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FdWvb6zWyWQRGyZQCX28tn02jH1NbJktGRqPg8eBvi/o+v6HAllpfiCWTTNVtY12xiUqzR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f8C/3q9DAxVeSxjuY7VLn98bOVJ4pD94SKu1WqzUOVxRQoNLmmbh60bh61kWKxqIt1pW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IeTUR6GnscmmHpQizwn46zY8aWo7/YY//Qmrga+qNSsYr/TryDyomnmtZLcExruyVbHP4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NprQ+HzOi4VebuexfAa48zRNZtv8AnncRzY/3l2/+yVufFXQ9Q8QeFIrXTLVrqZLlHKKQ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+GXib/hF/FULytiyuf9HuPQKTw3/ATg/TNfRFZ1NGetgJRrYd02fPcXwi8ZzD/kExJ/v3U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8VeCNU8Gm0GpiBWuVLIIZQ+MHBzivpivIPj7/AMf+gf8AXGb/ANCFaUpXOPFYOnQpSqI8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Y/GmhHUZNXax/etH5a2+/pjnO4evpXn9e9/BIf8AFDj/AK+pf6VdSXKefgKaqzaZQt/2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7qE3rtiSPP/oVelaXZx6XplnYwFjBbQrEm85O0DA5ph61gfEjxhF4H8PfupR/a96jJbR/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e3vXHKXMfWKnSw8W46HnfjjxTrfijxhrmneHory7h8iOyn+xRtKzxx8lcr91WY/8C21D4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dr6n5fh+xHJ80q8xHsg6fjVGf4uarp2jRaR4bih8O6dF/wAtIsSXMzfxO7t/E1cz/aGv+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1HWbl2ysEspfP4dBXVGFlc+bq1aVSb3bPpjwtPoMemNpfh2WOaw01/szSQnKvIACzZ/i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A/CY8GeEbbTSIxfMvm3Mo+6ZG/hH+yvSt6uGTuz66kmo2EptFFZGo4Gm55opmeTQA+ikz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mtC3O1FHo2aoQVcj6UAcd4j/AGhvAnhS9nsbrUrq8voHaOWCwtGk2sDggsSo/WsLw/8A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m6HoHha8kW9uVhF5eXSqEXu21Vb+HP8AFW9468MeBtB1XSvEOp6boltcyapDLd3N4FV5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UNVDxz8efh9pulWMOm69bajJYahb3a2+lWcnlbY2+f5tqr90mtoxT3JUjstIAtfHniKM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0+oDRP/6CtSeCv9HuvEdk334dWmlH+5LHHKP/AB53rH8YeMdE8L6x4f1u7u/7P0nULKSyS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JY9/93vW1pTLb+OdXRGDxX1ha3iOv3XEbtGWX/gLL/33WbjYo6+BcirqLgVRsnQt3IPr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3FqQEsvNTUCB/rNjPW3GZ9s27Gdv9z/ZrnNJuMXpkYk/LjNdFDcEqy/KWbplqAKWlsYN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/+gtXQ6ZqVq+mwRQmSWWRi0cdv/Bk/eNczb/LrNsP+mld/wCHrgQWUso8uLLtvk/vfNTQ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nDL/AK2P5H+Tb8tbFtbxQ+VF/wAso/uf7TVWsJUNt5burSn5EjA2/NUltcRXH7rzfNm/5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WpmTdzTeV7iEwefHGrPhsD5hSDT4refzf3f7tfk8x91Q9P+WUf8W+T+FazZP+Jl5UMKKYZ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+x/urQJDruTfA8k37qzXdxB/G1V9JtbC0tGk0yKESlPnkKcu3uabeW4vLo+VdI0MZ2/Z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V8kWoiix2oNBtvbRDMvlSXf2j7/z7qlMEzwYtitpD8yYUbI0X1qqLiK3uJpfOj+yR7U+z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+I/8AxNJLeq7utypGnEf6qMbmf/vn7tADPtH2cRRCXzTcfOnyFt7f3j/s0/8AdQZ/e/vf4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29x9o/1UXlRbNif7K1VlslLuxA570AVdQlSGHzwyg9AO9eSeOEQyyXIkaQryFr1K+KSh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XmPjfZ5inBAJyVWmB5mPEHg7R9YMPibVpNP/AHML2sfkNK247ieAv0/2uK77VfjR4W/4R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e+Hpr1YZGtEuo2Wd22/d2L97/AHa8w1vwL/wsHWU0oxTMouEuWlgZVlTchXuvAwPvf7Vd9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GI9TtZPC0dnZxQfJf3AWaW5X5t33vu7f9nbureCuYPQ+ZNX1nxh8U9InvGvb3U9Ogfel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2Nxw25m3fdWvU/A3wCm0ffL4mFreeUwH2WTczozReZEv935q7K508w6H4bgijtUsbhWk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Nwo/2dtej2+oTf2xFL9kjilk8lJ5NjMzrGrBf/QttdKJsecfFnwtpul+B7C8sLSCzeK4R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mLt/hryPFfRHxXt4tS+G15dxS5hhRX/d7drbJe3/AAKvKvD2j3Vt4X1HxBF/yzdYU+T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JD4b28jiS0kmjhxhPMtk8ten/AH1VvUIJrfUIoovEDah/yxSPc67Pr81YiyskgnM0ZIl8y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axb6jLLaebLsjvUj/wBUzrt9fzoNDh9Y8c3fhf7L5V3Z/wCjuu/zNu27YdWB/wBr/Zr0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tZfDMtnL/oW+aOzdvPtJO+/d/e5X/ari7zwnFNbxajN4dtV+75FzPGXdF/h5qIaxrega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kkmVL23j2/Jnr/tbaAO+8PW81vqHnWn/AB9bGtf4WXy5P4Sfur0ryL43RfEPxT48hsbb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XTraxu1RozGv/LbzF/iyfbivSri40/T9fim/tC3/AHab4fMmXyn9GP8AerykeI7zSbXWd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4oaK7c3kt48bQJHz5rQjdu3em2lYDpbHwp43NtbHVvE2mQmJYhFJHbfbZHf8AullZQtdd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Naal41v8A+0o2YJLZQL5C/wC0fNaTdUtxb6Tf/D/RNV0/zNK+Tz0t9m7fn/noD826sLVN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bSze0jmd4L2Szfb502372GrKpSpzVnEOeUfhZneCtW1u88eeMrvxBqFvquoT6IqPeWcKw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r/31WfJMXldu5Yn+dL4XuIv+FgeJooZfN8vTCj/7DeYv/j1Z/wDaEx4hsPO9JN6qrVml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Tt1ZoutTPTT4E/3pwaYDrj/8tNNhH/AmNUSamKranpVjrVi9pqVst1asVYxv0JB4NUXt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0P/XK13fzaoP7J1E/f8R3P/ALeJf/AGWmikzyn9obQNP0fw74ZfT7KKxi+2TJti7jy1rl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8UrGK9hjntzbXBMcq7gWCcV3H7Rdubbwb4e826kuv+Ji3Mn3v9Ua4P4GW0d58T9KtpfuT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/ACzY9fwrVbEs+p44VA8qKHy4EXEYQbVC5NMKYrCHhTTznzTdn/t5alXwpoq/8u0je7Ss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DZYgdWA+rYqIzxr1miH1cVQTw5o0fSxjP+8SalXR9KTpYW/8A37zRcLllb23Gf9JhP0el+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51ElnaJ9yzgX6R1KsEWP9RCP+A0xEbarZj/l4B+immf2vbdpSfojf4VbBI70oc+uPxoA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vdSf7sDUovm/58bz/AL421a3n1pC4xQBXa/l/h0+4P+86il8+9IONPx/vTrU6v6Uu40AU9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tl/3p6cE1I/w2A/76Y1a3GjcaAKwh1JfvzWy/7kTNQ1ret0v1T6W3+NWdxo3GgCoLC8/i1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BThpzt/rNRun+m1as7z60maAK/8AZUBzm4vG+stMGh2B6mZv96VqubjUdAES6RpqD/j0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dKNLsV5FjbfjCrfzqTNPoAYtnbp921tV+kKCp1YLwIYx9EqKlBI70AWBI46AD6CkLyY+9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bm7GgAuLoW0EkrvtVFya4WONvE/i6C3kG6x0hhdT+jXTf6pf+Ar8341p+N9bXStKmmVPM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SQnEcY/H/0GrfhHQm0DQ4beY+ZeyEzXUvd5W5Yn+VAG3RRRWQBSr1pKKAJQeKKjyaKA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dD591HZ25k6hrzd+YUVAbfTY2Lz3WmRFe8ME0v54r5Ru/iLfPIzzeM2uI+wiiZW/Nqpz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qmvXTd/Ku4kU/iDms/Zs6rI+m7+90PSr5CtyLu3kP74x24j2eyhmrnvFOo+FT4kn/s+/b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SXIG52I5+X/Zr51/4TrQJ8j+xNSvP+u+qyyZ/BafPrtsluZbTwTZj089mdvyc1Si0I9j1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relQn+/M6g/ka5+PXvDFtK3m+KrCcH+GGPf/AOgivNtN8Ta81wosdA0eJj0jNpET+tdal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7NpcdqmOttajH/jq1Q7o7bQfG/hGxm8w6ZqOv+iwWE20/hsrYuPiLYX19bXVj8NNUQ2/3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qzLu/4FXmqfD34uav8Aw6iuf7iun82FT237O3xHvj/pd1JAD18+ZR/7MaBnqK/GbW7AM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0Xbz7m3RR/vbVNZdz8e/FUgYF/CGnL6CdpCP++AtcG/7MOrxEtqPiLToT6SXyr/Sqy/A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OtCh+l2Wb9BSsgOum+O3iK03H/hNNLsc/8APlYySf8AoTVlaj+0Xr91kXPxO1t/UWdus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/CP4cw/674i6cx/6ZxNJ/7NUn/CMfCDTQftHiW71Ejtb2TAH8dposg5anRHF6l8cNQm8U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faVLDvWRLwpOW/4Dharaj4qs9YtnNrca6ZPW8umkz9ea7sax8HNFz5Gm6hdt6zAgH/0G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PiDFp+jXVl/00i8lmP/fTNiiyKjTqy6HBCDzR84lk+gLUohmg/wBUrR/9svmrfb4k+FYC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9dLtE/wDQVqRviZZDP2XwlJL6eddXDf8AoOKvmSOqOCxE9omDGNSk+4Lh/pAacLHX/wDl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Nv610+meLvFHiNNmjeBrd17HyXY/nI9Ra5d+No4Psmq6NDpUUifKiwIu4fnRzxNYZbiZ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4beEfFHifzv8AhH7fULrUN/zyWa+VEn1P3a9RX4BfFK/gzdawgB/5ZyXzbv8Ax0Vxng3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9p4huNF0/wCZ/Lt5vK+b6iu0uPAesXZJu9dvbwnq8l3K6n/x6uOti6dNXOn+x8QviVjL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/AI+77R4P+u+oEf8AstLF8BrK3H+m+NfD9t6iKZpj+mK0YPhfEnMlwJT/ANNIt/8A6Eau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5aMP+ucaJ/IVw/wBpR6IpZRU6syZPhZ4Bs+ZvH6sR1W209i1VJtH+Fdl/zG/EWoEf88LNE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+Blxq6ia6ha2tT9zc5Mjj1ArP8YfCrR/Cc0cUUonumGXideVFV9cm9jro5VRcuWcjik1P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Gtb1YjpJc6jsB/75rB8R6toE3hvVLfTvDxs5pYji8nuWkeH6E12MWkQR/dgQfhUq6dHn/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zvqe/h8mwmzVzl7H4g3FppVkNP8AB2iJiCNPNk0/ez4H3uadH8U/Fyf6ixsLb/rlpka/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LGxAUAewrJmtHikjaP55P4V7Gp+szfU92nk+FS+Azp/i/44/6Da2v/Xvbxx/yWsub4k+ML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HP8AcmZf5Yr3rwj8DvC2kaPDq/ijVbO+ufv+S0y+RF+Heue+InjTwvNpzaR4c01Z2kTY9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/dPWj2su5MMNQc+SNI8U1DV9a1IH7TrGp3Wevm3Uhz+bVkHSJJiS5kc/9NJCf611z2O0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hVZLqe3HA07WjBHJ/wBgqOqA/jSf2HEM5iH51140z0GaUac/OEFP2zZhPArW6ODbTAjH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5lxz6V3LWKIxyozVK601ZM4GK2UzxK+FSOOWxVD0q5DCAOlaz6ZtJpFsgorXmPNUOUz0i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HSrkdqoNWo4QBwKg76dSxWisSV5q1baeBnirsEYKVct4Ac1DOyM4tameuljOcfpT5tOW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o47LfEDmrsOkJdy20OB88sY/8eFRGetjq9mlHmPerXTd9zqB6fZYYIf8AvmNRj9K01tPss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6j05v32qp/wA9Ltlz9OP6U3xDdfYvDGoTxtuMVo+T6EV6Udj8axH8RnxpcyNLd3EjnLvI5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bfdx7CrA56VrYxH17z+zBYBNL169/vywRf8AjzN/7LXg1fRH7NEe3wJfy/379V/JGP8A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+1/F/Tu4isJJfpnzD/7NX2/8Gl8jwNqp6EyAD/v2v+NfEXgZd/xZd/7mjKfzjU/1r7b+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9aLjdO36AA/ypmB8WftYT79eYZ6L/AENfGWvn5vzr68/ann3eI5R6KP5GvkHXDlwPXNZl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FreUDPlxAflz/WuO8e3e64gQ9SpNdF4H1AWfhi9hf8A5ZRn/wBBWuB8R6murXiMvASP+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AX61BeyYYqPuYq0YzsweaR7TfZyKfvnoaZkznbq72g7VBqkL9znAFbDaIMHLVWk0lI/4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3HSolZ+61rRWMbZ+bNPNjGo6j8aDNmMkMjhtmSD2zTorBmclIju7mtiOKIEYUD8atRNGN2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7FNzxGPqKT+z5SDnb/wEVvm6iA6ofqKiN7ED7/7IoHqYiaXKexqdNGkbsa1Pt0YH8Rpr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EUF8PP/8ArqRdBYDqn4mrJ1uEfwn8ajOvxDoF/GgBiaGB1ZR9DUqaLGOrA/Som8QIOn/o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/wDfIoDkmaCaNAO+fwqRdItx1TP4VjtrEuCfmx7kCoG11+fnUfWbFIFTkdImmWy/wD8q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Vyg1qd/usG+jlqcL6+fpG5+kLGpuP2XdnV+Tajun50CW1j/u/lXIXUupQxh2gm2d28vaB+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XWYvs85lP3DnGaVyvY6Xudr9qtv8AnoB+FJ9otx/GT9BXJppt/MOX2/789SDQLhvv3VsP+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7nUNqVrEDlvzIFRnW7Qd1/77rnV8PuOt7bD6RMabLpS29vLJFqYaRR90W+P50DUKf8x0R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zqu3iuFM7Uf8I91c3plvPcHE1w7Rvw/ljDba3V0HSsdb6X/tttoBxhHWTJR4wT+7J/36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2Qlvq22lXQ9PH/LnM/wDvzMamXSLAdNJhP+9uNInmo9zNk8WTDOVgT/emzULeLJTnmMe4J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I+5p1pH7rCBXOXMUf9qXg8tRiReAPloKjydEC6peS8LPIx/2YTUqf2tJyq3bD2jrqDe3TD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ct/Gf++qsPaL+U55dK1m462twf8AfcLUkfhTVJPvQwp/10uc/wAq2j57/ek/Umk8qX+/+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Op6Vf6PIhItnEnACDNWtB0641O2e5e+hsYi2ADESTjr1qXxDI8T2YY7utSaNb/6BF/vv/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8xoDwxD/y11e4x/sRqtOXw1pI+/qV5IfeXH9KYLfOeXH/AAI0o09nP+sOPc0HJ7Sf8xZXR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JZ/8AfkY/4VIth4bT/lwU/XP+NQLpUQHJJ/GnDTIT3oFGc77nn4aN9WjiMYeCSeNnH+zur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EdsqD1xXl+lwedrVh/11Ar0z7Da95P0pHRVk0juvgdrSTfFjQI1UBnMkTHH3VMb/ADV9b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/Wvkv4A2EB+LujtHLl0guG24/wCmfr/npX1wazloa0bsiHlEZiGf9vfuowlTpGJAeOfyF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g6iHzcEgSY9qrzQef0Mf4fM1WJIl5xjzP4n/AKVHFa7X3CaT/c4pos+E/wBoJsfGbxN/0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152JCa7n44Nv+L3i8/8AT8R+SqK4jAr9KwCtQjY+CxGteVxvPXNFWbCym1G8jtrdN8rn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6j9omhljji8v75kk+X7ue3+zXbJ2RnoXLfwNCdOsLubUP+PieNPL+q5P410On/DfSbnUZ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Kv8AfX727/drlP8AiYXFtp8X2qT7JcO0MH93jr/Ot62+Heo3GofZP7WXOyPf9/5M7tq/5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k/7PFvrEUN3FJFF5y7x/Ft3Yrd8c6Vpely239lGHBVvO2SeZ/FxSjwBN/Z5u5bvj02f9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PHXhK28MXNnHbzy3HnRkuXQLja2D0NP3ehTLXhb+xP8AhHz9v+xfav3n+s2+Z9739qtT+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1uIRbNHE/BigVm6ctVPQ/Cmn6h4VN9PJIsm6cfK4H3VzVtdJ8PPqVrAjEjZK75kzv8v2/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x07TL+9aOOYx3E28MyBQo7cVHbeNFt4rAM9zPDbyKQfl3N82T9P7tbNvpXhywt9QimjT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+4O/wDvVwFxD9mODKso2r/qjkdatRuQ3Y6rU/iGb/WJ7yKyli3xCAIZPnG1s/erMl8Y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gCvOZ/4t2S+7H51hZz60mK0UCFI1NW8U3WuhTdKj+WTtFV7HV7qysHtYnxE7bmU+vNUa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f+Em1XyFgW7ZIl+6qgDFQtrWovL5hvZQ/qpx/KqdKvWr5ET7Rg5eZy8jNIx6ljmkqQYxR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iUhGaWiqsh3IyKMVJjNJiiyEENy8J4ORWjbagr8E4PpWYVpu0jpSsizqIJ0dcJgnvU6MR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LdtwNbNnqa3GFzhqzsQXyetRmn5460wiudlolM3lWrkddp6/SodFMX2pN20nGdveiUg2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ckVL4e01jdgknO3OCy56V8Xnn2T9a4O+CZ0628VuJZpZfJ+Rtnz7Wr139n+CKW01qeWGP5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3zY3LXjwt4v3UvlSTRfxyf3PavVPhJLbweHdQWV/LkYAL/tDow/lXySP0bToeQeNhnUtQ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esGWsIv+WpI3/wDfVdh4muP+JjqeB+6km/1cn3l61y1sD/aVn/12X/0KtUE/4bPtzUO8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99nzPhR0rPmjCKzFGYj7235jV66M5mlc7PMjdU+b0NV7uBsOCRg/OfK/u1rE/L6vxsitr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+xub/wAeq+P39t5kPlyj7mP7zVUF/Ba3SxCGXlN/2gptVF7L/tVaFvN/qYpo4pfmdJI/l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ubaK2SaZp4lmBVf3X8HGP96uZ1i5/wBdaf8ALXezpcSbfvdtv8W2ug1jyvs8sUsUn31d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Yut2vlzBrcQ/2eBj7ZKu90/2aBoZ8HP8Ako1vL/0xbf8A3twYfLX1t4k0/wCz+D5/K/1vk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fJPwjt5v+Fqab5s0c0OHRJNm1n6fK38NfXnjXT4tY8Hzw/vP9WX/d/eVfapZR+df7Sl2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lI/8AHq9D+EI2eF7ZcYBGSa8t/aTu1GtWnowA/wDHq9Z+E+E8MwKepXNZog7CaAS3lsife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XHnefN5uz93Psfy/4V21R0ywjfVtNmbqJ4+K2zcD7Rqpl/5a3nzyP91cKKYHIX7+ZqU3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u48P6jD4Z+z/ANtvC32XzH2qjf3v5/jWzeAHW73Z9wPx9K8r+MHwq1vxbqS+KtC8Wf2H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jmCNFXczESDpuz/FVRVyJI8L8QTaaPEM9r450W68JeK7eQPcazox3Au3PmSQ527m67kZa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N4eW81HTrD4s+C1O1NRiRpLmDb/00H72MqD/Fleab4Y+Jer/DzT57P4heBv7V0bX5v7Se7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UbSrf6tvl2/3TXQfCXw/q3w31DwT4mtLuT/hH/GL/Yr2z+bbbzSZMP8AvfdX5vvferr0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XfB200fUNE8Y6Jq2oafpN5bNO+hXn+t5HyqZE25H+8tfQGknNsfoKzLiDg1qaUMW5+grm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HgPs++s8XRmJ5xFVq5nzKR15b/gVKvCj9ygrnNVoVUSFQwXPNafH2eI+b/sVnAf6R0wK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4DZrQo80+Puqt/wAIPYeH7HIuvEGow2OwdVUNuY/+g1D+0JrUHhf4daf4XtCI/tskdvtH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9NtHvzU3xDQXXxg+GNiUDReZPdkHuy9/0rT+JfwdX4k6hp8lzrjadHZo8axpBv3ZfdnO7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lZsy/2efCi6V4LbWZD5E2rOZnlPVLeMbVH/oTflXNfD63i+MHxP1bxjqEXm+H9LdYdPt5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8f7PMjf7RWvTvE8C+Evg/rOnWcrMmnaLJbxSP1OItoP8A49mud/Z2tIbP4O6c3+qkubm4k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Ogitkaz1vM9At5jcahFJ/tr/OvmT4FLv+Nsp/urfn/0If1r6e0xP9Ni9N6/zr5i+AGf+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/wD/AEKmaYV3U/67n09XhGoWQ+Ff7RlhPaAx6Try/Mg6BJmZWX/gMihv+BV7vXhvx5824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i/wBb5p/9Hx/4Gg58PpJo1f2j9Dl1jwdY3dvazXN9Y3qhRBGZSInXa3yj02pVz4CWN6Ph4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mI7m4hENwjRMyOP7rf7zV13irxhp3gnSzqmqzyQWhlSDMUe9izdABn2p3gbx3p3juwl1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NbGW4iMYZ1AJx/30Kho05/c9n0PP/wBnh9vw/vbL/nx1O4gx6YK/416CTXnfwCPl+ENb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H/jn+FegE9awZxT3HU00lFIzCiiigB9cp8U9L8U6/wCEJtL8LTW1vNeube+kuJvK3W7L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V0VopWAwPBfgay8MfDi28LXiDU4PIaO7UfKlwztuk/2ttP8ACPgfR/BMN1b6NbSW1tdT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G27fl/2flrooo3kJCDJqnqmp2eiReZqN/aWEfrdTLH/6ERVc1wLdFZdtrP8AaHiCLTov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Xn8LqX27R/6FVrTL6LVdOt762YyW06B45CMbl9aQEolYlvlwvY+tKAWzjmnkZ4p0K+Vn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6cW3iL20DUm/8lZaUgc1XM+LLxH/2AtRT87WWkwNSAyf2Bbx9gG+T/gb1RA9RWr4ejM2m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+8ayzQxgV4NMKdalpvrSEc54w1jVtG8P3k3h7T49Q1bfHa2tvI+1VkkbG75vvbc/drh/+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8H6JF4si1DUfGMiN9t0/iKVW80/M/8I/2f71eiX2HfS/MCIhvUkkk3fKqxxtIWY9vu1594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GneMfFfhTSv7b8bb5nT7YiyT+kLRg9E2/wB3+581awRLOk8PeMNQ8T+ObXT4dFuNO0WTR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h/f3DSMm0D027/u1keIPjDaad8UdP8HWlpJq3mJ5N7JZp5ksVwfurt/i2r97+7/wGvNfG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Fpp+raVceH9QktfIe3s3aC5uFkf5dpZWYbmXb8tS+DvH0Xww877J8IdStLuTck15cXE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y/8AAaprQzUj6IxikJ4NQaPqI1jSbHUfs8lp9st1n+zTffiyv3T704niuU1iBPNGajPWl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NPJ61GaAGGm44pxpuaCwtxiavm74hWtjY+M9Ti064iubRn81WhbIVm5ZPwORX0dJBFcw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Y3X1U9a+Y/E3hqbwnr1xpso4jGYn/vofut+NddB+80fO5xC9JNLVMzMV6J8Nvio+gJFpG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xXI5eD2Pqv8AKvO6K63FSVmfKUa86MueDsz6vs5rfUbJLyyuYry2bkSQtuFc54z8Baf4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vLUWqOqi1Cc5PfNeAaTrWoaFcefp15NZy+sTYB+o6H8a62y+Nfie2GJ2sr5e/m25U/mrC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rM6Vam4VYHe23wU8KwfeGqXP+9dBf/QVrrtC0Wx8NaYmnabbmC0RiyhnLNk+pNU/h3rs/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xxW7tK8XlRBscHrk1ymk67qHxf1nV9PtdbuPD/h+zRUSOzj/AH93lsbpD/d43bazknsz0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lDVmx4w+KmkeEEkhgKanrGMJaA5SNvWRv4f9371ea23jHwzf3E2o+JtJ1DxNq1x/rpLi6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ijX+Ff9qpvD3in/hWGsXeiah4f0/VbS3mZPMktVW5f5vvbv4ty/N81drL4J8FfE+2e90G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tvkZT/00gPT/AIDRGFzzq1SrUe9n2ObtvGXwvn/4+vBj2f8Auxib/wBBkWut8GfEPS9T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AthblRJeXUsCxKkX+6vzM38PzNWCP2dLkT/vtft4ov+mdk+78N1ejeFfCml+EdNFhp0bgy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P30x/vM3/ALLTqTVuVHThKeInK0kkjWooorhPeStoNNJTj0phPBoATNRlqcTTCKAHqcmpo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sRS44NWBYjXaKnWeG2gmuLmZLe2hUvJLKwVVUdSSarg5rC+I/gP8A4WR4MvNDju/sFzIy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if3v9luaAMW/+Fvhn476N4f8AGGt/bLTzLWRE+x3KRRvDvfbksrfN96qN54R+AfhO3EVxJ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ajLeTnHtG3y1y2j/shXk8McOueNEit4/uQadaPKq/TzGUD/vmuw0b9lTwHpblrs6lrJ9L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2t4uCWrMrnM/En49fDPxPp9raXdpqniGKzvFukjihW2gdhv8AlZn+bb/wGneFP2hdU+Ifx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4SSG3mSSwlaed2xExVidyqqrt8uvYdD+Gvg/w6yvp/hvToZF6SNbrI4/4E2T+tdJZwLZx4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3Eaqo3Hr8oFJuHRiTZoW3fyeT/B5n3f96rB802zeccy9Kp2U+2Rx2WNgK0hb/wCj/wDfN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GPylfPXFafm4c+2Kz5f3cjge1Th/3renFICcNjV7Nh13A13Oh/6VZeX/AMslZ0T/AG/mz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l/5CNm//AE0ArutG0/7R9smm/e/vm8m3+ZY4v/sqpAdHpqwadKiG7h8tQA8akbi3+9W9p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RY4G1ssfxrl4Lfy9001lEEABw+B81akNvII3upl8pQAypGtWRY25jF9n8sRf+O1zd/rH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2E3vHbodqL6mq4cgf62X94/yeYWaR29q37Y/2fB5V1LGT8zvHH97b/doFYybfyoLaK6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cifMlS3Gtw2n+uY+b/zz+8y/981ae0h1QLJOGkVhvjjKbd31qS3tra0XzFgUXMnDvCNo2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h59ufK/e/PveSNNq7qmg+1c/uo/3j/wDLP5fwqwsTPbeVbzGwhT7/AJYyzsapSWdrpp3I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3yP8A8BoAs3FvLBmKHy/N/jj/ALlZx4zH88v9/wD2alikv5JIFicQRM/z7lxLtqK+DyTGC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4oAgnEX2cxDZXkfjmDIPPlcV6xcW32e3m8r99L679u2vKvHNpLC8hlwyt03NTQHnuka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3XbVLqez1CK4t7yQS/LFJHsaL5f4Q3T8a9Mtv7Wt/FH72KSK1uHbfHIm5U+SvBb/xBLo/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k0WnzWc7yb/lS3KYkXH+1lfyr1LxBrGoXGoaJ4mi8Qf2Jp9wmxNH1CFolmXdy+f4flb5a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1OZ1GyOk+FJzCGigsVkii3lgqMo/+tXX6h4ou/wDhW+o6haatHaTXCMkFxcJu8qM4Ct/e7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2/hbxB4g/exS/a9P/ALauIfvr5Dx8Ff8Ae71x2r6f/Z/he70/Vtbs4pZILiCfy5lnZGt5/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Nnbtrawkdzc6f/aH7P1v/AGfqH9oxW+nG18yOFoon8rOX2n5gzbf/AB6uL+CuqzXrXulq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vCo/Thv+BVtfDXx5aW/wg1fQ7yb7NNbJcQQPIm2J1mVmVM/3t1cv8DZvJ1u//wBvT5V/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mt6rcXbWyLLIV4sjlErr9A1+CNDDNM4ijhDJJdfLzyu2uan1G7thGfteqRY/55ptX/x2r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8u4Xjn7+XQf8As1BoWvGP/EqtLZI7idLQyLO+ZcxO3+yP71Z9tcaTcZ+yRXksvzf6xFZfy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YWt94ege68xnQAgFxt3bv9muJttQu/wDj0hu/49j+Y+1Ub3/u0Ac/8RfDNlqviSx1EtGP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A7lVvlIUdO9WPB3ijwz4Q0+7tNb1DVNP8ybZ5du6eVKuP9qtXxhKssuiWyrBcTwQM015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u7vtrjrbWP7H8YWt3qGkx6hpUb7Lr7RD5v7vuwH+zQB7jcfZP7Hi+yeZFokib01C8nZm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N9VSvI7K+8Pf2dY3oVfOVxMBu+YdWH/AMVXZW/9n6x4X/0SL7Jp+z9x8nlMkYHGQ33V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8Wy29iqzwhzG8bgFVVfvZpMzsZ/hrybf4l65LafaPslxZF0+0Jt3t5keWxUGn2/2e3/5a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DQa1NX8qz+LF1a2kXlfZdNa2eOR921mKt8v/ARVTPNYFElFA6UUAMooooQjyz9pFN3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z+Mb15v8Dzs+LGhe/mj/AMgSV6h+0Smfh5YN/d1WL/0B68r+DR2/Ffw1jvLIP/IMla9DM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MDzRWBQzFHSiikA8c0U0HFKDmrAdnikozRmgAooooAKKKKACiiigB26jdTaKAF3UbqTF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ABRRRQAUdKKKADNMmnSCJ2kbAVc0+ue8W6zFp1u5ix51ui7I/wDntM3Eaf8As30WgDJh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E2elv5jZ6PcsMBf+2Y/8eau8rD8JeHjoWmRRt805HmTMepduWP8A30a3CcCgBcUlRmYD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faYh1ljH/AAMUrAT5oqqb23HW4iH/AG0FMOq2S5zeRD/gVFgLtFUf7csR/wAvkX/fVFFg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InNxruoe0OnH/AON0q+KvhLo7lLbwvrd4P700wg/TcteiS/DvwntMFjp1peTH0kMn9aot8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aVBbg+kQH868ipmB9dTys4i4+Mfgi0yNO+HkcpHRrzUC3/fSjdUH/AAvqRz/oPgfQrTHT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K7k+AnQfuY1Rf8AZRahPgefPVvyFczzBnVHKqa3Rx1v8YvG80/laZbWtlLJ0+waCisP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fixq1uZbnxTrMef8AlmtxbQf+gxtiktPD93pl3HNFgzRnIEo4rS1nWvEOs25tZZ0t4v8Ap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6o5PQaORsrbXtbtvPl1zV7uL1l1u4z+UYU1n3PgjUJP9bdyy/wDXW4uJf/QpK1LfT9T0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rF9/73y7q7DwrNZalokR1XUY4dRjdkcynazr2auepjKq1UjtWU0qa+E8of4eHnzJoyf8Ar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8O4lOTO4/3YY1/kte7S+EopI/MQrOn9/NVT4UjwflNefLHVV1HHC0tuU5XwR8CNKvtP+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z/ct/tjIqr/tcVl/EPwX4NSOKw0mwZr2N98twkzlR7feruD4UjGflNUbnw4gz8prpp46p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LY8fk8C6ZbD/AJBsC/70Qalj8OWUf3baJf8AdiAr1zQbceHdYtb82cV4I3bfb3A+V1Ibj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jaPyrpWJb+0e9Tw8YxskcMNEh/hRU+iip4tL/fRicvJAXywjX5iPautOkAE/KKP7OwPuj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Or6rGS1O+T4reGdA06Oz0LSp2URLiLYsa/wDAjXlXizVtS8b6mL7U5NxHEcWMKi1sJaqn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jNVKs2tBU8BTjLmRyC6CHZUjjeR3IVViG4k/SvbPCvw6n8P6PClxMHlkffNGw+5xwBXE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NQt4o5ZrWYShJPun2r6I8P6jD4n0ePVYrWS0+0bv3cn+fu14uPrOMFY8/MY8ii/U4T/hH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Q/sk0c4iiZozldwzXoU1jHsZtowKzpIodp+QV40cRM8ePvHPX/ibWby3MCvFbdvMT72K4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+ZMTNg/fJ616PKIckeXWVcmGaCWIACuyGJn3OmFKF72PO5dKt3B8uPFZ9zpbxAlU4rqr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RcXH7ttxruhVlJHsUIo5S6jJV8nocVQa0V2YEdBWndKoD4OcnNUvPKs3HXit7n0OHS6lY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oyDNaSzjHNSCRDS989D3DEOmKvvQtgg7Ctl4QRmqzxYzVXZKVtjO+xIOwo+xpVojmjb7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1jEzH5ahOnR/3a3TGPSk8of3RXQqjRyyoU5bo5afTkyflqjLYoueK6me1GTxWZcW3Jro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MOk3ZHPG3CnpSqgA9K05rUDNVWtyOgrZSueO4OLGRNgVbglwOtRTWMtvawXDL+6n3BD67T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qyVOxuRXrKmM1teHJmuNY05ecm5jB5/2xXHRXDL0ORXW/DNPtnj/AMOwdmu0k/75yf6U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LSaPe9PJtbOaaR/necn/AIFnmsbxtqxs/C3iSIDKfYpGU/hVwTCJb1rgkRRyNIPxNefeP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mOYjabR+LYr0I7H5TN8zbPAEO0Yqxbd81Wf5WxVqIYWuhGYetfUP7O8cI+FM8svRHmlX/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8vV9R/Ac/wDFo0/67TJ+v/16RR3/AMOoy3xI8QH/AJ5WyR/T93GtfcHgrFp8Kww4LtIS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Wp5vjrxhL1/fon/jyr/7LX2ppUAPwitYf+eiSH/x9qRgfnx+01deb4ovPQNx+tfK2tc302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J/tEXHmeI7sehNfNWpn95KO4NZlEcnjJo9FvhbwFRfIY48KeCjKrVz0FxI+SwIOPSrfi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LF+9jf8A1fNc2viDULhQZxHAf+ef8VbxQHRreR7ed/8A3zUVxrlvDGykSf8AfBrMFx5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8AFZOrnzXihB8ob/+Wf3vvVVjK5tC9ZwXDPg9mGKgnmkZd+9MehNQNpUEZLfZM+xbNNSx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rmmYydmR/wBoAZ/dhD/v0n9oLMDiWMy/3AelaSQAD5YY1P8AuLSSpMsM3zgDZ82ABQRe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81vvdECbt1S/bp/m/0W4H9z5NtVNPBN/HH29a6Y2o7y0DMItdyg/uLn/gTrUf2G5kzm3/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ZQpkkr/31TgbdOMqfxFAudHOT2k9rA8hWARrjgOSajsXnv2dcxJEoHIBzWrrN3ZmzmRS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hTW9u05lIHC8496Ck7q477Lk4F1J+EIWkj09JOS17J/vfKP8A0Gtk65ZrwGD/AEWk/wCEh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gy57GdDoFvMHPlTrtGfmnbmqmq6ZHZWJkWAw73UfeJ3VsNrhIOEb8qzdc1CV7SBWHAkyM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lbR7CK483yoo5pdi/wCs/hrfj02QD7kEX0UGsjRy7icwxdQPx9q11OoEcW+PrQE52ViZ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H0FPW1kH3rgGq4TUH7Iv1py2N833pEH0qDG7INfP2fQrn97/Ev86qaHaxXQcyLs+SjxNZ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qurTKuCMU7QbBrqI7ZCPLVR9aDsX8G5orYwr/AHj+NOFtCv8AAPxNSLorn707mnroi9/Mb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+RB/cX86q3X2cWVwAIxlGrUXQ0/55v+LVn61pqWun3Em3hOOaCo2uZHhz9wPN9mrfGqqe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2EzSAkY8rP5tXTJpa45MdA6rXwszv7VXsf0pP7Vz3Y/QVqjTEH8cdOFhGP8AlpHQc+i6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PyrnFkEs1y3TdIGwfau4uILUW5/0pPvrXF6IqPfSBxnMigf99UG9PZm2j3BH3BTwbg/w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1N2Qf3WNBNzKUz98VIvmnuK0Qtv8A882pQLf/AJ4saBXOS13z9qBj+7z/AOzVpaRGRp8P0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s3C4twilRt+cb/wDarpdKVRZQf7n/ALNVl1G1SKwjIGRk0AS9omNbAnwT+7Apy3qj0FBy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1fb0qjfx3Xkn5Puo3b/Zro/7S5P3OKo32o/6LdnC/LG2P++aDaG5wHh+J5db09V6+Zn9G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hrgvCz48T2A9Dn/x1q9DXVdhIBNBtX2R6B+zzp0tn8VLKR8EraXGCPXZX1lCVSPdICW9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7V8TBleVs52yf90Cvqdo2x5m/Bx0rKZ00NmPimlYYkhMT/3GOaVYB/rR/rf+en8K063t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+P8A+tTbe5int/3R/dfzqDpIJ4Ipp/8AVeceuR8qr/jUUJ23A5//AFVc4wRny6it7f8A0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/wAm2miz8+fi+2/4o+K2/valMf8Ax6uQFdH8R5vP8f8AiZ/XU7n/ANGNXOL1r9MwStQif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XtEuxpOpRXYQyMhJADY7Vs3PjK8nkuWKL+96pvb5fl2/yrnAQKXzsdq7Wrma0L8Wu3scM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xJj5UK9CBV631/xBq+otJbmSe4Z1dhbw9SOmdtYySblJroPh/wCNV8G6neSzRySR3EKx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e/nUcqGrsj3+I006SVY7trGP7zhFI+//APFfrV7WPC3iu4zLqP2g+Xu/1r7ugy2Kry+O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5dw3Ij+ZtVFMm5lK/7RrYvvjFqN3J5sdhbw+Xu8mMH5U3KF/9lrndN/ZRqrdWZMPgnWZI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HJG0NEzkn/gKms4eF5v7Piu/+WMiK/mfVsCtDVPiJq+p3KzDyYDuDfuUb5vk2/yZqy01f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MmF4o43ijj3fu1bcv9KuKa3IdnsdVp3wnmn1C1il1COKKSCSd5NnzI0f8O38R81Mk+Hs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98JreyChZ7VNwbcrMv/sv51jXGq+KNQP9oTLdn7OjQ/aBDt2rtwVNWGk8Wifyma7j+2es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dtK0u4Pl7FkeEIf+EH/tve/myJGiR4+/IZMbcf7uKgbw1FHrGlWjR3EE0kLPOLgMkbyb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jtvBXiC586KGJ/wB39/8A0ldvIz6+1c/bedqNxa2vmySyyP5KeY7ba6IGdjuNG8K6F/aHi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s+1IZJP4G6ysPX5l2/jUlx/wjMHgeb91bxa39ijf/a3FQf61if8ACu9UOsRaftg87Z5n3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+amW/geW48PTat9rjxH5j+Xs3b/L96zadxnP0V11x4H0+3uIov7Qk8reyTSfL8m1Nxq74Q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5qYjuLqe0g8tY5VYKGJ3buq/StOayIaOFoz711dt4WtP+EOh1CWG483fGkkkblm5fH3f93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aBp3iCP7WBLF5EjpHJuVX+bC/xf73/fNXzMzSOJzSbh616V4et/Clv/a0V3FZ/fZIZJH3d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sbV7jSf+EX+yQzW/2vfHv8vbt27t25f9r+FvmqecrlOQD/5FOiDT7vKR5dvXYpOK3PA+r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3cu0hV8v5M8/NXSReP8ATYNE1i0ivriOS9MxjPlMNm71pylJ7IFG5wn2K72K/wBiudjSe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QVZTQtQkuPIFnKJv7jLg/rXS6p8QLNtF0qC0SVZbGRZgeEVyF/y1VU+IL2uq3V7bWKRN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71ReXUfKYcnhrUYopmaBi0W4YP8AFj72PXbS6n4fvdL06K8mECxybdmx9zVrz+NWuNPv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8wpmf7mV2f+gj86zr7xXc6tpqWVwUmXeJA/zbm2jCj+7Vpk2KVnq5i+WXL+9bEF4kqgoQw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+tWLeOQNmInIqJjOivgBbS/9c2q9o9v9o1GCX959w/71crHfzTN5UnJ/391dJoJhl1O2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HCp/qx67q+Ezt+8kfrfCCbpVGjt/DXiDTb2EaJLokcsit5n2iR23OwbvXr/gmG2s7nxDb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nI68Qp7fwD+9XhUlyNK1QwW8vmPsP735d/X1r1r4eaumieBdRvAredMUVOflVsH73p2r5p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7tzxvxhbmz1WWC6EkMySFpvM+VlasDTrYf2zY/vBKPPh/9DFdf8StP/sfxNfWn9o/2tiV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lct+G6uf0uJRrOnAAZ86Pp7MKEZ1tKUj7B1eVojclYzIfO6L9aqefj/j1/ezPufy/u7O/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pYlKfvHKfN9abb28dleGPzR527c6D5vl21sj8xq/Gx1tbxXFvF5sX73fvePZtVPl+7UV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nxXcf7tP3kdum3YvsWqW2t/s/+pl8752f7Ps3b2LZ+8f4avG6ijt/ImDMzNg7Qu51+lUQ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mi+4nz+b838P/fNcrreiXEMT+dqAmhyxTfaYaJv9k7q6m303T7UCB0hW53Z8uAbNjf8A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aXKCOGbUJZDs+Y/cWgaMz4c2WpW/juK8sLWW+VcNKkT7VRmwN3PTpX0tqHiHxZqGj/uf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SfVF+7j0Va8S+A9vjxPqkUUv7rbEn++u4/ltr6R+J15qWneH7WDw8ZPtOGbGwMu3G3nPy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r+0n4O1GwhtdQl+zxRW8iwP8+7qw6V6d8LR/xILYf7Fc9+0v9q1D4aNdyw+V/ptpv8v7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vVofBPzf7Pnlh/1sc/z/AO6VrNEHs/hhlOv6fEQvEgJ3jI6VpaZb/adOu5v+el7cp/46K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4bzfKWO3kfzMbulaXgu1M2iTXvm/cvD+7/2tqtuqgOJ4OpXWf+eh/lRqGmWusafcWVzE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/uuPQiuZ+Jvji18A+FNT1+8827LSeVDH93zZm6KT/d6/NVHxj8WPDXg+eaw1DxBHFf2dm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VuVzt3D5e9XEDY+JHh/UfF/w/wBV8M6dNb2k14iw+Zcf6tI9w3dO+2l0rwV9k8A+F/Dc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s5zN/AZIWLfL/AOPU7xB4x0/wv4Oi8Tat/olpIkL+X/Fukxx/wHO78K6KzuIZbdHt5VuYJ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dlQ9GHscVcm7ENFe/OCa39OsZJ9Lgdf4321z122bqLzYfNh/jj/v/AI12M7olppkFrF9m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Ywruxa3vGVv+WbsKjmJKnHFWNY1iH7bPtznzJP4GrPFx9oXIikpjG+RIwJzSyx3Cxnbz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EfWtGCN1i+YZoLPKfiJJ9h+MPwvvPU3Vv/wB9cf8As1Y/7Qfj/wAT+Cr/AEr+xtRbTobu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ysQeWU+orW/aF0ub/hFdM1u2BE+h6hHdsyjny2+Uj/vpUP4Uz45aIPG/wpttbsVE0tiFv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B8wf+Pbv+A00dlKOsX0Ogsrh/HPwujYv5smq6OY5G9ZTHtP8A48tcL+zfraXHhi98PTMR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9RHJ/wDEsrH8aj/Zo8V/bNHuvDMr5lt2a6s89XjP3gPo2D/wKk+KfgnWfA3ik/EHwmuUd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GNm++7L/FG38X91q0TN5R5Zumz3LToJItpBGRjFfLP7On/JWZf+vS8/8AQlr2Hwf+0J4Q8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/sDUTw8V2P3ZP+zIOK8I+CvinSvB/j2fVdZuja2S2d0odYzIXdmXaoA7mrLw9OUFNNf1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ckscAD1zXhHgq6/4Wr8crzxPGC+gaDH5VsT0LLuCY/3izSflVbXPHniP453k3hnwdp82l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11wHi772+6o/2V+Zq9P03R/D/AMFvAkhE27TrdvPuJ5BtkuZj1Cj+838K0jFJUk292eZ/t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w8hzIhbULsf3P4Yx+eTXReG0Pw8+Ai3M37uWOwmvpj0zJLnYf1jrybwhpV98ZPiY93qQ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2fdht0Pyxe38K/8AfVeqfF65bxZ4h0PwJZtsF3It1ftFx5UC52rjsMZOPpSOiVoQ9n95r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C+FegWzf62aM3Un1kbI/TFdPg1O6JEiRRKEijARVHQAcAUzHFc73PHnrJ2IuxptPPemVR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0pALRRRWYHP+PvDWp+L/AAtcaVo+rNo2oSSI6XKluFUncPl57149ov7M9trXhCXxDqOu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ztSJdqyKrfK0jMzN8w7V7lqOqC2nt7C3nEOq36ypZHGcOsbNu+g4JrxWL9nT4g6jo7Qa3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1bbatc3EkHr/srXRBESZ7HpV3DH4g8IzWxQ20uiT2ymPoRGInUD/x6pvCUDadoMNg8flG1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YxU/kVrzm9t/C3gTw54I0NfHmn6dLoN79pvbi3m8yeRGRvMVY03N8zNt2/3a7jwX8QdD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ylhBveZo2Vf3rnaMt9Pu02gizpqKKTsakscTwfWqmB9h17zOn9j32//AHfs0tTEnJprJ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/vaJqA/8AIDUmBraRIbad4R90s3/oRqhMc3sqDop/pWnZxbZnz1Vm5/4EaoyQ+TPKx6sf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MtQzdahZuD3oQHlXxd1mI67pvh/T/G1x4f1uRV8izt7LdA8knH76b7w3fdH3qpaf4Qtf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rqEfhnxrbyMk+oeQ0Wm6hHu5ikZV8v7v8Xytu/hr0my8H+Hk8QT+Im0iKfWLmVZxe3A8y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77m3bWNp/gbW7j4gTeJtW8VyS6fI8iJ4ft9zWzw7cRo+W2/7TfL96totWM7B4g+F/h/4n3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k0sjxpp+qafNuZIQgA6blK7tzbWrX8Hah4m0DzvDPiCWTUJrOPfZaxGjKt9bjjn+68f8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HwG0+/uIrvwfL/wjOoSTr532eZ47by+74X7rL/dWn+Dfg9rHhLxNZ6zeeN59WghDCSzx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kszfLTepNj1IyVGTUQc5p9YFiE4ozQehptQWGepppOTSk4FNBzQAHpUR4qaojQWRc1heL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z7LMRBfRD/Rrwj7p9G/2a38U6tE7aoxqwVSPLI8s0b4GW/wDY8v8AauoTQ6s/3JLcK0EP1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wBrng52a9tDNY/w3sPzR4/2v7v8AwKvoxuRjtU6XDou0H5D1HrXRGpLqeLVyyjJWWh8l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BWvHxVqeoWvhx4tPkn/c/Y0Vl2/3sJ/e+9XE3GmX8TlZrG7iburQOp/lXQppny86FSlJp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Rf2f9YeI/vQl0q/i65/TNcD8NPF//CEeIxdzAtp9yvk3Sr/dzlW/BsfnXr/wVtVPw3hgu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XjdSCQenBrj/ABJ8BLhL6R9CvraWzPK294/lPH/s7vmVqzU4uTiz3JUq7pQq0X8J1vxG+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fW9DuolvtiZlL/uLlP4Tn+FhXl0Hwl8Zrd7f7Ia3/wCnh7qNU/763V3Pgr4U6z4dlma5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rXR5TmT/AHmb5f8Ax1q9IrNyUdE7nbDDvEe/NcrMHwJ4FbwdYO9xqM2o6nMMSXDyyNEi+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1NQx9KfXNKVz2acFTjyofSdjS0h6GoLGE4FRluDTm70w9KAEJpKKKAHDpSjikHSlqwJ4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K1lK2K0bJsrQBpL0paap+WnZqAsixbyYt3HfNSiTMa4/vZqkjEBh2qWJj5ZPpQKyLlqxD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A+5Fc9YZaYVvyORCBQMpzElmPqasAMq7veoJQfL3e9To5e0HruoAuKhMttNF/rA4I/wB6u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0txNcZNwwTy8LvauItThrM+k6E/8AfVeh2F5DHCJYf3UUbN/rPm/Af3aaAum9maaOztonl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S7VfHvTrNrm6jluWkQfNhI1J+ZqI7lbexdG4muTiQrzsFWRLFqMKq6GK1iXb+8+830rQ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yEuoTxveY/1kWY9i/wB2oP7P6/vvstp997jf5kj+3+zVeMXtypW1hZrUdpX278VP5Agt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/Bbwfxe2f7tAFX7fYrMwt5b+5kAw8jfMv51P9rNmsXLXUtwN6Ro/7tF9y1WYtTK2yBI0s8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9u/uitO2dCD5k6Sf3vMx/KgDK8/UrgScpFlgqeYjfN+FS2tnJ5ga5lYoBh8HDO1W1nnNw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Bmqg061uP9d5ksu3u7feoM7Fa7lMJwJfMuX3YXZ8qrSW0HkW/mFP3u3/AL5qe2t4rC4l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zKhmmlIYeUsQI3fOd3y0FGfNeJCkmHUsTk4615d4/uhcSAojyrnnIr1HyoZXfbCA23J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FovypvXbkhBTQHhMPiHwp4d8Z+ObXxOLh4Lm0toxBaNmTY0X+sCnrhhWjp37SOlafo8Xk+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N1h8yR1XfIF9922tC50KLTo/Fvi420Dlxb2kpmt2lufIWMlhDt+7yDUXwu8P+Cf8AhB4r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aSeCPWE82WZhxyPu/SuynojFof4f+Nmt2d/qCw+F1uHvFF9BDZ3an7OCPL3fKNufu7qz9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+G3j3W9b8P2+n/2o8j2Ukm3zUa6by5ePvAbVrq2msbmCYS2NlbQRoyOqxqhRe/8Ad44Wu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4n+D7X/hIPHdv/ZWxUS30+1VpdofIU/wjbj/AGq2crCsYeq/Df7J8D5rWHT7f7Xd2cd1B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tvJP8Vee/CS4/sfW9Vmli/1emO6f7Dblr3Wb4L28+natongr4i2+r2tnZmIWF+mZ4tyb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/LXCeDv2cfHfhi4827sLSWKSyaB7O3mLSbT6tt21h7RCtY8wuI72aNXJJx/y0k3K351sa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ixmmAw0clyuT+tX/ABB8JfiToFtLd3fg6+/s+N97/Z2jn2L/ALoO7bXG+HvB+oeONQu/K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SaSRGa5/3cbt1NVECTPQPDwiuNHl82azilk/55uvl1h3fhy+k1a9Nmn2yK2dVklSTam49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ahp8tnp4gi8pPks5shHbuy5+5XOW/hvxL4f8A3X9nx3dpI6v/AKRI0sD/AO18lacyLsdB8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fw1p3m6XFqFvesn2PT5llVF2/Nk/7238a8h8TssmqrC10LS1jOyfykV5HU/wjdXSaNb/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7PT4vvvcW8Kqu0egWqmoah4Z/wCEf1aGK0/tDxL/AGnsS4kR1XyeMN97/wAd/wBuqEJ4D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rvSbrztX0y8lVPMv22Tou3j7vy16ro1vFrH9oxRWken/AGxPJSPfuZFDMGb7v3mYbq8m0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jvqwETTarHFn+F1aNvm/76Fev2Nvaaf47gi+13mlaJHZvdXV5sRVRd7fM2f9rNAHL+OLa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35UcMF1phEPl9/LVVbj8Kxq6nx9cWlx45sYYZfN8tb5H/ALzrtBjb/gS1xv2mK2zHz+CM1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jNUP7SjH/LG4P0gakF/K2fL068f6x7c/nQtALxpKz/tuot93SZF/66SgUoudUzzpqf8A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iv2gY9/wx3f88tSgb9GFeNfChtnxP8Kv/dvkP869l+OZmPwqvvOiSL/TbXgPu/jNeLfD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jF/rf7Qh2fXdxWq2Mz60YdaYRVGTT9Z8w79Vs93f/RW/+KoGm6kfvavD/wAAt/8AGs7FF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s69I+bVWP+7Aop0enXAP/ACE5T/2yWiwFilFNFhKRzfzn6KopRpcZ+/PO/wBXxTsA8JntR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/Zlv/emP/bQ0DTLUfwO31ZjSAWilGnWn/Pvn67qX7Db4wtsv4igBhkiXrMi/VhUZurcf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Us0HS3iH/ARUqw7eixr9FWgDN/tG26ecD9AaBf2394n6K1aoeQfxfpQJX/vfpQBk/wBoQ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7sTGni+Uji2uj/wBscVqb3P8AEaQg0AZwuZm+7p9yfc4FIZbpv+XJh/20FaOKXaaAM9ft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OCX7f8u9sn+9Ixq7g0UAZ7x34z89un+6rGovsl+x/wCPyMfSDNanlbuePxpu3aD0oAzRp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/wCA2yCo/wCw5j97V74/7u1f/Za0ieTTqAMO/wDDVvDbyyy6nqk3s1yR/wCg1z2k6eNS1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TtgySNKXuCvzN8391fl/3nra8Taibe1cw8zZVII/78x+7n/d+9/wCrejaamkabBZx/N5a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3NADP+EZ0n/nzP/fxqkXw/pS/8w+F/wDroN3860F6UtAFEaNpi9NNtR9IhUq2Nmn3bOAf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lghXpbxD6IKkXCj5UVfoopaTPBoAXzD7flRUZPNFAFezs5LZhJb77c+sYwa1tO1TV9Hv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/APTxISPyqT7PNGoyBj2bNN8lmly/zD0xj9a+R0P6H9lBnY6d8RbuHVIW1WzinsT/AKyO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Ph3W/Dni7UjZ2SzxTlMxi6+XdjtXkOMcDpQK5p0+ZaHPPA0pLTRnv0/g5QD+7XH+9WVce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1wvhH4o3HgTTrqKW0XUIZH3/v5NuyvoTw98Ode8dQQ32m6dCtpNGsiTSybE+b09a4/Y1U/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U3eex4vqPhVOcDHsea4/VfD0cQb9yO/SvprxZ8A/GGmaf9qaytb+JPnMenFvN2/Ruv8A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4ri3MsR/d1XLOPxo1wuKp4h2g7mh4P8Y6XqNppuhSQ3EN1HGsI+Tcr7V610V3psMTEKMg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1ybwpq1vqtvCly0Kuhik+6wYY5r2LS7ubWdBsr+6sv7PuLmJZWtc58vPbtXm16fs1zIut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UOeKyruEY4HNdXdWwwxrnbqHc5XOKKU7mdORzGosqE7m+b0rCndsk4ANb+rW0kdwyBN8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gW5MbTfjXq0ndHt0HdELSdahaTrUzRjnB49ahaLrXaj0bFd261EW61K64zURGK0Hsdx8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Exa3FJFFBZx3qWf8V3HJ/q/+A17WThAiKEjUYCqMAV5b8Kvhz4l8RalZ+JrpL2GxtVRI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4Vf9mOvWMCvmswbVTlPkswre1qWT2KzgtGR2rPuLVyjFADjtWxgAVQu5pFLYhkl/654rz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EBGTWHf9PN7f889m1q29Q1FN0ufkP9xsZqXRvh/4h8bwGXStP8mw/wCfy7+6/wDu130qU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lHmqOyPPdWG+I7BiuP1GVlYgmvXPiV8LdS8BR2S3d9b6ve30nlw2dkjNN/f/ANX96vKX0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hpWm3V/qBBcW1rC0spB6/KtetSpuEbM9vDVKVSClF6HPSy7iahzVm+8FeLdGms4rzwlr6y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umzM0n0CrWh/wq/x7Fp8uoy+BfEcFhEhle5n0940VR1J3V3+wqNcyR3RxeHp6SmkYeeK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zuNcuhBZIJG/iJbAFepaB+y54n1vw/Fray2p0+T50uLjVLe3XluG+dvlVsHb60405S0SKr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FdkeYx3RIxUww9dX/AMM5fEebXLywh0OGO0tDH52s3N/DHp6K6qyt57MA2QwPybqT/hSvj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6BdI1Oe3sI9Tlv7bU41sRBI7Ij+dJtX5mUj60/YVOwU83wM9qiORe03AnGPeoim04xXc6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aVPetDpWqpFPHB9n0HUotRuEkk4jUxxMzfMwrrfEf7M+r6Pod9dabrEXiTWtOkgi1HR9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IY/vH7211ZTtHY0ewqPZGNTOcBBpOqtfM8ghiDA0jwgGvVb74UeA/DF1eWOpeOfEV3PZ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WV7ZJI2YTYkZtrKrLJ83+w1dNqP7Ouh+HNWvNKu9V8X+Ir+GJr9h4a0COaK3svMkSN5n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0/hrRYSq9kefPiLLo6cz+7/gnz61srE8VUuLRdx4r33xd8JPh/8ACyax1jxTN4m1XQtU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4Yr+0aRPMmmmCtt2xqYfl3f8ALf8A2ataB8Lvhj42+F/iH4g6Z4W8bWun6NdLa/2O2r2ol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yM7Y+WSNmVv4m2rXRDB1WeVW4hwKdtT5qmskIPFUGjAJr6L8E+GfAnxW8W+IvAeleBB4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eDWb7xO98Laa3YJmaILt27j/eqXw74Q+EPirR7f4cWniTT9T8YzpDcp4m0ywdri5vJLiZW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jSNWk/ur81brC1EebPOcNU+G584ano0sXheHXPtdv9jN9JYC33/vEkWNZGbb/dZf4q5/1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p/w/0fwfp9p4f+H/AO80+3+23GueG31DUJZjayS74/3y+Z5k0flxqq/eda8Q/aR0ay0P4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9Pi0qCCWBfssFv5EQbyI97JH/AAqzbmH1q/ZuKOCjjliKrpxieTbiDXd/AuP7R8VtEX+6L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auOlgAJwK9E/Z2s/tHxKEg62+mXcv/jqr/7NSiddeX7tnb+NLuWFiNr8Ju25x/n/AOvX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3h27hB8qaYpEqMc8bt39MfjXpnjrUHvdXlkLbYpPlTK44rzfXbGFw7yRxuIguG25+blv6V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G4iuDU4YAcV0mnatJpE8Ut3psH9n7/n/AHC/3q9r8LQ6LeWNjqUej24M24pmBWWNQdvz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VLI7fdRj9BX138LraM/DjSI7ZPKLht4/vHctVbQeZqGsRS2MMVomn5idIUTyn2lmb9BWn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g3RrTP+vCzc/e3Fl/wq0NHd/B4Z8Q+LPe/wD/AGqa+z3T7F8MNNj6bbct/M/1r4y+Bh85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WGfoS1fXnjPVLyx+HGjSR2m6OVIreX/pkrfLu/8AQR/wKgxPzf8Ajtced4h1Ek9HI/Wv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6l7gE/lXvXxrc/wBv6n/11/8AZjXgXiQ4068x/cb+dQtyi9rc6XqtIV4khilH5Vy7WCz2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xuFufDukyhuWtdhHf5RUNyUZlVX+6i89uRXQjI52fRTbj91IZfwrCnyNQt/M9Vf82rsT1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VIRJ22hvzpgb73x6BaVZHK5AqD+0IFBULkmnQXJUk44oOSe5I8VzIBsbFR3UdxFYyeY2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WqmrahvsZAi0BAyrIjeGJ5z1rZ8pZT/rKydLiMsQbbnmugitwDylAVHZlNdORjkktUya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8iLzgYqWOAnpJigxOZ8QWUUFpHtj25kpNBt0kWbcufnWrnjIN9mgBOB5h/lTfDBKW8hAz8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/AC5NsWiL0jWnLHjpGKBOwz8hpwuuOUOKDjSHDd7VzfjTP2exH/TRq6QSxt1BrlvGkg3W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+NBvRXvmr4dGI7luOZDWyg46isbw//wAg8txzIa2lHynpQTU+OQoz/wA9Eo5/56J+VNG3/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IgxfHTA6PCu7dumz/wCO07wymIJTu2/LH/Kq/jhv9CsV24zI3/oNX/DCj7ESV3Z2j9Ko6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eY/lSrIv/PVjVgJH2QflTgi+g/Kg88iBhPWV2/4FWR4q2jQ7naSTuXGTnjNbqxJn+H8q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xty06L0/3qDWlqyl4QSMRzN6Kq/1roPOjH/LL/x6svwbaYtZie5QfjiuhEIBOQKC6vxFL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zo+1p/zzX86v4I7n86OR3P50GJmzOZUwEAHriuS8PkGdW65nWu7ll2wzf7jfyrhvC1uTc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GWg3p7M6sNIc/u2pypK3RCKvYf0NKqOfWgxb1KQt7g54NL9lufWrvkyHPJppgf+8fzo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/WNuuyuh0mCWawhk/wBhf51z/ipSPEpU84jTr+NdbpUsaWMI8zH7pf8A0GqWxvV/hEhs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kGnt3K/nUm5D/wAth+VA2H/lqD+FZnKNGnQ935qrqtpFFpV6wY5EUmOfVa0BDGe+aq6r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JGeQxsFVRkniqHB3ZwHg9d3im37lYnP8A47/9evSvIs/+en6V5x4KTd4sz/dgl/8AZa9M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1Nj0L9nFYx8TX/wCef2Gff/u/LX1VBtDEldw96+aP2bbBf+E41K4X70WnEY/3pFFfTUK/L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WKcbmwvWohPFPmYdN+z+981Wfs/2jP7396f9vc1Ks6N95mQh2+6Nm38KzudK0KM4IJEv+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0y0dVPyE/iMVZmuOoCs2G3ZKbd/0/vVVtgSfNA/eelSjQ/NbX383xBqz/AN67mP8A4+1U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dP/emdv8Ax41GLdyK/VqCtTikfn04vnk33IxnNPxxWjofhq7166aC3aNCqlmaRtoArah+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KXsT/Z5GiMaqxyVbaecVq5KK1FY0oPDGi2+oRxTcxfvP+W21uOn8VXR4e8Nf2Rq3+o+17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3Y2zP8zVW3+FbfbbS3lvWxOxUskWMfmaor8P4GtNbcNcvLp7Nsyqhf9Xu3N/wLav41zc6b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f/hGbe40/zvs8sO/9/wCY/wA33Pl47/N826sHxnd6bdakDpkdvDAEChLdcDjPNbF34Btr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7IHEjr3XPFXdI8F6Lc6ldxFppoo9vk/vl+dSudwPp/D/AL1bRZb1Ix4o0T/hDtK0+WaP7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AzKihvm7c1fT4j6RYa59ss4i9v5CwiOKEoPvZNInhrw9J4W0uWOOH+0DPGs8f2ndL5e75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fRk1FH0qazS3ji3uLdlO5t3pUr3nYhWRYufiRBPY6lZNZTOt2zlHlcfxtnn8KoXPxCuJb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0Xm4OflG4Afjwv61zP2ejyMVt7NLYzcrHW2PxLltjfkabDL9sQI2+T7uF28YrlLO8+yX0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t6pINy5qHHNMHHSmlYXObV74v1TUbk3TyQiXy/J+RB93/HmoY/EuqpY3VkL2Q2tzu8yM8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9aqQW/wAtTpAo7Vaigc7Idf65f6irie7llJOT078f0qC2vLyzRkt7qWBW+8schUH64qwIl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vyrVRRhzmd++/wCerf8AfZoEWepJNaYgHoKeIFx0H5UnFGXtTKEDnOATSi2kP8NagTFLg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7GULOQnpinrZP3NaO0mjZ71SikT7WRn/AGFvWlFgx71f8v3p0cfOM0cqD2sygNLY9/1pf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rXSPA6/pQUGOtLliWqkzJWx29eatQReXVgoKAMVjOKNIScnqUhbhZSwHetfwpZ215rSrc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jvV3RfDv9oW813NLbw2kfzv9of76hvmwO/Wu18DWPhm41DFqbWL5/wDj4uLdpPm/u8stf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qC6H7Fws5UMPKbV7nOT6NoqXBa2uri443ebny1/3a9e8DW8X/Cv9V/59Nw3/AD/xBeKzb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j91aXE0O9kST+xtsTqP41+b7tRWlzpUFveFnuoFeXaYntFx+C7uK+b6n3sMVdWtY8z8Tae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z/rM5Z6qeHST4m0jPa6h/wDQxXpFt4ftNY1CKGL/AESWRGmSO8h+Xy+75H3ar6Poentr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BS5jLSpOI0TDeh20Iyr1/3bTR7/fQtPqMkrr9on85lT/YC/Lu/SmNbm3uWdv3TEYf5/ld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t/wBzd+V/H5kabt/4/wB2oftEVvfxRTTebLIm94403fN13f7Nbo/O5+87jP7Qit8yyzfx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e+a2Ps8v2cy/6P9q37EkkTd8vvVfT7eLE3lf8D8v5v1ptuJbfzoZpZLqb/Xfc3KmW4Vf9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1D7RN9kit9Qm+Z55JE8rZj+INXIax53+q/efc3v8AP9z8fvf8Br0L7Pd3HnS+b5Usm1PL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/drj9fsMW8l3bzCaZH/ANY/y7/m+9QNaDvgLP8AZ/GF55svm/6Ov8G1eWNfXWr28Woe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uiL8lfEei6rL4W8UWV6FwIXEc390xn+I19X+HvGtve6YnksxUjI3urb/AEoGfNX7W9jNd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717m1meTZ8rbGAwp9PlrG+CejS2dtey4/dSeWuf9pRivTv2jdYhn8GanDLL5Ut40cEMf+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AABpo0zQ47cjDht7e5rFEHQaDB5b6xMf+Wdg4H8PU7aveEtUg0LR78SeWj/60SE9MCq0V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18uCNM/3dz1xyXMslnOSx28Kf9kN2poDL8cahaaxb+GdPu7SObT/AO1PtU0dxt8h44re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8P8Q6/wCCvhf8N7WXRfD0fiC78YafdCfWJfvw5bHoyhdx27eOBXV/HmTULXT9ItPD+tx2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LQxCskt9HIMSfMfu8fLt/iqHwloFj/wAIXf8Ag3Sr6PVdF1W9sDc6aXaO5sWZh9sTY22QR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ELGTnY8mufjJ4f8ZX9hcfEP8AtK+06w2+RoOkQxw2qYULy5fc/wB2vq3wP4j0rxj4S03W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YybeAwrH5QDFdpC8fw9q4LQPhY/wR8XrFHbf2x4B1q4W3YX1usrafdNnymZmXlG+7u/3a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EUUS20KjAihHlqP+Aiqm1YSKtyrPJEQejV0shaOO1fOSVxXNyqoYHd71vS7ZNN09s+tc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rkuh5P3RSvNHHn5ZD/u055ooXOFyc+lAuVl/5YZ/GgBqyO65VGVf9o1G0Mchy8ag/3i1Pi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eX6HnFXJbZZFHzpn+7toLMfUtGtNZ0S9026WN7a8hNu4XPyq38X/Aa82+BevTaZLqXw98Q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bYScpcQE/Mq/3lG7d/uv/ALNeu/ZvLyMdscCuD+Knwvm8VJa674fn+xeL9JPmW1wv/Lwq8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5UI6qc0lys8L+KPw6v/g/4tt9Q0p3h0mWbzdMv0/5Yt3hb/aX/wAeWvXvh38ctG8WLBa65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As5/0ac/3oz2+jVb8A/EnSPiTptz4Y8U2UFnruPIu9HuxhJnX+KP0b/Z+8tcN42/ZhurU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bAOf7NvmxKo9Ek6N9DiqOtSU1yz+89K8U/AHwl4o868l0cW9y8bOLnT5Wh3/KWzgfKenWv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pfjbx29lq9n9vtIbSS4+zlmVWYMoGcf7xqNfC/xH8HobS2sfEmnQj/lnatK0X/juRWdo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i6ZoGtxNIux3ijkgLD3Y7c/nVJnXBclNrnPpXxp8R/C3wu0/+zxcWaSoAbfSNMRfMLdiw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njW/EPin46eL4LOK02gcW1hbsfs9sp+9JI3v3b/vmul8Jfsy6tcTebrs8OkRbtzQW2J7i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ejan4m8G/AjRPsFtbql5Jyun27eZe3TH7rSOfu5/2v8AgIpHOnCn8GshkEXh79n3wBJI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ldeZNRuf4FH92Nf0WmfCvwrqFhb6j4o8QDf4j15vOYN1t4jyqD+7xt/4Cq1m+FPAmqeLN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/ANI+9pmhr/qrZezOP/Zf++q9K7GqOKpOya6shpDTj1NNNc5wkTdKjqRulR5qwCnDpTac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UB5J8Vvhp4r8QeMNP8S+FtRFrcxW32Zh9p8g25y3zKf7rAndWBF+zZ4g8QS+f4n8dLK7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//kQqte4SarbW+7fufIxhBmrFtcfaB5oiki/32FXflJaPKtH/AGX/AAZpThryfUtXI5xJ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oP8A2au/8H+DtD8B6fc2Wg2T20V1N9olaWZndm24C7jn5a1CWml68CpBxS5riWhYzRxUH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LHNimXHnL4e8XSW6754/D2oNGvq3lEAfmaXIpZnlTw74weD/AFy+H74r9dgpsDV0WV59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8YZ/qetRagOc/SoPDzyyaLan+9EjZ/nU+oHj8KQGe3OajIzT6aRwaAEAAo83HFRmTtSEV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Hg0snSohnvTuSO6GnBuKZQDiqAcTSFuKQnNIRUFDSabupSDTaAHF6YWpaMUFibaWiirMh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FUQTxu0Y+Viv0OKf9pm/56v/AN9GoKO1Gppcc87tnc7H6mk3fjUBPzUoOKBExOaSmKet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+tJRUgSBsUF+DTN1JuoAC1NzSE5oqACiiinYAHFOzxTcUoOKoADZq7aOQABUMEYwc1b06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CSK5j/vwSiRfzWiwFxGLYx0qYAMMDrVcN5a4pol8s5zQBaz5QNWoB+4A7nmswSmTmryT7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6zzG2a1yxaEVkoDgVoByEAqQGu58vbTIZyq7M980twCmfpVGB2a7Kn0oA6IT8DuBtb+7X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Zl/5Zb9kNvGi9urE15lb8wc9+K9W0u+ke1SzFtcy4yXuI/uxKVSmgL9vJYB/syQfaTkp5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ZngmtxKYYo+Pv/aJv5CjSrqBNO3QbIE6CUja0g/vDdS21vFcn/XebLv+SSP727+9/s1oA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ELLCYYQnzup3bm/2agm1C6ike0GlTTQq38A/e8/8Asta1t/o9vLLNdRy/3P4Wp9tcS/vf9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CWGFWhiM9uttM43eVM+50qOfTnliuOYos7dkn8VU5PL1G4Mcf+mXf35JSv3FrQ+zy4Mt+Y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t6AKdvELBYneaS5m/1exPu/71T2hMpuCqvEwbAZhjFNt7m1nzjy8v96Tn5qrz3GP3MMp83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/AHaDOwQHT7fzpopf9Kk+R55P6VTkjaL/AFpj8qQdXftVi4sBcSWw/wCeYykmzdu/CoP3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kvyb4Y/4elBRAqoPOlEuQo4A715f49jXfvA8vzOpFeqFUFrgx+ST1B715v4+iXhSpHoTT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1HUPhd4p0/T/Miu/7Ts3SSN9v/LN9yD5v4ufvfLXtH7Ml94Ju/hZ4S0bVfCVtpviaGBt8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Mu5uW/vba8c0nU9an8d6zoGn6fb3dnd20Fyn2hPMbzdsisB+DU/xf5vgjT/B+iRaJb/2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7pGCffb5uetdUNUZSR9tjwV4X/wBbF4d03yrhG3/6PH8//jtc+3wL8CXCRq3h/wAlY/ux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4CrCvmr4UfE/xzqeiarBqOuXMEdlYR3XmSzsqQqz4CqM/3RupNO+LvxA0+4Np4f8AEmo6r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tctuPqH3MtYShOX2gjofUD+AfDGj3Mk+n+HtOtp2ChpltxuYjpya1rKDykOMlm6mvBvh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sagbrW9P8nSvJ/c/24BZxOxb737uPzPu/7P8AHXumgX1/cWDDVIbW2uUHzfY53mQ/RmVW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WkW90sOSDJ+FYV54F8N67q9xqt74esLnUp0WKW7e3Hmuq/dBZRniuoByvXNPgURqccVC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/AAR8HyeddvoLxyn7/wBnvpo13f7K7q8a+OXgzT/gZ4OuvFdnqmtalYtcraDQme3kVFIb+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3q+iPiL4/svhz4N1LXruWBUt1zBb3U6ol1N2QE9K+NfC1xF8X/FFr4w1CaPT7u83XSWdu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bRurupNszloeZaT4u0XxrqMS6ds0u+m2yJpk+WVmxyYyvy7fl3fNtq3rFxLb2+n2l34Pj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XLd2aeVTu6/3tvaln/4k/jC71D93d3VvM0HmbFXfGOP+ArXfX/xAu/B+j2l3p+iap/xME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IRejLz97b977v8dd6loc6PPfCmprYQKl7HexW8V5p80V7cSNLKIt0n3R/F95vu/3a7vW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4uL5zPql/Yy2Ut5aWzeU+35YzNG3zK3y/wAPyq1e66h+w7FqGn2sMvxBuItP8mF0s49I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jbzf9orXTaT+yF4D0eC0t7mbUNVhjZi/2gxqzs3zNyE3beaxeIgtC4wbPmz4V/AqbU/Cf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3nx6FdyQRwSKxaaPylw2d3yffrmVnz0r7w8VeGtH0L4Sa5o+iaVa6Rpi2eFtbKBYgSpX73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5uf+uzVjzqeqJasWg+RS7vpUKtxS7qoRLu+lG6ot1ANNCOI+Ow3fCjVe+2e3b/yKteFf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GGP8OqWp/wDIgr3740w+Z8JvEH+yIW/8jJXgvg+Hy/FuhsP4dQtz/wCRFrfoZn1vcRj7R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K0bizP2ib/fNRizJrHUoqLGpB4oCKTwK1otLylJFpWXPBpgZfk0qwnmt0aQ1OTR2NAGI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E0NiKd/YTUAc95ZpREcV0aaC3ofyqVPDzH+E/lUMDmRCTnigWZNdYvhtwM7D+VL/AGE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YDlVsyBypNSC0X/nma62Lw/I/RCasJ4XmP/LFsUWA4sWfoCPwpRYsf/rjFd1F4TuH6Qyf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OYX/ABFFgOA+wPjov500WbjjA/OvQR4HnHLYH/AcU9fCBXqR/wB9gUWA89/s6Qj7v5c1E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7ZmvRf8AhFPRt3sDu/lSjwlJjiGVv92NqLAecLYezn/gNRy2IU9D+NeoReA7+fmHTru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+S0o+D/iqc/uPC+t3X/XOzk/9mWmtAPJXtwpPFVLuUW0LPjcw6L0zXovjD4d+J/B2mnUNc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mMIbiXTZnVGPb5Vrx/wARat/ak0VlZ+ZEHfy0kuEKsn959rf3VoQFLRoP7Y1ibUf9bDbO0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5av8A+y/8ArqTGB2H4Vj6dqNrp1tFaQ6fqHlRJsT/AEVvu1Z/trPC6bqR+tsR/OmBcoqh/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34+qL/8AFUv2mY/8uN2PqF/xoAtYb3/Kgbu9VxPOf+XaQfV1pQ1yelufxkWgCx2qMvz1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qPrIKbtux/wAs4P8Av5/9jQBPRUH+m/8ATAfi3+FFAHtl78O57dZHNmygfxJyprFk8NrG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6fWveLqwk3hoJjAh7TfxfQVlajottfhsp5N0vfGBJX5NDHS6n7Bh8zl9o8Fv9FaIscL1r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9S1DR4v30UsX73Z/49XNx+FbzXNTsNJtEAu9QnWCH+7uLfe/4DXs0Kzm7M9+niYyhzs6n4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21H4j+PmEHgrQH/cRyfdvrgfw47qv93+Jv8Adr1u2uPjZ+0Pp/8AaHh/VY/hf4Kkf/iX/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b1A/75qDWfD+leLviDpPw4jkEXw6+H9ot/rb5/d3E6gna397+LOf9qvIPi38ffFHxF1m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C8NWjGPTbKykaL5F+7KcdTX0ycacNdz5b2dXMazqU1Hntf3tox6WXdnRS/Ff4sfsyfEqH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fSZAsxSU+Yt1EeGaFmO5WX+61ejfFn4eWHjW40LxZ4LjWbSvEybpgv8AqxJt3b/b+Ld/t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AiH4j/s0eGvFcs39oahod1HC95J/rZY5MB8/73yt+FYfwO1u41r9mnx1oRnmU6Ndx3Nm4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r/wACLVy1YqorW8yKkfaYVY6koxqQl7OXLs/735EvjT4B+DvDXhe71DW9faHVUgeWNUfbG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eA7jVtR8IwXOrtCTIxW2KDawiA4Y1514mvE1OS4nmuZL+e3AVmnO4An+HNel+A/Dl14f8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NdSXEYmiQcrbIR9wGvlsXUXIejUpVKdC9ad2bVx4W1X+xzqv2ST+z403+ZI6qzqOrBfv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3qFtFdebp+nxXjqkP9oXqxM7H7sWP7zZX5fdaoeJLnWNI/aNttQ03W0/sm4On6L9nOg+Z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EyFtqzLb+XJu98VifEbwr4g+Jvxs0+LTNH0q80jSfFIQyW+tXVsgXeiRmSGP/lsq28i7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yiCXO5fgfFSzadOXKo/iZ2jaPpWoeKP7P8Tah/ZVhG7ed5j7fmDfc9q9Y1Cx+F1v4Pu5rS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/wDZ9rqGoRbovtEnEeTj7u75d33eKx/iBqmjan4u1qe0u/hmmjNcFkk1fQNQvL7Ofm3s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ayvjR4f8A7P8AG/hqXwzqOsaf/aD2troXh/T0tYIE2W80rzCMxMy28bSKzTSbtvmMv8Nd9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nVjcdVlSUoxlF/gcJH8H49L0/U7jxj4rtPCslmZHt4YbKS9a8iR442miEfzMvmSqq7V+b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HgzwpDoureI/HOpS+H9ehWbSX0fQJpLq5+Vmdmj2v5YUKPvfMdwrW/ae1m8v/FQ1ezee7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Z2d7eWCbribzXkmdpgCzL5JW4Z9qqFbb96u/+Ilzd+HPAvh3S9P1CSLwr/Y1ms2sxzTWy2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4lfmVZEU7dvzKNxruWFpmUs9x03zN2PKLr4a6Zbf2d4lgfX9R8DzWQviJNONtqcjs3lx2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T5V2/L95vurWnYeANC8I6pP4m1PS7rxF4SzavoMAu4oFv2uGbas0knyjydp8zd/EK2fj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E/wDE7k1bxLp6QvoV552q/aekcUl0BArNI3Vl8z5vLdv71dR4h8Laf4G+EvgC28HeFPtWn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bafpd/qFt5ktrNBNcGGZfO/5ablVtu5qv6tBCnneMlTlFy0seoaZ4+u9d8Mak9j4QurT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RdM1K0uprny8ZWKT5Y1Zd38Tdq4fwlqcPjvwrea5N4c1bwVYK0sn9oeIr+1m8xI3Zbj9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fvYqX4XeEb3wP8GvDq6X4Y1jxLd6FfS2Wn2N/5ehzy2/mmSO4mFxt9VVmX71P8H+FtZuP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Nf2mvW+lSaebXw/rtpeSagZ1dZTGrMqx4MhbdI1eZUw9OcmqiX3niwqVYu6Y3wdqPhn4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+30SWO6aaykt53lbULWNpPOz6fJHE27/AKaV5l4G+NN34w8YaLpP9ieB4ory9s0ezt7W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USGb7yq33vL7V0f7OHwo8SeB7fxM+v8Aha/03Wm0Aadpl3f6xYyI3lxf6tVWTcskj4Zp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AXwf8UeEPGXhLX76TRNH0ayigm8QsNVs5pZ5oI38jiNfkVWESqqt23Nurpp4bCRWiiNVc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48UPa+ODoSpoemWs2rNp+j2k3hhrx72G3wLqZrtpNq+WN7SfL8q7f71aXxi/aB03wtaeBN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PAepXd99q1QalaPcLb2qwvJGsscbL5cb7o1z8v3l+auUttNurTxjbalrOreErj+zNdnv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lhZzTSSXMa20cHzmZZNrbmb7qiqHxM0vS/G/jvw5rWnfEfRPDdlp1hDZ6fFdhr59W8uVb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29usi7fl+Zs+1dcPYafCaKniqkJe7ItfFDUNQ8P2/h/x35uqafqHizRbdJvGHhvRZ7nT9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v3vOnfy441/hV93zVk/ED/hIdH+DGo/Eu00TxJ8P/HWuXtrDrUck62k+mLGw3TRn5mVb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lrc+Oms+CfjRo1rZHxf4etoodS+23P9vpf3EzyCdWZI1RgvkSLGqru52/3ayPHfiT4eeNL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4og8P2h0bTrI3mk6VdS2ztbXjXJS3Rn3/AHQq7mb+9SUqMXodsMJmElKHK9u3XsWPgz478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4n1PUfE2tzy2ZXTbhvEKiQ3K5Sf7KrBfJ8r5GZl7f+Pec+FovHNj8ZPiIdXufEv2XRdE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UZ70qJrSSO2iZmnaOYtIY9u1fvV1lt4x+GfhfwfF8P7v+2PHfgq8e6fU7iPfp8qebdRSe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1lVvm6VY8DfEj4XfDfxhq3iXStV1DW5dQ+zwz2//AAjdpYwJDG6PxJGvmfKo3bf4m+9Wr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oxsWqnIz5h8UeH/EHw/uP7J1vStQ8P6r5Mb/AGe8/dSeWfut/u//ABFe0ftU6fd6hqHju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4RTT73SdI8vUJreKxikttPA/cwttk2K12snmfdbzK86+PHijT/HXjOSXQ5rnUNG0+0TTbK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lRndpJP8Aed2x/s4r0HxZ8cvhX4216516/wDh94yk1i5vItS+32vigW32WdY41/cRr8q7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bVWsqM4wep6ua0MTiqcPd1W57H8UPB93p/hf4KeGfD+ieF/EF1p81u80euXU0rW95bab58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2W0bM397av8AFVX4bXGrah4P+H/2vw/4T1CL+zLG18b3F5taxTT9guLZW89l/wBJVTJI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vVyF9+2Zda5rGmeIZPhzqFziO50WW8+0zS7tPb76wtt2rctsj86T+Ly1WuHvPjpql9req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2mp6hFdWGgeItFa/ltGFvHAiwodrbvLjX+HrXRKatc83CZbiW5XSVvM9d+B3h/xXb+H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TQ4vClx4caa6vPD72q6gl9cWVw8bzlW8xds0iqu77rU/wDZd1jxt4w8cWGq/wDPnZW+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WuL6W6vB9nwv31jSeSZv4f3cdeaad+0F4j8P/ANreGZfh54MtLTUEWHU9Dj8MtYtKw+ceZ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1TfD3xvvPh/qEWt+H/hj4J8H6hb/ACJqFn4WkglTPVRM396s1US6HTPJ8TPt95leJtUt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fub611b7bptpbRSWpniuJLltzN8vmLb/AOkMv95mLV6n+0TrFpr/AI48V+H/AO29L8P63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oav9hX7HHb3Ek1oMNuk+0NdeTt6Krs38NZt945+Kfhjw/F4um+HHhXQvDUnly29ynhq3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83mfe2MGat+3t/wBoy4t4rvyLCL9yrpcaoNNjuXXqMmT5v++qv2rMv7EqL+JVgvmZX7Ql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+zvtko8RWN5plzbz+fH9hvrNmNuAvy/u2tAu7b91V2/eq/8ADvwcuvfsuSaB4e8IJr2r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+B7prMu8WpzR+ZK4b5YY4rXb8qszblqDTYPj/AKbrGrahLrNno93qEyw3V5qep2Nv5jRL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bujXbVO/+H3xn8X+N9P1u71D7XqEdrHMniS31eH7DaW+5k3eZH8vysJGbb833qiOJcVbl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zxENu5p/s8+HYNP+InxM1a10260wxR79Eima+tbWWPdBI0UdxdRrGqySKse5vm/urtq9p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T9S8a6vf2ltc2Kwad4lu9XZ7W01eO88661f7GzfNJ5IktljZfveXt/irzn4o6L4/HhK0v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/CWpvb/ZL6y1Mz288snzxp5I+bdwcblrN+IPw+8Qafp+lS3fiaTxrLp96uhXun73n/sS+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237pC7l+XcKh1p30Rvh8koScHLER1/T5nd6ho/g/4r/a/i5L4Z8Uf2Vob6k97b3nieZVl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GY2/cfNN8sa+jU3xfqunfEX4CeKfHOpeE9IsJ7tZtJs7+d2uL+3mgktIbSCO5kO6QtH9q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3w50f7XpOofGa8tNQ/tBdMvdLt9CuJYE1Af3gvyyIrfL5i7uau+O/gl4M+FusXeieNfiBr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T2fh3wzM0Ufmg4ZZJG8vcyq33fm+Vv7tZ81SWjRDjltCo5xrbPz27Hzo2nls/KK9P/Zjs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MAAq6G6492kX/AOJqt8SvCHh7w9L4auvDGq6jqWl6xYSXsbavDHBPE0dxJEVZR8v3o2rqP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xteDy8R6XHG2/rgsx4/Fa56d4ztI9fFuFXButTWh5r8TNSvG1S1IQKqNIwKdOW5rnrVJ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b5ec112qI1+480BJkDMQ3AOTxiqcUlpouPMure1mcf8ALaYA/hXoI/Pyjo/hy11KCMM7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ga7n4b+EtXsr+/uHmBtJwkaW8KkK/96Zl/h/u/LWHb6z4Y0+eK7/tqzlu/wCOM3A2s3+1/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Gzwfo+fN8Q2v/AGzLVS0EemQeD5jo1xD9piilmgIMf8SlgRSeENKi0sabYsMC2RYjjttO7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343+GfEniC1tNO1/7TqFw+y1s1jY75D/47Xef2x59tNd/7Eyf3eisP/QqaYHRfACPOnMf+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+V/xNfY/xQb7L4Kt0B4jiB/TH9K+Rf2f7ciw0dcfemdz/wB9D/61fWfxol8nwtKhPIt//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X3xbl83VL45B+cdPxrw/WnxZXOf8APNey/EiQy6heHj7/AGrxTxI/l2Nx9QP1rNblHNeG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4YBo/wDgXWt+e1W3upoAeI3YVzEbmC+s51+8kjwMf91v/iStdIsvnfvC2525LeprqT0J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4OeMH+VcXar5+qIvXC/0rsNYby9NuD7H+dcn4dHm602egVqDJ/Abo07CHikFuVStPdmM1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ZciHAHpWfq/y6c/1UfrWtKP3jD0ArK175dOHu4/kagqluWfDP+rPuv9a6RWHNc94ZTNu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vKMFqAqbkq4qQVHGDT0qSDnPGnMVj/vS/yWrnhCDfpzE/3zVDxh/x823ORn5/9nNW/DN7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t+b526Gg6f8Al1Y6I26+tNMPXHNQx78nJq1G3HNUcfvkXke1cd4vP/E1sl7iIn/Z5b/6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HnxHbjssKf8AsxqkbUb86ubvh+ziTTbcfvPm3Mfm/wBqtT7MP4JH/GqXh0Z0a0P+xWmO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GC3fFAt270/ewpfMaoJOS8fja+moOvzn/ANBrf8NruspGPeU1znjuX/ib6Yh5+TP/AI9/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7tPXHd2/nQdb/AIJq7cE8UoHoKl83A6ULOAeRig4RAHx/q+K5rx8CumWiFdu6fOf+Amuq+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cj42mWeGBSchZCR/3yKDSn8aL3hTzf7NkI/vn+VbkZnI/wBVH9S9ZXhUeRpfl/7Z5rZD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qP32JtuPWEUmyf8AvxflUu5/+eMp/wCA0nzn/lhJ/wB80HOZ2rJItleM0g4h/wDZa5Lw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/73/oNddrQI0bUWcdIWrmfCceVtyg5O//ANBoO+l8DZ0arcH75lA/36mSCNv9ZNMP+BU1L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6mpl027b/AJ5j6mpOUQWlrziWVj7tS/ZY+wkb6tT/AOyrwA/vYVpBp10Ot3GPwoEcL4h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yhUTn6Guv09LV7FBLGCcJ+lcjrtsx8UTpvDONvzD2FdfpWimeD5p9vy7/wBKpHXW0ppE+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PtsS52xLUq6HAPvTk/SnrpVmoP7wmg4isNRT+4tNe5lmW7SH/XPbyrH5f8TbP/11ZOnW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/EFx/ZGi3s9sxjuGjNurKcHbJ8rfpQXDc5LwkBB4quvKl86KOBtkn8L/MvSu4/tOb+6K5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BkHyrargD/e5/kK73dZD/lmfzqzeoetfssTtdeJvEBf+CxjwPrL/APY19IDj6V4J+y60V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9UI4N/8A30xxXvMMj2xi2wfuv9/dsWsps7sPsTD3Mf8AsfwstVxcf6RLFn/Stn/LNNyoo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CSXHnLz/f/d7vlpsexZnSDvl/L242tUHWV5Z2aSVhbtuhbaFH8QqO8nFnaXcuCrJEZAnf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JQkbMVOPMzwaz9U222h6rJ1kFq7FnP8Asmin8YT+A/OGWH5m+p/nTXQ7KuyoMt9T/Oo3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oL92j82qVH7SS8w07VrvR5/OtJPLfjJx6MGH6gVYj8XaqkUttBcmOGd2Y28afK7Mcniqo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hbXbR+YsEySlP72GBx+OKc43IjO5p3mpeID5Mt895B8/7ncnl/N/s1Po2k+JdX067m0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kjlCqjdy34VV1zxjN4mW1N3FG3kCRQ8fy7ssOv8Auhdtafhrx7L4b0XVNLigW4jvg2He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PLY2TKg8D62P7P8AN/dfbHj8v999zzB8rt6VKPhdq1vrFrp03lxS3CNN5m/cqRhsbjSX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o7e1820lWWOTYzbtq7VU+1SN8R/EF/q0V+ZFNwkUkAO3szFv/Hf6U1oap6EA8HzfYNQm8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T/fx97/vn5fzrSsPhtJcNoH+mZ/tWPc/lYZU+98v1+X/vqsyTxDf3MMkBWN/PZyf3fzFj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QXB8q0iufNs4WRMfL5SncT/6E350LQwvc2br4cJp161tLflpRCr8rhdxkZQv/AI7+dS/8I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VtQmneK7tnkRPn3Kkkbfdb8BWQLPxX9niu83PlRvGkcnmbdnzZix+dVbfwrrd7cfZEcMZ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53Ybd75ancNzqvHPw+0nT9PtZdEluJtQ8+OB7curK+U3bt1P8PeCdDv8Axjd2moRvpMP2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kPDOuey8t81YWnfDTVbjRptVllt4Yo937uSZt/DY6YrUm+GOprJpKz3tuTqD7E2ltye5+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sjU0bT/DP9nXnm3dn50cF/8Au9nzOu790yn/AID/AOPVN42vvC48N3sOlxWUV99qVGeJ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PbfDK6uLjUIZb2P/AEd/I8zYzb2/otc3o+nf2hrGn6f/AKr7ROsL/wDfXWqi09mYyk1o0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cfwssYNWS2lu52i8ln8z5V/iA/8AZqivfhzpttaXmy4aSeOS5wJD/BH937v8Vbe0S0Jd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LXpdt4IsLfULSK7t38qSRZHkjB2+XtY7Sf8Avn5VrnfHOgadpGqqtgrrayRK4jkZhs+b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S2MnTaV7nLU013mn2+lW/g4+VFp8t39l3zSSOvmpIX+bHzf8866S41Dwdb+INKu/9Diht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+PHoN1TKbRUYJnj1FeqP4h8NHWb+4jmtpoZQqW8hjYxJiKUbSu3pu+b/vmoLjxxpX/CHza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+Z5G3f8AM3ze3XdUe1fYr2Ue55zZ2k17MIoIpJpT91I13E1o23hnWBPdj+yrnFsivMNn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4N8RQeGdbe8O+SNrd4dydRuK8/oa68fFWC31C7mh+0/vPLdPMRWbhMcjdRKUmtEKEYpu7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txLFaTSReo4/ixUmpeFNR0O3im1CzMEMjsiHeG+atW68etPpX9nSWTBYtuz95t3sN23zM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qzfEviufxEbZXgihhhj28KdzN3brUpTuXeFjJMAqMrjOKnh+ZTVS6Mm5I4un8dWKOjuj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Kl0qPUZfm8v7Q+2JPw7/ADVveE9Q1DRZLqEJDaS28cksL26K3zcf/WrkrAcx/wDXRf8AV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0+AztPP8AN5qxvHlv7zBf8K/Ms10xUj9v4efPhIo1NG8Y63HcHfcGXzX3/NOD/wB8/wB2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W5xLZywxp5/lyfeRenXbXO2duY79DH5eYh+7/uqoFd/o89zeaXdTW9v593J8iRwf3R14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glojyzUNY1DT7ibzYv4Njx72+6f4awptWCKUc3EJ4b95hu9d14g0/7R4fi1WGL7J8/kvHI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q53qIv3Uf39if7PrWyOKSVm0fRXwz823+HGif6yKXDP9wruXe3b021u23lfaJv3sfnb9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9mta7j3lW7MF2f7pU8VVtrb7RPF/z1k3bMfe/3q2ifm1WS9o0httqEXMUv7r5N/2fft3L/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nxm6hl/2H/hbbmqGn2/8AxL5vK+zxS72hT5N2xf71aku97SOBpFWWX/loFA6+lUQipcXEX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LIjO/wBn+6n+9WL4g0rMrIY5TDGi/wCjl/uqB6fd3V2QuPs9wfJ/1UjrClx/fxxTNYt/9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WN2RP4YkagZ5Hf6BdxIpkjYRSx733AZTP8JFZ2jX/ifwwTDp919rtP8An3uBvVf/AB35a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LczeT5v9y4k+8/qaga0DB0khKyOxdZB056CgD5s8WP4l8ReJdFudYlRLOC+hJtok+R1D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2qGPn7xFc58RbRi8Ej+WZfMjH7v/AK6Ct9NRAmKccFqhollmW68rwf4gHe41CGIH1QLu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rv8A55yPGn975qu3R2+HbQebzJfyN9doUUtrp8s/hW+1D/lzju4keT+LzD90VIjCj8Ka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9jb3fiDYqQ3Fx8/lYTCrH6fNu3f71ed6h+z9/wkGj+J9Q8QatJrXjbUI1ey1AbolspBuw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3RXq1vDFzzU2MVomYyjc8Vtv2XY7PV9Iv4vHmsOLOaOaeO4y+/DBv3fPy9P4q9vnuBcHN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iTC8VLdyYoH/AHrsvoK3bgbrDTG/uxt/6FWTBFiUse61oXUuyxs1/wBhv/Qqk1RRZv8A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HA2fc4rJdv8AiYL0+73q4shCn7vBoA0ftEI/iA+gqCKSMSSO7bUAzmq4l4/gpkySTphA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UtZV/dTbv94VFHe7WOY/L29Md6Za6cCD5kS5Pp2q7DaLEfkXzcdc9qCjjPH/wr8O/E1Rc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3Wp2g2yKe271rifs/wAX/honlxpbfEHR4/403falX/0Z/wChV7Www33Av0pkvSg0jNo8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4cat4H1yxlHUxMzAf99KtSf8ADRl/qOyLSPh/4i1CZuiyttB/75Dfyr2Bb+ZePtX7sf8A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/c3J/eCSXH/XRttO50e1g18J5CYfjB49/dTDTvh/pj/fYES3DD2+827/vmtzwJ8G/D3gZ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tzJquoYaQnuVU/d/9CrvIIPPBzwaYYfLPWlcwlWbVoqxUboaqt3q0/eqrDrVHLcippHFI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kA5lyDzioSnNNa8jXIYnNLGzSnKDIqyiRVxS5p+3C89aru2KAJN1IW4qMNQTxVgLnFP3f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saAHRPgGms52GlUYNNkYAYpEkRkIFW45P3OaqOQFqypHkUAN3+9Lcsx8LeNdh+f8A4Ru/x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aZeXn2fwt42uPL83yfD12/l/3sbePxxSZRveGlz4b0xjwTCBU+qfIyoe9M0dPL0PT0HG2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I6rSAzhwaDioy5Gab5lAEZFJupSeKjLc1NgA80yn1i+MPFNr4Q8Pzatd2t5d2lu6pP8A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hm+7u+WizA16Ko+H/EOmeLNEh1bSrhrmzmyVcjBUr94Mv8LD/Oa0ApxmqsA2jFFFADMU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1TT/AIg33h7w34fi1+2sI2W4+Y72aNd07KR0C8/lXqmm3UWpafbXlvIs1vcRLLHJGcqw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3JUiXaKTbTyMUlSUMorjdX+L+n6P4/Pg/+ydT1DUN8caSWeyTfIRnbtrj/GHijxBb/tD6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TSrmSzR4Ld/lKlfm4/2qpRuSpHsVFLd3dta4nuLiGzt2lWMGWRUBZvuqGb+I/wCRTu9VY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EdrDLNNvEMSF3ZELkAf7IBJpt89zD/wAelrHd/wDXW48n/wBlaud8QfES58EXGnzarYWO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kl87QJIn8Mm2H5aLAamgeKNC8WRu+javaaiEXc6wyAug916j8q0cYrxvT/hvd/BmfW/i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4JHTT43dV2yuPlD/AMX363tG1DxB8Z/B/mw3cng+0km/1lnas09xj+5Jv+7u/wBlarlIU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pVbTbK706yit7/U5NZvI+DdSwCIv/vBT1/2qi1T7bOpht9O02/t2++mpTOqf98+W2amxp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8LaIN+oeJtKi/6ZrdK7f98puNcLrn7TPhq38yLQtP1DxJddB5UbQRj8WDMf8AvkVL4u+K0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H9P8K6Bret3G3/Q9K3bomP3Vb9397/Z9K86+F3iDxB4X8b+N9bhtLe0mt939qW8cLTtaR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Zc7W/h3dK1VO5k5anungHxtH4+0l7saTf6PdxnM9pcxMFX/rmxHzL+O6t7JrjL/R/wDhc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8d/a9PjfzvL0O1WKXd28zfK0ibf7tdfZafNpdlBaXF5NqE0Qw11cqFkk9zisZQLi9CzCn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zXlfww+KPiLx7rusaQdO0tZtKLMblmkUMBJt6DdXomua2PDWh6jrBgN0unwNcmAHHmBe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Bvf7S8T6Tb+Kr2O8lZJYo5YrSOKTduK7hMrSdaIxE5nrH2PxLL9yXSU+llcP/wC1Fry3w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8L/m8Kahqtvd6fG7JNbx2W2LaE3/IPvJ/31XTW2o6HqN8bGDTJb6+8xovsk/imMTbl+8Nj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/iDWdP8Ahf8AE/Sru08CW8Ooagm9PM1dpW3SN5fG35U/4FurXlRPNc91EuaUc1FWZq/i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9P/tXWpE3w2cfyxp/tzSfdjRf/wBmsbWZaZyfxz+JjeC/Cy6VYEvrutL5VtHEMtFEx2tJ/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PA3wP1z4f+H4vFcX77xhbut0mh/8s3t9p8yGTb/Gynd/s7K7fw34Nbw14iuPEOrWWp+K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rBAiWttn/AJZ25aRflX7u7b9NtddceINat7eaXT/DV9LqGxvI+2XdrBHu7bv3m7bWsbFlb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xBtkOnXqWt/gb9MvXCTA/wCzn7w+ldfc20sH+uhMX1r561n4D614wt7zVtf/ALE8Na/v3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ZLvP/AD0j/wCWJ/2l6/3a9I+E/wAK7r4daMp1W9nvdbcESE3sklvEvYIMbfu/xUmluSpH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6imR2rMuSQK0bTTT94nisOUo0YYN5j9OM1e8j7ns/P+7UVsmwD2q8ZyBiOLJqbWAy7hHll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I/5eP+AbPv8A3q17mRyx3Lj2rHuAftBl6/7mF20AdDZyb4oh3JX/ANCr1vw3pwXRVliM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2uv03V4vpcwLKASa908Lr9l8OqIvX55+Pl+lNAWkVYrVnmnSRl5G9eFqxamS4tg4lCI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7eCKZBv8A9JMx+7I201qi3t7K2abKnyxhYw2AK0MyC30+G/nMuoRfut/yR/3cVf8A3t/P5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lvv2q/wBapadb2l/b/wBofa/Kh3/PJ/Fu/uj+7Vqe/i1D9zaXf8Gz93tagtCr5jLi5S3h+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+9NHlXH+qtXuv+mkj/L/AOPVYtdMt7WDcvLJ8m1uatL5UDdJ5Zdv8HzKtBKRSt7ZLl1kl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+b7i1BcD9+YYf3MX33kT5t31q5eTF5vLET+Xj58LiovPhwZYemz7kfzb6BlH/AFH77zZJf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0pIo3uHEs6CEj7iD/wBmq1bW0pPm3WyKUrvSPZ8yr70XGnnBl80g7vkj3/LQBRliE0rK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5x8Q5YpYiEPmMOARXotwu2JlmJLP98x9K89+IbQx2AUKIFT7pHVqYHjXh/TPtvxQ8WYt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4JX0u4na2+1RsZFY+av3EUqu7+9u296sax4G0/wAH2/g/+yZf7QtLy1kfzLx2kgiaT7ywK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qdrqmk6T4w8R399HBNerpNqqm8gaePy90vYe+2sD4meHtP8AiRpOk3LiXwxrGmDZYXds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tZtu7+7t+auimZyPWfA2sTeANQu/E2oeH5PFelSeXazx28G1UmH/AF0Xa1dld/tX68l0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6LPdPGsbaneM7hWbC7kVYx/8AE14d4I8beLLPT73TZPH2t+I/DqBIbq01SzCqXPXEmd3a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i7xAmn29rHNrF4qW0CFGWd23ZX5t33a1a0JWh+pElpqTYj1Z7ZrxXzKbVWWJ3/2QzNVi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4x7V8o/DbWPj5/wAI/pXhm01DUNb1W3RUe4j0+3aK0j6Ks11IvPC13Wnaf+07/wAJB5V3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u37y4jt2nde27Yrc/wC6tedOnbUqJ9AxbNvy9KcpABrzbQ9K+LVrbCHUfE3hS6I6Tvpcz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NW/75FdppdrqkEIGo31vqM3doLb7Ov4Dc1c70Nkzn/ir4Ch+JXw51/w7c6bFq7zws9tBK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W/hK4r4e+BXwy+IWnWV9c6Drmn6YkFzJYTwXBywmX5cqv3a+/NYt9V/s/VpdK/dah5Mj2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b8v3v9qvlfwHfReHvDvi64l1CPSdWfUXuXfVH3LKzfMXwF/iy33a7cPJGdQ+d9Xt72y1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tGo211LDPcf3pQ3zN+ea1bvWPH3iHw9ouhLbwR+Go52sl1eWFlQCSTanP3cKzfNR4y1Cy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I7xLm8e6N1FGURzJ8zbdy/wnNex+BbfT9Q8OfC3StQlj8nWNTSB7f5v30YuT5nzfw13oy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2enWNpPcfapraGOFptu3eQqjOKo3vE0Z79P0/wDrVpXrebcuw6cfy/8ArVgalmTVh12q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UtCC5t/7X0jUIf+fiPYK/PzWk8vxBqyf3byQfrX6UeC7JL7xFa27j5G3MeM9BmvhH9oXw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ayRz9nuZp7iJ4xy485lyfbjb/wABr0qHwnPUVjgF6UUz7Pkf6x/zpn2Yk8ySEf75rqMS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Ymh3WpGPzlgKApu253Njrg1M2m2sg/eQl/wDekY1l+K9Dtl0ixWK3jCz6pZwzvGmWWFpgr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/wCLS+I/92FP/IoNeJeGtDmk1/ShDH5u29gb/vmRTX3B+1z8NNB8NfAjW59K0RLO5jET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zg/SvGP2WfCFrrXxD0c3ke+KO8hcg9GO9f8AA/pW6MOa57JF4S1HUpHNrp+oXcUpyn2e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q2bL4UeJJv8AVeG9Zb66dIP5rX6cwxLbRBEG1BwBTw4P8VTymlz85NP+CXi24+74T1YZ/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tm3/Z58ZzdPDF6o/2kUf1r9A9w9f0oDZ707Bc+GLf9lzxlL10KRD/ALV1AP8A2atO2/ZN8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k/wB+8j/pmvtaiiwz4/tf2RvEY+/FpqfW8Zv/AGnV+D9kTWQObjTYv96R3/8AZa+saKLA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Ef39R04fSJ2/mK1E/ZKj/j1m2H0sGP8A7OK+jqKXKB8/237J9lGPm118+iWQA/8AQ81o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+s1e/k/7ZxD/2Wvb6KOUDyGH9mbwpFGF8/Uz7+co/9lq7/wAM4+Dj/wAsb3/wKavUaKOU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gq26aW8n/AF0uJW/m1XE+CvguPpoNsf8AeLn+ZruKKOUDlE+FvhOPp4f078bZT/MVftvB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TTov9yzjH9K3KKOUCjHoenRfcsLVf92FR/SriqFGBgDsBTqKOUBMe5ox70tVtR1CDS7Oa7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LySMcBRRygfOn7ZnxGi8NeEIdBhfypr0ia6k/uwqG4/E4r879Gt5dQnm1ubiW5C+RH/c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9Xqf7SnxKl+Knj+6t0kYQTuGYA/dt1cqE/wCBYx+NcWe9TYCq5lOckioGLf3zVqUDn56qy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EzkZ5qIvk9aHPXmoWYA9aAHlqiLUFuKjL0AOMhxUZlNKZB61EZBQBMshxRVczCigD7rm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n7rv1X8KoXFmYVLybWkH8RXburrAiwgkFQfTFY96mZDJIcv8AwhhkV+H1ND7Wk5nC+JbV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b82eaX4G2sTfFb+0J13RaPZXl8OOhVdoP/fLVp+I3CQjIHzvngfw+lSfApbSf4lX+mNN5M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Tf7TEZ/8d5/CvWyublWs2e3KTWGfMcf+yP4+fV/i94j0DV7Zb2DxvFNNcOzfMGXcev8A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41daV9m1W+0m1Uvm7ks4VY5J/eMqgn8q9u+C/wh8RfAjVvFHjzxvBHp0XhzT5YdNRJlb7b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7q8BVX73zV5h8LNEfxb4yS7u4bi4iike5ZoPum5Zsxjd/vN+lfYYmp7Ogubc+jp1cPHEV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K+ev6WPfvHif2N+yl4phu/Ljnku7a3jSL7m8PHkD8Ff8AKuJ+ASS2HwI+KeoYxFc3FvZIf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Wf2wPE6eHtH8J+AYGzNZj+09UA7ux2qp/8fNW/EFqfhb+zp4O8KyKYNX1qaTWL6P+Jg25g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qNYQbf2Ynl0lJ5fGL+KtU5vlH/hjyGe3Gsaxp+nyzfZftEyw/aPvLtLele7aNp9v4WtL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SkgSctJvbOdp/wDia4X4OeFdO1z7drt/b/aJrWTyrVZfuLlf9YvrXqlu0enG41ae/g022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6u1zBF5cTuryc/dVlVvwr5OvUVSpGkjTMq8IXg9kQ6lfG1trKWLwhdWqaRqM+rWTX0sx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NNuX95J8x2s33d/y1yWo6Dp+h383icfCG3sL21uFvRqjPdKhuFJZJpF3bZH3Nu3MvcVzH7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xJ+J2pnxbPLNBYeE2uH0dm8uJ3iERhm2ySbo5HJDbvL70nw88VeJ/FHxau9WuW8U3fhu0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1WxhME7x2sSrGzq26RmklRdyqWZmWvvaeCr04fGfAU8bQ5/4VzjfEOhazeeZqFxoerxxb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7WyWbdt+7zXX6vqHjvxB4Hm8QQ+H7PT9EuLKOC91izRI7u9hj/dr5hz5mzj7q7RXbWEG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W0tfGOvLM9jDPoGq65dT22nfaomkud0PCsqpJGqq33a5zwN4o1vxB8d7u0h8Px/6PNeaT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mi02zaMH92fubl/dr/eaStadFnv4nPJTjBOlHRlrTtQ+K2n2+n6T/AMJX4f0+KNI4YbPV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RhMH5vm4+X/dqD+0vifoVx9kv/iPo2g3e9n/ALP1DW7eGflv+ebLu2tj5V/KuC1i3/tj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Fp+ua60MEnkebLcXB1IZXO37yqy/Nu2rivXPEl9eN8adQbTDPd6F/wAJPFYeJJUs0b7P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Iy7t0lxGyyBdyrHubav3q39mzyZ5vP2j/dR+4oQ2Pi3wtqH/ABcH4u/8IPFeXvkpHNrC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f9Wny/e+Va9E8QahF4Pt5tQ8QeJpNP0Tfbw/2p9tadXkuGAtuV+9uz9703GvI/2k7rUvB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97beCUutetoVtLzxLp0k/22RgbaRJpN37tYd7TfLtVsrW7+0j4fu/DGn/AA50q01DUIor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Z/2bBY7TE0E02LqXdvaHKxt821f4v73HVwEa2rZxVcxq1HrFfJHT+KLjRPA/lTeO9Wu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lrJJavctLNgk/d6JtX73utY0d14P1XwZ/wAJhaa1rLeH31D+ylWPw5cm68/2jzyv+19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P0/wf8M/hnp//AAkGsatLpcp0j7RqGoLO1xDJam480yR7fMZfLjj3L8u2rkGlWFr+y38M4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Gr6rF4l1y70+68iHT43tWdzJNI22GHlNqs3zHdWVLLaCd2tSI4yrDWJb8P3vgPxp4X8T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0Xw0izatcanp8dvttysnzR7Xbc26Pb/wKq2heHfA3xF8V6l4f8OXfiN7q1tmul1Oezgk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aj94zbpNq/KuWFcj8EvC0usfsn/E7T/Cn2zUNb8SXkWmf6HdW/7pY2kMfmeWu2NPJ8xm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8tdh+zd4dudM8UfFPxG1vqVldwafHc6Nb3emMJ5bWQeaLra3yyN5g+WP5fu7m+9XfHA0I6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Y7SMzRvCPhrxdeJo1r8N/iNolxLDduvifVIEW2VIGC75E3fIsnzfL94fL97+GxYeCPhxb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c2n6tcTXWjp4gt5XuZ5dSt1tRIqQL8p/fXPk7f+mbfdrT+G2j3fhf4vxah4rivLTxXo+m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3EtpFb/ZIpI2kum/c7dwZdq7m8ySl0f4XXfgDxvp/9q6J4o1XRdmuf8Izb6fZbpdHuLzU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VdocyeZJ91eF+atnQpdDSGaY1RjzSdrng1x/xL7ia0l/1tvM0H+9htm6vUPh9ceD/B+ne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+38QS+LLLUNTfUNQsnlg0q1tmEceTHub5pnHmbV3bXWur8cf8Ip8MPB+n6r4U0S3u9PuJ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PbU49mWuDu+ZGVlKsv8Au1hah8JtQ+O/h/w/420T7Rp+q6XoV9pP2ez1BbZvtAuHfbAvy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d8u0V5WEhBT99n2Wa5jiMVl8Z0k4q50H9g/C/SfhsPihc+G9A8SWGjQzPf/8ACPxXVppq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fNPtby4/7rb/APZri/D/AIg8OfFP4X6r8SPEegafokPgbUVuJ5dKjhiiv4FiSaS3kiH8e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RXouneH7S4+E83w50/xtZ+MPFfh/QtQsk0/zmVruSS3eO2hE0nyyLD502W/65/3awPh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wr1r4VXviPwxqmu+JrnUHdLLVftcILWcip5hkiUI0brHt27tzLur2XCitj4eNXMFJO8hv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8H+JvCnibRLOXWvDek6fq02oafCtpBplxc2scgX5V/eNJLMyrH/dj3V8mat4dd7NpdMz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PP5V9nWmheH/B0viPw3qz+Gdf8Gatq8eoW2q3PiAXupXNx5NvbwxbB8yiNlm+aTcqx/L8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p+o/EZ7eGS1Sezs1sr99DCoiN58jqvHVlhkjX6pXn13aV0fVZC5zUqFSLfNfXsP1j40at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/D7RNbuNE8FW/hmztbK8t5lia0kkhjuDqH+rZvObzpty/xZX+7XqPjDxhL4P+D9p4g1Xxt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+HJP+Kg8QWSXeoatefZ0uLZoJPlbdCsxX2aRTtrl/GHw3+Dnj7xhq2rXHxFs1u9Q0y4t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vJEVruk+7sjhHzL/ABNSeOPiB8OfE+j3f9oa3qlrpWj6evhW60PyWnu9e0+N87rWf5fL+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mWOP5dtehTqU+RK+p8rVwOLUpSjGRY8DfEC08QW/gTVdQ1G8u/EHiDzvBf8AwlnhuyEF8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3TCZWV9yfekXd/rM1J4e8UfaNP8NeFPGGoeKPiXd+LIGvXuPEE6f2anlvcSWyRxxovzM0E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6x+1T4U0bwf4f8KWnjbxhqEunov2XxJ4b0yygnS1+cQ2k3nqy7402q0karuZKyvhd+0x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DNprHxF/s+O2WHTNQ1y10/UP7MkDZV4YVVdzdfmbdiloa08Ni3a8HoW/hd8YYviP4ntbu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T/FFlJe6np95C09tb6bFdSJNgfdVt8Eccf+0615R8YYYLj4heLbi+03RTDNc61ePqGoTw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EtE0m/bD+7hVvuov8Ndv8JfjJ4C+DXiibVrLxL488SxXCMk+n3ui6bBaTKbiSXYoVd0a+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/AGVa5vUfEvwc1lZ9GmvviPfaadTn1Pa8thEv2mUN5reV5fmfdYr8zbttZutTjoQ8uxc3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xyv8A+wdfmvdP0jR/FPiXR9D0+z0zw7q+lJqEl950159oeJPvL5Mdus7Mv8Me1vvVB8eL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2Vo/iXStHexhsri8ma2tLS3uLER22pSQxxbZF3zzzMvyqv8AwGua8TfHvwd4r8U/8JPd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3JC1rJLoHiVLSJot0rBflG77rndU+sftA6J4o8HxeGbvwTrmq6Jpfkpa6f/bU0ltdqEws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7vmEfT+Gp9tSlszp/sXHRTbh+K/zO4+C+jWGpfDK/1TSvC2gfDvVdcs0/4R+/8P2smr+d9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LVVjUSNk+X95mZ0NYX7Nv2vwf/wAJD471a78SReGvCaNp97p//CMfYYNb8qd0F3PJJKzP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3WX+KsC2/aB0/wvo93olp8Obfw/omqbrrUNDt9RutPie6LR/voNu1oE/d/wCrj27mdmrA1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TtY8P6J8L7bwNqmrqIrhJb2+uLmZJGWRv3EvLNJs+996qVWEU2awyPGNpNfiir4e8H/2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d+IdYitLPXbiyTWN7RXLxxQm4DR/wAO/dGFrqP2rZ4fF3ir4l6s194jjZIdEEVldwRn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urSMm94/tEbfu2bazN/wHc1rxr4ytH1jX4fgbp/h/UG8+5fW5NPuJbq3uJ42WSfce7LI3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Gvxk8T+F9PtJvB1h420+ztWvbK48SaBHOyW4wN0Jfb975f8Aaap+sxt7quZvJK7TblFW8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YtPCzeCNJtJpJbW38ORsj/JuZnu7iWT/Vs0afOzL8rN/vVX+FV4uieFvHF3GMNKba0B+p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Dxzfpqd+lnbskKWtvZafbLb28EKH7kaD7o3bm+rtWh4Aha506S0VSq3OppNIM5+WOI/+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yPq8ZReFyqNOW5PceH/tFxaxS/63Z/yz+b5fSvP/ANpDwnpmq6rp9i9skaw6ehjZFw+7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lWsVnpMyXMc9zeB3lCj/UuHxtrwX49ybvHc4P8FtGP1avVR+b2Pl6bwh/ZcxG1/xFRvp4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sV0chRnFc7e6SDkYrRIyH/AzTZZ/izpbW6/voIbidTj+7Cxr7I0qw/s7wJpUHnefmyuH8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P618xfAfTvs/xLaUniPSrzAx3Kqv8ia+rbuDZoulW/Tbp6jH+8wH9KGCPVv2frfnRkx1dT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H2/+z6DOP+mB/lXi3wCsf+JzoC9sx/8AoRNep/tJy7NLvHH+qFsw/wCBEVPQg/Nfx+wN1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4zXzNLusdnU/+PV7H46fNy59WNeR+IE83Tb72AP8A49Wa3KPP1vMXLqD0ud34MBXWWzeWu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Hqki+qp+a13qnzApHfH/AKDXYjnZn+JJMaZLjuQP/Hq57wyv/Ewmf/YP/oVbHiaTbp7Kf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0uHlf2H86kb+A6IOdpzTlwV61CZBim8nvQecVpv8AXN71leI/ls4B6uT+la0ozKmOSSay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7Mf5VBrS3Nbwsn+hA+hA/KttU+Zqy/Cq/6DJ7SsP0FauetAVNx6rgVHNL5eAFZ3PQKKbu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mP7zKfvKDO5znim4/wCJhFDKc5VH/wB35ulb3htcaNB/un/0Kua8Wf8AIbPfZCldLott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ZjB+X6VJvL4EaRUr3Apv2gL1dR/wKoPsKnO64mb6mlGm2p+9lvq1UYpkjahbr1mUfQ5rk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hWDxCJcFfpXV/wBmWf8AdH/fRrjtZH2bX7ryh9wf98/LVI0pfEdRo+p21rYwQtIRsQDGK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1hP/AAGobawtPs8X7oZ2L/BVhLOAfdhH/fNBEndj/wC1bYjgk/8AAajbVoM9/wDvmrP2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sKzIOO8WzCfxJYLtb5Ygv/jzV0Ph648jSrdSrcbh/wCPNXM65PnxhCmD8sYP6Gux0aESW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9TVHXLSkWPtyn/lm1OWdWP8Aq2NTCzA55pVhAOOTQcIKwI/49s+9cd4v/wCP61T/AGjx+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qY64nxn/AMhqAex4/wA/7tB0UF7x0Gg3IGkQxeU5PP8A6FWkJpV/5ZSGotBt/wDQLWX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/wBp47UHPU0mzO+3TD/l1kP40fbp/wDn1k/OrpYH0/OkyPb86DFyOe8QXVzJod+GtmjT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ExJHHEIE811DnaPyre8WyeT4Z1Eluu0Y/wCBCsrwcVgZZA2P3Tn9RQd9H+EzZE143S2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LfdhA+prQ+2gdZUpf7RhHWVak5DO8jV+yJ+Jo+zawf4Y6v8A9sW65/erUba5EOkqUCOE1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u7BlV9oCngc11P9lazHEPLkjVcevNcxPcO+sXV4nys1woII/2q7T/AISBIw2AzHoePeqR2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NqcqjfOBTv8AhHr/AP5+qkOtu4+VTTf7ZnX+E0HAxv8Awj19/wA/dZWv6NLp+mNPPceYv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rNq103RD+VYXia8nvtNCSjCiTP4g//WoNKa5pGf4E0w3+o6ifM8nyo0D/AJ/drtP+EPi/5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tayak0G+TzHTdj/gVdbt1T/njL/3xVm1XR2Pe/2WNIXSrfxVKsxlJNun05J/r+lfQX2a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91dteF/ss2M7+H/EctwjK5u4gAy44VM/+zV78k5uQPMHlj2+9XI3qd+H2KJWW02Qy7fJI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WpRcTW/EXl/3/AC/439PrUgt/s4z+78mPds/2KfP5tv5UsUX8G/y/7/8AtVSOsz/tGc/8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/WsPxreqPBuvMHVnispCdvT7jVugssr26JiMtvMk/wA2/wBa5X4gzxQeAPFksXl/8g+V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sOr1opin8LPgiSIHd9f61A8fy1bYdahboa/WKS9yx+Xz+MhCYq3o0FnNrVimof8AHk0y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AngKHxbaXU8129v5UgQKiA54Jzz9K53SdITU9a0+ydiEnmVGI64J5ovccUb9v/wjWj6h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V2fIGXdu/wD2ajtvEGlD7XD/AKP5W9XST++vmfd/75re1L4X6Baapc25e6kiito3VonU7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eny1jR+A9LXwoLmVGOoecIPMd9q/67y+lZnRFaE+peOPDVrrBlS2F3iHyPmiVW+8P/Qfm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XrEBhMT30k0mI4w2zd93ccf+g1pXXhvwpbahp6PHBHE1qzTbpiMuJFXj5h61wGpRWUPiS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e3l4Odse760jXm6FjQtQh0jUlnU+dEFK/wCrX51/4F0rbtPiWtnc3siW7Zm2xLjC7Ywir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f+IPCn/Ev+yQ2flb5HePZt2fK23J/3qbpPiLw5a6hqMzC3X7Q+/y0UuqZTb8pA2/7VAkjn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pcunLMgeJhJJJ83yYx/KrMXxDnXUItQNlE935HkPJLIxXbuzjFE+oaJceHtP0n/Uy/fe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NctiqUU/iOeTa+E6b/hPbn+wJ9J+x2v2ad2kL/MzfNJ5nXPrVu4+J2tXc1i5W0zaliuy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jKVTg1o4QZlGU1fU35fGOr+c0i3QiLSea6xqArt6sOhqHRriG41iKXUNQk0+GNG2XEaCVk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qzB92mHrVKC6C5pPc0ptbvr7yXkvriSWNcIzPkryP8KhE9yUlR7iR0k++vmHDfUd6rRD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NtDnneT78szfV2NRhU7D86d2NRk8mrULGTk2OoooqbIV2MoooqOVBzMBUq9KiFSr0rS1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pQMGoKJUO0GoZTnJqV+FqNfmzWB00y3oun3eoXMMdpDPKwmQsYFyQMNXXaZa3+medZTa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81cH7tc9p/iHUNH0ea0h1CPT4ZE3vJ8qs/H3f71W/BvjnTrK4eTU5W1C2cbNm1n3/AOzla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ENs/cMipyo4RJnU2/hfVOf+JdP+n/AMVXceG7zU/DENxNHp1wJXjaPiHb/FUUX7RGn/YoY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1v+5ge4heRYY9uP8AnnukP+9WA3xFW102TdY3j38u4mea0mEa7jxxivFaR9lGrKauyHxO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cywxPu8pIGrkvs+ofaIv9Ek++zv5ny7G3fepYvE9wnnbNUkgm/27hoW/8eIrs9O8Qah4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cvlp89vJtbew/wDZqpaHNWnKMHY+ipLZppDFIdkMWIwB97IWsz+z4rjyov3n3Njyf3V60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0Cx1C4eNWuIt58hQBu6My7vpVseb/qvK/wBYjfx7VVRWsWfnstZORHbWjC0nguHM4kM2y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v/Ha21hktFP7ySXcgT5du2FfrWXbW/wBot/3MsnlW7q6Sf3+ma0P7Pi1C3/exeVFvZ3j3/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aAP8Aj3illijtLvfsgjkdmbbRcW/2i4/dTfxqjyef9zH8IFaLWot4jGkcskqnz4Mnaqen/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tOZZbSPyt/wDrNm1fvfeP8VAzSe33W0sMt4y/Oz5Q79votTxiXCy/aUbeiPyPuN/u00QR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Y/k8zZ8rtQt4qjCRLMfLR/Mdtmxj0xuoA8t+InE0Mf+s/0iPYf7reZUcUm3NSeM7f+z4b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7yf3mMgqKVPLlZfSghms+nZ8I2V550mWuyHj/h2tyv8AKpPPjj8JtbLxIL3cfn7bPSr+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b/qspMn+9ukDL/wGsg3MDaZIdhLtOrKc/wAIXkVkLoRxoQasp0NGwAUdKozJI4UdCSean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FV0miRcMec1oXCxGBCp7UAVVICtx06VNdyB47UY/gIP50wZ2jA4A5pzEkRHHByBTKIcf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3qXkLnEdIbdnlVUCe5Y4rj/CPxt8D+NdXk0XStWml1JNwW3exlUSberK23AX/AHttFgudY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8DzZyQo+lWPs6+g/KiKEsSBSAehPrUoJxwT+Feb/ABU+K7/DTxZ4b8PppK6rea0NyMLs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ypzzn8qb8bPjKnwq8JR6npP8AZes3st2tuIHulkwu1mLYjfPbH41SVxt2PRmYk9aU8jmvO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NeKdUstAlvIIfEM1jDdSRW7F7XzCuWiR88sq/5+Wu51nUW0/QNVvIUWWa2tJp41foXSNmX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wUpRx15ryL4LfFPxv8W/C1xq1vo3hxEt5zbyPLc3EeWCq33FVuzf3q7oaf8AEG6CFV8LW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/ZlpJC5zdnuI1UgcGs1rgknnivGvgN8SPFXi/wAX+NtO1+7t7qw092dP3PlskhmMaqv+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6pqlpotlJd393b2NsnWe6k2Rg9gW7VXKQpFwvmmPGTC8pIiiX70jEBR+JrzW98c2WoNtX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1s7JJD/31JI3/oNeFeEryy+K2vazbeP/ABnrU0EPyafFa+ZL9pbceiRxv/Cu77tCiJys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As8EsdxbyDKTROGRx7EHmomAANeWeAr2y8C6vbeHvDuj+K9W8M3TIzajeWcqxWsrf3UaJ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Zzgmo5Rp3MrVvEmh+HpraLV9TtdOlut3kC5baJNuN2D7bh+dMl8YeHbFN9z4h0q3T+8L6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vHv2ptPutQvPBcVpaS3k2+fEUMJkY8xdhXq08mobZ0tfhndxHYyYcWMZ6f7LVrGnbVk86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fxDtbibQtQa7Nsf30Lxskka/3yD0X36VvZrxz9mPwZqfhjS/Fa6xZiyvGlt4RbM6tMAC2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3l+9XsdS4iUgrzDxr+0Fovg3xlJ4cXS7jUxAVSa6t51ULMc7kVCO3H8Xeuq8feOD4I0WM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D5Gk2EQ8ySaY/wDLTb/dFcv8MfgXD4W0LUrzxTH9v13V7eRL55hlbdJPvAH+/wDxFqqC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6jaSJ7eZlDGByCyZ7HBPNLXzvo/xv1X4ZCLSdQ+z+K/DMbtHYapbzbZXjHbzPutt/utz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ePtDXV9Osr6ytGdoh9tVRvZfvbSpORyPSholTudNk1XkJLULLmgNkmsShrZOKshsRYqs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S1FreB4F8cxj/lp4eu0X6nyxTgwNWBuPhnxhskjib+wbnEk33FPmRcn6UmUbWlE/2PZf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Lg1DpN/8Aa7UwgcxRIA/98etQ6mZGjAjbBBpAVGfk1HupoY45pu6gBxf3phbrUbPg0A0A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Fv8AE/w14T8PxH7XHN52oSXG7yHjkTo2P4VX5t1aXxN1z/hHfBepN4hntptOvGW0ljsrR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m/h27v+AV1k9xqX2jy7SxtZk/57z3flf+02NeH/ABNl1L4rfE7TPAdulnDDprPc3rwz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nmNgfdA2/L3NbQsyJM9Q+GOiQ2XgzS4vD2oNa6TIxmj+3abslfLfOzZkauY8O6B8S9f8AG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Emn+H/O2QW+sJuW7tx/F5C/dVv73yt81TfFD4o6r8MLjStPtdP0fULu8T9zZ26TR+TGM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0L/sVb1D4feIPFGoaVret+K7jw/rdunyWejpujtPVdxb52/vf981o0ibnotch8RfG9x4d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fGGpp5dlYxcugP8Ay8P/AHQv8NdLP5xyPO/e7Nn2jZ/Fj72Pu1mad4T0rTYrkxR3D3Vzg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F1Meesi7W2/7I4qIJJ3ZTeljJ+E3wqi+FenyNIn2/xFdgG9vgm8DBzsj9Rn7zfxV51rvi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1VPCV1ba5oKy/ab/w5IGLaezfe2D7yr/tL937rVl/Gq6uPD3jTw5Zadqd5p1vcRr9pjtd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v3j4+WvR9X8UfDnwB4otdPtNK0/+0H3eZeafbee1ov8Aemf5m+b/APaqpPmdxItfDv4s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3qFisHyzXDyI9uh9Nx2tu9ttdtUVtbWmn280NpaW9pFI7TPHboI1Zj/F8v8AFVDxFaXu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EdnPeJ9ma7kORFE/yyFV/ibaTisrGh5b8JfDt5418d+JfiMdQk06L7dNDpkiwxSs/wDCW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q7v9qsXxlp81v+0x4chl1W4lmzZf6bsSORflboFXb/47Xs2naDdaRZWml6PeabbaPaR+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m3+8T5irubG6vF/HcV8v7THhyOW8iN4WsgtxFaYUHDbf3bO2e38VdEbWMG2ev+JPhnpfi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a1FDlkS4viihsY3YRV54rW0vTYNI0+GytFdLeFdqLJK0hA9NzEk1z3iD4b/8ACUava6hq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/wDHr/Z6JbRo3dsfN8zV1QmyazHFnO/EbxTc+CfBGo63ZwW9xdWrw7VuVJT5pAp/nXEa3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daNcraWWhxi5eWJ2vml3Afu2Tb5f/s1bvx6/5JDr3+/b/wDo0VJ8H7Oax+FHhiCcYd45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/wDHcUjQPE/gTVvFPguz8MQ3Ol6Xp1usSSTJNNPJNHHkqv3V2/w1p6h4f1a/8P8A9iaf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FYUk0+GZpUhHG2Pc3y/71b2RQpGaakTYqeGtJvtD0aKxudbm1ySH5Yrq5gWOQJ/dY7m3H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tQ/c6TLbaTF/HrFwPPlT/Zhh+7u/2marYcAdapXnh3RdUmM9/o9nfTnjzZ49zfnSKOP1j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fD93rmnWkd34guH2JcahN5lzcTFsliew/ibbtrM+C2n6fp9vqPjDUNRs9P1TxBud7OTUI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7b95Pm/hasfxd8LTYeMIfFXiUeG7Dw1af6jRhdNbeco+6p/dclj8zflXD/Evx1qvxVt7We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4SspNzvp9kpG77pJkCKv3furW0TNo6b4r+B/h/bf8TbSdVuItQnnVH0/w+63Kv/fbAb93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2fwnDotp4esx4ftjb6YyZTzAwldu7Pu5yeOtcj8J/iZ4Hltbfw/4XS40NwP3dtehVe7b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egySNM5ZmzUTKRjePm3fD7xX/ANguf/0GuG/ZWbzvhncJ/wBRdv8A0XHXoGv/ANnSaJfW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3E1vNLLOsWAwPRm4zXmtjfLpnhmbw38JNJ1C/wDtEjedrl0zJbRZAUsrttUttH8P/j1S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qurfGXxzq0ce+JBOIjsyd0kwxt99qtVP9ojzYPid4Ql8t/wDUxfpcZr0DwX8KtM8H+Dm0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uHE95KocL5mCoEbfK3y5+9XJ+N/D3jDwBb/214P8AEOsXWnx/6/T7iTz5bf3Ab/WJWiaEt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7m9NzfzqldS3bRFLOeGFifmM8TSKR9A6/zrm/AfifUvF/g211PV7IWV+ZJIn2I0azbW/1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x/pCzQ+d9lkkjZEuPvbGI4bH+zWdtSzkPiP48vfhzoH2ubVtMutQuPkstP/ALNf97/eZ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1S/DjX/G3jDR7i/8RWEWhW0qh7N7O2j8yVf+ucm5vo1eR2fwt+KWo+Ljr959mk1G3lYi+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ejBH3ceny16nbeGviHc5/tn4lGD/AKZ6fYRnH0YqtPlHctXll4Q+LbJod/4u1DUJreT59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f7SeWrNt/wCBV6D4V0K28K6ONKsHv7i1gbEf2+bzin+yjcfLXz/8Uvglr+sXFhrXh/VN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u4kvZY4548f6toyNvy/er6C0+a8gsrJb6VZb/AOzxm5dOhlx8/wD49mhqwI37aWTABiA/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Db+tc7DdcdP1qdL/Z26e9ZGh1ltcCpeBL5gkb6Vz0N82wSZSnnVXP8Y/AVkBbvbklioOS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cdajNyZSSSD+FCv70wJrAyRTRYP8a17fps2rSWEtraWMENoXZ31S4nXyk/2RF95mrxO1P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f9CtjL4chl/1kTTsfL/v5CUAaMEkKWySsxkKtvyuRv8A+A0zH2m4/dS+V9393J838Xp/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/x4eb8+xPL2qqtWtZW6CHc0eybOd+fmqhWEvLO4vTHFDuWCIbiq8Zq4DIICRCkR3/ACW5Q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4j9luvLjPyH5d271rSNgiBUZt2F6kYoJaIZ9Plnz5s3lfxubf/wCyqwLb7Pb+Z5uB/wCPN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+8zJw3/LR9vy02e4/feVDE8vl/e/u0AtA2lISefLP/PX5maorho7W2PyZlf7sca80snnX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E3vO/zbPpUsFvFgy+b5mz/b/ioGVngmCGRnBmlbBHtRIybVDDJjPPvSPiacFX+aNfn9qc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u8e5oAyZIWLEk5BrgfH6L5LFlzivSXiXblTnNeffEBW8iQBelAHlPhvwBrmvXXjbUdF0K7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aWlvaWaoG87zZWVtsjBTt+9VH4e+TrGj3erQxWdpLIn2J9LvHWKd7jf5ckHPyxtlRuapd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r2x8P31pY2EtlDJfyX0my2iVZGCuw7t/dWuY1jUIre4u9O0/xD/bcUc1vapcSIsCuw+8w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0jGZ6V+z9448M6P4/m0nxB4ZvP+E285nSSznSW0iYcbRll5/2q6D9sD4dafa2Wg/GvTrE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jq26QKt1Ys2DkDKmRSfvf3f73y15B4G0fUNQ8UXfm2kmn3dwmz7RG/myuvGckfKGr1bWP2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+H8WiXcVnp+nx2txAkeoTPHK7f8sWMcfXa25q1lsSme4/D7+z9O0+bUNKl/c6xBDOnmPu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GujSaaU/O24/XNef/AAf+F978Kvh3ovhu/wBUOpzafFiaSKMInmMMHb3K13q/uDXl1TWJ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wMeTT2u1VwuM1NJIAmRFk1zGpGOnFfD0/wAYPDPhj47fEWG7g/tDwqZzZQT2dr5v2eZOO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xX/gFfcGDXzx+0X+zL4U8XSa749OrXHh++S2Q3UFnFH5N3MrbVkbP/LRiwWurD1IqVmTN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wu/FGuX2qzTSbXmLwW+/5Ujx+74/3Vr64t/C2ofD3R/hrBFd2flaPqVtJcpJOq7lZ98jYP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zFB8DPEWs35tNPn03yZMrDeXlysH7v8AvMv3t3P8NeqaX4CtfFXxw8P+Gfirb6jd3uoql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3mWd2qRhsLhfMhm+X+983zV6iMFufd90u25krIux/pRrUaMIdqD5VAUfQVkuxW7O/mvnD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A/wCEvs/91/8A0E18d/trQ+V8WLY/3oLn/wBKCf619kfD2RW8UWQAGf3nP/ATXx1+22+/4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Y/wD0S3/s1elQ+E4J3bPBaKKK6CB4rX0K0gvdY0q2uIjPBNeQqY84z+8BrHU1qaHcmPXt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2f+BCmgkj6J/a6t4j8E/Gn/XjI/8AOvm39kX/AJHrTf8Ar5j/APQxX0l+1HcQ3Hwb8cxeb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6Ca+Rf2WPFVvpfirSJLttsMjIWfPQgj+tbo54qx+37Dg0xRzUdtdpewJNCwaKRA6N6gj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ijFR71/vD86rXesWFh/x9X1tbf8AXaVU/maAL1Fc9N498MwD5/EGmL/29x/41Tf4reD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1+t0v+NBVzraK4z/hcXgf/oa9K/8AApf8apS/HjwDEMnxLat/uq5/pQFz0CivK5/2mPh/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hY1V/4an+Hn/QUn/wDAV/8ACgLnr1FeJX/7XPga2BEBvLsj+5Gq5/NqyX/bJ8ND7mkXz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QFz6Dor5yP7aGiDroNz/3/H/xNVbr9tnSlB8nw7Ox/wBu6A/9loC59L0V8lT/ALbV8d3k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twzfyxWZN+3Br0ecaLpv/AH0//wAVQFz7Ior4rm/bj8TODs0nSY/qsh/9nrCuf2z/ABxJ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XG1z/AOhMaAufeNFfnzdfte/EI52a0if9c7OL+qmsq4/az+JE2c+I5VH+xbwr/JKAufo3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d9N8E+Hz4Viu1/ta8TzJ4kb5oou2f97+lfKuo/tEePLzd53ivVWz1CS7BtP8Au7a8V8Xal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811LdyTMLm+uZnaSSUK3yF2b725h/wB8pQCJ7DXrYyz313fQx3t8RNIkp2si/wAK/wDf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g4voD9JKYqRIuBFEfrGv+FDNu64PtisrDI2160JOLmM/RjUZ1m2OcSofwpxdRn5R+VRGR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MOpQvnDE/QNTDdoehY/g1P8AMJ6bvwApN59W/KmBCbz0SQ/8ApPtZ/55yn/gAqQv/tUm8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yYIFvKfyFRGWY5/0aT/voVYLkd8/hTfPwDQBCDN/z7Sf9/FoqTfmigD9Erpd5BG0AetY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Qge9O1PWNtvMyuVEZweK878QfEnTrfCSTRZ77jivw+cZ1HaKP0DCUOeRP4w1VAu5vkJHC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iCXT9YtdQ066ntNQs3WSGSP73mCn6r4zi1KOVILkT4PBBrL8PeH9Q8ca/Fp2n/vbrY0z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x/Ex/9lr1MLRlRV5H32Fw1OlTcq2xt+IviJ45+Oeradoeta202Zl8q3jQR2yt/fkVf7tf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8M9DutXvblX0Lw9DLdz3Df8ALeZhuwvr7L/u1yPh7w3Z/DbQms7NYrnUpmxPfNHgu3bb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ao1u/0fSfCnwl0UfaL/UHjutQ8k8yzu3yRt/s7vm/4Atevg608dWbn8KPEruFepHBYZcs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fhF4WuP2jvjZqfizxETFoVjOdW1SSQ5jjVeILfd9FHH91f8AarZ8S32qftAfFmTXzYyH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vP8sQtk6hf7zNXp+veBh4G+HUHwp8PXo04lBceI9Xi/1lzMwLeUP97/0HaKg0uzsPCejW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2dvtQsMM/+03+1WWZ5lCMVRp6u+plDFxxFd1qa9yK5Yei6/Mss2wbECxW68RwoMKg9BVI6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2utTfZtOu7K4spJTD521XXaTs796ytX8QouQDXKR63qcei+LNX0mKwuta0mzVtOGqQNNb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csxUsy9jivByyhKriFGO5jXocuHlUmtDVXxP4B8D+NvGPiCDWfEep/8ACTafLYTzWNra2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scjL529VUfMzbaxfBXxM0D4fedLoup+Ltei+xTafDp+uzWkEEEMrby3nRL529f4Wq5b/A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/jb4jah8P9D8P6ro6WM2kSfYnsYpbq4bymYyTblmVfMVl2r1NbPg7xBd/E/WNW1DxjpXh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fT9Us4ftbaJ/pU8ZhukbbFIIUhdt233r9UUcT/MfK0q+WRl/Df3/APAOH8J/FTwx4E8SX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jUpgVuLqTxbfXEkuU2ZbzGZdyrwrMvy1o+FviLofw/8AFEXjDSvB3iSLWrzds1DWPFN5P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LNXSfA3xxp/ij4cat4m8QeJrfUNPt/tHnXEnhW1totHt9zfZboRKjNM0i4bb8w3bl/hqn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8dN4zh8WeNdV1/U0WO6sdB1bRY7aJrSTHlXsJ8v5UkXG2NWXb825azrRxFOlKpzbG8sX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/AJMyT4beH/D+oeILXVv+FXW+n2tnN9ttdQuNUupWS43ZDBZG2t83+zXpOoeBvDNxqB8TX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ULi5+1f2hcI7b7jdnfjdt3bl3VraNcS3HiDT4v9tnSP8AvsFY4x/e+WvGPgd4pu/GHxo83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3dxNGl1caglrFp81jEJI5vPhH+o23BKqq/M3+1/D4WClisz55+05bHLjJ0Kc/dpWPUtY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Tah4N0jUItUSO21O8vLZZ2u4x8gSTdu+Td/CvG6q2oaNrfjDytbu/BPhfxB5iKiXmqafay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I3y+y15boOu+KNY/aLn0KG18Pxzwk6fdaVL4pSa2TQ1DbgkcamRrxXVpWbtkLWR8T7jxN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T4rS81Dw1qHi1dM8OfbIEgax1K2S2RJRC23zLeNJJtvdh81epDAV0veqnE8ZRWnIjuv8A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rataafp/2TS59k1xcWULfZGCpGVhDfdVVCqdtYXh7WPiX4g1CLVtE1uz8P8A9oTfYrX7R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RqI1hhgfdll+7tVav+OPEH9n+KItQ+yf8SSPV5r3xJJJ+6W00e9X+z/OI/6bzKLj/ZWBm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A0/VfCFx8OfDMun3FrqGh6Z4g1DU7y30+G5+xRyeZFHcGdvmVW8zd8vzL8rVpTw0pNQlI+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p7Omr6f+A2NzV/EHxs/4SjStE1DW9c0TVbx2+yx3DpbQOo+cs2xdrKqr/FWPLq3xEvvGB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KWwRtTl1CbUm+w2kKw+a115igfLsO7/gdbH/AAj8Nv4P8Nah4JiuNb0+S11rT/Cscl60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0VsgkkbcyqiyTMzfdjSmDwXdaroPiLxLaGx/sHVvC9no6alfbvs1k8j29ndxTbWVlaFVk+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Enfl7M9CnmlJRklThGXJf4VuVbbRPEfjbRjb6T8XrDxXpcE0aXUEWo3CW1v8kkokkMir8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CqFhpF541nu7TTPjR4f8AFOoSQTTSafZa1dXMsqxoSyv8u37o/iro/wBnvStWvfAN/wCM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t3puqmbQUae6udttNH/Z+JpJNrYljj+bAjWRm/hrf8DfD/4maho/xG0nW9Qs7SHxZq2oP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/Zl5ELfy1D/8tIGh8yH7v3oN38TV1rC07anj/wBt4hKPLy2d76HnenfCbRNQ1DT/AA1L4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+yw28fhu7k0+3upIvNNuLo/uUfb12tXl9tb/AGivePg94o0n4n/HCb+ydauJfDUc02oJo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7TUJWuLeC4jtWTzJ/Mt1jkVd21fP/vVyfxF+DN58M7ezDaompkFbW9jihEf2W6MfmBR/z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P4tjVx4rDKKvE+nyHOHWrTo4uXxbGLo3g/wAH6f4X0rxB421bXNPtdY1CbTNP/wCEf0/z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v4funaq/N/F/erpH+HHw/HgHTvHnm+KoPB+pW8C2OlXMFvbalNcPO0MbeZIyxpFIFaRW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guNM+DXwht7eY2GglpNUu3T7PulvbhpLeBlMkqs20SNu+XaF/wB75fQNf/tbR/2Vfhd5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ss11cXll58f2Wwhkt4UH2Nm8zdNNCsbf7e5vu13UcPD2asz5jMc5xf1qrGlOy1RheDPhF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Wm6LH4n0u6s7m1+0LPe2N958cq3D7IjbMyeY3kHq3Hy074TaP8LvjPr8Xh/RPBXijwf5m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5q8Usen+W/lRgrubzPMbK/wC9/wB9V3XwGubjw58EPijqNpPb2muLKklldwQTQTQ3X2Yfv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a+Yyq23+CT+Jq86/YQsJtC+KZuhfX11p8GnS6dfr9rSRZpo5d4uGjMPMLSP8Au9sm7dt+8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83x0tps073w/8KfBU96dZ8K+KZVW7uLLzte1K3iU/Z5GSZ4Fhbczbvu7vvV03ij4Y+Bf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ENs/GHjC4dfsVvrGtyRypnzJJEmEO7y1jt4/M3bf468m8PfC7xt4f1i1i1b4X65qEser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n2nZNIxjmupDubasjkTbem7c1egftLfDfx/8SPHPiy40DwbPrsN/Dp72F9ZrFELhooJY7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lSYRrH/y0kX+7WkKNOPxGTzHGzXK6rIr7wl8NvBOk+E/H2nfD1PiB4e8bwpdJp+5fI0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+cys0zTHhm7Vc8DfC7wT8T/D/APwk134E8L6J4wuJv7P0/Q4/Ek7aRe3Q+eTIgVmhZV/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+PvwP8Q/EHSfB2m+HPCury+HodPa+W3mkjtp9IkW1SOO1IEnyOscO35fvNPWf8IfBHhzw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eJTq/ge/1nXQLZLiwjivbq2ljt47m3t1WRmh8ziNrhtrHdJtxV/u1uYxxOLnPki5NnO+D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hlq+rQ+Cvh9oU91LeaXotzoep3dzOLqKRl+0SSSAIkG2OaT5v8AlmN38VYHh7xB4J8f6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/W9Di0XUJv7P8K6xbw+bqD6tE3767vEH7yOC6eR44933VjX+9XsXwm8PeGfhB4o0Xw/Da3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uILrw/b+UtpLD9ruLm1Zifl85UPkru/hk+b7tZ3gfRPGfhz4l/EnxD4itte0TSNc08xRT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RR2ciK00dv8AvHZXf935bL/Du3Vg1Rlsd6njYSi3fufKQhmt727s7gxtcWsskEhhfem9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4r3rwx8SNX+C/hLwZpPh/VNL07/hIPD11qd19ohmkvnvJb6O3jmUIm1Nq/LG0jbW+aqfx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F/BWq+GYtPtJbj5LW30/7z6eIkw047TRzZj3fxda6DRfCel+K/CHhyeDxvpHhvV5vC2m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lvzBfNNLHd/LxHHG20fNltzV5dCUIVXc+qziviMZgKbgne+pqeKPHN3o/wCzfp/xRu7v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JpFlrlx4fbUGeMXUnkwz+Ztxt/57LxwoXduqr+zd8VvHPiP4afFm/wDHGpX+pa74R0ueW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C2it5WhkkRVn27mlVnH7tvlVdv96p9a1Lwvd/BKH4XW3jfRbi50qa2iv9Q1/XXjVyjx3G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wWNfl+6v+1Vv4W+KPCngDwP4x8P6h4w8D6hqGqPNdWX+m3d3bPcSwiKb7ZuRfk2Rx7VV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oj4j6ti3tCX3M8Y/ZW+L3jrxd8RvhnB4m8farc2M1/eeakN958p3hppIrqIhtqSNDtX+6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/Hjxh4r8L6/a/wBn6t4f0q7k1C81C1t9U8QMttFcQJ9m0/yYfKb5VU+Y0bf8tDH935a5D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+FnjM+JNY8d+EdctksntLnTNB0i5We4X7L9nYQZKrvbaWbd/z0at7V9Y+HOoeVFF8W9Yt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H/wj7SyXbS6h9skYll/dr92Fdv8ACFpOrTfWJccBjZX5aUvuZ5H8brC00/4p+JLazihg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ujt7l41e4iVu4WQsPwqH4drtZh12mQ/m23+lVPGF5H4j8Ta/rUIcW+pahcXsXmfe2ySsy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+HMISycY/iFeNhpXqNH6DnkJ08shGe6sd1aL+/t19D/Wvn347y+b4/1gjsFX9K+hrZf+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5t+L8vneNtcPXE4X9K9hH5lbQ4JJAxpl1AHXIFJt2tUxbKVojNlz4djyPEl5MOq2Mgb6F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lpEIPRLO3UfQtn+lfL/gKINq2oN2aBIj/wACkWvpj4tSeVZTQdMpbxL9FiY/0qmZ9z3/A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irQYvSKJj9dua779pu626LqSZ4UYrhP2Y4t3jqEf88Qqj8IVNdT+1HLjQtSf1/wARSn8Bn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+5/+BmvP/sxubTUiB0TH5tXd+MmLTSD3rnfDtuLmy1YnsEH5tWcdWijwHVENvqceeCcg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ljYHqqmud8bW32XUZW6bJv51paTP5uloc8gEV2GBQ8TXAkiVAe+aq+HpzHDOv+6Kb4giK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aLKFglPfdioHLSB0K3GRQ0xIPNUYps5qYP8AKaDgG/bCk4OCCO9ZGozSXU8e9iQAMfnVi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elQTkG8iAbgAcVBpS3NjRdWltIWRbeRwS3IHvWnDqE82f9FkFV9L1i3toVRmJPPAHvV/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+m2gmXxjZWuLiJo/s5wf9qiOG6VVBQLtGACap3muXUU2YISUI7x4pLS/1C/u4JXVliU4I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drd17RoP0rsNKt5Rptn/ANcl/lXEa7cfaPEGoSf7Wz9K9CsrlEtY12SYRVHT2qS5/Ahfs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ay56pWn9mlGn/bD/AKqR2REP3uMc/rVVZm/54tn3ag5FIiFrJj7yVwutfPreq/8APQtt/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/wCWP/j1ecX7b9e1JvW4Yf8Ajx/wqkdNH4ju0tbhdoEsYwoHSrEVldMP+PiMf8Bp4inQ8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QZh0tmP/AAOpMXuN/s+83Ni7j/74psmlXjAZu0/79VIs1yhP+iE/9tKc9xdsQBaf+RaBH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i+681I2ZEAZh/uCu80XTHWxtv3xQeWu0BPxrgb6VrjxDrMhO1kbBBH+6K9MsxfxxQpHax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7VR1VXamkH9l3HP8ApxA/650n9mT8/wDExcf9s6k8/VucWcQ+slH2jV8HFvAPq9Bxkf8AZ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/wC/dcZ4rsza68FllMwWJfn/AIuf/wBddp9o1j+5AP8AgdcP4lmmm8QTLcKqyqi5CnI+7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3S9JFzpkBF1PGNq8JWivh2P+K7um+rVQstO1W3iQRSx8AVfFtrTcm4hH4UHNWXvuw8eH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anDw/a9/MP1amiz1gjm8jH0Wl/s3VGBzfKPotBgYHjrR7Sx0SV4o2DF0XG72png2xt7mKT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7eevWofGmnXdrYRtNeGRZJlGMezf4VN4a0q4voQYrsxYEathaD0oaUWdR/ZGnj/lkKemm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/GqH/AAi9wfvXrU9PCLt967epOM0kstMX/llD+NV7iDTFz+7gqJPBSMPmuZDUU/giDvPI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T68//ADy+1r/wFc16CNV071grzvRbfz9bkhj/ANV56/71ehweDrPB+dzVI6q/T0F/4SDT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P+EnsV6Y/BakXwnYr6mnjwxYD+DNBwsrHxdaL0H5CuR8c+IItVsbSOAHcJTmu1PhrT8n5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atZLbDAcs/391B04b4xvw51j+yI9S4/jj/l/9lXYf8Jv/wBMpK5/4dQadNpVzLfbNxuRE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p+yaB/0y/wC/lWOt8bPoH9mDUv7U8MazcAMAb7bhvaNK9qgWSf8A1ePxryP9mm3gj8CXz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AxVs9Au7/wAdr1wETTnmQVxvdnoUVaJXFtLmUTCP7jfPH8vy/wB2gafLbjr5sWzZ5cf3k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B5eluLf7RbmGX97v4f5/LZGq0dRl4lA8khz5fq+5nrg/jPf/AGf4T+K/Ni/5cG+T+Jfm7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2j7LL5X/Hu6p98qqL/ex3rzr9oa4isfgl4tTP3rYJ/tNukH/s1b4f+PEyqTtBtnwmdTyP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9w1S8w0m81+vU0fnPs4GraeJL+wR0tbia3VzuYRuVBP4UyLULy5u4RbBvtJKxxbWwdx4G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oPpt/bXcQDS28qyqG6Eqcj+VNxRVkW/7SvNPnMUsk8Uo+R/nb5far3/CH6hceF5vE37v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3jfNt+79TVDXdcn17UJLu6gWGdgqkRbuwx3qez8ZapbeHP7C8uGaw8zzEEsO5t27d1/8A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4+G+oW2oRWks0f7yGaZ/vfIsa55/3srVix+GUtzq2q2MtyPLsQR5scf32z6Vnaj451zUb0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cicQhPlkA3cfhU9rrniA6he3AkmFxcnNwY0+/jn5qmwm7FC38L/8U/8A2h5v8ap5f9yM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rql+HltB4im05dQV7P7F9qS5H+6MZ/Pd/u1j21n4gu9NubVYbn7GjxwSRGMbVZj8q/qKr6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v7vzbOb7kaTfOu3bwF3e3y0WEpcx11r8P7FLjU1e8QC1yAs8nlqdtusre/wB5vyqQeFtJ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/apfOs45/wB99xmx5q+3WuD/AOEe1MC8llB82ODfN5j/ADbSudvv8o+76Vm/Z/s/lf8A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elHLcT0PZ9b8N+F9G8cWdvHaW72MljcTCKO58yNnXkAtu/uhvyqG20fwfcf8JDFNNb6f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5NypHHA25fox/9lrz7w74Um8SyXCWuyMwqrMdvq2K2YvAMq6fqF090CbJWMkfltu+Vtv4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0mnah4Ug8PaTDNJYTXeyN55JF3Mn7wFl+7/dz+dRfFXxZ4f8AEFlpttoltBHLHLMZpLdV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196qE/wAO44p9LVNQab+0Ez8kJXb8ue5rc074PWtxqE0X2yf93t3/ACruZjn8vu1Ufd1Y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+u81D4f6ZZ+HdVvvtUst1bPMsaBxniXau5a5rwro0Gp6xFbXrSiLbJKUjHJZR8q/jW6m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ZmSD60leveFfh3otxrGoQ6ho0/wC7SDYJJj8jMPm5T71eYT2xTV2i2AQPc7V/3fM201VT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7JqGk+GdP1Cw86z06KLZJ50cYX522NtB/wCBV514s+xzzmayFukOxcCHau75m7ChTuN09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ttqGk/wDCDRafL9jhv967/kVpG+Zst93dU1t8QbSfWIvtdpbxafbpMkMmxmZ8oQu4VLkx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tC00q+u4fNh0+eSLZ5m8RNt2+ua3/HGraZ4g1hb2xf5Uto0+WJlXd34rf0Lx/Y6X8O/7B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SaLhPlwWbH/jrVLlJbI0hGLvdnn97pN7awxSXFpJbQh8MxRsE4zjdVnQ/D+oeI7kwadbN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/ACK6TxZ4+/4SKz+wrY/Zrfz92E+9tC/L/s+tUfCHi8+DZp5hbm4adRGmH2r/ABZ3f99UJ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+oW0um3ktncoY54iVZT2NVqtatfNqmsXV6/yPcMZSpO7bk9KphySaysax0GC3+06ha/uY5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d210VvNLcjzZpIz/AABIBsCe/wClYlrMkbLJIMokmSPatqDXLOScy2+nT3cv3PLjC+Vx7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inY/cuEn/ALIn/XU6Hw8dILj+1IdRuRj/AFqTOGX/AOKr0QW9p/wj939k+0ff2JJJdMzb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uuG7muibH7Id/yRRsUUf7JWvW7XUPP8F2miSy+VDLN56R7F/1nfcf5V88mffTjzanluof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z7H+6y/TNP8B+D7HxR400fRrhXskuZyvm2hEcqHaWyPXpV2fRbqODWIIb5LCKI+d5F5t+f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fByCSf4ueHJZD/y2b/0U1ao8nHRaoOx9DaNokXh/T7K1s/PksrKL7PFlsunzE7mb+9Ut7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aSPgM8cJ+d1/u5/u1pf6+4i8r/Ux7kf8Ah3qV/nzVa3P2fR5pZv7/AMkf8TMOAv8AwKtU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2jm8z7sbb9/8Cr/ABfL/s4qzaavZaoJTFdJNJs2JKFxEW9BVQXEVxPNLLFJ5skPkPby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9DFcwLFBFaRWlvs2IA+7bxWhVx39o/Z/3t3+68zy7ZI4/m+bvwtRX/lC2i8397/Akkn8OG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Q/aLeJpoz53H3NzO3f/dqtcaf9o8vzppJvMf/AI99/l/+g0GKZJb20Xkf6ryovvv/ALd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lku/vO/8VT/Z/wDRpoopvN8x23yXD/KijpxSRW0dtaTiC4zkEPn/ANCoNLnlvjjP9pWcP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H8z+7833c0tnZyXchOKl8T3H/ABMNJEU3mxG/i/g27fmp2n6hJbmWT/ln83+7QZOVx9/9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/5Zb/AJ/9n5v07VXVYotIgwMy+Y35ZrWuJzc+G73yv9VHMrv/ALx24H6VnXYEOi2Xc7pD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n6dqBIec9ajMoMKAde9OeQGRSOmKCjE1BfFsmryLpw8Ox6X8uyW8e4M/+1lV+X/x6uB/4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MsPw7B8Nwzuqub9bSaRQPJ877rSA/7Ner25/0ivBZ/wDk9+P/AK4J/wCkda01dgeoWvw78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qvfH08kscC2p02004RWjw/wDPLyzIfvfe3fer0H/lwiPpvqGoXuJv7NkW08vzQh8v7R/q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IlHmnx28X6jZ2EPgzw7HNe+LPEsX2eCGHloLdvleTI+7/ABLn/eb+Gub/AOFMXfwN8B2X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MdKkMuo7nzBqET7Q1oo/iVdq7e7NurStrj4c6fq82t3fxB1D/hIJN39oaxZ3rQNL/sfK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qv/AqsXEHwn8Z2cYvtW13xZAshZFe51C6jU+qmNcbvwqokMf4J/al8HeKpLe31Fbrw9qs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eNnPy7UZPmH/AAJa9Z1Oxgv7eewvYEurWZdk0EgyrqexrxvwNo3h7WPi8dah+HOq+H7j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XS3vdseN8ysOJP4l/vfxc167qE+q3Fh/xJfsZ1Deuz+0N/lbc858v5qppDiz5r+PHhTQ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MWk6ZpWmWs215Y7oYtWxcYzNn+HA+b2zUH7SsunP4ChWzuvAJk/tFSsXhaHbOF8uUfeLcx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PFPxa/aI0e109dGvZfCpQ3N5awSPYptkMjeYrN8/J27V+9VfxP4g1D47/DjxNd+db2lp4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49PS2a6Y7hiOTe3zbc7V/iO2tYpWKkz6V8MWsdt4R0HyrG3j/AOJfBzHEq/8ALIe1VvFE3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n9m3H/olq8V8GeMPB/i7xZ4f1BfiT4it9Zt4o7C10qWwWBWjPy+RiMMp3fxN+Nex/Ea6j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u3+7DpVxn8YmUfqazaKT0Pn39mTSrG5+Gmo3U+j+INcL6o0X2bRb0wpHiKP5mXzEH8XXN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/AOPf4Ya1NLs/cf2prS+Xu7bv9IZtv+7XGfADQZvD/wABX8S33i3WvDmmRTXV5JFpxhVJY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3zMw2irHwnuPHfifQNQ8YeNdc8QR+FPLZ7Kzs32Xcq7v9d+7Vf3ar/31/DTsZo6L4GeCo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eo2ljpnjLUSJ7mxt9SWfzbfLlWjjOfLClmX+L7teiz26TIEljjmjyCY5UV1P1BBriNH+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7Xxfp/wBo1u7kdZ4NXk1eeSXcP7x3f+O11PinQpfEejS2MOqXGlCRgJZLaJJGkj/ijIfjB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eReP/wDi69wbT7X/AGV8NfD7tc6trEabVu5I/wCCD/npt+7u+7uf/drgvgN8Prvxf4f8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76F9F1TftaG4iZnC7vvfdZVP+/Wr+0tdz6Ja6N4Ot/FOoXtpdYa6huY40tbSFWIi+VEX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38YaT4P0Dw14e+HXjbUbqXe32q4jumgtkz/slV27m+bd2FWiZI63w/wDFj4o6f440rwf4l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x9iXmqQtGrr/AHw8bbZP+A969suD1rh7b4TeFPEGn6fd6rNJ411COFUfVJNUln3ydT5e2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rs7gmokiongWria4/a1k04ahqFpaT7FkNndNA7L9n3bdy1uad4g0/WPjPeeBP7KvJbS3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vzdsaZLbd23/AIDWjcfDTVk+Plz8QLye1tfDVsvnvPJNztW32dO1cJ8KG1vxF8SPFfxA0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luUgha5EDt5mTlNw+YrGPu+9axd0Z21JvhrpEWn/ALUOv2lp5lraW7XLpbxzNtbCjap9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bvrXgHwe1fSdX+M/iHW5bu40rWryS4jg0O4h2s7H7y+Z93cuPu7a94zWbQ0cLPF4Om1PU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6RhHLeRWF2DEg+7HC0K/JGP9lvm/iZqybbWPhZqWpyaXZ+Hb7W9Tj3b7IWl1PMu372Vk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jNpvw0sLmCW6kl1s23nWdhsbbuPCszfd215z8Gda8B+GhJdPfXXiLxXqMbG6uLWwuJGi3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+WppXKkrnUa2lzHpH9n+F/hE09pcTb7+31DT47OJ4x6Zbdv8A9r+Gu/0K1hsdD061t7P+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iVZrbP8ACWB+9/tV5BH8VNX8CePrPRryDVbvwnqrr9lGv27x3cKk4+Rm+ZlVj/FXtbJ5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5TNKw3dSZpAOKcB61kaByabtp9LkelICLJqwwSTwr40iklWFH0C4UyycKg8yLk1Ftyal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D7eHbj/0ZFSZZe0e3/s+3jI6GBV/Wm3D7gCalhl/4lcDHrsUVRuJd4wKRRGx4qJWzTnPy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gBJWw1ODfLUE2S1Kp+WgCwrdeK8h1DR/D/wJt9Xu7TxXef8ACS6h/wAu8llb3c9w27ftx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ajodpq21bp7toh1hhu5IUf8A3hGVzTNE8L6H4abfpOi2NjPjH2iOINMR/vtlv1q4uxL1P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n+ILX4ma34Z/tXy/n+z3CbfJULhD5I+aNV7V6/8ADD4t6d8SYrhYbKaw1K1jWSeDd5iM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jMcl2J+tZujeG9I8PXF/PpmmW1jPefPK8CbS/wCX3foK15ibGnWBfa/4OnnxqGoaPdS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ntW6Dg5p4uJBwDSsUfPPxnhh8QeNPDtx4c09r+ztI1W4l03T3EYbzt3IA67cf56+26/4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8P6Vqeq3/APyxs7ewmiXd2ZiVVdtbJuZSPvnFN86T+9QBgeD/ABHrOv6NJJrvh658PajA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nPrH/F/wGte8vJ7SLfb2Ml+5YDy45Y4z+cjKP1qZnY9WpmaZVyqus6s4HleHmB/6bX8I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7xD8Otf134q6Z4xkTTbNLFrdvsMt00jSCPJ6qmOc16TTKOaxDRnXcniK8triO1/svT7hl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fcKY1yareD9L1rQLCSDW/EC+IRuXybh4GSZfUFmb5q2qZSvchaGV4v8AD3/CYW9pp91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q9tx/rLtl/1cH+wv8TNWw8m7bhVRUAREQYVVHQAUym5NBoPyaNxFJRWYDtxqlqmljVj8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z0+7+zj81Xd/49VujtQBzEHww8LQ3n2t9KGo3neXVbiW7Y/99sVrr1vJ1jjQSCKOIbY4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VSPU0+tExGWng7w7Bri63FotnBqyklbqGPaQx/i2j5c++K2d3vUVNyaXNcBl1ZWdxOlx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8JJcQrIV+mRUjXDSg7jmoXPXmo80NAS7sGlS5aM5Q4NQ0UrWFYfJO8pJdiaKZTxzVBYki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1LDF8pqSKLDGpEOzk1at+AaqkYNWrf7pqbgWo5etTLLzUEcfWphFnIFUWWYnU8Zq7CgNZS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HdmLjP51FijVZQo6H8qWKRBng/lWa+o8fNJGPq1JHqkI+9JH/AN9UAbYORxXv/gXXob3w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lMP7v5tmPWvnGLU42Awc5HavbvhBp8vifwXqt3p832T/iYOn+juqyvgj5aTA7HT7c/vpfK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0j/hdjWpBDcxrFNeuI5pB/qg7Mqf7NRLb4g8qKWT938n7z7z49anhy1ssjHO87f8Ad9qYF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FFFaeb8nzyRv8u6rLz/JIxSQ7VzwKqwCZ5osRfZIk/gk+Zn/AAqX7R9quGhiikiij4dyp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2DTX9uZ9kq2u/anmtt3fhVnypJM4QCL7j/Lmo2mMknlIpY+tAtm580p/sctQUTT3H2fzY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z7q1S8k2Nr5sytKudxC1LcTxfuoe/8H+9UQglhtzDM32r/pnJ8zM1AC2pV5JGRFXzvn5T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J/ueX/fp4uQPKjxwE2VD5PlzmRud33KYFYhI0Ytt55VU61514+LvYTuQwkJO0Gu/8sz3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p1rhvHbgrNDzlQSAetWkB88a/ceH7jxxF4e1vT5NRl1TT2fTI45liVLqN/l3E/5+9Vi4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rTUP3se3fcW8C7Xm3fcEkn+sP+0tR6x9rt/G9rd2moSWl3/ZE0CfZ9is+Zx3K7Rt2/rRr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f3s8VvZkEBEcPJPcTr/FCF7qf++s10R0M5GhrHjnW9H1jT/ENp/aEUtn5e/+x4PNtktf+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2/M1ev6N8YPGN1qcUOpa1qy6VIPMtdR03Torqe7/wBkLKyqPl/u14pbaxL4f0/T9V0m7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XtncQssjw7f3m0blyy/3eldhbXGofvtW0S0vNP0qRFmtbO4tXWKJh/wA8x83zNVy1Mz6a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0+2JrryRSjfm+i8mT72Pu7T/FT7Pxp4e1PVptKtvEGlPqkLbJLI3cazqfTYx3fpX56fEj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i70nRP8AiYSxwrBPHrEO5UbdndD838TfeZvSvo34O+FfD37QXw70bWvE2oX9/K6JJdxa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5vMMMaybl/3lrknTRoj6Y0/9/feb5TxeX2krTJAB5Fcf4I8EaP4JtTa6WNR2EAGTUL+a7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eusBi9ea4JR5TZEZlAziuZ+JnhSLxn4L1XQZWUXFzAZLQt0S4XBjb/vrH5V1RWIgjFZ1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aO4PU+RL/wAH6hp9wdJ1aKS01DT7XZNJG/7rls7vM/ubf4v9im/AvRbjwv8AtGaDN/bC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Omtci5gSUwt5boWb9225f/H66P9pTWvtnjax0m7u5PKs4D59nbu0HmwyBvmMn8XzLxXF/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/jb4W0/wzFHpV3JqB1CaS4nadn8tWOzMjbv8AgNe1B3VznWjPupB/Os6cf6fWin9az5/+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sWxJoGoNpmpxXEeQ0Dh8/7JO1q+Jf2m9el8TfFzW57i5lkjtL2dEjjk2oq5TO3/vmvsy6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y20pB/DNfBPxRuzdeO9buG5Mt1Ix/wCBf/rr1KOxzzRzH2ePu03/AH8pPsVueqy/9/Wp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9a6TnuNGl2Rz+53f7xJqW306xg/5cov8AvmmLJg1Mkme9NBcl8RNby+D9fRh8zafcZHzf3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BNp9rHcWjlSEBGPpX0nq7Z8P6wP+nC5/9FtXyRYXH/EmiH/TFf5VrExsfoGnxL8RWen2c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28bfu7yTau5f96lb4gavIPn1O6b6yt/jXn9ldefo+nSf3rK2P5RiphdEjvQ3ZFHaN4zv5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1kNI/iieTlpXY+pauMF0akF1xUc4HWf8ACRTf32/OgeIpv77D8a5P7TR9po9p5Adb/wAJ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jR/wkDn70u/6muS+00faaOcDqz4gk/vf+PVG2vyf3v1rmPtDY6/pTDcP6/pS5wOlOvSHP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/e/Suc+0v6mkN03qaXOwOk/tp8f6w/lUbayef3h/KueNw2Ov/j1MN0R/F+tAHQHWc/xH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8fyrnzeAf8tBTTep/z0oA3X1HfnD/AKVAbk8nzP0rHOoIP+Wx/KozqsQ+9PQBsG+YceZ+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Maxm1yyXrJKf92Jj/ACFQS+I7WIf6q8f/AHLYmgC7rWtDTdPuLhn2qsZ5PNZXhaF/skl/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Hqq9FB/CsfV9QfxBqENvEr/Y1/fSRhMS7U+6v/Am/wDQK2RqTpEqrp9+mABh4/8A7KqT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Rl5PNUBqMpH/AB53OP8AcFL9tZulnP8AjgU7jLZl9x+dN3+/61T8+X/n0f8A77FHnS/8+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kFvd7mkL+5NVxNN/z7n/vsUhlmP8Aywx/wMUATF+vFIH9qrEzH+BR9TSDzv8AY/Wgsslx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jrGPzpv77+/H+RoAnzRUQe4/vxf8AfNFVcD7p8PftpfDnWPEGraJ/wjXk+Co/B83i3+0N6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Bi8kdG2ndtZs8V5bJ/wUf/Z1t8/YPhjrV7jpu0e0X/0J6wB8D/h98IP+CaV58QLTw/Ba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J9YkdnuX+0umVXc3yqy44WpdR/Zc+CHhX/gnsvj288M6SfHMvhKK9GpyX0jTG8lRSrKN+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KlUKb3Roq1SOzPYh4j8HftV/ADTPG2i+Gm8KW0etNaRK8UP2gonyyDCHb839Keuoab4a00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lGOVj+Vm/wBpv71ed/BS5k8FfsMfBmwSNnu9Yub28CqcFt00rD9GWtTTvBPiLxZerFqF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XUpzI6/3VHrX5ln9lipU9kj9FyXmrYO1adle56F8GvCcXj/xNHqV3qsX2eynEiafG2Zp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f4JgfEX9pDx18StVXzNK8OB2gdvuhzuSM/8AAY1/8eruvhP4K8OeDdV8TX2lwztexaLPm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l8I/s3gD9mGK9kBS88T6pJO5PDFI2wpX22xq3416mBqU44Hmpx1V/mdEptSrqlvK0I/O7k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7Pe3d1OoSa5drg4/vMMVyGr+KFBZ8/vCOtc9rHjMXeQi4/2j1rmLrU5LgnLE18pDDynLm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YHq+nf8ACmbfQDd+IPEF5reqybX+x27suxj/AAAL/wCzVxvhWy07xN4a8ZaFJ4gXwfLqN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6S2nt4VE21oWVvnfcwX5m28szVxQgVpS+EzkGtO6/srwv8OJvGOt6VNq0X237FBbvrUO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+QM0nzHbtXsGr6bL4KFZOC1OfMsFQwuCqe3qytK39I77wT4A8LaL8IrzwRq+vQeOdN0bU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9nnSLyHjZ7eTLMp3M0qxqvyldpbml+H3hfwT4fuNbtPDOk3niDw/4svdNvbq31C9ml+x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vfOZN0P3WAWtLUL7QPg14Z0XV7TTtI1OLxcmZrP+0prvTo47YGTMU6x7pmbKqNyqua6X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8Br7x8PBmj3F5poujq2hx6y9ils1vNJHJtkaP9424Bf7uX+9X01Wri5x5aaR+af7DTn7r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T4Y8G3ujadqUNl4ruNFGkyeJhaMwMe+ST7n+z5z7f9rbVGGbSfCK3+l6Xq14mnamsUHmW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Y7GG1jxJ/Ey+SZPxrN8V+NW8K+AtB1jVtH8KaXreq36QCGXXJrqygt3t5JhKZAF82TER+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18D/GS4+JHwxutf1DTtK027j12WwgTSrNoD5ccKtuffJJu3b0rx68cwjSbqyVjXCUsHiK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b/hNbS18VQahIxhWBmQXsibmZ9m1Ljy/94I22uI8FXXgf4YeINY8SaXc+Ib3V9RLDVGuD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ntbqqxw+Wxbasf8Az0bdWLD4n0/TrDXda1S3gvrbStOkvPKupmhhaXzI44/MdfmVN0nO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3i/R/FmoeMLTw34l1Dwukl7ZW/htHinfy55jHZfNtjZP9Gf8A2mFTlVPEOlJwdlc9zMI4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09DD8P8AxQ0Twx401bxRBfeLde1bUIvIntNQGnwW8yru258uNZFVd7fdb5v4qztV8b+Dt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bRvFd1e22rtrMV3PrflLY3xZX8yFI18v5gFjO7/ln8v8AFVf4C/EHVfjePE2n/EHT9L1W7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4bj+z0tp3+ebzIZDH95P3e3+H5ai+FHxlu/iP4o0rwfc6L4b0vRtVebSrnw7p2nXKIzbW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9WjVVX5vl3f3q932Ndu7Z5jxGUQjb2Db9f8AgFzxB8WZvFGoatqH/CKR/wDCNapuTxJp+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RYis02393tQKsa/w/wDAq1tO+OPivWNHmltPBP8Aa13b+dZafefYnubS0sX8vNr5ar+82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ZXh/4o3esfEe10TT/ABhZ+H9J/tO+0JPCdv4bintnjiukBebfL+8fyU8zzv4V3VV+IHxZ8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FnhnwT4g/4R/RdHvbG1h0ez8qKdIfkl3RyXLLDvZpDu3N93/drRYesuoSzXARh7uGtbz/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fGHii40+LSfD+ny+KtPS4TT9Q0fT9s9jayMhuVhhHypuYLub738P8VZ1x8aNV8QWGoaVF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vLldQvNPt9Ilntn1Ddva7mjj/wBYWbb8sny/JXpvje31X/hKDD8NNV0Pw/4gvPEcOn61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7BftMiiSOWOPydkJaRV/v/eXdXJfFDxxqGn/AAP/ALQ0+LWPB/ibXLW3vdM/4Qu9a0iu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YfmaSGBf3jMzbfnVd25qhUaj+0dVTMMHC9sPF2/rsc3ceIPiX43/AOJfpPhS80rVrj99e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nz6n5auI2nxtXaqsV981v+ILz4xXHijw/rcvgyfRLuOZrW1s44f8ARLuaXd5nnAtzuyfv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otNP+B8UUWoeIP7EvNdtdM1DXPFGoXVzqWlXUcri6WTyW/dsvkqqx/6tmnXd8tcV+zZrV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B6gmpazLbxBIrByuZYoma68qQKsjfv28wq23ayhFq1hpT0lNnL/bdOnJRjho2f8AXY6n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TXUPBeh+bbpsTULfSbWW7tIx0aFlbcEXsy/3Kxp/hd8YfEHhfw/pN3p/2vStP/49rO4v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O3NuLbT8v91XrP/Yr0TSNO+O93Y3lle2mq6Zp80en/v7mQWVjtXy93mTMuz5Jtqsu5WftW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jfxBFpOoaT4f1DxBJNp+oTaxcWU0urxXEl7YnzmumbbtZZyqxqvyqn4ULBL+YFn6otOnh4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/xc8L+H9P0rzvB+lWtujeRb+IJrLz4oyzH/lp823dmsbxJ8S/i14L1FbS88Vpby3ttHcwN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k/NEnktGpAX5W6c7sV5z+1DYNrPx0+K2tT2SRaVYra6RdXO+GRoo5NsQf+JtzeRJ/D8vmV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+IbvT9B1zULT/AIl9h4d0mC6f5I2DeTG0nlp/dVpP4fly1cmKoVKFPnpyPXyjMKePxnJi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8L+Mvil4yv2ms/GUynRId8moapqEcEESu2Nspf5WZv9r+7Wt8UNP+Lmn+F5ovEHjaTxLaW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pb7v7PmKxywrMUVfvLJGw2/7Neca5Y2Uvwn1q3uGD2uqeJNLtBaSQtK92oiupFhCr/y0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5u1et/AHw1aeGtU8bzaNoiRabf6jZalaak+oTzzvpAubgRtcCSVlXbHYrtk/55stVh6E8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yzGngsydClTilHyOJ1fQPHfhHwxpXiKXxZqUUt/PFbLYrqFwLuBpt3l+crcLnYasRfDjU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Nh8TNN1PxBoEivdeG4tTmjjtG3f8APaTaiv8A7Nes/D7T/FfiDWNW1ua7uPGEVxpOg6fNo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PsIlN1JPI26NV+07vl3M1fP/AMQNY/tDxB8UdQ8Y6f4gl8Faprt9a6ZJrm2dZbqLR5Bb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iSNmX5V2/wAVdX1OCd2efW4hrSjGUKcYu/Y66f4M+NtPzd+JfE1j4UtN/nXt5qHiJfNS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+8+UcetU7f4R/8Jpq2h6roHjCbxN4VurJ9Sk8U3UTq1vDBIwkGGbduUj5V/iaq/7aOsaV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4RrT7v/hH9Jh0nU9YuEeRv3iB4VIT5V25ZR/e/wC+a9i0XQrTVP2bfCep63r+j6Zp9r4ba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0+4umtZlhh85W2okLzN8v3mkVf7tP6jTe5l/rHjXNyiop+h5D4o+E13/AMJxpVpd6tJq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D4kuPm/0NE8yZ5P7rxp1X/drAsfB3w/8AHvhtdb+Hmu6ldXLmxEWkeINHa3mCXM7RQt53+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f4UavVB4w0/wv8H/AB5/Z/hXT5tV1DQl1O18N+JHMdi9jbQxxedJH/yzeeOPzmjbbuXy9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H+ieIfC3jLxBomrzeHdU0RYtOvhb3EsN/MNUkWXyI4J7dvLhgj8l28v5tq/d+9ULCwNp59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7zD0/wAL/BO28X2vgSLxtql34wuLpdM+2W81utp9sLyR7Nv93dGfm/3V+81ZfxS0b4Xf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GGieKPFOrSxRrdX9vc2dvaKskTSefGN27b+7b/Wf3KPhNp+rf8ND6fqF3onhvT9bvNQtX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sdbvI3k+2W9nst/LmZY5hH5a/d8j7zNurJ/a/wDBPjnxD8bYbXT/AAY+p21wLhNCGm5lS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y/xNt847v9qRtu75a1WDo9jyp51mD0dV2PSpvhl8G/AGseBP+EwfU7X/AITZFTTtLuroi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mmMHytu/dqPTzP9msPRvD/wANPE/g+7+I3h/7Rd+GtPhVLrwfbpcS3cuoSN5dtaRzbdze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3fXQ/tCnxNJp/wytPEp8R6Rpen6Vbpruq+DrRXtLK8uma1vFfcrSM3ks8arGv3pN3y/LW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H9mbw1bS6L4sXXYPFcNvqemaXYPBqkDxSSlWjX7u1beGz/ebtv3vm3VusJT6BHNsct6jL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adYn8O+A7XUPDM1qsdzBqNwtw0Gpx/uftkXmMv3rdp4o9v3qi8LeMPBPjjxP/wAIpp/w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fTL3UP7MumudPaT7RmV5Cvysqi1ba3/PRm+6tbPw2+H8uj3Gn+GfK1jzdH8Ex6nqFvb2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9glktLWT/AJaTMLGRv94/NXGfDbwd4l1D473fjDxB4f8AElra+JEvETxRHp7quma1cW/l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JaxBo1mZdvmI3zbaznQhF2sUsfi6toyqs811jTf7Pub+w+0rN9knlg8xej7HK7h/vYro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2PvbM/wDj1ctc6bFaRzqk3mxozKsqj5XVTtUr7N1rs/CcGywjPtXhYCXNVkj77ieVsFSXc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QH8GB+dfMHj6TzvEetSZzuvpFr6as49l0Z/T/wCvXy14ol87ULt+u+eZvxya+gR+X9Dn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j+GtTA6H4eReZqUox965t0/8iV9BfGhvP8TtbKfvXSx4/wB1Nv8A7NXk/wCz28dt4uhm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wxpJ90SFflf8A4Dya9L+Is32r4mQr13aoFx/20Rf6U2YyZ9VfsxWufG9/PjgM/wDWpf2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DPUmtP8AZbtg17qk/cNJz+Jrkv2pLojSbtc8lm4/OlP4BUz4R8YH9/J9f6VF8NYfMt9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dNL4vJ8+T6/0q98Lov8AiS38v/T3t/8AIdZU9zV7HgPxc08xFrof8tyJf1rG8MzeZYOue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N8U7Pz/BNtJjpcY/NTXlfhCbiSM/3f5Gu05ifxLzDCPc1X02FFV+e9WNf+eKEe5qpbQt83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X1YdqkBYqQKqohXqamWbapGKDiFj0x5Ms/wAo9ao3cQj1dI1YEADn8KeyXdwrbFkxzxTYL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PmCjr9Kg2pbnU6Xa2/wBkRmaMtt61dhjtmPLIOetY+meHpZIA7TfLt6CrkOiIAc7256Zo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HFwp/GmedEODMv51UTToo/8Aljj6mni0t8cxL+dBBxeo+V/buo+nnV6PG8CR4M8anHQt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M5PP7/H616NGqrjCjn/69SbT+BF1rpWto4muFaKP+BT61H50X9+mAgj7q/lSqRn7o/Kg5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5v3+K8xC+drL/AO3c4/N69KA+n5V59oY+0ajbyyf8/Kn/AMezTR10Voz0RLi2JP7x/wDvg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/8AbM1cQg55A/Gnho1A3SAf8CpHO9yidSgBOfM/79mmvrFsrjAl/wC/Rq7NNAD/AK5f+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6yjMq/wDfVArHmjP9o1vV3Iz5txj8Nwr0+LXkjgIEVxgY/grzDTsPf3B/vXA/nXo/9tWwk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V2RaPiTj5bO4b6x1H/wkXdrO4H0jqJdbtOdl7s/3eakXWLMj573f9eKzOOzD/hJkHH2a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M8l54quZVRlYxKoDjBHygc13v9raV/z8L+dcHeXX2jxHeyJykkoCH/ZAxQdWH0bbPQYP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9O9TjX75vuaZIfqaiHiuyxjc34JR/wAJRZf3pP8AviqOZ/GSf21qnbSwPfNH9s6rg/8A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xVaDtMfwpP8AhK7UZ/czGqMzmPHd/fXEFst5ZrbKsuVZD14rR8PvfW0D/ZYRIDtBJ7fLW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it1jQx7JCxy3UVu6Rr8elQunk7ix65/2KD0l/BNXz9cbpFEB9aUNrp/55r+NVj4wHaFP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n51JwosiPXz/AMtlFV7i3105zdAUq+L5+cRR1VufFl0c4jSgpbnNaFDLPqxVWRZpJQwK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tUbrcn/AL7auR0M/ZL+O7T7ykrXVf8ACUameh/KOnc6KzvYlXw3f97v/wAeapk8N3u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qY8Qaq56y/hFTxq+rMP8Alt/36oucTHy+E7huTdfqa5fxVYNp0lkXkLeYGP0rojqGrv8A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MtzFcJ9tDBvJbZuP+9Rc6sKvfNXwF4c/tPw/53mbcTP/ACFdOvhDgf6RJXI+E/tn9gwp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941siDVP75rQVV3mz67/Zl006X8LhCzb/APTpmz7HbXqwmj6HZXlf7MNvNb/B+xE+S73dw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9TFt+/wA4yNjc/wB361xvdnrUvgQvlR/6omTNQwD7Nbxib97/ANNKnA4wP3uf89aqJNCZZ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AH4pF2ru/wB6rRqRaily+ySGZIoT/rM/3favHf2mfNg+A+u+bN50sksKPJ91nXzxXr8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a8c/at8uD4Iaj5W+PzL+1/wDRtdmDSeIimcWL0oSPhjBowadRX60fCDMCt7wTd2lhr0c1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IwyBWrofhCwuvBd5qtxLIboK/lAHhSGxk+1blz4S8GjWbWK3ujPFvm8/bctt2qv045/nW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MPGuhWt5rzi4R2uZG8uZbdvlXYB/d/vbq59vGtullapE8ksieT8nzDbhef8rWL4wtLOz1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gr5Y84y9v71dCYNAGn6STa28MweDzj56szLt+bcPSs2rjM7X/FkWt+J7e+8hhFAVRMyF2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VT6Z4tfSdFu7GGJJYrvzfMk/i+ePbx6Vo6tN4bm8TNdLHbW9j9m2CK0Ct+8O4btv+z96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g/vo5f8AppH93rQlYlm1pfxGubAzstlAJZmQGSQs20ARhh/5DWoZ/HmtXsd9HawL5U+9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0YjVc/wCyq8V1c/jHRLfxDp93Ddx+TbpNv8uHdsbb8vG2s8fEDRrfUtZeKSVobqdSh8nP7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xUBFHPap4r1zUrCaO5hYRzgRrIYGHZuh/2gzVQSw1O8u44P7PkEqxJGI/L28Dp1re/wCE1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to5ZnsZEI80fK+1WH4ferQHxJtLnVYbyaynYxwbEwR8jbsj8KpSsNrQ5vR9Y1DwxqM3k/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cibl4rW/4TTUza3MBeErcjEreSNzfNuzn/e5rFvr221C8kmjieMySvIc+7cUyrjZnI7x2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GjahMyR7tqliQM9aVPE2rxhduqXSbRj5JNtZlJmqsjkbkXG1S5cXIad2Fy26bLf6w+p9T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G25JHV/7ytg1DRXRFKxN33JnvZpM7ppG+rmoi2ff60lFZuCDmfcM+w/KjPsPyoxmirVkF3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q96VkVdj16UtIp4pazAevWo5utSL1qObrWZauR4phb5wnc1OACKqBT9oaY8OgwtZTOmJ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7lv0rq/Cy3Y0xh/aFnaRSBv8AWOrN+VcxHHhAijk/KK7v4fwGys5L6a7t4ZYnaBLeRFl3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V+bZ5JfWXY/eeEF/sGvcv2+hlFhlOpxX/AN3ZDGrgK3/oNdnrGg6jb6La3U0Un2SJstJJ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rmpacl1p4u47+0eRCkZTcj/NndXQeN5LnVPBOkLcxq63MSyEAYRGLZGFr5pH6Bujzq/j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xXUuUjB+7gd63PgPa7vibphz/qzcP/3zC4rk7j9xbzQxcxedH/wFttdx+z3YG4+KEP77/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ZPkNbRPKzBWoM+mEMKiP91+9kOf9zsaoj7L9mii/wCek2xJP7jDpWvcAz/9MsPvf/ax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WkMX95/+A7q3R+ZPQ0454pZLhCm6Isy+bHS2di+m2sAknPmxvs8s/NtX/OarW3k29vFFF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/AH/v4atWCKKUZZNvlzM7jOfpWgnqNuLiW38qWLzJYt6on3V2Z6uf7lF1YPdRMkyefHE6n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71Q3NlZeIbS4spLSSXTpYWhnk37V27vumppLWzESRsj29lHiBAGwqL/d+WgVi5b28tvb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Rxpt2rVIW/+jxWksv8AHvePf83+9mroOMy+bcRxb9ifP/DVSa4Vp5k3sk0ceEQoq7Vo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S/wDCR2EP/T3Fs/2fv1Vv58KkSLsqPxH5X2/SZYrWS0/09fXc/D0/i460EFaPxNbaah0q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t/8Ad6t/u1q6h/yDbL8f1NcbL5c3xB0yJVBe3tmdj6DLf1216PrFuB4d0eWL/W5ff/u5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qhxirCKSaep9c/jUquBUjMk+KvD0f3vEWjp9b6H/AOKr58XxTpX/AA1/Nrcuq2/9k7Cn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fZcfeHy/er6Ms9C0aw/49tF0uH/csYv8A4mrsRECFYlSJT2RQv8q0g7Gcjzfxb8dtH8P3m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KY7mT/Sp9Mgk2W0X94Er8ze1eiA58qUHMWxXT+Hr0q0l/OvyiUgfWmOS45osCPFPjx8Y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8CafrdvaarqEy2Wp3Gx1g0+HdmTzML8x/h2ru/iqLwvrngzSPh/8A8I18PfEPiB9SiJmj1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zdbf+Wq7ceW33dv8K16HN8JfBt54svfEl5oUN9qt2/mSm7bzYt3qIzwK66JktoBDbxJb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AP8AdprQZ5j8EPive/FLRr6PVoFsdc0p1juUTgSbs/Pt/hbIO4V3PiDT5bjR7uKLVZNEi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6eZOkO3ny/wC43+1822jRNA0bwy962labaWb30pnunhX5pJCeSa1F/f8A+qolIS0PLtHu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pomreINP0+3Rv9H0dL+D7XJ/fmaNN0j/7VeXfAzwhplnpOuW3jvwj4juftV1DNZWw066aI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flz0+9X1eJZwP9dJVSR3ZvmZifenGYHlngDRNIHxIn1hPhbe+F5LKJ49P1l/lSZQu0mWF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c+Leh6j468Lx+F9IJt7fVp0S/vyBstbWNst/wJmVVC12EhzmoT3puZSPIfjR8P/GHiDUP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cXgqzs499neYW0ikifgzfxSfwtt+b6V2OheA/EzJG/ib4ka3fsV2NaaMkdhCq+m5V3MPb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Wo7+ximImeaSNl/hU4BqPaEWPNPg38JNW+G2s+MDNcImgXdyv9nWazbzt3uQ5H8J2hR71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u21m2rnagyTUaXnyEZJ6dTUZnPPvScrlo57Ub7xrqOYdO/srwxbn/AJfLj/iYXS/7sa7Yw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XwE8HSWN4mqWd1rF/eN5k2r3U+273/3o8DC/SvR8ioLjoapMZ5X8K/grd/CjxHq13Br4v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s0BDu25drSD7uVr0efzefK8vzdnyeZ93d70496iPetAWhzWr+Ao/Ezb/ABTrN1rFl/0C7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h3KvzSf8Cat+2jt7G0itLO3hs7SIbY7e2jCRoPYClPU1HSvYDmp/hfodz8RU8aSLONTj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0gGN+PvZrqKip+Kz5risY2v+BPDfivU7PUda0iPUru0iMMXnSMYyM5G5e9bVmkOnW4t7K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WK0iWNQPwpaKalYLFW+0nT9Uu7K6vrGC8uLJ/Mt5J13GJvUVaoxR2NQ9QsGaTdUZc5pA2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0BuabQBmgCYEYq5EVHhDx67tsSPw9OxbG7A86352/xdelZuTWlbIs3hjxrC/+rl0SRH/3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0mWSXeePSs6TIJqe/nFh5UU0gi+T5/NfaytWVNrekw/67V7KP/fuF/wDiqVii51pMYBrL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8/iGwH0mU/wBaqf8ACe+Ghn/iotO/7/hqLAbRGSabiuff4leE487vEVif90sf5VX/AOFr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0K/3vJkx/6DRYDqs0meDXLW/xN8M3xb7LeTXm373kWsj4/Srw8UQycx6RrUi9j/ZzihaE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elY8WtXMvMfhfXGz/AH7YLVgXuvMP3Xg3U2Hq5Rf61XMVYvkUmKitLfxde58vwg6/795C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Y8cy/d8OWsX/XTUE/pmq5wsQYNRnOTWkvgPx3L/zD9Kh/3rtmx+S1LD8MPHD/AH59Fi/4H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nCxj803Jro0+Eni2T7+s6VF/uwyN/PFWE+CviF/9Z4ntF/652n+LUcwrHLUV2MXwE1iX7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laLVgfs/Xbff8R6u3/XO3Rf/ZaLhY4amV6HF+zqx+9revP9Co/9lq5F+zXYv/rLrXZj/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laVx2PMKTb7169B+zNpZ+9Z6lN/10u5DWjF+zJogHzaBPJ9biT+jUILHh5kgUHdPGP+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ZzcoP+BCvoW3/AGbdDTp4Yh/4Fk/1rRg/Z40lOF8MWX/Al/8Ar1QWPmT+1bD/AJ/YPxb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+P8Aj9t/++6+roPgLbr9zQdOT6Qxmr0PwMK/d0qxX6WiH+lAWPkD+17Dtcxt/u5NMGvW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W7GvtS3+DN0p+W3gT/dgArRh+D13jkKv0SnYWh8Opqiy/wCq03UpfpaPUqnUZR+68OaxJ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P4RXP/PQj6JVmP4RXOP9dIPoDSHY+EU0fxBcH934V1Tn+/FirKeFPE7/AHfCmpZ/2go/9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D27/WPI31/wDr1Y/4U9D/ALf5inYWh8Jw+AfGUuceFpk93uoh/wCzVMPhl445xocI9pLy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dmn3lz9TVpfhRYZ/1a/nRYND4Mf4X+OX+9p2mN9bxf/ialT4ReNpPvLo0I97hm/kor70T4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fxqi/gjRfPeGH7PM6NsdVkO5D6EdqLDsfEdt8GPF4fJvdJUHoF3MBV5fgX4rlkAl1nTkY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/GvuOH4fWWw7IU87v8mMfhQ3gbToI9rohY9W8xiR+FIR8P/8AChPEfP8AxVFr/wBs9PZv/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EvEPw10s3Z1cXUo6AWojz+BDGvvPxv4Jtp9UsJHgnu4Y0/5B+9oFf/b+8q/L/davk34x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9Le6NqD6vBqErvei5Zg2ntu/2d29dv8AdoA+U/BXxT8b+NPE+n6JHKsH2iZU8yIKPlLc8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wGmnYS3fiXxHOx5Kxyqi/+g1m237K2tafm0iWwu4ZNu+SPzIN/wDsndGrMte8fAqz1L4e6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6fFrGlCaS50u40+SSWZGLc28gYfd/iWgDx5PgJpTf6y88QzS/7d1jf/s1W079nmw5+1z6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w6t+O019t6Muk6pFM1vaOrqwBSSIx7W7DNTXeg6difEKrF5OzfGu1k/4GvzUAfEFx8ENG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7/d/89NQfan+1mqi/CaFJ/N/sGwMX/PS4nuJfl/2jX2gPDmmGfzVsgUjTYkLD5fy/wDZ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J5rL5CKzP5Y/8d/2aAPk/QPhRZavb3crWFsun7GTzEaRWdv9kNXq3wH0u68HeHZdLnuUt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+z96krdmk7/Ltr0W240+W7li/eyJ8lvs+ZF/3f9qq+kq9rp0dr5Uc4SRAglXCo2MYpDRp2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0bPKlyQN4bOavPbhFBdPLiR92wHlqr6dHDbSI9yjK0jERQDotaErQvOsLzB5cAlR2qSCz9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2/6x9tSEMM7lVfpJmmjMC4i8sy/wVX2SRZM0o3f7b/LQUR3Fx+++yw/us/f2N8z063t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SWcNxcGSWMmKNPn2n+Knj/SP3UXlxRfx/wCwtAEUBgnuV8o+dLEWqsNQ/wCJh+65+Tf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5cXUNkPItk3Ps/hFUlsZT++mcFz0QLz+JoAtz+VBmKX92d++o5rgJ/AzD2FSAiEebL/rd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+TIOc8U0BSj35cghExxnqa4Dxwrm2uTgq+OM9675872LguO2Ogrh/Hgf+z5d7BsjjHatE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X4n6rb6PH4jsvDSXFtJHc6jqDr/qPNibbGNy/Plf71eiaR+zJDEstuvxB0fWnt9ssAgdIp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0jL/wLPy15B44t/Ptoov3f32f95u3cKDt4X+9WXcaPolx9r1DT/ENxF+53pHJBtXdtyVy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MpMu3Xxztfgb44upNI+H03iOOaJbS6TXBFcRPIrZb7PKrfeX7v3fmxX0p8O/2yPDfi++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78DxXEfmpe/ao7iCD5dyqfLXcGZf+A/drwjwL4p/se4mu7T7RqGkyQSQz29u8O55inYybf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T7u4EUWk6T5P+hK/9nx/620yv+7/drSxFz6L8S2X7MfxCt4pdbt/COqSx7kS41ANCy55O0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3w94V0TS10/wXpGlaVoLDfDFpaKsTA/xjB53f3q+QNZ0e70W30+O7DKb+VbbevzO8x6KOP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wN+0z8Pvgxp58HeK/EEmiarp+7zrePTJp9mf3it5g/wBk1hODCMj6dFvLbfSn2l0nn/N1r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fB/TZWgtdc1nXpQufMsdNaOEn03SFT/47XGal+2Z4E1DwfLq2neJrjStbN1HD9jvLd0uw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bcu3+Ja55Urmimfaf2qLB4qJrtOcKa8Q/ZB+IGs/E/Q/Gt1q+sXGtadZajBFpd5c2ksR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y7m2t/wCh17jNABjoK5eS0rGqd0fNP7TuuW9v4u8PyQaZbXmp2mnM7yl/neJpPljP937h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6xo+raP4osNW/4l+lahb/AL/7Ho91/pNpcdd+dvz16D8a4v8AhFvivc67LNby+ZpK3Cf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kqeP7v/2VcPceF9P1DR9R+yatHLd6omye3j3QeUpb/no23b8xFerSXKjCSPp/4BeMNc8Y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JvdQsLsQpfvHj7TEVBG7aqrvX5q7mSILKTkHHvVDwP4WuPAnw98PeHytuJ9MsEil+zv5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/AL1WM+9eNWj+8bOiGxBe/wDIK1f/AK9Zv/QDX55+LH87Vrmbr5rK/wD46tfoi1v5mm6p7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+XmntLd69Pc/a5DgmJ49/wArqq8cf3uK6sORM2TKcn921HmH/nm350mH9TRh/U12HPY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/AH0P8aYJZ8/6lR9Wp+4+tKDmgCeZ3bT77HO61nXH/bNq+O7CYjTox/0yUfpX2JA2YZE/v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HFiM2Cf7tbRMWz650O8urjwvojRyQRltPgPzBv8AnmKtLLqHe6tSPYN/hVLwl/yJnhv1/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q7WGrbGPEt33mgP4N/hS+Zcn/lvGPoppKKnUBwa5/5+V/74FKDcd7gfggpARQDTAcAx6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6buaBx3oz70AGzP/AC0kP40hQf3pPzp3HrSEiiwDDGnq/wD31SeUnqx/Gn7h6/pTQ2e9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/Wjy0H8FH/AqMf7VMBNoHaj8P0pMH1pMNQAuR/dH5UoIHQAfhSYb3ow2DQAof8Kp6hqH9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9P8/4VY5Gc1i3H/Ew1Dyf+WUfz/7zUAHh7T/s9uZZv9dcfO//AMT/AOy1rF3I++R7U7yR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omPJqkUhST65qInnrSkgA81FvX++PzpjF/H9KUH/ADimeco/5aD/AL6pPOT/AJ6D/vqo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4+lQeen9/9aabhB/FQBZ3juaaXX1qqbxBn5z/AN80n25D/H/47QWWt4/yaAwPpVT7an9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2tD3J/wCAmgC+MY7UVQ85D/DKfotFAHtXg7/gnt8UbD4H+JtE8TeMPC+if8JRDpsdlb6pq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L58g5TaG/wBWu2P5eK4wf8Ev2s7b/iafH74cWE3/AF8ZH5tIv8ql+E37MvxW/bn0nWtO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gPWriyZ9c097m5a4mJaZfODKrbGTbt/hz2+WuP8A2Vf+CfkP7R1148F741h8N2vhbUxpn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Md/zjcy7V+T9a2A/QiLQ9B+HfwI+E1nput6X4nsvD9j/AGbHq1gwa2uZAu2R4zubjdG38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vVNO/tCKGGCwx5297jHy/lXKfEnwhpnwA+EXw6+EGn6musy6LHNNLdeUEZ98rMGKjds+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3eq309p9luL+6ktv+eMkzFP8Avk8V+ZZ1RVbGTmz9RyLBzqYRO57f8FPEEXiDxpq2iSyx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rD/ddv/2a5j4/W3/CC6f4B8BW8ysdC0r995Z+Uu3y/n8p/Oun8BeCvBnwP0XTvHPxHmH9t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GrO0Py5JWNfvttx838OaufFD4b+Gfivo8XxL8Kat+6ldf7T8zc3y9N23+B1/u16kaLp5f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hxqUqeYKvK/stFe2nNqtzxnwb8P7vx/qE0Q1bT9Kht9u+4vH29fQfLV+b4XahJq09hpOp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52pW58uJW9OrZroh4B8GQQRE6e2qEfx3crKv5VrQ65b6dbfZrK0itLdekcIwo/Cvjp4p29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zc1GXu+hjaH8JbGxkE2s6iLsdfstuNob2JroviB4f/4WP4X0TSYdQ8SafaW+p2drNZ6H9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/myXEjNCzR7UQ/NuX+GsK98SSs3CjAPYf/XrT0bR/+Egt4rT/AISaS01DVEb7FodvuZrh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3a32WZR9K7srq4h1nKOtj57M/9op/7TO3a5b+MXw/8RfEGy0aLwuk/ifQtO8OX9rDfaje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yqu6RWjjVY9qszMrfL91d1ULj4XReKPgv4U+HOoTSReINL0lZtQ8LyXSyxXF554/fzTqz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/7cbN92uEv7i6t/OtLuL7JLG+ya3O5WRt3Kmrttb+FNPt7W78Tarqkst4kbwaX4b0u4u7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ExVWVEXy5G/vNivr6OY1cRLkULSPIq5Lh8FTVarV09P8Agm38Q/h/4f8AiX4PtdC8GatZ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7tdM1u4W3aGG4U/ubVsbVhjbDbvm+Xcq8MK2Php4K8H+AfhhpXhHVbDStO1zdJeayTqQv4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reX/AJZuwjEkce3cqxlcVyeqeHPCXhzSdH1i91HWfGdnrUMd3pVh4U0a4M1zBJII1eRi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rNhlXtWn/AMIT4Zt7DR7yyi1zxTFr80ltpOm2cdvpdwjxvIJFuGumVVZWj8vb94sa7qn1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U8shP2kKstPImuNF8Iaz4Y1GLwfPpnnfardNQj8Y3slpBd2YbzNqlY2b5nVP4am+HPh7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o1z4k8E+Hr7V71rmxutD1Ke8+zRyW4t5lczKp3bIvlb1kkq+PhP4dhsLC71Jtd0eK6jYT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SbfMKytJb7lVWSGRV2/xba5fw/pHgjxr4Ii+IGk2HiS10J/9Fn0COBft0Nx5sK7fNnZV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rz96s6CrUo8qRvWlgcTL2lWrIs/DyHRvh14S1vR/E9/oC2up6ZPpksfgRXub6cuoX7RLd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zqq/9NGqXwP8ADH4T/Cjxl4d8S6P4xW4lsLm8Ba/FxcS7ZoXS1Hlr8v7vezSSfebZWx8N/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1iz/AOEH1Pwxq2lWzTCwg16C4sL1XaTyVkuYWk8mZlVd3Py/w7qpfC/wpo3xOutSjn8AJ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7r7dF4ubUpGaWZkjTyVC/KyxyNu3cLt/4D1qeLXY5FSyd+7KczF8DWHh7wd4q8K6td/E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C9pdfYvBdylxqMckKxPumM3yttU/Mq7fnO5Wqr4j8C+CNU8caz4qsPiNokeqX+oLqPlan4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ecq5jZlXMayL5f8ADujRm3fdrO+H3xA8P+P/ABxpWiaf4J8LyxapdTJNHbw3q3NpZxrI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1VR93qz1r3HiD4c6P4//AOFXarp9vp91Hp6+d4ouLK7nl+3SeVHGufK2Kn2iQru+62zb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xlHKpw5JKf4f5nQeMPiB4O8Uavq2q2niHWPD+oahpk1lZfY9IhlbSppZQLy4wflkuLhF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wv3qo6N8UNE1DztE1bT49K0S3sl0zT9Qjg+030VjE0RW1P+zJ5PLf7dc98RfiDP8ABrxY3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PEEVtosGrXWv6srv5qt5izNsjXcR5nlqsa/Nx7131v4XtPFHw48KeJtE8NfD/StQ1SG3m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Wn2KeZCkg8iNPmZvn/irGVPGPZnXCvldFTjKEnsYmofGG08cafren+Jbu88NafqGoW+oe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uGjbzP3hk3KrtKsLMzbt3l7fu1Q8P+NfDHw50XXoPD8GteIz4guIpdZg8WC3EM0YEiyC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P91dtavjXT7L4U+FrLxpc2XhWz1yNVtYZNGFxeaH9suZ/LtbiRm3N5cUayNJ/eO0LVbw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/AIT6t8UdQ8KeG/N0+aaZLfw+91FFcSW6yExTmeJVCSfu2/d7vleinQxjumzSOKylyTdJ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HXw81WG48D+H5dPt76C2sL6EW8Sz21lDCV8iGb70jNI3mNIzfNsX+7W0PjTolwLXT5dJv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90Wzt5ooN/2eHEf2wj5pPmAk+X+JFrN8D/FfUfiu50nxZ4L0m20KKGbTby+0u5QZ1a2h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3GCRIxGvK/xferS+0fZ/HE3lf8Kzi+H9vp8er/bP+EYuJb57c3b24t/9cv7790/7zb1/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5hTrZZKH8CT1tv8A8A43V7j4Z3HiDVtVtNK8caVd6xe/2ne/2XrUO27uD5ib2EithtshX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4vad4p8Pzadp2kXVtq32b+zUcyeakVgDGyr8vzM/7iP/AMerZuPiDonwwuP7J8KXcmlS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xAn/AB43DxeS0Zb7qRrNIv8AvJWb8YPHH/Ct/B+iar4U1XXPB+laxDeeI723s7VZZ0WR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NGirNuX5f41Wn7DE1adnPR+RKxeXYSq5Qw7uvP8A4BjeB/F2k+F9Eu9J1zwndeIBPO9z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QPAx+7u/1bNhl/vNWhqPxW0uPTtdsbT4dWOneHNchjg1Sxee5K3CxxxxQxo67dkKxxlfL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8DeMfG2sfCfxXdy+IdY1DxL/AGnZ2WkahqkEX2u0+0rYg+WGjVf+Xo7dy/x10Xww8ctrk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xhrNnZ6iui3dj4re1uI4r633S3oRbeNd3lrHGu7+LzG2r8tOOEr0qdozCeaYPE13Vnhru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w0bWNP8Eaf/wk3hT4aaX4U8zdaw+ILf7U3lSGLy8gudrMq/KP9yuqn+NPjbWLa7l8P6JHD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cW9l9uZ5jEI2ldpP9XuWFV/4BXL/D74war4n+J8Vp/wALh1DUNQuJ9P0yHR/+ELlj0jU1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H7vyd/l+c21v71TfEDUPE3wo8f2nhrw/4Z8WebZ6hJe6LHbwRLbeLr7/AJeYZjv/AHdl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mfd/CoqZ4XFf8/SKeZ4GKbeHjf5s3/D3xh8beKPO+yeD9P8Vy/u5r28k0zzWuJIv9S8x+7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4FVPUNQ137R4f8Mw/CvRtPutP3P4ft/7GEn9mZ+eRoFk+Xduy25ujVxX7XPjDVvhRqHwU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PAn2yaTWr2zvNQ8r7JI7rhbowttZY8uv8X3K9M/Zj1DU/GfwFvrbXtdvNbmvvEctncPf6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Y90ljLs3fM00bbW/56bf4accHVe9aQpZlhY1G44eP9fI4n7P4r8IahFret6J/aEviBJrV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dQ83grIm76fK1dv8A8Il8WY5ILnS/BGjeHzbXKXkh0q1trUXrJGyqsyrJ8yqGkXb/ALTVX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F/ifx5qHivVvC93pWnwzeI57jR7qXUrnT74SkWreWYl3qtvH5e1d25oGP8VeB/DbSPEv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1uTXLqRILS6jmvbZbdvs6zzXEj7VO1k/0mFmZvmx96lDL9/3jNK+eqrJTlQjf+vI9z8P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813p8Udpony+T9otYrTT7THCfZRJ/q2XLLuWuK0/xh4x0fR5vClpNJF/pLWqRxp/pkUjs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VmRdyr97bV/46WeuN8c5Vsfh7fa6dOttFhtbibxVH5EyyarFDHNDDvaOHzlgK7du752Zq6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X+M8WqxQyfZbe6jvb23t5lufs80iuZkEn3WaNz/45Xm42i8JyXm/ePdyjMKWMnUpuhHS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4I+NPgDyv7PuNQu/tm7/R9LvftexiMlpA3yxt/Fu/vVj6dqnxh1i3u7vT73xVNFp6LZXUk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/eZlz/D81aPxF0wz/BTUNR8JWnijxP4egF9danBJfx2txFNbaWI7W4GHXdDGy+Yyru+b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+INRuP2h/Ct14r0T+1bXT/wDhG9FtdRj1OW2ntNSu7KS5mfyFXbMJG/1jN/Ci/wB2u+nl8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+Z5M8/nRlKliMPDn9Cjq/g/436zDp51Vdc8m1+e2lu9RjiEDY++x3bg23+JqzNQ8N/Ev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fEceoeZZN9qjs/EEcsstrGvP7uNuRXXfCzw/4p8MaX4n8Fz+AvD2t+Kr6yj1m9uI7ptQXV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obov8qt8qt8rbdqf7NYNh8ObXwro3xF1DwV4F0C083xLrNhdapZW1ulxbWUaxR+VCVO5Y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qsMTg1RhKU5ykka4TOatapBKjCLbXQ8dksmSJZA/y7eldL4ckX7KBt85cZRR61lSxgphP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Q8F649sfs8p8vExKOfSuDJ9eZnucYfw6SO+guTHA7FMYVic+3NfKWqzCRWYnqxb/vqvpm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YNnZC7fo3+FfMeqp8pAXPyp/KvqD8xMgqPWmmnA5zximscVoiD0v4Ej/iptG99UT/ANAr0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UbAHkHVN3/kUH+lcP8ArcPr3hdiP9bqjZ/BOK9C8LL/aHjqzY8+U7zH/gPmGqOaZ9r/s3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dM15J+1Lcn7MX/2iMfnXtvwIi8rwnezDgBAK+f8A9qG6EpCZ430VNI2HT2PjfxdzeOvsK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8E3sx4HmzN/47isDxQ2b2RvQ4rf8ACY8j4XTOOrrO3/j2KyhuaM8t+IKiTwXbw99wf/vk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qTL0DYx+Jr3Dxyc6LYJ2cNXiF7H9nuww4KZB/Piuyk/dZhVWuhZ1kkXcI9v601ZSsi4H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Yxj/llG/5mpYQr8+2akxn8A+MvIeVwPWraSC3GfL8ykhjSRfv4PpimyOYM84oONEsmtzKi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nxStNdzykENUpvp5AFyu3PpVWFXu7mdEkwcc4oOiGxvRapcpEsaQydMU4ahqJXakbjn0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mfkKki1G6OWMpFAE5u9WP8Mn5CmGbVT2f8hUTarMf+W/6VA2o3JB/wBIP5UEWMuyje6lL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L7nP+NdFax6kOol/76rnrICFGZT0fj860VvZxyJ5M/wC9SsXJaG48WosMB5B/20pi2uq8/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ZkV9ctwZpPzp7XMuObiQfjUnOaP9mX5gmf7RyqM3327DNY2jHzJkhX/AFrHK/lTpJGe2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bqaba/wCpzHQdlOOh1EOl3PP72L8WNTjR7lhxPAPqT/jWHaeaR0c/nV5IZmB/dOfwoMWt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uYR/n61Sn0Aef8A8fkNRtZXJBxA/wCVU57G5HWBvunrQZ2MXSIPtG4McI8uCfxrpl0G2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Vh6DH5+lvx+9Z/k/3q0F0XUT1t8f8DoN5/CjQTR7det+v5VNHptmOt+PyqhHoN6esaD6t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nbH/31QY2NBdPscf8fw/76rmLPyv7VuTL/qhJt/Wt3/hHrrHRP++qxdMsjdzzRH77Ou3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0bOlVNI6faCP+BGnqmjj/l43f8Caqa+F7hjzNGv1p48Kzf8APxH+ANI52tS4Doa9SW/4E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5iJ/4E1VR4SlPBulH4Uo8F7ut+o/Cgmxk62lpJPbfYUwmfmG0jvWrYXVnBGUnhMjnvWB4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I4vPEu4ZyKfb6jpXPmy3n/fG6qR1WvCx1I1HTh/y7GpF1jTh/y6qf+ACuW/tbRVzj7c/0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pK522uoN9QooMVh6j2OyHiC0/59j+lM1DxBDcWEsPlnmuPPiXTwDt026Y/wC0+P5VWuP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I5Pl/eNOWoKWGqG5ocosZopR98BjW9/wlrHjyv1rntOgj86TzT+72HZ/tNmtZYLLPIOK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JRn/AJZ/rR/wlGP+WQ/OmLHpYHMRzRt0of8ALImg5BH8YOMhYQK5fxLftq9+HbgiMj/Z7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y6k/8ArmvELWxv55YI9kAh4jxjtQdWGXvmn4e1BtP0q3RcYG7p/vVo/8JNJ/eqPw/fWq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KIdv5nNXf7RtP3v7j/0GqRzyv7SR9ifs5z+f8INCP/PRppvq3mNzXo11c3H2eYonn/7H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F+F/hoRSeSRYK5+cL/e3Cu6tri16+dlP9+uR7s9ml8I211R2ijkNhJbRlN5Gfue1LPcw3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+4uIvs/my8yyfcj+b5fRarDTifKm287Febyty7Pm4q0akVxbS4PlXXm/+Ot/+zXh/7YMn2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7f5mpwDd64Ln+lezz6fKIZfJm/j3ufJH5ZFeEftlz7fhto8Of3kmqIcfSNq78BG+JicGN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KKK/Vz4YKm03TJNUuVtofvNn+HNQ1b01bwtKtmszll2sIVJOPwpWQitcQG3/dcnyzXat8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ZdQj/AOJpcwQJHGm7Z5n8XvXL3gv9Ulnup4pmeR2aSQxEfNW+us+K/wDiXafF9t/0Pa9l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l46VlJPoyka2j/C+K71y60+S9KJBHbuziLGWlk27fw2vT7bwLaN4O1nV5rpne0Z0ijVh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bn1/XrnUJvPu7sXcaL5mVwyLHyvbjbmrFvba3cAwxfaP9I+fy/uq+VY8/wDAVNRZ9WJkl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NE+1zSRRXE6pdSfwp3+X/gLL/wCPVt6N8PtJ1DUNXimu/K+zzrBD+++Xdub5fr8u3bXN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RTSrNLFs85PMk/zzzTovBOrS3EWYVTzPn+d89GYFv/HTTEpWOhm8FaDB4c1N1u4o9QjMi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57FV6dPlX+L1roP8AhF/DNvqHh+WGKzl0mS9mR7jz/l27cr5v415rceHbu3Fi0jITeH5N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2azti/wB0U1HmG52R7Hplj4Yt/G2tKLXSZrSSK1ePDqYUy22Tb/tfdqbR9Y8HwfD68i8qz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/AFkG6Xd+8xzt/wCuW3bXD6d4DmTRbPVnuALa6iWUbY87QWKjPPsa6DTvhgdQv7O2Gpov2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flViDwWHpT5bE3TKHijUNEuPPhtPI/0fVI0g+zp9212fNz3+aq3xJ1LS9R8W3MumOs0Bk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zdq2bj4ZrGuqT/2m62lnI0fm7cs+0D+H/aY7RUHin4c2vh/RotQi1Sa7m2R74/J2ryB70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VNtHENgk4GKaRXWfD/wAKWviu6vEuroW0cHl8HgkMTk/ht/WtrTfAWkr4cv766Nyk0LFEE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27uu35ttbqaRh7M84oXrXtOsfDDwpo/9ny5byZJ5EmkkuNy7VRjz/wAC2/drS0X4feFJ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rLaR2sDp5jsq7t8u773+yq1PttbWNPYaXueEKOKbWkLNP7US22p5UtzsU7uNnmbc7vpXq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NKmtLKyhh8/5496xb1H+R96nzN9DOMEzxU0le0eDtQ8HafrHiGXzdPi0+R43tftH3tu07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rGlf8Idp+ky6hZ+dG8bv8m7Yony3O3+Ffl/2ql1GuhXs0eZ5xUscbvu2Iz467RnFet614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R5oJradLcs7p5DbN2B6r06/drGsvGulW+q6nemCOCG5nWdIzEwZOG3L8v3l+b5d3q26jn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yOHt7SV7Q3HkyeV/z128VHFbS3kwhgheeZvuxxjLH8K9CuvHGnx/D1dD/AHnnGNUfy/8A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xbv0rlvBviC38L63JfPHJIhQwgj/WJ/tY/CpUmymo9GYNxay2cxiuIZbeUdUkUqaqSDBPO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sGva5cahDHJHFMioI533OuB61zprIpW6E9lF5tzEP9qvRdN0L7DZ29mLCPUPtNt58Mkb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B2vP8AQNTjtb8Tyxfuo32fc3fNivQND8YWz6fEqRGTanlx28jYndN3GK/M8497ENn73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L/2j+z/KhltJLSX7n392xa7PX7fULjw/YRQyySw7IXhs403M7EYCj1aqWq6pZ3em3jzW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PfSLHKmV+Zsd/wDZau18L+HbPV7a0l1mWRbCzs0nQwyiKV27Yb/Zb+Kvnz7VSsjxPxDoF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1G1ktbi4n3lZF5TA4Vh2auv8A2dh9o+JNz/yy/wBCuP8Ae6LXDeOfFera1qsh1O4a4BkZk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q1dx+zIM/EGQ45+w3H/AKEtaxPOzD/dZv8ArqfToEuJZv8AW/Z3VPL/AFLVm6d/xMNOi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Z0/u+X1q/cn+zoJYYT98qfMk+X5iWzTP7Pht7ea1i/ewyQxon93y+jVuj8yuO0+3hnz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f723/wCy+9V+2ikknUSBADIzps/j453VXt9KRGtkVRJDEWife/3tq4Wpfs8VvcRSxf32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71oUalvcS29v+6i8rzIVgRP8AgX3qwNd1bTbW0b7XN/Z7ee0FtJcfut83+ya2bbzf33/PL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mwuKNQ0e01AQ/wBoafb3flzb4JJIN22TH8I/vUAMtvPSIGYwXF36sGWJf+A1DqFvFPbmL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4Dmta/wBPluMywxW8v7lt8f8Af/2flrLn8799F/x6fd/0f5Zf/wBmgDyPxWfP8S6bLLNJL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9H7VFZwsbfdnNT+Nv8AkZtO/wCu4/8AQGqC3P2fyov3n/fH8VBkc7oZ83xfq8wOQkSw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b/s16zqiQv4K0N4fv4Yz/wC8JWVf/Ha85tdKuY9cvLqXhHhKIm7n+Ht/wE1191qEDeELS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kLv567EXdn/vr5mpAZzjk03OKojV7A9dStv+/wAKoT+MvDNou+fxDYxr/eabiiwG3uNI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EZf9T4isJ/8Arm5NJN8SPDKji+aX/rlDIaFoI6HcfWpo3yK45viZoA+6t6/0t3/rSQfF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1Nx/1zUf+zVS0FY7XIpMA1xz/ABVgkB+y+G9Sl9CWjH+NQn4h32f+RYuP/AqOi4WO48sD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7706dwK5A/EXVyp2eGEUf9Nrkbv0qsfG2ruTs0izQ/wC1LIf/AGWpsFj0NLszJnJpSciv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Yf8g7TLX33yNUn/CV+LOfn0z/AMB5GoWgWO76k0eT3rgW1zxjOD519b24/wCecdoA3/j1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dZZYv9m1UN/6DTGtDtzNKoIiqqWldjv61yn9meJrnP8AxOb6X/gAWgeEPENxn/SNW/8A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8gkH/AAqB1K5rnB8O/EMwO8ai0X/Ta82Uz/hUeo8/a0uIov8Ar5kaiwHQc5NMlljX78sa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pfhfBZSwJeQXFsJ32K8zPtz9avj9ny9uP3UtqsX/AE0w21/pQtALb3lnH9++tF/3p1H9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ef+JlZf8AgQv+NX4vgLHAvlNYKHxsyqseatwfs5zMJP8AQ4Of+mY/9Aqrgc0fEujYOdWtR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u0HP/IYg/Jq7+3/Z5uIP9bagCT7+2H9f9mtD/hnM4PlSLaxe8Ct+uKAPLX8b6BGD/wAT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/pVZviHoS5/0yZ8dkgOa9gg/Z538PcW+O3lRZH51eg/ZthfmSeEnttgGfzpAeHH4maIB8v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pp+KGmY+Swv3Pr5eK99tv2ebK4H7pIpZN/wAk/wDs/iu2n/8ADPdkDmKe3J/jk2/uz9BQB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G230a/Z+m/jGaof8LXuLe3lll0SXyo035L+Wu3/vmvptvgPYog5tpAOrBtv6bagf4BWj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Mny/8CFAHyVB+0lDPcJCnhyVGkbamZScn/vmuwTxh4knj3R6AqZ7Fs19C+GP2VfC2mX/9q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+ptw2YIv9pVxt3V20Pwp0SAAXQLeY/314ZV/CgD4/OveMGB/4lEQ+kT0suoeN44CXs4L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f1r7Lj+E/hyES+Wsz+Z9yPzD8vuTToPAmnQQfv7SKcj7kbA/N/wDs0AfFljdeL74lY5YpX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zrTtfC/j/AFa2u4rXzliuYWhnjeERs8Z6j+9X2db+E7eGeH/Qba1tP+mcaqyN6/NVx9Gk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Rzsl/wBVsX3x96gD4IuPgpqlxqFrDqGlTyyyO2+TUGeToK6mw/Z6ji/4+fCumQxetyrfh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D/wASk6/F/rNQm2Nvk/iRgrfcFdLpHhuCO5Qsr3nnIP8ARz95VH+fwpWA+OdH+AafaPK/4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K/wC7tZN3t97+Gu2074Av++li8N6RFF/H/oSsyfTCt81fU0Njbq06OqN5jiTy0T97uH/jv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MN9AqssAQ5TaB8+Ou79KLAfNA+Bl1b+V9msbMeZ/y0Nog3r32jbXAftAfsq+M/FGj2sWn2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TPHHtgV129h/e/wBn/br7qt9P/tCeb7VF/ufP820f7tRav51v/Z/k+ZNFcOsKeWjbkz0Z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n7GepaTef8JX4jW80VUd7e20TZiSQD/lpO393d/D/FX1TYfBOPHI2J67K9Ts9PmYb2umJ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TjgltbRYB/qfvtn7vvRYo8stvg1Dz+9Hlf89N3/jtTXvwmsdNtlklSR9zqirGdxJNeuW8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fx4G38KksMTiP/lpDvaixHMeYp8GtKht5fMC/wDfVZ+jfDvwT4gt7v8Asm7tdQ+zzeTNH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h/wDiq9jnsYpUuIGiBhlXYR/smvOvhz+z94T+Dkus3nheK6tptUbzbnz5jIpO7OB/dp8o3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ix/8ALsp/3nY1pWvwr0a36WcOfXZn+ddykLFI8nn/AHiamEGavkFzHGp8PdMX/l3Qf8Bq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8sl/Kur+znsKVbdvQVapohyOX/wCEN0tT/qR+VS/8ItpoH+pH5V0rW0YPKikcRKPuCq9m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b09RxCv5VNHoNiOkC/lW2I0xwo/KhQgPQUezQczMtNCsx0gX8qd/YtoOsI/76Nawx2pcDv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TTbRPuxLmp0tY1+7GPyq35cf40vl+lPkM22QCFccqPyo8lf7o/KpdvvQRjvRyC5mQiEDo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j1pu9PWrVMVxuz3o2e9HmJ60eYnrVcg+Zhs96UJnvSeYnrQJUHesLDHeT700x+9KbpAO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pADWzujoZpER+D5bYJrx/wCHf7O2nfDH4ieKfF9nr+p6g2towltLz7q/N95m7t1+b5fv1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im/aYzQ0UmNuDdfZ/wDRYozN9z/Z2+9UtQtpbi/tZYpZIvs/z/c3K6nrmr/2iPp2quNRT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2/3f/QqixakVbi3+0XB8397LsZP7q7f/AGaqttog0+4+1S2dtFLs2Zj/APQf92tI6h+4P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95/s96ZcW8VxqEVrNFJLFs3+Zv++1KxRnXUDXQuj5ZEUTrh3/AL3t/wDFVBPo1r+6lltI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d2arVxcxW/wBri/1UWxXeTfu2t3qIXEVvb+bLL/sJ8+3oP/HqLDK2m2NzYaYn2lY7OUykp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2m/2qZ9otrABZ7by5pd2z+77cUj3iYinVpD5kPzx8Nsas8W8XIm8zzdm/y9/zJ/tZosBS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sjyy7seYBuWJabb3MR84+b/HseT+Ff9n/AHqlvr20Fq4kjaYM/wDAPL2x/wB6se3uPs+n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Z0/upj+KouA4f8hCaKb91FvXZHG/712x3NUtX1Hz9YtbS0tf3u9Znk/hRR/EaqX/AIot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/RYY92/zHVflrG+HXi+H4jeJdX1e3j2aTNZfZ7Uzja0w3fM3+zTGj0TMX/H15X+x/tba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VVH/AD0Kbnb61XhmtrC2gtBcRRyLtDKxycfxGpZlMw8yGWSEf9M/vUrBYtEjZEQ6I57t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MNzryKoNp0d1Mv2xxPKPuI3zO31qyun/aP3st3cY3/wDHvG/lrRYi5FHHLcNcymfybdTg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GI4ITDFjLM55amOhlvDCjmQIcNuGBmpngnZmSVQ7juh4xSKKwuJRcedKPKi+55n8T1J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/u/vdakNhE0wBUyeWufML/L9KYOBKIen8b/3KAIJQstwu2bIDhm+u6m6hqbwDyorcy5fGa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5WZd+7/69MtjJb2e65lDuDncFxmgCCaJvJ3kNgdUrhvGzgWjSlGKjonrXczOvlHEjFpeh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FMnKjrViPE7fRNY1LxxolzoU1vDNaRS+bPdnESq5QYJ99v6Vka//AMKjt/Kil8Kahqvi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/ZOy3E277v8AEob+8tdHbazDp41bSpdPju/7YtWsk8x9uxv7/wDwFd1Znh7ULvwhp82k6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uyfZ7P8AcfNjJyV+Zz/tNXVSMBmi+F/EV1aA+G/hTf6VYxOwF74k1JbSGH5fvBQrSN/wG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G48nUfFvhC0u5P8AU2dws6yy/wC6VmSQ/wB2qusahDo+nxaf4mvLi7lk3fu5Lr91z/FI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1mWyvrCTRLDT4tKjf/SLm0u4Xu0XO35Yw3z1rYR518cdP8Y+H9Y8NQ6fp9n+7maeD+w5rq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3lyblDbtv+9XMaN+z58Y/ix4rvr7UPCetxahdyPcXusa3ZSQx/wDARt+b2VVr7x+Amjrai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5JNI0GqyIpfyZGAwDtXH3V+X+9ur6C0+Sa3h2eYW+orjq1lTewkj4e0L/gl7FFaWE/iv4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5stJsFCqf7qySNz/AN817N4M/Yr+CfgxYz/wh8uv3qYIvtZvZJmz6hVZVH4LXumowtcn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YVwyrTl1N4RMuw0qy8JaGun6BpkGk2KszCC0QKu5v4qmsJ5bmaIO1bU2kq0XzTZ/2azR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yjPU1tofmx8S/wBq6DxR8WdfvdV8I6de2EEUmkWVukx3OI5GXzpWPzNuy3y7V+/Xnt98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isv7PGnDTkjuFZpeHUrNn++pC7a+5vH/AOx74KupNZnj0xprPXLqW+nSSETyxXMjbm8u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ba8K1v8AZ78N/DG+fbpdvql8sTB7hTJJs3H5d0LBlTdj+L7telTkmtDmlFo8i0z9ov4t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Tp/jq7s7rU9Tt0j+wMsO+YsI4/u/Lt3Y3L92v1N0DSNX0nQtMs/Ed/b6r4hitYo9RvrWJ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AvyrXxl8BfCXh/xZ8XfC9xd6VpF1Y2bOTIs8MeJ0VvJ/dLt+bzAu3cvZa+4hc/aLiWGX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1rBTvchjAFlfjt9lm/wDQDX5Y2Nt5Gq3cUv7oxuX/AN9SDX6pNCDbXKdA0TqfxU1+afir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D5vneWbf/vqSEvms6BtMyvtkH/PQfnSG9twP9aB+NSeafUf980ecfUf9812HK2Vzqdq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LUn9qWn/PUn/gDVZ84+o/75oErHjcfwFBN2XbDmaNfU4r47tE2LKn90OP8Ax5q+x9OH7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kQ23+lXHHH2iRP/IjVqiD6S8E3JHgXw3/AKLcSf8AEuh5Cbl+7W4lxuH/AB7SL7FcVR+HQ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F5p/Nq6NbfJrJrUozRJ/wBMJPyp4bP/ACwkrWjs81OllVJAYYz2ib8acofHERrdWwz2p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lVWAwdrf886Nrf8APOt/+yGP8J/Kj+x2/un8qLAYG1v+edG1v+edb/8AY7f3T+VH9jt/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8o5zhFpnkyt2WulXSD/db8qBo/wDst+VFgOaFpKe6/lR9jl/vL+VdL/YznojUDRpP+ebU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B/eEfRaYbWQf8t5R9CK6htFlwf3Zqs2jzA/cP5UWA5mSyDZ3zXJ/3Zcfyqq+jWr5Jkvvw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QElSPwrMuY5IcjcwpAcxPpFnB/qoHeX/AGpGO/2+ZvpTxo2n3NvF9rtfOl++/wA7L81aB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GaNF0vPFlH/301PGjaeBxZx/m1XCvNL2oApLZWsX3bdV+hNSBIQMeXUrp15qu3H8VBYvl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jbGP4F/Km59zSb/cUEDwqf3B+VACD+H9Kj3/7S0eYP76fnQBLkf3R+VRs3sPyphnTB/eJ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oAm3ew/KgN7D8qg8xP7y0GVAM71oAsb/pRVE6hADjzh/3yaKAPvb9un9mb4jfFfT9F/4V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TR4dQ1PVv+JhNY/aJpG8wt5cK8s2JMs39+viP9kz9g7xp+0FoFr470fxNpWk+H7TXFgnt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7O4MnCrt+63y7m/75r1r4y+Jv22vH/ibxppWjaH4ri8FXt7d2ttbJp9rB/obMyqvmH5vuH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gr+2x8PPC48OeEdG8W+GdDWWSZbO01G1jUO/3mDbt2T9ass+3v2ivAFze/FC61efV7TS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x5nkjVSOP+Bbq5jwR8O9DvvG/h+0NxPqHmXUb4uNu11HP9K1vjvc3+lar4N0rV5pJ9Qs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3vJPtwzM3clgST3zWH8HtX8n4ueGQed9yYh+KstfmGLbeYqL2ufq2BdWGVc0JWtE4r47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vEU9zIzRWVwbG3jPSOJG2kKP/Hq7j9my9+yfDr4vRzTSR2K2kM6j+FJNrfN/vfKK4P4w6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UWN2MSTahJJAP4plY5DD1r0W10W5+FH7O18NVDWuueMrtRBYuv7yKBT/ABD2UFvxr0IKa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z6LHvDrKaOEp/b5Lfgzjzr7/AGcRnPHvWfLqcoBPP51QtpFwVZX3VMISFYurba+NsddOk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+JZdbm1A/wDTvZ/L8v1p/jDwv4JuP2h/h/8A2hq3w38qTy/P0vxJdO2paYsdvHGLT93L5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3fekeT71ZaaRJqTR20ab5rpliiX1YttX9a9M0698f3GrRWFn4s8GSau0/kxwpd6cbppv7o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rMkrKi3K1/8AgnynEGGjV9n+8UfU5/x94YjsJ9R1S61SWbU7i+cXNoYQqReYWkXa+efl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iKHwz4P8Ah6qXmlTa3FA76ho4OpLPcWzLM8MU32VlVo/mX73zbv8AZZq7Hxxb63caPYTar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9vNNZJJp8/n+VNwW8xtq/Nt2r+FQWvxM8V2NvFb2nirULa2hQRxRQsqqijoOFreGOhg8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sywMKUZr3WaH7XFvrdxqHgq08Ey+KPtdvC0z+H/B7tAtvaxK5tdQUKm1RG2f3bPubCrt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rjw/4U8M/8TjVdE1jSbq1/wCEsvNPuNQu7LzWtpPtZEMW4XO3O1W24bb/AHa5248ceKHh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Ob7UojnxmTduy23rzzhvyqkPFXiEPcOniPVomnmaeVobt4y8jdWO3FdkuI6bPJXC9bpU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PpXw48Nt4Yutd0/VNa0a30u9uNKgWKeCWC1NvbIyzBjbwtKzTSSMvyrG38TVn+AvBfjb4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9F0DXPEfjJr6Sz1Ww1eWGRZpwY0ubiFn2o1s0Nu3k7tzMzqtcOdV1CSS5eXUr6drpPLuX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Oe9WZ9UvriCKKW4uCI0VPM807nUfdVv8AZX+H/frmXEdJP4H95uuGKrX8Rfcdr8FdHmt/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wpqn2qPzHufCfiTw/DpUdxJKv+phMe3zkhkwzTNuO3d/u1Z+Hnwo0v4IT/ZvB3hjTP7Yu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VFl1RILGGRjEzfwzXMh/79tXAz3t9ebftN9fXW1GUfaJ5HwjfeAyx4NIpnL27+fPvt12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0XngewqJ8SU3pGmXT4ZcXrMq/s9/s1eLPhV8adA1jxBHeWPhqCw1C2lvnW1kVJ1/dxGfH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e527f4q9L1/wfresahFrd3d6p/av9p2Omahb3GoJ9m0zQbOeO4Bvfm+aaTy5JP3as264Vf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9/mST9//AK35z+8/3vX8aZNbl5GDK7jPR33b/r/eqP8AWVf8+xLhhP4qv4f8E6T4sfs/e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5vHeiahqktpcO0L2+h6hbxXMWnxW8ckPl7v4Zpoyqr9759zfeaur1rSI7Pwd4P8ADjeA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Ksxft4215Va2vlt44ZESP7PMP+Wa/NurzKO2kT/Vqyf7rBWqT7BCP+WcdOXFFl7sAjwv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f2L4v8L+H/BN3d/8IJqFxNG7x/DbU4ZNNt/I3fY4jJNCvyq2xtqqq7qxdF8Oalp3wh1n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13xLcaTam4l8X6hHJpccwkjkmt49seduGO77xauW/s+L/AJ5J+VA0+Mf8sk/KuZ8T1fso6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uvBvhqLwTceE7vxVZeD7LTLDTtSGo6po188ttqV5cOY4YUgCBlijikk3N/dO2s7w/qGo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reNvhvLolxa2en3Wh2fh+98iK1t55JP3JaX77edJ8zL/drm1gCjA/SjyZD9KmXElabb9nE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n4yb4z/C+08d+Op7/AEOb4Zx+HPsNrpb2+p6/eedqFnBdJPHHIscf7v8A1e35d3D11Px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xR4f1vTvE3ge00+30m4stQ0vULq6ltpryVs7hHGv7xI2AZd38Ua/3a4+a1ljDr6ZH86qi3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V4q3KgfC9F71WbXhzwYfBvwJk8Ew/EXRZfFUmrx6xDrr3lzPBhJrUxo0m3fu2wD5f4fl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/D+8vvtmpeDENwLP7BD4eS+SOO6gWTE9w83/AD0z+8k+838W6uBFtIevFNFk+TyKh8R13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y+2zb+G2jReB/HGreMbv4gx3d3qH27+1/D+n2T/2bFHc/vJE0uSRvMWbzhGzSN8rfN8t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xv8AE/RfGEviD4f+Vo6SQWVvqHh69nnlhICR+dJ5q/PGo+Xav3nasBbF89RUq2L46in/A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RD4Wwr+2zq/jxZ6N8X/K0/T/Gnh3StK+xXUM8moeHrm51B5rh8yPHJv8A3a8fKq/d3/7ta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aB4Q8OeFNR8SPNHod094L7StJkigmbdI0ccilmZts0izbv4mhWuCFkcctSfYsHg1m+IcT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ErJu51ngF/D3w8hcw/EHVvENzLodr4egupdDSL7BBaw3XlOir8snz3Bba25v7zVh+C/DH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I8X6T4v8U6vcadZ/ZP7K1fTLeWG4RUEaJE23/RfljjVmXnaKpLBIP4TRg9O9Ss/xNrWRp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VneW/inwT/aGt6hL/AGxd3eoanZ609xJCv3rbm1sYwv8Aq4YeNv8AeZ2b+KvMBp6MCXGTt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9c1piCQ9OlNMBBIPU15+JzGtjOXn6HrYDAUMulKVBass6TqukxaNFput+HLfX7a1uGurSN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KGEqq2Jo22Jujb5W2jNaQ+JN3/b8XiaXw/o8vjWNNn/CSSQs0+0bkH7v7qtsJj3fe2/L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AhIpQzPF0o8sZkzyvA1pupVhqzStvFGiW/h/VvD8Xw58N/8ACP6o6zXulh5VW4mjbeGMm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7q76xNNl8L+GEvpPDfw18LeGdQu7eS1e/wBPExlWORSsm0k8MQcbutTfZ/KBMfeqcsXXj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aUhQyfAU5c0aZyupwm3iuJQcBUY/+OmvLtOvC9uhEv3QoxXrviGIR6HqLnkiCQ/pXh2ko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wr6fI/epykfNcWyk/ZRO90nVHGia20khwlpIcfgf8a8c1Z/m4Oa9K0yf/iQ+JZe32Q/yW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6lHwCM2q0xxVuqtwK1RB6z8IWNlc+GHH8N3NL+UbV6J8ON8vi6F5OrWzM3/fDD+tedeBV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99Ipps/8ANeo/Da0eHxVvk+49juX/gRUf1qzCZ9wfBsmL4dXzY5DBa+Yf2irhri+kVuj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i2+Gtw3TfKTXyN+0VfCTVGVRgjc1RV6IuGx8t+JG/fyn/aNdVpRFp8Ij2LWjf+PS/wD1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T9TXR+Jf+JR8JLKX92DdRQw/9clOWrOJTPOPGsym206LH3YGb8zXjviiFbfUGwMB1/UV6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2Q/6YR/zNeceMbfzbcyKMsnP4VvAmepziSyTyhwvzBQn5VetlZk24OR1rGjzIoiRmB6lx2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8ryB84xnrWhzyjdHSBiowpP50qpHIT5rH8655dHm5/fDPuWpR4feXO6ZfzNBl7NHSfZ7Pb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p5iuDMceV9f4qzRoP2fJ85Tj/ZrS02HdbHnPz9aClFRRuQf2YExl6mD6cFwN9VorK2A5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89TQYjhJpiMcxNj6Uy4k0t4pfKhbdj+7SixtnbmRsfWmXFlaRRy+VI2cf3qARR0+4iXJ8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3fnWkmpoB+70mVvfZtrHtre0Pl+bK8cXOcPtrRt49DXq87/WWQ0G7SSLI1or/AMw1h9St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en4uopgOg94nP1LGlD+HO9sp+sbGgzvDsRaj4q8yxlj8nyZNyBMOGyO+aZpd0LTyXRV+R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nXr6LJbuttAiznbhlT5j65pdHMMGWnBkA+6OBgUrGsXpobMfiCc9I4/yq1Fr1z2RB+FVU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8qspqlsg4tm/KpOd7jZ/Ed2BLyn/AHzWPLr101vLGW++DW3/AG9CoIW1b86xdR1ZW06e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/5aAW5g6drN/pqMltkqx6AZrR/t7xASSskqLjoIqfpt1Hp1nbTxxCSQ9jWmni+5ILfZYwf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svhMdbvX5el3d/mRTlt/EEv8Ay3uj/wBtiK2V8U3jdIoR/wACqZPEN63RIx+BoMPaPojnp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vIf9+Qmren201vbnzR+93qE/2q0Ztfv/AN78sf3PQ1R025lgg/dUG0JvlaaLy2t83RJj+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npbzH8aRNXvF6Oo/4DUi6/qA4Fwo/4DQYCrpept/ywk/Fqd/YmpMP9SR9Xpp13UT/AMvA/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etwfwFBBk6lpT/b0guVwwXpGc1ft/CtxcQpKjyMjjIzLVYTudX33DSM3l96sxy3rcJLc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PliizH4Ll/iH5yNU8fgw99v4yNVVE1Fur3J/FqlFrfMOfP/M0GPtJdy1/wh6YPyQ593aqt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bCw+YCvSmfYr3PIn/ADNPnjn02PzpVkVTx85NBpTnK+5FpcLzXcqvIsXlxr0/3q2Rp2f+X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TvtI82LMuUX9KkXSbsHP2Z/zoJr6zL/9mgdblT9BQLCH+K5x+FQpp9wBzER9Wp40y4I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kn9l2He/I/Cub1ARw3tzIr74oxhP9r5a3jpUvdB/31WDqgSITqR+8B9aDrwvxm5p9lYy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7tamurOzjhfFwx/CobGylNlb4I/1a1NcwTRQyZCnrQZVPj0PvDwNaWunfD/wyJRIBFp1t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8a6kfZR/zz/uInl7m3f3qraLLb6d4d0pJGGw2trAoRM/MY0PPpWnHvtmkjWbyufn+63y1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vhK1/cRW9vN9ri82KT7/yflmmfvvs0cUMXkxeWtX7a4+0W586KSKL5k8uT7rr/eqmNPlg8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8/wA8cibYtvt/dq0alSWJEiIMf+/sf734183/ALaB/wCKH8K/7eoP1TazfuzX0ozoYiOc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P7E8GxR/c+0zMP8AvgV6uVx5sbTR5uP/AIEj5MopdtG2v1I+IErr/h14nsPDNzey33nf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55/xq9rNh4eX4faUbX7H/bY8vzvLm3Scr826szwI2lQX9xLqotWhjA2pdLuDdc4/SsW2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mW+jnT8Xn+u87zNirv+fd/eqlbfEGLT9WtLy3tnlihLs0cp27mP3eje1altceH7fweYs6f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yL93zOf++VrQuPEfhE61ZvFFbRQi1YFmiBVH3fxbV5+XNZJMpHno10S3ep3E8Z330Einy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9K15vHGpta6cgRBa2bI0cextvyoy/wAmrqrbxjolv4W1HSZZreW7uJpHg8uy2xbd3y9u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o92bX7O86fZ3b/Vx7V6VQNXOJg8e6jb2UdpGlssMcHkgeU+c7Qu/733sDFWh4w8Sb7U7W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t8+6JYuP+Ar/AN9bqzfFupRa9qNxfxu5EpXYj/LsXH3feuyb4qWK6Po9p5N6PsD2u/5F2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4qZLRyusa3rVtqNo+qwyRS2+54RNFsLseN5z1+7+lYoJrpPH/izTPF+qyXdpFdwSiNY4x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+dc7it4mM1Y6HTfF2q2mmx2qXCNBGm0KyZyN2cVbtvG+uWlzHcQXvkTJH5SvHGqkLu3Y4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5KlB5o0Oac2kac/izV5b1rpr6U3BP+sBHpj+gqq2s6hLGI5L64eIf8s2fIqEAY6UptZPs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yJ84+99KpRT2MvaNjRcPArGGWSFz3jbFK91PMRHLNJJHv8wl2zvb+9/vVGY8e9Lt9605U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jI5qWmU1FEe0bCiiir5UO7H0UUVFkRdhRRS4NHKiriVGakqMiosgG7N2arTv5JNWd+3NV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1qddPYet3tjTvkV29g15qukWiyQx2kahJhcfKsvy/dWuO06TbLJL/wA8oW42blavQvDV3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C3V/u7MQ43/3vnr8tzVN4qbP6C4Yd8vjYuaNo/wDaH+lzS3F3LI6onmfvNn+1/e+7XTeJ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/OHkxvDJ5nmKrfxYH8Na/gBtBudGk8+2jlf7SsAHmrHKyhMn5vTdmt/x14R8P+KVmuvB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j2DanbXL7I3uNvLQ/d/h+9/Du+7XiqJ9hHex84a5O886SvywYc+vWvX/ANl1fP8AHV1n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vzRiuPv7f+z9Hm83y5bvz9j/ACbvlI4wfT+Ku/8A2ZbLPjPX5f7mjOE/4FKoP8qInBm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0Nf5uAfNi/dR/cf8Av5GBUduBZ6ZcwycQ2RMXmf31Uf8AoTVL5EsEKwGXzRsGPwaob+L7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PZSX37lfBrdH5mXx/wA9f9VNs2f3dny81LbYt7eK0/1sOzekmz156VArTR/aJT++tEwi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Wq9bQkzN5wSWWImPkfKi1oWFt7xZ8t12Vcnniv8+VL9q+dfMSP7yeq1Hb2/2YGI/76Sfx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xbfaPOitIpLT51/49/l3rQA4f6R/qpf3se3fJ91U/2QP71MFvd/6XF5MkPz738x93Rf4m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z/yy+Tekf8T46M1TW1x9o86L9550j/P/AHUzQB5J438KLq8zrcWkZtlGRt+XY3PzV41P8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Il0upy2v3/LkvnkVv8AZG6vr8W0Vx/rYY/K3s6fu/l2iq4uYv32Iv7uyPyfm+v+zQZ3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hA82Nhn5H23Ej7P9lsfeq4vwCnuP9VZcfcflm+avqFYsqY9irj74VNqrSGddPt0kUiP5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eoGfNdt+z+v2fmztv++NzNWP4z/ZX1LxZa/Zbe1+yjfvd0Vdr/7Jx/DX1Ots7zyzXchY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TV23LoiBSsoLMPvY3/jQB8lfDj9k2XwSk320C61W7cFILYbgFHf5q9Eb4NRWlvFLdGOH/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FXuA/wCW3lS/6Vs2eZ/c9s0Dzbe38r/Wy/8AfK7f73+9QB49F8CrdkLQPsiCn5piPlx3q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hJaZ2jGB8gwCfrXqYhs7psx3Kyy4CmLPOajnvEXlbqPythJLcBFX7xz7UEM86b4JafGMu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4/gtodrz5TTN/tVN8P8A4ueCfiRPND4U1uXVvs+3z/llWT8Mqvy/7Vd7kjk5oJOBg+Fm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R/yzJ5FWIfhtoqP5U9rHtb7idzXbx7GfcyKWfgH+I0XOmbV8xNskw/1a/wAS0AchD4B0R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27f8A4qprbwJo3nnNu+B92T7qtXVrGiHyrhYwf9j+D6VHbAfaLoS+Xj/ln5cm5m/CgDHt/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s1/4Gaf8A2BbeV5v9mQ+SFyrZ5P8AwGttYXtvKmiBEUe7/R2GN9V9P0+K3tz5sUkssj738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tAGVa6Jo8tv5q2DyTfff+Jkan22m6VqHlSypJF5n3LfAj3/AIV0gtxz+6j/ANj59u2m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LLH/fOPyWgDKm0iB4jBEgj/vvvVdrU9rGKxz9ptoX/v8AyZ+Y/wAVXp7eK5ZZZ4QZlOxN6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5EGZvLB/j8se3pQWYI05v+eEN3Fs+TzFG3du9GqBPEkt/Pc2dta7JrX53DAbN34Vq/wBo7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NdUR2Tdsb/a2/wANWLbUIT+6+1x/u/8AbHzUAVGWSK7ingWYTxrs+xxOrRbj/EakhmF1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/76tKn/AatjTooPKliEYMjtvk/ial1DT7eSaOdYo/tifIkmz59v8AvUAZlt537601Xn+/5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7tSZtJ54rbyo5R9xI438tVX0x/FV4GWC4/exSSxbNjyf3/8AZqKe5l+0RRfu/wDY8z71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eaNmGx4kAKA/71Wfs/WUeXH5fTP3l+lSfZ8HzYvMl5XfHH/G3rio7a3/ALQnllj+0Re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2gBR5o/eyc/7n3mpkkalCsqqJZPn+ZG27ferypwATuI981ALfFxNz/vp/doAzTAPs5M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qK3t+s3+w2zzPvfjWglqJ8j/aJSST+H8Kry2st55tpGwQuCEIG3Z3oA5bRviD4U/4SA+G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o/v6P526RO+P++f4a7aK1S6j3OzfQGvEvCP7KuleF/iw/jaS5kutTlkZzHI25HYn73+9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rvoAhZVbcFjMYxjNJDb/ALhIopU4qS68wkmFcH+ASfdb6ikWS4QQ7xGIx9+OEcJQBnav4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cXEqxhSGELY57UmiaRHpDSx2008xzuUStnikeRNPlRFuJrlUVmdJX5NV01Uyt5kIaHI+4T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TQagZZFQR7G/1fzPu+lbAuPI/wCenlfL/q/vLXzv44+M2oeB/smoxaW0sVxPNAkdv80j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/ylcNcftqeI7ecxQ+Hn/i/wCPhV3f+hV0U8PVqx5oowlWpw3Z9jW1vFB53kzf7afaH27G6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yLj7Pbn/AJev4Ek+823/APar4PH7aviq3zFDolhF/wBM9i/e/wC+qguv2z/Hl08Lf2ZZ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Rn/x+tPqWJ/lM/rVLufoLbXGfKl/1XmbXeP8AuNVuG5t/PiiN2x+j7fbr/wDE1+e4/bb+I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S/8AwFWorb9tf4nD915mn/8AbxAsjfr/AA1vHLcTL7JEsXSXU/RMXC2gIe3zL8v+rYltu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8/8Ajn978q/Nub9sb4qzg51u2jHpHDGP6VUH7XPxU5/4qMn+7+7j+X/xytVlWJfQzlmGH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VnRBNnJVSdgwq1Ilxz+9P731j+7X5iD9qz4t3AI/4S+Qf9s1X/wBlpzftH/FOUfN45v1/6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HJcT2OSWbYaG7P1BDcVTt7iK28uKK6kb/rp8zHPvX5hy/H/4mzrsk8eayy/3ftBAqnL8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7431o/S4aumGQ4qRyzzzB01eTP1UAxT/pX5PzfE3xuR/yOevf+Bkn/wAVWf8A8J14yb/m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1bf6v4o5XxPgdrn64fvO1MeR4/vsF/wB4gV+Qcms+JZc7vFusE+85NZs412Yndr97L/vys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Xcz/1lwPc/Yb+0EP/AC8QfjKKguNVtY/9dqFlF/vXEa1+PD6fq0g+bVJ2+s7/AOFEPh29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7bNR/q5iu4f6y4HufsAfFGkW6/vNc0xP96+j/AMaozfELwrAxE3ifRkf3vo//AIqvyNfw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tmd/6VH/AMI3drnEy595pK0XDWJe7M3xPgltc/XFfiz4MA/5HHQf/BhD/wDFVWf43+AY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/wB6/jH9a/Jf/hGLtvvTp/31If8A2alXwln715J+Csf/AEJjVrhmv/MQ+KcH2Z+rUn7Qf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dF/4DPn+VZ837Tnwvg+94208/7gkb+Qr8u08JWo+/LK/4gVqaR4Z037QFe38zP98k1a4Zq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9j9JJf2rvhRFnPjW149LaY/+yVWb9rr4TDP/ABVyv/u2s3/xNfnzc6BYW+fLsoOO5jB/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COJPpGtaR4Yn1mck+L6S+CJ+hFz+2T8JIs7fEN1Lj+7YTf8AxNZdx+298K4M7dTv3+li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8mIZ4X/vilxGo6kfQVr/qxL/n4QuMF/z7PvP/AIbr+FH/AD31n/wFT/45UMv7eXwwTIjt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/wC1K+EN6f32/Sl0+5WKdl3v+847VrLhiMY357lQ4snN2jTPuKX9vr4cR5K6Rrz/AFSI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KE+AUPy+Hdef8YR/wCz18Zag+1SAGrCkmBJHP40UeHaV/ekdE+JasI83J+B9vXH/BRT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Df8AXSaMfyBqsf8AgoroBBx4L1H/AMCU/wDiK+IScmkrZ8OYf+ZmH+tOI/kR9qSf8FENK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/W8A/9p1l6j/wUN+0Wk8Np4JntS64WVb0+ap9fu4r5CpUHNC4cw7+0zL/AFnxG/Kj6wtv+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0SN4TtLydfvyZaMP9Bu4/Wmn9vnxTcg48J2MI/wBuR2/9mr5aHSrek2N3qF15NlbS3c7c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/hordkR4lxMn8KPo5f26fHCgqNC0or6GByP1kqlL+3B8QJpj5Om6VCP7i2q/1Y1xXh74F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2YWKnnyIvnlI+v3RXfaf4d0HwhGDa2aRyDgzSfPIfxP8ASsP7Fw3mdX9vYryF/wCGkfi7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tYv8AppZJFt+nzf8AoVZV/wDtDfFa3z53iG2i/uRi3j2p7L+7qp4j8ZxqWAOEHRR3Neb3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8nsM9K6KWQYeSu7nk4jinFQfLBI6rVvj58SLzdFPq91z858qMRszfVVFZ3/C7viHfiLz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7SVX8gtcvJqM8hIzxQpyOa56mSYaDuerguIMXiI2lGzOjm+KXjC/yLrUriTKKPmu5iyf7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e+I/wB15zxy/I3+smnb/wBmp3hDwmviG4mkuNUtNIs4XSOSe7fHLDI2j+KjxT4dPhnU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blS8Nzb5IkH+16V4kcNg3UcWj35YjG+y50yGDx1rSuW+y6XJ/12t5Jf8A0JjX2H+zrqsvi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gsC6pcS3FoTbR7I9quFX5V6MB0r4qr7F/ZPPm/BSxj/u6rfp/wCPKf61OYYKjRpOUUGW4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2PS7fyfIml8qP7VGmz/cWrvnRW/lxYkz9Kjt7eK3EUUUX7nfveOT/wBCP+1S3t5PcXgjg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wAyr/er5I+vQ2BpYQwZvPZjwoHNSTQ3W9gxVFI4GeaktiNPSVnZZ7g/LkdqkWzEFtK8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SmSCWbqkIR3aLYz/AO07U1fN5x/qvLXZikkM4iYZTylG7/aSn/8AXOHyvk2PJv8AlSgZ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+lPENp2hHwufepI7SIZ2jzJPuKTUty9tDcRbmSN9nyYTj/epotsjyQM/x7w9ADLhPs0BE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77VECJrSNJhjPapLm4x5cUUeZfXZ93/aquI5BKGdtw7CgCJVijeK3PLZJBrkfGsLRxS5O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o4mxk4P8AOuN8XRSeS8hOQWHFAHz14kt83lndxTSebZ3BnT+68exvMVv+A9Kkt7i7t9P/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u8eT93ZwebK9vHjLkDov+FbI1C00fULSW7ikm8y6VEjjhadnkw21fLHzHdWH4g8ca3B4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/AGfFZ3Ubz3lndeWzxyJlk8vcrNtz93dtrqpHPJGLrmnW7XU4tr/T7jUZYhcJHLtllfPKs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5PDJ1yAQwi305wGc3AgRSjf3sj+GuXv/wDhGbfxBqOoRXdnFqsnnQTeH47J12MclWjM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vrVfV9Y8TeF/hfFqGn6fZ3c0drvS4s71vlwrDdJAyr/vblZvmSugSPpH4G/FnwD8O/DEs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+oTSyzQQXSO0jws7FZFAXo2yvS7z9rL4Q6fFFPP41tVtZWCrOlpcMq/72I+BX5ur8Qbn4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19BbQwTXFu/m/a5FwFlOf4m21znijWPs/lQ/vP8AR3k8j7Rt3fjtrkqUI1HqPmsfpfrH7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htrTxrHrN5L/AKuHR7Sa4LfT5cVrXH7WHw3trNZl1q9mlbbttYNMmkmO7phAtfn/APs8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muzSrW0li09I4UWWSVpeCy+Zu9a98j0y80vWrgf8I3cNHa/ZLWySdFK3DM/7xScfd/ibd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H0to37RngLXJbaBfFMWm31zKsEVhqttJbTu7fdVQy7Wz7Ma7S4upeTmvhf8A4QfxB4/+P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6faRzW73sdn8ttF5W75Y/wCH5mx93/ar7f8AJ8ix8qQ/va5qlDl2NoT5jI+IFvolvo82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NvCqPHp7uzIu772F/8eb+7Xzp8QYfA76fKdCv9RWC5geadJkZXdW/jQr827r96vpDxh8QN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bqFpJqF3eI0Nlo9um6e9bH3cL/Dt+81fJ2jXGt6f50134Pj0+WR2RJI5/K/dhv+ejr/d+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HHeDtH8Qf2xF4Z+yf2hFG9vZaZrm9YvtEkjfu1m9GVf4v9ivu/wx4d1Hw3oelabqN2uo6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4p++1eFfCNLjxH8RdH12y0Q/2Ykvl3MkFyLpYnWNlVmAH7s5719KAf6TLmpxDsTFXKWob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Mce+a+H/ANoDwpD4Z8b+KZUIS4VtG/dKpQfvLR/X6V916rEPLtt3RpkH/j1fCX7TngLWt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61rxhb61d2WoWly9v5cqs8dwuI02/dXy1wu3dja/FRhle45aHku9P+eoo8yMdZRU3kr6J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yruOcri6t1PMgoGr2Sj70h+kLVejiUdMD6CrttbjH3v0oFYteGtK1LV4jeWml39xaKOZ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V8xaD4fl1HW761xz9vnj/efL83mtX6XfCQ7fhVpJ67hKn5TtXxF8JrZH+LWpxSKJFGt3K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W0YNowc1ex9kfBf9h/xrf/C3w5MLvSooJLOOWLzZm3OjZZei8cEV6DB+wh4qH+t1TR/+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+u/hsqx/D7w4igKq6fAAB2HlrXTqRipcS1K58Y2v7CGsH/W61p6f7pdv/AGQVqW/7Cdyv+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AYWr67zRmp5Sj5Ug/YYgA/e+IkP8Au2n/ANlU3/DDNj/0MP8A5Kf/AGVfUtFHKB8ww/sM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U3/ALRf/AIqryfsR+HkUD+27hj/17L/jX0hRRygfO4/Yq8Lg/wDISuj/AMAX/CpR+xf4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gK+g6KOUD59X9jDwmD/x93P5Cry/sd+CAP9bff99r/wDE17pRRygeMx/sj/D9OsV+/wBb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yb8PR/wAud2frcn/CvYaKOUDyIfsp/D0f8uFyfrcGkb9lD4cuOdNufwvJB/I169RRygeP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f9d4baf8A66X1wf8A2evjH9r/AOGfgb4c+OINP8KR3dlctagXFoLhpYBIWJU/NuYcfe/4D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FFt4N8M6lrN24WG0iaTk/ePYfia/J3x/43l8X+Kb/AFzULlFuJ5JJFyR8xZjvP/sv/AKV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6Td9ouIuOkb4FQnRQB/x+3n/f7/61a/8Aa1sejxn/AIGKr3GoW+DiSP8A77FFgMh9O2f8t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2xHVpD/wM1ee5Rs4aP8A77qBphz80f8A33SAreSo/wCeh/4GaYYo+eG/FjUjSLz+8T/v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L+dBYwwJ/d/Ok8hB/Ap+opxuIR/y1j/Omm6g/56p+dBAeSn/PJPyo8lR/yyj/AO+aX7TF2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foAUIv8AcT8qUhAPuL+VQG7j7Mfyphu1/vH8qAJiw7IKaG/2AKh+1p6Mf+A0n2tQPut/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/exRVE6iwPEbf98UUAff037VHxEmJ2rpEI/2LNz/OQ1BbftL/ABDAl8u9sR/24Lt3fnX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IjyB3Oa/J/wC08V/Oz9wWVYD/AJ9L7hur6pqHiHVLnVNWunvtSuTmSaT+g7Cq9tPcWU8N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LLFIv8Lqcg1pfZAfrTzpzx/eBX68V506s+f2l9T0oqCj7KKsj3O0/aW8M6lplveeIfCyz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bpIGb1WVuhrxPx9481f4i+KP7W1e4O1UZYIIv9XbJ98rj/0Jqi+xt1xn3xSi3xXViMzr4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5eGyzD4Wo6kNX+XoUIA0nKrz71J5Uz8P0q/DaFj/dFTNaMeF5rzvaHr+0sW/Atv5njnwy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n6I/mH+VcD8AotV1D4sfD7Wdd0SS2kltr/wAWFJLK3tmltYZpjHJiGH5GZpl+9J82Pm/ut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p2V9H/rrSZZkB6EjPWtZta0S115tY0vwmNO1hLN9Pt719Xu5/JhIwyrC7eXt/wBnb975q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DpTjNas+RzrB1sZVg6W35GZ4k1tPGV3ZWui+H7XQbeef5LaCdpfNnk2ruY/7qrTPGvgO9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l1DerPDvV4kK7NvBX5v7tMst2lT2l1a/LcWs8c0QP3SyjHIrZ8X+I7vxxqSX9xbLapFH5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c56n71eNWxVOvCcp/Ez14054aVOFB2h9o41bFvSpo7E/3a1UtW9KlS2JzXi856XOZiWP+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2a1Bb4pywcdKycw9oZi2Gf4anSzwvStOK14pxt+1LnM3UMoW2D0qQW3HStAWue1SLaewo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lcMlSCyhLZOfwrVS1JJG3FKtn8pOQMUe0DnMj7IewGKPsh9K1hbE9KUWzA9qn2hPtDGa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BCMZNa8tv+7G5QOajaLDjauaaqM0jVZmFBzvyv8AvUwRA52bmrZCg9dq/wC+KaYgx4Of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MgW5bO4Yo8iEcEMT7Vrm0C9Rn600WobPzbfoKPasr2zMr7Iucplf96pBaO3cEVpizJyA4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6fw/lR7Zh7ZmelnjkoGp7WyhSdgA9KvraY4D0rWhC8nNP2wvbmcIHOSEwtVzaE8hc1rpA2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KwMKtNVhe3MtYfLU8VG8Sv1FarREK2RVZoGzwtNVh+1K3kAL0qF4F54rYSItHyKgmt2Gc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RJlOMY54rPmtlK8c5rXFu249vlPWoGtCRGTzlc8VtCd0awqNo8/8fo1r4O1V8EEW+089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BEw28IgLe/Fe1/Fy3MXgi+wDl5Ikx65evJotKYRQEbsMfnPqOa/R8hX+zyfmfn3EtZzx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+EdWb18tf/Hwf6V5fqbZlPs7V6vrC/ZvBU/bzZYR/wChf4V5LqhxcMP9omvp1ufGFQNm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UpOCa6UZnruhWvlafpiO+FGlyZ/4GVFepfCfTlHiO9n35VrdIx9dy/8AxNed7c2dvGifN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RP9K9R+Dls7zXSlfmjkVSfxNNCPt7wfE8fw4hx3ctXxl+0G7Sa6+OysK+z/AAy7J8N7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G++eXX58npmsKm5cdj5z8QniT6Gut+J2n2sHw80eKWJPOj8jZJ/F937tcd4hJ/e/Q/1r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7o8PfzYhj/dTmlEbPGvF5D6y6f3UQf+O1xGvEfZ5U9jXZ+Izv1i6fsCAPwFcV4gP7qZvo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Q2Orkg+q1pJayW8EbY3oTwR1rPt5Wjgu22/wkAmtTwjrbHSz+7EskbfxUwEE27I/nTSa6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ObUikSmO62f3W27vWuRmhx3oMW7jTyjD1qzpy7LBz6yVW2YP4VdhXbpQPrLigC7FbQkc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swHuawo4z6mpvLO3rQYGu+mWz/8AMS8v2VgKpajptvb2ZkS6aaQH7pINUPLyTzSyWW218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lgiXT4IpxiR9n1NaUWn2ROGuQB/vCs600/wC0LxKq/UVdTQw3H2uMH/dFI1nsWxY6cP8Al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03B/0oUxdAXH/AB9x/lQfD64/4+4/yoOcbdWunJCrWdw0k24cdexosILRXkN7LIhVQV2n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09AwkWRienTtRBpf26ZjK8abRk5Oe1B2Q/hs2obzStvMzn8KkhvNGLYLOfwqpFo1vt5v4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HssnOqxj/AIDQcjLM82lKMqr1j6jPp7afMIeZd6//AF61bfTbG3tzCdQjli/g+X7tZXiG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u8WWVz9wD+Gg0o/GQ2JtbUD7TEJBsH3a0ob/R0xtsGY+9VNPsLaVQbmZYBs6mtCKx0POP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qs9ST+0tK7acakTU7D+HT8f8AAqBZaIv/AC9yVKiaIvS7k/Kg5Stfarai3k22A6dyKzdI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8352Cf3m+Wrer/wBlfZphBLM77eMimWQtywluZmMWGf5PvbqDpjqi2mvQqcrYc+7VYTxQV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1QiTRRyPtP1Ipy3mkLwFlP1FBzkw8VOP+XCL/AL6px8V3R+5ZoR/sbjUYvtIx/qZT/wAC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knS2tnVZl2SfP94ehoBbmFDdNqGuXbuiLNs6elWxrd8v/LCL8qoW0kbaxdNFwzBgiH6et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is/MP1oNp7EqeIr0H/VoKspr98w/hH4VDFqdp/DZ1Zj1WIDi0WgwsJ/at+QfnX8qztZnub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7xdorW/te372iVnapdRzxR7Ygnz9BQbUtJENrdXFrFst5TEMK3FTDU9Rb/l5JpLa5FvbE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f7tSJqTZ4swPqaAqL3mOjvb09ZzVhb65xgzmkGqS7f8Aj2X86YdTn5/0daDCy7AZp36y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/t7kZKMBk1qHWZ14+zqKwr+EzSGYgDezOv8A31QdeGSU7nTW1v51tH+9kps+YTGN7N86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67RqASMUqzy3F5axes8f/oS0GPL7x+lTP5Ng80TIvyRJHHs+lXrfpH+6SoHSMtFkxFY3P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/T6VOPtc9x0/dfwD7u2sbHqx2I/8Al4MUXlyxfK6fJ9yq9v8A6P08zO9keOT7q/Sp7Xy7e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+9z97f+NPnPHtHudxs3bo6FoUZE8jG5PmAf7gr5d/bomzD4Phz90zvjZt/urX1R9oi/54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vkf9uA+T4g8KRf8ATpN/6Mr2snX+2wPLzGVqDPmbAowKX1or9RPhQq9pukfb7PUbky+W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dl1QDrxy1Uat6drN7ozyPZXDW7yLscqByuc45+lS0ikV0i3yImdu443HoK7vxL8Nbbwx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eIbSe5lRYTGQqKfl59fWuVHh/W5/KH9n3H7x1jhGz77bd238vmrR/s7xVrFwYZvtks0a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FPbntxWNkaI6HRvhdaXH/AAkMs01xdxaW7I/lvtZF2ZVsf8tNx/hX0pifDnSrXSdAu57u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2sQz5SyIzMG/un7v51z9vpPiq3Mt3FcSxS3HyPJ9q2s+eOfm6VKPh34i+0fZJoki+RX/e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LDudPrvgbw3pfjXR9Lhe6awntpN3mqf8AXY+X5vTlWbb6VF4Q8JeH9S0uWTUWX7VvmaD99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tc1P4G1u3tru6mi/dafuR/wB9u2Y7CoPEHg/VfD1tazajD5UVxnyaVhKR1HiXwz4ds/A+l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EksMN1cPcHd8yBiwX061e8QeF9DtPGVguiz2UunBI/OgnlV2dto+Uj5Vy3+93rj/AAz4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3Fdw26wMyFZAxLkKp4wD/eFdHYfCOdtLsb6XVreFbvZtTymYjd07UtI6yYnFy2Ot8I6f4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76dp+oR3UzwW9xMsrbQvyxrJ3X5vvf7NXJ9Y8H/8INolpFLZw6h9qsEnk2KzfcBldsdt+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D3GrxafFrEJ8yHz/N+zHbtrktV0A6JrN1ZNMk/kztBvRcBsNjOKi0Z/CzHmlB6o9m1jxB4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Gn31vdeZDM7/AOjlVikLR9Pl/wB6vLPiLrNrrPjjVbuwdZLR5yY5FGAw9a7C5+CdrbfYI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DyJJvi2qiqud2a474g+FrXwl4jfTrK4mu4VhSQzTDBJYEmropKWjIrNyjdo50nNJXYad4G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moS6hJ9qknjR7fZ9yMsBu/4D978Vrr9T+E+h2N7pkNvdXU8U0U00zSNgHG3aobb71v7a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PIKM16zo3w60S4n1bzYJJfs82xI/tDfd2A/7OfmNVB4Q0r/hG4br+yh9oE0KNL5rZOWU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tE1+p1Op5jSEV7bp/gDw7B4gtYZdMimh+yyO/zskaMGAG75v9Zy3y15l4+0+DTPFmqw2cC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CPkYVQKtVU9jOdGVPc52n139tqHh+30fRPN+x+b5n+lXH9mK29VYZX+93+9/F81aGrTa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k2B+zeZHJJAse/L91Vf7v96nzsFTR5ivWpAOK9Ptrvwrb/wBo/wCnadL5jtsjkjG14yAA3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irgFmtrfU7XzPL2x+W7yIm5PXbTUmJwSMynfZZv8AnhL/AN+2/wAK9MuviDojeJm1MTmZ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8tvM71RvPH1jbzaxDEbq4FzDGnmG5ZV4x8seOh6/N7LXNKc77D5IvZnmrjmo5CBmnznDGq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NI6Fqxk2owB4ww+/trprOe4n06FdQn/dQj/lo2Pl+lcxofI830et8eTqOr/6VFn5GRJI3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a/73NH9E8MaZdA63RrjyBa2v2T/RN6u9v/Czd69L8U629itpqGiM1iJLJXdwgaJPMX5l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yXUU9rIIt0fmnBrR1+WTUry+vGTaY52Ty9+1UX+L/vqvDU+h9gkmee6jd3CFohLtiMgk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r179mC5mi13X7hzlYrFE/3laZeK8lv4QoeYsNjn5RjOK9r/ZKh3ap4qb1sYV/KYN/SqR5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32e38/P8Azy2SIm/+9tzUkksdjp6H5xFF2H3lqS44t5pvNkl/gf8A3jQIIrj9znjYv6da1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Bt44gfvzK7vU1o8gV2i/em4leQ/3uW6Coc+SJfK/74/rWhb2/wDpEXlf8u/yP/tN/wDE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iX97IJfOXf5n3d3b/wAdrQuBL9omi83+Pf8Au0/JRVK3GLf91/x9XD73j/h9v++akFt59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zZ9okfbt+b7tAF/91ceb5X+55n99h/CP+BVejU2dwltbSJDGmJJJE+Znb0JqmDJb/ZfK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P7/zdasDy5x5vm8yOyfn/FQZyHf8fFv5Xm+bdbF/dxvtiSoh5tvb+TD5d1L99/4fpT7wR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nzbU6tVC1mee4MdlZIsRjVnuEf77dkFBCNK3823sbsyxebM/Xy/mZ6S/tUS2ga8uh5MQY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e7UrcRebZRCaT78fnfcx2z/FTtQMtvBF9q8wQ/ff7P8AwLQaXIrbybiw8rTx+6+b+DarN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SJBGMfI8m/7rH0FRD7JcWEsVpFJp8X3EuI/ldv8Aaq6skcMMbSyu+WBXaf8Ax40AMktG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p5FNH/IP82KX+De/8TO3pUs9vD+687y/vtsj3/d9KZfWsiaWVhhj+/s3udqotBCRHiK2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C9wY929j1rP1jR4tf0+7il8yLzE2P8n3V/ugf7ValxpC6vH5E6JPFlZ/LU7U3LVnyBcf6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+1vvdqBnmvwz+A3hb4SPdzaJY/Z5Z8GSTOGf/AGR/dr0OexFz5f2hWA/2Gx+FSXFu32lg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Yku7Y7f7NSY+z+V9rl/5Y7//ALI/+g0ANitlW5aYYhlb5PMk/gX2FQW9zHCoaXzCXT/W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tP0+XZ5fzMzVN/x7j98fK+ddkf8Ae/GgCK4aW+8oxGP7jJnZ92pUhlCRSPcWtvMPRcNT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yf3Pnk3Kv4VILj7QD+6/2/nT+EUANtTFP5vlHzQH2f8AAqcBiY+V/ubP7tR+v+shiT7/A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Lo/8ek0csX338z5tzfWgAubcwZll4+T5/wC7S2tt5kQniiWWSMeY+PlX8f71FyjppyLI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f7/8A9jUklr5d0iwmOOUrukic7tvvQBGkkcgYXasPl+TaNy7vertsIpJx5kQPlAgB2+ao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v8Abf5KjxLcX0xil8rHyf8AAvWgCnaWkej28qwDzQJciPZ93PNSvZWK3pnlhiiu40V/M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jTT7ixYr9u8oj5/N+bcav/Z7vz5opfL+588mz5nX60ASTjj96PK+TYj/3/pRaxwqgGGb5/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RTMy8kLtx5n8XsKLKW6ngaaVI4Nhb95v3K7UAPlmt3BECfafLPTG1Up9mm8ebNGreXu2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S+fkc/6kpjy0/vfWmT28VyPKli/dJ9/56AKouPs37qWH+Pekg+ZX9M1NcZA82XzJj/c3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97FF/Hs8yNNzL/sgVKCLfP777/8Az0T9KAGi3lz5gP2X5Pmjj/i/3qQW8MAPlTeVL9/fJ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bf6QJv8Alr5j/f8Au7Kfb/6OJYoov9Xt2dPSgCpf+VyYovOm/wB/atNQXiPChsg8Tpv+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vU62vpdQ/wCXT+Nvk37Wb8as29xwYv3kMu/f5f3t1AEYt4pwfTZsT5P/AB7FMFxNb+cJ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MjTdu/wBqrPEEB8r9zKO8vzbqpXd1cxWcslvFFnLF3cbt/wDeoAm1C2z+983yZSnySb929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DRYiMt1/sPJ/f/wBmo/7PtNQ+y3csUn8O+Pf8vmf+zVJHBa24mhgto4A7eZ9777D1oAz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++l2fIkb7pPvVAB9puP+Wn7z/lp/ClW7jT7S/wA+b+6lj+TzI327W/u5pmnj/R4h5v8A1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D5X+LEzWtlBZrezXtqNXuJIWl/hGxVYL/s7nbFedW/lXH7qWHzf/AEKu8/aVj+yXMN1EP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+z9xWP8A6FXkPh/xT/Z/iHTZ5ZlhBnCNI/RVbCkn86+/ympGlhHI+AzXD1K2Mi0y/eeDb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FNuz5Eg3LWDf2l7pbFbu2aP/AGlGRX1DfJ4LtPBM1vf2dvCsG3fdIm1nYr99T/FXj3h7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9797Z5n8a7vSunLca8TOUJROfNqcstpKpGd7nmaXBfvUqvkHmu11T4e2Vzua1LWEvonMZ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U1XSdzPD9oh/56w8j8RX0Lpux4mFzSlidFIo7wtH2sKDVbfupDHkGoSPSL9nqQ5BNbEN8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wxnnBrWsLVnNdCRk1SZupIrjrT8gVmmGSPpQLh0BznFd9I8HGUDRe6J43UwT571jC7LMe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PCdKxrJKaeHqjFL71YVsitbmDVixG2c1oaUfmm/3ay4TkmtTSvvTfQUzmnsyK4HJqONeD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JaRCIy5FM3MTV7YuO1M2KKDNztoV+SKu6adk6moTtFT2siowPpQNalzUFk2MeawJVZnPF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XfWTNJCrN81SbIpEEL0qB+c1YkkQ9DmqrnqKg3RWklC5qo8zE8VdNtvyaFtQDis3sdVI0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iOCFNczK5aeb/AGmP86624ZILNSByBiuf+yh3z75rmprVnr4itHlSM9QelTDgVZNsBmr+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3P2fSrGa8fOCyLiNP95jwK1lJQV2csU56RMitHQ9D1DX7r7NptnLeXH91F4H1PavZ/B37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uftchwRZ2xKx/Qt1b8MV6xZ6HZ6NaJb2dvHZQJwIolCgV5s8Yl8JusM5fEeP+E/gGQUm8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2S1PT6t/hXqNjo+k+GrcJZ20FlEvXyxgt9f7341DrPi2y0aBt7hT277q8v13x9c6lM3kBc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4yr6yZbUaWkYnoXiHxxY2e53cMcdgBXl/iL4nrckpCFAB71ztzYXGoPm5leQf7JpV0CFU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rvpexp7maw+KqfHoZF1qNxdk7FwDUUEE7NllJrpoNPjC4MfPoKmGnnHyR4qpYpLSCOmnlt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aPj7tBt3HauhFiwz8tSR6Zu6ivPqfvD1qahT+At/CPQ4td8MyX3mxy38upC0eP70kXzL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V3X7QuiaboGpWltYxxWuIl2W8I271+b+H+9Xklt4Xu9P1j+0NK1S4067R96fZ/7wbit2S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m1LWdSudX1GX/AFl1dPuJ+XbXx0ssxDxHOtj6xZlh40FTe5z/ANmIH3SPrX1V+yzHdR/Cx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FrdwmFXO3cOtfPb2IOcjNfR37M1z/AGR8MbyUnJ/tmf8Aj2q3yrWeaqdKlysvLakalW8T2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aSW4MD5zI341Wj1P7RcfaIovKO3y/u7mq9b3Gf3sXly+Z9z/AGqbCxtpprmZAsucoB/E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GpZR2U5jgiQ3Dn53Zd344q19l2zM01zI5xhQB8p9sVWtYJYP3nlM07D5nDcihyJMSKssk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pmY2ZRl/NlSGEth+Ms1T/aIsHyZf3Ufyf3d9RZ/1UUssfm/fqxbGKeeKWb++yJ/s0FkN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3df63Z8nl/eRam/1H+r2fc7/AHqab24maaGBfLij++d/3/So0heAZnkx/H1y34CgCBRE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w/z/ADFf7oqWcD93/B/AkafMxpf9F85psc7/AJBTnIJjaNMEjOaAKYl81iF6CuS8WnZbT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EbEr61xvi35ra5D0AeH3FxNb5li8zzo51dPL+87EMOKS48Py29v5PlSRfPseOz+8jYzu/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1D7X5V3Hp81m/2qG4uNzRJIPu5XuP9muL1L4ca/qnjDw2niK9TTLjxVqrRWd1p1/Ipu1C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Iqqu3+Jfl+9W8HYwqHS2/wAMtEutYcJC02t3U4nktb253PdhU/1hj/2dq/7NWvGFvrej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HrctwkkF1Hp96kTJCF9P9r5vlWuJ8C6fpNx4f0//iayWl3Jql1oXmSJ5s6TRuTGzfxFW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Rv/D/AIUt/D+n6h4w0+S7ls33w3GoJ5EXnAZHyx/L/wB9V0RZij5rn1jwzp/jDRNb8KeGf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3s49ys7H/Wf3v8pXmmo2NncajeK6uY/NYps+VuX6V2UXg250eXS9VaZtDW6uWt4bnUJo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dqvzbf4dvqas+Jvg8z6frHiW68RW91YR3UMcNtGhSa5k3YaLav3fu/eqymj3LRfEHh/St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6fZW1xFBJ55uGlltz96Lb/CrblZl/2nruPBHxYPifW59PTSzPdwgyvdO207dvztgV4n4d8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Glpo115QeaZ8o4Xbwo/v13fwK/5K1rtp4git5dKj0oTPcSIzT28xz5bx7fvLx81BJrLr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4n0Hw9ZyavDchtPs7x5ovtcMe1pGaFtrRt8rbf71fQ/wU8ca/wDFbwHoXirWtBi0D7bA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yu3Leyhv+BV88WD3uo3GrXM155uoyRkf6RO0DI3zLu/2F5qfTtY1688DaTo5murx5ImgG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3P8AL97lf9quapFGkHYveKPFOq/Fv43eJdQstRuNC8FeDbEafZanbpvF3NI26aSNvu/wq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Vb1rX7ltL0l5tdvtR06/uEs4Jhbqr2sjbvmb+KT5q8d8Pa78WPhxq+reGbvwf4m8NeCrh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Zlt12BGaY/xQ/wDoNbOjahaaPp93++jl0qN98NxJulieQc8f3P71QrdCpO5Y+C3iibR/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/0uWPVpoJrjT0ZluF2EecI/8AWbV2jNfeP2jzp4pov3gk7189/sZal4Ym/wCE3gbUIH8V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gO6K3EGd0J2/dZvMavo0da4MR71jSDsUNeuD/oMXfz1/75HNeLft06n4dbRfFUunXcku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Xl/Mu2K6mRMf7W2Zv++K9n1SISvbk84nj/wDQ6+K/2h9e/ta3x+8/dpFB/e/1cr0qGgqh4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0n/SgXrnpaTfjinfbB/tflR9rB9fxFdhgLHe3OeLJ8f7wq1HqF0B/x5OP+Biqoujzgr+Io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TQuh7L4A+NbeH/CFpoc2hzXM0MrkTCcf8tHJ/rXyXp3jD/hH/iTrV3F+68vWbqb/AMju9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GvmTxVciPxz4n/7Cc/8A6FXVBnI46n7H/BH9ubwM3wo8OLqseqC+gt/s83lWm5dyNt67q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g9F1b/wEA/8AZq/Kj4O3Yk+Gtlhm3Jc3AJz/ANNa7H7bj+JqspaH6Qf8Nx+Aj0stWP1i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24/Ao6adq5/4BD/8AHK/N8agu7Bc5qUX4AzuOPrS0L1P0XP7c/gntpmrf98Q//HKP+G5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W/wC+If8A45X50f2ovqfzo/tRfVvzqLFH6FP+3b4aDHZoV6y9i08YP9arzft4aJj934dnz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V+fv9qL6t+dH9qL6t+dFgPvaT9vKyH3PDuf8Aeucf0qsf29I+3hyL/wACj/8AE18Jf2ovq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PVvzosB9xH9vuZc48M2n/AIGt/wDE1Tm/4KBXak48MWf/AIFP/wDE18U/2mMdWqJtSH+1R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b+8QEHytF0xfqHP8A7UrLuf2+PGDZ8rT9LT/tk5/9nr5EfVVGeW/74NVn1ZR3b/v2f8KL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n8QDnYNNT/rnbf/FVmzft3/E3B8q504f79ktfLja+idEmf/dhP+FV5/ESkf8AHpd/XZt/9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8V/2kfHnxZsV0/X9Y87TlPz2doghhY9t4X73/AAKvLrm1tdQjT7VaxTGNdqbxnaPQVlx3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B+an+cfWlYoc+i6cmcWEA+iVAdNsh0tIh/wCnNcEVG12fQ1kA77Faj/l3i/75pPs1sP+X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I3J9D+dNM59P1pASmKAZ/cRD/gNJ5cH/ADxi/wC+armU+n60hkb0oAn2RDpGo/4CKPkx9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fQflSeYaALR2+gqMke1QeYaQsaAJs0h6GqxMnam5kx1oAnzz1pd9UyZuzoPquaixdE/8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QBfzRWTJcTRuVOppkekAooA+5Vs9rcjNSLEgOCtaUUAeXkVci0+Ivkivwj2p+6+1MdLVPQ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49605IFZuAKX7KJRgGsJ1WHtGZiQbI6Ftkdhk1spAkagOmal+zwFh8gFY+1I9qYi2yL8v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Lqu3jHUYragf7Pdh0hjcjPUUyJdhLuQrPngVj7ZmftmZf2c56VJHBx0rXjhVlJxmg2q/3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mM1kWAwuPmzmlW0ff/ewK2I4Mhsc47UkcDcnG2j2r3HztozBbY4I5o+y+QJc8/3P4fzr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6bFe+IrETqHgic3Eit0IjVpMH8VFaUantJqBjUr8sLoXTfhd4i1SwjvI7CGCCTlPtlwIW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+EXiT/nlpo9/7QSvP9Z1e48Q38+qajIbq4uGMg5+5u6Kv+zXbD4D3RPOrW4H/AFwZv/Zq6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7VFVKFXDxjKvVjHm8n/mXl+FPiEdZNJX66gtSD4Va1/FdaQP+4gtVF+Ar99Xh/8AAU//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fL4QFnvuo7r7QXAAg242gH1PrWNLN8qrzUKS1fmZUlHET9lDEK/+H/7Y2tY8Bapotk167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aa2uQ4iycDNYwt8daufC8EeILuz62l5ZXHnQfw7VTI/XFTC2img/e9aeM9lTiqlPZhONT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9upRW0O405bM7TWgqDmpFjGDXl+1GqhUt7eJbi286L9zvXf5f3tveormBJ7ybyg0MGWxuX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0o2e1Uq3QftDHXT+Jf3Un313/AN3/AOxpPswU8Lj8c1uW9zKLOWCKX9zIQSP4TVUx9eKT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DYFgWAzUtpbKEO8YrQWFghbtUcgUxe9UqrGqrMpYJZCeAPrTvssg6qPwq/wCW8ef3Z/Gk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8xXOzP8As5XqQKeEDA8FvpV4Wat3z9aBD5XTGPajmDnZnrBLyVTNSfZn27jjPpV8A9jig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MLmM9bdiSxXFNeFuorSTJOCM0rxBhjGKfMHMZJhd0PFRGFl7VreRhTUbRZFF2VzszhE2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aupblVyamEO5TQpC52VNJtIJdbskuB/o4bMn+73/AEFY91E8sp2jy1DN+VdA3+jhjFwd3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lCST/siu2FTQ2hUaPHvjxL9m8DqxPXUbZP1Zv/Za8+tdQ26As/8A0wz/AMCrvf2mH2eE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1Mvj1Kxsf/Zq8cm1KU6ZDbpIApO3GK/V+H/8Ac0z4DPJ82KZv+JNQFx4A0/H/AC0uf5Bv/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FxmvSvEK/ZPCel23/TWSTH/AVFeZ6oP3v5V9JGNz5wrE81HjeVUdWdR/49Tif5U6wXff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+PV0Entd3xfRwxypFLHBbf8AA/mbpXrnwWt5RbS/89Zblf8Aa7tXi90P+KkX2EGf+/Zr3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m/vS7vyBP9aaIPsa3t5bf4XR/wBoTR+b5T/6v5fl3V8DfGGUtr916g197eLZjF4FgjMe5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z++K1x5+u6pL6MawqfEaR2PD9bHmT7f7zBf1xXX/ABpP+j6N7Tz/AKKtcn5Zu9esYOu+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0Pxmtnub3TolHzN52PruXFKIM8e1RS2ZP7zMa4TxXOUsio6lwa73XHEMMYz/AA15/rSi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hQfPbOnUPWZpN2dJ1YxscITWtZx/KwPrWXr9n86OnDDmmB7Tpnh6+1b4fy3EL7LYq8gT+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zecmuq+HXxBuP8AhDBou477ckY/6ZtmuVvf3dxInYGgx5WMDfe+lXNxTSLcdzKTVFEy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C6fYj1XdQOzK2DRg1Lt9qQrx0oIsViuTTJgcVYK80yZeKCUhsUJNWUhIFJCeKtJgigqex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+auMvWoynNBkgtIv3jN/dH9as6n+6uyvoKih+WQj+8P61avY/tF0W/vD+lB1fYIItpXp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lR/qJP8Avg0/7Bc9oJT/AMANKxy2ISq4qlqO8xx7znng/wBK0jpl8c4tZT/wA1TvbCe1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/RgR6VJpSj76LDlpGh3DbhBgGrdqozOXQMSOJCORQtneXcqm3tpbtAo+ZFzir1t4e1uSb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HaLrQaVY6lfO4Y4/Km+SGzyPyraXwfrbdNIvP+/Jp6+BtdPP9kXn/AH5NBz8pzM8I8ogf3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+OwOaveIdD1PRbSOa+sJbRHcBGkTG6pdO8PXesGKKwhkupvK8x40H3VoN4x0KCKSoqQQ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+KL1dsWi3Dbec5A/nVuH4UeKZ/uaRO3/AkFBz8hxflKvemlkXPIrt3+EPioA7tIZf951q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ndZIv1daBqBxWmCI3csr9RnkfSnIME0eHLeW4kuoY4szSP5aR/e+bOK7y1+DHii53YtoB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9BpKN0cdEwHpVpHwp6V3MXwK8R9xa5/67j/CrMfwK8RkEYtf+/4oJUDzvfgH5aqzYbAP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gd4jiOUubFCm7P70nt9K4bxV4Vu/ClzALso77d6mInBVW5oLjC2pRFyZev7w0CfH8GK6j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mW08uGH/AG67O0/Z9vW/eHWLZYz867YmP/AaCnG55MLo4+7Qbrg8V6yP2f8AUG5l1eyiP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ZP2cpFGJPEMAk/6ZxE0GfszxO5u8k1Xkkja2X/nowAH+181ev6h8BZbC3ml/t1Jdn/TE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0NaxRDkuqD8aiR0U6diz9oqfSHlu9W0y3H+skvYlX/vta9Esfg7FdW0TSatJGzjpHDuqXT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6PcW+ozStBfW5VJI1VWKyqcfpQmZuGp96y2xvnKLJ5YhkZg4X7w5qcah9ovzFFL5ssaM7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Sy+T5kuEO/b/ABUlvp/7/wA3yv4/nk/i/GpOyOxBb20tvPNDFF5X8f7t/lfNJujt2eFp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1Nb3E32c9/wC5PJt2n/gNQXBmg8ryovP8zajybPu/7VBRWNvIGzx+VfHP7cr58f8AhxPTT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fY4J+0Y/5Zfxyfe6fw18YftuT+f8S9EH/PPSR/6Nevayb/fYHj5n/AZ88+tFFJX6ifEo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D5SGAr/00gjdvzYE16DqGoaJb3Olf2fqGnxQ27yPNJ/cXb93pzu/8dqiPEGk/wBnavFN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Z8nzbuP8Apl/sn7v96snIpBqfxS/tSw0yEWjebaTpKP3m1WKx7Pw4qvF8QblL29lhsk2X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3cH/GpvEXiLS9R0GO1tnIkjeP70WN2F+lVfAfiu08L/azLN+9uB5f+rZvlZcdawaXYu7W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ihj0Z/3ckbpIJWPRunT3qzd+PtaXWItRn00211JBsSMCSGN1/vbeM7a19I+IWkQaTYWUy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GY7dhvx/E1JL8SrZtSe/3ySSIrLGPsxEf+6fm/wDHqmCaeqFzM45ta1ubSrxYo5pbSaYy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4Zu/3qL//AISbxEba3utOubr5P3GbdtyLj+D2rTPjWCDw7c2IhuhIxkkQNjZuZ88nd/wH7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4tbsb6K0vFNp5gFu8qqrKVC7f+A1o21sgWpydtrOreFxNpRijh+fe8dxD8wbj/4mr6/E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m8Xybfb5SeUuE2/dx9Kp+KfElt4m1m6v44pbeaeTLgtlVXaPl/wC+qyE61ceWWkiHdbHTp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+1RXvlTf89BGv+e9Y9zdTXhYzSGQszOd3ct94/jUIOVpa2UKcdjz5zqXubV/4x1zUFtxc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keT9xtu3+VVLvVrzU5DLeXMtzKerysSf1qovelpRhFfCJ1JPcne6lkhhieV2SL/Vgtnb0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pXz8tf3LfWZj/AFqkGOaeKrlQJkjXM753TyN9WNRjnqxP1NMpV71pGKAkyKaaKKdkiGPo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FTvSuOaRO9K9FkZ3ZFSb8A0r8Zqq74zWTLSZFM+S1Z8rZJqzM+Aeaos/WuOod1M0NL8y40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a+zykS+d+6i2bPMkf5m/2qzvC6wWySXNxLsRW+5tzmvSfD1xp+oW9rF5VvLFcOrv8i/Iv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bTX1yaP6N4Zpv+z4PozN0bw/9ouPNiu7jzt//Aeleg+NfDT6T4a0u53ZNy2Qvc/7v96ob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/AMQwQSLJ4d+3fZoLeJi0jrH91j/Ey0eJPO+yQoGLW8BZFdCzbl3ZDV4p9eoHC3EED20Kp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duH7vd22167+ygTDq3i7nPl29v/6G1eIm4P2+WL/poa97/ZDgze+NT1GLXn+8v7ytIng5w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+3+zZMv+qkRpnj/uN2p0+be4m/dZi8mN/wDb3f8AxNM8/H13sj/7wqbH2jy/Kl/e7GeST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Ufm6dyfTreW4uJYv3flbFd5Putu71c/e/aDj+42+T+56GqlqUa6laE4lmVWP+7mrVpGRB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PMT761oMu+uP3UUe10/212803HX/AFnkxpv+/wDKuf4jU1vb/vf3vT7OX8yT5l+9R5Am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v7u2gCUW8X7qKKWTypEWFI/7y7vvVMLeKa49PL+5GjmjEtxc+Z38nYn+xVlNNaZSDMMr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ykxjW8lzcnLrDDbjc7k/M2fSo/tE3J83/Wfcj2bV9vu1M8EUu0SuhlLEcv8ANt/hotv3E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s/vUCRJ9om/df6uKKP76Sfx596r/AGiK3837JaSXUv8Azz3+3+1Vofari4/59fkV0kk+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f639797Z5b7fl7k0CZTFv5Ai8qLzfkVH8z7q/Sm/Z4vPMsksnm/cePf+tTgWvn4idZZd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qQW/kW/+i2v+sTf+8+b86BGcttZGETSE2MNuWkbn5v8Aeqx/x/28ctp5k0T/APPT5W/8e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Irv8A5ZbNj/xK9Q3Nt9oHmy6h5MMf34/4X9j/ALNA0SfZ/PuLX91+92Ns8t9q/Wqo1E237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fs8vZtbjvUttqF3/aE0UsUcUMafJJs++v/stT28H2e3jll8uWXfv/AHaUFEU2oZ4H/LT5/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+f/SBxL/BseP+/wC9QlVllLeQYucfepyrDanH+u8x96fN8y/WgCW1KxK22LMrfJsFAg9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nzMn0qCWU+e4iiyWba5L7dtWbWeNTPNHHIZT9/jO1qAEFt/yy83+9v+f5U9qBbxD/AF3m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b1/8AiaLa4izmXr9z/eb1pyz+ecAGL/poE+VqAIhby39v+9i8r7z+Xv8A++afZwzQHbIM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kYXhw027Hlh9rNThB/rZR+5lk+9J97b9KAH4+z5x/f8A++fWnL5MNwcEfvPv/wB5qbMs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P9Y77t1MW3MPmy9ZSmx/92gCZleaBtzkEtuaRHp37qAZlH+sfe8m/bupguYceVEfK/v8A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eEfufNeWVxvT5KAIB532jP7vytjfvJH3N7VcHmz2/73yxIPuSRvt3Vko0D308kY2hSAye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/df316puVKALHkMm+Wfy/ssSjZHjGz/gVWLaCHB8qKPyv9z+L1rP+zyjPnRR/7Ecf3W9y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LN9l/2Nnyt6UAWp/35jP+ti3qHT+Lp1qrPqGCYvJ807/n8v8Ah+tWP+Pf/Vf67+N/72el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/wDPT5/k/h/9loAgW4GP9V8/zU7JgHlRR87N7+Z83y1MB9on8r/U/P8Ac2bt60+c/wCri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Z/E/wCNADfPzB5PlfwbHkj/AIF9KVYVtYDHAT5MqDen3vmpkNpLLbgC4LZ+fJUfrTP9E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82WzT5/LTaqNQAk80sA5A8r7nmSfL83rS3a28EgUh2mkjZEQH7v8AtU8f6Rb3fmwyf3Hj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CV55FYADEa78CgCZ4v9FRm3XEpOAF/i9qfaskO3dC5LdWZ/uH+6aijMT2+YI2ETcIyvnP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5kBYNywbuPf3oAiuDdmCb7LN9kmPyJ5nzKv8AtU0WU4jhaaZJWCbPNUffb0p+n6f9nE0sX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kEUd/GsE0vlYZlTy/mVG9qAKeoW1hOD50Mc0o+5/sVStrbGf3v7n5USP+FKtzrCPN/eyQ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quLj7T50X2X919x5JPlkf/a3f3aAR8nftLy/aNFtW9Nfuk/8AIMbf+zV89TWyy43jIr6I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b+VzF/b91j/Z/cx14I0XtX6RkVFTwz5j4bN6zp1/dM2G1MXlobi5lhj+7DJOzIPwzXUWP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2jHH1rHih3N/jRJbgE19Lh6FPD/Aj5LFylio8lR6Ho2meJIb2FW3k8da6XTbf7fPFFEP3s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XiiTSQDCDpXffC/XjF4qsVumMrFi0Efn+UrSbflVj6MflrurTUabkz5SGTueIjGnLdnY6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nlEuhymZus0CFW/wrlNa+AWu2KPc20bSxKm8w3I8qYL67f4l/2q96/s//AIQ/T7TVtE+2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bZNYdbxbS3D+ZJBBH8uZmb5d275VH3vmq/qHlahrF5rd39ju7S40yN9LuI4Eivkt5OZo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er89p55VqVVFQsfuP+pMMLh3VdaTSPlsfB7xUEnf7Ha7Idplb7bFiHd91W+b5SfetC1+F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7D+z5d7IlveTJEz4GT5anr/wGvXdYt7v+x/HMsU1v/Z//AAkeno9v5DNK7fu8N5m7+7/Dt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mr2SsuJrnX/EStJj5tqrtC1E+IsTCq6aij26XBmFeFdZ1Jar9LnhnhrQn8RahJbC7trR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baqrjPQH1pNY8Harb6hd2EVpJqBt4PtTyWf7yPyTyHz/AHa+kJlgEHiOzgsrO0/snTtk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MR5f93v97dWTceIYtP8AD/gmKXT49Q+2QQokkjsrWjRwCRWUKyqe/wAtdyz6are5HT1/4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p18O5Tlqvytc+c/DvgrWPFSM+kadNeKJFiLRDgM3Sr+u+DZPD1gl2dRsr+Lz2tpPsjOfL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en/D7w/d3H9leIZdPku7X+0G1B47dPlluJHxD/sqqx7pG/wCA/wB6rfh7zf8AhHruWGKPz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85YtmWHyZMTf6zb/AHdvFdcs5rRxPsraHFR4TwtXLpVueXOv1f8AwDxrTfDep6xbyT6fp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z20LSAH04rrbj4WalC8tvYzG+v7ZY2u7UxNGYFf7jFm4K9dx/hxXR+BtQu9P1jVvO1C48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dq+h2cHnr5kgwy/w7fu/eWuutvEEX2fw/Drfjuz+1Wc/n3slnepFO/l+YI4VP+1uCszf3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VOWhHmZw5Zw7l9ShKrjqnKnolLT5p9Txt/B19aakYLrUreCx+yyXv9oQ4mgeNf4l29fm+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8Qafb/a7vULOLT9nn/aJEbzfL253eSV3fd/hroZ9QtNQ/tbxNFrel/u3jvZre8m+2RJ8z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VZ/m/h+X733a3f8AhHprjwfNDqGrf2h/aF011q+qRzqv2iSRstb2rSNtSHorSfd4barV5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rpxfQ9zC8GZXWoe2nP3XL8Dx2TwlqGpanFBo0i64LyFrq1liQxb4w2CxWTp81dDp/wAO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Untb7S7AX99FHbKyxK3RFIPJre1C3tdP1ibW/tdnpWoRusOhahJvgtrjCYXzI/vJ5f8Ae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wtrEWsXGufa7X/iYecumaheb/N+14X733PkTlqjE5/jPZQhDRy62IwnCGVqtXlUjzJP3V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gR7Xw7aa3pt6b+1e1F80U0DRtGnoW+aNm/wBndV7Rvhtd6hp+n/2hNcWl3qE3kWsceySN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A+99KseLPG95P4QZdQt5Ra3cEmnWOjQuy2cKQtj7RtYff/u7f7la32eW38L/ABHllhk/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kh+V8W6dDVvOMXHBqrLSVzSjwjlEs3nRfwRS083c5vxH4Et49MafSL24kminkjSC6mh3X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fmZdy1neC/DMGvf2fFKl/LLqF1JawfZ3X90sa5Z23/eVd1d54o0fUNQ/4RmaG0uJYbfw3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UkKfKuf7zVR8N21x4L8Q+E7m0uonjTS7mWExOsmJNq+cz/8AfX/jtRTzvFzwsm5atm1b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GF6fI3bzRR1b4a2CLe22nNewXVtbR3r3N8QkDwl9u5sL+7b+Lb83FcXJ4L8QTXEkVrpF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tF82N1Y4BVl6g816jrHiTXtTttSvdO1Seyu7rV00pY4go8p1ZnkMa7fu+X83/AH1XM/8AC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q00PiuTw/DsVEuJJtqzY4Dbdyrub738Nd2V5ji8RJqUrpHzufcO5dhY0p048rlpZfmJP4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0m6tL2PT471HacHzW3YKMp+427+61UrH4aY1rT4NUvljsLudbX7XaLvVLg9EPP8A490r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LzfEEkv/ABT7b9c3qrP8/wB/du+X+7WbHZ2/iDxroaweJxLBBOtxcw3WpG5jtSjdQ7Hk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IlKdOUu515lkWAoUqFaMNZRVy5qPwv8ACmk31pbDXrzUnntbi5E1vLD5e2FdzL93rUk3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iu4b5nu/sX9qPG0jNqESn7uNqrDt3dV+9W1a6DDbeK9D0DT9Qk1C10nTb6XUtRjtfKihg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tv3asWXgm38S6dDLpNzeS6fNpKaTDeSRqsUSwybt/z7Wb+78q18xDOsZKryzqaH3WJ4ay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l71tHf/gHA+DvD8Or21pDdadHqF1qEzbPtDuqxW8fDP8AIyt975auat8HItW1HUIvCguY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ZqkqRQSyf3Y5N3zMv935q9J07RtN8N/Gnw3ZwxtLa/wBgXbsk53Knlk7Pl/u8bq5w3F34o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QtLe7u5PFSwJ9nskj2Qhvu4jX7v8VaVM6xNOu5U2cuG4Yy/E4KEKkdWt+utzV8F/sw6XB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3v5Y/lNvb7ooAf/QmrqNO1H+z/iRqPhS00+3i8P2elx3SW9vD+/eTj5sqv/ju2r/jj4kz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bT4reW7s/nT7Ru28zoCrbWWs7WPEFpb6h4mhtLT7J4m0/RVvX1COyVl2lN4TzPN3Usdjs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MgyfBOhKXsb7odP4w/s/R4tQ1G0/s+6kdkSzjR/MTH8Mm7+KuM174lX1svh9vKtoLTUdQ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HSMeX8w+b5fvUT3EusaNokvlW8P2yyhvbr7PCsfmzFfvGq48P2uv+ONL0a4UHSdEt2kv5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9wf7y/L/3y1dsq1RYFNS99nDgstwn9tzjUp/u4XT7GJrumzvql0AcgTMiZ/gXd0rd0HSv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XSTw/8I3JGl7eSbfImkO75ACu75fl+bvTdOuR4o8+wu5fJ8XaYzQX9lJ9+6MZx58frwMs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uNV8b+FtK0/ypP7Pjuo/7Q+xo0vlW8fVvLX5m3f7P9yuivjalTCqVKWvX+vvFgMnoYXM54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HtboVv+EP0+48LWt3Ld2/ibxB5LXUFvpSNB9ujLfu8r5Stu/75rEv/CK2mpRwiEWU/k/6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H+8rOf7v3q2dO8cxeOPiBLp+iar/xT9vpex7eN/Ia+kK42Rltsm3+Hau3p/tVu29xFqAi0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o0VPMuHdldR0VhI37xv95q4cBisRJSSex3Z5gsNhnGFanyuUuZadOxzmnafd/wBn3er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2rJZaPcIsTXEIX5rjzGX9238S7vvVh6XZWHiC2kl0TUPtzW8PnzwTwNFJGv8Atfw/98sa7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8UPD+nXcv9oafcaZI72/y+Q+Gbaxj3eX8uP8Axyrer2//ABL5pYtP0/T/ADJtjx6fsZXj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NXg8TW+scifqa5thcE8FGo6dpJaW/XucANOB/hpRpwB6V0kNipJqU6cPSvsfaH5EcqN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cg0tFXAAAroLfTGuLeaWIRn7P9+PeFZc+1LFY7hyu33oVUlq5h/2cvpXuPwAgS38B3kMsW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8Y0/rmvLv7PH9/wDSvYvgP/yLNxF/1F5f/RdfPZw+ejqfQZJZV3c9CmUpMG81owVxtDU2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iIO9sswaktkup4luJfJKdNuKLeEBJJPLSNyMq2K+CR+hDf7Qitx5MP2iUx/fkk/j9vmq3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/L+7jdmqpb2M9zbxGaeIeWm/y1X5dtXrF4nj8xTwP7o4pgQpY3N1KFmVBx/q0dv1qbbF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7fUJvPmE0X8exJI0b5/pUv2mK3gMspki+ddkj/eoAmW1jQeWiBRv+cR1HMGuXwifIBjea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HKrxIAu5v4i3OKlEE3+qz/BveT7uxqAK7W3lQYP+tdF/76qtIpHGTkCpxPngfvfLXY/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iT+DawoArKcqxJ5HFch4y/1cqnoFzXWSg7jzwea5Txyd1tJjqVxQB4vaf2fcLq8WoSxx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278Nyu7tuXdXL6dbxf8JRpOt3f2zxBpWhTNZWWoec23SVO7crKF+Zedu771dJ/wAS+e4m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ij+eOz+ba8gbjJ/hrlviPpXj7WtQnvdE8d2vhm2urZWOgWVq0Nsnzf8tJl3MW/vN8tdFNG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H8X7rUNK0q38qP57KOR3glim/vAfL8rV1XiDwdd6ho9r/AGr4m/s/y0kvU+0TKzRSRrkL8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bv4a+YtS+DHxLtvEBu7n4hWo8ybzjcWeoz3Gz/dDbVNfU3hb4T+H9YsNK1DVftGq6hsV/t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sxI237vzf3fmWt1oYo+BPEXjpfEfxKXXro2bWEOpCaCysNvlCJXVsL8v8X97bXu3ifx54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Wo2GkWbP5x03U7ea1ujJ/Asa2/yybf4futXN/FbwboHhfx5qll4Yi05NNsb7yxOgVtjf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38K4LxRHZW1/q1n5CX00Eqyve2qYiTH3eV6d6s1PRvB2jy/Dj4keJtbu7u31u0khV7KP7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6Od25l8vlfmXdXQfs/wDxR1fwZ4xu/El5dTazDrDPpmm6ZcGJIzJuz5m7bt8tV3f3fmNL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7Q/s/SrOWW4hh3xxosDS5X5cnb823mpH0qPUNb8MrpMVrDpeiJbDWXc75A7xsrPhht2cfd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/AMLfD/W9Y8HmXUNE1C71WTUGtU8xGltrfLSAtJt/1iKwDbvda+yfBWjXGh6Da2d4tpJc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x/8AAV7V5l8OPiX8PvDmhWkV74vsbdpVSKO3ukkWS3Vju2HH3dtfPPxV/aP8TL8UH1bw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6sEEka+ZE8cfLY+7t3VyVbsFofZniDWLTT/D+o/2ha3k2nyJ5M1vb7t0qn5K+E/iPdaif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kuYtPz5SfbZpyifw7h93cy17/fftNr4pudAt7OW20vRb93iutQM483zPKdhCIWO5f7272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azYWul6rqkt9dpqTXd3K5urlC89zGwRlbH8NZxixh4W0fW/tGleIPD/mf2hpbrdQxyOsc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u7a+3/Anj62+JGgDVILV7K4RvJurdxjbKAC231HzCvimfwPp/ji30/T9P0+TzdQ/c6ZJ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MPm3fWvujwx4eTwt4c03TAAZYLdEmctuZ5MfOxbvk9++KxrJKOpUdy2sKtPAXAKrKrH8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+ofaLnXYf+ffU3T/yZkr9HgP3ij3Ffmn8Vf8AR/Enjcf889XnT/yZlrCiVUOE8xvU/nR5j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1P/z6z/8AfNH2t/8An0uD9FrsMC8fmHI/8fpvkKf4iP8AgZqn9quD93TbtvolH2m+7aTd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sJiijBPHvXzp8Rx5XxA8TLn7t7KP/HVr3iK/uiUj+xSQsRyHGK8C+KaGL4i+IR03TK/5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1b4R28Nx4DjleMGQXsylj3+4f612gtIAeI1FedfB671IeEbhLSzS7iS9k3EvjblFP9K7SO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Rf926U1nq2Zo1lUKuACB9aUEL0qgrX5H/AB7Iv1mFOC35/wCWcQ+sgqzZIvCSlEuO1Ugl8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MXv92D/vugZfFwo60C4XtWftvD1+zj8aUR3Z/jth+dAF/wC0KO9IboDvVIW943Wa2H0Bp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4f++TQBZN7juaT7cPU1XGn3f/AD82/wCKNR/Z95/z9W3/AHw1AFj7aPU01r0EHrVQaTfd9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oOizn/mNkfS3FAEpmOaoXkhusxH++tPfw1K/XX5x/ux4qvP4OQjjV7nt0jH+NO4F0cU7f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rOoN9WH9KkHhiMf8xa+P/Av/AK9FwHF+TTCx5qUeHYR/zEb0/VqP+Efgx/x+XJ/KpArb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8O2//Pzc/mKP+Edg/wCfm5/MUWAiyfSkqb/hHbXBzLcH6sKYfDlmf45z/wADosBDsJph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L6eevnf9/TR/wi2m91mb/tq1FgKhBH8Q/Ok5/vj86tf8IrpPe2kP/bZqT/hFdI/583P1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4k+/Oi/VqYLy2/wCfqP8A76FWH8IaA5+fSI3/AN52P/s1M/4Qvw5j/kCwf99H/GiwFGbX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f92UGqEviPTiTtulf/c5raj8F6BF93RrT8VqxH4d0mL7mlWq/wC6DRYDnLfU9GaLP22H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AGPp/wD0Dbb/AL5oosB97m2GP3Yp4t/eu31DRrW4nMUtrJp8v/PTYy729xWDeaFeWUks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kQE5/EV/Nsajlp1P15YmHcy/7MjtpA0ylj2XJqwsS5+VSPTirAR5J8mGV5z/AA+SatCz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9BAapqo9kP20X1M4xLICDyevIo+yM5KcnjPmN/Kt6HQdTms/PTSboow3iTyCBt9apRfvU+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MYNZVI1Ke8RKonezMtcI+0ISfUCrUFopAZ0J+orQijCEhsE1OFP4VwyrqOjJdRmYbdQpK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lOBV0ttyCvFOz8m1V4rL6xcXtGU44CGwI+O5pY7XdIfk4q4gxzmkETlic4Wj27ZSqsrP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P/oi6tcf88tMunz/2zK/1qLH41feL7P4Z8TTelgsI+rvivQwM71lczqTvHl7nmNlppvrv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i/8AHhX0J4x8SHwnoNzfmD7U8TRxLDvxnNeOeCrb7T4t0OP0uPM/75Vm/pXpfxYs7nVN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bi4u1OBwuFVj8x7V87nMqbxMI1Xo2enm04TxFKnPaxzKfGy4kzt0SJvpck/+y1heKvFc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W/kqQBuz97Ht7VeuvhfrWn2X2hLeGdv+eVs2W/LiuaFdeEw+Bpy9pQa5jvwlHB83Ph9W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rupTY/wBTpdxz9Sq1oLbAfSk+HMeI/EtwR0to4c/775/pWpY6dcajdLb20Zklboor38dC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54uNqxjiZpmcYQtAizXSL4H1ya4liFhN+69/lf8A3f71Z66Reb2T7Dcl16jyWyPwrz3g8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+s03omZjQEDtTPLroIvCeuzruj0e5ZT0Owiq6+G9TfVIdOe0MN7Mu9IpDglPWl9WxNtab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2YFpYtamcGVpUklaRVb+AE/dqcwiuhbwJ4gWR1/suVtpxlWXB/Ws2+0y90iQx39q9o/3lD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9TCYukuapTaRP1mm3aLM9hgYPFQeQGPWt+08K6vrCF7TT52X+9Iuwfm1ZU1tNaXEkE8b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Q1u8PXpw9pUjZG0asH1IPs/HXNJ9mq7ZWlxf3cVrawma4lOFQd6t3vhrVtNiM93p8sKi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/wBmraGHrVYc0VoSsRBTcWzG8nbkUxrGM/Nl8/3e1a/9hap/0Cr/AP78NUFzp17ZBGubK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HmiKjNU8PVpK7iyvb027KRnrb4p3kgHPFbOj+Hb3XZJktI1LRAMTK+wd+/wCFU76zl027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22RFOdpqXQqqPtmtA9vC6Rn7cGkxmte38Larc6cdQitPNtDu2eW6+b97bux/d3Ums+GNQ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sYMgYgxuHHyjJ6fWtnhcTGn7R03YaxNNaNmKIMz/8AagIK2rbw9q1xb+bDpVxLE/3MI3z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8U3No0kK/3pGUD/0Kphhq7+yyfrNJ7SMFLbetJLBt6V0Wm+B9b1XTo762ghFtInmK0s4TK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Ju9Jv5bG7jVJ4wC2xty8+h71pWwtehD2k42RcK9Ob5Ysx2j5qvdRcdK0mj5qvcx/LWKeh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9qeUwWfhC1iPlmS4nn/JAv/s1eLRoGa2T1bNev/tXS517wjB/ctLhwP8AedRn9K8ksIbf7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lftvD8b5dBnwOazvipG144ONN0VPSKRv/Hq8tv2zdH67q9Q8dnH9nR/3LMn82NeWXp/0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nueSVlHDCreirnWtPHpODVX+Mj8Ku6AN2t2v+ySf0rQk9PfUf+J3eyxRdGT/Wf9czX0l8G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pAu5t7HaoGeFHb6V8023+vm/3JH/8d219RfBODMWk+4/9qUyT6Z+Ju2DwpEAfuoor88vi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I7yH+dffvxbnaPw2Rnoq1+fXxBcNd37HvI386556yLjsea6NGJPGuiqf4r2P/ANDFdL8S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pA8n5yH/AOJrC8IqJPH2jseiyM//AHypNT/GHULjRr+1v4Y3kVIPLbYM4yz4oiDPF9cs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wV+cngZrmtT8PPZWMlwbguVB4IxXWtqM908k62Zbdz80gWsXxA9wuk3LSW/lrt7Shq3Rm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JCzsNxJ+Wuyj8EaZIiec1wcD+9muY8JJK18kiruC54JxXoFle3Q6WiN9JasCpaeAtDtn8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qWq0/grSpW82SGYn3arwvr4qf9CiA95jQbnUAhItLcj3makBxni/SbXRoYDaxFC7HJLZ4r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ud8/zQoAu0dOlUfG8txdwWyXEUSHdxtc1qeGHurO5nEENo8bOQPNd+y1mUddbeCtDXlt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fCGhY40uP8Q9U7XWdXz8sWm/k5/rV4anq7Dk6en/AG/xqjOw9fC2hpnGjxdv881578U7C0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1SBXLbgv4dTXf/b9axxJpmPeNv8AGvNfH011c6tYC6aIttbBjUheo9TTRUYXOj+FujWN3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3G2XYPM+ma9Jg0HS2XH9n2W3+75XNeaeBru+i03Fndxwgyufng3f+zV3a6x4guB+91S3P0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iuRbG3b6TpItyP7KtfO3/ACfu/wCGpf7KsP8AoH2v/fhaxhqWubNv9sLt/uiyTFN/tLWkB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tIxSuiVSSPM/iWIU8U2sccEcYEMYwiADhmb+ld18JtPi/sfzvKj83fJs+Tc33q828VC5n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6aKNdxO1SeG7Cu5+Hz6lFpVtJHqtzZh8nEaptTd6fLTG46HqsEc7DIgiRX+VWliAYn2zS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/AMAC1zmnRaj/AK2XXL8zb96SbE/Op/suo4/5D1/j1/d7v/QaCeVG3NA2PuD8sV4Z8ZZC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0Zuv8O6vVPst7/wBB7VP+/q//ABNeNfEj9/4wtYvNklljhV83H3vvVLdi4xSPQfgzFdrpd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gE/28HnFeoXFtK/mhIzAfm6j9a8b+HlhK+lLIL+7ty8haMQzbRnO2u8XSJfv/wBq6jKfe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ztopLhBy8hPy70k/d729P9qm/Z7q5H/PXf/crjxpEzg7r25YH+/dt2qP+w1/5+Ln6fajt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+Pfm2/h/TrY7483e7H+6rVH8GbaWeaQQxebL5UfT23Vz/wATbMQPAoLEhpP9bK0nb/a+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txPd+d/yzfZ99l+XFI0aR9AW1vL/y1+0ebvXf/DsyOef7tWP7Pl/dRf63zHbZJG+3b9TXn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GJJYvm/4+Lh1+lTDw7pUHMtuh/7bM23/AMeoMuQ73yJecy/5FYusbJ4zKk+Y40Z9nHy/7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aB+9gT+LZz8q+n8VY+v6Np1npd5cR2lvEIoZH5PytxUcxSikeL+BsjWI5f+Wkt2qf7uT1r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h9vsG2nbs8xWV6+TfB3kz3UUUuJIzcJ9DzX0BpHh/S2tllksrRZNy/eT+E1aKcLnoq3d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Pz/6tLhU2Y/9lqG31O0nmIl1C083/pncIv8AWuZt9G0rn/Q7H/vgVdOi6fiP/iW2sUX/A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OL2ZsPq2lITE+pWg+9szdqN/5V4H8ZtQtNT8UaNHaTW5ijtzvi+98rNXrVxp2m25P+j2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V4h45O/xKkkXl+bAijy/wCFvvU1O5cYWO7+EGoaf9h/fahb2kvnfPHI6r0bvmvVRr+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2L52/5ar92vHPhbbWht4GuoY/KMuXk/iTntXqtxb6Vb6hNDp93/aGn/fhuI4drf7rf7tU5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ifQvs/7rxBY3fyN+73CoZ/FHh+4t/Nm1W1i+7/CWZMN6VEDBjrDFF/u0+3ubdJGy6tGz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5g5UZHiLxJpCafev/aEN0xSTy2ijZdrY/hr5c0YhbvT2PQTISa+lfHGowjw/q/lcf6L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to6pFd6cgxywI/4CtPclKx7zY6/oy6dHCJzwF3/uH3bqdomqadeeMNHtYJZJN13ESxjc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pmqR21sf3yfdBP5Vd8GXEWofEXw7D/wA9L5f9n5hzQS4n1jPb/acxS+XL5kyvs/utinCC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dPnkH3qYLjdczRSxZi2K6SbPldv7tTyx7YdkjuCw5kcbN7UFRC39Iv3Rk2og2bulPnEuf+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8LPRgqIpM+VJHSf8AHxkRcw7N6eX97aPWgozpjlZef3n8Hl/1r4g/bQu/tHxdij/546ZCv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i3i5i8qTP30/+Jr4O/bCbd8abof3bG3H6Z/rXu5Ir4xHi5r/BPFaKKK/Tj4tBWzZ6KLnQ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XEWk+z/8ATFcbm/8AHv0asatS28P6hcW/2uKLMOz+bYrNpFIXw1pUGu6/Y2N1M9vDcShG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0j/hWOhW/iLVdP8q+u/syW/kR7ts+5gzHP4ba4mPwR4ke48qOzZZvv+Yk6/T72evNQXHh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E0tv8jyfaGZuP4c96wlEtHptn8K9EX4Zpr0ufthguHTzJf8AXbXwr+X22j+Grdx8LvD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XlRST3qTyRzs0TrCo2/T5v8Ax2vPNN+HeuTJCEdVa4zmOSVgV7/N+VTQ/C7WZrjUIPNgR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Rgnzfdw23Bz9ax5WFjudN+FWgS+LtYs5mXyYHj8n59qvuj37R83v+i1z1to3hm38PafFLa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uvMf96jSXDDb/wABVfmrBm+F+pHR7TUXu7R4bh49mN5ZVZsBvu1PbfCTUG1i8sHuLWU2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2bS38O5V5pqHdlpncro3w7vbvR1f7LaWLzz/af3uUyEbav3t2N1bJsvh3Y+KdVTzNKWyni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JiKU7U9NzKua8rb4Z3llo9/qX2uGaK1eSJ0EZ/hYjr+FZXhrRH8QaxDYLKLdXyXnYZWJ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clyR6nbax4Ut/A00X/Er/ALb+xM6fIu52O75amtvEHhS31jwzLLNb/wBn28E0d1HGi7kk8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71V+X5a42D4aQtqGoWb6xn7KFZ5YbVmTlc8+laTfCa0PhvSdU/tN/NvJYV8vy1VUV227q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90jqrbxR4Zt/FF39ku7O0tJEtUSSNF2/6yUt/47ivG9QuVu766nT7ssrOPoSTXdR/CRTqh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itmmmIg3NuyVVV/3uF/3q8912xGnahe2sc7zCGRo/MK7Tx14ram1HYU+afxEZ6mnV6fe/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nW9u42u9vmO2Mcxu3y+vSq3/AArWw/4SA6fuvvKjSN34VWRju+Xd935vvf7Na+1iQqV9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/CtND/4Ra81DN1LdW6TP94rsxO0a5H/fNXdb+Hfh/TP7MDwTwxy3WyVnmZMIEkZic/d+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8n1PKS3BqMuQTXquleCfCt9qt/BAz3YSG3MQE8kvzsu5g3yrjqv51nt4J0k+D9S1b7DK7o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i4jjlx6f3apVb7IzdFx3POftOOKPtXtXsHifwx4T0jWdET+zbWG2e4cyvJK2G2x/KDk/x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8O+F5vEepWmj2lo5hSEIJJP8ARoz+83bmz/sijnfYFTPMftXBqI3Ryf8AGvTRo/h//hW2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DfNskkdWlT9/hR97c3T9ag+KNj4W/sbT4vDw0v7VvXz/s7/ADJw3y5/P/x2lGo30L9i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NV2kJJrsfhnd6NHPfQarJapLN5Yh+1oChA3bvmPC9V61T1DWNKFvrcMUUd1F9t+ST+KZd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5f9um5NmkYI4+5eqRk96sXBzVJu9c9Q7KdM6DQ4fN0mZM8gMf975q73Q7LT7w20N3Y3lz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KZP8AZ/2ttcHoVvFcaYBLL5ICs+/+91+Wuqt9P/0a1l/d/wDbR2WvyTNdcZM/o7hhWy2m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u5LUKPsrSrskuNvmoM/xV1/jjwe0umWkej3tlPI82Hsw+2dF/v5+7s3Vz3h9NJXw9cy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j2RoiyWrxhvmbd97dXTa14psTeaRc2sp87zsvm3+VIyv3f8Aa/u15a0PqJHjM4it9Qml8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/AGeK9/8A2Qgfsni8/wDXun/oVeDeIrOJrq6vLSVZoWdyn8LbQ392voH9jwD+xPFvc+bCf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xPms8VsKz28W/wBmt5pf9bD9xI/4kz1pqBNv+hxsvl7Ufd/dpYAIFsRvS52HPmH7vP8AF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2gkm/vbf+Bt1rVH5uhLcfZ7j7LLF+9k3fu9/3V+tMuNQiFvFF+88qN1e9kjT+HHHP4LV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kflxj/gVILiIebF/qpQi/u9n3/m/8e71oUXhcfZ7eKKWL+Denz/fapYrdlMsG3aI0XY+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5TyxHN5Y8sSf3OOaePKg8sWsUcpk/wCWkifw92oM7Fn7RL+6hii/ebFR5P7rHFXoC8Rb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8VZ4gBuPKim/1fzpH/E3uf71aEcqBAGk/j+R8Y7UE2IBcRAfvYfNl2bH/ALzt/dFSDT4tQ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2L/Bt2ev/Av9qp7cxed/rdsu/wCdP4tppv8Ax8XEUUsXleWjOlv/AA8cUAhYrGO9+z2l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bO5d3C7mo+z/AG/Nr/rYY0ZP9xf/AGZqSW/2t9nXeZj/AKxl/gX1pwuIufN/1v8AwL6f9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bForNAtyZfMk2/vYsbF/uj/ZqdboS211JBMxEZYcDbSf2hL9n8r+z/8AWPsS3/ide7H+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8qW0jtLWNNkMcfzM2PXbQBcju1FnBLdl1IAIiQfeNPe4Fwk0ixMCxBCuKdM/nRtKueMNG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ZDMxDHKcdaAIp7iYW8sVr/rZPneSRPlSoxdRacI4oo5LrHy+YifLUtvcS5/1Q8r+OT+Ld7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+6k/ebtn+7QBE17K55hVI/7yikFuIPNllPGz/Wf3c0y5uY4WQeQyxeh/iammC7OcmPn7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b28Nvnypn/uJ+8+96t/tUC3/ANH8qWWSX+Py9+3f/s/7tTWwjI4/udvSqrQyFhGuoeVgb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7o3UAXZEUCAeWEAO1AB9z2pwHkdR/sJ9KrDT5RcfvZpPufJ5abVarIGPNEQ/e7Pnc0ANE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keq9x5VlBviglk8/+NH+5/wB9VYng+wiX99IYv+ef96mC5iuB+9ik/wCukibVSgBFv8+b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k/rUihmL5Z8qMZ/herH2XIMkX/A/k21Bc3cdvbkyfwf3P4qAFmYQW+ZOnVn+7tp+Ps/lD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H829qjB88RS84kTPl/3afiLBHlc/3N/3qAGaeP8AXedF+6jTe8f+1U8+Ps/7n/lom9Pk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8r9zsfYkYf5WqcZn8qWP/Wx/J5f96gB4t/8AltL5n3Pnk/iZR7U+2IuLeKUn+D+781VR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LfseP7rbsf+g0/T5GaJ1eIxYG5sfw0AXBcfvo4TFJ/svxUZ807h334X/apYLmAQsyuW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mzTMoUf8APQ7Rj+tAEH2j7Ru/dONm3l/4/pSbovPMR/eDZs/3KeBxKIePn8t977Wb/dqS3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sUgP/AD0dPvUAQwW8ESzQL5kMTvv/ANll/u037PFcZ/e/3UePft345qxNtJi3jAHoP51H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nWHy9n3moAs/vRPF5Uv7r+OP/ZPpWZPrEP2ebybuP92+x4/vbG/2v4as/wDHxfzebaSfZ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5Bao29vaf2fd+VD5XmO2+S4T09v7tAGxbW/+jxQ+V/GuzzP73/7VMtrf7TPjyo4pf4/Lf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qNQm+zxSwzRzeZuheT+FFC9qm+zxXHlf89f8AljJs+ZKALIt8+d5038f7ny32/LVOe4ig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pfv8Al79u/wBKmW2jsoPIEwkjkTe6FcfN/u1TntLfUB5s1p++2b0kki2/T7tAEVxcfZ7/A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vm+T92i/X+9UYuM25P+q+9mOn/aPtFv8A6VNJLN/Hb2/3fxqG4EsGnyzWkXnS9oKAPlD9o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/nkdfvH/APIMea8PZc84xX0d8VfD8usaXZxf889XvX/vLu2R5rya/wDh1qI/1PlSf8Cr9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o/Nc4qf7U49jhlGM0uK2brwfq1tnfYTn/AK5rn/0Gsme3mtmKywyIR2fivoU0z5ic2R4Fd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Glq1tDdZEgUTLu8ttjFXUf3gQMVy2TU9t8sgcMyuvRkOCKdSPtIOHcrDVFRqqrLoe46vb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NJu9VuIruTTPtv9lyIzTvJGjSbfL/AIFZtzMzfeyqrurTXxPb+BrS2tdQvDNpFnBBCtn5n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zRmP+KHczN833eleCxT3EVw9xHd3C3BORcea3mD/AIFmhpJJXLyyvNIeskjZZvcmvnqf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vqvHVZ4WdCFKOrPdra40+30c6hd3cl3p9xqkep3WqXD+V9oWJuFhj+6NzKsf3d20M392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Rb+0nhv7JdT1rUJLq2fdHEtwN0auex618ztNI6KjOzKvRWJIH0qa3v7m3iaKKeSOJvvIj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vDNGUuaLsc0OPMbGnyTjdctt/x2PpxZQsnjO4t7mK7k1u2j+zW9ud0o8u3eNty9vmbrWZ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NeanbWtnototxdafJA32kTGHaFX+98uPvfd+avDLHxDeQD5biRcejGteDxncnhrmT/vo1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+Y8b/AF6x1OEoKmv6Vj3PTvD8s9vp/m639kijddlvb3XlKi7s7cK1c3Y+CdWttDuwusz6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llp+oQRNcRuy+Xuk3fLXIWHjFUADtvB64ODXX6H5mvbTabWCjad5281GJydQl7ZztY5cr4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Spcznbq76FCD4c3fhi1+1faRqqJeNqay713zTLEVjj+918xmZm6bUryafwtq1vP8A6VpVx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zf8Br3uG1tpIrx4b5Lk2V01rPtjYbJPm+Xlefu/w1NaWUt0W8qNnx12jOP84p4OpDDSlU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4vEcuFr0uRw2Xr/wx5Z8ONXstG0rV/tKaSJlmjlI1zc0Sqitho4V/1j7v4fda7Pxd4m0L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UabPIzwyD7ZELfowJ+Vd20cbdv611K6Rp+oazJok8UV1qNvaLdvbyxrt8tjt4P97/AGay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fzYdPsLuHeyfaLNPl3DqNy15FeOExVZ1G9We/hsfm+T4aFNUvdjrr5nGeKLjw/ceKLXV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/tCN3jkumnV4d+d3zqvlqv92uv0T4mjw9pwttf8TFr83c0xNoftieWTxyq7Vb/ZqtcfDz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LZ3EWrahC08EcZl8t1G7Izu+9xUMvwZ0PnFteRfS4P8AU1M6eDr2i2/dKWZ5lgeafsVH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4gi0+41fUIdWs9Q+2avHe2VvHP8AaVSML95lb7u5j92orf4p6r4xsdV0TWbvTbMXNlKsM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UKudzbVrptO+FHgXUP7c8m41jytHdkupMrtdgrErGf4/lX/ZqW2+D3hjUNG0/VrS31Wa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RPtZV91WtsPWy72X1ZyXUvF1s9WKjj5wty2/4ByniX4pajay22m2E2mXdnYwxKhaMzjzF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+FPFGjSC2vtb1aOGeM3yXNuiMZmMwXaUVV29jXoY+B+gW9ubuXS5/KjRnf95K3ygZP+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OpeH9J1az0PEWqbkgt5LI3M7tuPTbu3fdLfLRVrZbyKia4SXEE61TH8t076dFcx4PiZ4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0ziSacYt5JneeZFVpG/4CWXav9+syDw14W8QSIU0fxEJCQXktbLyLbd/eCuzY/wB2vRdeu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1PpTbWuktEtdPSOOSQn+7up3irxXoPhm+jtbi8N/f4UJp+nJ9pu3b04+Vf8AvquGFXCYS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qecZpCDqUuaPTQxdP+F+nT3DNNe3UNmdNOm/Y5IFaTy2fdnzFl+Vv+A1ej+Ffha8ui2pW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Y7drfamfuyFWbf8AWup0uxe8ghvY4bm2guFDbLyFoZU9mQ8g1b1TTIdE0C81XUD5drZoX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vfeb7tHPRgnUi99SVLMcTKNGUI3jotDm/EHw/0/xR5X2u7s9K0+NNjx+H4GW5u1HyBZp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XVvwx4aj8Gh7OHxFeXmgLHi00vUEEhtG3fwOP4ev92rujW82saPp+rS6fqGifbP+XPUE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y+n3Wqhcaza6fp/iGb+z7yK70N2Se3k+WJ26hlkX+Flrz5UcLye0sfQ/Ws4qp4KT0jpYu+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atcm2s9nkv8AYYFS9mhPzmHz2/1aN/Eqj5q5XUPC2n3Fta/2f5ng/ULNF+xaho+5WRR/D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/eb5q6G38QWlx4wtPD39k3n7zTI9Qe4t90jJltn+r2/Mq/wB6tSfw/wD2f9rlu/3sVukj/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4zWlGOFqR5iKss3wPJQTsnsZE40+5+1iWG3/0j928d5a+fE69dxj3Lubd821m21mDw/pJ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UJtQ/wCP3UJJvKuZePlx5fyqq/wx/dqz4f8AENhqnw/tfFElta6fc3LskGnT36xJKwbG1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/e+WrHhbUNP8AGHh+11vTrS4tIpHkR7e8TbIjBsH7vyt/vVrBYWvLlRnWWcZVSk0uWMXr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sdHtbOS/n1WS0RkivJIFWRBv+Rcbvm21HbafDp8H2S0i8q13tM/mPueWQ9Xkb+Jq6L7BE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0jz9a9SFGjC1uh81Vx9etdyfxavzMdNE0Z/EEXiVdPb+3xEiea4DRqw/5bbf+em35d1XN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87UIrST79vZusDTZ6+ZN80m3/AGV21qxabx82APQU46cnqaX1ShZ6blvNcZeMuf4dF5HD6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Kxjs5dCXSxD/AKi60xfLnT/eZvv/APAq7FblIndjZxTF3A/0j5m9P+BVN/Z8Y7ml/s5C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S+FE4jNsZiOWNabko9zLuks28RWetHTB9vtoWt4jHc7VCMfmXG3b/ABGpf3U893d+T++k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q+0f3Vq9/Z6epqC2t8Ty040acZc0UTPMsXKNnMyY9M2N0qae1Cp0raS3BanzWAZK7OZn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VsDqRWg9l5cWMVpwWQRW4zUjwB0pczKUEYgthj7tei/B638/wpfQxS+VNHrBfzP+2fSu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4MW1wbHW0tn8ktqH3v+2deLmkm6J7uURSrM7m9R0s9kb7Dt7VBbaf9ntorq7/AOWjs6fP9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baCZpHkb72ZJH3UT/Zf9Fil/v/JJ/Ei18UfdIkEF1Pk/u4v7ife/A1Pb28q5llmwNmPL2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dY5WEUnlg5aO3TayVo2dyDakSWksUOz+P77tTGJbtHh/KImKnOxxtWni48+fyvK/1f33d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bjz9qMPMT5M0xGMFq6ElH/h3MOaAExFb+VL5X737/wB/dTZ0nN1n7RtjT78cf8X1p8EGY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v/dqKfH2g/apv+2cb7aAFnt5SPOh/dfddz9O9RecnlhAc85zVjt/0zxuz/DVWeRnim8j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e+lAEU+whWdd8YJ49a4zxpj7B8i7PlO0eldrKxeHcoAI6A1x/izd9mcyLufGMelAHgt0P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2T95Dvk3/AHP38ff/AHqm8dW15r2vGzsLXytQAa2nt43VWfafvt/CBt/4FXM/FK2+0/Db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XpjP9o/uMJIzuH+7WAnxQ1/X/ABV/Z3w58QWV6t1paSXWvXumSee8h+VsCTpul+X/AIF/s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+i/DzxFazWSXelaXc6K0ywO9vchGt4Ruyy/L/wACrqfEfw38HXvij7Xruo3V/dxeW6af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NtVlzuy3/fFUPhjB4if4YaTN43lsYvFMdrPNFBOilJljb5k2xsvzL/u15T4g8WeJLbxt4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9NsbfTY/Ed1JdKR9r3RH/AEeHcW/56bVX5v8AgNbnHY8q+Ofw50r/AISbWdT8I6Lp1tp1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Sx75jGuFjjXLKW5+9/Fu+7XaaT8I/hj4Y1HRNKu73U5pdegt49Tt9+6zsrhoFlVfvKxVt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mvOtW0zxddJa6fPa3Gitqms3OoRaheyeRKpc/LFKN3y7dzfN0qS4+KP8AY+oafd3cVvqst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c3/EwWJfLjf5vlG35drba0RqmfSx8FfC+88VaX4HtH/te4tUkuJdEGou6WkSpv8A3i/e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fwdsbO41aHTJrXw9pWowNdWskg89bltv7uAbv7y/MteO/C/4gTeLvj7Y+K5tRmuzpuly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ozKojbC89T/er6BttPi8T6P4883y5v8ATd/mfxRTRwxkc/Lt2/LTLuU/C2oaho+nxRaJ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kRP7QvdsXnFv4Rt3N/u7q+cfjN8W7zRvFut2H/CJQW2oxyxvqvnzfabZ5BGvzII3/AIvvb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Pjm4+JPwrht7T4haJ4f1XTb25iuLi8tUuWuHVv3bKGb5Pl2ru+auU8PfsreINY1jVtb1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3iTfafLRVZ5Pv8qrbdrf7NZuIcw74VXnhbxFrUWi65FZ63drYQT/AGW305ljtrhiPl3r/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WNQ/seebzdK0+1tJJoYIZLefc0TbvuMG/vZ3CovhBoI8H65rK6yINM+2CG2UzyqjzRK0j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d1Z3i+20TxzL4j0jT9Ljn02Nykd5BNMkj87lbcVZX+6V/4BRylJ3NeHxkvhLxVp+sWhuV1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h/dk7W+6G+91NfbmneINP8UaPp+rafqFvqFpeIr/AGizfdFu/iX5vmXa38Lc1+f+nXH+k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40/T7dFeyvI7pp/NXvknbt3LX1H+zHqUFz4E1TSrT7Pss74uJIvklfzFz+8H+z93d/wDE1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Geygfv4pK/Nv4o/8lT+IkPprc6f+RGNfpSB+7jr82/iv/wAln+JPtrMp/PFc1EKhxWH9K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kUu012nOUljY9qcIWNXBGx7UoiY1RmZbxkXSDvivnj4xDHxP8RD/ah/8ARK19IzQP9ujG3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xTy/ijreerpbt/wCQV/wq4ks9I+AClvBWoAf9BBv/AEXHXoXl5zxXA/s1Ju8I+IM/9BBf/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nWkIyRZ5Oad9irTEQqQQgirLMf7F7UCy9q2PIFJ5FAGP9i56Uossdq1vJ9qTyaAMsW2O1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7P7UfZvagDO8g0eQa0fs3tSfZ+OlAFDyKQwc9KumA00wnNSwKfkD0o8gegq55Jo8k1FgK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8hfSrHkmjyjSswK3kr6U0wjHSrJiNHkmizApmEUeWAKs+UaBDkUWY0VfLHpSeWo7VZ8qk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6UhUY6Va8kelNMQ9KLMCoVFJtFWTCPSmGL2oswKxjXFN8tasmGmeTRZgReWvpTdi5qz5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RiNfSipQmKKLAfpdYXdr46a2k03xLY6hfQ2sbXMMjnzMjbudm6VoeJtW1q4sLqy0zxJHH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aeVk224HyRn1+aruh6kgsdIksNOsmsr+NVmkht1VnHCyK5X0NcFfqqQ6UNGefTTcK1l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jS4VSe9fmtKnQ56k+v2v+Afe04e0n5I6ieee80G78X6XfvNcajBbojKVt3i+5vx5n+7WJ4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iDT4v7W1Xyo5l86O8vbdo39VwvzNXVeKNQu7fT9Wiltbeb7P5KQ/aIVbZI7bN38657wbp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SCORra3a4SSW2UMkhbG77q+9ZyqU4aw2OmhrSm5JHZz6VqVq02otdzw6dHJDK8bsyRIsc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PrXmS22D/AKxzW1qUeo2YYXNxOwcYUeaWQ1Sj6cpX55nOcwxzjGirKJhhk6cbJkMduuehP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vFTIo+lOYN2NfJurc7faEKWxbq3BoFoNxy/A7VYWJnIwMAU5YWEhXbketHtA9oVja7gec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8p3CrPklVPOQe1PEapGCflFCqsftCiIF7rUmpjyvA2vt/wA9JraL8mzV4W4x/wDWqp4l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agv4hY//AK9e3lVTmqyb6RZUJc9Wmv7yMP4X2HneLbZv+edvJL/7L/WvTPEWr2uhWD3l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GWYnoAK8l0XU7zQp3lspVikYbSWXcMVZ1rWtQ16KJb25icwMW/dx45rw8xy2ePxEZqWi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R7R7dD1XQdYt9c09bm3Ylc7SrcMD6H868u8daONO8S3ARcQzL5y49+o/PNdJ8K+LbVf+u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xGydeiHX/Rh/6Ea8vBUVhcydGLumjhwUZYfGyprsRfD63EWj+JZ/+eslvF/3zub/ANmr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L6jLLd/ZJbydbNLj+JIcb32/7W2qXhGLyvBV4+f8AXaiR/wB8xr/8VW5aTwnwzq0U8Wbiw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7hYeX/Kv1LD1ofXqVKp/JoeZjqnNiJepzTapP9gsbBfFl3G2mr58MrI23zTwqqcfdVc9a9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8Oraay8RXTzhI2jvo5QGuiSfXsM9q53QJTf6xYWpv0khZj9oB1JZTINrfKFxV/xTNp0/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nYRXMcdjGHLuIlYCT6cKa+5w8/Zwl725wV+R1oe717I5XxBcS2/iCaGbUNcu4reZYfMt5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/d/i3Vv8A2i7t/hha6r5Umoah/Ziw/aLib5oo5N/zn+92WszxRb6fb6/FFaahrFraSbne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mPk3LuPy/LXReNNMurXwZHp+l3awW1vJb2s3nLtleJjHsXpxyxop0pTjJG1ecJxpQi9Tl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c2iahGNMNvpMax28l46bX5+Zdp5aut8C2er6nDYeXN5F3Doixi8liMixSu2VZi33jxWLr6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23iHVr2Nbk2Tr5McrxlU3YjXbkjmuquPsl5Db6Bqbai0EEMU819uMDqFUsGcDp9KcV+8c6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Jf18mcpFba5JpOqXGpa9c6hK+rQ6WscYVEKiVNzKqdP4qTxbpV3Y69cPPbNH58jOnzKR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3Wj6BcNJd7tU1KQOjTMdsXzlWHv8v3v9urWotZi1trCzFxHBa7gpml3uwJJ5NfO8QThHC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fv/Q00g06cr/KxY0KC+i0zU59LtpLq+DQQiOMc+Wz/vP/AB1a6W4vb9fEd19vgkt0k1ZUs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7Rgf72a4e3ea0Ytb3U0LeqtitPSV1O81ixuh9r1Nrdw4RSz8en+zXk5VnkHThhVTfMYVY8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4Y15PGdlodv441RkntZbuW4/d5Ta6qABjnOav3+jPZBNAv9fv9Uec/bDcXcSkxwordNtY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0eMbvypPsmjpstf3zf6zY0j5P8XzbV21Z+z6hoFxossUUnmx6fDBD/FvyvP8AOvscVVca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KpPnSUZaLyS/I5nWdb8N/wDCPm0sNTvpftF7bvN9ot2i2xxtvOK3dQl0HxTPq11ol5qE2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cWzRxcsBt3f8AAhTvH+sahqFxpUUsX2qXQ3XUNQkt9v7piwwnH8W2uruNY1G31+1ilm/4k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F2vkcc/7LVzuFOcHCcdDWo0oKaeq8/8AgHOabrUmiaxruqadp76pbaNbQaYwSbYsfLST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C7lvFemeTqehTPaxTXUj6ut2FFvvYSbdvfjFYf9o2vhfQ9Z8MzXoxeaky3czD5jCi7mP4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trjSNT0a2vQZpbaHUQhByJAGEsf8A3yBXfOULxp/ZtsdDw/sqLfL/AC2lrtt/manjvU/L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oaZqV3Aii0V2W3gjAwXbb3p/hix0s382rx6lreqWOjxrL/aE9wypcT/3FVuq54pfiDba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f7OtrCO8+znmd4lUEk+27tUuhWmtanqkUmo3Olxae2mYuLG03BoYm+ZG2eue9Zr7Xui0+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jeuPA8viC3u9Wh8yL7ZoS2SR/7RbPH+yveuT8Q+SNaeGCRDDbRxWqyfw4RNufpxUERnjQ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G6CmC296+JzTPoY2kqMIcpnh4OnLmcrlQxhjSG2U1dNrgZqExkGvmVUPW9rofJ/7VM+f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0kP8A99yN/wDEV5i8LNfQFDhWI4r0P9p2bzfjjNbg5FppttGPbO9//Zq85Vs30Rzwlf0J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j4XHy5q7ZrePz/p6qP4LKEfzNeW3n/H5N6Bq9O8fN/xOLof3UjT8kry+6OZbk99wr3Ke7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P0NaHhpc6wp/uoxrPbov+6P61qeF1zqMh9Ex/wCPCtCT06zu44POEi5YpgV9RfAe1llT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PyavmPTEjnmZZFBJHH519ffASy8y905G42xw4x9DQJnqnxuYxaPFGhyflH6NX59fECYCa4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yr7t+Our/AGEKrnqcL/3yf8a+A/HUheWd/VmJrnl8TLWxzXgaDz/Hlnz/AKuGWT/x3H9a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JdO/dR5890eT+LaM4qb4Ww+d4+nbtFp0rfmyj+tW/jZdQ29nawy/vfOVo0H9xt2d1OKEzw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Tenp1rI8VXEf9lTpvTnaOvvWtDYwuN2zo+K5vxnbww2WdvV1H61ujMo+GJRCwwRXa2uoF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Cuwt4vlFWBp/2u390Uv9qsewqvHD7D8alWEAfdWsgOT8VXLXV7bIW9B+tbWlubcyEN/H/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ZtlC/wASium0qMYJK980Fm3DqqkYeVCB7Vai1JdpZpkK9hSW7FlAVeR7VoQQFjuXlh1F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v5V5r46vhea/EFwRHGq8D3Net+XL/wA8v0ryDxXPF/wkz+mxf/QaFcqOh1PhKf7PptvH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mZB1PFYPha3kGnWflb/9WH/OuntEMvCj979KolEQuX342yfXFF1PLGmVMn61sQo8akMc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lidv0rNjPH9ed38W3jgE4Vjz/umu58Hztb6NbK0c33B0Q44rg7oiXxbqIyeN68n3217F4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BWwDH3JrRAXLDVJjHDi0ufnH/PBvu1a/tYjP+iXv++IPu1oW9t9lEQ/unHFWJ4PJP1z/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51tjnybS8f/fjwxrxzx1c+b4/zIPL2RKP/HTXvE0UWP3v/oYr5+8bkS+PLzvtVR/47SYH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0ZCtleP8AMxHl4+Va6sS3VxAR9huYh/0021l+Bod3hqzi/wBH5UP/AK4Ky5rqvtEQz5s0H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MDGlluWjVPsz/AC8dR17Go91xbxvttnO/3FaEl5ZtMyfaYMtx/rV6djTbi5s7faWuYMf9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4jyyebYxlTE24nDH/aFbfgd7yL7bJHEJ2aT5sMB6+tYfxPu7e+8R2qQPG8axs3yODg5H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sYbNvMu4Y5Gc53zKPX1oJZ2sf9oD5fsmV9fNFThrodbb/AMiCrSa9pXlKp1G03KAD+/Tr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m3i8o6jYY9p1X/wBmpCK266x/x7f+RBXPeMpJzol2XVPJS3cEE+tdTP4n0WcfutRsc/L0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W9Ml8J6hGl7bSSFRhUdSTyvTFAHkXhW33XtosX+sabP5V7tpr3sluu+GAsB/z2/+xrx3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Mt35cMKln/efd3f/ABVez23jPw7/ANB3Tf4f+W+6rLvYvILrtFHj8anAu9v+qj/8epbb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2vadlePlnWlPxM8L8+Zrth/t/vR+fWsLBzIo3A1DyJv8AVjf/AL25q8Z8Y/8AI0SRS7PK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YNQ+InhTn/ifWH/fyvF/E11DqWu311asksJx5cqr8r7V+9TWg07ne+B9MkmsWljdWGO27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RIGm/fAfcjRl3Vwngjxj4csdHS3vNTgt5kh/ik25autt/iV4Qtxj/hIbI/8AAq0GaUFjc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c/PG1W/7NvYV3LewJnjhGrIj+LPg6LP/ABPLNCOMlmP9Ka/xR8KPn/ioLZgOfkVj/SkBj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8P6i0lzHKTEQSqEE8jjNePaPE15q9ljI8tHwK9B8d+PtG1LQbuK11CKWV1wsYVueR6ivO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wvOcJ5bfPt6VZB6/ZWs62ZzOSNoG3aOfl9a6P4T2fn/F7wwvmyTYuXnf/eEZrih8SPDQ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v01db8B/Eek698Z9EitLrzpVjuHePYy/KImzQJn2Vb3G7yoc5+f8A75qQ/v8A/Wy+b5b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8EUGZSfKh+b5/7tKLaG/H72H+P5PM+VlXu1AIuefj/ll+9kdXSTf8qrUcsNtHcfumEU2d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6kH+keV5U0ctrH87x7Pm2/wANJf2/n5xF/tvJs+/gY2sKCjPxN9oPnf6r/npG+3f+FfAX7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Wh/cgtU/8hLX3/8A8e9uf3Un+x8/3Pxr89P2n5vP+PHir0SWKP8AKNa+jyFJ4r5Hg5u/3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FNqR/vGr/hq6i0/xFpt3cMFtoZ1eXK5+UV+jnx5nJG8n3VLfQZrptI8X32laVLbRQyyQ4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r8t06/w12+g/EHQtE8VPfw3Cx20sMaD7LbunTd1X15/hrPuviVp1x4SudFNvM0kshPm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92371c7m2XYpz/FLWrjUD/wASiLzZIGRI442/77C+vy1S/wCEw1f7NqMX9jN+88zz5MPvT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tC18eab9tiuljeIrE0Yt4rcjZ8x+bPf+H8q0Yvixpdvo+o2klpdTy3DzOkmFH3vWlcjm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bTbgaEsU6qUg+R/nZgR079ahuPHHime4vJf7EXzZEVJv3EjMqlMf+PLV2X4oWLG1ngs5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r837hl5x7ms2L4hour6tc3VkZYr0Kx/icsq4VWyf/HqNC0x1xqXjO48P6f5ukP8A2fH5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6vv8A7tV9P1jxl558rT3+1yffkkt/mfBxuO41oXXxPtm8P6fY/ZLrz7Jo5A+UVG2spC/3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KamfzprSWXzI1R/3q7fvMTjPbmjQdzCm8Wau9pdWdy4HmPIZRJEA25nLN+tUdP1y+0e9a7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Rkqgxg9eMUy+1C3v7mS5gSRJZmeSf94DuZmqs2GH0rpgo20OVtpmy3jXWJLiSd7xWml/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x83y88U3/hNtb+yW9p/aL/Z7eRZYovLXajL0IrDooshptm3N4u1q6uPOfU5zKiNH8pC/K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yXDFncux6ljmq1PpOKJbsas3ijWZ/L36rdt5f3P3zfL9OeKrSatqVxIXl1O8djjlp2PTp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xc9jQXV9Q2yx/wBpXeJH3v8Avj87e/rTJry6nTZLeXEq/wB15iR+tVaKfsoj5mPLyYPz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n52/76p1FaKMULmYiMxHJJ+poPQ0djUZPWjlQmxCvJ5pNtG2jbRyotMhdcVEaldTURqG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pXrVmTvVYmuOpudlOWht6ZPEmhxhv4/l/nXXXXiuGxt7CPT0SUKFd/tCfxVx1pB/xJbb5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9IPgqG3t7OWLVLO6ikSJ/Mt4WbZn+E/xfLX47mV1ipt9z+muHYJYClbsT6VfXupy2QmDL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ffbdxW/4gEVv+6/55psqK2t5dP0+aKGX7XLJBsT7PtZXYNnj+Kn+Lmw7TSDyjKCfLk+Vl9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0dRK9zgLgr580oOByE8v7vP3q+k/2O/8AkCeKB/y0kuY9n95V8o/4185XEH7gwg/ut7P/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/Y6h/4o/WpSORqJTP0hUVvHc+Tz53w7sev/Z5bczQxf6uR98I/ucf/Y0lxby3HmyxTfupE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jrSieXbFKB+83/wAuKluPOg8qH/lrJ8/l/wCzu5roR+aov23eWWL+DZ5f3qkWJWvVW6WO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23rnpTIDF9lx5HmWv30+T5nanz/8AHvNLdxf7f2fZu/4DigosC4Fvb+bL/qtiwpHH952q3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fZNiBY/n+5kVUt7YwXEUv7jztnyRx/Nsz/F/vVLBMl3bmW4JMsn3Mj+Hn5v8A7GgBNMF79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iXFqmfm9ya1rb/R8/ZIo/v7P+Bf3qjnt/tFvF5v/AAD5/aoLe3+z28strLJLNH9/+Le1B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+fcebF/rf47j/AGv7vzVFZRW2n6rdpbtJPeRqRN5m75d3vVj7R9nERi8y6+Tf+7/jb+8f7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YjPmPveTZ8z0GQQT5yBF5sX3nkk+Vt1K0sksJZ4cRIcjzF37uasZzbn93+6+/wD3W+9V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IY/v+f8A3qCx9tcCDMt1+6Gxf9X95v8AZpBB9o/5a+V/fj3/AHY6Se3/AOmsksv/ADz2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OzmOaPzlXH7wfKtADgYp+Jf9V/00+7UYt/8ASJpf+ej7Ejk+bauKdPb9pZZJvLdUfy0+Z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/AGjE83lWsmNmz/doAdFJFKhktcSjbsTA+X3NPAlVZNsjSEfKgdtrfSo/PtblT+9/2H8v7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2/wBHP7zzAfuf0oAgA/feZ/y137Kk+z9f9/54/wCFqlz5GSf3f8Jpk7bCn75jJIcKu0fK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c+cIzLswnlv/ADp5gyDFL190+7VT/S+TF+9P8f8AD8oqwLjHliX/AFo+by/71ADB+4P/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Pu09bmXH7z+/8g/u0mZZ/KJ/v/c+78tGOcUAJK/2ngmQnf9xP4mp2ced5v/LPbTvIi29/M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j9okz3RXPmfNuagBqxo1wbtzJNFH9+OR9qrU/EB8zvJ2/hpguftA/1Xlj7j/J8tNFxgFfL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P32IvKi/35N/+flp6GfIyV+f5Hwvy7fenKJcH7K22XDDypH3M7f7NURcXYtjDFF/q9ySS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Cxp1tm4llxmKTdskk+8n0p09vLceV5M3lSxu2/+LetV9P8AMNwc48rYu+T+L6VbEHkD9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95qAIbi4tR5UssxEsj+Skflttf8A+JqW4uJYIGll/e/3B938KAPtFt/qf3u9nT5/lqP7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8Rp8/lp9+gDRHeWX978iv5ezds+lV76fyTDL5v7rzGV9/wDdqFtUEF8kUaSyRSIF3Behp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iSLzj8yJHJ91KAK0ukLd2/luwPmHakg+b5fepre3ltrfyYppJfLT/AFkifyqG2t4oB+8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/enRSQbTC037wj5xGd3y0AGn29pf5/e3EXmbZrqOR/mf0/wB2rn7nmWX/AF29f3n3tuKi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zx+55fyqrf7xaktja24tRFFJF9o3P9/dt/wBpjQBYFx/pEV2Zv3OzZ9n2blRvrVQW/wBon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M+d45PlVPSpy0M9pK4H2aWQ7MyH09qiFvdnT4orvUPKm3/6yP+m6gC3axNDAoAESxDKB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f/a55/wB15f8Aq/8AW7x8v0qPym2WyG8WT58OWcszrVqSSGa3m+1RfuS2E8v7rr7UAQ2p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mu5Bh5Nm2P8A3asS+dp9zHFd6hB529vup9xT0Wo57q1vbSWGN0WHLJyjKyL3WqyR2P2b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d/u/3moAfcebb/8ALLzZZPv3H/s1VonmtGuTLF+6VF2e9c3rHxC8NeEryO21PxPpds7q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nnazcVT8T/FTwz4Q8HzatP4k0xYpEZ08i5WZXU9F4P8A6DTsBxU2n/2hpxzE/wDyFrv/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EZQZ+QflUXhb4g6VqHheLUItWs5YpL24fy97fPnGMVBP8QtD/fTS6jaQxRws80kk3yp/9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UcMos/P80wtSvipSiiz/AMI0n9wUf8I0n9xa+fPiF+1ji7jg8HrP5UOQ19dgFWb/AGI9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ee3X7S/jy6uPOfxHfQH+5aWcKp+RWt55zThsZ0cjqzV5H1rcfDnRrr/XaVayfVKzJ/gl4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a3Y94JCv6V85aH+194u0W6Rnvn1aIPucX1rCjH2BVeK99+Gn7Xvh3xhOtrrcUPh65bhZZ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60qedRm7N2HUyaVNXcbj3/Z20ibJS71C29MyI//ALLWZcfs37v+PfW3T/rvb/4NX0rp1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bSwXUMg3LNASyMPUGriaIB6D8K9JZlK10zyngYczTR8mXP7OGuR/6jWLGYf7Ubp/jVSX9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zYXI/wBi4x/MV9hjQ89P5Cj+wj/kCqWbTQLK6U37yPjST4IeNol/5A6v/wBc7qI/+zVXX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eHrn8Hjb/ANmr7SXRQTwR+VXrbRygz1p/2xNf8OT/AGHRb91WPh8/CXxrDnzPDuoj/ci3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z1Sw0zSptY0e5ZbK7OpyWMwOZW4jhRl/u7hIzf7NfWEenevFXdz2/lxRRXEn/TSNFZf/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c0qYuj7KWx9HkeXU8vxccTD4kfMHhv/R7bxp+9khi/wCEhud95bv5TK3yheVVvvfd+7Vu2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Ru9W0/UNK0rz4YEt/I81bhpGYdflU7tv8P8Afr0z4caL4m8D2vjO4k0SWW+1LV576yjiu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qMd3y9Kv+OPDOrePf+EWsL2wOm2sN2up6mssofYUOVhDKeSx/SvAo4l0qTjFbn32aYeh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0jbr5anD/APCHeINQ8P2uiajd3nlR6n573Fui+fFahsxop/ib/ab/AMeqXULjxNcXBli0m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kfz1RR3yte2yos0sjY5Ztxqq9nKMmOJ5f90qP/QiKmjGNN3R42OxcsbS9nJW16HztqW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RFd+ZayyQ3KPb7Jv7p29fmrrNG0fULj+0LvSfD9xFLJMzzfaLVraW4uI/wDV/wCsb5lb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fiDWfih4R8SW9spsNH80Tw3F4nmt5isPkTd/tV12nXGt3GsXf9oafb2mnx7XsriO98+d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C1YxrSUm2j1cRTozw9CMX70Vrr5nyxYahe2fwE+ywebc6xrOo36rHb/6xfLlxcSNt/gWM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8Kbu0t7TwfpGuSiLUriwS60K8ukYrNHJ96ENu+VlbNdx4G+F+reH/AIT+ILS7tJLTxNeJ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vjkZiqf3VVmO5tu2tv4U/DWPQdD8Py6pZyN4jsLQWyC6uHmis9x+ZYRnaP+A150FOM+ZM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8JVp78z6ehB4k1DTbTxLD4TeO6N1daVNdpcCKNYordQytljJ8v/fNcZp1v4f0f/hA/Cmi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857LxBH9llniaJs7gfmX72V+XbXX+O/BGteIvFA1TR4msNRk06bRn1LUJlW2itpCSzxxr+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azU+FOveEdb8C3OizWviTTvDsQsUs7wfZpYI3yskwIba33m+WtKkG58xy4SvhKOG5Oaz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T7uDx18N4oovK0qTV0d5N482W4yD/ALu3bt/76atXxXLcN8ePAc8Vs/2kWN4Y498a7/lb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IXgvU/EfiPwJdaekTW2i6s93cySv5eIvl6f3vu1LrHgLUNS+Ieh+JkuLKKPSYZYktd7s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35fvVs4ylK5lh8dRhSpxlZWjP73sEmq6hpvhjUNQ1u1TTJ4reeScWl352xQr4YOPu14LYR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XSarfajdXFzb3V1DHOkcm1cblYec21/l+bdJ92vo248HXnifw/Fp3iG7s5YpJl/tCPT0a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/wB3cwXd/s1zur/DfUNT+LGk6zeW+hDwvpdvMsENtABJOZF2+XJG25fl/vVGIpzlFKDIy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0c0rGT8IdQk8Xpea9qGs3F7q2U06808siW1usfETeUpbczKN3mbv71VtL8ezSeFfiQ3ib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bi0hgvEXmFSqrHhdu/czV3Xh74ZeHfC3jHUfEthavDc3u0GKP5LWLPD4RRtbdtrjvE3wE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DYzXV3qmpzverJeTKsQlZ/k3Feu359v+/VONRUuUVPHYCtiKlWUvdlbptv5lbwnGvhy28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JaeJ/EiIILz+yZLrZbj5ls/MLcR/7v/jtd5rGn/8AEv1byofNi+yzf3Pk+R/7zbqpXXgb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b9r2yNv4fSRLpMMrnMIj+T+9/47XUX9k1xp99boQpmt5EB9GYMAfzq6NKUUeVmWLo1cVTq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550Pw/qOt/s5eFrix0yK6GkX51KU3MqRxzRwySMwJ3bv/AB2vVfDmtJ4+8Oabr8dpcaZF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oC7v4WUfdrM0r4TXNx8INP8ABWpa7d6RPG8gmutGmbDozMXQq23zF2n+Ku20Pwza+HNB0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p8C28If7zBT1atsHCUK3NI04gx2FxVCdOm7vm09OtzJOmrjpTzZj0rbFnmnCwBr3PaH5t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2pVtB6VvCwApy2A9K0VRh7FHOXGm+YBjilNiEhAzzXRm0Ufw5qCS2U5GwU/aMh0kc+LEG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79nAPSoZIcE8Ue2ZDpIyktAD0qZ7cFasbaXFV7ZmfsyqlqArcVDLbYWtREzmopEGcGn7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a6X4Q3s1hY63x9/U0T84hWSYga3/AIbqDpGs8f8AMYh/9FVwZhK9E9jKlaszq9Rhl1Ca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/+0K0IQDIkcaoMkAySdAKbdxyfZCYZQrZBy1UvPu4oGlhjWQE4UydCa+QR9kWrbVohPceu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etG3EXMksvm/JVLT9FW3iSSYeVc79/lx/dVqtyCdAVjiiMX/PR2+amWRW6tFLJKqmRVX5d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kZowCo4q6wby98ko27cbV71FG/yeTgxNjO6gCU5uNPdo+hTaazrjydIt4pbv99dyP8nmJ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7v3Oc75Pm3t7VLbXHnz+Z5dAEXkfaBHNdxf7kcf3VzUUJt423um+L/nnVnOZZZJR99xxG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fMi9M/J8v6UAZ8qhQQT16Vx3i9zLDMTwErrLqRp5S4HArmfGkQWzlUdXFAHzd4s1SPR/C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4borpkwWGf7rkrwKt+D9fl8NeHvB/2VLi91HSlW4geOHyooYgm1Ux8u5dzNJub7zVl/FG3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r/nzf+RqhoviqA6dokGoW+q+H4Zv3H9oXCD7NKAvzyiQN91eG2su6uimYVDo72/8U6ze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SzxrKIPtjKdjSH95t54DYrsvh78NrTxRo5/4SDw/Z6hFZvsgjvP38SR/9M2/2cVYn+G0X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TW9L8TWkaQumoRws0T/Nhmj/AN35fl/3qx9QuNWuPD8UuoXd5p8XksiSW9ki74zxuOP4f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pged/tEfADwfoOreH9W8G6Kmu77xReWiMzoEUZPy7mwG+7Xm958FfHVloQ12RfC/hW3N5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eZ92VhjLfLt/6ZqvavS/iBqH/AAhHg+71DT/s8vh+zeN5o7Pc2/LAb4z95X5+78y/JXnP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wz8C3A0bVdQ8Ff27NcXMV0UXzTGhzF5ytuB+83zbahaAtDp9C/Z41vS/Flh468T69K0t4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jLpavJ/fEnyqw2r823b616lpPg2Kx8LfFXR9QlvP7Pup7iR7jerSvC0CtI67fvNz/AOO14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P/wAJRew6FoWpeHtMlt4r2007ULs6g4I/1h3bmZVbcv3q9OFv4m1C40/SdJ1a3ii1T/Srq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4KZdfu8fw1smNmX+xv4B0Sx8A6jfw6a6wTai9vbSavZW89y48sbmzt+Vfl+7XT/EC40nw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+Egt/D8VnDDNN9j0zdL/GS/y/cbb/ALNLqHjiLwh8QNW0rRJv7P0rT5o3S3t0X51Cp8+Nv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FfXrDxJ42vNavIpLe3mtYWuUTa+8Ijdvx+7VEM7L4gar4e8ZeCfE/iLSzHqeorp7T2l7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diqF/wC+V+7XCv4V8ZaP8MPAsuk2Et1rk1lEkm0K08Tbmkk85WYLtVW/ib5t1e5/Ar4j/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d+zrqHkbBbzWTW6ygLs2gL97/gVcRZWkcOpJpGlwiMwktcam7fa50iy2DJn5Y04+6vPy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UtDs117WvFAkvtOIiht7KNZVTc2Cu1Vbcv8As171+ytpdpd6d4x8RxQyfatT1VYZJZEa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xt935pGrxXWHu9H1m3gtPEFz4j8xVdNOt7X7OjyFgN0TfxP93au3by1fV3wo8K33gXwB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ViVprxmk8wiV2Zihbvt3bf8AgNefjHaFjohudn2r85/jOmz47fEpf+oiD+aIa/RGe4r89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+0t8RB2+3r/6LjrkojqHGNF7VJFDweKtNAKkhgFegjkKfke1AgI7VpfZx6UC3HpTAw5xi4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2hzj4qXY/wCnW1/9F19Pz2w+19K+af2lYfK+KB/2rC1P/jrU0Szvf2ZRnwv4mI/5/If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5R+yVH5mg+MPa7s//QJK9rNtyf8ACkIzfs9KIMVqfZv84oFt/nFAGcsNOWEc1oi0pRaY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lNuPStIWwoNuKAMowGk8g1pG3+tJ5H1oAzvINH2c1o+R9aBb59aAMv7P7U02/PStf7Jn1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Pke1Hke1av2SkNrRYDI8j2pDD7VpNbU37NRygZvkj0o8n2rR+zUn2ajlAzfIHpR9n4rR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Uco0ZZg603yPatJrU1GbajlKKJhppg461f+z+9IbajlAzjBTTBxWgbemNB70coGc0XWo/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zyBRygU/L4600xmr/wBn4600wCjlAofZs96KveQKKXKB+mejDStAE32SW4itNUm8x7P+G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rL1DwZ4buAbX+19T/dov9nyRjatl/tY7tu+arMyLNDlOzZ5qqF7Gv5WjxbjYv4Y/cfc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Yt5tf0/T9P/4SuOH7On7/AMyy81rhh0Ymo/D+ix+Hr6a9PiaO73wtG9qtj5aTL9KpiBOv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qcW4mas6cRRc1HkvoTQTs0RiYZhbqtVX0kbmmhbcq9Uq2oxz0Aqe2PlEhRjd1NfCfWJ85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TximiPHet640+K9PP7oj+5/F9azbi1aJyrdBXbGspbDU+hXRSBUnNOSIAcA08JntWMpy6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VMseRyM1IsNSBMCkqjJ9oV6y/GlsINH0eXH72WWX+Pau0Y7VteVzWf4+ONP0NPSGVvz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eTbqv+6dWDkniad+5S8AaDp+tSagbuLznjAwpYgAUeNfD0GjXtvJaW+y2lj2YTLfNVPwx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7w3lkbJ4z0IPQ16Xb6rp2pxmSK7idFG/B/hrz8wxGKw9aM4Ruj2MRVr4etz9DH8A6PJpf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3DGVgeoHQfpXHeJr4X/iC6lzujQiJfovH8810virxnGI5LKxkDTsoDSKfuKc9Pyrh+tG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1FvsPCU588sRPeR2OjoF8Dabt6S3NxJ/49t/9lrU0+G3v9G1XT7i6Wz+1RpGJWXOAGye/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L6FH6W5f83akAx0r1cbmLwOZKcY83KkfNVryqTv8AzGnbaPpMU1jenXp7uKxdpxBPaorO2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/AHqNH1jSv9Ah1HT45fs/mbLz72xTz0/vbqyqNvFbPivFzqqpCKVjkknJ3ZofZ5Z9Qiu/+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MiSf2ePumr+szafr9paQS61NB9mmWWdkgy1yyqu1v++xurnTbk81HsxnHB9a7Y8Y4mLu4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xdGgaTb38U2leJLzStQjdne4kh83zWP3n9matjX7jT/FGn/2fLq0lrFbuv2qTZ+91CEL9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aVZN5bzP4QtR+aeRjNW+MsR0pou0m1d3sdNvs9VSwvGu4rRLB5nis1X5m/d+XGoriXBM7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tSbZO4rw8wzermcIe1exUNHcrLC7dBWvYTQHTrmyl1LUNJMrq6XNj975exqn84hkZVLlR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e9c+Dxs8FVVWG5ctST/hEtH+zXEH/CW6z5Nwd0qeWmHPqa6nSZLSHQ7zSNP8R3stzOrtH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+F6L/AMBrkadX0sOKq8H/AA0EnKas2amnXGn+GLc6daRf2hp8m7+0LiT/AFt6x+83+FTa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7XT4dW+12lxqCzp5n/LpHu+79fWsUUmJppv3Xl/8AbSiPE9Z8/PH4vmZun7rR0w07T7cat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bvWPtU39oSbWVM/6tc/7NV31uLw+baxtLe1lNukSvdW8e1plVVEi/8Crnri2NxcGWWLyo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5t64wcj+Gk2mtq3E+IqRtTSQlCT3Z0Vxp+n6hp/iGLRNWjtNQ1R1e61DVPvPDt/1Q/wBl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29/aahF5kuoafD9lT7P8q3a4x8/+ytc15FNNu54VgPrTlxXiZRa5EXGFhuF/iO0+i0Yx1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/wC9yfVaUWxP3m3D0avkvac/vHStCH1phQGrf2cUC2zWlOodFN3R8f8Ax50WbV/ir4q1R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1j5n8W9rdWwv/AUNee6TYRyXkRUN/rlHP+9XX/EHUpLn4o+NrT/lhDrUz/8AbRYxH/6Ct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rx1m/wDZq/p3LV7PBUV/dR8TiZc1aRzfji436vqZz0kK/kuK87uRlpD/AHiDXbeMXJ1PU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RriJznfXrU+rMuhEXA4P0962/CYD304H+z/AD/+tWPZW/2y8SL2zj/69bvhKHy55pM9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9N0+IsrGMkMSmfzr7P+AsDSapbYI3KTjP+6K+NPDK+bcRQyFgXkXp6Zr7c+A9sqarvJxH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Jj/j7dbYJOcyCKTB/CvgzxnKcsG/iGSa+3fj7dobW6ZTlRFICfQ4r4a8YMf3YboQMH865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/BtfN8X6tJ/c08pn6yL/hWL8eZNmvaSn92J2/nXU/Am2Emu+JH/uRQJ+bP/hXL/tDxhPFt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f+PGtUjA8A09tR1fVNUhW/lhgtptoWMDjgf41X8TaZNaWIM11NcZdeJMev0rY8HcyavJ/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Pji/+0rDbpysbbj7ntViMjRLKW6STyZfJxt5roItIvD/zFbgfSsXw1epp9teTSIxRcbva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yXf/AH4/+yqwNCLRboj/AJC93+a02XQ7vH/IYvP/AB2oE8c6cM/6Nfn/ALd//r1HL4708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/AMB//r1kBhzQtZaykTzyTuGHzyjnn6CurtNHkmhDDUr6EE5AilwK5d7yHVdTF4kcix5A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bbx5YafGsT2moEoTykakH9aCzfi8MSHn+19S/8CKtR+GJMf8AIX1L/wACaxo/inp3/QN1T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Wo/inpx4/szVD/27r/8AFVaAuz+ER/0F9T/G5LLXAaxZCPWLi382WfyjjdIxJrsZviZ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fpAv+Nce19/a2oajeRxSRGQsUjP3lp2Gjt9F8FWk+n24ludQEpXfiO6ZU2/7takHgLTj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pqwtO+JFrYogGj6r8oVPuLtb3+9Wr/wti0/6F/VfzjosKUkjUHw9sFjyZr0/wDb69VZ/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96f8At7c1X/4WzblPl8O6nj0Oz/Gq8/xUhMZx4a1Mn3dKzcSPaHG2rRWk+opnPzeSn8T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To3gbSTbxebaSeb/12fb/AOhV55p3+j/2hdyxf7fl/wAXrXW2fxXEduu3wzejAXGbpKRal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Ef8AHkv/AAGaSpB4C0bHNtEv/XR5DXNL8Yrn/oUr1v8At6UVIPjHc4P/ABRtz/wK9WmH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QE+VZpL+LV49qkMUHjHVIoUEUUZZVQfw4Irvj8Y7nP8AyJtx/wCBiV57bXD6prOpXcyh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NxQUnc918H6Np50a3H9n2/MSj/Vj72ea6K28M6WRIf7Pt/k/2F3VU8MW8q6bbxkf8s0/3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/wCWeO/3WqhnnXiz4f6Zrk13Nbxiyl3+g27a8A8feHn0TVrS1BV9yM+V/wB6vquW3VxKO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NOVtdikkH+qsT/tf8tKaRLPPvDsLRW67lA+ZsfxfLUtxp4nuJZfKq1p+yZAU4i37Pu42+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+2/1s0v8Ac/1DN81FhHODTsH/AFVTrp3H+q/SuotfE/hwf8tbz8LB2qf/AISfwwB11A/9w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mk/8sv0qa3sVtpdzQhmUZVWHWulPivw2Oiagf+3F6qTaxpV+pFmLyOft9otGVP8Avqiw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Fx5nztWb9jP8Az71vvqlrppTz47qZSOkEQNO/4THQ/wDnw1P/AMBR/wDFUrEzehiQ2IPW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uD8q1V8e6FDnOn6of+3cD/2apF+JegL/AMw3VCf+uKj/ANmpcphcx/7NfHCDH0rRs45Y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fzNPn+J2if8AQI1H6/L/APFVMLn7Rby3UP8AqpEV/LnTayKOaTRpFmF9g/6Zj/vmlWw/6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9/wn1j/0L9//AN/o6VfH9iOnh+//ABmjq0jTmK8dj/0y/Spl08Ef6r9KkHxFtl6eHLo/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3Gf8Aim7r/v8AL/8AE07GbkU7uzaOPoqDPUmmRWn2vgZfHXb2qa48WDWwIf7IltEB3BnmV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1uTR5Jnh01r0ycY84R4pFX6liXSljP3T+Ne5fsWaSH+M011gj7PpU5+u5kBrxD/hOLz/oB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2NfQf7CGozaz8SfE/nWkdp5GkIfL379379f8ACgaaZ9sJp3lWLiLy5ZCjun2j5vmbmp4p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TSDC7RsVKjtreG3gPlZ8z7/32ap7a4Nzb+b5QMezYkjpu/4FWCZSJg5IliDKkexfLkVs/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tkn82T73mxfLRDpH2dcRETDO5I842k1Jei8SaNUt/M8yPc/ybVRfTNWmUQA5H+qf/gf3W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5PM+OPjJv+n7H5ItfpJb2/wDpH/PX5Nnl/wB7FfmT8a+fjF42/wCwtP8A+hV9Vw8r4iXof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cX3NJSnqaSv0I+OCurufC8P8Awg9hq1r5hu/M2Xsf3lTLN5be3Rf++q5SuotfA+t3Ftaf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jkm2/Md21iP+A1DSGmT/AAw8L6f4m8YRadrBdoHhkfy4pNhcqM4zXoWm/Cfw7deHvFOot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eRwxNMVkXyo/lwvc87sVwE3wz123v7yzkkthPaxpI4FxkYZiBz/wE1WTwLq7aU+oF4Vtg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52TA/FTWMrPZlnaz+BtB/szw+IZlhOpTWMXnBtwUtHum/TZ+dbWmeFvCMHjG5S8s7aTTbi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YovMbL/URr8tcLb/AAt1b+0LXTzc2fnXCM6fvGbaw9fl96tj4Lazc/2h/pWn/wChusb+Y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am8OrGtDbHh7w/b+DvE8UsWn/wBrR3V0kP2ifbPtH+r8td3H/wATWlreh/D+Twroa2C6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ULh5sr5fPmd/9n5m/wBquDk+Eep2/h+01ZrqzSG48rZHli37z7tL/wAKpubie8hh1Oxll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/h92lGNOX2h3OkTRNA0rxpJZT3NhFp8VgvlXLlJ45tsmd/DbfmH96rVvceFP+Ef1uKX+z/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uHVWf/nikR7f3q5SL4XltM1a5fVYCbGWaPy1hPzhFz/e/iqOH4eSTnSt0oi/tCRY/wCH5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pomZtG34guPDNx4e0q00+a3i+x3tvBJceQu64yoaWRj97av3a0PFeteFo/GS6hYPpstv/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yRXBkxtKleqiU/lmuK8c+ED4N1C3spb37XK8Pm58vbt+YjHf+7Wh4e+G8mr+DpfEL3Jj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j1rSzEmjvvBninwJZ+FPEmn5sbXUzcXJtJriHepj/wCWe0srV4YK9NuPhEq3ulQnVHki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76uzfkFqO7+EUEXie40qDUpGhtoY3eWUKnzOzD/vlQp3VNN8rfMypNNbHm1Feg6N8LbHU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2w8P7yZE/0X5WWPp9N1cboGlf21rNnYb/ACvtEgTf6ZNdcZroYNFOivQLH4cWdx4kTTPt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eS3g+VJCofZu+78qt/wCPVqeHfhRoWsW+ozS6je+VbyTInllF+WMD5jn/AHql1LDjG55X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BfDekXsnzyXctsk0kV1nyw7KGZl2/KOa0tW+Gmh2fiawsrR57iGdJkcyXGVVo1+X5lHy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R7TQOU8rpleseHvhxoUviTWLO6iuZ1tbiOJbcylWUGPcy/wC03LflVe38H+H/APhD9Ru/K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p+/bci/vNrY3f3VFSqrfQpQPL6Q9K9UHw+0q38QaVDLFceTJO0Lx3CNGr4gYli3+983y8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2XhzVkTTkkEH2ZZvmBPzFiO7URrX0aFy2ONYdarP3r07wN4P0TWPD8t3qH7273zIn7/b0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FrWgaJ/wgkd9HYpDff2ZHNvJy24tjd9aj2vdGsI8zseWyd6qOcZq2/Q1UesKh2049DpLE7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EL+td3aaRolmry6tFeQxC1Z4PLnZd83se26uItrLztO0+AS4z8yf7Py10eqabrGlw2y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Hj8uZZfl3e33a/Gse74mfqf07w/BvAU15Ho/hy1to7qGKG6NyFgWcO9uyf8B/3qrfEIf6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dlXPBs95D5cMF7DGZIk8yNo2MrsKytU+327XH2t4Wa8kb94UJVPm7LXCj2qqZzPiG0t9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LC3luV7mvpT9k23+0eA9T8rzIv8AicSv+7+VuI4x/Wvma4nit/Nhm/fSp/y0/u19V/sn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Yf63+0p3T/a+VK6InyWeaYZnq37n90fN/dRuqZ/4F0/Smf8v80pH33V0/3f8A9qkFvn+0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T+7/nmo78Sz3GoeV5flbI0g/2m6tXQj86RsxNHOzrF/rVTenl/wADdqdb3E3IP+tkT55JP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jIAaSNA+P4dvSph/pFufM/uLMn+0277tMoW1nIuZIzj/AEfG/H97/wDZq0P9IuDLL/q9+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qC2gFwZZoz/rFZ/8AgNWlMYRofULmSgCT7P8AaLc/vfN+TYkkb/KrelOuLeK4tpofK/4+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Gah/s/AMsMsmdm9/Lfdtq7BgA/8APT7350ENk0biDYBxF1SP8Pu00D7Pk4xH8zp/F839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yv9ZJ8jO/z/Ju/u1a3gKFDCTC7XcfwNQSL9nx5X73zfLf/wAe7tVj6GqMwwehxtX/AL6qQ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X8KAJxOIHMUn+ukGEH96mesMUR80vvf+6tGDiLy/wDfeT+4tXFjdhkfKNnzn+J2oAqG4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JPvj/ao+0fuCZOu35sVIeAmY8f8Aj3Sop/Kt7czeZ1egBLcDnyov9Wm9/wClIBDP5Xmy4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xlE8o8vtv/u76bbjz/K8r/lmmxMfwmgBv2iL7N50v+q+V/wB581MFvF9oMv8Ay0k+b8qsi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3XffyrUTji78ofwfJHQBWt4y00pmjxFv676eRjMv+tkH/AKDSiGae18uRI1P3cb9y1JHF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92gCOe4j/AHXujf8AAWqlYv8Aal8q1uPOl9X+79TWhcWw/d9P9v8A3aZtL8WqRfcw530A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K027naKJZWDncY1QHBJPNSw2zQBgrr5oGSTzUU0qxDDyb88kbKAIYbmKHaJWijlJymD99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+gIP9n61ElxGZ5drrNJs+5t+5TJZShVwSiL94LzQA77PLPbxSw+Xazfc8z+6tWRbRD/Wzf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/vVVB8jMvleaf4B/eqxJNuH77y+ufv7dvsKAKOntEI5ppojEMt/rPl2r2q1/wAfFvMIj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826ohi4n/e4lz99Nny7qsDp/wLomaAIx/qP+WnlfwfP9+iK4zbebdIzzbPky2etRvp0J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v3+W0x2r9FqfM9xkfaT/c8vA2+2aAIrj/AEe3i87/AFUiNv8ALf5k/GliaeC2lENyWXYq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6kng/1Xmzc/K7/wB16p3N1JHCHS25mYKrjoP970oAmjjVisTr9o2u2S7/APj1Nn8q3tvOi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OT+D8KZbjzx++8yX+NI9/wAvFSfaJf33m/62T53j+WgCa4/49pvOi+1/xv8AJuXd/u/3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SOBNyqMQnDItVLa/mubVZYZEg3NjE/3+KZmbky/aJfMf/ll/WgC8NQ/0iaK08v8Advsm8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ont4vtHm+b+9+/5kn3dv90VUGoXduP3tp5v/A9q/jXinx4+Pt78LtO8q8nsdN1CSP8A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/AFj9P96gD1zXfG+meGdLkvr67t7eNW+7nDlv7v8AtV4t4y/bY0Xw/crDFpXmw7NwFy6+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Xxd4t+LHifx3etPqeqT3z/w8rFFGP9iNMBa4uTfLKxIDnPJYZ/8AHs1ai2B9UeMv27pZw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S/wDLORpmC/8AjqrXjHin9qf4neMY5LfUNfvk04nJsrG5a3jZf7vylTj2Jry2+sicSGQQ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ZdQCjyoZXfHfGK1ULCOpsvElpaxSy3mk2moRyvsPnO6FPpIrZ3VkatqUDXTR6b5kdgwDR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+dY0t2GX98xJ9TTOnSqjEZ0tt451a3uDLHIzS/L+8DbPxC/dqG58RXGoC4W8mmbzG3lJ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z32ZnDbwqhvukN0pLWwkWQ+XIksfcSHgV0GdjpLb+z+vlQZ/360B/Zv8AyyWSST/Zlymfo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2P4YV/wB52q7bXF3p+f8Anl/H5nzL+dS1cErG/d2aTbI7mFTGw4K8MKyri3j0+cxCXzYv4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PmH97F/c+9s/2agEQdwfL34/jkHy/+PUWGdx8J/2hfHHwfnUaRqD3OnEgvp2ojzIZB7Hq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qfBHxfSKymuE8NeJCBv06/cBZD6xP0Ye3WvzcjsoiOWKj25BqrrFrHP5QMfme/8VbQq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lV+JH7SC0GOlKLRfSvyD8B/GPxv8ODHH4f8AEup6XAv/AC7xzs0J+sTHbX1R8Lf+ChV+H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2moR8K1zZxm2lHv8AeZW/8dreNdPc4pYHlV4M+zxYL9o83/xz+GrgjHZQPpWb4c8R2Pir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S5sZo1fDH5l3fwkdjWyrDPStFUuc8YW3I5AETpUcfzrVx4/NWkigEfWs+a5ulbYqrFkmp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sxwKiw5Py1C8i7EItsMak8rjFWtnkjJ5/v/7NKAOn/PT7n+39K05rEozTb5amNbYyKv8A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zf7nmDd+VQCaGXPlTRy46+W2cVLszZFA2FJ9hHrWkJ4QD5soh/33Vf8A0KmtJaRXPlNN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vT5aSiuhk0UFsKnFgNtXwP8AlnF/wP8Ai21BNNDagfaLmO33fd86RVz9K3TRFimbAc0n2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LqG/hDHGaiXVbACYf2lZ+bGhd0FyvyL3zQ7ILFYWApRYqAc1cttQtbxd1pPb3KnnMU6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5t7do0lngiklOI1kbaXPoPWhSMHAy4bbrxUNxbHmtB9VsEuTbNqFglz/zwN1GJP8Avndn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3zPs91bz+X9/y5Vbb9cHijmHykUdoGiFQyWygkfT+tLPrOlWdjHfT6rYwWEn+rupLhVjf6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XJ5Zj1CylEv8AqylwpD/Nt4+bnnirTuYyg0MNuMGojbHmrA1nTRcm0Gp2Rug7I9v567l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0W2t6XOJZYb+zlijTe5juEbav96qTsZOBV+zYpywAVdje2vovPtLmK4gbkSRsCD+VZmo+I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/wBVsrKaT7iXNysZb6butaxkZuJbEQx0oMQweKrjX9HF+LH+1bP7cxVRbfaF8wlvugD3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/AP0+1/0D/j6/fL/o/wD105+Wl7WwuViFQCarT2C3a7TIYvdaguvEmkWsTSzatYxxLszIb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5z3pr+JdHjtoJ21ayWGf/AFTmdQH+lHtbi9k2rlj7KuTR9lX0qGPX9Kku1tE1O0a6bbiA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L15psPiLSLq4ltrfVLWa7jJDQK/zjb97j2yPzrRTuZqmRS2qhjxSfZlx0qNfFehy20k66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TuLhSFb0PpU+l6pYatE02n3ttdxDq8L7wPxrTmRk6ViH7MUzxUEluznpW55YYHkVWmTYa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A6Vp/D+VYdL1oxjdIutwqq+uYqix60vgQZtda/5Z/wDE5gf/AMhV5+Pm3RZ3ZdG1Y7yW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jC+p71DHKPmeWXEcZ3mIDg0sk8UYVMRq4BwfU9s0tvA83+uCB2XaSvTFfOrY+tFeS5kn3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+8f5UWr/AFznZ/sfPWUdPtQTLL/rfuPJv+9Un2e7+0RfZf8AVb97+Yny7famWC295czG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zy4z9+n3Hk2+ZYrWT7VJ8j3H3qt8m2l87fay5zw36VDbSeehETkiNf9YT935qAIZzCPK/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/LspwYxr5nmCHzH2II1z8vepfIM/P8ArY4/vyf3mqmY55J/NRMSbNgw/wAq56tigCx2P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0kT7tJ9mk+ygPOzSjn5h8u6pLZXjVss82xG2IPvPTgC1vzGyc5wfmoAr+WDE8f8AGeTX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+IcCuyzsaU/xHgVyHi9NtoV7jk0AfOfjKGK78P8AiWKX+K0mH+z0aq3jifxxrt9oi3974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QzWekpet9pljCr5nmZXb0WpvFFz9i07xDcEb/AC9NvTsJwG/dv1qv44t9b8YfB+1h/tu48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0+8hW5truMqD9lY/ekdfmXd8vpW0NDCZyHhbUfD9l4i8T22m+Pba90vVZ/ttqNPE8sNi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uruZv9iu/vNRHji7srvSPD9otvFZR20d7pl19pgmcSbtyow/i/8AZKxv2f8ARPANj4R1X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XkrTr9q1K4hhTc0jfdiTzFxGudvy7q9Jv/ENpo+oaTLp9pb6JpUab0kuNq7Ixu7fw/Mfl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1MTF8ceKPhnb/AAY1bwz8TLXXPD+q3Dsiahodl+/l+bhV+9Gn92vjXw94P/4SC40/RIpbz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7WO4nZovO2nDHHy7uOflr0rxhdaH4z8a3uuSeHY7HQ9KMlzqcslzLNPd3HzLEmN3G47fu1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8H/D/AFHxjqF39lh0vy30+zt3aCD7RccKoMi7idvzbfZqLCJvgx4StNM8Pub3To7rxlNf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re0CK2cbfuszH/er2P4c2F1a6h8SdQ1GHR0tdPsFj06JX8yeEgy7iVb/V7sD7v9yvKfhd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0CZhpsWvTqLKSwuLnyVlVgG3cbvvMu5dv0rrvC3h/RPC/wAR7vxB/bcmn6hcafeWt7cRu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0D+JlbZTSLOa0a4l/s/T9JiivJZbzT4UmuPIdp3UM0m0/L7t92qI0+K3tz50Uc00nmb7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4/wCBVt6lrNz4Je4vrK81nWml01rKKwvJ1a2uJ1ddr+X97cwZv4qxJ/ENp9ntJbu0vNPtI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WWeJd37zG5vvL/d/i2VT2EfQ3w4/ZfsrzTo9Vl0640LSLy3R4GnSOW6RvvqQP+Wf+9830r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8OSwyR6lrGpX+5ditGqwMo9Mr1q98JviVpHjDQLd7L4hp4silhGBeCGC5i/g+ZVVW/wCA7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1K9SHU0hG55z4Y+BPhnwf4p03Xra6uZ7mwLGGC8bzF8wn7/+9Xfy3DXVw8h6k5NTFTg1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JOtKp8RulYiIPNfCP7Q/P7S/jnvm8t/8A0mhr70KjmvhX9of9x+0/4uHlJ+8ezdfxto+a6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uD2pyQADpWj9mFKLbFemtjisZwg68Uogx2rSFt7U5bbnpTCxzV3HsvBx1FfM/wC1Au34n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/k1fVF/GF1OPivmD9q7/ko2l/9gqL/wBGS0COy/Y8HnweNYf9qzf/ANGV70tvzxXgv7GPN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42f8AOWvo0WwzxUgUktmweKcts3PFaKW5A6U4QkUAZv2ZvSlFsfStLyj6UoiPpRYDNFp6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Re1L5FFgMr7MPSj7MvoK1Ps30o+y/SiwGX9mX0FH2ZfQVqfZfpR9l+lFgM02y4PAqM2wy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HpUZteelFgMc2vtTTaVsm1HpTTaCgDFa0qP7LW4bQVCbQUAZP2b3o+ze9an2XrSfZaAMo2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Y2tMa160AYz2hPtUbWjjoRWwbamm14oAxPszd6UWvqa1/sgpPsYoAxzaioWtAe5rcNqM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DFa1Az1qL7OPStaaEDNVSnWqLKfkcU0wCrm32pNueKAKfkCirgts96KAP0NMa/OqEnFT2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Pqaelm6QMfJYMTUrW8yxsojYMRX8TfU63/PuR9h7ZEMVtHHv2qBubcfrUnkj+7TRaXlv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nmnzM30q8llc7f3kTJ/vDFH1LESWlOX3B7aJT8pfSmqvNTwW8vzCX+/8AJ84/Kkk0+UMcq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4ilHmlTf3DjUQRipzCkikOoYe9MSIpxkmpkVyMKjN9BXHGFaXwxbGpXMiawliJaJlaH361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2/WujjtLnOVgaRfdaq3emM5JK+Q3+0OK6PZ1qcOecWhKrfYw3LXDIwGxU6+9WVjG/k8N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wAJpyICpH93pWSkaczGbKnutP0zX9Nt7bULqWwuLQs0VzCmchieG9qbijGK9HA4+phKj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UWpRdmimPhvo5/wCZgm/8BxQPhlpHbxDMP+3cVcpdpCliPkHU+lfQPPqklZ4dfj/mdP1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/kUv+FbaZ28St+NuKdD8PtGhmQ3PiGW4hzzBHbhS/tuHSry9amABHNKOcz+zh0vvE8XiG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Ij1Wb+0LnzI4xDCgEccQ6Ko6YqssKjrzVorkVH5PNfM13UqVZVam7MYuyGqiIfu800Q+a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B28VG7A7h0rJaEe0RX8sVEYxg1a2e1N2dqgu5S2FM7Tnj0pqW0ixErgnHerxEQi6sTnH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n1NXEpMp+XhemfeojGvOXJ9quleuOKiKtz8yj3rW9guVdnJCvtHp603yyTtWPA/vVb2I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0427qu5JV8n2pTFweKtiIUvlCtOYtSM5ICxy3BUcAU6GJ8jIwD3q2Y2wSDtCnkHvQRneB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uUzb9ajK4zx0rW0sx215DNIBLEnY9GqKX97eTMpAGd44/irfTl5kxqaM5VYqWI6dBQVZ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DaGO4duopFVUJJ5DVAyigb0Ip3lse9XmUEdKjMSt3NaLYi5VeNkzz2qSzjaS4j543Cp3g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WUKR3EfP8Qrow/vTsb03ofnj4jvW1Hx/40u85E+t3kmf+2xH9K3tEljk1SzB7MCfwH/1q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v7hufPuZ5SfXdKzV0nhkBtSBP8CMR+Vf1dho8uFpL+6j49vmlzdzz7xFKHNw+fvu5/wDH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f/Cun1uTNrGf7xyfxrlZD+9f867qWwT0QxRu3fTbXS+Eoi0Mrf3px+grnYxx9a7DwfF/o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+VbmR6voyLdavYuCAS67x/tZr7Q+D2iwXM7SSgsY1O3H+0K+K/Cl4dU8RaWRGEjkmy2PVR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H00yySNkQHOPXNAHnf7Qs0Vpp91FF/q1jI/76bbXxl4yf96qf3VWvr39om8/dX6+o2/+P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N19IPTArll8R0rY7D9nuAGDxJcEffuIkB+gb/GuS/aLWObU45VAEsU32Rj7eWGx+tdz+z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Sf39SYfkiivNPj/eYmd88/bp3/wC+QE/pWiOc8L0CQx6VIf8AnrLIfzNZfiC2NmtuT/EW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/T7UY4PzfrWb4+bF1bRAdA1WIr6cPN8MXaf8APSQjP5Vmy2SxZA/d/lWzpcezwzH/ALcjH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lwm+eXParApSoVX/AFrD6Gq0pIX/AF8v51NdptWsyfcF/wDr1BgdBoK/v4CegDfpms8vu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q6Mu2HcP4YN/51hwPlT7ZFBpfQtJwODilNzKhIDmooZN2aWRc5oM7jZrqbr58n/fVWLR3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rzWa6/NWtZDyLO5l/4BVIuLDaw7mkIbH3jVbJoyaZjNkuX7sfzp6D1NVi5HemeftoCLOjW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zMIP+A/Sqw5/5aflWt5H2fQLok5JK81hp1qDaUrItLAT/wAtX/OpFg4/1j/nUcR7VOBgU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f3j/AJ0aOC00h/6aJQScGrPhHm9T/rtH/wChUmb0j6b0pdllH2IIHP3q1Cv+j8jp83P8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M/kj+Js7uPpWxOMW3EnQUzoMIxDBPpXlnjSJZvFV2rjcBbQjn0LMa9cZMREdd9eUeLTu8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kJ/5D3VSJZ53pUfmXkcY4i2sdg6Cqon/APQ2q7ov/Hw3rs/75qBhDg/vBFTMajtG4iXw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OOKoO65P7zNRFl9aDj9pMv8A/CRzdPNI/wCA1b03Umu5pUL7js9Kw/kPHH5VseF7aJp51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8/i+ahmlOcnLUl1y6awlgUfxJurM/tuTHU1f8U/8AH+ikfdiH8X+9WOoUgA4pJXIrytMsJ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6KH1aQfwj/vkUkUUXc/rSvFD/e/Wq5Dn52RSa3KqnCoD6mNa6u5P/Evkl7R2yf8AouuPm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6hcYtJ4vk/1So/8AsrtFQ1Y6qTumznRrUgH3RSrrsp/gH5Ugjsv7rH6PTk+xD+Bv++60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61KR/q1/75pf7Zl/55r/3zSq9mB9x/wDvqjzLP+4//fVMXtGLBqD3EyllA+gp9zcuGYKK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h9TStPEkrhh+dQdd/wB3cri5J/hr6Y/YIgMvjjxjcY/1enQx/wDfU2f/AGWvnH7TB6Cvq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1rx5Kg6WtoCQP+mjUuhNNu59iW37/AB+9/db/APln/d9v96r1t0i/3fn/AIahsrYzyDyuI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7VZt7fMEU3+tO9nc/e+asDsS0IhxcRCTf9xneP8Avei5okQPmWRpU+Vm5k3/AC//ABN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+z+LdVf8AcXH+thlll/6aJ8q+1BotCjbXH+kRRfu4Zfvp8+6TbX5h/FV/N+K3jJ9u3dq9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X6h6N5WfN/5a/ceTYF3/ADfdH+zX5Z/EGf7V8Q/FE2c+Zqdy2f8Ato1fW8Pfx5eh89m7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KCWdtsUTyt6IMmm+tdH4B1228O63Jd3W7y/s7x/KMnJIr9Bsz48x00i+kE2yyum8n/W4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/Gu0fx1rUFtpcsujJFDZyxyRSfOqs6qwXP51bb4n2UEOoR2sc2LqdnMhT5vJ2AKnX73Hz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9W8O2emQy3QWEoX86Jfm2pgcj/PNQr9UNCN8RtUvNVurxLK2WSZY1aMMxVfLDKpHPo5p9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R1tV0iKTTnAj3vDJt2qxb72fUtVPwN4tXwkbzzIfN+0CMcxhujbq2bn4mx3vhUaNJZyh/M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mnMn/wBjWXKkaFzUPiD4st7iw1C+062sj5ciQO8DbXUsN33m/wBlabp3jfxlqFvqP9n2c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fy7dmVW2Y/vf3Vqv4v+Idt4x03SrEWMtstmJArmTd1VcfyNR+EfiBP4L0y9tIrJLkTN5i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v/wATS5USpEg1XxrceHtP/wCJSP7KjSB4P3O3f837vvuqh4g8UeMbS4P9tZt5b2Bf9bEq+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/wCur978S45vCNlpH9nNutUhKv5g2s0Z+X8KoeNfHsfjmeK5nspUmt7fyYiZ9/JfcSai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Sz8f6vDYX1khtvJvGkkl3wKzZcYbBqt/wk+qoLby7zyvs/MexB1/vH3rHjGAOOgxQWPNd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NZu9RlZ7q6e4kKKm6U5yBzVmw8U6zp+mvp9tqdxFYsGHlD7vzferFI5NPDHbjNOyEjZb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kUwOjxEdUKhsYP8AwI0XHivWr25jup9WupZo8bJGchl+bNZA6UVagmJuxsjxLqWy4T+0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ccPu+9n61npcSw3CzxyssynIcHmoaK0VKwrl7+2tS863l+33G+3i8mI7z8ibdu0egxxU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cF3NDH/djcqPyFV6KpU11Fcl8+bvPL/38P8AjUiahdoqqLuYKqsqjzDwGxn+QqtRV8ke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5PnSZwqP87fMo6VFJcTMrjzZAGGGAY4I96SkPQ1HIh8w0vI4+eRm/3jmgDFNycmio5Eik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6sS96rnvWVjZFeTvVN6uSd6qP1rjqdTvpbo6tf+QfpsWf3Wz/AIEzba63TrEwI8q208YU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H0exlngsyLP7dbeSMRrL5bKeOWPpXVfYobKEvLfxkS+VxZXICp/2z+9X4zjf94n6n9PZB7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HhjZY6jGB5sszwLN8g+fbt/8AHqzNdkO+4vN4W7jPyeYmS1bPhgRRa1FIkrXHk245O5Gzt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9ZMEPh641GdHhu4z8k+flfA+7XGj2qiOBntussv77O3zLj/aPWvq/wDZat/J+EX7rn/i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7kr5O1ifyJ4ofK/gV/ubWdjX1/wDs3xeV8G9Fnj/jvLsyf7pkx/St4Hxeff7v8z00XEMH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73T++pqoDD9vPlcSxpsf/AHi2f/QTVv7P5Fwf9X/cf/b/ALvzfw1WH+jwe/33+Tbv+bnP6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aduIofOhi3+bA/lzOf0WrAO6fMsX8e9I/4U96z1/0f/T4v+Xh9if3f96r4Bg/dHk/M+f7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RO2Nf3j7Pl+VVz1qxAoIjh9d1RWx/wCWhP7v5kx/eqW2H7//AKayIqfaP76+tBDJFkhs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Mo3x/NvWrdv5Y/wCWfPzbqpdvtXlebFv2J/sfNVsc/wCt/e/3P4aDOwi3EvkTfc8n+CT+l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6/cT+8rUoEUA/4GuyP+4396pRP/01/wBj5/loKHgG4HzHyzv2Jn+OjG3yh3fPWpFPkedK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3qSVPtE8Eo/1QfZxQA6UC3t+P9Z0+/wDyoW4/cDzf+Wny0XGJ/LH9992P8KjuPNwRDF5ss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uCBLF/f+T7nzdah+zhv+Wef4P+A0W7yGAO/ys/3qUhAep/vp/vYoAgn86wHlQxZkT5E3/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W0ZJUfdycDDbu9J+95Pm5Mbf5/nTTOICf+WcWxRQBHaak0/mxtE1qdnyI3zb6t2spGSR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j/ll/uL9xPmqSY+cfl4P3G/3vSgCGS7MMisQjAnOH6GosefOf3X+2nz9qbcQS3GYZeu/Y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7PnHSP5PM/h3f3aAJJF8/PG8YVtn96mAGDOAf++/l/Kohcd5euzfs+78vekeVZR5sZwp7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q0bAiSST7+P4Vpq34H+q/wBb/B5iVCDjPmR4kHfZ09ql4MBkH8HbZuoAhEEX+q8v92dr+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algiBcLjhW5+akBIg8v8AytSCfFtiMR/f2O/8VADLi3m+0Yj/ANUPmqC+SK6PIj83Of8A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4ii3SGKMMP3j/AHqnh8mBFYjlh5X+9QBDaT+aTiMS5OUOyn28H2aa7MvmS+Y//LR92xf7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90SQ+TEOkcj/ripJ+J4/M/fD/AKd/urQBJHFH5kbQCMeX87x4wz0zaMG583yh/H5n3aqm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E7WZDGn71apy3Nisb2Rjmnllf/Vo+7b83FAGtPc+RmXPleX8iSb/AOKoba3+0XE3m/vY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zyf738VTfurfPmxf6xP8Almm7bUOqRxmC2ikM8JU4CR+tAFi28m3/AHQhk82NFRPn++v8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oiiii/wCPh9/mR/e/8dqG4uIri38qWXyZd/zxp956t/uuZvN/uo/z/wDfNAB/x7W/77y/K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ap7a38jT4v3sksX33k/2vpSC3+3+dL53+rddn4fxUot4sf67yvk3vJI+1UX3oA8q/aN+LO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Xl1PdM+pXRaOytI2xLI4GfNb+6q1+bOo63qfjLXJ9X1y9m1PUZmMs1zdSsT/9avS/2kfi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00cjNodnJ9msEz8jRplRJ/vM25voK83ef+z9Ci7XFzJlP72xfumtYICjqN+oUxQcR424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Vi3G2z+0y/urZeIY/77Vn4pbe/k1/VFsoMR2cS7w7fwrXQhGfrt+fIaQ8SNzisC0EjKZS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JRKZAh/1fFZFqJplRVOGWmZmmY45I9jDOef901O8GIfNY/vDx5Y6kVJZ2zHKMvyHkt6m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hYkngn+6KRRUt54TmE742FULjT57e43JHuizwQcmta80wCPzQc/8ATT+9UX/LxH/zy2Lv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s02ZZcfPXS2Ori4BKMGHsanuNHt+fNi82L/f3f8A2VVJvDI0+f7VYThR/wA85AZF2/8A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xXPlyxRZ+Te/z/8Aj2ag+z55i8w/JseORw0f+9WRcebo88v+s+yfweW/3PpWpp1z/aH/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uq//wAS1AFkW3keWB+6i9vmVKnHfEv73Z/rP4XWobefI8k/upfm2Ryf3vQ03T7+U+bF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cn3W9RQBW1O3iFuZRG0cu/Y+/5vwqtbW32j96P+B/7Nbf7m5/1X/gPWRcW/2eeLy/+A4/r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P3xn1Hwlqs2lXU09zpd3EkUpSRgyBZFP/fPH+9/dr7t074fah4n8H2v9n/Z/K+2rN5kep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R8u7/AGvxavymivrjSr1Lq2laGVDkFTX3J+yD8cvEPjJbDRNPk8u504Il7b7dy3cZbbvk/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1+aqOZ07s95HwX1X/AIWx/wAJN50cWn7Ffy45v3u4Jjb93bt3fxbt1Rj4I6v/AMIvq2ie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3fy9QkZkYN945X73+760aRffFS8vvE3mTOiR2rJp8U1mIx5xb7yMy/wAK7vvf7P3qsaOfi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/AOEgl1G11D7VM832OzjlnePbH5a4jVlHzeb95anUnkRu+Fvhhq2i+FtH0WK+ht4tJma8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790jZXhOW3fxVB/wp7UP+Eg1HUJbu3ltNQnad7fzmjlt8gfLG23/AIDuaqk+ueN/+Eg0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z/wDRfPjjtpFV/k/ffLt+T5j/AOOVmaMnxZuP7b+13F7F5llGll+4j2pJv+ZuPm+7n71N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8Ftc03wlrWnvdRSX906iCRLtlj27s7Zh5f7z5tv8As/w7Vq/cfB7VrjT/AA//AMect3p7/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/eJ2xjZ8tc544uPi7/Y/h+HRDqn2uS6k+23EcC/d2gLnzF+7u3feVa6UXHxGt/EE3m/bP7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O3hRlSTZH524bflXdvpt3I5Datvg7plxqF34g1C0i/wCEguEkRPLl/cIpTywv3fm/3q574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f2t5utn/AExI08zTz5bJhiQvzK3y7WqDRNR+IOdU/tT+1vMjtIkhjSBzvm3fejwu0N/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+JSWmjxyaxPfXdvc3D3dxMVAaPZmNflX5vm/76/4FU3EokvxP+BEnxBXS0h1C5l+xJI/n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4x8qp7Vfi+GmsQeLLHVobiF0hZGdJ5xu/1Aj28xn5flrAuNR+I/8AwkGi+V/bH9n/AOhv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+myy/u938X8LfwVhaNb/FbUPHHiz7Xd65aaJJp8yafHJav5STbh5fl7V3I33vmrRMrlPWd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FxqMsuoW+of2g/nzRyblWKbp+7/2NuF2t6bv4qyPiZ8J5fiB/ZcUV3b2n2N5neSTd3XA+7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xWt/h9/ok3iT/AISD+1N7xxozTpb7Pu+Y25WXd83y13uijx0dM8KTGbU4vskavrEd3YxtM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H7wr97/d96Oa5Kjcm0v4YarpMmjtb6zawR2Agb7L5ckgeaNWX/WH5vLZWP/AqrD4O3gg1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yXCLHgqqxSJsTc3zMzLWZbaf8QLjxRdyy3us/wBlb7jy/wBz5SpxJ5X3tvt/C38NaHwS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eOZNRu5N0SWyXS8qpzu/hX7vGapMTjY0/hv8Mb3wE1whurO486OGPKIy/d3bjj/vmof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2p6Xfo9lHNZugMlwCzMqkNtX5W21X+NOjfEHULjSv+EJu7y0ijRkuvsc6RM7FuG+b+6q/e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P42t/FFpLdzax5O+33x2cCy2yR7B5ufl+b+P7v8XNVcUY3Nex+FWlTahNq+o20M2teezpL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aqr/AMB/2f4q5fw/8C5dDt9ZinuLa6ivkkSKMPNF9nYt/Ef+Wn/jv3KNGXx1b2/iGKabW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2W4vLI/uZt3DRqvzJ95vlb+5UfgDSfHmneENY0fVL/U7/AFy8lSO0vtTjYC1j2/M+7/2X7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inr37Pt34j+Hq+HrnXIba/S9W6a+SMypL8uDlW/i2/wB2jUP2dDLbaLBDrcM/9k2kdpBN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91fl/i21q+MLjxjrGoWn2S01jSfkh8/7H5zKkgdvMX9399WXb83pTP8Ai4P/AAsibyor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kt5Hl7M7W/2t3/LTr71UZGDgR6f8Fri21ebUftOmfapJlnT9w21FDE7MfxLub/ZqroXwO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eTS7s3yZMYt5I0i+fzPl2n5vm/h/h6VheHtM+Jn2fxD5za/5vkN9i+2P/ABbh0+b5W25+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3xRp8WlahqWt+H5vOab+0JJJfkj2/cwrLu+b/aolKxnyHaeA/BF94J0W309riyuY1bDy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9j/tVY8QeDIda1bTL955ibSTfHbxvtVMhgzL/ALXP8X92vJfij4K+JOj3ehWvhy88R6ssN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5YLLIWfqrs2Pl2/xV1Ntp/jX/AISia7+16x9k+2qkNvIn7jbuwWPy7VXao/77q1OyJ9nY2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vtfw6hFHZLftdvA8TO9xu/56v8vzL95dvy1h6R8CjpqaiDqFtNFPbSQR4gbzYlL59fn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TfGNtol1DFdahLfSafvMhaWNkuC/3BL5m35V+b7tYNtoHxJuPD5hiutXhu472ObzNQnXc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vzfewu1m+XrWcpW1HyI6C8+D8ctneWyS2sUE88MxcxlW2ojA/d/i3Pu9K1LDwNqGnaHY6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9je/bYXktZWZsPvVdvm/LXLahofje4n0+a0n1e08vzPOjvJXaVuPl+621v/Hv4ayrvwf8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1YXOqJ4fjjge7jm1Hy43bjzFZT/F1+Wri9CHE7jVvhxqOs+KIdck1e1/cPE4tPsjbW8ts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NuX+/VPSvhnLoXin+2lvLUXxeRyjwFlfzM7tzbvvfN/47VLRdL8Z295qq31xqciTwXUcM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vGwZW3Qt/d3bvSrXg3SNX8O3txJfjxBqYntYozBcTiYJIWHzIS23+9uq02Z8pJrXgLU9c8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b+Tf3DXRkWzYbWLbyP8AWfdq/wCA/BS+BtE/syG+e+Vn373jVW3beef4lrsPIxzSY7Vo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TrURiY9qvFF/GomQ9qu7MLFMxUngUZj1odf+JrB/6Kqzim+AxsbX2/u6jbkj/gOK48a/3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fHYJaxStG80a/IcnaOtZ9xqE1xPHDaRSS+bu2SbNq7f72WrSZ8hsdKrW4u5zHJLJ5RHb/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0pcsrZbOzKmKOWVBl5Nn3mpp8+RpAJkEjnCSbPuVELSa4mQQvsiTdv9/pVmWQBxbCLkH7n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wQkXMj3s2fl4/i9qrSXSieWIw/Zox87u38VW2QM37voo2/8AAqq+Ra3E/lH975fzv8/y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NZqiFW+YEKB1qeJQnQYwMEU0RxMSIFYjqW/u1VluBFIVlVxt4Df3qALD/u9sEP8ArnJbZ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e3+z6fEPN/exvveQN99qYBETF/rJJT9z56cD+/8A9V/q0ZHkf7u6gCJxut95+9muS8Xn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1sq7o94+7XJeMWD2kuPSgD5/1nRotdj8RWEgP73TrxV2nBz5L4ry3RviDq3xH+G8Xk6Tb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ILySd2lu1jTy/s7QqvzFm3f8Cr2fw9L/AMVtbpL/AMtGmif/AHWjYV478LNVmt7a50Pw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0+WLW5Int/sv9n37XEi+ZN8u6Ty42Hy/NtZc1pEhq57Tbx+MfiX4Ptb3WvCVv4Y021nC/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Use1TG/kr8w2v0rjfjB4b8J6NbadoPjCG/wBb8+Vpks9Mu3Mjtj7iRrt9R95q3/jzcah/w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dxd6rbvG6aXp+u/Zp7uPf5YfLxqxCs33dtVN/heWez1LxtLYy6RFpXlR3MN4sF1LcRxnz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hf8AeraLMWjxv4m+A9P8HaJpMugprHhPW2ulUy3N+JLfaVy6NtO6Mr8rfN6NS6x+zdq2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XxNHqHiC8T7V5moO32Z5i3H76RuB5f97+KtEeBvhz4v8AEF34e0nxNearLI/yaXJM/wBp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Xa23bu3LVTX/AA/qFx/aH/CHat4g0/7O/kzWcj+fbRNHxtB3fu2Zl+63rVuVhWO6+GP7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1HWNRtDawXSz2thYXETIzKNu6R/mX5l3fKv9+vQtN/Zb8S2nxN1RLLQZNO8B30WJLZJoS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7wMqs3WuQ+DHx28X+BoZLrWfDpgaG2a5u5rtnWykiH3nWXdtjk/6Zt/wGvtHwT8Q7Pxn4V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LW/iDo0DebEP+BCuedSS2KUbnyN4u/Zr+Ik7XdlYaJcz2sX+qlJVcnrvhk3fK3/fP8VZ+j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/EBu/wDhGZIdQjdkeS809pbZ8/8AAfm/3lr7xU+cP3Uvm4qrPPKvHpWEsRO1jRU7nz78O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8caN4U1zwjYtLfgBbmws3gkgXDMxLPj5flr6C+0wIzRvIEZe5+6fxpYXZmBamT29vMCCB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wSRIG3LlQHX+8hyKr2/+vlHpWIPBlta+J/7cttU1S0nZdkltFchreVfRo2VuPbit+LiRy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GU818I/tND7P+07r8vaSKwf8A8l1/+Jr70GK+B/2triW2/aV1OOLg/wBn2U35W7Y/8eFd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fZhQtsM188j4k/FK4z5XiDT4v+2CVU1D4p/FPTRD5/imxHmvsXbboea9ZUnY4eZH0utt0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g+P/AIs4P/FVRRf9uqUw+N/i1k/8Vlbf98Q/40/ZMOZHvXiKMR6jDgYJXP6mvl/9rj/k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H/o6Su50vxp4xOia1Nq2urqmpQL/owiRAIjjPzYryD46ajqGs3vh251K4We5ayKb1ULtX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Gw2enfsTJ/xUHjZPTTrZ/wDyMP8AGvqNbcZ6V8G/BfWNc0vWtWi0HXRod1cWah5GKjzF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1MeIviX/ANFAjH/A4qIwuSfUv2Ztv3T+VN+zNn7h/Kvlw+IviR/0UdR/20iqM+IviP8A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FW6peZm6nKfVQtWx90/lR9lb+6fyr5TGt/EOYc/E1fp9oh/8AiqX+1vHvf4nCP/t7h/8Ai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6uWxlbpG35U7+zZv+eZr5P8At3jg/wDNVh/4Gw0huPHOCf8AhbQH/b9EtHsg9sfWP9mTf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+zZsH9235V8jG/wDHGT/xdwf+DKKrNg3jm+eSMfE65vWC7sWt+rkfgtQ6dilUufVn9mz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Jsf6tvyr5Fmj8YQuyy/FCSN+6nVVquT4q53fFSTH/YVWlyIfOz7C/s2f/nm1H9mTf882/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Du+Kkmf+wqtQE6vn/kqkn/g4o5EHOz7LbTLg9IXP0FR/2Vc/8+03/fNfGjS6mud3xSlP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R1+KE/wD4OjRyIOdn2U2l3A6wSD6io/7On/55Ma+NWubo5z8TJ2/7jDGojLNzu+I9wf8Au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n2edLucf8e7n8KjOl3P/AD7P+X/16+MS0eDu+Itz/wCDOWoy0AJ/4uJdH/uJy/40cg1U7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z/wA+7/lR/Zdzg/6M/wCX/wBeviplsJPv+OZ3+upSH+tM8jTB/wAztL/4MZv8aXs2P2i7H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9Gf8qiOl3JP/AB7v+VfFbw6Kx+fxm7/71/MaBBoOMf8ACXD/AMDJqPZsPaLsfaf9jXB/5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5k6xuPwr4nMWgt/zNsx+k01SDStHEXnHxTmP0+1yb/8Avmn7Nh7Rdj7QOmTY+6aiOmTf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6Bz4hm/7/AE1R58OE4/4SCY/9tpqtUGw9oux9lz6TICciof7KcDoK+PBD4cPP9uXOPZ5ql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Xl7L/c3vIu7/AL6qvq8g9oj66OnuOMCmHTyvJZPzWvjq00+W6iL3cQt/9n7ZJIfyzU39k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7f/4ql9Xl3D2iPrzyscbk/wC+hRXyTZ6VLcREpuwp2n526/nRWfs2PnR+02naPreoeKNE1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r7Fbo/wC/+a0kAyzSbtrSL823bub7lc/Z2t/a+AvE0siwaPqElyqZW2lhW4j3f9NmZZFZ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+8yQfxt+dOF3OP+W0n/fRr+dHx1Te9Bf18j6H2DfU858Q+G5dQ+L3w1ha6udRsLa1hd70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8K7fm2r92s2Lw/Lpy/FPVRFcZudMhtBb+S0EsrSPz5e7d8//AAH+OvWVurjtNJ/32aBq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9mtFx7Bf8uEV7Fnl3/CL/Z/hv8P9P86TT/s6NM9vJa/aZUjlePZ5xVVWNuNrNt+89ddb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N52oR/ZLNJP3cbr88Y2YQj/ZbP8AwJ2+9XTDVLvH+uk/77NM+33AQoJmVf7u44rjxPGl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DSV/x+Q40nE4f483+oaR8OIv7Pnliu7zU7W1T7P8A6+XLMQg2/N8zBflp2v8Ah7xN/wAJ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zT4rOHydQjjm82OW42A7T/f6NuZv7tdzFcOi5Dcmni4J+teVl/FOHy/CxwsaN7X/ABJnR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9JsNMvfG2qw2tnFaXEMMLySTurJIfL3Mfm27WWT/vpP8Aarm/gBI0nw5tLt5ka/uJtj7H3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+Vlz92vTRcyetE9xJOOcUYnimhjMBUwdaj8X2lv8A18y4Qa1Kk4+0bPM6+1QyWjJkocrV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6No9rdahqFnaXQffBHcTCBJW6bf7zda/N6VOVR2R1xZHPIYIWlKMyr12iotfv7rR/B/i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ZktpN/leUpaMDG3+7lq3ra3luPK82KP7Vs3v5f+r3e1VdG8YaTr9/qGk6fq1nqEunpG97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91ju/h4r7XhynKjVnWdJzStt8zKqzg/CGpasfg3b32peJ77T7291W6T7deiPzYo98mBGz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Q+LHiHXrDWdHstK8Q3FtqBsrWbyoD5cFzMXyW+7t7f8AfNeg3GueEbfw/FdXdxo0Wi75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IdtuWx8u37oq5dajoaPoovZ9LEkpWfSkdIxvO35WTP+zX6us0w/tFOeDdtfs3POacbyTO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7R81pFNcf8IfGjQfZ96eR5gRv4fvM24Gsfwd451b+x/GOq3eof2hLpektcw2e9ItknXd9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qvRxb6Tb+KP9Vpf/AAkF4jJ/D9pf5ckf985qO2uPD+sf2tp9pNo93F8sOp29u6N0AwswX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ZlhIwV8I/h7GHNU/mPN/h7rniM/DDUtUudYn1m9GqmKzvLp1Mt2qplkCxp8q7iV/3UpnxA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8D6fqEN3/AGfdxpdO/wBnmSKV1FxHFHkSLuZuTub5fmSvSXsPDmh6B5f2HSbTRRMziKco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vl/8dph03w7r2j6farDpF9p8+5LKNGVklxukZY8ff28tWH9s5frbCPe/wAJdpfzHnvj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h4U8P3fiDS9J8x9PTU47xFlleOSGQzTD5l+ZpjHH8v8Ac3VqQeJ9Sufjhrmi7b2HRbNFS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k8nMu5tv975fvfwV3bR2TX0UsiWf2p3XyZJ3jLj5Mfu9x/uimLbQLeTXMVhbR3s7ZMoT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vGvEzHOMshRkpUHFtNRuurOiDa6lXZUTJ146U7TryDVzILK8srx4l3yLbXSPtHqealRf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felWVSo+pr8beXYyKv7KX3HoRrQta5VIGOlRkc9KuTQNbE+eUg/66uE/mak+xHy1f5drd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jgMV/wA+pfcaOorXM9Yyc1HLCcHitNbJ+aY9m9T9XrfygpQMuO3ZQc1H9nfd1rWlsrlTg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10Vz5DH8K2+p1/5X9xp7SmZ5tmA+8p/GhICM8k/jVvyJlJDQSDH+zTHBU8xTD6LVfV6/8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2HngEuY8djTpLbOAuTjvVyNC25Qkj+5FNiiKBic/Q0ewrLeJpGSexmi3uxPN5vliH5dn95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21dPQ1AeppxpT7CK0MLxxqJH8xgMFsYzRbqZxK/9z+VWKYvy5wKqwnUSIo7eSXJD4HpU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1IuZO236VKo2j55NtMz5kVPs5HU81X1CT7Np95P/AAw28spPsqMf6VoleDzXMeO71rHwB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aRduCP8Ark22uvCQc68Eu5vGVkfA2jDGlW7HrIgb862tEO9dRfOBDazHPfdis3QrSe+j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04SNQTgdKu6Mf+Kf12UdUhk5+vFf1lTVqcY9kfLx6Hm+uLiFR6ACuVc/vD+Vddr4xGw9M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9a6qa0Co9RQvU/T+ddn4XfydLiP8AtMPzNcahyzCu68P2udJsz/eXf/49WxmelfDxAdesf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P+6397/x2vt34LGW20xZP+WXkLv/ABr4V8C2P/FUabFn/V28v/oLV9/fB23/AOKLuv8Ae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2Gjwv9oO5DXFyM9Wr5H8Wt/pspr6i+PdwWvZhnq9fLHils3Uprm6mi2PUf2eU/4oOWU8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0f0rwf44agLm7lcHgyXUv/j3/ANavevgyf7P+FFlKP45rmb/yIw/pXzF8SLs3NjLKTnEL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zKvhmIR6baDHRFrkfHr7tZiX+6n9a7XSl8q1iHooFcF41k8zxA+OcRrViNC1T/ikLX3k/9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XZ/6acfnW9ap/wAUnYe7L/NjXOFsvKfVif1NWBmak7A1mzMfL6Vpai44rPlcbKDme50W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OcW/z/WueRiA1dPZxG10PUGb73kgPXNRkcehAoCpsia1NWiwXkjNMh2YyBSSkYNBAG+i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/udLlzz++rEwM1tEf8SwD1O+guOwfb7b/AJ86T7fbf8+dVAoI+9RtH96gxLLXtqRj7J1FR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2TqcVX3/ADH24pdP+a9iX0OaBQfvHTz/ALrRfKlYyYkw27jPNZ6vbZ/49/8Ax41o6ov/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1fd+FZSJzWVzqnqaNu9uB/qh+dTF4iOE/WqKlVWpoSrA1RkEpUZOMCrngG38/U7BMffu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qHywkit74cx51vR8fxzsf++RSZ00j6QtLbzCc8x4x+7w1ad1CGVWt7UrCnVGkyap6WMP+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+vWhOpCvz1pmt7mRjPavHvFREmu+IGz0nH/jsRr2gxe1eG+IcmfxE2eftM/P+6oWqRBxu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52rt/Gqz2kLHmR/8Avmp9C4hv2Ozk/wBz2rO82QnrTRjVfulprG22/wCvkH/AKrPY22f+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TI+P/r1XaR8n/GtEcBIbK2wf9Il/791reHUWAzG3YzSybU2eX83WsTzGrZ0APFFJK7ERi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l6HRQ1mReI7OOXUZPMuliPyjBG6s4aZagn/Ts/8AbM1b8Q/8hm5/3v6VnKDikjGr8bLI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z/wABpfsFv/z8fpUAVzS7HrQyJf7Ljb7s6n610Grx+bp9z5Uv7rzAD5ibW6Y/pXOxgiaLP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min0tpYj1C/7LVlM66PwSObGlx4/1lH9lx/8APSkCSUoSStFscRL/AGZH/wA9KT+zI/8A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kxTEWdKjWCSQLg8VRe3E88hPHNX9LiIkYk9qpT5SWYL61J3f8uRv9nx+p/Ovr/8AYAgF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ZbRM/wCyFc4r4+HnYr7Q/wCCftso8F+Lp2/1z6nDH+Cwk/8As1SyKLPq+BzKkSr5nCtv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/fzSD5NiIn930qrbHyMpJI5q0J8eXjnzE/v7fyrnuenF6Ci3xPLLjyj/A6PubbRK+0ID5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ttby3GYpR9lij+dPn+/U89vFqAi83995e7y9/y7fwqizP07/j5i8qWPyv4497M351+U3ii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Uo533s7f+RGr9Z2nSHzQu3ARnfH8OBX5GXzb7+9b+9PIf/HzX1/Di/e1PRfqfNZxpCPzK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QkfKBW/4gsLewtdCMMZR7jTknlbOdzGWQZ/ICsW1t2uriKFSA0jiMZ9TXZ6h8JNT03U7ax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+cp844xuK+nrUydlcC/8IPDHh3xLc6qutW0txJEifZ4hN5ZfJ+bb/eb0FWB4Y8P/APCp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7WjeOdPnZZJozPjZjt8rCuRHgbULjTru7imt5vs/7xPLfdvUfeYf7v/xVXf8AhW2rW+oWF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H8tPnO1ZP7prkclLYaO5uvDvhaz1jSopZLS302TTmkeYyEt9o4CqwX7u3d/vferUi0TwY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YGCC8kayMxKjy448eWWb/aZ9x/2a4HS/hpq1/a6lLFJaItiZBIXLkP5Yy235ferFx8IdV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3dq637BVhUNmFWO4E/hWbTexFzJ0bT9KuNH8Pfa/LEsmqMl1J/EsO6Hr7fM1dpb6f4Z1D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l2mn/AGKZ55JERoHmL/KrZb6fL/DXnXinw43hy+jtmnFwXhWYMsbKMHPHP0rW074Zzaro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F5kZfy/J3fxf3q0a0COh2ltp/g7T/ABR4mi1H+z7vzHjhso7fbFAi+R5m5f4fvKI/xoe/8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fT2g06z1i5WOG5uVKmSItKu5z/d2qx/KsPT/hJ9o1i00qLV4/9IgknSSS12r5Y/i+9/E3y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qH9oeVqkH+j9I/J+Z2xkqfm2g/drO6W7NUr7Ivax/wAIpqHiDwpLaS6faWkaTefJHhl/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5bd975/9mrOnah4ZsNQ8Q+d/Z83mTKlr5iI0Tr9lYqy56fvCv5Vyy/C25TTdPuPtb7r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7pPMTzNzHPHy1OfhSza5p+mR6nvM8Jn81rX5kXOF+XP8AFT5o9yeWx0ttqHg63+E3lSzaf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62fuV8xG3/dJ/v/N8teOYrtbD4cS3ukX1/JeeWLdJXEaRhi4QrnO5lx98Vq3nwkayureyb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P2YfxJuH8X975a1jUiupEkeb0+vRrP4PzXWtS6et5IGjhiYF0QGR2RmKgbu21qoTfDmK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hIIrWSRAPswIbY20kkP8AL29etaqsuhmcRRivRtU+EcOmNpWdReQXk+xy8a7UUJ5hbrXL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XWxguGuYjCkxZuzNnIx+A5raNVS2AwqK6u28DG68Et4gW4lJWYRPAIAVXLbQd27PP+7W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n5t+yG4dlDArjARzn/x2lKsogec0leoaJ8JdP1HxBfadcXt1ALe3jlKR7CQxdlw3p91f+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GlnbeHr3U0nmYRG4EKTOsf+rn8v8A4F8oZvl9KhYhdUM8/or0vWPhNaadp+lSy6hJ/pF0t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g7m+7wPl4qHUfhto1lrk9tbalcXVmIY3BkkWOV2kfb97bt28VKxEZaFWPM5fvGoHHWup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M1p/qrOTZax7/M+0Yb95tPfavzVy5gkAo5rmkSpJ3qo/WryIryBZGZEPV1Xdj8KrXSxr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8ruu0sPXGTiuKp1PQo6s7wXN1/Y9rFF/qpLbY/z7dvzDiunuZZvK+zRaT5UWyNPMt/mZ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auJFvMf7PliiJi2fP/dX5v8A61dXpviOynuxGI7uKaQg8J5vzZ/76r8UxbvXZ/VGTxSwV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v9o1S6il+0f8ejP/AKQnltxjt92sLxZ4V1eaPU7m1h87SLcEvJHIGZPw7fe/Sum8A3E2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/wAeDInybdmcV0lx9kuNHm/4+ItV8m63/Z4Wb7RHHgbW/wBlVJrGCudmInyRueC4/wBH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39q+uv2c7fHwa0bzeIvMnmg/2/3rZNfIV/fw29vFF/z0RX/3Vr7K+B1vj4MeDPJ/1vlXT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8K3ij4jPZ3oL1Oztz9o1DypfM8qB/wDln95261Jb+Vb/APLLzv3zbP8AbX+9/u1buD9n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eT6pzTv332iaX/nmnyf723/2auhHwqKNjFJBBNHK6iFbhre1A/u9q2xblSJSczRP/f8A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4i/59Ld2eP+8rHvS2FkukXxZGEkTNvLr3NMZLf+ZtiEXT5X3/AMxVy4PkeX/ub38tP5VVe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+aB8/l/0/wC+alO7ACxlbSJVDv8AxUESRd+z/wCqi/3nf/eP/s1Tf8vB7/Kf91aktv8Ar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5un/AH1UUAi84/f8r/2agzuJjrL3CbE/2mpEct+9nfHlr/q/vL9aVJRJu2gkIxGKeLeK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6f3fSgos22Hg5lyD833KcIMzfuv8Av3/e+lPjXZHt8r75y/yfw02fnOP7mygBvmOksioFM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ZcedcZ+/5Ufz/u/vO1S2cXmnzRNIDH82f9r+9UTwTII4hL+6+/x95qAHWw+0QGWWH7nzp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7jDFFCB8m/j+FaltLOQSzNLKcSDd5Zf8AhqFlVXJf/locpJt+4v8A7LQA8HA8oxfvfmfz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cfv/ADJYv4N6eX8y/WrFvcRX9vFLCf3R6H+97VEDDB/0y+T7+/769elADB5vXzfKl2M+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dn+ffVSe3luPNl/74k/u/hS22+2dImaRiBuzIPvUASzfvLkPGfvcKf4n/ANql/wCW/lH/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vm9TVgkfZ4/Oi/wBZ86eWm2qCW8U7HyYJn57nav4mgBcG48r7nycP/u00CEQeV5v73e2yT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R5cWP9t4/7tUjbw/aI5YvMixu/wCBUAPSFzcQ5cNGD8+DndTz5cAMv/LPezpinLNgARxL8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e9V7a28m3l7/wfP8AxUASROkkW/cCT1X0qpcAqDJwY/8Anmn3qsTwRAxRQxfu9jb46hz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mx922gCGa4+wGLzPMPmfc/urUy6h50/m/u5YhuTy/wCL/eqX7QP+WsfGz7lZl9bzDyYr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+L5aAL9tbxT+dLF/f+T/LU+4/0cfuZvKuvv8AmbPlqIeTPP5I8zyd/wC+/wBipDxmKLy/K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QBTuBL+6i8390+395/F78077P5A6yCKP5/M+63/2VM+0S/aPJ+yx/wATpHI/zbfpS/2h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+ZR5Tuv3qAK8Nw91+++2SiLDBPk2s1ME93bj97N5suxpk8vd86+4qa4t5bi4P2v91aRp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tVf8AtD/R/N8qO0l2KiW8j/Nt/wCA0ASWk7TJFcxweZNcpseTGzYw/wDZa2Ws0+yxholz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yBcfZ8+VL9qtN+x44/wCD/H/eq3qFtL9oi/e3F3Fs2fZ7dNqv/vfN96gB+rn7BbxeTF5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yV4T+1P8AFP8A4Q3wdc6dayRQalrTNAjKfnWPH7xv++fl/EV7hqFx9gt5pfN8r+N4/vK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8aPE134t+JGtXt78sOn5toEkXGz6fnVxVwPKdQ0/7P/y18r+Py/7i/wC1/tVXuLf+1tQ8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91fSkubmXVfEJt4CfIj5lY/xNjr/AMBrZljUhLW3H7mP7z/3m7k1ulYDCvdL+2sYYo3J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P+RfE3/PXZ8/lpt+Ufw11t+32W0ZY+sgzJJH8zf/ALVcTrEUi2wJj8syuejf+hf7VaIRh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0cY3GqLJvi+/iomUzO21txJrQh8PXUynaM1eljAtWOsJbeWHjkTYB86nIP4V12mXFre2b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NcYmiahFypJHTFXLTTLogiQSZbjlzisvcLsd1b6FaywcnMWzfyT96sXVYP7OmLpEnkj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4gudkx7Y/TvWyBDfg+Z/qZE3pG/3kYdqE10NFC5hC4+0CLypvsssab0k+9E6n+E1sad/o9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n/LSP5o0+n+y1Ur/AEEyW++BQMAK4/vLVDSdSu7Jvs13ERB82z+Ixf7tacxfLobF9Yox8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dOm0K7XflrSTof7vtXVvNFe2FtOJBuCYP1Wke2XVNNEU/K42Mf4s/wB6qTuY2Mv/AI+Lf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P9Z/E8fv/e21buLf7R5X7r97s3+ZH92WP/4qqVuv2e2jim/1kb7F/wB3sat2/ORN/A+z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9v/y1/wB793s+6vdaTVLRCwmhGA6f6sj7jen+7Vi3t5be48qX/VSJvT/ZYfw1Y1OMQ28Un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QI5/VNPE+km6j+/ENzD2rT+Dfxc1/4N+NbbxP4fmjS5h/dyRzJujkQ8ENUEJHmTQSD92+U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1SO8uLeY4XaR+INUKx+tHwt/anT4paTb31ppKQQOFM/mTMZEk8nLLtC/3h8ta4+OOpXHh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0601DYv8AodxcMrJ8ufmH8PXivzz/AGYPixP8K/iLp9y0jJYSyiK6XIYEdN2P73NfpcPj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1D+yp/JuHZE/0JNz4AO7723+IUEWMIfHHWItF0a+/sm0dtQuZLZ3SdgiMNvyL/Fu+YVvv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aJLpDfJbmXy/PHmu20tuz93buXbt+93rd0bxBomsahd2kWnx2ssdlHepHJaqm+3l3fM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rm/C3xh8H+N7/AFD+z9Kk82zRfOkuLKFW5bH97c1Z2CxHpHxX1vWNGvHh0OybWIbtbSG0W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WUdMGna78Ttc8L6baS6xo1na6hPszaGcts3SbTyP9kE1JdfGPwV4Z0SHW2sZ44WklO6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21mP4tW1J8QvDWpXmmwXNsbv+0sC3e5s1ZMeWX+bd0+Vs0WFYseFvFE2o+IfE2nSxR+Vp7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u2RM7W/2l/wDZlrqRzXGeB/iRoPjS+ubfR7C4tg8bSl5bdUifbtVujfe4rQ8TeNtL8IG0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yx+TEXA2jPbp1FUZ2Of8LeOPEHi/TtPm0+10v7XefaJnjuJ3VbeOOfy1Q7Vb95/e/wByq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/xAm8Py6fZ+VvWNLi3d/nk2jK5+7959vzVr6d8TvDFxrFrpNpDNFd3iLN+7sWX5iudp2/x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Hxg8KfaNWm8q4il0+NnnuJLZV+UPj727+9TQWOP8AC37SN74ptfE0kGgJ9o0WA3JtHuPm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wqa0ZfjdqsPgaDxA+i23l3Nz5KTxTE23AX7o3bm+Y7f1q9cfGPwfp+jnUP7KeWKS6+yvH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/rN3yN93/aqXUPjb4Bt/7K/tCwufN1SBbqCOTSNzIpfy/mX+D7p/4DSSEkTTfFPVB4l0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voFk33Vy7SI23cf9WrLtp1t468TpBqGozaDB/YttFNPDeW8/zPs39t275tv92rX/AAsfw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7PHk2fnI9x/ZytF+7zuUH/gLf98VU/wCF3+EP7Pmu/LvvskfyeX/ZzfP/ALK/Ltb+7VhY5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33hGbUZdAih1CO7jg8uMyNB5bIzbv73zbf4a6rwx8SdT1nVtBt7qwhtDqBvBJbLu863a3C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2/Wp7j4qeDdP0+1mlkXypPuW/2NFkix1bH91c/wAP/AavW3j/AMK2/iiLSbTMuqyI2yS3s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9V99zf8Aj1AlGx1oP/TX/f8A7y1594h8e6hpPiLXLC0t4E/s/TIb5Dcuy/aJJJNnHzb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O+LvhjWNQ1C0tBc+bbozzf6I3bg4/vfNVef4peErjR4tbull8r5kSS409vPRRuJ+X+78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G6d8cdb1DR4tQl02x/eXv2JOZF+bH/wAVVrUPiz4gt7bT7u00exu4ZP8AXyXFy0SxL+8/8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/AI8+CfD9tos13Nc+TqkKz2skensyuu77x/u1tD4g+HP+Egi0SKPzZvPZEkjgj8hZAuTy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lOUi+Kmr/wDCwJfDLaDbP8iukf2rM7x4zvXc21V21nXHxn1mTw74v1GPQoPN0Yb8Sz4V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lO7ctdRH8RvB5XULuS2Ea2UDX8032WNt6L8pOVZtzc1Db/EHwVceH5tVhtI4YpH+yvby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0Ps2/x/ypkOBwsHx68Qy+C49ck0fSEL3slpGouX5WNMlvvU3Uf2htW0/TvDk/9hW8smo2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XzWUbf8AgK7vmrrtY+K3w+0e3tbSW2hu7S8Tz4/s+no0bt06Nt+birNv8RPBVv4wi8PQ2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iSR2EaxI0ieZjdn5flNNMzcTDPxX1ifxzNpMOhmPTzdRwR3k8bFkVmAVn2tt712fw78TS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erDHNb3NxaPJCMQP5cm3fHn+Fqy7b4k+Cbj+0PJmjmls4I7qaOOybzdv3I2Hy/N7Un/C2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wtJFp/nLAlvHYsu/O47gu37rYP402rkWO2kl2xs21mx2UZrxvUvjVqVj4R0XWvsljJ9tEs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h2RV2j5mb1ruB8V/DP8AZ9rdbrr/AEh/kj+ytuTDY+Zf4a6LTbHSdSs4ruz0+1a2nUSo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GKa0FynmTfFrV4bpbf7BZYaGKTHmSfekUP8A1qTTvibrdx4om0+XQLb7J5beRJHcN5krD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P/wAfrdtviT4Z1DWJtJ83/S4/Ohmt7iyZdixfez8v3Vpf+Fg+Dmt9Q1GS9iH2b9y8htQsj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Zdzf+P1pcy5TF0X4i6rqul6q8+m20OpWkywpDC8jLKzYAXcyr82411Phy61i9sJJ9a09L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GzuX1+81ZQ8aeD9O0+LVtkMUUjsiSR6cVl3Bcn+H+7XTaRrNr4h0q31CyZntJxujZl2lh6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EXNL5dT7aNtXcx9mjMlTa5pvgwYTxN7ajbbv93bVi4HzGoPBlv56eKfN/wBV9stN/wCX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b4ONqp1eBBBL5v/Ak/vVWE7tGArbw4xvH92rdxBFOCR/qo/k2I/zVWuLeUW8csM32WF/v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JWx7w/8AeziOKKV4R9x5P4vwpFna4ge1t7iYvE2Gnl70DUJRn91Jc/3auRRt5EhMSKWK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xiwtGXzGmkc5BzVm2gigzEPL+58/92o4V8/A+bI+/IE+9Txb+T5v+d1ADIrmCOwfEqkI7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nzS+X/qgy75JP4vpU/nw2/nWo8uU/f8uNN1RgzeRF5sX+28f9KALUEdvFdiWMNI0a7EY/w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GGIeTI92pYYHkg3sht45EDr/ALNRb1eCYgsYIsMh/vNQBC3Fqy1xPiY4tJhXaTHkgc/Su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AHkPhaKK6+Jml2ssayJPMUww4+69U/2fPEHhn4QL8UdJlu7PzY9XuJ0+z7ml8kRr+592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89TeHJvI+I+kTr8hS58wZ9Nr18K33xE1rTfipf6xaa+xa31uS7WW3j8yMuZPmlAdd2do/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9DvE/h/UNQ+E/9n+GfE3h/VfFe/zrK41CHc1vblcyJ86s33c18bfFH4g3fxA8PzWkOiaf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0+dt0V1EufmzGqxlsM23/e5rrLb9siW4bUZ7/wDs/UriUS2j3WmW0lpffZ23KMOBtBx/F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x8cfC9pZ7bVo5tC0dpJCP7fTc0tvj5VeRS27cx/i+b3rVEnBeFtZ1b4MXEXjHwdrccM1v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kssWVyct96Tdn/gVdfp3xei8QfFDw7a6faWp0y+vbeaORrgQIt+/zSuyfMo3H+9u/2ad4g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jDxBa6fd+D/7Q8KaG62trefZmVkt9v3oxuVjub5drfLtrjR8afhzp/ji0u/8AhBLjW/DV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P8j98WHluB8yrtqxH0pqGj63qHjfUNQ+yah4m+0O0N7Z27/K6lW/c5k+X/gLVa8HfAbxj4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03ijUPD/ks81nb3rMsUh/g/cMvzr937tcx8L/ANq/w/478B22lz6pL4a8ZaWsqwQSxrtvY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8vmMrbW/usma7zw/441Pw/rH/AAk2ieItD1DVbdI0eO3uDLE67Nmwxr/6F/6DWbiIvax4H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3Laa344u5ZPD91s0+Td5H2448nyZGbzNy/wAW7/aq98EfGH7UWmT20PxE8J23iTQcBJbi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AHx820/9tNua9X+EX7S+n/E3X5fDOt6WPDHih0EkFv8AaVmt73H3lhJO5GX/AJ5tXrdx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Nbo2i7GRp2oC9tA7RTWp/u3BXP8A46asKQe+R7USW0SwEeT3ohRVXhcVgaou2oi/Gq4I+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tuSWFQuv2ZXu55Egt1GWllbaqj3NZpDJ2ODXwX+2bbkftNSSd20qxZvo0cgr7yhi+2xy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+RXwb+15rFhq37Q8cthfWt8sGnWdtcfZZRIIZleZmiYjjKh1/OuujFnNV2PkH+x9PuP9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vvCtiQCtmsY77a7VPCHLEapF1b/ln83X/eph8I7sg6wmP+uf/wBlX0sZxaPFk2mcRLoc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/AOuzl/51Sn8Pafn/AFEf/fsf4V37eDLNc+braA/QD/2aqH/CK2CTndqvn/7pFNtWIUmdX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PiGLyo/9bbf6tNq/dkrx/wCNsWxtCPpHOn5SCvoT4UadaWNnqv2W6kuvMlgdvMUDAw+K8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6EfVrr/0JD/WvP6nXC9tTkfBenw6vq91DLF5o+yb8f8AA1rov+EUsl/5co/++Kh+DVva3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8zyv7Pk/1f3vvrXrY0LQBni/l/wCAN/8AE12UUlqY1nK3unlP/CN2QGPsUf8A3xUTeHLL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zP4N06P7+ga0P963mH/stU20Tw1H9/SL8f7yzCultM5E5faZ463hy3ycW8Y/4BULeHV5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eg+H5fueG764+qSH+bU678P6Jp+ftHg+8i/34GH/ALNU2Qzwp/Dr84t4z/3zVN/Dtxk/6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uZPDo/wCZTc/9sR/8XUfm6Hb5l/4Rh/K/65R//F0coJngsulwJnbDKh9JFWmJbsn3cxfR8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0JAdvgwye8dvD/jUK+NdNjzs8GSn2a2gH9azdK5opHhyKin/VCU/99U8BT/y5D/v2a9xX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ISJ9FgFQyfFWRc7fCjfjLCP6Gp9gVzHjpsraYfJp8/wD37NT3Xgq7jtIrprHyoZDhWZlG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t64Gf8Aim8e32pP/iai/wCFwXzE7NAgT/fu+f8A0Gj2Acx5Onhy8x8lizf9sGP9KePDW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9LNjXq3/AAtnXHzt02yUe965/pSj4neIH+7Z6ev1nkNHsA5jyYeEtcc/Lo12PpbsKlTw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2B/17mvVP+Fi+I3B3Jpij/ekNRHxvrb5Jk0xf+AyH+tHsA5jz+P4feIGH/ILus+8ZH9as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DDbgf8AAP8A69d0fGWq/wDQSs1+luP6tTD4y1H+LWIF+lsn/wAVVqCiZuRx6fCrWz9/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qlT4U6kfvadL/38Qf1rpm8YzDO/XnP+5BHUbeNYx97Wb0/7sK/4VXurqLmZjw/CTUjyN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p1+FupRjBs7Zf965WrMnjqIZ23epTe+Qv/stQHxwxztN4f9+5xWbqRXULsB8Mr7PNtZ/+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L1efs1n/32DVNvGdwf4WP+9cv/Sn23iDULnRptQw33GdI/MZvlHPWo9rEqN2ag+HV4oxs0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mTwFf45ls0/3VY/0ry7/haGtkf6xv8AvtqryfEXV5fvlm+rmn7ZI3VKTPVYPAdz55/0+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m8CSDrqEX/fs//FV4+fHWof8APEf99tU9l4xup7hEMDHJ/wCejf40e2Qeykerr4LC9dWT/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Car/AMxJT/2yH+NeUr8RmU/8g4H/ALbNU6fE5lH/ACDF/wC/zVLrIpUe7PUbdINHVoBO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uaK86h+L0kSBRpgP/AG2/+xorL2hp7M/eMpUZXmrJWoitfxBOmfVhFhFbNRwqHLU9QWYi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KHJGBSPEpp7RkChIyc5rKzLIwuOMUo47VIFo21FmAI+eKlVN1RrHg8VIr7RV2ZI14+CP1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hrxRrul65qmmLd6xpciy2l08jboyGB6Zwfu106ksasLCCDW9D2tOXPSdmGxFb28o/exS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au7HFec/DL4Z6r4V07xzPqujLca1qdlb20UomSTzwkSgKrM33d3zfNtr0W/vU0nSr++ky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P4toziuP8F/F658UfDufXho1nbaiNTXTYrV7pmj3N8yl2VWKjH+y1fqfCqzGhhqrwtNN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2nuV/iL4N1bWvA+jrpvhlLZ4JZ7q4sd0UrI0hUfIqtt3bWb/vis/X/hTLq+s/DmB49Sjtt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YiaMMpy/mNu2jb93/wBBrY8W/HCLwrpXg++GjJdjXUaSeO4vfI+yQq5jZx8jeZ94YVfm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wsmLwx/ZX+iefHa/bfO+b7QYfO2+Vt+6q/xbvvV93LEZrSUb4dS+f/AOFzg+pg6H4F1aL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LaLTFub67aberStuWSKNVTb97awb73+Fcl8GvBviDSbbx7c6hpWoWt3fiLZDcItt9sYyM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vtRf/Hl/irsvBvxBi8YeINQ0q0tbeL7OkzvHHdebOixvhfMVflTdn+9Wz4t8UL4P0ZNQ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saUR9Vds5IPQIa4p57mODxCwdTDR5p2tr6+RooXRxJ8MarP8PtTtvseqvc/a8PEpDy+Wt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N96TbuX+7urndY+G+raf4X+F/wBk0+SW70vTLx7mS4/1sUkqkyD7vy9TtX+L5Vr0VfiLG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+3z1l8zfeqkSLG6qv71k+ZmZ/lWrOp+PtL0LxrF4avBLBqBW33yeaW2NL/D8vzfLx/33X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rhv6+4yS1OH8U+Df7a+LPghptPuIrSySGK9k2MsSbIVaMZ2/xOSv/AK9L1TUfPTWrmGKQ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s+ZpEU/dH+90qCfxhp9v4oi8P+befa/tv2L/AFDbd2ySTdlfl27Y6s23iC0uLczeb5UU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whiN42/7u7/ga18pnH1/Mo0/9mtya+uptFw7nj/gyxn0afW7i90vUEt5NJWWTz7RUfbJ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6qG3VvjTtW8QfC/UdP0Saz/tW412F3uI0VYktw8ZC48v7yoBH93725q7CD4h6XfeHm1W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u1sglum2UzFc/xsq/dqzfePbGw0i31LUpbmwtphMY1nXzJGEX3jiNm4r6CeaZg0v9j6ma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8tx4X0rT9Q0/ULSWRLi9e3vIPPZ/LFuJG+98rSN5mPm/jqwNH1DUPC/hr7J/aFpp+l6eup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l/eNcELhfvOuY2/u7Qy/wAVd9/wnFpb6NomreTrE1prCK8Hl6fOzJnGPNVfu9RTdY8c6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HruW4/tCR4U/dw7l3Sf6v+lXUzTFONvqktPIVtbnPaxb/b/ifa6faa3bw6hZoqQR703R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AFjSZ/75T+H5qNG8QfaPixqEX9oaf/o7yI8ccyMyWo2FRtT+Ld8v/AGauk/4SDSbjxAd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/56eS3zsGYbVk2/M3yn+KrK6zYxLrEv2qOGPSkb7bcPAfk4yW+7869fu/7teeszVFxjLB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XPOvCVxZvB4r1y11K5u5bOymRPs87tPNlOPMjeVmZl8xdu1V+aud+EqX9j4c8T6zNDf6g0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vJR9om854yqtuZvvKVX5VbdXrOk6zompPq+t6ZqemTx2m1L+/wDKCtEuAVEkjfNt6VJp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4tUtdS0w6Zc8i6VFRSw3Sf99dWrvWcXjy/VWLlueea5ba94e+D9/aw2r2uoyasqeTDqUl2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I33dy/T56wxrGrW/wn8P3f9rahp91eahfTPJbuy78fu1Qf7HT5f73+1Xr+seJPD+n6PFq2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/wAFxeSIsG7cPu7v4t22p/sel3lk9pONMuNJulaSKLYpjkXcDIy7fvjcy/8AfdZUs4p8r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oNxueT+JdV8cSfC/4e2unSXUmuSss+oSxFWldROECyt/u53f7nzVb+JHiDxBo/8AZ8P9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2bv5bpFvupPMy2f7vyr/s/wC9Xo9/4c0m/W0trnSbN4rbiCLydgTH+yv8P+zVi4t4rj/l0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d2MOI/8Adbnj/frmp8R5fKdqeHbev2fQHBtbnlfxI8YeILD4z6V4e0+7uIrSN7OB7O3e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l5DsZl27S3/AP9qtmfWNQ1D4z3en2moahFokd1DD9n/sJvI4t5CV87d91vMDbv92uofRPD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m20yXxKJomybxjL5inCrs3fw5+7WnbXGn3F/N9kms/tW+Z3+z3SysjHHmcbvYf8AfFdV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wrvy9iVGT3Zz2jahd+IPEFrDp8V5LFb3UyahJbvC1pbrukAQn/Wbv3a/7u+uY8AeJde8Q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6lkltLeFnmt/Pjb7JIWzGvy/7rLXajwvp+n6h/aEWn+VNvZ3+zzusTzHq0kattZ/3jfM39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p9vcTeVp8cUsiSQ/6O+2XaRhk/wB1cfd/hrzq+Y5ZWhOHsbcyt8P/AATSK5eo/wD48Ptc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v+PNFll3f9M4/4mrz/RfHeqyfDfxjrGoX2qyfYEhS1uNU0eK0VGkWPldq/N9//wBBr0caf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/APLLZ5L+W/8Ayz2/3v8A0Kn3Gjw6hp93p/lSeVcPveSzf5kbaBuG3+6oH/fFeHklTBYO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vbp0NZSbWjPLfD/xX1vVfhtrmtxyRw3C6lbWdtDqEcZ8pSmTnCr8rVka94xv9f/Z18c6zq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re808T20exJY9se04z6SY/CvYr3wfpeo6W2jXWn3t1p6yLORJKdyypD5YYfxfd/WvLPj9o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DxLpVobiTc8Mf+mSbmLPOi/7qrtT7q19Li8RleLjGFCHLUcl0t3Ip+0u7vQ+K9Onm0+3i8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H/dyuDitSARW/g7WfL/5aRp/6MrMLZjA7DmtTUvMtPBsiSq6PJPEhV+oxv4/8dr9NZypa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M+1cxJzLXQ6+2Zce9YWBlia3prQJq7GB9qMVr0/wzFEunWvmnA8pf/QRXnDtH9nG0ck4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vjtEg/8AHRWhmeveBdGht9SaUmMyCMR/u/8AnnX258NLfy/h9Oem+Q/+O4H9K+KvhhHK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Af/QVr7j8Bp5fw6i/2jK360nsCPlf47y+ZqTD0lIr5a8WyYlmPoSa+lvjPN5msTDPS4kFf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2HZc/rXMaLY9n8CzDSvgvpkrHGzTZpf++vMNfJnjQ7rOaIdxGPzxX1PfN9g+CFqo+XGh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fJ/iCX7QID18yeFP/Hq0RmbMR2xL9K828SSb9euj6AV6OMiMewry/XH3a7en3xViOxkby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+Un9P/r1x0UvyFvf+tdjrCeVZWK/3Yif0WuNijxDVkTMq/k3StzkA1XiOZoh/tr/OpbgfM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7iH+2v8AOgwOj1MbdDuEP8DqKwBy/txXR62v/FMNMOstxj8q5qFt2KB1PsmlFt28U2R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CMmgmxWUZfH+1itmcbNPT3bFZKLiTHoa1rwH7DAPU5oNKe0ioQuKiIFKUODUZQ80HILxzU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Kr7T61PpoIv46Bw+I6zXk2aLpKj77cZ/DNY3StHxE8aJYQRy58hPm/wB41mJk981lY6pMm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hQdakUVRAX7ZgP0rr/hdD5uraQv913b9GrjL44hIr0L4RW27WbL/AKZws/8An86TOyKVj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qOeX/APHetXZogbfawkkcfdKjrVWyI3yEen+rkRm3+lWp4JbfzfKj8r5/njpkJFKcDKgD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Brcm601a5/vyzH85iv9K+gnZmMe5cH5q+ddUfd4cuHz98lv8AvqRmpoZiacBLpWoOP9WpL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h8HoRWlp0/k+E5zjl5GH3/u/MlYaylpzzkfWlDfU56/wlsy8GoWbNOIFJtFdB543I9K3f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73zDs+f71YNdR4eH+iaf/wAtf9Y7/wCx83WokdWH+MwdXk8zU7pv9s1WTpT73/j8uv8Ar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K9acVc56sveZPuo3UwdKWqOa5a02MT39oh6NMo/WtvWlRdOmbEeJJlRPL+6uKw9KDR3c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54gbzNOiX/pr/AENSz0qH8KTMATKPWlE6jsaj2mkwapHETidfWl+0KQRVfPXNN3UAatgv7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O2fWtbTTutXNY04HmsfepO2WlEspLxzX3N+wjpy2Pwb1C9/ju9cmz9FjjUf1r4QDYHWv0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+FC2PlfuvM1S8d3/AIX+ZalmdE97t7jrFiQ/P/c3NuqTi4OIjH/wBPmWnW4lgJll/wBV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S20EQz5UflVz3PRitBwP/ACz82PO/53k+8/r/AEp11EZThFScf3AiqFpZDD5UUU3l58/z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baeOAkCEk7NjY+6tM0Rh6rMNN0vUJfsUD7o3G+ORV+YrX5OY/wBZ/vf41+tOrmKx0PxB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64bzdn8XltX5KWx3QqfUV9jw0vemz5XOn7sF6jwOKs6do2o6w7Jp2n3F+6/eW3j3kfWq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b+CdQu557aWdZEAAibBzX3srpHy8WYFto+rafPFd/wBlXB8ub5PMhbbuVq7QeLPG+oeI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0dqyQf6KzN5e7LNtPWqx8fabNo1lYTWVyRbSpN5hn3b/AN5uZMf7pb/CtW3+K+l2viFt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jWzJkLuBcH+9WHNKWjiapJ7nIah4p1D+z7vSZtPs4vMffN8jq270+9W7qFz42/tDSprvw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lqfIZfm6+vJ6VyOtagmqaxc3qeZHHcTNKUkxuXLZxXoGr/GKDULzTpUtLotZiTaSUVg7F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tp8iWw9EYa+LPEXh46jbHdps0js9xEYSHDkdfmq9c3PjK4sbCP+yZvs5eJ7d/szfN8vy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XtXh8QajeXYjlt3m5KF9yqu0KBXYz/GS4Fhp0H9nN5lk0brJ542ytGuBn5f4qXKZJo4/X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W70wJJ9mjdVhiI/chtg+77/LWna3/AIw0/wANJJHatbaQsXl+eY13bQ3f/gVXLH4q3Om6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GCHACDcse7Ofl/2qiu/idLfeFn0eezlMUoIkeO42790hkb+H/gNFproUUoPiXr9reJdw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/Z043Mpbv32CoLf4g6/a/bPLvIlF0xaVRbJhiQAeO3AHSsIrF9om8uNkhy2wM2flqLGK3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9jQh8UatAlqgv5pFtZFlhWY+YEK/dADZ+UenSrUfjvXEukuWu1nuI08uOSaCN2jH+ySvF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c5op4q1SOzubRZ4xbXG7zIvs8e3kgnHy/Lyo6Y6VI/jTXntPsx1S48ndvwGw2fXcOf1r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thcxdt/EurWk3mw380cvHzqfm46c1cj8d67Fo8mlLej7BIrI0XkR5IY5Ybtu7k+9Y1FL2S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zxBfGCSfU5Zfs+fLyi/JuXbx8vpVG/wBZvtWcyXl1LdSlVQyTHLkDOMnr3NUOlFXGCRm3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2Ulpb39zBayMHeGOVlVmGcEgH3NPTxLq1uImiv5g8U3nq27JD+vPbGePes2iiUExXNq2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xatcedIio8mBudR0ycfw5rIvL26uHuzLcySm6/12W4f5t3P480ymVm6aRSZbfX9UlZS2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8frTv7b1Hz/O+3z+bsVPM8w7vvbuv+9VCk7GoUEWWJNXvmnina9ma4j3bJWdg6561lzu/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OahI5NTy2NIlQttzVNxk/hV6fjNUXzk+tcNT4JHo4bWR6Lbf8hC1/0SPytmx/MRm/i+9x9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86C/8t9Ls5I4GfyzA258fxKT/ABVyGga3JbXkVr5Z8ry/+Wf3kr1HwN4w8P8Ah/UDFLFe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/AGjczPIGz+CtX4pXXvtn9T5Y7YWKOj+F+q6hqd9Fa3f+qiikSGTYq/K3O4n7x6Vn6f4o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XkxSSy29vcp5n8MUe0fOf9ndWhpWrW9/4g1jU7Gz+yQOqiCLZt2fd/LvXEeL9Ujt/tUam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3Y3x/wB1h3rOLsdlSPOrM5HUJBN5TBUU5w5X+Nv71fafwMt/+LM+ChnH2e1+T/bUyycf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/n28UvlR/f/8A1V9ufCqIWnwY8KRt8jNaWy5H8Jbef61vB8x8Rny5aKXmb4/0fT4oZf33y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me9Tgf6R5v/PSZU/2tuM4pbbnMPnfxsn3Nu+bGd36VDbW32i3tbvH72N/OT8etb2sfDos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hzFvVzH/f5+7Wr9nEFvN53l/f3/f27Paq9ufIuPLMf+rdnSVH++v0rQFxFcT/AOq8r72/5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Klvb+R5X7397G+9P4llUtyR/tVctv39vNLFxF9x/n+51+aobqBBbRbD+9teI/L/ij3en+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88Teb5cXz73j3/K/H3hQSpXJwOnl9Nm/zD/H71Ktvmb/pn9/8utUluJJ8BOm1l+c1MreQ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EFpFZxxp/rNu7KDb/FQHimaRGlCnHRetRw3GEz+7z9zZJ8uxf71VhEFdpgi8/N5gPFAF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MkjK3+4vpTZz5AxF/f8Amc+9RXV0UEZj5yFQ/hS/6/NAE4P+rx/fZ3/u7sUw+V5HmHqfu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PhutNvZll8toBuWP/np/eqmDxH6bd6fJ6UAR3Fqj+US7sdnzxx/x1BcGIQR/8sv46s+XG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OlZdwPtyK83MkZx/doAtW4iGe0X/ADz+vpVTyIiTLLyY9uz+7VoW488yy/6zZ/3zWddQb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31/woAdcuWZoIZnjZjvbK9BT5UMscSQvgRoFyaZfDPbyptn9/+GltuLf/AKZfK7/3qAK+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+tjfZ9/dV2eaWAHzf9V/vVRsQktzcG3C4YZ8z+7mq+qTJHbTQzu6+YjIhegDX0+fMB8o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RTJ/wDSLeLzf3X/AEzT71VvPlxFDEONi/vN/wDCF+7UtvcfaJ5opf3UUaMif7cf97NAC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+58kkf3VX+7UX73B8vkh/kj/AIatJOku50bPmffkz96mKYbdcS/635t/ybtnpQBBa+ZP5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32+8tU2jljk84f3sv/tVoC6+0eXD/AMstn+v/AIqz47QTT+YrlpQ+zJ/iX0oAb9qnuCbe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rRaJZ6FaEPL52U3ytH90tTLiDzNU2f888B/n27vap57eW2/dQy/vd7fu403fL70AILi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rWNN/wDwKpR5Iz9qlj83+DzH+V2qED7f5X/LLH+xtV2q3JapcXPMMflWgzH8/wAzUAU7e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915Xmffk/v/8A2NOTR7c3CysPtd2HLRyGNfkP/TOrIgV8HftkDbn53Kn+yKdcXH2fzvJ/1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90+9QBm3FvF+7iupbiX59kccqfxf3t1U9QS2uYo7N5DFcyJsTZ95/9mpLjUJdP/dQ6fJd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23vmpBm4EV3F5fmyPs8zZ9xaAHi58gSxZjtYvlfzI027MfwrUlpPbaTaPbQG6uIoz5jyo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vVnXGo+R53nReV5e7yfn+V5P7tXtO06L7PFLdy/a5d/nvHI/r/EwoAyPiTcf2f4O1S7mi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I/vSvJj5Vx61+auveJW1Oa6nliaJruXzRuOce1fpJ8SbOWb4ceLFmizEbaQJ8/zOu3pX5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IGLrhiAjH7tbUwOg0Bvs0l7K/E0/U/7Oa6Cf/RvOm6RB/JRP7zVzvhtnWXzpGBk3q7oP4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mvpin/VMs1w313VuCJF0wxQ/Pzu+c+xrD1rRJNSuo4YgSANwI9a6+SbfpxjPNy5/Sun8L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BYfeauepU9mdtLD+0OK8GfBybUpVMiOc17PovwJSCFf9FY8dcV6x8OfBVtHtOBke1e3aP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/SvGrY19D6DD5fG2p8fzfApAxJtv/Hazrz4OiBTtiK4/u5Ffcr+DbWUHEY/KsfUPhxBKD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HEyZ1vAU+x8FXvw6+xmTEBc+pFYF14MmicN5RHXtX29rHwjUPIY4wVzzxXPXfwlhkj/1Y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SOZ4CC6HxDfafd2rkKCy1nyab54O6LYx/iXrX1J4s+ED2wcwxYH0rybWvBFzp7t+7J59K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kcFbAuN3E82kjksbH7OPMxvLp/vVp6DcRfZfN7/Lv/i+augl0gXEIDLiWOuOCnSNUeM5EE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rujVuePKk0EtiHDojZZmwT7VFa22yTY7YKDH4V0XhGx+3XLxuuXY4FGv6P9neZVTEiKQa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5ylO+dsW7Mo+4n92nz/6Rp8wli6J88f8Xv8A/FVh67cS2+vwzA+X5iKn/AcU99VZ9sW7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CuhM5rGPp9xLcX93DLL+9jX5P9pO1c9cktfSy9y5P6mrdwZR5V1F+6ljdt/8Au1nTaqtx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3M7mxpd8Yi/JwPvL6e9fqj+zHoPh34jfB/TDqDXqS7A/l/bWXe3GWG2vyXjugrOQ3UYr9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8QYdV8M6r4WeGaa5t2M8flHJ2/wC7/D161Rnzn2ho3hbTNCvru+t4X+1z28No8s8hkfyoz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Ylv8LvCtrLqL2ulpZG9wJPJbZtXczbR/dXJ3V1lPoKTucTcfCDwpPo8WkzabLdWke793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Ln7235R8tWJfhroMmpWV8kV5DcWm0RCG9Koijb8uD/urXXUygo5rRfhr4e8N6hdXul28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2XDYxnNaWreGLLW5IJLxXeW2DGJ0f7m8YZlX7u7b8tadPoIaOXHw/0s6hp92GvPOs41hg/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9n/ZFaVz4W0+/8PnRJYf+JfsVPL3+jZ61rU7HFArHE3Xwi8PXmi/2TMt29j9q+1tEJlAa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N8HvCF7FpQvtJF8+mwLbQPNK2fLXdsU4PONxrtKKAscfc/C7R7q5u5fP1CJLnzA8Mc67C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/2m/Omv8ACnQJNNuLBlu3t54o4H3SqX8pG3Kgbbnr/Fnd712VFAWOMvPhTol7pFlpSS30e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xzLuQbg3Vl+bp/FU0nw9sZ9XtdVmub17+3XYkxkjzjGP+eddbTAMmgLGfFoFvDo66bbx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t37evVlrmE+D/h1dH/smaK4n0+OZpkt5ZVTaxDZ+ZVVu9d3/AA1CepoCxwOofBfwrqFtZ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pB9nhiWcNs5zuDMhbd+O2r918NNMu9ZXVHmuhcrI0o2mLbll2tx5fcCusp3Y0BY40fC7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TXVxpr2zWgtpjFtCN1Pyxr83u26obj4P6BLoF7o0TXdrYXd19rlSOUMc7Qu0F1bC4HSu0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ef6p8GNE1WHTo5r/AFRfsCqkLxyRq2F+7uPl84qKL4LeGovEUet/6cdRjuo7hJvtH8aI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tegk8mmL1qrmDRwcXwW8KxC7KQ3onuYUt5ZftJbI3bujfL2X+HHyUsnwc0G6tHt5pbqa3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jJ91sqv3ua9AHSm01Iix5yPgxo9xp8Vp9v1Pyon3w+ZLG2z5gf4ovm+6PvV22laWdOt1Q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QjZVGzb9Mfeq7SHoasLHAWfwj0HTdfj1SKa+lu/NuXla4uNy3Czf6xXTb92rP/Cs9BSz1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eMzGeMbmQeYrbRn5du5a6896iPU1Rm0cEPg3pv2YxS6lqM0W9nTzFi+Riu3gbf7tdLpG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NxPOkRYAzKEb5m/2RWyvSoyOaaIaItlGypNopMClzMz5TNuI/mbnioPBswW38Wr631oa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oeEWAHioHr9stP51z1/fpammHjaodYLcpAy27gGRiXcrilFqk+1WDgIoG7PWgS3d1cL5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TyaQXDupjjfefUL92vNPWHfaIoIJYov3YT78n96pBqERt444ufWo7e2ln/eedJEI93yIn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NI02P4CNq0FlgXEVuO5mkTZx91VpIP35xH/d2UM0Ito1XAH/ADzWiboYgMSfc4oAgnuY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37HGz77f3qT99BMRKZOU3+Xs+57Usw+zWqIeQg24NP3GOKdskykbn/i20APaQukQkyBj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5P/LEc7x95vrUIObjzM4OxR+8+7VjUDLD/wBdT/Hs/WgCk8mS86jZFtwM1xviiNhYPn+I5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t1jkG1DwMVy/iYK9tOvaNeKAPn4XX9neL9Pn/wCeVwh/UivnD4o+DbP4X+KoZNOsG/tDW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8fKszSNuUf7X3fvf36+lLi287xdYwRcytcxgf7xeuR+IHh6HT/C82rS6tHd/2fqCpB4gs3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flJXcGXO3/a/2q0iZyR8/QfC+61HwLp2trrcdrezXn2GSymtAsFoxZtvmSf3mXDfd/iWr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Jbi0bxlqWreS0lxA0WlxfvI2A2hi7fu15r6E8DfAbxDcaef+Eg8Qf8JBpWuTrq7x3G2J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Zgn92rj+Hp/CZW8HhOzuLONJIoQ18LeB5C+5OCu4H/a210LYhaHEeGf2PvDvxJuJfD+j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LJdeILx4VsYl3cN5ahuW4Xb/vNmr83/BNXRNGu7i21X4yC5ktfke00jQjPcRezfvPl+lR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/A82n+BNPk8P63/aDfbY7i9RWibcArc/66Haqqu3/gVFh8R/iD/Z2oTeKPHU0q393Fdz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e7ceVHtZWKsu7d/tJTM3K5o2X7L3gH4e6YI9L1DStZ1NJpHm1XxJZq0rR7T8qw/w7V/2f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mmaR4+1XTfDmm+H5tZhgMEP2i2mtXl3D52ixtUd8bm/gqj4c8K3HjLX7qSEXXiW8mjms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7a12sob5ZPm3fKv3tvy1Y8Df2f4f8UeIf7Pu7yLWpLW+SH7Hs+yPJb/wEMrNvX5mVl/ho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K1/w/d6taeGbjw1LG7QzXnyN9rkDfeAb5vvfxeZ96upk+MHxN8J6XMln4o1iD58RpLNH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PX+9XAfD74XahrHh/wAY+JtQ8QaHd+Gre62fY9Ldp50m4Kqd+3b96tLRre01jWJtP1bxB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vkuPmV8dFA+7RyRluHNc9p0L4/8Axg0pI9J1aCz+1ff/ALU1iwDM6nZjHluqyf8AAa2tR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uJ7S58ZWsl1aOyPJFYW8EUqj7zAEt8yt8teb22n6T/Z8Ut3q2oa3/AGO6vp/9nvuVIzszk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40bSL2aW1uNQjvNLMAlNzZokU6+Y26QSD8N27+Ks/Yw7GnMzqNS+P3j7w54gtIrvxPpF95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NJZM/wBxV+aua8R+P9X8YapNca7qeomG9ObezmO2wCxt8pWHP8WNvzVzXgweEvB+qXF/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6J5VhNbSQF26P5cke7Y23bXs3g7xxoniDUDp9p4fuPD+q/ZWme3vLLazru+9HN92Ref7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mzzr9onxzFrHwX0+Lwf/AGhp+oW91DvuPJeBtsatnydrf/Y18weFtQlng+1y/wCukvYXm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f++q/QLxR9vuPC+o2gu/7P8yFk+0D5mT/AGq/PHw39rt3vYrvUZNQljvY/wDSJPvS/eSi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jj4LahcDzftdn+8+f77d6z/EPwQ1GPw9qjm6tMJaTPje3OI2r3CyXNnB/1zWmaxaibQdXU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LaqTZy2TZ4loH7MmvzfC7RvGBl0fT9KvbVXtY7y9WO5u8AIfJh+81Y//CoruDIk8mL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65DqHwi8JWF3YRyzWVlCbW/+bzI49m5k/wBpd1Y3irXLPSdGnv72dbe1hG9nYYxW6ldG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ZvDC36PIkvnmM5UY+7u/+Krxb9p3wzcaFY+GpZ2RhM1xt2H/AHM/0r2X4bXHiDWNQ1bVt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fuIYf7PjuMLO/z/fI/hVlrif2zLfHh7wef+nu5T9ErM1jseNfBXT9X1LxpLBolmt/fGwl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BPzGvUryHxbo27+1PBerRAdZLN1uEH4qRXF/ssRzP8Z7FIJvs8xsboLLs37TsPO3vX1u+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p9mkH3ZRzG1bITVz560fUNO8Tgw6dqtxLL/HbyTvHKjfRmrS/wCFaajck+VPJ/20uG/9m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2/h7QNQiijh8QSXrIl5bp5crwhOckdfmxXB/DL426pa3K2GsGS9tVwDMse50XuTzTuzDk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8Sr0Xd/u3WP51zvjP4ea74P01L+9EkVsZVi3rcqfmbpn8jX0H4V8RQT20XlyrJYygGNwe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HzPhnK3ZL+2b/AMeYf1qVJkuKR8yn7Yc7pmb6mo9k398/nVlo5wOlVys+TxWftJmNiNo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99tULWtz2lP8A321XFhmb+GpBby46AUe1mBkDT7xsg3zD6gmpE0S5kHOpn/vmtIQSqfvV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rMDIfw1Mf+Yl/47SxeGpc/wDIRJ/4DWu0MxH3hSxQzD+IUe1mBTXw/Nj/AI/XP/AKUeH5h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xWqomA+9+lA87+/8ApUOrUAxZNOuUbD3Bce4qVLJSnzLuq5cNIW5FChyvWn7WYGlc+DtNP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/eyff/wC+qzj4asWsYptuZd7dK67GfBsXrvb+dZX2fyNJ9960/asRlxaFAo+6TTZNFgH8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NxM+7gVi22IyJ9HgGTspLfSYJgRs6VoTlyMEUW+6HJrM00KR0KH+6K9F8H+GLWP4XX943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/gUbrXG+ZnNeq+CB9p+DWtZ6RrJ/6DJWsS4HxuDxT80zNew6F+zP4i1/QNP1aC7tVhvY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GrPUsrHnyeANbuPKEdpnzc7P3y88ZqXT/BGtR3UubPf5cBYqZV6srbe/qK9iPwR+JAS2X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7vJXYuI933tvpmq//AApf4h8j+1beU/7q0BynjH/CF6z9l+1fYl8rf5efNX73/fVPuPA2u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Qge63eSsjqu/b1xk17R/wpj4mG3+yDUoJIf+ee0f3s+n96nXHwc+Il89s93eWF49t/qT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KeIR+ENTk3Yjh+U7T+/Tr+dFe0QfAzx1B5mxdP8Ancuf9H7migOU/awgHpTDGTUwiIp2c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+5FFFhSaPLBapkHy0Knz0/ZEXIilOjixUjrtzSxHIxWPsirldUxxS+VmpygoUAUeyC5F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00i1e6vbhLW2T70shwq/WtArUU1tHcKUmiSaM9Y5Fyp+opxoXJ5xqSbV+U7s9Ktq2D8oz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rZXGfu0sStGTk9etbKi6d7BzMln07+1bO4tPNaDzVx5iAEr+fFZb/AA8hl8O2WiXGqXrp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eGLnY6qnlBdqr827+9/tVkfGG4u7f4fXn2SWT7VJPb7PLfYy/Nn+Jl/u/+P15x4h1jW7D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6pp+oXlreTvJbz7XeQz/ALvcd23btzt/3K/XeGsuxNfBc9Ctya9v+CctSV1Y9G8RfB+w1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uba38OQwQwAwLL54SSOTMh3fxNGtdHH4GtX8fSeLvt08s73JuRaeQvl58jyMbvvN8tcR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45eE4rSaSLw/Ha26ahHHdL9mlkkAMmVb77c/71O8CeMNWuNb1u7u9Qk1CG30/ULqCzkdYl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8vy/Lj5v/AGWvqFgM4W+Ij91/1MH7Nbo6/Q/hqvhzUdQutPv1tkuLCOzit4rYIsW3adyH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d4s8FSeI4LSJ74W8UE7O6CMus2Ynj2sMjj58/gK85+E/i7xDc/C7xHrOp6m+rzR34+yz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yxOYFjjjX5Vbb/wAB3f3asfEnx34q0f4X2d/Fc/2ZOiXpkuEljMnlxvHGrSLKu7duLqdq1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iYYhVo80etg9tBaGy3w3u59AsNKn12HUYbMStci8gZmuJmuGmjn+VvvLlf8AgSrWrq/w6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4pk1Kd5Le4hn8jYQv7tDHgA/3sNurH8U+KPE2j3HgjSbS0klu5J7FNUuI7JZ96yKPMb5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ujaxqGoeKfsktpef2f8A2jdQQXEaQLB5cX/PQN+8+9/F/FW88Pna09qn8v8AgmfNGXQi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ry3YvBdNcXl5qN1HcKwV5Zo1jVFVf4Fx/vf8AfVU9O8P6t/wj2o6dqE2nxSyQMlreae7w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t23ci/d+Vf7m2ua074k6trOneN9QtZdPu4dL0tprX7O6SypMGYF8btvlqp+633vLq78E/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1G98QOhkhuEhhlhtkjifCjdtaPIb5v8A0OuLGvOsBhpYicoySLjFPYuz+DdRtfDhsNP1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znUbopKYGgaNhu8ttr8n/AMdNZfiz4earq3g7QNO01NKjuNLtJLURXszNIyMw2qs23+6o3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R8cTeBtG0+7tLrS/tdxPIn2fVJ/KV1EMh4+Xd95VrlPiX8Wr7wH4h8K6baW2n3Ueq2ME7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dlfbt+Xb8v8A4/WeX4rOsww8a8Iw94uUVBXOov8A4eDXdO8Lf2lNc28umWFrbzRWWpyh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7V+Xy/8AgWayNX+Gl/f/ABqsfFSuDYQ3kLu29MoiowGP4m+6u7/f+Wuu1jxTNp/xB0/w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j7L28kR1it5DgqiybdrNty23/AHazrb4gfaPEM2n/ANiXH7u6vIHvLeZZYEjt0YszfdZW3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dcKmeRlzKmjK9yHwr4f1W3+JPiHUdQOqTeH5Hm+yx/2u0jbsfdMP3UXlvL2t3+bbWH4f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ZJb6TLY6pcsLCwF4ZFWKyaRflTdNJ/tNV/wAG/Ei/8Rtq0Q0yx86xtGlT7PO/zzeYiqjb1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eKf+KX1HVru0ju4redoEj0t2laaQfeX95t+62Vb/AHGrrqYnNaS5pUV9/wDwBo850H4d6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LjTrm0utTeKN7KJEwY0dhujH3n/+z+Wrum/Cy5t/hX4d0C2tbqVbW6lvJVuI0ik+W18sf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vV2aeMxJ4ZGpGyuvtcwEaaXIfLnebYHK/7qqd277uK07jxRp9vp1hdwzfa/tsiolvv8pk7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+UrXCszzWbUI4VNt/wBdCo26s8Z+K/hTV/8AhXngnSIrGW+uE+23d1arb/aIvOPzRNINv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3GufDxtQv/DKvJqEq2mmQ2UlxJ8sgLlA3lH+995m+XtHWt4l+IukeF9b0q2nMt59qhSf7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4XbZG53fe3YP+6BVjUvH2laJ4mutCvLow3UEsUTSyTR7P3i/e27t23cyr93+Oh5jmkoXW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JW6mjb/6RcTaf5Ukstmke+8n+XzWK54/z/HXDS+D5rvx7/aF/aSWlrda/Yrb+XP5Xmxx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88bf6z5sOtd0PEunXWtrpjTot+00lkhU53zIqtIo/wB3zF/JqzNG+IPh/WNYi0TT9Qjlu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uv5bfNj/AD0rwMqoYvA4ipXVDVopnmnhOKW9+J+kX39n6gfOuri6c3Frt+ztC9wxYtt/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eq2sP2+S1+zzfZdH82yPy/a4pAv77zPl3fM/3fmb5Ur0LRvFH9sXF3DF9oi8tN/+kJ8r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4larsUruzlnZjt/hG5vyr0cTxBUnUWElQ95/12JieYeH9B1fwhDrlzd6nLp8s+lz6objU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vLEfmbm2rIvlsv8Atb/9mneHtQ/s/wAD+JtW0TVreaKN2nhkkvYWV5A+ZHMn8LSKD8rfe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RpNxp+o3f9oW/wBks5lgupLjbtRiBgH+8vzVieHviL4S8QeH7vVdO1Kyh0r7bHZPJcWnk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1l+b5fmrshjJ2bnhpaeQHF6hqE1x8D9W/s+az8q8mjsrLzLryt8Jf94/mDd8zc/K38Kbq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/AIUQbSLT44pdY1CTyY7eZfPRZR+7aPcyqrLj+Jv9qvVPtGn/ANjy3fnW39nybv3nkxKr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5atjTrR7IW6aZZfZN28RCBdmfXb0z71hLPaGFjzVsPJK/YfK2ef3Fvd3Hw38P6fp+nxzfa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pvaN5Me7cxPzb24fd8zL/ABfxVxf7TtvLo/7NkWny/wDH3Jd2EPl+e0+xvNzzJ95/u7q9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eCK4lsLGBIZI4opSEQQ4VW2/3V5FeNftd3u34eaEIvLlivNWjkT+JXVYpG3Db/D81cazL+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yxlO97dNSoXTZ8dX9vF558n9186/7Tf53Vp+MdRu9V8PLe3032i7u78yySYxk4arcJtZJ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54z61W8dKqaTpMartG+RsfhX6oYpWZ5BrjgzH61hsSdwrb1iLdIT71mrB1rqhsRJ+8Qxj5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yFvpccMX73MrKHP3j0/8Aia8mWHDJ7MD+te3yWpsLDRZRs+YeeffLcfzqxM7j4Sy/a9ZuJ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9G/pX3Dososfh1Yg8Ztn/ADJr43+DmhxG9SfzrjmfzHjkfcvRulfXupp5Pgezxx5dpG3/A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CR8dfFS887U5Wz/FI/wCpr5v8YH/Rb0/7A/ma98+Jlx/p9x/1zf8Ama+fPFs3+hyespVf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j1741ahFonwfS3l4lbTre2T/e2r/hXyxecvpo6/6VH/8AFV77+1Brsdn4f0rRQN80xRpSf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9r1zfWCZPy7nH1C4rRGZ1bSDymP0ryy4/favck/xuB/49Xok0+22Y/wCzXn1snm6lBjn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Edl4qk2iMAfdt5D+v/wBauQRh9kz/ALJrq/F2R5vP3bb+ZrkJDstCP9nFWZTdzHn5HXvT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9DRM/NLpbg3vToM0nsYxep0evnZ4Xto/702f/AEKuZh4cfSuj8VHbpmkx9nYn/wAcNc8q4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2L0BqZmwKrwHipJOVPPakYkMEu+ZgOQxxWzqOPJt1HVRg1lWcHlTAHrjdWpqSGF48/xI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k3eoT3qUnOajNBxkRzyauaPGJ7xQ3FVuMGruixGe7QLwc1diqa1NnxZIpvLb/cFUI2Uir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DD3EK1ljgcVB0yLi96kXtVaPpU696DMjuQH4r0r4QAjWI/8Ar1/nt6/7NeZOTk1618IY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si/3v4uP5VDOum9D3W2tytuX35xtG7bg1Zu3KJ9/jafmIy1Q2Exa0JKPkcEnkU/UOI0+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oJM+4JgBl5PyNs/755r5x1yPy/DFsh4ysbf8AjrmvoTxBMU0DUZP7sE34fu2r5/8AF/Hh7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/AESf8apFHMtb+X4Mik6ZlI+vzf8A2NYMX3q6HWIPK8L6a/Tcc/7PBrnI3y3b8KcTmrdi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B/lphetTjErsfC6bbMS4x5UX/fWc1x1dvoIA0+OT/p0qJHVh/iZxT8u/1pqfeahTmVvr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59R3YtFFJ2NMyNHQ1338Xpg/yq94kO22t17+YwaqvhgCTUJPTynx9dtT+KW2zov+0Qfy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v4MjH4ApmTTiBjrUeVB6itjgHU096XI9aaTyakRvaeuzTHPtXNztmVvrXTW/yaQfpXLycu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ysd9T+EhNxr9Kf2Mbb7N+zf4XP/Pd7i4/76nYf+y1+alfp/8AsnQLD+zb4E2DG61dj9TM9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ax5+oRQ/880Z3+f5ajWxllB+0xRGL5U4LflilnnxmKEfvf4/M+7tp8GmeVIZrO+ltyfv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XPTi9Cx+9GZu2dn+yqjrTdt0QRKBFD99AnzNt96mtYPI8vB53/Pv/i9zUM92IbqKGXcJ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n9TTKOb8ez48G+Kf9jTLg/wDkJ6/J6KZILdDI20Y6mv1J+NNz/Zvwl8eahkCUaRNGn8Xys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fG2S7sp722N7ZQXCSTWynHmqGGV/Gvq8krSoUKtSO6Pls0jz1IRZdjk8yNZVKvE/3XU5B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Qt9T1DU5LDTV0vS7uYTx2JO/y/lx+G6p6+2wWIeJoqclqfP1qapS5UOooor0jkDFOSm5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x96ZL3p8feo5e9FkZdSOiiimb9CWPpQ4xRH0oegwG0UUVZQUUV6vqHiDw/f+D9E0/wD4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18+2fcG+Z+F+8u5vl/u7qzlLlNUrnlFO8t/7rflXrXjLx1ozt4Xv9NmS9vLO+uXmWRB8v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4/iX6UaN4g8P3HxA8Q63datZ2kUiTJax3CMu/zNwLZVeDt/4F81L2jKseS0V6no3jHwnp9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om8z7Y8FxbptZFkWOONVZvmyqq2N3rU//AAmHhm5+H0enRXckV1H9hgnt7iNVaZY2j3OuN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41DqtEWPJaAGb7qM59FFe4+OfGHhDxLdaZNY39pZz2c96k1xLbt86yLIYmj9V3N/31UOj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iTXdRmuDPBJbWqQLYqyyHy2bg7h/dC/nU+0ZXKeLJG8m7ajNt+9gZx9aaykHkEV7V4O+I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Xp93rckUWoahNPBJHauzPHIudp+X5fmO2p9O+IHg+3+F+n6TLqHm63JpM1q9xJB8toxb7v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8P8IakqzfQ0jTTPCz0NRN3r0//hKPB32iLzbS3u/L1OGZ5I7LbG9uGG5trf3lVvl9Xqt4d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AOEfh/sqOK6jeaC9vPu745GAUn/gP3vaqVUTjY827Goz1NdrLrehy3NwXjiK/wBtW8wzD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j/Z+78tNXxJYLour2ETqqSQ3jx4TG9pZ4/LVf+ArurOdR9C4oyfBfw31z4iXVzHpEUIi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+WinsufU1g+MPCuqeCdfuNI1a28q6i53RtuRl5wQffFerfAzVNEW0mstS1c6RdxzvIftE/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+0tcf8ZNdste8aWljY6iNZi0yMW73wfcrlmJ2q3dVr4/E4uusRJJe6fS4ajTjGMky7Y6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2glpPGFH3PM/h/wDQa6bTviBplpcyJK7S/uFhza22f+BfM33q5TSraC6milFj538byE/w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zUfPp8En/AF0Tdtr88q6zZ/ReCly0EeifDq4iuNO1jUPOjlijG95Lj5W2/LXCeImjuZ3d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7V0VvcQ2/h/Uf9XF5kK/6Pb/AHny33qxJtN8yMIYpIjGwPl/xbs/dP8AtVhY65VrGVPw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9rfDwEfDXw9F/wA89PtZtn/ADXxrJZw3cMaRxSNdIcy7f7tfZnhKxA8GaI2HH2TT7YpP/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3PiM9k5RXqdNOYsRfupJYd/nPJv2smOmP73WqjzpBpcEib8RSs3y+/PI/Gq8+6OUXUUhS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55N/C36VXttQl0/R/Nl/1uxnm+favsa67HxyN+282287/AJaxRu37z+5/s1ejuhMMib/WR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+6a5uw1GSeS0QIpiudqPh8b2/vVbuLea3tz5X+q37JI5Ny7/m7UWBq5uC4i+zzATf89Ee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81vp/lS+ZL8io/8AsL2b/erLt/N58q0k/eOqf7KU/UPEEWn6f9ri8zytjefJs+5If4cf7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sRY09Q1+LR7CLzrr998vP8T1nW3jOK/M3k6dLdxRozvcWf72NMDP3vu/+PV5d8Wvjjoeg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S5Y7uCAI8csm6VJCw+XEasp/4E1R/Eb4x31ovhmymhex0bWNDfXJ4iPJlt7dibXYyj/aZm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YR2/h79oXwL4h1Ca0h1mCCb+CO+H2SSVe+FkrcX4q6Bd25t9OvhqCj/l2sm89x+CLXybB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hXw5aaPJqthcuySyzhYijEeWZwW3Y3DOal0b9om78L6xNaReZ5OnzNBplvHDDut44+OJM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SiTc+u9P1i61jR7v+ytD8RebHuR5JNN+Xd9N277tVLb4kaTcah/ZPlSfa5EV0+0P5DPj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/AHaZ8Cvi5q/inVG1++M+i+C9YuvsOkxwtvluNQU/NuA3Y3YLN/wGvJvix+0zp+sedpOr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u9mSa4kfyouNwH8TM3b7u3pS5R3R9I3+sS6hrEX9n2kf9i2dqsD/AOlIzOx6scM1Vri4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u27fnbsNfKFh8Zbb4c+J7SOxvrMWdzawPdx6XaefaRXDZ3zBfl+VV8tWX+Kjxx+0X4g/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85mkt7QQKihuGAk3Lhh/do5WTzH1XbwXMAMsXlzRfMnmbv0qjcyXMN2d9u9z5nyeZEd+z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5k0/9pL4j6VDa41WPWl1hEuYNPt9Njnkf5iGzj/Vv8v3a9U063+IOj+D5ru71D/idxzNN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9QSOTkTyBZV4b+6tFirnfXGpm3v/ACvs9x52/Y/7tl6fwj+7VSeeX7PNF+8tJfm/1f8AB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8QPiJc6xp+n3mtSeH4rxF1D7Zf2flMkJbBZQH3fL/CrLu3e1UfFHxd1631D/AET4lWd3F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o7+R5nvJ5nJ/3aVgPop9WcXkzNa3J8tNv+pZmf5aZF9rezbykC5BCbVYOntXyxP8fPHdp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tS8yaN0vLG1YedHu+78zlv8AeX71Y/jD9pzx1f3Ev9n6hplpEn3Ps9m21/m65Zt1PlC6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DMsvf7+fl/GnXB+03MUcvXY2z/a+lfGg+O/xAuNH0+G78Uadd/aNrzR/2duZPqd38P91a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AIfn0/ztc0+7urj54fselNtRenUybe33aOULo+x7bEttHFIMSgf98tUm2Xp17V8qN+0H4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PF+maJdxbofn0ln3xjn5gjtu3f3q4YftHfFe48q7i1rT4tKkfZBJcWLQRceuG/u0rBdH3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7n3qQW8v2iL/AKaJ8/8AeRcd/wDer481Lxn8ZvDN0bzUNS0XQLq6iWUGa1k3MrjIcbm2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+Fu/Fr+z4pbvxXYafa3D/APLxDJudf73X7tPlC6PuAQG3n/1XlRSI2yo7e4iuLebypo4vL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9K+O/+FzfEjT/ACpf+E20rVdPkRofMjsmXYvtuO4NXK3Hxm8e2/lRaf4l03yv9T+8t/KZP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H3JbXENv5X/PWR1RI/4t3dv92n3Hm2/nS/6qX/n4+Xc9fCVt8b/iPb3Hmw+J9Iil2bP9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3Fqr3Hx1+JYnmm/t+xllk7/Zju/9Co5TPnPvWzvpIYre0YK0znLmXbv21fmuPsxaKG0i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8rbv7x/2a/PS2+O3xNt5/Ni1LTv8AwGl/+KrqNP8A2hPifcafd3cvi3RtPmt3X/R5Lbyml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5z7YfV5o4ZDLHiJTl4/4nb+9QP8Arl9l/g+/u+XrXwrN+018VpVIm1LSXf8AvfYGYH/x6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Ldx5wl1XRovu75Lew8pk/3Sr0coc59sW2of2vb+VFF5Uv/Pvsbdt+tV/7XFxcTRRfuorfb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pXxjB+0v8QbKf93rGk3kW9v8AX2E27cffdU3h745eNJ/H+if6XpstpqF7HBNZx2T+nHzS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9e23m/Z5ppYv3vy+THcfNsUfxH/abNb0QiF/eXZ/59kR5P77Dk1nC4luNPi+1xfZLvZv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TVi2uJZ7eL91jPzvHcJt357/AO7UtFp3OU+Ll/EPhfrNxL+58qJ3fzHZl8vHfHzV+Tes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sUvmxfaH2fxK67vf+Gv1v+JlhDq3w88QWuoQ+f52n3K+VvZVdFUsuSPm+9X49T/uLiXA/+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ux1un6qwtQQFBxu+Ufw7cGt59QaW1sOfuqYh/ulq4vTfN4yeP7ifdrorRj5JBGPKbdWj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o5NUvEAOQrba908J6QlvJDb/wquc1438J4ka/XdyCa+kfCumwymMkZfHWvExVW7aPpMFT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MVYo3UfwrXregWqmEBhyDXAeBLIiz+YcgKK9L0mA7yBwBXiN3PpUklZGnFCoz0pssaOCM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u31NUhmc2nxyEjbSHQYtpO2tS22ljVsjA6cVYHn2reEYLxnMsQbPtXjnxN+EsUllJLBCB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to5GOQDWL4q0OO/smjCitYtoxlFSPzR1/Rp7CeUYKgE9e9eV62+3W1R+N65OexzivsX4z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y8qSWRsd6+UdY0BtU8eWdopz50fIH97dXp0Kikrnz+Kw/K7I7P4T+HpLmwTUBGDwvT5vm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Z61aajboPsl7IqdMbZAOVr23wv8AC+fQfCTz+YFd5DJgf3mbNYXx30eL/hAtNlii8q6/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+b5v96hV4pmrw7dKx8h+OLOWDUHZ8hY22jNZltdLOCGHIHBr2f4xeCltJnJXBkXeK8Q2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DivVpVOeJ8/Vp8kmipr5UWjYNcmtdDrdyj2hxmucVsiu2nseZUWpKGx0NfUn7Eeh634w8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11YM6CWS4tfkb/ZzJ94d6+WK+sv2IvEGteEP7c1fQZGt3wsdxKE8yNV7Bv/if4sVckYH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K/t+iSzfbJfs6W6TfOrKmEPmKV3rn5vm/ip/w78K+MtB8RXUmtXVxqFj5106ZvA/ylvl/i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98M6y2q+GtPvJJg101nBPIUTanmMmd22vO/CXxI169n1j+1byz/cDEH2hFiXcHPze/y/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sfGvwv4u8SabpsPha9lspQ0n2kw3bW7bSF2nK9cfNXO23g/4lXN54flu7qSVrWK0FwxvF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zH/AGv9ujxx8RvHWgeEtF1eLShaRSiR57i4s2ZUjXy9rSDd+73MWrfHxB8Tf8JTomnxe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KO6nuPJddnyx7v8Ax4tWqNkZWj+HviFDqfiW5u7zU4reTzP7M2tFI79grRmRlj29qo/2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s8+rQatFPmKFJI8AevmeZuK/7LM1T2/xR8YW+neIZrvSo4pbPy9nmWTxLyw3bj/sqTVa3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6VDaRWl1NcTbHkt4dzbdsZCxx7vnb5m/i/gpgdn/AMIf4g8T6va3cviDVNEhs0jT7Pvb/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wR/8AgNcjb6D8RrfWNWEz6vNDcQ3X2K4jvF2xMQ3lKV3fLt+X5q9H0bxRq1zp+nzHw1cT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t57dYuevytLurmV+KWtTz62bex0+eKztWnhYPIjysPvL83DMv3mXdlcrQFjhdG8JfF/T/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6v/a39pwvD/p8cu+EL+8X+L5Wan+MNP8Aiz/Z+lf2fLr/AJtvM3237G6/Opc/P0+bauP8K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/N8PZdf8A7JsZdkywvcW8nyp8u5v3O7c3937y+tbt58VtWXVfDg/se3tLTUYlEnmXbSsj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fu/erFrULFQaf8QLfxBq0v2vWLrT5J/8AQvs7r+6j2x/6xW/4F8q/xbq57wLpnxZuBq0Wt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hLVEuLhgzJ+/HmtGqt8rbf/QK72w8a+KrzVrmWHQrGXw0pmVLyO62yusZZd2Gb+Jht+771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8I6rq0Wj2kV3Z3Atv9In2wPw2VPzbty7fvfdNMLEGuWPxMtPC+kR2tzqd3cxPMJxDIiy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8VVdRX4mrrGnywSa5Hp7fY4/LKyPKi4/fO+3/wBmq+37QerQaXY3X9gW1xHcxyyTz207G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8/xKzfxVbvP2gLy1+JWm+E/+EfhSK+Np+/N2fMRbhQynrt+X/wBkqwsJouofEO2n1rzl1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CzLxgiKQLIY32sqsF+6u6k8Uf8J3b6Ndxafd6hNqEc1qiXFuj+Y6kfvflb+7Xr8F1DdR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pJE25T9DTuxqjOSPE7jU/G9pbRfbL3VzF++R/sFsGndhjb/yz+7/APZV6p4evbjUNPi+1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3+ZC0X7zb81amRmpB0oJR5Lo3ijxNcaxq0sssnk+RI6R3GnzeU8g6LCFXcv8A3027fVO28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q063un6oif6MZ9PlMzPjp/q2Xlvu+tez0UF3PnP4geKfiDb6f4a/sS71DzZIZEvfsen7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f/HttdP/AMJB42sPE+nyzahJNp8cFql7Zx6f58G4oPMJmC7lbcW+b2X5Vr2TsajPU1SI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s8bW/xPu/7b1Iy+D99xsjjsvuYzt5RdzNWzrnjTxNYeF7uOa3n0vWvtPnwbbJrjfZyM+1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97d93Z/FXp9KOKFoKx86ar8QPiI/hbSptKvbi9u5Hk+2yW+nLI0S/u8eb8vHzZ+b5a3R4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+WWa0ktfOeSS0EW/DMD+82ttb7vy7a9w86QDh2/OoixJPUn1piseJ6d4x8V2/xI1DSbuW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2iyVoPJ+bDeZt+623buqPwt4/wDFuoW+rS3a2P8AocEk6R3EPlRPhsL5cir+8Xj/AMeW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cmobsTynjVr8S/E9x4Hu9QxY2moRzMiSXB3Tuu1j/q/lVvm27f8AZr0PwdrU3iLw1ZX9y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CFCoBwD03N610Qap7s8RfSlGRDiZ8sWBUaxdatzDimRrnNaXI5TPmhGTWN4YQRXPi5h93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10M4wxrA8Oj/SfFvlS+VN5lp/3zvasqrtCxVJe8djlooGkMbSj0B6VUtHn2sRbeVn7pY9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nGV+wB61O8smwIzRxRnqXP3a4TsIh9rybqWWMWsf34/4nb61dtzF9nlm8rmdKpW8/nTY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5JPu1L9olNuf+Wt1I+xI9/wB2g0RLb3AWEyRlH3YGQKfLIPObHyucHOKgtrZrfFvnaity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5XewQYzigoW7jWVECK0gBDMfekKobUkox3S5Ue4pJAyGIiZo4gmWGOpqG+nlto4mgRmB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CBbq1eTY26Rvl3e1WrqczBdqkuQFNQ3EBzCsrsvln+H1NPhDAfKCyjvQBXuGESqGGXB6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HBPu5aQ9R2rsJXMQYrglz3rk9ci8m2mxneTnJoLPn7U9w8W2uz7/AJ8ePrurl9O1C0uLj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XRJEadLORPN81d/3pP4d277u7+58tdlqvHjKy/6/Ik/4DuFcN4W1CK4+H+rat/wj/neY8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/lLb3AnJj8hf4m+ZmPzVoiJOx754FFzrULi1srjSo445LKNzcLJFtDZX/AMe/4DXkPifw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2/jSWaOxtpXjurq6v2iayb7P5ob93wE/2lrN8DftI6f4PuPE3hT7Xb6Vqul3TOl5qELS20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L5fzfLtps/imXT7ibxN47u9H1vRPFN1/akFxZzfK6i3+zmEL3jWMr8v8A6FWyRiYunahp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TwzFJqFpcavqCanrFw/mTvaxqDC3y9Fb+Hcv3f+BV4/f+OfFfiDUNP0+00/T9J0q3vVeGS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ZZv9rru+WvZ5bvQIvBMWlfDrw/LLp92Fjl1O301re18xX3GBZJPmZ/8AgP8ABivHtQ8P2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LHdy2b/vpLdGb5Qufu/3qsVjZ+G2oeJvD/iDSvsnia8tIo9J866t5H82C4kjuHBYBv7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nh/w94f8ADHj2x1fU/Mh8R3MOolE3ssrzsE6h/wCJt7f98VxXga4sv7aNvZSvaXcOmI0d5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jJHtVtzMqrivW9X1a88X+JbHT7O/nuluLlbvTmvY1jMrJt8184DD5nTC/doGtDS+Gml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xad4ZtNK0UXqXCamtzj7WcAT71Z22suPl/vVyo0bwdb3GoS6hreoRXdvMyJcW+nuyupAI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W54nt/EHhfXdU0YkXgu7eH7RJZBjE8Zbe3G35W/9lrmfD3jDxXcaf4mu7vxBZ3dpcahJ/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xQ2A07L/AAtjb/e+SmhWNzw9cahp/m/ZLu80/wDcMiXGz/ln9/p93b/s1i+ILj/hL/C9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RfaVf7PvWxZ5hwUkHy7129K7zwt8SYtQ8Lzf8J3FJdxXCRp9jkRdQiS43fdztXy12/7tc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R4tQ8P6JH5vnNNNqkn+g6Ulvu5hmjkZmZVX5VaNt256oozR8SbTx/wCINP0m7/0S785tm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RN04WNPM3f7XzV9c+E/2bYtIstDuvEniLXrS/UP5SRjdiNmHylvm/uq22vkHRvEGn+IN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2fqtmkjzaPp/mzxPGfup9qWJfM2/3W+Za9C0/wAaeP8AT7j+ytJ8aXnm3nzvbx3TN5Ug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2oauQkfQfjf4VeJGszaaAkOuW9yj276jcy/Z5YuONysqq3+8rV8F/Ez4O+Ivgd4zi0fxH9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6lb+RMsu+Pey8n+Ft1fVNj4v+K3h24+1nxfqZ08J88eqQRSZk/wBjcK+ePjv4/wBc+JPxg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3vZdGtLezt3it0h2If3jcKAGO4k1nyyW5XQ9Z0z95p9kx720f/oC1ae1FxaXMJHEkbIfo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0XTCO9rH/AOg1q6eh+0R/WqRynlvgGf8A4th4Wm9NPT+Vcvoeix/Fb4i3L6jG03hvwyFkM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/dqw/iVfvMv+7W98NP3nwf8AD+P4bZo/++ZGX+ldR8DdBjX4R6RqQljzqE1xfXNycKqy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tVRWsQF1f8A5bS/7a14R+2bHnwV4VfvHqMg/wC+kz/7LXuM3jfwvrepXGhaRrlhquqQ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8zyo1ZA/zD5fvGvG/2z4MfDnQpf8AqK7f/IMhoY0eO/suy+V8c9B/2re6X87eSvrf+0Ir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R5E/pXyv+xrqM2k/tO+A7uCZYJo7mTbIybwpEMjZK9/u1+ifxP8Uax8SLWbTtUvba+tyw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buzBlXd/FWiEfnj8WPFOm+M/HraHBp015DZubKyexfM/nf8ALTC/xLu/lX0p8AvA1j8I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dbv5PtF9JJGvz+iBv7qr/D/e3VnfCf4S+GPhXfT3VnFNfa825H1K7JLoSTu8vjav+996v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ly/vRUtCWh5NeWq+A/ixeaAEMWh6tCuoaeM/KhJIeMf7pH61u/GWP7b8FNSbva3Fv/wP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/8drK+NGnRWN/4D1MXdx5sGpPp9un8O14y20/7PyVq/ER/tHwl8Spj96sUM3lyfe+WZaUT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jQLIjtWx5I9KURAdqx1OQyBakfwn8qBaZPKmtoADtQVB4oM2Yj2iKKjEY6bSa2JrZQCcV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Sg2njYWBNMitHwcV0Ie3ktzhQDWe0fB2mgaIFRkCAISM8mrs0MccKTQqu4Ouc02FhFlW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0dsUVgSzr1+tI0M+eEM1KtmrLT5omDU4FguKkk6vSrAXfg1/+mcjY/IVkPY+ZpEjn7ySDi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8IXee0x/ktVLq28vT7hh93cDQUYcsLGI8VQMBzyK2g26M1SkTBNBJm3duCtVvIAStWaPc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gLmdg16z8K5/tHwc1zHrN+gavLdley/CmAHwX4n+r/8AoP8A9eqidED4g5r73+Fef+FV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9a+DMV95/CtftHwi8H+VJ+8GnJ/7MKs9hbGRbeF/Ff/CQa3d/8JDH9kuEb7Fb/am3W/zc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HxrcfYPsniBv9H2+f/pP+t+b/AHa3dQ877ef3skX/AFz3LUbwpNclv7Ult0wq8rJ1/ioH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lbnUP7Q1M6hFIjJB/p7KyNu+X+GrU/hfxO17YTRahPEkMeLmJr87ZT7HZWnZpYpn7Rq12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rV0w6TjjW77/v63/xNAc5xx8I/EmWSVrfxFHHDuO1WuCSBRXXltPyf+JtP+P/AOzRQHOf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nOelcJcCW38PeE7S0u/3Uk/yf6LM3k/N8v8AB8qrz96n3Gj6gPjld6tFDcS2kfhu4SDy4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/wAO7pX4THhCg0n7X+vvOv2rO5+wSKvtURXbn1FeL6xo3iG3+BmnwzafrGoaj/ak06W9x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8rNu3bW5+81ezW5hggihhST/AEeGNHSQ7mRtvdv4q83NeG1l+H9rCpfUuFRt2GON1LGm2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xXxfsje5AaVUzUwiGMmnBB2o9mFyLy1pRGBT/LNJ5ZpcthCYoxmnbaSixRBrGsaT4f08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b1RJLj5lZt3y/L/vVY1AaPqFvaw3Y0+7hk8uaD7REssT5bMbD/gXzVyXxK8KXXirTLOS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raAbpJlZhu27pY1+XG771QeKPATahN4Rm/s64mGnRWkBEcyt5ZiWNy0m5lX+HbuX0r9M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J1uWXqc8mmd61jaNqyapcabp41FQwF48KmRFAH8dZg8Q+EdQ8P6tdxajpJ0mJPsWoSb1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2/wAO75a27a5muLiaXyvsku+RE+cN/ut/wKvJvCvw/wDEHh74fatoflebqEj2Lx/Ptidh+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e/2q2yim8RGpHE4iUeXzIm0lax3Oiad4Mi8LH7BHpB8Pyz738qXbA823H97722pvEHh7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+twaXFp8iMkH2idYt6l87Qd/94/drz6bwdNpHw10mx1HT2vr8alNNJbXdg1+jglY1c+Xu2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LLVzxh4X1u3/ALEh0/7Rd+H7PT4bWfy02/aGI/54/wC8/wDwGvpPqFl+7xcrephePY7m9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Dqklo8GqQeSguLeeVN/k48vcA21tu3+Ktd7CG/kZh1xMn+jv9wydW/2W4+9UsF/EWu/3V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8nzPtydy/wB7cteLw/a7ex+KOrS+ZLp0egNB/qVgaGQq26COQfKzfxN8vys6968PL6WJ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XbX1/wCAW5JLY7yz+GGi6dpWq2C/bbiy1KzaznE9+0mYmzwpb61Z0nwVpvh7w6ml2Ec1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KWB/eZHyn/Z4+7XhWjeHru4/Z11HTrS0vNPluNT0+6S33tFL9n+Q7v9lWaM/LXoWsXOrX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G4l8ye4fVP3zLvUyiJYF2q2WZh/wFR/tV7OLyjF1aXsquI5kxxkuh3Wp6Dbas0X2tfNSK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RdrNz325A/3jXMeO/g9Y/ETxjpXiq71a+trvSxGLW0gjTyAVJYK/975mZv8AgddfZJMk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VvbQtcAn5gWXjP8A3ya4XTdQ8QXHxx+yebef2TG6o9vJ8sHkn+L7vz7mT/PzV8hlKx/t3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6Lk01qdnP4QsJPFJ8Ss1w175/m5KxjaQNmPu/wB35ar2ngjSLJ2FuzwmSK8SWWR/Nnea4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8vvXlvwt1jxBrHxZM13rd5Lolvpd489vcPug3B9n/oR/8c216n401uTSvB+oXtlcG2us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My/7Lf8AoNe5jqmb4bEUqEa2s/Jv9SLIxNJ+FyaXd6zLaa7fJLqFtFAhlUBbdo3Vtwx/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8D2h0FdLv5I57NL37dJBbwGJXGG3RNuZtysSWb+9ub+9XDfD/wAX+KbLwP4j1TxBLNqF+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8x1jkQHYFVVZlXntuxupniH4leKl8EaQNJmjGvXQvISsloY5ZfLaOMS7X3GPb5hbbXq1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L7yfaK2x12oeDtQ/4R/+ztJ/s+KKS9uJ3+2ed+5hk+UJFt+58ny0vj3wLceK4dJW0bSr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3zBvvIpX+Fj/ABN81cx4x8ceJtH+E3hS7/ta30nxNeWtvPeyXkKT/Lu/eNsVf7o/y1Wf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98SNK0u01izstKvoraOdZNNEwimPzfe3L/rFP3f4Qny1UcHnlKV4ziZ+1izb8Z+E59e1G1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+zJFAI5X8tbZVMbb1+X5v41/3abqXw7E/xGtvEEN0rQDUUvZ0O1flHKr/AKvcW+627d/s1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qD9oBPB0dvZjRJbnyMpEyT/6uN+ZGz/eLfd/grvdG8UXes/EHXPDx0q4tItOgt3+0SOm3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zKq1hOWd0VFWi9DWMjG0Hwhc+HPiTNruwXdpOt0tu29Vj07zpWkkZY/vSSSbUZmqho3g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KNet9SE9xJaPb6XYPbRwxo2w/vV2syxlmO3dt+6tVfB3xQu/E9x4h+16V9kis7Wa9tY/m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3m6fMvrtrY+H/i668cC5CWJimgtY50CiSBGZt+5Szcj5vu/7NckqmdUY88oqxpe5hfD/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9qM95psEIktWWKNdRWbzZNytGrYX+HL/ADd99dj4g0+7uNHmitYsy/Kj/O25F3bi3y/3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TqGn/D/UPE134fjtZbfdss/7UXa+Gxu8x1VV+b+Gs1fiLcyfDl/Fv9nW8Ja5js4VS/ini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vI+Pl+bP+5XnVMPmGNr08U6UeaL7/APAKRyifC2/k+FGoaPb2xt7ltVN/b2d9P5rRRIrf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B+Xou9a5jRvglqVx8F9G0G9ivrOA+I/7YnW2m/02KJbdo1Tev3WZh97+Fa9QvfiH/Z3w2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yZ5GhTT0vcSSsJWjHlfK2d2N3stXdY8Yf2Pp+izf8I/carNqCTP5ejzrOqeWuceZ8u7c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RrGZxFtOgnr3/wCAZtR7nI64ut+HPh9Da2lpea3qs2oXE6C8huJ2iVpAu5jGrbW2lmXd/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OscFnbjT5IRPBJcvJ5DrAjbslf3nzL13DdVS98d2elaRpl7eQPaz3ca3M9k8sfmWdv8A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r09e1Wdf8caT4f8AJ+13UksU/luklv8AMrrIwC7f73Xd8v8ADXh5nUxmYUvq1XDcrYLTY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q+1bWTdW1q8+/SLaGy/dMf363Tbl3fdX5ZN23+L/gNY37XcH2Lw18PbAc+QJl/wC+YIV/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s6H4X8T/8IzML7+0JHhRPs9szK7Sfw/8AAcru/wB9a8X/AGu1kk1vwjYZyIbW5mI+rIv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ubC4atT5eUtM+cLG3jIm3D5+Np9Ouf6Vl/EKXDaJF/07yt/48orpksxGT/SuQ+I0mNUs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/wAeb/61fojM73Z5ZqUm6TrVLOKs3nl+c1QTO8uzc7OEQRruPQCuiD0M2tSSwMQ1jTZZ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9v8AwuqyD5T/AL1fS3ihbRXt57uH90qIzx2/yqmSzACvm3Q7b7Vrmnw/35lFfV3iC1jA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MPGf4tsYH9a0EavwkcLqRgUfKFEn/AI7zX1x44ulg8BRQ9vskYP1218i/AlBd6pcOeTtbb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FyY2fhK4TOMQKg+uzik9hI+G/iRdbp7xs9I/5k14f4l/1dsME/vI+gzXsfj9Mm6Psq15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17R9JimjtZby6SFJPvbGP8Xy1ympzfxi8S6lq97BfappUthYMDBBcXO1Wl5+ZsflXm0Wp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4/KDAf3fmrvvjr4L8Z+F7qwsdUMN3pkIMcN1FEwVWVuhy1eUtYzzXbQybc7N/Ax/WtETY6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1ZReRFsdjmuV0UhtZscHP79aW/wBDAt/9Y/FR+FExrtmvUBy35CtESzqfGMgzd4PSNV/W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6vxh9+84/jC1yF6dsRFWczZlPyfwqfRkJvZP9zP61Wzmrmhc30vP8H9aDGGsjovE8Ud6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s49CKxodJupWYnYAPWRRUmqajd6e0e2RXL87jGKhg8U3yBgWt2zxloVprY6JW6lqKwlH/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lewmz0i/7+VDF4mvP+mB/wC2IofxJeZ6W/8A34WkT7hfs4JbM/vgAbgNGkgw22pNd/4+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80t9cyuxGSuOBitTxeUh1cRxjCrEoxTRpJWpuxjE8U2kLUBqtHANrW0CaO2ukml3+QrLu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k1o6Pb/bpYYhL5OX2+Zs3bafQ3o/EXvEVpCdYcwXUd3bhQftBfb/wGqSpk8SR/wDfYp15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lIbdvKOHOzNVhq5zwkH/fqsorXU6JJF+OPA5ki/7+CpVliXgyRZ/66Cs3+2ZcdIP+/dRt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37oM/cLtzIBPGqkEM+ODXvHwktvs+o6vx/wAsY0/4F81fPdoxkuoDx/rF6CvpP4XoILnW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s/8Asqhm1M9SslZZfm/v7E8vcrL8vDf7tP1IpH5QK7jx3qWykd4ZPM8zGPk8z73FR3hE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X/eFBo0cz47mEPhLVmPy/6M4+X/dA/rXg/j19lhZxjBxuH5Kq17Z8R5NvhXUkBC7kVfm6/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/ESbK2o6/fP/AI9/9aggzPEf2q60DSEhikkh8nPCbq5qPS7wH/j3m/79mt8ahd+GPKEt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8ckjsq7cdMU4eL5SONFsR/wBtmaqTsYVFF6tmQNLvdv8Ax7zf9+zUZ0y9Gf8ARpf+/Zra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EWf8A38aoj4llGf8AiUWf/fxqdzC1P+b8DNttFvrjP+jzH3I2qtd4lh/ZunXGZI52htCc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oK5D+3Pt88cUtpFaxesZZttb9sfs/hifH/PFk/wB7Pt+NFzopezinJM4lW5qUNmkWIVMsQ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6KnEQo8oUxdC34cYQ3+4kgYPSr3i2wu/7TixFJ9wHhN1Q6Jb+YbhV4dkwp9DV6fWZtP/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/wDLSSbbuzWEnaVz1qS/2bU5w2dyXx9mmP0jNR/2demQ4s5iPeI10ieJER+bWQ/7ku2pF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Vv8AeuM0c0uxzqNLrI50aXff8+M//flqP7Lvv+fGf/v01dJ/wl0Wf+QfMR/B/pB+X2qG4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WDRmT7kjTk7am8uxrTp0W/iNPTfDE0+mmP7TFi3274/4k+X26jmuF/s7UP8An0k/74Nd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fzXemR6iZwjp+9ZWi7nFSf8ACwoD10mc/WZT/IVKWtzecI2SvocNNBdREhreQf8AADX6w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H+Avw9s3j8uRNHgZkx0LBmI/WvzF13xompWU6rYPDlNm5pfl/lX6veBbH7L4C8LWnIFvp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RVIUaaWzNpUkeQgMjZ6D+6tTRRxs20FSuOVx96mx7GJULIsuefcVMisyBFhZVAOHxWRqS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5mwEXkmorhUiBSQs7v0Mf3hUqv5br5cDp83335VaZLcKqPuB87P306UyzyL9pqaKz+AH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z/wKRa/M/wDdH0r9WfHun2ureHruyvIlu7W6ZRLFKMqwB3c/lXlJ+GHg3B/4pjS//Ada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JQlG9z57MMNKvJSi9j8/R5Y6YpQR619+n4X+DTnPhfS//AZaB8K/BR6+FtKP/bqtfQLPa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Z8+58CAJ60YT+9X36PhR4J/6FHST/wBuy0D4TeCD18H6R/4DLQ8/j0gNZdLufAQ2f3v1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/OvvtfhD4FPXwfpP/AIDLUsfwf8Cf9CfpX/gOtWs+/wCnY/7Nfc+By0e37w/OoGkTP3h+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8Blf+RQ0r/wHWq7fBvwJn/kT9K/8B1p/wBvf9OzKOVNy3Pz/wB8f96jdH/er7//AOFN+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n/wABhQPg34C/6E/SP/AYUf28v+fZbyh/znwNG64OGFDuuPvCvvxfg74DXp4Q0kf9uwpG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CGkn/ALdhR/by/wCfZn/ZE/5rn5/5HrRkeor76Pwb8A/9CdpP/gOKB8GvAP8A0J2k/wDg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dh/ZE+58Cbx60m4e1ff4+DHgEj/kTtJ/8B//AK9KPgx4B/6E7Sv+/H/16n+3l/z7NFlk4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/AHh+dKHX1Br9AB8GPAP/AEJ+lf8Afn/69A+DHgH/AKE/Sv8Avz/9ej+3V/z7JeXT7nwCG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39/wpjwD/ANCdpX/fn/69A+DHgH/oTtJ/78//AGVH9ur/AJ9i/s2fc+AMj1FAdR/EK/QE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J2lf9+j/jSD4M+Ah/zJ+lj/tm3+NH9uL/AJ9h/Z0+58AFxjqKj3LntX6Bn4MeAsf8ihpf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b4MeAcH/ikNL/AO/bf/FUv7cj/wA+x/2dU7nwJlQOtRNIvrX3vL8GfAGD/wAUlpv/AHw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4NeAMn/iktN/74b/4qqWew60xf2dPv/X3nweepqOvr34g6J8NvBVo0R8I6bcXbruW2VG3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/ar5k8QeIbK9vmNvpdqkmeIbdsxJ/uj+Jv8AerCrnkHBqMWdMMrm/tHLTWgnPzAP/vin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A9mrWjnvbrIxCB6RRgUkttKmd77D/vqK8WpmE6h72HwcKZoaJewaeZR5cnnSKoTB/hrW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YOF2+Uh6j+LNed3+sS2+cfvf+AbWqlqWu30VvFttzF5ifxD5dteDKlGW59dHNK8Y8qZ30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WKyht4IZFC+XcJub/vqr9t8QfEX/ADzshFInz/O25uK8mt9bLkK/mO3oORW7a3MhoVGCR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jPSLHxnHJK323NtGn/LTbnNfbPgPxRBr3hXSX0zUrfULc2yQzGzbO3CDhvRuP++q/PW2uc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pfeH7wXmkX1xpd0vPmWzlc/UdDWfsktjGriqlb+Jqfo0LjFv/rv3Unz+Z8q9Bnmq1tqF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v94+xPL+Zfda+cPh1+0/HKYrPxqwaQ4RdShXaHU9pFFfQXhVLS30i3/s/y5YkMssMf/LN1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kbkLJbJZiQYhhlCxR/dlT/a/3aupNMt8LuWcmKRfK+z7flds/L/wKuZt/wDiX582XzYpH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SH0/2avfaJQD5UvnRfKjx79y/73+9QXc6HULiG486GX97NI67/wAB2rS1Dw9aeJ9Q0/Sv3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fOj+7vUclc9i2K4+3zb+ddf8APNP97bXSeBvN/wCEgi83/lmkjp8m7e2Dj6N/tUCujyT9o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9S0LSbVbzT9Uhu3jI8xkVY8q3uGVV/74rxLxp8SfEHj9NaXV4oQ9nodxBBIEwyL58Z8v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+0hcS6P4/sruK7+yTXHh9br7+2TdsaPbXlGnaxLqGn63+6k1C7k0y3tUjjRp2lkM/mHO2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Au/B9xpWof8AH35lks8H+xlfvf71Z+jj/icRS3Wf4nm/vdK7bUvCXiLXI9DSKzhszHAIQ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dX5m/h+7XMalo134d1DU4tUkW0ubUqJPMIYvkfw4zWiEzr/+Fk6hb21rpVp5mn2mnzfar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FcFPLZ1k+991dtc9daiL+9mu7xg95I2S+clgc8se7e9YFvqEPnxfvU+43/fVaWnf6QZjF/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IzszobbxBqFvp81pp0v2WKRPIeTZ+98vdnaD/dpbi41C41fTz/yEZY02J9s+bev901Sh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yXyosbnkkdVVPdj2Wn/8ACW+Gv3XleJNIhMXzvJ9tVvNb2rVWQWZ1tn+0B468PahF/Zeq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+z7SxT7Mi9DmNv4v9rdurs9J8U3+l/EjxDcS6p/wj95DBbx6tDo6jM0W4K3l7jtDchl+b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+r+Ebi3iltPENjLd/wDLaS4u0/vc4/vVa03xl4Wmiv7DXNZ06S3uP9RdWNwhkt2PO75u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0a3xK+KmveNbNNNvHLWMF3K8Utyge8lUMRF5jdm2/e2/xVwJs5P+EXS6/wCWX9oyRfj5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8D+Itfu9Qfx14c0v5FRI7++WBXkP3mA+b/e+b+9VS3/4Qn/hD7XT/APhJtP1CX+0JJpo7e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3+fmk/z/AHaasGpyHhjw1q+uQ6oNOi820sIvtVz5kwjVF3BNwz948r92swW/+kR/52/h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KsNH1aKa78Ny3dvdb4biS6ErXeUHyjHUf71ZNtbxW/leTa/ZJY7qT95vDKkJGAoPzZ/vU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iks57WGH/Wq74j/ibc3b/gIrqLeVFtWidGktcM8bt99OT8uP733qZq9xaW2vaRqEs0k0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2PacfvO7NTftH2+4ml/tCPyo0jRJN7fP5m7LY/vUNInUo6hb6fb6f5V35c0Unzp5f3ttU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itP+YfHum8uR2kj/AO+e3/Aal8apBc2Vlc2loYLRYmjyj/L5m37vPzf7VZVjf3u66lgm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u1U3fw1lYNT0fV/HEWs6XDatp6Rw6YYmjkmH2lEeP5WVd3ZqL/4kWmseVLqui3GoeZD5M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f8KrHt27Fb+Fq8/tvKt54vNlk8rfv/2lWtDTtQit9YtfOtLf/R/k8uR28qX08zbWisGp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m2ktvdeYnnJHJ/r7fDfdI+792qX2iW4E0v7vzZH/ANXs+VPpXR6d4otLf+1tQl0q3/12z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H/cAPzbWWsG3t7C41CbzZvslpv3/AHN2xd3HFJJBqR2YjSElrR897jDM232/hqWe1023v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uL5f9Ij+Rf++T81SalFpqRn+ztW+0W/y7lkiaCXd/eVd3zLWYPN848+b/AOPVTSKsaVv4g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opY5dP37/L8hWV2/vEVBb6o8/lRfZdN+fv8AZv8A7KofP8jPGPbftarGmLaG4dLqaX7LP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+nzVnZBYeNdcjypdK03zI/wDpi3/xVVV1abEsf2axiHrHbbW/OkFv/wAs/Njz/wB81WaP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5osgsE85m612Hwa0aHXvibodpcQ+bEFmlXnH7xUcx/rg/hXJrbef+8/8AZ9q12vwB1CbT/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5bWOGffHJ97b5TDcvutEkrBY+79SMU09wpl80gfc/wBmqVvqaeQvmzJ5seI/LjTdsA/p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a2kX73fsT+Fn9WxUAt/s9xNLFF++jfZ/v56//ABVcty0aF48WprcWUl35a3FsyER/eUN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lvjL4SufCXxB1ewuIygEzujFm/eIW+U/N+VfrXBe2tuktxGJBbSBg/wAm5nYHbX5g/tV+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1kTaj/aEs7mXJTayZzha0huU9jznT5dsS7Dz04rufDWnC9fa65Dda4fTINsi57nNe/wDwz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GKMRLkWh04Nc82mZ/wAO/DV/p+qypIDBIr4VW/jj/vCvrH4Z6T56ISuRx+VcD4d8IjU9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2tJjoK+i/h9YadY2620Tx5jAR/8Aer5yspTeh9dhUqR2HhzTEhjUBcV2NrAqjgVQ0+S1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00u4lHBFcTi1uevGfMSNEpHTmojDgdKsJMG5xkUSXQxjFNIu5Wt0KvxV1iSuKrR3Sg8irE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hChyama0Eg55oWVT0q7bx7xVJXMWeT/EzwAfEWnXAiT94w2pn7qH1NeD/D79md/DvjB/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+7tbQDdsUH71fZ1xp6TRurDOa5nVbC3tlKuOKtqUVdGd4zdmeeNaqdPltSo2TyeZj6Gv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1rxhpOnIz+RDfC6HHyoFH3jXvGo20Kk+XwB0rCit0FwZcfvsFc/7NckpNHU4KSsfPv7RP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RSdhA7V8deINOzdXChRjd6V+kXj3woPEujXEZAaVASpr498f/D99MuZpFiBAHP1r3MHU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Wd0fMWswFNyMMYNYgTLYPFd14s07cDKoxzXF3EJLfLX0NN3R8nVIcYr73/wCCcviv/hA/D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oXcuo3Ys0Nu+22KqoP7z/gTfeWvg23h804NfqD+wd/wh/hj4EWU2oHzZb3UpHSO4RpN8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7vmX/AMerdnOfQN98btPtdct9N/s6cCSOGR5xMpTc8YbaPVlzXWeOPFsXgfwxfazLbvdr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Cu+XC8Z92FZ9rZeErxNNtIbSzeGeL7XaRxx7FbYyncoI/h3rV/X7TRpNAvrfV4Y20bBaQ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771Y3NEcPqH7RWm6P4ftdVl0i+mhvJtifOvz/LlvmYfNt+7/AFrQl+OWjjVtNto9LvZh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Me1Ek27VUM+4/8B/uVB9l+GOoeHz8umy6VbvJM/72TajDhv8Adq3d3Xw3sdb0VJ72yg1W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CSJf4Fjx90N7Y3e9UmWiYfGjRPtGrQ+VqH/EvT/V+Q26X5sfd/h6/Lu27lqD/hcuk2/h+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opJvI+zwRR+Zu/77qDT7j4aefq13aarbibYz3sn22ZflHXdWnod74F8N2/8AaFhq9raRQ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8saMeXX5m+VvlqjQydQ/aC0TR/EOn6JNoOuG71BIXhzFHtPmthf46v6L8YtB1/xvF4U/s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j/wCkRR+Wnlk7m+//ALNR+KY/h94i8T6RrGq6lZz6vFFG9lIt8w3Irs8ZXa2G+bcasad4P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XT7z/id7JEmjt9SLSosnMnG75d3NAFnX/iB4f0/wufEMtp/aNp9tay/dwJIzyBmH8X8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HhmbR/FWgWur2enRC3mTMaz2qJIPm27StYuoaP4Ov9Hmu/tdvFpO9UeSzvfKtnkC+Xj5P4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zVp2TaH4UihgTVI7WIg+VHd3wG/J3d/vUAZs/xL0m21FtNbT7yQRTtauILQPEjD+Hj6/w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VdaPd6guimPT7d1R/O0ZY4pZP4FG5QrNzWjP4e8KXHiia7i1GOLWrja728eoLudgPlb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M8PfDfwTi7tdJu/tfmIr3UdvqCz9GQ78bmw275fl20rAVdQ+LHw/t9HtZtQs1/s+R5E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dwALHCbl7rT5/HnwzkuNP32Vm8tzardJcSaTjZHgYZjtGOop2r/AzwFLpSabNBLa2yGRoo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buZf9r5VqxB8GfC51HRryK4ug+kQRW9msdzGyqkf3Q25W39/vZxn5dtFgNix8eeE7W4m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t0kf9zHsifb/AKwR4+8y/wB1abD8VfDVzoVxrKXNwljbyeRKJbOYMG3bfu7ar6d8KbLT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o3Ul7fo0c++OEoyndxgL/ALVO0b4UaToA8r7Zc3Vob37a9vcRQeU83zfN8sa/3vu0WOd3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PRrawmvNVlhS+RngIsp23hWwei9uPzqxcfF/wjp+o2unzalJDdXHl7B9jm2/vPu87f4s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HfiMmnxXUkulrZCZU+wRxrjft3cbf9mo9V+Celat4psdbuLq5NzaPA6p5cW1mjXYn8O7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2+IvhjUBeSxatFLFZxyTTyeU+1Fj+9zt/h/u1GnxN8JyW32hNdt2h83yN6hiN1ZbfBDSYb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C3u5bl7mIBdsiSqA6N/s/Lu9apTfAPQbmO8t5Zr2XTZJY7hLKRjsicbs4+bd8zN93/Yos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0rUNOS/tb2O4s3nW2WVAxHmNt2r06/MKq3vjXRNN8Qw6Dc6kkOsS+Xst2R9zeZ9z+Hbz2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9kmn6jqV9qlqrtP5XlrE3neWiRyb07xqo2/7XNUNd+DC63rq6/c6sxvleF1mNiuWaPHzFt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2/NRYDVh+KvhG51WbS4vEVnJqUJcSWz7kZdm7fyVA42nvV7/hM9AFpNdvqkMVrCiyyTzFo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zADmvOoP2Z7R/HVx4ml1uWXzo7mJrX7JtO24Vw/zbv4WlbbXQ638GbDVdH1izSW1tTdW8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8oJu3PtRly7Z/3famUdPD4y0GbSRqcWsWcmnltguVmBQn0z6+1M1rx14a8PXaWuqa9p9h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3CqzK33SM9c1w998CFvfDEej2+rQw3MN0Z/7WktJPtDjjj/W/L8vy/LtG3tVPxd+zZF4l1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sbJ9NtILaVEsfllMb5U/e/i+7SexSPQZPHXhqO+Ng3iDTFvv+fU3SiT8qTTfF2gauW+xa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bybpWwvqcVxmo/BMz/EGLxMdTgJjn87yPs5zt/uhtzfdqv4d+BUnh7T720h1Zb7z1miXz4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2z+KsrDPTNJ1jTNcilk0y+s9QjibY72s6yhW9CR3q5KPMtwe6mvOfhv8ACy7+GVvewWM9i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iNxwu/IH+f4K9Ig+7KKqOhEkVJgTHSQL8hzUpXKmgLhDWhz2KM5yxrmvDv8AyFPFv0tP/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Gua8Of8AIU8W/S0/9Das63wl0tzsrILJZLEmFUHlyMFaQs1w0gjkXany7gOWqvHd28dn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mkmjGVNWlkX7OFwWU8iYDbXnnULbsJ4SoDLEG27gOd3ek8kRjENrHJPu2KH6lO4pPtklr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Kjge9Nh1EXEhWGKTbn95cMP9XVFj3eZBFFJMkJd/ndfmYVaFv9n8uKE/ut/zl/vfU1Xs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z5pJPkP8AdWrVx/x8RRRf7jyfw1RZVhu3ur68hfH2a3GN2Opof7Rcybd2yLaAoxUs8O2Z4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PWnRboZ7kzS712ARADvUkCzXJWPyolDuTksfWmh2jRQ44KnJHrVYKzXG1ASrkZNS3KF4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A35DDM/91eK5nXNsthMX4K810qqCskf+yCTXNeIWSa2kVeAeKCz5/wBW58Zab/1/wf8Ao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GoW/wh1DwzpOn6h5MfimfVJ7y82yxTSbpIysYZfuq0a/davT9cPleKLN/wC7cxtn6OK8y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FuneKtNHh68ubVdf1NYGilWGIt9tl/fIzHn5nC7enymuimZyOBttEhl8UazfXOr2ugX2v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l7yZT0x92NWPzbqzdG0e78L+D4ov7E+yS6pZTefqGqTNFaRXG+QbIIdqruXbH8zfK2cV3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J9RtIbTS9P1W3so08yR3ZpZBxNDj++2D+8X5eVr1T+0YvjRqEWn6T/Z934Z/4R+R7WOT9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GCuCu2Ro1yzfe3V02RmeLfC74r+OdH+DGq2Wia0NS1TU/EENnaWs9hFFpSQrG7TSeYyqv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vy/3qzrDwReWfirWLjVbl9EaWBAE0uZVniX/lszBt3nL5f8S/erO+EvgbxN4H1jxZ/Z+q2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by6g8N3CNK2pzIuVijh/56bdrBl/hrW1W78TRiNU8IrYrc2bpey30rx3Vn8m3y9rf733vm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N8KLjQNA8KWkGsW2vtdXKi/sb7SLCa4jeFZWV4dsa7QWVS27/br0Xw5pd1pfxG8KXEH7m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3SR2aUSM1vNtdm6Kq7V/3t1e//s5/s5eDr/4T+G5NZ06S/vI5RN9n+1TRLEw/hkjjkCyd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mLWJ/iTo3jLwBoMUgnu1uNTsobhYkScMrNOoZl+8vWs3NLcD5O/ab1LUIP23fBEdrLeDe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rvXdIrKu3+8uV/76rWll/wCEO8QXGg6fDb6T9p16TTrkXCbvsO+Z2/vbW2766f41/DjxB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8SS6Ve2cMKLZObi1dfuCbaySKrRndv/hb+GsH4gaP/Z//AAj8XiDStQi8S3k39r3sd5O3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/vH/cppgeveKPB+iXGj6jDp+lW93aafas6ahb7vtz3Ef8OPusv/Af4P8Adrxq98O6/wDF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6x6VdyGSb+1/FkotIZWxwiK3zSf8AAVrv/C3gfUP+FX6td+H/ABDJFqHnK73FxOywPdFvu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KF/vKu+sW41C0uNHil8TeH/Cfm3lk1rdXFvZPPLyv95mkVfm6Mqr9ymI9R8L/ALNF7pmiW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dmXcbHTysVmU9C7Lum3f3vl2/wAIrubbwhoWn3Sy2GjQQXkLFfNigQS9Nv3/AL1cF8Gk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03wtJqvjzT41T7Jp14ge3hj2uFZZG+bduH8PyrXrmpTalo9vBDqll9g1eSBZpbaOdZPI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zNHFeNpZdOUlUbAZS+7+73r4x+I4i/4Wl4n8r/p0d/8AeI//AGa+zPEJcabJdiVJpj/rI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i7xdZ2tp8RfEbWt39qE4ink+7+4dmyyce/8A6HSkXHU+kvC373w1pLdf9FT+Zrf0+Mfa4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Bj5nhHSG6j7Mv/oRrqLFcXSf74rNGJ4r8MGEnww00f3bm+j/AO+byZf6V8Z/E231Xwv4s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N5Fokk7XSWcczLA+f+mf3d1fcHwjg+0eCJ4fL/wBXqmpJ/wCTsr15r8XfDUWj+KtA8eLp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qEBj3b7f+9j+Ly/vVrEDlv2WvhZ4g8I32r+JNXthp1te6Z9lt7OV/wB+4aWNlbb/AAr8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bHu+EukN/d1eM/wDkOUV7KHtdS0621bT7uK/068jEtvcRZw6+teUftfjPwVsyf+grD/6C9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Zcl8j4/eCJN6p/phXLHHWKUf1r788W+M7Dw9bTSW5/tS+jjLw6bYfvJ5Nq5+7/D0/ir81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j/wANQT/6mW+jRvocivuPwxpGn6AgjsolhI3b2x82761d7CPHY/2l9AaaRdWtNT0q/Vy00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3I+9WvaftK+BOfO1W7/8AAOX+len+MPhV4U+KNsya9pa/a8YTU7YCO4X0yy/eH+9XnFx+w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0jxdexTfN5a3UAdEb+Hcw/houBieJfi7ovxW8U+DNC8PJcXNtp10dSu7mZfLXKoyqFVvr9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/wAWu8STeVn7PpzP9zd/Gr14B+zb8Lru0vL3V7xMuryW8EqD5WCtt3K391mFfSPivSJbf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+VJp83/fO3/7GhGNQ+b5HhkjXyxsPpVOSKUo+OB61Xtrkuq7gfrWvbbWibB3e1QcDMyNW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2WewphsagyKBuMAiqT5LGtKW18tqryoFHSpY0VMkDFTwc9alMSmpYLbPQUhk3kLOvGAaq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VaexcDoRVc20ozgE0AV2YOeRTMDzK0IrAnOR/D/9eg2WAfloLOl8JSGbQbyEjaC+f0H+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65QHPSpPCKskFzG4wCM/oadMitHOo5zWRRziA7DVWZG5rbFnhDgVUmtTzVkmPIjbageJtl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Q/ZnKkUAZWK9e+D7mTQPEsP/AEyMmP8AgIry17CQE16X+zz/AMg7xT5v704Uf8BJqonR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98ivvH4LzfZ/gt4Umxn/Qh/6MavhGYYll/wCujfzr7o+CcfmfATwwvz/NayD9397/AFzVZ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Sfb5p7WaT0T/AHagGq6h58v/ABMJIv4OMdqtXtsbK4KmI/R/lq1aadJextLDo9uYtxUOZ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MrGZ/beoAf8heU/98//ABNRf23qoz/xMyf98rW7/YVyAcaXB/4FtSnSbjp/Y6Y/6/v/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8QX23lFnP985OaK0f+EXX/oDt/4M2ooA/UL7TN/fo+0yj+OoxxRX8y+0md+g4yu3Vs0wk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nXqy92WxtFKwlKOtGDSVy2HcdL/q+KIfuUfejpV+VKn2ZQ+ikHSlqbIsZt9qAmakApwXi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zxvf+D7+xtLGxt7xriJpXa487EfzYX/Vo3o1dbcXF3/aMQhit5dP+2x2U8m9ln3Hqy/w/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9P8AE2rQ3l1fX9syQiAQW821ZQrM393d/wAtG/irpV01Y3gaGYRIlwbkRn7sjMjKFb2Xc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CnlkcJTjOL5ktTByOE8DfEm78YXHieW70SO0tNHdkT7O7ebcMHx92Taqd/vNU2l/Ey2u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0m40vy5XiSxe4heWXaM/u8Eq/93bUngr4S2nhPQvEVnDqF3dTaxlpbiX90y7uWQbG+5/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hRFa+DdL8OaKbW10qwuDK1jqFr59uwZfmRf4o13Zb+9y1etTp5HNXbsJ6mhD44spNH0e+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V+iajdR24RZGwF3HjdzUr+PYIPHMvhqOymmkSaGAXaSxFC0iowG3dngSL+dSr4Lji0ux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Z2E4SD900cUvmNtXtu5rIPw6eP4lweJ4biLyzeTahO1xNK0rubZYYwBtZdq7R8taQpZI2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mjTtviz4fubnxDD5t5a/2HBJdT3FxDtj8uP7zA/3f97bmq4+MPhS48L6jrlpqH2vTtPvY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b94dh3Ad1XJbd/sNUdt8LtO0+38TyxRfa7vWNPWy/0idpYplCj7yt93591YniHwDqmt/D7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Lm/1OC8tIZ7n7Tb2qKwBUIyqqr5asu1f79a08LlE5NwqfiTdvc6X/haegW/ha18Q3d1e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H2iyfzXaP7zFVX7v+01dBp+oWmsaPFd2kv2rT7lPOTzE2q6+uGrynUfg/qR+Dej6Hpmm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aXEKTeUBdTYy/wAvy/w/+g7a9K0e0n0mDTtK+yCOwtdOgRJh3cfKV/r/AMCryszwOEj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6lxaRZ/tjSv7QmtP7Qt/7QjeOF496+anmNhV/vfMxrNh1Dwzr3iiC2E9pda/Zr+586JvPg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Hyt0PasfUPAjXHj6PWtQt4tQhOo20ts3l+Y9okcLFvmb7n7xVb5f79aOnaPrenaj4n1W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GR45E3Wzt5X7lYx97bG2V/2t7GtsPluCpxjN1XzWtuVz32HeFv8AhFNQ1Ca78Pf2Pd3d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1meORstu2/wALNWpbXGn3GjxTQzR/2fImxJN/7v8AucNXn2heFdQ8I+FPFCefM0cdla2q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bLfvY18yRufm+9Wbr9xNp/wum/c3n2u413ZBHcJNAiLGvM8arFuhX/gP3q6quU061SM4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9P4U8MW+j/ZLux02LSpHZ0+0XG2J5NmCw+b5m2R8/wC41T23gfRP7Gi0P+z7eLRN7TwW9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eyj5t23cd237v3a8J+JlssvwZ8DzWlndII7nUJXt0jE/yqztuZpV+78qru/2q3viz4fi/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32uLT9IhR/wDQtzP5jNn5V/vbQu2vQjlrt/vLM2/I9b1rwB4e8QwaVBeWC3C6dLDNaAsS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723c1Tan4I0vWPEdvrdxZxyXsMkTvIq/61k3eXn/d3VzniDT7S48L6jd3drH9rtnsrKy/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/tbpGrjNGH9r/ALVGrQiLzYrKZZng3ptT5fvfe/3f/Qf4aypYWrVcorES0/ruOKV9jsf+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xpHqOpTaqsrXGNyNHkqy42bfu7W21uW3ha00/UJruG7vPtdwkiXV5I6+bceZ/wA9Pl/h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PB2oahqHxh8RXd3d6p/ZMcK/2dJeTL9muF2/vFjj2/dXKtub/gPytXf3uoWkukPeSPNN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dmkdWPy+VtG7c1eXmDxeHqRgq3MaJrsc9pnw5sdJfUo472cafc27W8dvFGqtEjPub95952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b4c8Cx+EodZTR9RudPk1GSKRDFbR74mUFeh+Vv++a5QW/iu4+E/iyLSpdQtPGFw7Q2Ulx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XDRqscjfKjRqu1m/vfNVbwt4w8V6h8ONWu7S7k1XWrjWVstJ+0bIIJWCZkVWZd2xtrrt+9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WCzKpBctdfd/wSVodsPD+t2/g+bRLTxBJd3fy7LzUIFVkj3fvE/c7fvLn5uq76xvEPw5m1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kn0rTjDcPPbpp+nbbeFDGyoFXdu/iZmbqzbaojxz4gt/hx4a1CW7s9Q1DWJ5obW8jsmVXj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/H97/AHf4a5v4ofFHxB4Q0f4Xy6fqFvd/24lxNe6hcWWyJ4dmY2wd23qGX+8wX+9XLSwm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mdtqHgJJfCWh6Napp0X2GSSWdd8ypICH48yPbJ1IY/7lP1X4ewapYaWLny7q+0/Sp7RP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hmf/AIEytub73z1heKPHPia38L+FLvSdPt7u71DT473UJLy1aCC0WRv3byFmby2bBXbtb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jUNH1jw1p8V3p+lS6gm+azuLJ7v7IuxyWkkDL8u75fur/E38NbNZvSkk2hNK9yDxB4Gu7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0s/Js9Mjsk8ybytkgb02t5i7R/E38dUviN4P8S674slm0ewX+y7W3S3tIkubWKLbtG75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fdq34t+Jd34V8Zanpf2OG7tbGygk/wBS+77RIMcn7qr8v6NWsPGN3/wmE2lRaJcXen/2m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/NtALBS27bvO3/vqiX9rKXMoJjRxvjH4S3mu/HWPxMNLsm8OT3VqblSFzKVRvMkPzf3tq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9q6bd4+0oZ/1elZ/76mb/wCJr2i2+JEWoeKJtEh0m88qO98l7z5ZIvLLeXDL97+JxIu37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5+/a+nC/FDw9ED8/9klm+nmsF/8AZqyw88bUzKksVG1ot/kaI8lt+sv73PWuH+I83me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ult5/Pn/AHdcd4+fPiLU/YRj/wAcWvuL3J6nm90v716hq1cj969QCuiGxD3NnwBaG98d6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X0P45vj/wkksCdY/NHH+yq14J8K/+Sj6D/wBd/wCor3bXIPtPiy/lzmTyr2ZP93eqVqI7L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5iwP+px+Bn/wWvpH9oC6FnodwoP+z+Hlha8a/Z1tIxOdi43PDH+BZv8AGvSv2j7phpMuf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/Ss29CUfG/jw83mf+eigf9815z4Bi8/4seDIv+n0v/3yjN/7LXa+OrnBufe7k/ma5L4UL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r/wA8hPJ/5CYf1qIGp6X+0VqtnZWlmt1II5J7e6VIz/y1clVSvknTbbGsygDpDH/7PX0R+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0OIdoZnz9WUV4Loyb9Y1F+oURoPwX/wCvVAVfE6FNLuj/ALJNcV4FiL+JbE/3SxP5V3vj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6Zn+tch8O4g2vKf7sbH/x5aaIkXPFJ3PeH1nP864u/kySvtXYeJHwkp/vTPXD3zYnNapX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Fa3h2P5pD7oP1rIPJJrd8KL5gbPeVB+tDRnTV2HjhCdb2jtEtYKQdeK3fF0gk1+b/AGVA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+AVR+8JBBhgKsPDhulOiIDCpHcZqVsR1LegJtuAP7zirXik+Zrsv+zgfpUGjjE6EfxNxU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/dYA/lUHbP8AhGb5YNHlCpNnHWk8o1Z55HsFdD4TjiivIS/+ryxOKwGXGa6fwTBu1S078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+Ix9ctPtHiLVJRzmdh+tVl0vPar0r+Zf6m3965kP/jxpU8z+/wDpSTFNu5T/ALILDgU6P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OtDeyD5nqF2D9WJoBaiadYj+1rFR0My/zr6N+F9r/AKPqSSy9Z/LeT73yqqj+lfPOiDfr+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/WvpL4Qp5+g3Rll+9cyy+Y/f5tv8ASkzpirHoenf6RbmX/ll8qf3ZU+bii/gP2mLk/cb5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2loY4SsDhB5gPmN83SnXAa7l3TqEjEZTMQ2MzZOKk1OB+Jo36DPkf6y4hj/NxXg/xGf8A0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Nm/wr3r4njbo1sP72o24/8e/+tXgHjw+Zq8IPdkH8z/WglFXx/wADT09IOn935v8A61c3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j6XOrBOyxKP5muciyFq4nn1vjZbMpPeomf3pM0wnIrU5iWE/OPeu91j914ZvpP8AnoAP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ik3EI9ZFFdxrU/8AxSc0Z/voM/8AAqiR2UV+7kcOsjVKsjAVGrCpVcYrVbHnDhIwo81q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TA3PC6SSi4Zf+WZXNVvEshj1acR8gbM/lWl4MiedLsR9XPP4CsPxDKf7ZucHPTP4Vzfb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n2ps0faWqFXDU/j0rQ8tD/tbDtTftrVGcc1GSuaRrA6vWiV0mHCbSID8/wDe61yCXTDvX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J/u4/nXEUkdlVkl3LvjZT0NftHo0Yj02yTpsto1/75jAr8ZNJg+0azpUOf8AW3UMf5uK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ooC/5/KkxUm0QWrb3k8rr/E/8VP8j9/mKL97s2eZv+9zTorg264ii807tij61Z4/5Zfv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n5F4+RIuCPnX5s7qNtxLFL58SRhPu4frVkfuP+Ws/8PX5qiv2lkVhFMpl/gyMfhVIZxPi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gY5XbyflbvXzB8dfitqXhbU7TQ9HkS3uXi8+eaRd2FLbVAHGOjc19TeO126dajrlnP6V8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t8Sri31CyvFs72FQjgj7y7jj+ddcDlZH8H/GV94kieOe4W6Yxed5n8S84INegaj4i03Rr6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tru8Vmgjc4MgGM4/MfnXOfDnwEfBdvO0rhryRViO0fKkYP3RWR4uutnxr8HEeX/oul31x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3E/hXdRi6j5UclSaprmZ3Fx4w0mztLi4lvEEMEZkdhzgD6VZ0DxHp3ibRbbVtOuVnsLk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57+1eDxeIdQuLf4qf2fq2n+dHfXM09vcO0rPai3wfJ/+Krr/AAn4Pl1X4afDj/SvI0/T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rdt5fy7iW6Lmu6WEcVeRxrE3O/0/xrp994w1PwwplTVbCJJ5FZMIUf7pDVsvq9laaZNq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M88P7wbR3GOtedC70HWPEHiHQ9P8Nr/bdlaq89xuWJdsi/u137qW10S58DfDe20/T9I80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008SRP8ALN+89NvzVn7KyBVLs9Msdd02+tYbi3v7eW3mjWWJxKvzIc4PXviquh+KdK8T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jZ3D2s2z+GReo/WuKtPFNr4fuvDnh+00S1d9VikktFjmBSGBVJUnK8DbireoW+uXGj+J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FN9lcaV809uoXLMfu5bis4022V7Q2Lz4j+H7HQ7PV5L4Pp95drZW88KFxJKzFQBj3U10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JtvFcPgOy0+KS1s57w6y8MfypDbxhmWQ+hZmT/gTVP8ABX4gyah4Gm0+01I6t4lt4Lq9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AF7bUauiWFb+EzVZa3PTrL4keHbxrWOPUYhNcSzQRxOGD+bF/rEI/vD0pH+I2hnVLKwtp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a2LWUTTLbuvUTFf8AV/8AAq8D8UeIf7HuNJ8TafpNvomo+RqeoPb7NypcbIwzN/tbjt/Cu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hf4geGtEtJY/J1iyutU1SSS18p5puDuz+P8A3zWjwcVFyuYRxM3Kx6/d6vYWBi+13kFq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gXe56AZp+oapp+j2jXV9dQ2luv3pZpVVR+deS21xFcfHnxDD/AGVJqMX2Kzg8vyFdbdjuJ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VjfDX/hHvFHxY+IV3dw280Ud0tlZWdx80G0L+8ZV+7/DXMqHY6fantc/jHSbfxBp+iSzY1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j2MyvGPvNu+6tU5fiFo0Pi2fw7NJ9nvorL+0C8mBF5OcFt1ef+L7jUP8AhdOhf2fDZ/6Po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2xeXvGW+7/dX7tc14g+yaho/9t6jq1vN4Z/tf7bBJbo27ySMRQeZt+55m7dW8MMpRuyJV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TBaTm+gWC8dY7aQuNszHoF9Sa5xvi/wCFYtPiv5NRaKyl1CTS0leCQZuEbDLjb06c1xXj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+HULO1tbxvEMLSwWP+pUrHI2U9uN341574F0e78UaPd6t5X/Ev8LXuqapB8+37XeFyVX/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WrpYRVVduxm8Q1sfVdYem+ONC1fRrzV7PUY7jTbRnSW5QNtUp97tXF6dqEWj/AAn1HxDp3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v7Qf+0Z2ka3kkXl/m/i/i2/xNtrz248DfZ/D8WkxaTJrfh7+17d7WT5/PSxkA+0u391t3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H5utjR15LY+hdB1+w8Q6Ra6rplyt3YXSeZDMoOHXsam1TWLLRNLu9R1CcW1naRNNNKw+6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tqGk+H/EFpomty/a/E0cFw+l3HzsqWO5gqf3dyqv92tj41eILOT4VeLUWZ5GewkXBjIH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vOQ1hW93mZ3+j6zZ+INKtNT0+Qz2N3GJoZdhAdD0PNWSvXivLfB/jnT/CHwu8Lv5F5qkqW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9q0ko+Vdzf7q5rt/EBtbfR9R1D95+7tZJvvsvRM/3qyqUnTnystVebY05jFDE7y4Cj1ry7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Gzmh0y5hNxsaR5+scI9P9o/7K1wGlePzb/CCybXbye7urmBvtV5cyMzOpY/LGv8AE3Ra+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+4bTtPtiruf3dr5m5YI/4Q3/AKFWM1yux1UlzK4/xX43ufEepTOk0ivIcyXEpyT74/8A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t+8uf9GT+Jf+Wg9mb+GqsTQaVFiFhPdfxzD7v0X/AGfeomuHnJaWVpT6DgCudux2JHQm6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HpHzWbeXFq5Jmgd/Qh8VQF5cYIhVfo7Z/lTGF1JkypAv/AsfzrLmOiMNDN1JrYynyYpo3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8PafDrFv/Z837qWNN8P2h9qvnqtZVzGd3MUvH/LaKbeB/wABrpvBGkzS3LJLG+oWrjHl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o3+1WcpWKsef6tod1pV2/mqVUHGD90+1WLK8YJyQPoa9t8a/Di71I2G+2YxfZM9P4q8a1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mI20fpShO5XKXbK/BPEmfxrdtLtivID153Ddqjd1Fa1nqhX7kv4GtBHbm3hmBkth5E38f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A/wC0pqnwdvE0nXt+q+D5C26Er+/s2/vQN/7Tb5a8MsNTUvy2fx/pWhcTxXFuQOtS0B+s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+gW2uaPrdjrWk3qB4Li1jJwO6uM8N047Vraj4Xtr2GeSILkjbwPSvzH+B3xv8Q/APxKt3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+1WZbdDKvc7fX361+j3gn4waZ468GWus6OWninyWhRclW71NjC5bsfAqNFFL9pb5utWn8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SxpsPisxxwxi3lxH9791ViDxWxlkZ7eXY33f3VOwrjpfh3pNwFaZFmcLjfJgk1n3Hw60q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M27/AC4lTd/3zWp/wk8f/POX/v01UNW1/wA+1ZUinVz911GMUcpnzala/wDh7ZW+nS+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faLdfk+h21k23w4triwimu7S1+17Nj+ZaxyMij+HLLW03i2XyYoIraXAADybPzqMeMJba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7/k+Tb8tKw+YxB8NNLubeKUWtja+Z/04QM3/AKBUQ+Fenwf8stPl/wC4fH+vyV1EPi2C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SjnCJTv8AhJrY5/czR/8AAKdhnKX/AMH9J1G38qWysfJP34/7Pj+b/wAcrG1D9nXwLcAx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X/mHx/8AsqV6BN4otv3R2TfxJ9yny+ILEfxN/wB+2osB5Wf2PfhlqJMqeFdGgz/zytyn6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/hxD93wxo8n/bAn+deonxFYnAE4Q++RVhdfssf8fxpDPNV/Zl8D6cB5fhnRIsdP8AQUP/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74PP72Xw3oko/7BcP/wATXoU+sab/AM/Rpg8QWO1FF2MAY+tAXPPB+zx4Ix5p8KeG/K2f9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m2p7X4A/DxcS/8I3paf8AXDTlH413Q1eDzpP3/wClKdYgKn9+PyoC5x+ofBLwlOvlWumad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Wkf3vyqtb/ATwnz/xJtIyP+nRV3V20HiDTvJMcrx5+tWRq2meR9+PH+9TsK6ODuP2evBuo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b/WQBlpsP7NXgaCJ44dM0pI35ZI7bCt9QOtd4uraZ2eP86kGq2KjIYfgaVgujz2T9m3wa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PeCmJ+zT4KfOfDGjN9Ya9Bi8RRykgsmPZqkbX7aLq4/76p2C6PPB+zp4KwYpvDWk/wBxP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u2lT9nPwNLu26Lo7bhg4hY5H/AH1Xf/2pp9wDKXHm/wC9/DTI9btl3Ywnlvs9aLBdHnL/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+74e0f6DeP/ZqjH7Jvw/kJDaNpSH+75jgf+hV6SmuiPOLhJB/dPWpf7dtpRiWOE+2OaLB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gNQdmgaaR7SN/wDFVIv7JngF8+ZoOnj6Sv8A/FV6UPEUIPAT86H16EjkoPxosB5dN+x/4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0/C4k/wDiqav7G/gNh82g2/8A4FS//FV6vba/Ao4dfzqceIoGzmQfnRYDxwfsaeCbgc6D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f/HqW2/ZI8K6RcRXVhpVvFNH9yT7TJ/7M1exf29b/wDPQfnVf+3rfz/9YPzpWDQ5O5+G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0JDFhwvGfSuQ1Xw74j0HxEbW0mt5DFCr5uDGvr2Zlr199Uje2yGz8++vlT9qTUJrj4l2k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2dC/7v+9ukqFC4OVjuI38Tw38WnrHbmST5z5W3HP8XytXzL/wUc+B+qfDLxd4R17UrzT7q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zDfIV6bs9ev3vaut+H2oXdvqEXlXcnmxzLsk/ir1X/gp14a/4SjwL4IvIRGZrLShOWk+9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a3hTIdQ/NSyt/nj+tfY3gHTBp3g6zEox+6Q5r5I0SDztUsYh/FMq/mcV9qPaf2f4Ytrbpg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eyPayuKbkzPufHD6TFc2ekxubudNpdBnArF03xzrvhNfPNzN5r8YlXiu/wDCPgqCaJpk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5NasPwdg8RyFLuABFOUYk5rjpzhHRnq8lR6o88039rXxHo90Dd2UU0ffkivYPA37VGl+Kg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OeMOeM1z2qfs82NrbtNFbRuq9csRXEX/AMOI9Blk2QlN396oqVKEk1Y1pKvCV7n1hpvj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A+hroU1XfHu3mvk3wv4kuNHKKr5WvX/D3i57uAHzMkivJla+h9DSlp7x6iuqnPJNT/2u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q0jZw9NudTlFq2JKg1OrvfH1hpKNJcXqQqvUMea848W/tc6P4ZYxw27agw6FGxiuO8Ra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4lck9N3FY/wDwrjT7wHESqD1Pl5NehRnBLU8uv7W/uFwfts6lqVwYY9MeKBj8hCbjXRWXx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9/Jpd3/Adm1T9aqaN8CdPniSWJ3Ruu8R4xXa2fw0TSbUB7hpQOjbOa7PaUzg9hX3Of8A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8v9P1nJjj+4R8y/8AAa7eG4inhjvLdxJHKMqRXP3/AIas5xw8sMv/AE0Qsqf5/wCBVd8M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somhTgEDFebiKcHG8T08M6sXaZu6f8xkJrw/9oTwysdubu2gBilOyevcrdfL3Y71y3xOs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yVhZh9dtceHm4zsbV4KcNT80PF9oPNQ54DMv+FcVcWHzh+nGMV33i1D9quIx1G05/nXLS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zuxX29H4T81q/FYx008ou8YHtX60/AT4JaTP8CPC9lLf3EP2tft3lx+SzRTOFyYzt+T7t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3vivxjoujab5Zv7u5RIFkbbls5r9UdU/Z/wBUl0vRLO21S1U2EqyB4S0aDCnP866JOxhY9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LYu13PJdafClvaXOQHhiX+EBfl+bHzf3q0/EHh6LxB4fm0m7mkmiuNu+TZtZMNlcf7uK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x4w8P6rNNZzQ6f5KTW/219zxj+EfL/er0/xvoV94q8G6hpivFZX86fIwbeow4Pf6VBSO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Q30mHVrhbV2Z3VoVbLMRk/wDjtVb74FQah4i07WZ9Zne6svIK4tQA5jxgt83t+tcne/Ab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Nj1eO3drhmnmMxTeuwfN8v+0v3a2bb4b+Mf7Y8P6hLqFx5tnDawzf6au18cS/xf3f96mWj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0NrKSa1qMunahE8D2cka/KkjAnkbf4h/3zxTdY+AVnqmitpZ1o+Ww8qJ/snzRQkEY+9z1+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Dzxlo/wDaMMUou/MSZILj+0GZolkzgGNm2sy5+9/sVo6z4b8c3PhpLVx9s1AXjXMhtbmKK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NuVo2qkWhl/8CrS8ttPWLUFtZrGOK3hjjjPlBAGT7rMzbv3jN96rlh8GY4dd1fU5LqK5s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SJxHFIVK7s+Z8/wAv95fpV+2t/FePD93LFJ/xK0X7bb3Dpu1BiMSKNrMq7V+Zd33mrkrfw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5qEV3qnlXkF4kFvJMu2Jj/q2Ubvl28YoGW7b4IPb+F9R0qW60+aW4fel55cnyLtYBdu7a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r8I9MuY7GPxAkV5FYQLBbxwM8Sht24udrLu/h/74ribfw98R9P0fUYdQ1LWLuaO6jeGS3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J8sci7dq7tuadrGmeOrnTtPl0+58SWn2dGR45GVpd29iM7T8/yhV3NQBaf4AonxQbxhDcW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ZHdXRfJ8sLuVff7tbXgT4V3ngnxBPeWV5FcW0sHkrHONjL80Z/gX/YP/AH3XP28vxGt/G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KkmmdI/IDKilG2/d+78yr/u76xpJPia3h/xGbR9fbUms/NsPPjZXR/Nj+UM3yltm/wDD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ieBo/G1raWssjeXbSpP5YVTvZWVurL/dBrifEHwP/AOEg8TxahLdx+VG9u6fIitujx83lr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utWz8GpvE0PhO3tfF/2+bW/NbNxexDO3aGT5l/z96sbxRqHja3+IF5Fp82qRaJH9ndEj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bkB2M25mb/wAcrQDoNO8H63b+OD4hu5beb/WI/wC+/wCWY3CHC+V+7+983zNXQePvDY8c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As8bBiYllPI/hJ6H3rzG41jxvp/iDUfN1bUZYtlx9it5LFdv3W8tvlj+7uFYum/EP4mr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9jnt1tFfTQAy7n8wg7emAv6UEOJf+JHwG1bX7fRLTRJrOKGztWR/uwKkny9dv3v96ptQ+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WoRS2cs1mlvA8cb7dixrEu5S3+6flqHTviH45m0/RbqUyohZ01KdLFWVDujwwTbub5S33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EviLTV+0QWlpNLDDJH9j++xx5jn+JVXFBHKeo+KdP1DWfB/iDTof3WoXEMyQfvtrc9Pm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/jb/AIR/VtP/ALQuPNlvY7qCSTUPmdR95ZDu+833f4lqWy+L3jeDxV4o0y8t7S6iSC4ey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HzH1bdtb/a/Os22+OHjv+x9c85NOlure6t4YP9EaLfnzPMX/AFv+ytAcpcn+GnjW38P6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tvu3x2+oxeUzFgdwDN838VLqHw08eW/jCLW9Olu/skaW6fZ7jVmik3BAC2I22/wB5vm+9X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7438MxTamYIdVMjwlbcbBmPb6s394VzHjj4ua/4e8fnRLTTEe03ww+YYDJ1UEuzbvlX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oun+D/F9v441a7lt7qLSbjzvst5b38nmwsVOGEHmbdvp/wCy1R8I+FfiFpnhfWVvLzV4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GT7U02W+bYZJG8s/7Pyttra0/4qajqHii80m0kspfs6XG+zkgWKXzI+i7ml/8eVazPCvx3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6qNBgupdNAd47acRLE+/5VO5mZtq7t23+5igOUq/2N8R7jwPp/8ApGuWmqxuz/Y7eD7i8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6rzjdu+/1rq5/B/ivxfqEU3/CQ6x4ait4IUeOTd/pEm5tzYVl/h2r/wADrnI/j5qMvgbS9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upntvMkuPIVyqjYRH8zJu3fd3Vop8eLx9O0yQ6ZBHcXNkLue2lmJ2LuYFg393ctA0rGe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lGoQazqA8ORTeQYpYpBblePvZ+9838VRaN/wnlv8A2jLNNeTXf9nf6u4S48r7Rubd5Q+7u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dXZfE/ULzxLa6WdPgfT2t45XvEEpRGZ9uxfl5b/AGvu1j23xwu7i21yb/hGbj/Q4Jrq2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8bSV/vN/d3UrAcsLX4n6fp83mnVvO+1R+RJvednjG4lmH+1lcr/sV6R8MvEOpX1glrrkd3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baSMpGP4WZv4v7tcmn7RMj+H9c1abw/Pay2EkaQW/nszXHmFlX+H5PmTb/FzXe+APGM3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ljJp5kd0MEsgdgVODyKLCN3HGKMcYqTHtSYqDOxQnj+euW8PoV13xavbZan/x5q6q5kw5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/Fj9/Ktz/wCPNWVQEdZpumrBpsVnafKH+9P/ABNUkj7pfs8bISPuIX+/UVif9Et/9hKj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uvKki8t9ifJt3+1cZui3p9xLNcACKRGRViZ3XhmP931qyf9HtzF8kVrsbe5/irChu57VI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MmZIbd/MP/As9K1b62lt/+Xr+DZ5dWWPtvOntz+6jtYv4JJH3M6/+y1KDiDjnfTBbRW/m/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LsTf8u2pxb+TB5mf9z/dqiyuY3hjLqQi9dppzJI6eX8u+Rcj2p584LKjhWPGzdUP2Qp8z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6VJA2IvAjIMPJxuJ4xUkccqRneOS3Ge9VpgzuxyJimMBTgn61Yublw5ESZdhgA8haAIg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HpXP6yR9hJ2DOPrzXTFVUqS/Crlu+41y+u7lhMezJlbzHxxsWgs+fvFyhNZU/wC1n9a8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8W/iZqFnHLqekWOszXclvFIycNdsfM2bvu7S1e8eOTH/aw/2Av86+f/gT/Z+neJfilq2r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SW6tZLydoleSOdpfJH99m2/6v+L5q3gYzO68J+b4w+JupXf8AaH9n6TZ6a169nebYlu4xM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8yYrfs/iHZ+CPhb4N1bUPEEOp6prtrao2j2Nmlw2+dpPLlijX7o2qVKr6VxPgLRptX/a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jxBp8emKmoafb2rfZrK386GSKKT+FWk+ZvL/hrnfiR8P/AIc6h4HtfiZ8LtQ1jwpaW+oQw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sk3zR7xG7M0bbol/i/wCWma60Qdrr8+reD9Y1HxXqsWj6VDbww6hPZ3k/kXlvfSQYiaHb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DVleHtP1v/hB9Eu9b1CTUPEviC1bUHt/tqztcR7z86n5m2qv8P8AD1rE/a88L6h8SPil4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PFet/wDCOWt7e2/h+FpZHWSP/wAc+b5v+B1ifBT9nn4/+GtP0/UvD1hd6d4e1K7S3u1VC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MUbou0n5loGe3fs/fGm78QeP7XSfD93eaJFeXUnnfv2kZFt0QSKVb5WX+EM39+vVrr9pj4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nSdCvLuPULq2vdPuIGDfYY32R3aFZVZWb+76V2Hgf9lHwV4T06eOwjutM1a6tzBPdWyRB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VmTcw/vVqah+zVaXFvq32TxF5OoaokcF1qFxbLPO8I/g+98n/AAGueU4pagdz8LvihqHxI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nyaf9oRt/wA+6NGDYOPyrQ8bfD7w78SNPNn4s0W21mHGEdwVkj/3ZF+cfnXgmk/s9/FP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BvjO2TTxp8cNppzu6wvIHYuzQybo/mU/wtXtvw88X6tq/h6CDxXZJpfiuMf6dAItibv4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+61cFSa+wykrnmGp/sf+FrPQ9S0nQ9f1jSYLhR9lhkk85bSQfdZeR6Vyc/wYf4JavF4v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x2c1pdWUdvItnb7o9sXmQru+RmP3vm219OXDea+4+oP5U63uP9IP/wC1v+tRCvJblch8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poty93oyaS72oFvNb2t5cPZuGJKqm75u9anjP466r4j1VNQGlWVssIEBjSVn81v7u7+7u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0HinT47nwtDpnh3xBDdNcz3EVusX2vAxtYov3v8Aer5x1DwPquj2+o2mt6fcWt3GjOnm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/F96vQpzUkc7hY9O+FHwwX9ofw7aeLPEtmmi6UHkQxWMjQXsrRtsKSBl/dr/AOPV4l+2Z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eP9IvNKgtodI1Syn8ny12yr5JhTZK2P3m3dwzfN8/+zXVeCfiJqHg7xvB4n0qeX7MZQL+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AGRh/e/iU/wCxXR/tzfZPE938K7u08z7JqA1JIfM+VtpSAhT/AHauQLRHJ/D4Z8BaJ6+Sf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fv4zXN/DZJ4/CUFtcw+RBAWEE+/Pm/NytdREQCD6UkYXuea/Cl/+JV4jj/54+JdUT/yY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RkvI3dEDMRh0I4cVR8CQW63ni6K2ULCNVlnbHeSQb2P5Mleq33wr1DTfDEWtw+INH1DfCs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/AKTFnHy4/iZd3NaxYHzD4O8Har4A8T3lppV1nwVeJNM+n3H3rK425DQ/3VZuq1l/tbnz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ULb/2evePEmki402WVoG85M9RXh/7T9sy/s4amX+/Fd2oP134psaPiC0uZbJ4LqFik0Lr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/pX3x8Oddi8eeFNO1y1IIuEJmA/5ZzdGjb0r4l+H/AIcXxZ488MaA0620ep6lb2TTO+wI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1fdg/wCCflt4P860/wCEhPlSf6630/WpNr/Nj5gqLQUTax458M+CLfzdb1u3tJf4LON/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S/NXL3HizxT8Vm/s6w0+fwh4SmGy5uJx/xMb6P04/1Kt/s/NXd6B+y9pHgm48+y0ezWf/A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AN9N81dpp3gr7MAkjB8ADp6VSJbsc54O8Hwabp8dtGgtbSEJsjx129q3vFcH2zwV4jh67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G1dD/AGW23aAKxr0SW+oXNhMLzD2kjLH9i/ccq3/Lbd97/Z20N2OZps+KdNg8y3jP+yP5V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g4rXtvht8RrfTopYvB9xKNi/u96eZ/wB87t1Ng8CfEnn/AIobUwfpH/8AFVJz8jKoiZAQ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n4ffEiDPm+C9T/wC/a1kXvhnxtbk+d4V1OD/fgB/lQT7NlSfljVNhnOa0E8JeNpfueFtV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/4Qzxrz5nhfV/p9jrFyD2bMhm25PpVca79nOAM1uT+BfE/kHzfDGtxS/9eZ21i/8ACF681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3bfdh8g7z+FLnD2bLaeI7Vh++kdasRajYzcx3A/4EazD4Q1qMfNoGqD/AHrVv8Kgfw1q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1f8Awo5w9kzeF2kc8USur+YzDIPpVr+1bK3B/erJ9Pmrk18N6qpz/Y2o/wDgK9Tro+qqM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K9HMVyM7DSNYhupJFjR0wOpGAasOMlsd653T7W+tVYf2bfgkd7WT/wCJqby9SJJFjff9+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bj5Wb0FtlTVaa2UMaqf8JPLYD/SoZLT/AK6RstNTVGuVMiQ3Dg9xbPt/9BrRGPIyc2y46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+41uS3J822ux/wBusn/xNRDxHGR9yb/vy/8A8TTNFTZPdw4Ugetdp8Aj5E/iSH/YX+ded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93N/35auu+AF15/i3VI/Kki3RZ/eIy9v9qqibwjqfJ+twCDUb2NR9yd14/wB419xfs7y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7lHlxyr83tM1fEfiX934g1gdMXko/8iNX2n+za3m/APRz5e/a1wvUD/lq/rVno30N/WJ0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6iXd/Ksxri6VFVbqaNOwWRhir2o27W6uBbzwH1Zh/Ss2IsuC7M/sxzQTzF3T9RlhSTOpr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1aK3lxjMWqWMv8A26utc43JPCVPb3MNv1sI5vq7CgUtTa/tO6/6CNh/35korO/tO1/6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FBnY/TS48YwWniKfR2sjI8VtNciYSYVhGu4jpxWXqHxQsdC8KS69f6PeW/wDpv2L7Fbsk0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/rrWbwfZz6pLq88k5vpoZISS7bcSLhsfN/4996s7WvhxY6z4VTQ3nBSBmdHMG7+Dy1bb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y6lVyWpTSqayO60nsWb/AOIOk2niTw7oRtbk3WvCOSB5QsRRSoP3W+Ztq9ak8LeMdP8AG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95af2c/kvJcbWV27hdtVZvAgk8eaB4k+32cq6XD5SQS2rF2b7P5e7zN3+zu20zwb4Ibw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nrNqV4lzL9mjmXI3fN95m+apxlHJnRk6LXMawbS1NfWPEulaHq2n6fqF0IJr1ikYC7gvz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Z9afbazpVzqGo2kU2ZtP87z/AJGVU8v/AFn+9tql4r0S61TXdMvYltriCB41lglfy2x5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Kj5ayLX4dSQeI/Fd9dLZXSarZXEcctuAjLJI3/fX/AALdXn4bLstq0lKrPUXOdPdarplp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BC7+WDIdpDehHaiXUtOiurG1+17ri+jWW2CoSkitnad3TnFcnqXgnVLr4ejSLe4itdf8A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PzXmMj/vLgBW2x/Kfu/N8oVajv8AQ/ENt8Q9G+yadP8A2LpaWsEd7G8KQCIbfM/dlt3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af2JlU4yVOt72vUFOzO6kUQRu7sFjRSzMxwAPrTUMciF45UljDGMshzhh1H4ZFVtZlkl8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3TDHlxhty/N1+T5mX+Ksb4aaHd6D4NtoNRM3ny3M1z/pigT+WzDZ5mP4tor5ieWwhg5V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FUVjpgv40uKlwKFXLYrxvZBuclMbu5+KGnW8N3HmAkx28brtSFlXzmmG7dub7q7fu7F/vN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bWPEHiaLyreUW6SQvH9q/deYGcRqpXd5e5fmZv92ujtb7RLi41C7h+x+dZSfv7jyF81GHV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V/D2peFZ9Ou9W0S60r+z7d5ILq8s1SPZIPvIxWv0Wji6aw0accPsrbHPszlfAR1nQ/DEA1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NW/c3c2otqCeSUkMaruCMqqqDdu+u7+7z/xD+IurWGneF7q112Sx0nVoWn/tK0gWdn3XS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x/d+rf3a9W1j+xLe30/SdW+x+Tcf8eVncbfnYf3d3+8P++6dLaaVd3EWnutk0sT7/s4d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F/usd3/Aq66eOpJ3q4fT0Hsc/qHjDULf4saJ4Z/s/ztKvIW36p5+xfM2A7ZF2rhuuFXd/r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fixquseOdc0+7u7Oa0t9LvL1NP8AJ2tDNEw2w+Z/HtX5W+leyxw213fC9ws08G2NsPu2f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+97Vnad4f0m3uLu7htLf/TIFsn+6yvGGc7P+BMxrNYvAXs6H4Dvc4fwX8V9Xv/Ces3+q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eRxp9nLxxP5ksi7f4vu4rM1n4q69o/wAPNG1qW30mbVdRluB5mZPs37tNoT+H5/MP/fMbV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630i7sUN0LG4cTKIn8pIjudlx5a/3mNVk+Fmir4Pj8NyG6uLCB5Xt5LpvOltzIdzbWYfL1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pVXJ3vTa+X/BIsMg8cRW/hbwzq13/AK3VYLd/Ls4HnVPM/uhNzNV7/hYOnweOf+ETm8z+0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+ZT5fzKdu3/lof4v4KjuPCF1b6tY3mkaxPo1lYpHFbafDYwvbIqq4Cj5d3/LRv4ql/sC4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uf7IZA72P2ddvytu/1n3vvBazVXKbhYxfC3xR/wCEw8T3ekw6V5UMc1xAlxvb5/JaRWb7u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g1xXhr4aaf4T1u8v9Llt7SOXzz5cds0bu0g5ZpNzbm/2ttdpaR+XaxoW3Mq4LetfP5vD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2VCI3znHegTv607BpMV86pzNLIkS5k/vYoM0xB/e1XbOelSRRk9q3U59wsiIeaYIxLzN99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v96mLbxw3JnWCATF2fcsKhtx6nNaCjsaJYYiMjrW0KtSOqYWRn+RDiYiLy/MffMf+erFd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2k+xCGGBBFFEqqij+FR0FTYxUMwCjNaOrVnuyLGdd6fZX2lyaVcQFrBnLbIpWiOSxb7ysD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8C+G7LRbfRI9HX+yra5F7BE80hMU+0LvVt2R3/OtzApVHBrop43Ew09oxcpjXHgvw1Pot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2btJbxQXU0YiZvvBdrcKf7o4rK1f4ZaJrugWGiXd9qo0yyUpFClyGOPMDrlmUt8u1VHP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pmADjvXVHMsXHabDlOc8YfDrRfFSk3t1qcRFnBZF7e68vzY0bdHu+X73mfN8v92tm40mC6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IqFJiQv+kBojDmT+98pb/vqrVB6GuapmGLa+PUdjktU8A2er67r2pS3s89zqiW8TwSxo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/l3f3l3Nu+9WtPp01x4wtdb/ALVk8qOdn+x/ZV27W6rndV8jJoFv0rJZ7mMFy8xoqZz/A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DyvJu49Q/wCJn9tmkkg2y/d+4Nv3vm+bc3zV8rftSayNX+OOrRqf+QZbWtnj0O1pD/6MW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Xwv8cZftXx28bMOf9NVP++Ywv9K+iyLG1sfjHOu7tRC1jjbBcXESCuG8YzeZrOqP6zFfy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QZ1KOvM/FE/n3WpSj/n5k/8AQjX6GjPqcNdXH756gFxTLk5lY+tQdK7ILQxk9T0r4DW/2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wimDfSvbBdRyS3zqMyiykUn/AHp68e/ZyDJ8R45UG5Y4GfPoQK9Ci1B0FyiDl/KiYn33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k/wBn2BHvYI4h8v2+FW/4Cjf/ABVdR+0hKPsUC/3pP5s5rL/Zqs8z2MhH3rxpP++UWk/a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XP/AHy7VD2JR8X+NJ9yg5+/K7n86yvgfGk3xot/M/gsZmX64WrHjVsKg/2WP61Z/Zwtd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uZotKOPbcy7v0FEDUX9p8/wDFR6SvdNMc/nKa8S8NDMuoN/08Efkqiva/2nznxxax9l05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oN1rdv3NxIf1/wDrUwKHj5tuhXQ9cD9a5n4cJ/xN5n/uxD+ddF8SW2aMR/ekjFYfw3X9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8aaIkUvEkmYov9pmauLu/nmaur8TPt+yr/sE1y0w5Y1vA5JPQrHg10fhFduz3mX9K50DcM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tx/00JokFJamXrjmXW7w+jkVUHDVPfNu1W+J/wCepqEY61UfgM6nxE6nDCldvlNMzgih8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ToPCnM0Gf7zVBqk3/E2v/wDrqateEUzNBx6mse6u/NvLt/70jH/x6pOuo7UyUNxS7vpU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o4R5Oa63wP5VvdQyzf6rY361x+6ux8GeTOlzFNF5v+jDf/dSs57HRQ+I561fzEaQ/8tCWP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2QxbAegqXfQhS3HL3zUMr4zinl+KpzvzTFE2fCK+Z4htz2RD+lfTPwwtfs/hlGzna8hRP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4/D5I21zdL/qxG38q+n/h3a48PWGf3e6PPP8AHkswb+VJnb0O5tIY1hxH061TuObibzsm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rlgxe2O3y/K/8e+9VK533F44faoxjgVJRwvxS/dw6THn71+W/KNjXgPjNPM8TWqes8Y/QV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0nRkPaW4f16R//ZV4Xr373xhbr6XH8if/AImglGP4651xv+uSf1rDiHy1reKpPM1+4z0X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wKpHn1vjZWI9qZjrVx1THFQEDmtUc7JtPGbq3HfzF/nXW6623wow/vXgH/oR/pXLaQAd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3iPjwzaSf8snuCfphWqZbnZR/hSOPValQUigdqmRa1Wx5ogxjtS8e1SCIGjyRTA2vDEKG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y7qw9SgSK/uEQ7sM3NdH4dif7MyRx+Zli+2sO+RnvZ3dNhLN8orm+2epU/wB2RmIMU8H3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Hloh25zUSR/6RF6b1/nV0R4BqNUxcRf76/zpNG0Fc3PEvGmt5kv7xNv61x2Dg11PiObM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RHWskd2J3RreBLYXXjzwpC/3H1W0B+nnLX7O3pG+XnGX/wA/zr8dvhJbC7+LXga3IyJN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q1+w90fOnb3c0GVIjAypEYx/df8AvNRbE2/Mn+r2bPM/iZqULjiPtVn939n5GTv21jY7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QFTcNGD12jmoNQn+z2xk8qSX/r3/AIl96luLbiYQy/vP4/L+aqfkeRbzG6l8sbFwapFnK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6cssXlEhjiuQxwa7fxfBPeNCy/v1QEAQp8qVyv9lXX/PvL/37NdMJI4ptmcRz0rxD4y6de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LCPzbyXwfeJFH/eLSKMfjXv50q5x/x7y/9+zWLceCrG419NbntpJb5bT7HmUbl2bt3T613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nBWi5x5TwTxv4MvLCCfUG0aLT7LTvBs9k1xG6fPcEBSrY/ixurqPF6Xl58CNH8O6fb/ar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I4vZVEjN+ATNen654I07xFpF1pl3ZKLW5Qxv5UYRsexxxV6Hw7FYQ27JGoNtD9nhJHKp0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CT1OSOGk02mfPPgnUPB3inxr43/tDUY4tEks7CFI7i9a2Z/LTBVvmVsqVr0b4tazDZ/COW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ZHt4BcWzrItzCzKrL5n+7urd1n4P+DvFF095qvh+zubuTO+Uphmz1ziukl8JaRc6JaaS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2xjMVpJHuRNn3f++ampiqTWhUKUo7mVqHhbw99pi8QXcUcN1Z2TQJceYyqkI5/vba4H4G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l+13dx5OqzXTv9ofdshkYjapP3V216b4r8EaX470WTRdYtzcaczrIY1kKHcucc/jVm18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pUFnHFpUCKkdtGMR7B/D71lTxNNIvkd7nzWPEOon4j+H/AOybTyvD+n2V5Bpdxbo27UYY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vy16D4Q0bw1pFl4u8VeHNdsp0v7Qyk2ltGFtNqs3+8vP3lb+KvQJ/BVjdeLtI8Qb5Yrn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aEKsQSTqf0p+i/Drw74el1lrLS7eL+2GL3ihBslJGNuP7vXj3rseMp20MFh53Z8921vN4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kk1a7k0iOyePzNrTXV5P5knP+zGrMzfw5rd+F2sw3Hji1u9b+2S6hI+oafpEkk/mxJHEw3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r8rfxV7laeCdGs9KnsILCG2hljeILCu0IrDDAD34/KqXhD4aaJ4J0ez07TbbdHavLLHNPh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bd/tULHQlFxsP6s4PmueV+Hv+Ex1/xP4m8Tadon9if24kNlax6q/79FjVlacqOi/MW+b/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8NtQGn+MdJ8MH/ia6N4kt3sri4fY37sDzWY/7Sk/LX00bRBn/AArD8HeCYfC974iuoppJn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f4WZfuj2GzisVi4xjJIt0JPY81n0LxR4p+L2p32m6emmaXpumy6Mb2/O/wA4u2WaELXnG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0XSvhrCkIRL2WxTWAWCOtmytIyqW+b+7X1Dq2jSanbPbrfT2SPxI9sdshX0Dfw/WuU8Q/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KtBFd6VFpYdbQ6ZctA0Yf7w3DnnvVUMZFJxkKWGlbcyPix4glt/A+lXeh3nk/aNUs4ILy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w23P+zXl58Va5Y6LqNtbazLaWZttfuTHaxRpk28u2P7q/L1O6vdbH4a+HrfQtN0FLN7q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pWYoy/dbd60jfCfwu1tNGdIQiWGeE/vZekrbpF+9/E33q1p4ylBWZmsNNmd4L0y38ZfCv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d5Y273QmY/vWIVsnH1rjfAtv9o1H4hfuo5ov7duIIfMgnl2LtA2r5bfJXqnhLwVo/gm1m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EMr+Y8ayF1LeuD0rN8KfDlfDj63N9unuZdV1GbUX8p2iWLzP4OP8Ad+9UQxNNKXmaujJK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9t8LrSWH97qEc9xBPcbG3owc/Jz8yrtK/L0rV/aHG34O+LVySPs46/8AXRa3fh74Eh+Hf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XYa4muHlm+8zSNuOaPiH4NHxD8Gan4ea+bTxfoqm4WLzCuHVun/Aa53iIPEOfS4405OF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mhIeosLf/wBFrXE/HzW4YfCOpWglj+1eQ6PJ/Emf4R/tV6D5MXhnw8jSB3tdPgUEAYZtq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QvjP42uL67uNPSTc6s0s8ues/dR/sx/d/CsalXmm5M7KdKyPPfE3iR0sreONQyxosFrbr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YXy9Dt7lZGJvJTuuZj13f88x71NbmW3t49Wm/4+pNyWcf9xf71ZOnW/8Aa+of9Otu7f8A1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27nqUoJKwtqPMgjurriD+CD+J6zr/UZbi4/dHp8ibH/h+tWdbn+1TsicKuI1x/dH+TXq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NMXctsTaxev93/2ZqxnVUFdnXRoyqO0Ty/R/C9/q058tXZW/jHevS/DXwB8QazLGlvp8k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+5vhj+zFpXh+zgkurVDP/FER92vctK8JadpSrDZ2scSgcsF614FXMLO0EfRUcrurzZ8F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rG3d4ooLc8mQjivbPBv7G9noixy3rxiQckgcp/8AY19QrYGIfKQR7CjaRXnyxVWfU9Wl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D8AtDSD99CG+jNXlPxI/ZZstVjlFsEkB6I4/rX1Rio5LdJgQyg1Ea9WLumdMsPSmrSifk5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X0J5pbe3fauTgCvBtV8P3uhztHNE8TKcZYV+3eu+D7PUrd0lgSVT2Ir5v+NP7K2neJLGWa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8DmvSo5g1pM8etlMZXdJn5mW16VYAuwf1XrXUaVrLYEbgEf36u/EL4Waj4C1mWG4QxIG+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RpMNhUrKO39+vdhNVI3R81UpypScZHWjysSxTV6z+zd8e7/4MeMre0vJGk8NXjhbhUPE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eJWFx1hmPsmf4avsn2q2a1kl47H0qrHNY/Y7TNQtNatIL6ynWW0n+dWU5HNXtqlMeZ64r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47Y8E6/N+8R8W0kh6j0r7UWB0YMV+TsauxzjREP+ej/APfVPWAEfec/8Cp6jk/IPyqQ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YRUe2z3b86I7bb3b86tIu4/d/ShlKn7v6VIEPkf7b/nSeRx99/zqwAcf/Wowf8igCobfn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v1khWDZI/wA0yK3PYmtPFUdXdooYXSPzHWZCF9Tms5tpaAhQLS6zzM3z7PM8xtr/AErJ1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yGS5l+1SJ/ovmzsqvx/vf3q0R/o/+q0+SL52d/nT73/fVYGv6JqmsapHcwPb6eV6ebbRz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rgjN3Om2hlW+oahceF9Pi/dzeJZH/ffZ3drZ49zfdG7rtxTv+Ew0/wD4TCL/AImFn/wj/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N/pf2j/v706Vo6d4c1y3uPO+3x/u/+edt5W/8fMqBvDF//bK3MEIjsUfd9jjRH3x+nmfe6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E2MPQb24vU8RtflNQU3Uj6d9gbPlQ/wAPmfN97dXTaNpTnR7X94/3P+Bdami8PzRadeSL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80HZCV2sn/Aq19LG2wth6IP506criasC2Yx0pfsa81YZ8ZqPeT3rsRzkKWkbk9aHtI09a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gf+IUAVTaxAdT+QqFoUXO0n8hV7yOPvUzy19f0oAzJFkGcSAf8AFEayHrID/wAVfeDPcUJ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xBn+L8hSi2U9WNWfIwTz+VAix3zQBVOnxHo7/mKedMiK8s/6VbjYqOn6U1mZuM4oEZsl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8BFLAgGQ6H8YxVww88tTWgXH3qAHQW1sc/u0/79io57G3XnYv4KKdGu0EA1S1TUItLs5bm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0rbV/PtQMZeC3tLYvJgeY6xpwu52PQV5x+0H8Mp/E1z4Pszqq2Ul1M6zFI/uBYy23j/Py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N1i3j8Q6h++luHZLKONP3VvHuxx6s397+7Wb8VAT418F/9dLn/wBFihaFHn3h79ky40/U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99X/eWj9v+BV2n7V3wX1/xL4SsIdQ1jSnhtdKeBRHA/zBV3fxN/s13s9z9nuLD/WfvJl/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74r2lrdvo0FpNq9/ZxAzeSqosXykbPc4ak6igtR0qE60rQR+PXw10ubVfiVoWm+TndffO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a+2fEel77BEAGFcNXzt+zboi678b9Z1d4vLWw+0yov9wvIVUflmvsyDwsmp24DLkGvHx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WUXGEjyqy12XTbcxoxA6Vox/tC+GvCrLBretwQXSHPlohkkx/uisLx58GPEmuzS21nqot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qHwD+yRrnw7mTV9QsY/EVlL98wLudK46fs5/Ez1JupT+FHS3X7Wfwn1y1k0671t5Uf7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4CK6ax8T+EPGulC40K/g1Gy27Q0Mm8Rn/AGlbkV8k+K/2cfG+i+Nbufw54d1C9i+1ma1u7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nkHoV+7XT+Hv2bviN4Q0//hJtKtLy08ayTfaXjj2+Rt7pJ8207v4v4a3lhqVrwkcdLG1pT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0Zra8L265iY5BFel/Dvw3PexkRLk4FQ6d4Yk8SeCtI1mbTH0W6njH23Trj5WtLheJFH+z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6J8ObJ9P2oADwK8ycbHvw1NfTvAlwcboM8dazNb8Km2Dg/J+Fex2E8kVspwPu1zuqEXry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qPnzUIxbzsuc4NLa6na2imWWbyfL+dyflVV9zXoPjjwAICuoSo/lbWd44xuZ8D7q/wC1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+IviLrMv/AAkEeoWmh3Ct9l063tnCW6/ws6/xNW1KHPKxyVqvs481j6Z0v4u+FLFDFceJ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7Hn/0KuxsfGeka5CPsOo2t5GRkNDKrg/ka/LuX4G+L9A1h7ZPCOqTusjRiRLdXhl7bgzV7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i0/wPp/8AZ8uoReO5HaZ/7P8A3Udv/dVpPu/LXoPCwjqpXPLpY+dSXLKFj7CuLj9+fKp1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D6V4t8NNI+MHhxXt/EccGtwAfJKJQsv8A313r6A8PabdTRAzRSQHuk33q86fuux68J3Jb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XjLS0u9IvIdvyyRkEfhXbfYwiMMVk6zah7RvpXNFWlc1fvKx+UXxE042euXsLL5MqOykf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Az7169+034e/sP4nXvz4E4EgT65ryOD/AFLH/gH+63avt6LvBM/M68GqjR7r+yr8Gdb8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tOknu9Gj+02UrNtCzq3BX+FmX+7X2lp0Hxnt/A+lfa726h1XZcPdeY8Msvl/u/K+6vyt1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L9jZ/EHwu+E2pxnTZNQvLu3fUILSRG3RXW7Hlbl/hZNrL/wKvVp/jZrJ8Fvq97pFol5Df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i5bYDkfKzfeP3f7oatJSTRm6VSKu0WtOvPil/wAJBacQf2VJPCj8oy/8e4Mn8O7buz/t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80jS9Vmvbpr5ltYZIdlqfllf70ahVydver83xbnsfEelaONOWWS6SAf6z5nZwoZY//Hvmb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+Pba/e+J7a60GS2Ojo06MkrMZVE/l/NuX5fvLWdyErHY/D/xPe6npVvDrEEq6hK0hXfayI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hq7HGK8c1D9oV7fw/a6t/Ypu/MupLX/R7k7f3ag/3d27nafl/gr1Hw3r0XibQdP1a3GI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OAe2a0iykaVFctJ4p1eGbWVfw+SmmIrM0V0HMhZdyqo29cVzn/C61j8JDxBP4d1C1tnme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NuPmAz93kc1qi0elL1qQdK8ovf2hdItNT02yGmXzPe20Fyu4BSolLBQR6jac1o6b8btIv/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7bxW3n7r5/LMbeV97agcyH/vimM9CfvUdef/APC+PDjaBNqscOoSpDMIZLdIB5iqV3CQ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9uqo37QHhq0ttPlvP7Rtf7Q8zyd1oH+VW5+61AHpdFcnZ/ErQ7zU59Pt555ru3do5oxGq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3NwewNVrD4x+D9Qm1VY9YaNNM2faZJrSZQm5tv8Ad/vcUAdyvWn/AMNcVbfFzw1cafFd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AgktnjZ2C7uN1aw8b6EZbaL+04993/qxkfL/AL3Hy/8AAqANw9aSuftPHei3YmNvePciB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VZfvchf4al8OeMNF8WR3L6RqdvqK27bJTC+7YfegDbBx3p4mfs7fnWJrPivRvDrRf2rfw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JztX5SoP/oQqRfFOi+dBEdUtVknOIVaZQZP93nn8KBWNcTSH/lo35mpBJJj77fnWbp+v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moW9y9r/r1jmBMf8AvelTtqNlLayz/aoVht/vyhgVX/KmgLE3kp/dH5UeSv8AdX8qri7H2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7O+3bLvXYd33eenNQ3OtWVtfR2U+pWlteSbdlu8yrI277uFPJzQFixNY207s0tnBKzdWeJ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NspIvJawtWi2qmxoFK7V+6MY6D0qSO9t5Ln7Mt7btc/88FmQyf8AfPX9KFvbaQfLdxt9H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tOS2kt10uxW3k+/EttGFb6jbg0HR7D5f+JfbfKuwYhThfQe3tVhJFb7sgcexFSdq59bh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Xa6rsVhwQvoD6e1Ztr4Z0ayaZ4NMtoXmjaKRo02llb7wOB3rYIyaQxirQWMX/hFdD8m6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W3zxtP7za25d3rg81d03TLHSLUW1jBHawBiwjjBCgnqce9XfKOPun8qi2gGgViT+GmHqak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ggpOMu2fWuVtAP7Y8Wjt9mtz/wCPmurYfO31rlbMf8Tnxb/17W//AKMrnqMmx0dnD5ln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l/Ntb5D/wKr44tzFFF5cQqtbET20HP7ry1/1f3WqrrFvNqGnzDT9QktPLdfMk2fw91U/3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7AGRvs0flgFt20t/s0lrbRWZZIrjz5ShcRSHcF9qie4hDpDdKyEEMnmj71alinmK87Wy24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ssjFh9ot/wDSz/pUib38v5dn40vmxBFthMTIB3bNTzyiSJ8c5GMioUcWwxKAfk34+6zt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CPbMvdm4xTJS7gKD84ztPaovPmuAX4APGB2pY5QWkiPPlL82KkgIbIQo23LyyEZNTMRa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+eSKiLySsqKpK8HI6gVEUWGaREMh2HcWP8VAEhIhB8wEZ9aw9WKzWiTf89Bj/a21si/h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+Rv8AarK1v95bCTHAHz+YNzUFnzv47gA1UnI6f1r588DeGNcGt+L30+KOKe/8Qz6bNcyIs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SR7vuyfPtDV9C/EK3K3ruDzj+teS/AV7DxX8XtR0IxfbI3vdRm824dolkZpVKldv8W1N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nonw2u7fwF4g+KSaJcpLpt7FHNpk1/DJPcGZo1V4riUtu+8pVVblsrXz14s8DS6F+zn4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ajX08WvWqaJ58n2lbnfCskq/NHIqyNtjZv4K+wtU8L+DYbjxRrVr4UbTZHh+0uIbmRop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arfLt3L97+Kvn/xp8fNS+IXwx8BzeNI9LsrzxXL9pvAukOsGom3usCP939+Tb5f3vvb66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P+yb8UfiB4h0nxFoHxGh1DWdAiSztNQuoX04PEsbKuLiEMzMu+voX4CfD79o34bX2m6J4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/gu0idDFE7yXobjy9rtEOBz/ABdu+a4/S/j/AK78MLfSIdNWBNBfzoYNJ1GHEUKhf3Vv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/AL4r3LwL8btI8SeFbDUfEk9hoWp3bLEbCGZi6SMu4QPu537f4aynMpHd4zkU+2tjmq+n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eqwMjR+auSY8r6/NtrZtkjC/JJ5g9Y2DCuWWu50RIHDRD5gMVJ5atHuyabqCbsYJq1Cuy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9wpGZJMJbkJF+NX7K3W3BaQc9qzLaEvfTHONtbBGET+LPrWNjcQnqRWRquiW3iuzn029A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Rt/Cy1r4ODUcAwc96IzcWZOJ8j/FDwPeeHLfXL/U9SihFrBKzo1oqPt9iF+da479o/x9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QatNpf/CV2tpf6m9ro86ywR27LHHC2/c2GbA+X/er7Q8ceCbHx9od1pt9ujaWMqk8fDI3Y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1/ZJ8Xfsxa+mt+MX0DWdD1UXNpBNZXJkfcsLSKrh412/Kv/fS16UKinHQ55Rsez/CWf7V8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vpf8A0KtnW5jY6RdzrwdpiX/eYYX9a5n4F8/C7Th/03l/9CrXurpde12DTLWXzYbSYXd1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tao5F1Pl3xv8ADe7t/ix8RvFeoahqlr4F8P3tumrW+l3rQXMu+1j+4v8As5X/AIDWIPFXw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bHxKhl95yzV7F8VrYnwd+0sBz+9tpv+A/Zof8K+F4tUuIACJjWhaVz6u8HeKvhLP4gii8P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VZEk8mz1hy1o7Yf7/APwGuq/aQg8z9mzXW67Tat+Ug/xr5Y+DOpSyfFLQFJ3rvk+Vun+p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GC61DU/2YPGT3doltKGiCRhNv7sTI279KB2sfD/hW8gXxJo8l9LLBZpexNPLAMyJH5i7m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9eX/jT4HXFxN/xdvx/F87f6uCRW/PbXxlYNjaT1BBFdcvizU4M4mjP/bFasD6XTxL8Ee3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yn/2Wpl8R/BXHHx38dp/vpIf/Za+ZR401X+9C31iFPHjHUiMGO0P1hoEfTP9s/Bufp+0N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/wDG6vaf4g+EFvPBn9ojxXcW6SpJJBcJOqyhc/LkR8da+Vj4pvTn9zZH/tjUlv4wvPPj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/wCyoCyP0Fb9ov4Ev18cN+ElwP5R1op+0p8FEHyfEQRf9t5m/wDadfBS69Mf+XWyP/b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m9e7Zw1rZYC5/49qAsj7n/wCGkPhRcW00X/C0IsSBk/4+j+f+rrBuPix8Kb4mQ/FuzB9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39k2VxnMNrn/AK9lrOuvBNtcTGRbswA/wxwrgUCsj7Ns/i/8ONO5h+LlgfpeRL/6EtT/A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B+LenD63ULf+y18VxeDLWEc6k7/79oppsnh63wfmtP8AwFrJwCyPtpfi34MuP9T8ZtG/G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g1XxP4D8QWywan8WdBukX7p863Vh/wACHP618Ov4et9x+a0/8Baevh6xP+tjtJfrBS5B2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h3z9Ku9J+NWgXcunzM6W+oX8G11KsNu//AOK3VteHPiNomrXFxZ/8LG0+0v7f/WJcfZ5If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4V8XyeGdKcfJb2Uf/AGxzSJ4csIuVitBj+7EaOQLI+7/+En0r/oqvhz/v7bf/ABVZ09/p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wz/39tv/AIqviP8AsbS5+LqytJAO/l/NUD+EtIkB8qztZf8Adio5Asj7p+3aaQcfE3w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5VMpBcZx8QvCcv/AG8Rf/HK+F28L6cM/wDErt/+/dVn8NacM/8AEtg/BKOQVkfafinw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48f+FoAjb1kguIlcH1z5lXtN0ZdK0y1sbf4geGJI7aMRqZL2LJA/7aV8KHQdMJIFhB/3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TtEdIjkx/EmMUcgcqP0ENjcuMf8ACa+E3H/X7F/8cqBtBmk6+KfCT/8Ab5H/APFV+f8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Dc/Vf8aTbpf/AEBTj6r/AI0ez8yGkfcWs/DzUbtvNt/GPhWOTsgvY8f+hVwereI7z4T+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LW0vYlButMxNDFmXbyynhq+WNuj99JYfiv8AjX0j+zzbRX/7PHxDigQwqNSi4OOP9We1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eNY/L8Va+v92/uB+UjV9i/sr/AL74D2Kel1cr/wCPf/Xr498d/wDI3+I/+whc/wDoxq+vf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Vf4kvrkfopFUbPY63UpRYxNCYpP4dklx8v51QGuwDiXR7WT/AG1metO+8PyQSR+fL9r+8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A7/Nx1om00H/AJgan/rnqCUEkaLA4407Tfx1Lb/MUDT4Z8/8S62/7ZautA0fI/5F+c/9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bOP3mkX0Z9EuIWoAj/sSL/oHJ/wCDdaKf/wAIza/9A7VP+/0NFAH6fUdKXBpAM1/Np6oz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R5VFiCPGacgp+ylRa0uKyADimkc1OF4qMrRcdkLH3pIv4qWMYzREvWp3JHEcURDM2KU0Q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T9pPkNTjNQ8Pa7d+BfEwGnW0Xia+kRD5d6rRPbrLHhV+Vdq+X5nyt/Fu3ferB8N+B28L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CDanfXOrXF/NaiCBssw+Vm3NtPylV/Ctbwr8Qdb1htb83Sbeb7ACIf3E0TPJujUKd/wD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Al0/wd/bf9n/ANrS3EzQWVvo77lfHG5mk27fmytfptH+0MPHk9mtkY3VzmfGvguC98Qe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sbC0trNCkcrsPLnST/ln0b5R8397vTvD/AIY1sfGa51KaLULS0u768vEl8xmjO1Wji/h2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zbV3fw12uoeONP0/+yf3Un+mbXn8z5WtIeRvcf73y/wDfTfdWtD/hKbT/AISj+xPO/g/4+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97+KqeMxcI8joktHn3h3QJvBul+M76Ka4+1nSbVv7VvPm866W3H91mb/AID5f975q474g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lS2l3+6/tpfIs7OHzWRQsh53bdjcmT8Fr2Twz8RNH8T6jeadaahG93ZxebPEJFLIu51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w/3l9a3NO1CLxBp8U3+tik/56fM3+dtY1M1rYbWtQ00JSsfO/wAQbe7t/hN4OtIdR8qb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nxb2mnTCrt+Xv/vf7tdT4l1PVNK+NPhrSYvEGpxWkN7bwT2dnYNLbTQmxdVXfsb5/Nl8x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vjHxj4e8H2+nxeINQt7SG4nWG1+0Q7l3bsf3fl2/+O1o/wBoWg1GKKK6g+1hI5EH8W2RW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/wC+K6Y5lGpDnVA0PO/Duo6hffHDxP8AazqH9k72j0tPP3Wy4XBbyt/95X/hr0cjg09N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2hjlkO5nRACT+FU4dRsLi3uLiK+tpbe3LCaVLhSsRX7wY5wMe9fG5jW/tKaqYanolZjJD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sNxBdQtLayRXUS/fkhkVlT6mniJgvzDAPSvF+qV19kaZIssboc/eqEI7sfSm4WNtvOTUv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06ZoM2HBp0A2k5qQLk02ceWM1p7MV0NuCdrKOCe4oto9sBA+ZvU0kZwQ/QHsatJFtmDnl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CD1qOa23r0q9gUYArZU0QZZsyBUZiK54rYyCMVG0anNCpIRkNDhdx7Goisb7mUfvK0p0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0ighOz/WmpcUNMzVhY9VxTlhXuasiRmXBUCkFsrnk4ohQcxlZoPNfCrxViC1jcOGOCKvW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VXsyJZiD3rp/s+bI9oQW0CpcnHNfnp4puf7R+J/jW7J3edq14c+uJ2X+lfoxYx7bmI/7a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TqMpwZpr65mLeoaVm/rX1HD+E9jWnJroaJ3RHo1tjUhKeg3N/wB8ivFdblzBK+f9ZNIf+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zBUu3/uwSN+leC6z/AMeUQ9WzX26QnscjL94/Sou1Sy/eP0qLrXStjlPW/wBm23LeJtWu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fiUrullDXk0Q6+ZEp+u3/AOtXJfs0kRSeLTjkWSrn0DZFdRZR7NWvpD0F6SPoqqP/AGap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DyrLSpMcZupT+W3/2WuM/aFuvNvbEZ/5ZM/8A3yuK9K+BVoLbwnFcdDHpk8w/4EzCvH/2g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/887KY/8AjtQ9ho+U/GnJTHPyH+Zro/2X4PP8ZeNrrGfJtbeEH/eaT/CuU8VTkXbxn+6K7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6X4iXP969t4f/AB2Q0QNTl/2lufiBH/14Rbv97c1eSeEo8aOG7uzN+Zr179plfK8cz+qWy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Ewf7Dt/+ua/+g0wOU+J82LOGPP3pR+grP8Ar5WmatP6Jtz+H/wBepfigfltP+urf+g03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erKP/QaaIZz/AInfdeRr/dhX+Zrm5+FP0rc8Qvu1CT2jUfqaw7gdR7VojzqnxlbdtjNd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C1cwyjy8V1fhiLZIx7COrZtS2ZzNwxee4f8AvSE0R4ZMDsKZKwUyM5wNxNU1uXmLCMce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SCPelMu2Mqe/rUNrDJgDaS1RzRSvKVPAFMk7nwQuJbeUj/lmX2H+GuRJzM/oa67w8JLe1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3bXKPDuY1KOqr8CHRtUq9KrxxbasIvFUcYtdl4fGzRr9x2tQP8Ax1q43Brs9Mtoj4dvZ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zfxVlM6aC1Zz1sAExUhCgVPGigVHLtArTYzZWdhg1VcZNTyMOeKrsetMa3Ot+HQzqkz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Uifw5pn7vygLZP8AeT5RXyj4Il+zx6g//LPylFfW3huCK30XTYpZUi/co7/kMVmzt6HUY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+/wDfb3rOIlSWSQSo6uMDbWnb3A28xLcrsbkfw1mtEATtXaPSpKPOPiac61pS5+7FM35+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41h/67yf+hPXtnxFk3+LrBP7lrn/vqVf/AImvDrUm68YI3XBZvzJ/xpkmB4kbOtXh/wCm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Ua2d+rXn/XZ/50J90VokedUd5MZL3que9WJO9Q7atKxgy5oi7tSjx/CCf0ro/F8iL4f0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+lYPh4Zv2PpG38q1fGDItlo8YYFvKLlfTOMVnLc7aX8GRzsQ4qde9Qx1MvetDzBynFOD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DpNG83+z4vKl8qXYz5+jVhSymWZ2Jzk103h+5AsYsxRy/u3/APQs1yizjNYR0dztrNqi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iqt1qAgBwM1aLxn7wrJ1WaNeEGTWlznpx5h8GsIc+d8v0q9aET3EWOm9f51zbrkZxVnR7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fRGenc6407HT63P58svHesCtXVPmjJO/JNY9QOs+Z3O5+BCeZ8dPh6h763aD/AMiCv19K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jf2cIfP8A2gvh4nrq8P8AM1+uZ70h0FcVBt6D8qXHnqZJf3Q/g3/LSQXHXj/ZD/wtStlgP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Gx2pWFP+jwHyuoT7kf3mrNvbI3MS/aGWSIurJG38GK2BgDHldPmaT+lULrElzFFj90P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y74r/GXR/gtPpa39+9oL1G/eSQs+9g3P864j/htvwkf+ZhX/AMAZf/ia86/4KFz/APE38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y/wD48tfIdfcZVk9LE4dVanU+Rx2Y1KVZxjsfoCP21fCTH/kZoR9bKX/4mpF/bN8JH/mZ7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4mvz6or2P7Awh539q1j9C1/bN8Jf9DPY/jay//E1cX9sTwj/0M+lZ94ZK/Oitu48Fa5aaj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C8+b9zJhW+VdzdT2HNYyyDCrW7NFm1ZdEffp/a88JPy3iTRWHuj1bt/2s/CHT/hItD/76r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F3cRQQ6dPJNNC1xGgXlo1+849h61c0zwVrWqX11ZW+j3L3Vr/r4/L5j+bb83pzxUf2Hg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b+VH6EL+1Z4PJ/5GLw/+L1Mv7Uvg1h/yH/DR+s2K/OWDSLy6Fx9msLi58j/W+VCzbOvX8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xcNbxaZcyXCyrCYkhYuHb7qkepqlkGDe0yVm1X+VH6ND9p3wi3/Ma8Mn/t5Ap6/tK+E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/b7HX5n0qqCar/V7DdJMbzaqlsj9P7f4/wDhGYHN/wCHD7fbY6k/4Xl4Sb/ltoDf9vsV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YYFz0rF8OUv52T/a0usT9QR8avCrd9AP/b7FUo+LfhdusOiH6XsVflx5C+lHkL6Uv9W6X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+U/UofFPwu3/LppB+l5HSj4leF3/5h2mH6XUVflr5ApPIHvT/ANW6X84f2u/5T9TB498L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UXUdWB4z8O/8AQItPwnWvyr8ge9KIAOxpf6t0v5zVZ019g/VQeMPDpz/xJYT/ALsq0DxV4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SCvytG9ejuPpI1KJ5gMC4mH0kb/GpfDkOky1nXeJ+qY8TeGW66G4+jf8A16X/AISDwuf+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9lX5YDUb0dL66/wDAh/8AGl/te/XpqN4P+3h//iqxfDi/nH/bMf5T7p/aB+K2h6Rokttp1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wHO9/tB/1X8X3Y1zJ/3zXwdf7/EF+4diLeP57hj3j/hX/eZv/Zq0Lq8nttKjN1cSyzfNN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VKRTa6K6n/j6uz583sP7v/AVxXy9WKpvlR9Th/epqTOe17VvOuneMbVWPZEg7Z4H+far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26H986Aue/mN/8StYemP/AGhrNzNIP3NspGOxc/4c/nV2MtqeolSd3mMAvt/e/SuY6zv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54khR4yYFcZYjrX6X/Cv4a2PhfTYrdIVXy1GDjqa+f8A9jrwIjaa135YA4KkivsbTrUR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zmNruU3FbI+xy2gow5nuW7ezCNwMVft4QoPFJApPWrGAK8Y9gPKX0FIYF9BTgaVSfTNa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+VIYRjoPyqzuA60u4VVguZU9vwazJrY5NdDcYC1mTDk1B00z51/aC+Btj470S5byFEsal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eJvDF14O8SXWm3ilFLERsR71+zeqQi6lkXH8GMetfBH7aPwnFpt1S2i55Pyjoa9TBYjk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8H7SPtI7o+S2UyQCQf62PAcVq204ntxOPvKwVh7VlRz7T556OvlyD0YVPZObedkz+7fAN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qfD2tP4e8TabqUbtGvmKHKnB9q/UT4JfEC7+JPgO31MamHvYcQ3YCK2yZf8A4obWX/er8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bS2/SZfu/0rpfA3xh8efD6wuR4Q8TXOhu8aRyLGEk8xU3YX51P94/nVmPKfrasd+T/wA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Frfsv/H8v4261+TsH7a/x5XP/Fxbzj/npa2zf+0qf/w3N8el/wCahTf+AFt/8boDlP1c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Efrbinrb6iOPtMX/AH5WvyhT9uv49L/zPzP/AL2n2p/9p1Kn7ePx5A/5HOFvdtMtj/7To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RttTAyLqH/v1UDQ6rz/pUP/fr/wCyr8uE/b/+PHP/ABVdj/4J7b/4mpV/4KB/HUD/AJG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b/wCJoD2DP1BEOq/8/MB/7Zf/AGdRz2eo3A8syp+ER/8Ai6/Mb/h4R8c/+hj0v/wTQf8A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fjcDzrmjv/vaRH/SoauHsGfpFLpN+jeW11J/33J/8VUqaFcKuDOxPu8n/wAVX5vt/wAF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qaEfro6f41YT/gob8bCnOoeHz9dGT/GsnCHU0jRqdGfoyNCus8TZ/wCBy/8AxVPGh3W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/AMVX51L/AMFFfjIvU+F3+ukn+klTr/wUg+L+ebHwmR7aXJ/8eqeSmV7GqfoVcaVdiH/Vx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k1Uf8usH5NX5+L/wUh+LWOdN8Kn/ALh03/x6ph/wUj+KOedC8LEe9pN/8cqkoR2D2NTq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8+sJ/BqlWXVP+fKA/UNX5+p/wUk+Jffw74UP/AGwuB/7UqVf+CkfxJ/6Fnwqf+2Nx/wDHK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TPv43eqAY+wW//j1Qfa9Vz/x42/8A321fCUf/AAUq8fj7/g3ww/0NwP8A2anD/gpJ42E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j/22uF/rRePcXsJn3cLvVf8Anwi/B2/+Jo+1ap/0D4v++2/+Jr4aT/gpn4wH3/APh5v92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APh5p4rH/NPNDP8A3EJ//iaLx7h7CZ9w/a9U/wCfCL/v43/xNIdR1AddOT/v8f8A4mviP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HX4b6P/4M5v8A4mvZ/wBk/wDaY8S/tW+Mtc0Cz8OaL4VOlaeuoS3E11NdeYDKEwqrg96Lp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57gdS1Dn/AIlyf9/j/wDE1EdT1Af8w5fwmP8A8TXUP8OPHC/dv/DLfWK7H+NVX+H/AI+H3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7sf8AshpkWOf/ALYvR100/hN/9jSf2zdf9A5v+/4/wrcHgT4iDrH4Sb6Xt2P/AGjR/wAI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8LN9NVux/7QqiDC/tu4HXTW/7/r/hSDXph106T/vtTWy/gr4kLnbpPhl/pq1x/W3qI+Dv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2w/7Dsq/ztaAMibxI0ETPJYyKo/2h/jUOm6N/wkLRarqvlyxFd9lZ/eSJf77er/8AoNVtD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p3Wp6cumX1jeXmnT2sdx56LLBKYmKybV3KSvHArc8On/AIkOmf8AXAUAaliJIJAN5KA5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G7xj4OP/AE0n/wDQVrskODXC/EJ9/jvwgv8AzzE5/wC+tv8A8TQB6DoSb9W0/n+NP/Q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a8H/AB+8dWnnf6J/aFyjx/eZMyP8y19vaE23UbFvR1/nXxP+114Ul0r9pDVYRDhb+9WX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/oVc1bZHuZO17SS62Mf9nzwm2g6xr15cMZbrVHjuMsNpCncyj+Zr6e0q0PlDIwfrmtDSP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uNb0/XW0vT57DTpfsq26SOpaE/dZ2VQvH616x4X+G3hyK1iELalqH995H2ru/D/4quCp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2O+nmFDDxUJLU880/wdHcZ83g1ej8JXFrn7NqEsP+6a9mh8I6db58nRoR7yTFv/ZqvppcE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0SirhlNTdySIlntOPwRZ4HP4Zup/9dqlzJ+JqzY+HHj4isby6YfxCJnzXviRPGMLPbwj0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771iP9kV0QyuUft/gczz3+4eA6z4G8U68YorTRJ4od+95JiIt7e+a6nwR8KbfTZw+qXC3l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6R/7xr0m5ntlyF+0XHsTimWxvYR5uyCxg9erfnW9LLacJXm+Y4q2c16itDQp6r4L01Qyw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+da5HUvAGtWoMsUI1GH+/bnLf9816SL+TUF3QvHOnrEcr+dPgeEkq5lif1jOBWk8tw89l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crN39TydrK5a2+y31ncRbfuySRMK5XVNFgu5fLuCMr91sf419ECRshV1BlXPSZd386W705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de/78YBrillSXwTPR/t279+mfO9j4ZSPmFoXH+1GK2oNMMa4a1jf3VcV7HL4YtGyW8O2M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v4Z0xT82izw/9cWYisv7MqfzHRDO6LXw2PHLnTIw/wDqwuO1TW8QjI4xXpV74c0aWUhL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VlXvgieUFrO6tbsdgG2N+VcdTL60ddz0aOaYabtzWOLmUfN71zuon93KCa6nVNMudOJFx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+YritWvYzPKo6EV5k4Sg7SR7MZxmrxZ8Vftr+ETJeaXrUKdCYZGA/EV6n8Bf2QPB6fBX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Ul54t1O7fU7aRpGKJZ7dqq8fQ8bT9WrtPF3we1H4zyWWjWhC2UUi3Gp3bDKW9uvVv970r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DR9HMUGnWEItgyuQIYV+UKv+01exTxFqKXU+fjhFVxjdtDkvHPxSh+H9k9vpVit/tj2hI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Wx8Lvi7o+qaLaXt9aNa3F87KjNGH2SdGXd+FYfxa8N2mnWRVYi2Ym+7VD4F+FtGfwzb2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QSTQRXLqqu30b73y1zYfmdZs9/MqNNYCTXSx6iPEPhT+2LSKXR1+1yQK8Nx9hRlSPHmLi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vHPw2gt/EN3DbQRRWaL/AGn/AMStvnjkbv8AL825sVtReBNA/tW21C1vL5HMCJGI7kMj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fwqv3azD8HfDX2XV0lu7qWC6t0sp4/tKLhFdSq5Cr83yr96vpEfmZjXHjP4Rf2NFqEsW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/iWuvzDAbC7fvdPu11GneMfBWj38Wk6fd2dpLIiulvH93aVBX/Z+6RWDd/Ajwrqvh+10t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1hMc6GQsxBJ3456V0dp8NNGttQsZPm8y2KuEjCqzFUVFJ2/7K1SAzln+H9zZ6leL9mWz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o6/c5P3WrX0/wv4U1/T4ru0ij1CL76SfbXk/h+797+7/AA1W0z4Z2OmpOkMy/vbVbMv9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3Pdm+7urS8IeEI/CNtcW9nIRbzTtO8aR4XoFCj5m+7trVFI5y/wBA+Hmn3FppN2bO0u45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rL5g5j/i3HrxurWGn+Ff9L8qe0i8uCRJ/LuwuyGX7zH+7/vVneJ/hVJ4j8WQa2l95SwyI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t+bO773y/erLvPglBqF1qsl9q9xezajaPZNww2qzA/3v9n5v/HdtMZq6t4E8GHR5rS7u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51Hb+8jVgV3H/AGS2Vqp/wpj4ffaNE86RP9DRnsre41MbXWTcd3+113D/AHKz9c+BX9u6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ssV2bxPs8Ei7yV24O5m/76qnrH7P2oahp2lWn2yw/4l6Rxw+YZG8pY2bb/DtPX+6v3aAOq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eIJruK5i/tCN2neOO7Cy+ZjDOdvzbuv5tWenwW8Fs+suLubGqpH9qxeLtKq+5cfL8vzV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8RNV8VLqtk63ST7IEt8MrTIR1xt+X733azNO/Zw1K3t9Q0+W9s4bS8eN0+z7vkUNn7u3bQ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EuhafbxRRX9xqHlvceR9skSfZ5qgScbdrdN1LqHwe0y41HSbqLUbq0OmJDDHbxwQMrLE2V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q4bSv2e9U0a20Ai8s7i70xZg6RsyRXOWj2hz/ALq7fu1S1f4L+MP+Ew0rVrSSGX7PNbzz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7PlH97/gVAHe2/wAH9Ks9XudRtry6gkdpnPlBflaTd5nLf71WvBnwpg8CXV82nXUzQ3hU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AuKxW+Gfie11bxZLBqTuLyD/AEZxPua7kLf8tN3yr5a/L/6Ca5C4+E3jv/hD/EOn2n2i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y+2antZ4/m81MhmVN3y4WgD0v4ifCi38eS2UtxdzWIgV42EI3ebGzqxVh/wABFZl38IZ7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aQPYMrKklmx37VVRnbIvZSP8AgRrzrxP8MPiOfB/hS3tZL651i0guPtskWpjlvMBjUtuXK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/AAj/AI70/wCIEV3FNrH9k/bYXT9+s8SR7AGzHu3bevy/jQB1Vx8Jo11qbVYr2ysry585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8aqv+yq/99NzTLj4Wahb+H9Q0m01pZorieOfzNQWWRopI/kXG1t23y1C7W/2v71ZeieH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XGoahcp9i84n5ZV+1Fm+WOM5+XpWv8MdU8SWVm1tr+n6pK806pD59u7si4+Znk3fd3UAR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8LW2jXWriGJZjePc2Yk8x7hW3RN83RVbb8v+xWd4m+FeseKvGUHiG5uNOju4PIwyTTLu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fMN38XVhXqtNoA8M079nzVNP+IE3iCK7t4oZHvJP3d03no0wk24/d7fl31LafAXU7LSd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a/tVgMKMyrbyB94b5htkX+I7VX5q9up9AHi9t8Eda0/wv/Z+ny2P/AB9SPNb3E21XjKgc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5f8AZqnqHwd8R3E9h5qpNaW8GxP+JmPPiw7GNfm+/wBvvV7pRSsgPLdB+GOqT+LL3Ub+/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hmtvLlDF22jdjL/L93b838L1zujfDXxdo+oXd35st3LcQTbPs83yo0iNkfO33lYrXulMos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3xmNP1KxeK40/7eLQLcF8FMN8zfJJ8vyt83+5/FXfeBNF1TSNBkt9Wupby8FzM+6RiW8s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opMUWAaB+4P0qIfcNTLypHaoCOSKxIIK5CMSf8JB4hEX/PtG7/7u6usOcmuWsW8jxT4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OsamwmdRbyRPp8AJ4+Xa6fLuq21tEIVSXPlQttSMr9ys7TY7eHRY7aRvNJVeP/Hv61a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F/ckkfdtrnGXLf8A494ovK8qKN/nkq0D9oBx0+b93/dqlmW38qGI/wAG95JP1qcW+beU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ft3t71ZYW9xzk/urXZ8kkf3naqt5PItkPKjDeY27y2+VlWnZlmn8qby/Kjf8A1afw1auP3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/fNUWVrZh5ckp52nb8n3f96lE0U2ZR0+9/v0+6jSQRRPjaPSo7hEiEKj91ENzf8A1qVib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/N83EuxUTy/7u6rsUSIm1ZGc/wC1SRFc2ZXy4sAu8mz5n/8AianE/wDzyi4Lts/xosFiG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Mf8ALP5WrF1n/j2mHP41sCF2MqMfLNZuqWi+QrkudnWixR89ePR/xMZQe5b/ANCr568P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ONb1D/hIP+Ef1DT3k1T7P9i8+J7rf9wDb91l/hb5ec19C/EF86mv0z/Ovm7wloGi23jTx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uSLq9xDc2mu6cs8MSnasTM0jbSvy7fl+7n5qtGUz1/wJ+2RoXxG0O80G10TWtV8Y6pbSW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bkfeMefuZ8KF3c12+jfsS3PjSw8Aw+NdcGlxeFraUjTrOLcz3rMrGRirbdq+XH93722ux+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V0i5ih8J+HNN0u3tkeO30WBYiF2kyLHIG2t90/w10+m/tjfDXXtWsbW1TU2s7y38+11F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d5aFm+aTPy7a2TOe5Ndfs0eHr/wAUQ6tqmsXmoS27+esaWkUaluNzc7vm/wBquktv2evh/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Xl3qEk63XmXk/mqjD0jdNo/2tq0/wx8YNG8c6hDY2Wjajbu9v9qVpmj+VN2zcVVum6uz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Gljz3xh8APh5481KC51rRZdTSKLyUtTf3ENoqc/L5KMqsOT94Vu+FvhF4I8IW9pDofhWw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PskbIYz7ENmukA4q8G8y2AHFYuVy4IW4d5G6D8qbukROnFJJKYyKnVjInNYnQZaPid8Dk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EdghywxmhFYttHSsmykNRTt5pmMZqxivOfiF8T9Q+HHijQLT+xP7V0XWH8h7iPcrW8nf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bUOSW5tSozrzUILU9CjFfM/7fyZ+Ffho+utSJ/31aTivpfw5qVn4i0W31jTZBc6fdRh43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2NfPn7clrHdfCvQFeIyEa27L7EWlxXbQd9Uc1WnKLcXuj54+DVnqGqfDu3gh1D+z9PNzI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Og+6n+9XqOjaVZaFb+RYxEDq0jHLufUk9a84/ZzuVu/hi7r0+2N/JK9RjHFd6PL6s8N+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TrnStPk/8k//ALGvgZQCtfod8RYfNt/2hIf7/hqyf/yVl/wr88oVLRA+wNaGkT0X4BhG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z3hgb6NGy/1r6t+N/nT/AAQ8eRYkiijsOkn3f9dGeK+TvghN5Hxl8CSdl1m3/wDZ6+0Pj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IC+mlyt+Qz/SgbPzUg+Upj2rdYfvHH+0KwoTwh+lbzjEj/UGrJHBdvalKBs9qlg3SfeA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gCDZjNSWyf6RF/vil21JbL/pEX++KAOqsh8pzVLWR+/j5kH/XNytXrLofwpl+nntGfQkUA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dXP8A39amme6TO27uR/21atB7VVHQ1WddueKDNlX7ffDpf3I/7atU0NxqcgP+n3WP+utQ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OHyUCKJbUs/8AH/cf990m7Uf+f+4/77ra8pfSgQqeooM2zFEuoL/y/T/mKcL3UV/5fJT9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6UhtIz2oJ5jEfUtRPH26X9KI7zUT/AMv0v5CtOSxUen5UkdsoB6flQHMR2+uanED51yLn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LjP+kSWsv/PN03K/41KYF5/wqlqqBbGaUf8ALNN/60FKRpvavD+8Kuv4VQuNKkuZ2kXAz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+6k/g3hP4asWkzSwjeFyeuKDZMwZNKnjU/KDj0qkV8t8OMV2EsRdG2c1zOoK8Up3rQBW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0b+yxL5/wAFfipD/wA851mx/uxf/Y183mTd7V9G/sfKLj4efF+L/p1U/wDkKSpY0fNv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KI/S9kr6q/Y3xcfBe6Xdtxqk0e70/dqc/wDj1fLPxdfzPiJ4kb+9c5/8cFfT37GL7vg3q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c/wDfUK//ABNI0ex2M01pc6k8Et5cX/lQ75jH97lunP8Au0z7DpXPmJqUXt+7qa4t5f7Qu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aRI0eTf8Awj+EfnUH9maiJubG5x/uNQSEdjo5PI1Bj7eXVpNLtCP3drqjL7QI1SjTLFM70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Gj7NEuQmpahEvoLSYUAPTTbZBjbqv/gBRUPlW/8A0GL7/wABpqKAP1GxSbaxW8X+H7jSI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ys5Lj7KkmoP8AZ90n90eZ1rUF1ZyamdLXU7V9UEfmmzWdTNt9dvpX4E8ur01zTWh6tyen0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837Vb+Tv8jzN42+Zu27f97d8tORcruHKnoexrP6pUitUK6GU5BSYpV71hyEklMbvT6jbv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ReDTEqRehpKmAlIEBV1/vDGafUd/cS2+n3ksUscUscEjpJcPtj3bX253f7WK6cPTcqqSC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2Gkx3KWOqX4mu7SKyNxI6yNEqSCRWA2/e3KK2Y/AunxWGn6dfGG6tbOWSdYRB5UTMyn+F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vLda8R6lJ8Edb1KG6aEx6hAI7i3uN0u5mXzWMkf3fvbf+A1Y8U+IPE3h/wN4U8qXULvzLK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DOxYeWzSSN5n/AAHb92v1GnhcbLeZlax29x4O1A6h4f8A9LsJdK0+CGN47hJlnuPL3fNlW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+BVLaeCrofEe78Qu2nrFIsgg8jzWkhlMYTzNp/du21P8A0KsCXx7qll8etL8KGW+m0pUh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eT7O8m/du3bf4mb/AIDt/iqjo3jjW/7Y1aL+0PO8uyuLqCORLdl4A8tl2fM6qx2/N6YqX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Z8FeBdd8JaTNFLfWmsX0cclrZyywCGOKN5EAZkVdvyrGG2/xMcVveEfD1x4T0G00i2hjk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HmZpZYdvEp3fxfwsvt8tc8vxAv9O+Hep6/LfQ3f2e+OnpJcWbf6xflf5Yd27dJ8q/wt8r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Jdxp/hLTL/wCyNqF1dzMPtGl6fcT20qoVzt2ruR5Puxq38VcWJpY3EQ5ZxTsZq6MP48fD/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OnLM2nadBI81tbsPMuJWkG5VyvzfKgqTxJ4Kv9V+MMWtyaZfi2urmwA1WzmRnhMUcm5Su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/hbnzPu7qn8YfHG78L/EDSfD1ppPm2l4lq73F47xyosjcrt2/I20/mGrTg+MNvefFNPBI0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/bI70S7PLVyWMe35PmX7u6unC08dQw6pxgmhSa6nbW1xLf2837n7JKHkj/0hNy8cBtv8S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B6xpPgDxDpj6YBe3NlZiN/kRp5ZrqQzt/s/LhmXtXbeEPjHF4u1Pxdbf2JcWkPhxXL3Ekm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vyqu3b/tVpeFfiRY+J/DeoaoYTZC0mW28qO6jn82SRVdUjZTtZm3KtedQpYzBc3LR3Ki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lt/g9q0ut/Y/+Qjbz/Z7zdZrcW4hT918/97LqN1aPiDT9W0/4faJp+kxW915n2i9e3t/9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fm/ur8v93duavYNA1m28Q6RbahZyCWCdAcqc7W/iQ+6ng1ma/wCMtI8N362eoTTxztGJ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3dx/umuhZrKc/ZqjqUiv4Mks18L6Lb27g4sYpUT/pmfumuEm8QXcPxg+xy6heRWkmoQwJb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CkSfw7mP3fm+f/ZWvQpPE2h2uqRack5F2UiRFW1k2gPgou8KVGdynGe9Nu7vwneeKVtZn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qnl4VrhJV+Zf9pfu7q86g1SxU61ak9SlK+hxvg7WPEGr+OZoRqtvN4f/ALXmj+557bY4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z+H5drY/vVlfDvxprV5q/iG7u7q8mij0u4ukt7xJltnYCN1xvVV7j7rfd/wBn5q9cQaff3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3kkgn+zH5omkC7lO3+Jl20W2n6f9o+1wxR+bGjWv96NF43Lt+72C/wDAK9b+0MLF+/R6f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ON+E3jTVPFqX0Woul2kDIYbiCFVDZeRNuVZl/hFWvjH4xvvAXhBNT02OCa6e7itlinXdu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j1rU07wdp2NRihmvPKkf57fzyy27bvM/d/3PmNX/ABT4TtPF1nb291c3Vm1vMLiKa0l8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8erzZ/VamK9py2XkaJ6WPOL74o6xpPw80fWbi3gbV9RvJrbyriL7LEmxXPB3N8q4LeZ/Ft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8P9bfxh4H0vXJo4Y5L23Ekn2aXeqPu2sM/wC8Pu/w/dqv4q+Fmk+Il0iOWe+t49LE32YW7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28OrbvumtXTfDp0a102GG9uPs9rbtA8DBFWZmbfvwPut1/wC+63xksHUotUlZlJnOfED4k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iitLeb7YjbPtEjq00w6QxhVb5mXc3zcfLUvif4gxeH/EH9lf2fcS7/sqPcRv8qNKwG3/a2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w80/xTePe3MEBmMPkxSTW6zeSNki7l/2v37N/wAArH8UfC64174gQ+JxfiT7N9nWG0xJ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N/Evl/Nt/g21phKeWzpJVfiJ51ex232f35rj7f4oaVceJ4tJ+yap5txeyaf5n2XfAkkfG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l3V2Fvb6h9vu5buaOWHz98Hl/e8njg/7W7dXkPgX4M654U+JEGrO2nXWj215LLAkbGOdI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/i8w/M38Vc+EwGHm5ur5W/Eq56hb3dtPqV9ZrcRCSyRJJx5gOxWVmB/JTWX4O8caL44nm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dP3/2y1eBV693X73y7qqeG9FeDxT4g1AeErbw/c6iiiHURNDJ5f7vBLbP4mZjXNfDv4daz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3SxXFpqFg0QsxllmuJPlb5m/hwqsf9+vSpZdh4yG5Hd6N4x8Oa7pd5qtrqkD2dr/rpHVg0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91sfL/erUtNWsL2zu7uC6je1tG2XEucBDtDYP/AWU/jXjmheBG0Xwl400nT9N1J765trW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zMPlk2/Oqqw+7u+VP9qtL4feCZJ/C2r2tzHqdldHVrOJnzMrTQxSRyBhvx8vzP8AlXof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ncXEUGj6hdxeX5UcMz+Zv3L+7B/wr85fDemtrdtHtcJlNxLe/P9a+17HRovCHwV8ceTp/9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nmIqs8eJcN8rfN1+83NfLfhXw4mneFdNv1Xa87MjD0A2bf8A2at6MI0W1E1ic7eaPFbe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1+ROj/3VwvGK+edZ/wCPSD/rmpr6Q+IZSx+H+uGNy/7pjvHyn5m21826821UT+6qj9K64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+8aYvanznDmo0Nda2OY92/ZqtQ+leKZT/wAt/Lgz+JrTsf8AkO3fvPJ/6MWj9mO387wx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x+AarsFuBqvX/AFjyTf8AkQ8UMo+3PhUnkeB5T02aNGv/AH8evBf2hZf+Kivx/wA87Qr/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4ew+X4Mu19YbGD9Aa+b/AI9z+Zr+tH/rnH/5EP8AhWT2Gj5g8Ttv1Of/AGcCvVP2NF8z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trX8oV/xryzxEP+Jlc/739K9o/Y6tvsfwukuSMG41W4l+u3av8ASiBqeYfHm4i1jUPE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7z7P9v92Rx/wKvMNBhEOkQrjBCAfpit74kaxLqA8VmWX9yHkSGP8A2dw/9CrKgRba0jRQ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HmfxQHFr/wBdW/lUvhkCPwZqB/vSKP5VT+Jku/U7SPtsZv8Ax7FW7NPI8BW79PMnYfX73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vWG338x+grMuR+8P4Vev233Uh9TVC4/1n4VojzqnxlfaMHJ7112hpELSQk9IGJ/75rkCp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K9z/AA2rH/x2rZtS2ZxFzC7oGbkE1e06zVWBb5V60YLovoDVhBnk8CkjF7l+O6h6RJkjv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OTV3MEEAMYGT1qrPKsown3qOhJ0ulH/iUX//AFx/9lNc1kFq6ezTZ4d1KUHhU/piuSjJ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VV4oslQFp0Y4NJ/DSx9DWxyjsV1yuLTwpJiJnSXhnX7q9OtcjEd08a9mOK7CS82+DbmDO8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FWNTodVDqYQIjGM1WmAGTmnzKxBOelVMl8jPSmc0x65OarTK3NOG5Scmq80jZODVhHc7z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1yUWvr3TMGwtLcRRsBHuXcnfbn73b7tfKHgMiCyvB18yeNP1WvrjT08uaKQf6pV3/wC52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saNr9xhDxlS1VOPs5l/5bfwf3Xq6v+j5x/uJ/u1UePOT5fHzd/ufNxUlnkfjuPHi7J/5ZW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v6V4x4eH/ABU+f7sAY/mtew+PbrPibWD/AM87WNP/ACCzf+zV494dOfEl8f7kBH/oNNEH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++f508HFQlt11J/vH+dTGtlsebPWTGk5puBS0UyC/oAxczn0jNX/GY2T6dH6Wqt+YqpoGA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79au+MZkm1CDyhnZaxDn6VnLc7aa/cMwo14qQDFNQnHSn1R5SEIpuBT6aepqjVHUaLb/Z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8hf1BrklHNdlazn+w7kSw/wCrgCeZv+58vFcWJAW4Oa54fEzrrrRFhRmsPVR5N21bi9Ki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+bs1anPTkoy1ObMpNavhSPz76eT+7gVRutPltmIGDWr4WKRpMksqxyM4b8MUz0Ye8aXi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n557twT/ALKisCtXxrP52m6ZH/dab+lYVjP50IB+8vBoMqqseufsq2kl7+0h8Oo4/wCH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H/0Gv1myMnmvyw/YtspL79p3wUsf/LI3MzfRbeQmv1Gtz1zGcVnIdBlwW/nz/wCt/d7Ki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wySy79lN8/gjzfKP8Hyfw1IIR5J827kB2ff3/LWSO1O5NNc4GDFWTfibH+iDzZn/AOWdx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PMt7fHz3cv30x95M1Tn6S+VLz/H/ANMqYz4h/b+n3+PvC8AOY00tmH/fwj+lfLVfR/7dM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yHP/AB76NCPzdzXzjg1+sZJ/yL6Z+b5n/vc0JVn7R/yy/wCWXy7+lO0q0S81G1t5Qzxz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Jxwx6V6dp/gu3XxrZabqmlQiKUzOnk58h1Xld21vkZW+Xc3y7Spr2Zy5TzVqef8AhbUL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dI0lvazrM6J1YKc16BrnxUsPEniXw/q95cuhtLWc3MjQ7ne4yzIzHuG4+X2b+9W9oHhXw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bvRbX/R4og9v5ZWJ92ZN0XzMv8O35fvU/wALeDPCs3hbX7mfS7S7u7a8ufIaSTy3kCltv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5d33TXFKbOhQsZt18T/DbeP5NYjupJ7WXSvsAQQNGyGO6BTb/AL0a7v0rbs/jPY6H4x8Za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/aAhktr21gkijVRL/AMe4jI6Kv8Xs1Zer/D7Rl+F2n3iaUkOoTw28k12pLMilo/MbBb0NW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18QaNb/YjcWck9yk1zHKwtkUNIIkyesnyfN9KydOLWxafLsOb4v6UnjvxPftM0tpqU9uk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bsm7/vpqzPD/AI+8OWvi/wARX2oTStFNrJ1Gyl2NtcK2F/8AHSWrC+LnhPTPDt/Ypo1r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G0m9U+YBTu/GrXwt8DaJ4o0+aXVoZJZvtTInluy/KEz/D/tNV8qjG6Motyb5jznULj7Xf3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+pqBetenW3gbw/ceFptQ8mTzY/M2f8TBdztGzDaq/l/DVvXPAHhaw0KKdGdNV8y1tpEiu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beOwNdEayS1RE4N7Hlq9KK938TfBrw1pmsaNaQCeGG4S6eVpbjjEcW5eT/tbaxW+Dugz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K2n2NZfPSZS5kL7VZRt6cNSWKhewlQkzyKivZNJ+DOjalq+sRT3N6ILa6jggTeqnaYhJ8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bXLaGz1XUYLdpGginkSNpvvlQxAJ/CtFWUthOk47lSivS9U+ENhp3hX+1f7RuJZQlu7x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5G73/Sm3vwgjtrzSbZLy6ga9uEgbz4VGA3JP+zgc0vrEb2YKjJnm1Fet6h8CbSx8TWGl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a5eWSBdy+WyfL97/AKaL83tVay+Bq3etXFkmqyxm2itppd8W7HmM3y8Ff4UH50/rFH+Y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GepruIfhHO19qi29+pFrcLboZU8ntlnlXd8iqv8A31V23+DF7c+F4tWivSfkkmnCRqyoq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7tHt4PqRyWPOataZai5u1BGVHWqvQZre1nRx4XuLq0+1i7lG795Gm3dXl5ni1Sw7S6nrZ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sU7kjU9SETcIHAP8AurxXP+LdQ3faZTwzA/ko4/WtqJSr3hB+ZEEQP+01cV40ufNmnjTog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zSUnN3P0CKUVZdCDSX+waFJK337htxY/3m/+tXQeFrUG6hhXme4kCD8ea5nXT9m0uyth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6n+z94YfxR8QNLWQZhtj5r59f/wBVc9d+zhdG1Nc00j9GP2fvDS+G/A9iuzbI6jNexW84y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DUAtNLtYUA2xoBxXYWcGYeepr4yc3KTZ+i0aapwsi/YyCQElhVgspJ+YVgXGv2Nidvnpm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nz0q1Tuijaw7N8smB6VJ5jRjhufWs6LU7aTBW4X2xVpn85f9YMetWo2IZcYmaPNET4jxV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RHdAxE1ehPIxJ33nFU5jwR3qaGTzJT6VBN/x8MO1ZtHTD3SjNbhiZK8k+OngePxb4auY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r2CYkhlHSsLVYRc20sLDORioi+V3HP3otH41eJ9KfQ/E+qaVICrIzYz65rPin32cMnckK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Pwa3hP4lpqEaFYbpjyOnevEgfLsJh/cDOK+uoT56aZ+fYqn7OrJHQJceVeWUo6S/uj9aj+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pFcf8tP7rVnmT7VpM8an96gWeP2/y1Ou7qK6shNj74U4/wBo11HJYr3VrslcjoapyWu4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okbqSKp3cvkonuayNUjPMWxqmKZSmXcgU5psc2VqjVKxZRF2mkSNdxojkXbQjruNZm6Hm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e9WEZTUqBaQDFhO3vShCOxrQFrIBiQeT/wBdPlqKd0tYzidGk/2TmkC0KwVcU4Kopy3R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VI5NXYm5DuA70A5qbclKHj9M0BciA96UfWpQY/8Annn8aA8S/wDLL9aAuNH+eaP89aeL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/fVKLq3P/LH/AMeoC5FRipxLbt/CRSqLcn7xH1osBnyd6+3f+CR8/l/Gvx3/ANi6v/pW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f8fCA19p/wDBKjSnsfjT41kJV4X8OLyvb/Sk/wAaSVjmrM/TTzTXDap8VrbTdS1Wy/sq+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8hQwct0xzWv/AGjqk+oTRQ/2XMI5OnnN5ir/ALXy/erdf/U7mVWY9S1Ucp4/8UNY0n4n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eJPD8uj67azPcaG6K1w0f7zY3+w2Oa7Kb4zaOBCPs97/pGof2enyL8sn94/N92tmw1WX7f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v+mU4aRvqu2mXN84uI/+Jday4dX4kCsn+1TuTY0PD+v2+v29zLbBwILiS2feuPnRsGtGs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D9lijlzuc/Oq/NUulajc6jGWmtBbMv3QJFk3flTJsfOfhHjTvGZ9fEms/+lklbvh/I8PaV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8KHGj+LG9fEmtc/8Ab5JXQaIuND0xf+mC/wAqDM1YyGAxzXm/ja48z4keHo/7kLs3+98xr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5rzfxeP+LnaWe3lgf+Q2oA9S0Y4vLM/7a/zrkP2yvh/aaxcaF4lWANdWLpaXGByY2OY3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EV1WnHE9t/10j/8AQq3/ANoKx/tLw0bT/nvHs/MVE43gzpwlV0aykjzz4B33/CceAYvJ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k0vU7e5TdtjVmkt5kX/AHZJFH0r2XwtKb3S4WtwrjZmZ4XwiN6bVr4f1TVta+FWu2Xj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1m9tPnLxyOCPlkX+L+LpXnuoePvFHje5Y654h1CbJ4to5jb28a/7MK/LXbgaUqsG0c+b1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P0yvdU07S03Xur2lon96e5RB+rVj3HxD8GWv+u8W6f/2zuEl/9AzXwT4dm+wRuk7td7W2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+3nMMNusK/8APRRivZjgubeR81LNIraJ9g3n7Qfw1tAR/b0l0R/zwtZmz+arXPXv7WPgu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erakexeJIs/8AfUn/ALLXy0bSC5uPOiEc0o+//Crt6EVPaLFaQH90in0WumGAprd3OSpm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8V/ta6/c6VOmmWFt4eU5Alhbzp/baWXarf8BavCp/EniHxVcXF1q2s3t6Ay/JdTl87iR0q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Z50hAbb9/bsY+lTW1xL9nii/0f8AueZ935R61usNCGyOGWKq1N2ejado+q6Bc/2tpV3Jp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uyf8AATjr/wACr0fwb+0P4piD22o2lvqeONki7JP/AB35f/Ha4PwvqEVxbxRS+ZF/6C/0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c2xjkdfmBHer+r05LYUcVVh1PdNL/aE8N3Kj+0tMv9Ll7gLuUf8AAlf/ANlroLX4reCb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Ksg/9CUV8qNLJq5jmWARTR/6zFOA1CeeaXTov9Wnzx/eb8qwq4Bct4HXTzGo9JI+x7L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ElsT2BuIx/7OK1ba/l6Q6hHdD/gVfFuj+KIrjzbTUIv3v+5/SnT6hL58Xmy+Va/weX8vy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rjjb/Z/E+3ReTlcSQwyA9eVP/jrVkeILfSbfT5ppdP8Askv/AD8bGi/UfNXxtcfEnxNbz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Q/6+Gb9GrQ0v9pPxvYajZ2moaxaX2kPPGl1d3FsiyRRlv3pDDbyq7qzeEmdtPGQPqHTr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1aPyv99Z1/8AHq8qn8Pah8QPGd9Fp1taQW1ufLnvYk8qBVH8Zx/F/s105+Pvw3024a0S+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8j6db78r/AL/y15T45+Kd94rtH0qwsx4b8L9PsFt/rLgf3pj/ABf7v/oVfNY9QhaMz6/K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H4s/E+20jRG8B/D9XW0dt+p6wU+e7C8skZ/A/SvG/hD8SfFFxr+qyz3Bg0qXhbN0+7g/e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2zxpp0h/5YpI/wD46RXX+JPh7otlfQzQQCGW5UTv/vGvnpTvoj7fBUfZtt6sf4wWXxR4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iIn2NTab8HZdat9GuLq+ihFjeiU28kG6KW3OPkxu+9x97/brdutIay0Oy02ARLf3UjNE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fCfRte8P6JcaZrn2y4uRcs6y3M3mfLsj/wBr7u7dXoYKk3JyOLOsaqdF4dbyLGseBtW1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dpp++P8A0eRHVkX93u24+X/ln/4/WJpnwhmsLnXLeSOwFhq7qkhhkZpFj3DzP4Fyzf3t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8QJv3t5/wj/n/J5cPnwbfIAPA+ZPm/i+7urzfwd/wtz7N4m/tG78Qfa9kb6f9sRdv+v/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tn/odeyfApnu3hPwZpvga0ey0eFobKaRncTSNIytt7c1xfif4X6tqHxAi8TWn2f8AdvC6f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Nv1+7XN/2x8R7bw/afNrUV3vbzvMshL6Y3SbW+Xq3y163oV3e3unxxzSM1wII0kkaIpvk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qRaZ5b4e+E3ivR7jVof7Q8qK4spIEkjvfN+YuCFw38P3ql8QfDfxXqHhebT7S7uItQjvW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fLHayxr92NV/hb5vvfeqK28c+NrfTtRu5WuftdvA3+h3Gnj5JA0a/L/e3MzfxUTfFPxL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mob2S6s77RpIZe3/ACzVt3ctVplJkuseD/GFvqGleTFcahFp8Nun2yO93b2D5ZvmZW/2f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aaH4wj8Ta/J/xNpre8hZofMnUJ5j7u+/gLlfu1zOr/GrxNp/ijRYvs9n/AGTePCj3Hk7d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v+61eh+BviHq+teJF0u/trJLTFy6Sw79zrGyrG2G/h/i3fxb6aY0zL1jwR4v8L6PF/ZPiO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vNHcI25I9jZUfNu+ZtrfLXJeMNP+JY07w/8A2dqevedHayfbfs8Z+Rt/y53febb/AOgV6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ujTapcQxQZtpZLeOO43fPthV93/AmNbXh3V5Ne0m0vZoVhlniWRlRsgE9qoo80uLj4g6d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z/hGo9zz/wChbonXbwv3W+Zvvf3fvVm2t38VPs+sWvn3MurRWYlg+QMqtuj6Hbt3bc/L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LL3SZvD/AJX2c3SJcSOy+b5IkOR8v8WyneDv2jL/AMUaPq13F4afzbOGOZI47vdvy3f5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7Hxh8QbT4dx3mp3F2mtSSypHKbRXDnjDN8vC7t33vmq9d/FDxXDLp7RBovMto53kuLNm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drcf3vwrrL/4u3v9j6VqGn+G7zVZtQRpnt7ebcyKMfN91vl521Xb42w23ij+xJdOuo7vz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J5ig7h8vKru+b7tAHd6xrH2bw/qN1a8y28Mmzy03N5gH3cfxfNXlWseIfid4P8L6jqOrS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lqlvD5u/LfNkKy/w1e0v9oCDVNd1rTLnwvqNi+mxXE89wZkk+WE/N8v8NWND+PGh63pE9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nSBbd0VnZmV2HIbA4jNAHLWvxk8Vr4PstTntLNbua4uInH2KYKFUOV+833sCt3Vfi5qG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l06WK8mj8/wAwtEyRsFz/AB/e3MK17n406LZtZRzWOrLcXStiAWylkdWKlGw/3sq35VMf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07+zrm+nZFk3DS2lTay7lJbaQMjmgDmrb4y6mPGjaTNp1vFo7RTSx3zSMWMkbSfwruXb8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LepXml69cQ+H1n/s+5VIUhlkCPHn5nP7vcO/3Vb/2arGjfEbwHrFvNqFppEPnW8Mk7ySaX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6zC/eqez8cfDOTR5dQaKxt7SV18z7RpojZmO7G4bfvcGgCvdfE/WZtH0W60rwy2oXOoRNM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Bt5OY/8Aa/Squo/Gq40jWItKm0ExXZ+yo8dxOy7Gl6qNq/My5+73rtvCEvhzU9OXU/DU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3FmmwYDfOuOP4qqag3g/WfEjWl3HYz63HJGj5O2XzCrSR/d/2VZh/uUAclo3x0k1D4oTeD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c00H2yO7DMvlru3FNv3a7zxb4qt/CPhy91i4jaWC1UM6qcE5OKwLG9+HU3ii71C2uNKG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nZXVtrGVm+bbu253VYGv+BPGHhcxS6lp+oaJ50MHl/aHjXzDzGn97c1AHM+Fv2gtP8U+F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6hRLxrLymnhOXVFc/Nux91s/hV29+Omk2llpV2NJ1aS3v4fPDCBQUQkgHG7nO09K1tD0D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2Y1naaVqEzP5jXm9XmXjdGzN8rLV/UPC3hbWPssV3K3m+StrayR323fGONg/vUAY3/C5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2iSx6jDLHP5DySWpWPpww/i2/wAP3c0/RvjT4V1i/mtIpb2KWNJJkjuLCWLf5YJk2lvl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Umg/2xFqEX22K786OZ/8AS/vsOmd27d0qNfhV4aN1c31nLLCl2kqultcr5aLJuBI/OgCX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6Rdan/pVva2/k7t8aux8zO3AjZs9K2dG12x8Sael7pskksDjOXiZCPqCK5vT/AIP6Pp9v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/AKQmx/mt5P4t/wDzz/z/AA1s+FPC8XhHS1sbe5mmt1GAJVVT/wCOqKANm3Q81BcHa5FT2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h8msCCqSM1xEdybjxR4q/d52WCv9cMtdjMCMuK5WC38jxR4j8rnOln/d5kWsamwmdjYD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qbQyj5j8tGPssRIcyovzASHrUtrZpaxJGZA+F5ZTweKingchpbRxlRysoyDXOMdPYY/1s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+7/s1YluBbacPXCunmfLt+tUIkkkc3j5tJiPL+X5utWhYTYl+1fvZfv75PvPj2qyx1v/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L9/Lp8tSx2x8ktK4dvUjaKjFxdQaeZbrpI67I40+apHiu2kMkxTyU/5Zxp8zLVFkk4l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eRPmZ6pt9kWcCZhM+77hH3qsXA+0QTReb/GqJ8/8NMWJHvLcxxDYDtf/AHaAEGYLcnHm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1qzMuLFJIuoRl+f7vzVUn1Dz4JeM/Psx8q0ts0rupmgURRDdtZt2aAHSRFFZiRtCjgVna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IIHAq7PfpiaTYQCAAKrXbK0RVgfMYDAoA+dviGm3UR9MfzrxPW/DM58K6JrUWmzzafd6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/x6LOzbgzL/uqa9v+IwP28fU/zNeJfD3xBqH/AAtjXNKtIbjVdKt3kur3R7eFp5bjCgho4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5v4VSqiZSL+sahpXg/T9P0/T7uO00+4+Sa3vNPaRYo9vK4j+Zdy/N96tmw8EWus6NFbeFb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1odR8P3GqW8mG8pmPkyNnMe7cVVvm2/3a1fh94el1jR4tP8Qf8JBLqEc0l1dSeINI/e6Z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+8q7vmqj4o8YeIPhxqGn2nw5+HOueNdV1BPkvLiyZrNGDfdB27T+7X+98tdVtDA7j4Tf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XSvt/guxhhu7cBLnS795xcRbC4Qs0e6NvM+X7vy53V9PeGPiTpXjrSPPsbi2trtI1+22M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+Fs/xfw1+ePxl+Jfxm8R6feXer/BWHT7uyRXu7y0u5LlreMD5W2wyboyu773vXd/sb/F2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/APCc2Munv40urhtHnhDyxu6Slpt23cY+v8VZSgWj7mtp5a1YJG24NcdpvxG8F6n4nh8N2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MsH2iPT4blWdo/7w/wAOtdvLb7bfzQcVyTg0XEGQPyRUcshQYUGrC2c7pkCo0jkjYhhm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JQ5OKQ8Mcc0rcqdvFNtwVY7qyGP5wc1zPjrT5b/wndRwD95A8d4T6JHIGf8ASuprJ1aCW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fltZol/FTj+VTJXR0YepKnUUonx/4W8Q6r4I+H+o+IPD2oXGn6rZ6ndOkcb7onXdH8rR/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jf2gB8YvgfbW+o6Suk6vaawkgEMm+J0MTozc9Dhj8tOsAG+GXiZB9+G8vQPbPln/2WvMd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CjJWeJkCfNz83Svj8oxleliPYt6XP1iplWFxeXYrFSX7yOz+Wh0v7MI/4tlcf9fi/+ilr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Ms7z+BdTMhHmfbV3gDHOznjt0r1nBr9OR+DI8w8Z2/wBo8Q/Gq0/5+PCFs/8A5CuEr87LF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P/QRX6OeIIM/FD4lxZ/4+PAUD/8Aj12lfnLZcaSD6hAP++RWhrE7n4SxeV44+H1z/wA9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f/iq+2fi7Abj4V/EKHv8A2Rd7f++DXw74MuIrbW/h/HnHka1HI5+ZVHmXC/8Asor73+JV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6/wDEovP/AEA0FM/LJDiFa6Vv9YffFc3GP3f+fSulIzsPqF/pVhYcDjpQeevNHrRQIMVNa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TVHBqe3GJkP+0KAOism27v8APc09vmYf75H/AI6KituFX3FPH3v+2n/sv/1qDJj5UBNQ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fmpJDlTQZGNMmGNXrI4QVWuB81TWx+WgVzRHSlpkZ+UU+gkdRRRQA1xmo9tSnrTMcmgBo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NtbmPs0e39a0wKrum4uPUYoBFP7VvhTjtir+lyDa2azbWMSwg1o6fbHL80GyLiyOScLg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8DgMUkTdwsi5Fbe0+SR6Vz+ug7U/3qCiqJtPkzuie0c/xZyte/fslaxpPh/TvifaahqFv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fwu2yQY9jzXznX0Z+w83mal8SIP7+lI//oS1LGj55+M3/JSNd+sf/olK+j/2LL+3j+GOv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oo1IPma5jQ/NCV6N/u14D8TtR/s/xxqVr9kt7q0227/Z5E9YY/un7y1laPcWvMWk39xok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LLE30fG7/wAdpGr2PvH/AIR6bUPNlGq2c38H7vY3y/8AfVSyeGdRm66wF/3Pl/k1fDPi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01uqXNh/BJHbRyr+Py/LXOp441hev2Vvrax//ABNBNj9C18L6zbjjWH8r+/ukX9d9Evh7X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f3Z9386/PuX4g6zJbSQpJFbCRdjPbQrGxH1XFYUN0sX/LBH/3i5/9moCx+jX/AAjniT/oN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df9oj/n3T83/+KooCx+/msfDm4bwNZabDJJPNBdSFokjTdKpVBu+Vo1SugTSNUPxFv726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jRiJik+zafLwvmeuGVqzJ/iyba38Heb4auPO8QozpH9qRXhbdjbhtu75fmr0DUdQt9F0u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7a1haaRvRVBJr4SpjMRSt7RbnYeMap4H1XUvhoILS0vLvUX12G4ezvHmZVWMttZRIq7fl2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0/h6W48c/DOG7tbjzrO1jR7iRG2pIIXk5LL/ABN8v/AGrvLn4t+GrXwdpvim51CSy0rU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27zGbZyNvyrW5Pr+n2+sS6dL/aHneQ03mfYp/I8vGd3mqu3+H+9T+s4uO9Egx/HGsRQeD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sQ/J9omeDd833dy/Nu/3fmrlLi61pvAvgxtKuIPOvJl2eY1xfbGzxlvlPl8HdGy9/wDZ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P4nhml0i9F4kLbJD5LJtPpytSajbWWo+SLywtb3yf9V50Cvs/3c9PwrzKGIpYKHs61PUZ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/ABB1eG78z+ybfT2nSOOy+VPl+XbNu27uG+VlrlDrXjLwT4Eu9S8QXlvNdy3qpZfa5rfe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YleTd/C22u7Gk6PDezXw0izjvZv8AWXIt0Ej/AO83U/jUmradaeIrJrTUIFuIOq54ZD/e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Z4JSS9lv5BZtHEy+NNXt/B/hhzcodYvbWMyfaIo0Z8uRv2Izeg+623569GxteRO6tg1z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KY6YvnWlqllDLvZmEUcnmKv/AH233q6EV5uYV8NXa9hCxcb21HVFqGoafpmm3Fzqs0UF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uPQihRJ53tVPxXY319oN1a6dGJbm4jaDifynRWVlMiN2Zc5/OvNwtNOqky5bEGof8Irp+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jWkNxPG8FvcRIscsnSNgu35+tamoeFtF1C3i07UNNtbuKNN6W+z7ihm+bb/d3Fq8v+M3w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h21OmNfeH7X7DFNGgVseXMzSNt/u7Qi124gtLn4szaj/AMI/qFrLbpJs1HyT5Vx+6xs3D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3lLBxjHmhWkjnua/9iaD/wAJHL4kFtb/ANsRbt96ZWGz5CvPzbfu4rFtvhX4Sg0++8iyK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2t3I7RRM3mMqtuba2/5q4q50rVL34feNbfT73UHuri2jSGLWbExfZFaRFbH7r95tVT/C2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br4T0W0tblYTNqUl3dmaLckTrZltuzaqsu75f/Zt1bfVKi95VS0zuLnwDZXPh250U32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cs6/af3jqqqqx+Zt3Kvyr8y7W4+9VLX/h/DrOi6Fpj6m6xaNIstu95apcsxXO3Jbb6Kvv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JoPgiSw1W2t7uztxf6jZ2dgrWu1kzFlWk3BfN8tdu7c3zN/DV4X2v3vxX1CWPWWOk2WtW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V3Oka7ZC3312tNjb/wAtBUexxW0aoGt4g+FsXiD4laL4xN7Ml5pwtowiR/u2WFpNy43bf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bU1n8MEi+I1t4jfUVvxBBdwJFcQbXzOxZiGH/AHz/ALtcF4Z+IHibUfEfxXlhu7y6tNBt5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ZJI4+Nsm1d/3i3ytj5P9qodF+LOu3Pwk+J3iBPEGk65e6HNt0i40y381nj2R+S8i7m/1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qGNjHSZm2mdJ4R+EOp+FvDviOCfXF1/UNTie2s47hpkgs4pGXdF8zNvXai/N975MVM/w5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w2umvNcX9vcwPpwW1Ty1CK0m2RWXzPvL7/LXRfDXXJvEPgu0v7rUhqd5Kx82UQGHDD+Ha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PQ14WIzXF4arKjK10NHP+DdOvNA0fRNM/s22sjKsz3gEyt5Mm7Khdqqr7v6VxnxW8MeJ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miDUDbWkKWsj3QRXk/eeapXcrfLnd9a9PPU0lebRzGdGv7e12WjjGt9SPxO02U29/aWN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rSQX0bWyRq0km7anlsQ33f71YfhfQdWu/jJHr93p+oaXakTQ5lRpYk/1iq24tx2YN/wDFL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8V6X9vTf/AC6BKx5l8MNO/wCET8Q+OL27i8m0s7qaae48hY57hnbcDtCfMu1BtZW2sWqp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fizSrORrPxVPqMd/5lxI0UVvb3N4s3+s/iWNWaNv9xq9cE0gGAaDLI6lWG5T1BGQal5n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4VceIbu3+C/iG7/tDi412G1upPP8qeHzNiTMs0Lfe5Dbv96nJqPiHT/g14Lltbee8/0y6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w8VnGk/lMzSN8zfKjbf8Ax2vbLjTLW8tfs9xYW89vu3+VLbqybvXBHX3qWCzjs7eOCC3h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4wqqfYdq9iOPg0n7ELHlPizxBdalp3h2HT9bvruJ4Li6eWO+aC5uI1uljXMaqu75c/wB2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H/suhwyyXeoW+kWc81vZ3SrfW/zSedOfM+WT5VHy16Tq+l2euRrHqNrFdKgcKXXLJuUq2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vPCmjanb2kN1psDRWyKkO4kSooXH3vvN8tUs1wbfLOn+AmjlfFHjnVtP+JGlaJp+n+bF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bxNdxyfJI5y24NHn5V2/N81ZH/CwdW1D4rTaVaXWdK/4SD+yXikhiZXURRSSeW23d/y0k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/hyyuPEFtrLPdx3NupWJVlHlxqdvyqpU4HyjiqzeB9NbxPYeIRPcpe2VxJcxQqyCHc6bG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rtpSy6SuomdrGNo3xB1DUPiPd6J5Vvd6fG9wj+W+2VMLvRFVfvNtBz/AL9c38LvjTqv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3FZxRbJn/AHcE6s+On3vl+XIVt38SNW/4V+EFl4S8aJ4nj1ie5m3zOYXsrdTl92750VW6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e/CG0+Hdxqr6bqUzyX9mbdy4PDF3kLfe/2v4ab+q/ZiM9BmEZ+tIBge1Q6ZFJY6fFE372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3KAYYsf3Pnx615sVKO41sRjCqzfwmnQblIcfdFE0BjKr/CaRZvLDJ/CK2i2ZnC/HW9+y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Gk09oB9ZGVf8A2avn/UNP0+40aLT4pv3UabH8tNsfvzXunx9bPwn1aP8A573FrF+c6/4V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VFqIfKhUlCPl+8td9J3OimrnlnxYjWD4cToDgzvGh9wWzXzf4hb94efT+VfQ/wAbLiKf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XsaJ/e28185+IifMb8P5V1xNehzlweTUcdOlGSabH3+ld/Q5z6e/Zsh+z+FWde5d/wAk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3WnuPvPBv/wC+mNW/gNB9n+Hl/Iv3rbS7q8P/AAGM/wCNRaA+NT0mEcsbe3X/AL6I/wAa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kP2fwokePv3sQ/wC+Fr5M+Mtz9p8Qa4eoN1Cv/oRr67sh9m0XT09bmZ/yQ18ZfEubzdZ1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75XH9aT2Gj558STYnvZM9N2DXu/7LyfZPgTp9x03S3t3/AORG/wDia+f/ABVxb3uP7j/zr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9i/s3abKO+lXUvH+07/40QNT5S1+T7fpWrTHrNcxp/wB9S/8A1qQyMUA9Kv67of2bwLoN9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/76aV/wD2WquwYNMDyXx827xBEP7tuv8A6E1a83yeBNGX+9Izfo3+Nc/4yk8zxJc/9M0RP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dXXyPDPh+DoRCzn/AL5/+vTREjzyU5maqdwf3h9hVvrI5qnLzI1aHBUIGBz+NdpiOz0fV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7vOK47GWjHq4rsblvL0W/T/lo7qj/AD/w07mlHqcrDwpp56U2PhTS9RWhjIiViA3NLBn7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subpKBw3Opulx4YvD2zj+Vc/COK6fVW2+DMd2m2fqa5iIYFZx0Lr3skiWiiitDkFtv+Pq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8q38LQ4/10s69P7q7jXL6PJ5eoxHarfK33hmui1232aLpjdcOw/CsZ7pHdR+FswJ5JWjKr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VpzkCCspj1pnK9Rr96rMM5qZ+9M25OKsI7nq3gC0jlMC9RJfxfzFfVMEflQxrCf3hG+T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oije40gEddRB5/uivp+2/wCWXkxeTDsXn+Fv/iqg9OOxoeRD++8r978mzzP4k9qo+Rj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ZVPlSYl/56fxVn3Fxg/6r/v3/AHqBniXxCkzrHiNv7qBP+BeSq/8As1eT+HZj/aWtvjAC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J8bzmSXxFL/AH7yRf8Ax5F/pXm/h+cfY9ff/ZP82qUQcjHH++Y+9WSKjTBJqcDIrdHmz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cGpSBzTdpoMS9oMEX+l/f+4tTeJT5uojHGIYx/On6Cvzun96VFq54+uI7nxXemP+AKjfU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WmHZz69akAytMUYp69Ko8lDT0NMp9IRVGqOumH2TSLnzR/rYcJ/t8Vx6kf88cV2Wsny9Mv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+X91F3DFcng1z092dmI3QKvHpS7TS0VscaKV1GGY5p2i26xXU0o/557v/AB6luPvGtDQY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UHdQd3Yg8e6ZJYvpSSp5fm25mX/aG7r+O2sB1+XzYxXQeJZpby+gNwfNlSJd2fqazMADH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dP2CoPO/aY0l/wDnhpt5J/5D2/8As1fpfbw4B/eNX53/APBO2x874563P/zw8PzP9Myx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q6RyeU//AD09Khm1BXiybT7czg/av9ds+eP+4tSeRFb8A+aPeq0NvPHEzTXW2aFWGd/zP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L/wADeO3f5d1YWOtaE0twsTbo4w8vv0qpPEjw5KqMfO8jj5nanlZIiYgqCUvvwn8zSXAi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+s3/AHaa0KR+fX7a0vm/Ha5T/nnp1sn/AI6x/rXgmK9o/a+uPtH7QfiM/wBxLeP8oFFeL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DTt2PzbH64qd+4YxRVjT9PutWvY7Kxtpbu7kB2QwrlmwM/0rQm8P63pV6ltcaJJDchPO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mvRk09ziQeDfDVz4u8T2OlWkwtnmb552YhYkH3nb2A5rp7n4Sz2viW90JtU8+7W2+02U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t6twNqlq5zwxJrGjTyanp9jNL+5kgLiIsAsiFT+YJro9O8c65b+IJvE0uhSXfmQRwPcGJ/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9uF2/wDfVc07dDZNmp4d+DGr6v4o1Tw+uqvA9h9minkVWKPNMDtj27vbk1f8HfBrxH4tj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387SL5rQWiXG9Wm8osXRt235gNtUNI+L2u6Nr134hk0URrqclq1yWEqRzNGhX5WC8Mwak8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FxeWVnpD2Wn3N7Fcx6a7yB4RsKsFYrubdu61h+9K9wxV8D+K7+38SveTXHm6I0djdx5M+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Xd8q/M1SeHvh94m1DRrS70+7+yWmoTMieW7KrqP4zt6LuG2qUHj+9t77xbdKhEuvCUt+8+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f7u2tnwp8Z73wzp2l6XFpyyaXYpIZAD+8lkZmbKnsMsK1SdveMtE3Y40eKdbt/O8rVrz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ft80Zblf++qgtdYvYnt3Fw4eCRJYjn7rKu3P/AI6Pyqiv3Q3pxUi9K6IKKM73N2+8b+Id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5uGh3eWZGzt3KVOPqDUA8U639riuv7VuPtES7I5N3zKvoD6e1ZgPGaYW5Na2pdUGpv6X44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11SVVuH8ybzAJDI3HLFsk9B1rK1PUp9QuZZZnDs7PITtx8zNk9KqbqdUqnC+grs2l8b6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ksMANBJEGV+mM/8AfNWX8ea3JD5bXYG2VpY5VQCSPOPlVuoXjpXOU1TzV8lPsTeR11l8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ao96t7eRRvFE11GJBGrY3YB7/ACilPxS8RNqZ1BpbaS4IVctFwQu/bkd8b2rlB0orL2FF6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62H4naxFcy3ckFjcTyXf2xmkiYfvdoXd8rD0qOP4kanFoaaO9pY3Vokbxosit8oLMzfxf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qM9TS9lDohuY6fUfs5tphFzF5aKg/iYfxVavryS+naV1wZHaR/8Ad/8A2qybonzIlz95s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f6V8PnlW8lTsfZZLT9xzLNi++zSVukl20h/4DXE3zm81W3B6zTMx/wCBNiuw05wdNsl6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5K2UHXbEnkKzSH2C5r5Jbn0qWhB4gfzL64Q/dSYqPwGBX1h+x94VfzlvpEP8ApGFzjtXyg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bLy884H9TX6Rfs3eD10vw3pihMNgHP615+PqWhY9jLaPtKt30PozRk2QqoGMVryWNzcr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RYYlGFK/WryaokIwJAK+YPsxX8HW0lrumabzGHJRsV514v8AgdDq5aWLVtQt89lkr0+0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ctdDFaRvD88Yb6iuinPoZs+JtT+DXjLwxcmaw12eSBeis7Bj/ALy/dau9+HXjfxFpelNZ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vkmVcM6/7X96vojVPD9veD5oFOPavNPEXg63gl82JI8dRgdBVymRBO9zV0jXHvYhIQOf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9M+9cp4ZXbJ5HHHtXSXJ2HHp7Vz3PQVrEF5rw02P5ydvtXIeJPj54f8ACtu0l7vkYfwr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jVSTXI23wh0zxJcGS9haUDqpq4Sh9s5K0p7QOZt/2xNO1DUPKi0aa2i92G6uttvjBFrM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a9G0D4aaLoUIW10yyhDDr5S5qW40LSBnNna/9+RXRKrSasomEY1erPgf9t60g17wxY6v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PTGa+OLe5Y2NwmeqSN+Yr9AP2vfh7HZeGdQvbAf6PLES8QX78gztavz408f6NNn/AJ5SV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j5nHRaq3ZLpF35b2+ehTZ+tOin2b4fUjFZNtKVhibup21ZeQ+b5n+xj8a9A8uxqRyhVx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Wc0xCjmtWzHmwUG9Myb2Is8Q/wBmnxQfIQOas3Nq5uQMcAYq5p2kSTjzZZRaWv8Az8Sfx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Rqo3KH2WXCfuzz6VqWegyMczEIP4EHzN+NTfboLbH2CLyf70rrhnpw1nUXHN0VHuq0FJG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ltjK/wBK3rW1gVcRsIh/dK1xaajeluLlx/uirsMWt3S/uEuJB/eC0yGrHZxaDZ3PzS28c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Dulx/wDLraofpXnksmsWZImnvISOxHFNj1O//wCf2Q/WgPZnoNzY2syxx29vDGzfeMgC4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1t4ZR/sKrLXBDWL8f8vkn50o1nUB/y+Sf99UB7M9ACWuObSHP/XJaPslpOD/oEUQ/3F2t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vZPzpy+JtWXj7TuH+0gNAezOnvdKtYiXFnEV9Ai1FHounSr5klqir/u1gw6/qdx8haEj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8jGN9m32JFA/Zs3X0Dw8VxhlPsWqm/hfSnJ8meZaop4nuIj/qt3/Aqsp40kUfNbY+kh/wo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KGUZF5MP+AUqeAIUJzeTH8KWLx8u04tmH/Awf6VJb+PlDHdbt/3yD/SgCw3hS30y3Mv2d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fer7D/wCCYdvH/wALa8dSxReVF/YEX8G3/l5X/Cvj2LWG8S3RuZQgs7fbsix8rt/eNfav/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b4/4/wCYBF/6Uig5ah9o3HnC48qL7H52ze9vG+2Rl/vVNfXP2fyorSaMyjcj/aHb72M7R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87yYzP5Ofv/NimWVnFd5lKkf3Mna1BiZlhcQx3ssupRWsM/8ABLEuZP8Avor71a1DT4uZ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f/SHVW3Dov8A9lWm+kQSfegDn/aOaxL92DTiRBIPLcJ5j7t67uf+A0AOuP7PsNPi+1xfu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mL0yfu1raFa2loVis1VIX/2SP51zmv3F35+lQ6VLJaeZOu/pteMJkr/3zWf4O1jUNQ8b2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fZZHePZtVG3cL/00qhHlngw+b4d8Sp3PiLXAP/A2Wum0ZVuNC01h0jiUfjWB4Tt/s+me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Ef8AgZLW54ajZPD9iM/ehB/GgwNUZryzxD/yU2I9/tIH/kvXqkZIXnrXlfiD/kpkX/X1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un/662/66Rf+hV1/xn/49NO/3lrlNMXdeWY/6ap/Our+NH/Hpp3+8tARPhnVbS7urPU4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5LgW8mfkYtj5SP73Py15h5H2fV/8Age/v93vXtdrDY3Z8R2uoNcJbTOysbaIyMeX4wPWv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qM5srmW6gjYR+XIjRunpuVq9zKFajK/dnmcSytXhFdjb0i0MTSRNN5sO9U/d52uta1zb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P9z95/wCg07wxEXtFOwDA24XrWxcCz0/ypdV1C3tR8z/6Q6rX0CSPjNX0KVnphbZyyFxjj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i4WCH53P61yut/G3wvo9wyQPNqhX/n1GFzVbw78c1vtTjltdIS2GGw80v9KqMoLqZSizs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ikOm4jfjzB/rK52VJre5iGpRSo3y+ZvTav3q6X/hO/EGoaedQitbD7JGn9+Rd6+xrLv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jJf6Za28Z9ARJ1+8rVUmmEbnQ3Gof2f8AvotQk8r+PzE+5+FdMNQ/4SfwvL9k+z/2hvX95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qu/EryK+6OFxjB31reAvGo0jU5FWKGCXAT5ZNu/P8JFRexs1obGnahqGn3E3mxfapd+/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ta7axdaVqMElxGbO8kVgU2blf8A2T/dq7cf2Tp//Ewu5rjypId6Saf9773YViweN9E8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0FxLnZ5bMqOv+9G+1t1b3sjGOjJ9X1xZt0rBZIy6/f/dSI3sy1o2+sfaPD80v7v8A0f8A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9tgfO0/zYfvp8n3l+n96qs9gwjvJ1VY7OdGQgrhvaudxOylI4bUPEU9/PviiTP3Ej+9+NZ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9NHZ3+7t+9/d+7Vu2t/Pt4v8AnjHudJP9mtq20f7fNLLaRfa4tmx/u/e9KlIqU+U1/AkXl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LbMwkEGzex+6Sorb124Hn9e5/wC+dtVvA+mXGlpfXNxDcW8TxqEEm75Pm+7VfUyJryY5y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nPEH+9W8j9Y4Z/3Ln7sXwfp2oap4sUaaU8vaRNJJ/BHXq1/qGn6Bq8Ut1Fcahd/weX+8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SJfst9epGRuk8tf8AdFd7cx7YDIqmGbZs8z6186j7iHuxbOGv/H2uJ4pvmitY4p4NOaYG4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Qit91m9a7j4aeM73xLoYk1iJIdYSVo54kXHTH8P8P3qzbb4o2mn2+r2kOiXnlaXCs3mW7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O7+Juny/wVQuPjtpOn6dYarLpV3L9snmgTy3RvmjAPX/AGt1fU0Yezjyn53i68q9VykV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F6PwmLSzk0qVlCXEiP5u7Zu253bfvfLV3R/i1quvaLdzW/h1JrxHt0hEM+6LdI2Csh+8m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id4dS40i3MU93JqYjkjVLPebfzP9Vv3fcZt1YunfGXwVjVrv7HcWn9n7Xmkk0zymdd+A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ug47EknxylsvDlpqV5pAhluXkQrDcs6Dy/vfw7t3pXoouPtFv53+xv8ALk+8n+ya8+1D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eLUNQggu7SN2gTzNO8zZ36bf4s7q0rb4g+D7e4tYrXUI7WW48vyY/JZV5X93/AOO0BY5fT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7U7v+wpofsZ3/PdKu9fM8sfeX5atW/7QFnc+H7XVf7Avv3k0kHlx3Me1PLUH5pH2/wAJ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4e+J9Y1DSdPTTtQ1DZsnt/KO51jbP8f3trVp6n4V8IaFo5iu7aGw0verlEuXRWkGMNhW+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gDHPxr077RZRf2bdb7tVdF3R7wG6Fh2rqtS8XWGl+G9Q164gkMNh5iOIkHn/u22FRisHV4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pqF9YxatJ5c0MklwzTv0xg/xL0rY+0+GZ9Pu9JmvLSaHZJ9qt7iYNvzkvnimtAWhxX/C7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31qTTrqe2a7+xsJbFZJGbGdzfe+XbWl/wt3wXo/8AZ8PmNafbIIbqD/RmVUhkPDfKPl96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oEsOnzWkVp57XX2i3u1/1h43Zx/DjaKr3/wY8Mah9k/06/hljSOCC4juQ29RyEG9f/Qa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4SvwNrGv3eneZZS6hG7JNJ5Dt03bv3m3b65+aqMd18N7OxmuPJ0y2tFkWCTEGDlvu5A6qf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bwXpUOoLdpuguIvNCoGVdrTNvbcP4+v8VcxB8CNNXSp7GPVrqa3neJyJI4m27VYKv3fu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3ib4feH7eK70+9sbT7RthSTY+7b/AHcZ3KtWr9fBt34ksJJJ7B9cvds8E0U7LJN/dbKv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G1T4H6drVhBbTahLaSR3ZuxcWduqsm5ANi/N93j/4nbSXnwYt5fE+naxDNa2kFkkIewjs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m+9z8v8AdoGM0b/hVw1e8m0+70f+0Nk322P7b5nylv3nmBm+7urU0Dwt4B1TTby10A6c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kXA37vmxudc+prlNE/Z4t9G1rxHeR6pALfVIbmCOAWJV7UTPuOxt38P3a1vhx8KtR+H9x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V5OjS4jcMsKk/Kp9eepoA3rb4W+HYPK+W+/do0aGS7aVkUsxP3vv/AHj96oj8I/Dp1iLVl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GkiXW3ZGBt27du1vl/vV2eOaVetAHEaV8GPDmmjUIrY3y/aYHgO+bz+H6n5l/wDQuF2f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Hb/S77TSLmK2uY40QRy/6p412hgf4m53fNXcjpTaAMTwz4Ks/B9pbWOmSypYQIyCB8NuZ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hXol74rfxDMkn26aeGbO9mXciMqfxfJtzu3LXZdKTsaAPPR8ILZdTv7631CGG41AXAuT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R7tq9f4t1c/cfAKGfR9Q0n+0bb7JcTQyf8ePzfu92M/N7168eppKAPL9M+B0UmiS2WrT2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PHGdiGaMKrbW/iXZ96rfiX4P6lf3Wmtp+q20EVpCsMpkeSKR8MG+Xbu2t8u3d/t16VGO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q5tbhJhb5Cskflu33QD1NeK6d8B9Wt9Pu9Plm03yriFoPtlvPKs6ZH93+70+63b/ar2+m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9m/xf4d8G65YLqunw3dzfwXEMO4nesfmL95l+VmWTd/6FXqXws8K6n4O8OHTtThKStcO5k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xzj+L5vxr0CmY4oAhtPkGD60X/UUpGGFF9yBWBBRwCMVy0J/4qfXIj/y00ll/wDIi11V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1fHfSZP8A0NKxqbCZ0kdt9utLD9z5tr9nXf8APt2tU1+iPaMixOBHt4DZpLCdo7OBlj82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lTLy9OmBB9nmuZJDtcIu7Z/vVhYZqQmHT7UeegkdlwSxyd1R6QtwlrcyXcoe5m+VUkb+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djzbd2AP3HHQ0+xuFvJblyBiM+WjbcAf3qosfZFo7VVjBuDGRhkGRSz2+ULNcMZ3H3F/h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W3tiqt94lsYqKztIluJmLPhuWYnpTRSZK1jHbwxbXJkcbixORTBckRlIYvOI+UvRLsjj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I3pTYr638vdCCQOpXoTTGFtKqSNHPCqspUqwq+BvRSi7ixOfpWbPdrO/lhQoRN7NUi3M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xwuKALBikWB3iwkYHzOeprP1VoUtmdXzJt4zWqzAwMjLyBwe1ZOrwyCB1UI2V+96UAfP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7uuW9ff0ryfwHfah4L+NcOuJ9nbw7ozRf2rC/33a+zH52/wD2VVf3e77vzV7N8VLWMzOC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SvlPxY66rrV9CJY9aFtqMaapZ3G5Z7S3/AHflLHJ/Erbm/vbaqJEkfWV/8HtJ8QeOLTxNF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/z4Y5NXWKB/mb5sfeKt/d/u1e0bT5dH8D+GbTVpbj78n7uOd1ZG3yHs1c/wDC6+t/CKaJo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6fDeWMyFpJbZpN2+1k4+9uDMK2rPR/EGsaN4Eiu/+QhHqlxezx3DqrOsizeXDg9flP8A4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HKRkax4Xu7jw9a2nhnxXJp8t5M0Gr6hJZbp7tZP4APmYbVNeffEv4M6tqXgHSdH8Da1No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JpdxbXJs53iaVSkMeG+XzFU7fm+8i/wB6sj44eH/j5p/i+8u/D+t6fa2tnpjXv9n6fa+RL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O7zH/ANr+6Gr0DT/ht428UfCe107xNd6faeIPJuEfVLzdB+735jc7v9XtXFaIaZ803X7NV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r4zNql/qN1bx3mnafFJ/ak88nMMflyN5hlb5v++Pmr6iFx4r+EHg+71DRNW1yKK3m09I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bviik8yP5l3MpO773zV5t+0j4H+GfxPuDd6JFcf23HNH/wATzwuj3c93cFVH+p+XczN/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T7y5+B8GgnUb631VoLOzMl7ZSy3Nv5LRySTvF8zfdj3N/v0NJj5rHE/tzSeM9f07/hJL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fsmmg0+zlaBruQMnmNH5e35lX5v+AV7d8PP2j/ENl8OvAeqXl3beNX1mwtEnbBW4MxT96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7P3l/grxL9sh/B1z8P9S1m71WOTVLnSrh9Ctldz50joqzyrt/hWPd96pfgbbQwfCz4RL9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mf5NrPuaQrz/wIVHsoPoXGcl1PYB/wUN+HWkeOG8OeK9G17w1H5rxR6xhbyycq21m3R/Nt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V774C+JHg74q6RDqng3xBaa7YzsyRSxbldirYI8ttrcV8H6dp+rW/wAQPB8XgTRNP1DUL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O4vXtoHUrbxloZ1Vtr7s7fd/vLWx8Dv8AhJviP+z/AOIYv3ngnUP7avLKy1CSaa+1C3mE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+ZXLr/ernnho20KVZn3zcW+M4Nc5P8QdE0fxxp/hnUNQ+yareQ+dZR3H3Zfmxtz/e4rx7w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DbT0sdY8VS+PniBYyalaLE8ihfmwYyzK3/fVea+N/Glh+0LdaR4r8KRXk9nFbQ3GoWMqNv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T5drcqzbl+XFeLjefC0nVUea3Q93KoUsXX9nOVma3xk8BXHw91bxtabT/Z2ql9Ss5B/d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8v8A3zXgNvcA+H5x/dlQ/qa9s8T+JNV8QeHvEGk6jqH2y10WWa1svMCsyIybtuf4l6fer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Xcv/ADzubf8AWRa+Dw0oSxsatPZs/Y8uhKOUY2FT4uX8kb37LTvceENbeRi8j3gdmPUn5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FeGfsoNs8Oa7D/wBNkf8ANpK9uya/WYn86Ws2jh9Ui3fGTxN/018CBPyuJf8A4qvzTs+N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fpleJ53xxC/89fBFxH9f9MX/AOKr80bW3aSK3t0+8QIx9c4rQ0idzFafYtS8HS9Psdzp4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ffnj5RJoPjZf7+mX6/8AkNq+BPGEn2bVbDn90upxH/gMZjX+lfoD4pXfbeIl/vW12P8A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CHmEH3rp0GYIj/sqf0rmYR+6A+tdPEM21v7wqf0qwDbSqvWpAOKMCkAKMCnKcEGkopgdJb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inkcf9tF/k1MtjmGL/dWnnp/wNf8A2agyGv8AeNI5+Wlf7xpG+6aCDPn++aktCMGorjiQ0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KM/LUsZ61TiLEVYXNQZk+RSb6aoOaXbzQISR+KardaV14pqjGaBoeGzUMpwTUgqGagtF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2rT008vWZpv8AyDof92tLTYf9JHP8H8zVmsdi+BwRXO611A966I8ZrnNZPzigm5kFa99/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tD/z00Qn8pP/AK9eDdq96/YWP/F3vEMX/PXRJB/5EjqWaIsX37MUXxRaDxJDrH2EXkKr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0fyqmv7D2o200csHia1cx/OMt6c/3a+lPgnbRXPwr0qGX/lm8qZ+kjV0GoeHI1hn8iXjy3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R8mWX7F3jLSZzd2GpwSjYziP7QNr5X+7xUg/Zf8V6xb/6Vo9hN/10kWCT/vr71fU1l9tg0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fd9/d/yzrkPD3iK/t8zSxpd+Z/z8SstAHzhcfsP+LJ/9SVtf9+WORfz3Vmz/ALD/AI7j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PFV9f8A/CT30/8Aqrex/wDApv8A4mpPtevz9LG1/wDApv8A4mgD4y/4Yo+IGfuxUV9m4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/wCBLf8AxNFAH23qHwv0nULfwnLNLcTS+HvJSD5/KV448Fchf4uBW34j0e/8TeBte0sS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RPK7RRKSCF3bf4a1BbynirkMZRCPXFfm8J1q84+06HWeat8D7dfhjpHhuS8bUrizvEvi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+ZP4d23/ZrvdZ0xb66udRtvM+TT3tLa3jdV84srDyzv8Al9Mbq0R0p1fWxryluYvQ8z+E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jXljeWtyJru/Zi8sqS7Izubduj/2j/F/8TXdTW+K1RSPCHrycdg1iFdDTOevCvyRyIZEc4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F23BjxU1vaq8MjHqK+NqYWcJcpaII8CpF28808WmBxR9mIFY/VJ7lAhGaoeIfEcvhuxh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I7fyUcK/zE5YZ/uqGb8KuiMrUV7odvq09pLcCQ/YpvPijR9q+aOAxX+L+L5fdq6sJCEa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W6+LdtYaf4emu45bSXVJWlmjkPzQ2/mvGGXbu8xvlX5V/h3NV7S/i/oOteOtV8Kw3EUd3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4uI0dmeISBkjY7mXnHbpUWq/Du6uj4X+z67NaWmgGFlt9ko82SOQMW2rKq/dDL8yt9+pL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+NtQ8TLDYyy3V5LfNPcWu+4LtEsajf/Cqqqr8v8KV9fH6g/iZnudFoniS01W9uLeASgxn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PmH51W8X+MNI8D6fHf63craWs03kq7Ju+bazdPoprC8G+FvEnhiLXZbjULfULy9u2urbz7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d/Mi4+Ufeqp8aPBF3440S1gsLAajPbvMWgadYc74Xj6t975mHy7lrx5UsO8SlGXulI2v+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2iXc2q6fDDrO3+z/tG2JpcbsNhv4eDWxcW+n/ANoeTNFb/a45/OT+95mxvm/3tpPzV5J4m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/BItoppDpunxWF3bWYMk4kVZN54k27WZ/wDarf8AEPhe71D4w6Trc1rqH2SOf9zHHvng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sbNj+L+H7vzV6rwVB/BWBux3TeG9NeG6iNnFsuomhnAXHmIyhWVsdQQqj8Kr2Wg6LLot5F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ZZHlmsWVAZAzbjvX+62f92pdXuf7Q8LajLDFcWl3JDNAkf3Z0b54127enzfdavHfB2n3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6TL9rmj1TTZptPt0VZZlDxia3+b5UZvLKs3+81ceEoVaybdW3kZntNnYWthbeXahBFnI2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Xh/iDxfp+n/CfwzFqGrWd3d6jdNNdSXDrLBDJGFzaiP7r7d6r+DNXp3gHVba+8I6FGsym5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8xVZkMit3BK5/wCBVwY/LqlKLruV1cpHQ7aNteW+IPFGrW/xqtdP+16pa6f5NlClv5ye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hdrfKqx/xfxbtu2q3h7xhrWsfHH+yYtWvJtO/tG4R4/l8hY4/M+T7v8A0zFTRyarWgpx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d7Hreym7ck1534G8YeILnxBq0Ooahb6hFHbXU81n/AGe0X9n+W2yJHfdw8nDbWX7tavwr8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2mlC2kcf/HtNAsUiSBgN2QzblbNXPI8TGm6j2RSZ2ca81cjgyM1j+MfEH/CL+H5tR8nz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SfKOT93dt3fdWuG1D9oL+zfhx4d8SpoM17/a2oNZvFBNs8lfn2sxYfeb5fl/269PB4FqN3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E2jrTcKfQ15/P8Z9Ktv8AhD476yvLaTxFYyXy+UVkjt1VS21m+8x4P3VNa03j3TrGx0O5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RIwxticZeTP92MFS3H8QratCvHSnG5UWdFdQ9XFUz1rZNtng1ztt4w8P3/iibw9DqFvL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a3MGUf3mXy2rkll1ScfaJFlvecAZ6UoY9awrDx54c1zVrfTrHXrK71K6jaeO0V8SMgOC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EKorNLKkUa9Xc4ArGNCrT3QhgmwelOdAzFkGCagiu7G6M3k3VvdSW+1HVJFdos9M/wB3d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qq9GEWlqIV5JEtZIlj82Vh2qvpyzpABIzfN820npU3JnxFGf4v3n97HWniI/StHqIedxF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R3U0SeV/tLagmmfDS1aQuFl1aCMbTjJxK3/stfPepsbPwpDdZ/fPb+Znvuc9f1r2T9sWX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m48zWFZI/wCJ9sUn/wAVXzxq9076WkTZAVUGDXdRVkbU9EcZ8Y7nzPDfh1IuM3LN/wB8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/NuD9c17r8Y32Wnhm3HZZ3/8AQRXgmo/8fBrthuW9jL6s30pq/canfxN9KaB8jV3dDE+tv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DvFF1CNs0Hh66VsekkkcQ/wDQqu6Xooh+MltpIHyWs1vb49dhiH9ak8GID8G/EECdby00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SjDfoK3vCjJqn7SVyyj5H1l1X6K//wBhXOy7H1zcER2unHssc7fnXxL8QHzeag3/AE3mN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WmQt/ds93518QePpcnUG/25j/ADqRHz74uk22N62f4G/nX0VbuNJ/ZYiT7pTw6PzkXP8A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Rb09PkI/WvpP4g2/9k/s33FtnBXSLOP/AHuV+WtIEyep82+LXcWXhZI5j9ikitJGi/6a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uqlj9zJ61Y1TWf7QsvB+nSRf8g+G43yf38tx/OmFdqnPSmXE8P8AFYP/AAkmofUf+giu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FH/LOyJ/QVyuoH7V4kvO+6fZ/wCPCum+Ij+VN5Y/5ZWirj68f0pImWx58mCWNU2/1j1aU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atDhe4Wy5uIh7iup1D/kWJm9Z15rmrQZvIv96uj1ecJ4dtrc/faTzfwoNqWzOaAwpoTn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OeRHjrU9mublKi25JqzYLm6WgIHUasMeE7F/71xn/wBCrnQK6TxLNt0DSrfGMEN/47XN1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6OxozRmtDnJtKGb9PZWrpdegMGh6XnrK7P8Aotc5pC/6S7f3Y2NdJ4r82K30mOXjZCW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JfGdlL+GznpZCUIqmRVmSQNmoD1qjgImGRToFzOBQ3anwDNyuKroXT+M9n+EKedqugR4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rV9NaXKdOO2EyQ+cAB/FHXzx8GbX7TqmhIJP3y280r/AO6R/wDXr6HgESOjyT53PvH9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i+trJcQSxAD7m95HfbsrLA7VpTyyvBKAgiw2E/2/rVL96bj946gpu4H8K/3a1QHz54vO6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jJ/6PI/8AZa8v0M7PDevSf3m25+ox/WvSfE8obRBJnmS5eT6/vJGrzaw/d+BdUfu0mfyZa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cdc1OGYcVl2trNIP3spT6Vow2bjiNzJ9a0R573F4GeOaAzDoKtnS7tBlkxURt2XO7iqTM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Blip84HpupviGYTeINQIYvumAz0qzoERFzY7SAHnYn8jVHUQZdWvSzBiszD9TUdTrqe7Q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VIzSVR5gUUnY1Np3/IQtv99aotHTX5/4k15F7qn3Nu1t33a5vArqvEd/K/h6UGKP986sY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5TdWMFa51Yh2lYMGjBp1FaHKVpYsk8Vs+HliUxbpNn3/AJfWseZ8E1q6Ec2Uh/3qzlsdu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41E/9cl/rWb2rT8QjGoH/AK5R/wAqzKtbGGIdqrR9b/8ABNqyZ/iB41vQPli0qGHP+9N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045jkfsa+LP8AgmnbY/4WJe472Nv/AN9eYa+2cZ68j3rKZ2UPhEtv3/nS/wCt/wBxPu//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xN+5/j/4E7U2H549svGx9ybKkAl88kRZ/5aId/wDF6VCOshttP/0f97+5hkdn8vf826o5/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yP8AJu2rVzyPtHEv+t+/5n8K/wCzVCCK6WMGVAdsnJH8K7uKY0fmj+09P9o+PfjNv7t5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9A+Ptx9q+NXjWb+/qcx/WvP6/Z8uSWEppdj8yxTviJ+p0Pw98S23hHxlp+rXaSyW8G/c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/1H4o+G7jxjNqttDLdWssduo8+PBQRzbv/Qfm2+1eP1bng7+V5R2f3FX/AIFgVvOmp7nOn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DT9AhvobnVbiR2vTdfbBEw35jG/5QOBu+UfRazB8StOuvBdxpUbbWW0Mf74EfMyybscer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oGk6p4imudahN5Y2UHmfYh/y2dnVE3f7CswY/QV2Hgz4WaJr3izxJoUrL9ksLyOBNQ8tt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5uN3LbvauSS5TdO+xteL/AImeH9XsPC9tp+rW939kvYZJ4v8AVKqrGy9StZHib4iaR4i8Y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wWEOx5LyWR4kzIN32eNlDE4U/nxWz4L+EuheIbfU/tWkO08Gr3kAEPmAwxxmPOV/2YmZ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JfDHw94h0GOe5SXfOl95dwspTY0cmIt2evT9WY1iqkYg02ea+Jr+21vV7m8tNsEBITY/M8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5a9I8CeINItvhLPpP9rWcOqyrcBI7h9rJncB/KsnTvhrptz8LrHxXPFeQSRWV3NMFkVft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3fvn8qsXHwetP+FT3fiaL7RLd29la3X+j/Nv8zzHkYj/nmv7pfwY1vKcGrXJcGitcah4eu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x+db/Y3uo7zazJGEy3lL/wAtGZmO6uj8T634Yuv7LvYo9JjSPUVwzIgZovm3Kflb/Z6j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0rb2LXU5r2PbJ5vDK+N7+9a401baC3jxIUjUJIW5zsSpxp+n3F/d/ZNEs9Q1D/RXSOSF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jH8v+z/47XhvY1ERzR7NlKokfRXgbwzpv/CL6t5uh2nm/bbxIPtFurNtH3eWr58gtXEtr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ue6k9ar0taU6bIcz6E+IHgLw1b2/h+GLR7fT4ZNRt47q4s0+byyG+X7394Bd1cxb+FPDv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6zWslk089xHctFbPIUyqw/3tq/Ma8m+1TYH71/l+78x4pyX1yqQKLiUCDd5Q3n93u4O30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zHuVl8N/B174gmRbC4EHkxvJafaW/d5kdcg9x8o/OrWg/DjwTeeJNatrq2keKG8MUdos8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2jcPmb+Jq8NtvEGpWd39qg1C8gudqp5sU7K21fujjsPSpl8Xa0l3JdLq16tzIcvMJjvb7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IUvZs0VVJbHUzeGdKtoNetrbTGuJmmvWsbhmkMqJFIixKF77mYirGv8AgDQ9P+H8WtxX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6eYG8qWQ7s7f9ptpX5v8Anm1cRa+I9Wsr5Ly31K4iuURkWVX+YBs5x9cn86ll8Wa3PYtZS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f8sXbKr/uj+H8MUOMktGOMovdHLXty0V40Mi7WAzWdqt6ba2aUHJXFVNS1eS/1O5mbgFs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Z2t7Zf45FB/SvzDH13WrNn6NgKPsaMF3OkEpiURKeQgUew25rCtRm7uZu6QeWPYtV57rY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x2/niqEcgWB5F/wCXghQP92vMjueoo6tGz8N9LOr+NbYou8RyiX9Ntfq38IvD4sNGtotv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84f2VtA/tLxZcSsm5Yiin/gTf/Wr9UvBFkIrOJwMLsUflxXz+Yzu7H1GV0+WDmbc2mSBD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4g07Qbg/2jdiEe9ewW0Cm37GsvW/DllqtjPbXVhb3iSjmN1WvIjHmPadRI8cHx3+H8Dsn/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1X7QARW1p/wC034KwYpfFekn+5/pQ3PXmvxa/ZJ8PeJbprq2tJ9Pmb5z9jK/P/s/MleWQ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ZLzUIUYbVDx7sH14HSvSo06MdbnDUnV3ij6ptvjF4e8R/vNN1+0mkP8AzxnV1P4U9vEU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cCvnLw5+xvpdvcQltTvLjD7DIIli2r/wH+Kvo7wR8JdG8AQ30ulXuqXEM4WMW+pXbSrFt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6vL0Z0UJTfxI3PC2jR+aXK81q+ILKOCEsBzVjR4RBwKr+JpC0WK5TuXxnnl3cEb2B9a6X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l8Vy/i3wNrHjrRY4NK8Qf8I/8/7+4jtVnk29lGflWvmDXp/jX8O9SvHstXg8RW1okkji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tyzU6VHm3ZlWfKnJH3hqFxa29uf3vNcTq2oqxbaeK+MdX/bG+Ivh24is/Efhe1tsbclU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12Hgj9r/R/E14bS/067sbgReYpZg0bfU/w11zws4x5kcNLFwcuVm/+0zJFqPw/v4ScvsO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tBfzQMMYY/zr9N/F3h+TxZ4LnvOqeX0r84fGdh/Zni+7iAxtcj9a9HAPRo8fMlrc4SOV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0l3Rc1FeweVqE4HQnI/GmRNhSK9g+euXYJxja3I7Guw0DRLq/wBJt7u3jaVZZnhCoMnKg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tv8Aj45/1deg+Eb29s7S6tYyYbOZmGB7qv3f7vSg6Kb1LN/p1po0373/AE+/H/LOP/VJ9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kyTddnyD+FKnvk8m4KklTsXqc1CZ/lI61nY7Yq5VIB6jNG0DtSk5JpM1B0KnodF8PYFn8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bn/x016n/AGeP73FeP+G9dbw9qBvFgWdghXaxxW+Pi1qR/wCXCz/8eqjnnRlPSJZ+J0Hl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1cKDW54l8WzeJhbebbxwGEMP3bdc1grVFRpyj8RLijHtQOlKoxTLsLsHpQFx2p44FFIPZ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DYbUbHrUjd6hY9aDMi6E4p9FbvgrSX1fXIkCb44gZW9sUGTR6RoumjQPD1tb4+ZVEj/U8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7rH9ofGz4nCL/Vf2DFs/8CRXzH451Yadol1IDhmGAB/eNe+/8ElpMfGX4hL/AHvDsZ/K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P0fuJAkAP7rPkf3BRp9x50ShjACBxmOgJ5sYJMv+o/uipIARGoRpxx2jFBxEvmR4+7b/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c/6qOX52Stf96Afnl/GIVHYGX7Of3g++3/LKgdzEv59Pt7/97FH5saNMnl7m2fLVjwrfi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TatEPL8uRt33cc/8AfJrQt5/9Imz5f8Of3Jp9s0bagfLA+43RcVRZ4Vo3Fr4n/wCw7q//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H/ElsR/0yWsnTRi38Tjv/bWpn87h61/D/wDyBrH/AK5LQYF/BBrzLxJaNF8QLGc/dnuj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DFee+Nf3fjnwvB/flll/8hgUwPRdI/wCP6z/66p/Ouq+NH/Hpp3+8tcrpXy31n/11T+dd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Tj/tLVWIi9z4Q8ZeK7nwlpuuXUGlxasn2kGW3llaMlQ7Dgr/vV49q/wAR/Guu3k39gaFa6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yyPPtI/3q9x1nyvterCWWOL983+sRtv8ArD6fNXmdzrNhBeyxpqdnHuk2fLebkP8A31tY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knSa82cvEdNRxCl5I4PUNE+KGsqftfiWWFD1SzK24/wDHFrEX4I6/dSGS8vru4Y9WkumJ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9o8qKL99F/H5bq3/AAH5a6e80qaMkQxl/vetfQRhzaXPkJVeRfCeBaF8APLkha7u5lhdc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2+E2haTYq8q3siIoxiY811txF5UcULDaqxliay9b8QXcyQQxEhAABx1raNOEDgdSc2aXh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/AOzBZzhIiwgna7Yvz/e/vVUvFspnwIpY8N3kZ/yrnFcxEyAfPs679wIqzaauHjLEEsvO3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WMHSMxfP88fms29f7tZAuNL+0ReVat/sSfaGZX/+yrdudQN/ZExynOfkzt3e/wB6uW/fW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32/8A5Zpt/Os5M0iej+HtQ/ti2i0q7mkiijffD8/zbvXNYXj/AOEdt4jJndytyvL3PkYx/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Hh/XGW88p4yJkbDR/3/AKV7Dp9wLjT/APlnF/002bWrWGqM5RPnfUPBvj7w1YRWvhvx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b5foQ3y0ln4++PPhq2lF3Bomuwj7zXUHlufo0e3H/fNe26isFsAIU2QuW3n+4v8AC1MH2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72KT+Oqcbo0hP2b2PF9K/aA1ZbiSLXfAF8q5xI2l3Cyjd64bbXo/hb4p+GbjT2mkgvtGWY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M2P8AdeneH9Pit9QPnReb5iMj/wAO9d3BqaTw/Fo9vaaXPbLNIjv5Enl+bsj3dh93/vqs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2Hh7xroesQG0i1LzZvuJHbsrbl/76+WsjWrpbSORYxubOFU/eJ9KxfCMOk6X4jVI7ezk1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0XmovdWVen3a9R+C/he31/wATXfi3W/Li8NeGmWd/M+Vbi6/5ZJ83+1hv++a+Hzym69eHL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Ghg537kcM+u/Da2Gg6hc6Zb3UcmZ4t80jIzKJOdsf8KyLmuo0XWNP/ti1Gt+ILOW7uEWa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p6Nlqn1Xw54b8UahdajqOprqk0lzLL5j3cZVJGC7vu/3fl+VqhPwz0mW40+WPVpD9j+zv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WNvT+9trzo4WEdz1KmZ4ipGzYn9ofDnUNPu/Jm0fybf8AfTfv9vylu/zcruUfL93harpoX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tWYaeYr2b/j4guPLXzCvZQ3Df8BWq0XwB0m3j1K0W6llgvbcxAXECs0Q3qc5G3LfLx/7NU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60bTtPh1DyTayPJJdm0/f3G48h2Vl42/LXoI8y5tf8Il4Ft9Qhilmh/tC3SPyP+Jh+9Tyx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rMHgrwJq4u/smqpNFIipN9n1NWVV3Z+b/gQpp+D9xD44tdfGo2bW0XlB7D7AR+7VSrKC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s4vo2ja9YRXemyDUhAInEBi8rY7N82Ou7I/74qx2OtuPg/4Wv9G/s+XWbr7J5zP/AMfa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/Dgf991Ivwd8NpeaVcLdSq9g0JtwsigMIwAoP8Ae+6M1a8G/CyfwxpEsFwunanvt5F+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fm+bd6Vyg+C2rW3jjStV8638qJ7bz/321v3QA+X5fr96gLHQeFPg9Z+E/E97rFlq9095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vmPubG2ug+Ivw/XxrpVpY/aBY3EEgcXZg82RDz935l27q8vHwf8AE1v4X8Q6dDL+91CB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zeDuz/B8tXfA/wx8b6X8NodBnurrTdQS+FybmHUVeJ412sEI2sxZtu32oCxr6l8EDqupa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+wwpEq/YflYD/ALafL0rQ1D4Rvcf2o39pLdtdyyiKO4jKxxRyRsu35erLu+9XL+KPAnj/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rWnX89vocSwvcwXOouN2zHmI4X5WY4P3fl96QaL8RZv7c3Sawv2iGRLXF0pVJC+V2n+H5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nHwDn/se70/+0bT/AEh4XS4+f5MM27I2/N/u/rTtY+C2oXGn+H4bSa382zdnuv8ASnWKX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923Rty/MvrXMSWfxZtfAl3bwzaxBqQ1JHilkPmzLD5fzDcB8y78fw1taxqHxL0+30ryZt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Lry7X7826Tcx+X+Jdv/s1BFzYvvhTqjeKP+EmgOmT3ck7O9u7S7kjIxv8w/xbTt21D8Jvh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NLqES3cX2JYE8u+3K/zDG4N/dXOKzI/GnjaD4t6lYNLIfDqNKsZ/s8bGAh3KFbb13/LV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fq3lJHDLG6+RcSWpZkXz9p3Lt/u/NQFzq/jB4G1vxhb6T/Yl39kms7ppp445mi81djbeV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Q8EfEHz9EltJtS82O1tfP8vVF/1w/wBbuDNtZevzf3vl+7WBc/Gf4k2vw/tNahtNMnun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Khht/drj/abdXSt8atbmk8PiOK1kW9tbSaeRYlCW8kiqzLIWkXC7W+VlVvm4qkUmVbPw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3N897r3/COPFcHyDqBbYWjZo2C/Mu7ds4z3qH7H8Tl+G2tQmbxFZ69G8E9tL56StdrvG4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bf7te22Op2mpW63Flcx3Vu+dskZyDyR/SrCyc0FHglvd/Eex8EaJNc6nrqX+bp7+M2gkuc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7P8O7b/D89Rav4u+JmnahpXkajLPE6W/n+TpuVZuPM3Bo/l6/+OtX0IJOOlOWTnpQB494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WW9lqrSzeHpZbhIf9C2Mihnw2Au7b/DXXfEDxLcaB4POrWk1vFL5kfNxA0q7T/sr83+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1KD8tAHzzqHxw8W2/h/w/d2h06aXUJJt/l2bSskYWPbnY/ytuJro7b4neLNQGlfZLOG78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o27ZIbjydv+uXb/u7a9ePU1ALeG3H7qKOOgDxi2+OOt3Hxgm8Hf2fp/8AZ/224ghvNj+Y6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O3y1k/D/9pzUvFA8Rx3uh2NvdaXGjQ2ySSI1wzSBNo3cDlhXvq2dr5vnfY7fzcqfMEK7sr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NtJ017S4tG0yza1uHaWaA20ZSR2+8zLtwSfU0AeSXv7QmoW/h+LVF8MxIPt72EkcuoKEG2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4qF/76pNe/aUj0TQvDepQ+E768OrQytJCt2uYHjlaNh935l+Utnj5ea9Nj8FeHI4miXQN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Ap/DFOl8EeG57WG3fR7byYd3looZQueuMetAHJ3HxtsoPEen6QdIui93NFD5wdNqGREd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bwr8btL8T+OJvDMWm6jayxvMiXEjxvE7R58zhTuXp/EtdG/gPw3NPBNLpNvNLBMs8Ty7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0KML93jtVax+GXhnSNck1yztJoNYleWV7gXUh3tJnzPlZtvzZoA1vE+vQ+HNEu9SeCS4h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Qvc81W8O+I7TxNZzXFqk0XkztbyxThQyOuMj5WYdCO9Tav4etdZ0g6ddeZ9lO3/Vvtbg5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w1Z+F7GS20/zhbu7OI5ZvM2MeuC3zUAX5ByKW8+7RIDkUXfKisCChLwV+lcmn/I76iPXS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2VeRXJoP+K51Af9Qe4/mtZgdLpk0FjpVpEsqlmjQRqD04q5FEbSaRvKwow+4nmQ571X0lV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2mYLvd8EYx/DT7SRQbiRHluZQN6qzcdelZWAuWcc8uo21zdTfu9jf6Ps+WmW2nQPZxrJ+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98lvvVDd/aLpYPLbZvG53z9xauz25t/KitP7nySfxdPu0FkUttJcSTuYnVYmBOGHANSO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iXcFUZqJrW6eytzNOsdwx3ThV4I7U4QujOLcqCUyMd2oAimjuftX2dEWI7dxLUoWS0UF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0942gcyyymWbHyk1FNZSTOVjVsldyyt90NQUQ+fdFjL5X+s6yO/zVoW+6Cyhgm/1SL+556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b3Esssv8Aq/vx7936VogbvNl9X3p5n936UDFeJN+WfA24xWRqd7EImRiwIGBx1q/ZRpLL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ql3btJvEjKAp4OKBHiPxOg5c/wC1/Ovj/wAa/ESLwXrPjbwxFLJaXevXNlczPHCsrQNCN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NlHzL8v3a+xPiY+Sw9WFeEfDy48N6h8dtTtr74Zj4h+IFsoENtPJHGluqttjnj3feUqWW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1SBq5438eLa7t/D/g/wATRa3eahFJpEcd1Hbu0CpNub9/gfL94mP8FrR8Hax/aHh/wp8Q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gu9D1S1vX8F6xdTfbv3bYkSMs3PyN/d2t/er9Qrj4QfC/WvJ+1fDnww/2dNkcdxpkZijX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3/wC+q4Dx3+w38BvHlk8c3gS18O3ZHyXvhmVrKZG91UbW+hU0lWinqY+yPmvxX+0ynjv4X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rjT5/EHiq3tLm+s9Oe4udOtds2UjDM3mbljVlVf4nb+9WT8I9U1j4y+HBbpo0dx4S0O9k0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uNW1x/l3ZlQsscP3sruXav8P3a7rSv2Z1/Zq8faXb3Opwz+FE1FdZsLx7fMkpgG4Qy/xe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Wtnxh/Z+v+F5vG2n6h/YniD98iaxcWTSyyrI+VSSGPb56/3Y5NzL95fmrrpyUjLlscbc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+rS6hrkWlafesk2j6e620Drj7v7lVk+ZsfKrfNXRfGi41Xwv8GNR8QeCZbi01C3Rf7Pj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AcBlZl7/APfdcx4Om+J1nFZJrGn+BNQsLFXdbptTvLSaIKflk8rYzLtP8O3/AL5r1Hwd4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63d6fH/aG9kSz3vBE+Wfb5Zb7rbf71bWM73PF/wBqnwf4r+I8/gS08M3dn/atvoc8M8dx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TRY/vtmRq9q8K6Vq/g34Z+FvBs1pa6zqXh+wtbNruKMtEDG37wqfvfd+Xd/sVk3Gn+FNP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4tP0/VdUvY5rWS8SXd5nA4Mbfxcf8Cqj8V7fSLTxPaasfHMnh3xAJt8F5pM08S7R95ZIfm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6iwC+GvhZr3wl8ZeBdWFxZanb2VvqNtfpPqCwRxpPMZI0QN0bdt3Nt+asvwHF8TtB0r4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vqK+Jrm9iiGtbInMzQyNGPk27do+822vYdO0/4PfE+4+1y6hH4U8QaxM1kl5b3SR22psP4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Nz/8AZV1usfA680+2litNfGoSgYSPUIGVpDt24aRW/uqP4azdRLcUY3PJfEHxRtLfV7SL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TfdaPqGqNA0Sle0iwtv+b5a5jxh4oi0+31H7J4rj8P6reWtwk+n6Xrqz/wBmXW4FWB+V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71eq3PgbxLcaedP1fwtJNaROv/IOukk+UcrtO7d96vPfE/wCzd4h8ZjWfP8MwQWN7FI5B+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jbfus396o54s2jFo25W8MeLV1eKBZLNL61t7xtTsSZFPnROu7Z3+6f8AvivA7rT4rfwP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6rpVxPEkOoWafK7R3CgqVb5o3X+61fVHg79mOz0Gx02az8S6joEjWVpbzaakUciwxJlvs+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e9Q/tI/A7wCfgzrOpWOgx6He6IPtVnNpUskCeY9wgkaSJW2ybi275q+fr5XQlUVSGlj63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PVw09VNWPmL9l0eRB4ii9DF/6E9e1mvGf2bozaaz4stWILLFjI6ErJ1r2PJr2oPQ+Ml8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HrQl/wCevhe+jP8AwG6iNfm/4bt/tXiPT09LsP8A98sW/pX6Szj/AIv74O/6aaFqI/8A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O3X9QP8Azy+1f+hMv9a2KgJ4s1BprixDHJUpM3/Anyf/AEGv0h1BPtV3exnkXEbj6hl/+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l1K7A6RoqD/gKk/1r9NEUteWh7mCPP8A3yKByPybiXG78a6W0BaztD/0xX+VY+oR+Xf3q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jzVv2ShNGspOu+MD9KoBB0paKKjUBKWgQfaDHFnycuqeZI+xV+b7zN/Cv+1W98QPA138P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1GxvdQ0qfyHbTZfNt5l27454ZP4o2UhqpAR2DFoIz/sirEhKJnHp/Os+C6EVpER/dFXm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/OqMgZieTTc5qaYYFTad9k+z3f2uKQy+T+5kg/hk/wBr/ZoEY1yvzk0/TovM8z2pLoYY1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zZdhRcdKlKjtU0FrmnvbEDpUGRXRetIy81aig68UyRAp5oEVHHFIqmpnUUiAUDQwJUU0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RRQWihpq/wCgxgdBlR9NzZrS0+H5yR6VnaX/AMerj0kcfrWtpnLECrNVsWGQ4Nc5rseN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5zX4+BQQYQ6V7d+xFLs+OUqf39GuP0ZK8QY4Br3P9ie3j/wCFwtc/8thaSwj/AHCjM36q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B5obP4eu1w/lwxXV0Wb0Akrl7v4xeMNa16DTvCHgixu7S9idobjVL7yJXVR8zeWv3R/v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4R1G3/wCeeq3i4/7bMat+GfBGl+EWnNkHkMjfNLcfeReflX25pFkvgHxjaeNPBfnWkc9o6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zIokt5FRlZcL8rf71ZOj28VxoEUPlc7F4jSsT4USy6X4r8aaVLxF9oeR1/uMwP/oW6ui8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tZo8fQ0Eswr/AMGoo3mW6hIOQERxUml22pWfCajdeUD0cMf6V289k15lj+7cDoPMP9ayL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23cd2kFBJAuveUNr38u4df3f/ANjRUY1DUf8AnvCP+/lFAH6SYpmQOteZ22oTXHxpm83V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+zt71tqMG+9JD/B1+8tHh3XNe1jwdNNFcy3cv9qXj/8AIRT/AFYDlV82NPl/2V214jwl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86MdaUTRZ61xw1TVLDxjomnypby6fcWUfn28k7SXMUhH3t23a/wD47VTwtrHiG4/4SL7X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LK31C2hg/d/N0kj3b2+VqhUZobO+EH77/AFlTDrXlPiD4kXej+IPDOkw6JZ/8TT7P5/2i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k2/f2qPm/wB+ujuPiRpOn3HiyGKK4lu/DyR+dbyI8TStI2IlQsu35mwq1tGlN9BHRaqu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MkAgd64uH4xaRceDrPxJqVnf6bFc3kllHbCL7RJiNtrSfJ/DW9ceKtIt/Eul6D9sL6lqIZ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qoVWJZtuBw4rwMVgas6rkkWb45WkyMGuZ8LfEDw/4wuNRs9E1D7XNZ7fO/cPEyKfutl12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cge1efXpypx1RQ8kZNeefGG41X7PokOk6tJp80bzXrx2/3n8tPlYtu+71+X+Ku83GqWsf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1v8As+7+Tznt7zazJGG4bb97buP/AI/XLgpqNZc0bkWODvfF3iN/jTBpNrdQzadLLaxe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ktNxt2/dYt977wWu8srfxANQ8UOdbS8hs8x2Vmtku6JiiyDOGXf8Ae+78v1piXXhC68Vx2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1dmjtxKguUbG37m7d92orXwN4Ut7fW/smlW9p9tSSyvbjT5GiZ88MrbW+9zX0NSvRm7O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gXx34qn+GN/q+tmO71WXUG0+zk/sx7OKJv7775W3xq2fmU87cVt6l8TV0zQPD08luYL3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OsRVZmWRW2/xhlb3rTl+H0Vz4U/sQeItc+zh0kW4eaIyqFXCxr+7wq/7qg1F4o+GyeK7X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u0Gl/6rZaWpWXn+NGj+7wq7V2ip5sHUqXkrDMTxD8WL3S/ipong+z0aKa11WKCf7TIsiy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7v8P4Zq1o3xhi1D4oat4O/s63/wCJf9o33lvqiSzusa5b9wF8zd/DVzUvhgmqfFy28ctr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0XTY49kMqDozsrbt25v8Ad+VePlrXbwTZ2eg3kItLV9XuraZJdRFssMryTb9zb1+Zd2f71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5Q8E/FOw8ZzSpZ2OoQLHa/ahcXEW0Sr3VOd3y/7S1e1j4gaVo/hbT9cl+0XenahteCSz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sf3dtc54R+FUvhG01Sx0nTtL0qa7UWv9qW8kjSvAzuWYxkfKyqdq/Nz61V8W/C/VbvQtN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6dYX1wbUbvLaG2aP9wq/7SsfL/3VpSo4SpUtGXKhHUz+NfD0XhKDxFetHaaNI0gV7y327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6N8r/AFrdMds22aBUWRRsiaMcbG7Lj+GvKJPBfi3UvAHhfTHiFncaVcfb9RsbcW9xBcbbl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37xlO5W3bV2V6tp0hkuZrOKzmsorWKJo55FAWXcv3dpH8OPmrPF4OkqdqdS4Iji0+x1C9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3eKZzj50ZdxjY/wDfTYqlYaP4bvvECajaQ6fLrMB8tLm3dWnVdzbhw27bukbd/vVladc6h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iuP7K1BG0hLfyfueXukW6f8AiVWbzl/3dprxr4dXH/FRyy/ZbyKWTQbu9SS4sltmixFs2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f7rrXo4TDNU1eew2e+6R4BtNIn1eVtS1a6XVUKXCXl+0sZ+VV3Krfdbau2oU+HOm6YdQ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F9FEqR2hCrEyyFy6/7TNt3eyV4t4D0qTR/hb4zluPtjTR6DGZ452lm3tuk/f+W7bdyrH8u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lr99o3wVh1CBpnutQv8AyYLl7na7/I+xY5JCyybXXbXbLCylBxVTclytue0+JtAfX7aC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BZIzJGzbWVdyhlyAWzjPauB8TfA5Nc8I+FfD9hrd1aW+kXpvri6uB5s11uyXT+6FZm/h+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5/Fw8H+EbDVWvptZkl1H7VvnjQ7Yt4T99GpG7+78vzfxfdrmvjT8YfE3g/wNp82if8S/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49Q2XLc3UEce4jb/DI9eYsNi6bap1EK9zqNf+CTa3aeFLb+0kX+w7OS0XaG+aIAhFX/eB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2qs638JF1VfDRa4BktPslpdSRu8eLWFPmjQK21t0m7O5W+V/9moviP8Qtd0Wygjhgki1aK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38+CZtu5oFP3k3Mdqsy/Lj/aq14v8f8AiLRvH1rpNommf2fNqKWT/I0skMbRxtuP7xfm3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VY12UqWNtq0JySPR9PuLs6heRXVp5VrG6+RJH/HHtHX+6ytXlmkfDq/0H4xQ6jPHdahZ3M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5MLyfaPlZmk2/L5x+6vzVvWnxF1a58bR6ctlatpR1efSEkCSGRfLhaRn3klf4Su2rfhX4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o2kunx6faWb7PtkeoQT7Pk8w+YFb938uK9SlTnTXvFc19jx74Q/D280r4mWmq634dvYJ7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tz5YnU7V2v8AdZmjV9v8O1/71er+LRd+KPh7q0Wn6f5015bp5FncP5TPll3K+77u2r/hT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uNStbC6h8yKNbiBA6lri3OQsypn7u5T9P+BVHD4706fXdc0pYrt7jR4/MuSluzBh8v3Mfe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LhOcr2LTPCPhxo9r4P0z4i6r9r/e3CWsHlyQ/K6+dN3ZfnTau3d/0zpdP1LWL74e6xPb6p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hm32F7JMIspcGRpCBHsXdsZv4fu17xdfEjQ7DSF1KeLUEga5jtAr6bOspkbdtHllA3Zu1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4l02R1ntjbXdwNOaPUIzD58pXcISsgXccc7TWkZyS1iM8K8D/AGnwz8BddNzrDPO+pXM8N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DGd6vnaqqzszf+zNVPV/FGp6B8AvhtOviDXYbzEkyXU0wV7iMLgtI3zZXax2/wB771e8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1pOof2f8A8TSSaBLORF/0iQfu5MD/AIDt/wCAVpar4f0fUNCGky2sFtZFDFAqBYzG0iuv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+tVVvpYR4H8TPif4i0D4d/Dy+0LxJcmPUbSR57lo0MtyqPGPvNH/AHXba233r0TxB8QN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odKk1aXxA9ujyfbUikdjbySFNj/7q/NW945+CXhf4iCyfWbe8YWcAgt4bW8eKKFcnO1B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hppt5K7XF5eSPBZQ2drI8nz2PlspWWH+6zMsbFv9itG4Ne8gPEv2zovtUvw902GPN081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iL/7N/wCO14fq0AuMgf6v5elezftaz+Z8TvBSE+b5Gk3Mr/7W51XP6V4xeSvI135KYA+f6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FxPLPjE+db01f+eds5/8AHq8N1Bsvu969p+MkhXXNPb+9aN/6FXit/wAMV9DW9NalvYzi/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7hj/vsFqIDINW9Eh8zWrBcdZhXUZI+yPCVoF8H+H7ID/kI61oifURzNKc/wDAea0Pglax6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KXMjaleXWf4du6Yr/ADql4IGx/CGf+WeoLIf+2NpI1bn7NVn9o8ZyXJH+qspnz7mPH/s9c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XOdDc5/5dY6+GfGMp+yXBz1WU/8AkQivtLxXP9i8K3z54jQLn/ZC5r4q8d/JbSj0ix/49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u0u4T++6p+bV9S/H8/Zfgxdw9MraQY/3cY/lXy/4uTzpNMi/56X0P/oYr6S/aoupU+Hl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j2XmtIbGc9z5UA3a3bp2jtWP5n/61ad8NtvIRWdEM+IZf9m0UfmzVoamcWMjd8UFrY8O0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dd94P/QyK6L4lyb9RvyO0ES/n/wDrrC8Kr5/ia1PUNcBv/Zq1PiA+6+1T/Zkjj/ILQYvY4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pT3qM9as42S6eP8AS1Ppmt3xF8ulaWv+y1YliMXI+lbPis7bXTFH/PInFB00/gOfXvTw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bhVnMQIfmxU+mti6P+6aEiw5qWyixcN/umkaUVeR0XjL/j10UesIP/jq1z6jnmul8cgL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/wAP6VzpWkianxEpSHbwearsME4pwQClAArQyLGkjE8nuhFbvjFzNewkc5iU/nmsfSyHu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3fFqJBrphQfIkSAD86wfxnXF2pM5h1K9RiozWwyo4wy5FS2+iw3XSUr/wHNUcVjCwaLM7b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9RtGsZzGxVsd1NVbVT5znHRf51T2NIR10Poz4O2cQ1LTY4fL82OwYPJIjfMpxXvVt/wA9B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PWeLqD/YswP3fzKmWXrXuNgmFxtDbPRcVy9WemiO7jLWp8w52Ff4/urWXcD/AEdsdNjf7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6BEMJ9/8An/kVzus/uLDUCf8AV+RJ/KtEB84eIX26HY89Sx/Rv/iq4aQ+R4Lx/fkGfxb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28nRtNT+7C7foorir/wAv/hD4OufOG/8A3cmmZvZmPaR5B3GrcU5t2ytVrfI7ipGGe4qz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rrgtxVGSZnyc1C80aHlhUMt0+DsANBNjtfAsX2nUNOBHDSfJn5fm+7WBfcapd46ea/16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tMaX94SWL/3doriri/8A9ImI/vt/OjqdlVXppGvBL5Lb6ZcZuHMlZDXsjLjNXbOVzFg1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ejI0mr2yq7Id45XrUFTaQzJqUci8Fd1UKC/eI6DxTn7HFjy/KkKv/ALXT/wCvXOV1Pi/C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/Ja5as0bYr4wzRmlC8UlUcRFIuSa1NI/48h6/N/u1mN1NbGhEfYYRUS2O/C/GYWsc6jO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1b1H5tQuT/wBNDVdqpbHNWd6rPub/AIJpW2zwp8QLj+/qNpH/AN8wsf8A2avsK3t5cRxeb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+83tXyj/wTdtvL+FPiufHNxrfl5/3Ylx/OvrG3MhBi/5aVnLc9GivdJf3QyOhkffvk+8z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CKQXE8TbGjTqD2qz9lj8+CWfExhPyJ/dp0PloN0ixwFmYp8+3dUHSQxu5tWlNuUmP/LK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gUdc52SA71T5qmlto7snzcfu/uDdnf8A/FVGLiX/AFv+qijf/daX/wCxoGj8nfiZeSah8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ySancsx/7aNXM1reK5vtHivXJ/8Anrezyf8AfUjn+tZNfteCVsNBeR+YYh3rTfma/hnw1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a3JXau5mC7sD6V2Gk/BnUNWvtRt7TU4cWjIUeWCQGRWTLbguSu3+71rl/BviO/wDC99cXd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LyikqswB3BgePda6XRvi9rPhfUNQm/siHzbyRZpIJGkXY2B0GeO1Ko6j+AyjbqQ6N8JvE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u/slpHDJP/Fufy2I28d9y1sf8K28beH9H/tWLVv+PyaOB7eOZvPdpF8tW+7z/rNtZOh/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3OiW8LXUMsDpI2WZkXkltv+zmrd58W9TvtDtLWfSWvIYb2KUPJI+2V0bcE4/4D8q1jab+I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/8I18Q9M1CbyNauBLO807+Rdk78J+8f8A75X61m6No3jr99p2k6jLLF9x/L3eV+9b5v8AW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j4zzf2hFdw6PJF8k3neZKG/1gwVU7eF3Z/lTLb4um31g3c2nXHlb43/1o3P5e7bnK/wC1/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kEFzmb3xl4u0SAeHbjVrpLSxU2y2jFWRF7hfl6Voz6T8QZ/BZkMN0dAe3iJ8t1TfAisFX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8tcz4t1m11rXtRvrWN4oppWZEYDKrk4Hy12y/F+yHgFdF8q7/ALQ+yRW4fI8pgpPo391a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XJi7vVnJ3Xww8WafZpdT6FcRwSSiFMMpJf+7jNSf8K88TpdQ2v9iXLXE0bSxomG3BcbsE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fG7Sdet9MguLW7Kx30c9yDFtV0+fO3a3uKs23xY8OweLLa8YOsEFlNEJFhP35HXYvl5/h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1WveiDjC+55TJ4O1yGR4n0q5EsaJI8apuZQ2ducf7p/Kqb+HNVRJnbTLtUh/1haNgF+Xd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3HxZ8OXHiDVryO6eOGeG2CExOu9owd+NvTrWbceOvDuoadq2n/wBqLF9smmfzJIJe6eWr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OsRSp01qpHk8elX0lv8AaFsLprfZ5nmiJim31zjFVq9ll+KOgWHw5/seB5fP+wLYII/3c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jnn/AGa8q0mK3g1+xSaaFrcXEXmSyrui27huLDuvXitoVH2MnFIpfZ5d6p5b7mG4LtOS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eONG/4Tbw3qFxqOmC2jS4S5lhId04G35l3YDfd2/71Goazp+ofEg6hFqGj3cVvZbIZJXV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ZVVtrf98pUus10LVNWPCKCcAmvojwNqHhm38QeIYpZtHtP9N+SSR02uphB3fNu+bqrbfl3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H9Q0/UZvNt7Ty5rx3+z+Sq7S/wC63blb5fu/N/t1Mq7W6E4I8MYrhcMCSMkelV7uXyYGc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2naT/AMK21H7XFpc2ofYt6SfI0sSxqPmzt3fMzVwfx4t/D+keED/ZNrZxTSfO8lui7X+b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LXxfJSc7HTSwyqy5U7HzaJ23O2TzzTopS+rQv/cBeo2UeQp7ninWIzczv6AKK/K5vmk2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saNxJi2dR3GKfcSCGxhXuBVKWTcVT1NLqEpaaGLtnFYlXsfWH7FWnH7JdXhHEkmM1+h/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HHlqK+Cv2NAsfhZk43Cavt7wvd/ZrNeeWGK+YxutRn22AX7hHp9lcIBzV0TRv0Fcha38h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3XNcsTslRNK9tRKSdtUvsmzOFrQju/MHOKfvz0Fapmag0ZX2ViQ54wabcTGZlQngVfvuI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Bl4PNZyZvBGtZSgTBc8VT8UfKnHel0gF5A2ehq34gs/NtsjtR9i5f2zF8Pz+Wrwno3asz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btE6EeZyTS6beLFqG1uCtdGxjvYzlBk9DV0hvU8z1T4SaZq+ftMUN16ecitVHRfgx4a8M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tyeS4t1b/wAd716n/Zo9aikgEJPNE61Ta5n7GnLWxy+s+HIrvRbi1EaqHXG0cCvyl/aL8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wFdoMh/ma/W/VLkR28mPQ1+bP7emhx6V4nsrlRt+0uOfxeuzAzftLHkZjTSpO58sazF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SJNvPatp2E0bIxznisKeJoiyHqK+nj2Z8XLuWrJDcXCj+4Qx/wB2vStH/wBHsI/+ujP+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Iv8ApoMV7FZXmlowgurS08r+OTe25auNKpP+GrmtGcYO82czezG4unY+tRgZrpri40kX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UOz/j4kndW3fSrHkaM+nLM1vCLs9beG66f8CPFT7Gv/IzvhiqD+0cgbcnnNILciunGn6d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7t0jf0rPk0qVDhdsw/wBiRTSVCr1jY6ViaL+0ZCxt0pwhNaRsJh/y7SH8KjNvMp/49ZPy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Te0il5B9avaV4d1LWXdNPs5rxkALiFc7R6mk8if/AJ9Zf++DXS+HvFF3o+jnSf7Ks9Qhk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LKk3TcSm3zF/2WqHCXYq6ezucxJaSW0jxSo0cqHDI4wQfcVHt5xXQX9tFqOoXV3ear/pc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+9UFxorRQF4JPtS+oQhvyotYnYyAvtRj2qTbQRgd6zGR001budPvLNd09jcwr/ekiZR+t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Rv3qLNSuM5q1F4b1KdA8cGUPQlgM/nVEWKGRXpnw0sP7N0ieV1xPc9D6L2rh7LwnqN1qV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MRvHzYA6nAr1XULiGwt/3X7qK3TZ+VBzy0PPviRqn2vU4LBD8kADye7dq+oP+CT7f8X08a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3HXx/fwXWpX0tyttPKXJ5RCc19g/wDBKO1ntfj34vE8MkG7wyxAkUrn/SovWg4q2x+k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V2lq3ExMKfuz93tPVQx/KPmX/Vd4qtRQgwpzGfl7pQcBKqNk8S9v+WwNV7VG8tuJfvn+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+W27d8VXtkXym4tvvn/lpSAsW5Yzyr+/bAHQCn2w23qg7lyp++Ko2zA3twCsR+Ufdlqza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T3zSKPC7AceKP+wvqH/o+StXQf8AkC2H/XJay7D/AJmgf9RfUf8A0fJWpoX/ACBLH/rk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4P4g/wDI5eDP9+4/9BFdzEc15TfeMdI+IniXwjqXh24e9sLa6ubSeWSFomjk8tWwVYZpo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9s/8Arqn866r4yc6fpx/2lrlrQYvLT/rqn866n4w86bp3+8tW9jKPU+HPED+ZrWon/ptI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fhCWzluY5rcTSyhVTy/mV/m4YV77q5zq+pe1zJ/6E1ZGqWwvoUXdsZTkNjOK5MNifq9bl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KJY7CxlS+NHhcXwtW2t4s3U1rd7Pn8p2XY3p8tPttH8Y6I27TPFepR46KbpmX/vlsiusv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7398VUGuLn7n519fCalG6Px2tRqUJuE46o1/BHxD8d2xki1u6ttRsirAm9hXz1+jLXQXf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A8v/AKZOy1x3/CRzkeUFHlVrp4iltYQonTjtHsNdkZtIxUIvoa41e20+E4tW/wC/m6or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ULZY/rWQdSm1Ri0yls95FHzflUI0Z5YzPEir8/wAjxD+H3rNSbZfso9j0LR/F8duI4YrO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mVaZceJbbUWIe0kjB5/djLVg+GbGyty3nzeXeS/Kkkn3VX0rYh8MDyTMNQWRt2NpVga0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2raapxJbXDH++sQDf+hV21h4/0rS9HuJItE1K72dN0wriD4ceObzIrwZH99Mj+dbmkwyW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9wRosfy1pFtCla1jC1v45eJZMxab4FtT6faL+Q/99bVrDl+J3j+5+54f0iz/AOAzP/7N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EisoIIFf7xL5Io+wQkm2h+aR/vzMOg9h3p2bEpLax5GfFnj+/ni8zULHTgfuOliGx/u7m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TaMX8Qa5causRxt3mFfLx/dX+7V6407z5/Jm/wBVv2eZ/Eje1TS+Gz4akjuE1beH+/A/z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dG18N/hs+o+I9N0rw9p6Qm+cQQ8EKrf3/wDgK9a9r1j7J4o874c+FLuOLw14Xhb7VqHL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8p95VbNcDF4nbwB8KdSvr1PsniXxPb/Y9Ie3fbc29qGzJJ/0zjYf3fmbNbv7NmnrY+FNXd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5/umMY/rXyeOxEfbKmlqfbZZhHTw7qPZkbfBm/fRf7EkutOurhrrzjNLA5i8vaBg/wBzb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bEPwk1m01PQWSTTnisBZDl3V08l9x28D+GvR7GIh93qK1l6CuVHoWPHPD3wm8QaNc+Jrv+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Sb7FJZ3v7/lvuybvl+6o+7/tc1E3gvx3aeB9LtovOn1CK4keSwF5HHDEpUYAbcW27l+7u/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SQQZzTCx4n/wj/xCt/E+lXdpNq02lR/ZUnt5Lpdr4QCZseZ/vV634g0+X7PNLazXn3NiR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A+bdWoIQDUoG0U0C0PNNYfxhcaPaxaJJrMUsbyPNJcDymddo2/wCsX5v4vu1S07xB43Go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klqn+lWQLPlhuwdq++6vWaFINUMrW3/Evt/9Lm+1n5v3mzb/AOOrXK/FTxdrPhLTLCfSI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aZcqvy/KPx5/Ku3Ajx2o/d+1AHjdl8UvFF/a6aUsLAT3kFq+Cjf6xzhl2llrQ074o6tq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sq3ml09JH+z286rLtA+9udtvzfLXp7hcnHSonsLGSPY9pasvzcGBCPm+9xt70AeI6r+0J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FBoNtIbDUI4Z3mnIj2k7f4Tu3K21f9qt7RfjnPqXhbSNXfSFjN8jSuEaR0RRIyqwYL91t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0SW2mtn02wa3lxviNqm1sZxkbeep/OnxeGdKt44Ei0+2jS3GIgkQATr0x06np60E2OM074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dJi0W4l+xzxo8kc+35T5eGUMvz/M4XatO0r456dqNnrNy9nqEEVgrSbU/wBIdlDY+6n3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62Xwno89xDPJp1u00MnmxPsAKNxyvp91enpVe28CaFYpqKWlh9kXURtvDBPKrT+7ndy3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7f40aJceHotV8q4/eP5H2fYP9Zx/y0b5WX5vvbqZrHxy8H6RqGlafqCzt/aMEc6SSW0b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/wCPfdrXn+EvhW40CLSZbCX+z4pvPS3F1KvzbdhX733f9mqur/B/w3rc1hNdQ3JksreK2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2VVuOe/50BYtp460Vbu602CFofIeZB5aIUcxhjJtVW3dj/DzWNo/xz8D6zZzXUeux29vF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khVd/3eWUVvL4A0xNbk1QPciVpZphGGQKjSAhipC7hwx/irCg+Bvhqzt9St7H7XYwXzI0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7tu3cp/vGqGalj8V/CN/ZW13ba5DJa3DOkT+XJmRk27lUbeT8w/Oums76DULWG6tpUuLaZ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D6157p3wT0jSIdMtUv7m5stPuHuEiuI13M7bNwym35flFd/pWnLp9utva4SyjGI4h90f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pQ+MtBn1GTTo9Zs21GP71p5v70f8BpbbxjoN5bXE8Ot2EkNvt85xcLiPd93dzxn3rOk+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i4uvtOpQ+RPK8x3P97g/7O0j5f4dny1xGhfs+ppVprdtcahaywajPE7z20csUkaxsGVAG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APTU8SaTLbR3CanZPbyNsSVbqPYx+u7FW/tEX/TP+H+NW69K8cm/Z4muvBTaJPqds7pL5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yRUjUcY+Vf3bf991bsvg7q8GjaBYtJpStpksVyZllmBeSNpG8pdu3bH+8oA9fXrUg6V41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8UXerbV82S6Z0/wBN2qkZbPru3dF/i3fxVk6L8HvFsX9twzlBd3lqqJqDavLMzsHB53fd+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APfKK8Y0T4ceM7TwtrsMt7LFdTLAxgS4x53yyeagkL/AHvmHzfLu2VS+JHg/wCJmoaf4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+1/YpEnks71olRj0WT+/tUf6xqAPdKZXn51PxTHquhW8tvrcNnbRwfa7lbLz1dvIbzd3z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1c74WvfGtvrEU2q32o/2fJeyI9nJZ/MkOMlv9X/wFf/ZqAPYqVBjmvLV1e/XQ/FNxH4g1j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LzTeRH8uG2+Sm7rW18MvEGpahpky6/rUeqX8so2rbQqI4vSLeqqrNtH3aAOxmPzVFNytK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WBkVZByK5GIf8XAux/1CZ/5rXXydRXIRf8lAu/8AsEz/AM1qCjp1uImuIrTMZ/6Z/wAX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DIg2bHdE/h9qr6Jb/Z4HlPSQLs/vP8vU1I14YJmEcP7tBjI+7UAOvYkheG3Dnao2s/8A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XT7CKGL97Lbp8km/7imqjXxhvbVPJaU3Bxx2rRtxDb6uYfK/e3Cb3k/uLQWCMWt98xBb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oY5pYU82CABN21dx3H60krLb4hSI+Xt3Ek5xUc9mghD3VyyxFgVRflDe2ayAmndlgE04H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8rzv+Wn3E/u1ZG+7mk35MQ6R7c7ar3m9k3cZRN4/ib8KolEI8o+VFa/vZY3Z5v92tPT54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0bf/s1Sjba8E42xRtEByPWrs88Vtb46CR//AB71oNBk6Qw3K4bcZDnA6Cs3UyEjWR+MH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0Cj5ySfn9Ko38BktkRzkLnmghbnhvxVt5Zt5il8nnNeb/AA2+Dmq+Lvi5p/jPw54gt9B8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uxdv+5u7GRZmb5B829T/e+Vlr1X4rp+7wP88mue/ZP8D6T4n+JviPxDdTXkOoWcFpClvv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MRt3blk+bduX+Gk3ZGkT6TvNXtra9UMElw/3XNXo/GkYQMbNWQcYzkUuo2q6ZLzawzZb7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k1Ui1tkigcnrIu0V5zvc0S0Ok/4SC11jT/Km0+3ll3r5cdwnmLu/vD0asi++GulOkpsE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1l80by+rxN8uF/Crug6K15aLKk6RkMDsmq/bbrK5kWedJ4z/yzX+H8a1hOUXdMzcUz588e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gaDSbKMeMbVVZbq5s5fLvtokaRmELfeZs/ws3+yteSjWNQ8QfDfxjokN3cRahb2Uzw2+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XDbW3bgK+5xc+Rnya4D40/DNfjh4RXR5tYm8P6xaXC3ela7bweZLZTKNvT+NWUlStehTr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wfx34X/tv4g+C4rj7OtxJp0c+bn/AJYyqu9m/wDHdv8AwCufP7PPjH4kpqWsaottqviF9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5dtb2ajA2xn5tzfe/u16v8O/hd4/8E63dWfi+70nxNp6WsYtvEGn2zQStJu2sjRtu2/Lj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1tFsAoWZ5uP4hmt5VeVGfKfnZ8YP2ZvjPp+v+Gv7JSTT/AA/od01rpFvHG0sdpIc4uP3e7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4P4a+2P2edN+KejeCLXSPijPo99eWTwW1hqWmyvJPNEFX5p933m3f7pr0X7TL61zXjjw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sXxDceH7reu8xp5sTx/Tcvzf7Vcc6lzRRsdRc2Eomlp2mRFIGB7mqvhKwv8ASNKh03UvE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6311bJbyuvo23O7/eq/fO1hDuWMzOeiLxmsuaxslcjeykaRm9cGuE+PjGP4E+PWP8Olsf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fGXwvr2uX+hT6g2ia3ZSiGW01WMwgtzwr8hulV/2gLf7R+z78SpoZY7uL+w538y3fzF4Cv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6NSnG8kfnp8LvFw8Aa7PdT2El/HqMslqY7Z1SXdu4wW+X5mr3r48fFvwN8ELjSdO/wCEd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oW1xNPZyanawNaNG/l4b90yn5t38S/cr5VH+j3H/Xvq0f/oLV6r/wUM/5LZZf9cL3/wB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JwvU7S11xdb+Jnwq1wW5tYdR0PUJhCzbim8QyAE9/rXz8v7FviqLVdVu4PE+j+XezM6p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XsOiXBR/gRKDy2l38GfZbdcf+g1Z/aL8Rat4T+Cmtavod/PpuqW1xb+XcwPtZVMiqw/EG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1j9iDxvqFxdyxeItD/eO37vdIv67K+vNKt5bdtLguNvnx2sccm3puWNQcfiK/P1P2mfi4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e4jP81r738IX0+paP4Xvbub7RdXOn20003992jUs34nJpjZ+XfiJfL8Qaun927mH/AI+1e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4keOvh9oWuaHo1rdaZeRu0Mst/HEx2yMh+U+4ryXx0hi8d+J0/u6ndD/wAitXqfw9/a2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FaT4W0S70z+y7BJPs8d3YCZgrSM3LH/aLVYzVf9kD4wpn/imLV/8Ad1SD+rUR/se/GuT7v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Ij/7NWzH+3N8V4vvr4cP/cM/+yrkk8ZeJ4fsso8Sat9+N/8AkITKv3s/3qWgE2o/sp/Gv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11E/veTxUvh79m3x5YWGo6hqHgi71C7jTyYNDjP7zzJFYLNIP7sf/oW2vr79mf4nePbX4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da/NpZvjCkF3ftOq5tfMxskLfxVzH7Tfxx+I1v+1lf+H5fGGqReH9LvNPRLO3m8uLyZDE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JO4Hyefgn8SrW3SO4+HuvqR/ctSf5U63+F/jy2h/feB9f4/6cJK+sfjh+2nffCD4oat4Z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Wtv5bx3n9oyQNtkGem1q5Ef8ABRpyP3vgCb/tnrH/ANrqjOWx4Fc+A/FMQG7wrrZPp/Zs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F68R/yL+qf+AMy/0r69t/2wj9giu5fAt/5UkPn/ALvWFb5f++aSw/ba0a70+8vH8J6x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8LP8A8BUrzQYnxLf6dfRfe0rUl56tYyj/ANlqtYSNbCYSW1zAf+mlvIM/+O19ov8At++CA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Pfdbt/7PU8P7ePw5uQwOh+KVIGTixt3x/wCRKBHxxa6vBERuaQeoZXUf0q3Lr1mVObiN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L+2Z8LrtszaV4gGf+eujwt/JjUp/ax+D8i5fTNQz/t+G42/rUCSufHVvrlsmcXUR/wCB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5XVgfQ19hJ+0h8DLr7+nJ/wBtfCv/ANjUtv8AGP4BXC5+zWKf7/hxgf8A0Ggdj4ta/t/+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cf8ALZPzr7Mk+Iv7NsufPtfD/wD210Jl/wDQUqD/AIS/9l+4/wCWXhj/AMFk0f8A7LQK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gysgP0NDHOcH9K+uX1D9l67zx4VX/AHo50/pTBpn7Ls4J87wkP+3q4X+lA7Hx9pn/AB7T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oxzcke1fV48GfsvXH+rvfCX/AGz1ueL/ANmoX4Yfs13H+q1PQ8/9O/iRt3/oVO5Sdj5mc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gr6+b4Ofs/TD93q9sPp4k/wDsqh/4Z0+BGoZ/4nEX/hTp/wDFUXEfEFySM163+x7Jj9oLw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uE/OFq96/wCGTfgZ/wBBx/8Awpoa2fB37Ongb4YeNtE8S+HTqf22CfYnn3/nRlZFK5I28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Umdh8Kk8vTfECf3dbuh/5FrptUjHlsemeK5v4X9fGMXaLXbnH45aupuIPtimInrSNUeXQ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xZx+5vHtZv8AgXlgGrvhvVhcWjrF2uZv4xu/1jVz+vrdXHiq/wCPvyr/AOgLXT/C3wZq+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5vmXBX55lXqd38bUCZ09tb3Z9/wDga1BqNrdITuhyfoprpLjTpdInmhmi8qWP5Hj4+Vvr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Tn/gO6gmxgPdyIxBg5HstFSSRhnY4/8AHcUUBY/R0CL7R5vkx+bs2eZsG7b9aiTSLKK2l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LFlijVMk/QVOB7UucDFeU5vodJVgsbSO/jvFt/36Sebn7zbgu3P/AHzUeo+G7LUtO/s+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pJbzGOVH6ls/8CarVuMTOTVvrWkWyjmrz4b6BqN/pM11pyyR6OEFski7iigkqu4/Nt3H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O08wa4JfMmi1WHyJ497fPH33f7X3vm/2q6KmEZU+mK1uQkeQXvwc01/ANpoWmyFpbK5k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0mCy7ijMi/KPu/8As1dI/gvWIvifZa7MdOutFaJ4Ltbe4eN9n2fYi+WV2suT/e/j/wBm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q2CcA152FrVKnN7QZ5l8Ifhfd/DubWjPqS3Ftcx29tBAsCptSMNhsp/vbR/u7q9EuFx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jLvQrXNjabqrQZmKw6ZrifH/AIEl8X65HcXFvFeaRFBb2y2kkfmu8v2tGkk/2B5fy7t3a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9qoDxFbrqPiG18uTZotkl5PcY/dsWEjGNT/eUR5b03CvEwtPEYafPBFLQzpdF1tPHHiLX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sKIIF2xKi3DJ5Lbd3mK21j/v/wCyteb6ZaatrHw38UQaXqN7Z3f2jT5JJXdojE8YjmlY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7WbaytXaeCvjlofinTvFmopaahaJoE6200ckTP5zMuVWPb95v4f8Avn+9W7qHxJ0//hH9K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CLUfnSOzsnnZFDKJN6r93bur2IV68Zc1SFyJbHjfha41a48D+A/D0N/Hp81xe6hv+z6h57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LtdthmX7y/N83+zXcT6xreoaz4OitNR+1zW9rb3sEcbr/pHmeYJGul/u7AFXb/E+7/Zr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8RWXhu6uoG1XULYSQ2T27bWjZCxX7vyNtVm2t82KLa38H+IPEF3LDaaPda3o/yT3HkJ59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VWtZ11L/lyJGRoviDW7j4s6jpP2SX7JG8kf8A0wihC71m/wB5mIWuR+DnxB8Tah/bk2t+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6fvkjs7XyJ3uPMf5v91l2r/s7K9C8M2HgzVdZ1O50UaZPq/3b42LZkXzMr8+1v4sGnR/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Z6daNplpfIqy3GnO0TbVkLffX/aNYyqYbk5XT18jJXTMk/EbVdO8BTa/qGkX3yXM6YSA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ZI1Zm27UT/wAeO2sfxt8Ybzw/F4Vjs7EC71p7kpb3dpL5+2GSOP7ilWRvn3V0t18LrW78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vCOJyY7g3atPErRtGyhmX7rKW+9UOvfDC08QWNlDf3cs2pWqSbb6e3gmeVWfzm3IybR8+3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DWy1N07nQ6Xqkuo6Vp16U8p7q1imZP7pZFbH4bq0o58ismx0+Sw8mBZfMt4bZII/4cAKo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1aCKVFeRVlGM37NaFDjMS/LHd61M08mz97IXX0pkSqyncwzT4kAJw+4e9XS52BUurCy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mim2+aksKusm37u4d8e9Qan4Y0bWtNawv9J0+6syd/kyWylVf++v91vcVr7U9BSV7NNS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0nQtIXTrW2W2tYhII1jZwE8z/Wc53VneIPhf4Z8UraC+s5A9pbx28E0EzI8aRtvRQfQM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GOec11wdhWOQ1r4a6NrGtwazPLqa3tv9nIeK5Zd0lvuMEjL/ABOu9/VTuNM174ZaPq/ii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ura4S622kaxGWYSIzNN/z03KoX5vu/wANdl2NR4yTXfCbRnozitG+GUOm+N38QyX8V0RqF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DCro0yuqp5y/MdoY/e/+Jqr4E+Gt34U8Ratq80+m382oQyslnFaeVFZyszMBGfmbawZ92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AM5qEnHetnUYLQ4r4a+FNW8OT6t/advB595O0yTpcJKUU/wfLDHt+XH3t1dD4gOof2Pd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UibPs/237Mzr6iba21q0DcEZ5qEQCck1jOXMaI4bX/D+r6t4QsdGW0e0na7Ztt/qbXuD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3feauZ1DwFquseG9M0S2izHHq8o1C8VvLi+TykMjx/K0isyH7u08bq9elgxQvA+lZXsW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0nTvCeiSHTFWeKee8tzKriRGkmkbcvmZYblKttrgf2lfD+q6/rGhzaV4ak1uKOEu/l2rT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+Vvl77tv+zXtvnH7oqS3hkJPOKxirS5hnzZ8YLe70f4j+D9K0/wC0S3dnbaelr/xMLiKN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1eW37z5Sv0V2r6eW4tJHuLKG5jmurQCK4RfvRsVytY2p+GNH1e6+0anpNlfXPy/v5LZfM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rVy20+Gy1G8uoh+9vJVeY+rKoUfoBXbe6A+T/wBqe8LfHS0hzxb+HIFA9C00hP8ASvLlv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czOYvubvlxyv+zXXftQ3+P2jdX9LfTLJPzjdv/Zq8ve7Lqgz/ETWNionEfGef/iaaX/14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vmzI9eq/Fybd4pWE/8sbW3T81Zv615PfHMj1tS3LexSHKmtPwu+NesR1xIDWZ0FbXgq1+0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zXQzNH1f4ZISez/AOne21W5+m21ZT+pFdl+y3bExa1MfviykT/gTeStcJorlItRn6bP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6ihH6Ma9R/ZltvK03UJ8fLPtP/kb/wC11zmiPYPipOLTwRft03bh+lfF3xBmzDweyj9K+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R4FmGfvM/86+M/HU263Ge5H8qliZ5rbQfb/Hng2yxnzdWgBH/AG1Wvef2sLgf8IvpFqMfv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/wCtXivgYfaPjt4DtvW7Mv8A3ysjf+y16l+1dPlfDEWf+XiRv/Ha0hsRI+fbCDzNb1Rv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eK/3Wj3rdAEJ/Sp9CO/U9Xb1uAv5LWd4+ufJ8PX5PH+jMf0qxHlvw7j8zWbL1BY/ktTePB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/8/yqf4XW+/V4P9mNm/pVPxRP5zTP18y6c/kWqCHscee9Mq7JF1qAx8E1Zyi2I/0gfStX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/hhqhpiZuV9NwrV1i7h/tUFIgYhEoANB16Kmc4qkVctiAOaZIo5xzUaPtqziLORuarGnp5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UV61fD8Yl1S2H96VRSNaHxGx48YHWokz/qraNf1aucIrd8dDZ4qvIwc7NqfkKxAM0kTP4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waD/AFx2UosUAz5wFaGYaJCTqMPP8a1o+ImzrtxnssY/8dpfDdosus2yM4Kk549gaZ4j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9lrB/EdC/hsrhY1BaWTA9jVqzvnY+XbLuH9/tWZHAmd0h+TuPWrkd6sSFIV2R+neqOUZ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uOcVRsly8vuo/nUjr5rMSlGmD94R7gf+PVT2Nqe59S/CP/kI3n/XCP8A2V/zxXsemztM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87nPy+1eS/CdvNl1CX0eNP9zA3ZP516zp7ZH7qVZP4Mr8q7q5rHeSavGWjw3Mgwa5HxnO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6i2k/9Brrb+f/ALa/Psf/AAriviO/l+D9YP8A074/PFWgPnr4gyGGGzjTlVgOfxI/+Jrj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9MCfeaXJ/Jq634ht8+0dFtl/m1cl4wOzR9HQdwW/Qf/FUw+xI5+1O4Hk0TylMgZqbS2hY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nYas82xjZ3scg0OzqPl4qeVWQmoCxbPNAWPR/h8PKhjP9y1J/OvN0O7J9T/WvT/Clv5e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IP/AgjGvL4Puig6qmkUXIl6VqwLiOsyIdK1If9XVI4pC9jWj4ZAGqr/uN/Ks4DNaPh+H/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P/u7qmbsKn/ERpeNbnz57aIf8s02N/3ytc4BW34laIzW0SHiNNifxbf96sgA5ojsPFfx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Q4NTv8pqOVcDIqzkK7dTWz4Zh+0NDDn+Nqx62tABglgKkwy5+T5Pu1EtjuwvxnO3pzeTH1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bn5riQ+rGonHymqWxy1P4r9T9DP+CdVv/wAWK1OXtJr1x/30I4q+pBDgZJ9a+cP+CfVt5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WfWbw/wDfJUf1r6PHI6/Of4P7tZy3PUpfCOKnMfl58sfM5NKBFccAeb6CnAcbN/6UsUUs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lpt2+1QdBGIOv7rMsf3P9msrVzN/Zs++bmOGR/8AVfd46VpT2/2jzZT+6l/76/KsnxU/2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+eOn3B/8htVRjzS5UQz8ibmc3N1cTElvMlZsnqfmNR4NNg5iB9amAGK/bKK5aaXkflkpX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iI/w9i1O4tolmvp2gWFJB8hAZt249uD+tVviF4gs/FnjDVNY0/fDZTiERwSfeGIlVvyZW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3w74f1xNRTWonnmCM0KCYxJGFQsX3bWy3HSiw0vwha+HJ5NZW4h1S4Sd7H9853qjMoztG3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72NEtDY+B3jTSPCDX4vZo4ZL+eO2uGlj3D7LtZmGe3zKtdP8AB3WNE/s/UZdbu7OG7kvbi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3LaSFhGuDu53NKrbv+mdcf4o+H+k+H/C1rqHlXHmyJbvJ9outsqKVBlYR7edrHb/+zVuX4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Rp8d1dJb3DzJc3M8y7V2weYqg+X1rkndlRO+8HazpNv8LrSG71bT4bu30+R3t5J1815A8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b/vmsgXOlf8ACp7vzvsd3/xIrdHj+Rpbe4Ccdf4v9n+HOay7n4N6DPfzw2d5dWkNvaxz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8A8bV+Xb/ABf7S1l+FPgnZeKtS1WCfVCq2148MPkMjeYqnG7681mmlux2fQbqGnaVb/BaK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3KWUds6qyXBaQs0jfef93/D/AA5Wun+Jfg7S9I+FNxf2NtDczQ3qpM8Khnt2LbQSw/h2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95aJa3dzbqd3kyNHuI64JGa7vWPg9Np/g+LXIdW86KR4U+z7Nq/MwG7du5Xca3cXEzUXLY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d/Dy8t/FMOjQ3H2ktateSziFkEcaltx2k5bG3t61f0j4V6lq+tpp8UyxxPGkouZo2UBGz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49q7PaKxhKnJM4zsajI5r0jR/gdrGrXGqwC+s7d9Pm8iQyiQK7bVb5Ts9GFZml/CPX9Z0u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9ltImmkM0xRtoz/CV/wBk0lUp9WNRZxOKK6bVvh1r2h6Qup3lvDFZuFMcnnqfMLdFX1PtW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dJbQgGZzhVJxmqUoP4WFmVKK6O9+HPiTT9Rt7CfSZxeXC74oFKl3X1C5zVW38G63d6jc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7A2ySAphlPvzUKdNuw9UY2KTv71vW3gnxBcXHlQ6VdmXzGh/1Xyqw+9k/7NV59Hlg86WG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3GxlV8/xD/Z3U4zim0idWZWK5fxvL5VlbR/3mY12P2C52q5tZtrdG8psH9K8+8bXfn6os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a8POKkaeEkurZ7eUU5TxSOfmJDbey1ZgxAhY/x1FGnmNk96W6f5Mf3a/Mz9HFsT593Iey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pOwao9Ok8m0kkPVyRUuox+Tp1tL3Yk1n1Inoj66/ZL1MWluIScB5Aa+3tPudoiAPAIr8/v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KQdtpr7v8OzfaIEY91Br5vGL32z7TLXeijurC7Mh+9WrBLtPWud044OK27fk815qZ70Xd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xWxAy7eWrAgXHSrQnZFrRMzlEk1zUoYICoPz1j/2xaaRp8s133Hz5faq1S8S2lzd6fM0H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+L/hvVfjJ8PLvw1aar/wj8t1JGk88mW3xhvmT5f71UlzOwKm0j0vQPi3oups/9m6raX8cf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2/XHSuuHj+0ktpPMmTp/FxXxl8PP2Vj8I7yzvdNudSm1CBla6uYYiIrle6FT/AA12fxI8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70/wfN/YuoSbf9IuP3e+Puqt/Cf9qtJQinZO5jCXPHmPfNPuYr//AEqL/W79j/7tdtZq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n4BaHqvgvwjofhfVr573VYCRcP5vm5Od/WvoawlkRQpJ4FKOhqlc1ZZcAjNY95LhjzU0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1GbGeazlqaJWMzUbnfvUng1+f/wDwUIm8xPD3/XQr/wB8qf8A4qvuzUJCXP1r83P29dcW7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7/sdn5r+zSMf6Ktd+Ai3VPEziahhmfPFvMD3oniEmTWckpjqxFdE19OfDG94V0+C98Q6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tnnCSXGzf5an+Lb3r3h/hR4Y/g+Kelf8AbXQ75P8A2WvKfhBPptn8R/Dl/rVr9s0W3ukl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DyMV9rDxD+zbe+XLJohh8z/p2uhj/AL5atKWJq0XeJ6+EwWHxDtUg5eh87j4QaU+fK+J3h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I/wCcdKPgqG/1XxA8Gyf795NH/wChR19Dlf2ZrsfLcND/AMCvEqI+FP2brvOzX2h/7iU6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iO6PSeSYDrTqL5Hz2fgfqZ/1fivwZP8A7uuKP5gUz/hRHiZv9TqHhe4H+x4gtf8A2ZhX0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rn/j38ZMv/cXX+sdH/CiPg3d58jxztz66lbt/NKP7Ur9eVnLLJMv71F8j55f9n3xx1is9N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Jh/6MpYv2f8A4kt8sXh15R/0wvbZ/wD0GSvoX/hlr4bajC7Wvjgk9iJ7Zv54rX8N/sTe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4gOij+6tu3/oMlNZnU6xiY/2Jgulaa+R82t+zj8W06eBdff8A65Q7/wCTGqM/wQ+Kdn/r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3tOm/wAK+wP+GFzEP9C+Isq+mbYD+U1Kf2IvFig/YviY6+nyXC/+guaP7Sn/ACI0WR5c1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O3gXxxGPm8L+JE/3tLn/APiaoPp/iWzzv0/WYP8AespV/wDZa+upf2XPiTYzN5HxJlDKc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rUA+BXxmth+6+IUn/AINbn/2YU/7Tl/Ijk/sOg21HFK3ofIU+q6rGNk4u1x/z2gI/mtSW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bVZrT/cVf/ia+uv+FU/H+1H+j+OfNXtu1TP/AKElQt8NP2h5D/yFba993ns5P/Qo6P7S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Mfs4pfcfIlv4zvVRt1/5p/uNtZf5VDHrKzklorb8I8V9h3Hw1/aHtYTJc6FpV0n96W301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48J/GRc/avh54fuP97QNPf/0GrjmNCWjpP8Cf7Fqr4cVH72fMIvoz1ggP0DD/ANmouNU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+m7/4qvpK48KfEID998GPDsv+74ajb/0GSs240jxDFn7Z8CdC99mg3UX/AKDIa0+vYbrSZ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8cRF/NnheleMJ9HJ+z2cGW+8XZmJqxqPjWfV7aWCa2iVXzkxsQRXsLtpkWftnwCsF9fLi1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KurnwY2fN+C0tt/1w1e+T/0JTT+tYJ7wf3E/2Lma0U4v5nkjazN8qwT3ltEqgCOO5wB/4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pnlvPi/48a4uJrkp4eQq077iP9JQYz6c186XM3w03Hz/AIfavZn+6niWRcf99Q19EfsR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H4ka9cSWmt+Gf7a02KygkvLr+0Y5385SqgpGuw9fvHvXHXqYScbUY2foE8mzOjFzqpNep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Ibx1hiwdjQ/erntQ8T39h/qbT7XF5Pmcvtbb9NtefT/tz/Aq3vZrK88dx6fdQSNFLFdad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+796w7j9of4O+J5zNp/xes4bXZ5Kf6HuX0b78deXNOCuzyTvta+Lt9p9vFt06N/k3vvk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9VO0+JyahDaIbmOx+07l8oKfkbdwv/Aq8/uPGHw01oeVH8ZtEf/rrAsf8mWtjRbn4d2+n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1D51d/8ASUiZ/b/XfLXO6lx2Z6/4ZsHSG6LSxv8AN1EeK3YINrqeMgY6Vyuj/EDwRKy20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O7YRV1OBmP/j1dRbazpVwD5Ot6XL/ANc72Nv/AGatIsfKzwHRLj7SviZv+otqg/8AI8lbW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/65LXNeDmWSw8SOjB0bWtZIZehH2ubkV0uhD/AIktj/1yWt0YGpaAmbHavmj9l64hn0a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uXSc/3hGo/wDQq+m7Mfvq+V/2UJ8eGYoun/E/1H/0M00B9UwDFxbH/pon866b4uc6Tp31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/76V03xb40jTfqtX0Mo9T4V1U/8TnVf+vqT/wBCaqTj5TVzVP8AkM6r/wBfUn/oTVTf7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Z+zYf+BE57xRatcWyREIfMKokZ+6zf3a4+2sNPvsxZMN1/wA83rsfFNoL7TPJPDCQMh9D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+nzahF/yFtPRX1C3/AInj7XQ/9Bk/76r38sxX/Lqe5+Y8S5e/a+3hsyufDzwkiKQA+j9K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e7lhjH0qlZ+IVgwL+1TUYG6ASbdta8dh4cu08/wDs25i3d45y4FfUI/Oi5/b2lafa4hl8y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Rc+I5ZXwsZPuDitmHQPCMwP2PVonl/wCecrbWqW58BqluTBcpP8nySRMrfN9N1NaFXsUdM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JMfc8xfmX612FrcxT/63zM/9M03VxFr4f1O3u4nW1uJow+WXy8cV7HaLbWMPELxD/pnt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mzHWyDR72ZlUdzVWO8hDmOCCa5YdkFdbu8KQf8fWrKE7ojZzV2y8Q6BbZ/sKzhuH/vyH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+n6Br99kW2jSwHuZ+KsXfh7UtJTzNU1Wy0uHvzub/vil174oateIYLK7BLcFbVNqj/tp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XF5MbqVuSzvux+NMz6lmXxHISY9NLzfNn7TOm1f++a6Pwbo1pqE93qurS/8AEk09Fm1C4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P1ZvuqtZnhLwjc+Kb/7NbmO1sYBvu7yU4jt4+7NWrrGqReL5bbQ9Cha18JaY+6LcMSXkn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4V/hWvGzHHRwlPf3j6LKMuljqln8JR1G+vviV4putavoTAJQsUVsowLa3U7VjUdtv/oWa9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8Ov4kTTbaB7eC0FzidG2+YuFVchv4hVLw/oUdlbhFOQB2rF1f9obw78AvEMVl4qtLiXR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KzRSQ9FZfRt/3v4a/PMNVliMS5yP1XF4aNHCcsFax3N58e9WtvCGm6pFp+l6ne3NzJHL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Z+6RXV6d8ahNr/h3TRY2gj1WBZHn/tDH2dj/AAsGH+f9ms+/+O/w8i8M2GuyxT3el3/m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QuFx3/i/1gro7b4qeDbbU9D0uP/Rrm+gU2AbT8LtZQeGG5R8u3NfSHyCOf8PftEW2t3+uW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jZ08mdZGmYTCPbj+H7yt/wB9VsXvxmt9O0eLULrQr9P3/kv5ckZVF4+bdu291+Wtnwv4m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W/snybv7qXu21aJeenzbR7UzV9I8DeH7eLTtQa00qK43TJbyXcke/DDLdfcUF3GXvxWsb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1KZpkif7TFHC0aiRdy5Ial034x+F9Y+14a6tIrfdvkuIdqtjrjDN/F8v1rW8Pa5oGm3v9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zcOrhHufMkdtvy8s277q1maP4N8NRR61d6dqBxe5S+njv1lV2Lb93Pyq24t/d+/QMrav8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/aatqF5NFazzta/u7dpWSYLu2kL/ALJrRj+KHhdLuxspdWSC6vY4pYIpYZFLK6hl6rxw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wjq/hvSdEv2nnsLCbz7UG5VW7BkyNu5WAq9J8ItJi1HTrmwvtQsRYGI29ujK6jyyoXqu4r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EqRtf8J54bD3ynW4E+xKz3DOGVYwv3juK449jUdv8RPC9xo8Wqp4gsTp0svkJcmYBGk/uf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g+EcVquoE61cmG9gltnj8tPl8xt7H/erBH7O1n/Y8Wn/2hJ5P237a/wDony+Zs8sfxVRR6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5kifWLBXkVXQG5Ubg33SPXNTw69pNxK0UeqWUkq7tyJcxkjb97jd2ryrxF+zudem0SQav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PsxHm+Xu/uv8m7P/AH1VsfBaS31jUdQilsv9M+1b45PNl2ebnoW/h5+7QB6nFdQTcxTJ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anGMV5Z8HfhFrHwus76za907UYrpomS5giaMpGu/5Tu+9UvxW+HmteLdUtbzSbnyZIIFT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PO3mgD0yivIR8PvEtv44i1aL7Rd6fvV/L+2/vYlCAbfvbf4d3/A6o23hDxxp+natFFJq3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/toZXbcNzb/M+v8AdoA9vo7GvC/Blp490vwdPb67J4okvhqsjiNDG7+Rt+RRIwb+LDf99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a31DSfJ/tzyo7W386SPT9u+4O7zmk/dMrKu5fl/2KAPYD1NJXkVt4g8a/wDC0dQtIZbi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ftlltW3+RvKmHy7l+ZV+u+uT8DfEv4gXmgeILrUbrzL+zFp5UMun4C5ZhK3yr83yqaoD6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5+8N/GrxjNo2m3F6ttd3tzc3UKW9tYnzHZVHkr8vTc38X92ut8QfFDULfxBa/ZPsf9kyQ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ad1IyWVfNVvlb5dvzfcagD0+TqahPU1V1jV/sGn6hLFF9sltoZH8uD+Jo13ba8g0z9oe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D+HR52kWsM6OsjKryM2GXbtZtu4/eoA9ro615p4d+O9j4g8K2uqyabcWlxd38lmloS7Iz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myu1V/ifbWV40/aOsvBus6fp8uizXL3VqLhyLlUaB9zK0bJs+8Cv60AewU9etcjB8SLKbx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ZW8o3A8sjzOPlC78kc9R6Vi6V+0D4W1C21mWVNS05tLiaeaG6sm8xoxJ5fmKqbs7WZA38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g6UVwlt8efB9xo93qH2+58q3dYZo5LRopEY7trYb7ytt/hrqfDHiXTfGGhx6vpE0k1jI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g85B6UAadJ2Nc7qPxG8NaVrn9j3WrxRajhD5PlyHlui7guM+2asQ+OPD0+qXGmx6zaNq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mKV+98uMnHtQBrkc0lZWi+NNA8SNMuk6xaai8S75FgfJUeprSsrmLULcXEE0c1u33ZIn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drGoJJGKmrNwQGNQO4K9KwMitvb0rz3QdPlt/iRF/aE15Ld/2TOj/aHVo92V6ba9Grkn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5T/yFQyjtN2ZCW67Au6opZxb2s0QmXfLKMZGeKknX7Q5hc7QFAOymtEQUeONwiEDc471z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eZhGTtxvHzbqkSWS61+5aJfIm8lUWf0qLP2gWs00XmiRN/l/3fSk0e4u7jWJvO/dWmz5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iLL/2b7BbRxf67H3/ADH+Z6p+ZCLiOX7P5v8A0z37tlSQW/kxXZZ92996E/ypf3/kfuo48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1aVgIbdk1CSZSJCVxvQfLk0JJGjF4omZ9+zDfw1OokEXyS7HbHmOg3c0yG3t4kkZ7lgyO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+zx3E00U3NS/aZFlVZhmEKx/wFNE8VwZvWRG2U+2wlr5k8sfmfd8ugyYwSkrEwBRCeBio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6r82QO9W7mYLGu1wMdFxVNoozK87q3mKuR6UAjx74pJzJnp/9c1n/smeKNP0fxN46tNR1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iweH7ZMsCuvm3Q6u1anxYGIpT/nrXzH4306wutP8AEKzNaveSNo0FvbyxebLK51Jjx83yR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1pNXN0fpXc25uARNF+8rOi0ZbKXzwuDXwRofw7/avHjjUdE8JTeJtA0+O6knS4n1H7PpT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7G+X5dtfePw4sfGtv4F0uH4h3Wl3vi5QftVxpMe22I/gDf3m/vMqqP9mueUClJF4yA5w+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+cVrnS4QOBuNRfY4uRI+welZkEVoqyIcGke2cMcGrka29up2mkSWN2ODRewipfxPLa7P9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1zzWvKiiLPWofMVhjFL2kyrIpWaZZgavR28eCMVEh2y8Cpt7+ZgDilcuyMy4D2tzlSJY+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58MpVe2/kVdltkZidw8w9mqVLVlT5F3E9T1FUSjyn48fDmDxN4dudesIFOqWUQF2mP9d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AOg18d6B4/8AEGgeAvG3h3R9UaPRtU06Yz2hQMhyoDbN/wB1mQV+lFtb8V+dnxV8FHwR4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YbWKK5lt93eGRHKlfzFeLmEXTnGrB2P03hOdHE0MThMTFSfLzL5XPL5Dplxar9mgYXbX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YL0Iau8/4KJoH+J/hy6UYE9peH/yZgb/2avLdBuf3t2f+eEsbf98wvXrH/BRNNniPwNOO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UWb/1r6uJ+TVNJsr+GpmfSvgRIx5/0+3H/fmXP/oFWv2nmD/s++LM8hPs7n/wIjrP8ONu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8s9YvU/Ax3QrT/aOg+0/s/wDjlPSzQj/gNwlbIzj1PgW9ObKf3Df1r9G/htMJPAfgeUHg6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fnFJlrJ/o39a/Q34QTGX4S+ApD1OjW36IBTGz88vihH5XxQ8ZJ/d1e7H/kVq7bSPiZc2v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tdMtLe31HUlvLvUPs37+4EBbYnm/3VL5xXKfGdfL+L3jlf7urXI/8iVFo1x5nhmyh/55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qGSEjy2rrLn59OtgP8AY/lXI/wPXXQjfa24/wBz+VZgfX/7NoNz+0Fp11j/AFmt6d/3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q8//ahu5br9qDxLfeVmaQ2caf7ckcMa/wDjzKK9C/ZSYD4t6PN/zzurCX/vkxr/AOy1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P2qvEEoG0QXdrcfk//wBjTiB4x+1J/aFx8YtYl1WK4h1D7Pb/ALu8tWgbhWH+rZV2r/D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X/iXnP+3X21/wVkiluP2mdFf/AJY3Phi32H1xcTH+tfGX2b/R5Y/9hv5VoJq57zpXlf8AC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sUb/wDAttXPDWjWEtpwttKJU8mT/Zz97/x6tf8AZ9+K+nala6H4Ul0y08yDTwY9U1CRf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X+Jv9qvaSLfTtUXUI9ItZLuQqk1vNAjDbv8AvKP71Bg0fnv4mtFsPEWp2qfdgupIh9A2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Zl9VrofjAiL8VfGHlBRGdVnKhBgAb89K56ybaxI60EG7p8fP4VfaMBDWfp0laBkzGag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9/wB6tG0dVHNUNNVW83/fq+iIorIgnl0+3nAfPNYNtZrJfypnAra3DsawyWW9lK1RZo/8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sXULcxSFfLBq15jA9ajmcuSSc1SAxrfSonmlIUfeU1q+F9Bjl8SW0cEIzJuRIwPvtjpVW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Stfw8fI8QWkn+21MDs08AojFbizWM+lcZ8SNDs7VYY2tokcbh9z+KvRRensTXnvj5TJKp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ToYYCwjj/AO+K/TXwpsHgnwPt+59g07H08sV+bGqp/ohr9Hfh8TP8JfBM3/UF09/yC0DRe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/H0fZddk/VF/xrrOhNcp4C+TxR8RY/TWVb84YzXVnqaDVHn+p2o/4Sy9B45V//HBU4t7v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WN2dIo029evzL81F1x4yvB/ftpP/AEJaeBg0FBH4HimB8y8dP92ST/4qoz8OrQk/8TS4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o7b/j3HrilxQI5Jvh/ACR/aNx/3+korraKAP0EjIEpyfxqtI6xXJR33b+mKhtdQ8xcs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ZVXcy+tcHIR7QVcKTiplbIrI1HW9O0hoze3q2vmnCBh19f5in2XinQ7wYj1i0H++2K0p4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LE0Kb5ZVFc1gCQ3IpmXELYIzTYprWUExXtvMPVHBqVVHkNjDe4NEqU4aSRtCtCorxdzI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68VpXMkSL8w5qHT0u5SWdcCrbQpNkOORXPTw7jexXMyjHaln3J0q5H+7Y7qUDy0+QUoTz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zMkGDyK5m7+HGnXMPil7CR9PufEts1rdyR/vFIZZF3KP4W/eM1dIowMDpXk+neINQt/E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xd6Tp8F1+8/1ltFIN4VMbNsbRt/tfNs+781UqSRSZoeEvhXrXgrwjrujaTf6Zc3F5qK3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K8svzf881p/if4feKNX0vQoYWs4p9Pthbuba9kiLMSPMbd5ZyGx931/irhPhf8WPG1/4H1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TXrxH0yG1We3URbriR43T93tYfNsXdubpu2/w16NF8SPEP/CHWmoyWNgt3qF9dQ2sCTtJ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bavzMFb8q2cEthmN4p8Ba5q/xr0fVf7Kb+x7KWzFtPbMm1Fhfc/nM3zDqcKq/N8vzVxv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8U+L9X1XSnml1C11Iw3Uen7lhkeRhGkUe7c+6E/8CYL935q9M1j4oy+H/izonhTybOa0v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7Wt5vvbfut/Dt2qzKzb/AJasSfGLTo/FGq6JJbyRy2VhdX3mRklXjh6jcV+Vsfw9qLAe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/8K++JEMuiapdzXmr26Q2dwhglt7WPe8U/wA21fl/2f4krZ+z3egfC6LSdW0+3i8vULqd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GkY2K0bbUZmkZtv8TK38VeuaN8YrTUPB+o+IJtE1jT4rPyU+xXEO2d2kUPhdzbX+9Wzc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bvULv+z4rh5kg+0YVnaHeZP++fLb/wAdrGrzxjdIVjwn4paxq1hrHgkaf4g1TSvMTRpkt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hNw0kyEssu9m2x7f9mNq63WNY1sftFRafLNrH/CM+TbonlzN5D3Gx87k/wCBw7v9/pXp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3Z1C1zcxrdW7OwOV+4rL/wB9bf8AgdaVxo9ob83ctpH9r/5+Ng3fnXh1MTGPxwBFNEO8l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/AFBx1p0vlRKXMqKu/ZljgZ9Kc8TopyMYr5+UTQh09nwTL+FXCfMyFAxWZG0s7nnC1owny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BCqnNSrHmog9SrJXtUzMjkjNEcZGTT3kGKInBrtiikw5bik2heppXmC5qB90nQ81siBZ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PU0x40ZSqH7tMT5EYufmbgVEkLjO0/WtQHbU2UiKRGdtAgIT0qVYH8o7TQWU0nEcjeYjbv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RhG5RifumpmaVfvkFvWoVuzFcgYAb+9WbAkmga0Zdzcg5qa2OSHdj1xUl1dC5ZhsDKMYNQ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9KtICYqwy27IzwKem3KhmwTUkMgAcOoBRcioYAZZY2YZG7pTGj4G/aEvPtv7QnjtgciC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4rzxZCJgPSuu+K4nv/i38QtRQ5hbXrqPPshWP/2WuOU5nxUG0Tz34w3e7xbf4/hEK/lE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a734nXH2jxNrLD/n6Zf++cr/AErzq6JExFbUypNJakmRiuy+EVp9s8d6fF1zJH/6MU/0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fB9o8dFv+eNq835K1bkp3PfYW8nRtelP8XhyKCP6z6k0x/MRLXs37O0BtvDVsPSSJf8Av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8zY6wo+4LbSYB9fLZz/OvpL4DkTaHa8feaH/x0sawLRrftDXG3wHagHBlf+tfHPjuTIVf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7Q1znTNMsf7pBxXyJ49fE7j/AGiKEMyPg9GLr9oTwg3/ADwhuJP/ACHJ/jXbftTknUPDI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rlv2eY/P+OscnUW2lzn6Z21037UcofxR4YgzkJavIR/wICtrWRlI8T8Ocy6k5/iuX/T5f6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ik8KX+Dz5ZX863fDzD+yA/dmdvzdq474oDyfD0y5+/Iq/+PUhGH8MR5eou/Zbfn/vrNY2u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Y/wA62/h98g1F/wC7AP5Mf6Vla6n7q1HqhNQQczddark/LVi6FVm+7VnNbU0dDwZF4z85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zAA8BB/47UXhwk3MI6/vwKk8SOTr98MdHx/47QdL/hGbHypqBgQxq3Eh2moSvzGrOUjB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/aSf9N1rH28Gun8AWH2rVNPj7ebv/Kka0fiI/F8u/xTqrHtKf5VjC6wPerXiKXdr2qt6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mRSRnP4maB8QXY/5aJ/3zVSW+e7OWIz7DFVitJ0qiDsPA43a1bHrgk/+OmqGqz51a/8A+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XN4kn9yJmrmbmXzby6fOd0jH9az+0dc9KQ4S5WnJJharg5FKG7UzhLPnYHWrXh+HztTh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ZW54N51uz/67LR0ZtS3PqX4caf8AaINXi/6ekTh9u1doO6vWtPwsOwPne2dmcLXmvwynJ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blP8AgOBXpVlErQqQKyO8o6gMiKXn+JP3b7V4auF+Kn73wjcwj/ltLBF/5EX/AAruNSlK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S1wXxMnxoMQ/wCn2D/0LNNAeCeP/wDWzf8AXvH/AOzVy/jUYttIT0jY/wDoP+FdH46fd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H/45/8AXrnfHTYv7OLtHCP493Vv/rUyXpCRz0TCLPFOLeYabGnmMasLEEFWeYV2TI5q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1qIr1pdCUelaD5UXg7xChzDvtsJ8m5Xwh/KvMEsFUY+evS/3tr4N1cjiJz5Tyb9vdflFc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uVRRDBaqo/i/GrSoFFNVTzzTthrY8+4lbPheCK4vrgS/88Pv/wB1qyNhrovA9r59xc5/v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vQ1qIzdWCm8fCbTVELJmtjxTj+25hH0jRU+T5fmrKXIohsTiHaoxPn9/yphLc9fyqz5jA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tanMVt5z0roNLP8Ao6+qDen+y1YWMnNdBZYt9Omll/557E/3qznsehhd5HIO+5qJhiOl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/lx/Q1qtjnt75+oP7Cdp5H7M/ht/+et1fSfXMx/8Aia939+/rXjH7FcH2f9mLwP7xzzf99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2rGW56FH4R6j91uI/z603zpR52fL/AIdn/wBenC384xy/8tfuf7KrSASz+aJf3UX+f/Hq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PxOuDB8LvGR/6hV31+7/qmrrAFXIBJHvXBftAy/Z/gR44Y8Rrpky/8CINa0f4iMK7tTbR+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HpQTUpXioyOtfuFNe4flSN/wrHrt7FqX9j6jc2cVpD9on+zzOnyhlXO0dfmZayr7ULi9k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uLNKWJI/Gtz4feOpvAV9c3cNn9sMgiDDzCmAsqsRwOc4FYFzJE07iKLyt7tj5921f7v/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nReHvAviHxP4X1HUNPh87SrKdfO8x9q+YVb/ANBWtez0Lx1daO3ixYJpbBYCsMkzA/u2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2l/h3Uzwp8Vv+EW0E6aBMgEF1DHdW0nzK8oPz7fVfm/Ouri+NenTfDAeGZ47vT72PSZN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fl2sTu/iUMv+zmuSXN2N4qPVmXcS+PtP8PxeJpZI/slxCr/aNsbN5O5iqkf88/8AZ/3a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0S3m1CGK2tbSR5HTFsscTMeGZNo+Zq2rr4maJd/CpPC5hvG1KGIR+YwXyHCqu1fvcd/m9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7tdb8K6BpSWKR3ml2jRRPH+7S0kNxv3L67l+9RTu73iL0OZ1jT9R+z/a7vT/ACYv9z1Y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33q63X/HHjFNKtYtW0mOz0xplmjASSNHZcFdp3e38NN8Uah4Zv/C9rDp+o/6X9tjfUbe4S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xGfu7evyt81Wfix410vxPpmnQ6U6MltO0CxQFuIYlEcTc/wB6t782hnBuLbMq7+K2tapf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c2JPkFJZEVQfunaD95f4X+9/eLVa0P4lnQ9Rvb1dDhup5Y4YYTcTszQxouNu7vurg161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Nzdz0rTPja+nS6vJHo3ljUJhMF+1F/szbdu5dynd/utkdPSqOg/F+PR/DtxpC6QsjXEEi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MMZb/Z5b/wAdrz096iPU1PsIrcuNRo9M8YfGSTxj4Yk0iWzltomWKNgkm5AAwP8AvN0r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3xHDfXMVxNbW5kIjj+V2/u7v61hU6rUEtEJyZ7Bq3xl0vV9ds9YZbi3Nvasot2j3rK3ms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/77o0H4jaCuvalrF7ceXe3J3LHFYsI+mCvy7q8dXrUo6Vj7CKRSqs928M/FTw7Y6deibU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6EQyjesjZjblf71c7p3jnSdP+H82kxatJ/aNwn7+TY6xeZs/hVf4eWVt33m5ryiiksNFC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xF430y80S0sLDVbSf/SoUmPmMB5IcNu2n+7jb/er5I8VaqNf8V61qEZdobm7keHzDlhHuw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qjNFpd26HDeWcGvNMeQJv9j5vxr4zPpckowR9fkKUm5jzIAODVd23E1D5u7/AOtQrEn1r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5YwJ3yTitDxRblLW1jT7qoTUGj23nXruedkZrY1ZBLKkZ5/dVXIjKctLHtH7J94XiuYc5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4DkIhQE/dCivz/wD2Rrn/AIqa/tieMBq++fAsmYD+NfLY342faZY/3SPR7eXY4I71sWd6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4vBEycY61atpzkEcjPUV4sj3kzqoLnd+Bq9FKkhK9q5qG7eNyuOtaFvdbQXJ+YdqIs1TOi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FSOzVD/ZVjEmdkavngk1Rt9RhmjIEy7gOSx6fjXN638Y/Dnhyf7JFL/ad8o5S3+YA+5re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eh2OpWW6xO1ckHjvWfdafHDblplxJjjArlbH9ofw3cskepCXT5B12DKj6iq2rfHfw9fF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eZs2oBXQoyaNPq9U0LDQrSx1JrqKMBznnHNdDFJ3rkdP8Tafq0L3WmXKywn5XAf5k9sV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MfK96wdwUWtGbk1yoJ5rD1K4DZ5qN9U35yTWddXiljzWdwM7UrkQxFpDivyL+O/jBvHH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LRPdNDDnskfyD+X61+nXxk8Ujw34H1rUP+eNrK/5CvyTtVNxKzOdx7k9/U19Ll0U486Pi8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TR7YkPrUVvKIpTnp71r3kA2ouOlZd1bbGYivcR8sdZ4Rghl1Pa0v2ctj5l716vaRvDAEZ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jvgeTzdVS3b5XYDax716/au8MTQum2ZPXvXm19z9L4U+0T5BFGOKYDmlAzXKfqS+EDGp/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Mg5RT+FO20YIpEFb7HDn/VJ/3zWja2URt/8AVJ+VVq7z4e/DbxB8Vtf/ALP8PWnmmP55r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/ekb/wBl60yPaUaEZVa7skc3HHNGMpNMv0mYV698HvgjqnxP8N6vrUXjS90MWd0tr5Qa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VlXbjdXsvh79jLwxpdq03iXWr3V7gcyW9i32eAey/eJH/Aq7fwf4M0HwNZT6doGnyWNi8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lO7GM5bntXZRoVJa20Pgc64pwioyo4NWn3t/wT5w8W/s/+OfBvhjWNcT4gTTW+nWzXMkS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h8xrxlfiJ4wgH7rxdrf4Xsv8A8XX6CeJvD9v4q8N6rot1LLDbahbNbSPBt3gN6Z4zXzH4o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3v4f8RR3vpDfReSfxZflratRqQd4Hl5JneHqxcMwcb+n/AATyJPjH8QE6eMdX/wCBTk/z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FDSc/ZvGF4f+ukUT/wAxXG+J/C2teEtRaw1rTZ9OuAcBZ1++P7yt91l/3ax84rz3Uqxdm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+vHnhTi16HrJ/at+K3/LTxIs3/XWyhb/ANlp6/ta/EtOuoae/wDvWEf9K8i87PFJ5R61U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lWAkv4MfuPaov2xfiMn+sXQ5B/14sP8A2pV+L9tPxpGDv0nQ5D/1ymX/ANqV4HScVp9Y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krexX3H0VF+3B4njzu8NaRJ/23mFXYf269VXPneDLWT/AK46gw/mtfM1W9Pgzmj6xMxf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+v/hd+08Pi143sPDEng5bT7asgaVrkSgBUZvubDu6V4f8cPA1p4I+N32C0h+yw3E9rex26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Vf8AZ3Ctv9kO0DftEeHCP4be6b/yE1dL+1pF9p/aX09e/wBn04f+RDXUnPlvI+aeFjgs0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z5y+KfPxd8af9hi5/wDRj1L4W02HTg9vBDiHyv4/m7034qJs+NHjdP7uuXI/8iNXR2Vv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8tCmj8kwiTrVF5s5jX9IgiuUlRfllXINUY7ZEL43DC54kYfyrX1+7WW7VRyAprJbnOa8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QyCysTnzViY/7R3fzps9pZL0igx/3zWBrsNxczmOCPfCi7gfepBb/AGe2raJsoo/Sr9kv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1uv/AEdJXsuhD/iS2H/XBf8A0GvGv2Ul2/syeDT62Vz/AOjZK9m0If8AElsP+uC/+g1s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ivmL9nEf8S6zx/0GL3/ANBWvpyy/wBcK+Tf2UDnSEP/AFHtQ/8AQ2poD60h/wBdB/vr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/ACCdO/3lrmIf9dD/AL6/zrp/i5/yCdO/3lq+hlHqfCeqf8hnVf8Ar6k/9CaqM0scEEs0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SSyttVV7kmoPiJ4p0rwPNruoaveR21tDdS4BP7yY7m+WNf4jx0r4z+LHxy1n4jb7VGfS9C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3zOPVz/FXkxpOdRn6hUzKhhKMLu7sfQPhb4tWnxH8fajoulqkmkWVsZEvSMmWTcB8vtzW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b6jpzm2vIDlJAOB/e/3l9Vrwv9kof8VlrntZJ/6MWvp7VdOS5tzKgzgYaP61hXXsJ2PCo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dnK3uk2fiVJtV0CGK1njDS6joq8vb/3prf8AvQ+33o/92sTT7frLaTeVL/31G/1rTa0uN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eW0u4G3xTwttZTWyP7J8T/637P4f8Qb/AJ/M/dafdt/e/wCmLt/3z/u17+BzGDXLNnyeY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IxZ7bTJF367oqWs/8GoQjdE//AMTVwfCvw9qFv9qtIl/7d3+VvxWtM213pN2bDUrWawnb/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2P3WH+0tbWiwWVo8ki28EEsn3/KO0N+FfRQlzHx9SPKc7p/gzTID5UsF5JF/ft72VW/8AQ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+HQJZZTfSD/p9LMq/725q3hFaEeULAn/tuyrWrbGW3HlS2tv5X/TR/Nrojoc/KUNHOlaGo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OBIibI2/H/8AXUl0l7qszy3hjgV/vQ2qbQ3+8f4q0JdQ5+XykHoi4FO0rStS8TTmLTLW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cL/vN2rbnjHchU3LYxo9OitxhVwK6Hw14Kn8RW1zqN3cQaP4esh/pN/M2xF/+KatK50TRf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Xo8RajH8507TzmJJN3CyS/d2+tZuuNrPji8hm1KWKLT4f9RpttxbIP93+I/7Tc187js5o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Zdw/VxEuapoiLW9cbxJEvh7w9bzWXhWGX968nEuosv8Ay0f/AGf7q10/hzw4LWJVCbAB9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0HQEtI1+QZxwMdK6eBRH259hX59icVPEzcpM/V8Fg6WDpqNNEFvarCuAoFfGv7fr+Xpvh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0WvtFieTXxX/wUB/5BPhb/r5n/wDQVrfLv4xOZf7tI8g+BPxyb4cXMel65BPrvgW4f/iY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w01uw/1cnRtvRttfqV4b8K/DT4kW3h7xnoGrSarDDbxT2dz9sUNCm3G2SP8Ah/usrV+K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44r2v4MfGq7+GDaxpF0PtnhTW4Et72Fl8xrcbgwmh/2l2/d719Zyn54mfq54M+F+j+DLy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FykaHfIJYvLVs8bV/wDHv9utDx78P18aX+l3kl9Pps9gX8ryYFdWBZW53/7orxXwv8H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1Dwd4m0fxBp++4uoby3d1gl81gShV/8AVtHt27f7392utHw/8QW/iCK78qSKGNF/499T3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bfl+U5pWNLnSn4QiHxDZ6u15DLLawxwhHtWVZY1jZVztk/h3M1QWPwfjtNL1azZdOuo9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EUr0H8WV4/irlrfwJ480/wvdxWlxqU2oXCRokkmpbVibz48bTu/hVW/77qdtJ+J+n+H7W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XV158kbLdtMpYeSwP93b8u3b/epWKudZZ/CCzvdH0fTdfigktNNgaNBYv5TszYG7oP4V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/iBFqtpN5Ok/u08v7VtuUUL2+Xbt3KPl61BpL+P7nxhpfmvex2MkUD3HnWoSGKXbmVZRt+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5fn+9/DS+HvEPjbULjxNaSyxxTRv/AKLJcWTKu7d96H/Z2/Ltbd83emtCTLk+F/iubSPGV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JvspZb1WLtuB3Mww2/7y7qxtP+GPxI0LwPp+nx3M15qEbyO8ljqLBtpUBVkL/wB35vu16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hfSpba70uHVpN323zrcBeFTH/At392qV/wCOdW0fxxouiTf2f5MkLfbf4WSTj5R+99/7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0Xq6NZw6lFcfbo4I/PkuirO8gXn5l+9trzDS4PiFYapqXnR6hPa/YpJk/eY3zbvuxqzfJ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k0z41atPea1bS6NAJrKwa7g+/88m5l8k/Lt/hX5t3zfNtqTwv8a9a17wul7e+HVtb5ryS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sfmdVVm3f8BoGVrLxP4obw1cTtJrkGofb022s1m0kiW+35l2NGV/3f7zf3aZN4+8Yqtk8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yTyXFoy7Lrpu3fL8+7H7uvVPDOsPrGjQXcsXkTyxiR4vmGzP+8qn/AMdrR8w9N1AWMzUNQ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Xl+bbwyf7MXmBf8A0HdXlWnfG/Vbjwvd6hNa6TLLbwb3jzNuT5gCxH3l67vu/wAFezVH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WCdfSSJW/pQM8eu/jxfW/hbQtUtrKw1X7d5hnuIFmWKLGzsyrtbczfLurR/4XXfW+r6Rb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2sE8lxFOzbGmXI+XB+Xd8v3q9EvND0zUN32rSbO53Hc3nQq+T681U/4RXQ7ieIzaNZ+b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kx8yr/wABoKucsfi2LDV9V06bTJd8MVw8Jzu+0NCGbav+8q1Tg/aH0qfRtQ1B7HWIvs7q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d+83y7m+Wu3bwV4fku2uW0i3aZt+4tkqd33sr0578VU/4Vv4aS2vLaLTPItLvie2hnkWN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/dz2FO4XMFfjNoS6Pa6gYL1PtLsn2dYkdkx1bzFbaf+AtuPpVzUPiH4c/4SC10mW1lu5r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mK6ydP8AaX+7VvVPhnoOqaXpukyxXMVhYSb7e3t7llSLNVNW+E2iatr9vrEt7qX26EQF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d/h9qYyjo3xt8F6xqGo6fDc3HmxpM8/mWEqxbY/9Zk7fm6VJo3ir4eeILfUf7Pt7K7i2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Z1LfKn3fm+Zfu/7FTW3wb0SDxBrWrpdX0M+sRXUNwjsjRETMS+Pl+X5j8tTeE/hHo3hOV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hJVnTzVjVeOcfKvvQBd0jQPB+t6WIdO0e2Frb3LOEFtJbtbXG0ZZfutG23bU+r+APC+t31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zWcaxWp82QC3VfulBu4Yf3utTaXol1puq3t02oeZDczyTy24h27zsjVMHd/D5f41rqBm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L+2ItW8q7/tCN2mSSO8lX5iu0/Lu2/dJrNsvg34SspdQdLGUC+jljlj3jGJMbv4fmztH3t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QB6UAcLJ8GtDu9HudNxcmyu5o5ZBIyy7dm7aBuX5f9Y1bnhjwpb+FdNSxtLmaS1hZyIpd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d22ugUHNPHAoA878bfBjTfGfiGLWxqN1peoxyRNM0cayrKsbDAw33On3v4f7tX7X4aaZ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yu7mC5nExKy4lXzJGyzcru2/7K12vY1GepoA8v8PfCSfwoupG3nsLyO7XylgaOSFUXcDt+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/wC01dR4O8H23hK1lhjle5uJXV5nCeVF/Hjav4/e610jHrQgyCKAKFx/rcZqIgZqe4tz5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awIK7d8VzCD/i41tnvZXH/osV1ZWuVPHxGsf+vK4/9FmoYHU2tvFb+T++/eyQq+z71Ww0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87pF/CqKnmJt2YWoQTOMib+P596fL9BWFgHj/Ru/+4n92kiuJZYoZIv45ZFxIn8NU4bWC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Ru2+N2+bpWgIVlislR2WQElwT/eqkWPjW6lJD2+wDnB7ClWMSTxzSMWjV87V649KuXt0Um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gEDP1Dd6qJui37nEgMgAZeg9qgyFjiMiMsfUHIc9cf3aq3JitI1MilZHOdp61pRM7rLFt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n1qjjcwkkHmtH1LVRRFGkM0zzCGSHbGuBUtm8CmaS62eUF70rBZRJMsgUHjYKtWtvER5kv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qtp0NwAoJ67qq3h32QPJ3/8APOrl80S2rwDbIFOAKpTW7rAIlLRYGfloGjyD4sKTBKf89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DfDfib4h+MZfE4jmtrfRrSSAyTNAsW66Zg+75f4o02/Su/wDicmLGfPJHf8TXyH491TUbX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7ktDPol5FLHF8q3IUlvLYdCMr/FVxVymj7y8R/tGfD3wYItLh8URXUiJtjjjlafZ06n+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vhDXPJh1aC/0OWT/AJeL1Vkg5bG3zI2/+tXyDB4reHV9N/0GKzuNR2wT29xBFIzxjj93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/wC3Wxo3h7ULi/0r7Xp8f2S3S4tUjt0Xc8JXhjj+Km6ehlsfohOogOKybqyM1x8k3l183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0vwncSX3ii31O63SPA91BDI/l9vu7a8q+En7XHxy1Lxh4ilm8BXfivwVbzrD9o1OFbWe3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u5WX5vL2s3+1WHsJM0U09D7jGlY5a4ZvpUoABxxXkXg/9qHwx4hu10zxBoviT4d6kSED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c/dEd2v7sZ/6abTXq+nwm3nMWUkHtWDg47mhdJ2Lg81HtAOaluBnkdqihPm5Fc4DH3NJ8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1Ak4huNpq7nJzVlFJoTkkmvA/2qfGOrW+nnw/p+n/AOiyWX22TUI59rKo3K3H+zXvV/DL1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1BoVzL4QXW1bbYWWlX1tcN/daVAIx/wACZcVx49yjhKjhuj3ck9l9dh7ZXR4WLi7/AOE4u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H+xbe6h8uZlZJD5eWHzferiNZ1vUvFmva5f61qMmo3MtjNCZphkqqwsorsIDjxVEP+pch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bRp4j1K2cZV1uIyPbkV+b0MRVqTUJSP3PL8LRhVq6fYf5s8jkW3t2vDBIP3qW+6P/AJ5fK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CgvzxfDSb10qZfztrM/+y145Yf8AIJmll/5aW1v/AN871r2n9vWLztG+Fkn/AD00hv1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OkfzLW+NmN4Pl8z4e/B2Y/wDLPxRLAT/vfaR/Wum+NkX2v4GePUPO3THf8pQ39K4/wQ//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f88/GsQH4s/8A8VXdfFNN/wAHfiEn/UJvB+QY/wBK6kc8ep+eKfNZH8f6199fAyb/AIsz4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+PMK+BYebP6191fAKbzvgn8P29LIp/3zPIP6Uxs+Kf2g4Ps3xv8AGyeuoyP+eD/WsXw4c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/wBBNdL+01F5Hx+8aR+lyv8A6KSuZ8N/8ghh6Tv/ACWrGaAHyn3rrrMfuLb32f0rkK6/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MX/AeKzYH1b+zFeSWfxFeaJtrLY2Ein/t4UN+hNY/7etv9j/aj8SJ/wA9rO3l/wDHpqn/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d3ZzjHh9Sn+8lwrf+y1Z/4KG2H2j9qDVIu0mlxJ/5FuKIga//AAVi8O2un/Fr4f6xa3c83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JM0kX7uRdpj/ALu7P8PHeviY9DXq37Qv7QfiD9oDUvDcmu2cGl23hyxOn29nbHKlcruk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9q8pPANaAMP+p/jr7T8DfB6W48F6Dq1p8ZtetLSTT0d40mt5Vt5Nv7xOV/havjHSLiIX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ciu6eq7q9G8F/E8+CNQMsGlJe2ol3CIHyl2+6/dbb/DUsho4j4r6VJofxK8TWM2ozatJD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k25VbcyjgHmufsD+9P0ro/i54ki8VfEbXNYjt/sqXUkb+VvDf8s0Xr/wE1y+ntib8KZi0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irrOdhqlYOATxV5pF8s8VJmmVY1unlcW4QqCM8+1Wo0vguFVC3uah0yYWs02evy/yq5aao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uKgCs5vwh3xDnj5WqK0L+fIjrghc9a1pLlSNpC+vJrKSYHVXAx8ydjQWOlXDVVuG2LWnJ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3EigCrZH/SJeeiL/AMC5arumymK/ikHBUkiqFsNt0w9EH/oVX7Tm6h9yKsDpTrwjzuLVg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Tk896623n4lrmvFUQhiWX/no2P0oLicdcqssZUjIr9BfhRcfavgd4Ob+7otuP+/bH/4i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Z8GLnz/gF4Rl/6huz/wAiNQDOv8GNs8efEWM/xXdrN/31bqP6V19cX4ZP/FzPHQ9Vsn/8h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5+XT7V/EtxdbXLpAqffO3DMzf+y1HLEgf5RSDTtTg8W6leFkbRrm2jVR5nzCVd3G30wz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zStcbMVJIOOKq2jnFWWORQQyPbRTs0UCPu4VfslAjf3NfOGj/GD4zah50svhTR4bWP5E+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/spu3Iv+9XvfgXVrzW/CmnXuowR2+oTwq88cP3Efuorpr4Gphvjsz53K81w2OnyU+bTu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0lR/zyY/k1eaY5Irtvj9C99qOm2scZkK2ryHB6fOq/8As4r0K/8ABegzwy/8Sm3A9dm1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dGS1R8zmGWVMfjKjpy+E8Jgg3SqplWMHu1bNxFcadbb7bWVyP4UmYfyNekN8L/Dfkr/o0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Tl+EGkTI5hvbqD0GQa9Z4qjLdHJDJMbFe5L8Tgbbxb4htx+61e6X/tpn+dXbf4meKLb/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1jDV0z/B/AHlatn/ftv8A7KvPvFdtZeFdQ0u0a/sdWm1MsLU21yke9lbnaufm25G6k62De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sPm+EvNTdvU9p+Gnie+8S6VeTXzRtJHKq/Km3rXVNxmuK+DsOzwrJORgz3BH/AHzkf0rt2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FuHtpez2P1HKpVKmDg6vxEY596xtN0DwdPPN4h0+LT5ftEH2We8t3XyLiNP4Ww21iuP4ua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+aOKPzpfJbYmdrO2Oxrx/4n6Xq8HwWstOj029mWK5kkeGWJXnht1SZ49/l/LuX91+dcp6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eGbW3h+y2ML2oeOe1CndEjfOVZOq/8tGYf79UPEnwk0nxBZadbXF1qUT6ZOLuzmhuirW91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DJlm+8CuGI215TYaTpOk/Dr4WaIfEupaZLb2UTW8kN5ID9oZlG59/wB4KGn+993/AL5rS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9qNNPtb9vshRPMxOzNuWLzCmN21EYqFZdu6qGjt774UWWuePrbxZczNNe2ssJRSNoeKMHG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2t83/ADzXG2syf4NmTW9U1SLVZprm9try0Y3Dbv8Aj4WJd4/u7fLLf8Drj/C/ibxro0njW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DpcV9F5kjLYQM4yGWTblfmLfKzfwitfwx498SXHhTX768u4I55dT2WUzGFoYozDuCKyu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nqCUzVtPhPrem+GNQs7Kazhv7l7Yrc53s/klmDOxX73zLH937qVF4h8J6/pej6PaW6X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Y/szwr5ssmfJeTft9WXatZ8/xd17T9O8GxReTdatrlxdqlvcKIon8uQRqm/duj6/eVWrX1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440rTvK0eK7vdPjne3uNXWK55xjbHs+b5pP7y7sN/drRvQ0Rg/EHwZrniG58PW1x4Ygv9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PbXSbpP9Sp8vdkKqt1+dv7teqafd4t7m38iZ/7OCwbmbDysED8H/PNc3B8WdDuviLde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GHDEyy3EeWkTy9v3drLtb+JkZf4al0r4saBrP/CQFY9Rsk0aE3VxJfWM1ujQBSTIrMoBG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mvGxfta0eW2wzzm4t7vT/AA/qP9niy0rTvtt1ewaXqumOq/Zzaxxq5XduR1k3L83+skkZ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Y6/aRRXep6hqEWl6XBNcaOYYmeTe+7iT+FpFDbfmb738NewDxRolvp95q13LHaeW8cN1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yNW27vvNUNr448OeJPBy+JdN1a3vtLIaQXsO9x+76/7Ssv8Ad+9WSqzho6Y2eN6h458QW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//hJpP7OuPJ36Xx5Xl7Ivl2lfvbi/zfLXonh7xRrd/wDEi7hlhjGn3D3ED28kzqqR27YVo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8z5v41/u10sEuhalcaXqsVvYy/aI1vYLsxrl9zL8/wDe+8yf990+y8G6Xp2uy6pKBaO8E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MzbpW+ZvvM22p54yv7iBaCeMNRvtE8MXl7plo99frjyYUgabksqlii/MwVSzYHPy1yt98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0qEyySWl4ln5clvZTf6c1xLsLQ8N8seV3bq61fDdtceHLfRJHuI7a3jRI5rWZoZlKj5SHU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8EW+m31pdQXVxBaWhgWG0XHlpHGjKqDP8OW3f3i1dNCEGrtEXOY0/4szT+ODok2k3Hlf2v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1ZYVVcKzDdu3M/wDd/herPhb4sxeL/HP/AAjMWn+V89w73Ebt8kcTfIx+Xb83y/db+KrEH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7fksba61SK9nvYbmSBVeKSTGFDL/AAqd/wB7rvasDwX8Eh4G8a3evQzWtzLPbXEEkDtM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8zK6/K25dv91q71Tpko6zRfHyarLq3n+H9R05NMiaSRpzC6TbWZSsZjdt7ZUjHy0kvxK8P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M106WWmyrDc+XCzujttwu0c5+bp7Vk+HPhTY+AdF1g6HZ2w1W7gjhNx/C7b2ZzsPy/ekb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fhd4l0TRdfju44bu7vW0udWx80kkXmSSlhu67mVd1N04W0KPRP+Fg+FLjRrvVotWjm0+3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RpNkx/h/X71bfhfXdK8RaVBfWV6bmO4mkto5djJmQZ3rtb/davGfG3hXWL34Yw6bKmrlZN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f6WkWzJ8nYreWvmZx8tZXh3wN4g07wR8M4pt/laXqGpXU/2h5op9p82NZZW+Vo9quWZvm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2sI+h57eIWxuxN/ov3E/3aZBAYPO5Mf8Av18vfEPwtqVj8MfCOixXV19iGiwpc63qEm5p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uk3fxfL90V3+sah4g0//AIQWLT9Vt5dP0uGxTU5JLUMqs9vJvnQr12p+8K/d+7VKJZ6r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8Hyv/wBr2oF/DqFxNDDL5ssbq/8AwGrT2X2YLx0NZtAUbFj5bxsSpVu9X4vLbfs5IGc1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aWAbS5B4oAkmgZpCwYkbBmremxK0nJ53A4qKKQvhExzwSaLPNtcXEmd37skD6UDR+Y+u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G+c/atYv5M/WeSq2lr52rRIeQXA/Ws3Si0lr575Z2dpGY92ZixP/AI8a1PDUksmqRg/6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qDaJ4140mBvtVl/6bybf+/jVwkp3uSetdxb6z/Z+sHUJbCPUfL8x0t5Pu7t33jXD3t3Lf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yZzKdv3eSeldNImZCOGr1P9n5f+Km1qb/AJ56Tcc/8BNeVjivVvgTC4k8TXA4xYeXn/eb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+9txoOoW+f3qapHbSf7Miw52/985r6c+BUXk6bZDHG5z/AN8x/wD16+OvFNqT4Ve6P/Lx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c2qFr6x+C080Wi+HJv71lcO/4sqisrGqJv2jv3eq2C9lVSf1r5F+IM26dSvdMn65r6x/a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/wCmO4fhXyL4zP8ApKITnMSNWZRofszwGb4v65MORDpqKfxlX/4mrH7Sd4JviFYrn/UWO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2Wrf7H9uL3x74+mP/ACxgtEB+skn/AMTXL/tE3ZHxK1cZ/wBRZLj/AL5Y/wBa3RBwvh5C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zXEfF5/Ls7dPW4X+dehaLF5Nmi46Iv8q83+MDb3tI/WXP6VJBk+Fp4tJsNZjmmt/OkX92m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prB+0yRiJlkCoB8prnx+4/1sUZoF3bj/AJYxn2xSsKw66sLjtC5+gz61W/s+5/54Sf8A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I8hbNB7qxFPTXYgOYZV/3JMUzPlRpeG7LyZ7Vx94sxxWNqspk1W5fPWRq3fDd15l3FJ/C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3E79d0jGgVT4ByzArioiMmmBdopnmEE1Zyku2u7+GMI+2wyd0ViK8+85q7Xwh4gg0UqViM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mFj560jpo/EcpqUplvLqTqXmdv/HjVVScV2svg8Xe6WIdST5fnL8v0rOk8HXC5xbXB+ki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u5ztIRW//AMIhc45trkfgKdL4YhggzM92if3gq0XJ9kdF4Jg8i5X/AK4s3/jtcIp5b6n+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IL2aLZgWrdfpXn8MEkUSM8R+Zc/qawg25NlVXaFhV6U9VpUWpFGBWxxkXY103w7h83xJY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S1zmK7L4c2mdYsZpv9Uqbn/o3+7R0ZtS3Ppn4dn7P4Znlz/rJD/31ur0S1vWFiJPNj6V5d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w/aWpv7bzIyxfE6/3jXU2Oq2LxkLf2UrY+6JV/lWVj0LGtNK118u/wDhGfc1xPxNONJsU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7iN66iG5i85i86Ywv3DXK/Exlc6SqEMDM78e0Z/xpoLHz/wCM28/UpQP47vZ/3ztWsP4g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Bfz3NXRa7b+bq8I/vX7n/yJ/wDY1h+Pvm8SSDsqr/PNMzl8DOehTGfWpiDSotSrHmrP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LzbhU9TirZi5NP0yHOpQj/poKT2Cn8Z3N5/yTe+/6aXKn/x6vPR1r0HXD9l+HUI/5aT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COtZROnFOziOSnjihBxT1FdCOASuj8GW0s8jSwxebiUN5e/bubHy1z22uq8GQf6BdmKL9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k4+9Wczqw38QyPFEfla9eAcBNo/4Fj5v/HqoD1q3rGTq915nJ3fNVQc9OlXT2MqzvNjmk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g1OY/lNQNHjNaGAiNyjYBAOa6JYtumTsQCoG4CsSy0/zHDkHyzWwyk2LcHy2+TFc9R2R6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auA20d6o3Vg80Mu4VvXEgtwwI71iXupny5QvpRFtmXU/Wb9le1js/wBm34cwgY/4lKSf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N+TXA/AOxk0v4FfDu0mVUmj0O2Zgpz96PcP0Nd6mTjFOW56NPSA8yyDcu0bD94+lNZEm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9SMsmRlMR/wA6WWKKRMo+yYdEqCyqEINeWftWT/Zf2e/GJzjfbLH/AN9SKK9SE4gPlGTz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lz5H7POvrn/WS2yfnMtb4aPNiILzOXFy5cPN+R+bJ6Goz1NSHoajPU1+3Q/hn5YtGe0fC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fyxXeo6fFqEnmv5ck22V2yNqH/e21iW9x4en8Dafp839nw6rI6v8AaP8AgS+ap/uNt+VWb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eFvt+j3V3NDIfMZlg+z48392N0rKn/LT5a5uuPl3OlVE9LHuvxA1nw/o9vomoRafp+oRe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mFYrn5fus3zbW+9iq/hvTtI8XeMtH1G30OKHTbq2YwIkCFIZhJgmaNVbd227vlrlrf4X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m1D/AImvktevZfKqpb7tkTZ9Wbd/+ur/AIg+D3/CP+Dz4gh1D7X/AKl3j3qrJGU/et77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FdStztvCngXwzf3PiSL+xklu0ufISzklP7lSu4N7D7+P+A1R0n4feFrr4YaprH9ghbqB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ddpfbn5v7q/3a5zxB8JrTw/o9pd2niG4u5dQnhhS3ktWg67upLfeXbu2/7tVdZ+EmsaRPo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r3UdiiNv3p5m7a2f7u35vxpJrZSNkm1ojhtDsf7Q1nTLCZGXz7iGMp3wzD+hr1/X/hZ4Y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e1uBDPPJBNmZtu4Ru34fd/vVzeofB7VtH1jT4rTW7e71C4eZEuI90TQtFCJN2e3yt/45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vgF7GbWdXmef7RIIdtyXKMFXLZ9SJMfnT5nJ2gzKKsdZcfCnw5c+OLXSYorq0tZLVZn8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ssrf3T8taGk/AnQ73W9ctIbjUGhs5kSJkuFIG5Mtl2j2/LXkg8ceIftTXI1e4W4ZFjMi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z6Dc351oWnxR8UWTu8WqsBJL50ieUu2RsKMsMc/dFVKjiGvdkNVaUXaSOvtvgnZ3Ph7V9W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zvdeTHIE2vHEzD5j2b5axH+D8qaRJdGe5MkYtQ0gSM24km2/LvDbvk3fMdvas4/FzxGNL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yTmYun2cc+aSX/Mk1gN4rujFDHHFDEYpop/MRMMzRjEeT6L6e9T7OuluEpU7aI6rxp8J5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ftcoLgQYEG1Wzu5Vs4b7vT3rnPCfhmbxXq62ENxDbMUZzJOSFAH0rU1v4pap4lhhtr6x0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aOAq0hUMBvIbn7xrI8OeIZvCurQajbwW9xJC6sFuI9w4PbniumHMo+9uYOz2NSz+HV9e6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yvaECRo/MIzzxjZnt6Uq/Dy7ZtSVdV0hP7PVXuDPctGI1bGwnKcZ3Cp7X4q6pbatfX8dv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jfKvPT5uvNOk+KepRDU0sj9ltbkqI4+G3srLhpuf3nyKV/4HWblU6CMiz8HalfaTc6lE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OG6TbktsHf5QTTr3wTqllo6ao8cMljJGkiywXEchKs20HapJ+98vTrxXQWvxJ0+LwSujy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NF9ri2NEn3slVP8AeU7f9mopvF+jQaHpdjpsl/bXFrHGr3E1lG0nyyb+CJPu7v4dv8NNT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PEfhTVdFtW/tXTbiwiKk/wCkxsicdfmrxi6Py3R969++JPi+w8QaRYrFcyEWcJDo9q0G9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u2vnuRy6yDru5r4LOpOdVXR9jka5aUmvL9SmhrRsLbcpkPTfsQf3mqOx0ya+lS0hH+kT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wWc8ttB++g06NbWP+7JMeZWr52x9ImQaDb4tZ5SPvO0f/fIzT9Sz9uDf3cD9K0NNgENh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6sD/jWdff8fzR91VXP0P/AOqtDM6L4E60fDXxUt/m2x3YaA/+hD+Vfoz4G1dVlQZG1xuH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tNvILq34nt5FmQjjlWOP0r7w+Efj5Nf8P6beQyZLIrHn8xXhZjR05kfTZRXs3TZ9W27I9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9gPI/dg5TOcmuV8OazHexRqzZHeulW6jY7UOFr5aR9cmXHkm83f/AADoaxfFus3tpo9w9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VFdLbsrWvl9cVTmgiExfbl/Q0RNUz5U1y8+L+pI9rqUSWNoT8/wBj3BSPrmpPBvgHxdeSy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oPVijPKfrmvpbV1kaBxbjDAZC9Qa4C88S2drKwv9LWKcceZbja1dcKsY7no4dw+0zmbv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z+KYJXIyGW3wTWDrHw98XeE7cmPxJYmP+7NbNn9K9Ib4mabDboi/bJAON0iniuf1HV4P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0Y5EcZ2muhYiPQ9RzopfEeV6H4i8faNrHm6Fp8Gr6hcbvOs4nbynXH3uf4q9/+GvizUtX0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TT76MBJLWT+Bv/ia2fAGjQacsEsNj9nicfxHmukOnRx3csiqMseorlqTT1PEqyjzPlZVl3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bqZvN2j+Kt28ZQrRjuK5+ZxGHkbnZWNP3jkqT5YXPnX9tbxX/YfwpvrZH2y6gyWYHrl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nnp4/fEV7z+2R8Tj4z8fppNvLutNJDBgp4MrdfyAx+NeIaFBvvIgfWvt8DS5KKR+c4+v7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g1/LGOgUKaz72PyxMv93pVrSj9pv7tz/E3FR6gN/P1BruOEteDk2+IbNhzgivaHPnySE9S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n+I4weQq5r1yM7tzdMHFeTWep+r8I0r05yGD5KkR80x1JNXbO03rkjiuU/R0hkFubgkDi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kqPvBfaa0Mf8s4v3fvVS58oqIEOcHLf71SpA42RP4X8O3vi7xDp+jadEZby8mWJB2UHq5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MfDTw7pHw78PQaNokKSaZGu6W4P8ArDN/E71+cug+JtT8EaxBrWjT/ZtStQzRybA4Ix8y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2t3V34f0fWHWOG7vLSG5mSJcJuaNSwx6V6WC+Nn5XxlPEU6cFGVov8AM9G1q4iuNLfy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+0RahbG5h42ffjT7q1nbAxODXspWPyXcQtxURarPk8VG0WKRZieLPAnh34ieGLnRtZRiS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4H/56I38P0r4E+IXgm/8Ah14vv/D+phftFscpIv3ZYz91x7EV+iOK+Jvjn8UdK+K/iSz/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LOEwvcXHyy3HzE/d7Kv9a87Fwjycx+k8HYrEyxMqKd4W18jyDKq/WrHmApUN5YPCc9RU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SP2clbvURPWpO1RHvTKsMLVbtZylUjT42KkGgm575+xrJ5n7QehZ7Wt3/AOiTW/8AtTXH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3S/8A0Ya5b9kSbHxx0mT0sr3/ANF1ofH+V7r9pGzZzucTaav4blr0/wDl2j4HGv8A4W01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9yG+Lfju4HP8AxOrs/wDkV63NKujqmixMoxITj+dc/wDEJBL8U/GKno+tXYP/AH+euosUj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YU8fjXp55/DpeZ+MYP8Aj1fJnIXjtFdNC4wUquLjcWHpU3iK6W51W7lTgBqzg+GI9Rmv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ou7aXTPWohGJsx5qB5sSls1n/wBqGG5JBzVIprQ/Tv8AZXIP7Mfg3H/Pjcf+jZK9h0I40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/+g141+yg279mLwZ72Nx/6Nkr2LSPl0Ww/wCuEf8AKtUeA92adoT59fLP7O0EVvY2Plf9B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+vX1JbPjmvKdd8H6P4J8Y+Dm0PT4dMhub+eS5FuxRXcx4LYrSwj1q1mElxEo7Ov8AOs/9s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E/hXH4o1FPOddsFpY52tczH7q/wBWrF+IXxL8L/Bnw7/wknivUBY2ETbYkA3S3Mn9yNf4m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2rde/ap8dQ6tfWw0jw9py+TpekKxKxr/ABO396RupqkjNKx5n8QviJrfxQ8TXeua7c+Z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FACc7VHYVxt04ebHZRirhO0+lZkh/eyfWnGNi+aUtz3P9kk/8Vjrn/Xkv/oxa+tBb5Bx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5XjTVP9u0C/8Ajwr7JsgDHzzXg4/+KfU5b/CZzOr6cGVpEXk/eX+ornLjTxIpBGSeh9a9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D+lc/f6dt3Mq8Hqv9RXlno2ItE1zULLTxp8yx6rpQPNhqALqv/XM9Yz1+7WoJPD10Plf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lLGL+2X/dZdsmKxreLyx0cf71b2nCLFd9DGV6HwS0OKvl2HxOtSOpoadoFxcD5PFWh+T6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q1Lfwhavta88V6a+OsVrbySmtbw/pUdzEDzXVWumwwLwoz612PO6yVorU4f8AVvDS1uzE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5t7C91mb+9ev5Nv8AXYvzEe1W7m51K/j+yvNHY2eMfY9Pj8mLH91tvzN/wKtn7Oh/hFPh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q5hiK79+R7eGyvDYZWhAxLPwxHEu5Rlj1BrVsdPERwB83pWhFt24X73rVq0smkJK/f7t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iSWiC3tsvgEY9auwWLOSqnaP7xqaCzith97L/AN2mzzl12Z2+wrnNUZ+posEZCOGPqK+Ov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FbOVRuNrP530Ugqf1Ar7CvgPLNfMf7QOnf2rZpFtDAkjB+pr0MHLkq3OLHxc6Dij8+YW8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zk28VNuPDBFxqNpESbq33TJ/deMf+zVHYP51qVPVa+zpS5j8+ceU9j/Zx/aY8Tfs66zdt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A+3aTI3yF8YWaPPSRfX+L7rV91aD8ZviBrnwzvtesWivTNLa3WmXkWnq0bW7rL5qtt/3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Y4xXpvwL/AGifG/7PviGHUPDGqSnTjIGvNFuHZrS8X0Zc/Kf9pcEVrymXNc/SvwR8WfGGs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9trUJJZG4n2wrGzyfamhCqrN97aq/L/t11uifE3WR471HRZdNtP8AR0d0t45/3+1QW3bt2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kvhl+2H4M+MkOnvpOmXtrc3MsUF1BO8Je2mbC7X+bJG5vlbb81dN/wvHwf/Z2o6hNpV5a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lknzqGEbbdrfN8zUrFpl/TvjBqF/4Y1HUYtBlu5babaY45/LjVc/Pub5m+XH3tu1q6eHx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W38M3moNdQLO8VtLuaH59voK53RvG/gG68NnVBZJBp08/2dt+mlS7/wAKtGoP97/x+vQN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vdFgiihuY1w8C7Ay/w8YpWLKOs/Fi0g1i80S7iuIfs9l9tf51b5fm/h+9/DXBQ/HHw9JpG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GNI2faYPsql/m6bTv2t/31W1beIPBPiDxBqP2TVo7rVbdG+1eXeurJHu7jd92qf9i/Dz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NrqDqn2iOdYPNaMfcB/9lp2ArQ/GHwxqnhm21WOK6ktbtJJWtpbVRIkcbBTuTft+8a6i2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/AHulWflSbXe3kgXb07iubPgLwhd6PFp8d+kdpsk8v/TI5PlkYFsM27eu5RXYWWlJp0e5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4Xbhe20UWA5Xwz408DSy3Y0K5tYpLaJBMIonH7vd/u/3m/hrWh8f+Gp7GK8XWLUW0szW8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95RnuPSub0n4LaFpcN8ljJPDFeWxt5+fvnKtu/wDHV/8AHqp2/wCz9ptv4e0/StP1C58q3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u3zbQN3ysvy/L91t1FgO8h8UaLMI9mrWh8z7v79ef1rQtb62u5GjguoZ3XqscgYj8q4uD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3CPMUhAlV3j2Ks7SNt2t/Ep2/NWLpPwnvNE8fXfidr+yv2d5HSORHSXnOBu+b7v6/wDA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lmApK5H4g+F9R8YeH7WLT7v+z7uO6hun8uTar+W3zLnb/wChLXnh+EWu33hSy0aeSS1cS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3iK0TF/MGzb/Czf8AxP3aLAe49qZnms/QVuLfSbC2vEfz4baNHmHzb2A5PJryvTvC3ja3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2j7U8MfnsuxtjeV825lVdxVaLAeyU2vnTwhoXxps/h/rD311rLar58M1oZrlGuNgZ/MC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610mma/46j8CaLNPqcljrW6Wa5+3WiSh4g3ybmUcFm+Xbt/75osWe00V4b4o+J/jDR/iB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CLT5Et/OjksBuRpEjJ52/L121o6N8VvEmoahd/a10yK086aFP3YVkYK0m4/M33VA/h+b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oOK8ktPjJqM1prU7W1i8Nlew20Dox/1bDbuk2tx8wasTTf2kPEt/8N9P8Sw+CYdQuri9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baijHzfdZu/3WosB7yr84qdOa8zufjE1vNYD+wpo1uLazmlaUyERNPv2hfLjbO3HzV6NFc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3hSsItADFLSKwx1pRzWWpiRPUZqR6jNUIgJ+Y1NbDJNQkfMamtzgmgCC45lPPSoTzmpZv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IHGM1yUh2/EbS/8Aatbhf/IZrrphjP1rkbj/AJKLofvDcD/yGazZR2Wwz2keDtjL7yP7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KFsqnYNUkp+zo4b5QEUgeuarv8rJt5UBXZO45rmAbcXF0PKii8vzZNr/AH/uU+4uIoLe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Mk+830pv2f8Acfav9VNJ8n/AakjjklEEdx5c0IVi8h+Va0RZc+zS6fbxWv8Ay1kRX8yT5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ALfPP7rerriori4/0eW6/eS/3P8AbWmZM/8A1z2bxSsTYdFtN1PdKzSuRjnjFVyywb2A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0LG2MsmAPlwVxmoFuCIigYRoRks3FIQxj5MsUbLnMnzotaUHy3gRm3oz4O7sKoWsoudjq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8Rq7HAVD4O5x1K0AJdWsa3XyAZzmoZA5lJbpVq7QrISM7tgNU23/KWNA0eS/FIH7Jc/X+p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/hoLwQkP9nG5k0y+jhj1U4gkdlKhWPbOa+y/ifHm0ufx/ma+Fv2i5PCtv8R/B0vizTNR1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aHSrpYJgcrtYM3DfxfLWkS+hgW3g/W/hh539oRaHFpVxdM6SR61tlSMt9wFWZtv8P8VfR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/A3/AAk13/aGn6JI/wA8lvBuitJuPl8yT5mXlf7qtvr5+8LX3wP+G8+n+K/B934t8QeJ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LODakhXBSZe/X+GvqbwN/bfjjT9Rh1D/ilLTVLWObVLe4f7XvYJ5a/uQ37n5a6rHPfdHm4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6hqHhmT+z9c1O60iGPT9s89vMOd8kLt+5Thv91fm/ir1bwt+0z42/ZY+H+n6J428KW+q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dSW90sS7S7SR+TJ82792RtVlX5R/s1ZFx4ft/EF5pOrfvtQt5o54dY0d2sZEkKY3eT8yl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PiR45u9Q+16Trfh//hJrTYt1a3Edr+4u12sR/DtWThl2tSsZrQ9Y+Hn7enwt8cy2ek6/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1aKy1yZDDIrHamJl/d/99ba90+zw3E/m2l1Bd/Iv/HtIsi/+O1+Kw+F3xRv/AA/d/a/g/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Z+RDeW9k07RfvYzvjC7vm2jb/AMDavZv2Lbj4t/DD/hJvCmn6feeD4tU8vV0vLiyRpbea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wyKdrR/K3ddtc86SexvFn6f4LZGc1PDEI146186aJ+0t8Rvt3iTS9S8B6Tr2oeH47d577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u45VyjrbssjL8v3l3N9yuy8O/tTfDjXY0j1W9vPC+omFZpLK/tJGjjG7a2Jo1ZWG//d+lc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txPjf40+IHgG88NXfg/wzpfiHStQvVstTuLydlktFP3XC+au5eP8Aarb+Gnxk0nxzdjRNZ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oitnLCG9P963Lf8AoP3vrWhqH/CM/G/wNq2n6J4gs9QtLxGhhvLOZWa3uB86t5f3tytta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/GPwg1jT/wDhK9P1TW/D9ndedZRx3Xn2MrY/5Zj+Bt2WVflYVrCndak+0PsHxx8QNA+H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ybHjSaPfFxuy25vlp2lXvhL4y+F9Vs9L1Cy1zTru3aCeO3lVjErL0Zeqt/F+FfDUC6/47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3i6+iv7uY6hdXOkSLDbxgII8bl/9BqfThq3g/wAbxTWl3/YuoRpvTS7h/scr3AVvLbLL8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zUPDxnFxYRrShJSiausaJN4d+KWpaLPF5E2naM9s0Y+7hGTaw9mUK3/Aq5LTP3/iu8/2z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xZqvxT1Sw1bW7eG311tOutMluoAAbmPAEbyf3X3B1rzzSYMeM5f+u0g/Rq/MMbgng8ZpH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rH05SW/s/wBWeFW77vC5k7/YYjz/ALOK9n/bY3nwB8H7uTPzabGhz1ObMfz2V4xpUXm+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Mf7S17z+2/brP8Gfg5drgqLKyUH6wSg/yr9Uoq6ufz9ily1ZI4XwDLn4FeFJP+eHjG0b8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M+IUPnfDfxzD13abfDH/bKSvJfh7Pu/Z2t3B/1Hiuwb854P8AGvafFsPneF/GUX96yvR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9T81bU5s4f9xT+lfb/wCzjN5nwR8ID/nmJ0/K4kr4es+bOEf9M0/9Br7T/Zhm834J6F38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v8aBs+Wv2qk2/tBeKm/56GGT84krjfDR/4l1wPSb/ANlFdv8Atarj496639+C1b/yClcJ4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66j+VWM1URpGVIxukYhVUdzXX6crRx2iONrL5eR+n9Kzfh5rWm+HPiJ4V1bWIftGkWGp29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6JJFZhj8K2Zr+HVbu71K3j8uC7vHmjH91Wmdgv4BsVEgPo/4QnyPHiH/nvpUw/wC+W3f0r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9n/aPe57vpcT/APj8jf8As1YfwxAXxxoX/TSxuo/zQf8AxVdT/wAFAbb7Z8btBl7XWiRN+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PcD52+N37O/jD4JaT4O8Q+I5NKn0rxlam80/wDs2dnkiURxSFZA6rziZenoa8qBzXaf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dU0XTrye5Wy8N2K6TBFLO0qDafmdfTdtX/vmuLrdASaBZy6nctFDF5p3OP8Ax6tWWwls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FY+nKRcSj/bket651K6u0jS4mM3k/czTMGjmvE2P7Qm/3U/kazdPb/SUHsaveJGzfS+6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LlD9aBM37VsZp8kpwRmoIDRIetBkTWrkyMfXFW4mKsMVn2coVzmrouQDUAPuWJNUYflu94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6XFVBmC5Mhikx/toVpXLRovIxU81QkDZJzT3vUYdcVVedDn5qWjHZkAfy7z6qB/49Vu1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/Ost5P32fTNTRXB3xv6NTuhWPRoGAYr221g+LfmsQf7sgxWrGxEhXvisnxN82ng+kgzT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v/s+y+f8As7+Fx/05Tx/+Pt/jXxAehr7T/ZylP/CgfDi/3XvVH0V6Cmd/4c/5Kd4rP9+ys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/AGWus3e9cdopz8VdW/6aaLbH/wAeausLYBoKQ6RsA1lSReY5xV123A81nPOUcigguQHH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zUrtxQIfv96KrF+etFAH17N4Ss5fm+y3CP6pcTBfy3V6N4Wh8rQbVcY4J/M1zP8Apfn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/iVwf7n9a1q1JTSTfU+dy6lGNXRHinxfuZrj4laTbIxEGyKCb/deVSf/AEGvUr/T/tG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z/U7Es/P/AHDZ/iKf3q5rVdE0TW/F+otewXc2r20i/ZZY9/lfu0Xbu2/L97+9XVr/AKR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pwdOUpPqzShTcKtWfdmPYaFqmnw3gXxHPdzzzrJFJexRusSfxKqqq/8Aj1bF811FZytY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uOR9qn61NaWc06y7Jo2+jYp1vFPFIVdRxxwc10+1g+p38o8t5Fj++P74ou/y/uq3tXnXx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D4iu1VpbOTZBGYF2/vOv8O4fw16HdW8rbVMXDGqHxC8Ow67okFpOrskciuAgV+cbPut/v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R/dvUxr0PbUZQZT+EMZTwDp3vub9TXYJIrHg5rC8AxJp/hXTLWMBUePgV0K2ojz/Ook7s9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jB72Kuq3klhpl1dxWst7LBGZFt4Rl5MdhXDS/G200/wAK/wBt32laikX22OyWOwkjut0k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p8y/w767jWtNl1TSLu0t7prKa4jMP2lFy6Keu3ng153rnwd1jxB4Cj0F9Yitri31EXsFz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FZN2Pvlvl/ipnYdFB8ZPDi+HrbU9QvX0uC6hmkRdRUKf3W7eu4M0e75T8u6tpfEXhFvF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xNNEs8EMhX7S6FfvLxn7v92uEufhXqj2FlHLKk8Npp81mtqWWVpZLi4WRmd3+X5VXb935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vB46jkbw3nRY7JrWO9huITsy277nysBhVrRAWPs/hlptW/dWH+jxxwXvmYaNI4/nRX/h+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/APgjV9Fjs7WO0vtNt76G+VYb7zFSeL7hyGPT0zivM9Ns9WsNN8e3N3aa55XkMIbaTT3in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vKWVVVVX3Y1j+GoLSx8F67Hqmn7ZV1iO2QapapDDcSCCV4WZWVV8rcR8zf7VUSe6ap8Ov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5apJp8cZiTBYuFaRZPllHzD5x/DWZd/CyG+8Y6L4jg1W5hTSYorezsFQNC0QV1KyZ+aR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1XnnjC2u7f4f+BItP8QWfh/7NHJeTm3+WCW6Gzdt8uVdse5pvl+ZcPUHxJ8U+O4Pjh4J0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NEkSF72Ozdfs0zSMAVbevy7c/+PrWXOWep6D4N13S/HWs+I5ruylivIfLSBJJwV252bld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WPa/DHW/+Ef8AGOk63d2Gqxa7ungfyGVbSY/8sQjMytCrfvF+rblrpdP8RC++LGr+H/8Al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n7rTF5PMUe6qYWP/AF0WuB0f4ka5Yaf42u5bu48QQ6fbTXWnySackUSbJpo937t/3i7US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rRuUUPEHw48SX3w+1PRV0lLi6TXl1KW9uLmPdqZWQyNPtUbUP3FVPb+HbWboXgnXvCHwe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XyXlv9omvUsgkEj3PEisV+ZX8xht3NurT+HXx313W/Beuazrem2qXFlcW0UMGya0VvN/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/gS10vgf42weMfhXq3jI6Yumx6e8kCwC581ZGUKVw21fveYKb0LPKvil8NpdY8PeGdOt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ZWG+4juls57eQXnmsnLLt858eZ83yqi10nxI0a7n+OHhTUItKs7vStL0+OD7HcOvmRMX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fLXcrfx16b8RPiJZfDT7Cb+B7hrtZZFVJo4yEj2bz87KDjevAq7rPjnw/oH2CbVruO0+0+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W/edF/wAazmlIho14VHmtjpUso3qR9Kyf7Z0oax5X9oJ9rjf7F5fzbWkOw7f7u7lanttVt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a/tbm7t/9bbxyqWT5mXn05VvyrnjGz0M7Fk9DUZ6mnI4kMio6SvG2yRUbJjbAO1vQ4YUF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VrPUmmneIqQBwDUy3DLcNGxZgKjuoPs1sJVBBLdRWfZNJJcSspdjiuCrXcHY0ReAZH5lYF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Zf3jlcdPSprO1YymY7j22HoKjvrVHcwgMC/Vz0FPkqfbEIYkuMmUxyyx/wDPVN35U2C3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R/wCjoyQf7CsuDiie4FvPFFx/cST++1Vr656c10x0VgFt7AnVLm6SPbJOcy4fgelSEXEE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fxtb7o7VHbXzrJKrmN2ztdj1qtuSdZLi3Ksc7HVuxqfaQp/GO1yyGkeQq6hV653VNvi80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o4zJEY32B9vY1ZhsTDGdqqXK9aqnKM1dBZkihUHyjGazfEt4LDwj4hvCdv2XTrmbPpti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fyBN538G2uM+MOoiw+DHj+/X7sejXTD6GMj/2araBH5w6I/k6RBGf7o/8dXFa3h5fIluZ+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FY1mJD5VquOgX+Yq5az+VofiKT/njptxz/wAA/wDr1kbR2Pn7VZAnlknnFYjP5qgegFaG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H8qxkuABt9q7IR0M29Rele2fAH914c8ZTf8ATGBf/IwP9K8TBzXvXwSgB8HalF/z0Me//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1Oo22NH0OxP3XDTH6mQV9UfBC336DYREf6u02j8XzXzFqS+bd6bbgcoAB9N2a+qfg1+6t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1rE0PO/2nL3Z8QbiAHiGwLj/AHiHr5V8arnWFXPEflr+lfQ/x71D7Z8WfEcWciKJUB/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x8Ty+brcx7ed/IVCLPRv2JbTdL4/vzJ/rb+C3C+yIX+9/wOvMPjde/bviN43kBz5Nw1uP7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XP2HLcf8Ir4nl/56au/6Rx14Z4+uDe+KfF0jc+fq0uff98FrdEF60XbDEP8AY5/KvKfiq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AHn/AJCvW0XG4D04rx74nvu8Raev/TMN/wCPYqSCKw0OC+8LmZh+9kumT/gO+uI1TT2s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vVNJi8rwnp645ebd+pNecavJ5t/cN1/et/OgiRkCAmkkgzVreKikegxR0/huz2W6yY/dD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uab77f71dHoEjRRzOuwRquWDf3tvFc4egoKmvcZG/emYFDnk0DkVZxobiu58NWNtc6dqE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JI3YfcYBjn9K4fv0rv9ITyfCGsye3l/8Ajv8A9lQddPY88VTFnax/A0vnTDpNIPo5qXbm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d9xiahdx/du5x9JD/jStqV1IpV7mVlPZmzUwhHt+VCW4eeBePmkUdPeixCb7nfaYPs/h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lrCn+9tNchn3ru3014fCGtIZNrWszK6f3vlVf515/k1hT6nTVew7FFFFanKFb3h+3muLi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e4nztdf7tYNd38MIo57u5My7wlrkfXNB00I8zIbfRTcZH9lWkvv8AP81XE8FzkfJpixk/8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fDHga3FrDva3Eny/w/e/+yrq4fhrBMOQkUWz/lmMLu9KVkegkfJen+E5NQ86GGaW0uo/+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i48J61o88UUutXJluEbZ5d8W3Yr17xD4LTSL6SZAMOccVyXiWFW1i0Y/8s7U4/76pjseZ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9pLdS+d5jqn3/SofGh3+Irw+hUf+O1d0OPzfEOjqf4VL1neKn36/ff7+P0pHLW0gZkK5F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iGF4qxGxzzVo8wWTrSWaZmNPciktD++4oNKfxnVReJrHVfCKaK+jXM1xHIpF5BMG/Ssj+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f9uwk/8AZqs+INHi0jR9Ku7TzLWW4TZN5Z+VmHNY0Ws30X3bpxUqK6HZUnGPxFmay0yP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Bh/7NSjTrIji/kPu1tIqrUQ1zUf+fw/98LUq+IL7+KRW+qLTsc16IosoP4dRtT/103D+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0vTVkkaOXzGZ3NvJvCr27Vyra5I4bfDC2772Yxz9a3vC0eNDuh50Z80bkg+7t28damWxv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5rfOr3n/XQ1VXrUuoSebqFy/96Qn9ah6VcNjzqnxslHSrNhp7XknT5B1NVAc1saZfbIpI/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27EJF6K3XZ5fSKMYWqt7KLG0Mkv+pjKl/8Aa+lOW5LqeMVBfQvPo8idVL/L9a4m22ehh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pri0a+l6E1gXX+rnPrXRa/fi3t4bOM8CNTJj+Vc1dt+4J9So/WummrGT3P2m+Hdp9m+Hf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jWaf9826/4V0UHmAHPQVU0K0ksNE0i1wgFvZQw4/wBoRgVdlbH7vPL+lKe56VJXgTee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/wLbTPI8kZjoN4lkjqxE0u35UTrT8loAc8/fbPy/hUFt2IzcAQEeVzXz3+2/cmH4C3SH/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/48W/9lr32Y3RnwI0xXzd+33ceV8G9Kg6GfWYv/HY5T/SuzBRviafqcGNf+zVPQ+Bj0qM9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NfttuVWPy9HU6X4Y8Vafpq6/Zxyw2kEHmQXAf/lm/wArbR9Ov+zTL/4feJtO0e1u7vT5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x3+7/wB9VrwfEa0Hg19Dlsb37QIFh+0RzjbsHG3btX3qz4p+I+meMPCumaNcWl1am0mD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BVVd38KkV5t6jex0JJLQoNb+NorWTw9LYSOLm2RFtdis3lRuZFPB/hZmb/gVaOo3/i7V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w+l+LR4yjm3YXkQA4X5TtZdvy/MrVV0rxD4ctvHEOsQy3kcSxBAk1uoVCsSoFbDNlW2/w1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ula5f6rf6213dXrr5jR6f5Ua4HPlj7wVflXbUuLZZmXHjHxZ4g/s+7l8Pfa/sd6uoJ5d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/wCztjWrOu/FjXNTg8M3tz4Z+zNod59pgvU3rGybcCLkY/u/NurqNA+LGg6dpOpWqXs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SN80jlo8KV4WszxB4w0mf4aTafa6tZy3X2cweX537x/lUVnHmv8ACavRaM4tfirPJfWN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ZXFoJY5PnlaZG+dvl+Zuaj+IfxNb4gQaWbm2MEtmr7syZXJWJeP+/Y/76rM8FR21p4vs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LyeZJceTG7Kvyru/2mr03UbzTPEPjKGRbjQraE2HyRrJDGjzNJzAW2tkKvy7vlrrSjF3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mpv4a9z0bR9K1jxRq13FaWdpN+532/yNFExVju2yf7OF/wCB/wC7Wj4e8B+Hr/wfqE13o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Tp5kB3Iu87V+98vQf7tU8RyaNAqLlqj50fqaZivVdR8N+Hv8AhX+nzWtsv9reXG88nlzL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y/wALf8Brp/E/ww8I2/8AYn2Sz/dXmpxwJ883zrhiy5b/AID/AA8UniYx+JFRouWiZ4JR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6R4K1LSRokTi3uopXaKRmZk2t6t/Dt296zPhn4R0bxWt9LrEl5FBBLFCr2kqx4LbvvEq3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yceZIl02nY4tRwabXtWk/A7SdTGo51LU7f7POyfZ2Mfmou0fe+X+8fvba4S78DwW2nald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LGWNpGUIRmBLMJNwzt/u1lHEQegOjOKucnT69Bi+EP2jwedfh1qF0EqReS0YH3mVd24M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CLmxutOt7fWra6kvrgW8Y8spjKk7jyf7ppLF0E9ylQqWPItQh81QB2ry2DkGXtX0X4j+E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tzbXbXNnJcoYN25FX6r9K+fZ7byUSJTztLH8K+JzyrGpUXKfYZTBwptPyOm8D7bNdQ1i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7EYP61TWJvKWNueWkb3Zq0rWNbHQtNtm4JRriT8TkZqppqNLMXf7qDzW/PNfMHvG3LFmK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v61zqN9purmTriQJ+FdZqKeVpCIPvA8/XvXJaUNxv298irQFXVrdmjbA6of0Ndj8B/ilL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8kK2Er7owT9x8/d/GuUANwD/v/wBK5i341KUHvmoqxU48rNaNSVOacT9LPAnjpLiKKSOb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Ho+sJfQhlYb8cj1r81/hn8Ub/AMMXEUN1I81mcDcTkr/9avqzwN8V7S9hikimDKcHg18f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7fCYtVY2lufU2jyvIcEYFdAumrOmTj615V4U8YQ3aIVbOa9EsNY3xg5yK8taM9dF5tBgX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Cba4Uuy71/u1qQagJW+VwD6VbadmThgtdKjGx1JXRxMngbTGyGh/Cp7HwdZWhzFbhRXU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tUU99EDwfwo5Yk8pUFqkIACgYqvdSrGp9aS/1eNAeQK5bWfFFvBG2XHHvWFjENR1LYXw2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+0v8AHyHwF4Unt7aUHVrwFLZAedw6s3+ytQ/Gb9oXTPA2kyyS3G+6kBWC0Vv3jn3H933r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8f65dazrEpkkc4VR91R2AHYV7mBwUm1Oa0PmsyzGME6dN6mPPIZ2mlmYvcSuWklP3i7f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6hDj+JCajFvzHjnzPvVLauINTyB9xSBX1yR8UiTw+P36jsc5qvdHFxcL/AAozEVa0YeVc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9O2R1P3s8mpNuhteEHa2upLqA+U0ci5P+zXsc1vjpXjvgmM3V01tHJjzuHHsK9txmHzMfw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u8IfwpEMMKxjLKJc/wABqUM4zj5VH/LMVCtyFGTyR2FWYbpXB3r5efWuA/RlsN96qQab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uLnb8z/Z4i+33OOlWz39K9//AGOradtV8YTQDOIbZT+chrSnB1JcqPMzTGvA4SdeKvY+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5/i35+Vkr6d/Z6+LPiTxlr2neELyxs5bW3sW8ue3RhMFQADPzbTxXqHjf4OeGPHax3Osae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bJ/Jkcdg3HIpfhn8IfDfwx8VprmlPetP5TQlLq43IFbGf4f9mvRp4erTd0fmOPz/AAWY4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Xw+p6h4YsTZib7S6mSRdjW+eVqO9017G4faB5OOq8sKs3mIrgGOBi9yvmDnkVmT6jcW5ZU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xXqq5+YDHkODsyfwqsxlbPDflV7T5X/jwa0ywYcAflVmZ5t8QPiBpnw20T+09WMu2R/Ih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HAFfn4tx/pbS9PMY199ftEfDDVPin4Q0/TdHls4bi3vVuG+2TiJSNjrjO0/3vSvAR+x94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k+T5io9x9s3bF7tjb81eXilKUrrY/VOFcbg8BQm68+WTPC9shvfKmH7qsy7gMFzJGexr69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nwX8O9d1y08QarcXmnWbXKJKqCJ2H0X5a+Vf7PirzXBx3P0zL8ww+ZQlLDSvYye1MNbP9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FQeqYqRM54FWYdPdjkitRLdIxwOak6DigOXzPXf2NbYD4/aQOws7v/wBF1a+P9v5H7VlpD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LVj9iuLzfjxbf7Om3TfolbHxttIr79r+0VlBH9oaWn6oa6rv2aPhMYubOW10gfL/AI/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Mg/2xec/9t3qbRr6a+kltrhmkTysAD8aXxlALn4j+Lckgf2ze9P+u71pWGlw6awngZncp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55OPs6XofiuA1qVX5nHX9o2nzNCysOeM/xL61U80hvwrc8XyZ1CBfRCKwOrV4NOXNG57iR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ayUwc55rVvoyYTisQKwzW50u3IfqR+yXz+y94HPrYXH/o6SvaNJGdGsP+uEf8q+P/AIL/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Ev7OPgzRtc1qSfXbezmjn0nTYmmmQmZztf+EfKf4q4bxd/wAFLddOmw2fgnwZaaakUflrf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9Qg2rn/gTV0RVz5qejZ+gq4SN5JHSKFBl5JGwqj3NfNP7R37VPw58D6loMtprVp4l1nSp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5yszJtUNIPlXn1r8+/iJ8fviJ8Vi6eKPF99e2jH/jwgk8q2Ht5aYX881wyjyR+771ty2R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seJ/jZ4tl8ReKr1rm5OUgt0OIbWL+FEXsP1NcmBjFAoqoIszr04mPatyw8HyweGJtcu4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/fY96s+BfDn/AAlPiZY5FJtoPnkx+lfQPxY8ADTrPwbowUb1006nKPeZiq/+OipqS5I3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8AdMk0iYzAbHcgE19baK6zbR2xXhvhDwythbqEG3HpXtnhf57NHPXFfL4iTlNtn1+Ehy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5FZd/pO4natb9tB5ke7NK0IXORXnnoWOCa2BbmpEBinGBxW/d6VGTlOKhFgEfpmqUirG7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Su1tH8xTXE+H4ds+cV3mnoAnSsjrjsPjikY/KCaspZvnLsFHvViItjgbfrUghkkPOGr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Ofarabto8tSgpYbYKOVAPtUpGOAGP0pAKqow5O01DN5aZyCxp5DIp2jb9azLy1nuCcT7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/1BPtXz78TrY3QuOM7OlfQV6M20nstePeLbATxX2R/DmtqLtMxxCvTZ8l+G/Abaj471KQR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nHQ8qP514rYwNEl1C6gTRNsYf7pOf5V94eBPCUdh4R8X6+6gtdSx2UJx02ndJ/SvinxVa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bKMFLxzj2b5q+1wibjc/PcW+WTSMhV4p+ygdadXecBt+BPHWt/DXxXp/iPw/dfZtRspV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D9117iv0p/Zw+Kvwp+PXh6fT7GJPC/i+S2zqvh5pcIzZTdJA0m7dG393+Hd92vy7xTom8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vGdrKfUGlYq9j9oLb4KeGbfR/wCz7TUNQ8nfI/8Aro9244EnO3/ZC/7NdtplgdHs4bNp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HRVbCjH8NfjX4N+PXxA8DwW1vZa6dU0q3dmGmauPtcILfePzfMNzf3Wr6L+HH7fWj3fjT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6DqGkxWtubV59Bdp0kyV+ZoyysPu/3jWVi0z7Q074B6Npl9q93a7lk1KwNhscFo4gx+Y43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srC8S/s+T+I/DFvpU2rWryQ37XsdxJbsjeaU2jK7m3ba86/Z+spPHeieKdS8MeMDrlrfQB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1f6/PzQyHdbnb/Cw/j+9XdeKPC/xG/4Q/StJ0/UNYtNWt55He4jdZ5Xj2g7TIrbdu7O3d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/s9z3Wn6Qtve2/nW1lBazJNuMTtG7tuHy7v469b1RLrUvDuo2hEf2qSCWCH5/l5XaMmub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/wAI/Nd6feS2lvaqmrySIyyyzSKBuUfxeW33v97/AGa5XwNqHxB0/wCIGrWniaa4l0SOC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1Pn/dspRfn/4DQM5zw38HfFum+Ete0+a0hF9NNDc20kd6jJuXczKdzfKrNjd/erS8QfDf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TRNWvNJu7NNjxxzbW3F+WzG3zr/vf3K9nXrViOgDitP8L+JrjxAdQl8TXlpaW7+X/Z/z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vvfxNlvu/wVzGnXHjzT/7c+1zahL5jr/ZfmIrN5fnjdwqrtblv9Z/Dtr2QEbetMPeglSP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W2eLXpZpbrzVRfOt8FP9ZuT7q/wqrf8AA6k8b+OdS0fxFoun2ElmIrh9k/2hFdtu1v70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ehph6mgo8as/ix4ol+MeqeGWsrS8sLaWTZGkGyZ4dmVfzFfaq/d7fx1c0j4wa0/hzX7y9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ijmgi0+73LKrOqsp+8ysu/8AGvVXgiLH91H6/cHU1Vl0Gwnh8qXTbOWLbs2PApXb6Y9P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en1bwEfEmraS+m3Ru1tPsUcjSGRm24xwP4WZv90ZpfHPxw0/wP4ot9HfS5dRSaOGYXcN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DfN1+6a7XTtB0zSpEktNMsrR0dpFMFuqYZupGB1NVm8G6I9t5J0iAj5U/4CrMQv8Au/Mf+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4/6PceKNQ8P2lpqF3d2880L/AGfypYuBnd97+Lb+FZfg79o7wl4v07Ubv7Fe6fLZwec8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Ee0bW/vMvy13w8G6LZeI5PEkNgP7YDtKbhJXVXZlKt8u7b81c94b+DPhXwrZ6xaadazw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TKWbAbf8AKT0+bJ/KgDpvA3iDRPG+nRahpVrb+V82+OS1WOVGDcZWq2vTeHLY+TqelQXC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nJCG/i2hf9ml8IeFbPwxePFaSyBLgyTv5xU/NgJ2C/wB2ofFHgOPxHrUOom+EUscHlNb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dVb+L5mrNIvYjH/CE3H9n2kx0/wD5ZwWtv5zR+8aqv48V08rW1hazXE0qW0KfNJLIcIo7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fWur2t9BrMXlxXgu5bc6eqNL8u3bvVuF/i+71ro9d0i+1vwnqumrdRR3F3azWyzlG8pR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smtBIda+K9CvrI3lrrum3VoDgzw3cbID9Qa0bLULS8iV7e8t7hGGVaKUMCPbBrxzw38Bd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0E6jpV0uqS286FDIgiaLd1yvzfMVb/gFZ3j79nrWvEegaBYwy2rXGmSyTFob1kDs7Rudp2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vSsB772qFuprwm6+BfiZNT0q4gmtsQ6MlpJcTXJd0njVwGxj+L+Fv4flr2vM1xbkyw+T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v4qWhNE7d6RTwa8aHg7xjYeHtWli1C4+13llJ5NvHNOssUhuPlUbpWVWWPb/u10Hwdbxb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JYxKgtzdIN27+L5s/wD2P8X96lYmx6DN/q81GOgqSXmICox0FSUQT965C5/5KLoX/XO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965C5/5KLoPvHL/6LasWUdc8kUaT+ey/wYdRu3VOsoncqsb/ADYKn7uKqzzQWs8CRxty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nM2ZtoDRqUzXMBUFvif97L5v8Cf7OanEDzpNbS/6gghP9mqtsP3EssUX8e/zP4q0LeEz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+PX/ZqyxZmVLKJAxMirt+hpgBZI8S/uUXDL/tVJHC0scwDgyO25vY1A1oIrOVBL/pDNnb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jkj/dt+tU4wJI2cDg/d3/AHuKl0/TFtbmWe4mllzHs/eyM3zU739O9UULZMTa5Ix5b76s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/z1fr+NVVnlnt5cQ4/g+f5d1XIbMi0aGZQ+PnTBoASYFmLdeKrG483I8vpVnr1rNnnmHn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+0tA0eb/Er/kHT+uT/OvjT4qW+lP8ZPh0+r38enQpBePbyzwCWE3CFTGJAf4c5r7L+INvL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rV8teOfhf4k+KXxa+G2j+EUH9p+fdLdTl1H2e0YxrLLhuu0P/AA/NzWkSmzVHxB1rR9Ymu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w/qvk7HuI9Cuop0Xu33fmrU/4SHT7fw9JqNr4t8N3d1M1pPqN/4T8OTIZ1+1Rnc7s+Vj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7wH8UPhL471+x0DUx4w0mzdLCTTtXjS5ifcO8bfNu5DN5f8AC611PwY+LHjK8nS4HwPj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bnwvGscafMDtmjk6MuN23+7W6ZzvQ3PHviDT7j9oSHUP9D+yW9zBsvLebdFLhufM/h/8A2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qz+B3inQVt7pLJ9atppILTUbtXtdowdqNtZe/wB7221B8WLfw/b+MP7Qims/uM7/AGey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X7/8Aer4O8U+Kl1S3jee0bVLnWbm91GA3QfyLSPc21Ic/KPlUMyrVkH6CeA/25rjStPu7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5YEa6T/hF7pIZ5FH3vMj3Mq/73y12Os/tK+APEviGH/SrqwtvsS3CXd0FaFlJxltu7bt/i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Lebwb8NZD4l8Dre+KLaSGKDVJNR0idrGyR8HZ5yKvzfK38XzbK1fh9440T4j6xrd3aafb2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3t987W8KQ7P4v4WUFlbb8vzCsXFspH3P/wAIv9o1C78TeDvEEcv9oJGl1HG6ywXEY3YV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vifQhHrN1YXsUkN6h8z7O7E7Pmz+K/7VZvh641vwv4gtbvw/L5Xz273scabmlt9v3SPuy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qnhbxR4f/AGnvA5+yf8U/4lt5riGCO4/1qSRPiTb/AM9Eb/Z+7vqYqS3Lep5J4R8ZW/wh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YkuhJfRG6nWHdPFAWZWaP+L7zLXuHwq/astdF0TdcWNz4n8NvczSm8uL9pZntN/7l4d27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9y/cr5z8UfCb/AITf/S9b0q3+16PNNBNcecsTPD3ST5vu/OrLu+tYWi6L/wAIX4Vj8I+F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3endEkv+sXzHU7l+XONv9yqtczsfqL4O8beHviLoSa54R19dV0122tNDKzmE/wByVeWjP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0yPXrZrfVIo9QgbrFcxLMp+oYEV+Y3wW8P+NvA+vxa3aeK7zRJZHhmSTR7rz1u27rPDt2y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1Jp/7e40e3m/4Tv4fX2lfZ544JNQ0u7jlXnHzGFvmT5Tu2qzVzTi7aGsLLc9hj+D/AIcee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eScYkfTnaMHknhG3KOvpXyz4/+Heq/DP4sJYXspu7K7mN1Y37Jjzo++f9pf4hX2j4U8QaR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D2r2uvaROzKlzZsNu9fvKw6qy/3W5qh8SPhsnxT8Lz6Y7i31W3IuNPvccwzD7p+h6MPQ1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iNmfV5DnMsrxXO/gkrSPyY06Aw6Yqj7n9mTD8VeTP8q99/a1/e/sq/Be6zkNBCW/4CzLX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SH+NI778vMkX+te0/tRDf+xj8J3znbbHB+tw2P5V6tJ2aR8tiJc9SUjx74ekn9mfVv+mf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9fRGpf6RH4kh/2bhP8AyC9eCfCDwzquq/s8+KdMtLTztQTULZkt/PTczR+U38Tf3Vr6I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bJEZ+0FzF++TnMOP73vXXocqPzA0+4tjp8XP73Yv6LX2H+ylN5nwUs1/556peJ/48D/Wvl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RAUuvBWtR+WmS5tTtxjrmvpH9mO+tvDHwxfTtduYdHuxqU06RXcqqzK+NuBn/ZNA2eDf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3zf8APSwtW/8AIeP6V5t4c/49Lv8A66x/+gtXpf7YU8N38Zxc28qTwzaXbFZI23KcBl4P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7jt47hZJVjDMp+Y4zjd/jVjOitYYppMSzeSv97bmuntLUWEcdskmREVUfu8fxeletfASH4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ZbeP/AA9Nr2t3OnzQ6fchmK2k3k5jcMrL82+vDL/WP7HuDpMvmS3cbs73F5829eHX/drJu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+GZxrnhKX/plP/wC0q9H/AOCh1l9j+KXga6z/AK3RY4f++Vh/+KrhPhX/AMjR4S/6+yn/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6J/wUWk8zxb8Pn/vaerf99RQD+lZxJPg/XRs8V6zH/wBPB/z+tV9tWfEP/I56x/11/otQ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Mbbr/rrVzjNZ+mNxdc/8tqubuRVGFjn/ABCM3JPqKzITtkFaviAZmB68Vkxn5xQDNa3k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onxT0kml3GKGSVV5dkXO0etBB0lr4I1S7iWVJbCNG5HmXRU/ltq3H8OdXk+7c2Df7tw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1jdazPc+askl15G+1jnuNkf/AAJan1vxF458OSG3/tD+zkk+fbYeSUP41CkUo3Lmj+EPE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BFazSxHKoz5FdYniLxHCD9u8N+cO5i2upry3/AITvxlk/8VDqJP8A2zb/ANlp48eeNv8A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cf8A8TWFSnzqxsrHpx8T+HJPk1fQntHPXdBx+lSx6R8O9UGYhG7n/lgjnd+RrzlPiJ48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/eOnxufz2VWvta8S6/Fi9YSD/npHpqRP+YWuf6vJa8xorD21XwdczvCmiS2784jlnaG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oGhz/AHtD1S3/AN27jk/9mrmp4r27YiW5luT/ANNAWNMg8ITTfcsC3+7BWqi1oZ8p6RBod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6OkZ/wDZqh1XwNLqNs0cd88Y3Z/eQVxlr8PdURt0FjPbN/eQKh/OtSP4d+JLr79zcj/rp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ELFa5+GWsRsRb3Vje/7Acq35V9Mfs63tpo3wssNB1bULfT9Vt57t3t7h1VtrHcCPXdXz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VER/6Z3S7q19P+F2rahcR2n/AAkV9aeZ/tx+V/6FWqQuU+r9PuPs/wAVbn/b0K3/APQ2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EdLOh+NbK0N3NeyHw5A7zTSM+4+Zj5d3RfQdq9H844pCRaR+vNQSQ7mJpiTdealV9woE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R55ozQAUUlFAH2nbXFpiLyvtH/jtehaCMaZB/uf1r5l07x3bN5Eo1bTxEPvyfal27f8A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fGmWf+4v8zXZicLKi1GXc+M4fxaxvM49DlNL/AOP7V7uWWSL/AE5v3e/5W/g+7V24uLv7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/wDl4QfItY/h24muPtf+iyfZPPkf7RvXa7bm+Xb96r+qXR01oWFnc3PnOI/9GUPs9254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+L6l+0nmhjuRJbw7uqtnaX/Gq0LTQGASWZicAqpW4zye9SXDbISpdiVXK57e1PSaCW7jh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6Cs/YQNFMsDUYgDzcfu0ZE+Tc27+9VKfWjPbzfa5pbSKNPk8yP5pWrQWAbsg1R8QbbbS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/lU+wgVKWhHoEhh0XTMcFIAf0rRt9QubhjFF+8rMt18i1hg6bYwP0rV0i4l2i2EQ8sf8AL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1JvFyTeh2Q+FEfiTU7jTPDN5JH5iXij5PKTcc9q8l8JeP/GFt8K9F1G9fWLu8ur+6WW4tt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NW2q3zLtG5fvbWr2XWtG0vU7F49aiiuLHILpcH92f94d6rad4P0rT9Oi0/T/MitY45Etb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bN3/AHz7Cvoo6rQ2Rzfibx34htfiJ4X0PTdPsZ9P1WGGed7wulxCuW8z5f721fl/2uKs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8S6tpF2tgllYeZ5l3a6rHLLF5as582MfMnyj/AGqv6h8MtI1HxZH4nnWb+10uraYsjnaP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8xv/He1V9J+H82keINY12C/gub3UonRreW02RxScgNGw/eDP8XzfN975abTGYujfFbR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DVEkitJoYWhhfzpNszAQthd23du+7/D0qf/haugz+H7TVbzVTYWd3LNFEmoxNDK5i37sK5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4Vm2Hw8uo/BV5pV9bQ6rdy6gt9L5eoSpFMfNDhWbG7auPu/NXN+K/hp4hvPCnhPTvJsLi4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YoGXyGeR1PyK+35du75fl+avJjToRbVwPQ9Y17w5b/wBnxagLb/iYQ7LX/QWZXjkbZtz5e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tt+/Wxa+EtFuNSjlm060bUI/LuY3bAnTyztTp0C/drhfFej391qfhu3t9Nv49Js/svn/ZJ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s+FbczLJHGu35vleQ/NVi1h0+4+PDXX/ABK4mS0CwmTTLiK580s/Sbd5cn+FbUo2lo9AO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+cRTWsX723nuJ/tFvM3mu02RNuYfM27H/AI4v92sq1+FGkaZpHiexspr6FtfsjYXM8k3m5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7yxkKP9lVryD4XzXWmReNpJtP1y0+z6EfLuNVebyJmEbSMx+by0aRpPMH3WXc1ZvwS0nxr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11JLeXmrWi+XFrDNNDDJNumEcu5ljfY3y13LQs9j8L/CGDwl4Uu9Fs9buf3l+mo28/lq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3l+QVX0T4O/Y/Adp4PvbyG70cXE013JFF5TXG59yj739/wCY/wC6tcR4o8UeK9I+CGiXc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ahqjQPcXl5Dd3LRkSOuJkVlC7U/u7q6uz8a+IJ/hx4b1C91FYNXuLGG6nuRZfaFdWYfN5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7Py81bHcr/EL4da/43ttIN9pWj65fabYypLJcyOqTyn+GKPPyFtqsWZvaqHjLwbq2reMtL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0TWbi60u7RxLIAFfzoc/Iqr/ABd8V6z4c1L7dp9qJyo1I2sM90iKQFZ1J7/Q/lXMXfxT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XlSxSXYtJ97skyM3yx7V2/NubO7+6vNSUUtP8H3S+L3vZtR1OOS78QS3H+iO0MD2qQZW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+995vmrkvh/plzL8TtVuJkhh021e4ntNVuNB8jzsBl/dzblzt8xt25drfw/3q3vC3xxi1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/sS4h+xPMj3nnh4tsfmdRt3fNtrsvD/j+08U3F3aRWmoafLb7v+QhZPBHKoC7mVmXa23c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8EazqQ8NfEXUxr80sUdlNHtUWkn2mcghbwvbyM3mfNt+6o2iP+7XM/DebxN4X+CPjmaXxB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m2EEKNOX+z3BiBjbP3l4kRWX7uUavobRtR0TX/D93d2kNnFp58yCbzIBGr4b+L+8rcMP7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z+F4tRhj061068S2mS48lVjlw2Yc/8C6VKqJ6WCx434C8f+JdH+Fdlf6pqsNzcr4hm09n1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5OI3ZV8x/MT+KtHQ/HfiOH4caDqN1eP/AGi014/2iSKGL7RDG2ArBGZd21vvK38DcV6r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gTaTLp1n9luHmmRMfMkkmTI8bfeVud25ay7z4T+HtSj0ldRjmujpkt1cWwMxZg0+fMyf4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k/iQGv4N1ebWPDFjqU/+tut7H6eYyj9AKu3NxIARxis3w74ZGgS2Vtb3crWNnaNaCInKv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tfL+rVfuFWdjzxUvURXtrgmCX68VEtht8szc+a/yVLiK3tz5fESVkjXonkuXtkcToNgdz8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hcCv3ktS4xcnoUdXg/0uW1jP8dc7o+oS/wDC0LvSvO/1emNOkf8AwMDd/vc11aLiVr+9Y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7UPEUmj/tF6LJH+9ttQ066glHpHuVlb8Gjr8fxNaticTKUqt7/gj0KVM6LwRbzX134zs9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DyYpJWy0aNCrYX/vqqvg/xrrfh/4RyXNvGL6XTL64twk33mt0mK9fZa09L0bVNC8beMb5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toLq2kibLC4jLKwYf7Ssn5ViaPqkdp8Ebq/lRlhaK9fzSONzTSYq6ft8PadCdmVyrY9M8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NjrmnMxtbuP5gwwQeQRXEftNSCw/Z48bCLjzoI7c/wDbSeNT/wChGuI1i41D4YeF/h1rc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Vva6hb/dW4bYuFP/AI8v/fNbP7Vmrw337O0lxbPug1C+svKb++PN3Y/8dr9RyjOo5hTs1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dT4oubqM6Ra2UdrHFc27SCe4Tdumy/wAu4f7NUNQf7F4E8XT5wWspI8/77Kv9at4+zzyxV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PPEAHRxbofxlX/wCJNe/zXJtY+ftbnWImLPzVhbWzjFa+qWxurwy9hVX5WbaB0r0YP3DG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EeYPhi8veTVLeP8A4DxXz2epr6V+Fdrt+Eekccz6t534In/1qGETfYCbXLXnOMf1r62+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2ZAljH5IWr5L0pTPqcLbecr/6DmvsP4Ww+XohctjEzfpHj+tYGp8ufFq8+1fEjxjg8pcR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++Ir8HUbtB/CZJP0bP8AKvcfHreb8QPFUmc+bqap/wB8lia+b7u4N1favIf4LG5f9GxVU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7F1v/wAWitZj/wAtNRurjPqMqP6V8zajJ9q1i/k6+fqcmPf9+xr6n/ZTQab+zzodyP8A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9/Mcf0r5UsR59xpDHnz5XmP1yxom7EXOtjTaCa8Q+I0vmeMNnaGJR/M17pjEEprwPxu+/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/jq1MXcZ10C7PD+kL7CT9K8tuv8AW3B/6av/AOhV63fDy9K0pf7sB/8AQVryF23hm/vMT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J5NMfvTyOTTG70GK3OnsRjS79gOsbf8AAflrnyDhf8966S1n8jw9qQ/5ayDf/wABrnzj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x8xoUcU9l+Y0qrxVnENC5r0A/uPhzJIODOzE/gyrXCRqPMX6iu71L918NYF/vSlfzk3f0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Fp4oAzShaDJ7ivSx/wCui/3xSMM06JczRf74pELc7acf8W/u5f8Aptsf+997iuN2muwv5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cW0sit53q5Z/l/ALn8a5PGKyWhtUWgm2jbTqKs4xldz8Om8mHUZB1VYo/wDvo1xNelfC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5YB9zd/EtB6GF3Z9b+HoYrmC1i/5axqn+yu3bXRxLDHGV+fhc8H5masXS4tlu0P7/AP1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IYxPcSH91+62/eP8PrUs7rnGajaR3HnAg9e9eK/EK1Sw124CjAisf/jle4NEpR+QcntXi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rN/ds1X8wx/rQjBSPJ/Dq58YWo7JbD+Vczqkxm1i8brmQ/zrqPCv/I3n2tR/7LXIufP1C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9aZlX+AljBA5qYMKaF4xThHgirR5o2QnNOsT+/oenWSEzmh7GtP8AiI6fxw3l6Xo8P/TP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4gOTdadF/cgFcrtOain8JpiPjH05elNpy9KZy2Cu28OW8X2O2iz+9uI9/l/R+1cTXb6dI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mzUCeP5e5bbmiS0OrC6NnHvIjyu2OpJ/U0IyknimRhSDT4UXJzTjojmkk5NijG6nO2OnF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TimKxft7nAxmrWp3a2dqGk+WZV3JH2NY1sx86Mf7VXtffbZOj8ysVZpE+ZdtYuJ24dpK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7sOTTNNtGv8AVdNtUXc897bxKvqWkUY/WpZBvOa1/h5bfaviR4Qh279+tWY2+v79eK1i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7LNHb+TwIgN/91lXFOWJZGDbShFPu/Ma4fvzTRkfWonuejB2gixGH3K3ykjs4pXX5ncg7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71XMp3ekg4pHEfnO5fMnoD8tQWRnzcH/AJ6en3fm9K+VP+Chdyy/DnwjbsNryaqzsvoV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9RT+bPcGX7KJfpJt/Svkr/gohc50XwZBnrdzyY/4AFr1MsjzYqJ5uYy5cLM+KaKKK/Znsf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HUPg/p8trFby/Y7q+e9/fIssSnyPLbbu3H+KuHnt/s9d1f/Da0t/C8WtxXf8ArJ44E/ebl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6ptR+ENzaaxa6e2p2J8yya98yNi23Hy8/L/z0+X1rm54xZUWdfr3hjwnc+HPDNpp+nxw3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3kaK32jzP3sjyHt12/wDfQrY+MXgPw14XPhq30XQbeW6n1XyH2sUSXKr8n8S4+7/F/wCz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1bV9Y1DT/ALX/AGfDHHDN9o2M0U2Vz2/ukGprb4S+JDb6j5GvWph0q98j95cSrvmC53L8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OCbfNY6021ojp/GHwv8O6P4h8F2kUB+yavezve3GDF+7EYbYvzcL826qOo/CLw/H4u8L2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3N1qUk02AYYRH0b+H77Vzd94U8aaj4X/ALWvdcS50+SD7Ulu94zs6hPL+UbfvbRtqr4i0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6jqd1OLCGOXTfMWcM6RM3zJ/ewzD73tQo83wyuVe3Q2/FXwp0u18fpo1hb3D2D2El1Af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yvyr5n/jtcb8R/Clv4N8TDTrfzFU2sErxTHMkcjIN6t+OfwxU+la54m1zWLCTT5JLzUt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Rsgj/hx36/8AAqtax4Y8c+I9cubjUdBvpdRjij80eRsfb0Rto/8AZfSuiP7uzmyLX2OJC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xn7XL/wB/Gq9B4S12f7R5WiajL9ndopdlo52Mv3gcelVzpd6LYTmyuFhPSQxMFP44xWqqQ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Bb6heWfneRdzwedt8zy5GXdt+7nB7VZHibWllhkGr3rNCyvEXnZtjLnBGT1G5vzrP9aS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an4n1fVpEe/v5ryRI2hVpm3FUbqBml0jxLqPh61uLfT5YkguCrSxy28coYrnBwyn1NZm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nJvY6W0+JniO3knZr0XCTzJPJDIuI9y4xtVCu37q/dx90elVD4pMsciS6Lo880jO7XMlp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nr/hWLSURo0mthubSsdqfifqn9hXOiiG0Wxk8tYwowE2y+Z/49tVa0NX+L95quo6Zexa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y3CHz2bl1K/3fevPaOxrJ4alvYpVpJHo2qfGu4v1ja70aPMVtJB+6lK8Nt56N/Cv/AI/X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xxmNwv6V31wcsw9sfp/9avPvEg23LV8Tn1OFNwUdGz6nJarlzQkdVrrBNx/u28a/nipNB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v4/8AQqztUuhcyqR9ye1Qj6rWp4al8yzgz/D87H2zXydj6YPFEm6Lyx0VGQ/iaxNITCXz4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f8TTYiuvUIf0NR2MYj0S9H8RXP6VYFCyP/EnWb+IkH8Q22uVvD5WsTEfwvjH411On/No1k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9M/8AxWa5PVG/4m90w6NKw/WkB32gRC6SJ1PSu50O4m02beucV5r4HvyHMZPSvXtMtEub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FRXMz2cLNpaHfeFfihe6W6l2YD/Zr2jwn8ckmCLNMYx6k182wacYDkc/Wr0VtKTkZ/CvJ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WnHqfZmmfFC2Lf65SfWt5fiPaSLhrlc18ZafdanCPlkkx7mtKLVtVzjzXA9c1z8iR6ccZ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7RM4uAapXfxItOQJlB9a+YI7rV5hgTuB65pJrXVZR8122PY0ciK+uPses+OPjvY6fG0Nu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F5Oa8U8XfEnXtZhYGf7FAeyH5sVpaf4XiQ75IyX9WrB+I1kltYyqoAVYzI/8Avj7tdVKmm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5p6nx5r+q3Wuatd3l7cyXNxLISzuck1Mkf2ayXv5nFZsSeZf7ezSY/Wt6/Efn8D+Bj+tfX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k2ixBFtRRjquP1rNmuAl0z/7W2txI8lAOyZrnruICW567kct+lb9DNF+3fy5z/tdqgv4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0p0R3IrZ5Xv6VbmQSxDj7w6f3qzNUM8I3g03U0l6ZOzPp717lb3P2qyjw3CjGP614JbQn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r2XwVdG50VHYbsrs5rzsRsfofC2M9nWlQ7lsuNxw2T60oaVujU9wikgKBTRz04rgP1o0PM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3X8CfhBYfDHQUvLW7vLvUdYsoJ7qSR1VU+XO2NR/vGvg+bP2eTHXZ/Sv0J+HPxH0Txl4L0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dPggtrlATFNbSbNu1wR/sGu3B/xD4LjCtXp4FRp7N6m7chZIMGNuH/iNVQNvSnm6MoPzH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0V7n4skXracwWqTdw+KNTgMUyydRLzVJp8RbOwOamudTFzbRqRypxUjLltEFSnCQKTzTLT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J5qWZsiNx++T1r0PwT4Y07WNFa5vInkk8wgFZCv8q82aAx3ac+tew/DVf+KTQ/8ATV6xa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T58+OhlPgrx5odlp/2iU200UQiyZDye34V+fFfpj45i+z+ONZX+/KT/30M18YftVxpH8T0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4XYgY3Es/NeViGj+h+CY0VH2NtZRuePqO9LjihBT688/XP7PoWIsUAZpTSDiqM/7MonuH7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NIdoTTLgZHuUFavjpDqf7YEJRtyjWLBcn/ZEZqP9iDTUvfipqTv82zSpTj/tpHVjxKyJ+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at+PoiV1/wDLtH5hjMvi84rcr2pnyxerPq3jHWI7XYbm71C68vzH2LuMzkZbsK7P/hW/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0q6P/AE76tbn/ANmrl/AcE2pfEpVT7z3F1J/wHErH/wAdr6BvdGm8L/Difxnqk1rYeG5J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llcbsqid69PO6jXseWN/dPzPhXJcDmFCvWxdbk5ZW/zPn3WPhz4xW5Zrzw/eXMrncXgZZ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XJarDLoVybfUYJbC4HWGZcMPwrd8b/H3Vda8yy8OyS6XYodpn+7LL9PQV5fcNJczNNcSv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8/DUJzV5aHn5vPLcLUdLA1HO3Xoat54kjOUiUufesmS9nmJJ/dA91oABz8oH0owRnAx9a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5GdeciKVEYktJKx9Uwv8A6DUaRRKPkTb7nrUtOPANXymHMRKFQ9c/hUyDzOlRKN7VaiXY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N2+9T16R+z58N5viF8Q7UeUH0/Sx9vu2bptU/Kv/AAJsCnFFM9p+APwaQ3VrayINzATX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+te0/tC+A1/4XJNHFCBFZ6Vp0MefTyT/7NXqP7OngdLrUbu7uY+QQWBHTnj+VdR8fPCRk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L6wji/4FD8o/8dIrnxsWsPJo9HL0pVuV9T5gtvCBtnYGHG72rW0iz+ys0e3AFej3Ph9Uj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nRwsgYL9418bKTe59iqajoihavsGO1WyVkFTT6V5SkiqWwqSM1kbaEMsHzdKuW1pDKuSB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06CKQ1Nxo1NP09Fk+XFdXY2PyferlLZ2hHOc1t2N8+37xpHRE6SGyAXly1XYIY0HAH41l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/hVqGUTD1rM1LrJuzgD8KgMhjJGcURsEzik2tK2aQERkZs96ApParkcI7irEdupHSgzMC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rz7XtON04hgh86adlSNE58xm+6o9a9N1BAJGxXT/AAV8Bm61R/GV+n/Evsy66bEw4ml/5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bg8NLEVOSLOTF140KTlLY89+KfgeHwf4H0fwrAE82zhd52xwZT8zf+h1+X3xatPsfxc8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fmgr9dfi7bvqM7SSn5mJzkewH9K/K/wDae01dG+OeqxISwltbZ8t1+7g/+g1+g+xVNWR+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VbcE0tSleTTcVBIvG2q6t85qYn5TVPPzUAaK/d4qkLeXtNgf9PCbv/squQHKVBdQd6ho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E1GO+sZrnSr2I5S90+Vo5FP8AwE7q+nPhh/wUV+K/ghYrXXLmz+IelJgFdS+S9Ue0y/MW9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prQB/m5Vh0ZeDSsUnY/UHwj/AMFEPCHjnVdNsLLSn0maeNROuqXSwskhO0rG33ZBt/i+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1DxRNpP9iiLy5poPtkl8vl/uxnd0+6396vxpMjkYlt4p19fuH/4mvS/hP+0b42+Dl/bT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wcf2VrcBnt9vov9z6qy1DQXP1Tn+OemWvh+61a4024RLe4+zvbpIjzfeYBtgOcfLU1p8d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gt9Q/wBPR2ijihWQgrIU2nDdflY/8Brxj4Pftu/Cr43WaeH/ABnplt4L1+4lMghvm82w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3HPlszEHa20Z/iPf36T4Y+GY4rAQWRtUt4WgiMLcvEd3dlZT1PzVKVjSLI3+Legpr8ej+X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kiWDmJi6qw+b6MKveFviX4b8ZXklno+p+feRLvkglhkibbnGVyvNNh8BaTaXXmWr3UOy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92FVeAv/AEzXd9Ko+EPhpaeB5pZtN1K+aVkaPdO6sqAvu4H+9/6HTM3udXqeuabosltFf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xSHz5AgchSxGT7CoH8RaTH5W7VrBfN/1eblBu+nNc98QvA0nj6Kwja9isvskrTc2vm7vlI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r4M3et3Ok3H23TVm09JMSvaGNn8x/MkH8Xytxt/u/3W3UFHqvmrvZN6M69QpzipgcivNL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+ufENukEcc4YTx+cWk3Ft+5S0f5Lu/wDHflq18QPA2q+IPA+o6dpWt6hLd3Hl/wDHxMi7M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bj+9QNnoVTRnj8K8Mk+HXjI+CbuyabUE1Vbs3MS2k8YDqVA3yssi/vOrNt+Xd/D/ABV1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GoRXcut6p4f+xwwp5e9mW4k3NuyPM/u4X/gdAI9JPQ1ERya8rtv+E2/4Wjdxfa9Q/sTf+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dRyUxt3MzM23d8v3OtZWneKPHc+j+Mf33m6hGjPZeZZbZHk3J80IZdvk7f8Alm25vk+9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DY5AxUy9a+dfCvxU+I1p8OrXU/EESxayb4oJNRsVijmtvL9V2/xf7P8ABXsPw+8UN4r8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266iMh8kNEdoOzdtJ3K1KxLOtHSjNeKax8cdV0f43xeDv7Ps5dJ+1W9q9xvb7SnmKPm+9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8P8A7Q8mpa14is7nRrSGDSba4ufOS9YGTys/J8y7VLhWK/N/C3pTEe3UV43p/wC0tpj6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thb2M8ERjW5jkkkErFVKrxzkdPrzxWvB8dtFudKs7uSx1OAXL3CwRyCNj+6UH+Fm+9uVf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oA9KbvTD0NYcfjfTZ7CS/gaS5sY7RLt54ELKFZGYf+gEVWv/AB5odtb3c0ss3lW161k/+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xOAvzbVVWZm/u0C5jfPU0tYEHjPSZtUl02O4la8g2eZEbWVdu5Sy9V7rzWpp3iHT9Vkki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4bGGPzUVnYq5cY5XFRE05jnNRGpKGXH3fyrkLn/ko3h73Eo/8htXX3H3fyrkLrj4jeHPpL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w947T7f9ovjFa9P45JP6UwmY2iTNAUZv4GNSS2NvACokeGORF+SR/v1WS2ja/ikaV5YY0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2NLGhYyG3ijllX90vyPHGfl3GmfaYrYTY8w4++Nn3aieUGzt1hiPkSygpIafcX8NvOYv+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1MViWO5EtrLNaR+Y4TBB4pbW2jTyrm6l3TsnyovAFJPcLMiwW53Qt9+TGCaLuBNiscNH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FIjM7wiIqy87B0T0xURVfIliCYC/MMf1qSUSMfNb5ZH+Uhf0qORGZVkdwsMXDKvWT60CD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0cWE+f/dqzZNLPcWu2QNDGGDkd1rOSNLiXbGpG4Y5q7b28VsZv3WTsVP3f3qAJJJTE7oR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0jxoqEJn7zVYEUlwFkcbMfw1UuEJ8wht3qtA0edfEWcTabcY7E/zr4l/an1O+8K2vgnXN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NRnEN5ZS7JEVkBbB/wCACvtb4gxeXptz7k/zr4h/bEtvP8MeEv3v73+0Ztn+3+7qkV0P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Pxk8RXPi/wAV+Iri41G1s5GilNwsC5VQY4lVf73K1778Lvih8ObDwfF/wkvx2uLW7kfYl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RW/HkpPJtXzmX5l/2f8Aar5L/wCEf+0eVdw6fcTRbF2XEifK/rnZXpfw3/Z+8QeKrX+2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N9int2jmZ5o2Ib/Wsu3bhq1Rg9T6W8R+Jfg/o1nearefEb/hI9B1WymRX02BpLkJjEQaM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0/hryn4Z/tSfCnSvB+n+FPFHgC81G10L9zY+JAkRlEO7MTTQNv3MrZXcvVdvy10mhfCzwz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4BOq+G7xxLfiO/kWdJIyy+cbmNG2Llm3bflavaPhL+zr8L9P0+XVoPgsltK6KjXGt6uur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byM27/eWSNdtaCPOvE/7Xvwr8IeF7uXQ77+1tQ1e933dnZWkxiih2gLtjfZGu6vPfhl8R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XR7C0iuvAuoWQmvpmvIY47qWNVDLAzBV+SRSy7W3fw/7Ndj4F8RfA6P4ra7pl3Dp/2fTz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LMrfuikinbhf95Vr1yDwT4f8N/D+4tryynuNdJ/tTVPEUp/4mF1bbwkKFmPy/Mv+r+6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0/xT4L8VacPEdgZI9XtDqbpZI0n7hpgFRv4VZfM+X/cxXlnxHuNQ8L+P/DXia0/tj/hG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ZuPsTsv2eO4+a4wy/u227vmX/AJ519Cz/ANoeH9H/ALb1DW9Q/s+4huIIY9Qdp2SMbJNmF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Vcax4r8D6hNF50n9iXl7cTfZ5P3rO0nP/AVb722qSM1I808NftZX/wABItFvPFng/TPi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Y3EAgvZLOKdoYdzN8kjCEL95RuDD5u9dT4D+IXwx+IniufUvBOk2PhvQ5E2/2Vr+o+Tcq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j5uFVm+WuP8Aix4YX48eI/C9lrHiFbKDSdOls4FuYFjiiuJCT80ny8Myr8tcDp3wZ8Je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xPd63LK5e+tVCpaKBti/h207GiPV9Q+E0useINRll8Yahp/2eH/Rf7LvXgWJd7fNu3f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0bwvaeD/ifpV3FqGsa3LeeZDPZ64/mtdtGrANNu+5t+XbJ/t112ofEnRPhx4Hu9EtLSTU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T0n+Xr/rtyr/AA/+P1g6xo93rGjzatLon73UNJjukt7fZ9riUc9N23v/AAt/3zWTiUjq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JdbvtW0bWTp+p37yLe2toRcWcsoU7TNF91v9773vX2Z8Af2gZviXbQpq1ha6RrsE6213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Rtlh3fwt/zz+Zl/2q+IY7a/8AFdodYu/ClxLoGpsjm3k09ouCu1t0i/Krqw43V4z4w0fxD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paeK47S7/ALTkmSON2+3I2z93iZflX7oZlX+La38NZSigRrSWU0H9oRXBMcwuNTg2t6LP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/Xzf2E/hnc/8APKZ7f/yMG/8AaleS+F/K1D4X6BqE139rv5HvEnuLh90jsect/tfNXtPxZ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rwz/wBM5rd//Ho3rPYpnmGn/s3eDtY0fT9Qu/E3jTzby1huX+z+G0ni3FQeJN3zLzVX/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9FA8S2n/Xx4TbdXOfAbwvqvjfT9bih8TahpX9jvGkEdvM8a+XJn/a/wBmvSV8AeNYc+R42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Fv55qtWLQ8G+Kun6D8LvEenaPpmsaz4mtbqDdLqNzZG0EbMzDYkX8Xy9f96trRtPtP7Hi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f9clvv/eP0w3/AAJa9mbRPiW+f+KnF/8A9hCzgl/9CWvJv+FX/EDw/f8A2SW0ku5ZP9Tc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q46EWPD/j0P+Kr0c/8AULT/ANGTV7J+wRpfxS1HWfGB+GWn6Hq8sMNq2oadrlnBcx3C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7Z2svb2x5N+0bomr6Jr2hJq8TQ3TWI4K44Ejf/FV1X7Huq3OneI/E4tdAn8QyS6cii3t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ycq0bKR379q3WxI9U1dvHPiNNa0y10rWl1G4N1p9lCsUNtNv3MiIvyqFJxgccVpfFL4Va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XStAvv7G060jttT1q1jJt0nDbfn98sp/4FXT/DuCx+JfxcnXSrE6fbXd+QttcytIyvtVW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An5h3rW8XfE5PA3hL4mfDWa41yHVNTv5IhDaXbR2GG8tT50f3X24ese5cRP2dtYvtRsNK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7VltpSBj9yBhW/Ra98/4KGP8AaJPhJcf89NDtz+rf4187/BS9m0rx1qcLXS2trqOnW1/J5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jP8Ae+UfNX03/wAFHdO+xw/Co/8APLTWg/75es0+ViZ+ffimOdPFWoz/AGO5aCWQMs0c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TNexRnDeYn++hFfcvwX8Z22lfDS0tJ77TreVbi4Kx3NyEc/Nu4z/AL9dwfE0N2Dt/si+z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oVbKRJ+aa6lb+fL5V9DEfep11BiMLqNq3/AP/ALKv0h22VxnzvCthN/4BtXnPxW8Q6F4J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ilRsxjSrUq7BvUfdp8xnzanxE3+lZ/fRmohZ7W/ekGL/AKZfer7Y8Lah8IfG4mhl+GrQ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42Xb/31WhN8MfgzL/rfAk8P/cFmT+TVVxbnwjdultNsTfhvu7qs6NqFxpepwSFoIomY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/AHs17f8AtTfDH4beH/CNtrPhCO70jVopVjbTjbzLHKvdvn+6Vpvw/wDA3hnxPoGgXX/C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VfU0uHf72GG7y3+X5vvf8Dpisc9f6fd2/lS3c0mnw3G10/cq0Ev8Atxyfwt/F96oPs/iC4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/wCmlxaqzPVfx7441/T7m48N2Gvmx0GyHlxW1soGON20uK4u21yWH/mY5B9YFf8AmtYaI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pmpDmS/0GP6abn+TCtCC0vVHGt2q+1ppf/wAVJXncXjC8h4j8UrH9bOMf+0zVyPxnqMg58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vj/0GOqGd49xqNqPm1fVwv946JHJGfptbNQnxY9uMSeKRB7XOg3Q/ka5az1u9nbcvxPNkx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1xW/Z6hrxT9z8VtDmH/TeZUP/AI8lADo/GmlD/V+L9Ei92065T/2Wpf8AhN9O/j8f6Oo/6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1bguPEbt8/ivwnf+z6kvP8A47WpbT66F/1ngaQ+r3ytRYDDj8baOf8AmfdIf/rpBMP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8PRj954307/tjbTH+lbb3OrEfvrf4dSD/buc/wBaj+3Mmd83w7tT/sRK/wDNq0iK5iWnj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z8VWjuen2hXgH5uuK04X1Uzo0F1GMMr+bbyQzf8AAuKpa1q+kWVo9zqb+D9SQf8ALOxs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turhIY9Cub+K+03wzJodxGcuk1x50TH/ZHamC1PqvQNRjufHegtHlzNoBRiRjlZa9DJODX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PFfhZjzJNp80f+1xzXti3bMetSR3L24gnmrMM2Aazw+RUsT9aCC753WgS5qtupVfnvQU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O9FAH2HqHwW+GeoD994E8P8A/bOySJvzSvT/AA5rcupW0rXOjXOhwwARx/bNvzqv8Q2t9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i/7/AP13FbI4p+2lO3NK55+DwscNeUVucNoepaNJpFtZvqNvDcmTf5UjqvJJroJLuBR5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wrze1+HN/p3hvUoprWa7vZruSeDhfkV2+7/wGsoeE9VtBk200Ld8RsP1FelQjCtdSlax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SXuXievLB9o/1nSphbpFwteMXWo6zpCbnvbmMdOWb+tFt4+1y36ak8n/XSJW/nXasE2rx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4u1Sm0ew32mQapatb3AYxN1CnGaqeLf8AkWb3P91f/Qq4K3+LOpoP3kFpN9YdpP5Vbt/Hz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arLNNH+8D7v4v7tYywdWOrR1085wlV2i9Ts5RsuEYKCVHT1rV02e8ug6zIqW+MYNZ10z2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bQa1LKW9uot8ypGmcACvgsPrWkz7GmvcMD4waNq2u+Crm10ZQ14zKUPnCNg3baWjdf8A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Qda/4Sj4fRS2GseTZosD3Fm+5Wk3b5FzDLF95Y1Yttx8n+8rdx8TPivovwf0a21TWxM9t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1X+KTGeVXvite98aW8Ov2WkHTdVlmu4xLDcQWbSQFcgMS4PAXcucj+IV70WNHj+mW2q33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i8s6JpSCaby70Kqs9udu6MNy25f7v96ofhV438RX3hHX9Yu9T1G7itbR5ILmSQXfkt5mW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GfvN93ivTdC8TeBNe8RXGn2EFkNcszJ5kTWDwyjP+sOWRdytu/wCBZrUk8FaCmjajp1tbx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47FvI35b7vy9N2dtVOSSGefr491zRPhcNUuPtd/eGbyf7Rm0vyGt/wC80kAb5zu+VfL3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Amit/Df/ABTF9Dd6lGJbqzuJIY7m3XbIWTy2Zd7fIfu1oa98LtIv/CSeFrd59F0RGEiW1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tu2ZW2ruH3f96r2seBLHVy0tyLe6vFso7SK5lhU/Z1DM26JVxsb/AHf7tePKWHvdgYV74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Q+G10C7likEWLtJYy/wA+3B8r73l/e3Nu/gr0+S5GnaVdXMk/mQQoz/uwv3Rnjrtrzv8A4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4nF00MDXkV68KSzI+5bcx7TltrLu+bbtrrG027v/AARqlhcLGl3cRXCoIcp94tt6/UV00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+Fg+GdQ8LajqF3/yCY0jS6+2WrSK6u2FyuG3f7tW7y98L2+lX13eHSrbT3bF1LOI4oyyj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R69q8ri+Fmt2fgTxXo0GkeVfanfW17EI77fE7JIjP+7ZtsP8Aqvur8vzqP92lqFh4mufhN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4SaTVPM/s+40W1uZ7tdg8xT/yzXq+1mZflTFdaLPUtf8Aht4O1jw9aafNaR6fp8c2+1+x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IVbb81Xj8PNAefSj9ncT6Zbta2w847hGxHH6V5R8Qf8AR/C3g7TodWj0+W4+f7Pb2sNo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EcM0qtHJG33dzbVqbxfrPiC28fahaS7pbaK0sI0ubhfMjm27zNOsMMkbR9T/E33G4+WtA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NM1S4Nxcy3VqYY1TLf6rapH/fTf3q5a0+Gt3bfEUeI015p7U3TXDadcWiEfMm3Cv95drbi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ZrjdT8ValdfG/TrO0un/s+11KS0uo7S+dV3MEMW6P7vyqp+X+Le1e03GoeRb3csMRl8uF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v+A/M3/AaVikeWfD34S+IvCfxL8ReKdSm02/t9Wiuj5Nu5U7pJ1kVfmX7u0FareBPhNqHh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WlfbLTUIWeCyt717lXWRmykscjKpm6bpFZVYf3a0vh38VtQ1eDWr+/catbWkck6W2m6T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CrHJuLK3zMPm/+xzNb/aHutC+FfiHxKulDVL/AEy8jgSEJLa29xHI/wArRySL/CuVb/ajb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qeF/Ah0D4Y69DJ4Yu7vxFqKmDyHhZfNZdxt96yTSJiPCr5mfuhRVfUNHu9H+E2iTaT4f/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bi91TQo08i2e6+zzGTnvDG2GXb95UWul8D/G//hKfh9/wlF7ptvpE4uDafY5tSjVG+UNn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H3utdD/wsjTf+JTGw33epQTzw2dpNHcysIioYKY2ZWPzjo1Y8tgPFPjTqMVv8HvDMun65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IZtU/5druSRo9zH7vzfu5Nqr/AA7q9q+HFz5HhPw3pFxJH9vt9Dtbgxq247GXbkH0ytX9Z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0eKbW5haWkm10+2QMy857bW+b71aFnpVgiGezt44GSGO2heKMDZEp3LGOPu/N0pMDwz4i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YLi00/UNUtdPs0s7J7e3h++sjBpHX+83zj5tte7XkaI2AfyrnvE/gDw14o1ew1DWNGsrv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boxr5+6P7m5vvMu7Hy+1bvPnGX/lj/wBNPvVzymKxz+vagPNSCKN/l9O9Ymoaxa+F9HM00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lx/qkX+8a6C4xLqLSHBtoN1eJeIL618ZeKr86jL5fh3RAb/U5D93avzrD/n+I1+H5jLn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funo0uVqyNrT9QuvE8Mut6zqb6F4T/wCfmQ+VNdr9f4F/3a8r8cfHDwxoCX1j8N/Dt3qPi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aOwxu+c7tu5tyivUvgt45u/iPp/ibW7u1t/7Pj1NbXTNPkRWW3hRE6f7Xzbq9A8QXjad4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EUyR5XjgfhXlu1CpapT5md0bROH+GvxS0D4gNDJGZ/D3iR4FNzoGpo0QY99qt94fL/DWh8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8FaJ4fsI3WwvdXt4PsxG4PvuAzL/481eGeKPHH2fUPB+t6taSeJopNMuILrzNsVz5Pn8NG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b/wCKr6Y8L2+neMvCnhnUF1R9VtYFS+gvp1EbS7N/Lr/DIvf/AGq+lhR9pR9otmc9TRXOc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/hHw21stw2q6vEzREf8ALGFvNkb/AHdqOv8AwKvBvjd4m1G1sNb8DOkaadY62lxaKBtZ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OP8AvivoLwUo8Y/EHWvFrfNZ2QbSNKUj+EYM0n/AjhfwNfOv7RVxp9x8Z77zZv8ARfKi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/Nj/AGttaZHNxzDkg/d2IurXZ4VLJvnZ+5rM8dXYt/hvdH/ntqNtBn/gMjVu+IJ9Lg1z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45GS1+2bfN8vtu2/xVwvxXvfL8Daauf3cupGXH93y4do/wDRlfri1Zyyaex45qMp804N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W61VS4xXpR2OMuFetfUHw+j8n4W+HU/55tI/6kV8pzTNMODX2TpXk2Xwu0WSIYjnsEb/gR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xJPCZE2twIBx5gH5ACvrfwOnl+F0bpu85v8Ax4L/AEr5F+HwJ1tT6TH+Yr7E8PxfZvBy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/AL6YmsuhqfGXiiTdrGqS/wB68mkz/wAAavnLU5PK0XxTN2OlyLn6yL/jX0J4hl3QXsvq0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185eKX8nwJ4nl7+UIfzkH/xNa0SD6/8ESQ+Ev2SLCc/JHa+Eg6f7TuC2P8Ax5a+VdIh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Zv0x/Wvqf4iab/Zv7KsMPT7NodhFj/gMYr5gsONYj7fuP6ipnuSdFPxbn3r571yQ3Xin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AI+q19B3p2Wxr54iP2vxFet/evT/AOjM/wBKmJR3viqb7IkEY4EdqT/T+leT4/dLXpvx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tMfzrzUj5TVkyRT9aaozIo96eT8xotxuuEHvQYLc6ZRt8H3f/XYD/wAerna375NvhW3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oNZsjK5NAWn4FGKs5hLcbpkHvXc+Ifk+H+lJ/wA9ZM/+hVxNqv77PoM12vjH9x4X8Oxf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/AF6yk9TalszighFAWnnpSVotjJ7gBkGpbZf9Ji9mFRr3qW2H+kJ9aAW52niM+R4K0uH+9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8a42ux8cfuPCWg/9NG3fktcYvWskFV2HUYpyDNO28VZzEVerfB6HdZ4/573ka/y/wryd+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ImMWjR7BsN8JGb1A3f4UHoYXdn1ZpM7ROAD+7Q/7rNW8IImts/IchqwLK2MhH3T/wKt3A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PC21P7zUHczjol/dt656V4f8AEmTzb/xOf7u1P/HVr3TGK8E+I0mZvEj/AN65Vf0ApdDm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/ioNUftHCH/2tuBn+VchaRYPPau48LSeXqHiC5/uRMgP/fQri04c/Wsosxr/AAolXrUi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StjgGYqxpcebl/8AejA/76qKruhIH1G275nQfzpvZm1Fe+XvHPOswr6Qj+bVg7Ae1dH4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YH+7z/8AXrEwKin8Iql3NlbyqUR4FT7aNtamRWxXZ23+j6QB/wA84FQSb9qr8v8A6FXI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7XpVwP+WUFv5v+15nas5HdhjkFhHrUiwj1qNQealUHmrR54nkj1pPIFSbTSEGmUNtJJLO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lW9Kt+Kba6t7C2iuU+zRXIWZPM+Xev8Ae/3arWwzcf7lWNeuJ7mCzFxMZvs6tHBl92xN3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h207ezkzldme1dR8E7Nr/wCNvgC2Vd7ya7a4X1Ik3Y/8drAwMGvTv2TbGO+/aZ+H6SLu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WGRgf0oicy3P1flYebsV9rE/eNMM0kQdVVZn/ALwoEZk2u67n/u1LCYrTe7Qkt/drOx3L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fN2nqOlMaKBvMlRdkhHNNj3K0bK/yY5Q9akSFBuJfIc8IOtIsq4NfFv8AwUPuN2qeB4PSO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+0sDyJcB+H2Y/izXw7/wUJn3ePvCFv/zz0uST/vqTH/ste1kq5sbBep5WbO2FkfKFFLg0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zpr/WPEOj28Us0Mdp/aLrepceSvm3Ho309KLb4iavZaot5ELYvGjxwxyxbo4g0Yjbb/wFf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p4j0ae3vIJkvYLmBdPaLGyO1WNY3Q5/3Vb/eLVhaf9kt9YtPO/e2sc0fmf8AXPdzxWCs+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h6v4P1j+1v8AhHoLP7QkM7+aJV3/AC5jZSegZataf8Wda0K+1O2l09/JuZ5bmWykPzRS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Td/tZrW+KPxZ0/xR/wAI/qFp9ju7vT7qR3jkRlby42H2ZCPlzHsH/fVXx4p8Pz/FjUdW+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aee437onkIj+aP35K7V9K42k780To5mtjlLX4w48Ff8ACPS2J8uG3SKKfePkCrkdf7x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8afFqPxrpEGkNYfZLJbxrh3EgdnUknpXpNvceGZ/EGny2ktnaaV/wjzOklxD5io0l0Bu2t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Sf8I94ft/ihqM3k282nxw6fP9xfvSv8q4Xr/D83/fVZxtB6Ip3krXPIvhZ4zsfA3iifUN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ZrdjHGJNjFlZWKnqAU6V6N4e+NPh6z1/Wb+6lnMV3DGsBNsEdWUsX3KvT5sbdv8NbnhL4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j7R5rTTfKjhihS4kG2K3mkjZtwH97/aX+5XkHxh8PJ4W+Iuq6QkEFutl5EO22+4cQr8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qnGs+UPeprQ7zwr8TtE0RbqyF358F1PPem4lj2L+8nB2bWVv4Vp+sfEjT5/Ax0m0u/3X9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LK83zYQD/e2/drw5etTr0rX6tFmCrOJ7z4g8c6JrH9kyxajbyxR3tvD9nuJvlSMQsSshb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Zo39k/8ACUaTL/Z+n/ZY9P2QyW86y75tg+b5m/1arlfm+b/erxcDNPEAIqlStoRz3O0+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3ekWwGnyW3nvIo278yON3H97tXVfA3wtpOsafdzatokeoxecyIbhE28Y/wCBV5D5e3ipY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K6nji/uJKwX8ga0lTco8twVSx6GPA2iXHhfXLvyriLVvPZ4LP5fnUNJtVPTcqs23/pn/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TRrfwPNq0sYilj8tHuJHdWSQ+XtTZu2/MrM397/vmuA+23Hk+V9ol8rzPO2bzt3/3seta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bd9WuJYMq3lTESJuX7rYYHkevWufkktmNTUju/FHw28M6ZqEUVrFdyxSPDD9njvCG5b72W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RvAWj+IPOli1G6tLT7bIkElwybruGPcWaL1Zdq/7PNYV74y8QagWa41SSWQsGMrKPM6Efe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XaxZWNlZxXim0si7W8csCOYi27dhsZ53N371EudLc1i4of8RfAsXhCWzj+2SXizxM+140Q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54ttj9qkwOM16n4t8c3etW6PexwMYo5Ej2JtxubLHlq8fvfEBmvGR+Yj618Zm9RVVGK3T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To0aJZLvQbaY/wDLIGM/7ta3hy7UWbxHqUx+Fc7pVykUs0D8wSHeg9Sf4a1NJUW86KT8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6Ev+KU3W07+sQ/nUUA/4ktw2esaj9K0NUh+0WDjr+6NZ2mHztOlh90FSBVto8xaDGvKe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fqa5v5XHTe5x/wADauy0X/WWBb70MobH0NczrkIs9blRu7Hj/gRoAd4flMF+nPDcGvd/h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TnLr0Jrwm3gMJ82P/V16f4M1E27W17nAbCTR+397/wBmrzsTTvC56GFlaVmextYYk8v+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8DgfnT7e3MWIpeXHeul0nSRcKCnavn5Ssj6CKuxljpisqrtrfttAjCHcOMVo2Ph6TYGC1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LjFcjkd0aaOaTR4olO1aeumRKclc11MWjk8Yq7HoMeMkURmW4WOS+wRYyUrx/wCMl59j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A/4Fn/2WvfNchREZFGMelfKf7TWti20OaOJsPPIIoiP7q9TXpYb3pI83E/u4OR8x6R8+p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h1CLy7yJMdVU/wA65/RflvIW9GrqbxBNLDL6Io/nX1K2Pj7Fkc3917HFc7qieRe3qkfeU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X/kIXnuqms7VoBLLnv8AeH5YqmSZenp5ceZBkzL8v1q7aNutkhfh1b5W9qzNPcxy+Uedn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Ru6RyfcIpFkr2+DuU7WHfFdj4d1jDIwuPs0o44/iWuOsbrB8qXn3NdDphTzRiOM/WuerF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o1ueJ6Gp+020cvyY/hcfxU1etRRsPIi8sKBjtUqPuOMV5bR+8YOrKdFcxYlEmN//ACzr6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hHx4exvLVP8Ax16+Yhnbg9K6bwR8WPEvw1F5DoUtt5F2yvIlzAJBuXOGHvya0oVY053k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c8PBe89j7lbUbKylEVzfW1tIwyqTzojMPXBNXba6t51zFcwzDsY5Aw/Q1+ePjTxPqfxB8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sdxeOiRqIkCIiKuAoA/E/jXtf7FZSPxb4pAUAfYIv/Q69Wli41J8qR+aYzhWpg8JLEznqu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BqFLoxHaApU9Qwzmr1i4iuS2M81FrEANyzIAO+BXo3PgWzT2w3cUPksIIyPnETfdapbOA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uTmsa0nCKE9q2be4BXFTYVx8kal8ivV/hqP8Aikk/66v/ADr5A/aY+K3iD4XWPh+58PyW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5txKNqqp4z0/+v7VgfCX9urxdpWqaRY+J7HSZPDs9yVvbu3tGSVI2P3h8235f92vPqYi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uGsdmVD2+GV1r+B7Z+0h4ln8FP4m121hjuLi0t4po45fuMflXBr4A8Y+NdT8f66+satJG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YYwkaKo4CjtX2V+1d8RvB3iXwj4kbQ/Eumag11ZQiOCG5QyFt65G0demeBXwtEPlryqs1U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OhhuerT5ZWJaM0UVgfqAUUUUgPoP9ii7e18b+IAnDyaWUDf3f3i81j6hz+1pP/2GV/RK2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vjzW1EcUvm6ft8uXv+9WvJP2hvH1x8OPjd4qm07a2vJqLeSzjIgG0DefzrtpRc4H5Fmu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y5V7M8x8G/Et/hV41tPE8Fha6pd2ksrQ2d8u6CUlHGHHpz0rlfiL8SvE3xV1g3/iTUTc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tbZeyxxDgAVzwQzKWlJeRjkkn6/40gXFfQVKjrOLfQ/m32klzKL91u5CeKdj5abIOadH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5qdMcDFOUYNQ3BoAjooxgU5VzQAW6ZfFXnTyUzUUMe05qeXMqY9KCyDrX6UfsUfBS18O/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8zWdZuC91kcxoo/dx/ru/Gvhj4H/D5vH3jNYplP8AZ9ioubk44YA8L+Jr9b/2atH3/Dc2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D/aB21tTV2KTsbHwq0P8AsWO6XyzGJJM8/wCfeux+IXg5vFPhb92m6/sG+0W5HU8fMv4r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9nORXceGr1ZogGIzjBBrWtTjOnKLChVlSqKa6HzK+nJdEjbhTwEPX8ax5tASC42npnpXv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yTXNLiLQyHNxAo+6f7w9q89NhFJJub5z2NfC4nDujLyPvsNiY4iHMtzj7rQ4nhIWPBxXH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2JVeK9sXTUlXlRWXf+FkvCwyBXnHQeNW9o3OQamjtsP0NdxL4UEOfkb8qpvoRUnCmlqbQ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0mp7W3CfwtitWLTmXjaauQ6YxH3DU6nQm+xVtYFC9DWlbR7QcCprfTiOMGtO303I6VNjQz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zZDwOK2rfSc1fi0tVX5qDNswY4eenNWDZsi54rX/ALPjznFXtF8HXfjC7xETb6ZH8s11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XVSw8qztE5KuIjSTcjC8K+A5fHOovuLQ6LbMDdXP8RP8AcX3/APQa9e1cx2tlFZ2cawW0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V7VqWlna6NpkVjZRiK1hGAB1Y+p96xL9t8jV95gMDDCQ/vHwWOx08VNr7J5x8QLdZbdp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/be0saf8AG2zm7XOlQSf+PNX6xeJdJbUbcoFyK/M7/gpDElv8T/CMUX3E0mRR+Ezf4V2V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qM9TUg+7UZOM1xmg1/lU1SD/ADVJNNkECmWse8mqA0LcEIR3pZl3xn2p0XDfhTgMwyZo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01FilDY4oIDb81ObpilUZGaa1KwyFoFOcfLnrjofwr3z4A/tp+PvgUYNNklXxR4TTCnR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Rby53Q/TDL/s14RSEZqWiuax+0fwS+PPgn9oDw82peEdRP26FQbvR7vC3lqe+9f4l/21+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YeFfEus+BvEVnr/hzU7nRtYs38yC8s5NjqfT3B7jvX3t+zf+3frHj+6u/D/jF9LtfEjW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76bcE679u7q235d3alYtO59vr0pG714p44+NfiLwR4Hu9W/s6yu7u31NrL94m2LaF+8z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qS/+Pl7baXoV2dEtJzfWkU84S6ZBbsZsMvzL/d+7/tUrDPYj1NPTrXlEnxymsPHB8PXv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e8ivdzJtTzD+7A+9t/2q6bwb8TbHxne/YYtPubOQxtJG7uGV8Y8xQVP8Ofvd6gzvqdyp4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/EfRvhrptrfay1x5NzOLeNbaLzHLbWbOMjjC/rWfdfG3wlZQ6HJPeXcKazbLd2ZNlI25Gb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8vPfig0Uju6M46Vy0PxN8Lza5/Y/9tW6ajvaIwOHDCRfvIfl4I96s23j7w3eIzQ6/p0iL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LH/eb0/GgfMbwuZM4BqRJGdTu61m22o2rfvY7yDyt7R+Z5g+8OorQMke0MsqOJGONpzQ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u7mO5uNMsZ7mP7k8trG0i/RiuR+dNPhrRnu/tR0ix+0eW8Xmi3UNtZdrDgdxwavAY/iF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dFvYL2KexV0vWjeZQzDJTOzo3y4yfu+tY8/wx8N3Gnxad9nufskbyTQR/bJP3Uki4Zx83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2NRnqaDnlc5W++GWjajuNxPqLyPAttJILx1aSJfuK2MZC9qm1H4f6ZqzXtxeNdzXV0V8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ez7v3WWV1b/ero6fQQmzjIPAUFnrMGpQ3Allid3ZpLVWd90DQqjN/cVcfL/s1D4Q8DQ+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MWrQbJ45YNrPJ83zRfNtC/N93/YrtiODUB6mlY1Qo5Woz1qQcLUZNZl3I5Twc1yNzPj4n+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/APotq6idvmOK4i8iltfir4TuEmLeZeEbW6D901ZyWhdOVmegTfbpMfaXjaNQDuX0qcsL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/EPvVNPD5dtaMkRYtGAx/h6U2KYT3nmyTRp5ICrGo46VxnRcLo3Fv5MFsgaKNfu+lLazM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Rzg0NL9ijnuVJmM42n/ZqjaWW25zHIzR7dxQ1Qy+PKmEUskqDzH+SnT2/Jlz5vz7/L/h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AiiQ5qNkilWNQ2cP1/2qCbEk7sWi28E4471Vnu4bOBw7NvQ5+VcmpJY4bbYAqyEDO4Pz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Ud5DjaxyaBC2kou5IWj3opO4krtNWIIIrOSRzJJczltyBzkCn3ESbwpk8mVV4QHOaZYy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Rh3kXFBkWWe4hhnnaNTJKc4qrOxaAMVCM/pV+6lyFkY4jxiqz+WqK7DcB0oJR5x8QLct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2uYynh/wawdUZNceMSN90Bov8a+5viH/x5SkdD/hXwz+2dDv+FGlydfL1eIZ/3kkX+tUj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GHhe3tdQ1DSrj+z96va29m/7/wAs/duFjK/cavevCNt4dv7CPUbqMW18biSwvXjlcT7WX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pPvfMy7vlSuE1b9qHwp42+HXhqC4hk0X4laPpwsb+4vJfLsbho8RxmI7WUfKN38P362fA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Wt+IPENvLqEj+RBqkb7p3bHzeTDGredtZa1QrH1bceB/Anw4+D8X9rfY9JlvNM33Wnx3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Afm3c7q+OdL/AG67H4f6d46+HuqWura3plpqDJoF2BHJK0QGNk7bl/76X+/XTfGHwfc/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n1EaFp32KO+TWEsHcTNne0G1vm+X5l2r9K4LwD8BvhxB8T/C3hb4gadNqWsal9ou54NJv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GG+VflZkP/fdaBY8w/ZW/sTwvr/iD4o+MLW3u/D/AIbmhd7eRP8AW3UrP5ahVb5trfNt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G/GrUPjB4n+KHxG1qxg+wab9lSGximEcTxKJGeOMMQrN8wZlp5/Yn+Efxpg1LT/AXizVfC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k+H72TNsl0u1TujkXzPukr97v/s10Ef7ONz8Efhvp/h7w7rdpqEh1OCTXI7yyV0juJFj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uzLt+7uX5fmpoxepQ8S/Fax8VfB7RD4Q1258Bx6pd+Ta61bzq1y0zSN5tpIoP7l9vyr/uV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HiLxb8VPDcHg/xJq8WsX1uJNQ0Z9UWBLLUIYwvmBGb5VZRu+b72a9i8SfCbSPiTov/CN6m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TVre1H/HpeyLzskJX5l2llXb/AH66DVNRs9Wn1C+fR7OB22ia6mtIxL8v3f3m0M23H8Xz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h4Y1Hxd8D77wv4t1/StK8bXNqBJqlnZNIylZF2gsrbZDtPzMv9+qfwt8I65MkWg+Or7S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btlkllu1hPy28+7ayHaT8y7mOOtdB8Q/Fmp2Pw88Taxo6xT3en2hvLW5eFWify8EqR/F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0nw/+IujfFLwVbeJtFjFm0ICzWzlXa0ul67l/iG1vlP8AEtM0RH4x+G2nzaReQaa1lZ20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0kiJAq/Opyx+asPw/4c0a70rZd6THrchhbT21G8uTZ21oJF8uO4k2qrJGrOu5tvyrzWhP4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DqdgsGnajeNdyeTH/C38TP8A7TYasjxB44i0fyv7Q+x6haXj+TZfY5vKlTOBMkkkf8P8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I/RP4W+H/Ffhn4f6Vp/jDUdP1bWo02PeaUnlwSx8eWff5f4tvNM1jwfonjefUfDXibRN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86zvIFkV2/vf7Lf7VfHv7IX7XqfD+TVfBPjiS+nsILsNaXG7z306I/eiZR96Nflb5fu/N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9Ztbm3kWWKWASrKnSRD91h7HBrlmmaLU/JfXPDdp4U8ZeKvD2mQta6XpmvajYWds7mQwx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5m+Xb1r2zxva/aP8AgnZay9fs6Q/oFH9K81+I7J/wuX4jEMgH/CV6h5e0ZzukJr1zUW8//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93T2l/Ilf6VmOR8zfs66Lq3iC18ZpofiWXwpdg25NxBbxzxv80igSKxz+VeiR6h8XvCYJ1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xXrceH5/s15j+8Y24Y/7NcH+ytN5OqeMo/70EB/8iPXvQ1kQHg1tDUwlNHN+Fvjd4I8V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WrqQraZrsRtJ1b+783yk/wDAq6TX/wDj/tv+uK/1rK8WeE/C/wASLL7L4j0e11NQMLJKu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yK57wj4Kb4bTvpkWvXuraPcjzbGy1GQyS2ir/AKxVbuvKVaViUz54/beG/wAT+FZPXT3X8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6f8la13/sCv/wClEFRftuL/AKR4Kf1gux/4/H/jUX/BP67+z/GTVU/56aJN+k0J/pV9C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z0/9oi9+3/vLSPXpBjZuXb9q+b/x2sL9ru2gtP2lPiVFaqiWyarKI1j+6B6D2qt8HG+w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/EV3/sr8s7GnftOFLr42+L7iJt8U9z5qN6qyKQf1rE0jsTeAmmPi/wAPGH979s8NTRPh9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/eVSa+xP+Cm1v/xTPwxmj/5aJLj8VDV8YeCL6RNe+HDRfemstRsT9Nyk/pmvuD/gpnB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/AJ9714fzjFZMGfKuhfHfwN8Lfh6bbX7F9X19rl5bfS4ovm2MVwzSnhV4f/vkV4v8QP2r9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2ieH9F8MQNwJbW0SW4A56SMo2/gBXJ/G+IJ4w0/H33sYvl+rSV2Pwi/Zo1HxPqNhqGut9k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P7yQ9xv8A4VqkSd1+yj4TXxIuu694ntJ9YnuY1SG4vH3Ki7s8f7TV77c/DXwld/67wzYS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raPo9h4f0uCw06FYbeJQAoGM+5q55lVYy0OEm+CHgaQ/JoItj/073k8X/oMlQj4H+E1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v6eTrF0n/AKE1d1Ick03IppMjmPH/AInfBDw9N4G1yZNR8Q+Za2stzGJ9TedNyqTja30r5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4v8A3Usv/HvNDv8Anb519DX2D8Ur5NN+GXi+7kyY4tMnyPUldoH5tXxr+z/d/ZdVuo5R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2kam72Ki+Y+ktL8BaBrujxahNcLBdyIzzeXpEM2xt3qzVHP8ADjw+vXV5j7voNuP/AGeo/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Ew1e3sPnZPs9dNpmg3d1cS+TqNlejY2+Mlfl+lebKq0egqascnD8OdNm+5qUR9v7KiFJJ8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r9jvptm/95YKNq/QfWuzvrOPS7baNOuBM6N+8RWOz3+WuYuP7Q8P+bqssVxDLGip/v5/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YlwSMTXfhgukaf9q1PQbFIpPkT/RzEzt/wH5tv+1XO6d8KfC+t52lLD/ro7D/ANC3V2N54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weINQu9Q3BYYHhRWe3jDZ2R/8CrixcS6PqH2SaKcfx/vP4e9d6k2rmKV3YsS/swi44t9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t1b/0Goh+yZdMePE2j/8AgEa9M0jU7m2hszIxl8yBf+BfLV7+1Xxwea8qWLqKTSOqFLqe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Pul8Z6PAnq2nZpbX9j++vZjFa+M9LmA/iTTiBXsA124+zMJvLEQ7kZqkvxDbTgY7RQR6r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ZHnQ/Yx1e3z5vjbR4v+2Oxq4D4j/Dq4+FGsPp91q0Wrshx5ll+8BbG6ver/xcr2/2m4vG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Nz7q8m+ImsLqOpwzKrZIz8wwd2NtdlDEuq7MylCyOW+GXie9vvHGkfaLdoLezjlXLw7cK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q3w7frdwKxAIx/exXy5o8rQSLIBgjNeyeFdbKomHPQV6KOOUT1vcD0qaEYFZVrc7jjNXl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QX19Dp1pPdXEiw28CGSSRjgKBUf2gZxmvCP2s/iKdC8KR+G7WXbdaoMzhTyIR2P1NADPD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eozy2D7PtkghxK3+r420V8eYX0FFAH9NlxfNCG+XOO9LY3i3LYbio76YJbvkZqjpUqy3I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KBsl7htcLnAxVWaSUk4OKlm81QeOKrJIGPLVriKvs/tB7MJliuR/pNtDc/8AXaJWrJuPD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LaH3VNv8q2povlzmq2014jzHFU52jPQynh6NRWnG5z03w98NXGf9Emg/65TEfzqvYfDrS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hu7jdE4dUYEjIPFdMRhqklnAGBXfDPMalZzPPeV4NS5lTRHeRzTOjIqtjGCRir7x3jWTI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ibTgSG8wdMVSsZHeVledge2TXNh8RyT9T1lsZHxH+H0nxC8OW9nHdzC9s7iC7t9rmOLz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v92tvWNDju/F2hXkiiG20qJltpI32tG7Fcr/tKyKFrG+IHjHUvCWs6Pbad/q7m9t4ZPMt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/zQ7mVtq/xLinad4pm1DxPNpOf9F+03CQ+Xauyy+V8jYmX5dyt1VttfQty5eaIWOD8A+F9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9b1DT7z7Jc2odPtHksrsBGNuY9zL3+Vv4Ur0DxnpkuteDl077DLdw3TRyyRxyIu1VZZBn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6qWj/ECLUNP1aWW0/s+7092R7fUN8G9Q2A2ZFX72D/erS8K/EC18T+H9K1aa1uNPi1Dd9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r/C+V3DDdu/rXJzVXJNrYLHnl5efavBng/TrO7jtvtnmXMFlZy4llmjuFEMqeZI2+Nfve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wrqNQ8Q63B440TT/svmy+TD+7tty2z+YP3rFfvbY9rN/wNav+KPHPgkT6Va6rLZxzXkEc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qyNiP5treXub/ANArdHhbRLjxPFqEun2cutxor/aPJ2zqvTr/AHaOdR+KAWPOPAvivWrn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a7pf9o3oFqsEDwxwp5m2PeBu3cR7fm5zTf2c/jTrfxWv/E9tqgiMWnur2rw2E0P7t/uq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+9XoVn4Q0OK81W80q3hgmvjvnnsiu5W2NHx/CvBP/AALdVbSvh/DpVpfQ6drOox/bEtUM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cngj+9uKntXXRq0pO0VZisaPjrxkvgnT7W8ksZb6OW5S3ZIHUSDcTyqk5dvRF5PasVfivp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u2vbZ7m/mto7V4Gin8mKdo5JmRvmVFUbm/8Asq3PGPg238WTaYt3cTpBYXkd8kMJ2h5U+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+XvXG658PNak0vw/ZWFvZTfZA4ubyO8aC5RWuFcpExRvl+UferqGju9Q8QaTb39haSyx3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2RduM7j/s1mXXj3wlYeLodCurlbXXpG228M1rKjS9t0bldrLzjIOOfeuR8ZfDu8v/ABL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tHEENvcm1vIV/dxvu2rG23++VLf3a3R4c1k/E1tdfUmZFt1iit1UraJa+Y2UAH3pNo3bv7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IZrWtv4X8Qax/a1nJpl3qtnNIn2i3kVmSSPcjbsf3fMOf9+ro0eHR9HmtNK/0T/WY+zv9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vY+Y18r/BTwtaaD8T/FdzaWqX/wBittY1ZLieC4llu5LiQMFEcir91W27V+9vrqfhdcf8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dr4lvJrq3tbf95JttoJZJOd0MLttj8v8A1O1WxuRv4qpajR7LoXwysvCui6xZaPezwT6m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V5T9+TZ8q/Mvy7V2r/s1ga98F73W/hDeeBV1G1jSaSN1upLWTCqsokfcvmNyxB+6y15f4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X4EeKNW8M+ItTutQTxEon1COQXO1RKpmMflr/AKvadv4V02j/ABM8ZH4TW2q6fcXGrahcX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8METWcY+a4k3Nu2Lnd8vzcY24oKOl0H4S3XhX4VWnhQSwSurStdrHHst7svMTub7zbVj/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e/By78TX2kC3jW5srSylsQknl7Y0lnVvNEe3az7UVmb/Y+X5queKfiT4g8M+DvBl9daro8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XUBtnu4Xjb711kNG0aKvzfd+8VWpPGPxY1Hwn4ofR/Js9S8vSjfzNA8kc3mMrbVVdrR7G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hoCDWPD2oW1wdPtNPltdPt9Ij33ulurKkkYmjkRVkVvvLN/vf9816Bpeuf2jqN9bQRy2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/7sqtGJNy/wDfSr/31WJcfEi1t9YtdEm+2edJdLZTXlvA0sCXGwHYzKvy/MQv1qLRvino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pOf7RjuZrNklUoMx7fmBPXdu+X12t6Vx1FN9APGvDVzresftPa59kmvLv7Hf/wDE0jt3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fN8q/dK5X73/AAJa+iXuIWtpoZpf3Wxqx9H8c+GdY1fUNJ0XVbP+1bdFmutP2eVPzv6q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SN7hoWUjPrXy2eY9YLDcz6lRV2ct411hfDHg66uHnxGVJeST+7t3f/E18tfFHxVP4R+H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/tDxQW1bVFx8whVh5Of8Aebc34V7X+0VeLJ4X/s2MjzZpYIUC9djPhv8A0GvSrbwfomjz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2q/YobJ7jZ5reTH/Cu77q8mvyalXpUpxq1E5Ho0Y8qPNf2UoYpvgrDJjMd9qV1J9RuC/+y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eB9XSElAIjj/AL5b/CujidI1SKMhIF6FFC4/AVR1fTbTVxdRahDHfw7G2RyDdG2R93bX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SqWtc6j5S8fn7JbeEk/uaNu/vfelY/wBK+n/gnZtB8EtAjdWV3tpsq3UF5JGwav6Pa2Wk6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ZVG0RRINqr6fzrynxf8AHHW/C+oeGruHy5Yv+Ejj0ieP7qzW8vDKf9pW+YNXu4HHurFY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7/U9X0n4C/C2Ge4leW4tkaK3hPzPPcud20D+JmLZxXzJ8btAv/DNh4UTV4QniXVzfavqRT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sP8A2zRQv/fVfRtt4Ou/FHxQ1HxXrf72LS7poPD+nj7qMBh7g/7XXH92vCf2xb4TfFLS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h/vR/deSRif0xXu5Uo1MZCVL4UcrR87eI7kCJx5v8Qri/jDJs8IeHl7TTXEn/AHyIlrc1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ZY/lXA/GPUWlsPC9oAQ0dvM5OeoaQY/8AQa/UY7mT0PKZGxcNtl3Y4qSDegJbkVLFa4WQm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tvbiKKVpR8oFemjmsQIP9Wfcfzr7t+IPg64+H3hTQ/DN9GqX9haxQzFGyrkLuyP8AvsV8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V9x/EC/u7j+z/AO0LqS7m+xRp5kj7m+4FrGoCKXw4ZrjVoZJRkA8fhX1fqcp0/wCHV9JjB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vln4XQlL8CXGA+F/HNfUfxCnFt8MtXC8H7JHGP8Av2KyWxqfFfiU40aQescx/Nq+dvHMR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4yZ7y3UD8T/jX0X4p+XTCD08n+bNXgXiWISvp1vjifU7Zf/IgFa0SD65/aOk/sf4JzWKn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7393j/wAdr5Y0td2s3WP4I4x/e+Uk/wCFfTf7Wl2IPAttbg/63Wo1x7KpNfM/h/jU9U9m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nuSamszCOykbPRCf0NeAeFh5+rxN/evFb+Zr3HxTJ5ek3Rz0ib+VeL/AA6tPtWp2iHu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o3viG/N9zyI0WuA7Gu4+IQObz3Zf6Vwx+7mrEyiT85+tPtx+/FRjl2qW2/1v0oMI7nT6x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ZQf/AB2ubrpfFh8nRtHi9i35KK5lTmgqZJRSDmlqzAfaD94f90123jW3m/sTTvK/1McSo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cVFxkivU/iPBDpvgeyWW1j/tC4vF8m4/iSMR8/wBKxludFPSLPKSaSp/KoEWK1Wxg9yFc8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z2GaaVyansLfc0hz0SgVP4zo/iArjT9CRnZk8glQx6DpXJL2rs/ib5iz6THJ/Dagp/u1x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aliOnhc02JamVetWYFdo85r3r4JRxA+FYD/rZJ5JHH+ztb/GvCyOa+hvg/Y/6f4VkA+5B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QduG3Z9HabbBpogD9xFrU1H/AI8Lz2Qux/2u1U9NGy1ilEeJMDe/97txU+qxyLpN8mfvK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+5ySyEjn/eb618/+Nv8ASLe6bIJnv2Xjofmfr+VfQGDXzr4rbytNtpM/fuZW/wDQqT2Od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SwaV4klEnQN/wKuVh5Ymuv0jjwr4jlz/sfJ7471yMA+Y1jEzxGyJ1paVLcnvTvs59a3OA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1swSQlZUYJ/C3Ws4wnPWtzwjBnVbfvL52zv93FJ7HTQ+Il8ZwD/hIJfLm879yjvsTb82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XMp8S35z0ZR/46Kz/MLcmiHwmNT42PC5zT1j4qNXNSq3FaEEbRjNdlqtzJaadqEcn/LRA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MnFdTq58jRbryj+7DeS/+78lZyO3D/DL+u5yKr1qQLTFI5qSmcQ5RxUb96kXpUUgzmrAL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03XZPM8on+Aban0mDzLzZ6iodZAAj7S8l0/u1L2O6P8IyCDtNey/sUQ+d+074S/2Y7pvyt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p+le9fsCWfnftM6dL/wA8tIv2/wDHFH/s1KJyrc/Sz7VD60n2uP7QYRKnnffSP7zMtONv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tSoCxi6dcA+1Sd6ZPGUgRmCgs/J9RTSqttZGJJ6A9aJPKtnBkUnd370uMiRo3Gw8IB94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3z/vNXwR+37Lu+MGkR/3NIj/WVq+9RBL1OOv/AG0avzy/bquvtHx7lT/nlptqn/oRr3chi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OHbDM8AxVvRreC41nT4ro/wCivcxib/c3c1VplfrPRn5+j3K58C+G73W/DlvFpMkWn3k9y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QjHa2G/vbdv8AwL71WbX4beEr/wCIjWEukH+zzp0Vy9vHNL8rNIy/Kd27+GvN/iD4W1b4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tcTWkib7W4jmZWfGA3y7uPm3LWZo3ijxNcaxaxadq2py6tcOsEPl3Dbny33f1rz5U5PZ2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+k/C3RNZ8TeIFMsttpkU32S1trU5dJNiHdub+H5v9qsr/AIV9on/CHf2t5t5Fd7Gn8uS6t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+ba3zbWb8Ks3HhT4gaf4wm8PS6m39rbJJvM88LE6x9923+L7oqncaL44s9Qm8HgQ3EgRd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0t97zP8AeNKPNtcqTXRGJo/w+vNU1vT7AzWaR3VwkBniuoZvL3HGSqtuNaHj/wCH03w/0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86a8dv9WGi2Y96yvD3hbxDb6wbvTtJuJpdPdXeSNPlTPRi391v71a/izxN4n8cG10280o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xOdnHfLcsqj71aSclo2ZRuZfgbwHf+N7bUP7P1WDT/s7wo8dxI6+az7v7v41s6f8HPFP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2xu/s83kPcXF2dzsFG3qu77u371Z3g7xjqHg/T9WhtNJku/tG1HuPmVoW24/u/e+Y10fh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cM2jNJ9olkeWTz90sRKhRjcvXaqrWbU3J8jOj3OX3jl5/hT4kt9HfVTb20lkkfmMyXK7gN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f4deI7TTI9RfTWNhLIsSXCOGVmYhUH/AmIFdHL8V7WTwlDpP2O6tCtgbWd45AyXAwVXdu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+9WhrPxxgvPC2maVb2V2WtLlXaKWbanlqxZV3Hc25sLlquPtrbGLjS7nGaj8PvEek3cNtd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sjTZnefQEZB/Cs9tF1KGZoJdNvIZgu8xyWzqdvrgjp713d78XrO81zS75dJnZLW2aOSBJ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/V/dXNdHZfFzRV8d6vqUkxjtZoFiS4uYtvmsG+6PLX7v+96LTUqi3RjyLoeIzQywzMro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rsvibqMPiTxXqmq2N7DPZytGsHk5Vvuc/Lj+9Wz4e8b2OjfD+70ltRufOkeP94Y0ZbT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7zN/3zXUpNIix5pRXtk+jafP8N4vKtPO+0QwokceyWV2Pl4f+8ix87v/AB6n/Fvw7pnh3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g6aIo51fzPIfb5Z+6p2/Kd3+01cbr+842N1RTjzXPEKMcYr1628PeGdY+I+laTFp1v5Xk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+KVJvJztY7m3JuP8AD81ZPxW8KaB4T8R6rFa2l1p9vY2nnCEsZN0hZgqtu+Zd3/xVYVMW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NKo7RZ8++MdY8uSOKNhgc/UVx1jp8uo3THaWUthSO7HpV7UoLjVtSEQIDSttWtX+1bTQZ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RSO57mvz+VX29aUp6I/QYL2VNRRq6n4e05LI2wcRfZVUveb/AOLvXKpqUkc6ys3m7XKOc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9U1S41QET5AH3Y0T5ayVLRnglD6dqzxEqcn+7Q8PGcI++7npWn3H9o20X7397s/8eH/xS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/u4f+ekLOn+8K5rR9Xa3dfm44/CujW4FyIph/rE++n9/wBxXFY7k7lOwjMd1MvQh/MH5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XV/8AaQPmcZFW9QUxSpcR8Ip2H/dq9dol7ZpKvWDk/wC7SKOY08YRoJOPQ113hKb94YW6v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+UrSp1POKu6LdeSBIpyTwD6GsprmiaR0Z9ReCLz+3PB9s5YyTxfumRvvD+7/AOOstdz4X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99a4D4Ol77RvLR/L8y2ifP91tuP8A2WvQNNsDbtHF/t7K+WxEORtH1FB80Uz07TWjlhJB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rltJjcAqpOK21hMcQy2a8qTPVgaIVG4TFSvGIISzGoLZVhwScmsfxf4gTS7IsxxRAcmY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0u6upW8rjAc1+f3xu8YnxL4okghfda2v7mPB4OOp/E16p8Zvj5Yakl1Z2F1/aFw+VTyT+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4DXzc7tJc+bIdxYnJPrX0+Bw0o+9I+Vx+KVT93AfaRGBgwPIOa6DT5TdpHz61nQWm+Etj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5c/8ALORS3/fXNe4eIbpudt3a3B6SI0LfhTtcj8top4uYh1+lS39v/o83lf8ALN/Oh/76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nt3H7pk3Rj09qoDH1a08yJL2A5IGGx3q3p0yy6bEX/wBX/D/stVQXEukTNG43R9cGrFnE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bzf6yIevr7UAOns8Pu6103g/TjfSHcjMVPzYPQVnQJvm8phmM9G7itzwdbzf2jcRRdfk2b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vwnqZbFTxUYvqdhNDDEqqvG30pbcZl/d1PPbf638KltIwijtXizdj99pQUFyoiufMVTV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oSIHJFVZYxBkisjpRHKuCa96/Y0GPE/iw+llB/wCjWrwPfvr3/wDY1GPEHjE/9OVv/wCj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f4hdstq+h9V2/wAkqvnpTZZPNuJSelRxA7aUda+nSsfzxe5JFbRyeorTuZLSK28wfuh/6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Pt6VDqNr5luyYBye9Tco+Z/2uW2+H/B7H+Oa8P8A47HXgWnnOkov/TRv617v+2UTFb+D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6R14NaHZpsXvI/wD6FXy+Mf7w/p3w/hzYOEPX9CLUF3/NVNBxWlOu63Y1ndFrlifsCpKG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CQooopAeufs8/FPQ/gtD438WazJG09tpapp1o65a5u958qNB/vYLewr5O17VdR8RXmqe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XUJzdXEjnJZmbc1bXjzVftXiO3sYmzb2PyMR/FIfvf+y1j3a5sZ/of5mvYwkHGGp/JnG2Y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fhjoYm6jIqPdx1oU89a9E/POg2brToh8pom6UIcKaoyDdzUEvJpzNhjSNyKAAVNCmarry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HgYqVQKY13EufMGB61JaiLULiKKKXGXVPM/u5OM/rTW5Z9VfsOeCLq+g8U+IZYf+JfMYd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bzDj9K/Rr4Xg6PAfLUort8g/u85rh/B/wv03wB8PNA8M6VbrHFYwoAQuGkf8Aikb1LHNej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GMEV6EIaXM3JM7fVdNUgXMQ/dydR6H0rO0+4a0uQM4XNb/hm+E1jcRTcx4+b6VT1jQvLj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5DD+tV0aZK0OrtLtb2EhwHjYYKmuO8U/DWOXfdaWAGPLRev0qTQdWeA+U54HSunttTKsH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zVpHTRxM8PLmizxuXT2tmKMjRuP4WGDUQtM/w4P617RqujWOvoWliCT9pF61yOofD68jD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rXzWIy6UbuB9Ph8yp1dJaM88n0oSA8ZrLuNBHPyV37+HNShU77d1A/2aoy6fIhIcOv8A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oerDEU+kjgxoPP3cVKulCP8AixXYmw443t/wGkXR5pPuwSN9FrP2M+x0rER6M5q2030X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978q3IfCuoXH3LGb6lSK1rPwFf8AIuJreDHbfuato4OtP4Uc88ZSj8UjmI7ZVHyr+Jp0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rW3e4kP8ACgzXb2nhnS7fm4ke9b06Cty2ZbaMpZxJap6RDBP1r06GUzl/Edjyq2b04u0I3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RKkurulwV5Sygbj/AIE1dZbxh4giRiO3xgRBNij/AIDTrS1c8k5Y9zVryWQHPWvo6FCF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FVa8ryZSuogEOMVgXVuWY4FdJJHuBzWFqVwsBNeitjhOQ8baiui6HNJ3ZTivys/bqa41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ckiSC6gOe21g3/s1fpj8QRJqFk6JyM9K+GP25PBrz/DPS9XVMnSNTUuQOkcqmM/8AjxWs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E+aJz6VXZ/kJ71YtxnzR2xVJjziuI1I8Z61Nb4UGoX4qe2XIzVATo2WqfH7s+9RiMKM0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7xqNhipH+/70jj5CaCBYmyMU5hg1Bbt8+M1ZkXigCOilxSUANxRipMClCjNBZ9+fsTft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/AAz+I0kZu0QDSdYmiWQ3YXhbeZSvzSL/AAN/F9373X6d1T4jfDy88QWun6rJpzarKizJ/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QPvL8nevxmKMrK8btHIhDI6HDKfUV96fspePtK+Ot6fC/jHU5tP+Itraqun6lCimPVreI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4X+L+8u7/aqW7FH1Vba/8NNY8QS6fE2lTa380P8AqGWXhSG5x97bn5quaKfBGn2/2zT9V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9o+3/u4lkbO352+Tcy/+OVk23wWsbDxfca9b6ncic3E9z5Mka+XvkG1l4+bbxu/4HRb/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Ss4JlujdizBGoDdEfKbc25f9r5sVg9TG2pveKvCXhr4q6XbfaLn7dBbSGSC5027X5JMYz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aj8AvDGuafY2he+gewg8i1n81WZF3M3zDaN3LHrW94F8Gz+DrO5s4o7OK2luDMUtV2qV8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ynNeZ/Fj4T+K/FHxP0/xDp0tv/Z9ulvs/wBK8qdGjbPRqYz0N/gvoR8Srry3Woi+Nz58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AMZVvk6bv0rkNK/ZxtNK03U7W31VJBf2zRLI8Em63O8SLID5nzt8o+Vvl/8AHqpQfD7x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6Heuh37XG1IdTKrb5Vsbl3fLtbay7d3zdqo6Z4Z+KvhzQfEMbajdX2praW1zbzNcSSBH8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thW3DtmgtM7fRvhrqui2sK2sumpLFem4cmOQwXG5PL+ZGYrH/AMBq7e+BdSbS9CkluXv7z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sN49mJY5Fk5X+437xf+ApXA2fif4g2PhyKe+k1F7r7XL9oR7B5ZYovI+Rgu35k37v9r7v+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PV7bS1uZWuZbs6dC8P9n2TSwXFwVfzF+Zdysu1WZf4fmoHz2J5vhfr0/j3TvEBvbZbX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nTCINrM3+s/z/AHqw4PAHjfQtW8TS/ab29i1CDUngNrfSBFm24tPlZvk/h/vfcr0b/hKP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X5Ujr5dnJBtlb6Sbvm/75qjP4/1u3t/F3m+G5f8AiWKpgkknhaJ/3KttO1t33qBOdzzbw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DR9Rl1I6xcSr5e+3knN2z4uIw3l/7y5+7t+WtGwv/AIjw+EdGSKS7F9b3kyTw3KLEBb7wI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/NWmfjpd2Xg6/16bRLXdaXiWSWyXbN5rNJ5e4/K3lru/vVJqf7RVjpNnpl0NCluY7950R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6rJnco/vUAdl4K1i91rQrJ7qZP7SKySOm3aCBM69enauD1v4leKtM8d6hY39hb2mgx6j9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JxCfvK21fvGugT45aEsGmSTQ3n+mJE7hPLKpvZlHRv8AZ3VaHxW8OaxrM3h87/tdvdRwf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2FZdjN/49toJscl4W+Neoaz4gm042emxWkaTOn79/N2jpzt2/wB3/vuun+HfxHPjqa6j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HG6eU+d6kD/O6ulTR9PiuI7hbC1W4j+5KIFDL9DjIqays7PTnka0s7e1eQ5doYwpJ/Cgd7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jmp2l4NVnk61NhcxFIuTXJaz+68b+FJf7uoKPzVhXWls1yPiH/kbfCn/AGE0/kazktDSL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Xyo4JXmuJmy4BJAFSSF2jcBd6g/Jhc4NTPMI32hEhEg/d5AyRVWRrm3ytvGDGg3Pn1rhe5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N0mjEbbsoikcj1qsJvskjtBE90yr98OMDPaoLLUEvXmkdZUkUAKWUc57VetoIY4pY45CNh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xl9G9/GHUbTGc7ZP4qn/ANMu4VjmtYoYiPl2mkuy0hilQ7xtxsp9wkAuIocSeaqbmweB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QxAw+b8nzyf3VNJOyWxBT97v5pJYJLr7RBuaOIgNk/dpgMNpM8nntd+Unz4+7QAy6ui8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2sGLCL7X/rZP9Y/8qbJe5t18vaQ43HIziobWw8+38yWZ879/D7floIaLl8xl8uBPmiXG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p+RY8ACnJJ9tjklh+RjLtxT5ow0SyDmTPzCgyOC8dr59lJF6d/wr4h/a1MZ+Ful+a2yL+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u18mvufxiP9GkOMf/AKq+H/2nzc/8K90r7HJ5Fz/wkFqsc39wsGX+v6VSKPAvC194b8Ke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268baDGzST6VaX62hlPDLvfaflA/h/i6V+iGhfGv9mn44eCPD+r6zo8fwuv8ASZRp+jT3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U52vbXEP7tkVuu75f7y1+ZPiJdU1nxDcSXtxJc6pJPska3RZWdhxjC16H8L/Avi9Ld9Vl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8me51idLePafvKiyfNv8A91d1aoD1LxL4Z1DwcsviXQtchttTs7Rp7rWbOVknv4/tDBG2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yq0+IvjHTfFV5rNpJa6hcG5kt7LVLxd17ATC7bVZf3nl/Kzf8Ar0/wAHfD/VdPt/7Qh0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kgvLi6aDfGWbam5f4mXLf/ZV2njX9kDUtA8CaBqekas2oXbai9/qeo2ca/uT5LLut5lX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33q0MnM7vRvij4Z+I/ie1+16f4g8P+Jbea31NLyztfNlRpB9/DbmVd4b5trfL96l8WXth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+u3niO2j869eOV1hkjjkaMw7X+ZW+bLbfm+Z/4a+Ebf4keK/D+satd/8ACQSRahbuyTapH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SW/hZ8bl/u9q/Qf4T+LEu/gZovjTxdpM2q/brcm7vbWNNhmk5Ycf6tumK0SM0YV/4zuL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tGimuZNLubeHzZZWZR8sm3d/EP8AZWresW+oaho80P2vWPKvLLZ/Y++H5Lo/6t8t/q/m+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g0bUNE1jT9K1XT4pNP+2JdTPJeIi7IY+C21flbqK0L/T9E+z6taWmoSXf2d4XS4uJlX99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01oM4X+x7u3t9P0nxhFHd2muQtpD29m/lXKeaMM8Z+6+3P3W+X56saR+zj8OPDs+q23h6W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PZK8n2SZlPyyvuZvm+fbuVvuvSeOLe71C3itPtesah4l0+1keGTwXDD/AGgkI+9jzG2q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rY8Lah/Z/gfVpYYo5dPvNMVIdYvJ1u9Qu5B/rmkPyxt5bEKy/L/wL5qCWM/4Q+78P+F/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nyyP5Nrb27rKu3rsz/F2+9/fr5k1b4Yuba4afRlMJvpLh5NPkcSIxlcYKx/wrv217j4e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71u00/zdPuHb7V9ngVoE8v8Ahwu5l+b/AL5rR0fwr4nKzeILDw1q7Xd2skK3dtpcslzZZ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3iSL937231ouJI+d/C2gQWXiiGa3sJ7i2j3Q227d5f2pldU/2pF6qy+tfZP7J/7R91o3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ZItWj04zaFqZm3pLbqu77LJn+JVXcv8As8V4Nr/h7xB4X1Dw/ret6fqFp/amrSJDJqEH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f3mb5v8Aa2Vm3Hj2DwB8V/D/AMStQ1Oym1HRvENnHqmlRx+ZdS2DrNDK1uD/AKxdrfd7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5yd4bXxN4rt5Y/8AW69JIsv9xvKjIH4k4r6L+HEKat+w38VrOaNZvs1lceWrc7eN3FeB/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seN4bC4S6s4/EmIpo2ypX7NHxj+Hb93H+zX0J8EIRcfsm/GWAdrC4/8AQDXOzatKLn7p8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b4kX+/pkbflMv/xVe3PbGGQ98V4V+y3g+OtY5/1mig/lLFX0KVDe9WmeZLcpC4x2rkPih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3gzVpjmC3luIJj/0zlVVb+ldnJZ8mvN/jraNc+CcY/wBU7H/voYrVFRPMP22v+PTwX9bo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Wuorb447JZ44PP0u5iTzGA3t8hCjPc7avftQaj/AG58LfhjqR++6zRP/vrHGrf+PKa4H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Hj34o2+ga0sn2O8sLoCaFtskMixl45FPqrKDVmyPT/Alx/Z/7QHirzf8AVR+Irvf/ALvnt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K3+MmtadF/qY2kSEf9MxH8vNcZ4B0mfw18Sda0u6uTe3FnfTW0l03WYq23efriuv+OT/8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Dn/yGv+NYmkdjF+H80sevfD6TP/HrqFyf+AlV/wDr1+gP7ecP/Cbfs1aH4wgi+wx2urwNJ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/wBmr87/AA3xeeFMH/l/uc/9+V4r9GP2iB/aH7BF/L/zz1OB/wDyKtZMGfF/w2+F1h441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uaLT0Wz/2vX/2avoGKG2tY/LtoUijAwAoxxXl37PZx4W16P0vo2/OL/61eliriYzZMPak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2VODWtjnHsTzULSH1qOe6xUcM/mE1dgPE/2wPHS6D8O7Xw/Bxfa3LmQ/3YI2BI/4E23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izez0jSbhGwWuHj/ADqv8VfHcvxK+It7rEjE6ZG/kWadlhUnaf8AgX3vxrZ8PQTXHgLz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C3cUmjSOh6fbW8VxcfvYbf/AL43fLV2Pwho919+xYf9NELCjwZFFrWhveedH9phfa0W/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38YY/AmlnTdJm/4qCT/dZbRf73+9/d/OvCVOTlynqRehm/EP4jx/C8f2fpOv6pJqw6WY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z/wCO14j4m8e+KviVqUaanqd3qtxK4SK2U4XJ6BUHH6VB4R8H678TvEhtNPja7vJCZZ55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j2r2zw98OdJ+GF86zB9Q11FAe5WPdHHn/AJ5qO3+1XZyQpK9tSL8+iJfhL8L9S8CC/bV1e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GUeNFHOGP96vQI/DK6tcfaJJ0WeP/lpKfmrFXxHdwW/mxRL5XrLDitPRNTa73SSFQMZP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oQsy8s2s2nFu0Mo/21psl94hbrBEf+uaitWCe3UfeEh9zTmv4IeTCmPqa82x2rYxk0nWr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/ALVWrfwytn8904P15qzJrcbgrHuQ+xqk8kshJkd3HvSsxlXU1tpkhis9/Vvvodted+OrN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D703DAxj/Oa9StriK3zXA/E+3aUDVpA/kwH94/8Adruwr5ZnPU0Rz+nplM12vhy6WFgM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NGvbPVYHa2mmC7uq/LV2e71/SW+12DLr9p997K5AjuEX/YkX71e7FnBY9z0PVT5Yyxrrb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14j4A+IWj+L2+zWk0tvqI+9p938so/3f71ek6ZfFDsJ5FaGEonU5xNXwd8cvFb+MPiZrd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/ZoR2CJ8v8wTX2Z4l1h7Hw/qd3n/U2kr/APjrV+fsshlZpHJZmJJJ7nmghaFTJor0/wCH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/tog8wNKyg/TFFAz+hrWpYILRzNKkKn+Jz0Hc1naD5UruYZUmX+8tc/4s+Fmh+IfFVl4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2mzZHHc7YHVfubk2/NXUaTDBbMfKjWIdlRcD8q+PlWhLFJnRZpWNeZiLeU+grl4XkD5z3r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MD2rnI9+xcd6yzSpBWNkrmrJcu8WAaI7sAAYyaq2yvypBqwlptYtXgOvBauQ/Zl0MjEF1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KqFm7ngUwzM4+QnIrnea4aOjYeyC93Ih+bArPtpAXOWq+4aZMMtQxWiIxytT/bOFWvMH1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7p+sX9peXEshntpUcS2968fIYsuQvyt/ut/tVrXNg1uY7yyuGjlUXGzYqvsklbLPj/Z/u1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pPyqG4vpluI/3nl10x4ppQ0d2X9WmitbeDotHttchi/0v+0IVh8u8TzN8mJMvJu++zNI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X+lado0PhT7Bpi2qTLdxCIKjSPCI/O27eisN21du6tyK8kk5Zy3Oc1YW9ZjjdWP8ArZCL9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8p8bfCDVNc8VeHtQtLu1smjWwW6zGZY/NgEh84/7O3Yqr8uc10tl4a1E/FzUdc86/tbC4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ZoreQu3lzLu+XdtU5VeP3i12MoJ58xz7UgVscZq1xgv8An1/X3B7Fng/wr8N+J/D0/jQp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1vbQ3EU/zPMwXY3yN8zsrGRm+Uqzf7VdD4N8UeI9C+Ec0k19fz6hJfIlubyQNNFFIn3v3m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7869VxL74qh/wi2hXOnXGmy6HYS2dwxeW3e0j2Ox/ixt611UuMKbdqlKyD2Lex5N4s+IX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JS6VrV15WoxXE6aheQxtPMxZVVMKrKqqpMm7/AGFr064+IE1v4f8AB935VxqsuqfZXmk0+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H3BB/D8n3qfN4J0lPDQ0BdKhj0pXYC2QfIEaRZGVV/usyj5afqHhAz69Dq9tqGoW80Ec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9miCK6jbGy+kjj73evVXFGElsmL2DRNefEuC38fW3hh4pvPlLQpugkCtnZtbft29GkP8A2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GmLxl4qbQ4tNWGVbu7tPMS6EmDC0gDEbRjd5Z7nG4da0bnwrfJ4og1eDWJUszOJ5tMlt1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7yfNhv0rn/C3wmk8J+KDf6dNapYBZ3SANNv8ANkR13NuZkZssWZvvfNXas8wdVaSsQqTZ6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XOZkPzZNVjDkM3loyyDnNYNvDdJCokdxcMP3mTU1tBKEy03yZ4ya+SxnEnv8AJCOxqqBF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azOjxRWszrLJHY7oAzKuxSfLZei8fSqC/CvwrqegWOjPYziz09ZYbRftkqMkcnyyR7t27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rTrc/wCq3vj2NRJdz25wHkf+dRQ4olCS5k/kNUGF34U03RNI0iAFmXTzEizyjdPJDGrBY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uN1/4WDXNZ1DUrPUxGLnT4tMisDBtW3hjlLKN27cW+9+ddjqLTXltEqkkq2SD6d6rWv2u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/u10f60x9o3Z2K+rvqYX/AAj/AIh0/wAcHVbX+w/7KkupJnjkd45+VA3fd27l5b/a31Q8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NpNQtYLu6ubiSec2N3vV0jhIhG5grK29jt/u5au9nuJcVQ064NhcebF+7PzV1riyk/iiT7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F/h+7074s6zql5p2swSXGk28U0+rxqxeaPYP3cyfKdvz/AMXNd3c2sx1DUZLj/WSP1NXp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724/PNV9Y1ExAeZh3YnaB1NfOZ5mtDMqHLFbFwpOOp5Z8VLU6p4y8JWEvzQnUYjIP4j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N1bSiZnj5yD+VeRfE8/2ZrnhXUJv3MSahafvf97cp/pXS+HPiW3ifTLuN9W0Cx1Wzv7q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qVPLmKDA3fxLtb/gdfL4OjHEw16HTDY1jzOR6/wDLTf8Ad+oo+0xW5/0q4B96ti3iuLeaX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uR8b/ABPsvh5b6dFd6LPqH2xhGHt3XIJPvWVPC+1q+zubI6BLjy7K/utvleXE3P8Ad96+T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qfw4sJJPPk1HxRHOzf32V49zf987jX1RqFxrfiDw9diLwzcWguIWRPnT7p/4FXkmhfBr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9av4IIbfREurkwSS7pVndWWFsf3V3Kzf7le5g8PHC1VU3sK9z0T4oftAeHPAE8vh7QIj4m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jacnmuCe8g/hUf7VfInxL0DxFbeLdQPi2eOXxbcxxz3cMT5jgEg3CPP+ytfYHwd+FWkfD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vdZ1N2m1TWph+/u5j1+b+FF7RrXzf+0WPtHxW8W33nRn7LcQ2X+1xbx//FV9ZlNZ1cRa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85HRry91edSUOnjzP9IVsdR92vNdc8P+JfE+t+TY6U7/AGc/Zh9pKxrnP+1Xuw0/+z/K8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npLKziSPWH/5bXM6hPoAAMfrX36MXseJx/Avxqf8AW6Ylt/10kxVlvgZr7wCK51Kygj/55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xhq+n+VN/aMt1p8cywzSST7vs67sc7q9Dv73UfP8qK8tgP8Ap4t4pP1ZapzsRynyfJ8Ip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95hidfkVPk+8O9fTXxUvI7PU7beMqIo0wPpXPfE25uF0hdMurXTmmlb7UlxaQ+S26Ngozt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a3fiVcfZ/EF950Un2q3nH/AMA5zRz8wnCxufCKAX2q2SYyQyn6mvf/jBO0fw61TDYyVj/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A4WfxLagrwCpr1745yCHwBLEWwZblh/6F/hWnQk+TPG52afKPRIx+prx3TF+1+PfBFr/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3zMjV6549GIGH/TRf/Qa828I2cVx8YfhrF/1EftD/wC6CG/9lq4Ae1/te3WdE8MRA8za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/AK9fPvhs+deapL0/fj/0Fa9e/avvpTqfhiHP7p/tE+P9rAFeO6DmJLkg/ekYn9KclczZF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l62cZjxXnXw3t99+hA6QOfzrr/ijc+X4ZmXPLqB+tYPwyh23kjdhboPzNQMzvHLfuJD/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6hfXFdh44bNrB/tTtXIyj5Me1WZNlJVxmpbMbpqHQgGpdLUGY0EQ+I6Hx1cRGPSYl6x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vW746RF1K18v7kkXmgH3P/1qwgPSgqoOXmpADikjHFTKnFWYE+mL/pMX++v866X4llpv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4xn/ex/7LWN4ZGdb0/wD6+E/9CrT+IE3neLrsg8IiJ/M/1rNnQk1E5zNGaKAM0zAdV/RU8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g/wDHqoVreGebtf8Arov/AAGqLpRvI0viX/yMSRH/AJZW6on+0tcqIsdsV1PxCuBP4rm7A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iufCk8Vkiqi1GQip8YBqW1tNxqw1ngVZz2M+vpj4QJ5eo6WkQ/wCPfTQ7/wB35mUba+cW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23/AOKnl83/AJ8If1k/+xoO7Dxtc92smIeNDuBYBQM5xioNfnc6ddBtwU8Dj/aq3YMP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23G2qviYrFZ8FmIlVSuc9TWfU0OblOyJ29FJ/nXzX4ufGjaaPeVv/AB3/AOyr6N1Wf7Lp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P6Gvmrxm222soPS3c/8AoI/pV9DJbmDbZHw91P8A66D9WWuVgBFdcf8AR/htOO81wo+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MVjFGdfoWImOKk3cUyOn4461ocZC2cmui8FBG1BHEUkkwLFN+PL+7/PpWBjmuj8CD/ie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VdDaim5aGL4hZ5PEGotKcuZ2yfxqmgqfVpvP1a8fu0zH/AMeNNUDNOGxjP4mKq8VIBigd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biMf7VdBqT7fDMcWf3szbn/2vm/8ArLXP2ozdR/79bet3X/EnitPL/e+Zvf8A3QWrN7nZQ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t9qeExQsfoMU4IRTOAQcVBOcZqztPpiq8/BNUWSaU7idmA5xUOsD97kdSOa0dBdA8rEZG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Lk9KzO3/AJcmb2r6P/4J623m/tC3Uv8Azx0G6P03Mg/pXzmQK+q/+Cb+nef8TPG2oY/49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eZN/9jVROSG59+UiLKZVcRCWPfwj/AHlpn2eX7QZfN8uL/nnV0XEU/wC6iiQ+7/Kq1KZ6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/AHP72T+L/Y+lU7a4BnlEUvAfZ/ss1XMRwg9/eqkN0txbxzQf6qQf8tE20mirCTxZnyT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5wftpSeb+0DrXqlvar+Udfo4zHcckfhX5pftc3H2j9obxYeyPCn5Ior6Xh5f7Z8j5/O/93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xSy6hbLBam8n3gJbgM3mn+7tXlvpUVdJ8NdUt9G8d6Ne3UyW9tDMTJLJ91QVIzX6lL3V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K/GF34h0zRoNb0CQX1kZHN7I7o08Zdjt8vbtHJ+97VieFvELeEvEVprEcfnSWxO1PUsrL/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pXiD4kafLL4hs/7Pt9PV4JPP2/6Rv+6f4e26tTRvFOn/APCQeIf9L0+b9/aukkjo29vJ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mxrSejjY6+WyPK4/i02q67p97fS3RtrfSpNPmtciVXJQ7JR/tNJsZv8Aaq7H8VLO08Raj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aWcdnYZVTmMr5i7u3SRv+BVc0a30rWPD+o/a4dL+1yJNe/Z44PNlSPfJn95t4HHHzVH4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pVpFp0n9txvH9tjj0u3luYs48lX8tlb5uf8Aa5+b71S0nujO502n/FzwppfiPWr5ZZ5b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COIoSX3fLyFc/dqt4Q8c+FNH8V61KLu3h0+41WWGD+BUtTARv5+bbu/hqlrPgrQDr2h6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EzXslvaTL+9UOJUYrMyoy/wASr92uI+KXh3TvDmsWVvptlNaQSQl3kkkZ1dt2Pl5/h/rUw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OOx618JvEPgnUP8AhLP7c8TR6daapqbOkdw/lSuoaMxuf9nhq8K8ZTR3HjDxDLFc/a4n1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oDI2H/HrXXfC/4S2nxA0ebULvUJLSKO5aD926LvUKOz/wC0fvVbi+DWlxeHjff2tfZA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vaNmX/a3fc/hq6co0alm7lyjKcU7HltKvQ16HL8Fr+HwlpesQapaXV3fgKunBl8xi0m1P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FqJ1nSNPS8t2GpySxQTMduWjZ1Y7eu3KHn3rsjiaTdkzjlSkcJTa7a5+E+rx+IbXR7a5s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xZYpSIlG4LksV45rN074c+IdV1O/06CyjW8sioljlnVc7t2CvqPlNP28CXTmloc2vWpR0p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3FtcIY5reUwyKeqsOoo+w3YsVvPsk5tG6T7DsP3u/wDwFvyrRNSRnZrcjx1qJfN2GL955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jvr+301c3Moif/nmfvflXOX3i+dsrbR+T/tSv/7LXl4jH4egvfZ6OHwmIru0Edj/AGxP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aR02NPvKsR/vVx/ib4h3Gqs8Yu7maM4zLMeT/uj865+8v57wkz3Dyn0zhaoPGG7V8ljc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H1GDy/6u+aerFlMF6fklG73qHygh2GVI/cmlaJdpWMKHPeqUthjlj5j188e1uNuZYedkj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ykk4q9LbqBypP0qoyAZ5oLCK6MZzWvZa8YxjrWIV3VLDBkE1kWdvZ6rDfRCFiAzD7h/x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mEuWt29ewrkobowsjKcEdj1rZh1eO6gdJjk/7XWgtM6y4shPCJbcmaFxyqjJWs5LQ6cpA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Vj6dq9xo8h8qbzIW5256VtP4ktb6HPmlAPvKRmoNT0P4Y/E+w8M2rWesak0MPzBPs/wAny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+H/jn8M9Pt4oT4mtBhP8AV4k27vrtr42uL20Gf3n/AHwoauevZY5JTsZiP9pMVyVMHGt8R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Cz74n/ag+Fuj7tviGSfH/PC2kf8Amtcprn7cHhC1il/szTtS1GUf6tXAhU/U5/pXxVin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zOvJ7n0l4i/bh8VXLsnh7R7DR4u0twGuZPyY4rxLxj8RPFHj26afxBrl5qO7/llJKREv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4FRtnmu2nhqVPVI5KmJq1FZyH6fCbm6Zf4cYFMljZJwf4TJtrY8NW4fU4k/uxNK1WL3T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0g/OtDJBInk2luw/5aOB+lc/s3tPHj73H/j1dNMvmWVsneNs1QubAQXSnsRuoGX9P1Lz7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+jt/wH/K1C0hsrsp/A/zIfT2rPtGMDXtqciNh5i+zClima7gUk5K1QF7UH+1x7ZGzt6H0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ZFZH3bujVahaQMcrnb/Ce9QTSb0fYu7d1H92gC9p/iiSAkToHU914NXB4huLfy5rSXHuny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rllM1tDKv+sBp2uONRx1iejaP8Urh8RanCtynTz4+JB/wHvXX6L4ksNXHlwXK7u6SnDr+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nQ8L7HNcs8NGep9PgOJ8Vg9KvvI+hcY461Sugdxrg/Bvj6WAi11CYyw/wT5+aL/e9Vru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pum7M/WMrzbD5pSUqWkn0IK+i/2Nh/xMPGB/6d7Uf+PyV85hia+j/wBjMZuvGJ/6ZWo/8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Dj4h/wCRbV9D6ei+7UZ71JH92mFeDX0iP57NfTJc24zTppRn8ag0wfucU6deT9ako+Xf2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n/Xvcn9Y68Fg/wCQbb/9dH/9CNe7/tnf8hzwl/15Tf8Aoa14RB/yDbf/AK6P/wChGvl8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Pv92p/wDb36EoGUZapyQjpVlTgmmP941zLY/Z2VSmKacVJJUGas5uo6quq6mmjaZcXr8m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4Ufn/ACq4OlcL8SdQJls9ORvu5nkA9Two/rWlGPtJWPlOJcy/svK6uIT97ZerOPinka6je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Y/xHqTWvId6TDsd1Yw/18H++P61sdc+9fQRVkfxrOUqkuaW5zX8BXuKY8ojCgnFW7xPL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A+lamRbblc0g4XNRWMnnQHPapl5UiqJGS8AEd6cy+WAD3FNU7WOeQOlAczAg9e1ADYRl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jtrHb1rQhh2rQTYiWDnpVzwxp8MfjLQxL8lpLfwJNJ/dVpFzTVGa0fDtjcatrmmWNr/x9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/vmRdv64qo7gj9wNQsIhPLEOYo/kT/dplqPI8wDoF3VpXlo0M3lucuoVWPqcVX+z17MI2W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XmAlXJ+WQYNaTyy+Hrl/kM+nzH54h/Suc024+z9K7IKup6ZjOWA4rKSsBjXmhLMpu9Nbz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8KSxu2A8t25HY9aopJNpFwZLeRkcd/WtmLUNP1mIyXKi1ux1mXof96srhYvWt7sPLZ/Gt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K2hzwAtDKs49jUa3M8GRKrJUcqY0rHRxnr82KjuY5HB2zNWVbXocnr+NXFvD0HNTyJD1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kJpJGuI+CxNXIZc8samBR+9TZE2fcxzFPLnJwKYNNdjyK3hHEo6jNMMyR5wM0cyWiFYz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iWcMIxRJdlsgCqssxGSxxVJtlWLTTJHkKN1VTcBWJZsD0NZsuokkiHn61CoeYkyZrRRE0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D8a5fVrl3Jyc1qX7+WpCmsGZGcnPNbpEmFq9qJoWHqK+PP28raWw+AVywLfvtWtYXUjGF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9q3EBaMjFfLf7felPc/s5620cHmfZrq0uSf7i+cULfm2PxrGqrRLhufl/ajLyj1FUDzvP9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aqUq7HK9mrzzUh3eZmtCzjxDVe3t8Bs1fgQKgFUQMZSBmnbA4FPmH7tqZC+AKAKVz8lwf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pjEoI70Q8kD2oAosTbyZPTNaSsJIQRVbUIAy59KZZT/Lsz0oAtMMCkUZp0v3aSHmgBdt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Cya3hDzxqe9b8zXFu0NzptzLaahZOk9pdQsVeKRehBrM0mHzJHlPRRgVdF15DN3zS3KP0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/wCMngHwfr3ht9TaSwnhtdeUTb5YriKPa27513rJv3fdZq9D8Op45034kNLq7avNorTz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omUIGC/d/h+9/s18W/sOfFm5+G3xbutGM8K6J4ntZEkhuH2qLuKNpISvozbWT33j0r7a0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VdtAcJC0C2roZCJt8nl5b5eTn+FaixEpcp2nj/VtVs/D9pNoY8zUJLi3CR/31LHK/N/s1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WgeF4J7qCzebzrxDdyWRbzfLaPy/wB2rcMuWXb/AHg1d1qPxeTSdPtZbjS5JJZZ5LUR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fL+9Vapa5+0LoWgaxp+n31hqTzXlrDepgQeWiyN8vPmc/8BosZe0Q7T/ilq01vpDPptvd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7E+VuGkk8tuGKtD1XarK38VGjfFPUrvWNWtLjQfs0Wnz3ECXGWfzVj8zDNgfu9yx7q9J1D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d3UVv/o6NO9xsDMmBv3fd+9XEj4nfD64tprv7faeVIn2qeSS0Zd+VwWkO37207W/36LEXM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jSNUvptIik+ymEJb21+TvaSXy2X7v8P613vw+8cReN9Omu4rS40/7PO0P2e8+96q3/Al/7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4+G2qW1rq1xdaQbQotrHIu1YnUfvFT5f7udyrWp4TXwh4bS3tdK1eyge9l+1RQNfEFwV8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8u3/gFFhpknjj44+Gvh/rB0rW5byKX7Mt0nlweYrqWZeP9r5WrXt/iB4ft9QNp5tx5v7t3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AHmBHmRf9oqv+zVPxT4F8P8Ai2+d9VjW5vvs32ZkM21/K+fjH/bRmqC5+F2jya9NrQef7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WSK0ZNvzRrt/iMa7losWhdO+IPgnX7fUYotQ0+WG3dr2f7Qm2Lh8mbLrtf5xu/4BVfS9E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KsYdF1uKB5Jo/sr7pYmZ8yNz8y7nFQaT8KrSxv7uS31AhbiyltpfMt13fvE2sc7vX5qh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ltqEFpeQzR3piY7YyPu58z+L+LNIUpGnrPw38KXN9ZG7Eun3MKKtuI7zyt2JPMDbf4m3N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VF1ONnt71pVufOBQvNIrbvvbfp+S1gfGT4S3fxWSwgW9trUW0Uw/0mIvuZgu0L6H5TzX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to+iWkXl6h/Z1lDB+8ukXZhmLLH5ke3b0+8vNAoyPaNJt3stLt7ea6l1KaNQGu7jaZJD7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A7yc15DceFvE3/CUReJotO/dR3scz6fb3o891DBN3y/u9u0H5f9uoPh9B428P+IIotb/tS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S4Tz40Xa5Vd397dj/ANB3UDlNI9mkkwuKY/EeaijO+LcaVH3pig5/aDcmuX8Q/wDI2eE/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HgmuP8QXUN54h8HywTRzodWhw0Tbh19axmtDSnK7PTdQ1CLz5pZYv3sf/LfZu/iqtb/6R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zT59P1W48qXzrfyo3ZIbfYzL97726tAz/wCqyP3s/wA/yfd4615z3PTjsZy3S2lxF5Cq0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1q5f6fa6fcTebN/rE3v8A7LUtsPs+ZfKj/ebtn+0vpTJbKW3vHlm/0iG64ctzsFM0ILa2m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Yd6PI/rVq2Bht4hKfNlO5n/3qP7YtB+9upf3UabKpm+NzlrFhcH/AL520Fj5GZpRASW8z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imaNo8L046mgrcyTFnQmPofL6irMzkxrGCEWPnn7xoAhEkMMbRzBVLfdXPIp8dxBZwmTh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FsBBcTfapv8AWfO77Pm9lFXFtobcY/1slAiwpW0hW5ljMcLjcAvrUbPGbcHzAJHO4A9cU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xzOIlBAVD3oubaO8Pm7CjhdqkUGBx/jc/8S+Q9/8A61fI/wAYp9O07w1b32s6cNY0XTtV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/JFzCrMrRq3YncNtfWXi2JxZyxsc4718dftNhB8FPE0ki5SOWzfPoRcLVIo4HTvjv8M9C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gfhxt8yE6zO39ozzRNgwuyfwMu0/d/v/AHq6Cz0rUvGGq2XiXWvEvgjxNoc8kcsF1PM1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s7fMsjc7v+A1wnwW/Z28V+MPB83xRh0+zm8PaPexwXVveJ8zqMbm2/iv3lr648X6Vb6n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RVhuLGeD7S+lxK0gyP9ldyrz/AN9VvEzmZngnxNotr4d0Tw9rGvWmlaXZpcQBPNCvdwSP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fdbdXNeJP2xNE+Ffn+B7Hw9c60r20txp14AgguQXYNkD/AFi7QW3L97FXfGnh+68U6J4T1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uNRWC41EwJtSBtyxLJF/FtZV+b+9Wfr/AMSPAnhDwP4h0TWxpen6h9lktdMt9QtRuhXa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qs2flbb8x+WtTmsfOH7R/hbVfCHh+LzvtGoeH9U1NZ4LiOyWC2t7jrIsn3vnZSPlbn5Gr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P1T9njw1qfh3UtHTxb4NvCXTSrqcLFHIzfNlWVlZT/dp3xR+Kk/jz4capodjYavqNpfxW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nTaT3++uG/eLwVkr03/gn98GtI8RXXjqLxF4T0691DTZ7REn1aHzZbeGSPPEL7l+bjDV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bk/Zu1Xwv5K2GseDdQ2SAabNp/wBssl3t+8VSjFsNWJ4R+PvwI8WT+MdP1Txdf6NpUt7a3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yvi1jjONqt91ofu17L8SP2bbDxfbRad4UGg+CtV3s/2iTw3Z3dndru+XzI2j3L7Mv/fN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jN+z58UdQuZNK8OwanPbqIb7TdEtXtLiFT/r4VaPbG3zbWbap+7uoGfUOleP7OLxDbax4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roc8UesXkSwPMHZem5VZtvl/N8v+7XivwL1fUPEf7RWrWNzqt3qHg2GybVns2uisUX2m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efvJCu3b/AB1sfAfxJqHxu8S6hqPxE1ODW/EWk28ltZ6MqwwCW3Ecyy7V+XdtZh937v8Au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4SDR/ifd2mieCbjT9K1jT7G1e8uH3NE0aAbiF+Vdzkbvlaglo99+B3iHw/wCGPjPq3/CV2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fk75I9stslxIzhUn+bcAqqjblVv9ratfoHq+n/b7eL975Xl7XTy/uuv/AMTX5A+INHi0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n3Gn3fk7P9M3RtcYnb5s/wDLRdvRlr6u+DPjDxv8IPC9r4rXxY/ib4TQzkHS7oebNBD5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aNoyW+X7rKq/3qxqJvYqB9ReJvCtn4k0u50nWrG21awuh5c0UwyrL/sn+Fv7rfeVq/Ov9s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3sNXn8N3MWsrpWrRTXM90x+2WkbLvVN5/2m+b/Zr9L7/UIrjyvJl82KTbXn3x0+BVp8bf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w/q7RkW+qx2qTjdtYKs0bf6xPmPuK5lPWzOhH5xXvh7XPDXiDxTaeJbr7drX2y0vJ7z/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Rv8AvhlH/Aa+p/2X4Tcfs/8Axkg6/wCg3P8A6Aa+Ytf8D+O/DGv+NtE8bXdnL4l0+60/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EKWsaW3k+3kqny19RfscH7V8MPi1bnnzNPnOD7xyU2yGfCn7Pmo/2b43Zv8Anro7x/8A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4gBr5l+Gc+PEMB6ZtZI/y4/pXqdrrjx5+b9aZxS3PX7S8+0oG9a5T4uQbvBV3x0IP61n6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+am/ErXWPh7Tkf5jfXjWIB9WRyv8A48q1rEqJ4R8fpvP+DPg2P/n21GZP++o91cf+ynN5X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Ud0v528ldF8b5/N+Gmlw9odSU/wDfULf/ABNeP+C7rWbPxDav4flkh1d90MEkRwy71ZGI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1a9DZHuVrcRP8bfFM0Egkhl1SZldehPmHNbnx4OPi+pHe3/8AZVrzfwNb/wBj+JzD9rju/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4+9/49Xonxh/f/EbTpvVYU/NawTLic74Zl/0nQG/uarcf+PW/wD9av0c+K8P239gDx0nX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kdfm/4fXy00pj/DrDD/AMl2/wAK/SzWI/7W/YP+JikZ2WgmH/AfLNZsbPhPwd8WLb4SW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90LU5US4v7Y7mtZAvy8d92W+X2r3vw94h0nxbpKapoWow6nYSDIkhblfZl6qfY14P8J/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x4ogjl0fxVCtvE96MQ+ZH/Aw/h3eZ1/vLVbxH8HfFPwB1t/GXw9uJNT0pGzdaNJuLGL+J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fqtaxMZq59GmftVaQhiaxfA/jvR/iX4Zh17RGZIX+We1lP7y2lH3kb6dj3Fahf3rZGNiO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GsP4a+FfirUo22yR6e8SdjmRhH/7NVj4k67J4a+HHijVbec21zb2Enkyr1WRhtX/x5hXyB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xf4BuvCmvPDeW800UxvFTZN8hJCsRwwJx27UxWPOc/ZoMV7fomkZ+F7xE/cgBrw+2P26/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/juRrfwto0APylmbH0rGdzaKKNr8S9c8I2Tw2F6QsjZMd3CJPWuAuri717UpZZnkuryd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NNvLwzMSea9x+DPh7SdH8PjWLyET3t2NvmSP8sa/3cVzyfKmzdGt8LfEOsfDzw0NHs/DE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TzXDB5c/dXG3ptrox8R/EVvkf8IhHF/1zvf/ALGun0nRdN1yPznUC3+Xy7i0fzG3f3T/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O5hch4piP9quKVS50QVjIuvH95qw/0nwpBd/7+pK3/stQ2/xHm04HPw/uTF/0zu1Zfz21q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ebC4hmj/56DdUuneMfE/wvuP7R8PXdxp+of8ATNFdX+o+7XK7M3K3/C3rnn/iijF/18X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aufF2qW/lf8UtbS+YiuklvqoZdp+i/LXR/wDCcad4wtzN4mh/4ndw7TXuoW//AC9zHqxX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eiyofs2pTFuyMrbv1rPQDIt/FOrXGfK8K2H/AIMm/wDjda2i3Os6trkelzWnhnSHf/l4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6usbYqPUNHl0+3jlH70SVh21tqFj5v/LUfx/0qrID1Hw54WvNSEyTav4H0uVUzvSe7vnl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m/FXgrU/EVhqtlqmu6TPBayjzIIoZkL/ADYO0N0/4FXJfbr63UkNHL/6FVWC7mnvM3Ly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iaujL1PwvZeGWiFuDvbhtp27fwpR065qDxperp07YRmhjTqWzVXTm8+CKeL/AJaIp4f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NGp4g+H1h4+YXcUp0zX49rR3sZxkj+9t/wDQvvVZ8EfFu60TWx4Y8fqbPUVIW31dh8k3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AO+ql064lHFWvG/giy+Jfh1rUYj1S1UtaXOOR/sN7NXWiD0bxHay3ug6rpuMy3NrJGn+8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AbfMfdP/ANVe8fBj4u3/AIW1YeCvFTPFFFL5Frcy/ftZQcLGx/55/wDoP06cL8ePD6+H/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Le+HnRYHAO47v5H9KDOx9G/s+6VBbfCzSGkiUtMGlyR6n/61Fb3weMcXw08PqFAAth/M0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ug+MVcNqvjlLkAAeXaaPDCPzbfW9Z6LLbxgNq2o3bD+KR4wT/wB8otWF61Op4r+cp46v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VVlZUZS27/eOafF07UswjQFmAC9zTmdAsZj+YN3xiueWJqz+Jlwgl0JY5CMnIoivGkcr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EaKpJA5rhliJLRyNPZolZX53EYqaGMLGSCKiV1PDGoLh1jB2kn2FccqkFq2Hs0XiEPO4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PpWU+sMilI7OZj78VSl1HVpcrDpy/VpcVP1mK2RXKdOWh9M1HuXJxGTXNGXxPMDtht4f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lzu1CCLP90UfXVHSwcp1zOEiK+Wv/AAEVHZt5bs20D/erj28K+IZgd/iOSIf7CVXfwTfv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9FxWbx67ByncPetk5ZVx64pjag0cZIlhz7sK4OX4aRNLEJdavX8w8/Malk+FmnC4Kfbru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vvohciOwOrQsuGvIEY9SZBxUA8UaWuTJqtszDjd5ork7T4U6HO0vmG5Oz1kPNJH8I/Cts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5wXq1i1L4mPkR1T+O9It87tWtP9/zKg/4WJorZxq9o49d9c6nwh8NSn/jylb/AGPMNTr8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0+WH28w1f1rtIORGsfiToA4Gr2rfV6gb4keHj9/V4R/uPmo1+EvgslfL0tJOP4manR/C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Jz2Zq6IVZSXxGbghs3xN8NSr8utIGX5eVprfFTw3ax7f7XhcLx92n3vwe8L+aSbEAP8A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C/hYZQ6cW38j5zV8z6yDlRcT4s+HZuf7btgPY81MnxW8NJx/bFrJ9OtYDfBHwpHnNm5Pu/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5s4hlT/gXNT7VR+0yrI6EfFLwrj/AJC8X8Xei38daL9mtYv7ctifv9a5if8AZ38LmDzd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Tfs5aBJzb3lzDnsHzVKvT7jPQT400mZGA1a1MpHAEnSobzxLpvkIW1i0eZm+8JOlebD9m6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iMg7Tk9aJf2araNgDq1xGoXduJqlVovedi0j1ax16ylt/wDj/tXP+8Kk8+G/ziWMgV4f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/vrfxC8noGJr0n4c+BofBHg9IYzcT3l0vnTzXEnms8m37w/2VrV+zcW4SuKSRz3x50GfW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tGWWJs8AhlP9DXy9+0j4H0/UPHEWt2kX/Ev8UWVvew/7EhYRzLu/vbsf9919qXlpPdWk9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o/2hXi8/gRfEFgPB9xGv9qaTdrrHh2S4fb5qhwZrUn8K7cpxEaFX3jGx7jf6TNbSQ20Bx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n2qv/oNeSfF6L7Z8TPAelN88UlwskieoVlP9K9b8P+K5/E8A1K30uP7T5Xlz2TOpkt5v+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86808a+F/EzeP4fEl3aSR6Vp9ncSPcb0Xyfkb+H/gIr1KdFKspR6iieLaN8QfG1v4otbS0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Jqex7eN1ZUj38qN6/wB2vXPE3xH8MfAK0u/EV+2reJ/E3ikrFbWFxOJJ7iOMNjCqvyrz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ax8V/EkN1b+ZFounSbr/Uz8wd+vkxt3Zv4v7tfX134V0y010a0NGtJNX8hYUv5gpkiX+4G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qYiqsOlCNPmNLHlkHj74p/FPTzbaZo2neAoJOHlv2a4ufYrGq8NXzf4otJbXXvFGm3l3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b3GpSR4a4kX7zfyr73hiSGIXF3dCGONPPm3lV2L/AHjXwvroh1XX/EV5A/mQ3mqXV2j9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987a9TIaterVk5Q5VYzmtDhLt2SCIRriXfsTijQAL7S5fN+950n6NU+r28P2i1htesb73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8Pvjj4Zt7e70/xNq39iar9qkd47iF1i5b7uf9mvvlocl7naW3hfSvFHjCK0ll8qKNGunt7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V6J4h8KXh0nzd7wjer/uvlV2/hNcn8OvFPga61bWdVt/FGhCVIFtrd2u1jJU9fvf8Brs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dYapHqSyPw9vcLIDx97IokmwOLubdNQ8e+Forpi0aXlpazZO3/luDL/46KtfFvVxrXijXL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fT3I/3WkY/wDswrDghlsfH9jbXc3nStM97/wHb1/Sn+JIDcBJYj2x+bLREGe9/AaPzNXt2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f6V0/7QEnl+D9Kj7yzbv/AB4msP8AZ/h/dpN3WeT9FNaX7QEm+y8IQdpDz+Q/xrYyPmTx7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n9a4j4Xw/avjx4MPa3gnkP8A37f/ABrtvHp8zy/cM3/j1cx8F4N3xwQ9TbaRcSD8wv8A7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ftVT+b4j8LD0tpz+bGvKfD//AB5q397cf1rtf2j9T/tPx5aKDxDZKUEfzY61xOhDbp0P+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Z+Kh36bGP9pVxUHgCPyYL2U8bURfyBNRfEqfzJ7WAd3JP4VZ8Pj7Npmontkc/wDADWQH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OB/vtXMMwKCuk8fny4dOX0Zq5QsfIH1qzFkhHBqXRx9nv4pR2mjaqoclTWj4b/wCQlF3G9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dy18Qn3a/5f8AchUfmc1iRcr9a1PG0nm+J7o+ixj8lrLiGEH0oFULEMamraIqqarWrr3q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1/BIz4isvTzh/M07xQ8SeMtT83mMSMPyXirPw7QP4itD3EjH224NZXiJzL4p1Q9f9JcVD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hUsUgIpGtqkigABpmA2t7wOmdZg97hT+VYhGK6bwAm7WbP8A66sf/HambLo/EQeMzu8X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46tZSirmv/wDIxaqf+m7VXXtSQp7lyzqy/SqtocVac5FWJFPywbiL/fX/ANCr6h+Elvu13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MCf8By1fNWkp5mq2S9czJ/OvqX4IP+81y4/5atPDFn/tnn+tB10up7FYTebH/wA8+dv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f6HHD6zB3/vLirtpOQYYzJHnOU/+vWV4nMQurb3J3/71ZsbOR8Wf8gHVP+vV/wCRr5s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+1p/7NX0h47fZ4W1SaL/VeUV/764r5s8TH/T7sS/w2yCmZJGbrkGzwNpr/wB+Xb+rVyyj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whocf95jJj/Z+auRpU9jmrvVFxPu0tMi+6afWhzBXVfDqMNq8r/884GP/j1ciT1rtvh/b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/AJYqPfmg6KG7OHuznUriTt5zf+hVKBg1ABulkPq2f1q2BSRhNXY5elLRRTMGh+n4N9F/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gWZT78j7j/3y1YmjwrNqaKwyOa1/FhWOysbcSK0kfDBTnFD3O+j/AA2YEUjEcipg/FQI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8HINVZRljVhDwagb7xp3A0PDsTSG9xGZFVckgdOKy9R/4+5B7Ct/wuf8AiUat/wBcx/L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/wBKPWT5P4+fwqDua/dWIivWvsD/AIJt2ITUvibcbz5v2bT49v8AslpGz+lfHu+vtz/g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97j9615ZW6H+Fv3cjbf1qomFJan2hEftIyUwmOSeM1JGYxb7ZMtHn5e4FNRxH8r5MxHJ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fIj8xs/L2BrI7gwD71R+0S85/vsn/Aa0lWXpJEIz6A1Tu4wCYuBFn5/7ytVFkATJxX5d/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45eNpM52agYv++QBX6iWyKspUMSPU1+VHxvm8/wCMPjeT+9q9x/6FX1nDiTxMn5HzWev9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zovqQKB0rQ0Lw9qHiW/NnpkBuboRtKIweSF61+lTdlqfDo1vih4f07w9441bSdO4tLado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v371B8M/AsHjrxZb6ddXf9n6fEDNe3m0/uYR1atS78F+LrnxHqUV1CH1p0a5u1muEjeV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/hWJb22t+H7jVvJiki8uFrW6+TzU8t2wV3fd/wC+a5ejN4to9E8PfAX+2PF+oaJ/a32S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RdzrJu+VVDfe2jdtbmsXw78Ldb1fxvqPh7SZpPNs4ZJp73ft6Ln+9/E2F/4FTdM+JPijQ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oZLu6eKWaaSFtrybdqt/wLDVPpfxP1nw34t13Wf7HNvqOpu7NAEkRVlxt+bduYhdxbb/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qxn+CvCPia61Ca00PV/sN3bT7JvIucKjbfv5X5T93bUlt4a8a/EVbmdp2vzFE0ZE0q8g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/i9qv+FfjdJ4Xt7u2GiwWVteTSXjR2L+VtlkC4xu6LtDL/wKtDwT8ZNK8Mwyxz6Q7QTN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/Mm3xKMNtULW0ZyYNx7mP4Ot/iFo+j+b4e/49Ly98hP9S/8ApQ3fdD/db5T81Y1t8SdWt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HT4YtjJ/x6/Nt3E4X5uPmO75a9R+E3xo8DeHvBi6P4k02+ub1nkcXfls6wlmkwybW3fxC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cjNXSSlKXMglKUVdM7X/hZ2t3ekafY3Sw3f2BojHcXG5pQqPuX+Lbn+HdVq/+K82oalZ6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nbArHcyXDcR75GVFG3aP9Z/44tcIOeabXQqNO90jD2je56K/xuuj4gXW1smhvo4TBBH5g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N8vzbcfw/e/2am8LfFfT9E1TVNRuRfXUl+8XmwRqkRi+9vbcPlfbn5V2r9a8xplTKhB7l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vILm9urlZzM09zNNKSnlqQzZWq3if46ancaRDpGhqmk2ptYbW5njQefL5YYfKf+Watub/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1eS9LRxnbCP1rEH518ZmGYRqP2dLZH02AwDX7yoSzzFyWLE/WoN7tnBzUir5nWlIWMHBr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60mBinAZNIRjNAETAdaiPJqZgcVCVNBZG8QYHJqjJGs+Y1XkAnIrRELsjL+tWLCyjQufvP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chjwpqxAOSKckW1TxSR/Kx9qgoddwKsiDtjmqxk2uX9RirrIZoXfPOePpTLfTvP2rn75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KDK81C0zsdxFbZ0UQ3ARuRT7ixiDbAKAMWOQHtUigntTjEY3OBVqFsLytapEXINvHT/OKe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CUf3RSGT/AGRV2JIhE5FHlPTjK3YU3zXqSbl/SbloLDULgf67Z5SH/Z9q3tW+VuOkbLH9P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jYruWO3a36DfW1aauupTTRNnkbvyrNo1iy/aYlMifxBc/Wp5LD7VZRuBlgcEe1UA5hDSL9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Q6iEnMg/1Eq8+xqTUyZLaRJSyAFRkMr9aqNYzRSg2/zRN1Xpg10l5HHJH5kIyG/hXqKq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x4IoAylZLfKzAtI3Q54qpcxReW5UIXH/ADyfmuhWC3lQrPCCw6Mp/pWZqOnx28ZMbrhv7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FHCfRh9TVuBcA8daf5OB1BPtShCK0RgKABRjjFFFMBYjtOa7/wAB+MAYhpWoMfKxsgk/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0+salNTVj0cDj6uX1lWpM9t6V9JfsXr8/jE+1qP1kr5T8Haz/wAJBpTRSn/T7cfP/tx/3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BiLxicf8ALS1H6SV52HpuFVpn6jmuNjjMllWp9T6UTinYFNWngEjpXvLY/GCazk2NgdBV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D8oc+lWZMtDGaTQj5Y/bLI/4Sbwt/wBg+T/0ZXh0H/INt/8Aro//AKEa9q/bLJ/4Sbw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0bXilt/yDLb/ff/0I18tjP4h/Unh9/u1P/t79BScE1Gxyae/eozXIj9qGlc1AyYNWccdaY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kCvunQH7u4CvKvE159v8ValLkGNXEUZ9lO3+lepyyrZxzXcn+rhjeb8hXhzTMkHnSHJLE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6fvn4H4m4z2dOlgu75izIcT25/2xWsDyaybgYlg9nWtVM4NesfgJla0CmHH41lzkNAW9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479q5suREVPaqRk2Lpsm1XX3q1v2qazdPbEjirs3CGrAmjXzI3Y/dUZJ9Kz7rW3VTDbjy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TtRfNv5cZ/u1jmk3YCUX1wD/AK6T86euoXA/5byVXJFMLGsXMDqNE8SCFgt0zSL7da9e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8ZfAerSj/AED+2bSb/gPnLmvBLD/j8ir274X+Tr+teDorWKT7V/bMCTf3eZYx8tawdxH7f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/AN41SArR1UP9un6feP8AWq6x8V7tN+6ZktrADH93610eiyFEZfyrCgO2M/N9amtL4xyEZ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q2LZ3gcVieQ0DmQCuiXUlmiKNgmqssKlSMdayAoWWrPbNnav41tW+viYYdUxWNLYqP4a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WLJOlbU7I9VX8KaNRsB03Zrn47KRfvgCnnT3IyjflUulEaR0MOqWpJBdgKma9gwfLdjXH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SK+kt+F31PsYlJHVNqYGeaibWEXOTzXOfaJ5s4BAPtU0NjLMec0+SMR6GlLrjMcRio0aa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6ktdL2dRzV+OxA74qBXKdrbDnPBqwUIBAHHrVj7OI87Tmqk8zDI6VpERi6kqpIec+1UjH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zEjFjzVWYpGCOlboVjLuFAhNfKX/AAUC8Xaf4d+AOraddT4vdcngtbSL+IrHIJZD/u/LX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OlflX/wAFE/Hh8VfHGbQUlBsPDkC2iRg5DTNlpD+v61z13pYqB8u2SnaQai1BdpUircC4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5D7GuA1IY8hfrVqInA9qrwDMa1YzjOKCCU8qajC4WgNwKkiIKP7UAQXyB4YX7/MtVYiVY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gb0NVcmgBbp9ykVTt/keppTwRVcHDUAacp/dZpsDfKaJ+LcH2qGE4WgC5TwMmoUOau6db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LNaGMWtoq9CRzVSVvnPer1zwAKy7xzHc26/33UfnWaKNRZLm1lE1lObe/s3juraZTgpI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tfs9eOfC3xv+F+l+MtP0ywtNWmRYNWtLSMJ5N1GQWVlH+1iRf9+vyoK41BvdAle3fsV/G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d9K1OYweF/FoS2ndjtWC53fuZfbBJX/deqM56o/RvWfAHh3XoIYb3TAyRPJIgjmkTa0n3z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E1P4KeEtc/s439vdPJp0C21u4uZNyRLI0ir/tAMxPzV285xPL9a5rxxqGn6P4Xu7vUdbvP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5p8ayXfmFvlSGLa3mSN91V2tmg4tCnd/E/RNP17xX4d8QS3GlNbXcVul/PC0to6zwho/3m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ZP/Zqlsvg/b6do+oadaa5ftFcwtA/2tIp8qcblPyqzblTb977teI/BD4fL4/+L/irxj4n1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W+S1h8L69cwyXG+O3j8u4ukj2x/Ksnyrt+Vv4vlrrPjL+0p4T08SeD9E8UXtz4nmmVZB4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0bSsrLHu6fKrMv8AdoGdBo/wrsvEHhu70HStZP8AxIdVljleTTvmhnESbx8rbfljZWX/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n7Nmp+Kbe1i/tLTJZY4fI8uS1b5/mb5lPzMjc15d8LvA/hrw/4w0/8A4TvVvFFpq15N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p9smP3glvLqaVZpFVV2+Y0cat/tVtfFn46+F/iTqkem+HI/EnjCx05JDeXelTXdpoa/7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f7qsq+9AKR1Xh74Tw+L/AIgaf8QtP1azu4vtscjxyXTKztbsIZVMe3du/clf+B10N78J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/wD0u7uNMvEhvI/3eyaTHlqPmVt3yt/srvryr9m34TfD7xhbxa3FpOuatDp777LULyyXT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WFdppmVv4pGavqarSuEpWPE/CXgzx5pdld2lxPrFq099ZNFJLe+afJ87fL8ys38Py/5x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K/RrnUDHJeTeSb52Z4o/4fvDdWrUT9TT5Tn9qc3rGoat4XGoyy6jeahp8ekK6SW9kklz9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4XbaR8v8As1jr4y1ySW1s4760m1CTQpLt5LiFooIrhdu0n5VZVbn/AOxrvCeDURPJqbBzn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UNS1jTrCCOF3vbNHSO5zC7t5cknnfKzfu98Xl/Lu++vzV3NrcS+RF53l+bs+fy/u7vaku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uZ/2fSq+cCixDqM0TIWTio1UgGq1pPuU5qyjg5qlG4lMqalZRahZy20pby5Bhtpwa8+vv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B81rNHF/xNYU8uOHyt7E/eP8AtV6HKfmPNct4vm+z6p4Wk/u61a/+jErCorI0o1FGaueya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x5hADZKseSc1RklW7uIgH2WyjO4dSTV/xj5EhjXyvMbJxIOx/u1iWi+ZNCpTa7AYT0NeY9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5Wmju8LvRV8xTnlTmoby4N0IYYt7749snmngA1YQJMJllAHlnEmD1zUDoI5beMqASNi7j9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/AEY2ssP7rf8AJHv3M6ipYQupLvUPZRxv0X5S9N+3/aOfn/d7k8z+7Ts+fbxRGKTyfvvcf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eeS4lh25jDfe/vVHn7OszTjlz0qwZQ0RhR/LLNhG9KrmKIMzNJ5rKfkB/iNADRcFj5sv/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w1raRM6b8u1RrB9odri7l2lduI0+7VaeJXnhgE3lQufnkk+81AFz7ALkfa5kIbblVJ6U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IboGzxVm/WCWZ4xIAgUDYDVWbD4DgKuBtQdTQZtHI+Ll/wBAl5yRjmvkn4+paz/CXxqt8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Zbb/AFhCzRhdv47a+u/FQ/0Gbyx+74r5G+P9vKfhD8QPJ/58ij/7K+ZH81UiT1X9kKz1X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4GOrbNR1aS6tpW1x2/tC3tWhaO2YRbfn/dkNurwrTP2I/wBor4e/Ea20nSPFsU0F5C1/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c5Xho5I2XcsnP8S7W/4C1eNfD39pPxJ4R1fR77VLW58TX/h14o9PvZr+SCdLZfu27MF/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3/aWv1M+A/wC1N4I/aS8CDUPDoudI1O3mEF3o1+R5kMm3OFk+7Iv+7/wJau9iWrnyd8WP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/0rwzrfw61jxhpWqWq3T6xb6o0ivcbf322NU2xsrndt3KG+WvhD4weP0+IXjrUtZGn3Fk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bEwUbuW9C392v3gSaSJdoUsB/eANfNf7W/wCxD4c/aS0q81zQUh8OfEeCArb3CnyrXUBn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+LbIPu/xbqaqLqZ8p8F/tc/szf8KBt/BWoWmn3EPg/wASafHdQyXj+fIl1sBdZG2rhmU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hfsEeHvFnh/4dTxeJLRYpLyzt5rK4idXnSzAbyVk2/wAXz/Lu+bbtpNf8Y/8AC9vgvqPw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njbT9Ijm0+zk3W2pWl9bpt3sP9XIjN8qtG3zK/wB3vXG+B/EGoaPBYeGbvxBb3/8Awjeks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a5bDARoQrN80aAfe+9XQpXJtY+jdY0f+z/GEWq2niDS9P8uykhsrfUPlgS8LM4lkG5dy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017X59Pl8TD4g+APijpVvDNp+oWepaXNYsLeUfvEWZi21f3f93HFO8E6f4c8WfCi1stW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bUZr/AF5pLjT9RXc+WKPu+dUIZV+VePlrcuPiR4P/AOEP1Dwzaf2PFFp6Q61ZSaGjT20sM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8yq3K7W+X52qjKx8zXGjxafo+oy6J9ji0+R1uvLuESdreTdsLRuy/c2qv/fde4fsqfB77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VbmYyST3s5juWw8Ix5cS/MwDdGbb/AA1Q+PPh/wAP6frGlWmkxW93pXiRJH0i4s389UkA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+apP2IPjjo+k6T4n8FnTdSn8ShxqOjvdJug8tlEf3/+Wfzbd3+y9BRd/b4+FWqeGPBei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G68LaddGCazvFVZbdiG8tw2P3nf7vT/ar5x0X4t+LPBz2mkwWJ13wG0QOqWNtcSeU8NxN+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/AAH5lr0y8+Lfjf8AaQ8S6r4b8TS6T4q8L6a8tydN02C3SS0dUaPfEPlmWZdzLt3MG+as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tNkmm+Cra3bSdXkvGRGhtma3AaPaqqd3mKx3fwr8lSkUj7I/Zz+Iel+PfCc+hwx3dlqmi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/aHFsJn8txMQNyruVfm+ava849q/L39nH49al8LfiJPqUtzbzyeJ7mSK5gvlZHVJJt0a7m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v090rUbLXtKsdQtH3Qz4Ye3zfMrf7St8tedVg+bmN4n52/tiHyf2i/iD5svlZg0p0/vbv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9Q/Yn/f6V8SLT/nppZ/WOSvNP27h9m/aV8TJ/z30rR5P/HZl/8AZa9O/YJbdrfiyD/n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f+zVa2BnwH8MYv+KutI/+mVwn/jjV3l9ZvAzMB9RXnmi6xH4d8ZJdSttjXUJrd29A8rR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W449Nt5ri8mjtLeIZea5YIij3JraJwy3OZtNTkt5MAmqXxR8SyReDdIunOEt9btZzxzsG7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/wAa9A0kvDo0baxcDgXL/JCD/wChNXF23i7X/ibDqulyyW0Nnb2r6l9niiCj9ypbg/e+6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z47QKvgeQJ92PUYsfTbMK+f7eV7eQSRSNFIv3XU4Ir3j4mXceo/B62uov9W8tqv8AwJUY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r6GyPUfhQMXWne8LV638VUDeI45f+eP2M5/3jtryP4SnfdaQufvK6f8Ajxr134rNIdUQr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WV/8AnmoZmDf99bR/wKsUXE5LSkKNZJjprTf+iZP8K/Tnw9CJ/wBjL4oR+uit/wCizX5l2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muQfqs1fp38Jbf7Z+yn8Q7Xrv8Oucf9u7f4Vn1Gz8nfizY7/DXhiHONlw8OfwX/Cq/gb9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Qey/tKXULFHxJp2rEzRMM/wAJPK/gat/GqTz/AAZpUw/hvGHHvH/9auJ1XXdO8T+Go3vFW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0W5j/wAa6rEn1d8IfGvhTxb4nudY8ISDR59WgI1zwvM2Atwo3C6t/VfvK3+/Xqm6vzRsL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urWeS2uIm3JLE2GU+oNfYPwI+Oy/ESzOg+I7hR4lhGba5zj+0I/7rf9NF/Ue/VrQyaNz9q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1OPOPtl7a2/1wzSf+06+GcmvsT9ryTb8J9MH/PTWIx+UMh/rXx7TMjpfBOnm61IPjIjdV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XrO5ltLG1bzZ4F2TOPuKe4Fc5pOpyaPo80sbbZppAUI7FaqaRYrqt1IZ5/LQAySOeSfX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aCOK7jaZcx981738MbeK4l1S0l58tg/+f0rxyTRg1mZdrNFH3Ner/BDWIZ5NRi1C7t7X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28da4qt5Rsjoieif2TFE6zW9zPaTpyskLY/Md6vad8SbuyXy9Ts1v4B/HD1avJvFv7RYs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2NlqFuvytPf2+EZv9ld3K/wC9XOP+0b4jdEU6ToAC+liAT9SGrkVCTOj2h9Max48+Hx8P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6fq0b7LqSOVmlu2JOEWH7o2/3qZqGn2mr6f8A6rzf+2zV8wXHx01C6G5vDugRTnhri3tjH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tbQfjneQnEtvbxr2DuQP++qh4aQlUPcv+EdtLa3Mv9jyXf8H7u9eLZ/tfdauX1DTru3z5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tWl4S+KVhrBRDJ9muSP9VKwG7/dPRq7Ge7sb8fvopov+mnlK39a5/ZtFqVzi/DNzq2qX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Q7kjEu3/AFmMD/gNdf8AZ5amgvNKsf3bMs0G3b8ikN/vVmaxHZ6hcG1+2/8AEq2b3j3sr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ZVpOLLMnX/GPhrQZFTVtZjgc9I4kMzk+yiuf1H4seBdNBmj1DUr9/+eSaaUH/AI8VrqLX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wWOl2E3zfvIAob/vo/NTJPFEdtkNPbN/wFWrajFJ+8gPIfFPj/wAKeIrK5KapcRXEq8RS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n/gvx9ceG28i4Xz7Bjyv8Sf7te9eMPEtlrGnzafaPb/vIW8yOOLcz/8AAtvy182eIdKj0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RZORjGe1enRZyyie/ad4gi+x/b4JfOsJBiOcfwtWhD40li/1Nzbr/vR14z8OL24uWudN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WaJ13YbPVfTvV3+z5h/yxkoqVHHY+iyjLaWLjKVX5HpfjjwxF44vI9T1mF7O8RFT7TZrs8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+9WX4w0g+N9G0+11C782bTk2R3m9fNdT/wA9P0rl5l1vT4l83+0raJum8yKp+lQPrt3Lw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/hWSrWPalkNK+jPY/Bnja78F+HLPR1sxdLbJtEgk25/CivGxfTEf68fnRR7Zmf9gU/5l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L3haX793dxf7+nzL/AOy1PH8TPCN8wjTxRp0En/POS6ET/k3Nc1c/CWRf+PXULyL/AK6I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efDvXIkZBdQ3cf8AdljKZ+uOP0r4qfDGBmrRlJHzCrdz1y1vrHVIg9hcpfwkfeQ5zWXb6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0isT5Ub7H+98i/WvG/wDhC/s/7rUPCUF2P+nOYwN/39j2stJJ4e0jSILu7tND8V6CX72ni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krhXClOMZcs7mkcRFdD6Cp9fNdr4s1S0tx9m8YeK7H+9FJLa3wH/fyLn/AL6rpdH8S+M59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he4OP9T4h0YQTfRvLkUf+O14FbhDFSlzU2hqvE9vpOK8p0nxN8XbzQYdR0/w34b8Z2Ugb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3f/viRT83+zuqnL8W/EOjqB4i+G3jXSWI+aS204X8QPpvhZq8SvwvmVJO0L+htGpF9T12e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iXvzXlOmfGfwVr37u58Xx6Bdjg2mtwNZTIfTEm2uwtPCsmvQrcWHiK3u7U7cSW+1wV+q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FUbqrBxLTi+p0h1pR6fnUZ1sc8j86yD8O77H/ACGU/wC/Lf8AxVR/8K7vs/8AIYQ/9sG/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zVchqSa4WyMsn+0SKSPVgQfmDe+RWXL8ONSC/JqEMns0ZqsPh1rYztu7QexU0fV5h7hsSa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Y96h/4SOGMk+aD9Kzf+FeeIMf8fNln6n/AOJqnP4C8VpnZ9ikH++R/Sj6tMPcNseJYDnB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ZbRZ3SD/AHiDXMS+DfF/Oyxt2/2Vmqq/hbxdDnzdM3f7KzCqWFm9zNygjqF8UpfBgkwVM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1uGJmICupHD7u9cCdO8URt/yBbtxjhFANRMNfQDz9Dv4Y88DyGPNduHwCk9ZE88T1E6s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1bP1+81T2WqmSzG9JPOk+5g/cyK8zn1i7t7iKWLSri0+TyX/cbW5/i/76C1bXxM8XmhUlH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5DBRtZSI5j0G11be48x3VLdflyeGB4NXJPEOyJ1t0Z5ol3HzBgY46V5zBq7ywLLNPHE/l8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seqqm9/tM77XEaCJ8ZBP9MV1LAX6k3PQZdXVd5m2pIF4QVm/8JAxQuDgqORiuHt/EEd/cl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up15rosQ8cnCzrhW3Vx1cskuo1Y7A+LFEZCtuaQYLDtT4vGCusCr+7aJsbSv368YTxQY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owEk4JaoofEh1As1wrRunG9pMAGuP+y6h0LkPa/8AhJ7WXTJkkXytr/I5bLNSQ+JonsTE8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V4VPr1qjPuldXDY80PlamHidoFV7d2iAPzy7s7qX9lVDRch6dr/jZdPuPskrr+8RX67W2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4gGveFrm3JYjT5pIXyfnReqt/u814TqWvDU2E1xIk84UBJE+9XO6B8ctQ+Fd7fyLYrf6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/I0TB+H/AOA8/LX02Ay1qnys5q1n8J9QW9vN/Z/mzeZFdf79VvFvhG18W6XmINbXtu4a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4gfypujeMNP8b6ObvRNbs/EEtv5f2r7P8uxpFyuV7bvvba1UncJ5ku5D3CivLxuE+r1b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h7w34lmt9M+Itve6Lr0ri3tPGGgXDQMw/h8zy2/8AQlZf92sD4OfBPWb7wfeH4ieNdYuv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lXl2yiS2VyoaZy3yrJjd5ddt8Q9B/4Sr4peEdG8thb2ztql2w/uRqG2/8Cby1/Bqnt/EF3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Hwd4g8vUPD8mmRzw2ciKq7vPAP1+Vh/3xX0WExMlRSBG344+G0XiDwfpXhnwf4gk8FaTGj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CbXj/ug/+zLXE+H9M8UfBexjtr66vfFegowaS6tbhnu4N38RjO7P/fVc/wCFv+MePH//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/AAr/AFj/AI9fvbdPuN3b+6rfdr6G063hxNdSy291D/yx/wDr1rWVaCUqM+ZM0PM/GGn6J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r4g8V6x/wjUe3zrPZ5Hmt/CpAXcf92vm6Py1t7hol2RtnYvoCTgV638bfHCeNbyXQ9PcN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yfcuZF+6g/vbeleK6m2dPgjHHmDJxX1GR05KLkZz2scNdQfafE+lT5PkxXBupvnb5lX1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dKTUri5vBGuWnkKfL/CzNX1Hb6fjUDz0Rn/Jc182pIZtOUscswDGvs0cT9086vfD8TZ3QI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Ma0/49ZJLX/rk7R/+g12d3arJziq/wBjUdh+VdSirGUpaHrH7IljP4h8eS2mp6ndSQBZ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sWWxn/gNetyKPttqi/cM8aj6bs/0rk/2G7eF/Enj64uPuWvhq9kj/wB+RoYxXcR2wnOn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2fTNc/VlrY+gPgsv+iK3pHK36tUXx+cHXPD0X/PKHf+lW/gqn/EokbHSFx+bkVlfH2TPji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/wC+ask+avGMm5gh7IP1P/1qwfg2ZIfiR4p1CCE3FzaaI4jiU4LFpV4/lWx4tObpx7KP5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Q8P6h4gu7S7ktItipN5czRM67vlbjqu6tokGj8aNZhvfiDqM1oeI7O3jf+H5vL+Zay9L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grgX1Ka9LXMtx9olkO5pTzu/E1r2muAQhd3OAMZrRisQeM38/WbdOuKvWty0WkXCj+Pd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6jqodo2U/7RroLODyLLy8AbWGB7ZrJalvY5L4jn99Zj0Dfzrlh/qPxrqPiN/r7T6N/OuYH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oihzjJ9a6LwZAk2owKwzvfBrnnPlkD8a67wBa+Zd2b/9NM0BFamL4lHm6/qKE/vI5tv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1b1D/SNZ1GfOd80jZ/E1XCg0Ez3KjMwiIqe3kP2fBqfylPGKPLVRgCgg7f4Y2hW7km9L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x803mXc8mc/vD/6FXoHw8Xy4pz0/0b/4qvOrdDIJD6tmkzpfwonM6kcipoWRhiqr257U6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oJOK6/4cw+Tqdo2Pul/9r/Zrj9rV3/w2hlYmfyv3Its/J95tz//AFqzkbUtzjtQkM+p3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/wC+qjHFNJy8repc/m1LBKrAimiZ7k8cmKnSXANU4mBJp7Pt6VYkbXhmLztesh6OP/Hea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0bVTH+9ll1Ar5v8AEuxVr5q8Byb9etuM4Ln9K+lPhExi8NSyIcGS9nbI780HXS6nrulz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B8/m/NuqjrckLGHnzZUYt/wGrWnRtb+S5Od6baq6sguL2MnzJeCPLCbfzrK1imcP8RDt8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4ovl/WQV86eKmzqGpn0Ea/pX0H8U5f+JCscfe4j/r/hXz14qGP7Wm/wCmqJ+lUZIq+NP+R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/8AoJrktp9DXY/Ef91Z6HF62ucD7q/Ko4rkkmkapictfdEsKELSSPtzUscjMOaZJHmt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58HHyG1GYf8ALOJf++trVwuMV3/hq3+z6Br0x/e/KP8AZ2/LQdNHqefxvmrCkmq8Lgmr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zSmlUcUxx1oEWtI3i8Z4s71ViMDP6Vf8V8yWh8vy8pn69ar+GlJvJDH18ttvf5qs+Nji6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f7vAoe53U/4RhL1qQdKjWpVBxQcIA4BqF+pqYjg1C45oA3PDgmh0DUXMf7ot5Wdm75um3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N5KP7prqdMhaPwy0YPE07On+zjb1rmLrm5mPctWad3Y73/CRXwTX3r/wTOTb8N/Hbd31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//FV8HAcV+hX/AATesI4Pgj4guv8Alrc+IZvyWGMf0rSJjTWp9TRsFSTcODT0umW3A/gFV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1aAURsG+7WR2ELzo7ssW4zSLnzGPNZ9xCtn9mDRNPNK2GdFyRWoGhAwzLFjoCOaYTKQy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eRVFleOBQ2QCD71+SHxRfzPiP4rf+9q10f/IrV+tMe6CaXzHZj7nNfkN4ul+0eJ9Zl6772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x4aS9vN+R8rn8uWnBepkjpW/4I8XnwXrf9oCyN6TG0IVZWjZd2BlSO9c/g10Xw6RJPiD4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6lbbmc4AHmrX6O0mtT4mF7mzqvxJgm8Yya3YrdRzf2e9orSojP5jbjkj7uPmqz4W+JMWj+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SIftjyb7ey+VUWT7zQ/wx7cLtX/erjdYuLS41e7lii8qHzpP4/M3/ADHmqbxrjzYT+6+m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pnsGjfEHRLbwva6T/AGt5MMaRxv5kDKztxk4C8/727/vqr/iL4gaH4ivbFv7YjubaO98wN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hP7ot8n3lVW/3q5X4J+ANF8Zyas+tLJIP3dhZiNtvl3E27ZIfYBWrrvhh8CfDHxJ0nUrx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LmKCW3k2xPboU9V9GPzNXBN8rszoguc3B4g8P6x8SPN+16VFFZ6YyTSeYu18sMJ/dJXb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zRRz+OLya3SL7N9ngQSwspBYj2q74W+EuneIPB+ra3N9s/d/aHg+zun+rjz8x3f3tsn/fF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+0Ph+fEMurSWk39nyaglnJB8rqHYR/N6Mo3UoThB3uTN3Vi34C8IeHtY8BLcS2D3GoC1u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5iHX/aVY/wD0Kr2ofDTwlb+BYrq0WebUPLtd95vZfmkxuyPup1/i/wBmuatvht4ht/AH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Wn2Jb17ON2i3xlmBb723bt+b/gdYU+jeIP7Hm82WT+z7eG3vXj8/5UWXAhbH/fNVe/ws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o+DWiafcaf/Zy3EUVxqCwP5dz57bdrHhfvdvvfw76wW+DNndeM20G21C6jjWza6kuJlVsN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1wdx4r16706Gwm1e9ktIX8yONpj8rbcZB69KvaV8SvEWi64+rQ37XV08QtylwWaPCqo6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Tqp/EZc0ex1Om/BWz1XWr2xh12SOO2ijkF01um1mLEf3vu8ferxDxvcRW+s3enWl39rt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bfNYf8Crs/Efxe1vStH1pUkSG81aMWiyRFolt0zufy1T5d3LfM39+vILe3r5nM8ZVhKWH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/fPoPnusMY1Xr/n1pPL8tVPel2qs4yKSScCVlr5U+mFByKBEWoQ96nDDHFUBF5QUVWlO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Rxbwc0AQL81M+6TVpogAcVCy460AQu/B7VCL8Q5weabdtlSBWQ4fcTQNbluS5LE9MVLbe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d6uW6jbk1gdJbkKMwCDCDqfWt3w5bR4e/mTbHH/ql9D61gWkH2lwiNkMeR6D1ralv40jW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Pvf3qQxZf9Ifeh2qGOSar2qKz7pPliiU5J70DUE8swqMr13UyQmOMoxz5nGKCWZUCHvVj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mSrRzkWynBKkUcdKXaPStUIYqYFLtFPApcDFAFZ4kfI71TkjktCWjFaBhByRQFLggipL2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84ebj5FZP9oVFY6mZ7WSLGMdKiNvzSLbbenFTYFOxNba1LZy4k+aPpWnLcQalGTA3lyDn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QOaEtWjO4Ntz6UuUtVExw1O5hfyGbdzw4pzXk1ySJSWx3NCoq57n1NPwKpRE5J7EceAT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6VXY5JqzIVW3mnBSKZFIEJzUxlUjigBlFGc0UFmr4Y119B1eC7U5VDtkX+8h6iv0n/Zv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1q8vZ7O5tNZNpdWktpN5gZBG3X0PzCvy/IPNfoR+y58f/Dcnwa0XTfE2v22l3+kPJp3+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6tt2OyN/47WEopS5j08Piq/sJYSD0Z9KVb024Bn8uTmuKsPih4N1ID7H4t0SbPQf2hGv/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9a065uf3Gp2Ny2OkF1G//AKCTWsZXOOeFrw+wzXmK/wBoNEvQvirWBjHaq0Gj3WoXXnxE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7f7Px1q1NPQ5nCa0sfKX7ZYi/t/wj/2D5P8A0bXhUWP7Ot8dN79P96v0ZnsILz/j5sba6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65f9qXwF4U0X9mZtatfDWk2msPcQxC7t7JEkwZsNyBXhYqlq5s/aeDOJqWBqUcC4Nybt9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qQ96jNecj+mvaCUYoorVE7nK/E67+xeE/LQ4kuphEMf3Ry364H415VLl7fb2zXe/GC5/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tIR7s3/1hXCsP9GP0r1sKrRbP5I4+xrxed1Kb2hoILjz4IpP93+db7yALgVzUDZtWPZT/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n54BORXManB5M7gdOoroy2CRWRrcWVWT8DTRnJaGLbfJKauu2Vqkgw5q3/DWgilPnmqZUk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QN/NQBE0OEBpmz5hWleQeXCM8Gs9eXqOUC9pll5yXc/mBTbRiQqR94Fgv6bhXrn7OttJ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/18N9BfR/9sW8xv8Ax2Nq8gtJTC0o7OhQ++a9E+EXid/CXj7SNZSPzDatvaP1GDu/SjYR+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0/wDvGqiA4NZHgfXj4r+H/hPXGYO2o6RaXLsOhZoV3frmttAMV79P4TMnt03LUwtN2Tim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g9KchEUFnGqllJZ6swxBh8x2ketPCrEwZPxoeQNlsZNYAMZAGJyDVhYo5U5QbhUSSRvw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Oxs0ARm1z2zUsUaJ1SrEe31oYZHUUAJhGXpVd7ePniplwOppS646UAQQ2Yz2/KrKRBT0H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TTxIexpMCcAAdKgkkOfSjL4OTVaV8nrUgPeTrzVKU5JqRj71Ex61YEE0uwYrJu33OatX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iiaWaRYbeGNppZnOFjVepJrRMDM17V7Lw5oWpazqc4ttN0+3e5uJiOEVRmvw++LHjuT4o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raHyxqd9JcrEP4VLHA/LFfR/7cn7Yl98TtU1Hwn4O1CW28E2qGKQwkr/aMit8zN/s7vurX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M7R/QYrirVV0NEjsouecYp1zEGQ8Vw/9pXA6XL1ag8TX8XDS+Yo7NXGqiZRvAbePSn1m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dj+orRjlikjDxyBwfSr5k9gJEGakWL5W54NNXoKlQ/u3/wB4VQFa5iKxH2qps+XNat1H+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aCbGfJxmoMgdakuDgmqhkGcE0CNh/wB7prt3BqvG2Ygfai1kJjaHsRTQPLiVe+aALMDZ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7yOTWBp8RllVR3NdSi+XEFHasiyveynzQo7is68ffrOlxj+Iqasytvuuf4eKzo28zxRZ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EHU3EW27LZ9DVHULZL63mjbgjlWHVT6itB33sWPoKrygbyex600B+nv7H/wAX5fjL8E9K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Rv8AiU6oWPMjxgeXL/wKMrk/3leqPiD4X63448Uaj4x+IP8Aakuk6H539heD/Dd1+/eM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k/uqynb8ua+Pv2N/jXD8I/i/Ha6nefZfDfiUCwvZGP7qCYNmGdv+Bblb/Zavt3WNX1T4i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6+PCfgLQpvsup6tZSiO51G48sM6QzN8sMKqy7pOrb/lq0rnDU9xnhXgbw/wCD9I8Ya5/w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f1DxLdSf2R4f0PUFlaxtyoLQSRwP5ytIsXzNJ8v3vu1q+INP8V+N/EGn+GfgHpWn+D/B9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/wBGit7jdjZJfx/675fmZY2b5vlY16T4O8L+H/G+saf/AMIz4ft7T4c6O8zvebG3a9dSI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kjVZZN0jN8zN8v3a3NC/Z9+H2nwx6ZHbXd/ZWQCxaPfazczW9qp6L9naTaB7MtVymDrwi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DT4b+F7Xwzqsun/FbxXG/nXUdvZDUry7m+bbn73loudqtIyqP4q8v8ceB/G37S3ig6f4Z8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5Nzz6fbv5GlaJdcDyhOq7b1VUbtse7a25d38VfTWs6z4Q+EvhiSW8sbHw/wCGWdbS4NtZ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e7V6fw7v9uuU8P8AwU8ATaBpn9lTarqXh8xIbC0j8Q3kunrF/CEjWRVxVxp3Eq8bF7wt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R0nwJpN6NX1OMDba221ru9nJ+Z3Uf6tf9ptqqqV6Vb3O6FTIAkpHKK28D8e9chZ6Z4c+F+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2Ph/TfNjS4ktYAm5pJFjUswG5ss69fWuk86T8avlsZzqXLfnt601pMg81WeZYopJZZFiij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eprmNB+KfhXxJp9hfWmuWkdtqFy9pYNeSeSb2RWxmAN/rFb+Ej73aixzKep1Jk681EZD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9Ph8a2fhRmmTVbuykvoP3RMToj7WXf/ezjitP97ilylJ3JyetRFveof3uTVD/AISDTf7Z/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+1tu/7B9oXz9vr5f3se+KFEhzuzVU7elKJmFZWpeINN0aMvqGoWenp63dwsQ/8exU/wBv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lgdA6SRfOHB/u7c7vwosR7QsNNycmuY8ZyB7zwzzn/ic2n/o1a0ri6IJ7VzHjS5YJoMg5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67CsqkG4tlUZ81RJnvXiWKN4rm63xtP5jBXdnIbn0rHaRLWWyQSyB3GWb5sCrWvXDT6vHZ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MVjBBZufSkMsUE863cheVeCWHFeE9z7Usi1lh84iXP2ju9VLaS1ubm2jMwN4ylB5n9KbB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gI2KWxiivriCfyo/Nj+TzP8Aa70wNHTY1tpbi6YM7KuOny0+9eRrCPc6r5vTeOlRpcpOs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uD8rUy+lgZEJYF0OER260FlezsvOMkUpYxKn8f8Ae9RVa4uJf33ldH27PM+9WpHKojyg2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4i3lR/vZaBEt2N0QgPlh15lP8NVreyOo6jG83/HlD8y+W/36lnY7pEZcZHP1qWW8muXt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4beKzuJp3YH7R0U/w1UcxO6sJckbqltrO3geaSf97K/3PMpdSC21ycIjfxvj6UENHNeJ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Rq+SPjbbRXHw8+JkBl8qVtIuD/wB87WH8q+vPEan7BKMfwH+tfH/x6uPs3hfx7F/z8aJe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VIg+C7jzrczRSy/6VG7f7TbhX6G/8EzPh7qx+HN/4thFvFp76xNBsuN26baqjfG23+8x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DmuwXrPP4c1kFCFkzp833sdzt+9X3n/wTU8dzaHpPivR5dc1O5trF3kg8O3asYEgb5vtE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xVl/26ctgPu5Ac1OvSm2F3banp9tfWjNJa3CB43ZdpI+lS288VxMcSx/JXJfUVjy/wAf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1o+IriwWPxQsEdrJNLAZw8asuMD+H7v8AD/wKvmv9uH4daj8PfG+j+OvAzy+GPDOvObXx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JaMoHltIvbdz83+x97tX2/wCf55PFRXkFvd2NxZXtrDfafdIYbmzuF3RTxkEFGHcGt4TsT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Hg/R/EGlah4f/tj+z452tb37ZdTLLqcckJxcSR/Mq7Wz8qrXrGj+D7T+z9b8TaTLJF/ov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8YVv9Xu+XerHdtXrXOfFT4YWv7P/AMT08L2ey/0aaIX+iNdOTNDb/Nvg3/xMvzL/ALu2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pk+iW8Hk6bqF68M9rfJJIy/aA58stHu8vdwP4a7IzujNxKdt8QdQ8H+J9Eu/Nt7vUI32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tceW2yZo9/wDq5m/4Dt2LWDP8Yf8AhIPEHiGLydQtYtQdrK11DT52g+yWu75WdI9zdevtX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Pjfpv/CV6TqVl4fFxCl9dCBI7uKeb5pn3r8rL5hb5l/h2/3a4/4g/BCLS/j3rngvwLqs9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sy6vi6SPBIPM3M8a7fl5+b+KtU7k2PpD4P2Wk/D3VdQ1vTbyBtYe1WG3v5rJ3c7oMeemG+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uH+Mfj208WWM8OsSXmu6o0oktnXTTA9qob/np5e75lP8W7NaXwR8O+IdQ8KeGNQ1+y0z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3tldSQahpnmyMsTSbl2yKzL+ANdxrGseO7jWNK1W00TS/K/tCNIdH1C18i7Sz3NnMjfLJ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ga0Pmz4j+KIbjUtGu/wCz/wB1JLGk2j28O37Pjnaq7f4sbq/Qj9nf9sbwRrPi6Lw+J203R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upYivLe6bC/d3bdjba8h8beG/gxfeLdN03wv4R8U2HiO/mM/m3l/HHHFPlvkkRlZvl2t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29/r/hHxn8P7G8vvFlnrVtf6joN40clsIUmUTywt8u5VX5mXdu+f5a55RuaIuft0W93F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/LkbS9PMH+1D504U/wDjtet/8E+n2/EDWk7vo6N+RX/4qvnf4wfF/V/jr8UfEet+I/Dl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8WnLAJnYDF0x87ayq0bfMfl+bH96vdP+Cf1xn4uSQ/39GP8A6DFWLVimfnx8SdP8t/Gt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j8Lhq808S+Pdf8dT2w12/udSkiVYYYyfl44+6P4q9z8RWNtP8S/EunX3/AB5XGuXdrP8A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XzpfxTaNq1xGGKXFpcsNw4IZWxn8xVo5basr/Z8nHlPW/wCCNUvfDviHzbYm3e4t5bZy6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8jX1T/wnEN/8Fz42+y2f2v8As9nf9yv/AB9D93/6H81fJugtf63r63MjyX10QzMznJOF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VX7SfDfWbFYzE9vqsXy/wbWUtuX8Qf++68or0bxPN9t8L39x/z8W9pM//AF0VmU/+hV51a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WtOjLR6T8Im/wCJho4/6an/ANDr1347PJY6tpqRttjuJ7YMvt5cjH/x5c15H4CJ/ti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1H46X32//AIR67/6aQL/5Dk/xrFGkTIsP+QhD6/2zbfrur9Q/2c/9J+AHjCL+/wCHW/8AR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+Xqeew1WxP5yKP61+n/7JTfa/hD4ht+u/QZEx9EYVn1Gz8xdV8EDx54MGhw3kdrqhuQ1hH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bEQJP3mG7H4186ahp9xpd5NaXkMlvdQOY5IZV2shBwQRXuHj7zbn4ZtLF/rY9Yjfj5f4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0rx7Yf2V8RbA3M0cfkweJbZMX1o3bzv+ey/73zV1oR46KuwvdaHfQ3VvM0FzCyyxyxnB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dNWx1K5tYruG8jicqtzG2EkHYjOKm0rQ77WY7xrOJ7k2kJuJlQZKxggM2PQZH50xM+lvj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9nTSPEMaeUI7uG4lj/uyfPC4/wC+jXytXsPhTxE+q/s5eNvDpVjLp9za6ghzwYmlVWH/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49QRFDmkJiVOwr2/wh8LbW28M2ct3DJ/aUpWab2iP8H+e9eZ/DvQB4h8W2Vu65giPnSc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FeofE74ojR/N0rRZc3+zZPcD7tv8A7K+/8qhoa0OV+It9Z6Ne3VjZjzbhz88Svujt/wDZ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pPdTXDEyMT7UjSHzThs9yc5yajJyTWXKaISrul6Rc6vOYraMuV5Y+gqW2sYrcCW7J/wCu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ODxo1ojR6fp1rZggDqzfn/ep2KNjw98MLW//AHUxaWb/AKZtXRTfAfSZv+Y1Jp//AF1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dnxBr2sTi2ivbhnlOBDA3lKfwHNeh+F/hjplvKsmsSS6hcyDnzJCkaN/6Ea5ZS5d2CVyqv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P+Jbq2m6jafLhzP5RPthulL4W1n+x9fOieLPtEVpv2fbPPfdb+h4bmOvRLDS7fSodlnZr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TWf4x8G2/jWyLx4h1WMfuJZB/rP9hv8A4quZVVJ2ZqlY7j/hU2iXAPlajn/ppvf/AOKp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32sahN/B5du7L834s1eR/D3xzNp5/wCEZ8QGS0u7f9zBJcfLs/2D/SvYbYahp3+piktJ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k1E0RHcfArwbp3+tuNUjP/TWfH/oVZ8/wr8AW48271e+EP8A11+Z/wDZqeTRru8ujJLc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b9KZL4bTcTLJj6cUlNDKGr6D8L9P0+0ltNK8YXflo3nyf2ltj3duOy18//E2+0e71sR6X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IkuWnZm/2i1e2+KdQtY7J4LeMtIDXgfjuzVdRF1GgRJxkhem7PNdmHkuYmWxp+Ac2+n3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+B92t77c/wDermPAYzDqkfrErflW1U1l7x9tkWlB/wBdzQt/EmrWjEW+pXKKP4PN3KP+A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c58+S3uR72kf9FrIiTJqo3in+zJv+JefKl/5+P4k+lKjQqV3ywPaxOLpYaHPNm273rsS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9KKwl8Ua3cjzH1mdmPUtKxNFep/ZGI7Hg/2/he5+omnftdfEbT/9bd6Pqv8AcjvLLbu+p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fto31zDCNW8K6fPIw5+x3Twj9d1fKn2anRxmM5ryWfHn27YftTeCtQjH2vS9R06Q9QqRz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xs+HGqfd8Sw2pPQXkMkH/oS18U+HRL9q82X94Md6mv5/IJHffWVrAfeen3XhjWh/xLdY0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3CSZ/Kk1T4caVfhpbrTbeXPcoP6V8aX2taPBZwwhB5w+8cda6PQPF0tjawTQ6tfWk6Lge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WqXLqB9Jp8ONO09t+mNeaS3rptw0J/SrcFt4p08H7D4w1JP8Ar9SOavA9P+MXjTT4DLD4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Sy/+hrXSW3x68WW5P8AaFhpV5F/z0kiaKT81bbVJ3A9Rur7xjcp5d+vh7xBH/dv7TGf/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IaGZ/tF78GktLhTkXfhXUPs8oPr8jKasWX7Rdr5m2+8MyJH/ftrtW/Qit2x+NvhG//wBb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P/QWoaT3Q7tHP2/iDT9HHlReMPiJ4a/uR6parfRJ+MkTM3/fVbFp488QSyrHpXxS8Eavx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eymP/AAJZdv8A47XTWHxF8H6hxbeIIIz6XG6H/wBCFS3dl4b19MSz6PqSN2d43z+lefVy3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zz7mJB44+LoljS38HeFfEsW7Dy6T4h8tmHqqSL+har9z8Xtd0/I1T4VeL7UfwtbQQ3o3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fB/wtd5mt9FigJ72ryW//oLLTLb4byaU5bTvE3iTTj2RNRaWNfosm4V5VTh3LZ/YsUqk1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8CIyx31/f6DIwz/xNdIurdR9WaPH610mgfF3wVryr/ZvjLRL/AHDI8q9i5/8AHq5yO18b6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OpRsMGLVrFJlP/fO2uZ1bwnqWqzxnXfBXgXxJCXXzNtj9mlK/721q8iXB+De02jZVj3BL5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HXy3DY/KpAeM186zfDbwnASV+Eup6Gf+e3hvxFJHj6KrL/6DWfBpGlaau2LWvid4dAbI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mGjbP1rzqnBn/AD7qj9qj6Z+0Yo+0V80nxBq1rYeTofxxmN32g8R6FE2xf7u6EK26tXTf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hax8MfEajpO15cWc0n+8u2uOXCeLp/DJMpVInvd1qIt0zsL57LU9tcxdTXiSfEP4w6OP+J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R1m8OeI4pXk/2hHJtakuf2iG0gzSeIPhl4/0CIfO0x0b7WGb/eiZq53kWYUvs3KUovqe4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A3+9ChqjF4e8PyZ2aVZH/tiorye2/au+GdwRJe63NozffI1OwmtsexLLtFddo/xn8A+I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BcvMu5I1vowxH6VisBjoOzpsd0b138O/Dt46vLpcQKnK+WSuKx9W+D+ganOZkE4/wBy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rsLTVbK9O6O8tZ1QdYJ1cfmDULTOnmeSf3THNcdSNRLUhPU8kuP2ddF1D/Va9q/8X8cb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h+zI8NufsXiuWObt9otgy/8AAsGvZZv9IPld6JttuPKZ8tgZFcEq1WOzNbHz3qf7MXid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XLFGn7uSaCSFnb+FW5rPi+BfxOe3+WPS7iL/AKY35H5blr6HcgQGIcxf727inWWqyC3e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D/DVRxlVF8rPlLUvht8QtPzDJoctxLsXZ9lZJVX5v9muP8S+FfEwtpG1Xw3qUeDgzSQM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7eLypse9ZfnyjzftX+tr0qGbTircpNj4n/Zu1DxDo/wAcPD9ppNpcRf2g7Qahb3EDrE9uF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u3cvv/vV9p65fi23faFlBkP8ALN+tZPijT5dX+yy6fN/Z+qx/cuI/vLx3NQaN8QYri4i0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Vd/7m4k+WCVh6ejf7NejiqkM0UZ2s12E9DC0vUTefGHWJvKkP2TRYAifxDzJtpX/wAhi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8DfHjwzrN1K5tdQElheNjhBIv7o/9/MCtGa/1HwZ8bL3Wbm0kHhqWwWzvNRCboVG4sp/4C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UfhVafEDSEs1ukEbp5qXSyKcr2w33dtTSw86Uo1JbCGeP/Alj4000aVrFu0EjrmOQdvQ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o/s/wz4m+z+JdPuH2Qxyf8fMVvu7/wCzV34ffEu70C11LSdf1iDUbbTIWWDxHImNhXgRM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nb4lfHfSrPU7xfCF5L4h1254l1q/B8i39ol6t+i/WvVw2CqVpuENi1NLVnZfG/xjI8U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m7e20qwskVfNi3cu/wDwFa5K+4to0/urmvHfDt9fav460y71C4a9uWdh5sp6KsbBQo7d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JYcetfc4XC/VY8pjOpGexU04/wCkXc0p/wBXaXLv/dXET18vW/l/YIOu/wAta+itan8n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Lk5/4Dj+tfPBGP3derTVzkmropyDrVVxirzp1qs68mugwPdP2RpItM0z4gy95tLEGf8Ae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69P09Ip20x/JT9yhB/2mP8AFXlv7M8f2bwX4zuuzxRqfxZ2/pXq+iD93axY6Ir/AO12r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H0z8NyE8KGH+6I68z+N115njm9OclLTH6V6r8PLQrojE/xOi/lXjPxcm+0eM9ZbOSsap/K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QHUD6bsfpXjfiHwhc+KPDnivWbJ3jl04rtt/L3bxnL/+O1634oP+nv7O36VifDK4ij8La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p49V2/NWiIPl+2v8AVf3Uv7uWLetbH2C7uFI+yx4rs/FmiWmi+I5tOtwJYPth+/tVttdL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+taoDyT+zZYISrQbcd0bmqkM8dvPzLdqfRTXss2jWklwyGMfULWZP4RtppGPmn2CpWb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Ww+XUpY/Z7fNWbbxBLJnz7q0ugf8AnvaKP/Za7b/hA0P8af8As1Rt4AVs4JalcVkcdcah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+qFf5VPolyNHkOyytnhf/AJZRzFk/CujPw3btbgj6Cq0vw6cH/j3YfQUXCyMWbQ9Gd5TL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4ZQy9fSqreGNDbmO81WH/AGpLUOtdH/wgU1uSVEyH0zTW8J6mpPl3N0v+yoyKq4nBM5dv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SL2nsnB/Smz+A7iOPfDr+kyIemZGQ/k1dUdC1dOsjn/ejWon0bUF+/bwSf7yf4UXF7NG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S702t3biX7O0EJkcL+82nH864v/hBfEsEbf8AEluGTPWEq6/pXRzRagdO+wf2XaCHfv8A3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tVNdPvLf/AJc7iL/r3mLf0p3LS0sc3NoupWpPn6bcx4/vRmq0sgi4ePYf9oYruY9c1S0+7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lJq6vjLUmHz609x/192atn67hRcy5DzGS9ixxXrvw5gWLTr65SR1jjtlZtv0aqB1j7edt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a1CH/wAdrT0HW7nRbS7t7a10+6WUhDFE+3auDSepUY8rueWxQb4PwqNYAld+/h/Q0j2y6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73m78s1U/wCEb8PEYE2txb/uZjSTdSRnKLbONjjCk4ocV10fhTRX4TxJ9lHZLuyYMv1K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W+bXxBpUuf77NGxX/AIEtVctUmO+GbCG9+0Y+5HKc1798L7kx+CLA9yZJF/u7mkavJvg3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yy2/2qNHT7+5X+btXtHg+wg0XRrWza7ULAP3bjGxvmZv60zWHunpWlX+22TEKhMdqoal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7vZsqrpVwkcUmZtzL0UHimT3ksmqXbSxDy8qg/LrSZocv8SWzYWS+tyD/AN8qa8D1pvMt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qOle3fEy8+z2+mDr+9kb/wAdryCeyWW2SMjgyl/wLVJiYnxR/wBZo/8A17/+zCuNgnwSK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6tdWsckkbTRIqjZ8q9a5qTQxASpC59jUxVjnqxcncz45ie9SBie9Stprp0xTPssg44rU5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5EXX/wDllwUT/vnp/u1wNrC5n2p8/wA2MV6KPNX4aas/+pzkbP4vvqtB0Uep5rDFzVtF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jQcVi4uaY4NMjnx1pzT8UCNrwgv+mXB7CMl/9n5qXxz/AMhOEDP+p/jTb/Eaf4Kt57q51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7pP9lNy5NTeOf9I1mLPMn2dc/Jt/iajqdsP4Jz8Ccdj9KkZcU6KNl60P1oOQhLYBFV2b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8Y60EnS6Vcf8Uzb2vrO7vJ/Eq+1YWv6amk6okIRkBto5F3Pu35Gd3610+k6d5/g+wi83/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D+4vZv+BVg+MNfPiXXvtaQfZ0jtLe12+pjjCsfxrl+0z1qiXskYdfo5/wT109rL9nWKdv+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TKr/AEr85CK/TL9g+38n9mDww2fvz3Z/8jNXTE5IbnvA83Gc5H8Cf3algR51KzbKBxU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/jrOx1EP7m4t45fKk/ufvPvbqhnmxgxDA6N/jUxxcW5k82Tzf4P7tVZ7aXJMUo8rfs8yT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CVmm6jZI2f8AgJ5r8f8AVH8zULx+u6Zj+bV+verzRf2Jqpikz5dnNz/D9xq/Hw8n9a+14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l+p8jxDqoJDcV2nwx8D6b42m1FdRup7WO2Ee1oGVSS27ruU/3a4utzwbd6/Dqf2Tw85+1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yeWrN39Bur9Akm9j46Ghvr8ILjUdS8QQ6XqNssGk4yLtsSfwsGIC/d2MzfhWRZeBJpfD3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7N+PI+RuM7dwb/wBlp9v8SfEPn3c0U0fm3D7/ADI0+503KF/2tq/e7Co7XxrNa6ZqFl9h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9njldIFXHzMyfxM397+Gue1RHSuVovW/gbxjo48P3UXmWn9qTL9ikjn2r5m7YvI/ztrW0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jyrFVklu/M32ZEbwTfL83mRN91dp/iVaqv8XJ/tmis2nQm30ueO7iikO/y5VLEtH93C7SF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P8ZNLttdg1e5tb+G8RS0ht2Uo8mIxwvy7V+RuB/erlmp9UNcvRmPZ+KfFnhdJtAutKsbq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bKbdzyMV8tvu/M3y/d21Fp/xc1rSvCN34ahgtfslzZLZC7y3mIvmMxb/AHvmZa6eP4x6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mwMyCaKNYba4hAVlUN8rKp27mY/e/hWvL9fuV1HUr27SSSVbid5A033iCc81VOMZLVEvQ7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/AA2m8IS6E32P7ALRLqO7ZWT5laJ/u9Pl+Zf4q5ufx9cXuk6pYG3h239pZWbPlvlW2xt/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Sv8AhWk2ky3dv9q+wQWv8MrO21f9n5v/AGWoHiXVtdns9Qv9G1HTpNbtYtP+zPb7oo97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SPvVcVGGyGm5bnkPmcHmoyea+hx4Q0f8A4TDw1p82iQyxfYriR45LVVVFCjasu35Wk3Bvv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tYfj7wz4X0+78XX39jw2dnoWm2s0cSOY0aSTzPm2gct935aznjo0V7yFGi5u0WfMviCf7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hGD7mssShZF2j5TVZp3uF5PzOdzGnxOEVgRnuK/OK9WWIrSqvqfoOHpKhSUERzz5lYmh48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81C4pbSTcpU84rM2JBJnip4BnrVUrsyab9t2cZpAaRiXFRn5cgVWhujJ3qfdQA3aSaR0A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aa6GYHFAGdOoYkCqUkOM8VsLZlSc1DPAD0oAx/Kz2qxFBxVwWWBmnrFtHAqOU15mVhb49q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NvBo5TNyZBDGABVh13Mh9KbH3qUCpC7E2ikKU6imIjKA0myp9gpuBWiAh20bRUuzNJso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mpNvtSbaVhpiYoAA7UYopCF4xUZTNOBpy96AIgmKeCgp5XIpnkEnrVAMlwFOKpg7mIrQ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PnNAEbL81WooAVyahdfmp0k5jQigCwI0wcVCRycVHalmUkmnA5Y0Fjwor1j9nHw/qHj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vs/2u4tWuoftDtGu6Lrz838LfpXlFejfs3+JR4L+PHgzUnk8u2l1BbSfnqs37vH+7yKi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08NUVWG6PoG6/Za8e2mcaZY3X/XvfRn/0LbWTL8AvG2ng58IX2P8Ap3WOT/0Fq+6ri361h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G7e3l1O8W0W5uEtYNyk+ZK2dq8fSub6rCWp9XT4oxSVpRTPiaLwH420bP2bRvEun4/wCe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Zj8U/EDw9x/bviWx29pZ7hQPzzX26PMgPpXRW2pS3Az3pfVF0kzX/AFqmv4lCLX9eR8Jaf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LwI/GV1KB2uYoZP8A0Ja2fFP7QPjv4ieAYPC/iHU7a90tZvO/d2qxvuVjj5gf6V9m3dpa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O5X0ltoz/AErutC+EXgLVvDFnLe+C9CuJGiJLNp8WT19qwqUJJWbuezgOKsuw9aOInhFz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Dj9agaMDNfp9qH7MPwsv858GWEOf+fd5Iv/QWFYFz+xj8KpwcaRf23/XDVJ//AGdmrznh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EvL5L36cr+qPzcI61CSc1+g95+wv8Ppci31TW7T/ALbxyf8AoUdc3f8A/BP/AEKXP2Pxj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Nsfltq1QqJbHr0vETJ5K87o/Mz4l4fxTeHrtSJf/ABxa5Z/+PY/SvT/2jPBP/Cv/AIx+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/su7W2+0+V5fmbYo+dvavMofmiZfSvVoK0D+bc5xaxuYVsSvtSZQtG3RXCdtua6VDlAf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6xnhtwrpYn/dL9BXQeRchnkKyhu3SoL5PPtWHpzVm8h3QE/8AAvyqCF9yg9mO6miWc0vyv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FJGB6qatRn5K0EROnBp1hb7roNjgUP3q5pSjy2Y0AVNZ4QCsq3XMgFaurcyAVStEzcj6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q8H/AC61aN/eIT86wntAxJxWjpFy1ve25BwyMuP++qzaEftn+yRqM+p/sx/Dia4cySJp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Ii/oor1lDzXlH7JMSw/sufDnHe0n/wDSiSvUUY7q92kr0kzM0YzgVYSTA61RibipkamI0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kdxFuC5wxqrBKqrjA3Gp8gocRgt61gAkqsrkqN49qtJNFsAERVu9URdeTw/BNOW/jHqS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KRGPdqjW+STihpQM4FAFlSnc1ICuD3rNE7k9BUschPU0AWvORSQFo3E9DimI/HTNNO89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aglIGe9OUORUbhhnNJAQu5IOKpyzsuRnFW5X2qeKx7u5wxrcBNpmmVQeWOK/P/8Abp/aa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p/BrwAQdNgkjTVtRszsZ3wN6SSN8scat95mZVr6K/bF/aJuP2evhE19pJH/CTa5IbHTS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p/wB3IP4V+Qt7408QXmi6jpM2r3EllqV39uvYd3E8uMbnb7x/3fu1x1pprlQFPx/pd14f1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tVkcSS6fercRP/wJfl/75riZ1wx/xNbgtADwoqncWh54rhaLTMnaPSkKirzWZHamtbFRU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pEkIqcR5OKlW03DpTSsFx8fiC/hGBcbl9GUGpP8AhKLvB5T/AL4FVHtStRtCParKNjTN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9FArTgfzGauWsAUucZrprJDtJJqkBHewgg8CsO4h5NdHdJkGsa4TBNMmxNpUwePn7yHF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+4RkVTsfkuvbFad1CJkhK/eU80CNLRYtqNI3c8VuQkTu5HIUVlooiiYj7vQVb0qXbK5PK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Ubrpz2H86zrZP+Kknk/55W+TWlbrkSt3LcVRtedQ1mT0hCCpKNPT9T+1hkbripLj5HIB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OqyRjtGxrTuci4cZ/wCWa0AMeIXdtLDkqWHDDtX2t8P/AI8+GfiBp8XiHxN8NI/EF3b6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ue6tg32p5I2ba6rGIWVmX5fu/wB2viLTZtt9KpPavsf/AIJ261Yw6l8R9Ckt4V1Lbb38F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lkj/AN0N5Z+tbQ3OPFLloyn2PfbbxxdeP/iB4Jl0/T9Y8NXdve3Fk+n6hNtguLU6ebiNp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L/2lry+2+IFp4g+OF3/wk3xRt/D0WjRql7J4fsmggvZBP81us+1pGhjbG5pG+bf8q/er2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HjjwTdw2vm6fb/2gl7cfd2LJa+Wu7+L/AGa4C3+EOj23xV/s3w3a2GieGdH0W0kuNPCN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YMv3v9ZGrMzbm4Wu9Ubq6Pm4YmnJ2OM+OXxC0348+M/Dng3w9Y6jcrLPbyJdXmoy6da30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GT93N91/3kisu37tehah+0j4U1DwPq0N3d6h8P9Q0+9m0v7P4fRNSlRbdgGlh2r5fl87d2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/AGdtW8YfFDUPE3iG70Pzby186eP+z3u7O3YvgpD5kqtvVdrK3yjluK6D4cfByTSPgn/wj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DcvYyXmnJLc6PcSSNuaNvl3qy7G/3qXI0ayxVGKsjxj9oP4neJPFF/8AC6/mvnaI6Jba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NO0wKT3UP3Y/mijZV2t/FX0Rpnxdt/Bvwfvb2/8AF1tfeI9MuHtrqXxg01r511xJLCFC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VX/vmuT1z4H6N4H8I21n4b1nVbW88QT6boeo3vmxyy3US3IfzPnX92yqrbdrKqqi17Hp3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3stNtQtkJRbvPGk00bSNukfzG53s3LHv3pcrMKuNpqOh434g1jUP2l/2d5pf7K1C08Qf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e4gtEWR9izTmRV8yONQ0jL/D3pvwu8YeGfjR8eD4g/wCEft5v7Phm0jwxqEcCeWi2iDNx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l7Ku1fvNur1D4oXOoax4O1Hw/p8N5qGoaxA1qlxG/lQW6n7zzSfwJ/s/eb7q15Z4b+Ev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4csNRSK3ngMNrrsVusMUNncSr9u2Iv3bn92ixr93y9rfw0uUmliY1I3ehynjfxDreseMI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9W+e60/QryzSbSNPfy1Bv2LQs00ibhDCvzfM27+Fa7yDxfN4L1vwBd2k9n4M8CahAJk0u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muLUnz5o2PmFI5tq/L/vNWV+0F4X0aRdKsI9OuE0jw74S1aW2sbElSjbraOPdj5mXc+5v9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vVu9JttF0x7670/wDe2ltHCg3gyS2sP7ot/F5fmMtJnSqsUrnP8Awt8eyW/ifxj4r1Dx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elx/apJLtp11Ca5YPbeTaoqrD8q7dq7v9Yu5m+atzxRep8QrzVLjQPD1vol1oluuq6v4h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pRQZis4ZI/vNH92ZvmXbuWqPwY+Clx8NLTUNZS/1XSNW1hmYaSt0Jbe3t1DfZlmAX95Iu7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vw++G2reB9P8AD0v9tyahq0d1s1C4t5vKtktT5nmKI/42ZiJGZvm3UrGP1ml0ZVtviTF8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nwpt5db/s+GfU9U8UusUVpa7f+WcfzN/Edv8AwGvQ/hNfr/wqfwbkY3adG4B9Dux+mK4z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xP8A8JfbapesmmQXExW8RWd5WiZZJZp/9ZJ97d83FdN8LIJZ/hj4N8z/AKBNv/I0WIlN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2JHODxmue8f2l59i0meIeWsOqWjtu7jzhXa6ZpzAnZaZ/26q/EDTzD4ZDyj7lxbv+UoNE2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Uiew+INOtb5vtEdtHKzP88kifMnpWbjP7qX95s+99Kt6gJpxFLEcfI2/+6/H/jtULSF5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GcV80fcxdy00J2QIjICVwwI7dqju7yK2soZGnjV4WyUUd+1W32GzlMrZYfKrAVnW9rFdJ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Uiy7aSrbwXUzozqzjy40PT3qOSwtyUW4JeQSCQE8bKLuSye6itzbSho0DoEPykelXZEt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obBPIX0oJuVWIichCPn+6CKq3byqUNmI4weGkZOd1WHEX2pZFYyr0TB6UySUyztGI5GK8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uM+zfaNP/ANbm73/On92n2Al1C+Wcy/JFwsf9w7e9S3IeC1k8sHzd/wB8/wB2jR0eNW8s5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oNUyyIlkmLyMJnzyWpkkizNGoODuzn0p+m6dFDYQmZzNlOCtVrn5ZsD7h5z6UEmT4iUGC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Xyt8Sbb+zxq139r8n7OizJ/EqNGwIb/x2vqfXTmLPYof618vfFltmg+LT/wBQy8H5wuKqI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3VL8N/jAfBPjbTdKtLSNFd9Q08TLsjkx5a7T/ABNkN8u5a9GvPhBp+r+I5/GXhbxBmDVI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9tsb7/kkYaP5h80fzLu3fdr83vifqOhN478H3DQG/0HSdEs7NLVp2V4hHtlCszff2yY/4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LZf7QGpaq2kL4b1w3ssmoWNkZY7S9ZsYuPJk+6zf3l/i/iaqkrK5Kkd14Ws77R/Ddtpt75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37t3/jvy1Nb2KQSOwHWnxXks7HcpB+pNSjOM1xFohklPmbQvH0qS5g3w8dacGRTyOaep6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DnPiB8NvDnxf8Iy+HPFVk09sSZLe6gby7qzm/glhlHKsvr/F/Fmvy5+MGn6V8N/iB4g8H6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8QeF9QVLLWPsTy749qloif4GXzPu/d3I1frXivy1/4KoeBdR0f41jxXFoslrousadao+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ZFIfzD/C/Crt/3a66cjNo8F8alPFDy3zXFze3DWttaFG+87BfmZi/31X5f++6+hf2b/hJ4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x/4f0PUPGmq2WlSWD6ZHrMdnbQzeZNGssjbv3m1E+7/u18veDLwu2mfbpW+yRytv80ZV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Yf8EvNY+0fBnxBFCf3X9s3L/65WniX5Qvy/3W5+b/AGK607GKZ84/EDxhqHwo0+7tPCmr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mafcWf7+K4+T94xZkZV+bK7fvbq3fh7H478SRxasut+INb0/QJBBe6ZpNpbDxBaMFyFhk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3o1/4DXt37WfhnWvhz41tfEPhlYm/wCEsvUSaNmWNV8uHZIoHy/M2FZf7zbq8r0f9mbxv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Clze6f460va82qaXq6LLLkfu/OjLbfu/7P8ABV8wzxjWPEEP/Cx9Pii8QahdxXDrM8mu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KSCP+L+H5V+X+7X2j8BPEF14K17TJdO0u71I3VshuYLO386d7fzdjTc4wseK8v1HwB4h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6tomoaFK8Ml3d3f9iQCZ5Yt5lnaF0Vtzbf4W/g+WvW/g2niL4fT+JvGth4Wn8T6pNoUU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GftJPz+XL5hXyWVlDN975WH3mWhtCZ5t/wUQtRH8edHb5FaXwQS0hjAPyXrEVP/wT/OPj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/wAcj/8AiTXkH7Qtx8RF8ReGH+KE1w/iWfwlcyNbXMCA2qNettj8yMbZGVNmfmavTf2D5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n3spR/wCOtXPLcOh8c/HK2fTPHvxPii+/baxqJH/AZ3NeB+NdVj1/xDeapGmw3xW5kT+7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e6vpj9piHyfjF8Xo/7uqX/wDU18jpJlGXuOlaJaGZ21l441GXwOnhKS4J0VLo3XlRrtbc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tTeD54NL1mzSNv3X2jc/977rL/wB881w9tdNC+c103gy683xXpisf3bygf99cU7Abesf6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/AC75RP8AdMykVwOK60AnRNehl/1kcKff+9xItcnVIlnoPw7uGN3YOx5DmvVPjcMadpP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fmvJ/h7BLBPY+dFJH5k3yZT7y+texfGlN2gaLJjjdbr/tf6z/APXWZrAxgf8ASmOf+X3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6efsRyed4X1KD+9pcyY/4G1flzf3Ag8xvWTTuf8AtrHX6efsIyGQy255V7GcEf8AbQ1j1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JLP4f6zuYhLfVYxhecfM61yemWWneObNNOuJRb6oFxYageVY/wDPOT+8P9r+Gu0+Jdpn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9W2b/wCH/j6avCNPv7zw7f8AlyKyYIJU9j6iutCHaxo91o+oXVhewtb3du5SWJuxFSeE/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2Or2TET2kofb2kX+JT7EZH416l4r0eP4leBIvE2nDdqmnQ7bhP4p4F6n3df5fQ14tTA+k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3h/xXrGijZonijw/JPbQ/wDPOaGSKZl/79Zb/gLV811vW/jTWbbw5/YSX0v9l+Y0qwMc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QMpwfWufbqaRB2ngzXk8I6NquqI2NSlK2tsn93+Jm/D5a43znYyFyWZs5J703J9TQvWmA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1e7Y6Vpm4gt0K2yc95D1P+FUBjFaegWyXmoRQuyoHdV3P0GTjNZvQbNHw/wCDdX8Sr51v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rYH/166+1+DtvGv8ApepTSN6WqED/AMer0Tw/8Ntc0/TFTTNY0q/gdg+Zt8TLn/gO2p/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phP/AF+Iv/oS159WtLoawVzm/D3hTTfDDvJY25M7gKZ7l9zAew7VsZ71a/4RXxCAcabBL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QVTOga8Mn+z8f9t4/5bq4nJy3N0kjW03UekUx47Ma1gPSuTttP10E40q7k/65xiStCC314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9lasuUq5kfF7wrF4i0aTWbZQdSsEAnP/AD1h/wDsaT4QfEi41CyGhaxL5rwr/oly/wAz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hroPJ8RW+Rd6HqsUP8edPk27e9eNeI9Cl8FeK4ZIlktLK5dXt3liZdvzf7X92umEeZWZLd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z/q//HKyL3W5ZsnceaydP8QQ6hp8cs0vlS/cdP7jDqKhudS085/0uP8AF9tY+z5XoNSu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ieTXnHjGzZ0hXnCvj9M16Hdz2kzfLOjj0EqmuR8f2TQ6K1yvBWdRn6rXRQX7xDexgeDrb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vl/huH+FbGSD1rF8NO72txMx/wBj8+f6Vs9q1rO7PuMljbD37ker3AFr5Q/jf/x2s6y1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RPOHQuuQPwqbWD/qT7VHp6oZsPbi4z0UnFfeZFSp+w9pbVnxXEleTxPsm9ESS+LNevJGl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wKK2Wsp52Li00yMH+FYOKK+lsj5D2sO59Y2fjPQL19sOtWRb+68uw/wDj2K3bbN0MwPFMv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2l26HUrZpY9wwf5V1V/YZuYv+u0aV+P8p9ae+2VzcAQWsS7WLjc5X5an1rSLjU9dW2tgu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M15/aQvDbx+VI8b+gJxVzTfEWqaTOz2d9Kkn+0oI/Ws2gPVj4TtkiiYpPNdRJ/rMMq7qdb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WP8A3jmuat/jLrn2UwmztcbNn7stG22lf4qTXMBjnt57dj/GmJP/AK9AHfJocwtPLMo3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oWqbGYfnXFad8R4/IitftcMX/XwrL/7LXc6ZrR14ebDeWl3/ANe84kprQpK5nySTWhPmS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XO78aZ4n8UaV4Ts0m1qWO3gkfYGkXIzVXRfEfhnxkNmlX1pcsB923l+b/vmqHY0l1RJZ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VKJobZGZY0QnuF61Wl8L7cMsjJ74p7aTIAF+0mT2xWOpS5C5beL9Rsmza6re2x/6Z3cgH5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74tssBdXa4XstwiSZ/ErmuBudNmgY85FUvtEtvMRmlqUoxZ7LaftAeI7YYvtO0+5H95VM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2NM/aU0ydjHfaJcQSdd0MiupHYivBJb17/y4zz5dVLmeUZHSqiiNF0Pq2x+LXhjVIQ/9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PkP8AhXQ6frNjqcIeyvoLyItsBjlVufwr4hjS53fNcSMK2l+y2Gn+bFF+93/J5fy/NWiV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Bc5EkMMq+joGFY158PvD16uJdFsfrHCEP5rivKPB+ua74bsbIx67f2hkDP5iXbSq/fawb5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JJ/9fqMcw/j+0WUTMv4qtMZ0Fx8L9Ii/49Te2Uf8X2a7k/8AZt1Fv4YvrH/jx8Wanb46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GvPo/i94kH7qaDTVlT+7C4/kavR/GjWLUZn0+yuPoWT+dZtVOkgO4uY/GJnWcaxp2qSL0F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wNy/pXI6j4Es9UkeLxB8LPCevjLObiEIs+89W37BU9j8b9NJl+0aLLby/x+RIprYX4peGZ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n1aHcv/jtVHm+0xpnAr8HPhouf7Q+GnijRZfl/wBM0C+mDHH8Q2yVpJ4Z+Hll5X9k/FH4l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2y6mkU/7wkVq7bTvFnh+6I+y+IICx6LLKyN+TVvxXH2+2/d3ME8X/AD0EiNXPKnTlvEdz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f+Ea/aGguhv+ZPEljG+f91jtrpBZfHOyH7nXPh/4s+rvas3/AHzuq1qPhixvQxn0yxvg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+dYk3w08MOTs0w2R/6d5mi/kRXPLA4SsrSpL7gU5rqXx4v+LuiRO2s/B03gUfNLoerJL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qifHWe3tzNrnw58XaLEPvb9PkkUf73lq1DeDmtps2HiTxBY+mLszY/Otq21zx7pieXbe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lp6s34sK455Hl01b2aNVWmZ8H7UXgOKHyJLptMbosdxbyQ7PwkVa0dO+Lfh7UJ/Nh8V6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dx/8AxVRyeNPHDki80fwxr428+ZGyOy/Rl21zN8ugajNN/wAJB8C9KvM/OzaakOS3975a4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Uq77HfN4ltr4yNBcW10iruWS1mWRkPrwTWJ498LL4g8O/ab8eZJFgM0X3yw/u/7Ved3H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m8CeJvB05+69ibiGNT77W/pVGHwX8Pbc+VoHxa1nQj/FDPL5gLf8CWueHDapO9OoU8Sl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PTLSTS5tUvord90a21xO3l8Vg6d458V/D/R5tP8P3lvd6fv8A+QXqkHnwI396P5l216Of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L4oeHtZ9P7Th2sfqVNZl/wDs6eP7QH7Pp2g6wOxsNZ2k/wDAZFr14YFwjyzV0Qq8H0Pnn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1ka7el4i/wDx6WyLb2gHoEXr+O6uMuNEuoF2+SEVeAQOK+lb74UeNdP3favAfiSPHVoI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turk7rTLTTkkbULO+0tgcE6np1xCg/4EV2/+PV6lJezVlHQyk4z2Z5X4Jhe28WafI6/Ku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3MpmVgTnjFZgTSHuI5rG5trt+xhnLBfXjNX2+6fpWnM5MIpI57xUwt/hz43budL2/nNEK+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XunxDk8n4a+JGz/rza2w991wpP/oFeGzjaea6KbsZSdiA96XVZIZ7mb7LxafcTP3ttJVW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c9x+Ckn2H4L+NLjpiWBf0f8Axr2XwlHs1W2l/uBB/KvE/BcLQ/s0+K2X715qNvAPruhH/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/wAT6eIf89lX9cVhI0R9IeDXzo8XvcM35CvnPx1c/aPFniSTqDdxoP8AP4V9GeDl26Nbe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V43GbzUpopf+Pi/3v/sN8+B+lAjwrxHJ8902futIax/Bx+yeF4VMX7yWWRv935gKveI5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bn6msrRtPngmR3uz5LIV8j+FPn3VoiDivFWW8cL+7z+/wB//AttdnommfZrZnk64rk7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lmf8ASHPyfe4+Wu9iXam05x71oBn7I/tsv+5morazQnOT61dMYW5mOR020+32ru5HTFQA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x23BwKtwRgx+9WYYflNAFSC1H8RqVLAbiSARWpb2STjHcVejsMrtXpQBiizjI+4PyqS30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xf8APT+7W0lgFyEFW47OONyP91qAMEeG4P8Almig+rjNJ/wjKD753+0YrqkVM4QNF7KM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91HNAHFHwRbT8+WR9RTP+FfRjoqj613X2Yt6mnpbKOqk/U0AedH4frPMYspHxVK4+GCl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UcAY+lXobOBlyV83zP8AINAHh8/whBGdqGsi4+ETAnanHtX0bFYxm3mjIHm/wH+lSmygC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UAfLlz8KbmMfud/5natVG8CapbDC3E/H4ivqG50WGdHGwSylef4d9JL4XtmmP7uL++nG3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ha5b/ALqJRL9bZdv51Xl0nWIx++soJf8Atn/hX1D/AMIhEAREy/3H4/Sqkvw/gcHMaflQ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EqKwm0iCR9vY7TTjpkhhQiwubc4/glyK98n+HdttYtbqJMN1bJq5bfD7zYEURgHav3uKzJ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/wBXd6hCPaU/eq/YeK/ErjybbXdSXyv+egZv/Qq91b4ZBfvIF+gzXmWveHl0LWrkiX9y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qQGJc+JfEaJ5WpTwXC/e2X0S7n9xVdfFN09xFLJptssWxv9SzLv8AwzS+KJ/+Jvp0XbyjX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v91QGqyLGHP4nsbj97d+GfN+RdnlsV/Pihde8JSf67QLyKX/AKZJnFdfY6fayjmCFh7xr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c2MY/wCuZZKAseb3K+CrgfOb+z/7YnjP0rNPg7whc5Fn4qli/wCu8OF/ULXqk3g3Rb0H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+YrMn+F2jS52vLH9Yoz/ACoFZHmDeBLPTbuOe38Q2d8o+cRI2GP5ZrprnRZtZ8Am00/y5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fa33t5rYuPhhZxZ+y3Sf8DjI/lUMHga8FvNaLdeXa3Dq7+VIw3sPVscVSZKja556vwq8UQ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NwarzfD3xAnXR5fwIr1e58E+IWt5otMvJrPT9/Fnb3zPEjbfVsVRGieLoP8AmJ3z4+9u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2KPLpPBmrW4/eafdp7BGNZctlJbuVlglQjtIpB/WvavtnjO0HL+YB/z0tsVF/buqyf8AH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7w2SN/s0cxLw0TgPBVhO013Pby7d4EMn8LfMw+X/d4pvjT/kZZf8Arkv8e7vXYx63eWuoR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5sbqfLVgV4qbUH0TWb57u80C+N7K37wRbVXdTTNPZNQ5UeXmGXHtUJBB5r1NrPwROP9Tew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6CajufBXhG5/1WriA+km5f507nP9XkeX9jVW6/1Br1C6+Eltgm01aOQ9v3gZf6Vi3Xwr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O6qzL+lFw+ryI7YXQ8OadL/qotg2f7bGuIj7/Q16vHoU8uhadZSNFBLbofOe4iZIv93P+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Goc/wCjvWCXvHVUTcFEwvOxX6ffsT2v2X9mLwRHLxuW5m/76ndhX5k3Wj3MDFZLaVT9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wlsP2bPh+Jv8AXfYGn/u7MyMQK6Ys54qzPXVOenPtUqtMJEWI+Xj73+FV7dUhJkycv2qVr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z/tNUXNyQeXPB/zykqreofJ2bt3zZq1cRyTmY+Z5Uvy48v8AhqncT+Rgdf739760izE8Y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5uhTT7g/737s1+QkfTn0FfrN8YLj7J8I/F91EcbdLuOT/ukV+TWCFr77hiL5asvQ+Nz9+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6HwB4gtPDPiZNQvGKxR21woI/vtEyr+pFc9XW+AtLS8t7+WbTDdorD94+lTXoH4xSKVr7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MSXEl3IzvOY5Sc/3f5U1kA3kzeYdxX6+9dTb6d4e/4RfVprv7Raah56o95IjKtpIdxjgWL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m+7lf9qu48Q/B3RNP8P2t3F9shu5Lm3g++sq84Df1bdWMqyWjNYwcthvwa1Hw9/whWoaT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PO7/ADr9pRbdFkhSLPyhpGZl+b0rp/A2kaD/AMKW1GW7tbSaWPRZpp7i8i2skkk0m1c/7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P4E0XxJeWi6Xe38CS3stoxu4037o4925cVq3HwhvbPxPrGjWmrTSWMcUYkuGjdvOEku2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XBNNm8Hy6G1/wrbRLf4HzeIZrT/iYf2Ysz3OxllSbf8v+z83mKrf7IrjtZ8D6ZpPh3Vb5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67ySNrTznDD/AHauQ+DvECrf2Vv4ojgsIZZLHZcSXUEUy8eYBHt+Vckfe+9XC3dzewNc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43ZRth+Ue4GP1ognYmTVz1Xxh8HtJ8L+B5tVmi1CLVo7K1dI96tF9ok8sHP/AAJv/H1rA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/AFxdy+Tcf2TvjgguLjb++baPMVf721s1f8S3XxMu/CrWmt2HnWcrwJ9skgRrl8ndGvmI2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d4x8aap4a+xa1bvaaTc3bTO4t9i3EpPQFj/Dt+6v+1VQ55OyY52S0OJtruWzbfb3U8D/A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6VgeP9dvrjS2hudQubhbiRAyzSlgdvTrWzXDeM5BJqCxlyVQZA96481nGlhmn1NsthKpi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SM4GarI53U5lZq/PT70dNIDC1R2GCGqOVSEIpmnyFXK0AXZM7DVCZVxnvWm64U1RuUXaS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g/tWizc8Gsmzdi5A6VqR8n1oAcgLdvxqxGAo5/OkJCjPb0qBrk+mR6CgCeQsw+Xj3qo6kH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zjOcD+6abIwUHIzQBFnFJnNKvOalWPigCErxTKmfvTAmcmgCKMcGpKQLtzSY60AA5pwG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Ac0mw5pyLjrSlsUAKi8U1hzTkO6nFaAIttJt61JxTfWgCIrTMVKRwabQBFg04CnYFKoA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UgbAphkNAFe6Zm+lRR8DJq40f7slqgJTYeaAIJGHmDFVr2U+aAKlK5l4qGWMtcj2oAsg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vDTLiTBZfaizXKs1BZZLdaaryQyxTxOUnhdXjdTgqwOQfzpRjNSbflpMaP2C8K+KY/Fvg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eLULCG8CRdWLR7mX67twrxDxZq+rL4N+Hx8YXUlrqureM1vVtbz5WsrQSELF/wABUr+dO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a1+zdFBFEdQ1DQrq5tVtFk2Fx/rI0Ddt24iukt/hbqfxOudT8Q/EhYra7uLOSx0zSbRiw0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+OXd81YzbkrI9bL3Spz56ux1Wl+JNY1v4neKtP8AIEPhnR0htcz2+2Sa8PJZW/uqtdfb3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BvEPiv7efDXivSribULOFtniC3TdZ3cI4Vmb+F+ny12la0r9Tz8TFRmbFvctMuSc17N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/wDXL+teCaPfpb3TRsm7zDtr3fwkf+KV0/8A65D+dTWVzA8m/ah+KOrfD/w/og0nT9U/0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DT0Vl8vzl3W//AF0kXOFWs7xd8d9c1PxIq/DzS5dc0Xw4FuvE8+wmTaV5tYV/imVW8wqv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h7XfFNv4P0uGRrLw2mp25uLpDgvdTTLDHt/3VJYfSuM+PHw/1DR/HHhSL/hBLyb7ZerDNq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ruIXz+7Vl8t9w8zd/s9a8uVRrRH6ZluBwdbB03UinOV/wPqTw74n0vxjo1rq+jXkd7YXS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HZh3FaIGTiud+HPhrTvC/gvTrXS/DzeFoZE8+TTJvnlikYfNvf8AibgZNdPbrmeME11w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UY060ow2Pxm/az/f/ALTXxVX/AKj06/8AoIrxOAYZq9z/AGuofsv7V3xWh/6jLS/99Krf1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/rW0dDlkrnO3rm3v3z0DcCuntW328Z9VFcxrsebkSdQTiuj005sID/sCqEWpWHlgeoxW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RVyZ8D/d5qlGcTyL2YBqEBkXg/0uc+rUgkwhp2oDbcuPU1A33WrVEXJBIMEdzWpbLshH0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rXQouI+PSmFzH1FszGo9PTdMfpRenM7VLpQ/eMaoZoJHtU1UkYoxrX8rIxUF1ZDbmoEf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h+yt8M5YTwLCRG/3hNID+or1Ra+av+Cc2rz6p+ylpdvM24abq13aR+ynbJj/AMiV9KgZ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XIfu1JEpLVHAeKuW6ZOaYiW3jy2aurET04qK3XmryxnHFZARrYLIMOAwqtPpSpkxn8DV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1rACrBaQ5xnDVK1hgFg+aZJbtES+M0+G4JXDiqAigtl5DGrGy2RPvfNUiQK53A4FONvC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AU/ZmmmpYgCtADcgA1WlkCk1YkTGapzJnNCAp3twChxWBczfNWxdRbFPNYVwvzVr0A+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1ceCvhxqkce60t7y6tpW/us6qyfntavzpeHrxiv2M/a5+HzfFL9nvxRo0Cb9Rs4v7Vsh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R/vLuX8a/HzzhPk159SOoFJbXDZJqQWqnJIzUpwQealhXKEVkWUJLZHPC1RurbJIrbaLa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UAYUdqATxVuKEAHinKoBqeNagChJagk8VVls85rZKDmomjBNA7nNQ/ur4A+tdVbjEVc5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1roLCQSW4NUh3JnO/is27h3MQK0kHzGqlwNshNMLmOj7J+eora0+XzCAegrIuYPnZx61o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JNaWfJ2DotW7JhHaTP/f+Wsdm2St71pxDbbxJ6ncaAJ4n8hN7dAd1Y+mT/atP1mY9DJkG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qHqdtULT/RPCc7jrK5rIC/4Wl+0391cDog21oyPulc+uBVLwbB5OlPIesxJp6yct7tQB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avZv2XviLafC/9oHTb/Upmg0rU7OWwvXU4+Rk3p/5EiSvEbVs6wea1dcmeyns9Ti/1lo4k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pWsNyakPaR5T9R/D3jjVrj4b2viDxBp8dpqv2JtQns7fcuxdpkjX5v4vL27v9qovCfi621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wRJey6dAsn2S/juo3iWRiv3futukapbjU7Pxv4Us73O601uwjc7O6PH8y/wDj1RWmlrpu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4lNoLb/SHWTbErbuPlr2KSuj8yq1lGbOo+10C7rJ+2ij7bwa3scH1gk1ux/tqfSAZNi2d/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A/WtN7uNiawze8mj7ZVeyuL25vpeALw+PxqJ7zJ6k1jxzzynEVtNJ7quRV+30PVrsZS1Z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1fzLjKrL4CaW8Rjl1Dn3FQvdvKuETZ/uir1t4JupmDSXSxj0U7q3oPB1jGg82WSUj/a21D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UcJVqayZxUNxIzYuCq+wO5q2rLSp71f8ARrZ292O2uttNIsbb/VWiA/3mXmtGMBfXHpis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MJGPxM52y8Im/wBOura+f/RZEaGaNP41K4K5/GtfQvCunaLptnp+n2whtLONIYUds7VC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vabYD/Sb6GH/fkxWRdfFHw5Z5H2zzyO0SFv1qXTqzV1E7YyoUVqzqBby/uvK/exfN+v8A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Z8MPn/npD/wCjBXMav8ZRdOq2lgMDK/vJ9v8A6DXFfEv4manqXhW7UXCRRpJD+7jGf+Wq9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PmsOGaYWNTkTPp27H79QscsUQ2tvUbt4wODUZnljKESNFK7/ACkrjC09Z5LZvs6ROqoq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r2/2ySVrieZASf3cSfMRXx71Z9tSRNOZbg/uosfwJ8+5X96t6fHcRyy7lXIHzvUVnJJH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lcdye9Ntr93uIJo1kbZ87ybNq80joJ7i7WG2ANu08jnjnG0DvQLy18+KIIVeRd25hu/Ck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VeRV8kHYrdamuHMkwhSEBlf5ZV4wtBBWihD3EillWPHytu6mq1uJ4g25g6qecGrCW7Jar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OTTGRI7B8blnkfvUkCSyPLdwSSN5doF5APU0+1aO4W6thLtWQZBHXNV/Id2V7py0Sj5UH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JMgxE8jtigDUisYVtIV8wv5SfJGn94VGF+0ibzf3VOjgSz02zENunl875P4qmnMMNo7ebn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8RAfYvJA6Ifn/ADr5u+IFoLz+3rZlyslrMn13Iwr6U1NQ8D/7a4r5x+IkcFw+uWl0/k21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VMbAn9aqIHy/r/hKDX/iT4V0PVmn+eb7Pex2e2LeoZcbd21fmU/e/wBiv0w+DvjSPXLa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9pCKr3lxJG0t3AB8u7B+8q7Vb73+9X5deDvFEXji3+Ect34f1DT7uS9jstXvLhHW0lt42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PRmX738PH+1X1d4o/4Tbwv4oi/wCEf+x+H9Ft9d0ydLi3naKV13sJVO35djKV+Xb81byj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7jcAqc9BVJpFYkCuF8E/F5rzxANB8UWtvp97cvstr22l/0O4Y8hOf9W7fNjs2yvQJ7eK3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/AE0+7XnODi9TpUk0UZG2npU8MoYUy8t/LH/LP/gNMtUyagsvY49qx/EPh7T/ABfp82k6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5JLe4jWSJ1xyrK3ystboAxVHb+/kNXGQj89PEv7B1r8OPjpPdiSCz+G13MJrIRPJ5iKf9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/Nt+b+7X0J+xtrum/D3wx4j8I30Mfh6x0h/tFpPqL4kmjy27dJt/ebVWNm/32217l478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0aW5+xzRXEN3aXMibkE0bbl3D+7xhv9ljXwP490HxJ4Q8Oa34cttE13T2ttRmSLVZrtre1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LbZGVmbb8v8ADJXUpXRzyVj7H8cfG34Q+MPC934f1DXU8S6VqkMieZocD3ypxwwkVdoZ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HTvijd+B/EHh+LwppN5qF3cTzQPJcTeRA9v8AJ5amNVby2Zvm/urv+81cX8PvA+h6b8KY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1u+lW5e3ji8r94dqyeWwVlXcyxs27jc7Vd+KH/CQaPqHhSWXw/J4g/0KS91PT7PWoYon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fLk6htzbf96tkiT7U8CfFvQvG1vFbSyJoOuszRPompXKi5yP7v8Az0H+7/3zXYrYxRZ2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zXwH4M1K2+In9iWup/DrxPpuhwTutpqw1e1v7S2kVPkWZIZN25f9r7ua940H9oXUvhzqO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WvG39oJJ/Z9xo8QnuYlj42TD+Ld95WpOLKVjxT/gov8A6R8XfB1oeYo/B18+frOP/QcV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Dw97wS/+gyU39tDxUfiP8XvCbDQNd8P3reFtSgFhrunvbzMy3CncvDKysu75kLfWsv8AY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/hB0+5LuUfQmSoaJZ4l+1Qkdr+0X8XfOXfENWunZfUGMMRXxnqlmmn6hLHFJ5sPWOT+8p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CL7L+1F8UYfTUC3520Zr4XxWy2MiE5rU8PSyHWLBI5DE5mRQ47Zas7HBrR8NDOv6d/wBf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trWnGwuNa3P5kdxazSof+Bg81wgr0zXriK4/tSL/AJaxxXEP6f8A2NeZ00SzvPAV5cXl1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LclQXOcDC17d8dOPD2l/70D/+Rhj+deWw6HY+HvEGmWunGQQzxLcP5j7vmO2vUvjShl8F2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8pVP9Khm0FocRqTf6Izeq2b/gHX/Cv0+/YKlA1l19YblPylr8u9VbGkRN66fbPn6S/wD1q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XHiRB2Ml4v/j9YdSmfnx8WrP7PpPxetMY8jV5Dj/t8K/+y183W98k8Itb8GSIcRyj78f+I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bxQeIvjPaf8APPVbn9Lhq+c7nSLO7/5ZCL/rn8tdaEbnwf8AGH/CB+JY7LU2R9JvePOf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c98V/Bo8EeNL6xjGLOXFzaHGAYX5X8uR+FYOs6feaYkcE7NJaP8APGUbKt/hUmv+Kbjx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s+nwm2jmdssYgxKKT/s5P50AY+aZRmiswJIRvOOOKfM20YGKhVGYfIOaljs5puAvPvVAQ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y5FpcAv8o9RV+w8KyXiuxuYowozjvWVLbMLh0Q7yhxmgD3Twb4nuVjS2+3SW4ABjZDxn3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OVEN9BbyqBxMo5J9a+ZtOm1TToh5isIuG3MeAK6/RvikbCMR3EZBXo2MriuCpBM0ie7R7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SUcqyZFV59X1Brkm41Ca6PuaxdO8TXdxbRSwy280UnzpIEX7tWZdXuWXO7J9xxXDLQ2W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+qMsX/XN2Wr1tqN5ceXLDcal5v/TOV1auWfV7lyd0z/hTF1ObP+uepuOx6daaJrOsXdtZi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eXMzO8Sn7zYZuT/FWR4z+HK+LtP1jQRrNnNaxFvslzfFE2TL0YLubH8S/SsK18VN0mu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vbH52EhYsdx5q4ysPluZf7Pviibw/beJ9E1u6vLS7t5o38uNF3dPLPzH6Cu01jxdZarf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+el7tdv8A0GuZN/p8usTaix8u5ktVtX8t9u9Q2Rn3X7tLPcRfjRzhymzJb29yP3tpptx/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5/wDjRoVvp3iqWfSZA9lcBS4RQEST+7XpOr6lMgPkylG+teYeLbO9VZ5ZDui+U/Iny/nX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H0PdFp5U/wAT849s1rjkVnaZDizj/wB5q0UG2iprJn6HlkVDDRRDfWhnvLeIKSrKeB65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UzMPMIGVPas0Xn2fU3Lr5ckaMIwe7ZqtM0CyeZqLmWV+WUdq+rwOZfVMGoQheR8LmeX1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wRt/8JPp/wDz5k+/ltRWb/wkOmf9C/Afxaiuj+0ca9fZHP8A2JgP+fp7LoVn9q1Xy/7q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69Yr1xcb/wDvlP8AGqHhHTtuo+b6jH9a6+ws/N8R2XvFI/5tXx7Gb1tbFYIxjtUMFkQGJ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wkf0pFswsR+tK1wMRrX2pptjjIrcW0z0p/2HI7GjlRDOfW3RGaWUhUQbmY9h615lrGof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2TT7dG2SSfKqR93Nd7rET+N/FWn+B9Puo7X7VKRdXH3vujftH/fNeZ/F+yj0H7B4f0CS4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u0hUy3MiyMoT5fl+VlqqdN1JWR68IwwdP2lXrt/X3Hc+BtQ/tjwfp+oReZ9kkmmSH7Q7M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/vVv29xdeH5/tmnslpdb1/eeUjUvgrw+ukfD7w5ZGSO5lSBnZ4vuMzMzcfnWnrlkEt7eM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ySseTGdzYs/jF4oQYmWyvl+XlrYoT+XFbMXxLvl5l02Jh38iYn/0Ja4ezsyZNq8YrbaAx2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I660+LGjk41KG4sV/vtH5g/Sra6x4T1KLfb65AWPSJn2P+TGvI9VtxI0UJH+smWsaeCK4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NXZL/30X/8AsaVhqVz2eDULWK4f7OzSL2fbwaUTSzw+bJFivLtHg/0eb/gVV5vFWraHp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vl7X+bbIu3cB91qSVieY9kttPH2aSWQYFVdDlS7hhSUbg7Ntz6ivJl/aOv7G3lhuorbU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Co+3/AIC1bHhH472uoX32l/C4EMfOLW/Zd34Mv/AqZKZ9Hwoxhjhz8sTYb/a2jFUJt9tC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9P8A2gdKm82V7e9tf7m6Ld+q4rUh+MvhK/fybvxBZafO0ZYR3cnlMf8Avqgu5p3lxKwB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FQzaiyoECLu3dWbiiGfSdVSJrbUoJUXkeTIGBqWKAXVxLEseEj53qM5p2KuiCHVFWZ0lU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ahuumbgryAQaL+KC2aRpPPRVOMkcU1o2iEIjtjPC+DuC81hqM0LW4z06V47+1R/aGoDw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aS3l7cedJZ/8ATOFpOfyLf8Ar1+8tFmQIm6L/AHa4b4r+GbzU9AsdQijMo0ea4uJABz5T2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EqooDE8ZftAa/pfwv8E2nh7WtQutVvHT+09Y0tm8ryY/9ZtP95v++lr6A0b4s6hqGnxX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V/8ASIEl6/8As1fK37LnwP1B/COo6p4oudQ0S21YRJbWNrKqFgq/NNIGVsFvuj/Zrs9G+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wmu9P8QWeoeFY0Z0t7ibyJ/M6bT8rKdtbaAfSEPxW1S2H+kpYXf1hdP5PVq1+MCH/j40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6FmvI/tE32eKLzfNl3q/3Ny+9Xy0883yXQ/3NuK52gPYIPixoNzxLHf2591Vx/Sr8Hjzw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GI+kyMv8AKvGRJOg8mZozHIjc/wAqoXOoxIzD9z+FSB9FW2oWl/8A8emo2c2P+feZalms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V/6aKjV8wC/SQkeRH/vg/erYttSnt7eWaLVLiCXZ/wAe4dlVl+oaquB7JdfDzw7dOzze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exvzFZM3w/0yM+XaSalpyDo9tfttH4GuFg8c+IIbcyxatOR/00Ilqaz+L3iWEbZjZXi9/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1MVkd9p1j4p8Mx7dE8danZoOiSRxzD8qlufiP8AFy3t8W/iPRdWx/z+6Z5bH/e+9XLQf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jT7d/9iKVlb8mzUj/ABU0m6tzDNa6tZn/AJ6Wu0N+YxQM5L4ueLPHGr2GnQeM9K0O1eWVp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bO4A+6x2jj5q8mN5cYIJrW+IGoeF7Dx/p1vo82rX+parEz6he6xcu7Ko/1Kx7vl7SfKtVb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cikkaI5T4jzb/hXKTwZtatI091VJHNeKyvvY16/8XJfs/gTSbbpv1SSfH+7Dt/8AZq8Y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1cwmtCWoZl3Iw9artdliQowKcpJHNdFrHOtD3jwvZ7vgV4ft8f8fvii1T64kjP/ste5eHT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n4H868c0T5fhj8J7LH+v8TGf/AL5Rj/SvYPCKmXVWf1ct+WawkbRPpnw3i18PhugWykf8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ravcefpqSH/lpdzyHPsGNfTS3RtfCE3YpYHP/AI81fLOtN5Ph63I7wXEg+vI/rQB4r4ix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/Nq5AeObbTp5bU20kssR2/J8q11HiNsQT+hkhj/rXkc0Pn31zcSclpD/6FWiILGoC7nMU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97PmRN3WnR6944tfuzaZfxSf8tHVl6f8AAqUDNH2fd3rQByfELxdYj994bsrj/rncsM/99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aEmXwtej/AK5zRmswQ6rb8w3aSf8AXT5qlW71jH7x4T9FoA6CH4x6Sgxc2GqW3r/o+6t2w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IUasls56Jchoz/wCPVxdvd3g+9awy++MVsxrayiMT2W7P90CgDv8AT/Hfh4g+VrmnH+//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pqdvdR77e5jlQjhomDA+9eOz+EfDV1nzbGJc9d0Q/nVZvh54VH+pPl/9cpWj/wDQaAPdI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NeDxeAmi50vxHqNh6Y1Ekf8Aj1Mks/E+lsRF4xvXI/56qkwNAH0RAOKtxEV88WfiD4h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p9z/19WLc/wDfLVq2vxJ+INmMXejaPqA9baeSJj+DCgD3ZetSYBrxCL4z+I7f/X+D7hR3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75NSWXx6s7A41LSNetv7sk1k0gC46fLSsB7raxDB4q9EAB715BpX7R/gu4ISfUWsf+vqC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+LPhPWQBZeINOkz/ANPKhh+dFgOzxz/WnBIsL5o/dDP/AAKq1vq1pfRBLO6ikWTb8ySq7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H2i4i8ry/K/391FgJFgPk5ZcQ4+T5/uUgt4jB+9wT/tv/DUlvP8AvyPKjP8A003/AHKf+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DPKBywCfLvzupx813aPZ8gP3qvqkckTBW+Td1oHz7o1bCg/eqSzD1ezhWzml83990TzPu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5cg/1X/oVRa8ivbFM7h5saf3d2Wq59nkIA6j0qbDRC13FH/rZMZ7fxba8d8f6RB4r1PSd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/AJiRwbdu3+9If7te2X+lxy2UpIEvy4/3/wD7GvHNY1jVre4ii0/y/Kkn8m6k/uR+gqbD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4wUS4JWLf/s/eroPug/8BrN8bqsni+cKCQqKn61pTng1RJespNkox/8AY1tLfST5MrGT5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KVWpxdsvc9c0AddomrnTbgyiKOX73E/K1Tu7sNE4OUO373rWDbai7TYJNWp7vK4oAuxO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AVQiu18hame7XaKANqGaLyuDzipIJRu4NZEF5EY+DzU8E+SSKANMXGJpf3slVP3s8B/1f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v2vDSJ1kPf8Au0sc5RAufudKAHXFjaziPz4LeXH/AEwFRw+G9Pusj7GrR99hKfLViObe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BB/wiGkpHshtnhGCPvhuv+9ms+68B2arlJNrHoWiU4rYluz5qc06S4Lr16UAco3gG3Y/6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wrOPhT7J/qgIj/wBO021n/wDiq6+G7bJ/eJio7gRnPc0AcuLW8t5/nu735/v7Wyv5VFPL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X8ZmhZ22/lWpdkMxjqYTkCKgVzzzxTdJHpNwJIImk2N8kULKy/e9q/Sz4S2J0f4X+DNNf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6fuVr89fFbbors+qH/0Gv0u8OWPkeG9Ah/55abbJ+UaitEYtF2KIqAspx6OOTU0GxZJD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jTjGEXcf3h6YHGKseRsiIOHTruHJFSMriKQM5VlOfU1QuBKZyB5flH+/96rapL2P8fT+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+pODJ9/8A3fegpHn/AMfz9m+BHjTHH/Esl/UV+VLDiv1D/ahufs/7PnjqbdvxaLHj6uBX5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4Y/h1PU+I4idqkPQhPU1s+GPD91riaw9tfGyGnWL6g+Cf3mxlAXg9fnrGPetPw94gudBi1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tPewZ+f3YLKc/wDjor7dq58rDUqtDd3Ly28kjJmXfIkpb74z8zVcfxx4hfbv1e5bbP8A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4e9ZlvqH2fPMg/wCuc22oHaJySMj6tmsnY1VzuLfxD4x1DT4tbmtZNW0+zmkRLiSD90khT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KKdb+O9btri08QXekxSRSeXAkkLS20TtE2/5cH+8f92t3RPilp1r8KJvCqrCjx2EpTz4c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2by8qrf3qr3/AIo0/wD4QfUbSK7jluv+Ec021hj+9++88GZR7+tckm1ujZIi0X4xT6Klw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bmS4L22qPEx3lSVDAc42/rXneoMksjNH+7Llnk+rMzcV7p4t/wCEeufhr4f+yajZ3eq6g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k4VkjNzgtDF/B91VbbtZVFa/xA0bw/rHlf2faWf/ACF7GBJLd12vJK3K+Z8yv8gC7f4a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1OW1j4x6Rf2eix293fxrbXdo9yPK+Zo41/ec7v7wVlrnfG/j6w1ebTmttPtb+MtNPLHce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r/6zavzNXbeNvBegTWfguTTtMt/9J1CPTpvs7bWmYCRpV/3d23/7Gqfx6+EVh8ONKtdT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+P2V452fZD5RbY27/a+aohKnGdpX1KlF23Mv4TavodxrGozSw2fh6LyY0/e3TSK7bj93z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zT4t1sa74l1K/j5hmnbyfk2fu/4eK7fVbj7JYTyjgkbVPvXmXk7a+bzuo+dQR7uS001Kr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1IxVUginoTXzJ9MLMy5IqnakfaiKlcHefSqVu5W9oA2pH28GqN1hkYirEz/NyapTnKt6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K1Lchck1m6edytir8HGd1AEryZ9jREdp5HPrSjBHtS/d6UASGQY9/Wos7m4+anqivnd+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ACFQtKr5GKaVL1IkW0UABjBpDhRQ744piqWoAYPmNKY8CpFj2gmmu/agCFDgmpKatIzU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Qc0dDQBYjGBTJHxTY3PNBXNAAp3UtKqgClwKAGHoahPWp8VPpekXeu6tYaXp8JudQv7iO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I7BVH4kipbsVGMpy5UU6K+zY/hTY/Da1vNF+Hfwji+MuvaTP9h17xPqu+WxhvlAMlvBAGX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rzaHxb4U8V69eaZ42+BL6bJaPJBd3vghri1urSZfvZhk3RsV9G214/8AaLcmlDRdbo95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fR2+8+e6ZXq/xb+By+C9HsPFfhnW18W+A7+6azj1IxeTd2V0Pma1u4W+ZH9/utXk4IIyD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qvE8ith50Jcs9yO7uGEZAqrACwJPSp5IiWOelTBEjirY5iIIoYVUuVYXORUzy/vBimXD/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rITVu2TZZ7vWq0gwSvrU0kwRUiFA0wiJkarMj7UxUMKhFJpjMZGIoGfYn/BPrxzpmhQeN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XT7WTyLyH7VKqAvtaNsZ69q99+Fnxb+1fD7QdS8VXss19q2rzaZBcpAChZZNkYO37tfFv7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G600nVdOttUsNRsbiFre6Tcu4LuVh7jBxX1T4O8B3uq/swzaXc2k2n6raXF1qdlFPGYpB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+9t/8frnk7H0GFoUKlC097r9T2ibxPp8HiCbQJLndqtvb/bHt8N8kOfvFvurXBeJPjLY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L6nperDUNZXT72OJ/MaKMjtt+7/vVxVq+oeOfhX8UfiDZJIup+IIFtrSFDuItrdVWTb67m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Mu7vwTd3vwRTwo+lLfJdw/a0stvnp8o3pJ/F9/P3qw9pI9GnldL2jctbH0CLmIahF++j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kb+6f9qvpDwl/wAirp//AFyH86+Efh98PtJ8YfHj4gXeq/votL1aGaC33ssCSBc7yq/e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kOlWnh34k+B9I8RWlv/bcduPEGsa35sWoKZfLkRbbdu8vr/donW0McNlEcRVdKNTW3bv8z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NP8baZa2epLI0dneQahD5b7cSxPuUn2615t4o/Zx8FahqB1u71HWtPuvPa6S4j1p4limP8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/hrnvE0fi3xx+0f4w8KaX421Hwzo9rolrdBbAKT5jLj5d33efvbfvV5d8QPGHin4h/sdWt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11f+zr5ngXdfrHcYjZj2Kttb3rmUlJnpYbLMVRUYQr8qdnbXS/4H1f4Q8Or4V0JLBtZ1L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UmM0xVu27+Ja3IM/aY653wPY+IdK8L2dv4k1S01fVhHj7RZw+VHt/h+Wultx/pEddcXo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nLmZ+L37Veu/23+1L8Vbr/qNS23/AH6Ij/8AZK8ouEBZmNdJ8WtaTW/jN8QtTX7tzr99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urtjmPJrdHP0MrVW3K4963NDfOkW49M/zrnrn5jitrw++bBV9M0zMuT9c1SQ7bnPrxV+5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7qEBS1Xi+J7HmoCRtFT6t/rY29RVAyHge9aoyL1hCCzH0rYXiAZrNsOFHvWhK22A+1NAc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g961dJtflUkdaxmO+7+prqrFBHGvsKosuCIKOKVbV7pxHDE00jdEQZJot4nuptqmvpr/g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+01pllfWFvqq2+l3l5C067ljuI1UqQPUc/nTSvoI+/P2VfhXP8Gv2f/C3h6+Ty9VmV9Svo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n/AVwv4V6rTJrjzzk09eRXsQ92CRFi5EMrxWlaLhao2a5FacKgDFQSSx9TVyCbaOaihh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0zWQFv7UAOmaabxFz+7NU47Fs58wmrSWjBeuaQD0kFwuTxQbNQ+Sciqsk6Wak9cVEuu7/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yiNCR0qIKjt/rMe1QPqatgY+U01HSVsigRZ8vrzQoKnrSbiKaSaAHy8rVMg81ZXJ4NNe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96si5iyTXTXFtwaxrqDBNWBzM58i4zL/AKr7j/7a+lfjH8dvAJ+F/wAZfFnhtQBbWt6z2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88X/jrCv2n1O2EsTDvX53f8FF/hnJDqnh/wAeQxHypFGk3rgclhuaB2+q+YP+ArXPUQHx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VTg094WDc1BK+w4rkLJkRpOSaWVFlTYaiSYotMjeQyH0NAGfexmJt/ZTj8KnTAAx0IzVq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/xY/Ss3TZDNC0Z+9F/KgCwe9R4708gc02gDH1pd3zdxVrRJt0GCaZq8Y8k1U0WbaxXNAG+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ESOtKtTMdybaAMEncpBpsE5Q/SpdQhMJyOhqrGA6t60Aa8biZUxzzitiXCSLjoq4rntNk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rYkkOzcT1oAytUbzPMzzty1Ov/wDR/DFlF/FMScU28/ebgP4gFq1qcQudT0uwHSNAcVkB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WLoyoSaqHlVPouTV3VW2RkDoMKKzC+yCT3OKAItNjMl0W7h810Wo2/2zSZU+v9ayNIj2k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25Wi7GqTHc+vP2PPHVh4k+DA0rVdchsb3QLtrVFnIXEDDdERkjv5i/wDAK9mF5oP/AEN1n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1+efwW1saR4mvtNdtsV+jRKD03q+V/wDZq9n+0w+tfoeSYSli8NdvVH5Lnz+q4ySS0ep9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/X+KbRv+31B/WpxqvgJQd/iOzJ971T/Wvkz7bGvTn8KRdRXsv64r345PSlq5HzX16UdoH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VuTu1jTnx6SNJ/Kri/Fn4f2n3NXtP+2du/8AhXyANSGPuD/vqlGoj+4P++qv+xaX8xaz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vrj49eC7UHyrm4uT/ANMbbGfzxVCT9o/w2gOyz1CT6oo/rXymmpMOhx+NSf2m2PvULKaP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SR9Iz/tNQ8/Z9BY+hmuMfyWs25/aV1l8/ZtMsoPdiz/4V8+/2m2fvGpBqbY+8a3jleEj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y+0ezXPx58U3XW/EH/XGFVrGvPiLq2p/8fmp3Vx/10kJrzVNUYdzT/7Wb1rpWDw8fhgj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O+XxIe7v+ZqQeI0xy35k157/AGs396k/tY/3qv2FO1uVHPGpim3eTPRY/EkyvKRcHysk/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/izxFBN4ZlWOV3kmMR+fdt4kU/8AAa4ltR80YbkVF4j1ZrjSJ1JyDt4+jA/0rgr0IOD0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TjLufpxqtol1FAWGTFIHX2Paq09vF5/72WTzZNv3PmpNduP3Fl5XMsihH/3dq/N/s1W02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3g+dOc/8Cb/Zr+fW7S5T+kYbF5FMM/l+e0pRwuwngir0LPa3TJInl5U7AD2rLYXLRwM8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5Ipj6kl8xZS6S+aF356CmbGvAkUtpcw+V5XO2mr5xuJYvK/c7Nif3nqC2+y6h+60/wAy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9cVent4fIltf9VL99I5P4/pQBUWMB8gHrnrUMlvJcPukZVXqOelW2h2nG8gjqKpOFQOck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DTQ5bzFQ5ORUUepQmadSTNvOQgXoKkkkDMhjUKWHQmr1qiy6jFD9nWBAu55WPGKAFs7i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n5wscAPSlUxw2cBnTB5bY3anSXs0scyWsEa7jxk5wKddRubY8eeu0bgOqmqA5/Wkhe3ll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msDz/HGn2n/P7dQw/c3bdzYr3TVrVWtmXdj5gMV4drYYeMbXbN9mfzFxP/zzP96qiB4z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HHh/x5qCR3mnz6zc6PZaHbwLHEkcI5WT+8vyt/wCO16/qWpxa74cn8QeVJLol4lheQx3H/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8B+Wvjxvi74d1jwH4B8KePbK/t7nTfFj3us6zB88lxbTI2ZUXb8ytw33q+n/ABHc+EZv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bk1XQbPTtlq8UrOkQE8Zwysu7PKt81dMVocs3ZnReFvEH/CQeONc8Pahol5pOn6foVq6f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N3+8v3v++q9n/Zs8TJ4w+HL2rGWe60tvI826tzFI67f9r/WL/dkX72f726vNNQi1BNTv7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LpUk81xIm1jIPuoD3XcS3+zXoP7MlppHh3wD4d0S4vnGt29sEfe7GJ1kOdsbH5cbv4f+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J9Dpfiv4wu/CXg/7Vp95Lb6tG8c0FvHAs32hQ3zJIrfwMv8Ad+arHwt+LOh/FOwAtFGm6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cMfdozn5l9uorW8X/Dnw/wCNZbX+3bN2ltgRBcRuY2rxr4lfsh3D20+qeCdUmvdRDM50+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GZdu1v977395a+ZrqrGpdPQ9SnaSsz6METxjDKwI65GKixhjXyD8Ev2mtZ+HeuX3g/x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y1rGbxs3unMP+WfzY3R+zfMv96vsJRHM0E8TiSGaPcjqchh1BH51tRrxquyInGyuIF80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ZaxY3WnalAk+n3Q2yREZx/tL/db/AGq2YlCIajPlW+ZTXUpcpmlc+KvEHhe78IeIJvDP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7vNQmTSLiN1gu76MbtzR7v3bfKv8A9jXKW3xJ0r/mIafZ6rdWczf8hDUIbS5ePp5MgVl8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3flavufxb4V034gaP/ZOrJIYTKJobqA7ZLaVfuTRN1Vl/wDHvu1+fM+saT4n1jxXq13q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HT7Oz8Nw3ds80a4kmk8xVWTov8Aq2Vm37q9GjJTWhlLQ9C+B2j6TrGoa3F4Z8beILTS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w/qD2v+kQjrnav75eq+Yrbsbd33a9R8ceMLTwhceGpfNt7S7+2/ZfM8/yp7foWf8A2tqk1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/G+sReD/AAzaXkWt6Gkep2Vv9ibT5U8viZo9237zEN8rfe/vV7/4e1iL4r293FqtpHLqu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7027ZE4Xb97cq5+9XRY5XoM/4KAyzRfFP4OXMd0lxPLomtRx3Uf3XbbCVYe2cGvFv2WZx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Ns3kf8CDMv8A6E1eb+PL+/8A+GkotBluZxothBN9i0uW5kltrAtDtk2Rs37vzGjVmWu7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U8FPniLUUH/kVf8AGuaaNE7o479tS3a3/az+I+7pM8Mn524H9K+C91foN+3Tb/8AGWnj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yDXw94x1PSdav1u9PsJbGVh+/ViCjt6gdvpWi2IObFdh4ThOlaraLDFJd6hMR8kf3Yl3fP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dj4L1a3hjawE1vpBnGJtQky0rc/dT+7TA2bu3+0X2uf8ATM3H8mrz2vY9Y0eLw/o9raf8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+LcUkI/8AZa8cprqI9A8P65J4g1GylljMRgQRA/3tu3mvcPigBc+CrL/r3H6sr15Dagfa9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X/fXFer/FOVl+GlvcRg7vsu8AdfvLj9GFczeprE851T/kWI8f9A5P/R7V+mn7Blx/xPrb3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tfmNq3PhiP/rxP/oZ6V+lP7Bn/Iy2H/XZ/wBY99SimfIn7RVv9n+LHxvh/wCWUd/df+ja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wfKm+1f9c/7tfW37SkUUH7QPxtjmH7oXt1Jj/ZXa3/oNfEM9x9svLi427fNcvt9M84rs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pbG3uAI7durHqrf3vrXKajZi0uZESRZowcLKh4YVpSWc8NoZGgdEJ6sMVlSsWUDBpmSZ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syvla1Yn2x5zg4qhauqE7qcspMhI6UEmhbzkHzKu6fpOnnT/AN7N/pXnf8s/vKtZSSfLg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YGOWWOGVPueY+38aCUdXpWhG/wBFijbldojfP1auL8Q6DPoF28MyEwNzG/qK6HwFrV/qC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afIgjBbljmrniDT5dR06a083+PenmfL9a5ZI3izc+GB2eFbfvgkf+PV2Zk3LjtVP4f6T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C21rFGNkqxKfm/4FXXHwch6eJbd/9yKNv5SV5dQ7KZysn3jTK6RvCaSP5a+KNOE3/PKW0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XwfqqD93qGkyf8DkH/stZGvKYeOMVC9vj/V1py+G9cB+/pY+l0y/+hLTl8M66R/q7A/S9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VjGxirCW1vfbRcFvl6YbFaP/AAiGtn/l3sif+v5f8KmfwJ4pizjSYJfeC/gf/wBmFHMJ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M4k/77rhPE/h6yvdQkiFzxGuPk+9uru7jwT4tgH/ACBrjyv+vuJl/wDRlcV4n0i78P6hG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/AJ57xXRB21NKMVOqos5JLA6dO0TSFwpOM1Y3KCM8ZNW9ZkjuJllW38gt2zmqJKk4xvxWr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KUYxK95J5V0ZjzGi7U/3qw2vHN2Zj+8mNdlBc2iIA1hvbuS+M/pU0ZsVO5LPyW9VbNe1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R5j5vMcsqYpuSdjnR4j10jP266/B6K7D+12/5+r7/AL+UV7n9u0v5GeD/AGDiP5ke/wDg6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gc12Oh2xfXU4+5bqPzaszwJaqVuX9Ii367a63wzahtcuv9hY1/KvkGcLOiWBUjUY6CqUNl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bZpqWgQE0hmWLJR2rlfH3ixPCtgLK0b/AIm93HmNv+eSf3v96uu8T63D4X0SS/lQTzEbb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n8IrgfD/h/UP+EP8AG3ivxBp8eoa3+7hht7zarbhksq7vwXavzVaVz1cLQUY/Wa3wr8Tn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fiR4Yg1SOa91XW5Db2UKdbfzvlSd/wDe7VxXxtn0/wAI+I9StNPlkkms4msrLzPvQwln8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jt/2ad8DNJvPE3xX8P8AifxNI8NvDqAummk/dPPJCu9tqdkjUfN/wFa0fhJ8OH+MHxB1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vhOHUHuFN0Pn1CbO6KH/dVcM3/fNexRpww7bbPHxmK+uT5j2vwnpa2HhXw3bgcW+m26f+Q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Jd2YIzhWrbx9onNVdZg3atbqOQqV5NR80myI7GZYWo80nbV26twsJyKu2VkBLTNcHkx8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5mq2iY/jLflXNWE/neI/FI/55yQRf+Os3/s1dUw/4ndt/sJI/6Vx3grN6dcue0+qz4PqF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mm2gj0eaXHO0muQnOrEzRf2VZzWu/wCT7RP8rr7jbXfSwG18OZP8YwKwCpxUCObKavGP3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+mUDOR+q01PtxH+n3S3LfwmNNg/ItWzKgJNUbtNtjOewRqAKGioTp0NeWftM6X5kfhS77K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lexaXEE0y0GP+WamvP/2jbIT/AA5huQMva6lEc+isjKf6VrAo3/hy0Uvw40C6/wCWr2oT/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VrVtX8SWNpNLoOv32j36r+6YSl0z7q3y4rM/Z/uPtHwaEf8Az6ajPF/31tk/9nrR1jUk0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4tFjM8ztP2wvilon/ACEJ9J1vHyPHe2exiwbH/LMrXqfgD9sK/wBW077Vqfguy2IQmLK8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18+6do/9sahNdzRR/Zbx2mmk/wCWu09FFO0nVbHw5p1/btIFka7Z4Yx/d7Uclykz6xg/b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1Lw7r1jcdzaiK6X/ANCVq3rv9oP4farbwy2usyWlpcfOZL+zkhx2+bNfAt94kuJLz7RET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6u3t5rgRXd1/qtiun91FNHs7F3P0B8P8AjLw9qVov9m6jptzsjBE8Oox4K/QtWlOP7Y/e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/AM9I9rL+a18KW+jxf8IfLdyxfwNs+SuWsLjUNK/5B+p32mn/AKdbmSL+TVDjctaH6IQ6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y93BzWa07R3xWTzN38H8Py18U6T8ZfiLoyBLDxtqgA6LPtnH5SrXRRftLePbQD7XLpOs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tj/3y33qXKFz62vdSjurJY5YpOGxmsqVUYnAP414bpX7WOqvp8v8AaPhOzli3rtuILpk/9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78DpOY9U0rVrCVPueUkcyt+T1HLco9a8gnvTlSVP+WtcjoX7RHwt8RBUi8Spazt/yyu7aW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Za694d1C03af4j0u+Q8gxXaE1PKBrWV46W8sYPGz5v8AerLaWYOx3HFaFvYysm5P3iHoQ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3YEYxT5QKi3EoJ61Ml3IMdacFGTxT1QGiwGTr9t/aNv5WMXce14LjZ8yMORz/dqlpWoD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33ZYj1Rx1Fb7xj09q5rULb+wNX+1Rf8emoPsf/Ym/+ypWKujiPjtMYrLw/bD+JLiY/wDf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XrfxxuvO1TQ7c/wDLLT2b/vqR/wD4mvM1jBFdFPQ56pTFvjmnxR5kRM43MBmtc6Fcj7yA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FAbLRnca6TKKPoPSottp8Hrcdpry4x9IX5/WvYvAkJe5B77f5mvH9Lk2eIPhpH/z7aHd3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a/h0P9OA9l/pXLI2ie5eLwLDwPqrg42Wuz/x3H9a+XfFHyeHox6WGf8Avpq+mfiw/wBk+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8v8AIKf6V8zeO28nS5Yx/Db20ePrzQB4T4rb/Q3j9blf0DV5d6+7V6h4jt/tGoQxesv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fN863ilCHKJj+GtEQeTL1qQdK9V/4Q3S9QmmiOnLDL8v7zn5KYPhvpzFtgeGP+CR23M3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McLv90HHr2q7Hb8fNya9B/wCFZREfu711H/TeL5aqzfDe/hyYp7eaPtglaLgcgiBR0q9D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62kBlFn58XqjqaaPDOqw9dNuMf7lFwMpomYEEjFCWFuR84Bq4bVgcOjqfQ1NFaoR0NFwM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fKXy4h64rMk8I3DaiUV1a0G394Pl/SurjgVeiirMYwKYFSx0+Sxj2C+kbH3PM+6lTrbXO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TYzUkSnHFACvqEzcNZWxP+yoFOt5LRs/adOlHvHKMUnkZ/5Z1JAPIB4oAZJJ4YP/AB8rc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pN4A8H6mm5otNIPa4tQD/wCg1r21xkmpzIrZBRT9QKAOH1H4NeGrS2+1R+VYRb/+XW5aF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U1r8Mruz50zxLr1njbgR6gZQP+Aturo7rRbLU4fJnHmr/AD91G/vUad4WsrJPllndh3M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0v4i6WJfsHjfUGDfeW9sklWrCeLPi7p3AvNA1ID/AJ+rKSIn/vmuptQ8CEQ3kseOxfNO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ZI/+mig0Ac1F8X/ifZD994N0zUAOps9R25/4Cy1ej/aP1my41PwDrtrjq1s0c4+ny/w1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5Z2cw7kDFMFxp5/12nvF/170AZEH7TPhSbyjf22p6TNHOrn7RYyBhj/drrtJ/aM+Gd/5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5pX/1UyOmz/eLDbWSbTw9MOXuYif+ekeay7j4ZeGNZzu+xvn/AJ7W4/wpAevzePvC+q+H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RcbYJCAl9HhR9N1fOF148J1iztNK05tbiVt91eW5DLEff1ropP2Y/Cd6Tt03SpZv9lSn5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HMdjoVrGF4xZzNHSsWmeU+IPGwi8UXbnQtemtgqqs8Ng20noc7vpU3/Cy9BQFbhNVs5f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qV58Otbs4lQvrCc9C/mLVT+xtZsBtlur1UH/AD2i4pAcVpvxG8JS/uTr8Cznol4PKZfzx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qxJaapbSudpDQzKSat3Hhu2uQfPh026z/wA97VSfzYVhXPwk8PXmd+g6bJ/17nyG/wC+s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EfMCyMPXPy0klpnrJj2rjz8HtDhz9mi1zT/T7FqLNj8M1Np/gjWEsDLp/jPxBZfO2PtQ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YDt10XakQBz8i0LZSKSD0rjbbSfiNp/+p8Z6Rff9f1kAx+u3FTLr/wAVLUHfo/h3Vf8Ar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NmiwHReW0ec9fm/8ArVPaSMq1yn/CwfFdpn+0Phhev6myuUenQ/GnTLDP9peFvEemev8A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B026X7U8ufkba+f4dtWAx/OuXh+OPga4/wBbfSWOf+fq2kTH+98tbNn8QvB16B5HiLSnz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6LAXftJHerEVwcZqzBHaXvz2s1veoecrIrj65U1cTT0QdAaLAZEt0qkMeXbhB6VYWeMJt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iwQOzDl27elQ/wBmDZjPPc0gKZnRAY1VdzfdNTRs0sf3TmP7xFQT6eVuIgHXHYinS209u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SKAIJiIzIVcfN1qjd3RIjy+AvSllgmizuXO7pWXqDSMAAv3etAjO8TahusJlz8pBJf2xX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00A/u2soNr/8AFfkz4lum/s+ZNv3lKV+r+k5/wCEd0iPP3LKIH/vgVRBftlADgrhu6g9P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1zESx/wCeh/5Z/Sq0cRmRUQmMDq5/jHpST+bNeiGCQBAPnx60GZYkd2QIpWMAffP8VUZI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jq1XZYkWMIxecgdQOlUHKqoc7ocHqegoLR5B+1vc/Yf2d/Fkf/PVbdP+BeYK/NBulfo/+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zq0vXzLu0/75Mlfm6Zd3TpX6Nw0v9nk/M+Ez/wB6vFeQw9TW9/wlN3pHhzTdP07Vri0l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miXcWUKD6natYNdN4f8O6fqngzxRqN3IIbiya0SCV9xVfMkbdnHstfYSlY+cp6Hpn2jRL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2fLdRpao8exG+YsBuz/fZs/+PVq6v4Y06e4i83w/Y+Vb6h+8kk05YPOXZJ82du0puxXE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E01uTWvJP2H7c8H2TO1drMPm39Pl64/CvKFuGjJ8uRkB/uk15yjzydmdnMkj6Ev/AIeeF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WFvb2wg62uU3HzI/X/gX51zH/CpdHv8AxdrlhBeXGkQW2Ba/aU3q8jR7lUN94/7u2sWf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pXiY6hJDp9wm+GPz23QqH/dtjtuZiy1Z8QfD74heF9P1C7u5fOikdUe4jnWXfNI4G2P+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9PtDTujP8P8Aw207xDo813Fq1xDd722f6Lui28/e/iTp/tVxunCWe4tYYpfK/fLs+faqN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tR4p8b+H7fyporjybiBrXy5NzLukZvmKhuZs5+9XMg3ej6xYTS2klpNbur+XH+7d2jbDY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LtamdmdHqHhDXdP1Cw/4qS1mu471rKDy711aGbr8rOu0dR8y+tS69pnjzW5INB1C8n8T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G1u1u1iUDDNx8y9Pu1WtviFdWOtWurPBdw6jFd3GpvcSy5MrzKFA+ZfubVWtTS/i/cRao2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zFpC2FsjrsXzW275GZGXj73/2NS009ile2p5h8R9Kv/DNkbPUbSS1uxP5bxScFflzXmYYk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sfjjx1LewJ5Ns3zLGGJHTGfmZttecYAFfDZlU9pXfkfY5XS9nQ9RhwRSFximlyQaZtJry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1lXS+XLuHXNXwCKoamCgyKALZ/1QJqpcXfmKwHYYq+WX7OPpWCScyemakDR0lsKR3JrV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Co8YHWtKSfrmgASTk1IBvqGKMk1OD5dUA9E2jmmscmgS7uKXFAD0bAoMuRxTCcUIPWgB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p3mALUJJYmgCRn3DioxFk05EIBJppk20AO2BRUZQUu8tRg0AMxikpSKSgBV4p+8VFk+l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FIvQ0o96AH16b+yvb21z+0r8Mku22xDW4XB/21y0Y/77C15lU2m6pe6DqtjqumXDWmpW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WOVGDKw+hArKrFyg1E3w81TqqUtj6P8A2Stbu5/jj8RbCa7vLP8AtnR9W3tG7eakwYP5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69W+BAvfAGn+Np/C3xxtPGdle6bfaiNJheaK/N+IcpO0cnzE/L81c/8ADDxxY+MvEuqeP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bx9rKf8AE78DeIf3UvnZPmzaXNuVWSbc26PduH+18tcLp/xQtfhR8d9R8TeMPgzceFPt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o7vYrCxHlySgMrLJuUn7v1r4rFUJ1atRrstNNbX7n6Rha9KNJNq+rf3mD8GPGOsfEbSfj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0YNT8NTa5efahg/bbeaPyJh6N87L9Gr56g+WKvo3xfo+ifDj4YeNtb8NafqmlaV44e10j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+zxslxdP8v8Ayx3iOMN/FXziOBivpcEvflL0/U+TzXmhyQk7tXf3hNPjNVhMzvTp8c0t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zg/ysgGobv5VzmrUsyhTisy5kMhx2oAWNvlLGmxoZJA+eBUjqGjCipI0EcWO9ACPKQMC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ghTc3NSXM/7vYtAHoH7P/jC38A/Gfwpr91E81rbXRSVI/vlJFaM7ffDV9ueNvjf4L8c6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/hxi3+kz2+mvvlj24ZM/Ntr85tPu2sminBw8UquD9DmvvS2/Zu8M+J7g/2T47/wCJg8Mc8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5i5/hZflriqM+oymOEqKUq0nHlPUvB3xZ+Gmj6NYaJpPiXT7W1s4Vhh+0O0Tbf8Aa3qv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PZphLpsvhd5Vm88PA9uGEn9/Oc5968Xvv2Sb9NkVn4p06SWT/AFYntnjJx16M1Yl/+yX4x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oFegWcg/+PLXPafY9l4HLpvnhiGrn0/4Y0fTtO8QXN/p8NvHPqUm+7lgGfObaV3Niu/07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H7X/AEXVYv3y3qW/9oyeRbybs7o4/uruavgQfs8fEPSr+PydHleUdPsV7Hu/4DhlrvbDw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232e18bWcKpx5Ms0oH/fJaspStuj0MDlCqVW6OLjF9z790/4d2GmfFPX/HUE919v1Sxi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lVjOVdP4q87k/Zwt/+FF6n8PF12dvtN+dSg1EQqGjl87zFUr/AHc8Zr5NX4w/HHwrnz9c8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jYll/HzI6t2X7aHxV07Hnavp19j/n7sYxn/vjbWaqR7Hrf6t5lHWhioS269tj7s8BWniOy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9TsdV1mNij3On27Qxsoxj5WHXrXRpIVcMO1fCWmft6+N4v+PvQvD1967DNDn8mauv0D/g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fgOKRR1+w6k3P/fQraNWJ4GI4PzaU3U5VJvs0fln4hviNf1ebP7yS9mY/jKxrMkvzO5Y8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EcPjrxEsNv9lhOpTtHD/cQyMVH5EVyB6t/n1rrjI+DqxlSm6ct0SzTeYwwa2/Dr/6NOuc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94WP7255/hH860Rgbkqbo/oKzbx/KhJrTkfCGs29TzbdqaIuZt82+FG9KqRjfMoqYndE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Qse1dCJNa2j2j6VJdyYgJpVOIc1Xv2xb49aAM/To/PvQewOa6u3haZwiCuc0QfPMfpXQ6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rGE4muE3v/sp/doLKuveIIreGTT7A8H/XXH99v7o/2a+lP+Cb1z5H7UXh1f8AntYahH/5L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yRcQje3Ocmvpb9grVG039qT4bSB9gmu5LZv9oSQSLj8yKqO4j9ggN5xVmBdgwajK+Xcba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V68djAu2XStGKqsCBOK4nxP8AHbRPDE/2W1/4mMw3f8e/yr/31W1LD1a75aUbsxqVoUVz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laTXNxIIoIULu56KB3rzb4ifGPR4NGJ0PU47nVIHjMaDdt5/izXi/iH4t+IvEtpd2Vxeg2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AFX0HpXI19FgsilrLEP5Hh4jNb6Ul8z22b496ZNBazfYZ7vUNkaXX73yo3YfxDb92prX9o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1tdy6fJt/wBaR5qeuNv3q8KwadXsLJcL2POeY4n+Y+iv+GktIM3OhXRg/wCehlXd/wB81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ofmRx6XY3V2jrvdjhMN/d5NfPVFJZJhk7lLM8Sup9Y+FfFNn4l06O7tZBJG45HdD6Gug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qV5p+77LcS227r5UpTP1xW3pHxF8QaNOkkeoyyhCDtmYsOPrXlVeH5e9KnLT0PQo5ul/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20/fXnHg/4waFrv2eNZxb380bPLbMcYcdlz97dXf+f+5zXy1WhOhJwqKzPdp1oV481N3L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pCRU6nisCx7rvqrd2O5DxzVpTUkrDy6CrnG3cOCwIrxn46fDu3+JPgXW/CtyoH9owMIJW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3/BwDXumqQ4kYjoa4zxJaGaykZR+8U5U1nNXQz8Rr+wuNNurmyu4zFd2srQSxt1VlJBH5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6F/bY8ADwh8W112KLZZeIovPO0fKs8fySj8flb/gTV89s4bNcZZWyJCeOlWoAGU+oqsV2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R3dqALNyNuyT/AIB+dc/fg2d+Lpf4jhh7VqXF60sXl++ap3kIubFvUUATcMMjoeRTCeDT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YNNJ60gKeo8wtWVpxK3H41rXv+pase1O24/GsXuB1Cn5RU0ZyarxHMYqWI4Y1oAl3EJF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c7a6JiNpzVCaBJCcCgDMtrgRyjNbUjtLCNtYtzaGJ81btrhxHgUAW7KPzbmPPIDc1No6/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Lb5Uplu/2axubg9VTj61d0G3+y6VDn79x+8Y1kBPqAzDb57ls1lyZdgi/jV/UJw0hAPy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1dupoA0NNQJHg8VoRSeVJkc1mxtk4FWd/lAEmgCC1nOk+KbK4jyHWeKQEPjB3GvdZj/pEt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uK9r8NamNY8Pade5BaSII+P7y/Kf5V91wtXUas6D6rQ+D4nw8pQhW+X+RrCXijzarF+TSb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n6p6FrzaPN96q76N9Mfsy4Jz60Gc46n86qCQ80u+loHsiyLhh3NKLlv7x/Oqm40u80w9k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j+dH2lv7x/Oqm80bzQL2RNPqTQj7x/Ouv8GeDD4jkhM2s2WmvLwsV0zb/APvkA15drV1N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y85d/+7ur6S0jx18KPDcdg154f1DUNZ8oSfaNPRZYHX+9GWba3Zttfm3EuZYnDTUaJ93w/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iucT4u8I3PgvXLnSryQSzw7DvjX5HVlDAg/jXFaxcY01xkkZj6/7y16l8WvENvd+LNO1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0qNvKmCq6KGcLu2lvmryzxW9sNGvZYAcQIOv1+laZdicXUwr9r1DMMDhYYpKlpZn6wX0V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C8ESouR91cKeRVHTkknutsdxwfmDKMc+wrUt7aWTw1pMyOibrOJyzD5vuL941h2zPbTS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SDAP+61flU1+8kfpcNjWt5/x/vv8A7VVRcTfuovsscsUj7Nm9vlqwPK/tc+d/x6XHzvH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J+9v7jzYvMi8v5/7u/8A2ahM2LVjdPaJ5AtlQRuwTn+tNnuZoJ5ZsIZvuY3/AHVp1/qE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597p/crO/tCLWLc44+dXf+8tUACV5GLbQd7/OQfmqC2P263M3+2wp1neWq3V1OCfNC7X+T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4uPKhix8+/Zs2rQAtuRPcvn91LF0z91lqwL06g08flv9lgCh/wDe7UzInuD5s0kkuzf5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8uaaADETyBd7/AMVAGlaMstvHHb7BKj/vP9laJZGtW8yJ1ji6Pv8A46j0PTovtk7j91E4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gJtomB/2JDuagDG1GQSLOzYxjjbXgnjB/J8QQuM+Z5q4b8a951WMtbOgAB77a8G8cRiLx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ck/WqiQeBftK3ttepplqvhvSY9Khe0lmj+w7WeQxyf+Otnd8v9/71eR+OPHGofDDw/oku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1CC6jeO33fPJ+7+9u7ful/u/L92vXf2lbe71C6S0u9P/ALQ1DTzplrZfY0ZpeIW3JHt/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yvJbf4gQ6/wCIPCniHUJZJfsd7sm8P6wjKzyBsbN33f8AZ+b/AHW21vHYxkrn13p/7TXhT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8TafNqH+kXq2T28dq8EVjcScbDJ8ykM2MV3Nxo2t+F/h/Fomty3Fpd3Ds+n2cjruiWNc/u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e2/NUWr6JoS2/g/T9B0bTNO0LxddQ3wEFklsY5kh86L7vG7zo13bv92vo6+8M6d448E6I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FnjlR9rwSMhVtjdvvSL/wOrbsZpWPkP4R/wDBQfSfDmkS6D48j1fxLc6RM1sms2FkJXljj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KrNu7/wAW2vsj4e+MtI+Ing7T/FejXONDvIjKslygjaIL1V/m+Xbivzn/AGq3X9lX4m3n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8PPG2jQQR6fcwTQy2UcchxNM8Pzblcnay9n+78tcz8E3HgfW/HXhy88fR6ppF3ZTAeHtL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Mrx3CvuxIG3uu3bu/vVwYmMY05Vex10W72O7+IR/4SX4maz4giO/Stc1GeeCWNGVjD5m1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bq+lPgz+0dp96NO8H+J/MtdUjYWlpqBAEEqqF2Kx/hZvu1852Gp2cWlyxWdvbrbydPMDtJ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Pb/aK/MoZnKjiZVb+R+1cO8LUczwNR4j/t1+Z+mnasvxBeJpeh3V7IMxwruYDuK8J/Zy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j4svk/tAbU07ULgbTc/w+Ux/vZxt/vfXr7R8Rr1NO8MtM1qt6vnRBrd/uSLu+ZW9iu6v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pBn5lmWVYjKsW8NiV8+67o3NNMCwOsLb0CLLG3qjcqa+PP2ovhrN4f8AE+k6pZ+G/E+t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w+6yRaZcM7Ml0YV/eN8w27WXy/kX5vu19VXHiD+0BFrdrp9xp9pboqPeXm2CB4/Tlt30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tl6X4N+IOk6PplnNai91eSzj1y5u4o4EkVYdy42tujbePvfe+9xXo0m4vQ8ucVY5rQ/gr4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15YdMU2sctu+psYYxE3zfMG3SKzNubb/Dsqr4I+CfjeXxrBe2Uen3NjeJMDe6LfeZEbiFf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8rVxj/FKP9oOPwfef2pP4c8apqFxFDYXGvw3E0UzeZtcwzrHuj5lXy933Su35q+mfgx8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STQvie1jHo63cUOma7aiNZMEcieEdPm+ZWXcdp+b7telF6HnSR8m/tTfDPVvCfx68B+KtW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+O9t/LuLJIltfKjULCJI2bzN2S3zfNWX8GP8AR/iB4RP9zVl/9GJXuH/BQn4geGfGHiD4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eq6hZ6vcTT29vP8AvYoZLXhiv3trYrwf4fTeR4p8Lyeuqxn85I2/pUzFEm/b4t/I/ar1l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Q+/7vH9K/PS5TZNOv92Vx+pr9Ff+CiMH2f8Aabnmzw+kWf8A6A9fnnq8fl6lqCf3bqQf+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XmrAXG32NNWPmpiOKGzaELo918aXEOoz2v8A1/r+sbpXglev6rcZnh/6+Yf/AEFq8gAzT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9O0598fh+Q9VtYv8AP6V7z4otseANH/65un6tXz7o03m2Whf7Nui/k9fRHjx/J+Funzf88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9lrne4onh+rHHhqIf3LSQf8Aj7Yr9HP2D7sr4nsFz/y3j/W3X/Gvzh1P5/DjD+9byj/vn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wnKf+Ep08+slo35wD/ChDZ4f+1FZ7v2nPjfAfuP8AaiAf9q2TmviLwrY/aLn7RIN8Fvks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8ftbWgtf2s/iVu+VZ4dxHqGt1H9K+M/BOjfZNKnS4H72Ryyj1BUEfzrdCMXXdVt7Sd4jC9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bd1crPdrKTiMrn1Odv0rvPEmj/wDEsuJcfNGv6Vwaw81pewowuUn4P+NOiG7IrRW0EgqG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kK53RDoDU1lC1yx/eLH9aU4K9QagiQNJgnH0oM7GtPpf2a081XLuDzxwa1JrFE0mK9ds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LWtsYgpfP98ZIputx3t5FHbQxyiM9fMG0GrIK+l6rNol4L21WOXcu143GVkXuDXoej6z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MCQD97AT80R9R6ivNNQtG0RYoHAyUyec/wAVRWN9Ppl0l7ZOUkU8jsR6GsZx0NIntfhd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9q2lt4rgVz/w31eG4lk1D/llImzy/7jD1r0g2FpqFv54+WQ/xIu4V489zthscs5t4Rh1z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AMe9y0Q9AK3P7JySMRuP9oYqpc6BMeYo0/B8Vlcu5EuqXqoVM6SKOzLTbfVfnLGMRsP4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PmRJFPsakeCZV2hWANAzSkvBcR8vuH1Ip1hcm3J2afHcf9dJTWXHFLGPmLY9AKvWpkI/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UhrCKZJPKtoj/CkXH0zXn/jiSR/s6SkGRRv4/unoa9I1vxTbaZaxW2pXf9oSZyltHuf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xB1688T6hHfXMcFv8gVIoEC8bv8Ax6uimrs3w+lVNnITsWGM5xRbnbmo926gHB4qz9Ep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lH+8cCpwFXrPb/8Af5awr5TcT+Vn91/zz/vNVT7HD/zyUV9RhcjniKcat+W58jjOIY4a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8yMf8tovwlWiua+zRD/lmv50V3/6vS/nOD/Wj/p2ffPhHS4LGKSCEHylhx+ddP4RsxHd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Y/DC1T8NW4ja7wPlTylrqfB9uJrUXCKNpleQ/wDff/1q+RZ5bL72oUnioJ5bbT7K4vbyQ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Hoo5rZ+z575rw34keKbnxxq0fh3QyH02GQKz52ieTu5P90VDZ6GAwksXV5WrxW5lf2rN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3l7HpOmwTxAXFx/qrSPeNv+8zNj/eZ69j8YeH9P8A+Gh7X/hH/wDiYeJbfTPOT7Qn+g6C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y0uJvuha+dPB3jDw/qHxn8H6JLLJL4U0u9+23VxbwNK2p3UauQ/8AuKy/L+db/wATfj1r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8HdSS6k1me2WO7jshK95ciEr8jSL92Pn/Z+RjXq4fCzgnKp1Hm2JhVao0dIxOC8H6T4n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RNJm/s2zMMttfagUb/QbLzP30mf8AnpI3y/7TNX1Xp2k6Z4d0qz0bRLUWOj2Efk20A6he7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+H/AMObf4Y+GJ9Gtbp9S1i+m+265rEg+e+umyWIPaNSTtHod38VbyaZgEs2TUV6nM7H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mSjAwDVK9t86q4x93C11WmWi5U+9Ztzag6nct6PXnmgyw07dk4rK8SWgxjHSuy0u3BjY4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MKCzzwQ4vruTGfKtmP51yvw/09rTwbpzvzJcT3U5PqGmbH6V3NxiAa1Lj7luo/Pf/hWT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RYT1W3jP/AH0c/wBaBo6HWk8vQrRPU1zckWFP1rqvEq7bKzT0NYEiDB+tQIyJYeTWfrMH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Aq/e6xpcEqxPqVpA7dA0wOfpUXiiLy9KgTvLNGq/7XNACwWXl20KeiKP0rjfi9p0epf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WNJ4f+ATKP8A0HNejRqNwHpgVg3mlf214F8V2+0M93ZXEag9zsZl/XFUmUeK/CPxovhf4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mguoLiFT3Lx4/wDZK82174l6neRTxXuoNJFL/wAs0NdD8LGjvNK8R2cnPn6WJFH+0vA/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ECaWWISfwPn5l3d60MzTsNbkt7V4UaaW0iUBrhD8qe1U9R1JWj3KxYZzzV+1vbWHPl2yL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3zUvw/t4dQ+IGlwzWtv5UjyP5ez5dwXO7FdCWgHqfw38HHR/D0MN3DGbmdPNlVe4b7u7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bWD/AFpeWL/nmT8tdDp0ahG8z5nPp0xV7tjtUTeliji/Hu2DwsyIgVN6jH/Au1eYywFt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S5Nmm20X96Uf41wBTBrItFdLSMSj7lXNO0aXUPOl/1Vrb/PNJJ93b/dU/3qs6dZDUHiP7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H8K+uKqePPEttbQJp1kX8mLoo/jb/gNQ5WLpwb1Mbxb4lhCNaWUSQncPL8vsPSuVisys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wH3K1rXTGUu9wCbpuWwOI/8AZqxp2kPq9yYzHJ9mT77IOfpU0wnPoaPgPSVu5ZXB5kfYn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8Padb2w3QPPMP+mKxRf8AxTVneArG1l1JlmuYbPyk/wBZLnan4V3psrdIjL9r+2LJ86MI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omLOLlsLqyLz2Ly2Sr1+yTupH61nzfE7xvpE/lWfinUI8f8APwyy/wA66zxUyaboDSkgz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VRnczH/gIP515pdqJJixOTU2NDptG/aj+IFhPaWcjaRqSDg/aLDaxG71DLXqa/tEakD/A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+ve4aL+e6vl3TreX7R5v+3s/8ezXp9vcfaLeKX/YalYD0rRf2vPCesz+Tc6BrNn5btmR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fmrobz48fDDXNHurO5186abj5MX1s6Mjdm6cV8geBlzHdSHqY935mmeKCP3UWatQuczbue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j4zuIbq1mtZlt7RLJ5zdKY3kj3fMP95dv5VHbaxp4/wBVd24+TZ/o8LN+OWryTwJD/wASz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8/wDCu00+IxpgelXyWGbV5cy6Vby6gbi81De+zy/MWBUzR9mtbfT5ZYoZPNH/AC0kmaRm9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j6VD/AM9L1f0q0IBceVD/AM9LlU/NxTQHvAgC+OfD69rLwksePQtIP8K9k+HUe7UoFHOZI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j/efEnW1HS10eytx7bmZq9p+E1t5usWAxnfOn6MaxkaI7/wCOtxs8CXi5/wBbeOR+DAV8/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1H6TQR/kua9z+N0vn+FbKHqZbzn/gUua8S8fES6hdjrm8ZvyGKBHhesAHxFYY7y1v20Ih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HftrPureOXX7YHJi2yH5Pvcbq6AW+bfzZf3Usnl7I5PvL9K0RBEPNtx+6i/jV3k37m2j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j/b2ff2rTLeOeXUGEZTy965z71fEHMo/1p3t/s0wJ7a2l/wBVLL/B8n+xV5bNBHtwP7if1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8/BlfzCg9cbmrRg08zosW8yeWjF3kPzKtAD0jtIWiIGP40/2u1XZ7f/SLXyYvNtfuTSb92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ZhiOHbDsV/ufw/8AxVSR24DrJJnzCWPyigCuNPjH/Lr+9/56eUGX/dqrc+CtK1by/tenL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hTarr/tY/irctyATgT3Uv30k/hRq0Lac2/wDrfM82Tbvj+9toA4ib4R6TPny4iPk3/wCt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3wNszny7mSP8A6aKWOP8AZr02OzS8Y74mMW9t4zjfjpVm2Mptj5sXnXW9n2b9vX+GgDx6b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i8l47TRrt5/4FVO6+EGvQg+W1vNj6J/Wvd/sH2jzvN/dRfxx/eZ/xpPIhGfK8yL+D/dagD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4gsgTJY7x6xsGqo3hjVU+9pVyf+A19N29v5858qKPyo/v+Zld/rV/7PDb2/mxHyvnX/aX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N5OQYvL/4A3y037NnPzZ98Yr6yGj2h86X93Md67I5E+961Tn8G2V0BssbCPa21t0O75fXm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PYMCRPpT/ACJfrX0xc/C/Qr8ndZW7E/3Y2Rfww1Yl98CtEP8Aqfto+9zHNu2fgaAPnqbj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zyjivY9Q+AyqCbS8mH957lMqPyrKuPgfrFuPtP2+08r/AG42XdQB5ovb/gVSA+tdfP8A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s8c3tH96qEvhnVYQd+kzgeu3NAGRHGJF6UpgCHpVt7KW2z5ltJFj1TFR7EcnJIrICDGP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jEd9MgHQBuKPIXs9J9nP/PQUAW4/EmsRfd1J/wAYlP8AOrb+P9YjXDJbyj/cwf0rKFsTx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ZDAigC9B4ptLiLzbuyhlU+gH9aZFqGgSxfvdGfzf+mTYWqrwQgIPJGajW0VTnEcdAGtH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4F2bwFu8rtpbTw/Z31vFMt1IIZN3RxLv/AANZDWqzY3Kr49RmmC1iTLAAP6AVRZ0MHged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Un3JJB8z/AFFJN8Pb853WdvJ9BisS3R/3eLmeHH3PLkK1Nvvxn/SLjA/6bNtoAlk8AajD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Qiqkmk6hb5Gy8jx65b+dbdl4l1mzhlWK7Eivt+WSPIT/AHavw+PtXtFx9jW4X/pucfN/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sAH7QltLn/n4tlb/2WsC9+HHh3U932rw9o1znqfswjP8A47ivXbP4ii7UrqWgQkd1Ugn9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FvtmkOpfp5cXT8qAPBrn4F+ErjPk6EbEn/lpZXTJiqw+CCWmf7P8AEviXTvTy7wyqP1r6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JrU+qzNTP+Eb8P3H7qHV3SWTpGWB3fnQB88T+DvGWn82PxHvcDoupWCun4tihb34qWY/d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2lt2iJ/lX0E/w2e4U/ZL+3/7aR/4VSuPhnq80Bi82C4H+zIy0AeGjxv8SdOz9p8F6dqX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fz3VBP8adVs8/2p8P9Yssdfs7rP8AzC17FcfDDVIQf9Dkb/rnIG/nWPN4O1i1z+5v7YeyM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xfH3w101Kw1fTz3+0aexA/75NJN8XPAt8ONbhhJ/5+EeL/2Wu7udDmXInct6i7QH9GBr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58/SrK6z1Jt0Hy/higDkZ/E2ham0EFhqthdIZ4cLFMp/5aD1FfrHnMY/6aKB/wCO1+VHh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4ieEobfRLcCbWLZd6KRuXzl61+re9CqZjk+ViPube2KBMc7bZltP+Wjn5DH91aX919n8r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8+NRnyTJ/sf3qjEsiNFJGgdM7pAezf3aCLEiRraDCu0H8Lbe7VWbAPJk/GrQI583umU+T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V/wBb+8P/AEzoCx4D+3dceV+z7MvPz6pajn/gdfnSg4r9B/2+5tvwIso+pfWof0jc1+fKd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/s0vU+Azu7xPyIycGursvDniv/hD7qSC2xouoCK7cSbFaZYTIVYZ+b5fm+7XM/u+9en2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Ohyy3UV5b2jwRCOH5ASHC5O7+8x/havqKzaV0jwoI5tJ/GWjtFe/Y7q3X+z10xHNsdv2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n61y2rabc6Y0cN1Yy2UuzaqSxOhPv81erv8AFDRL21sEaS6LwzW1wAUb78ZEjMT/ALw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/8J/Ev2bxSb3XNYlS3htJGBuZ2bYxYbtmf4tu6soO0WzW1yhqfxYvNZ8Iz6Jcho1ljtYl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XaEOezfe/3gtdd44+N1h4t8LT6fHavp8jzWcmFX5neNi0jbt3+yqr/FWzbazolx4o1aa7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6J8iys7bM7f4tzbjUtl4R8L6nYeKZrvSYZprW5uF8yOZYFt8E9tvz7cbvl+7XNNRl0NUR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1bWvBk+n3JsLTTriKfULMWR2u6wsqybs/wsfu7fvHNP1/x3oPjCfw7N9qgiK3d4RKZdrLD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tH5j/wALfebmua1jwh4ai+G8WrLZSQXSWW/7YZP3UtxgfL97+9/srXnHh7SRrWu21ncP9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xt4z3NLkjNahex9DaxqOleKPih8P5Yvsf7yGSaeOTZ+6UIPllH/AWba3Hz1yP7R/gi18F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9jeJefaZxc2UW08yL8r/7ueKpah8BoV8S6fomn+IIp2vYDOJZLbP3W2/wn/0KsW9+E+pa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7O4NjF9p3K8hRY8M5+jbVDbf9uufSnLmjLYvW2x4N4muftOs3j9MMI/8Avkbf6Vk1LLeG+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uWNTDygtfA15+0rSkj7rDQdOkospYA7UoIApZWXJxTcA1CNh2B1qnqKB4verjgbKpz5ZC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U7uo4rKVD5xHbNaFlMFlMR71Tuz5N1JjpUgXLEb5yPQVoRwlj81Z2nOFj8zuTWjHOQGJo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fvKRWMo4qaKPYM1QDBHso8ynyPmo1jzQA9Wz1p3GKjKECkU0AOqRABURNAY0ASPJwQKjV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CUAPWLAqNzjNOWfdxQRu60AQAkmnKhAqXywq5phfHFADcUlL1pKACl3UlFAEgOKQtTc0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IYdGBwRXp/hH9pn4m+C7BdPs/FE19p68LbaxDHfLH/uGZWKfhivMVHWmtIE61jUoU6qt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70pWOi+IHxD8S/E3Xv7W8T6xcavqCrsV5mwsK/3UA+VV9l4rkzxmnTfvxURUgVcKcaat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5pu7K8+TmqrO6DirMp60mwNGxrYwIIGaTOaHUBqRJPL3UsZ81zQBNCvOaf5ZZ89qWIAcd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60ANkZY14qsuS5PamqGlG4mnKccUATXH+oIHev0t/Z80KZxB4ilto/smqaRG8F5H82eQ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nIxX6G/s7+JPGEvwU8CNpVt/aWlwQGGSPycq22aVXj3fe3dK45x1uejhp2UqdtzrNY1ib/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esaJDb6hM6Xn9lyzxJH9ljG0b1ZdrPmtj4qf2pLY6LPodzfQzRzyT/aLeFZIkj8lvnk3fd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8VtpFje/2MdPuDPcJdQENIwjjYeXjP97d/wCOUl58TWbS9adtCuoZrOC2laCcr5cyzOuM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am5J22MH9nPUL3U9DmkuNSlne2vGRJrhhJ5S7Pvcf99V6z8IPil4/bWvBmk3d293Z3UU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gSsy7W+Ty1MeNy/8tK8+HxN8K6fqFr5Vo8XmPHDNbx2ir+7kX+Lb/DtO6vdfCs/wjtot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CAwTh3SSORGK5i27v4WX/gNctQ9PC1I3m50r320Lfxo+LGreD/E+lafp+oaPaWnktNN/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bBvvM3y/d+XrVrWPHGleIPhPd+MbTwpZ6rL5LOlneRp87Dg5Zv4f4q29Q8P+H/iONP1v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vBJG7KrqGyFIb+Hd/JauP4S0x/Bdx4ba3WTTZIXg2SDzAqH/4msYxuJ4ijTpU4v4lueL+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1+10PUfhXp1nqFyjTW85sovLdQgLYKtuX+L/AMdrsLz9lX4TXxJfwZDbse9ndTQ/yar3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xbaa1aXBXyYyi26w45aNV6/3eD/33XoeTVKnqTjMzqKopYWbivVn5Cf8FBPg5pvwg+PX2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1bS7e+tVkcvtYbo5Fyf9pM/jXyvcxeXKw7HkV+mv/BWrwSb3wX4B8ZRIS2n3sulzuP7k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86/NK9XdGrDqOK6oRsj52pJ1Zc0tzNzya1/DE3l6gU/56Liscff/ABrQ0c7NWtv98CrT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azJj1A6VJeXwhyKzpNSXBroRJVuR5btiiwG0N70E+ejGrFtDiANWqIL8HzJg9qoajLyR6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61m3Lb2bNAG34RtVJlnl4iiHmMfftVXznvr2eV/vyNn8K0rdPsnhpYej3ZEn/AAEVX023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ZQu7JXjJ717J+yNqq6F+0L8MLt/urrttEfo7bP/Zq8xjthMWB7V2fwNXb8YfAY9PENj/6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meEnUJR2DH+dXNOg3M59KjuYiL6U/wC0386s2CsryD1WvWj8Jgcj8W9fuvC/gi5ubRsS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3Q33q+aq+rfFHg3/AITvwDfaZGwS8WXzbV26bx0H+7/DXyrd6dd6XO1te2s1pcL96OZd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oOEo/a/4c+ZzWNRyUvsojIGOlJRRX1yVj58TdS76NlGymAdaXbQq1KE4oArkdaZUrr7VGV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2L4YfHC58Pm30nW1a60rGxLj/lrD/wDFLXjw4NPHSvPxuFpYqnySR00K86Dbgz7dldU5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9qZHLk1wnw78czeN/D11LLax2v2OeOBBH/d2V2VpyvBJ+tfldanKjN05bo+2pzjUjzI1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FQxHFOY8+tZm5Q1GLKbvSuX1GHeJF9RXY3K74WFc1dxc5xSKPjD9t/4ex+I/g/qOoRxb7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DnZ0lH/fJz+FfnD/AA1+0/jjw7b61FcWN3GGtb6NreZSMjaVKt/M1+N/i/wxN4J8Ya/4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S2hyOqqflP8A3ziuKSs2UjFz1FROAeKlkGAaiAznNQMAgxUCgJI6HowyKs1TvBllkT0/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rSxN2ORT5AQxFQXLfZ54pR0brVthuTdSAzr1sRNWLG22bPvWrqJwhrHB+esWB01nJujFT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lBVpz83FWnoBciO9TmmlFUnFLb4VeamKKynFMCjNEJQaqfZ3VjtrS8vbmmqhLcUAU9UJ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xDH2xXSTOqFtvEcY2IPYVl2sSG7SWQDdGGANXeCPalYCjMw2O5570IxOHBAUimXkghuLd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P3dtZk2oqqeSET927Okkb7vlosBpahf2tuI5IR5U38b/AN+sxfEbM53qWrKu7nz8ZOfrT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ahMDqpTh1I6Gvof8AZz8Aw+Pfh9qzf8JFpehT6VqGzZqKyIJFlTcp3L/umvneT7sf0r7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vjT4haLKqyQzadaXiI396OQof0kraniZ4R+1p7o58Rh6eKh7Oa0M29+AGtrZ/aNN8QeF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hRIf+AyBayrj4D/EGG3+0RaB9uh/vWV3DMf8AvlW3fpX6F6v4L8P6lKWvNEsrgtyd8Ck/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4Huc+d4WggJ6mMlWb/eCmvXp8T4xazSZ5MuG8FNaXTPgO9+FfjrTebnwXryJ/wA9FsZG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1z89nd2mRdabfWpHUTW7rj8xX6O2/wU8P6Su/S7/WNC9P7O1GaHH4A0+LwL4gt55jZfEP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pHcbv97zVOa9GnxbUjvTOJ8LUfszPzTW/t26Sr+dSi4jPIav0Fl+C2uiQSTapot/GvRLzw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mMNWJd/s6SXYn+1eGvAmpSyfIT/AGQ9pIW9mjb5f++a9CPGULe9SOV8KPpUPhUTBulL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mJ5vN0l/K/6d9RC7P/HfmrlLb9l2C3t5v7Q8PeIpf+eP2O6i+X/eXbXXDjDBSfvRaOSf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fPPmZpa9zn/Zt02C4MUs/inTSP8AntpaTAf984rF1f8AZ3sbSSNLf4kadavJ0TXNIubM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+dd0OJcuqfbsefPIcdH7N/meSTQx3MTRyqGU+tVrSwm0tAun3ktrGvSND8o/4D0r2CL9m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6Z4q8G6s0XURaysJP080Lms+b9mv4pQRvJB4TfVI16vpt9bXI/wDIcjVvPHZZjI8s5p+p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EWjhr/VX1K7+0PFHE5ABEQwDisfxA+/R7/8A64tXV3/w08caSGN94M1+02nBEmmTZH/j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ULSxuUutPvLRwvKXFvJGWX6ba6ZSwqo2oSVvI5VRxDq89WLv5n62aWfs/gTReeun2v/fXk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1Xzo/wB6AP8AgX1qOz1y2/4QXwsJljSW60y1Kxk7tv7pBux+FZi+PdIt9U+wefc/a3fyf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zV+BVF+8Z+1Q2OqjMk2jtLIokiXbIMf3RWqP9ItzLF/c3p/vVzzarDY3EcazTwwFWZ45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g064t7uK5nidmgl/gU4rNaGwWbwahBNshzEI+ZKzLe4i/dfuv3VujO/z7VfPtUmoXN5dW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v/wAtmHyv/wABp3hb/SNPmlu4o7T+CGOR9zeWPWrAg0y8ayimmZRJDOgdLcL+8T3pltqP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/L+5kf1qRblJ4fOgKyhyypIP4f9mi3uJrjyv9X5tvuTy9/wAvmY9aAFtTHaWDsmzdKeB7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PNds8fwiqrXgNsA8CwmJNju7ZVK2EtIrJ5JmIcRouwn5qAJrK1+xWow2S7t8n+1VKO1hh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8xo32JV61uIjB5v8At7/+BUk+TP50Pf7/AMm6gDH1PLRnA/iz+teFfEJSdeRiODIn8694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tEBtH9a8P+IkeNSiYnGGQ/rVIg+a/EHx58E3/AIv0TUPFdpqEtp4b8Txw6vZ7Pvx273Ain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sbtrfKyV9O+NPF3wo+LKah4i8ILo3jNb+KXVZ/DsVpG17dvFEN8yI/wA3nLj5uPm/i/vVz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s5fE/R5vBPivSdQi8QaxruoQ3VxcTSwRPffaJJGWOZW2jsyrXz78df2Obz4Saromp/C3x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vUJNO09r25NrqdrdYbdGs67fMXap+b5a0TA+g/D37WPwp1f4f/DS00/W/7Pu7zUIYEs5I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Nu+YK235dv8AFXmfj3/gpN4o+Dmqa34N8O+GLe+sYXY6bd64WW70+PzXQpJDtVZG/d+Yu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eafCj/gnH8Z7/AFmHUpLew8HXVhdRvYXN/OtzD5ytlH/ds2drKP4Wr2v46/8ABPn41ftB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KfHHgj7Wmnx2UlxYWM9sqLGzOihP+Wn+tPzbvu1VybHi/x4+PPwp/aG/Z41vUNbmt/wDhc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I9PaKe7j3j90xZeiqW+6237tcx8G/hvL8R/2jp9P8KWmny6hceH7d7KO3mSCBJDaRmRv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16ZL/AMEh/iYl3sj8feFJLfI/e7Zw2D1+XZ2+tb/gD9iXxz+yf8c7f4gGaTW/D2kky2mp6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LaO8jZtwjZSfmXdyf4ayqrnpyg+pUdHc9F0v9lf4pxWsNtc6FaQzkDMz6nC6AjPUr9f7t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JC3YhmsdPtbctj7a96rpGPXaOW+lfYmg+KNO8V6Pa6xpdwt1Y3a+bHKhzyfvKf9pTlT7i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ueK+VnlOGcm3Hc+/wHGWZYHDRw1O1l5Hydp/7I/iK31C1mu/HGjaf86va3HkusvmBsrhXK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Bp+ofZ7D7XqFvLqtmi/vJLVWtpZO7FfvL/wABbiqXjLwLofxAs7GHXLMzrYyie3eKRo2Rx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3GJ0iy+K6sPhYYd+4jx8zzvF5s1LESTa8jkviv8ADfWPjN4Y/snUdXs9MkglEsNtYgtHL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8Da38K/LXwt8SP8AhD/C+sReFLTRLy01uRLq91bS7zWkjg0+SNhb/u5m/jkxu2+61+ll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NeY/Ej4K+C/ihq8N74n0dNTvLdfLjvIHa3nVcnA3A/NjNetTqKL1PBkrnwtYXOnalpGlr4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zXvCumm+bxDczqrsVZfKtoRDuUyK7f8tN3y/99V634e+NOt+MPB/iHULvSo7TVdPhsXT7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gzfP/Eu3b/49XWQ+ANK8I+NPGfhf/hH4rbRtOs0uE1efy0WZgBMrbFbcrru+9t2tjdWZ4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/iaHxNqFvd6r9ta1+2bPleMBvLYbf4dpX5v9ivRjJNaHBJWPBv2sdP0+x/ay8ISQzebf3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8vlRqZI2z/wAC21U8OL9h8QaR/wBMdWj/AJ11H7TnwugsbHwX8Ul0P7HqF148jsVv23Kb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8PmRvXK2U/kXFtKf9bHq6/8AfOeKiZMTS/4KXDyPjtps/efRrY5+jMv/ALLX5/eIl26/q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6Ea/Qb/gp6mfjF4TlH/LXQIj/AORnr8/fFP7nxNqg/wCnqT/0I0R2NIK7KKLxTJDipFYEH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g7LWR6lqI3S2En+1bn/x1a8tKbXlHpIw/Jq9TujnTtOk/wCmdsc/8BWvM7tQl5dD0mlH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zkmekeHdRjPg/RdOktrRSALmO6Fvi5L+ay+WZO8e0u23+9XvvxCVpPgpaoI/lM90Gk9/K+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4UGnz+F9NtNQhkH2i22Qahb7fNtJvtDbW2n76/wstfUlt4Gl0f4f+D7vx34g/wCEg8Na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2W2eJikgjmyzKrMrDdtrB7kI+W7+3/4p1P8Atsn/AAIMtfdn7Dtzt8UaU3TcLFv++o1P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5txbXFp/yyjubj/gHzY/76+Wvtz9iy4x4k0bH/PPT/wD0AikUzE/bZtTa/tf+Llxj7Tp8c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9lr4f/saKC3P76Svun9utfI/bR1fd92TTbf8A9E18U3SZgFbiOc1KS6jtJE8+WYMMc/NXL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OsZojxw1cdQ0bU0WLY0lyM5otjSz8mpOi2hVKgNSWEPnXyADPzZp7jgmr3haETang8/I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LpOoWMrEFSPqK1ruOCYKY2xiqH2VUPywhfoKtQx7h0qkzJo5Xxe26e29k/rWavAq14hfzL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j/8ACPxf8I/ay/8APSGN3j/h24+9UydibXMn4R6v5WrXWmO37u4HmqNm75l+9/46a9rG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3ER/4Cy14/wDD7wrNb/EnSDanzbSaUo/+xuVuv+zx96voqx0xrclcJx/dUla8qslzaHZT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Q1G2cp/aUcuO0kWKry+JLpR8627+6nBr0gWlx5/EEH/bSy3bqcfC1tdpOL/R9PLuMq9vb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NDzeLUjdruKhf+BZoF7GDzJXWT/DSzA82XRZfK/56W7ybawLrwFpjqxSO9gcfwmenYpFK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BlvpWJqGoXN7kPJIi/wDTMYrbHw/hbOzWpofYzA09PAVvHnz9enA9QFNFhnGRNFaMTtaR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vGF0IbJbryz8h+4Rtzn/APVXqmmfD+DVrhoLPXJpHXqXsgoH1+auN+NXhq68Mrbb7yPU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V2sen3jXdgqaqVlB9SJVJU1zRPPLfxdp9yuLu2Qt6bMfqoqxPqPhy+gP2ZGsJ/l+9KWV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jzn/SrdoW9UZlP+FOuLTQgvmWk915v/Tdkr6mOT0Zv4jeGfV4R5eUrG4NzO7ehzTtikHrW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As6glj3rai061k+6IX+kyn/2avsqPJRpqJ8dXxE6lVy5bnClEyeTRXoY0GHH/HnGf+Br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2s/5Gfas9xLp9wbS0h827vNqQ/Pu/efcr07TtOTSdNtbNesUSox9SOprE+H3wvPhFf7T1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YjyUKD91bL/dXPzbv9quw+z561+Qn17M/V/DEviDR7vT/td5pP2hNj3lugZtvdf+BV5V4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vB93p/g3xJY/2hdv5NxNqyS27fZ/7kbR7tu5vvNXoVxo3jDSB/wAS8yXdr/B5bqzbfo1Q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91faS+0cbp7Zkz/wJeKI6O5tTr1qVOdOErKW580Xv7NvxP8EeF5rXRPDKa5qmpIyX95o13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bdOVb5vvM34V6z+zn8EZPhRoVxrviCEHxrqkGz7OzK/9kwf8893/AD0b+L+792vS7b4n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jF/1wc1oW3izRrkEGaS1/wCukZVa9GpjalVWkcSp21HW9sW7k1LJaAZycVatJbG4/wCPe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SzRon3jn/drzCrEOnWG8EjtzXPxnz7mU46ua63TJgiSfRhWLDpwikJx1O786BGrYWu23T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T2Akl6fwtXeWtuBbJ9K5bxIg83Hs1A7nlWtp5Wh+IJf7xYf8AfMdR6Ra+daaUg7QwL+QF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1eX/npJdf+g07w8wjewd/uKq5+goLRf8AHtjDcGO0lUNGV+ZfWuJTwfpMf/MPik/66MX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+03aSiRD8naufwagRmR6FYRfc022X3Ea1m+KRmbRIj/z+Z/75D10vSuevx9ov4rq7/5Zo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sz/E3+1QBbB9Kf4UUJHHEOjysp/8AQa82+LHhu7+IHh+10rT9W/sXy5t7+Zu2y/7Py10/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0uwWc3RtUEf2iT7zMp+ZjVIo+T9Iu5vDGo6ikf3o5JrRl6ZG9uP0FY0iz3c0kUMPm7AZ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pq7a4srS9+J2qwXcXnafPqsrP87L8rN6j/ep9/penaj4qudP0a1FlodsyrPH5xPnYb+J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hfwVqevRi4iVI7JCzPdsPnQD+6veu0+BttZ6lf61fR273NzauEW5cfwn+FfRvlrsZ9Qt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Ty4pZHjh/d/L/ABf/ABNdvp9pa2sP+jWsNqH+d1gjCgt3PFaJiJIrPyweKGXHep3nAU1n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PHdx5mo2i9QsYY+xrn7fRr/WPOi08eZ9n2+dP/DFnpn+9XUxeHr7x34wXTbFOAitLN/D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eLNB8D+Erjw3oqedKl0vn6gX+aeQfe+X+JaxnLl0N4K7OW8fa3pnhzS7fRNOijEdvExu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Fe1cPpelushvLv5rluUQ9Ix/jUumaTLd3Mt7qER+05zFbt/B7tW/bae+o3Itov8Agcn9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mUrLlRmWOlS6nOYUysY/1knp/9euth0nyrJktl8q2hQtJL6Y7mrDW4sra2060SMzSvsQ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9aiw0OztQQJLuZIePT7zf+g1uvI5ZIz/hto95bzfari3t5RsbmT/O6vU7jUPs8Ef/AMQr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qrEMZA/Kk1KPz71lil/dCiQkcf8AFHVPP13TraKKOHy4mnfy0CfvOi/+O1wM33jXR+Oro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Vtoo4mP97HFcnco011sRHCowZkzzhfvUkaok0zS5LWcw3UUkMuFPlyfe5NaGf7P0/UJY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1QGWTVdSuL25J866VnGew/grEkndkvAxz+5b+VMmSMvwsf7PspHY4BRDv+hrE1G5N5esc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9Sc2eh6eEVozMPmye1ZKd60iZHe/D2H/iR6lKe9yifo1dZYpLLLF2rB8AWnl+EXb/AJ7Xz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rrtPBXbjqKpuwFnUIRFcabu/ebPMcf7RxV/QbY3fiXw/F18zVLZcf8AbTd/7LUGuXHn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n9K6H4b2gu/iX4YiEnC6iZT/AMAQn+tID1/RU+1/Ejx1J2iksLT8oQ3/ALNX0T8G9OB12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/fIJr568FJ53ib4jT/8AUxeT/wB+reJf/Zq+kfg5BLuuZf8AnnbTf+gGsJGiJPiZL+70G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5c14V4yPlTFxyXlmf8mr2z4lSbNc8LQn+Bj/AOOoSa8Q8SsZmhY/3ZG/76Y0CPOLWEQ6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WrbJP9pmIroBbRQjpmX/AJ6SJuas3R/39/d/7mz/AIFurYgDRGYR/wCudGf8xVRZIKBj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LUpgtsYm/e/Oqb5Pm3sadbxC43y/Jz9/8qs+UbxfJXbD/wBNH/hx3FWInjtmjz57r5Oc8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9b/zyO3f8ny8dqpJa+ZMkUPMK8mST+NvetK2uMXBil/dfIz/AOy/0oAtf9Mov30u/wCTZ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mkEUoeRT8yHy2yq0plC7Y1j8vG1/+A0+CBt5Am/dW+ZPL/v57D+9QBbjjkgjxD/c/wAmp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pvtbFB+8j+7u/wDiaS1iB+6sq8YbLfLVj7PD/wA8f3sab0eP5d/+zQBPb/8AHuR/rpPuP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+zxW9x+6/10iL/wAAjH/s1QDofKu/9xI39+c1dtd8D7m/enGEP8X50AIH+95sax+Y7Imfm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mceUOu9dnybd9Tfvf3Uvlfx7PufNtot7eW3B/wDHPMT5kb+9QBZ9ZZZfK+TY9IpEBjijm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n3VWrNvbjnzcSnZvqwUOCGAt3d/nA6u1ADLYytP143/vo9m7cuKLeSO3haIJGoPydcbqt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Zimx0/hP1qM20QMkRgbg5juFT8/8AdqwANNJIAAH+bfwfuU+3t5iT/wA8tm/92/3mqpp9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y+7zJH+/9KtwEyRyQRSx8Nj94/zf7tAE62yvbyIRJ5J/3fvU37N59wZf+WoTYibPlVak/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83ZsRN/3V70TmK3t/ssMcnmx/IiRv9760AY+o6At9cxia5eG6t0bZ9nH32NW4dKuJdPj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fNJjb81Xba3+z28ssvmRfJ88mz19KltoP+W0p5kT5I/7q0AY0+n+eP9Li/vb/AC03KvpV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2532MafI2z90oZ1rqbe388GWX++zpH/dx/wCzU/EX/PJ5DSsB5xP8G9FMBlltG/7Zv/F+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v/y1mh/66TfK36V6p9o/1Xm/uoo9yf8AAcU37PFj/VR/fV08xN29vWiwHiuo/BC4hVmgn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MKvvWCfhJrXPlPHL+JWvo23t5R5f/LbH3/4Wen4i5l6/J/q/wCFWosB8uT/AA38RWx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/wCNOf51jy6HfwuUnsJkYdQYzX17bxTYi83ypY/4/k+5/s0k9rEf+WUf3G7UWA+OP3UHX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EemyvrUeB9KI/5B9v/v7FbdWRqPwl8O6hkyaZbxT/AN5FKHH/AAGiw7nzB5Oec1MBhcV7x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m4uLb7vyK2fm/GqVx+zzaRAldXkX+P7gO1fqKLBc8Sor1e4+A13Bu8vUY38tFd/MG1VU9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gv4mjDNClvMg7xt1WiwXOBAwc1GMBq6q5+G3iK2zu0i5f/rihasmfQr+2cpJYzo46q0Zy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Pu1GyQrnsalKyRjlcCoiiOeeDUjFQSrzHcSJ/uuwqZvEGq23/MQuhEPvOXzt/Oo1GOBST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LQ8TaiB/x/y/i33qa/j/AFJhFFFMDj77kENt9KyRby/vRnzf/ZF9KaungHO3FAGrN4yu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/lpklq5671SORmLQJyGb5B8u6tD7Hmmz6UDD05/SgDM+Gs8V58YvBUctpG23URJj/dVm/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W4t/Kh/1v/fW6vjD4M+FPtvxk0eRxtFlFNcNgf7IX/wBmr66hs5YjKTcyMshzt6bR6CgDX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i/gT+L5qnH+j+V5nmHzP++arWflFHXLR+U2X3Hduary3HkW8svrQY2sR3k8ysiR25dSOS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8tRI43seEH36twT7Y5HR38yU5wen4VA4jMryBk8xRhv7y00WfMf8AwUGPkfCbw7F/y0k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r4I7Gvun/godcbfAfguDP3tVmf8AKIivhmv0vhyywsvU/P8AOn/tXyC4sLi2srO7kjKw3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Wwa6mO30+D4QfbJYf30niAp5mB5u1bXdtz/d3NXLefjt0rvL/AOF13beH7S7/ALWt5orh4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PM/ix81fS1aijH3jw4qUtIlLUfBkVr8LdK1+18vzZ0AuvMdtysZpFj8tf92Nt1cR9nm616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o9vHp41iBrW8+Ty0vWETqOdrKy1ha14H8SWOsJaX1rHNfTJ5qGK7jYPhsfe3fe/2etcs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DVo1fHHwN/4Qfw9pWoWmo/2hd3Dx2V1bx7f3N4edi/xP/D93d/6DS6h8JdW0/wAcaf4f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9lrcfMuz5W851w33VZXX5fvU8ax43v8AULT7Xol5qE2j6mt6/wBntW82GbjcDs+VNyqP4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6utY0/ULjQ2b7GkyQxtPIYufM+b5l27l8xvm9lqOaS2ZrzNok1b4c+MdI1Ww8Jw6w+pSX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i4j8wqVb+Lb/AHfvVy3/AAjnivw94mtLo2zjVVSS8V22Ou2Nf3v+z8v8S/w16C/xr01x4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tL3StHutKWGRYp1ZpItsc+75W3dFb/ZHFYcXxSsU8caLq9wsx0zTLS4imt5Id0spkjbzUb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2dq1mufexSaewJ8T/ABpp3jC1lutJS+1v7KqQ28MTLKYZMSBlVW/3fm21zviL4mahHYeLp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r6tbSW13KpdXDkeWFYHpXotj8RNE1z4uPcw3dvomkixisIbiNPIY4xgCT7y7dx+9/c29K8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Jrnie+mtrm2ubf5EguLXDZQIT8zf8tG55auPF8sKE21bQ9Ch71SK8zxi0jxweKlmj28io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tsiBNfAn2wyO38wU2WExZqSG4C0sz+YKCCsr7himSpmlxtJpR81AGM6/Z7rf6tTr+Mech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G59DmoJ381Eb+6aCy5HDukWNOnU1amKxt5adO9Z8F2Q2VPNXIiLh/l/GgC9akAU+5mO3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sTiTrVAIgZlyaeXCJSzzLGuB1quCZRQBPuz3plGMCigApM80pOKjJoAlRqCMmo1bFG+g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JZcUhkzQA5pDTByaMZpw4oAUMBmk3g1G+eaagOaAJhzTc805RgU2gBwNIWApKaaAJPN4N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KMcUAPiO2oppwqml8wA1G8e8UAUWYuCaSKTCsKtiFVQ5qm2AxxQBWm+8aktuhNMkHJqW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cinC02nJ5qRNseSKDMW6VYDHAVTVdWwasmMsKiMYFAAp3A19Nfs7+NPHtj8PPsPhTxBD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ynurdPmO08LN/DXzJXpfwov7WTw74o0m4tt88ywT21z/zzZWYMPxDVx4i6hdHuZQoyxcYS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MfEvw9qE1hqE1i13D/rIbqwUMv8A37er9p+134iX/j+0LSb312mSL/2Zq8u8fu32vQGc5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/7lZ/hu2i1Ce6R13bIdwz9cV5SnI/XJZdgo0PaOkme5af+07o93qEI1j4dx3HmzedOY7sS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7lH8O2vb9F/av+DU9vFLqHg3U9Mu5IY/PuBbxvuwuwfdavij+z7S38u6i/dfPs8suzK//A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oBcGwi/56bampUclY6ckyLLccpOV1p3P0H8Mftb/AAcstMisrbX59PgiGES9s5jtH1Ct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MdYGLfxzovP/AD1n8n/0MLX5zDwf/rfJu/42/wCPiHc36ba5q4txg04VbKwU+DspzCpK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tOmeMfDupKDYeItOvd3IFvdo2fyatpJVkXIIceor8g9P8L32qR2zafb/aGnd0CA4OVx/jV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Cq/2hqGlvjK+TdMikeoKtV+1PLqcBYaVf2GHxfvdpI/R39rT4Zj4rfs3eOtDSLzbyGwOp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b/vVA9yquv/Aq/DZfnjI9q+zvDfxs+I2lXA+x+N9bkA+9E148ybe/ytmvkbxTarp/iTUb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nNdNGqpPlPkM/wCGMRkUYyq1FK/Y5xlCt+NS2U/k3sMn91gaSdeTVcD5h9etdmx8Sb9/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GxxWcY95x1pwgih6780hulhJ2xk/WtEZvQt29uIo271aC8YHC9hWdbXbzSxpuUBmxitr7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Fyfd+jVqjMrMu5celZk5wxrXE0sA/1uf9iRPLas1xuuYz5fV1/nTA6q/iCWunqP4bcD8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gj2Aq9rP/ACELsf8APPbX0R+zn+wv4p/aD+HVz4ytfEWleG9PM8ttYR38byNeyRj5h8v+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2LPnK3tzu49a7L4OW3/F4vBUf97XLD/0ojqv4x8Ca38MfG+s+EfElp9i1rSpvIuYc5XJ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WVgfRq7H9nbw6de/aA+HFsn3W1iCR+eojbzT+i1UHqI/Zu9leLUGxyBIa0bOZraYOOoO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W6k5zV+GQn5j3FezHYwNPw6xR7mIcRbuPzq5rWh6Vr0aJqFha3qIwYC4hDD+VZ+nP5crY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1i9CbHOSfC3wfeZz4e09f9yEL/KsvU/gT4U1ER7LAWmxs/6ONu4eh5ru8xwZNVb65+T5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D4ZNfMzlRhLeKOEv/gH4O+zeVCs1rL/z081mb/4mo5vgB4HlgyHvUYJ/rEnx83/Aq3PF/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RXl4TdTSfJDHHjc7f/E183eJPiRrPiO9uJZruWGKSTesKHAXtzXt4Gjjsa7xqNR7nnYi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Xrb9nfwxrFt9q0nXNQltd7I/ltHJ8w/4DVHWf2ZrO2sjLZa3fCTss8Svt+u3FeReF/HWu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nLZxsxd4OsMhP95O/wClexeEf2lJXCWniS0QGTg3lvwi+5X/AOJ4rvrYfNMKuaE+ZHHTr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ybxJ8ONc8LOhuY0ngebyI57Vt4Zv4cjtuq3ofwl8Ua5qrWLac+n7FZnmvCI0GP519Vi30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1jlhkdXSSPG32YUk8EX/ACyleuJZ9inDlsr9zf8As6k3zI+RtQ+GfiSwe4D6RNcRQvtae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qxofwn8SavdwxNpNzaRSHHnzJhR+Zr6obTkktpIIR5Sbtx8t9uW5pPPlt4CK2jnuI5bNI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l/B/gW28B6PLYwytdzSsJJ5343sBjgV0FiPkpkMpdju5qwgCA183UqSqy55bnq04KnHlR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BsmnqDSNx865Q4rAvUIY1vHO05rMvVGTQByGrWqzJkjJBJr8w/8AgoL4A/4Rv41wa3aR+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iAPvXCYjl/8AHfLb/gVfqbewhiRXxx/wUW8FHVvhTa6xGmZtHvkm3Y+YQyDypP8AgPK1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xEZBqPoakJ4qM9TXEUDj5aZKmYTTyc1MUBhqgMS4i861df4l5FP0+bzbM56rxUrpsD+l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3SqAp30m5TWX/FV25bKmqeORWL3A2rB/kAq4fv1lWD4cCtgj5qroBYjbip434xVWM8VM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QleakHNBWgBsIw1aAi3qKqQjc1OurvyBgGgClrMn2cFEOWPWucaHyGLdFbrW3JNlySN+e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AhW3A9vSgDP8AvvgdK6DRrXC5IrFsoTJIOK6q0j8qH3rNF2JmGce1fVP/AATR1FbX9oy/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12iD+86NHIP0U18rL1FepfsreKE8G/tKfDzUpSBbvqa2U2TgGOdWib9HrKqrxsEVqfr6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pDfRWzsZmBPqBu/WpNQF1cXB8r+/s7fNjrVe4Frp/neVD+6k+/8A3krz1podqWhaFv59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TJyPI49ahzFqAMVp/osUb/P8AJuV2qxPb/aDjyv8Abf8A2PerHYUT7nGBtt0+++Mb2pIL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LH75HG2pBpk6wpJHcFoIflSJh973pVikgRk3CRvvKX4B9qzIHwrFI00kg2eUMLtbGaUX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DjvxTWs3Fq0kyRrJKR+7U5xTPItbVdj7gyHq3QDvSERi4Fxc+VIPKh2b9/8AfqO+sbC4E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+55iBqf9ninE373/AFb7E/u8/wDoVTTiE+XDFF/t/u6VhWMK98BeF9Unn+16LbT7H3nMA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/BXwVPcG7s9IbTZk++dPuJLdm/75Za7e3t/OmlJl8qo7gSjiI+d869PvGiwWOStvhbp1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dh6eXq05x+TVmX3gfxTZafNLZfFDX7eL+L7fHb36/j5kdeif6+cxfu/K2MjyfxL9Kztb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Yogbd7JoEk/ut/erdMLC+DNA1HRNGt7XV9QOu3kKqBfm3WPem7d8qrwq1Pq+h2fiLXmsL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/mADcjdttIfEV1G2m24RBDdWyN5knqByvy1K0s1pfS34/cuzxrn+FF9ayau7jSsTadb/Z7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8v+His3Wo7uFYi80lpBv3vHE+z5f4f++a3hbS3FtN9kl8352eGT/a7rUFpBLqz2wvIf3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8TU2LKGnajcXEkS2Vs0yn/l4uo9vzVJp9vF9omiu/wDiYXUe5/M/5Zbv7tXtQ8230e7h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RP973qvoVp/Zmm+VH5crrBlW37t8n8W6mAyye6ubkJcmG2tAfPwv3t392q+lfYbSBbVY7g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9/ca0YkvrqAzXLQqZE2Yi+9R0+wQ2sX+lfMnmbNv50AVYYjNavCYR5JXYY5Pvbfer0/le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bTraY/vJZZPKTcmP7vtTbbR/7P8A9L8rzruR/nj3/K6++6gDUmuTNcxLCI/JhXBQfeqWR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LKMbO9VNM0o2N5c/OCZeSrfeAq6pt0WKaNn2Ftpdj0oMjF1jUYtP8qGUnzLh9n6ZrxH4m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X9QsoLi5tr5xk283nAnd/dZf/Zq8h+KXFyv0P86pFHyN8afHEvgefxlDp8txaarqHjGS9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PCGjjlbP3fvL92uX8afFj4xftM+NvBiQW8el311qrW+gSaOrWlstyrMWKzF9u5dzM38X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ap0O0HwtinuoZJZrfxlqMHlxvtZIpm81V/wCBbQ1eWaJ+0B4gtNV0LWLizZNF0XxA3iGC3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ZI49qj7u3EYX8apAfT3wD/am+LHgPXtR+HnxSdvEF5peqJp0n2P8AfX1tuk8t2YRjbJCrB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euftU/wDC6/7HNp4E+I1vpUv7u6hkt4VsWuF3fN++ZvvLtXcv9018Ia98cbzQ/wBqfUvH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OpxXMlteHahR1jZonZf4Vkx83+ytfqno1xpXxf+F9rrfjbT7O00+4Rrmb7RNtit17sZDt+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7Ln7THjD4j/s96vFq3jmFfivpd3PCz+KLaH7IZQ++NGZPL2qy/Lu3fL96tL9nL9vfTPj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ap4ReDUZ3uIYtQs5lltZhGjeYzxt/yzbDchm+8tdZ8Lvh1+zdp/xAu9Q8P+MtB1vWvsXk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9skIb5P3eNu5fuq27O12rjvh7+wX4Q8J/tAWHxU+Gvj4poNnfTS3GkaeYp4kdl+a3SaP7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2mk9gPri2tYLKARQxRwRrwIokVVH4LUEqhicAfgKsVXuo3dcqcEVwM0ROitLEYsbB61Rl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xRbSzoSC5kNLy8h3LtNYlFmNwlqxzuIFZFhE0mZAu75q1LciKUtKP3WKqwyqJy8bbYs9K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X7aHg3S/iB4s03T5vDEeneILdJbVPFFvdTNP5JhUx5jh27/nZVXzG+X5q8w8CfDi8+Fu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Pqeg6Rcx3KaE9pG9lc7WeRoXmZctu52t/wChba+k/iL8PbDwl498QeJvETDWPDPiAQtD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ymztkTduVfs/3WVV/2vl+WvL/AIq2Hh7w/JZ2ukSPPa37SLcxxSveQRSRrs2/L8y/6xt3/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3aOSS1Ox/4KNat/wkH7P/AMMNZ+xT6d53jLS5/slyAJIsxXPysF4z9K+Upv8Al9l/556ls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/goVDqNt+yF4AXV4RBqcWv6OtzGrbtsnlyqRn8a+XdatPsonkileTzZ/NKOMDO6k9yEd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8Q/htP/z00AL/AN8yEV+ePj+LyPGGqJ6T/wDsor9G/wDgpdbY1j4R3H9/Q2j/AO+ZFP8A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8NzK0s8SSSN1Yjk1UXYIvlZ4P9ncD/VTD/gNN8l/+mg/4Ca94GjQD7qYPtT10kj7pYD6C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3Y5Iwyy+E7SVf4be35/75rzi/JN9d/wDXaX/0KvoqLTUWELztYDccc14N4wtvsvivXof+e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WtJ3bOVu52Xh2bzPD3h2P/nkSPyuG/xr7W8eP9r/AGe/BknX7NqcI/WZT/6FXxV4eh8v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lX8pM/1r7T8RDf8As3acevl6qv8A6UAD/wBCqGgR8bWQ8rxR4gQ9r2Uf+RD/AI19ofse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AFy01v8AvliDXxlKNnjzxKg6C+f9XzX19+yXKY/EWhH/AKc7dvymqJ+6rlM1f+ChiFP2w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bH/x1hXw/eX0HnzR+avyysv5HFfd//BR+28j9rHRpP+e/h+3f/wAiSr/7LXwlqdrbR39z8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33U1NCMTWb2P7MxikikDcHa/SuGkmVpGAyMeldvrWmxzQyGKNIi3RV5rj/wCyrqEkPby4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NKY6A8dakb8KrorpkGNx/vLih5D0/nWZ0iv8ApWl4VuY7fVX3HAaMqPrWS8mExUMcrxSiR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Y9PeKXkladDvXORXE2/ivUn481T7EVp2/iDU2HAjb8Ks5xkFv/xVFr/18r/u17Pp2oae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C0L+Wm3Yw6V4cb6aLU7e5lVFCzK7c4B5r1pf3582sKpUTS8KH+x/ENtNCfKGSj/AN3b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dP8AZfskv8e+eS4/ve3+zXhsR5rXQ3m3/lpXlVG7nXFaHtH9oaf9n87zpJpt/wDq43WNU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eJBJpzWsEywwkfPuVXlbnpu214/bz3i5/wBZU/2+7A/zurK5Vj0rUPEFs0sLCe6MNunl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bf71U5de0uExyQabb+bv37pnZzurz/+0X58zdn3pj3qyjBzVJhY39Z1Qy3UkpKLu/u1z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X7xqK6KtEcGsx3IUkHpVDNNrpEH+q3H1lf+i1y3xLm/tXRYd8L+VBlpI95ZX+b73NXTcO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2ea3uG34SNhXoYKXLXUiJx5lY85jg0+YFpDNAf8AYIfH/fVS/wBm2aJvtr9rl/8Anm0QU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hm+O6UKj/wDTNmj/APZStW4tB0AHzLG6LS/3JJ4z/wDE1+jU6tGp9pHz1Tnp/Zl9xjBn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dKU29ui8xKD67VpdQu2inkSJV+U4BwKh+3323idcemxTXhYjL8VjK0pw2PsMHmGCwdGMJ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2p/5Yj9KKg/tC/wD+eq/9+VorD+xcV3O7+2sD/Kfpr8E/C/iDwR4Y1O08TatHreoXd6bt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so/56L/ey1d0kx3cmvlLwv+3Tp5/c+INKvNP/AOni3RbmL/2Vv/HWr07w/wDtI+DvETKlr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/yymle1k/ESKv8q8A8I91tLj5R61YFziuL0jxrp1y3mM8qxr/AMtETzY/++lretPFGi3r7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PLgfzoAv3dtZX4xcWVvN/vxg1h33gLRr5CPs7Wo/6dn8utkSrJyrAj2NP6j1oA4i4+F8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9hIof9arJ4H1vTyTbXttcD0fcpr0BRjNFArIzNI0y7t7cC7lEj452E4q1NEEePAPVetc9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/wl8KSa7rAnki81II4bdNzSM2cfQcVv2N9HrNnY3sWRDcxJMgPXDLkfzoIOijXFv7Yrjd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7Zhix681yOqoHJ7moMzyDxtdxR/D+8TuJHV/9ncwqTThiziP+x/SrPxgtPK8Day/oit/4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y2HxO1PU9O062lh/s+JX8yQ7ldc7efRqDRHorMZF6VVcmPPFXHdYwaqu4kzQUYOta/Za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YWzyrCskh4LHoK5zVvHvh6zt57tL+XUI4k8xvsVpNIcfXbt/8erqvFGnf2hp9p5MP2vy5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3dOvzVy2t6Pruu6Zc6Y9s9il2Nkk8k6nCfxfKvtQA5kTUbFJokZBcJHKqt1GecH8CK8Lv/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tJ/tDT9E+dk+0XE7d24ztWvqNNBWC1kIh/cwREAf7IAHP5V82Xvwj+HT38d9r3ja1sLvh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9wP3floA4rxT4YuvC3iK40+/vIbuSS3jujc2wO0h8kdfpXRax8N/BPg+4/wBL1XXNVu/Ja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zyaZ8Uta8Pa74w0a48PaumsW/wBk8i5mWFo0Uqx2ryq5+Vq15/jD4Zt7fyZdK1i7u40WF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XBXJb7tUTY4jwRqtlr/jfSkkhYSLcm4jkFwXXcqlule+xzFEA9BXk2jfFXw1/wAJBFdy+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WdJLfbPO8h9Qu3Hy/wC1Wvf/ALQGg22fsnhfWbj0+1PHFn8i1VcVjvzKWyKoOJrq4+y2g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An93ux9lrl/CHxTbx3fzWlh4ZvYJIU8yUl1McY92O3+VbHiDxzF4At5obSWP+0LyH99eb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f9mspy5TSFPmLuvfEOL4W6NqGnWBWTUZRtn1AH5jJ/eB9F/hWvGdO06bX7iLUL/8AdRR/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ALRqzZ6fP4onbU7vP2VWzGjfxn1NdPb2Ut6yqqbtiHJH8IFYxTlqzrskrFSK1mv5AkZy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prLS4bSERxxgknLN3Y0ulaWYIiwjwuM+5q/bWz7icEDGcdxWhzGfocP2vxHO7oRHAAin/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4DN4i0WAdIdzN9ea0fBlslxaLeN92SYg/UVT1iYX3jWVk+5a7Q/5VaJPQNCjNtpaCTjis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7YhYYuWb0FUbXxzqFrbiPYmB/sbqyfEni2/1eza3eUYn4OFUb1qhHndws979uYzJE2Wk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+Hr/AO33F3F/zzh2fm22u4eyCSPHdQR8jCyOPm2/hXCaPp0un3F2IpU8rz9iZ+83l7v8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/AFco/wBWE8v8qybwE2966LgeU2PyrVuMQCWIf6rtWdc8aXdf7h/lTBmFrdv/AMSHTM9N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vWuy8QL5tjbr6c/pXKNFgGtEYnp/gjnwbYgd7iZ//QR/jXU6aoM4Fc14Pi8nwpoqd2jkk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LhwC569qJAT6x5UOuWzw/vfKtx/tMzNXZfAKz+3fFXSYZeZViuZv+BeXt/8AZq851cyw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m+Wv8e3sK9d/ZYsWvPijM7qytHpFwxDdVLTRrz+VJAd78Kh/xLPEl91+0+KdSfPrtkRf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hXTtRf8A6d5B+YxXzH8GlN18LtJmP3tQ1K+uyfXzLmTn9K+qvhjD5Gg3Q6Eoi/mRWMjR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4ygh/55W8r/8AjteJ+JJMTRD0t1b8816948n3fEG/I6Q6ZK39K8Y8Vtsu517JbxL+maBH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/mrW/b/8tYv9v55P77d/+A1j+H7fYkj+b945Mf8Aerdt7f8A0jp+62Lvk/vtu5/pTQD7b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O+fe/wDefNav2KS4z5MZSbd5aD+50pltb9+29d/+z71qWI/eDy+d8q7OvzVoIdOIZwcS/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qYW8Nv/AK3nzEVPn+Zvvfw0+2tIfsICW4EUv3Pvd/8A7KptQt/Jnjzz/cP93NBJYuJ/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J/t4q/Cm2aT5t/8Ac/2ahsVcQybm8+PHyfP8ztVgQY5/4D96gC1bQeQMmKPy/mT53+b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4j/fR+V99I/4vaoJpYrXyfOi+y4PyRyGpl2SrKVjWMB9mxfvbu9AF5A1tb+aYsS/Mj+X97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DHL/AKn7mz+tVBcfZ/N/55R/In+9V2BkliDN1+98j0ATqPs/HPlfwY+79KRIC9xI3z/P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B5ORLyNnyJ/dqW35GUHmd6AJo0jjmxiMTbcdWPy0/wC1fYrpY5ZRNNMcpvTbs/vN/wB80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zzv/ANXJ/jV7H2e4i80fvQ//AHxmgB+SP+Wf61n3uoiwurWORfMluJPJjjj/ALx7mrLX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n735nT+JeP4f1qS5sLF5kkm3s6scOP4flO79KsBVEU9/Fj/ln5n+rf5WpYrm+mjnjCxw5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y981LpUcYtpRE4Rd/8KVbFvF++i/v/Okkn3ulAGbP5sGZf3f7t/k8vduery75VEsYWGOQ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ap4oI1tsMHLf3m+bNQXHmwAywxSTfJhI9+1V96AFAlx5p4/gSTZ/FThAecy4m2fL/ALC+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MvF93f5f3mpk9x5H7qWX/wAc/SgBg8rpLL/q0+Qfj1FXPIAHWqk9vkf6nPmfJv3/AHcVc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8Xz/L/FQAvnxAkS/vZdm98jdsqeGeKQZT+BNn3cVDiIfvf97dRb/6PP7fcSD+7QAgMvny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/rSDyiYh5Plxb23/7fHGak+0GfPlcR78/71SEDGDQA+e4i+zzSf6r/pp/dppwBk/6r5f+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Uo83f9//AGqQzRsNrJvBBDf7NADYP3+RFipfs8XPlReaf43+7uot7aG1jGwbVw2z+9zS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d9uaAK0tq7SGaVMS524/hVfSlxjIwSX/KrZBKZPegL8gGO1AEH2fzxN5pHlSIvyf7IqJr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pZB93dVpj5P7v2xn721e9LnP7zP7r+npQBHBEQCGkcb03mPOVRqoi26wgJ5X33+T5XbN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/wChU4qMERj8KAvY53VPC2naiI3eyimEj/LG4DbW/wDiaxtR+Gfh2eYl9Ktml/u/dX9K7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/cyesf3m9aYIBBz+v933oDmPMr34GaXcZjS2ktYz96WKbJDfQ1n3H7P8BH+jalMo/i3q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379JxIfkONuxfSmi3JmijOf4smgOY8Ut/2f2uPN8rVo/3e7/WRelUT8B9Umz5N9azfd3/A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b2cMMLjA8tc1Dbf6P0i/67SfdZ6Ck7nhf/CkNQgBj+1W/5ltzVH/wpHW/+etufz+WvoUW8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h/uf1pn2QfKIv9WetAXPJvh78Nz4YvZdQmu1NzuCZiH31yPl/SvUooliH+kStL/cz8q/l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Q+SMbg2P4frV393jzIv3x+5/dpWJ5hbYSweVD5KEFN7v/d9Fq2sHn3Blz/A2yMfdWm2w6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jjt/F/DzRYXNcZcYuBgYi/vP/dqncGGAxxed+9/g+Tdv9aug+QJZQc/Ps/8Ar1V+zxf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NRYZ8jf8FFZy+ieAIcdbi6k/75RV/wDZq+KK+zv+ChV0PtfgW0/6YXUv/jyCvBfBvwYHi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qU8iW94WMKWrDKKvGTX6FleKpYLAqpU6s+Ex9CpisbKnDseUFa9Jl+N0t5o1ppt3oUBt7V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F3LG2VXB3elcX4r8OT+EPEV5pNzKk0luw+dDwynkGs2ZMoG7ivqoSpYumpR1R89KNTDTcX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1Bq13BJf6RcxCHzCBbzA/w7R2WkuPilp2q+ONN1l1SS1htnkaTU7BZX+0ZZgseN2PmZa8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PqkEwlWclZnuvwf+Kmk6VoWsHU57LTdRvJzMturN+++Xp8+7Yu7+Jm/vVc0bxhp//Ct5t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7eyknmj8/wCZPkP/ALMR/wACr5/AzTxBkVLw3mEa6j0uezfEjw9p+n+B/D/2TSfJu5PLS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Pngqx2/vGb/ab5W+7xXn/AMKfC+neLPGb6bqnmLapbSySeU2x9y+lc0sLJkqxU+oOKXSd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rTb6exuduzzYTtbH1zVqk1GxEZ3m5Hr6fA/w/feJdUtrS7vvsttbW80Me5F+aTcdvzfN91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CvjloMPhXxE2hxTPNDaOw8yTBLZCen93muztvih4ptZp511USXEyqkk00EbOyrnClsZxy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mvXnibxZcX9+yG5eNFcxLtUkL1x2r57NVUjRtJ6H0WXSjUq6I5SFNrCrd1KPKxVASEuKt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60rW2XatARYWqcI8o1dR960EFSQcmmDipZlxmoetAFC6OS1Vj/qDVm54ZhVZzthNBSG2s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IzVO0ztz2qyuKBjwzXEvWrir5I61XgIR80skhkkwDVASgec+M1a8oRrUEUfl85pxm3HFA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L0KRzQA09KQDNOY0wNigBSKbjmgtQpoAWnKKjJ60gfFAExYAUzzajLFqAhNAEwYGjcBUfS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meZmmYpaAH+ZTS5NIDijdQAb8e9JI+FppFMc5GKAGxhnb2qwD5ac1HDKsQOaY83mnAoA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uAec1f8pQhJqhNKMkCgBhGc06EnmoTJwamtBuNAFiNWkNWBGIxk0IQhp7fvFxVgRiUNkV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tOSajuHC5FAFeuv+GP8AyMF1/wBeb/8AoS1yGa3/AALe/YvFNkScJNmBv+BDj9cVz11e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WLpyltc92+JAxqOgj/qBWP/omsXw+L1XuGsmRDtXfv7jPStj4nQyWniGwtpVKSwaTYROr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jQrqG1eYzSGMEADC5zXiWP3GU28L7vUl1G81BojFPHCY967ZIk+X86q2WqyW8sTBuYnDj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NBc2RSO5RgedhDhqyLceVLA3o4NQ0Tg5yhT0Ozt/HslvOfNW+tYvmdPlZtrd+fu7f9msZ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V99uK1ri3+0W80sX2f77b/Lf7/Tv+NcV196VjPLcRXjOTvY9M8KeOotH0S4tXurQyyyZH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hdn8LbeapeN/EUer6oJ7VIZonijjjgU7fKXrt5/2s1gaZp32jQ5Z5YYJYvNYP5ifNwq8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VhqH+i2v2WHyd/392/5vvU0rhTxlRY5zb1Oo8GXw/tyBfs/31I/MV4f8bbc23xR1z0lm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1rt7e4c/8tM/hXA/FS28nxNE29mL2du5J9dldeHjaoeJxnXqYjDxnN9bHG3JBziqoHNTMc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PyMsywzT/vc0wxk/e5qaCfbCg/2TUW8tVoiRJZRbZwQASDWks86MxUDFZtmp87IBrSi35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GvWlB80VSNxi4j5/jWrtxxCcjFYsjbXB9CDVgehawP8AT7werr/6CtfVv7IX7dumfAz4Z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2q6jpVvcTXWl6ho+xpIQ53SQtG20FS2W3buN9fK+o8apce6Kf/HazFPNJq5Z6V8bfjDL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a409dOF+YYYbZTkxwxRoke7/AGmVRXov7GC5/aZ8HS4/1X2iQfjbSL/U189IDxivo39h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DoT/AJY2lzK3+75Min/0KiPxJCP1UicfZogOuBWnGf3K1iWz5Kr2AFbNvkw/SvbSsrGB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VtCYI3Q1g2DHz14zW3cMyYO2spK4Ect5vnMdeYfHvxe2iaPZ6TbyFLm9be5U8rGvWu117x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U7oYggTJr5d8feLT4z8SS6obdLUNGqCNG3YwPXAr28owUq9dTa0ieXmGIVClbqzDuL83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Y5NVdzZ610fgmXwz/AGjPa+J7WZ7O5iMcd5A3Nq/Z9v8AF/8AWrok+Anii9uZBo7WGs2h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hskX3/un2r7ieMpYd8lW68+h8mqVSo24K55+hNOBNdxd/Ajx7aS+X/YEk3+1DPGy/nup1p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3NxNpq2McH3jeTCPI7kdcin/AGhhWv4iH9VrLXlL/wALPihL4Tuv7N1BpbjSJm6E5a3P9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+n39tqVnFd2M0jQTL5i7gRxXyHfWkmlarNaPLFcGI7TLbyb4z9D3r274EeLEuY5dBupQJ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utfN5vgIqP1mmvX/ADPcwGKafsZ/I9ht5D5Tsr7qp392SqjPNT6Xugt5FkIJrPv/AJWDd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LfIYVelXeoxUNiqyqMVdZQoxWIyuUCCnoTt4qO4ODT7dgVNUA0v1qrcoGqzJ1NQvHuoAw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/aq8Lf8ACVfB7xRp6oGln02aNMj+LBZP/Hgte63sZDnNcz4zsobvQLrzVDIiZYHuvQ1lU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W5MwzSHqa6HxhoP/AAjPjHWtKH3LW8miT/cEjbf/AB3FYUkY3GvJRQw8CoxLKMgU+WSN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0etEF9Dgj/lpWqAhuPlHP/LRN3+72NUrhflIq9I/miOT+6+P1qnMw3NWgGFdEHIqGMZNW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nPHNQBaVPIkR+2K0Ipt4FUcSz4/cyHH/fNXIILhF8xlig/u73/hoAtRtjNWk5FV1gi6y3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Ij2iHMYaR/SgCyiipQPSqyXErf6u0jHvsp32iWEHzvLiFAEc00luJZB2FY01+8+SxroDz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z0OP50ASPd7VIzWfLIXY4pZuM062h35qGwNLTUworbh+7WdZQ7VFaKDipLH5q1p+sP4d1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WxuYbpCOzI6uP5VRzzS3UfnRlTzkEUSV0CP3ThS21ex0+/thKlvPGLhJUP31kUN/7NV8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trzj9mnxD/wlP7Onwz1GVt0suiQwyH+LzI90f/steiqftG4TynJx9z7u6vNe50xehNHdG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Rdx8qHcuP71VhK0VtOzoeM5kVuWP93FWpnt7cSRKpCsdhDrxgfxVBcI9xJG0VwINjq+9l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CRFftIdLkyQEbfLzyrU2WOW4ZICqmRJBtTPO31qKK0RLTBiWGfdwYjnPvU6W7RGA5MlwG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IgsiIG4lVZC5U7lGMVA0z3zeWIkVg2Pn5zUzrK+58MkbNgD1qGGBVEjKrIAcr60AE9tK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1qF3+ySO8o8uJjgbPvVPIji3mKszyEZAaqen2zy3OXk7/Pl/uYoAWeXyZJVCSTbFzgVJb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N/e/88/uslS3swW7eNU2R4x5n9+nCEA+bIf3n/oVAEC20Xny/uf3uxkf+99azNXjl/su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f3h/D/wKtNZsyvPv8okYP+0tZ+qr5mi3cufLhjBatEBp+GLSW3smu7lzdHawHm/L5OP4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/4k8Usv8Ax93HzpH/AH1qjqH+j+VFFdxxS+TGjxyfL9oj7N/vVa1HWLtr6CU6f/q1xH5Z+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PEGoafr82nxWnlRbFupvLfzWT5vu/7P3a1L/UtQuw8ukMkURYO8ezdLvb+LFXNOW2vdYe8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+VF/fddx+U/3qNQ0+G31fzdP/AHV1vX/R9+1XXH3c/wADVJZMLeXT7iLzZo7T7Rt3yf3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4hrGofubi1hj2okkf3XX1rR1axt7+/i+0Q52oMSI+3Y3tUsNxLcR3Vp/yyjgVHk/hf+7i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cFzBcskMT73Qp9/0ptwZQIopum/9z5D/AMP96orbUP8ARzDF+6u7d2328j/M9SjP2jMv+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tVPagBzHZHIsZWMKGPJqSceeIv3v710+eON/lqn9oig8rzZv3u/Z5ez79W9Pt4oZ5rUf9d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MNnHG8bc+djd1oEf2COKM/6rdnH93LVNMsghDLtEuFCZqDUQ016GJbYqjdtoJsZ92xZL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E/u14h8TlMV4u9vMLLsr3a7KeZ8zZjKkhv71eI/FQBJiAnzsPlPpSQj4d/aAkv734rePt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2d7Nb/M2+SK3j3bW7NtLf72yuJ+H2n3txqI0eHUY7vwtqVyIpxG+7zdrBuP7rcbfxrp/2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HPxF5MscXl2unO8f8L5s08zI/iryrULj7Rf/APEvlktIZPL3/Z3aLY3QviqQH0d+zh+z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c8R6JqDXM3hzwpILoxXD/ALy5J2+XGxXgqf6V+o2r+BfD58HS+Gtd02y1Dw20QjnsbuLdA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8j/CP7Ufi/4Xa/qt/pF7p2o3GsxRWkr3Vn5ThYeFZGj27W/3t1dv4m/4KJeI/EWjy6eN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863e5aVbe3DDcqs3zLu5X5d38X3aqwHqvi/9nj4EfDq3XQ/C126x+JreWK51KzvJPtFvB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u3co+Xhvkavcf2Jf2Vb/APZc8M+LbDUdbbVRrN7FcWkaeYiLAsbBWaFuFkbf8zL/ALv8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+Ev0+L7Xp9n9r1CaSa1t7NP3qR7/AN3g/wC9/FWtrP7Uf7VHib4j+LPD3gi5vdatPDzx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3EiTSK2xXOFzuwfm7UiOY/Rm7uYNOtzcXc8NnBnb5txIsa59MsQKZb6lZXibra9trlT0a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jH4f/s2ftDfEnw5far8Vr+OXxHLciS3W81RQIYdoyqxQr5cZzu+7XrHw/wD2UvEHg2SLU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VTdpLcQWEQuILu3VX2RSLIo+ZWYtuWsPZrds1jI95Eb+bhSg47VBPKyEKUy2epqaDTZ7U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vEKv8hT7i2kmjVV+aTPRRk1y2ZZWlmWOBlkGcdcVj2oN9cN9n3LEOtbAs541bzIJCPda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RxRMIj14rPlZZ5D+114x0nR/hgdEu4vOu7i6hmSz8jzZZo4yT+5j/wCWjf7Py/Lur5o1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nxNYWtvFpWh3bte28k7QT5VVZ32t95fu/72K7j42eINd+NXii+0jXJZfB39lwFLXR9H+1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++uV/dsvX5VVvvq1ch8HtQl8f+D7vSdV1COXT/wC0LG98u4ddz43xSeYG/iWWBZPm+X5/m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5JO7PQP2tfEFl4+/4J6+Ate02GeCx/tPRHhjuW3SKqytCATXzlr0/wC/vovMz5c7D/x+v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Jq1v+y9N4S1x7DU9Qj1fTiZrF4opIY1mLK5t1/hbZt3L/ABPXhuoRJHc6mwHzSKGb3JxW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/gpA5m0b4FXP/PXSpx/6INfMtpppu7dHULk+9fS//BRAf8W0+Bf/AE0srh/zjT/4mvn7w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lx/eH61jN2RJky6PMrkFFX5f4TmlNg8SnvW7Pa+WxwhX5e9Ma3aQHjPSpLKFtD5qYIxXz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8R/9fsv86+oLe1DLjbivmv4rxeR8TPEkfpc/+yiuqjuxM7v4d6P/AMJB8KYYfN8ry9Uu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paT4l+Gb39n298MTy6jb+JlvYJbe3NjmF1FxFIx83fx8qt/DXhHwDiWX4azAjONUn/9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4KmTsJHj3iRfK8b67cxf6prpHH+6y7sGvqj9muX7P4k0oDtaqn/fMlfM/jmIQ+K/EEf/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ZH9K+mPgP8A6P4n03/rx/8Aai1jUleJZ33/AAUyt/s37R/gm8/56eH1H/fM8v8A8VXyC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UUliWPHcnNfZH/BTZN/xS+GFx/wA9NCcflKp/9mr5gGjkioQjkZNMTbxGKzpdL+bIQV3c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01gTWi2GjjpdNVwQYgfwrNn8LWsxJa2jOf9kV3v9nY7UGxAB+WoN+h5bP4BsGBxDg/S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9qAZ9q9UaxB/gFM/s0HPFCMjys/D64j4RIHHqBip7fwPN92WDA9Q1eoRaazcBSF9cVMNO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B5XL8NY7nGy8aMg5/eD5a6200PVYbKJIoVvfLHWJ/v8A/fVdJ/ZimTG2tiCzFvGoUVlJ2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T/X6Tfwt/dEe//wBBNdNpck2wZiuF9nt2FdCinbV616HtXFJXN4s59r+OP7wZfqhFN/tO0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/AH+K6jJH/LWT/vqhkWQfMA/++M1lyF8xy6XGnzfdubdvoy0raXBKCdygHoVPWuhbTbBz+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ZCq7+H9DlznTIFPqoZf8A0GjlDmOauNFAB2Ox/Cs2WyaFSGUn6rXXyeFtIyQiXEP/AFxuJ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+G4UyItS1GP2aXd/6EKfKO5yJUZNc540ngj0xftMnkrv+9+VekHQZ8HGsXJ9njjP/stc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Gs52nS6CzMrK0e3qOK7sHBzqqK6h7T2eqOKi8Pxag29byOMekqkD/wAdFSTeEpLMCVZr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/kRXLrNZRtveOSM/9MmK/zq49xC0QeC+uYz/dEuK9/wDsebfxHVTziH24E1wDFdFGx9BU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/TZbe1j8+8ZHf3q+fHFvANqWkTp7ivq6eIo4OnGjOWx8piOfEVpThEzguB3oq6fiDZgn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/wBjRT/tXDfzHP7Ct/Ke2D9m7W/E/laToktvd6hI7On2iFovl/i/vVDefs4eNvB1wttrP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g3W1tJ5Ix3VgvNetz6P4luNPmtIpZLT7RD5PmW7tBJt+q/N/3zU3hb9qrxb+zfB/wj+o2s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utYeS7P3fuxyM25V/wBn5q/M+Y+oPPfDXw9utFzFP4XvbGIfc8ydoMN+LLXe6dp2qj91F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v7vzvPX/wAf3VBP8RoPG+pXevXWsXVtNfSNceUunKE+b+Fd3zbav21z9vtz/Z+oXGoeX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30+7Vp3A3jqmueGYTIJLfVwOSXjNr/48jf0qpbftGvpUhW+0u/tQON1nNHcqf++irVy/9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5pl7H/tG+W4X/ANCqlPb6fp75nnW2fuZVbH6UwPZ9E/aW0O9aBJbl4wzhcXNnPE3/AH2oZ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4r6Lf48uVGJ7RXEch/LOf0r5leye8Be0uEuo/78EnFVX0iROXgY/9NCoz+dAH094o0/wz8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rFZ6hab1mS0vN0f7wfdb+Gus0mGW3gt4Ps6qkYVI1iGU2YwvevjeeOSe1kt5J5pYH+9E8x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ZXGq6TF5OnalfafD/AHLa8kjX8g1AWPt/Wtbi0qMx3dzDbt/tuo/rXD3HijTjxFqtn/3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k2aK4upi13dveSnq0rM5P1ZqjaxhjBwin/dX/AOtQZ2Pcvi34r0WXwcNPi1uxubm7uY4D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bcWbH3V+WsfQ/E3gDwbby29jdWdpFKQ0h0+wZd7Z74X5q8eNtFk8UgH+kHEX7r/f3NSsFj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lMpBa6teqf7kCxr/AOPNXO6t8fBYZNh4Gnv07FtVRG/Ly642e3GDiqjRBc0rDNHUv2nPF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Msh2M0s0x/mtcVc/tN/ES9yILjTtOU9Da6cpYf8AAmLVt4x50v8AsVxOmWCX+uW0W391J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BLUhmZrvxG8beLYZ7TVvFOq3du/+st2udsL/wDAF2iuettPigBAi8o16l4o0DT7PfLH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5rireD7Tf+V5fFAGVBG8N5CF6ZzT7uyEupXJbkFia1fEelPpcenTSrGN8/8AyzTb/DWp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3cUUnlSO2zy/m349qpAc7aRpGNuKsadoF1r2of2fpY/e/feST/Vwx92b/ZrX0vwfqmo6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NJ8iearBV+XlmP8Adrr9S8RaV8OdIu9B0aVL25lTbe3Bj+a5k/3v4Y17LSbsbKKkXdd1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0bRpWvGlCzz3jfI1zJ6svp/s/wANeeaXpdz4mvW1DUEYW7sxQL1b/ZX2pmjaPd+L7jzbs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ySf8AoI/vV6JZ6bBbLFFHEIlRdo3jC7a5t3dm6VlZFWC2+1SEvLDZ2saZeWQ7UjQd6888U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Tpsk2n2FrlYZIyyyzf7bY/8AQatfEDxgNciTR9PQwaVEd8jv966k9f8AZVf4VrjK3Ssj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FVv012aT/rpHG381rqvDfxK1rWtSg0ya3tJGuW8vzbcSI3+9ivNFNei/AvTjd+I9Rv2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ZmH9FamYSi7nt+naebDRpRHjyNPjwfdq4/wvY3euSXt3FDJuuJBmu48T3P8AZfw8uZQcP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tnwRpFppvh2wG35vLUnZ94t3oJWhzdz4FureDE9xHCf9j5q53xFpqWTpaRNu2wbnO75t2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QW096gSM4j/v14H431uLUfH1xKdTjtp7cRxxAJlhhS3/s1UirG658uQFskgY5rhvEFxHp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fNX6Gux0a40SfypdW8QXH/XvZwfM/t0+Wl/tD4fX9+ZZdJ+1y/c8y4+bfhv8AapgtDhV1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xLPbn91IIT/y0/hrpPGHxQsPDV1HbaVo8FtbDcBFhUP+9XG2/wARLvxhqH2SWzighPO8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TLi+jVY4Q2B3qo3gItAZpZ1i+fZsx/F6V13h+28+2k83+/s3/wB33roBpkFwPKibzsP/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Izsjm9L086bY2VpnctvGBnvjeeldLosavLxux/tVDd2rRuVYKCOPlbNWdCmW3l2SgMmd25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rGPeXGfEl4eu0hP7v3eOv4V7R+za0sXiHxrqMv8AqrTRozn03SFh/KvFbeUXN7NcLJvR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1e1fB65/sr4b/ABe1Hdt2aXEN3ptimbNRJ2JPRvgjZeX8LPASY62izfm0jf1r6h8Dw+T4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9d39K8J+F+nw6Z4V8H2OMfZtFtQR6Hyf/AK9e/wDhweT4dQD+KZP/AEWxqGWjxPx5ObjxZ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YWP+00gxXmHiqP7RfXh/55t5f5DBrttYuJdR8YfEWLrzp8KeX95PmyWP5Vw/i/i4vu3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IyLG0uYkG2LgbUeTf/D9K6GK2lSOID96N+x/9n0rN0JmuLO2upCcIh2eX/E30rZt7eb7P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j7auKJbsT6bbyyXFz5o/dF9i/727it20triGGMgfvYmCxx7/l+UVRt7eWDP3PN2L8/wDCi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nBLsxc7eP4G21QJ3LmCPNmm/vrvjj/vegqS483Ecv+38kmz7tR21vLP5Xm+Z+7dnf+Fua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WHdjK/wCtO7ZxQURpE08Yyvn/AC/c3YWrqxGNceQ33Nm8H5UX2/2qrQ3lhDb+VkE7sIgG7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d1i2W++H5f3khw1ArF23EVgDLdRfwLvkf5map7e4lOZfJjh/uSb9u7P8VNPQxzDn7j+Wn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/ALf/AFuYvuff60CsJHbxO7wTdCVm8yNPvtVu2E3W62f9cwm3b6LSWdnPbJ5Fvb/aAEw5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q9GSF+ZNj91NBFyWwH2j91F/c+eP++3vUtrb48797+93sqf7dQLB5lvcKZfJlZP8AWx/e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3IMUX7vCbUkoKHCfjyfJ/eyfc/uv9KPs81xn/AFn7v/ln95V471YtoGigl+0KGKfJ5m/1q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Rfv5vvfx/doAp23lC4j/df6xP++W3Voi3l6dPn3PT7UJHkAeUN7P85zU6wTDPKSxl9/mb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+j3H+tHlbNqR7P4qBBLcDPlHzQ/+6u2j/lseP9X6fNTiIrny5TG+P4TupgOFvKufMl4+8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WREb7CPnQx/N81Wvs5P+rl/d/wDPP7zbapT5/eiL91Fs2J/tMaAJbc/aPK86aSKXZv7f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P8kn97NSXF432dzHF5piVR5YpVlSa1Ty4928j/axQAnnD92O33qkDfLsjPBfr/dpPIGRw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8+X5RGX+/wDw5oAiE8VtnjHz/LH97vU628X2jypRmLZvSTf826oWX5xGduXPzkPubd6U/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Y/wCm/wDcoAS380A/uvK/hT/ZqxbxyrmR5EYhNyH/AGv71KDgHH9xdlRQIcDMv71zh/4aA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9T83+zVgonULjPXFIPKAxKfufIn+AFIS+CRigAmllBaXHkxrt2SD5m/75qUQc+XH/ABvt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8/3Qn+1VhOg+nfrQBDOBOIovKk8zfvSlmh88Hf1x0FAg/eynn8W/lQP3Pz9RtoAiguBMf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zUlv/AK/yZM/3vufLSRyGWXbnqP8AvmnAtaq8j3BdW6DbQBIyvl8BcD72B83tT5htA/5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/71ID69T+tQ3AP7ub/nn8nlv8vXvQIeBjtzTo18vfMedox8n3t3YUwA00W8WT9Wb/AHve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Rfuphu3/ACfLQZPP3NtePYw+cVZAOP3jmX8qZPcS5iiEX7r+OgViECPJcc/dD/7VWRbg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tM2w2QMPm/vS/+rP3vpUmeDHz92gdiMYJHl/8s9qeZ/KpbeA7T5fXdtxUkab41GONoBH9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AGTQZtEZClspH5p24Jz0oi+Qru5579qLWM7mEY5zyRUwVWRlYdO4oAJpNu4bf3meD7Uu0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RngEtuwMCnSWrSlBDLz1IxQASxCRCo6AbvxqJUaFo8Dp85q1bwlWkUnOTn8Klwrpux1+W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oXNjx74Mg/556XM3/fU2f6V414L+NVr4V0BNL1Swvrp7QkQPZYZGjJ+6V7Gvp39sj9n7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Ojav4asYb62srAwNGX2y53FjXzVqX7M/xR0YN5/hG9OP+eXzV9rg3g8RhY0Kz8z4vFfXK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/E2v3PifxTfazcwiF7uQnyh0Vc8AVABkdK3da+H/AIq0Ofy9S8OanaPnGJbZqy1g+zj99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5a+xwtShThGnTd0fM4j206jdRWZm3C+X0pkchOcmr90iMDhlP0aqO0Kxr0OeBzdCRetSq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RmSJ96qV39/8Kup96qV0CX/CixUHZsjrz3xRL5utXf8Asvt/KvQsV5deOZrmaQ8lnJr5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TZOm6zKyj5q0IJQE6VQIxUkTEfSvij7Vjbndy4GAKnsL1Zk2k8iphEJYiM1jzxtazZUY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8Y8s5GaoF9h9qnW5821wGycVSIZQSwzQIrXn3yR0qpN80eBV513RMxFZu7exoKRaSURwb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k0W0G/JPSpDtQEYoGSB8jFTwqBzmqQPpUsbsKoC60mBTEbJqJJM9amQjFADhTlNR7xRv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wNmnhsCgAIxQpxmkLU3JoAeSKaAKYSeaVT1oAeBil3YFNAJ700jNAAWzmkUd6VVzTsAC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AOaAG4pDkdqeWozkUAMByDTQetPAABqBzg0AQyAs+BViCHYuTUKnDZNOe4JG0UAPnkyC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raL8uTVe5kypAoAoq26TFaEI8tazUBV81owtvWgCRWZjxVqPISo4QopzzgDAqwEecrkV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MnNWIFCA5oAqyRbFq1oN6+n67ptzG22SC4jkVvQhgap3E/zkCogZIP3tZVNVY2g+WSl2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Vr25u5WubiaUySTP1YnvWx4W8U6fo+n6hp+oaSdQiuHV/Mj2rLFgY43V9S6P4X8CeMNH0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f5uoWUL/aI4VX5igf+Ha1Q678CPhja3Bil0qexlKf8ulzMvy/99GvOWFmz9LhxTg3D2co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H1P7+mX+nxR/cjiTGP8AeZW5aq/2PwLH5WL68/10fnRuWVkj/ix8vzV7Vcfs5/D+9z9l1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K4H/AH0tZdx+yXYTZOn+NEPoLm2U/wDoLVm8PUXQ2hneXy+1JHkF54Y8PyWtxfWesx25S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29PlzjdurWHwm/tD97p+rW5tNio9xIm5nkx/s/w12F5+yR4nTP2PVNEvPTc0sLH/AMdas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pdpLawWCvaO294bTUF2O3qVO0E+5rJ0pLod9PNMJJWjWObk+HXirTYFgtfLuoSCZEUqi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e6VgahBqusahNDdxfvbPbDP8Ad+Ri2NpP+9XVxeAfiZ4YvUu4tD1mOaL7vlxNMo/4CCyn8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SeHtY1C8mt7vT57x/MleexaIM+7d0cD+Ko5Wjuo16cpc0ZqRXi8M6rp+sx2c+kTSzBGd7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N83+z+leafF6WK41SxlSHyXEJiZN2cBSQBmvWH+JfiB7u0lm1CNmtUkjUGJV4fbnp/uiuC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UWWkXVwEVoZZkzF93aRHgf8Ajtb0H754ufJ1MJJvozx9utJSmkr0z8qFTjNPH3aYvenj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CqSavxtuJ2ms+0H7vmrMakE7TWsTIS9jfyySe9ZE+1cVsThzGcnNZlxGCwoYHdXh/d2j/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rPyRVxH87RtKk7+SU/I1WK1aLNGEApHX1N/wT10zz/jVqOo/8+ektH/322P6V8sWf3B7V9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C+0ad431Xb+9M9vbof9lVZj/6HV0leqhH3Xol0LmSVQeVrqdPdRayZ5Oa838O3LQaxLDn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I0cZGMhjXrX1sYG3p6B3+UYIrVvoi8a88kVn6YCtwDj5SK1403j5uRnis29bAfPn7RGvSx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U2ZpSD1CsRt/MV4jXrX7S9v5Pi7TZv8Anta7f++WP/xVeR1+mZPCEMKnHqfGZlOTrtS2Q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p+HZxNpt9NZuDnEb4B+o71mg5BphPNevUpxnHlkro85TcXdHdXHxp8Z3I51yZP8ArmAv8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q6u5a+1G5uWP/PSQkflWbTcmsaeEoQd4wVzb21SSs5EvSu6+ERVPiBobuwVPOIJP+41c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YXcVzbyGK4gYSRsOxBzWeNpOrh5wRFKXs6sZs+uVlKzzRVV1AEIO/NJa6mup2djfqNpuoI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KVj5h55r8okrOx99F3V0aWkjNtu71cHzKT3qlp52LgdKvuvlpv7VmWQsoIJNRIgQlgafK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OZevSqAuAGSNm9KhfLSIw7UkEwOUzwafjbxmgDNvzuds1lapZLeafcQMMrJGUP4itW8/1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USV0UfjV+1RoLaP8Vbi7xgX0as/++p2n9AteRuu4nAzX1v8AtreF/PgudQ/5a6VfbH/6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218hW9xnOa8VSLGy2ckjKfLziqhsmWVjtGfatzV/sn7o2l3eRfIu+3jf5vM781jQXEpHm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9qtkwJlTFvjHfNZV9bkEyitgShh2FUb7H2c/7u38q0A5p2+Zt0hx6KKsae77/ANxErH/p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7gW+hq5A6ZO1Cv+81ZgXRcXY/5e44vo+7/wBBqT7NkEedcSxfe2RptX/x6o4dRj5j4z7H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KkOZP9qqAtQ2yleFVf+usxb/x1atxxhBjzf8AvzAv/s1VIp7mRQURIT9ze1STadMT5kswH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n/lsZJf+viZv/ZaBfxQZ8oW//bvGFpkOnxOvPmS05LSOPI2Y+tAAspkycmuX1IGC8mj9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iRAdKwfE1vi5SYfxj9RxQBhbt5IrTsYvlqlEmTmtS1+VRUAX7fhRVpeM1VhBwDVkcigBRy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RVdThasf8tFPtSew0fq7+wZf/a/2TvB8W7LWd3qEB9iLliB/49XvIGOo4r5J/wCCZXiL+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0Rm3PpfiETIvok0KsT/31G1fWzAXMJmll8mKTbsrzXudUdizqCny1kDG5XDIkZ70x2n2J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kqeFp2p+dKixRMIwT8rj+EVAunC2hCmdpIicksec1JqTo5muyAAETjgd6k8j505/eeZU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/wBp0/22qO2Q3E0kn/LYDbmNNtKwrF25WVLgwscn+CPP3aS284ecJJo5pY/v/wCz/s1XE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WL+55bN8v40+Cyis2Pmqke87Mxn77e9FgsSC4zN+8/dccUC35Mwl/wB6q90lzDIY/Ki/2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iO4gtWCPFmR/n+f7nFFhWJxcefby+bF+638f0plvGLkSfaQgFu67xQDMLaOK6ixFsqOPy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z/EvrRYdiX7PFOcxf6oVn6nCL/Rr+0h5lkjOz+63FSYiFwQZZB8jbJP7lQ3EptdGuYpQ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P/Hv96qQWLVv9i8Z+HVmYRlo8qx2entWppFs0Phy2s13wy2o3QSBt3y/WsVJ10ywhNmq2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v5i/eFadmLyzkzcogKPs2Kcdejf7tUFhg1i00/yruXy/9IfY/wDsN/eFOllkv9XMLqjcZ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A/71Z/h65/tDT9W82L975zI9vJ/BU9xcS2+oReFIv8AlpB9qguPvMi7uf8Avlv/AEOkG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JIFj3COSU7XiXnJ9zUkduXhWxQ+Xbj/Wsxy2fRahn037LJFJFKWuIjiVGPUepqe7nMlxE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vC/XNYmZWntLb+1mHmCa3niKrL/HE3+9Uuvaf9tKQH/Vna7+X951FQW9vtuL+0iD/ALpN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O+0f6RYfuv9Wjf6z73SqLH28EU13blVbybZWIkb+Bqct8YNWSCF9hK4kP8As1Qt76W3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f9/Hb/eXPStmyWKDUPMgkkWXHl5brVFFpt/lrHPgAcqKLgRvKoK4IXJNNvZYbaENNJuJ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kL+ZvJGMUGRz2vz2P9qWG+b+BvI8t/8Avr5f4q8r+KEGbqI5/hr2LULSKSCGeaEedHny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eQ/FHPmZ9qCj86/2lLlD8ePGUciyl/sdoF46bYFz+grz2Oxlu4gIZkMf94LivSv2qrmW4/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Xypf7Ls0k/wBtvso/+Jrxi383Bxz908fxe1VEC79qFv5zv+9KttJHUVVghU6ZOynDjLED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QBm8tZG3MB3NTW1s7qqL0kYqT2FapGB6n4f8Ajjq3h/w/pXh+XxNHaf2Wlve2WsWdl5t3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+W3zfTcK9H/Zf/b/APEHwDfxAda0w+KrTU5nuvMicJdNO8gI86T7p+83vXy1LZLHIQcR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3NXL22NtobwSxpH5soJ/ib5TRYR+nl1+3Jrvxn07VtE0TR7rwLKLaOR5mm2ah833vL3Lt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/wB2svw/41v9ft4tP8QeNfG+ifPsn8QaPrDyssf+1C3yp/vLur8+vDXjjxD4d1TRNV0z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Jczr5i7W+/HMG++OK+j9F+NMHjnwTevat4W8K61axyRaiuozFbIyNj7LcIfm3Rs3mKy7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xotD6H0r42+IvDerPomm+IfFvivQ7ZmQXt7It/c3KnnzN0bbtvyn+6y5rubr9ofRo9V8HW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Z8UfarabS5Lvatusa/Mx8xlWTv8AK21l2f3vvfItv8N/G2safq2n6hp+l+V9qt5r3UNLm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3RiH5lXb8pX5fv16N8LvjTpVvp+o+D7vwT5X9qXUk2nyRw+VBaNGPm/iZlT5fm9nas+RM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j9oGK31CLW/hdqHiD7JePJDD4fs9Tu5btMY6RyfLu3ZXarSfLtb5a9M8LfED9ozx/b6f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apEW9SzvHtPtbxj5JmkHl/cjf5dvytuH3t1ef6dbxeKLf/iX6hHrdpcOzpZ/2RDItuw43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Wbd/FXEaN4H8QeEPjfNdeD/E3iDT9Q2SJ9ovL3yFu12iWTbtRtibv9r/AIF81PkRKkev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/4Ti18QfEGW40rVZLqbRbq32W6wXFxb7o5poDGzeXtZY18tv7+6uF+NerN8N/EVv8R/CaP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1vSZnWKDVFVWX94FX5W5CsV27vmrifhT4Y8S/HPx3rmpeJPD8r3NpqjJf3dhrflSmeJt7P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NzfLu2f3qyf2iNd0PxqNCk8N6q9/JZSzwXtm7E7v4d+7HzruB+8vy1vHRWIPWfihcaV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4gtPD+lxarZ2Vnezf89bdY5o4i+fvb12+XtZvuvXm0snmQTN/etoj+eKqfD/APtW/wD2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qH/FP3HhdtXsrONFVkuIr+OORvM+8y7VHytU+kXn2+3EnUCxhjz97oKzqAel/8FCP9I+B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vcp/wCQI6+ffCHPh2Ijn53/AJ19C/t0r5v7LvwLmP8ArFlmR/xtfl/8dVa8E8BQeb4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/+y1zT2INAxqw59KfBbqM8UNCQ2KlETBayRY4W4HIFfLXxr/5K34m/wCusf8A6LWvrGNP3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7hEXxa1sj/lpHbyfnEprsobsTPUP2ao/O+HWqp12atn84R/hXp/2OvN/2WU3fD/xIf7up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RN9BI8U+KEHl+N9b94rRv/HDX0N8LH2eJdDbON2n4rwL4wHy/G+r+9rZn/x1q9r+Gt3t1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WTD9Kwl8JR7H/AMFHLn7RrXwZlP8Ay00qb+cdfPFuhMEf+5X0N/wUZi/0f4ESj/nzuF/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hCT/AHBQBkTRfIeTWVJbFnPpXZLaW0wIZwpqndaLEuSkoIpqQHMi0HOKRrBjW6loEJAXP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GKi5rc5w2YUHK1Glt83C1vSW2M5qBbc54ouS2V44Bs+ZaPs6HOFrSSzLLyaY1ky5Ip3M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Vsw2AkhBxniqc0OTyc4rUtJmWELtyKk0KRtS0oUAZrVt/DkzjOOtNsoRJdKcYOa7W3t1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FocTPoV3BktA4X1xUQ0+b0I/4DXqIhtLlfLzkbNlY/2CEH91/wCh7torO5ojhWspRn+oq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zqWlLDFHPGxJbl1I4X/ZrOn04TAkD8qaGcdJaSc1CbVgDkV0kmmspPFU5rRlzVk3MIxEZ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MWp+Gp1kTfJG6vH7HNd99lOTxVS+iaEZ8sH681vhpOnVUl0M6l2j5ZOn7/8AWWLMnrCO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n91ewP6OeD/47X0JP4Y0C7J83S2t2/v2rFf0FU5vAegyKQL2+tx/ddd//stfc08wonlOE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snkqOdwzWO9yTnFe9a38FNKv5zcDVbgRAYUeUOKxpPgTYN/qtXk/4HD/g1eFiq0atVyR10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BIaK9ZHwFY/8AMVh/79vRXDc2ufpzp8Pwp8XwNPp3xL0fKv8A8e9xMsEif9s5Pm21X1v4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51/pmu7H2RSSNGylv9nDfNXxR4w0eGfUOYY5fLRU5QN2o8LW8unzxSwzXFr5fzp9ndotj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sd59iah+znHp9vNKLX/x3/wCv92uet/gzLDNLLMIox6KorkPBPx1+IXhIQQw62NUtEKsY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+8v/AH1Xqnh/9qPVP9b4i8N6dq/z7zJbP9n2r/dXdlaeoHOx/DaJSyDB/Cq2p/Ce6Hz2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5Z3UKXUX/AHz8tevQ/Gv4b67bCXUtM1nRrtusaWv2hB/wJTt/9Bq3omufD3xerQW/iX+y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+yHb6/NxVpgfPsvwz8VR2hMZ0fVv9hh9jkP4A7a5TUPAOt6ZOxvvCviGMA8tpWoRXMX/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sfhhaamrXGjaxZaui8GSCdZVA9crXOaj4I1a6nNxahZrdWEamA8MVb5qq4HyBqeoJG7IT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nWbSWFx7DatTafo8WoW582XT/APuHzbv/AGWvq9bJTARfH7V/vv5tcTqvws8Ma7etLN4f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otjJ9Nu2i6A+a9Qg0/TLkxv8A2hbknhzZM6N9GoGjNcp5lvciZPdCpr3PVvgzplrG72V/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Iuf91uMV5trcereFJWE041yEdAqJG4HvUupCO4cnMcbNodzEcmHcPbmqlzZyBcJFJAfV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dPOTcaLclfWEg4/WktviP4WuiR55sn/u3XanGcZfCJw5TCZ4kJhDszD+Aj5vxqvPAa6bUd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bL/Av/LGsq5t/tNubu00rVJbX773EcG2Pb/e+aqFYwLo+Tpt80nGExWJ8P7RbrxHDvHywW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0VqeItVtp9AlWzuHkDf8ALN4wpq98KtGvdZur6HTrC4v7zbGiR20e5jgFj/MUXQGd4z/1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qxM11LMe3Ar3m9/ZW+KvjCDzo9NsNKhP8Go3yxyf98qrVq6X+xX4l8NWM9zqHiLTisSb5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0DpuOKnQLHz78SF2eH9OX0vVH/jjV2fw9Xb4Otpf9qRv/AB6uK+K94Irmz0hXVooJTM0gH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f51lr4lvtOtI9OS5lktoW3pFsGxNxyzVSA7Pxh8QZbfT9Q0m18yHLrvuJH+Z1H8GP7vRq4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9/8A6vyoaZpemz+JNQxyvmt+8l/hjr0vSNLWM/YbWLHuKGrmiZPYadBZ2sSwj9zGdqVxm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zf6VKTvwI44f3e367v8A2WnfEPxxHA7aHodxtKo0V/eKeAP+eSt/6E1cXbadHkCsmjdM3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B/feV/fk37vwxW14W+Elp4g1Cb7Xcz6fpUbqj3lwVij3f3R/epmhD7NevLLF+6aVS/wAny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0q4Hlafp9xdxf9M4Gbb78/LQUOPwz+Fnh64+Vk1TykXzJHuJJM/+y1mxeIPDHhOW6l0G2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3dEP4sf7NUPEc17PrT3UCNaDMcLxSFc7hzk1W0edPNv2u7O3lM1vMqSSQK3LfeXP92sn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G+KOs2uiqDDDDun+SPHyrXpGkeYMyjrHXm/w08PWo1m6u7W1FvNsFsnlqRuU4P/ste62f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s5BC3/LSR9taxZi0eezf8f4Hvvf8A3a+e7h/7T1a8uez3LSj+L+ID/wBBr6V8caOukadq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JJAc7c15FY+AoRBAZblwCp2+WPWtEIRvENmhBs7Tyvw2Ky1g6VoEt5qdxGB++upXl8z7q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Zf2Ha22EF1KcDHypUo06KcGLHFUI5zWfC1xBqjfarRkaLAeScblXIz8u6qYmtS0cKXtug3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jeLNH83W5vOlkmzj/WOW7UmgaUkWow7QBgigT1O2i8Z6fo1/9hDSxXUxWRIvJ3K+ff8Ah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5/wC6sJGx7hVrmNd0yG41qQs770VQD9K27SL7RbmkSXL3xdcTwnZpjRzn7wLjisabUL+eV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cXk1uaVpMkN5cPNLJ5cqfuY/4UxU8unLLKJvKjlI3fu8bmpjH6FZtbW4lIbn5Ez/ADr1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B/EaX7st3PHbZ9fkVMf8AkSuC0eCQRQrnZjdxI2yvRIYN3wfvrTzcfa/EOz6qkkIP/oJq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b3draAZMVvHD/wB8oBXueiXDw6ZEuNud8vP+zHtr5/07WIpfEUhgG47lA/SvedNl+0aGs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ZmqPB9L0i207VfFl9CgNzqmsq05x1aMHb+G2vOPE8pvJTBE3Jk2nkd69Gs5vtGn3Jzy+s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uoQYBmzjy33/AO76VoiTZ8KWJttGjY/woz/+PdK6r7PFADL/AK6TYv8AwGsnw4mNFsl/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VdDbw+SH/2gErZGBILeLnzf9b9zYn3adDarcGWILgCNS/l/L83amj9xnzppIoo9yeXG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k655mCxqf7u2mUSGLeJo+eR3NT2JFwGxxlFf92/yvinNbRyEho/Lz93+L5qsWyNH5ibV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VihkSN5ix7cYT+797+KpV8qHpv8A9v8AOl588+bN5X3U8xPu89qmhEXOeR7/AMVFguJ5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fnSWiRxuypF+5Q5TFMnt0+0xgPI4J3P5n3qs6ZD8pJPMh27P7tFjFMt6VcG2Z48YlIx5f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YLfv/ANdPvM7fWlW4iGfN/wBbG+zj7zruxVv7N/o80Pm+b5b/ACeZ8tFhk9hZxQWMSGbl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1btpYotmBwx2N+NV7e2KwLnEmB2NXY4gF/drjkE0rDGzwDYoH+pQoXj/AL8lSW8EwzNF/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/atPtvNn5x0dk+ep8YG3/AG+396kNEU/mDyunm7/k3pu2VPbW8377975vz/JH93ZSxrul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efieL/c+f8egqkMokXVvn7LFJNL8zv5e1V3enzVoRJJcyYA8pRHlt/8AeqTPX/c+X/epI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3v8f/AAKmBV/emePB/j/1n97608W3bzfNk+//ALKNVmQDD+UvIf5v7tRfaPs9xFCd3myfP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uF0/dK0wijlcIluP42q4OP8AVRfvUTYkcf3UzThbxXH+t42I3z/e35qPyMW8eN/3P93a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94/vVIcCQySfd+8Dv27ar2/GfdgtWZGTY6OAybtqn+9QAz97mIReX5X33f8Ai/CrAES5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Pu8VGbeXzsRf6zZu/4D3o/eDyvNl8mIP88gT+dAEWIgJfK8zyvvv/AHn9qnjZWhiLqR3+b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z5x/qt6umP4qPIl+0TSZ/wCB/wB5aAD17DHelXvtyeMc0g47b+c5pSCRz9cCgyAeSDh3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mX7wQsCpwTxRFbxIdxTBfueamSOHAV28wBTgHgUFECiS4h4/d/3v9mnDOPKji6f8tC+3d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XlB/yamibIB2kYoKIVgJUuvyNn5ge9Hk8fMMxk9KlJVmLzfKmMrjvQrNk7hmMigzGr37/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3n+0TzQ/P50bqlTLIBKIoumcuT/KknEX/LX91l97yR/eoLRHO5tYzvlT7vMh+7TQp2/h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+x/tUEbRnpigZVjuFG5tp2qNpyO9PV+VO/p1yKWQ74trMRk7sAe9NLxyRFWVgVOSR6ZoM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DNu3ZFWMjZ85w2M8daiR42fIYqPT2qVSA+QuR6n0oKJFf9xnJGD+JpY0Jjjcn5O47iln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8RTViLsxLYjQcepoEx8SFPMMbYBOcEU+MqfMG3BP5UqKIY8F9wIznFLCVuMqZNi4496BET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xSMZ0+SGMhMcv3qfzI0Clv3YU8f7VNNwzvIVTGDjHqKAFIfylw31NObd5i4b93ikBYj7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w/J3oKE3Da/OAO9AYiNexHaoc/uZc/dBGKXnac/eA4qCSy00kgj37WA9VBrO1Tw5oepA/b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1861Rs/pV23ZmUbutSkdeKtSktmKyPPNX+Anw21//AI/fBumlv70Mfln/AMdxXC6t+xJ8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67sGY/wDLC4OB+Br3g4yaiMvJH+83410U8XXpfDJmM6FKorSR8qa3/wAE8fDU/mNpHiq/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x+dcdqn/AATv1yHcbDxXp847CeFlf8a+3MZUkVBD5oJzwK61muMhrGZxTy7DTVpRPz01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UWNtFYamB08qcqT+dcD4l/Z3+Ivhveb3wtebV6vbjzV/Sv1Q7VC1xt68V6FLiDGx3aZwyy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8efE3gvXtD0LVrjUdJvLGO2THmTRsq7jxjP41446giv1b/wCCkOowWn7L00OPKlvtbs40H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AOO/pX5R1hiMfUxslKoduGwdPCRcYdSDOKTzQKlZAc1XZOTXKdhbhfzEJHFRXEJmjIJp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LgpkimZmNbTtazFGGRWtJEjQ71PWqV/a7oy6nBFV9PvC2YzzigQssoUPGayj8pIHrWnfQ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TB3GgpF4SiK2A74quHLVHK5lHHapIlKJuIzQMni461NuXFV48uDUqxEGqAXaT0p67hxUkY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QA5FzT9lEZ604nigBFSlK0qHNOPSgCMDNOwKKQmgBp6GmilNAFADgM0u2he9L2oAAMU1q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5pwGBRik3UAIRSr3pC1IHxQAsh4NViOanbnNHl5WgCvtyKaqBTk0M2xiKY7k0AOkm7CoX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3NExxHigCn1Jq1bcZqqowTVmA0AWlGM05INx5pBTy+xTVgS4WNahMoJ4qEs0hNSLbkc0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Jwu0rUrybEIqmCXY1D3LR+jP7P8Aq6618Ovh/OvLJaQwP/vJ8h/9BrS+IPxEstJ+K0Hh/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hFNDeH7qyMzDy3/u9OteWfsp/EjTn8L+CfDMsV5/aDzuqSeWrRv+8kbbn73rUH7VvmT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abbL+Leb/hVSrqK0PTy/BrEV406j0Z7Xb6fLb/vf9b5n/PPDVUtrebxPm08q40+0kma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mDdvl+WvJfg14d8KeEbwa1q3iazm8QRk/ZbO3ulWNF2uD5hk+9uz/AMBr2jwdby6hqFh9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zdr37HZusm+T+Hn+7zUqs5bmmKwkMPNw3On+IGsReH/D8V1d3f2SLzo0e4+b73/Aa8on+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6lbXtrqPg4xsn2mznZruKRf4trf6z/dWvYPHH/IOtR5Wf339zd/DXgWpeH7+Lx/onhfwa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tyJCwguFVvuj/wAe+7/fptIxwlKlOpaSPVNA+IM+taUl7p9/NPAzbctEFZW/usrfMK7j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5ruXrHu/QV5/p2ofYP3tp+5/jT+9yNpzXR2Ni2qfD3XbNJPKa4huIRJ/dLR4z+Ga6OTQ86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6FS51vStTBGo+G7G6z18+2R8/mK+eP2zPDvhofCm01XQtDtdGvLfV4o5jBCqCVDHL2A/vV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BptndeKNL16O7GIdN1Des7qvXB+8v/fVY/xf8XS/EP4IeKIh4fvLP7BJBNJOzq8SASqn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s+XbU9SdCvCN1PmifGJpKU0lcx5wq96evSowcVIvK0CLttkR/NVqNgRxVa2VhEN/Sr6NG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kuTEc1kXEmHxWtPcKYiAKxLgF5OKGB2+mDOg6Z9JP50pSo9DfzPDFke6TyJ+fNWatFjr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+Ceuk/wBl/DF9SD4/tK9uZ9mOqr5cI+vRq/OdeLeX2+av1S/Za0IaJ8BvBMZGN2mJP/38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QV6qEeq6WQ3iZz03LXf2z7rZgDyvSvMtNuWXxHb7v+Whb8snFejWvyJkHvzXo394wOw0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5h1rThlCRsvUrWR4b/c7gTw3StO7UwYZOc1m/iA4L4qeCYfHWhS2suIryLMlrN/cf0Pseh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c+JPDrzi+0ueSKL5xdWg86N1/vZX7v/Aq+xJIkvIiCOa52/glsCTGa9fCZjVwmkdUcGJwt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ukCZNfWuseCfCPiMebd6PBJL/fRdjf8AjtZMH7P/AIcuP9VpN3F7/bDX0tPP6dv3sWjxX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mQW5Ipv2Y+tfTMv7PfhNs4OqWx/6+M/zWqk/7OXhnB/4mWpY/wCukf8A8RXRHiDCeZj/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zgyEHFT2rGN88ivaNT/Z2EEEX9l6qZZf+Wn2kfw/3ht/9BrqvB3wL0Pw9cNdXt1JrMuz/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75qqmeYfk91NhSyyrze8afhvTDpegabbAGLbArOJPvbu9aydadf8AmNfeopyoAfevgqnvO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7YNtfG7g1rKnmoy43LWVCgSaPC8HrWtHJsJA4WsSzOkYxtIirniqI3yR/MuMVrTlY98g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WgBsMSk5zyKWR8NgGiDZk5NPliAO4UAUHQyswJwaGtyto7McgU2dGaQlfSrVmDLps4br7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7XPhz7bdeKLNEz9v053Uesirlf/HlFfm5B0NfrD+07YfZ9X066A/1sZH/AI8f8a/LjxnpH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4fct7uRF4x8ucr/46RXiyVptIsxGbrURalY8mojWqAeHIqvcsWU8+tP7U2VdwWqQGBsJ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SCc1a05PMvc9g+a1JPJUnikBnWqiP70JJx1raSUyW21U2/LTFGAdoB+WpbbbISHbb8tAF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amMcseQP3oqVtGBy63SKD6037HcQcxXa5/nQAW003IC+UanWJm/1zZ+lVxcXEH+vg3e8d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D0b71ADtir92srxFFvslYfwvj8xWuAuKrajb/adOuIx97bkfUUAcjbCtKBflHes22rUg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P3p6dDTY/uU8jCUAITwKtNwFPtVQD5BVvqq/Sh7DR9qf8EtNee1+JXxB0PG6O+0i3vUX/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gsxr9BJ/KubfzZf3UMb/J/vV+W3/BPnxBLo37UWj2SuyRazpd7YMVODny/MX9Y6/Ui4t5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8v7z7rcV51Q2iSRs0l5IWYOY+GjXtTZLxrWNx5xtR29TTY5bKO7eLcUY8l1/jpZbhb1W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SszYiWCG3Esxl/e9xv2/jThcGYHyjzJ3qy9tDHKzyvFLLt2Hjhj7VX/s+1FtNFDCYsf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f9mgsdC1xIvkxxfvf+eknyrU37r7PH50X77Z/rP4Uak6Qcc+9Dxb7eNJuVk3UAQxQNcB7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2I1PJ21JLHbWbm4jj3JOMFV65prRR2oZrRGhmKbV2crU8EZKukoAaOPO/3oMiukIvJpMS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uqR7TdHaGMDZtC7v9v8A2qN5mheOVM7U6/dytRLn+z/+mW9v978aCiSced+9iH91/wDdq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L+9k8rev+z8tXZvlHlY/ej+4+2srVwbjTnc+bF5e1/kOf4qaLNQeb/Z9pF5XnWsaK6fP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8yw/vZdjPD/t/7NULi4/0eKGL/W/Lsk/h2mpLHUrRNPtvOu/3oZwJJE27qoBNOt/t/wDZ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P338Kuv0/2ahfRml8Rx31zGGaCJo4JR/ADhasWVumqr5cEqraf69MLt2sP4qhGsfZ9Pl/t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T7On/AC0+lAFwobCYTzN58V8Gj/3W/vZqfVbiC20VJZDkQ/fjzv3/AP2VZWjXE1/bzfao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8cn3U+orRv7aG60S+ini8uSWDKRx/3uzVDQrGdceVb3Gn/ZJfNi2b3t/mWV1pLHUE1ORWE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E5jSjRDdT2om1ARw6jbxbBLv3bhjv/wKl043KW8EU7LNtXE/lD77d6VgsPuHit7uWeJ1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2/HY1NbT/AG//ADtak0q3ZLqaOGQS/v2d5P7i/wB2r1nYSSyEyEeXv6/xM1CGidIjLK6T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RWllhucKvnKcKc1JebkjCxjPzck1XjDI0m5V2H+LNMgpapc+bL9jeOQ/J/rNvy15L8UR8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UbySOSO2EWf4vPryz4o4y57FutAH5xftXW8X/C9ZfK+0f6Rb26TxyfdRhEdvl/7O0r97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9vd/9M9qf4V7N+1Jp8X/AAuaW7lm8qGS2hmST+H/AFahv/Hh+tXPhN+zNq3xv1C7ii/t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nTUJLVZ4HWTdtwdy7vu7v++qpAfP2Sa1BfWy6XBDIf3sc8kj/AMW9W7Gul+L/AMJNW+Cvx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UWqG2AkS8tldFkj3bejd1281m+Brfw9qE82k6ta3H2vULqOCy8QW900cFjIQ3+uj2sroz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qjI5wH7QPKhiji8x6deXnkhrac5libaw/umvV/Hvg/wr8PPhNLpkumxar47W7WHUL5t6j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vuurfd3LuDV9W+F/2H/hNrvhPR9ZktdYhude8OjUbcXV8zrBO0KMFP3f4mP5UwPz+t7jT/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lfOyT/wB7b2avS/A3wmi8b+F4rvRNbt5dWjfemn3Fkyq8O7P7yb7qK3lmvql/2O/hF4Cu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28ttPjmk0/W5Gu9Nu7jb++WErtZ9v91vmX/aqpo3wt0WPUjZeA9e8M+CfEcUKwStqbiC1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nO5m2/Kv/oVOwHa+HfgT4p8Y6RZa94Z1efwNErQbZ01BbaHduUfL527PzbVVv4mrynUPi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f+1fE0WoahdW961lNJeWSwXiZ/j/AIlZWX5vRl/3a9q8UW/iD+xz4Z8Yxf8ACQXccMaX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PJt/d3EJRlb733VZvl+WuA+IjeE/E9/pg8XaHJpVroNstjbW3n3Btb1mVQ7zNG3mbum1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aeE/jt4h0TV/FCeBtOtbi6s7q63RzoLW2uLNVb/ljHtZG+X5dv8X+9XXWX7Q+ia14f8O65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f1rT7K9t2TQ9Rdpb2CGONYzj7qbmXbt3Lu21wetfDvwPe39h/ZGpz+BNTgM0U7x3TXqyo0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27b/FurH8UfsueLrS48Mf8I58RLfxLZeJ1Z9ONzMbVZJIwr+Ww3Mvmf7P+xQStCp4o+I/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DVjrGjJrd3DqUJXTWgnjTa2fLj3N8kn3vm+9sryS28YS21tNaRahH5W9nf8Acsrbj1rp/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hjR7vxNqGoXn9nx6n9iTUI5pv3sw5/d7v4V+96V5w63KXsjTyJNcLITIznDlj/Ef9qmhn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mj/sTeJdY0+WOzstQvRobXFxAyM6NcK8kcEn3t20HcrfLt/2ttbXhGPZpVu3/ACyaxgP/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+MulfDn9kbxV8Ldds5tRl8axG+0t9gY2NzFdAESB2+Tcq7l2/xJ/tV2ugSJdaL4caLdsOi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6x/Mazqgekftnn7R+yh8IJf+WVvqLJ/wH7K1eC/C4+Z4Pm/6+3b840NfQn7VMfm/sQfC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kWf9nypl/wDZa+ffhR/yK08fpcD/ANFLXNPYTOka3JYcdx/KphASgBHY0Dd/6F+gqYFg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eK+Wv2iYvJ+LOpf7Vpat/wCQVr6nA4xXzJ+01D5fxWJ/56aZat/47j+ld2H3Ymd1+ye27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q1P5pJ/hXsGOcV5B+yF82leNoj082xf/AMdmr2EjE3tms6gkeO/GlMeNbkf37C0P/jzr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zU/Br54MDp/44R/SvN/jamPHMX+1pNu35StXoPwmYs3glu/mlPz3CspfCUfQn/BRP/kRfg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n/jkJ/pXhWlf8g+D6Y/ItXvn/AAUQGfgl8ELj/nnc3Cf+QB/8TXgmlf8AHhD7bh/n86Og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ioDaDqrfnVtmwPuZpI0Mv8OBWYFMiWMfKAaaHmP3ox+FXpbYIDgnNQK7qemRSHchEZf7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MolTyTMegohuJh0NAXKotLiPqhqTzHjB/d81ox3TkfPiq1zLk8cUBYwzGVz8p+tWIoGK5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9GU1JLAiLywzVFFC1ys6/N3rrrVx5YyA341zcEKvIMjj2rorO0TaNqsazAsG4SJsbCP91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4k/GlFjFIxPzj6NST6dG4xu/765qChk+rxzQFdhHNQx3sag84py2aqCMg01okXjZQWRP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xVSaGKQ8EfnVh7BHzjIqnNYmM9cimmKw9NMaYMFjBPrWZ4j0ySOFAVKt6ir0ZdAwRnQeu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FkkZx6mtVuScY1ncRHITcPWnNKSu1kGfpWwto3abr60/7FcxglTGw9xXXGZl7M52eDzY8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o+Va6tbPzlO8hD7VUk0W6diLdfNFbbkHMfZpPQ0V0v/CM6r3sJD+FFFgKeunz7yTDAuSO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x8wCNCBk8tTtT/dylmyVY8cVp6MiqAQAo7VxWO46Kys9kjfMuwEfOe9bunx+Xbo0gHy9N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38sFgxJ+4Rxmuh02wZH3OxaTsqjgCiwDPslwxZjcK0R7bcVRuNPUoQQjr6HmuhZXiTBcc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aPHJvMgKnttxUlGEtvcWDSPZzy6e0n32sZDEW+u3Ga09K8YeI9CsBp+neIr6GEOzi3SVt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m824j/1sdtF/00+Vqoz2/wBnH+u/df3I/wCP6UAddonxT1/w79rxFZ3Qn2/upbcj/PWu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g1C0k1bQk8pP9ZPbSu3/fMZryj/UAmLzPN9/m+Wq2OI45ZfN9z8zVi0B9VaX8Sfhr4wEq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X+SPUA1sWb/gQ5WuF+L3hjQoNBnu9M1PQda4Plzx3Kyurf8AAR0/3q8LuNPjuSFIMkYP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LrHG8Q7VlOHOrF03yu5raB8P/wC2PDepXP2cXYR2/wC+tv8A6DXmXh/4AXvxN1XUdMtb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3uG2xbdpJZm/2a9J03xPrGiqq6bf3UCp0iDHb/3z0/SvSvgxYXHiG/bW74Mbqe/ntllt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Nt7/ADVx+znR1TO51IVN0fO3xA8Dah8KNH+ya34h8q7879zpdmnmK8f8TFt1cBq2v61Z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qbn+03HmTxRn+8uflr1H9qDSNTtfHUsgtHW0ix5FyzZV8H/0KvLvC3h3xH4w1j+ytJsLy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Sbdu7/ershNuNzJxVztPhz8FNS8eNJPJb30ekTRkR3UGCFJ6bm7V13we1i0+EFxqMsVpJ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DJeTbYkUcfL8tfQXww8F6D4D8Dx6P4naOymhAcv543bj7VlXHwX8D3HnahF4ga0+fe8d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VKm2x1FBLQ4PTv21vEeoeKNP0/8A4RnSbS0km2TXEdw7Mi/3vu/+O1l/EH4u6u8+rLY6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Pltu0j+7V3XLj4beA9Usrb7faafNflnGoQBrgG36btq9QzLtrBvtL+HF9p832PVNavt7t+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+hkO7/x2sqinJpIKM6cfjPmPxCzy3ySysztKzHOPelGkS3/iW4tYe0YL3En3UXb3rtfix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aVfWskrLNeeVslADYxu7f7prqPCXgLTtb0P7XdLcSS3Dtv8As77flFepTg4xVziny8z5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2MwS3IexVN7XG9cM1c78VfFMmgahJ4bsb+JryUK9zPD87RFucK397bXqFl8OvDVp5pj0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6kkYt/wABrc03SNK03/jz0yyt8fO5t7eNW3f987quwlI+YNC8MXV05S2066uW9IrdmNd5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/Ki0maAH75uWWH/0Jq96lvZNpCBx9GqCKCWYGSWolG6NY1LHl9p4DvhCqStFhsf6yYtt/7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LOOK3s7aCKKNlD7c/P8AXNbZXDH0ps8H2gZji/7aR/xr7mslTB1ZHP67oK65rU2o3txK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Vx/dx/s1Uj0TTbGSVEtYl+b7xbcT/wB9V0Yt7UfuopfKjqvPb4WaK6iTyf4P9qqcEZqT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LknEdsilXLZkK/NzXc+NviS62E9vAkEW/BwqZxzXl3hm3htplZ5MbRkcdaPEt00srbTt3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WJObvbiTVL2Sa5Lzk/wB8fzrNFuyTMHt2AV/3br92tv8As+X7PNF/zz+//eb6VBdCzF7D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c7maqQ0zPFosH+pIj+fe/wA+5Vaozp2JJjE7If4MfNtrV+zxY8qKHPmfP5m/5lpBbbRi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Z5j4r0sT3Kyxrh3BOD7daxdKtw2pQFRz3FepeL9C+26Qbm2XbLbnJx3Hf+leeWW0azGqD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pdyCXWrx24/eEVe0Cfy7hx2cgViXLN9qeRv4mJNXLOfLR+WcEANQSel2+nzedH5vl+V7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vN5g4/g/hbd9ab4Z1VdStULS+Wd4Sat6a28+f/nt/wBM5E3flQUUdNtSJli8pot/91s7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fwh4HtIE3Tahq105T+8fOlOfyjWvLx4g/tDxBpWlaf5nlfbYUnkj+b5d4+X6etelfDjUP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0h/+QfaRtc4/2mjmmY/99MaT2LPc/BekvPqsEKKWYNnkfMpPSvoP7KLLwoV/ijsnH5yG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pK6AKmScgV6H4on+y+GLrHH+hx/+zNWN7miPl228W2nizRNF1W0iktLS4n1E7JPlbcmRu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ZWksiP7+M10GhWP9keANBsP+edhezf8Afy43Vh3Az5UX+2taok9E0228i2s4ceX5cah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981XjmymMZDuD5n0G3bVxYfJg/elD8v/AH10rZGBLafu4Jck9c5qyPLgCzSnEbkI0j/e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BN/0zfYiD5d+Kux2zlHM8XC3HmR/wB37vGKY0PsrYGaQvLiQH5qs5yTibyvkV/M/vL/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aebzl2/PjzH/jant38vqPuf7tBS6j8+eD/uLs/iqxHEshgwPu/eqAW/7g8cbf92pxyv8Ar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SgwZE8LzpOR/rUbD/AMO36Vct2SOaX5GyiqU2L/EahUZOB+82SKz/AO1Vm2P76UydKCSa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KZTn+Ebm3Zq63lXEDf89SVH/1qgt1ys0n/PXa6f7tWoYc+WfK/eoPNT64oNEyW3PmLthH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7ZV61GIPN/wCWWzZ5f935qhjVvOUMMSynP7tNq077RK05/wCeSfJ/vUDLX2f7PPx/y03P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ocKfN2mTdn5TnbUaRmdxk7mXlR6VZtUSCNkxyvy/nQMZG2Jt2cnb88mz77U7z+I/3XV/97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cM0eOfmX86l8+XJ4/gZ6Cgt4cwfvevzb/wClV2vI4T5R5/3PvVZGSPZ0/Wsr7NLNqE0s3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/Fu4oA0RL5NoqgP5K/djX5mq6p8ppOeq7KrWssSzgDiUL8mz722pRyec4oAJHigQReoG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nIl/d/JuSlmSMOjEZMf8A31iqv2eQz+bLKCC+8f7K/wB2gCe25Jx/dqcdB5QyN6o+f4fe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uN392rIHnXBGMfJ/rI/42/u4oAnH76c89AefpTbiMS2rxmX94TnH+zTR/o44P753ZAn95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ZG3x4+agBzMsboM5AC/vJHp0Wwyygs+NmEweKP3PkRyiLzfn+T/d71P54Gf97Z/d3e1A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lcVMlypAynzZqJHVSd3zEcYqZVVgQnQc5oIDEv8Ay1/3/M/vcUoxuEn+z/d4pUk3xOG/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aZz+6H/LLeucfeoALhVKhSxYschV6U/aA+C2EI5Apkam3d9zbmBwrD+7SzxvLC6OyqRyW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IMyjoNuP9qgYP+ulwP4Nn8RqWe3zbx+T1H3Ek/iqO3jlVIvtO3zt38P3RQBIsflZzhjn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PuOCKTy9+dp3gN1FKFeMtt+fceAO1BRHt3BHAIAbCj0pZ13GNDuJL/MasSxCGIk7gc5Ye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UbmB+YE0Eii3x+8kH+4/+FIB+PmfJskbdmni43D1G/a/yfypot/P86I/uYtmxUjf7+aA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jtUa25t4PKll8352fzNnzL9alEAgAiM37zZs5+9Tx7/3Nhz/ABUDQySNFiaSV9oRclsd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4Emf8akE4x/wD5P94UDHg5TP4VCkRkZlA+7yKbLdeW2zH3+RV62ZfL3d+lAFO4mjjt8Tx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dU+JeZDL/ALCbPu/71SZwaSWbjAoFYaCF3gjgjbQGEoBxzjyxRuMgUY6HFKGKFiB9w0DGj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3KfwBmoRb/aMGbp9/7/3WptvcxXAkELF8cUAMYAMXi+8x5NWpJT5ZP8QHApoCR4THbrUI3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c/IKAJ4o8qJG4L1ECo/1gGN5TH96lXpL/AM9Ny7P8KjuYVMsJZfMMbZ+9SYFh8BGYLtAb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7sPMTsBTvPlLgld0e3kU1I5CVdRx1IqSSGaVrg/usxfL6UxEwP3n7zj9au4BHvzVUkfaI1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PiH/AIKn+KNmk/DnwqhfbNJcarOCvy/LiOPB+obivz3dRzX2p/wVI1mO4+K/grT1nxJb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vmdgd3+1tr4rYfNXVBGTGRQsSc0ssQUHFOMoUU0DzAa3SMikFZGNWY48jJNMmRgCahju9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iRt6lazLiFo2JUflWg7grlarEswOaAIFuCYCDWXJIdxFaDkKCKpyx9TUsB9svGTV2FlZS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uWcJwSaUQJ40C0rt6VFI+04BqVE3Lk1oAgkyMUqA8mlRBmpWAVaQCJTqRelOXpQAsfU04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lADaQ0tIaAEopQRikoAcBiim5NKDkGgBKKSnZAFACUgGKUsKbuoANooEfNJQMigBzJzSM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ZUsaSAryISSaYz7Vq3OoSPnrVOUgrVIAklLJTZSUhyetSJgKKi1CUeWFFKRSKe8sKsW5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IBURGWEmqQAvUUairKMqg1sQIkewZpklwEzTZrjGQKrBTKTQA1naV6kwUXpUyoIlORUSz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Y37H+j+CT4T0jxBrfiWPTtf0/Up3g0+4vVjiZduA2G+p/ir2Txx8L7T4n6x/aGk+MLOHz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ydXaNSAwZW3L8p+7Xxx8Ll8K33hPyNY8Uf2LfQzyKkMumSTxleOcxn/2Wuoh8G6DP/wAe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uGnsX/8AIkfH/fVczpVHryn1+EjheVSlXtM9zuP2bPEcDyvb6hpt2z/eaVJFJ/76U1yu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mK18PWV2P+fm1vIUZfz2tXJ2Hg3xzCAdB12K6H8P9jeJoXz9B5lbJ1343+Gv9ZN4nZB/FP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rA1ztyi9Uep7Ocv4deDPdPjbY6rN4Y0QadFqkstmrLNJo7u0qSeTiNsR/My7v/Q6+cPEUu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Wuz+II7ux/wCPa4vnYNDnr96P7tb9v+058RtFONRksZwOv23TvI/Mrtrc079snXlwLnw/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TP57qcpxasnqY4fA4jD/AAxUvmYCfHPXLVf3Wo6dqEu3H2e4to4u+eqSL/6DXtXgHxzq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4g8q3tNQt1v0T7P80atGq4b5t3rXDr+0/wCD9Wz/AG58PGlz1wtvcf8AoSiuk0r9or4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9gu9H0mdZEksl07bEQ/3v9X/SrhWl1Zw4vB1Jq8cPY8St7eLWNYMvjubxBLqtnNs/4l6Q/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/6Ctdv8QfG3hm++FPiTRLX7Zavc6dN5NrcWU0YMinzOu3bu3D71bS6X8C9c837L4ne2uJX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Vmb/tstTv+z74S8QW80WhfEJfKlhZBGGtblef91lar50y6qjVg/aRkreR+eA/1bVHVuaI2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vH/MVUxWp8kITip7f5sVAamt22gUAa8cLNwWyB6ipjbOVJA3Y7VXgv7dyqlpIyO5HFaq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6j/nkea1iQzMl4BBXFUHjAJNbk/lD/WxSD/gFZt5JGT8qkR+4xVMk3PDL7vD86f8APK5D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QfdZapF6BZPyNXkbNMssZ/cH/gSfn8tfst4W0X+wvCOgWA+b7LYW8OPTbEBX5C/D/wAML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/DbM6rqmpW9qzx8MqtINx/LNfsbcxBSbNZcLtAR/7pGP8K7MNG8uYhuxnpbGPWoDuziTA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nnk15ZJeSf2pA2eN6t+teu6KB54/3a7Le8ZHTab5cUYx1Aq2b5Ocqx/CobLZbxSTysEh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1NfD2j/HXxdq37Y/g/xDFeanpvw+8S6g2k2UDoy2d3bj92G5+UszsrevK1hVmoasaVz7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5IEyh6iq1263p+ZcGvmv9pX9o74mfDX9pDTfAfg7w7per/wBpWsJsrK+Qh7uR93KyB1A5V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+2ne/DPUrLT/AIyfCvXPAjTts/tO1xdWpPqvTP8AwFmrGNaD6g4nffGjWdW8IXGlfZJp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RH/e/u5ryi78f+IZrgyNrV6ZPXza+n/D+seF/ix4ON1pOoaZ4o0C6ACz20iyRsT0Vj/C3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8AfCd5rg0uy16TSr9080acJo5HK+oQ/Nivpsvx2HpR5a0fmeRi8LUqu8HseVaV8R/Euk3H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7k7eav5NkV6V4L+N17rGoQWOr21uiXDbEuIiF+b3WsnU/wBmbXra3c6RqcGq4P8AqJlEU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8Lfg66+MJZNS1jTZ10tllubKyuBJKkv8AckA+7tr1MTXyypRfIveOKhSxUJe9sez2OXIA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YUMGfOO1MsbZhcEIUwPSptYQpb5Rufavj7n0hz9xt+0qAzH61PbRKblg3PFV7xuY3Vsm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E+9VcksLw9aCDK1noMvkdK0UyErMZDcR7oyKz3hAFX5pRgiqTyc4poCONMZqV2+TFNjHB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F3EgdacsDID6GiH5XyatSMHTimUfOn7UelbdAguguTHLs49Oor8sPjrY/YvijqbKm2K6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uXB/Va/Yz446F/bHgbUlC5dEEq/h1r8kv2lbQwaxod6FI3wvAxHqrDGfwavGqx5ajLR47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rUoygPcVVYGhARKHdSO9OyyQv6gVJ5bxqZO22omLvFM/bZmrAzdIP7xSf7x/lWjORLBK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8y/71aoUBHX1OaAHW0pMOSfan54qKzWKRcCU/7cb/AMLVZa2ZBwcigBgvRGuMZNSQ3/md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jNOfhcKvNAFsTEq22nAOwjZulVoLoFGjK4PrViO6QgRMcEUASTnAzHUNvP52asJbLPcR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+lRi3Fvcyw/3GoA4+1jKHmtSHtWfGecVqWkW4ZoAsp0qRugFMPHSlQ5qAHMMKKtD/AFYq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fKBoew0esfsoat/Yv7TXwtud20NrsNsTntIGj/wDZq/YWYSPtZmfeP4dtfin8C9ci0D41/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tPEdhM5/2fPUGv2x1C4lGs3UPTy0+T/e3V59Q1iVBcWlxceVxNNGm/y/4l96sc7TJLFmq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WTbU97dtGpB/2tv+1WRshlygSIvtHI3AelCjbA8rsQuzp61Jbwu1mZpUIMkYbB7UrMkkA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6igQ+e4h/deV/qti1XvL1HxFHyeastHHKgynA702YqojUDAoLK9s2LqME8BOPrT+ZZfm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E+VqUMJ7JuptxNkSzDgb8GgmwAPNZXMkjCEAbE3fexVa2niumVXYwADkL3x3p8BS5upOCY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UzSxoJSIhsZMjA+bFAxbeCUZ8r/Vfc8yT5maq9y0tvbPbTSj7KdzeZIPm2+9LGplVCXZU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mE+0zSRtKjxlRGen3qaLLumn7TEPtIRILf8AcguPlZaUfZLe4/exR+TJNseOT5l56svo1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F3L5XleXtR4/vbv8AaqxPb+Rp+omX99/Gn8X/AOzVAJLbLp0vkQySSLGpiS3FXLiMPBLd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R/uMG+8ag1C3lt7i18ry/sG/Y8cn3mz6Gq2jX76TI9jK5kU7vJnkVn+XP3W/2qAJRqFp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UcLI8kf3naltrf8AtATS/vNP+0bZkkuPvRMP4f8Adap5bC3tbCSGGGTaxEiD+H3x/s1kv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uGeHDIIZH+6m3+E0AXbu8VYbjcVuZZUbeYvm30ls/2W1jjBR/MX0qZL1I2mmVSkWzZsPt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f9je/yblqQC2EthbkRRcyOzvJv+/81a2nwS/vf+WXyN/Hu+aq/wBn/wBHMv8AsK6Uq3H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/JRYDRRX2MHPTgn1qs3MYcco3yj2q8XMsTYGxUPfvVXy1WPysYGd30pGRRuZEt7c+Yd2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qksUa9BuwK9avLfzYDxlM5B9a8r+JkAS1yRh1bIoA/PL9q2+sNO+Lbfb7X7XaQafEot5J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+Veofsx/tZQeGbRvD+kfDfV9U0Z7u2MC27mWO0GNsiySbflG5vM/4E1ed/tI6z/win7Quj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appcM72e/as0YaRWQlfxqfT/AIgaTq/hfVrvSruTSfLTzrXS43aLf8wzhl/dnbxu/ira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Wkw/F79ozRNc8TXNvpvh68v/AOyjFYTedLKvnE7Q2Fyzb5fm/uhqr3P7Jev+GPCE/iDw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S65NNb6XG/ly7bV23+duX/XKuN0f935q+mvh98OPhH4m0L4eL4tfXp/E6SHUdJ0+xtJIN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XcuF+8dzL0r59uPHHiW30b4j6Vd+H5NK+F+n+J5ksreNPKndZLj97hiv7z5fMk3bvvH+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74f8Agm38D63afFzxB/YkWuTWMFleWaNdtE32hJC2G+6qr8rf7L/LX054o+D1pcfEjwV/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Ff8I5dWtlb291MyvIPLxcFlb95uU/8AjleF/tc/Aa78b/G/7J4J8S6Pd/Y0tYYfB+oTM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5+6vyxr/AHfmP+1Xpvw2/aX8a/BT4cta/E/4Q309zonn29pJo8f2u2lG3f5bBSzQtu/ib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KML4y+CYh8bZ9Q+0a1Ddf2Imr3OjxtJFY7s+SzSHy9rNuK/xbq+cfHHiDUNP+K8Wk6tok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9so7d3+zXcIwY1aNvuLxIrN/e21674U/bFl/aG8beNNFi8O2Oix6toUK2aWU8jOximWaS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+6v8ABWB8dB4V0S30DVfEELyapaSF9IjdJnMyMVW6j2ov7t4/lZd3yt92rM0jU8Baj4z1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93d/2ZamKBFuDndb+TuiUsm5dyt95f4flrrdY0/T9Yv7v7X/pdpGm+b7G6tLFjnnd91vu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Og+MfEGk+F7KDXm1PVLj7Bp84sisL4AZWf5v4tp+7u2rXUeMPiBp/wAOPGGn/a9Q0/So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ONPNZ2GxFyF+b5uzUrGh5t8TfhLf3y6bdNfPa+EtX1i4to9dMBae32Q/vcxq3zJz83+41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ovgXxD4Tg8X+JfDI03S7ye7uZLhRLZ+U0CiNrfduaNmHzfVK8atfEOieDPFuhav4xu7rXP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umxNJ+6mAjR9sLN97kbt23ctdBp37P3h/wCJGj/8JB4P+0Xen3Gnx3V7/Z7rO1o3SRZI9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v4v8AeosBs+M/2pPh54yg1iz/AOFcX1lNJDMjS6dfNBb3zhtoleEfu1/d/Nu27udteUeMN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hp+n2t5rX3brS9Q8xYmt4yv3GP8AFtZTW5p3geLwP440/UNWtLPxNp8cLP8A2XcWT2jX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fdmjYhv4lb5d1dT8SLnwt4k8A/D6Wzs5I/HltZtb6slnpS2ltPaGNtskjKPL86Nyy/L9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gPP59Q/4RD4Qatren+CdP1bT/ABBZXGhXuoXG+VdMkM8Ti4UfMsbbvut/eevRfAiRTeFP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xKf8AeyRWp4K+JPg/wB+yz8StPu7W8u9Q1QahoVlZybVtnmkMPzf3t0f+s/4B/wACrm/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l6b7EPgdsVhVA97/AGh8X37BPgqb/n31iL/vrfNXzj8JB/xINR/6+I//AEWK+gfiS+o3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XENv4ot1tG/vxeY4/RmYfhXz38Ix/xKtTx/z0h/8AQWrmnsJnXjv+NTL3qFe/41MoxmsBj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ht+JNmf8Anpo9u35NIv8ASvpUivnL9qeDb8QNFJ/j0SL/ANHTV24fdiZ037H8u0eN4c/eg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/wAa9uu4FViYv3leEfsj8XnjQf8ATpa/+jW/xr6Aj08S9JsfSoqCR4t8blx40tf+wLGf/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P+54XPpqBrnfj1GE8UaO3/PTRZv8Ax2Vf/iq3Pg6cWPhk/wDUUX/0KspfCUfT/wDwUGOf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zz1KYf+QWrwfQoRcaevP8Tc/9817/APt6J5v7J/wxm/ua4I/zhl/+Jrwbwe0f9g5aPcfMk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YtGQ5/0vP/ANtNexMBPzow9mzT9vGP3lSNou/Jlv4of+um7/ANlrO4FCVAmeh/GoCFfqn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aDk7D9TVfyZxn5E/A0gIjEMdKjMeAamLMAcj8qj3EmgBLeLzz+nPFXW0WR16ZqAZCg991X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SPfigaMm40e5hz+6kUeoWoFtpgeS34pWwt/dseZWk9iKc000n3lx+FBRWs4ApDMit+lb1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0Gao21vuYDcUz321sR6KGj3CRW+rYrICqLpRnnH4U1pvXGKsNpVygO2MOPUNURsLgZwu4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zMcg8U4KjLweakNncbSfL4pIYnBI2c0FkagICDzUb2guM7cfiat/Zs5LjigRxR/3R+NA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MUvy5/iXkVDdwoIgOGHr1roCIJcq4Doewqnq2nRRwhoSMf3R1rSmZHJzwtBk4Lj1AqOKbd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oOuG9jUqXpYENaop9cV1qAucyzH71JCo9afLF1xUaIwzXQiTq7P4fPqFrHOLuZA6g7V6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WtrHErptUYHLUUzPlZxF5bidY2Z2Z+eBW1otmWjC4AHGSe1ZVzYkzeZ82cnCius0O1kJ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riO839KsF25UkqBncBXSWIbyOVPTj1NUNKt8goM4A5xW1DZ7MDPKr97NAFcKP+WgqG4gzV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y/7fzbake2NyMzbyf8Apmm386CUcTd+HXu/FUck2/EcKu/z/K7buK0bjTkVgNrcdBJ/W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5dcRSv/Gf4qzrqBLaVy4kyVyzsflFKxaMy4gdXJAij4xx8q1UktlBG0DPtW1PbRHMkv8A3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armzVxlNrd8qaloZkNB8wz0TmqzImM56+lbZsZUR3DqxbqPSqUdvOsbKERgOc45qDMyb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cn5t/mO3z/Wt3TfiBrXhOK1j8PtZadFBO106mFp2lkYBTks33dihdv61mzWvnZkw4+l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PWk0maps1vFfxP8AEnjKBotQFmql94MNiuR7ZZjxWF4fuLu41i1i83yvL3TJ5b+UyMP4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0NXPDtzFZ6lPeZ+WCH5jWajYvnsjn9V83xbrmo3mo3cs89xtRJp2811+atH4n2cUOnvF5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7ArU0bw9Lp/iCLjzYvOaZPk3b128f+hVifEoXGu6vBpdmvm3N3MYYk9Xb5V/XFapIxcmz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+Hn/AEz0M/8AfJunxXU6PYyRwyCGIf3/AO781YGtTQaj8Qru3tJPNs9Iih0yFu2IUCvj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tKTZ+TyDu87/AGfStkkF9Dj/ANoC38vwRoc393VEH5xuK674YQf8UlEcdJpI/wBawf2kI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H8Gqwc/8AAXrqfhkg/wCEOb/ZvXH6A/1rXcyNhYfsx2wsFHo3Jq1FAQNx4Pr3pUhhQZDF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BDHC+vegCKRNjEg/KelESlv92pfLCJkk7U6se9SQxB4iVGEft61LKTIBaNcZwB5P8f8A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y/ZzFD5kUUb/AOsk+VlXd6VqfZz9o8uP+5/49TorWOUOGuclGXOz+FqS0LMe2t5f9VdxW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H60s2iyazdQ2kW3yndd8gf5vwH92taS1CMwDyv8A9NE+Vn9jUmi3VnpfiOOV4bgFIgG/i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/074e6W2MWw4GP3jfw1y3jvR7DRJW8u2hQMdu8rlm9hXRXPxXhs7f/Q7GUS7ceZPt215Z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vr5pGJRniX7oI6fLWdiikIR5sjRDlk+SPfubdUS2txakybhA3uOVWti3t4fs5Etr/vyR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O4sPInj+y7Iof+m77m2+tFgMDGGYy9f4JH+VaS502SaIyhgh/jRBnbWvcafDP5vnRCWJ0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y/Sq/2fgjynzv3u5f7/pVAYdtbfZ9QiupZfNi2NG9vIm2N8/+hV5jqOlx6X8QNaX/AJZwJ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+hV7pbae9xcRfarb91/B8/y14rG0uveIPGGpQnzlku5IUMfzbYU+UN/3yooIZydyEYbfW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zjHeop7cC6kXPCGrM4EMcX+0KCSezupdNuBcQH/fXswrZuPFd/rQjtJJxaWf8bxu2dv+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1S68iMEk+gzXtnw/8N2enbHYdmCZHyuvfigCHwnoFnZ6S13azwXJtgLhzjLKwHaup/Z708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3/wCYdpqKv+8yKP5Fqt6rb6VougasttIIbm5tXUxb938Pb+7S/s9P9m8VeJ9TxnyXW2Q/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+p9Ft1hmOO+6uv+JqeT4K1hj2t0h/K3/+yrk9HOep/gX/AGWrR+P100Hwx8WlGKMsUwDL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GqPArmx8jSbCL+GLSY0HsGauQx/xM7WI/wB9U/Ou8uINmgWUBP75NNs0f/e2BjmuLtrbz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5eokT+67bq0BnpN7F87QS/wuSI4/l2BTVu3h+02/m5/1iNs+T7tJ1E2fLn+f532fdart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YrWLMmiL7R9nt4j18x1R440+ZW/vVpW/Tyh/yzf5qq24lFx6SSf6v/Z/2qvx71a4LNuK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sLbosRMMv+pjOfkTdtaliWVIHA8vzWON9CTvh/8AVfvSTJhfm4qcD/7L+8zUCFEANvNbS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P+z6077HG8xCxJ6/7Xy0o4HpUtvw5bvH8vmf3uOaCGiTT8IXkVeZWDgf3aUiRpHQH96dz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W5kJ+0+TJ/EmP9n+9VoAwH92CYz9/3zzQRYLG2uJ5FVpV4UB3A+VfpV22t5ef33+rfYn8K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HrHGN7x7PurRZ3cEq4Sb95tY9KALYEtxqHmS+X5UabP8AfzVyC2RYPLZQoHTFUQfJEWf7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zF8/97L/ADUFi3A8i3Plf63y9341NBBvtyznJKg/U1VFv9n5iH+z+8fduq6J8f6r/e8w/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OMebn/gH92j1PmfuvmTf/ABbabnAiMUvm/PsdN+7rSz5AzFF5v+xQWMkZVgG9ysQVVyakX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U/wB6kFxFOfKi7Jvqe2H+sz/coAUYVf3fliQD/gTVHPK0KqSNzMyjA7Zz/hQsEQ/55g7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0uZeeY/k8vf8rf7VADnP7xR696jmtfIuGklPBfe9WBb/AGjoP3Wz59/9KinE376GX/j1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igCUGK4v4xDH+62N89OWEEpGoxubcDI+2q9tB5AwDJF8n3/4uKsjH2cxyxeb8jfpQAC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uxqLefNvFLL/AKuT78kibfwxTIUkSOJhb+ZFhnd9/wAy08XGB5v7z92m/wC5932oAlSU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0+tOWfjH/AC0+/wDP/d9qi+0efb+cf3fyb3j/AIqlFxxFmLMWxtv96gCQfubjny+flpxPk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3+1gmVWh+8ibv4atd4h/yz2bH/2qAFt+M54x8y/7X1pQP++/4aFIl8wjoPlpwGB7+tACL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Z+8XT5pYohLdc7I9+3vSknPr3qQCPHmZ5/wA8UCsMDlsD7rYzz2pAm4cfMpX8jShMcj5s8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ZHyDbk/SgkabGLz4zGf3uzmnqP9YD3XZTba48+182GPG8f8tPvU+CImFZS/VfloAgW1ig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dkVYK7SqqglJ4znAFKIkkBEjFZlG9cH5TUJQyhllP+0SOlAmMt7jIJxJkPs5TatSO3Qj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EsfEaL3+9SBAYM/7W6gQhzP5cvl872apYW87P7vp6+tNiYiTb0/iWm7pl8r/AJaEPl3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ftz+6/wB+nGRGBjdcCT50/wBnio9vn+XL5v8AtOn9+pHmZx/dX0FAx0UaNCqsM7T1oP70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6ZAMTmXHOzZj+8KbcXA+zxxRf63ez/8A1qAHrx1/5aJ8qD+HFLGPUUgBn/fH91L9zZVhD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/3aAIJImj43ja/zKfWnyIFXr8zjJFRGJFfDOSr/ADqP7p9KcEZFBblmP/fNACEABFJxj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lhzn+7UTIZHfA+73agsfLAb9KABZN/UEf3c/xU6nfZ+sR/ub1f+7SRlJUDKdw9aAEp2BS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/Czf7ooAmL+XCeFZScEimNvmWbY5iUjarCo0TdGCCQvUqRTxIkSPuVmXqAKAI3uFijKu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bH5bXcW0biOS3pU7SRzhQy7l64PaoIXBmcINoPAHrTQH5h/8ABSl/+MkVh/55aJZD/wBGV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Rv8AwUKm/wCMrfE/+za2K/8Akuv+NfOPkGaY+ldNNmAGONxUZVIz1p7R+Xmoioc11ogG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5OK0Fjz70pt1xyKCDNglC8GpZGDD5afNboM4quCUzQBSuUwaqTOAmK0biIsCaypUO8g1L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PneXHxVOFVjq0AHx6UogNiRpSTVsgquKduSGKkjfzRWgCwocc1Iy8UhbavFNBJFIB6jtTg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AFUdaCetC8A0lABQRmiigBtKF4pKcOlADQOacBgUm6kLYoAUqDRtpA2aMmgBNvNKMU05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U0uKbmkCg0AO3inRMCT7U0RDvTkVVBOaSAgu38xtoqs68Yq+kSkljVeQBnOKpAV3O0AZq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JkptyQFFKRSI04qWHLSVAp4FXINqjdWcRkxiIpMNThOGo3ityCP7OWNTRIIxSo/FMkfr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KZBFwTTXXLVJv2LxUtaAdV4ZH/Ejb/rq3/stX8Zql4Z/5Akg9JT/AJ/SrtfRYOClRTZ59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Z/gX8q0LDXdU0tgbHVdQsSO9pdyRf+gkVSorrdKD3RMZNbM7Oz+NPj6xjEcfjLVpIx0ju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ro+OXie4GNQs/DmsDv8Ab9DtyT9SirXn9FYywtJ7xOiOJrQ+GbPR4/ixos//ACE/hvoM5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2h/D5mUU+Pxv8OLn/AF/hHxHphPVrDV4bkD/gMka15xTK5JYGg+h2wzXGU9qjPUTJ8MdQd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NHb+0NFSVce7Ryf+y1e0v4caJr87f8I9410nVdiea8ZsrmGRF9W/dsF/GvIK9b+AGpya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XuIpY7CzCPa/6wFrraMfnXFVy+lFOSPQp8SY5LllK54F8QtEk8O+MNa06Z45JILlgXhbc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yK50D5a9b/aejim+J019HObh7+ytriV2+8ZPLCtn8VryIcV5ko8pwKXOIepoU4pKdGMsB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+QQ5NWPL/eirjQqBXQiShHqF7AMJPIq+gY4qF3lmJaRyxNW5IxzVNlIJ9KiSA3fBjf6de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/StiIYNc74Vm8nXbbJ4fKH8a6fbtZh6HFTBge1fsaWUN5+0f4QE67lia5uEHo6QNtP6mv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c18Lf8E2/D1lqfjnxtqVxFvu9O0qFLds/d82U7v/AEUtfZ39of6OY5euxq9TCu1zKSIbC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Xc1eyaIm0x+uMV4r4WzL4isR15Ne4aUmDGa3v7xB5X+2T8Sb7wl8LI/CPh+KW58WeLib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bkgSMo/2tyqD/ALdfJnxX8Q/Fv4ceB/hppXxA8H/8I/p/g/VlvdL1gbt1w0fK25ZWZV+V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9n2XV/2jtH+KWq+JIrzSdPgUW2kGDa8LKvyr/dZfMPmbvvbtta/7XHgxPiz+z34x06dV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a13jISSDLf+PKWFedUTk7lxdj5n/bW8VajH+1p8IPEvhSKzvr9dLtdRsbfUJvJhuB50sg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v+Ev2i/2xL2KPVvDNnoWh6O8txBA263tRJjBIeRd0zbfusvHz151+zJqmpfEv9pP4Pwa6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en23mRn5orWOaRPM3fxfMP8Avha/Uu21D/Tz5v8Ay0rGNJy1Roj4R/4JTSXC2vxOsDPI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t88RyN5wZvr8g5rpfEV3Jaf8ABUfwdHb9JNIWKVP9g2czH/x4K1cf+yL468P/ALKvxz+L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+HYbudJLTUbzckT+U8jKu/8A245Ay/3ttc/8LvixafF//gorpPjbT4ZItKuHu0svtCFd9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/APHd1aK60IseofsGfH7xV4z+MfxE8GeKtXGqfPcapZSTDEiFLjypI0/6Z/MGC9uK8d8c/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9u3xp4xNpcX+ni/mtNQtrd9jTW8kQU/7JKttYf7leZ+B/Gtz8GPiv4O+L+iWOoXegfa2g1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zPu+228bf3vLkjkX/AGq6f4y6PP8AG3/hYvxA8LWo1DS7G7uNdku5VZHezkupLdVUf7oE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+pGkSQalZ2d/YSiayvbeO6t5sY3xuoZT+RFeVeCP2kfDnxE+Pev/AAs0qGee90i3kll1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eMfQsOc/hXm/w4/aRsdC/YB03xn9pDa3pdnJ4cto+8l7GzQRf+O7H/Cvz7s/FfjX4WW2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1x4o0+J57xrbZcXNqS0n7t2+ZVZv7v3vlq/aCsfof8AHX9tD4efB/U59Gs0m8X6/Cf3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bn0kmPy7vZd1e0+AvES+MfAWgeIUs5dOXV9PhvhaTjDw+Yu7afpmvjn4LeOP2Q/A+j2Gn6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XiL52qeMNCdt+f8Alr/Esabv4q+9T5U9vEYf9VsXy/L+75e35cf7O2tITbeo7GbASqE4q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iEbxnaBUsTLGDxXYtiSjdAL83eqEgZpc1p6kVWLeKytxLBu1ArFmJioKr8zUrxgQs7cN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ThjV4W5EI3ncWFAitCBKnFW04j24qvFbmByO1WkYLnpQO5k+INPi1PS7m1kUMkkZQg+9f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buNIn1FJkxLY6iT9FZWX+bLX653XMb49K+C/28vBCC51G8jjwuo2LTE4482Nf/wBRrgxEd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5xzHeeKjKcUtufMUmn7eTWCLJLfmNg/Sq9wixowz8tT54waoXSujnJ+WmBz9jIUJA6q4Na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G4VloRDeH+6WArobdkuVQEDKjFRcgy4rw+cM8VsQyNJ/HWddWirMSOBSxRgNnceKANkK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tYkiqkV7skPU4qwkolbgVYD3ddwYJSNbKwaVfvDtU0UTK6hhwaeqsHkUdKAIZ4JsRG1P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vCpbe4iv5zLnEuzZNH/ErVLb3NqP9bLyKsf64ebDFH5P8dxJ8qr+NAHE+Q1vezxN1Ryv5V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qJhk1i6eJ433EHMTZT8KntkGwigBwO4U9Bio4uXIqZh8tQAyRuKsxDMIqmxyKuw/6kUAJ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jiS2lWZT6bWVv6V+68d5/asVlrETecL+zhnQ/d27kVhj86/CRxuhlTswI/MV+1PwK1CX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ytulm8OWfzSf3lQJ/wCy1w1kaxO1hlW61IRyQkG2QOkhX5XanX9tzB+8++V4p9vLLFaD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kLySzW/ygOE/75+tYG6HGco8MBjzE6s2d+3bSgRTCPzOIqSe1YuC7AsD2+Zar24lEEUM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9XQMuFg5eJWyjLjINLI8EMKtJxG2EXJ6H1qO8gNzZKkY8nkBXQdQvWmXCzb3Hk71EXmb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rqeR2UeUGI6OVqOVXjt12Rxq4OWbmqJmmeEq2xAOAArVZt0WONvNy6gZI5oAgcXE0pKPG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URCIhkdZdqKpb3o+0Oty6R2ocgLjH900ybY6mNCoij/1hH8LUARhsyhZCIsjCAdsUl6P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B+739zT4nhuCMxGTy24Yd6lu0Rk2mNRuO0K38NBYyzlRJ18qZfOaAp5g+b6ZH+zTPtEu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qHmJsePeu33zVOf7WLi1urSLypbd9k3mfeRcVrD/AEe3/tX7X5Xyf8e+/wDdP9asBbRJ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wsQcSHcw9KYLe7+36jqtp5d15aLClncJ5f5N/tU+3uPtFv5spjFrInnJ8/wBxfSprfmDz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+16UAN/tCW4826u4vK/c/PHH95aZcahFcW/7qX97IiunlvuXdVwXHkHzf+B7/ALytVLTt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MWYrj5/Lkf5Vb6UgGI3niZDKs8wi+cBcDdT5VAjtYSdiMoMzDrTJZClkJUjaKaV+gHapb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Ds3MRWZkSi4Gn2xupZfKi2bEkf8AhX3pdPH+jxS3f+t+Z0kt/m3x1WktWvontbjYbdhj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oSANpjT2FWi0WRN5trGOjScjNVpyyhtzcgbTirUdoBZRRE5dcEn0qD9z9mkMb79jc5pEFK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oVEAx6mvNPicrtaAnlm616jqDiWDK8HA4rzX4k4W0QueCaAPhD9o3wxqHi349eC7PT7S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LS3Tc0376Vunf7vNemfCL9nbzdYi0fxF4POlR3TRX6NfWHl7I8jf8vZvlVf+B1yHx+8N3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Pp+sXek6itpGbR7ObyjJ/pGTtb7u5Tn5W/vV6r8NrjVdH1C8tLTxXrl3p9n4bZ0j1B9jO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6jbo/mZf/Zq0gDVx/jjWNJ8L6fd6hqv2jRNP/wCEkvtLS3t5/KaKM7o1WNvl2ruH977p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8aPiB8P7TT/E3iS0tLzU1gvfD+sfvbO0XyYseSv8KyZ/vNuU/wANa3xk+K1hpPh74haVf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LYdbSS6n2bYJrC3keMcM2fmbH8O6pdIu9En+IfhabVo49Di8N2mnWSXMc6xRXrR7ZI256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hWutaowsem6xb2niDxh8RtV0m7/4mEnhy1tfs8lkzLaXGyT98sm75lXn/wAdri/2ZvjD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wTLrdvqGq28Md79sk+9qFxJjcsm35VVcBd33dz1ofEz4yz/AXxL4t8PX3gyTXtO1GzfUL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kkieZK4ZvlX52X+6v3vmrwjRv2mfGH/FP2ngTStPtNVs9Mt9MsrjYss9xHu82RZCyrub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eosCO41D4feCfEHxf8KfFHwpaR+H7u41a+0/V/Cdu7r/Z+qW7uFfMe3b5i/N5a/xf8Cr0r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4n2Om+IfFcq+DdQt/Lt7bxBagz2ksJkbdDNBu+T52+98rL/u18J3HjHxB4o8b3eoXeqyaV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t5enu0EFveF8GaMbvlZVY/wAVfpD441j+z9Pml1CKPzrh1hmuPPaLzZB/q2/3qVhnxv4U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elaXN9mPh7UUn1W+05JrW6gtvOZd0Lbd0ZkjXcN3rU3xf/Z98a+I7/VPEnhi+k8U2t9MZ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w7VUB1ZtzFdqru3N9yvo7xB4oiuP3VpD5UtwjPe/w72CeXuJ+87bdvyt82K8F+JGn+K/H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4fk1vULPUGgtZLN1gs7iO8RhD97ax+YbdzbtrBvm+7TsWcn+0d8Ir7wJfeD7OKbWNU1jU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jjjlv2by2S22feT92V3bvmxWtB+zJH4Z8H6nd3fxAt7DxL9idX0i2fyjM33tm7d83zfL6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7WfwW8Qaf8O/hj4O8P6JeeIPEGj6dpEL2+no09ykkT3ckjZ+7sZ/4m/2a838efspeLPH3i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D3hTUdQsraO202/1FZLoSSfe3Rru2Ksj7d3+xUgeHXcGqXWm2lxcX12lvYXTWDpdXLmWL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P4aq6rZ3t74kTTrO6ub3RJ2WePMrCJ1ZCxbn+63y7v8AZrvvGvwE8QeEJoHk8SaRqniC2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9+l2/2hdzbpYWC/NtP+1/vVg6vby2+v2t35XlfuY4f7uxtvTH8NAFnVreG5+CXi2GT/Sp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9y1v+8/75X/x6uy+GoD6P4Wft9nKZ/wBpM7lq5H8Ab7xb+zJ4h8WaBqf2W20W+vrxoJ4n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fl/hzWf8KbiW48J+Dpf+WZgfd/38bdXPVA9m+Kz3kP7HI0ySRjZxarHKIc/LkXR7f8Cr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lZQAHROns8or3L413H/GK2o/9M5V/wC+vtcdeHfCUltBAP8Ad/8Aastc09hM6qOP98R7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ljX98foP5mpXHesBlV129a+ff2tU2+LvDDeulY/KVv8AGvom4Xz/ACxXz7+1xFjXfCUv9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v/r10UwIf2SefFPir/sGR/wDo5K+gYnZOlfPX7ITZ8beJ4/XSCfymj/xr6Mnt5LfPFVUJ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OvDc3rpl5D/49HWj8KzjSfDw7/2nH/6FWd8fuvhY/wCxdJ/6Cau/DQZsPDy/9RS3/wDR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+vP23R9o/Ys8Azf8APv4hj3/72yevnbwRIG0Dr0dv1CmvXv26vGN1p/7M/gfw/FFb/ZLz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bzEk8md9v+7XkvhuwTTtKEMUjSqwDmR+pJUZoQGq1wpGAX/KoGLMTh2pEjZuCeKsJZKw5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MbmP1pjl+etPlg8s/KxNRAODSAhdWOfvCligz1P51LIFPeT8abFCD/EfxoAlWMY9ailS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liYdDmgB1p8gzVlnDmqEbkNtNW1BUZoAswNuOPSrix8dap2inNXwcCpLGEEdGIpBNKOBK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5FRFvcVmwH7byQHy3BH4U3E1ueQkp/wBt9tJu47Gnibzs+ZQhokXUoFO14WB9M5FO32Un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iofs6yAlZEYe3WozCTldgx6tTKJmsLGT7s6gjspxVLUtNXyjIkh2jur0S2q5whAz61Uu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3NaLcRjMhBJBYn3OaWO7PKvjH0qR4JEYkA4o+0nG1gufcV2pqxnYRRvy3y/jTxb/AE59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wsMLD+IEehrQERraqBjFFaH9jXXb7Riiosyro59YGWXazDiuw0SBQq5GTiubh053vSqp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tNhBYYwKwOg2NLiEY/uHoavzwlYpCrZ3D0p9hEu3cFzz6Vpy27SIqKPc8UAY9rGUt+ZA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YbEkkmz5/wB2c1egsbY2kglD/an2/u/7lCaQtx5snlpF/H5Zk+X2+7QBlfZxP+97f3/v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rVuIOpH73/pns2rVSW1lkJ/dLH/cCndt+tA0ZDWjL5i5AB9s1WktMABSVI/iXjNbJt3R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AqmFZSS5VueCOlQQZjYMTKvGOoHJNUjK6uBgAe4xXQzoGG5lUEDsMZrOuFVsSZ59AM0C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8x9z9l6Csye0MLupKnH8QrfdZYombeVR++Ky7xnwF+Rcd+5oLMVkGSMDipVtpIvDV5egSQ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9adc2spuJf8AVj7v7vf8zVYuIxNpVlZR+YTLKxx/B97bSKNLwxZrqdhbGSVvtenxDq2N6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Q8Q6k/hKw1HxI/wC71q9R7XSIz1i3fLLPt/2U3Kv+0a73SdlibwpJ5OI1tjJ/tKCf614/8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O0N5cfazJbx7Jdm1dvzA8ULQVjI+H2kYgllziL5a9Z0iEowVYn7iuG8F2H2TRYFl/jfa/+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1kkeArlhitEScJ+0VbZ+EV1Jj/j2vraT/AMeK/wDs1afwbWa88DT+UY/OFzn9593cUX/C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wX8WR43S28SXH/fDr/8AXrF/Z5m+1+GbyPPKmGX81Yf+y1ojM9Dt/wB/cGL/AGN7x7Nqu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7qD/AFsXlH+BP71XoYgshYdcYqK2sJSJZfNcyl/++VpiIJoWlKPGpVP4hxUjQxAeflxj5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WLcHdHj5s+tJFpgKSrPIDG/8A7UikQQJHKUZHChxwc5zT3tIoJCFjCqwGOpLGrUEENtkI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wPpVhI1RiXEgkJ+ReppFpmRbTy29h9ru4Xi/6Z/3a0vA3w+u9YuP7Qu7v97J++ePZu+X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32W2gt55DKLkrs2frXq3hO/0HStGMi3LSSyRD7u6kM4fUPBFnpsBuDEs0nzO/mP9z0rlb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SxmX+CPZuZVHetn4i+LTLHNHbp+/b5Rv+8w3fLTLfRjaQWirBtbbib+970mUjIuLf7P3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61Wuci2MXk/ZPMT5PLT9TXQHT8ZBl/e/wZ/hWsu4822tz5MUmN+xzs+VGpAYbWBhjV4l3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otNNv52f+Wof53/3avmNhHJbmKOIEf6zd/F70kmmJjaQWx9yRD/Fjv/s0AYusXP8AYHhf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DJN/tLtBwv8AKvNvgNp39n6f9rlikl/c75v+2nWun+OF02m/Dq30pTGJ9Z1CK0XPdV+d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8CaW9p4XjKLtaWT9F4FAmcLd/A7w/Z6pLeW02qQSyTySeX9p+XcfbbUUvw7Ek0YzN5S9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PvV61cadHJECw/eucvn+JqSGyA25s3GDt+/uXd2oJseSWHga80a4ERl+wQ3EzJDI6bd/+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t2/7qXVpIov+maba7e98NjVoVhvY4pPLbzBHINyo3OKjt9GN8TEZBL9nfYnlx7Yvru6N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X/XSy+dLqDrAnmJuZMvGPx613f7K+m/arfxZeSHzFfXLggEdArYFWbXS9mq+GonwY/7T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vyWMfnWt+yDbed8ERq+P+QpdXN3n1y5/wpDR75o9p9qvrNRzmZBTPj9c58BalGDzd3Txj3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BqhtVsR/00U1z3xkvYm8OaYs6GZJ75RtX18xj/SszZHlHiXMTXY6RQmKJP90RgVzGgw/b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+6W9Mp/vcA11Pix/3F2R/FOR/47t/pXMfDqGWXxja+cP3SRSP/wAC21QM9QFtxHF/qv4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SD55WkHzJsVPmdv4abpv+jmK1upfOu53/wBZ/s1YHm4ilP7v/c+atESLJb7TDHuKzRDuP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YZ54YjmIzDf/ALK4p6OySl2QscYyR/DU9sl0bqWaWT/RGTZ9nT+GQfxMf92tDKxNAAB6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1SiLJjy+JiuemKitv3wjxLGBs3/8A1qlUXc1zLN+7+yiP9zG33t3qaAG/8e/MuZf4GSP5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jzeisqD+9Va3Hnkjzf3sab3+epY547q1SS1bIdwm9ztx60AXLNy9jEh/1mPv++atheJf3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pahkS5GwHyztTcc9/vVbgdmYMcZ9qCGhZ4P9G/55fP8AP/n/AGqntIkVf3I4Ear5n96n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zRLJ5f8Afanrb+TEsMA8raoI8x/4aCSyIyLeUH97vZT5mz7lXixnbO7Jxj/gNUlgx/yz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r1OLcgebyAfvx/xL6qKBosKXHkBRy52tx8tT22BmQf3N+H+7UQAh48zhF+QUoJI6nNAy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U/GRnHFJ9mlt5zF5gllHDU/EvMf8A32f4V9KCxqcLtVQij0GKYPMI4k/j2U/EvMWP3mz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8o3E3lRHO9f8AWJ976UAOz1/7437aWVFMjuB87nJNOz548r/ljv3vs/i/GnY58z3/AEoA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/AN88n+znhaLYf8tfN/dSIzv/AL1TKQRLg/3v/rVXtbgWFtFFLFmE/InmP8ztQA/7RxH5s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8z5qUHyLf97z5fzvJ/e56U0CK3gi82LyotjP5kj/MjUXH7gebF5ko3rv8v+Ff7woAkmG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9n0NLnjy4+Pn/wDHaQW/2cZ83I++8kn3tv8AdzQp+aTyufn+R/60ASfaPPzL5X735nSOT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G2Msv+u2K7/3R9KUfuZcCPJxueSmwXETMTKeI/4P71AE3nhj+9/4F/vdqjBmuBF5sX73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F/vVIfLnB7Rn1/wAajUqsSRrwJU3jn5qALQHXEn7v/dpu8c4OaFkxHuOfT5aUQZ5+p/3q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mfu9m3GKX/lsfQ42JTQPOGMfcfZipGESzRzf8tR8mf9mgQuNxUc7QfmxQOdzfwgjGOtGQG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SkxgOvG0n5cUGYCUBMAYO7NKHJTAOMUbCHUY7ZpPKUvKN3SgoaQ25sncxO5j60FgHZjy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TFTkg7WJ7UoOxWKjcAPzoAEPzoW5B/WkBIRwqHhuPal/ekRlE5Y/lR+9XAc7cNz70ALt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ikpIQD0HNR7f3h+bg0pIwD03nGaCSRY1CAAmn/LhccgHFRMrgMAQCKkBIX12jJoAmVcq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CkLx28wUqyk5J9DTky6g++abJCdkgDgZ+YqKALEMLKsZkfeWGT7U2SLEoYk5IwR7VEqGRY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qY5JHViRgUAJ0HmpF5g+5Sj8jTQCqf8ATLd13fxelB+Yl8Y29s0FDmcsuzIz3OKjYAnG7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7wWNOEhQbMKXNADNgXIB/wBr5P4vXNCbFXgAColEv73/AJZe6fN+dOWCUDOUlx83l/3q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88ytJcW5PMcpi+WgmWYEn91IHV9n92priUCEg8GgCCGJ0j5fJxhjs27j61KDtPBR8L83t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V+8O/e9TLb8fvYsCT+NP4qAM/VLiSzFv5aeb5zbQFq5bqhnXK42L8zU3yPs8xj/1kW/z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/dcGGL/WntTQH5Nft9n/jKXxV38uCzQ/XyF/xrwUXEQg9692/bzM3/DVnjzzovKAmhSP/A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tXz2EHSuqkc7Hy3BfOBUSuRnirccK7ajkZU7V0GQxbzZ/DQbzeMAU03ER4A5p0aKDnFUBG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3Cyxk56Vt7xsrOuWMpIoAorNlTms+c4kNW5h5RNVZeRmpYCFicVeg4jzVFGzU4lO3ApR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ccQhi561RtyVGan80y/KOlaASBt2asRgbaZHbbUyaeq7RSAYOppwpveloAcelNoo7UAF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KKKD0oATbRtpuTmlyaAFAAoyBRgmm7DQA7cMVHTtlJt4NAEZ70m7FKe9RmgBxcmpApKU1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MwhpIBJcpEcdahjjxEWNO3GUYp0vEW0VSApugALVTuG34q7NxHjuaqTJtTNKRSGbMqKup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xls4q5BK33TWcRk0aDpViOFTnmoMBe9SRyjJ5rcgsCJQKqTqMnmrYIK9aqTgc80AV6KUD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fCFv9o0ab/rr/jWk9mEOK+kv2N/gR4I+KPwbvtT8R2d9NfR6lNbpNY3rQMq7IyvA4bkt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/YW8A3ORp/izxRYenmGCfH/fUa1Sxs6UeWApUlI+GGhApvlD0r651L/gn1dlCdL+I1nI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P4sjt/wCg1yd/+wx8TdOJmsrnw5qsI6CHUZLeQ/8AAZI//Zq6IZs0rSj+Jl9W8z5wKAUle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V0ac/afAlxqMQ/587iC6U/8AfLbq5DWfhj4g0KWRtS8H61bKpw3maZNtH4ha6YZpCW6J9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iu4fw1pMjkHzrY+itj/0Kqn/CFWjni7kH0UN/Kt1mFJk+wkcjXsH7PsMc+h/ESKVzFHNa6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Huuz86+4xXCz+CJYGIW4Rh7qRWt4Pv/Efw8Gpi00/TdTtdSWNJ4LwF0cIxZcFWUryTTni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SpSuUv2lmF62j3ZWQzQvLatK6bQ8e1Gj2+2N1eG9jXufxg8e6j4u8GJa6l4dttOmtbuK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Ojrt2szbeo/i7V4VXg1LXO+mnYQ0+3GZhTD2p9v8A66s0amgn+sB9KlYkmoY+tSoea2Rk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0ZBwazJOCaljiW9Gbbq1ofSQV2U67biQe9cBbSmG4jkHVWzXot4P9OPuAaUSj7r/4Jj6lp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FtjVt9nO9x6w7ZAq/wDfW6vorxDN5N5KK+b/APgmpob2uh+PdecYinnttORveNWkYf8A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8TXqsqSnq7Yr18Ov3dyGaXgQ/aPFNt/sZNe5WJ2KMdq8T+FMX2jXWlxwFzXuFnBvGamOr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0eK5fxf430bwlG8GsossVzDMjW7DKzJt5Qj0boK6G2JWNR6Vm67pWmat899plteMoxulQM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p++roEed/CXWPh34cWbTfDEV/ZXV7cIVj1FGm8shcKsUn8K7a9AsfFOkalf3FvbajBJd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zjvWRo3gnQtOnsHtrExfYZXkiCnHzOMNmsHS/hXpg8SR65HcTyL9rM8sFwPlKtubC7f9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9XG6OZznewnxY+Cfw7+PkJHiHTILzVbb92L+zcR3UIB6Fl5ZeOh4rxT4qfspeJdT+P3gu9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wjaaRDpqa1YyLI9iFSRJDIjMu5mjkK/7Wa98h8DXemeLtT1yxkC218HilgA/1TMvDf72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f6fafFDw/p81pEdQih87f+7cS75P/AIn5ay+pwrO0JWD2s4q/Lc6H4d/sk6Do/wCzZd/C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m5lvW1CCLyxDcMx8uRFbuqqv/j1ea/skfsx+M/BEHxM0LxoiW+i6tpp0izRbgSJIG3/vF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/v12Vt8avGvh668vVtMa5RYdh8yMqxb+/muo8N/H1X8LXuqanZqk1vMqJb25+/uA/wDQ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alRxCejTPzq/Z+8D6h4g+M+n/DnULuT7JHqdx/xK7h2aBLwKYjN5f3dyorN/2zWvtX9s3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T+H9P8KDwnoXjXxfY2wtLDT7+0juItOTaFUycfL0X5V61q+FtX+F3/C15vihNomoeH/Ev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itA7ScfaPl/jZfl3Vy3wO/Y+0Twv4nu/iB4x1GPxhqEl1Jc6THcbpIEUtlbiTd96Tp8vRa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5WkjoVRPY8v8A2dP2MtT+IWn6b41+L95qK2ZCHT9AeRkkkgDZRWx/qYv+ma/w195vLJcD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Oy+9YwuZb8yyy9a1rMhrdR1yoNbUoWepdyO0RkllAORVvFCIFJIGKcRXUSUNTIaICqCwB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MMpWTBoJH/ZgnWr0MgFvjvUMrgDkU+2dGBFAE7KEUZGQafLbRqFI6HrTwRKPLA5xxVe2e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AHLbgRlo+3evB/2ovB417wZcTsnmvbDaAB2Oa99cHy8A7fUVzvi3R49W0O6s5FDCeMpk+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JpTdmfgXq2mPomv6lp8i7Xtrh4ivphiKg2GvbP2ovA//AAi/xNvJRHhJ+HIHHmrkMPy2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dDRntnJqvegtbk4rRkZQTVa5dTA1MwOQvoykm4cZ5qWx1ExMAxx71Y1OME/RaydtZPQD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tsIb/gLVINhY7cn6VztvcTW/+rkIqwL26kBzNJ/wE07l8p0CSSYx5DOP9psVYjudoO57e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nE8g+cyH/eY1Na6eXGcD8TTA3pr62b/W30LY/upuoS+sDIshnnZ1+75UYWs0WagDIFWo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Z1kwSBrOzjhcn/XTfvG+tYus6td6iiGe5kdCW+Q8Lx/s5rVdAfL4rH1GD93F6+Y1ADNP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CtZBtReetULSJgFXsauSZDgZ4FBNh9tzK1Tt9w1Xtf9Y1Tt9w1AiNR8lXIv8AViqafdP1q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+z1+yn7MV611+zL8JYn5m/4R6KM/+P4r8bCPlb6V+zn7Lv7j9l74T/8AYBg/k1cVY1ie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VfSnJcRCzM4l/d4x/vGqVlazPczSzTZik+4CnzL+NW/tHBhltv3W/wDlXObobOZpwfJi4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1JBaKttGs5XO/edv3V70y4uPI8uX/AJZbN7yR/Ku33FMthN9ou7r/AJZD7n+1QMNX87UY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y/6RH/HjripbO2/sy1jxIzRINvLszVHbW/2gebL0R9/7v5aIpZzdzW8UsksuVKSbPufW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yxdKrXUT/Y55mlwfmRI9/wDOnfaP38X73yoo0ZH8vbtdv/iafcYmEsXlcfe/2qAH3moe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8pv71Vxp/wDx93X/AC1kfZj73y1N9m+3/wClfu/K37Ejk/nVO38q3zLa+Z5XnfP/ALeW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P2vy/N/uRvtVVp1x5v2eabzbiaLZ8kf3t6+lXBbxW9vdy+VHN96qcUOYhchd8gj3+UHb/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efbRXX+q8z5/932NXhcQ/vvNP73Zv+zyf6rb/epunQRCCWXvIF3x/wB1qhnuIvtEUMsRl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7u2rAbp+jxf2fN50VvdxXE3yeZ8rIvpUtvB9vt7WI/wDHpbzMjx/dZ8VZW3ihnmxz/Gnz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yl/33k/u0AV7b/iX28v739zG+xPM+XatRfur+2l8ubMQdXTy/uvU89v/aGf+eMfyeXs2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VFO3fjcKAKtvDOZsK7SjblVHYf3akP2fJSXKtGu9GP8R9Kfvki3T2xEG07DkdfemWcEd5B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sR/D7VBAyxe5kmhWdV3BRkqOOlSW9uf7VgeUKIlB+b8aUzizLwqzRAquC3JpYbI/Ynj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BpqZ33GZBGx6Y9KgbybYIoiZFY84/ioZZJTES7SFV2kDvUYlinB2iSRR8gI/hNAEd4qR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fxOhaW0ZV7LXo9/IHXYOqGvPPiI7CzZvVaCT4e/a7t5bjxB8O/J4uvIv9km/aqSCaMrz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a7HqOpSapLfXU99ay6UyeS3lW8bxkPN97biMqdy/3W+XbXqf7Tc+n29r4Ll1Dy/skkl5C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N/dry7T/ABhaeCPC0Wn2l3Jrenxzzb7i4fcyXg4Xbj5ljaNdyr/F81bU0U9j1DwZ8P8A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deCvF8f2qPVPBNneveSXJibzjDBHIy/w/LtDDd91g1Y2r+B/+Fz/C/wCH3myx6fFqNlCj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ZboWdo/490e1qh8L/ELS/EPx4bWLQQ6gLrwzPpMr2aspMSKxVNjbtrMo+9u28Vq+Ftft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1HZfYXaWwZ/9dBDNcGORVP8AF8u3/wAerpRzbGj8BfiT4g8P+H/Fmqy2moeO9b0u1m0iy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Ut937tQrs0iIy9Vb5fl+98ted/DH4WeG1+MfhC11/W9SguW1UXZ0zStLW2hhhk3Sxwq25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/h4Wqnga4tLe4ilml+yQyJHD5m9lZG7LldrV65b/Dj4jX+naL4h+HWn2fjUWbzPP4f1Dd/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fMu5lXP8S/cXbTGeY+C/2QdQ8eeKvFF2dfj8EwQ63LLomn6jBI5u1iuW3Bt23y/u/d+9/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DGpan4Q1MRNbPJdWz+ReIN6REs+yRt38O6uU+C3xR8YfF+41HRNb8Capp/iXT3V57fUI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Ej8/qjfNt/iVk/ustfR3h7wTn4e6xbXOi6ra2f8AZzww6TcXaGVtxYnDL8v+0v8AwGseZ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UI/El7p+s2+nGCSIyW1zYMyN5iqomiIb73zP8rfL8qVyPxQ8cy/D/APtG7i0+3lurjTN9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JwdoK/Nu2k/d2t8/3q7TTtQ8P6fo5i/tDUNb1Xw+kemXv9qQ7Z5biTfhTu+bev8AdXd8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p9prFt4a+1zSWmlR6nOl7ebPliUwrj/d+atE7ll743ftGfEP4sfsw6dqeuaDaaKniHWL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orq9NrE/2jEO3c0LSMrfe4Zv92sf9i3wf/Z/ijUdQ1v7Rp8Ub2b6ZJcP8r3FvcGRVYK27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fEvhnxX8APh34X0/7RpeoeEriO7mg8lmg+zzIwmeFj8rbdvmfK38Vec/sweBv+Ei+Mlv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dD024iF5LqN0tpPcWbyMreTFIreZ8x+ZV+b5/lqgIvHH9raf8f/iRqGk6J/atpqHiq8S18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3jx/dZfvfN/cp+qx6hd6Xpc3iBn0u7jnVJYWi8t7iE43YHzK7bTu3V6z41tdJvviBpN3Y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N3daR4iuSsGnlfMUQm8UDzCyM33vmX+LdXF+IPC/iHWNQ1C71GKT+z/Jk+xXEb7rZ5I/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r97/YqbAfZX7P3ij4aaP+zR42/sny9K+x2t8l7JI7TxpcSWm/dtb7u5f4f+A18RfA2eL/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2TEhDw/8AAfMkr6s/ZP8AgpqHi34O/EXTJbu8sNP121e3QXNl5sUVwLUxefDJ/F8w+633d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F3kHgXwxF/zznuE/75lf/GuaqB7R8XOP2Vdei/595l2f7K/aouK84+Bmi6lrCarb6fp1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4eLTrd7h0SRvlJ2r/ALLfrXoXxUMv/DK/jiKX/Wxyt/3z50Rrz34TfB7T/EHw/wBK8Qzf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eeYj29voV3KqeW7oFaeFvn/vVzS1Qjtbrw/q1hMzXej6hZKeR9qtJIjjt94fWqpTNalt4O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T9rWD/t81HUINv/fxvlrB+J3ifx38KYNKHiH9oyz1W21jd9mXT2kv0CjrIWaHaq8isrDL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4r53/AGvD/pPgo/8ATG7/APRq16J4e8L+Idfg1C7hu49V+dkgvI5/9bJuJ3j/AGWVa8j/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+Crm8Llme8RN5zkZib/2b9a2gBL+yIAPiXqy/wDPTRpv/RsVfVY4Oa+Yv2JB4en+Md/F4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/wCw7r/SNLRJJVbMZ+638O3dX2LF4e+Ht9KTpnxPNvb9l1fRW3H/AIFDI3/oNVUJR89/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TkQYLNeZ/BFqL4X4+zaF6DVrc/wDj613Xxj8O2ct3pCNrFjr0EUV6lvd2AcxPM0X7sOpX5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Lzmx0fHUajbH/wAiLWUvhLPff28LMp8DvAMh5aCa2dj7FZF/rXF6MDcaVp3+3aW5/OFK7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gRp2f+XcaX/6OUf1rk/AYz4b02Xr/oVqf/INHQQrWLw8E1fVJtH0+Xzusj/JHIgZa0ph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O7isTVLr7VMMZIC7RmskBk/PQC69qMOKAXoAUSnutORwOqZoBYdgacLny/wCEGgCRLiEd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lSKh/tIsMGIYpBJG/LKBQBYFhHcc274PpJ/jVuHS5kxu2n6HNLpdxBBJ+8/1WP7m6tuHU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/AMdqW7ICjFAkfYZqRrcFaveRHc58maDP/TSQLT30a6aE8ofdHBFZJlmM1hkn5qjOnyDo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j+8o/A0BHXrxSAyDZS+lJ9jlHUVtK56cUobHVAaAMFbeSJySCFbpU0MXJLliBW6NOOoRF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8LQuYyMleDVlEcP2LnzMj8lrL1KGOJMpLkOemd22r01tuycZrPuISM7hgVY0UgY8cnNJi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TzR5A9ad2aIqzRqCcVHG22p5UApiQg16ENYmUjVtfEmo20Ijh1C4t4x0QEUVm+RRVGNi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WyAOea9H0+zjRNx5wK4jQbVZJQxXc3XNejaZamaNSBsDcc1yHYa2msPL2hcZGelXpMx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UdnbiN253bRjitCNMRbWXkHjNAFWGIw2xQeXLN/GSfvVE1tGId21Ywew7Vq/ZTcYyqBh0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NV27Ii/cF8ZoA56+tysnmyzOh3bdoXFNWMDdhif/AB1q1AkkcM4wtp8u1Hc52VmLGoYR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fL83tQBX+ybQdv3B/D1rNls1WQqy7wx4B421sTWsxjYlShH3cHmqM6XG5EwUcjknqaggz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PgdccCq5tAeEIx/FnpWkdPYxSAu4Yfwt3qg1uuCrEoo6igDKn6ZZSYxVSZI5W3CMED2r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0ZU+lZ81qgb5GfZ7CgdzAnt4jCQIszb/APWP96rhG3XNKtZT1RcSb/vYXO2pxp6S3ESp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+9WiunR3njPUkiUFIEbafRuF/rQUQeJXa10GWQL5Pmvn93/drzDULf8A4S/wPdw/8xDQ7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1kbDf98tivUPiMRbaRHED0QCvJfBt2bPxqIyQtvfwyWE+egWToW+jYago3fDkAisLVXKF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7nTIp0kYSRrtddy47VhRaItnJNbzoImLBwB/ersLCJ7iIyxrgRgKSaswKPinw2uv+BvE+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dNEAe5wW/pXi37LGq50qWHOfMttmP+ubZ/wDZq+jLYj7RD50efMfY/wDD8p618v8AwEhf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zfK1nq01iVPYMWA/ktaIR9FJG20OItiuu7GakR06Bygxl+K05rHyXZmwCBhVzTVC7W3KM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CsojwnzfNkn1WpmTbG5PQ/dz2qxFp5tIMR4fB+Xd1C1JaxAq3mZJPUHoaAKgmyPLji49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9+7vq0LcZzJL/AA/Mf/rVXn098RbZ/ssuWXpu38f+O0FnB+Pbn/ia2sH923CvJ/CzE5rp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i1h/eeVGo/j+X8qS68KjxRqMlzArzEN8kePl+XijWvC2seGoYry6WK7mnTFtbW3yqn1/3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7c8a2aN8xiYyt9FWu1Fv5x/eS89U/2vauS8DaKkN7dy3Uvm6jclWfPy429l/2a7T7PJ9oi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2D7u3imNFGRckvIki47P92qV+lndCCGTEUhfKY/iraMckxmSPfMPfFVrmwD3EwVCsYddgP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CktGV3GP3ed/3u5p4tXE23yxjZn71a32eIA9QHb/AHvlqW301Z5oyZMR4xvCbmWhBznzn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8UPCuiQ8w2Fo+oSK/Z34X5fwNexQaO1npFhAgAW2RFbyx8ztt+Zj+Jrxjwhd/8LF+L+v6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WyHPQW0Hyrj24P519Dz6fF9oll/T/P8As1b1Gnc5cW0s/mxfu/uf8tKm06yvbaPzLaWMR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3L3rSksmEjF/LMW/ckf91al0/R/tHnf6LJ5UabI/n27mqBjLYf8ATKOKLYv+8n+9Wlq9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J+7+RPn2r05qylndWcCiKJFmLIEBOV56tV8f8tv8Anlv+ST++1AHOa9Ktitg7dbe31Cc/9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FrS/ZgVdN/Zo8DW8YwZ7F5B9WkLVzfxalW38M+IZlODaeHNUus+jeUsY/wDRlek/C3Qr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m8yRTLpEFwR/CCU3f9880iUey/D4bb+3f/nmA/wDwJQa4f4ty+TYeCIP+e91GP0Ndd4Hu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7wSvn/axXK/Gn9z4k+Hlv/wA8pg+P91KzNkeYeLLgG0ceW/mvKf8A0I1W+HkP2jxUz4x5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8xZRSeK3y0Umf75/8eNL8IHlutR164i/1gjjijP8As5b/AAqgZ6VZxBpi5UAqn/Hxj7lSW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v/llJudKX7P8A6oed5v8Af8z7zUoP7+L97iKP5Ej3/K3+zWyRJKB/o8ssv99Up+fIzF5X7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qg2i4jV5WChDlADndU9u+7955n+rG9s/w+9NGQywK3luCsPk4GOtXkkCRySf8tA3l+Xv+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0+Vs023ErW7ReT/qCypJ/f7/99UwGQJHaxiOJBDGT/Ed1XYow2EBGGZSOMbagtMe2EXYt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QBNbj/Rz/AMCpLT/Rf3v7yX5G/wB1adFERH5kkueu78Wq0LgT/uof+Wb7Hf8Au0ATW3/L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3pcbPufjUMbXbyQzzeWY5/lePf9xfardv0POcbtv+0tENupiiHZW4/i20E2JY2CQQxr/r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TxARxD/Xb/wC/92otv+nx/wC41S+SLiTZgRHPySf3/rQIlQeZ5X7rtj92nytVkQSefime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fu3/AJVaguCv/LISfJ99TQBVAi583zJT53yRyfLUgYDUYIoU35+ebn7qjpxSj/SP3sv7u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pVtRBPcXCsSZTGPyoLG3E/XyvM86R1Cf7bVY/c6f5UU0v+sfZ/tK392if/nr/wAs4/n/A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73yv3v3/AJ/l20APA/1wh752eZ92opz+48v/AIAn+01Ktsf9VL+98zc+z7u1fSkA+0Dz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H/tUAKLdAO/f+VNnCyfZ8x+dtbzOf6VOBJcHoIognzvI38qbbH9/jy8/JuSgBR5twTiL/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U22uDOIpTF5XmJueP+7U/74A/8siH3/e+VqjCyzkzSf3Ou7bQBIUMySKTmNlYHP3dtNgt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HRfnH93FQjzQP3P+s+4+/wC71q5jgy5xLvx8/wDEvtQAkdrILif5ichY0z933NIMTiXEX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zkHzJCmzYPlVacpxj1KbH/wAaAFIwDEP7m/Z/WkjlxGpccgYFOtuRLN/wBz/F7UkUQZMGL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UAKGaL73T71TZyIo/wDY2vSSo0khcshTGMCjaAjEdQv/AH0aAGBWklw0uI0OVCmnSlywU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Zcu1rDBKI9+/GQoqTY58w/cJxgsOlBkIPLg/dRfjj5vmp1v5VuP3s38e9/MwtIUP2jdn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dtMkiW/8AM89YzGW6J7UAS5X13c8N60fKQexzyfSjCDP8IxkD0oAU8j5uOR60FCC3EzGL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H85RsLn+KkZ/LeJpI8CR9nzrQIkSYgBpBlimB8q+1AEdpLeSgtMiqQeimpJpjkqR0PUm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BwcCnCMsuD1B5yKAEVt7bSoA659aOGQnH3DwKcDvjZdpG3oaSPLjOPvCgkXe7HoMnvSq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gd6bEyFssp2imjlu4YnIoAsxuDGqZC5OTntUjlFIyBk9fpUUQBnQAAgjLE9qlOCqMdrf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EEgxuAH3RUqv5eeoz90miQAEFQTj7uPSmSfKyjJbvigBRPz5Un+qK72x/epgPHHT/wAe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I0AjPvQURBP3uTvHPGamb5TnrJninsqlMyHHPGKZJ8sOY+ZN3FAAx3jDc88gVJD5bjdnB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EjSThpN2SD602eSKOZEckPneB70AM3SqCn+s/wCmlSL5UrYk67elNGR5XlxeZHv/AL/86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ZBvx/te1AANw89hkEjg+tMjZzFHMHOW++DVmGBYFYl2kUciqi3aTyOpRk7AUAWc55qO3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TetNmEmMRxZHu9RAFrgRn5Pf2poD8of8AgoReQ3n7U/ipom3PDbWEEo9HFupYf+PV85jrX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9s/ap+I8v/T/En/fMEdeH12UdmYDgGNH2dnoBYdKBcOtbECrZInLdaYSq5HQVHPcu3OarN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0koJwDxT1WMqTuGap+Q2MUq2kigndxQBSv2Uk4qpIy+ScVduLQmNjmswqeRUsBtuck1b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0mrUfQ0ogTZ+TAqeyXnJqCNc1bhOxTWgFmSbjApqklc1GvzE5qUEAUgGHrS0hFLQAUHoa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9KbSr0NAC0UUY4oATIoLCk25/Cl2ZoAN1L1o2YooAQmmE089KbigCNhTMZqUjrUTDBoA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7Lc04cmkgHxAJGSaZnzCfSiY7UwKI8JCT3qkBVuclsdqp3TngVePILVRnOaUikJCQp5q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1p8Sb361nEZONz9KfHA45qWJQvSp1bjpW5BCAyjFRtG7GrXWnomaAKYiI60batygDNVzj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4P2JfGGn+CPgF4h1DUP7Qi/4mzTJ9jdUWX5LeMp833m5Vv93dX1uLj7Pp93L/AGhcfZbd5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2x9W+X5mWvm79jXwPqMHwp0W/ubyLTtHe3ma3xGZZJ5ppl8x2xjywqwxqvXO9jXtXgHz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2CRpY9a1SWBG6zRtKxQj2Zdv51xS3NkaOlePdJ8QaXdalYa5o99p1v5O+UCWLyvM/wBX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PqNuD/wAS7zv+ve5H/s1fPXgnS2i8I6PoNzo1zpOvTW1v9o17UfPig0K1x+8f7TJtWR5f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92vXPht5WoW934gi1bULvT7ie4g0y3kvXltHtY3xHcLHJ8ytJt/vY2/w/NWVhnVi6lOf9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yeInsSf9Me3J4xKjLn+leT3viXS9U8b3kegSGDW4722kvZNVjms7eAeW22MySJ/y0UHaF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c1qfCrxdap4i/sDUvFqTa3HZKiaHcTq0sq7iRcA7v3zMmPmj+X71KwHeXuoWHiDd9obTr2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P5rXLar8K/CmqhvtHgrRLnPUpbLG5/4EhWqHxg8cQ+ELjw/DFFo8suoanZ2rxyfvZ/Jkm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2pt/5aNWX4g8XCz+KOk+HLbw7fWrnTJb29stLkhupI1WSFY9ypL8qMHb/AGujbcUWAqXv7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n/CNXOnue9nqE4x/wFiy1zt9+yh4TcbtN1rXdNk/6atFOv8A6Crf+PV7DrHleH7mKL7Vr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scE12qY/vbFbbXPeHvih4e1j+1v+J3/Z8Wn6hNpjyaxCsETyR7AzRsduV3fL67g1FgPmz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hz4XeJdZs/FMepxWFuLmW2nsGhkKrIu5gwdx8uf1r4jr9ifFFvp+seD9R0/UNQ0f+ytc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1LFE7So6BRJu2s3/xFfj7e2kmn3tzay8SQSNE/wBVJB/lWsRLQq96ltVzIT6VEOpqxZJ94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+U0Rn5qVDhCKbCuWNbIyJH+6azZR8xzWpLwprLl+8aUgiR16TfD/S4HHSSBHH4ivNN1ei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LjOSYfKY/7ppRLP0V/YV0+0sv2fobm1m8yS71K8kuP9iQSBNv/fKofxrv9aP7s88eZv8A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A6R+zRayS8far+8u0918wR/8AsldVqeq+fpZ553mvXofwyWj1f4OWw+xy3OPm3lM/QV7F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hXbeV4bjbH323fpXpelDKAd8UoqzbMrG5bJ+7BqK7iy3FWITthFVZZsueeKskp+cYwSBx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EwPJqWSZUl8k/xVUlDHcpPC9Ksz6lmOZo7Jig3no1NsZFGUJCDqM1c0YIVKvwCMGo73Sz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0Lk/+kDE0plj9/mWqf8AZWmSC7jl061l+0nfNujHztjbn/vmp4MiLaeBVkeVjtnFKxPK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TUfLaS0eBhCsIW3nZflHSrk1vb6XpUGnWqssUCbFy2eK2ZY1LZ7CsbUyPOP0FNttWbGlY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RsTt6ityynLjOxtx68VT8OzCFZA4GGHFallNIDIDtCg8cVkaE1Aoob5cVYFO8LknisUS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XlyQWFc+8xMx+tUSash3JnFMt2CP0pVfdCuaarAOO9AGosAlHm9MbalOOTkZqpLnaMVGoQ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ZlXOWrK1O8iMeCxq/caerL8rYPvWVfaJJJGcTqtAH58/t3eAYbzWbq8hTEskC3MOB0kX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35V8KkgCv1C/bA8LSy6dZ6nDJ5u1duz+HvX5meLNM/sfWp7cDCZZ0P8AsnJFeW9JM7Ohg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ypFTv3qA9DSMDPuY9yH1FYsqbHNdDIBg1kXsW0kiokrgimver9nwaoAYJq/ad6iJp0NG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HIpsbZXFKv7s5qxFmSP5Tim23BOakRtyGo04arAtbP3sA7E1m6tBhh/13atLecxn+70qn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rrn/x2gCOKlfrRGKR6AJLX7xqw/3T9ar23DH61YfpUEEcf3T9atwf6uqkfRquQD91QAy4J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xX7S/AfS5rD4C/DLT1u5Ivsvhqxd9ijDbolfA/76r8Wb/jTpfXaa/dPwbp02k+C/C9iP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j6W6CuKsaxNAGWa4/cxYiCfx/wB76VALgz+aJf8AVO6/6unWFnKl0TJL+8y1TzSpak7mQ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a5S+vbmIJLEsTqEAHynPvRbCW4tpoZf9E+TZ5n3mbHtVeHVY45pHBxGWK/P/ABYrW+wDn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/APAqBkSAxhHYYVfmRadaXDMDOiYld+V9aqS37yyRLCPMAVsmpluZI1P2lRCEClG9aAIH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8/8AG/3fWrtt5U5mx+9MafP/AL1VbeATm2us/ut/+7TpAtpBdbYvKibaiSRn5t397/do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I/mSBWLiRPlVasW1xF9n8qWL91s+SOP5vyNJPb/6OfN+zxRRpsf/AG1qOO+hmjtPsccd1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/cTAoAdLbW+xXVmkhP3Av8LH1pLj7XceVLFL/AKx2hf8A3qge0u7WA5dFhj/5Zr/eqYDz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ff7nyrxQWJb3EtwCJv9bHMyTP9BU4Ig8rjPmfJ/wKof7QxrEWnWlpJdTXCMk8n8LY/i/3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5pYv9bZvveTZ8ycfw1YFa8iMN0dnmE/LvRP4VP8VaFppfkXF15jNNuZQkh+861nf2XPJf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1xt372yrsKmu9Ss49UtIBOsd7ebkSMbtrsByM/wANIC4f3BI/eRxVFDaSQ3Uc0rE/eR4z/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lHlEn8X3stUgg+0HzfNxEidKYFbzpWnlhlh/dDbiSN/vL/eqCxsvs0p8jiGYpIff61Nb4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RxP8Ac/rTYgLW3/0d0MW7GaQD1WIXc/m7Zj/cH8NWLfyra5Mssv7uRNieZ821qi+yTWVx5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PXmfAl/j+Qf3falYmxct4nhnm8zaI9nZqhtoWtreTydrBufvVLNcSWyuOJGPDZWhQ0hB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20hFJ45H2/wDPUp86b/vYrzv4ic6e30Nd7b6eqx7lLnym/wB5ea4f4gpnT5/ZjQJnyH+08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aLVZbyKK8udQhT7G6K27EJG7P8NfPtvo+oah4e8Q3VppUmoRWaLPdSRw/NaLG7RlpP8AZ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HQ7Dxja3VrdaZHqUljp11cQQONxjf938wXcueBXxv8cfDUPgULY6HfRSaf4jtSHSK43Nb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5fm2uv3quLsM8s8HazceFdfivrd2QYMeYkVnweON33eDXs3/ABUFx8H9K0m71CSa7k1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hYlGJY+i/xLJurxTXFWXSrSMRP5vmlXk/2dtfUHwo/bom0b4Z6X4T8d+B9J8ajSm+z2Wo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aFDHbtyqjb8y8/LXQmZNHm3hjS9U1KPU7K3gkXU7Qm4XzFaNVCuR/F96vsr9jnxpf+HvF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a6YdOgvvLvpF2+Z5xX5D91dy/wDsteYXHxR0rxv/AMTvRNP/ALJ8P3CM9rZ/dWJQ+DLhW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tWvhP+1T8Ovg5qfifxBr9ulwVW006z0e2h3TxQJ80km5uvzsfl+aiWwrH6L22oXdxB++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1YYIYZrz34a/Hn4cfEO2hTw/4ntjPKoZbG7Q28wB+b7smP7wr0NYy8Yf5WVujIcg/jXD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UvgXQr74H+PvEEHhXSX8S6PpcuoWWoLaok6SRsD8p2/K21Nu6vh346+KtP0T4VWNxp8lvN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bv58fnEeZJ97d825Svzf36/VC30tLgSwXESzW9wjRSRSDKyIwIYEe4JH41+dfxc+Hejz/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ks13aJr8vkQ3zLAmmASKVUK7eY7KuZNzfwpXTTdhnxtJ8S76K0u9NtL690vSLyzZv7PJ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Kw/d/J/d2/fr1n9kb4E3Hx2t/E+i2baddSxuk8cF07206qF+/HJhv4j91vl+SvMvh9o3g7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9Qi1y78V26R2sMdm8X2FIZZQA5+Vm3K8Z3bf4XXpX2J+wD438O/AbVblPFep3WmaXq+j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l29xvDPCxVfl+X+9W7kB6nof/BOSC60+NNX8cXUd3wWjtrdZELhvkLbv/Za8o8YeIPE3g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otK1Dxhd6P4gk1e1vJIFWK3hifEyxh/m3M235fmX52/u19z3Hx9+Ht14ak1PQfFGj+IJ3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Pz3ldtqqyfeXr/d7V5R4e8YWlxrE0XjbwT5tpeXsl1D4gjkt5YLdtuf325lkhb/a+Zfn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7D8CrhL74ewXKRwo92nnS/Z/9X5ki7nC+wZj+dfkZ8F7f/ik9Hl/6i17D/wCRCP8ACvuf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8MPir460a8u7k+D1jSa3t7S3a7k+3eZ5cnlRxbpNrBfu46xtXxl8N4YbHQ760l8yCW08S6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lH73IVlPzK21h8tZSuB6d48/4mH7PPxQh/55WMz/APfPlt/7LXiPwW/4SDX/ALTpOla3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MnlzvHs6ZXavyt1r3fVbf7R8HPiJaf8tbjR7z/vry2rxr9mL/AJC2qf8AXvN/6Db1mwOy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3iSDUohu/wCPqNXzj/eFYfiT4fal4rtrS18R+DtN1OOzkZ4JLQtbyDdjd88bL8vyrXsWg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IOsgmP/kRhV8KQay5rgfM3h7ULvwhrGt6Td6f/YkUfmfYreTduTLfdz/F1ry3476pJqnh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u7sbAcjlYeR6fdr7b8Tjz7a0/wB9vSvm39sayt4fB3gqWOFI5De3KsUGM/uozW0QOW/YL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aBa+S9SwL6JeQmaW2W4UDYCQUbrwtfeFp8Vm8S28ljfy/D3X7WV/n+26K1nJj0WSPbt+tf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+OWmRn/lrZX3/ohz/Svqy50uO3uiJII5f+mg+X/0Gpq6qwRPcoNC8Cano+o6TP4D8OXc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4pmE8Xy/eXzE+8v3v+AV8P8AwguPIsLKIzed5ep2qRyf318xfm/9mrr/AI8eboHg/Spt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1lP8+7fHsc7Ru+7XBfDhvL0SNu63duf/AB5azSvFmjPsb9tqx839me1vwM+fa2I/74n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dx9n8L6b/wBg+z/9FV6b+1vqav8Asn28IjaR5oYGic9APtSD+leQeA5fN8E6U2eTY236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7etJnFZ2C2TgVGzPmpYFY5qTMI4lkxiMM/oO9F3arCimSAoW6VuaXpi7o5/LbePuj1qPxD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eR6UAc8Ioy560PZ+bGdpFStEELfvA1W9LkjZWDxbvesgMn7GRwCDSCxlPRSa3p4AMkKo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CsfoaoCCztZFbDLitQWqhelUBI6/wsPrViG7LcGoAV7cHPy1ALd0OV3KfY1e2ZGd1ATn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OjufqanS7nHX5vrUwgJHrSi2U9QQagAS/OPmg/EVKt9EP4GFRfZz2Y0G3cA4+agC5bX0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XcEV4k0P76N0+f8A3qzDKbc/MAKkA8/6j52+lNDRN/aSf882x/u1UvLi1lQ/uCx/vkU/2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60N3KRQaNT0GKZ5NSmN+xphR+aaN0MECHO7mmNYIclN34U7HPJxUiXSRgjzAK3jJrZhZ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AN8tRVyLUnjTagWRf7xoq/aT7k2RoeGI8XYj8vHFegWduVMYU7hx8o7VxGjxl5yV8zOPl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L6fPaLIk100/z/wAX8NUB02nQlUkO0ZPTcKdJGWZMs2/OMKtWrWJVR8gk44JNTeV/oiEs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G0KRHDbn96rSaZGoLu5eTrk/w1Z8u4LZDfJ/e9KkdXYfvHXaO3rQBkz2gmbexQgf3lzVO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+0uJd/wDrABurWu42kuIhHBth/iff8tVprfnjZHQBkXMLSTbEZtq8MarAbU5TzTnAY9a1X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2gDK7T96oL9wsSmBAgIwRnkVBBiy7nV2LcngKO1UXtRjcWXjlgx5raawH2diJRnOdyiqk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kdxyaAMV7WKQGZdu/sMVTvIioyrAA+1bP2YxuzlQEXjFZ88Cykx5+6c9aAKGmWeL5Jh/r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Dw9bx3NvqV6Pv3dyFyibeGNNsEljmuHhl5RNr+Y+7eG/hrpvC2nrBpliVHlIzs59+1BS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rAAP3ar+NeT+FoDda4eAdzZzzxiu++LF2Z7uTpkryc9MVznw8sg7eYQN6jIOevNBZ3cjm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0gVUTf8tb/hhpWs5Y5P8AlnNIrj/ZzxWdbWkYNuccrMP+BYroNH06W0F0Hg8nzpPMTzH3M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4izrH5fQsf8AdWvmH4jWlx4T/aJ1i4gia2t9Wt4tUtmPRpFC7j/30jn8a+thDJsZMYypa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Rf7PXwX4thHmi2uXsLh/vKsUnzKPzVq0RJ7eD9ut4pof3sUiK/wDebnmgQ7OCjD2ZcVzvw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whoZ+27l013glSP5XfHIZj/ustdUlsdTJji8zyo/+AtTArvbfvml7FlCJv8Au1NHZTQfu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zDt/WrotsGXj/cj3/c/+KoljRpgG7DHT7v4UAUvIxk/j9zdtqprE8Q0+7l/55phDIm75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cjP8Ay13/APfTVyXjeQiGC3h8wCX5j8ny59GoLNrw4P7K0JZ8sG2M3ynH865zxFphvtCn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u7jT/AFisDv8A97dW9baNqt/osNvKyQqCA7/xbaXUdNjHk6bGMrM2Hf8A2R1qGikZvhzw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lv5NT1ORhNJdzp8757ey1rA5Ev7r/AEr+DzN238Wq1BaQxWZGJMKDj5/T7tLcH9xNMf3U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YpGZH50Nmkckv+mFFd5Any7vpT1bI/e/vf7/APtVJHbRokSxN+77M/ei3eG4z5X7qX/x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fzx2hj2bPL/vr61yvxU8Tp8PPhf4l18qjTpbm0s1f+KeVfLUfX5t3/Aa6y2t7sAiX91db9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4J+1P4mj17xv4U8Cwn5NOH9salEOnmfdhT3/AIm/4EKLDL37LPgpdH8LyTXA8wmIQbvUZ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7GiwyPIqN5oQ7SR60vhDw8PDXhLStOI23CRhrj+JvMYFm4/8drbW2iJzLBENw3Hyx91q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yrcR7Pf5qvRJeJEIYrQy8qqSH73u1aBtwsLf2ePKP8P8O6n23+kQYl/7+fdZqQzLuJ4r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zo4GmT+7t6Ef3a1P3PkRf88o02VpDT/lz/rR8v8AwFaq3FvF5/kxRebLG7TJHs27WPrSs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N9h8E+PTF8u3wow4/6bXsEf8A6Cpr6D8M6f8AYvA3hS2xgxaRbpj+HiFVr5u/aluGm0LxL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0myP1e5eTH/kOvqaGMQaTYxdNlnEv5IKklGx4Osvs2k3A67UI/wC+mxXL/GBfP+K/hZus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6cfLiu48Kr/oE3+00Y/8AHq83+KVx5nxYWH/nhoU0n/fTFf61mbI8p8SXhmjtV/uwZ/3t3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/s1tr0mOrRx/7v3m/rXN64jxyAEfdVFx/urXZfBdIZtDvHlHm7r/AP8AHlWqQmdwD9nz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N2xfpTbe3it7g+V5ks3zOkknzLuNS3d8ltCZbhNo39E+9VkXIg/eyxSeVsVErVMwTKFv/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9zv2Q/wC0vSpP3NsD5Rxs+Q/xfhVq3git/wDVR4wuE/2FqlcS2oubEH/Wyy5R/wCHcPWrJ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5uPf726k/48f3XT/4qpLi2lJMMX7o/eST+FakA8jt50uFV/Mf79BYsKpEPK6n5X+7VkdDj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7PpVW3/0Dys/62R2RP9n61ct7fM5z2+7/ALWaAD7P+P8A7LVy3480eXzs+f5Pv1VFx9mnM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Ek/iZq0k2ngbsbfvmgBbaCW4wZf8ARQE+b+KpoFVpkAG6ND8pxjNRJbG4BjmYtF/Cfu1c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j+lACQCWDPm+X9xn+/TfI+0Z/e/utnyf1othuuCZYf4/kT+9T5/NP7nyo/KkfZNJ91kX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PmeRHHwm5Pk/On25480ceYiu/wDvUv2eXz5f3v7rf1/v+9TAEGOHyv3X8LigQ3uf93+dP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/Zz6b92X+9Tk5HlSH/byF7UDHZOI/wDx/wClMkyPN2B8fKwG771THac7eNgx9771A5Bj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Aguy65ZDDJ3QnNRjybe38qLf/E6Rp96nwEcxSdR/H/eqrcH7OTMDny02IgX1oAlW4iuAY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AOzSXEpWBzC+yVyo/wB44qYeTbiXP72WTLuf7zYps2ni5tnjjbyS5Vk/2fagCRDmRw3UD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/6Z7N3PSmf8sP+WcWdqPJ95jjtUnkACPzf9V8zf4UARW/7gnzd/8AC/3PvZp8UG65PnbP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aga8ePzJZJvLwwby9v93+VSW0H2jPkxv5uzekj/x99tAFieZLaFiq+Zs3PwnzfSofI+z5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+8qk81KRjmUfwfPs+7709JkYYTkZoAq29xLPnMXk/wDoLVaxxilbywr9sf7PNNXoPK/e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aCXB/wB/53/vcUgtyb0/veN3zp/cwKnLj7OcHIzmgBhM3kReVz/u9Vp33lzn95/Fl/vUy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QEsXyh97bdq0G3JuYzn92icp/fagVhYfKOTF1/j/u0ZHOOnHRaJLmHd5UPzSbTv8ALT5U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+udrUCI+5z1/pR3P/ACzjFRo0cuTFvzu+an4zkDeX2t9KBDfWSRvMi+XYn9ylOZiTHIV9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DH1pWAAfp0/g5oAYp83/ltz935ulHTMccoz601R+9jWKMnK5fIzt+lEUIDEjOdzdqAE8/A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vP/hUcEUhuDLLeSER7USAfKv41YaFc8j5x92kHlYkz1/9moACT83AOT2P3RUm0AHI/wB35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/wBUVUf8C709FyJeMjd8v0oFYWMGWZQMBCOKcGfJO3YE42nvTRughYeWVkzlfpUgjV8s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0oEIqvIXUsQMfKRREqWcWDI0jt0PpUYKwSMJXbaBgbKkR1ICg5U9CRQATZI4OT95j/dp8a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n/v8AvTByP7nz/P7rTl/fzeUDx99z938qChx8siPn+LZs/wBql27TnOKcpA44z/fj/i+tI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XQlc5/ipksYnYOQCy/8ALQ/w1MrfLt696aPLOOuI33un9/2oALe3kCmOQjH3gaQ3Hn7sf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VKGJ+QH/AHTTAf8AW84xy5/vNQA63m7DiSP5qri3ingzhwd/96rImyIx0zx/vU2ZBgrE+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e9AFVRLMZYpYXiiH3JN/36Nv+kQ5k/jw/+7Vm4t/tHlRnOI5N6bH+/j1qFcZ8z/lnv+cD7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f7cFt9l/av+Ise3Zm8jkx/vQRtn9a8KDYr3T9t7V4te/av+JF5D91LyO0/GKFF/wrwjBr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ml25qKM5NWFIC10GQxbYPmmPbpCM1N9oCZqtPfIc5FUBG8uOAKhYyk9DU8d5CM8U2XU41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kuIjWGxbea1Z7/eCMVlvJ85rORcRY5Cuas2+XJqvGu6rtptQkGiIMnhfAxUvJ6UJEvJq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4FODUrFQtNjAOaAJFGaXFJkDpTd5oAdtpNlIHb0pdx9KADCijI7UmfalGKAE3Ubqd8vpT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akXgUxetLu96kBWbg0gOab1p3QUANLYzTR81K4zREMZoACMVE6ZqWWmqODQBETgUgbFNI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sCKaD27UlOVc0ANlXC4rPux8wNaEgyT6Yqhc8oT70TVlcpMgHSnKdppo6UtYI16GhDKm3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IVjxDrmrUeOxOa6UzA1AUUetQteKm7C1CgdugpwtGfOSBRcBqyGcnikeDaKkWHyc85qCa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+lH7Jmjf2x+zv4Slm1v8Asm6jg1GC1+fbsaSTEU+N3zeXt/8AH69l8PeDJbfRYLfXdSj1m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mbY2Pyc/xNWb+zVpUNv+zj4Asrm3t5Jk01PNVwrYY7mwf+AstdzceF9HuH3vptsG/vRAo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2Rwttp/ivTv7Wil0+zu9Pj+Sy8xPMV4y/P7vd+8bZ8231SqNt4gu5/7Pml0+TzbyFXg8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rf3dvlj5W9a9A/4Rayjz5NzeWp7eVcs3/oW6k/sa/jJMGuzL7TQRv/LbUjPKnvvD1x4h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udShs4rmW4jG5nZbXzF3R7v4Y22qzfSq/hNfB3hG4u7uHTryy1C3tbeySTWFaeWGGN2jjS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8v8As16pHo+sW9xcXEbaRczz/wCtlmtmV5Pl28kbu3FZ2o6dfX1uYb/w1aaj5ibCba7Xn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9831pWA4/VH8Na5NAE1Gx0y8kvLLWriWGHE97DbOzqrZ+bbtDf7vzUyy0dbXx3pPiGyl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XMVla6dZSLPM9y0ZM0zfdb5UX/aNb50zSbKOFJvDepWqxLEq+RA0gCpHJGuSrH+GaT/vq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VrFaDULm2SCBYQ86GN2VTtX7y/epWAoeJLaDXbRNSh1LXfKhhZo9P8P6h5H9od9v8Pzf8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H634X0f4fxXVp/Z9pqHiqSbUNDt3aeK0s7j7RJ9nm+8sirkbm/vV3Nj4QibTtMs4fE9nI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EKmOV1+zSQxtJ8zfMrFW+X+5TbTwV4p0y31D7Prh1Df8A6iO4uA/lYaIrzt3buJt271WkB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0/wCGsOmWVultnU9NhsIdPjjjMLNdR7fJ3L5YbhvavzW/aK8H3vgb4w+J9Kv4YoLj7Sbn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8xcse+G5r9Gri48Y6fPaRTaf/a0UmoXDzXlwm6Xy/tH7ny8dNqHdu/vJXxz+3rbNc/EL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bc31g9vLCQSzGCZ41dmPUlNh/3dtaRA+X16VpWiYhzWcoyQK1YRtQCt4mb2EY4FSQLyajf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zG3PC1lueTWnccg1mS8E0AMruNAl8/wqo6m3nx+Brh66/wAOfuPDOqe216lMs/SP9n+5/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v961lf8A76uHb+tXfP8APn6cVbs9MTwj8K/DGjRjP2DTbeMg/wAXyKWP5mqvgwDULjI/e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PkppMR9U+C4Ft9HtFPUxj+Vdjo42SgVzGkDydLtsDBCgV1NmGjcOB0IraPwmBrwuxJ4+U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tW1mDW7soxg1nsCylunNEQM24D/a0OP4d1McSF2f+9Try4IuuOw20GUkbfQVZBNZytHc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rq1N3alUbDdmrHhQTQ7W+92q2s8tuioTxWRY62sZ4wUuGHHQg1bWwjdvvHgVj3VzMXwCR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QKVYZxg1QFa6jEVs+TnmualcSXGMZFdVe24+zuzHNcocNP8AIRnNAG3YQkRBjkVpW68M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OKupBsJKnipAmIJySQBTbo42YoKZLZPFMnlIXpnFAFTUY1KB8jNYV3GFbeta91L5g6Vl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iBatgXtwd3FMjjkM+5D0NGngujKSRirdmNk5Gc0mBaiSUrzUTA5INaaRMFNUZI8Ocmkm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ESoRmrTkFDg1VZ8cUwPJ/i/4Uj8Q+EtStHTcyqXj46GvyT+O2kNp1/AzLtYySRv9R2/9C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Jo5UIyHUivyY/a90T+ztRv127fL1EEfRlavNrxtK50wd4nzY/I4qA/6uSp05U1BjHmD1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u6zb5PkNa+zIAqhfR9RQ9gRjD7xq9adDVIjDGrlp0NZLc06F+E8VJjJqGLirKjK1sZk0b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FS/w0ATn7iH3qrqYyn/Ax/KrLH91Gf8AaqC/GYv+BUARqMCm4yp+tOzxTRyrfWgB9uP32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e1RwcMWp2cyFqgByj5W+tXIB+7xVNfuN9auwD5BQBo+GtKHiLxT4e0s9L3U7W1/76mVf6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HVisXSEeVj02pt2/pX49/seeD5fGn7THgKxVFe3s7/8AtWdXHGy3HmGv1+EY8+SdAw81i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rXHVtI3iiOIGGLOPKKcUwfubfyoZPLlP35P4V+lFv5XnzGaWSX+Dy/4V/wBqnCe1B4l7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Wg6cWtz/AK3ny0/77amfaZb++PlRSeVvb95I/wAtTLtnXtj5v+A1Et+bbypYf+Wj/wDf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7PAfN8v8A2P8Ae7U4WAn/AHsx/e/K6R/e2NTZ9PzcebMf496R7PuNTlhMAlm/5ZRuqP8A3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r+5S2/dxouzDYpba3+0/63919nT/AI99+5tx9aS4PkXHnTTfutn+r/vrVfTtO+w380sU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Sfe+9RYAeKRvtFvMvmwnc2D/H+NSzadFZPFI0Hl7x0zlafqMRghbnbL/Aj/NVWaS+lkWG4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kg/P5f8AZosAf2Pd/aDLLd3H2XZ8kcf8P1qe2uPPuIpfN/0W3Rn8yP8AvDqtR21x/wATA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cLI/8X8VUY7ZGe4VBizO53eQYba1FizU064l/4+pYpIZfmRPk+ZG/vUltPKfN80edNJ8jz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ltbRXEEQu/MMWzf5cb7fm9asC4luL+0ihtQfMdvOk+7sjpgWDJ9mWAYJXdhf9mlZntJHE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OM3EVvj931ZvWoZp0Ekccx2lnxGo/jrMyGy/ZhcQOsxmJXY6joDSLfKkEykBBFJt5HUU6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ZVZsOw7GpdRSO5jEKBUIG5yR1NUUV7jy7jypTFmL/nps+7S6fp8WjW00UX+pD+YiSPu2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5vKOyPs+7Sz28v2CLyv9V9x6soRZZ9QYySANEH+RKfbwpBeXLrgSdd1PjAgiZceW64Ce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kuRKNyrhs+tBmXI7trmF5p48zHc5T+/TQJvs0Uv8Aqv3m/wAv+6tTFfmglh64bf8A7FVX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TmgohN3aBpFUeUTxgVwPj4fadKm2nZn5dwrtkS3eecpGQPvc1xnjOIR2E6q33fmwagTP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4cLaa75MZsYXmhubjzVSa33R/LJEx+9yu1l/iV6+W/jlKNc1bXNW0hftdna67eRskMIVU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uc/Svff2i77QoPhDs8Rx6h9mbXbUWk+neX5iTCKdlDeZ8u1uQ31NfIV9HdaXrE7SNdWl6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yu78aqIynqgjktbZj3nQfnxWto1xFo/nXflfa4fJ3p86rsypHP8Ad+ZRVfxdq8niC9fUJ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uU8tXZf4sf7VO8LW8XieeaL/AFV1cTR2r+Z91F3feH97bW0WKx6t4T0o+IfgW9la61a21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206PDJaLyd8bq3zq2fmrwufT7v7fFaXdpcTXce1Ht/vM8h9/9rNdzOmqeDtA1jSZLw3ELX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6r12/wASfdr6w/ZDTwJ8OfhRpPj3xLoD6i2qX7W8KQkOtoqt6SffX5eK0voFjzr4R/DL4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nplh4L11F1mzMrI9s0lp5kcZaJvN+7G3mDb977r1778NfD/AMSPAmsatLa+DvEOmSzJ9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tvO/iVR8vzfxfd/4FX2n4V1608W6Raap4e1GG80i6UGJoePk/wB3sy/3a2LYzTA84xXF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44eIf2pNZ8X6hLbX/AIy8MaTZI159stbeS0ttscKGP9yq7fvZVlVtzf3a+g/h3+z5cfEP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PqPijWzJNf63A8+5rhodscq+Y33drbl+X5ct8q19VefKMjzZB9KreWkX3mY59aaqWCx+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+EHhf46+GfEGn6xYeINO04WX2qzhSWL5rhWbn7uxlYSeYu1l+bb81fV+naPaeH/D50TV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2fkwv9om83ZJsToW+8u7+del/t9+H/D/h34Van8Rb6ee2uxajQ5/LZXiuYZBiPdC332WQ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+6rV474FvJLrQ9BWXVrWC4uZhI97HZqXl/0cE+bD/Asmd3/j1dCldEWKk+jxW9xpWt/2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73znjvHT7JL5fz87tvzNkfxV7Z+zJb6T8cfg58Qo5po7ubXdRnn1J7f8AcbYZ7dfLX/Z27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iHwPc+KbS50TxvefavBN757apquiWq3V6se9WhYQ/wAC/L80m1tuz/arq59P8CXA0qH4M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HpKvqEf22eJrtop3ij85ZP41+dv4eP8AZpsR5R8SPgd4f0f4n+K5f+Eg1TSvGFvoVvqa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SvxcSbvuw7v7rbo2+ba27FeQ/CC5m1TwKL6+mebU5fEdy13PI2TJIVjZmZiPm+YV9v8A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8RvjN43PiDUJJtVi0u30yTR7j5vtFvGrR7vM/iWPzNu3/AG6+OtA8Oaf4I1zxx4X0kt/Zm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w7biEV9q89/lVfyqJNAesW8n2nwd4ygxnNhdrj/ti1eKfstShvE+oQkZDW83/oqI/wBK9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t4zgPT+z7g/8AfULf4V4P+zDMsfi1m/56W1wfyt93/stc8gPpDRBnw9poP/PulWdoqHTF2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8Y/8AHRUmTmuZAZGuLmyQ/wB2Svnv9swGP4X+FZPTVmX87c/4V9C60P8AQG/66D+teF/to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5v8AnnrMY/OGT/CuiAHif7KL7Pj/AOHR/egvR/5Kyn+lfX17HNZzGCVQR/er41/ZeXzP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nnH/kvJX3JcQRX9jj/lslXNCR4t+0Yu74e6P/ANhmL/0XIK8+8Bnbokx7CSFv/Hl/wr0b9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00+msxf8AoLmvNPBZ2+Grw91VT+VYrQ0R9cftY8/sqw/T/wBulryz4ZfvvBej/wDXjD/6E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6T+zNZ9/9EuX/KdMV5D8FrkXPgLR39IXT/vm4kX+lA5HXtGqH+8a09K0K5vzvysKdt3er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l0N4HZe9dJFsSPbHHsA4GazMxEX7OirsB28cVzPjDl7fH9w/wA66nr1rm/FUGbm2/3D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p7VypOBinuu2ljHGa5wLnmBkIqu0YOeaQHJxTzCWHBoAriEHPzk0n2Vx90ipRbSqc9fpT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uBUCSxn2rQtiZBjvVeTcoIK4JpsDvbNuzSLNRI5FqVehBFRQ3Ky8bquRWXmjIagCBAF68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Zaw8lSXrKvN4b93mgCnKzPdhSMgnitqO3/dhSOccmobWwkaIzbctjn2qYXMgXpwO9AGf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nKnmtG7QXA3Ec1QuFAjI71BaKuVz1p4jBBqqwxJirJUhBVmiD7Ep69Nu2k/seK44jGT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QxHQ1pAsqSaLcQsV2Jx/t0VeE8wHDLj/AHBRWhlY6Hw7Ftmab+8Nort9Mh2IPVuW/CuM8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/ewV/Cu50+QEgf3utWWbFtiYdcD1p9/5Wn2/m/wCs/gx97f8AQVJaRROnX9397OasRSsyu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7tAFOa3lv/J5eGLZueMp826lYF3KP82KkklyTHz03VTt7k/b44o4/3WzekiPzQBZELKCO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ilJHQ795b71aPLjHWkHkxAxyRecD/BuoAwriUl0D4kDcpgdBUTWwlUPtwoPzg961LvTo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NoPIrMLKAyxiRNvBD9TUEEb2yKpQDYp5AB5NULu0jjA8tf3ndi3IrSkdCEz8pY/eNMmhz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Me9AHPzDiUGqNxbxXNv5XetY2sjM0kyiLP/LPfVS6tOTx5UX8Pln5qAIJVstA8KzuZGlv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ke1ddY2z28cqlGULBxn61SsdPElhZQkhNwDZNaWpXP8AZeg6ldTNkhWb/e7UDR8zfEC6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sn15rZ8Eaa0RjYJsjAAPvxXMeIpVuNVijC7zI27HpXo3h23NroyMPnkYKcelNGh0lpaq9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10Nlb+eg8rA6f71VBbxW37qbrG/8AwF/StTRFljtZTII5Jcb94+Va35dDEWe08z/XAy8Y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Pjb4SeJ9JhgBvRCl1ao/y4lhbzFUe/ylf+BV32Dgkg1Np8/2cnyhz/00pLQD5z/ZT8Ui7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1bBxGfveZHw35rz+Fe+qIrgy+T+6/v8A8O1q+Vb3Rrj4I/HbVtMtg0dldTDV9Jd/utEzf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+lfU+jXEWsaPFqsX+qvPnpkky2hGPm3kf8tM4/Sobq0w8fmvvl/gSNNu9v7tXDHHt5c4qT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P8aeZ91FoArbcjzseVN/H8+761Rn0eXWLg2n9nyXfl7dkny/N3/vVu/ZvJtySAc9eKdPq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ZP9bHasiXEn8HmO25h/wHbQWY+saxNb2E32S18qWN9jyXCbYkb/2auQ8ORyXfiqe6mnMxW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btXY65GLSxuIW5Ebc59KwfBFoGstTuG/1stwy5/3fl/xoGjTxjP/AHw8cfzbP9qpl/1BA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3UkeHhWI/61EXzP7q0y4gx5UsR5Hyfu/7tAMzJx5HmSy/gn8NPW3z+982M/3H/ur/AHam/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1e3+DdtWnC3/ANI8oWvlf+i09eKCbFZLyy8LWuq+IdQcR2VnbvNM56BEBJ/PFfMf7P8Ao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qfjzWY2YXVwdQlST7qxq37mL+X/fNdX+1R4yfUv7L+F+luS98Yr/AFmWM8x2y/MsZ95G+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r1v4ZeDD4F8H2tlCgS7mlEt2Q/3Dt+SP/gI/wDHqBm/dW8tyZ1/tDypicoY03Mrbquk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l3sRlnanRQx20haMkzEqiZP3+avjn/ll+6/8e3d6AK7QOZlwmAE3v83RqsLbQbEfzH+f7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Hh+30iGaG3VpIpH3uJfurlu1bk/H+iWkUn7vb/q/4/8AZzSsUTQhPm2FjEgAyVw7N9KpD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Zf3skzSJJv2t/s/981aH+j4H/LXZ83+9Q6M00UzfvZf9j+GlYZ81/tBf6d4judO83zfN1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zH/2avrS8xGjKOix7R/Kvk74gr/anxbsrXr9o8Y2yf8Afm3T/wCOV9SJcNJncc1jIlHa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3eP8AnXlnxLh3/GDxHN5n/HrodrD/AN/JA39K9h8Jf8ecA/2s/pXi/jq4F1488YXGc7Zba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9Kg2R5z4lX7Nf3A3Z5rvvhNYrb/D9pE3LK95JICF/CuD8XLm9lI7jNem/DODb4B0rjmTzX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VIUtjoB+r0CeIiaUcSb9j+X/e9BUVxcf6RLaWpj/tDyd6QSfKu0t94mrE9sZlMQd4SdzZQ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FEEuOPy/iasS1/tW/wBYmhlit7SGNFdJPlZol3c/i1a/2eaHT5hFL/pQTYkn95v71TW9m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XExDTlPmZ2WtCiYY3eezOM5VRSDHmfMQCcDdjpS4ZpSFKrDyxB/hpcl3wpIhGCGx96gkr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ifNrGoOz/AGq0oOmfRtw+ao4NPig/F/m/2V9Kt29vEP3fWgpMjIinP70dPnH+92qe3t/s9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7yff+Wk+zRTZ/4EmzdV4QLsiUDeMc9qCxwGYP9Zzy1KseVlIeSaXyfub/AJd1PCgRSrt/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7olgZo4TnGPLT+L2NAEIWWFofL689Wq8p3AGXqfl/wB5qa0WZwRFuif7j7/apFICqCPn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+NxIx6mpEDOr5JGOm01EFDBPmIx1yKlBVt2Cwx6CgyGNHKIjmQBBz065p0Ucgbcjtjbt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y/3TwMHpinwZcEAMExng9aCkyIDbn/xzeufmqcT/APPIZH8f95WpyzydBHxs/wDHqbGqC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4vQWNEBKjy4yZN3+9tqOfLGWPyy0fzc/SnKZd3lQxv93+9Th5pnHlcxbG35/vUASGCNFyo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jrUo/fQHtJ/DUCxYg4P8AF/wJamX5R9KAIxbYn/1uJfmdI3qCQ3c9vF9piWEv9/a+7ZV0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j+9ST25hz5nJ37P/AK1AFewgi8g+WfN/gSQ/xNVryPPzKZvKj3702fwYpFClkVRtWIZ/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6WGKaMeR9+PvQA5bsv5Vu2Jyy7mZBhasiFHii2NtUn5gopJYYpFZjGGcfLtiOM1BLEj2x2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seEoMhRMR5vmj/Y/3lqaN1lX5QYc/N5n8NRiYG3jk8zj/AJ6O/wArVLN/qPKx+7+7/wDWo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cXPv/AHvWj97/ANcx/c/xpUbDKvftTj3oKHfuucHJ+XegqQ4/8c3ioCvzJLF/so/+0tTAc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2aAIfIBJAj/g3/wC83vSiCFhN5UyGWP78e/7relOQkD72fmx/tUnkQ28kzQRJHLOfMnk2/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AC3LSBIuPNK84WpFluE83ef4/lTGNq1F9nx5Z8z/AHv71PBwetAhAPP86Lodm5ZOu2m2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46lj1pykYyD5eMj/epYzEIUmlOMvsT/eoFYhhjCEuJCxPyjPap9gRgM8HOcd6cI2MjAup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ck+6+1AiG5GLmOTn+FPvfw+lRxCAlogHXYW7/eqe3UsGEv8Aq/4cfepBB3H+qTln/ioA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Buyv+1TP3vGwfu9+16lAiyAOsb/N/tU9emR0oAidwJUZww2DCA01ArITIGJY5U1YjcSPuK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b7QXypjETcD1oJHR4kGUXYw4O7vQ3zKN3TPyhe9IU89WDkqAeCKj8uSMAtluflx2oARbg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F8yJv+Vt1TKJYIM/6w/cqL91Bnzpc/x43fNVon/V9Yi69+lBQyPaozwijqWPSgxLc4ZXG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x+4IlHR/v/3qeuBnEf8Au4oAPs4/1vWX+L56SFRcM/8AyzJ5qpa/6RN513FJayfNsjq2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/wB35aAEWKURiLchLo3NRjP731+61NNviaOYg+Z/Dsf5dtOuDLPPH+6j8np5n8S0AEcuw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yHPmy/8AAXFRyRfOTFGWPR/8al+z5Bli5/gdKAKgnhv5zF/rPKbeTv6NU2nc6gR/qt78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OLvZQCKaZvMmwPvt/eNR2tv5NxBD50mHZj5h/i9qaA/Iz9uBrY/tYfERLT7gu4y//XTyI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XhrJgGvdv239MbTf2t/iGGieJJ54bhN4wWDQoSf++t1eF3FvIc4rpp7GBQkujDnAzUa3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1pw2SJy4zVhY1H3IxXSQZy20rDpSNpxYHIrVUN6Ypk03lg5qiDDl09hnAqubCTmteW/UZ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nGKAMydShIxVLq9aMtwkhPFVHZQ3FZyLiOT5RToSWfrTQ26n2/DGiIM048letOVTmkgzj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AFTiiLIBp4b5aZvxQA/ac9acBiot7U5ScUAShgKNwNMx604KRQA7bmm7cUo3CkO6gBuc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TRuFADS3tQuTSdaeowKkBCDikwTSseDT4+hoAZtpM4p7nFRgbqAJFw3WhgMUijaDSBdxo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fmiCqaoFeTVAOU5pS+AaEAxSMMGgBxP7o+u2s+4/1a+tXM8YzVO5I3YpT2BEcEBnPJ2ir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1UTK3QHFPjaRhwc1ijU0liUjoKmijUfwis6KOYdzViPzehJrVGRf3BV7CoJJwM9aYEOOT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3oBEYuGJPXFRsu/NTvcIRwoFCL5naqNUfo74T+LV/omj6XpdjaQyW9vaQxgee0TJtQLt/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ZZDHcWl8hHURnf8A+hYrytHtjb6cHgEANrHIzq3TK55qa2Pn8xaj9q8vCfZzDt3r7V5U5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1y3PbLX4/aa3+smmi/wCutsx/9BzW9pvxj0bUIg6ahbtnuJQp/I187DzZ/wDp1x/yz/heq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f3X/AEz+835VmqrQnBH1fp/juwvlBVlkB6FTv/8AQa0Y/Etier7Prla+PQftAPlSx+b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NW4NX8SWM/lWuqF9/wA/724Z/wD9VV7Yn2SZ9ex6vDckmOQMPY5qUTRP1wfrXyvb/EHX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P5f3/ADYlfb9du3FaVr8XtZXMUsdtLL/zzjkdW/H+7WiqpkOm0fRN34f0i8Q+bplpKD/eg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ZzFavbH/AKd5pIx+StivILD4wynAm0+8X3Egf/0LbW7a/Gm0i4dp4faSHP8A6Dup+0iL2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ET9j1zU7b/rpKsv/AKEtfMf/AAUR8K6x/wAKo8Mareaj/adtZaq1ui+QqMgki6ZUf9M69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96Pl1K0P0kx/6Ftrh/wBrO6tfHX7NHi6GBY3lsjb6hCwdW+5Iob/x1jWsJJkOLR+XsS7pF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X/2RWZaDMsf+yK04+jf7VdMDnlsRyVND92oZBip0GErQzIpeSazrn5TWi/U1nXfJoAa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Jq9u+nQjM1/dQWiD1LyBR/OuN0i7+wX8Nx/zzy36GvcfAvhfT9I+IPhHT7SbyjIdOupri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Kdykfh8tESz71+Ktx9hlaCHyxFBEkWz/gKj+lUfgJb/aNQtP+vqsv4vajm/vvWQD/AIDX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ss3X9/wD0rsjsI+oreNmgCk54HNdLpgMiYPbFc9ZL+/2Z+XaP6102lBVRfeuyPwGBdgUO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10zqxXpg1oCHy2Dk8nmqOo42Fx1zREDLnYlZMj5hSwqJIuvzYzULuxdyehFSadtZ5snov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COejrXRxyfaYgxQDFc7Hg3sWPkGVrfib7OkgzkfeqbAVL61YvuQ5B6in2rSQbVA471ZS7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Y9qYo/ekMpA7UgIdWnfyHC8DFc3Z26+duYnNbmsXSJC8fQ1n2S5EZIyKANyyH7nA61egJS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IxyM4q9GR5bBuakBVlR1IHWmmPIJ61HIqnhODSxCQZFAGbdvs3DbzWXNOc4C81rahHsy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1q4gT2Um5mHIqzaxyRysQCT2qnaybHx3rXtpjjdjpSYCG7us4warz+eeTWh5pdulSS2jS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OQcmknl2mpHtnhJzVCdzk5poCret5rc1+W37b8GL/Vj/ANPkf83r9R5q/Nr9vLR/Kvtc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v/wBeuLEG8D4mjHyCmyJg1NGuUFEq5NcqJK6EVWu0DVbjjJJxTZovWgDl5l2yMPeprVuSK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1pkDYapRZpR9TVuJvlqmn3amhbnFaognC4NTKcqaZjinJ0NAErn/RUP8AtUy8XNrn/ap7D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sYsSfegCqCMil6bhTAcmpMdaAHRHrTh1psQ5NPH3qgByfcP1rRgH7sH2rOT7h+taFu3k2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/wB9v7tJ7DR9yf8ABML4dtd+IfHPj+eJ2hsrddGtiv8Aek/eTf8Aju2vvbOe9eX/ALNXw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PHhTw/dKI7+eP+0tSfofPm+bn/d4X6V6TckAmKKX94Pv/AN7NefN6nVFaCwSC21J4ot8k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lxbRQTxxeT/t0nkI8TsxMRlAEhT5WosZomvsW7ytDF9/e2S9QiiC53oyOkv2ZAcFCmd9W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JD1ARME1Wkka8uVSdyIX5V4+AtXlkW3JkchlTgd8+9QBR0+IyzysYZYYuvL/AHm9atQf8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/AIDxUEN19jSW8uD+63/8BqpPP9ut5rT/AFUsnzp/umrQEtvcfaNQP76MxR7XSP8Au1o/Z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/wAnz/w1Dpw+zwRxRxx5jGPubar6ndxxW0l0ZHtIY5lTj+BfaqAr3V7vu4YjzE+5Ekz92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C01vuwuPN3/MjGrNwLQ20cvlfuvldP8AeP8AFUBsJbgzRRS+T/fkk+ZdwoAiFtH9ou4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KlthMPssso+4/wA8e/ayrRHey3lvc+UIzECsafw/Nt+alFvLPpEfmxP5u/Z/tUix+nIt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0i7yHb5vM+lX7aST57lmIMg5+XFZ0NzDPOZppAjbtux17/WrktzJKCjx7I843huNtZgPu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F/GT95f9ql+zebCPnLFTkSLRNfQyzNCzAxY7VDG89nCZ7eLzl37Hj/iWkTYs20P2fp2+8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wPNiizIPvp/fWs9g97s3KYJkDDef4qdp+n2uj+dF5vm+Ztd/nqx2LNrGksQLqIvOTzdrdm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Hc5j+95a9jRC25ooXQ+cib8t3qM2cl1NIXu/KQDeCvf2qzMWGRrq4MrKQUT5Aaie8mk1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3f8/3altybSUiQFwQqIf7tWrbFhPF08o/u/8AdWgCy8YVFlE3lR/xD1rPuw0UJufL3xZ6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rDEwlBOWGOlQ312gVUXLRRn5gF6UFEGAsKPuVCy/vIz97NcT45TOlSn7rM2SD6V2c8K7R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94VxvjW2zp1wd5bMZwTUCZ8bftYaHNr3wMtbWH7z+JrCL8XWdF/8AHmWvD/jVocfh/wAeT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1vDbpbxv+7eFYtpYH/e3fer6W+Len6hrXw6lfT/s8sul6xp+reVcP5UbrbyMxXP95q+b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vxtdPqcsj3yrHGURNq+VLKVjWEfdZcn9aaGeZavMG0y5UY4w4wQdrVd8IaxNp/ifRpov+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3c3mCul8TeG/BmifBvVrW7h1aD4q6ZrTWt0GyLRLUD7ki/d8xWX+Gub8JPZyzQXV20xjh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urZAdR8WviLpfiLxRqE/hPS5NO0q1lmzJeEGV53B3cL91VZmVf71bvgf43aRovw50bw7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Y3P2EC2nWKJouZN+W3fN95StcX410jRxrovPD8QsLO4eKWTbK1wr7vm3fNV/RvhpZXF/a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6Gb7P5BXepblf7yNtNaAd9qHjDULfUJtb0TzNE+xvH5MdvdMrI27J3Fdu7+7tr1Lw9+3x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P069uvtdxPGn2e4mM9snmeUkf+s/h5kZlXb/AA14xPpWqTeJda8KaQPtlydTW3hjjJKu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X+VUf+FPTWHijT/+Exu5NEi863/eRv8AM6hhlo2Xcu6seVAfTni//grD4n8JfEfVtJPgn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ddSWyXlldXFnPNtbaz/MWUf7u2vePg9/wUg+CnxI0q2l8R6w3w71tSPO03XAzQ57mO4Vd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AGa+JP2kPgT4dluD4o8B6ZJDpMTGPWIp9QaSQzlvllRm/wCejE7tvG7tXz3pvw/1/wAQ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oxWckSPcY8qOKRmZoUy/3mZYztX+Kk4oD9BvEPxB+FPxnv8AVvGHxh0rxJF4F1C9uNM0y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pluf3cbyQI3mI0/3tyqy/SuOvfi78L4vFenaF4S0vxpr9ptaC1luYPJuVgSIMzfvmj85s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XlPjDzfH/w38KeDvEHiD/hH/EEbzTPHcJ5tpfKGzHyvzL5e4feWvLfD3xB1vwxb/wBk+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T7e6jfy7idop4pNuA8cn+0h/iX5lpJEXPpjxD4l+GVr8P0+Ict1e6vpiH7Va6IDc2ks//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Nq8s22T7w2123hbUP+Fj/wDCFaromt3Fpoun6FJp914fksmgku+nlsWkVWV18xG+Xdu/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4geBPF/iiL4fXelf8IpomqJNBp9vIizq91K0fyH5dqr+53fMv3nWu48Uf8J3b/EfStJi8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4JH1CSRLeK70ry8bcFU/ffMv+z/47W6VzJu55bqHxJh+CHxH8Q3erS3miarcQw6Z4fks0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ZdedIu1l/dCOT73zbdw+Za8X+E+s3/inTfE2sarctd6zfeJV1C7l2BfPlkR2Y4X5V+b+7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UfD7R/EGreGfij4rt5Yv7Cm1C90uSBllu1ODGsH3tk26Fm3f7a18e/AqWO+8G+Iry1hMF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7NuMUbRttUn/ZXC1E0NH0V4KQSav4qhPSS1dPw8sj+pr52/Zxk8jxTcDPMdpcgfX7HN/8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f4q1df+els36qa+avgJJt8XTY/wCWiyL/AN9QXC/1rmZR9X2sAitIVz92NV/ICgRsDxVh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KcqY6isQMPXIiunnI48wfzrxL9saHf8B7BiP9Xrdt+sUwr3nxGoGmA4/5ap/OvEP2v1z8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P/wBAmrWn1A+b/wBlubyf2i/h+3re7Pzjcf1r7o1AR2GqyiPgZ718Hfsyf8nDfD4/9RW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8X2vl3YkHermJHkX7R6Y+GKsP+gpbn8ya8d8FSf8AEg1Ieluf517H+0W274VH/sJWn82r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UH/TE/zrI0R9e/G5P7Q/ZW05+vmafdD/AIDhGrx39ni3N/4E0+0/6a3Sf3v+Xpq9p+Io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D/wBQC8/kteP/ALKi7/CEAznZLdjd6fvt39aByPb1jWJdqjao6UiHzCQKl1FYbaE+bcPH7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4/NJWRd37uQuNz1BmO2EA1j+KEzHbyeX0BUmukkQMx4xWN4nUfYIz/00C/zpAcUSCf8AV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ipjEtEac1gBAYcHNKAwNWmjwuajTGTQBc08lFYMMq2Mj1qnqVh9hbz4Pkiblv9mtG3xi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9oaQfNyaj5NdGNHSfPmgDP8AHv8AmrO1HR5dNkZWQsB/dOaCynFLHjmJX/4Fir1m/B2S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JDziNj/wDNXbE5bmMj6rigCVjNKSBcO31qSETwjI5PvV2HC9h+VSsgYUAQ22p3MUx8+0P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dVvxovNRtLWRo7qOWCX0X5v1qTy127c5HpVe4tvP4oAI5LO6H7q6CZ7SLg1R1K0Fs7AF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KnGmAfT/vmqV9px8syRjkfJ1z8tBSMto/3hPvVleRUCrIDgip16c0GsQO3FQnGanO3FRM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VXZBjDH320VKk0irgdKK2sQddpVn5Q3pgHNdppIiUKzDLYxXI6Ajkpkjr0NdpYw5fJUf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3tjFjKv2qeG18sxIoKRKORTbMICpZsEdBWo0JkUFeCRQBmuVR+Uwvr61Vjysj71x/dNa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7ie47VSaLyju8zzfrQAyBWMmzIQnuaSaAwOwDBm7MKtC1EhRlO4nuO1EsZDEAgAfxNQBl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VZgHJBZVI7itOWBZOdqnHpVWS2L8BFQepoAzDFDcgkSeZj+50qLPmoVLsFHYD+taseng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AcVTa2cxMsiqOeoOBUslmbc2UjQny48y/wZ9KyrkNF5glbaR/sGt/7OQufN8z/wBBrH1f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q/lbyoz/Em78qQjXjvoZ9WhSL/VJbg/3cNtrM+Ilz9k8Jyxy8SzhTj68muQ8PePLPxF4g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Zf8AlqMM6760fjTfTKkFr6IP0FNAjwyBGu9ccHBMQH15zXr/AIbtA1vbIPvtzg+wryvw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XmSTaD9K9q0Q25tnEXz3UGFwPetEWblvcw38/leV5vloqff+Va17K2MPHmPFjsH4as/T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kkcO59TWrbQQwXA83/Wv/wCPfLWqMSw8PUK2RnjcaiKf6QS65OONtSwRr9o+UHbjjdVq3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xtpkni/7Uvw4uPFfgOLxFpiZ17ws7X0JUcvb/wDLZP8AgO3d+DVD+zb8S7TxHoSaezgoy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bT/y0j/4Dy3417fb/APHx5s3l/c2fvPmX3r468a+C7r9nT4xpcaa5t/BetTfa9MuSflt5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T+RFBR9ejyp+YfLl/9BqTz/s4xL5cQ6f1rJ8GeILPxxpFvqFsRDsQC7tR/wAsZPX/AHf7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WvvsmjzTBgc/c/3jwv8AOnXAht9PitZpY4vLSk1fzri40+LT/s8sv2lXf7Z8y8fT8KzfF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1Cyllnj+dI7eMY4/4FU2KTOY8Y6hf69FKNOe2sbRePtlxu8pW9h1kat3QPD/9gaDYWQaS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y/fZzgsT/wACP61i6dcahr9xF9ri+yQyTKkEf8KL9P71d5qEPnzx4+rv/SkUjNHlTr/qv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Lm1sDzL5UO35J5Puu390VqbUJcKRz/4761AUjfarATLGGIzQJSGTZnt6yPF3imz+Hng/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YxjCA/PNK2RHEo9WYY9q2rbE9/FLIu208ln+0SOqwIvdm/3a+TfiP411H9ofx7p+h+H4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poywS/uPuteSD+4o+7/s/wC9QUaf7Pvg+/8AG3jDU/HPiBDLczXAvbhWHyCTP7mBf9l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6akaS537YWt8kHAf8T0rP8H6FY+FPDdpo9rC8yWAy1xINnnzn/WOR9f8A2WtcCKD91FJmX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8hIm8r96jAg/earcHlXAJ8qT92+9P4d/vTLYcf8tPN9asxW7zr84by/O3/J8vy0CK7l5c7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6VZt9rK3O0huWzzTzItrlQjEE9c9M1ZhQyndGmW3DDZ44oID7OPmlB/eIn86jtvKFxaxS8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Td83v/dpxV/tLbv8AVIB/wI1Zt7cf2j9pxjaMv9KC0fLFzb/a/wBorwkOobxLqV5/wFFh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/kIn/nnv/wCA18yfD/8A4mH7RPhkfexDrV9n0VrhlB/8dr6fsYPPvUGeN44rnka01c9H8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nrw3xSN/iXxa/rqwX8lr3/Q0ENtbgen/ALNXzprc63N5q1xH9641q8f67XZagq1jg9Yml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s6V7b4Fh+z+BdCHrbj/x52b+leI+I1YbtnrXvnh+3+z+E9CQ4zHZwj8wWqkYzZPLZiad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P+zUk9yIYT/+zSgkeZzz/wCO1H5Mv+tz/s/41qjAcFJHSp7eHE+Yz/B89MDYHIp9qhED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/+LNaFEjgSM/kwjn5jv8AuqtWFXzx0z9Pumk+zRfusy+VN/D8/wAv4063mlOfOAj+b5dn3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wIk/1Ozfx96lAwfT5f8AgXoKXzI2cmN93yfcR/v/AEp8kUJ+YoHCAfvJfpQNaDLeyKEW3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Q/NL+dXwMf+O/nVZZ/wDltDKMyIu/H3ttXlZ3kyrBBj7poKQgmweR/CamToB/yz+/j+9U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78abttPwceZkkf8ATT71AyGW0kNncBbn/Spukn3dlSWscskCfaMLMEXeYzmlH7ieL97/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7m9qbb3MX28xRdPmR/wDroKAL7QhVyGOC3yIf4aePKAmEhwZPuRj0FUbe3jgvp/3sh8z50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q6kMkEM3kpE0Py7zn5loIaEidSjwyL5ToRxU0ErNIFHZD/DVacAwSyx/6rfuST+9Vqzdi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tZhMwUZDdwe1AHm+dEP7/wA/zfdxTx0kMXBLfNUbgm4TaMf3/wDaoLJkMKySMmVdk27s9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uI4s/wb3T+F6fb4gBj/2NmaXBht2HcbQmP4vWgBtxbyn97F/Ai76Uf+y7qfbnOf3nX5cf7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6Pk/9lagCQf6PPHJEf3WxnX/epJlJ8oLL/wAtPMwf4qW5g+z/ALr5/uL/ADoL7ZkEgPmOn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sbuoHyY/4FU5jiTPmwxxM3yr8nL1HNBEJ/UP9z60n+v/AHnndEb95/doAfcOwVXGcyMS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xnUZOTmm2to3lNvkZg3K5p4iRkycHC0EC3FuPIEUWw/OriPZ8qrUH2iK4H7qXgfIkifLs9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/wACfLUQtoiJe38eR/F+FAE0aKsBLctGMBqVVH2fcxyexpqI3kNEPungmmrGQqoDlUYZ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3bA3IOKSPcCzk7scZxSPtBI3biOAM05kUqpB2BPvDNBQxHVZXeRsB+FG3qaazNFbvkFp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BM5Lk7F+6TQRg5Yg546VZI1wE8rJPzDcwzmjdguScKOQMdad5eT82PTNKFIUpuyAfvUANE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3VlaxcbV0hgHAe8C7FOc/hWq0wEu0ZxjDOtVGCx3EMcUZOz5o5C/yo3PNJlosWE/nwvL/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uakb5mqroEflWm3+6o+f+8zNmrlSISWUQq3f0ot/3Ajx/q9iq/8AF81NEkUxaI9VXbzU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gM/96gBsqJlto+cq3z4+7TvtA/1cf9z5qXILGPvt+V/4aRY2jzuCn3FADegJMvHy7f8A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XzeQmxY/4WqkB55l/559KmE5K56yB/uf3qAH28xZZRtEUwTjf91mqGKJ2mTOfNCbH2t8r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8ffeP+61ME3n/AOr/AOA/w0BYd9kQXXnkAzRqw/8ArU5PnfaeXReAfSlWKTGc5P1oX/lr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+1AFdBN9mScxeXKTnB/hWrAJgHXndvpVt5rf97MT/sfP8u2knnzbSyR8/7f92gBYy1wS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EEhZwuBikHAj9aZOPtAPmDyh/wChe9ACw7ZM7HLY9TUP9oRNmEE/u3w/yfdak+z4gjiii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3/rUltcfaMyxfuvk+egCTJikdRKWyOStSCIxozo5AJyQx61EroemG9waczhh8wAPbJoA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+U5Oz+/8ALtpguP8Apl/q33/O/wBz3qWe4446fcH+9UX2fzx/zyk/j/2qAPz7/wCCqXgyG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1ucSaxazaddgD7zQYZGP/AZNtfEsT/Ia/Rn/AIKneEpb74S+BdegHlmx1eSzK/wsJkz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J7nAOK6aZg+pOLgMTuGKU3EaDhwKy/Mln4HAqWPTww+djXYtjElm1AchDk1VMc9yTl8Ct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alFqq9KAMZtK+Ukvk1Sl0liTg10/kR96RreEAknH1oA4to3QkYNM9cit28MGWxismXaW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YFWLeLcSabBAGar6RBBxTiSyzFCfJ+U80kcbg/NVWIzeacE7avNMQvPWqAQx0zZSGcUn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FNCk96VYz60ASKvvT6jVcd6dt96AF3mk3Gl200jFAAc03HtQWNICc0AKF9qM07tTQM1I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naKjYkmgBzfNSL8tIpxS0ANd6dExoC5p6ALQATklcVRlQgE1oEgmq12w6VRBThByfSnk5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ovM6mgBDkZqhcZLmrbydaqP8zGiWqNEEEDSGtK2sGx0qpby+X2q/FqRUYxWVirlmO3Ye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NjvAx5TNP84E8JirMhmxs8kAVBLFyfmzVoSkn7gNRONzHJC0AZ7KQTU0D7VP+41SkxKT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gllHHGBTexrB6n3bp9n9vsNDuv8AlkLOHYnq2wfNRcXEQzzGPnb9595v93/ZqR7eK30vT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j/eW/wB7/VircenafbwJ9njzCWykk77tv0ryKi1PVhsZltbyn/W/8AvN4Vdv/s1T/aLu4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5nT5mX2NWLa3luB5sp/dRvvSSN9sbf7VH+oBl82Tyvvv5n3t3pWNiip/Ze4iLb5kz/c8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28/+t/e/c8u3Rfk9zVfTtRNwZorq18mXfsh/hV1/vVqjyh5v2qL7LLG+xI0/nmiwzNkS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00ScyIN0fP95auT2y3MapLLvkz89tKdqyD0/3amFt9ot+vky/f8y3/qaYLeLEUX7v+4/m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WgETR/ZwQyKkgfd5cTZVW+tVzYyW6KlvAssk5zIFO3HPc1as4hDb8NlFYkMV5P1ot/t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iUlCQNxZvTFIChcf6RAfJ8vzY32P9oRtv+7UGv6P9p8L63awxW/k3Gn3CTfPtbdsb7or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+1S+b/c+Tb8vvUdv4fi1C4PmxfvdnySRv/CQe1b03Zmc1dH572QwzH0GKurUH2doZZYX4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PVVpOhr04bHmT0Yxk3ox9DmpmO8qo/hGaWIfMF7MKZFwrMe521qZkUx5rOuDk1oTcZr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SRxzXvX7Gmk2mrfGTQba+jMltE0t0P8ArokTMv8A48orw20AYV73+xnlfjPp+P4bS7b8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fE6+H2/Oeq7a9o/Zcst2kBiPutmvnH4jX5m1ho85xJivq79mix+zeExLj72K64EXPbNP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0ulXEdsgEgzisDSI1aYYres7bE43jIruWxgWjdi4dVVTtrO1AiOFwhyd1argRkBVCisb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NMCiI2eJnqGyYiRqRLxliKetJFwfTNBZbcFG31qxXTT22D9Ky2fCgGpUuvJXA6UAX4kj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TBAPU9aworxllEijirk8s0cfmMOG6UrAZ+szD7SwPI4qXToy6buwOBVS4cNIWfnir2lAk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QNdIWjIOeDU4G3r0NRI7lME5qXfmIhhmpAcxjXkUquGQsDSKUaLFMhUbioGRQBm6ru7jg9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Y8Vq6uflC4rEbarYq4gWreSMzYH51rxAMmO1YVuv74Y6Vr229lIPSkwLcJjiYBufetB1Ux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gwQTVaZ5bfJjfPtUgP1Lf8z7ulc9PM7sTmrkurzMTG8YqMANwVFNAVQcivjD9s7wl5t7P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qYgSOFcr8ufxxX20bMEZxivm39rrT/tnhC0mA/wBXKP0JFcuJXuXNqe5+SbxPZO0Eow6t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GVPSuh+IOmNp3i3U94xHJIXQD0PNc2mBGVxzXCthtakcbsr9eKsOI3X5nANVJEJXg4qA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ZerR/vGPas9Tg1s6nGAh71j45NSizWgIMYPXIqSLhv8APvVew5tB/sN/Op+laIgvJyKe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SmA9Rm2dfRlpbkbrWRfRc0R/dl+q0swxFN7JQBlp2/CrC96rr/hVhe9AEqDGaWkXvS0AK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ff2NfhMnxf+PGjWF3GJdD0c/2tqGRlWSNl2of959teDJgIfrX6l/8E+/g9/wr34LxeJb6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4ZcMlovEI/4Ect+Vc1SVkNH01f6j9o1byvL4/wB35abLcuJWWaFQScoQw3U2BIftk0vm/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3KlVwxvNReCaIwmL5x/t//E159zqi9CzNZTNG7TLiNsAAng057eKG3lBkFkXXYsyHkUrt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khjTYLJrqV47xIhABiNs9DTKC3tosx/8sogdz/w7qZ58txf3Ymh8qGNF2P8AwvU058/y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1CLe6nEvmxeUP4Pk+/QAZu7e4j8vyzbb/wB58/8AD9KdBfWVyoYSx/aolA8sfNsWlGnG4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/j+KmLCQskS+X8gx5n3d1NAO1KOK5tQUlxJ3wKjFx5NxFaZzFs+f5PlVqsfZvsI82UcB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EHmxx8Sbd9UBFcBCYZIrYzz7GTc3yqF9lqW3N2BF503m/wBzy02/jS39x9gBl/eSxRp8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qO3YziaUTfu/vjzPlbbQAiWsVpLMI4uC+7Yv8OetTiY7nAPRlFKeDHj/lodj1Bbn7RmK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+tBZLbgfaD5MWJJPv/wC1irdv/pAm82WMRbPkjDr81U9Htt09zcCWTMzh/Lk+ZUZabFpd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9Ybn/ANht3/s1QBa0XTPKvmmdhEgXG1iOlWSViE6qDw25T681FJatJdxSW0ixRIAjrL1J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28JGoXI6E0GRBbTZhS+NwJbdjyn900TyWUqYkkS4hVdzMOq0Paxpa7VKxwSncYv7tMs7FC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Akuejigot+ePIiuwP3WzYnl/dqO2t+PK9Nz7N/3an/s+X7RNF/yy2bEt9/3Wqta+b5Ev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I/wDGrAsW4hhH76Xy/n71Tm1dZb+OKK2lm2P3T5TTZ0TTnMrPNJNcHZgfd21ckKmNQAR9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IsS+S3XI71UlVknxneknDZpbi7lSMSo25U4570y6luPKRpI/nYZXFAEFy0gm8iKDFoP46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2bo7Bd4KjNdmLj/VRYxLsb/arhvGlv58Y8zOcNt/u0AeB61awR6NfJOsRtXmTzRcbdhyrD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4V8TPhlBY6zJZ+Glu9QktNcszp1pJmeeVIV3MxYKqsila9r+INjYax8LfHllfQpK40uS4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jq8TL/tblx/wI1434h+LurfDP4wQ+KLMWuk+IFSC5EFxI0ltbqYF3N97hvvf7PZloA6D9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74AudIf4WSeFYFe5uHv9SjV986lYZYo3X5VkVg+5W+avGfhd8M9E8W+DReX2oXGiC+vPL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3yRR7pty/3V/rXW/Hn4k3934g1fT9U0G10bUPFAs9VvltbeSKG58sSSC48pmwjSb/AJmX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eL5tE+G50g2qrcExXMVwvzNhpdzDbWiISPoD/AIVv4KsND8J6faa5Za3ZpaySPcbolvm2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+aua/4Uxf3PjzX30EQ/2TpNtaTwXLHMd2y7vMWH+9t3c/NXimg+KbCxS3tntpRMpkZfkG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zoHxFvPBjxS2JdXkj2Pbgt5Dn5uoV/nrQs622uJdH+K/jaW7l/0TfC919n+9EoWMi4x/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rfHXV9Dvb6eTRrmS9tjPDdRupZozlPL4Zl/2f/HK4RNetfFHibxbrGl28sUmp22nQSQZaX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+LGEX5f7tezxfDCLxPq8+vTzrNBapb3Y0q3uVaJI2ZmCmNtrMqs38PTb8y0AUPGFv/wAIR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W93aedZve/J8txH/AKwrtb+9tH0r6m+F37K03hj4bxeFJfLu/D9x4j/teCT+J7cW4jjf+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rjPgr4G8E/Fj+0bTxNN+6t5l2eYixqnzY2yBv4W3Lhq+47fQrfSLKztLQxeTCiqvlsCO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xD/ZB8FeOvjNp/hyw8Q6n4Pu7SBLi31ixn86WWaVpP3e2Tp9w/d/75ry/wCL37Ml8PiT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eLLCKyggh1TTrYROY4FdW+2Ljywei7t3zV9U/Ffxjp/hv4peM5v7Kt5dQ0TQkvYfLfyp5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Xcq5/76/vV4H4e8S6ZeyeJ/G8djqBsNfs2b+ybjUSTaaf/qzcx2/3juwWK/e+T71QQZGk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0/wAR654cu4La1e1tHhn1DyrSOVSv7yTdtkZtrL/D/wDFV3nxo/srwR4v8rT9W/0vVLqR0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k/vFaP5W3ttP3t2Kr/HD9gbW/jPcf8Jt4f8QaXren6ppMM1rb3CNbfaJCPlbay7Quzaw+Z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JHhfxN+yz8N/hT4f1DULPUNb0fVoYZ9Qjg3NLYyiQ+SS25k2tmPcu35flrVMho+pNP8P6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5YtJs9Ql0+FrVNQj2ea8Z52GSRlb5eG3f7dfAXgjSk0DV/i3o0dqLJLPXfKW2UcRBTIWX8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2SLGfUr/AMV3F5rUmo6fCsEVtp0pUxIzGSQzJn+FkaJf+ANXw34y8Iaf4M+NXx+0HSl8i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YS+75Xjd3P8A5ErOTuRFWO9+Hj/8VdOez2v/ALLXzF8GoGX4jNarwDqUcS/7vnSL/I19M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LGPu/lD/wBBr53+D0Qh+NT2n9zWPK/75uZFrnZofX04AuJMMPyqPLbR0qjJe3j3Mn7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I1yyjMu32C5rnAZrCI9gUbn5gfyNeK/tYw7/ANnfVm/556lYt/4+4/rXst6jPAwY5/Cv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/Zv8AFHrFc2Un/kwq/wDs1bwA+Qf2e+Pjv8PP+w5a/wDowV+lNxbRefL+6TH0r8yPg3cf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v7mu2J/8AIy1+neqPFbanco7hcO3H/An/AMKqoJHjn7UGgQR/BfUL2M4aLUbPC9v9YB/W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1Qf9Mj/Ovpj9p2eKf4D655XOLux5/h/4+Fr5l8E8adqmP7pT9azNEfZXi+PzfgVpCf8A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Yt39K8Q/ZbuTB4NbH/Pe6/wDQ0/xr3oj+0Phj4bi/56eHNX/9Jy1fPn7Lx87whcJjBSa7P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kOR7/b6a2ouLu4l3EfwVqrHtAK8Adq5KzupbLDGQsv8Acrp9P1GO/iGOGH8NZmZM4bJx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7cZ2tu/nWzx83OKgvFVtNnyeiE1AHAMSOtLE4qWQB88U2O1JyRQA7dlCMZqurbG6Vbiy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L0pATWckTHng1po0KrzKKwodq9KuxQyMMom4VmWX3eIA4kzTRJ6Hiq5SZB/qxUR3DOevp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AOKZNKH/ANXFtNQQzQKf3wkjP0qyLuEf6vDj/aoArxiRj86MvuKsIdg4ct9RT1Mki5V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cjjPqBQA7ah5aRE+rVGBEM7Z0P8AwKoWZ3/1gDD6VEbaNwcHb9KsC2xRR8zA/jUDtEQQ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+IsKmWzjx85INAFJoELHkU77KpHFPmsOfMDZqRIsr1oNIlE2eD0oFtg/dq4YWFMztPSrg7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/ADyc/Q0Vqxl9o+UUVtdmdmdBoESrDHKcNmuy0xozAWx82a5zRLQRIiBQVWuqsES3CZxt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HCZGi7ZPWtxQu9YRuZsdagjiDFECHb/eratrZF5HJx1oApm0kWNiFDD0as0WzOSRGqEdh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cEkegFVJLVETap3NQBhCFlZsNt9RUUiS7tzgeX6CtRrJow5yCT2qF7USoF3Bv7y+lAGUs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I33VYFvnyvM+r/4VbSEeYI0GFA2qg6k1HigCvMkcf3VwKzL113cDitOb5sjNZ11BugY96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+mdz9fvt/7LXk/wAWvDWr63Hp81hexraWcW/7HG+N7d23fx16pd248g5NZl/b/Z/D+rS9/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STy74V+HpbmS2ur3R41vXdnS4jn/ephvQLU3xTMsWo3W+WWVnb/locno3rXs2jaX/AGTp9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iu+fvc87a8A+Jd4Z7iY5zvJ/8eb/6360AZXgCz+0XkBx9+Vpfx7fyr2bTbWK3ublsCIyu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pkn2kAj5Yjt/3VFejQwiduuedv3Ny1oijYtl8/IHaiWPzNQhU3WSU+aSP+D/ACtWLZBF0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4XvLG81C78q1uHkgST+HcF3f41aMrGyJ/P8A9UP3VOBIOB1HanfafPEXbzE3/wC7nmpr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hkk9+laANFtdKPNlij8r+5/FWR408B6R8UfB2p+GvESF7G9CMJFGZIJR92WP+6y/+Pc1vv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HUIGTgUAfGek6v4r/Zl+Icfh3xFLuV/+QZqmT9lv7fP3T6f+hKf1+uPB3jTSvH+nLc6a4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f3iN7f3v96meN/BuhfEnw1NoHibTl1LTmO6Jwdk9rJ/z0hf+Fv8ACvlHxl8I/iJ+z1cXG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X4WhO8z2xKXtou7/AJaRj0/vL8v0oA+yNH8q38QahNL/AMu6eSn+8eTWH4p8RLb3b2q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wH+1pp2rWZtdQkjVmdvmkjxMGP8Aer0Gw8e2OpR/bI7yGRG5CAKNtAHdeGrCObVg0nK2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a6rPWqPw08O3d5oMWtND8l9Kzp/tIvC/+g1sa5HY6Db79Q1Cw02H/npeXsMI/wC+maps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/ALrMvP8AwH61EstrZRT3l7c22n2UK7p7u6l8uGJf7zMeFFed+KP2kvBfh+3kh0ZZ/Guo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Af8Abum+U/8AAd1eHa5f/EH9pbVFWVYH0WyfeltDuh0bTn/vTSN808n/AH1/wGixCZf+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qS+DPA8FyfCMkn2cmGNo7nW2U4wo/wCWdv8A3v738XFe1/Cf4UW3wz0uVm8i6164VIri6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/1UPoo/vfxVb+G3ww0j4Y2/8Aoomv9buUCz6xIuzcn9yJf+Wcf+z/ABfxV2NtA2IwTn5PT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8jBPGfu/P/DUwERuMeXmX7+frU/2c85P7r+FP73vT93+krGIzkDdu/wCAkUhk7DbhehUbe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7fLxU0K+bJI/TbQQYopH3qNvzUGBBeRjyH8wkg45Tqv0q9BF5UYhhLddnP0qr1nMZH7rZs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TYuIuP3XzO8m/7npQNCNaSL+6bH3c1GLmNy0UXUqzf7qj1qS30+KF5pxDJH5m4Zz9/wD2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6ZruoCLypfKmmf8Fb5qC0fMPwJXzvjjDJ18jw1I/0865mP9Fr6w0uxMYgnkP+sPyf7eP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nO0x8WvEjEcWfhrSrcH0LQpIR/wCP19S6Jy1c8nY0i7HoGh8Pp/8Azy8vf/49XzLZv5mnF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dSZ+sjf419PWQ+zac8v8Azzg3/wC7hM18vaTBjw1YS+sG/wD76b/61QbHOa9zct/zy219B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Zx/8APKBFf8FHSvAZIRLdHIyJHUfnXv4xb5i/4+vL3On3vnUVrAxmrkbzie2cCIxA/IgP3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8fm/98J96nSTbgpjjDEKFYH1qSOMAP5kgBcYZEf5lrS3YwsPgKnZtcD526jpinmAQeX6b9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pG3cQFO4tTxb5H/TLY37vftVuKaGh4xMIwMf39/+z9aSG6E6ygJ5cLqqjn7tOggitbdI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tUoEWCAP49n+81MCNWXyBvTo1SeeMxReT5vmfOn+zjvU4OeJI+ETZQ+0bTJJjBxv3/LQ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zLJ9z/aqwJvJm564qSBeI5ZB/uf3qsQjrj+5ub/doKRBFdkyPEPMwdv8AD8rVIZ4sEyyf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5a58p3/d/JQ1uJj8+GA6cUDJLe3+zmaYRf3d6fxVOIPO58ro/wB+s+e2iuPKk82TzY87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bywXEUst3IfkZPs8abVb5uG/3qANEsJGJHzbR096Z5ccj7RN+8Ay8dKJF80uvBJxTliXz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7e1BkQ3so+zrHjCx9vu7jVkdI8cf36APPMwlH8DIlMHnXH/TL5P+Wf3lb0NA0TDbk7ge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4DyTgyc/epAM9sxI+xPmpAIseZL/tD8KDQdLGZG27vLPX/epu2UTwiP8A1Q+Z33/cpOYM9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1OFv9o6dI3/8AHsUAIkRg86Xfu4Yon92lB6+V227af9nltxLLF/rfl2fP/FUX2aMeb5X8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/wBZIfNb5kf/AGfanicGA+Z19uu2ie38+3x/qv7/AJf3t1IBH+9kOcbNmKAEHmfujHgLn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AFdgo/1jcj+GpFgP2fI679+X/hqIebPB/wAD+be1AFmDHOT/ABNvPvVc+bz5fl+V/CP4m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GuOZhzIP774+agB5/wBHzKZf3ZT5PkqO287yP3sXROu771PScz8SxZIzt/u08ebcIBgR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C+ZOMf6oFPv/AN2nRwMgXMrvHJt+T+7UUMZSZoUXywg+Q/3z3zViU7Eznn2oJsNzFAc/6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FDjuw3bE+aoVzD17tvSneWY/mjiTzXGFoEOLiRRxt/uilaXyh8wBfoKYwDMr44HfNKAC5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keeHCk5yM4pA/wAj5GCeBTORhyDkdGo27VMZ5P3qAJ7cYU8fvKJIQ0e6UKSP7oNRJOZJ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/tUCN0JDOXoBaCW82FP7rHzfd/rU3k5Kf+O/Wos9xuz92nZkHfgUFDR5XnHPMp+Rab9oj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60nkkygj7+ciqtzb/aD5X78FH3sIH28+poAveZFE4WRvmbouaeAyTeQUKgfMGLdaqzab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Kenf2qzI8gdVCM23qSRwKAH/ALqCA467/mpwweRj61HmLrJ0P3qLadLgHYeA+x49m3d9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9aiaSKW2Ev/LP7ifN92m7ZckeV/tJJv8A0qYYg8uIRfuv4/64pAJESke0nPvTTcfvz/ub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jr+lR2txDcT+b5v8ABn8KVgLME/WQ/wCqH/fTNTsyzwf8s/KkXZ/u1Bb3Gc8Rx/3P/r05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1kX7qt7UgIRcEjH+3s96ssN6KnUg4zUdvb/ZxLNNsI/56VJj/AJaR9PvZ96AG4xN5XmED/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484+VmLZ86D+Kph0z5vmUw3MpuDGYvKiHyZP8XuKAEhVSoCnaI06fxNUnH1xUOP35k/8A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4vrQBFEkn9sGU/6pIsp/vGnCRizE0ouPI6y9flV/7tOEeFK/w929fpQB86f8FF7dp/2V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7YOz/APPMfvV3fgWH51+SzqWr9q/2m/DX/Cb/ALNHxL0g4ymlSXMe4ZG+FlmX9Ur8XVHSt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o0aZJqeJTI2CaarkNtLcVKZYbZdxbJrtWxkSHKDpmojdFTzUEl8XyF6VGsZc5Y0yCdro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fKe4HtVxQqjrSgFulAGPcaeVicnrWPEuJcPxiusngYgZ6Vk3WneYWKcEUrDRDEyDpVqN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gmrKSrtPNIRakmCjiq7XBPvUW7eeKswWu8ZNNAEBWTrUjrt+70pRagZ2nFIYnTryKYD0YY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MWMY5pfLHrQA7aD3oAxSKnvSgYzQAucU0saXOKTIoAZzSjigjikC0AOzUkeMGotuKchq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NSbNwNROpWgBG60qDNNXknNSrxQA3bigAmhnpVagB8aYBqtJFvc1K8hAxSwrlSTVEFGd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1POuSTVYknigBJo1CmqO0lqsXDEDrUUEwDcigss28JI6Vdjs1YdKS3mTHSraTrjgUrDuQ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THspFOVbdV4THPzAYqN5FJOCRSMygVuUPTAqCSUhjuGTV9t5J+UsKqzIuTujINAFfdnpV0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h0O2qPRuK6f4e2MmqeMvDtjF/rLjUrdB/38B/pUT2NIbn27p/+j+T5v7ry7OGB/n+VG8sZ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zRauP30Xmwx/PHH/C8n92uovrCJZ5WYR/vWJP8S9MVnz3H9ngzReX9k3/APHmEDNurzJrU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PFF1ceL4tKh0+4lh+ZLqSP5YkbH3Bu+9t711Nvb2tvOfJ8z/ALafdVqvXMC3cUZhmksp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wf4sf3qq2+n6h/rbS0835GR7i8/1lx/tf7NZGhF/pc582W0zFH9yS3/efp/DThcfuPN+yx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vyqxPp/2jyv7P/wBFu7d1/wBHjdfxWlFvNcTmXyvssP3HuPu71H8P+7QMqjzbcebaxSfvE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6j+GrCmWZN8lmwmdPn37d3/2VXBbxfaPN/5ayJv8yP7u33qrHMdXKxC2cxBv9XGn319/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Nx5373yovuPHs2ttHrU8+oWgMWJvK+8gt40+Z2+lXZzFcfvf9vY8fCq+KSYWE88sUd0Wur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+dAGemoQR+ZKLlocNgRyxMN//AAGp7fUIftEXk2twZfl5t/ur83erqvqBeKEvC0ufnLr+6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/wAekX73f8/mPt34/hq4bkvY+CPHWkR6V8QfEtnEN8MOoSp/wHeWrNG0T/uxH5VW/Gl7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4Mvl+bqFwzn/ALaMKwjdwwqdrNLj0FerDY8ySuy7cqN7lOBjjFV41IXB9c01bw3RI8vy0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p3PU1QfrV65PJqiwyaCC5ZjgV7l+yTcfZfim83/PKxuD/wCO14haj5K9f/Zh/wCR+1H2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988RzSan4pnEQ3K0m7FfePwT06Sx8EWqyLt3qpx+FfCPgtX1TxjKR8zCYJiv0X8J2n2P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cfhXVR96VjFnS6Wvkyq1dbYSJIvQZrkbTd5gzWtaSTCUhTxXoGRd1KWVTgEBayHKSRPz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Q5rDQPE8irzzQA2WFfL3VCiEjNEkrYK023DMCuaCyfaZBx2p/lsFyadBE0ec1YnH7gkU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rfdJBrZvFiNmMHlBgVi2zncuT3FbF3Er2qFPTmgDCkj3Fuf4cVd0L5Tcqf9nFUoFElztJ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9lvGUchmpWA1QrFiQ3A7VNEflOaYuFLYOadFGWyM8mswHgADIpsU+yRsjpT/KaI1E3EjE0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31gXD7JCfyrfukSW3IGc1zl4myfaTmriBdtT8oYYzWrAzyRMyjgdcVlWUiHAJArb06WN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NUZHJqKZOvNWFiOKieIk1IGe+nPcKSODVRIJYJ/LetoAqKavl+XLu600BV3D7g9Oa8y+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S/ttm7Ckjj616fEgeTePu9DVDV7RZldMZRhg1M488Wi4uzPxT/aM0L+w/Edn8pG9Cj/7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SZygDV9Wftw+ETo2tLIi8W2pSQvx/DIpK/wDoNfMEJKPkHmvGjI33I7jSIYxiaUy4+Yol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hH8OWzuq1eIWbdnt8xT+I+9UvOPStCStfRfumBXmuek+QkV0MkLuzZJrCu4tkrCgCxpr8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Zlm+yUflWpjkn1qkSWICKsgjFUoTirSHJApiJ4vuSH6U+5H+iXLekdNhGI5vpTpudHu2/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lWk+/VWP/WVaQfPSAlooorMD0D4E/DGX4vfF/wn4SRGeHUbtRcsn8MCfNIx9tufzr9p4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Czs4PKsbaJLeFEHEcaAKo/IV+dn/BLfwP/a/xJ8U+LpEzHo2mfYomP3UluDyf++V/8er9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VsVyVZ6mkUQ23lfvsQ/xs6Sfwv9f9qmfa/L5lUeb/AOgrVm2IuLf91jyv4KZPPESbTyvN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uc1Qv2jyc+dzn7v+zTJj505IXdEm3en93/aqMWd41xLKLjzISmxLfZ8yt/ezSW6qrS7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0LVuVKuxKoT9z/aFSTyyIYwXZgBkAdhUSSWl2U2TBrgJnYP4RQk/2RVOGl83gH2oAsh12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7k1TeVLXT7iRgxZDj5eozUpjQKwDMokPyg9RTkiFs6IysVcfOT/FigCvGkj6Xbo1552Ru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LO3ijMSgjyvlRI4uF21YY7hN6b9iP/eqvBb8pFVICqPtf73T5f8AW+dsS4+7/wCO1ZFs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FWnAfZzMJue6Pv8Au1Ct4hnU43RbsIc/xUwJLS2kimEgb7Qyn5fM7fSoLj/UzeYRF8+96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vM/1bO8n+f4qns4YriOaBpfOkYKyybPvUFlbyLq50/wAmE/vfv7/72Ku21zEP3XmxxYT5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6meRjMP7sxeTsQCm+TCpZ5IQWKbPMHyt70ATW00s9+/8AzxIBT/d9asyoVf8AdvmP+5TLe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LNQX2pxW4mmH+pjRn/wCAgc0CsWFGZhxT5jJdWkZWPyplkxiqOiah5gt7y5HkRXUIdIW6i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5PlyzSYZsRp92kKxXv8Am5itPO8qaX50+f7+Ooq8OeP0qtZXKata/a0gK7Hbyd4w9TBW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b2piG2kYjvXJHmgjOGXpRej7PM8mV3OvyRse9Rw3a27OZS0YJySy0j73uIJZRlXb5WaLj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iiml4k+/wCWm7ZU8ZSEL5DyuANn704X1qbz4oCcdfamwdf9T+6NMDPvp/8ASeOZv48f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yZhlDYIGa7KYvFNLHEv7lv++vvVy/ia3VLS4yvOWoA+bfF9xdaf4V8T3dpF5v+hInlyIsv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y/wB018Z/E6GK88U6lGcQJNsk8uSNjsRkCn7o4r66+JGuf8I38PvH+pSLvW20aSRV9f3s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+FvgN4r/aH0/RdV8P3el6VqviSya9tbfVJv3Xl27Rxnn5mDMrr+TUAecfEzxjY+NoPA+rh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P7E1FGRlVoYlVYJl/h+Zf4f4SGripUu2tFhhg80RIq9u1fR3iX/gnD8ftG0u9voLbwtrC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fOLmZfRVaNVz/wACrI8KfslXPim6sdKXU9YHiW7hZpdBhhhjlDKuWwGPybc/eb0aqTA+f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aOO4MSM7yW7+av3l6f3vvV0b+G9TsdAtNWMMkUMp2wSfeaVhyNq/8Br1Dx7+xx8bfhv4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2p+JNOuGVYbuCJPkVmx++8tvlb125Wuh07wr8bfhhq80svwn8QahaW8K2U1vJpks8TrhM+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/zfhVc6HYxfgR4R1Dxd4s8QnWtfhv0kVJ7bT7Nltp0uJEylxtX5tke0qy/d3V7J4Ot5bD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5db0/amoW8dkq/aI/+me77i8sy/N8yvXlniC31DWPEF3qEvhnXPhpd3l1HDNqGoaQ8Vtb6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rsbf+8/TdXsnh7R/D/iD+yru71bVJdWuH3pqGlonz+VxC/y/xbf97+GtBGbceH5tQ1DW7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p728yaPbv9ha9jO/OZN3l7V/u7lVv9mrvw+1DxB8KPA93d6JqGseH9Pk8c2s1rp958zR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5jNuTcdv93hcNXUaP4g/4Rf/AIWDpXiby/EH2N7iBP3Czy6hCGjkEMwZf4lZl3f7G6un/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B8B/Cn/CQeGdU8V6VqDtdJJodrLqq6IsmZI0kjVfMVVUiNlVW2sn/AHzDasM9+8T+FPCfx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/YR3lneW7RreRN5V1EsilW8uRfufK3f5a/N/9oH4KXnwA+Mvhu/1nV7/7V/YaWvh3VNI/e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0e2USbVV1hMfmL91t1fp34d1jRNftkuNHldoFAQRNbS25X28uRVK/jXyp/wAFGPgRrHxA8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O6BH4j1Hw3dLeanah/KmaxSFjLtO7LDhflX5v4qwU02Kxy+rft3/Erw/4A0WeLwY/hrTp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L3SWlspZRH5bqZFk2x7ZI/u7e9fO3x7+JHxT8W+KNO1PW555fFljLawtHpttCbaWKNnlUE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93du2ld1dL4G8P8Ah/4jz2Hg7T/iX4fi+0wW+rWXh/Q724aWXVDDi6t/Lk228isq/d3bm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sfCbW/wDid63omoappWoafrVxe6nHeOlpB9qkYDZH5yqrfuR/Czf7zVsndGdz69/YghXTf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gs9c/wBHubqaNspl1y0Cj+Hy3D8f9NBXx18eLb7J+1f8dov717pc3/fVspr3f4DfGCfw7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TQ5n0bxFHNba5JGQiRtG7fZpY23fvGZlk+VfvL93+FW8a/aK8q4/a4+M8v8Ayxkg0Kf+6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jWewiz8LbeW4+KmgAf894o/8AgR2gV4F8O7X7B+0nqNv/AM8vEkqf+Tz19G/Bv/krfg//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K+ddETyv2udbh9PFFwf/ACp4/rWNwPqqIhXlJTPzN3qne6ytvcbfK/8AHqvxN/rcf3m7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Ovp2rAC6+rJOhXy9vvmvM/2pgP8AhnTxjj0sn/8AJuKuztwTPXL/ALSlv9p/Z38cj+5Z2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4AfCXw3l+z/E3wZL/wA89Ys2/KZa/UvWr3SJdXvXWZT++fgnOPmPH61+VPhRvL8YeHn/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8irX6b65BjVb7/rs//oRqqgkcp+0q8R+APiiOGRSwe0kU716i5j/pmvlfwTk6dqn+8f519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/i//AK9U/wDRqV85+ADvs9VH+yTWZoj7f8EQf2l4N8LovOzw1rP6Wbf/ABVeAfsbMG06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/AB21NfRPwXG/wz4d3Dg+Fddb/wAk1r5j/ZMvDZ2F4oPQzD84LU0ipn0zd6GJ5izQAf8AX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KcmMFR/tc1UGvXp5eXP4VNH4gulGQUP1XNYGRd+0Y60hvFkiZAMZGKpyeIpJuHhjP+6W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1kH/3ZKAMy5sm3nimrDsU8VsjV7SYfPbTxf7pU1Qu7u1dm8sS4/28ZpAUo1AarsccTrgjN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1q26xlTmswM2ayWNi2cirlnOipgAipWtBKDg81RlSWB8YxSLLrB5Txmo2gIzxzToLptvzY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KAIYUlPG0Ee9WltFAyY1J+lJDc+qqPpUxlPUoxHqKAIDZKeTGF+hqKS2XoCRVxZQ5xy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j7wY+1AGZ5CRj75/4EuaQMucbIz+a1oNagdGP4KarOignjP1pgMJQDoB9DVaQK2eaW6+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H2qgJFiAJG7rTWhEfG6rsdn53zZ7Utxop8tH3H5TzQUVI9jD396DECf4B9anXTbrmUKnl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hywH4U0WmiMDH/Lwo9tlFGzbxiitDW6PRNKtv3QxXR2FkJ1xJyU+ZE/rWZodvmH14rotL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xJbVQqxedL5Q/jeR/u1dtZo55cxFXiP3GU5U02TTYdQjCXSpNE3Y1cgt0t1VEHyrwKAG/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K/8AH/CtV7j9wD+6yP45C/3fetLBNRleDQBlNKkcqhupqks/2jMnleVJ8ykVsmMDPFUS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+b95/EtAFMW/c/wD2VNuceRwDnfs5+Wpxx/z0li2b3k37lWnHysUAYt2BbwNJ5efL+Y81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+q9q0LxA+9R908MP71ZssQEZAXj0oAoXEMZz82RtWqGsW81vo9pDL+6+2XPH95v7tX9Q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EbR/ep13bzz65plncJs+zxIR8392gCXxdqQsNIneE7TE6wrH/eC+pr5l8Uy/bNXtYs5Du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voTx/d+XoCf6sGRmc7vxr52lh+2eI4hniOJm/Pj+tSyWeh+BYVSyeV/9Zur0GG0b7MJ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d/8AgNcp4JtpILFv+uq13NtBDBzl/Mkzz2qiiS0iGJfzqHxR4YsfGOkvo+rQSfY1eOffG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Fv/Ha04YwNx9flX/drRhgD8nk1ojO5Ta08y3SMRY8pwf+Ag7abp3lXNhmKLyjvZNn95h/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RodlJp6PCJPNiDsM/7zVSYWJLu5lt7Xf5gH8D/JupsA+zqYj+8f1PWtEQfZ/N54FVTIWm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AVRJVaPJPFcr8RPiL4f8Ahr4fhv8AxE1z/Z81yluI7SJZGkJV2wcsvHy12mM548rH/fVZ2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8Tk06XxLpcetWulXLTWtjcM/kmTaQxZV4bt1oA+RfiRZeD/2mL7zPhz8LLvT7iJibvxPd3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2lT5WP+zuY1zo/Zr8eaPmXT/ElnLF/wBNIHir7x8Q2kNjozWVpZW9oFTy7eytYlijjT+6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/wATCK0/1su9f93jn+lAHzmP2R/i4P8AmI+EZov+wncKv/ouptK/Y68Yz3G7UNZ8HaT6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/AHdwVTX1nP505/5aS/8AoKcVWld5ANwH7ugDyXQf2YfCeiSpdaze3fi65Rf9VcKttYhv+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Ma9Qt4YoNPSwhSGGyVNgtreERRr/ALqrwo9qlnzjzh5flfx1Vs9p87bMJlPz+Z91V/2R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mV8b/APvpRVy3UfZzx+937E+eo18vPl99nX/gVTqixK4H8a7f71IsAoVU6bz71LbRP5mS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iJlLlhg8dKZ9kW2RlJLRseXzzWZI5Jrwag0KWo+y7PkuHf77d+KunksYv9VsXb/vd6UD7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kOz7q09FFusg4EX8HH8VUIgWdzb/ADxeUY0+f/ZzVq3+W3iMf7z5NuaaDLmWGL/j2+/v/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x/c3v/s0AID5oPOJRtFc58RZmh+Hvi+Ru2kXf5GNwP6Vux5HNcb8aZTB8JPFJ37TPAlm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I9QUjyf4A2nkeOviZNjiJ7ayU/9cbW3jYf+ONX0X4e5upY/Svn74NJv1Hx9d/8ALSfWL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AOgx1754WxBNdH/ps36tXNM0iehazcfY/B/iKf8A55aVcv8Albsf6V802ltLF4b0xfSxi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jm7+wfCvxrc/889JnH5gL/WvBtWk+zaVCOgSOJfwC1Jqc/p8Gda0+PGd11Ev/jwr3e6a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kpH+5Xi+hR+b4u0hPW/j/AEOf6V7NmITn915vztWkUY1GVb65+y/vhEZfnVPLiT5nY9zV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GOQ2elJBxny/MH8GzePm+tSCA/8APXyT/HH/AHlrZaGQ4CW2H7oR9Pn+dutWQDP/AK2T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ZST/AKz5kqT7J555k5+/97rTAbPAI1lEM/70R7kST5u9SiIXECTYHlMFx5Y+ZnpJH2D94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zvqSJpgzPI/mbkCuI/wDVpQAtrn975uT8+ypVxNiLjH+7/FuqEzyDPl/U0+LMksbRZzty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1tpcded3977tR6Xema3SWW2ltfM+Xy5/lbqaaB+/I83Muze8YqUEGAy/OY9m5aBjlBBG7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6kFQFyfpUS4wxZCDngn+7UwON21wMDoRQQIkSkgHoO3pVpY0aVXbnHf1qtE6jc3Vj1HrVm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/SgosRp+8UIg2n35oBOZckiRei0kflhlO0qf7wNPyFlZRG5Vv+WooMhFZrgRStx8m+n23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D1daAD5G0Utv8AuBL/AMtf4HQ/yoNER2/+keXL/qvuukf8L+9KO8Q/5Zuz/P8Ad5ph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VKH/g+b5hUsEDQwCJcyY70EMcFxB6Y+/J/e9qb/zz/e+THI6on+0xoaOYIQXAizj/AGs+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yRfOP9nNBcRw/wCWf73j/b+9uqZY9ufU9ag2ZImmPll1y6f7VKB/y181/vtv/wBrjig0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5j5+5j+81SEfZwTjg/Js/u0xTJb/vPKyH+d3/ALrdqnX995pl6/xof4aAIEsy07S+c8eU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tTeuD/DtpSPNgI/2vlpMxj/vna1AEE9v51zakSkbEZ9ifdfPrUo8qA8/5NOiff9wZx/H/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/1dACC4iE0sUco82N/njRvmWgdZZf/Z6bFHBFdTyrDvmfaXI/vUcXGcf4UAOn4EM3r9/+8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+/8A3adiLKQy5z/C/b6Uw/uJJIT+7hZ9iybvv0AIo+0DzMf6t9mN/wB3ipYIzCWJJYt07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MP8Aq/uv/v4oMrzMZBznps+7toAleFJBgBuefvU1QYs89eOabHG65bauB6NSsAR16c1ZA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hTzwVil8qT72/wC9+FN/1v8AwL/x7mnIsmZZO38NAFhF3DHcd6rwQSqGMpx83rmrCk4H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MfkaAI84PWn+UZvlDbPeop7eO4BjlH8e2rHYj/b2NQBBMwWVE7sm1Nn8TfWpYo0i/ekF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YgHUdPubH+bb71MARnzf3iUAJ9nAHmjp/E/8Adak3YglOf3n3c0RIgeQNkPKfkQfdpLb/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z/40AAEM+fL/AHmxNxT+7ThBn/pmf6UfaIlyIfueX81AYGH94dg2/wDAqAIBcS3E93F5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+/8A7VWwpXA3bsIXH96q1vsnT5XlUBu6U8eUSZSfO/uH7u2gB042wCQfvN/3h/dpllYW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qO1BQmSOQSeZCfn6/w0QeZ+9zgRb+Nv3qAEUZ/wBbF5WH/ufeWpPxxF/c9aU/89TJ/s4NU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sv7z94+/JbPzUAW88eXL+8iLf6uj7QFzHjj/0H0pincPNk7/In+9STW8pi9z6UAMkgyAJ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SyOUCspJUnJDdqeGCyEupV1G1R6U5oTLGxyDtHIPegCJMyfQ9M0kSYMmelAniBMXmcl/3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kx+XGU/8eoAZJAJI9pi/iz+FJHNiZ0kGIgn7t/71JMX84eU3l/3v9qpdoxg/vJPvUgOa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Bj4gRxd9Cvf8A0S1fhraf8e0X+4P5V+9kmkpqdveWckmYrq2mtNp6EyRsCa/CLWtHufDW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u9PuZbOaNuqujlSK0juQ0Zs0uM81WDbjzk1NcAkniltoc5OK6kZD4SP7tXIofMHXFRJx1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1aoyLIskXkvR50UIIzWe0znuTQse8HINAEtzdmXhTxVOQsqnrVqG22ckVJNGuzOKAORn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tOa3JLKF4iSBnFYz7YpSoPGaALlq6ZGatSTBRxmqcGzghhVtJE56UANgYyN1NWdx5B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PLuJ6UASb+OtJnPemKQe4qVdvtQAgBx1pQMd6duUDqKYZRjrQA4e9I2KaHpcEigCPvUi0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Aew4pEHJpduaVFxQA7dtBqKSXORUxUEVH5IzzQBAMnpTwcCpvlQVC8goAaDk08HIqMDN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kdwqYqA5pj5PGaAHyAeUTVFuhq+0Z8mqEgKKaAKrr1pIoeeBTomMjYxV+GDvQUJb20o6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/FSRylRjFWFYumaDMqNbOOd2aYgkQ8rVltwPPFJ5gPFSIT7QAvXmqksm/OanktyQSBVNo2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L6V7B+yz4Uh8R/E5Z5XCDSrOS+QEfecMqj8t2a8iGMV9BfsYfZP+Et8R+bHuvDYL5D/3V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rKeiZpT1kfSd1b3vkzeWsduXKpCbj5V29/u1FLpsFpdxReZ++kfD3H8T47CtYQXdvcTG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/fjk+WRPp/DTrWWWQTS5RQX+QIyn5fwryrnqWsZ/9kXEf377Z8/Ubt9Ln7fbzYl/1fyeZ/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LG0kMxjJM2cp/Eu76Vl6hb/6PNd/ZPsksbxolvH91/wD4mmaIaLiIfubqKSW72ed+7h2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riL+z4orSKS7tdjOnmfNv/2TWgJjJaxRXy5bZveL5mVv+BVIttDs8lYFjg3q4EJK0yjIt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2uL7J5j/P5e5tn+zn+Gph5Vx5stpd+V/Akkj7Vdff+9Wv+9nuP9VJ5X/TRNvy1HPcfv4vK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3PmRaAKVxb/6OZfsv2v8AgSONNrbf72P4aLsC0t4vMscRb9j4j+X8f9qtD7PKcy+b+9+4k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SeJ441RzHNncPLflnoAxbaD7Pbxf6X/aEUn3Ptj7W/A1T8UeID4X8H634g/6Bds039395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itdHFEL9IniwgXowryH9rHVpLH4LTQyyY+338FtGv98KTKT+airgrsiTsj4yluZtSup7u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lkY92ZtxP86YUGelJASqj2pxOa9SKseY3cdEPmqV+M1HCPmp8hxmtUZFGc/Mar7ctU0x+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AtquwqB6V6t+znL9n8ValN/csnavLFGSK9G+Ckv2a512XoRalR+NQWfXX7MOhN4i143b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f8CxX6BWEXG7p6V8hfsTeH5F8NavfuPkkeOBf+AlGP/oVfY1uoXAruwq1cjJ7FtRxxW1a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lZyW+6PNWrFiE254FegYli6lLyEKdo296wo5ilzOG+bC5GK2LoFkZgM444rCHy6k6njcu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Wmxgq4AoZgs+w9BT1ZfMJFQWTs7k8KalWVvKaIpyaSKSgufOB7UAQhHSQZBwK14rgjSyT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X1oeeOOLYelQBShbMwwO9Xprc/a0fmqoZFfK9amnmkfbtzmgDXhtndSwGcVcs2jByeGW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KSYzxU3kyPlh3qQLN7KXlDA8e1UriTyyW7mnTRyqFyDio5VyhJHSgCusrOfrWfqkA80MRz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jApZUF1DuB+b0oAzYwcnA6Vp6fdeXnzAQBVHc0ZxjJFaWmuLgssiAAUAXI70SgjGKkQlR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gp6I5jyTgUASPMoUk8msa5uZHkIXgVrIyIpL81WWGO8kITAxQBHZ7ihGO9ST2pkXpWjZ2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qjpTTC58G/t2/DtdS8LahdrCCbiFpUkA6Sx5OPrgf+PV+aQ4r9ov2oPCg13wFduFCrbO8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jj4qs49P8QahBGNsaTMFHtmvKnDkqNHQndGOz/e+tUWTFThssfrRMv7vIpkEUkwCYrntS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zWfqFthCaAMmE4etdDlRWOnD1rwfNGPakhskQ4ap4W+eq3R6mh/1gNMRpD7rj1FJfN5e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05OQx9qp6j86Wi+m40AVokAPap0PNQqMGpUrICWihelbHg3wre+OvFmj+GdOj8y+1e6jt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x+m0NUSA/T7/gn34E/wCEK/Zetr+WPZe+K7yTVXYjlYR+6hX6bVLf8Cr6NtvkU+SfO2J9z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WXhHwnpGg2EYhsdMsYLWKMfwrGoWr8FsUBmh4jPNcL3N1sRW5zbnyTn+P+781OVZ4YIc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tTLJYkjmuR+7id6m0wLGgVV3RKxZM9qkpDhBFb3P+u/g/5aP81R+fEt7iIeTv+/If4qht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2Wb7X5n+uk/u+lWrmyiurmKJkyP4HoNBmIhOY/JTzP4JNlTzz/Zx+9/2akwMHj97G+yqm4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jJ7/w0ARz2zfaJvNB+5vh/wB0tVi1e7urh4zL53l9MptqTCPcA+YOEC8t2qO7b7PGzluB2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MbwsyRBZCyyL6egp1q3kzK0jgxkgFgfmp0KG7tlXfsRl3AkdPpWfqvnta24jt0dVmVWUH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Au6lH50dwpl4KMXf+JVrG04w2dkAWa6Xf88pTazr2at37QBcTE/3NlUNPn+z58r97950+T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b5/ewyySxbN6Sb/bpTDcYt/3XdFcSf31+lTXFvFgzRCOL7r+XG/y1DBCZrfEmIogu1JAf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mt/N8qLj76eX/d9quC3uvs8XldX+RI5Pm2L70tvcy3E8377zvLdf4PuLj+Grkl4UgXB/d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xQBFPYMnmSqJfLHyPhsUv+iahB+98v7LOjIkf3d6kc0kV01rcLdzu8tvL0UDpTx5Rn/762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o2kWOgWS20yT3MFuuI3nO9kUCtAfv4JZYv8AW/x+X96pLa38jUJf3skXydJH+X8KsQ3U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3Y/LQBTS3EVskTS4DElnCbasDBM0owfk2If9qoUnIuZpHImiJ+TH8FOGwj91ny6QrE8du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aN96ZbrVC7Es10u8tEA+5kB4arjMNq7pfMzwEA5FVdTlcss806wRR8YK8msySaKOK0Wa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TJLubUPL8h2hj7tirsVvh0XgpjlTSlgkaoqgDPAxVAUL+eS3gml818hNifJurktfjnks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52D7/ABXV+ZJIJ1xIAE342d65nxDzpNwDzLs4G6rA+UvjUP8Ai0/xITufD12PyZD/AEqb9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H/CJ6taatZ3Wiafo3kXVv8/2nzDF5m2P5f7w3fw/xVo/EG3in8FeOZbr/j0i0W5eb59r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ZfHHxV8P/El63gXX7zStNFoLSATMJme3Csm07l29C38OfmoA+zR+0zrf/DR+lfZNb1zR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PqelyTyzxXCpbSOVMZ3fxyQ5Zfm/4Ctew/sc+C9Y8f/E7xN8bdZucR39s+l2FqyBlRzIvn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xH/31X5t/Az4oWel/EywbxvNbS6BqCS2F/fXhZVijkj2F9y/dbCqu7/a/u19tfsmfG7/h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dvcan4F8canGNF1W3uUddOumxHi4/umVfJLejBvl+aolsNH3c0sqyy4lasq6uZ0b/WtX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+6Yis7UNPdU5hauF8yLVjJn1CW4g8m7/ANLtLhGjmt7hFlV1/u4b+GsC++G3gjUPKaXwl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izWM7hnH3fqavsfIuTFVpGwvtXNcLHHf8KW8H6fq2o6zpthLpF7qQ23i2M7GNxt25WNt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Twf4ZtfB8EtrpTEWs583hNrPJzlmwPvVufaYuRVm2IMJrZVnYdhwl85j5nFNin+yTEx0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2t8prL2rKsfm3+2z+ynpfwW8V6X8RtE+zL4D1XVQ01qWktTpV226RVWaFWZYmbcy4Hy7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Y8P8A7T2j+O9E+M135uq3GoR6Fa/2fCrW1pDcQxvbSxyJu3NvXcsjf3/m9F+qP2hfh9efF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BOmxRTarfwRy6ZHPII1M6SrJHhugYbfl3fLu27q8x/YC+Hz+Ffgzr2oeJNPa18TXviWf7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r222NVx/D0Lbv9uvSp1fduzCUbPQ8O+OPh7xX8KPD8UutxahomlbLfT0kt3WK2e6ELmN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HIu3aVY7a82t/jEPj58UvGHjFrV7e+vND0mG7BIxJPAFSWVNv3VLDcq1+nPjLwf4e+Iu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Sz17R5nWR7K9TfGzLnDf73J5r8+fi78NfC/wb/ag8WaL4O0pdC0a58PWF2unRyO8Yd2O8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ar2yloiLHWfCrybO/tNcljS4l0m9M0KP/q2OwbWf/dwtcfbfAjSrL4vP48uvEV9darf3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JFbmTzFmP95tu5lrufAtx9o8PRfuv3scZh+0fN/pC87cj+8v3f8AgFXp/wDkIY/2JP8A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JHxN5Mkg9zWHq4zelvatyIecsjehNYernE/4ViBUth/pNYHx4TzPgD8RB6aap/KZDW/b/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lfGqH/ixXxIT/AKg7t/49Ga6IAfnTpTbNb0x/7t3Cf/IiV+nviJj/AG1fYPHmt/6E1fl5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SeI/+PLX6ga+f+Jtec8+Y3/oRp1BI4z4naLfeIvhh4q07TbU3t7LZMYrdGw8hVg2FHc8V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carFLFJFL5bf6PIm1v4ezV9oxsV6UzU7Sy1t92o6dZ3r4xungVjj69aw5jRHZfs9j7fpPh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TfJ/CmbQ/er5M/ZOfzRfQ/3ZJH/8g2//AMTX0n4e8Qar4TiMWjX/ANjt2tnsnijVTE0TL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8BrlvDHgbw34MaeTw9o9vp0ko2SOHkdmGMdS3tQ5aFPU2Qv404LS0A4rAyAimFTTy1Ju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B7VJvPpRkmgBsUSg9Kvw7Apqkq04EgdaALkI2k81WvkZs4GahMkg+62adHcy9GGagCnv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+avDVFPB53OMUW4EAPWgC2iJu+8a0I1ymAxrFSdQ3c1egv4gOQ1BSZdEIwe9CpjOFFNi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pknjPR0oGRedJCScZFNkkSWIkx7DVrg+hpjQK3tQBj3KZ71FbxYPJ4rSubZRkbqhithn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jpVko0kRHalgt/k2mrQxGm2rsO5nadiDFqeZOasmPIwRTb7yrf8A0qMZljp4mFJaGRAb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5maKsep3nh9MWINbunRSzSt6FQq1iaRJssE923N/31XXWEqrarIsYbj+HrWx1lmCIxtGrD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5Nx33ctU0EczfNIoi3fwHqtPt1HP+9QA4Rs3bFJ9myOTVvKjOOtNLEdqAMy8gCQmRO1Zs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35Ny/LWhqheWSPjzCP/HVqmelAGeDjy/9zbTRxQ0g+0SegX5qhE/t/eWgB0oh5wOaz54w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XaIZ3HFAGPPbyi/sVi8v7IXV5v733ulYt34hhn1bWbqfzPs4PleZJt+TPG2t+4nh5+/5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uPvVxXw+EWv6wZvKjl8zUN8P+woXIoAt/FpYbOxgsYvLGIPk/wBv/arxbw5aLdateykZO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NXo/xkuJIvENwsir50YxuT7oX3rhPBNpvtFki6zTszk/3c8UAeoeFrNfswEh/dOxfZXS2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/fNUdEg2WwHlf8s92a3raIR2oZx07UCLFi8bAAbPwrXiiUqcfpVGzRXAKg8+1acKce1U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SM89qighBLR4xtwcjjPNWtu75xxtO3A70bcjdj7x288YqyitcRucIgVkb7xqqLUW+0Rhi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hZFjwGLBskU28kEZjUZYjbgCncDn9PntLmDUPsl1Hd/Z5Nk0kc275h1Ga7DwqjR6UpUEDc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7fTbWa3s7eCzhMhlNvboqq7N95to7tXdWNsumaLHGByBTA8+8R681pOyRndeP8AIo/h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0rR/H+leH9Ql/4muoWVxdQ/xbmGM/jg/wDoVdNqH2eC5uNVunJiDCOKOIbjIf7q/wC1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+JPi3N4yv4dtzpkBsLCAS+YLYn73zfdZ+v+yKYHpM9v53m+V/rf8AgVVgOPfvU9/5otyPO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N/u1RuNPiuLiL/ll5b73jj+7K23v7LQA/rnHMX/fPzU0DJwP99/8AeqTtg9KdB/r4/wDn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nHtipipO7Axx6UOoXdgZ565qaJMkknPHTNZkhGfunOccbfelEHn586LgP8g/rSooDZ6YO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6Iz8/+1SGh6jHOfXmljjjnXa3IByv1qbyOf8Apnsqpp/7/wC1/f8AK+5z/D9KsZJDjzGI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4Ls6zJFNL+6hiwnyfNMx/9lqVLBUB2syDbn5Pmar1sMeVL/y12b3k/wAaAMm21CK40+Kb9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H/Cjbvmx6muQ+Ottu+Gt2m/d9o1XTU2/3f9KjrvxbRfvv+XqGT/lgfup/te9ec/tAs8Xg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ceIbMY9QrPJ/7LQUjgPgjL5mh61ddTc6nK2fXdI0n/s9e7eHF3Lu/vPH/ADNeBfAME+CF7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IjWvoPw0uFX/AK6L/KuaZpE3PjFc/Zfgd4xf/npbR2//AH3cxLXjficSTWki9/lP8xXr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EGpJFLnztSsYvr+/z/SvFvFkrzRzqTwXA/WpNRfAMUtx430fuEkklP4I1ezgV5H8L0+0+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JD9/b/Ca9hxFz5Qz/wCOrVJmMyFRL/yxi/db1/j+/wBsVJiKcH/pp8if3vak+zZYiL93H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QSSbPJkBUE+ZJ92tkzIW2uJZuZYvJmH+uj/utUs6SzGOUSc/NT7bZvljyNzHLyCnMrqu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7y1YEKbpIYDOfLITfsP8AD71Z8+KAeT/q5ZE3vmoLq0hurKa1lkkh+0Lt8y3/ANYhHerGH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uHlP33oABBjnts21JG4I8ziLnYv+1SRqAuPmIG7bu/iqZSYPN7x7PkoAIFSGVARmYrh5K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8wc/6qX1+8tSCeUCaQReZh9iY/ioAYIM3BOf4NiJ/ezzT1ER6D+Pf/vZp3b/AKabNzU+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49dm9P940ARBDLcvuYpGjYAVe1W9mx0jSLcmckqfmxVaKWQJLI64UP0B5xVqOeWV2kAES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HPmNzjONq/8AAqmZm2Y/5afw0zzgP3WM/wAeafE0ptfLmh8vG50O/wCagixKE8lt8g/g2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Biwcff+T71TmeP7OfO/1exd+aj88D96MSfwfJ81BSJU8uAyYyGyoyeaaru021AdyjORxT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Usc8c0kcjxTSmSQeVhQGPFAhog88mOT/W7153+tKMgmIdQ/X+9QLeKA+V1wm/zP7zUhJM7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HP3eKBoYIP9aJv7/yP/hUqj28z5fk+btRKkDiKbHz/dHOakj/AIkj4j3qB7CgtDXj3Ryr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+GpZVUXHyn92fv/gOKgnuf+WXlf6x/wDWbPu1JLjbLIP7hoGTgcYFJ5AJ6imW7mUR7v3O7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/AClYGT+Lf/EtAEg/1372T+P53j+Vdv8AdpzcI2Dj3pWg3xLB5XDFj5m/+KpJViTEPXCf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4YuY/vvJ6+1Q+RLDcyyxn90UXy4/9r1NSz3Hy+VF0+6vq9OyRbx88/d/4F6UARYyvT95vp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eXJtfcPb/7Km4k/dY4/iarIOc+Zs8r/AHfmZqAIPIDySGZS+A2HX71MWJYrMrAALnHyC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fz7gyyyv5W/fx8rLUoJwpkVS47k0AQ/Z5ftBzN+6Cf6tE+81LBzAfWnynzInTPLH9KiE/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W/wB2rATbt7dKYD8oXrE+7dUyzjHT77bait/NuJzmLyoo3XZ/tqaALEbrKnyk/e/u7aIJ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/iqfGah9/9rbQKwfvDnzMf98/zpnXPPX5/wDeqwBkYEvGz5w6/NuqOD5/4M+WMUCsRoNpy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y0kPqPL3/K1TLIOfMHV9qUmYj/yzyNm78aBDrZs/JnjdSYiuJj5f+0D/ALVMkkKIXj/u5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CApwzffOKAIwIj88XT7hqcwREHP8A2U3zx55GMf+zUW5yWEo8zKsu9/vUAKBuhx/yy+59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COP/AHH/AMalUCLzFOCD81V/3dyD5cnKNyKAEE0sBxFjyt+KtTsnnGMHBJ27P4qjh6M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xJMvl/d+Tem3d+NAEv2NZJYoAxEmehqsJgvneZIDEPv5/hqSa4Fv+9l/7+B/umq9xcZEuY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4mdfegCb7PuMQjOf49h/hpJzmeLM3lH7i/wC1Use2DlI8cYR8fdX+7TBbzW/leVEhx86G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Jnl4/j3U+WfcGiH+sPzVGs8v+t+fO9XdNn6U7H+tljH+sfof4aAEaBtnzdf4JET+VTgH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JH/dpqk9z9z5/M2fdpv70/wCt6/f8xPustAETMCT8uz5vl+tOe2lt7fzUOZ9+7/ZpkrFy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wcn73FPkuJ5IIinQjdigBmfPuIpfKxj7n+9X5if8FI/hzp3gz9oOLUtMKgeJ7EapcRAY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dtm6v1BUnA+5+7+evgD/gqp4VuU8QfDzxWqj7I1vNprvnkMrK68fRmqo7iex8H/66ZuKi8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lVd6rInmzP6V2rY5hpug3FPhQue9SiKFOcZNSI/91asgnggQDkVOI1HTGKqZcAkmomuV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SPIzVGSdnBC9KVm83NOiiCofWgCjKj7OtY91buGJNdA1tu5JNV7q1R4jkc0AYUBbfjNX4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IpOCcVYV9o4oAnUNnpVhME4K1Ujds9KvpKMAbeaAHJGg7VKI0xUSyDPSplfI6UARtGOc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ANWMCnZUCmM1NHNADi9NzzTgnrQVFACqeKaz80m7AoTk0ASRk4NI74p24KKgc7jQA0kt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S4zQBGZNgqE3XOKnaAtmq7WwGaAHrLlc0CTJqMttXFQ+dtoA0mlzHiqF7lYzSpc7iBmn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6UAUbbdzxWjbs23moII29KuxxMvWgoI5Dk5FSRzkEjPFPVVA5FKIkxmgzDmTvTkhA61GzA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5XPNSItMQgPNVJWDk8VF9oJ6ilB3e1AERGPavdf2PjKfitfXfm+VaW+lzJP8A7rMoArw2v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FbfDbxBrYWOW71a8FozEcpHD/D+OQ34VhVdom9FXke03Fx/Z9uZbuLEUj/J5f7zev9802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pbSH/AFib3uN/yo30rTj0aT7E8Ud15Uhj2gXHzK3+z/u064083nlRZhtYRHifywcPnrXm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n/vbuLyrT+O4jf8Aeux/hG2p7b/R7eL/AET/AFnzpbyPub/9qtD7PaefFF/yyj+55j7tn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SLIvYg0ykU7a4GsfufKj8r772+/5voaSe3lIIj8s/wACiNNtSW1t9o/4+ov30fyfaNn31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Of3ILf7zelBZnRwBBiYmJvXfuWn4t4f3Qu4vK/jGPmarABguDF+7li+4nyfNT5ILiC8P+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uIx8yeuaAKC2drcXInRpEkCbI/Mf5VXvgVaS38viEzyS/wByJNzbatRWn2hofszxyRR5D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+l/1uW2x/wCzQBm21x9o/deTJFs/75X/AGa+W/24/EQbVPCvh2ORHSK3fUZhH0LuxRD/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tDcbzMuMn5Y4/wB3XwD+1FqsWqfHHxDHCqrFp5jsAF6ZjXDf+PZrooK7OWrLQ8zX7tLSL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cRLbj5jROcE0tr1NNufvn/PrWiIKE336ltVyTUMg+arNkOTTAnAxXdfC1sLqi/wDPQRp+b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wP07+2JL20/56SQ7/wDd3f8A16TLP1H/AGXPDraL4AsA33mXzD9WUV7jCelcn8O9CXQPC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DI711cPFelh4uMbvqZM6HTvm/dkZ71rR+SnHlCuZtr1rSTIPJ/lWm2vw24yw3CuoysPub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RlsVz2ogQ6oHXud1bOt6hE7oqDKEZzWLqjh5o5F6FaAsWbqLcvmgdajhj+Ukii3kM1uV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nioKJ4JVCHIpk0ylwAKkiVQMVGUDAt6UAKrSCQdcUSjfMFyasWg83JI6VVYhbp8k1AF+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VYSMKfftUKSbcAZzirEKNM6nnjrQBZhkPlANVpZGRARSrFFtwRzTygKhUGKkB0rtcIAF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atzXJhIGBxVS5uvO5HBoAybqN42wVyB3pLa7SJxnp3qd5dxZW5zWdNEsUmOaANO6gDTJ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VZvmO3NQWMhKlc9OlXBAZDlutAFsCLaWIBxULzrMCo4pyRhFINVLiMICy0AQXbtCCOoq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4p8bG4JXGa19KsmiyTwKANGOIIhNVXmUuQfWi8vDESgrMnmIVmzzQgOO+NMEbfD7xRK7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YGvxH+I2258Q3F3H9x3x+Vfr3+074ing+FGs6fbsRNeRNESPQivyY8baPts5WXrDId1eb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Y8/cYJNKx3R1JGnmE0ssW1cUkIpMu0VVuhvQ1peTuWoJ4AFNAHJuNrn2NaukzfP/AL6f+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5c7enWpLCXYRjt6ULQDc8hZoTJwJf/QqZHGw6riqq3aYwCY/9/wDxq7b3EkJ/56/7vzCgC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9/r7Yf8ATGrNtN5zkYwT7VXvx/xMAv8AcjAoAhUdKkUcU1e1SKKgB2Ca+uv+CaXwxHin4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h3WPhayaVZWHH2mb5Ix+C7m/GvkkdK/Vn/gnv4CbwR+zNDqVxB5GoeK719QlQjB8nPlx/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VHyoqKuz6GvpQWMoKsUGQD3qfTDKXSU8IyEGM0x1t7dobMjIC5Lt1NN1WSRI5WteGQAL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AxzR7XtR5mfK/uU+O3ljikVbgsB84+f7v0qyIB++lPMmxU/3qhBit7jyj/y0+5QNBbZu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/55JE+ZqZb2xx5MV1+8/56f3q0AAB/relVDbATmXzRxQaEVvB/pEsxu7jncn2ff8AKtT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2J/tVNFDmFpQqNlWqCxh2RNKJBJIq7eP4GoAeLfBJkH8H8qiaQzW7t5fmhGb/eqa1nN0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hVeG9nt7jyDaj7KPuXAf7/1pAWoGAsgoYrJjof4c0s3lQHy/9j+/92oPOj+0GUddmz8K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b9j1L0Anm8q3tpfN/ecf6v+KsjT9Ph0+4muoovK8xPn+fctav2f8A10vWL5USORPlo06M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gM+z+RmKb/fSTf8AK/8AsmjZEbObzeQ77PK/h20sSLPcCGboE3/8CDVWd3mjmVeJB9/y/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oGgjlktFVX6Jj9KmTMfB/eHapqlN/yy/e+Ufvp/ttVyfygP8AprH87/7FSpAMv4TdwNbR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Af8CqbT7QyaePNaRJ3fZMT/eqbT7f7Rb/AGqX/W/M6f7PtVPV7c3HlCGX7LF99443+bdV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SyxSSw/xxxv/ABCrNtPFgyxD+7sjekntvIHlD/lptf7/AN2kxKbCb/VxShGRPM+XpQBL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Xk+Wn+r/vVDps0k6S8CIZ9Ki0K3+zEI87TzSDf5jmr0rRJ58hbJT5Fx92gChbRS7pJ/N8q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0tvbyz3Hm3Zjl8t96eX8vze9T3x3WSRxY82Rd2aimuYrb7L5sqCLf/wAtH+Z6gC/M5kjRI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H40tr5ke9JgN4P8ArO1WMx+fK0fl7VTIT+ItVOCe481pbgR+RtyE/iDUAMvElUpLHL5X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ua8Uf6p/3f8H9zbW5fM19I1sr+Tn+/wDxr7VneJYBBZvF1+RUSrEz5f8AiT/yJnxDtM+V5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3FMJ5r87tSuE1OVb+O3e28yxglZB9wlVVSw/3tu78a/RfxhaNfaX41t3+9L4d1JT9fss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Fx4XPiD7J/xKpEXT0uN+5UmK5C4/3VP5UEjfAvh7VvE/i/8AsnStJ/tvUJIZP9DjhaXeo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1emDT9W0f7L/AGT9o0/y0j+1eY+62iuC/lnzB80Z+b5f4uK+xf8AgmV8MvDvhvwpdeNU1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wO97p4uEMlvYmRvs37r7wVtu73+WvfPEf7Nnwk8S3rTal8PNIWeWVpXuLIyWkru3VmaN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+IZ8qeDvA3xh1DyrSHVrfwVp8iLNNeW/je6aJM9WjtV2/eUfKu75a9G0j4ta3onim28L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1KK78iGO7vFvoblc/eIuFZtv/AAKvTNR/Y5+EepywyS6PqyyQrsjZNZuPlHpu37ql0D9kH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1uLw/fT6hPD5H2i71e6mbaGBXGZPl+6KzdemCTNfwd4k+I1x4v1W38ZeEbCPTY7Xfba9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HkyQltyPt+b5dy16JDJ5ltnay+xqHT7CK2Bih/dWvy7P4m2471ZPy59BXDOcW/dNUgit9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icwKqfezVpAEgDff3VEsPmhm+7trICVZEkB7EVTVTLITu4qdFRSw3dqqqdgY5qCi2i4GK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l7Zff/vNTsTXFtKYpfJl2Nsk2bmVvWovDsWvWmkga/JY3OpRu2ZrBGjjdf4G2s3yt/er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Z4x+Yr4K/a5/5PC1f/sUdPf/AMitX3mf38/mmvhX9rfyh+2TqXmdP+EGs3/K4auikjOas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EuEjlkliiufk8z+BSu7b/AN9NWxxP4nmH/PPT/wCcg/8AiawfhpxpF9F/y085f/QRW1Y/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26/m0h/wq73MCyq7S4Heuf1aPM5Nb8eSxrG1ddsxoAzbcf6VFVT4tpu+CnxL/wCwFcD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etx/pMX++tRfEv9/wDCf4kQHkf2Hdf+iXb+VbRA/MaN/LtYH/utGf1FfqT4g8v+1J8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/LKf/AJB//fNfqTqgG+Pj/llH/wCixVTegloUR3xS80AcUYriNBaVaSlUdasgWkJ61Jt4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Um7FLto2jFACCUelODj0pFRT2p5QAUAAYGjbuzUeOaljRiOOtADPK2c09CW4pWjlXkji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9y9+KRJBg8DNKQCOtRNCSeDQA4sT2GPakHl/xBvwpgiI9acH296AHrFG3QsPrS/ZX52y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+8DQVz2FBSYbbiPozfgacNQu4+BM4+pqMAD1H40bcfxmgZYF7JJNmZVP+5WhGQQSo9Kxu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MY+gqwLqbjHTgoKc0scjMnNToqsmD1qwKxXIIFV4D/pBjfitIw7OflP0rNv7iITxS/wDLW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uWgC35WKKmhZLiMOhyp6GiqA6/REmlsYlAABwC1dF4buJbe8ezkzMoAIA+tUdL/d2qKke0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sZILi2YRy4APFbG50tq4uJGVvkGOM0wSNGwEQ3YNJBKggjmPLOKQSnPA2gmgZfBLDLDn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Dy/ZvmqZGyOuae8G5f8AV/7z0AYd3IyMdrY+XvVLdIQeQa0bm3zMay5F2tKM8UAUp8CU8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U5FliYyEgIOg7GrEwAdgF3IejdqoENFcCSV96D+DtQBOGDHLnmop5Uxh0+X1pNwY7hzTbm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UAZWp23naZrbRcQyW4ij/ANpmGDWN4Ts3+H0tm8okeJIGlbyuNjH/AOtXb28Mn9kWy+T8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2pXFs+lX1yyCYTR7UjI+7/DQB8yfEDULjVta1O7JmP2tf3O5Nvy0vgG4xpUEoixFgf7X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/wBqaM5KEQpj+L/LVveAtJht7S3syHKIgJ5/L+poA9P0cNJCDA+OFT94uP0rdgGOD05r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YcY/75rXBEhjH/LOgRs26ybIhGAPm2Vd8jyMx5qlbT+f5X73I37P92pgcnP7z8aoxsWE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/qofMO9f9Z92mg1Ks46SS4CfNVIa0InhjjdyoxtbBPem3dv5iKqsFdTkv60r4mkbDdTk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UbfkJwHpgU9P8r+2IotQ/wBT/wCh/lXT6rr1p9k22sMl0v8AuGBU/E1j+Hl+xXr3J3ym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b+6KqaufLsLjzpf8ASros7/7PotNAcfqt/JPFJLPLmRAzAR/LBbj/AGR/e/2vvU7wzon9k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J285z/Esh6Y/Sk1SIzx2Gn+Vk3rfP9F+9W+PKuLiWKKX/AFX3/wD4mqAhtokgJ3EGaNc/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13MZY0MRz5fl/wAP1rQcqjyTSy/uiGT79NiWOSINGwKnvQBCLeopLLaq4l8rc6v/ALy1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Tv3/AOzUlvb/AGnnHHagCrc3P9n6NPdBvL+z7nfzE3b1HpWlbL5sKyY+8KBbAcdf/Hqkx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uLZ89v8A7X96oaFYmjgjP1FKYhiXawLgbgmeuPWpIIM/vYv+B1NH5U9z+6H8HzSf3val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5AUEbsB9232qOGxjgi+zrKfmbcXHp6Vb8oSogHALt/vU37P5GeP3g+4N/wB760xjbWKYS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8JHJ8u9jTBALewj8rz/v/AN9mqYcebmL97I+9zv8A4qk/tD7OP33+tkdtnl/Nu4oAhE/+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UvmtdI8ARKf3zaxcTMvqIrKZh+or2KK1MNyZo3Iyipy33G7189ftnXv2C48BWv7vzTJqMr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v/HqRSHfs6QgfDDSnxxPd3cv/AI9XvOgxfJCO7PmvEP2fI/I+E3hMHgm3uJPzlIr3fQFA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QVxzep0RiZ3xnK2/w00aFBujuvEVqm4j7wVGavKfEn78T9vnFesfHCDzvCfgSD/nvrc7/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yDWI5VE4l9aouxsfByPPjKRv7llIf1Ar1kTg9uK80+CIxrmuT4/1dki/99Nn+lekfaME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D/61XE55uxYjY+YSzYTHAApy72LbF3p3ycVEzyTRAq2F7ZFADRY3LvHfBrdGRbwuDHG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6PmOVSQuqgOMHFQxs8YabYscQZicHPFW1EcZcAFyAoPH96mAOVEMTKzLz83vT3DLMUVWc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hwgRpN3WKlRGi3HewRuVHce1ACLccxebzhPkf+9xSi388fvjn+LZG/3frU45HPJ/pTwf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dv0xQAoyBU4GbfH+r+ff/AMBqIDPTfKfm6fxUJahh5ZYqMMzbaAAkDJ/29lO06xEcYtx0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GfOnP7rEW/f5n95qdKkWIvlx5f3P71ADLa489fK8r958z/4VFd20ov8AT9Ra5kBtoZIJ7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7geu6rcH7gE+vf+7TJr02kMZMe7zMB/8AYwetAFlXSQptUgnjJGKewZuCc44FL9nGfNjP9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nAg4zj/vqgVgtxJz+8x82zGPvUn7rzzKP9nhF20ij7PcSySy/u9mUFLNz52P3UsibET+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miufOkGfvsn40sFvFc28sco/df89N/wCtRqUjcgy/vN2PLxUn7m482KLqib/n+7uoAkkY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4SRz5ozkYFCNIFXzhg1IBvZOM5oMhilYM7/7mxP4qFEotxj91J/F/FUFtcxXPncnzY5m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l8oJncJM796yBsbaDRFjnyP8AvlaTnpF/wLK5pWmZx2x7U0cfu/N/23/i2/Sg0JDjBzz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eRs+U+9MFwZuPK/dSfff+7VkwgHJP7vZs2UAQHKouBiRmyDSlVVGIcb2PzGkXy43Ul9yA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HBBK43ZoMh480iWLIi+TYh2fk1IYXSzEKNulG0dPvn1qVJVZQfXpS54z33bKCxsPyjZt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80MkZfafvBl7US5BRlfMucM3YihceYzIm2Po2e9BADMI/edI/wDx5cUD/nnL/v08zgk4G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nzOY/wD0GgtDIgB94gjceajQGIjGDGVI6VKyMD8uTH64p+RAvUt7EVZApYKB5fHybWz8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lIpE/wDrPvnp7VGWA/d53fPsdf8AZoLQ/wDen/V/73PpT5Chm8o9ZBt/3ajA8/zov++E3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8wf8APPzdn/j1BRGLbycxSS7vk2P/ALQxSxMyA7Oh+9mn4z+8PWow8R3eUfMz/tfnQAZVp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7TCf3UuIR5e/CYbHy0M/l9V/2UGc7qf++/0WWLy/L+++f4V+lACO7C3kCMzLj5UHf60w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WXayN2+lTKR57JtYs5yC1QtK9zlUZVKNtJ9KCAUfZzL5n73522OP4aB++Esv6fxU0j7P5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01CO4OXXHrigBVkMqMWHlyHk47UbYlCoBsc8lx/FQXLs8sa8fd2nvQu75WUjzDxtPagB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vMDQyxyfKNw3/dpn2gQA+bKI5S+xPM7/AEp/73kSnP8AwOgAtj5BwfLl/uP/AHqkl/0i4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/ALVQ2/m/6z5P4kxU0GceadnmBPn9vWgBJdxlw3P+592kAGJf3v8AEu9P7tPBz0/yKr4i8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/hQBNkw3BHWPZ9+mcAZzwaeTwcnH+/8AxUv7oQH+Mp81ADMYzL/zzT9KigBCtmTiRt6D+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zbj/vjY4Rflp0yjGP+A/pQBFmObOD09KPOxsHbpT5I4bbPlf3P/HqgtYWIujNL9/a6R/3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PE6hmjc9HXtXhv7Z/gaLxn+yl4zXUR5l/osaarazxjOHRj09MqzCvc4w7ZyOO2e9QajoV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DuooJNP1i0ksZgRkbXBX+tOIH4JJ83HrVqGKOFCw61d13w5d+D/Fmt6BqcTQ32mXc1nNG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/wDoNUoDm3mNdMWZNEUGJpfarcu2FeKpQOAflqX5pTyeK1MhwkMhxUwhAXkCkjRUFOdi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6004X1p5YEHLDNQyTIBjOTVED+CpOapTsWjYAVPErMT6U/ycxnjmgDnblTGeabGVBBJ4r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4WsaSF43wRigC8s8e4AGrCMC3tWRtIcEVpQkyLjjNAFuPac81MCoHWqiqV7inZbHWgCR5B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0KT3pVjxQAoGaXpS9KUAGgCMyEZpm81KVFMwKADOafEvBpm2nKcCgBX70iAc5pQC1LsNA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KkG6nNiIGgB5jytVnhJNOF5g0G6GKAIZbdFFUJ4Qc4q+w83NI0CqDmgDGbKZq3YAygA9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1jlOKANRBEo96XKdqasAIzmjytvSpJHBQacI+PaogStO81qBEggU9aU28eKhMpqB7hhn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qxwOlM85jnNSIoYHNAEea+yP2HbbU4/hx4lmmj83SZNTUWyesgjPmfoUr41cYJr9MPgT4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8NaHgG9Eb3d8w7zyncw/4Dwv/Aa5a792x1Ydas19P0+a4uDd3efK+59nkfcqKPSpG0u9b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v2sHj/iZu1X1n1CfUJfKNv5Mf8AB/FTzva9XzncHrgfdrhO4zLbT9Pt7iaaXy/tf3H/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f2h+9/49It7bJLf5l2/7VTrodnHcXFxEMNKAjxp911FOs9Dih+SO222/Yb22+9AlIgE/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eT9/zP79Nigu7y5MkVu1ta2+4Pcs+1Xb2q2ADfRww/u5f7n9xaUsbSB8nzQTt8r+/mgX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IJ/OX/WM6fwioLIWupiUrHcAMMht2N9SEQT3EUMUn2TcMGEpjzBTotIngEvl4kdD8sYk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4vPx5X735tn4VV0xrmzhP2yQm4JLMpX7qt0FT2FvLOD5s1xaS/fe38xWV1q//wAe+f3X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G2V1uorOOS7uCFhtkadyU3cKpY/yr8rde1ZvEfiTVdWkzvvruW6O45PzuW/rX6UfGPWZd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oTtmj0uaEH+5vXy8/rX5kWv3fwFdeH6nNV2J6KKK7TnJ7Uck1FdHLVPajCmq0xy5rS5B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Caqucvir0S7Y6LgS19J/sV+Ev+En8Vm38vf5LI+d+P4q+aRX3F/wTO0oXGu+Jb1hkwwoi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pK7KP0V04iOBEUcKAKuK3WodMQwx89cVfhxz9yvWi9DG5XyT3rRGj74f9aCafaatBbMVNu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z+Bq7Z30IB4IHuKu4XM57VBasDIC6DGKr38arBBtOSBzVi/eD7ezI52S1TnBTIzkdqZmP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J7eOOKMsfvVnWIXema0L8rcfZFQ4w2KgsRwkUe4L0NMmRdpI4yM1PcxPBBOhwehFVVm3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s6ZKrq244PSqtyiR3Rz3pBhJsqeKVz5p3HtQBp2KLKTx0FKl1Jb3JHRBVazuCUO3tUqI1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v902eoq/HcK/zdKpxWa2sgB+bNXMJGh4xWQEc0aytuqndZjjO1Oa0MZTjiqOoz+VFgEZ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2DDmnFGlHzDkVFK0qOJAeD1qXLtH5i8jvQBFbhkuMk/KDXSwywzKuzkisqJYniyB8x61ds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E0vcHiqjrvO3tV2QidTjqKgTch+YUALZ6csLb+tXZCVX5aiiYsMdqCwTPJoAqTyEsS46V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ynaorbu3WMNJITsFcldTHVLplTiEVaA434iaEuseH5wwBZkbbmvzT+KfhgwajqVuUwrSt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PiG23WUkC/eCcV8GfH/w4tt4iuWRMK8W9frnmvPxUdVM1g+h8OzWr2l28bAjBpevBrp/Gu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AYBciuc/dH61yxLImQEdaqTWwYHmrU2FziqrOeea0A57WIcHPpUGnqKuaurEE1m2LkSYo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U7RTwuRTWGKANOwnAmiPpUN6+7UJm9RUdt8vPpUs0eZA/rQAxByKmQcU1V5qVR8tZAejfs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Ofxf0DwnCGW0lm8+/mA4itk+Zz+PA/wCBV+zkFha6fbQWVhClpY2VvHBbwIMKiqNqivk/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8JfCfUfHVygTWPFEpgtJCvzR2cZ5I9N7foK+rfs2DH1Pl/rXHUlzM2irIktVdNQklmk80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0s0Ep87B/z7Unn5nP0pI5miyetZlDLaD/AEaaWQ4ki/8AHqdb28VvbnzZvNikf/VyP8u6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/56Hd9+ksUha0WR4mX5sMj/wtQNE1xDgFMFdwOGWlnaNLWJEwd+0Nu61JevGk9uEDKAcs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3n3jYMcIyuaDQWwliBcH/AFanDCqunQx2IuhDLJLEztL+89auwYuFboJKgWRoQgeAmNupo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38yEpLL/AOg1Jpsf2SykD+X86b3x/e60jJC0avH+7kP3Y/8AZqUOCoAXB9aQENva5mMs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ty7M0dpHnY216dDcSwwKLry5SBh/k+VqW2t4vP86LzPN+/wDfqL3AkMzmLa4xhc/71VB/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AHqmvZb27YmMpF5f34yud/41H9n4l8qXO9/9X/ErUwJwcH/VSCX7j7/96mD/AEjzvNi8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b096UXEQyJTIbr770fvfPll/5ZbP9X/FTRSFsktlt2AH7xnXdHIc7KihtIoZdUbzcm5K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g+0lEhUiVFGyQ/w1Ynt8z2sPm+bL9x7jj56LDLGnES6X/rhKJBvhk/v0bcD/AJ6S/wCe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f8ALP5PuU8S/aIM58o5V04qgJLib/VHH72NG3pTp7n/AIl/mxf3FfH9ake98u4392Uj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bzSSmOTZ8j+Wny0ASKJf3UXlf6L8uy4jf7v4VZkeJ95ihyFba4/hqKHoTjANRWKhVleTj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Ts0SsM4DgfdHYVmXA0+e5MM3l+a/zp/s1ObeGwvzDFFJLKU3+Z/DtpqtLFfh/sUchkGHk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agDSa4LxpNHcCONOfu/Lj2qpf2S3t5HeC4MUEYy+V4cVJb3lo8r25AKqm5gfuqanCw3Fs8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HP8qzAGEcqwsJRsHKZ9a5nXIyLQwTN5jjcxZemK6E2ETW+yIldnyrg5rD1xRHp0yH5yox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ABoGj0nxfIuQ/wDYep8/9usleL/sj/DLUfih8AtXsdFsLKeW4ujHdW1xFHIV2/u/Mj3H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7j4tUSf8ACTwOP3L6XeI30a1kDfpXzj/wT+/af8K/Aa28Q6d4+kutOsb0fara7gtmm85w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H2f8JPhjpfwz8EWmmaz8GpLnUo4o9On1TQ7a3mllgj+75haRZGC/8CNe02l5FJEiQWs9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oyo9OaseGvGWk+NvDthruiXX2zSdRt47u1nKFC8TruQlT0JB6Vfby2gQiuCrLmNIjUkZk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IWgxs8fDYpZI2htwS+Sa5LGySGFvJiwKjmkeSAADnNDtuIBqxHIiAKRUDLUKBLcg0JMg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jis6Rl3jmrIL6FS5qIRCWVl7U5FVCCDSwZSVjjigC1EFt8DsvSqtzfF3Kg8d6lY5fJ+7W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v9Y5+U0AXV6cV8L/ALbf+j/tZJ/08eAYUT/Z/wBKl6190Bfs1vESPuba+Jf23kWX9r7w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GxvxnucV1UuonsZvw5URw6hznc6H/wAdrc0yPzNU8RPnvap/3yjN/wCzVzvw8OY7z/e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UrPrb/37lF/75iX/AOKqkcnUsRLy/sKx9aA89PcVsxdX/wBoVj6zzcJ7CmIz0i2up9CK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YfEt/XRL8f982bVap2uQ+d8LPHGefP0zVVP0+zSKP5VtED8s5+dP/AAX+VfqTP++t7J+p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VNfluQTp/wDwD+lfqPbzZ0nR+P8AmHWn/oiOnMBnk+1J5fHSp/MHpTSx7DiuMCEx+1Is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z6UAIsZxQYz6VKucUZIoArlDioyhqySeeKZmgCFYzTyh5qVTQRQBX24NOQ4zinFetIEPNA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2bHWlCH1pSlAEPnIDyKetzEP4aNq/wB2nDZj7lADTcow4FM+Vu1PKD0puzFADkgU1ILM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n73WgBGtZF7g0CJh1ANKLhh6Ufa5P7ooLIpUYjpVzTlZR0qut1vPzAVoWko9KANGIHFS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wAasADUs3PHWP0f5lpNtA/SgDAk3ae3kmEso+4AOFXsKK6yOGFkBNzGp9CaKdwO/kl2Sc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iywRSghiR0rLvHJuiI+VzU7TTrLGAxI9DW5ZqaVE8TxTMskmflfj7taLkHpmq9tPNFauB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23LDrQUatmCU4qQSy5Ic8e1ZFtcSkxxSy/wCrf+D7q/8A2Va6/MBjmgsr3kfljO04b+Ksx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rD7+K3L0BYATk9ipqmsYYBUK7OpWgDn7qz2xsN2QOhXvWBdKfNCnH0HautvnWOR1Ax7jo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wQBg+nU0AQ/nn/Y6VCzHoaVJvKRvNBwfu5+XbVUXMf2iLzTJ+8dfkiRmZV/vUAbcuoR22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1UCv/AJ/2qZ4mkl0/woGh4m2Zz/tc/wCFeWeIPiDNca/qH9n+ZFLIkiQx+TtZMtgZ9Otb3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aNtfU01FfIRN/wBjG5G5/u0AeH65Af8AhIrbT+sb3YY/q1ej+G7KSSUGDjAFeXaNNPf+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+9vtjj8tPkQt12ivYfD8j20Kldo4G/wCXLNQBvW1t+/i83s6v87/LWwh6YPHtWPp3lT+b5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L/wB9VoW3+v8Abnq+1aANq1fZGMb+uavC6Yjg1Qt7jj/ln97Z8if1qzCMk00yGi5HPKCn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9BVww9yR/3xWfa3AE3lD79WBOZwc++356tEDeBcExdAmzZ/DSzEzjyvK83+J5B/AtSYIP7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81TedbmGbyJR9z/dpgdb4b0HzLPzWl8oSPv8A+A1mazo9q1yvInlBpLK/12302O2gt7DC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/ANBrltf8QXen6fd6hd6hH5Mab/3abd7fj81AFK31Ia14w1to8fZdGiSyj/25T8zN+ir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ANMv/QfrXP8Aww0t7DwPDczxf6RqrvdXBPUhmbB/LbW5cXr23kJDD5wJ2Pj+Ff7xqwC40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ZovN+dnT+6jUot+3TNXB5X5bkqOfm3OOcv/rP7tAFf7LFAJuP9Z/yzjf5eP4qZbj7PAT5v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fEgB80fvf4/9mm2820xfufN+dd/92kBYxjiL/W/3E/xoisEgMpdUhllfecnd81Tjjpil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/5Zv92gCJbeITxDzf3uxkT8auL+/P8Aqf4/kk39femQWULbCIySvziQn5qvW/Bihii83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IEtvasgclslPuJ/dqK4HHm/7a7vL+9urQud9jkMm8ybtv5VXhjaQIXHlqy7mJHC0ARTgA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/urTQCU6fxfJ8/wDDU6wrcSAhdm9NuXG7jHenw6Y9oLnytjb33/MPu9KAK81kt5FtYsB1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25NQ2+Lvh/bZ/1WmXz/8AfUka19Z/Z/s8Ef7qSb/ge2vif/goHqP/ABeDwnb/APPt4baX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PYpHrnwVtjH8NfCEa/w6Sp/76kzXs/h+TFzBuPIjkb9a8w+F1qLXwT4djQfc0a1OP8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T52oqr/w2jn85Av8AWuGW51RLPxsuxbp8PbbyvN2NqN2w37e6qpryDxHN/o5OeSV/2vwr1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T4VtgeLbR3kPsZJSf6V5T4gsfLVhnvWhR1/wMjwPEtx/1wT9GNekAcYrgvgfDs0LW5uz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167xR82Perics9yxD8sfO3jhaMfvJPu420knyN244FKARHH0yW+atUZjQUDE4bHTgd/an5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+7v7Gp13+WGEij58cj7o9aYMmTBO8B+CP4/erAW2HzSNIgWUBn/T1qZh+9Qf7C/nR5+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4iH+2zUARSW8twieTN5X9/5N1L9nyDmX+Bf50+fv5Uvlf/WoAjFvn/np87/7NAEkGbYD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559qagE2emNvy0oiCY4xQADgYA/ec/P/AHaGLeUGRtxH30/wp6jiXP8AvUiiIeb5nXfs4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AmBMX7v+D9595WqfzwvXt/Ood6OU2x989anEQn4xjnNACjMw54pfsx9aFt4ufNl/dp/t1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k+YJNzufvUAVrcy4Jmj/efMif9c6mFv64Jf8Aj/i+lJN5f2fy4hgjaqU/91PxnyvkZ0f+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7GSDnmkuLmIZiEX8exJEX5agt7mMW3leVJxtTzJF+/71ZSRwocc4OWGKAIFEuZfNlQxbP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G3iTPl4yvWo+/mgZwnyfNtXb6Uiz5nl/3Fd0/u80CsNt9OhguJrrzfLlkT/V/d6fxVJ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cJv8A96m4480/6yN2/UVY6D/W/wAG79391frQNaDVbc7RonyjoaVCm2Xdwx4NKGmLpsUAA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eRvvE9KCSVR5w8qL+5vplqfOEQkOJOd9AuCP3Qiyf4v4dtL3P4fw0GiHCAfc4xuqbDgE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tbBIPN/eE5f5P9mpwSR1/eZx+FAWGiCPp/t53/0pMS854+fKH+8ajHmwiXoYt/yf3qkBl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4A/hoFYUByhyFChh82eamCjEgB+XdnbUBeMkApuVhninCVCv3GZWbHHagVhpg6n/VS7GX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t41P76TYqb/u7296u9zj+7/dqEzZQDHAO1uM/NQNDt23933Hy/epo/fYHpndTkAnYmTsu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P9vZn2qgFWAY46H+P+7VPrcGIy+Ud/yyJ826tC3zCDF2P8f92qfkS4z/AMtd/wA5/wBm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HJD/99VH9n8meaUR5kkdd9S4MPlCL/eem3H7m3lljH7pPv/NQWRuJWGIxgb/v76lKRxj93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P/j1Mz1ii6bFdfxp446/3dh/vUAR49eSP/HaTIx5vl/vE+T7/AFpTHHPtA8zO7b96nCDM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oAYkjrE5I+ZmZOudy04Y/e9pD87/71R4AmEnX+9TBLGJTH8/mh9x3/Ky0CsS2xAt4syjy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SDLHYxJJ6sMDbTAw8885+f5AFpku+cpLHMgj/AIcDNBJMDHtI7ff3p/FQTF69U+f/AGaQ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B+83+1UE1vny5hx5b/wC9uoAPsEWoW8XnRf7af3lYVMp8/wDe+ny1F50ysjxxM6BW3sOiD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+66IvybT81ACzTxKABL+93/+O1LOPPm/cjj+ON/l3LTo4bZoyxiHmxv8n+7TuCc0AQfa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9z7nzLS4FvMeMgfPTR5X73Zn7/y5qZ1EjZPJxigCCNDcsspPR96J/Snu3m7tiBMjBFNW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QuRhqcowIg54P33H8NAEgIAPl/uh3pkgboBmmTxfuJMHHp/jSC2l8+KTzf3Wxf++qAI8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wDJwX+fbvj/hxSGyh+1KxHMSM6fP9xqksPmBk9f4/wC9QA4HHfof/HaaLiL7R5X+q/jST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iw/iPNRjyh5vnf8ALP7n+zUsD83/APgo98Am8E+K9J+JOlmS50rxCPsmpuUBaO9UfK5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4EretfG037mIRDr1NfuN8TfAGkfFP4f614M8SIHsdVhMYkjGWglX5o5l9Cpw3/wCuvxn+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Dx9qPhPxNatFdWzZgugP3V5CfuTRnupFb03rYlrQ4q0jwpJp6y/OQKIM+W2aLdRvOa6kc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rHHSopXC9DSwndnPNMBU+cHinJbKCGbmnABVIFMO4KM9Kognc5b5RgU/AWM8jNJuVU6dqo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BZa4VQQTXP6jIXlYqOK1WtuTzUEdsJGcYoAxFcq2WFX7ZwwyAaS905hlv4RTrUbF20AWE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UYVh3oDkd6AJCNoOKjLGpFUsOuaPK96AGpk9qft4pPuUhkOKAEIJpvlE0oc08SjFAEe0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OaZHcEnpQBdRMCmO2KRZfl54prfNQA9Jguaimk38U1hihFoAakGc0phFOYkUwFjQA5dq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kIG081Xc4zQBUEbM/NaNtaHGc1m728zir0U8gXigDRRdgxmgsKgSQkc07IxUkEwZe9OB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AEpiRs81G1vHzUbSMM81E0rY70ASGJFJpBtAOKh3k5p6MMGgD1b9lfwBD4/+NOiw3ke/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LlW8vBRD/ALzYH0zX6IfvdQ1HUPKh/ejnf92OvLP2TvhMvwz+F8GqXUIGveIY4ruaQjmK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zN9a9p/dTg/6z/tnXnVJc0mejSjyxMK30pS7ltkTF98nlH77e1Pa0RnaXDHy0bZn+9Uv+i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J/uR/d34qTyITceb5x835vLt0fbu+orKxsjKnuMZ5ktNiM/mbPu1HbXFp9nm+ySyXcv33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Znt/9Hml/wCWu/Yn+FMuLCKwuYJZoLeSNFx9xt3+1ilYLGf++g83MWTH99E/xqFdQitr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A/wAn3K057aS4Blhl/e7/AJ4/7vpVzyjaTQq5f5Fz5ez5d2KRLOev7i0ntsSxSS+Y6p5c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2h/aH+xsTy39K1reZppZZPLYBT8vmrhc1WnsJfs3lWtrHF8++SS4fbv/AN2gZDbpKU2y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Xc6U+3GLj9za/wCsfY8kj7tntt/hq7tkluPNaVQcY/dNmmW9xjPlRY8zcn2iP71AHiP7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AtQtVbbJq1/bWIZFxlVZpGX/yGK/Pi2XCmvsf/gofqs0OleCNJkbmWa6uioP3sCNVZv8Av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kV34eNkzmqslooFOQZNdJgTxfKhqrL95jVojCGqk5whNUQVeslaIGIRWfCu5608fu8UA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8ExdIz4L8W3uPv30UWf92Mn/ANmr87AOK/Tj/gmVp3l/BrWbv/ntq0if98xx1vS1qJFP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Aq6lorjrVK1Sr8cbFeDXqHKW4LCPZ+7Tc3rUBG0ntWhZRSomc9qgvVit4j5o8wnp/s0DR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gfu09oxPGDn7tQI4yy54NMtTskZCTiqKLVqmZSB2FS3sDw2qzBvusKYrbFYg8+tSyFpNLY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v3AElsshbl1qj5TCLIIxU7SebZRL6CoHizbgbiDmgBoVVXcaluQjW+5DVcQSGPB6etKMRx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HXPoa0LWUpIVUc1XhuI/sp2/eFPsZCcyelAG60uFBPLUhnaXjbiobQmVC2M1IiSMfSsg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pXUcbI++rzplck5xWbeElSRyKAMqNRceZGWwBTtPZrYSRs25T0zVaXlm28GnQgSAJn5q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cScg9KsQyAyFR3pthCtwvl7sFRTLi3kt7kFDkUAX0gKHIPFOeNZR1xS20h2/MM0rzgcKl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ORU0kgRD8gJqrLc7FPGDWa9w24kzEfjQBT1fUDLEydqxrZjECcVbuW3PjFRPtVPSrAqak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+QPjtoT3uvtIqHaF5r66vIGYA54IxXlPxE8KR3jzjZlimQcVlVjzQaHF2Z+fvxA8BiXwx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ftSf7WOv/AI7mvnkHmvv/AMa+GILWL7QyDyo2Cz8fKi4Za+C9Thgivrr7JN59qJ5Fik/vI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KSaNirISVNQjjOalAzUUoxWgyhqCq0bVgwELPXQXMe6Jq54LsuT9aCDbj5SmSLRCfkFS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Mhx2FWx81ordwar24wwX1qxEP3U8fpQAwc12Xwj+G2pfF34iaJ4P0pWN1qk4iZ/4YYv8Al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414r9Kf+CbHwI/4R3wZqfxS1aN4dT1sNZ6Orrylrn95J/wACb5a56j5Ro+rtE0bTvA+i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R6ZplslrAqjjCDaT+J5rRIkPlyD/VGnEQwgjr5dNhk8yPaOnpXGbIb5qttYBVYZBK/wBah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q5Cd/arSh1GwNEnOSe9Qw2kXlyLLKxZnxx93FIZGLWIItyocSxNgBverE08QsjL/tK7j+8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w9RVNofJkLiT/ZxQNE3mPcAl1xlNmP7oqr9v/wCJhHpI48z/AJafw1YvGkaxMQby5N6t/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d4SVTpLt5oNBFiNmpkSTOBhhnrUjyH5ZSR5Wz7uO9RQG4a8cyQgQ/fX3q2g8+WRDlTt3b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W7leWItGCmwMR92nW7FIPLD7zF1b+9Tw3kQELMrgjcVA61DLmGGR4h8zLkLSAkDGYxoYj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ongm+0xTRTf6L9x44/vL71DYILeJYUEnzjCfP92n824l/1mPuPs/vetZAWsxfvYif4N/ln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BFdmLEny/JJ95PanBopvLP7v+LZ/eVjSH99bNj/Wh+tWBDepJcXdrOnzFH+cbP4ac135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LMEkx/DTkkZLc7uvrSXjSwXTRxy9EV/8AgVSykLb+ZbkmGL919z7/APFVnSbRvIczvzMWL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1Z8ilYolJP7yTHyfdrVuLjjyv9XEPkqUMe8jSXCCQYBPpS28EunzmKbZLJ/Bj7u2qsVzH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5Tq+f7taV3hZA0rEy4xk1qhES3jx+cIlVmboO1VZPJ+0RRiMwQNzMYupNIBJAyTtHuh34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FRnw+7CdxTMybDzW3nDhVb7tPD/bppGxsIXABqS6dWuWW3PC8le1CMlxcKT8h6ECsyiG2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fL27Kr3U91c3k6XcXLLgSJ/FTyJszeX18z5E/vLTrq4+eO1/5a43pIP61RYLIkbwyuE+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eRDPE6wBIRF2+6qZpI7N2xvIQg5/efxUW9x9v877mPuOU/ioALW8LyiTaI4Qmzg/fasfW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81rqqQ239nwIX+f5AU3bFrI1a1kginVpMSv83yc0AfPfipPN1LWIP+e1ndJ+dvJXwP8AB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fHHw7cXnhDQpdWgs42YCRvK83ao3LGx+Vm/2a+9/EflXHia5tPNTzfskz/wC1/q2G6r//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40/Zf0/RvIsI5vDF9LZOkU264dWZpkmkT+H/WMq/7tWQeV/skfFL4zfs5aPdeBPHvwa8aa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4stJb7RYsXy0eT8skOd235vlb/er7k8E+LtN8X6HHfWMWo2O85fT9Ys2tbu3P92RG6f/A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mY4lkSop8znMnbvXn1Jxb0Lii19nXylY9cVibvMldSeM1roTL5YB4xVC7tPKyR1zXOao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MtwoHanQDYCfaptOjEgeSoLLc6lbRmzzisu1eOQ/MOhrc8pXjMZPWsiSBbaXAwRmggnk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84NLLbBtpAp0MITNACeU43Hkim+Qss0cjcbeoPep7W1kMUu6XvkD2qJpQkowu9TwaAJ78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nevhP9vc/Z/2sPAUvf8A4Qt//R89fd9wY/s+f7lfCn/BQaLH7SHwzuv+e/hO8T/viZj/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T2Mr4af8et36lU/4D8zV0umsDbXTj+O5kJ98YX/2Wua+GR+0R6iIj5UiRqj/AC7vmyf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Ty/n/fTf+hmqRyPckhJZjms7VsB8960oCcH5cVUv7NpiTTEY/bip7sC4+HmugciTSdR/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WHPBIrSkt9nhLUrf+7pNxH/5LMK1iB+UeP+Jf/wAA/pX6eaOv/FMeHD/1CbL/ANEJX5if8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7LX6b+Fm83wF4Tfu2jWB/wDJaOqmBbz7ClDY9ql8rimlMVxgIGpd1RkUlAE+6jIqIc0u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jNKe9RnNAC5pQc038aWgB1GKbk05STmgBM+1BzjpTlDZqTBAoAqkNzxSKW9KnNNzxQBHk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1pKAEDYzS7z6U4LRgUANx7UbKkI4pp6GgsW0tFmlIYce1altaJGcAfnVTSQHuCPatlUC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R8mnN0pIxirAcaQDNKetSCcnPmRJn/pmNooAi8jPOaKdyf4tvtRQB6rHpxVicVPHpTSyg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yVlPFOSFYSeK6CiqbcPGxG0BOw70llbN9pRw52n+H0pYctHKTt3N2HaobYJjeZGDL2B60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rNLCmZUbNJo+okgiX+/sStfyc/vSf3XpmuX1i3+z5uh+6+fY8caffb2osUjdupDLu5zk0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/AC0rIt9TvGTBsntBuxsmHzVsW8pcfMOcUDIbm0MsZYjrXK6lF5cjRkc12BuPn8vtWFq1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OMnGEaOtPwcm3U7q4728Dc/3WqvcWwDknisqDxD9g0/V9Kk0+4llv42CXmxfIVcetAHnO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uW6/bLtV/Un+lWfjbqEun358qb/llJ/wP/axWF4FuJrz4o2qEeaIVlmKfdUYHyt+bVa/a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MALiaJgzA5Kx5P3aAOI8BTLJpT3Dffubli59ea9o0e3ItI5iMZKnFeN/D2KKTw1pueAGc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wkla3jJ4X5So9qAL9v5QuDNmT+5s2fLWgBHk+b/qgtULfoTnzM/eT+GrsE/tzQBqWLhUwO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FZtu8u3npVlH4OaEIvCULznB56UouM9Bt+7yaoxy7iQPl9zVhYtwPPnewqiS8X8zzcEJ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E1PUIbdWSPHL4HaqEE0sIPnDMu/58+taWgMyXc1yCmfc7fyqxM3vEWl28FrFbiZyK8h+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+H7b99c6jPGOfvbd1epXWpFHa7vLWWaKNO8oK14poF5N4u+Kt1rk/wAkdhGxSPshPyr+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VS2hhI8pYU8sAegqmMdAaJZzczNuPl9Sn+1UJJGc8U27AS7HBz5i59ccVLiUrjOYvvOdm2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/fIFWZI7ZQ8piyfL/AJUJ3AjaTeRhsxRjhcVJBGGQHbuMfzDnFR7fJwNuJHG4jPQU+BvJ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gB4jPnmaWY+V9xI4/ur/APZVet4MCOYf6r+CP721feojifMWfL+TfUmkGaW0I2bMMoT/A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f2bzs4l8rCf+O0+ytwUiLPmTkuR/KprJJr2A+eB5TnDyD7vH8NSy27RwzeRtJz+7x/Wm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JAHRn8z+5ShbqC48qWXzon+58m3HrmlhlMUHlzc/IFenfaBcj91z5fGz7vy0rASqgS44x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p/M2Tn91/B/u0kbE3P2bbiLbl5JD8rs38Kn/0KlmkkimtIVEYidmD5PzdO1FgE21+fP7d9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/wA+3hy3j/Pc1foXivzj/bMuVvf2n/FcIOUtrSysR7HZz/OpexLv0PrLwVF5GmWcX/PP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Xb+El/4md0f7tnj/AMibv6VxMObVnRDjYkcf5KB/Su60KGW21qe2/d+bJDGqfPu2/eNc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+OJl/4T6whi/5d9GgT/x5jXkPiF8zNg8/LXrfxy8ofE3VRIeIrSCEe22PP9a8d1+XaE+n9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wm3wFeP/AH79z+QA/pXZT/uLiLAzFv2f7W6uW+DKeb8O9Li/56XlzI/+75m2uj08ahgy3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mdP4VWHdiP8cVaOWe5ceST99jb5m1tmahntxPB5MvGUV/9pWqW28q3zF5v77e02x/vbcUR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+Wb/O/wDFtFbJGY8N58pWKT97t6fw1LN+46dRVQXEVuDKIvKl37OE3M9TgbvNkl3x/Oet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8uHEicfLjvVncqyEZAKHpUBA2csc7cKKlETSuvWIEfMduc0ABHnzZ7bNrVZ2jCAf7tVVn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79iEPu3/7VT4l/d/vP41ff/F70AKsYTEQ/ibH3e3enCcCcxSfxuyJTM+ufv7PypxgyeT+7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g4Jh/wCee1G/3aXfHBcqB5ZGCf8Aa5pZHeVrmJVRZS6ojmneS8zyxsgMYdHzx95aAEQx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3NTBWdDKo3EDy/L7NSgl/M3NznJ/2qeitAYXXiJpclO9BmR2cax2SqRHhf8Anm/3lqYW+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nz/71SSyLPn5cbw1QyQxLp0VvHF+6Aw8n9xf7tBaJRg4PGPWmzcfvJuP4ECJn5adbwLG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baCHPVmPsaBi5lmU+acfJv2b922j/j3BlllSKLb83mfLUY8o/u5OPnXd/vf3aX7P1il/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3agB6zg9BkbN9Rj/X/uo+d2/939KmgCz+cIgP4VT+HtUIjJvITzDKF8t9n3WoAcPN/dxS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d6VKo5l/55d0/vVWgPU9f7n+ytSf8fBI8vPyn+LbQBM006yxgR4yflH8VHUTjyv3iP8n+0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5hFJiYwsqOf4W7VR8PW2oRaRaWmqT+dcRhfMl3fM7fWgDUyDk/7Hy/71RyLPKv7vjDBG+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/uuylqfAWWLn/WZyhoGgVR8g4pg8yG58sfvMtupDcxny4vKzNs3v823ZVqDy8oR1/ioKI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xGi7t27qalRsxb2X5yeTuqubuN5pokb505ZcdBSp+8dJA+U6xrj71BkTLcDkCXEf8G/7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f+5j+N93yr70uY/8Ann/H8yU8AZjwB3oKJFz+9/e87KjgMu0rIn3TmlYD7ekI+/s3f73t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y702Y/ioGOnbyjSBhjMRyf9v7tQyia54imMWCN+U3fLUyxxhZV3lZB8+zbTRQ/wA77g/4E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fdPQ1CBnr/hUgO0HHb+992qABP6/7SIn+170k9uLnr+6+TY8e/5WpuBL5ckXEv8AH3Wl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aAIbaD7PbiPzf9WnzyP8Aeb3oA87yv3uPus8lPZFc8gMaesSRAq6hxjdigCI2+BKI/wC/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nPXyzs+5QB9oHH8CbP8Adakto2QETv50u/Ykn+zQAW1x5wIx/GyIPvMaTHn583/Wp/47U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yxS+V8mxJP9qnf8vEvODsX77/AC0AReSyhxt4zkSGkeR7ZUZUBDNtLL1U+tSjzCH+fYQd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CRmIgucZOQR6UGRDMsMkiNvXzOoB4z9acqeUxBZsH5ip4B+hp4EK73ZcydFYjJH4Usybo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nb9BQUA/cAyf8simxxUg64/5Z7On+1UInxB+6k/ebdj0C4zMV6gbdr/3qAJwY8S4Y5/u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5UmKIKcb/AJHI7dzU32dGkKHksN+d36U/yUBTAxtQoOc/nQAARAY/22qMyeUT+7+4+yi4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P3EeovtM0H7ryfNi+48m/wC57UAWTbIw+VwCfn55qM8W52f3qLcjmWX91/An92lRMAgMC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QHz1P7v/AL7pYX81iChEWz5HDcbqYCD+6lP+2mz5d1MiTY6ruLgJs3mgAntzLjyuu/5z/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HbtTYJpvPnHdH2If4dtPeEsSeBJ1bH8VADf8AXQGXPT+D/apLbE85l6fO3+soB80ZHAHyv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x6UAV2t5YJZ87JRJ3X5Wrwn9tv4Ht8c/gvNLYWiyeLPDRa/01lHzzRbf39uv+8q7h/tCvo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Sq3kTQXEZ80xSx+v8S1UQPwWHANRtxnFfVn/AAUa+C1j8L/jNb+JdC09bDw74sg+0mGA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VR/Du+V8f7Zr5TzXRFmLRAqsGPOc1et221XX6VMqgr1q0YFl0DnkgD2pNywjkhh71As7I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+c5rVAPkmduFwB7VZtLcFdz4L+9RwxeU2c81YM3HzEZ+lAFaePa5/pTIwEJPrUk903Q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zc/8B6UAPI+1Qyx1i280ozx+ldBbJtSsu8UQSHjv/eoAW3dnzu4FPchfukNUCsCuc4FLH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UgW4F80f3aeQqE9SaiE4Xg9fapEcOKAGgFjT1TFG7bTTJkVQD9y4xTTEGFMVCTUyDaOaAI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2oelKzqo602LaxNAD3VXpmQnFOYbaYcGgBMZoAxS+YBSbs0ALuHek3qAcU3YTTfJY0AII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COM1dWMKmO9Z91IC+3NSBDaxAsc961IIAoqpDDyMVpIuFoAFSM077OuMio2Rj0FIrOnWg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YJC+c1OuJQQaQ2h7GgCAqCKjKCrDREZ5qJvlNAEYUCvZ/2V/2drj47eL7h7iY2vhnR2Sb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Qj/e2/wDAVrxmv0N/4J56FNYfA3XNSa3CjUdbkWKX+OeONFUfgrM1Zzdoto0pq8rM96jFt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GNEWLf0C/KvH0FNEEWJYpf8AW79/3PvrUg0/T8+d+7+1Rvsf+8zVdksgxMp67ML/AErzT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bbbxS+Qi443SfN2xTorOG500SGJUmn/5aIuGqcabNcfZZJZf30b73+z/AC7196kjtr5d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LJ5kciSfvd3v/s0AjHuLaX7QZYpfO+dU+xx/Ls9Kntv9Ht/9Ki8qWT5/92rotpbb97/rY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TM1/FHN5DyRRswRGH3vegoqz2//ADyizL/B5HzVHa2kml2sNoZJb6cvveRzk7q1TP8Av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5f3n8LU6L7NPGzNOqoi5Mg/hagDK8+W5E2R5Y3/PVmLTftGoHzbmRoti/JGnt0qcf8t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7Pm+WnT23nf6ofu9/z/PQBQFv5AMUUVvF/wADqa10wwoBlRg54PC/54rQk05Y38+KLzv76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Lc3M0cvlwxR7f4/4qSJPhb/golfed8TfDFnnPkaMHx6bpn/+Jr5ZTvX0R+3zcRy/tBy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nE/+9tYn+dfPCd69Kj8JyVtyZe1TRjJFQr2qeEZYVuZE0o/dNVC7/wBSKvz8R1Qk+eIj0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Crx/iqvbLtJ+lWFGaAEr9af+CfGj/wBi/s1aLMVwdQvru4z6jzAoP/jtfkzX7O/snaR/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24MulrMf+BMW/rWuH/iIp7HskRC1bhk96zEfnrVuCTA617JynTWrZhGT2qhqpEkQJHVR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cfnqHUBIYmikbcB8iH/ZpAYoTLGlb5ahaQrIR6cVYVd45rMssiB/sylU3bj1qzYvG1pc2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3p9u7LCFzx2ouVO9JAgIPyNVASRRRPaq8cq4A+7nmonMmARGCtP+yRknyiFYDpSC9kjQo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YM8e0HaKpyQkELkkmrpnDxAnrUNxLhN6ISR6UARi1ESEknNOsDMspHlF4zxxTjPHJAGY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JWFzQBt2cP2SQqSMGru5VbAOc1mw20jcsSxHvV0oY49wXJrAB8kwGQRmqNwFWNiO9OnZ/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QyW5G05qgMiRtspBHFOgKJLuHWo5YnZjhTRHay7+lAGlDO5m/d/pWokUzryMms61srhA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1CZ8CbaPrVAWS7R5BxSi+VFIIFUX0Offk3GaZLZPAOSWqUAT3pdjgVRnkyCSKZMGB7iho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FKWYnJA6VFBF9sly3GKcFO8jtWrp1pGAfU1bYGZqMIICr2rmdb0xbuPDda7u80o7GZea5y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KI6gj4z/ax0rVLH4TeMjo+ftpgRvl6+WGXzMf8B3V+dXhlWXQ5IZomDRyfxelfrd+0dZW8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AUmt3jceuV4r8sLmMwyTQsNpDNER/u5ryqrUZcptHYwbohRlKjCmWLI61NHHkup6Z4qJW8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hcxNtIzXP3CNHOT711Mrhs8Vz+pjbIeKCCxbPlOtXU+7WZZHctaKHC0ASJwasWzBZCT0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cW4UAe3fsn/s9Xfx9+KFtpTow0CyYXesT52hLcNkoD/ebpX6/W1rb6dpcGk6dCljaWcA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LhQBXg/7DPwutPAH7Ouj6ofLOo+K0/taaWIdYvuxRk/7u78699mx9odwuMgDrXnzlzSZ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+WYg05I2Ll41ytNdftEBw+OaWUPBZ4V/rWBqRmF0mYpEJc8nJpwWJlMiE7icGM0+DDR7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V1ILZfMMgO3kNQmBG4CRPP8AOdp7VamuIltoo49v7vu38S1ILmKDyopYv3UiM7/71AEVx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E/vVQ0MFv8AaLgmP/Ugb1+tLPFdSnAlxFH82z72+mW85t/Nixz91h/dpTcSgnyLct2f5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J8+Py/8AV1LMsXmRt/qig3Z+6r1Q+0ecvmx9N+zy+jL71bFvz5f/ACz/AN/dQACAG482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7v+9TMwzTeZ5fmLv+SpZIxaysv8MgxVcXH2a48r/nouxP7v0pAO/49pzL5nlRbNlEcrNc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TqvtUF/qEw/c+VH+7f5PM/iqWS1a6h8+d1WbOOP4azuBFPbgXBl8qT7n+rj/AL396ph+4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+eT+81TXk6RXUUjdWxFx93n5efzqKf8Ack94h8hjf7rVQEdvbx3E+f8AY6/7NRxzWsMM8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9pmFWrm6Q2vzgW+P4kqFohGqKo+YjIoKQ2drawSJ8ySgvn7m5a0pzDiKWL97FI+/+9Wf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P/LXZvf5N1aF+IxcedDkRbFT/AGd1ZXGTwW8NzLNJtxnHaq89vc6jFjzfL/uSF/u06WYo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N/wB2rCIJfOT/AFQ2bPn+7uNapmaRCtvLBcf679z9zy/79T38IEyiLggfOhqBYDaQAFzLE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4Uy383z/Kx5nm/wDLT+7VjJIyFclVIKrlvemiZZ4/Mi+U/wAqrJNPaSO1wuGDbMetWYAii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aoAUTyqMAfuv4h/fpsEateyXA/eSuMBP7lNgvVuBHCv8ArP8Ann/EtP06eWee7/df6t2R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Cy4BN/rfNx/0z/vVBbW40+3z/u5+tZdvcf2CLv/AI+LqL7/AO8/u/7Jrdgb7Rbn91+6k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lAFYXH2jypYuqP8/8LKtZGsSQypeNFGTLvw5Jq8bZNKuryRT9rEiLvj/iXFVtXH+jkiLyv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A+edSs4o/GUk5QbpY/J/Ao2B+tfDn7Fv/CwLf4z6VafD7W7fw/qFxDIl7JePttri1HVXj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+Vmr731HH/CaWf/X0n8q/NT4f+PNZ+GPjzTPFvhsw/wBv6PezXFp9pjEkZOWUgg/UVtED9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k5NPE8ht8+tfEPwy/wCCleueMNSttM8Q/DGyF7cJEBcabqjQ5O7EreW0bDHRttfVfg74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qsi3uh2ixJNHJdlZVnVuhTyWZm/75WvMqUZXciotHXxTlCvNWbn51j781zfhb4h+DvGUM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1Ly9xkga7SG4i2/e3QviRcf7QrrFtWEUb5DI67kZTkEVlyM00Mu4YwJNjuuKuaMMJHG3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4M7uhGatWE6fZxNjkLisSiy5P2kjtUGoQTQEtGU8v+P/AHakS43tmo9YkjugkXtzQKw6w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VPt+YHtVRD5MCjNOkutoFBJbv5xb2pkjxzxWRaamkYkJiklkqldTF3altTxzQBpR6gbwNE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r/gob/yXz4S/9i7qSf8AkRK+2Nlve232a43InVZUOGjbsw96+Hv+Cg2oY+Ovwm0+WH/S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H/qnWSRQP91v3Z/77rqpdRPYp/CI4fVf+uS/zNb3hweXocEY4UIxA+rmud+Ep+fVef8Al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A26Np/8A1wj/AJVSOR7hLNLEjFGGaonVrjad2DWleIo3lmP0rIlKlGC880xEyaw3Qp+N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P/LSxuf/AES1Y6r0rds4/MgmXubeZfzjYVpED8lgM6Tx18v+lfqP4BghuPhr4Ll/v6Dp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+XNvzpv8AwBv/AGav0p+Hp/4tT4C/7ANn/wCiV/wq5gde+mg52SioH024GcLv+lUVdl+7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1IrjAe9jcDP7kimfZnGdwIqePWZl7h/rUi60CfnjUUAUwij/loPxp6gY6BvpWgNQtJf4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Wkv8Ma/8CxQBmGPd/CRTGt2PpWsbGJvuv+TZph0tznbL+YoAx2ix2pUjP901oSabcDph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5ib8KAK5jYdQaRTtFTtK6j5lI+opolDZ+UUARcUpxUgCntRtX0oAi4owKl2r6UbV9KAK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MYpmz3oARRxS4oooAVh8pqI9TUrfdNRHqaCy1o/8Ax9fga23OB+FYmkcXf4Gtpz0+lADk5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FPwKCCPHNPUcUlPXtQAmKKdiirsB7taX6vZK4OD05rRkaNLdc8u4yMVy1vEb/T0ER2bD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tKd4AwM10GopGAcdayScQnyaty6o02py26oBEqZVvWs0yFZXCIffmhFmrbXEklqFYfMO1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GK9OlPs5oo4DK74rQRY7mwM7P8taJAczA949x5Uw835cvJH91K2dOkymMZ7ZNVILFZ7lY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33mb/AE9Ku20+PN83iLonlp9z/eP96paKQsrlCVZUVFHGBVOfZHA75J3DgYqxdSxKdqsX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dZmjRR0A61IzmtWjBjJXI/xrz/x9FNB4dleOWTEjYm8t9rP8vSvRdVjY7lUFhnvXE+Nra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GZVQvH+ooA8f+CU32L4t6kv/AC1lsECfOzb1ZucflVj4zhr68uLouy8GNI5d277x6CuA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gtdbtP3sunv8/wDCu0rg89ehr0fX9R0rxv4X/tu0i/eyIrp8+7avv/tUAed+CtWfTbQWM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n+Fq9g0XxE9xb2eATDkDNeGXEGJ5ZYq2fB+q/wCmRSSsZJYd360AfRGnyTXAYxbBl/l/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0Gfb1rnPDV/JcW6NKu3jmuntGDKJP8+1AGpCkotwrRsCehp3klXCfNjvSJJKSqtIxz0qy0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poAijiAYDbuBNTyRgL93ZtORUaRHcRv25HFTSxkIPn3YHNUAC44rqPDWj/8AEphu5fQ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/wAs+8vy7Ek+7/wL/ZruU8S+IbOMxx+HtOG1cPeJe/J9fLxkVYmcn8Ttalgsli8ny/l6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YPDs15JD+9vrmR8nr5Y+Vf1yfxrC8ba9feJtRunuXjksoGZD5TEh2929K7nSUis9D02zA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f8BK0Elk9SI/9bs+T6VTQ3Pn35aMNE7BUZ+icfMaWfzbdZpYf3sn8CP6elOA/wBHj/WP+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9w7gdp7VfFxCJ/K8376b/AKVRXjgoqp/eFA/65/uh3/vNTQrEkUzykl4mUjpt5q2Pr+92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4AWbD4z8iD+tWLe3/wBX/wA9R86f7LUxDbKTzZrv+CWOZkcba07c/wCui83+8nl/3m/v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UX+9N8/51fF+baeKXyk8qd9j/wC7QI07a4iuP9T/AK3/AJbflV226Yz+9/gSs63mRYXn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JH/j/APsavRahZ5VmJ+1v8ibUb8aoCK/nlt/K/cySy79/7up7CNGLIXVZpWZ8H71H/Hvb+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ST+F/So7jT/8AR7Xypf8Afk+6yqetMBbbV/Pnu4ZYpIvLdsSSJtXy+g5q8O8sh/j+f+6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sUUX+iyIyPI/8H92r0llbRlQF+ZjhR60ATW3/AB8R/wC/X5xfHTVP7b/aP+ImneVGbR/E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ymFNqn86/SPSBu1KEHoJFNfmfqP/ABOP2jPGn/TTxrZ/+lVJ7AfZkaAa7rCDnEwXH44r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Nt1CMq5/Bf8AGuZh/wCRg1j/AJ6/aB/6E1dd8L/9J+IXr/pOx/8Ad3JXnz3OuGxhfGOX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7cDL5e702qK8e12682WRMY8v5frXqHxCm+1eM/EtxnI+3ygfmR/SvMNcRIbeSYjqc/pVl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Z8LtBhPEssDymT7rfPIzf0rpmtyssQLGbjBjjXO5T/OqHgK32eBPDqf8AUOhf813f1rVB3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Z7jPtEVvBHKPL877iSbPmWq3r+9zLH87vH91qsSWwd0bGcHLf7LVF/Z0X2+Wb95FL8v+r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ZmWA7Mm5AolIyAB3pC7fZ5Zpm2IhBbA5qVY387iQRsNu1sfnQkLpJKhV3jdiWkxxjtVg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H/i3etPR2E2JpCwk+5s/h9qFjWAPIOQPl/wBqnxLFHtTyj85z5hT7tAEYnyD5XZ9nDfeq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7NV7O1FqABL5uHZvubalglLwHzI3BLsB+FAE4OAcRdNvyP8u2nk/v4+f9v7tJ944/76f+9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kz/s9qAKp8q3826/1v/A6s/vSDL/z0ff+7T5aYv7g49V+X5KerceWT9/d/wAAoAlRd54xm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H9/cu6qdtnMX+4dn/ANerKwtMCTnh+1ArEsbHAPmt9zY+Plpk/Aih/wBje/8AdbFPC8Y/2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kxKcxSiT+HZJ/eagLCZi+zzHzY/L+X+PbtpBMLjy5B0Kb6cllbyRSQTQxshXbzTleH7KGt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3bQMjhHUxjqnf8AvZ60zyIpyZczxFPuJ/DUqz4GzH4ihWjDyuTxs53rQBX8szf8tysse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0fmXr82xH+8/4UCczTcyf6z51xSTRxPLbsybiu7YfvbWoAjtG8+380Lt43uMZ99oqefzB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/wAs/wD69IDgeZF0+Y4/vNUwt4sS5yZN/wAnzUACjCygcSc7Kb/qBL343/jQT86IOXc4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cnrszQBKD/q/dN1VraCSBpY88yOzp/dqceVgcoJY/nHzf5+WnLCf9bnh9xSgCUfuPf7rP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HH7r97LI7fJTlPTn1oW2inEv4p97+KgsmGOZfL/g/wBZ/epM+Rbnyv8AWBN6f4VTj0s2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R/njzn8quiCX7RFLDN5UUe7em379ArENm/2ktM4kUldp+Sps/wDLL/V4cr93+GnCeUCX/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7/tl+7/v7/m20BYi4nJH+t+9+8/utSnzSD3GzYifxbqPI2qfJPG/5/wC8tMuPNP8Aqpf3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I/I/dy04eZcj91/rY/k/3qDbqksIGBHs+ehf3Kyh5f4+PLX7y0DQKMH/AFnmn0/u0rvK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RkEHyeQU2s/8AdpmTOeudibH/AIdrVYDjkgAMF28nPGaGfzmAjOEx8w6nNFxl41VMb9vB6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qZCvzP8AdxQZiAFU3KQoUcs/UUijfErFhLuPBHekwJkCtGXDDkHvQMRQhRHwp4UdRQUO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6nNRyzm3+eXqPu1J9oPXnd+lQkifP/PQdPrQWT2x+0ebEeIfv+WU2/N7U0QI7vlVZOzA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m/wCtHzfeqMH/AJa/6v8AvR/1oAUL9oB4z/dO/tUMyeQAscf8e/ru21NHIj+bGGDY+d0+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xn3/hoJsSAZ5qPgzzSHfiP5F/2qXjt/6HTREFm87Pzuu1o8/+PUCJg4ZAMUluI/P6ZGza3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A+T+9T4v34zE48vrvH8VAB5/2cGLH70uyJJ/dpYZ0kDbTuHc1NbzdQBmk+zDP7nZF/eT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vFEiggDplsfdzupwhOCeuPlqHzyCVGzj/np/SgB8vklA2PNiBVcYxs/2qjJiglPlH/xy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+P8Ah3Uu3aS2Mf3P7y0ANg/0g+Uf97f/AHajtV+0ed5okjj3/J/DT4SOecetPPmz5HmD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BcEDmKnCcw/8s8nf1/2aMQwDGf3n8R303MhHkn+/9/8ApQA/yPIBx/qqb+6F1EO//jtM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9X1j3/eqVEilUSFwssW5MZoAjkmhjuPJP+t+Z6S5k23AB/es6qPpTJbMPNFd/wASKY32c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eR+6lpoDzH9qP4GJ+0f8GdR8LQLDF4gsnF7o9xOdqi4XjYzdgyll+pWvxn1DTrzRdWu9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s5zbzwSDDJIrbSp/Gv310/wA+GUGRM9OR9a/IH9vbw9pnhz9q/wAZxaVIDFdPHdyRA5+zz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t/wKnTldtEy2PA5XAzUaSHpUksfWo0jxmutHISIADknA+lWkKMvFV1hMvIJUCpUIT7+S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AO449DUauScMc1HJI0pxHkD1NT26BRlyWegBWiwMk1XIH1FWJ1aYcBR/wKktlih/1vJ/J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GsnUFHmNIf/sa0ROpBCbw/wDtLUF3CZbSRcZJFAGVZxfaMncQaux2ew5YgVXso8JxwasI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mPJwMU9fkFRtlz/dpxjfb14oAUyg05MGmpDjrTwuBxVAPBAFNY+9RsD2pmGPGaAFOHzzm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0scYUVIhABoAc2w5qBwO1ExANNBzQACMGlCAUmaTdQA8HApQ9R7qQuACc0AOMmxjzWRKf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a5nbyyRVOJiDu71IG5Zx8ZNW8elZ9rITFmrlux5yaAJRPszxSidX60NHvBqFoCKCCXcin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AWzHqaetuF70ASxOGJqpOfnOKuRxIqGqJGZT6UATabY3epapZ2NjbyXV5dTRwwwRDLu7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rx8Ivhi/wg+EnhfwgFie6soN19JH2mkG6Qj8SB+Ffln8JtWt/D3xc8EavcyeVbWGsWdz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fwr9hNZ0+a48QH99+6Nc9Z6WNqTs7mBp32WC3vDLDxv2SSSfq1TW6xkHEsnlyf3/AOGr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J+yy/N5jJ+8+7xU93bFEKnacf3a4LnapXMcbIJFhjj3NnDMlLeTCdHUK8jLwXUZIFWbi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xM/AeXuafbwfZrZmJxIeJmj5BplmXDqEMaLDJ+6z8n7xNu+nXE8Ntb/IUI3qnzH7ue9ak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v73y0+T/dqqLNbyJ1nh/couVj/VaBplC4tvtGnzRWkvm3Unyf3dlY2naNd2+oTWnlR/2f5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euj6eVFNF9/78n+NTgyQeVFFa5H3E/2aBlQ2+AYouIv9yoZ7bHlYl/j+f5Put71cWwt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I2x/96qVtqEtvqEtrLD+6+Z/M/idaCEWJLJAfKV2LD75L8VHFYrKzwysJ4SR8khPy1b/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9l/dRB1d/9v8A2RU1tbxz3Biz+92f5amhn5b/ALZdzFc/tMeNhDxHBLBbAZ6eXBGp/lXj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ZvtX7R/xGl/u6xNF/3ydv/steYr0r0aPwnLU3JF7VYg+9VcdqsQferYxJmG6Os1jgstas3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fMnYUEFu0+dSasbdqiq9sdkJ+tXEG9MGgCKv3R+E+jRaD8HvAOnxDaLfw/YqV9G8lS36k1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2i/ih/wCejqn5nFfvfJZLpdvZWMQxHaW0NuoHTCxqP6V0YdfvCug1VwalVsKRUMLbjir0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wFsdTFtMMg8Vo3OoLew5VgMVliNQcutMCo6nYSKaYrEZ/wBZ+NXF+6KqBTvq2Pu0hl0XU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2Ho1OlmxAATjnNZxu5kXaG3DsDS/bC8e1h81AF+KRWUlGOarSGRMk80xH8v7vWrg/eRYb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FmJxUpuo4Fwfm9qZBAVO0SnbTZ7F4CWUF80ANWfJI24VqtWdv5TDb3rNF3EwaOUFHHSr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s9CaAOnsxtQ7ic1MUZkJ3HFVredeA1XBKpzzgVkA1ELRnPNVbiMRws1BuCHZQxxVaa4w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9IZsDNSR3e4ZIwRUEygzttGFqS1hR2IZsVSAu2M8jyMQSVrSgmZX+6ay7NHilIViVrSt5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+QoORVK5u8ZAAIp08+FPHSsma5DE84qUA27YS5yQKz3jY8Kc/SrISJslmpVuIYicLmtE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+ar1lZiPHPNZgu5bq4CpnFdFYWT4G81MmA42rsnA4rntRtlSZty12chEaYrnteaKKLe3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tfXyWngQ28B/0mWTaPzxX5l+OrP7JeRXMYx567mz0Djt+K1+in7Ud/8A2hcW9vnMUHzP/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HSP7QsJYoYP3sLNIPwrycRK9Rm0djyS9XYdw/i5FVLtP3Icdau3I32CSd1OPwqsRvAHah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PpWLqud3SuiuIwD0rD1dRtzimQQ6e3y1oA1k2T84FakXzA0ATJzxU1wn7moIgd1XHXdFi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2DfEP/CR/sheDPNbfLpsl1pvPXEUzbf8Ax1lr3IfN0r5Z/wCCX2rrqH7MutWLnP8AZviW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2/pX08JlgPlDPmV5/c6YrQFEsJ/eD+Pf/AL1MvIFvD5aq7A/fD/dq2JsjkdKpSSGG3Q3M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VZamxVie+nitbcyScRpTRbwzwYk/exTpuT+6tTk+cp82OOWJ+xpmZZs+ZH5UQ6c/eoEN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xeV8+xI+P++qnmC/aIoLQYJT55HSkSYGBQo6LtakU5EsX/LQ0AMnAIMgx5uz/AJaPt3NS/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LMuPnCU5YkjCxNyaJwI5I5xzInyOn95aCiK3ihFk0yxFTKuUQ9VpV8q3/eyy4+7+731L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pVcW/wDpEssX73+B4/vLQBYuLiCdxFG/mMGyyn7y02c/ZBNOBvKphVX7xqvHFb6PNLOw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qYpFLMsoc7x94CgBkltHq91Z3iOXiiKv8n8TYq1qcUZc/IEi++4aoB/o8E3PH32P92mC5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AHsTps3j+KsnoAnnSweX5Q83595/3acTuuIs8xD53zU6bYQ4RwABj/aqkxjspovLJj4p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SAkQhsDFJcvaCAAGTOcZBp0zyoTbLtyecAU42fLl49xVd2KkBZreHHzMxk+bZIy/O3+z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0OBg81RRZr8JFGPJldeM/NsrZfRLiFibifz54wrk42b2oLGM8SqOOUf5M/eWmXH+kA+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4n/fn908uW7fw1NfQeVCmJCJJOMf3lqoszuNFubeDzpPM8r7/lj+KnrxnHH8af7NSDUM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3fpVdo3ntgiHEiPlselaXGSCMs+XdZT1ZjSMJYZdhkVom+YMv8HtSSyB/M2AY6FRUrXEU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hVP8fvUAR29xaW486Ifvd/8ArP7340+ASm3Im6yfN5n96oZzDPbxS3ZkiO/Ykez+KmTC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DDA4+5VFj7mCWDy2j6etWrdnmTDegC4+WnKxEEMUzBCE6mknm8vARd59V+7QBXuLj7POf3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H/8AarN1ZCtjHscj5D1rQZXkNyk/+r2ZT/ZrK1DzZYVY9HUj/DFAHiOpHyPGdl6faov51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4p1CNfupe3ca/TzmFfp1rv/I62frHdQ/7v+sr88bTwvF/wniRRfvYri6mf+78pnbP/Alr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Qt7eK7iu7i0i85dnl/up4vl7H73/AHy1bF78TvGN74Y07w8PGfl6fBZx6eNPjm+zs8Sf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3j81Ti30/+x9RtLuK3lu49QkgSOR3k3x/N80bBqj1D4gar4f+F+leFItK0uW0j1Nr3T/E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hg0ImDLhGzub71WZEV/oHiy38b6Vod39j0rX5EXRp5LidfM8y4X/AJbySdN27c392vUtG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Bi8CWnxL1zTzodz9lkt9PulntIpt2dkbMrLIn/ju38q8/wBO1DT9Y+1y+O9Wk1CKT5HvI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2eXH5h3L8qqPlba26m3Uk2q+Fn13w5dxxw2+rNDdTNM0RL+XGsUjA7vvf981nyJi1Prrw9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CfD1i3xE8HQeK0d2tTqukyLY3OFPzCSEq0bf8BZf92vr74dfFPwR8SdMsdQ8L+K9MvbTU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TrDOI84ZWjY5VlYYKnpxX5M6/by2/wDaH9oXcl3ax6nJD/pG3/loPMP+z321f/Z18L6V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tvafY9Ma9srfUJ2ga7hLASJHJt27uaxnRhLoXGUl1P2O/s6QKGRTIjdCoqEWbCUll596/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PCHg+K78M/8ACUeBLuzmt7K1kt7qaCW4aMNlR5bMsyc/e284/wBqotR/an/aD0PR7S70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zqkEeoaHaTXe795lZP3Ksf8AV7a5vqlupspn6PalbyiES+WcRnrUPOOeK+MfDv7fHxO8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8A6X4nM0fmS3GkFrKfbn/nmxZGbb/u19D/C/9qn4U/Fqwll0/wAT22h38K7rnR/EjLp91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si/7UbNWMsPKOpKqK9jvZY+TUcK7+naujTR5L+1E1pNHewMMq9uyyqf+BLVOLSJbZSJI2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0yipwCCa+Kf+CiH/ACcT8IR/1Ar39ZXr7iOnedcYr4m/4KMyxr+0f8HrUPmSLRbtmj/u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P5VvS6g9jnPh+fstpr8n93Tm/rXc6fbNbafYxHqsKD/x2vOvBFwf7H12XsbGT+tepFvL2j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qu5yPcoXK53ViyjDtxW/cJw1Ysq/OeKgRAODXQaKd5ZuuUf8A9BrAYYrpfDEe+4jT+8cfp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/HvL/wBtP5tX6Q/DMZ+EPw/I76Da/wDoJr8473/WaiPSWT/0Nq/Rn4QHzvgp8P39dGhX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HR7fekMKsOeamFsQODmkZGHUYrjAhFoOzYpRbKOrZpxz260bX9KAFES4+8PxNKIh/dVq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67fpQAgBXoSn0pfMlXpK/50u5expuM96AJBqd10JBH0qWPUmx86/lVZl4pETPFAFw30b9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EnVFaqbRY70wfKDxQBoG3gI4jUfiaiawQ9HC/iaqCVl6Fvzp4u516EfiaAJTpsh6SRt/u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XOEz/AMDzSC9nP3ih+q1Il9jkr/3zxQBAY5IsiVSv4UzcT90A/Wro1SNuGXH+9zTxeROO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0ADvV0mI+n4U3y7aT7+5CPu4PWgCDYm3pVcqNxxWiLVT0kx9arzWu1vvIf/Hd1A0M08hb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h9qxLWHZcKfetpTwOaCiZBgYpaappTQQNzTlNRE0oNAEtFM30VYHrnhi4/wBCkH0rbE8cK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fhp4vl1zQIrq7t0srp2ZXhjkEgGDjqOK7yfUAbfPWug2sWrrSoobb7RFw55JrOhvIY8lz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lu7UKj546VDH4ZTnzPkagoqpFHqf7sEwRqckGugW8sn0wQW+CqcFsVmz6LLZ6e7Igdz1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33WkqEFuTxVJgSX3mD97/KqqXzXMTLFN5RJ2/vE3VsziORSAPlrnLlVsZyccMeKsaL2z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6jndnQKiYOetLDL5kbF12sD0qNrtUcqGy392oKMfU9y73Y8bgawb6BbuAxHlSrLn610mq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XPvCyQsv8QIpWA+c/iD4MvNDu5WKCazc/JXmNvrEvg+e7itf3un3D73s5HZVRh/EMfxV9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iuUvPBenXwLtZwv5vXfbjK/pSA+U5fF9i4ZvtCWWe0rELW38PdQ/tfxPFa2nlyxeQXcx/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3/wAR/wBn/T9Z025Gn2XkXB3SJInIX/Z21lfBD4MP8NNW1W7ulX7XdotvGyrhUj3Z5oA9c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WcH7y13llZKsW4ceiVzmkaW8Y+ZiCfut611FkGQAFt2OrGgC1HHjaT2/h+9+FW1G6Ikr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Q+cCOvy4/nTLYtOm/wD22oAja3mNufK2eb71GLfHlx+bx/t/ezVwodjLuKE9xSC1lPl9z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F26lBk5wwFWvHviqWCE2EP8ArZEbf8/3KjttPlPlTf6ZzuTy4k+b/eNYPinUtH0vUXutS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V2ea3z/h6mqQHlHxH1U+A/DFwYEja7zGiJt3q8hbhfevWvX7V5fnGNXmjjT5fM/ugV5Ha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epXcMtvpGnytd2tnL8rll4WaZf4f9mP+H+KvVP33nn91/Gv+9TAW3unmEolj8pUbv1py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u3VqUbd7sylj1IqOOeOaYKGXIGQtZATyTiT5WHyLyTUnmr5SgD5SeM1UTe7yKwwPWrcQD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VRBPEsQdQflA5zViK+juZWEDEOnUnpUEN5DvwqeYvQVdCmXcPJWIY6KOTQBFbXHn391F/s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ROZFEo8wKeE+8tQxxLGIwsaejZXbWlbg7Yolt1EOGTyx92rAktzm4M0Ply+Wnzv/AHPWt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nQsGH38um1tvtVPT1WEeYGddrEGMY/hqaO5LxhcEcs3+76U0TYoK06WaWk8yG6nc7JCm7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+nW8usW/wBrtP3UWxkSOT7rsON2KcNP/f8A2uWX97vVEuP4UX+7W5n7QP8AcRR8nytV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LPmHyl3UgwTH5v8ArI/nST0/GrIP2cHB/wBX87/xMtV9wv7CS7DLPC7YEZG3dQBd0a7T7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3gvz8zV+ZngW//tj9oe8l6/a/G6Nn1VZWr9LNOtYUvlu14SJWPlj+6Aa/Mr9n2KLVPjLp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lxN+rNu/nSDqfbOmzbtYv59jP5l1j5R7muu+CUnnfEF364kMn5Nn+lYUNuttLcsoxE0qp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/I8Vzy+lpK/5KTXlxl7RnZ8KOF8XS+bLeSRH/AF1xNJn/AIG1eaeK7nGk3H/TOFn/AE6V3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Jv8Anpvf+f8AjXnfjeVZoruDH7xsD/fzXTYFJM+rdFsjb+HtFthxs023i2f3v3aj86tQ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s96bqQlt5dLiiH7rylR/9nCpUqQRqZefv1pHY557gibpVY8KetMMizxFkXBHb1qzw29V7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CxfeqjMjKvhV+6V+bHepLckh5A7nb1Dd6V45ZC0kWEk+6wftUqM0m1Ucb8dCOtWAwTLI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wPUfWlw5l8sAsD90r/WpoLdUmZdyY/gPf/gVNmQo5IDE9wnegCr52RKI/9Z9z/gVTgfLGF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Y1GIJDbmLzfLym3zPutuolg87YJYseQyGKT+960AWhzxJ+6kH3hVYSSz/dj8uEfK2H+Zj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maCPIPp8qv8AhQAZxnze33P9k1J08rBzv+bzOPlb1qMQfaP3nnfxtv8A4u1TQWotlAhj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7e4e3t4ory5jlm/5bMEC7/oKlz9ngMv/ACyHzvUBt/IBl8rzZvv+ZH99qs25lOYs/vdnz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/wCjPufxbaP3uJYpeIg/7uRH+ZqSSHbbDylA3wtsw/3KhuPtdvb+baf6V5aL50cnzb+O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/ck+f/vmng8y/wDPLZv39aJZYrKGa4uNkUSL5jkfwqOapeHfENp4o0j+0LQSfZHdkR5F2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Lfysc7xvz2qX91OO3z/f+X71ILfyOPKzH9/f/D9KhhgGAVRhEP8Aa6e1AEomGZcdU+Rv9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1oP8AvRovysx/iqYAEEY4PUUog/1vlH+H/vmgCG2OOkfT5aJ7Xzv3kV08RA/1f8LUy4gu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cPufYm7etTTcHA6bdvH8NAEdtB0GeUPmMf4qVJRHGY+T5hJ+X+LmplQAlh1IwacP4cjG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e6SjlV2FP7tLHMkMiQvzIyNiP+7HT8RXAPb/ANCam+SPIlmP/H0ibPu/w0AOt4BYf6qOP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EO1h+9Y/Mm3dSYQxlcnAINTYP2c8Z8t9/wDwGgsTzs9R+73/APfNLzk7JKb5/EfpIm9P9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8CF/+A0AOx1z/q/4fmqJ8zrHDjypd2EfP8NSCPBZT2XNIMEZoAaLZYoy0UbZMhLjNCqXi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UPIpFlhlUPFL8qt8xzwaRVREBOPJxnCGgyGxXBK4KGOXdjYfm+X1qWYxJbyypmYR/I+w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sR/wHdT7ecDzYj8oP8H96gpMbbwq1k8luCNuDtkPJNR6e9xcedM4UHeMgdAKlnClGZWIk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0a+O26WRgEV9jD1NWSXpZMXEZGMY/1i/eU0hH2i3McX+t+Xef4qO/4/pSLcSgiLgH5nc/d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3kBPLAVMbSepJp7OE+9lSw3BSOT7UyIpEDt2iM8hv9qkDLPy24Sod2X9KCh+zKEb+vOP7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+rxdfxlPu1IP34by+Pm6/7NA+XOP0/ioKQwNsQpJ87eoouIA0CGIeZIvrSznz/m4ij+7s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/Vo67NnWgY6UIHdo15I5/wBr2pP3UHm/6zP8afw/hUxxBNUJIidSem35aAAQD/WeX5v8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kPP3kT+6tWvtGBEI5f49zvt+4tVz+8lJxuOM5x96gCS26xD/AFY2bd8n3acv+v8A3Rjj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nB83j+NP9oU0EeRnH8bLjZ81ADo4ws5/56SfOSj/ACtRLMNzJ0I6mkmiijEZBXy2G5kP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82P+D5s0CsSxSHb+7kzg5x/eqSbqZZYtmPu/3lquM5h8mI+XJ987vlT60sTENIGGApxk0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B+6dl+62T/dpfPwMj96S2/wCd6f5+fNEXo2yoUhBt4jIPLlP8A/hoFYef3+ZfLx/eSnR4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fexUEolhm+WXj+5/ep8EsQSX5SJP4x/D9aBDby2F3G6Sj7r/wfeWpOceYO7/N3plrJHuc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yqMTDt/D81AEd/cQ20Evm8Q7N7/7VOCxYx3/j/wBv60yeGG5t2R8Sqfl/eUk8otwvTzSnP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3gsrZ3EbSY/hWnfubo+bFydnf5aYP9InilHZN+P4Wpsj77k5RVk+/haaAkt7jyD500vlxR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yT+Vfhx8ZvHR+I3xn8b+Jy/mJqOrzyRsT/yzVysf/jipX7EftAeOYPhp8B/iB4md/Kub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4/fSDy4/1evw4hQwQBerdz6nvV01qRJ2Rp+TmbPagYyQO1RwTG48o5x5f36WFw1xN5XSuk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imE7himm38/Iy+f96rKWq28OWyT7mtEMjRdgxUcj+WakVvM5qORfMNMBRyKcozmmgcYp4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xmkAp+MA0Ac/O39n3Hlgfu6sx5kGRgfVqsX1szr5qgEpVFDSsBeWSMEZ6/pSmQHpj8Kq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EWOr5/wB6iwEu6jdTAijoT+dHHvTAUmmjqRRSA47UASHCDrUW8k5GacsxY8pUqXQiB/dA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JPI9KdKgjGeg9KT7T5+Ts8o+gqNsjn759DQA2inEcdKbQA096jK1NjNJgUAZ110xVezj86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2du41Y0a34MpqQLkVuY1I7VLGyq4VjtzUtRtGGPIoAlSUEkA9KVrlF4PUVUktyoJRjmo0U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qTmQnHAqVCpBJ61AluijINKTjjFBJHcyMDxUMSsx+tNumbPFFuX4+tAD9QPlW5jPWv1n/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GD4DaFrEknmatpkSaZqDZy3mwqq7j7su1v+BV+S1z+9mkzX3P/wAExPiJpy2HjL4cSwQ2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0usfPcxqqpLEf935WX6vWNRXia01dn2bp4wP9TiH5kH+970H9z/01x9+rlsALc9Pvt/HQ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3FevPaOpKxnXFgLmYiTkR9h/DTmtvJt4xFF/vn+/6VbeEu8xj+QiPec85aoImk2P55kj6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rmN4nijji35++/8AdpZj9n83B5G3en+z61bhvLeRXyzIVOOR1pv2f/XS/wDLXYzJJ/FQS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6JcYf54/vfSkuLc6jcR/ZZjHdxvs8s/detK2tx58Uo/1uz54/wC9U4t/30U3/LUfJQUp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4O1/96mjypxFn/VbG+T++tXxbw29wZf9j+58q1XmtHiushi0Wz5EC/doEV/9KuLeP7L+6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2/wB6rWiWjxS7Gl85pGxn69qtW48u7cj/AFTpl/8AeqPQ7e6N6iDy4og4A/iZsfxU0Wfjf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GPx/e5/1mt3jZ9f37CuNrT8VP9q8Wa9cZzvv7h8+uZWNZlejR+E5Z/EStwoqaDjFQN90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YvWxB9ax4mxKxrTvz/oy1kpw5NBB1Hh7R/7Yt5oof3V1sZ0/22Azt/4EoNVB046U22n+z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H76Yk+bdRBzBzQB1fwi0Y+Ivil4T0wLv+16tawFfXMij+tfu1qd+Li+fivx3/YP0CPxB+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3x2c0l+/HA8qNmH6gfnX653JkimLnvXbho63FK5eGoMO1WbfVivYVk+ZkZpySqDzXomZp3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jOagikR+CNtRx26yH5Wokt3HAxUEF+O1j2hgwNWEjh2kMo+tZ1vE8QyTRcySFcK2KANBb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9vaDJjP61ko5/ian5H8LUFkqxNv46VcWF8deKzUlkRutaMFwWHJoAnUMAcZqdp5Bbp6e/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h+7INFvci/geCT/WHpQA91huciRAT696dZ6csM7lZSN1UQfs5MY5xVu2Es3SgDoYFUDJWr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SiguWttpxmp4YxFEVd8NWQFW8dw21AAfWqbxy/xNWiWtowd8nz1Snu4kUlfmNUlYCm8T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Ac1EL0M33QKf/aCxAnbk0AXbeRoyelWI5uT2qhFqCvGW8vmrMdzHJH9zBqrATTXB8tgg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WGKsxq0bkk8U2a53kqBWYGc0QjJXNIkHmNtBq/BZGUlnFWoLREYkLzQAmk2SW0nPPvXQ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bQkuMVppENp3VLd9BXKLztOSOwrkfFeoiIlM5xXVapfQ6fbyMMbsV5rfynUpnduhNbRW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aPJrDXD7N2T6V88aj4Gke+mBi657V9t694eSdZAVBzXnGpeCYku2baOfauWpSTbZaZ+a3x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Y6rojoVgyJ7dj3ib5lP81/4DXGA4NfYf7a/w7jstJ0DxTAuGtnawuj3ML7mjJ/3W3f8A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cGuPlsaoS4Xd0rE1GAmJx1rdQbqzNQXBkFIkwLFdstatueWrJgfZI31rVtiCmfWgC1GP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X3qmk6VA0ffn/BJvxSg0v4qeGmf5y9nqKJ/38jc/rHX3NdQSNqG3zB9mT75/i3V+Yn/BM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7S0+k7sxazol1B5X9942WZf8A0Bq/T8f8fHldc1w1DaL0H3BEEGc/u/4j/Wo/IEB7TUu7z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n61R8P2E1vb/vj5u/dvc/e3VijZF61aX7Mr3saxuwDBE6UyWGRxJLvxGDnZmrz4M8QGAA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DN8wcszEZH3aoBbZC0beX3+7UEStMPNf922/ZUzEwoEU4RadbeUf3Tf76/PQBA8zpLjy+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JdzyJMrbQAe2KutbBYJGcYxyDmoRveJXdsEdOKAIoQqq4A5c5pHXy1aIHZ5p7Uk9zF08rz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oeZ1ufOEcixR7eEOd2aAGyTyyzFLghYQAAAKncQAfu+HH/j1J9oBuMmP+9hP71L1mmkE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/ImmWs8VgJYYov3WzYn+xSQH7Rntn5d/92pNv2e3JI80Rv8A6z+9UtXArS2pLIwj8wonU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i/jXFWJjFNP50TyL7J8qtST+bmLp5RTp95lb60rAQqGnmLquJo0/v/eU0D/U/vPXj/Zp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8rf7tOH7i4j/AHvmxf8APP8A2v71ICVflHFb32j7R/rv3suzyX8t/leubtbfGoebmSXz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bE5wD5XHz0ixsgyGmAVghwSlVpJmlkeP5mVQCM1aUlYPJOFMh/hqC8dLSVUwQyjknvQQV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ycl9/wC8XdzVma4kM/7rl9mx6LX/AEe3lj/1mfnT/ZotNkUzSP1NNgL5SfZ2EH+uPWlfT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mi48z/ZqLT7Robk9RFI+9J/7n+yauWqfZobmQnzNsmT/ALVICAedc5hk5/uP/dxS8QiM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kmSHdG23/AHPvVWE8omwE24/vVZY7VQggCb9sjfx78baZP5lx5Yi/dfdekuFl+0GXj959x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5E8Xm9vvD+9QAlwLiabaxxDjBX+9WbqFx9nEcXlcfcT/YrTgjNhJKf9bG/wByP+FKzNSQ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3e4oA8I8YjyPFAPQCRD+UlfAmsXH/Fe3/wC9j8qTUrnZ/D8pnbvX3546gH9vGHPO5Nn+7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XeEdO0m/1+5+zNazRX0kXl2/8DKxVs/8AfX3auEwORutM0zTYrWGS9tWhkvW87ypMbMjh9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rUFxp8tx4P8Qy2moR6hp9ukjvb7FaB5I2+6T977vzfLVHWP8ASBp/9n+XaarbzNs+0Wrb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0q74Wt7vUNP1u01bxBJ9rktVmS3jsvNgSbdmFiVXywrbSrfN82VrdO5nY8l/c3H72uw8L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R7XT/AAzp9xd/aHkSaPT3ZrmVg2Rkfd2/4VpeJPh34s1y7OvXXhEeGobx2e9jjj8q2tGL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4q9M0630/wfo+ny6fFeXcWn+Yj6hp8O5uQAePvbWzu20XsFjA8LeDvs/iDSpfijp+saf4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s3SX+0G3iP95ubdt4ZWZfm/2a7/4geKItYv8A4dS6JpPh+08KRwX0OmaHp/72WJg/M00/3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wj/arySdD8SLaxtLG4WOWW6+zQXFy7xxRd/J3MzY7/LTfFFxFcafay+HrTyrvT7KN9Qt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t0aO52lf9YjLtk/8A2aQWPUfij8Z4Jrq0nu7yG4heyhv7S2nikfmTfu8yP5fl3L8sit/wG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b3EUPibT5NP0+SFb3TP7PdNyKU453fKvzM25lrm/HHxDlh+D/AIH0iGOwntZoGjbzXb5F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aNiU27fu7GWuBh1zTYdP1G0m0Jft8brCL/S7yRYUh3YO1WZvvL8tIGe0XHj/AFLXJYbP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Y0F757rblJPMZ5FH94Rt/wDtVz/h63u/H9v9k8QXej3dpI+x5LOy8/zVH8ZPyrHUvgHw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2Lw3M9jcapYyO88twN7rGflX+Hb83y7l7PXTeAPAPiL4d+GpdWsYBq82n2k2pT29lLJ5T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Vefx+ak0TY8q8HXGt/CjX9ci0TxNqGiarGjWUNxp97MrJ8/3tqsu1toVf4lr2fQv2zP2j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iiXxLZ6bIu6z13TIblnXdtbfKoWQL/tbq5PTNEOp+HF8Y6faJI97OtzYPOxf7Q20tNazN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q38VO+F3xAl0fxQfEGn6Jp/iuX7NHZXWh6xA215CxB/dp95VU/wAX9z71Y8iLPqjwr/wV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6+GMzz7AVvPDN2kgkPf8AdS7Nv/fRr59/aH/aB0r9pT9o7wt4q0PS9U0exsNMTTVg1VI1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ArMuPnUferw3WLj7RY6h52lW8X9n3kNl9jjdtsTBpM7f4tu3H/fFS+A7j7R480aUjy8zp+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W9h3Z9TeB3xod3H/z2RIv++pVH9a9XcZml/3q8o8HDeLKD1NuP/HlavWwOa5JKxnYrXAG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rbuejVjSf6w1iKxAY8mui8McanbD1cfyrEA4rc8Nf8hSz/wCuqD/x6t4Afkper/pepj/p4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v0Z+DC5+Bnw8P/UIT/0OSvzw1ePy9V1pP7t5cD8pGr9CvgLJn4A/Dxv+oYV/8jSCtZiOy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U2cU1hkGuMCuEpSDUypTvLzQBUyRQBmrXlrS+Sp6UAVQo54pQgqyLfPQUv2ZqAKrDFCVK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7UABpm2pAhpRF7UAVyvXimjIqwYutRmLigCItUZY1P5OaetvkUAVsU2pnhdScrgUzBFADU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H0pA4GeKfvBFACicj1pJJixHtSYzTSlAEyXYX+GrsVwJAMVlBferenglj/vUDRrQy5qZ3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0+UEKaaQiPdk1IoyKqg/NV2Bfl5qrANwaKkxRQB9Eax+zFoUi7rOS409mZiqWcmQh/v7T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F/g1GX+0rS/0tQx8+SBjOV+i14J4e/aq+Kfhi1CQakmuWwIUJfQq9xs9C4r2Pwb/wUM8N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F9ok0YCtPbR/aI3/ACroOqxrW3ijUNP8qKXSrzyv4JI0+X8c1Jb/ABV0e4nmhh1K2ll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uu0P4z/DL43ta2+iatFMZ9spklby3Qf3WU9D/s1t+M/2bfAHjez8i+8PWSx5z9ps/wDRp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mgZw0fi6S8jP2eVGB9GzUOnlmlmklIzGjScVjX/7JOueF7pn8JeNJ4tPCbV0/V089VXsFf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uleMPCNzMuvaY93Yqi+Xd2cDSDHqy00Kx6jb6hE0cQJwXHy+9Yevt+8T6t/SuP0vxVpev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bhT+9jLbSp9NtbVtBLitAsa+m3BlZ0/uqD+tLcWwuJkeKXypU+bOP4amSzii+0RWsvK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31j/AEkxy/39mf8AgVKwzfaAkxGd93l/f+T5nx7VkXhia6nwqgE7kBXG1auxXzG8jXKd6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S8c8cUrAVJYg3GKjW28kE1MX4zUkLrOdprEDJGkrdhxjOc1lXnhKSMIY/LZ/4xKCUruYb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jayNCxHP+x/eqgMiKFFRVAHy9KsW0H7/ANj2pg3KMEbPap7a3yfM7lGTf/dpgXZJmX5R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GQD06CmtIFGC4Jx2pIXCnJyRigBWud0gDIyqXwG98VJG5RwJSJI1bkHFNlAYqG3bQdwx6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wMuoOcVQGX9ukiimnhtk+13E5TzLid1VPReP/Zq4fX7eLQPO1D+z44tVkdk+0eT83/AW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7eC2068eLHeN7OT5tkn94V4144ubjUbu3lvS7xWdvv3yLhUY1SAn+GGnH7PqV+w5ykA/2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0SY83I/ufhUfhaCGw8LWVuFELtF58v8Aedm5qfySIP8AV/u/emApPHXGarC5+z3PleV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SB+8KAVFybj/AJZ/u03pJ95txpWAmdm4O7O44wKsw7HcoVIkA/A1BbxGO0AYZkHJq6pLR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tWU7QI9oDdq1Ni5YlsE1l/ZzIuFk8odd1aKQIiIDL5uRy1AF+EQqvmSuTGg+73NXLaYP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2h71nabhbqWV2DKg/dRnp+NXjMkkSOGAlzwBVgW7eWb93mGOKLa+/+8q0lxb+fcRSxSyfw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qfaGxz+NR2mqxyxW0ozECg/3qALn2bPlf89Y3P/AK09OjS2t3MUZlJYvJ/tH2rNuJ4rfP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//aq/p10EiG2Ngn3eWqwHwafi/jm5/wBTsePd8tTfZ8+WPR/n/wBpachB8zP/AAGpQI4Q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KOu3EWmeGddvM4EVhcf6v7w/dtX5wfsoaXt8X+GLz+/fX5/75G3/ANmr9D/H9xFpvwt8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/AsoVr4P/ZVsZYU8IzeT+6jttTuUk/2vMVR/KplsyVuj69124+zWcnHJuAfyzXR/B3/R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PQLjf/vbOK4fWtUS7gM6HK9MH+9Xp3w58l/D/AMRZ/K8ry9J8jZ/d3JivKprlO6TueOW1+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P3ogGk3/c+leda1GZ7uOMjJmuIE/4D5i1318iRBUHTGF/AVy2lj+0PGehQy/8tNRtk/8AH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n1nqYBvMexeqOQe4qxcNJNqsrfu/K27f9rrVIXEY/wCWR4fZ/wDXrWOxyNu7GC4itx9qE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5P4g1Ot4MfQ/8s5PmbdVpp3+zlA2VLZFSS8jEh/usn9aotEUsHmwtl3UlW+42KVRlFdRj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mEA+WXEh+4Nm6rKszHLR5OFHTC5qkBBDjdtP+uPzfhTpEMhJjjOT/f6VI5j8wycBx8px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kcuAOCH+7imBEqnbjcpJ60iD5jwCBUseArPtXD9KSNCDtyMmgCEnAPlx/wAf8+tWB5pO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0rDYMBM87WP93NP/wBTmM8/WgCNbcwW03k8yb2kT/a9qkBkPLLhsYf5/u/7NOE/+u8r/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Iq1zcxG08uNDlJP764oAR0xMPMP7kR+X1/iNW/s5gAQN86LhjUN3bi4sjj+NkNXHWNCkXl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Vgm84SCMxzeUzRuYz8tPnN19mPlH+6j/AHfkX/2akEH2cTeTxl1T7Ps2/iKl8gm3xnyz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g/d90+c/7NOis7e0tfKhijtYnff5ceFXn296bmIG2jJ/j2bP7+Kj1TRlv9Qt5ZW2x2z7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NAFztjt6VH5GPO8o9E3eX/eamjeJzgdf/Hal+0RW372X8Pr70AVU83HEexvvYP8A6DTLe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SCKT7+99rbs0+0M0QjjuT+8Lu/D7qnkutwxMf4f++RQBTa48tJHf/llxsHzM4+lTA5Hm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iao/tH+nyxSxY+TYkifMrL7+lIYfs/P8AwD5P7tADoZHYRFAE354kqRZQF6CSXdjy3bbS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96l/5bx/uv8AgdAC48jrFj+FPL+6vtTQ/PlxH7nyPvqaOcuPmQo3cGmgR73PcnNACY+W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3qYJ5YSe8f3Gpy8HypZfKL7nT/aqSGLYeRvX0NBSIoLcRq53MwY55PSnYu4IPOl/e/wAH3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jnniM/dSnev7z/Z/ve9AyD7OfPjMUv8AG3yfe3U7/UHnrv2J/dY09cA8Sgdd3y1HHciF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iPSgBLdI7Q/Z4lEcuWkcUSQG4Qgtsyyt9KkHqceaf4+N22oxly3J+poJsPm9vwTf90UgA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Q7/u0gTCAdxSrPtYgR+Z8vagS0I/tP8Arj5f+oTNUtHt/s/nSn95Lv3v/drTlRCk2B99C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5uYbZ1eIAsi9Pm6VYF7t/00+9UU2WkRo/9UkWFST71AwZIm+flWDn+7Unytb/ADoyx/c+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ePKkHmfx/7tA55y+PXdSQ2vkbgHLIeArdRUhuBB+78rI+Xev9aAFnEU9uYsfuymx9jbWx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Kjpls1YfaWbauIjQB5PP+r95Pu0DIjEbl/LzyGz/ALwpw4n9B91frRiKfj/e3zo+35aZ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C2845FBQk0Pl+ZLuJ3NnaoyaePMedzvT5xuAI+VFqNoylwckn5NnmRj5kb1o+zm3Cd8J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hmQlcDvjFMjkxIeFyOBzTkYtCW4yPemqm8GT5cfSgyHr5gP7qLj7341JbXHniXd1D7TR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7dm7+9R+5xkjEn9+N/vUFojuBt6xeZ86/f+b5akn8q4Efmn97s+RP6UizsA2ceX/Dk80m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URO8yHycbP4d392nD/nlnH+xt+99Kkx8tQG5z5cXlScvs8zj5aAJxgg+V/rI/kxUPMM5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P7tP3DM0Rj42f6z+9UKmP/WFeen4UALFMzO2Oc8Up+RWjfq1OklRVBjFNH75g7UGRJG6o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WlX5vMPB/h9KbnC7aOgoGhRbxD/AFp/dY/8epguP9K8nyklj2Y+0fw0ecCMdRTkRRnaM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X6DpVOFIRfzXP/LbCh/93+7S6gZZrebyuJdmzB+61RacA8C+eoDHAOP71AHlH7ZWi6brP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GTy7PT1uoPL6ecsiCPd7biK/GF+AM/Wv1H/4KheP/wDhFP2e9C8J2t00N94m1YGeFT9+1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3vH/3zX5d3MZran3M5a6Edg5N+BnEbdat6dxPPmsv7tW9Ln864P8Az12N+VbmNrFtpjuan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YpASadLKApFUgHPKQMD9Knt88++5UT+L6VWt+W5/u/8AfVWVXjOKsBwGKco60lOUcUED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cUARkZBFYk0Rt52U/d7VvYNVb2086IkfeHIoAzkNSqeKrjIz+FS0ASZNGTTB1p1ABRR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Tsab1px6GkXvQAvQVC8mM1K+ApqhM5yaAKtyd5P1rft4hDEqDsKzdGtPPuHeQfL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UrAFHSiikAB93bFQyqwz0p2Q2R0pSwHB5oAp+c8ecGlFyzjDNipZQHGVWq5TnJWgViTqP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OahHFSSHEYUHk0EkTNmRm9a634NfEaX4RfFrwr4yiXemlX0cs8f9+A/LKv4ozCuRI61H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FS1c1jofuhqNxaW9xagcRXiK8H9188j/x00y4/wCmX7yvPf2XfGbeP/2afh1rNzILm6h07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mW7tD+e1V/OvQ+nI4rz2rM6YlO5SWG4XY/3hyKl87M5j7/Ly4+WkuYIZgYv3nmP/AN81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f3/vNU2NEQd5oscbN/3PlajaSPNH+r6CP+KgW0cIPmc+Z8yf7NOCFUUA5PqKLEIiEELH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4/wB6mwb5HfYOC24KT0qb/UzTCU/6z74/u0oh+zAle3y/7VFgY240/wC0W0vXzP8Af/iq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KBEI8FP71XBOFg8zt/Wo5ENyqSRnkD7n9KViloNHNv8A9M9/z/7VT20ANwef4GRP9nio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nV6Zp3nCbUPNj4igkdM/xfKaEVzH4gX//ACENQ/67v/6GarAZpzv5lxcN/edj/wCPUiDJ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J+8yU9BViEYqDHIFWIhwa1AS/4txWXb43c+orUv8Am2BrLtuv5f1oILEVrmff/wAsvvVq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371coA+rf+CZenfbP2h57orlbHRbqUH0L7Y//AGav1IvCJ/L8uvz9/wCCT3h/zNY+I+tlf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G/hzI+5l/8cr79EBFd+G2bFIR4mRBjmlSJmcZqYKyoM80rI7MNvFdxgSCFlPyipoVVmwz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eTuFSJIJGxsw3rUgXDbBFzvyKq3KqynaKf5Mg5J4+tR3BdU+UUAUAOcMKniiXtULSHd8y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bigslljC1Lbxhh14qKfJWnWsbMpweaALEyxxrwOtQTReVF5q9TU5jlK7SuaV1xDtagCA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n8ea0tM4NYxG0nFbmmcWnP+s/hoA3re4b0GKZM2JN+AfaoYzN5WcUsUYc/OSKgCrep5zhv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0hPDRgEVozJHFyzHFZl7jO+I5FAFO9gXcWUYqisZJOTxW1bgTIQ4zVC4QRSNheKpALbsF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ypklMisxJxG5YLWlDevIuNnFMDTRxNFwvNPWGPbyo3VTimMffip1lGeuayAtRwFuhwKtC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MseMcVpRNsBGKQC28KwoGNRXlyNhwcU+W6UR4NY+p3qJGeamKbZBga/cCRvL3ZzWTNai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7TebicjNaf2FZsLiuuIHLSxAqQyhvrWTe6JDcg4UA+4rsLnSyhPFZ8kHl5yKHaxa1Phr9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q58PSszLcnOP7uG/y34V8FX1s0DyRsMSIxBH0r7i+OujHxZ8VtShY+ZBHMwK/ia+ef2g/h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atHHtgu4/Lcf3JF/+KWvGqO8jVI8ZikIYVWvIyzMfWrLoVY+1NuBlBUoDkZU8qZx71oWs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u2FT24+WgDSiPAPrVg/Mp9qqw/cWrUQ/dtUAeufsf+Jv+ER/ai+G+pl9kcmo/Y5W/wBm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shcDF+fL4yjfP/dr8HvC+uP4X8W6HrKAltM1C3vVx/0zkD/+y1+9N86zyG5T7k6+YPoR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0St5yLAFdP3kTY3D+IUCJ2mRonKxsc7aa48qOPam5mbofSpJTsceW/wArHH0Nc5qQSXYN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RF5jBshtq9aWKOOK5Mjbml9atyqVUyrnyz94VZQh8k2Bl6xH92/95W9aqrbxQwf89fM+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J55/55GrNvgTymPyzj5NiPQAy4JkSCJThh8gpGlaArFMMuDtGPSpLqcgiSRArA8fWmFY5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cUAL5Ef7uX/a24NMvJXUlVPlCTj7m5afbut0giU5A5Z99JiK2nxJLj59g8z5lpAOigWaS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6pFdrcyFX2sGqKSdDJlY/MEbYYrxiozI7TM2AUByFrMCF0keNreBlEhOQelW7aOe3s8X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7t1MbyLaZZWVt5H3Y+ageUXXliMkIW+ZmP3aaYCLZqJfMQOA/o1WbZZgsQliSTZ9/YakU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fqOwvDH9plH8L7PL2bttMBF0/wC0T/63j7/5Ugt8T+b6blqvKImaaaWblGLPGi461YuP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+Tp/jQA0f6PmX+589Xxbme2/ef63fvrOtp8eV5v8Ay13f8BrXmnlg/fQjI2bM1nYofCWdW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VEzrJMZHX58ih5mDLdr9yQDim3fni5VkX5SQaZmOm48zA/h3VELYW85lml/dbP++aluLjH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EqKaCK44EvmxfK6OP4qsoPt/Ecn/LIvsSP+KrDDMqgSEKT0VawPGFxFbyabdf6r/S49/z/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54PNAFa/nurbzvskPmkfc+fb9asyTmNI2IyaY9xxNF/wB/wDa96jlkAAHmdMdqCxxlWS4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bG72pYyS8+6Lbtxht2cVW1C+hURybG+7wducNTLa9SONjIXzIwwCuMmsgJ2l8yTyvN8uT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rXWDAcnP1qwDuzz/edD/cqheyNFb+SY/Ny67nq0B4Z8SoSNZhliOJPMX/AL53V86fE/w//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af9RW7dJN/lKkhbhf+BKdv92von4jXPn3XHWNv/Zq+evi15tv8RvHkXlW/lf2tLv+0blV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1upQA8J+IGn2n9oatqEUv2S70e9t9P8verf6PJCxPB6/P9761qeENRs/ht468P6tqVnBq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+nXfzQanA0O2SMp/dXduXd/dXHSsu30+78UfF+70m7mjli+y3F7BJcJuXbJ0cSbdxXn5Wq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T8y+INQ/tu0t38lI/4kb+8W7r/jXUjOxY1D40eHdSgPhs6NLo2h3t4R5YuJbi1S23fuY1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dXaeFvC/jbwf5WleH9Pk/s+RG1O1kjgnillhPBaTzPlVY1kj/ANn+L+GsfwN4w1v4If2f4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rcNnNHqH/AAj+oQLEz4SQKscn3vlzu2/xYr2nX/2/PDfhzxB4h+IHhH7d4j8Ra7YRpa6J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If8ASNvy7fJVQi7e+3/aqxnC/C7w7478e6jPBZeHRrU63qzPeROrWdo+1VEKsvy+Z8397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8D6h4A8Qa3aeIdEuNKiktVSa4uE+02ySHdhjNH9xv4dvu26tXXv2wfFfinT7bSbS80/4f6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mlaSba7vFC5CNIrBvl/vLy26p/A/7Z3jLT7lh4sN/r+hzyx2V48JE8V4IWVotyyL8rfM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rAed+DtQ0/xR4fm8M6hp+qa3aSJv0+30eFJJUmDZLCRvu/L/AMB+9Wn4M8GW3ieHxv4b0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+tmNQtodahZbvbAQzws3yp8zZ/CmeHtQ0/wD4Wv4s1Dwpp8n9iXmoTPp+n27rBIkMtwZI1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12Ft44/tDxPNd/a7y01Cz0+NE0P+y2/0j7OzH/WH+6xk3KvylaLAeJ+IPD/9geD9E1C7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mT7Y7fdDj/Vr/Eu0ivW/g58TPH9xY68mmapjXItKm8i2vLdtl9Au52XO5V2xqPlVfSu5v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fa6h4m1b+yta2eQml2/7+55bIURt/q/u/wCsrdGsaJ8V/hf480/wTpUelS6fPsmt7x1g8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Td825sx/w7fu/dosB5/4+/an8Z+GvDfhn4cXHhvQ0/saL7bNNAWmS9luE8zbIn95d4+61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1Dwv4g1a70+b+xNQ1DTF+2x28G5YrzdkqA3zL1/76euYttP1DR9Y0+0u4vK+z3sbzWcm1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r074q6h4Q8S6Vf3mieHPJ1G8vJri6vLi5zLuEhba2P8AVrtH/fVJoDyk+IRdaJqIupHm1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uNoT5t2f95q3vBUCQ+NPDrLJvMkiMRjGPvU7Xr6z0a7tbXTrJYNP2x3aRudzKxX7u773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4h6PL/z0uYtn9361LA+rvh6DPfxD+7tb8q9aVsn8a8w+FsQN/n/pln9a9MHDfjXDUJIrk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mte7Pymsh+WNc4BW34a/5Cll/wBdk/8AQqxK2/DR/wCJpZf9dk/9CrSmyWflV4pj8vxJ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dD/yM1ffP7O//ACbv8Pf+vSQf+TM1fBvjFPL8aeKU/u6teL/5Hevu39muTzf2cfAB9Ibh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YR6FjmjHanmkxxXGAir1pQM0q8Zpc0AIIs04LtpVNIOaAFEgWnecDTNlJtxQA4gHrUfl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0AM8sUu0UE9ajLdaAFKhehoChutNAIzk0FS3Q0ALtFHSgUDigBpJIwajaMHNSswIqIgkn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YFPB/GnAUAR+XTSnJqfbxTCvJoAi8oYq1p6FGOOearmMnvWjpyhQc0AXoTk0s4+U0kb8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BTCYarURwDUQHNSKcCtEA+ijIoosB4Vp+n6tP5vkxfupP9j5fzqW68HXWo+V9rjjjA/gh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V6XcafqFxbn7Xp9x9ljTelnp6Ntdv90fNVL7RLbzxQ3ek3Fr5iN5MciKsjt7Rg7q0Os8R0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qVzJbW17o0sfK30LmJiecEYr1fwR8S/jT8MPKj0jxx/wklhGedP1pfM49BJ1Fdt4Z8PG9a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ghx+73jZu69u9dGfh/dz2g/su3g5PMl98kf8AjQBo+H/+CgN1pxWDx94E1DS+nnXljIJYV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Hw1+PXwx+MNs7eHPEVpNKPkNtK4RwfQqa+LPEHw2itx9r8QXen3f9y3t0b/x0dTXDeJ/h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UrXQ5NGuYFYrerDJHISvPHPy/U/dpoD9IvGnwQ8KeObORbzTbW4WQcy26eTIffzF2mvH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upl8Kanf+HvL4W1a6Z4X/AO+tx/8AHq+IPhN+0d8ZfAd1qS6D4vbVdIsGSNLPWWFzGw9Fc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gz/gpXcWpjh8f+DZbRuhutHYXMZ99vyso/OtAItQ8HfG3wTqM8zWml6joiH91FA7ecU/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f8cReH7fT/7Vi8maR/30kf3Ym96+ofh9+0H8Kvi6kT6P4q0ue9n/AOXd5tlyD6GNvmWu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41hY6jo9pqCEfeaHcfzoA+XtAK3UkeqRzLJbSp8rDuPWr+r6j9pj/c7XC9VXrXbeL/2eo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lxDFGFEVtdKBFCP7q46VwNxousaRnz7Yzxj+ODmgCt9tZ1AxipUcgcHFcxrPiC00C3M2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8/n8K/wC9/dqzpM8esW63emawt/bnkSK4bf7VDQHX20x80S+dj/pmnzLWhPcwm2P73P8A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A1CW2g/0qLyv/AB2kTVoZFyGOPpSsBv2TRXCOPLdUB6saSZlLvskwgHQ1k2d4ZFZoyfKJ5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zIN/I9KQEnnjPAzUySkriswXW0kKgA9SeamstQUtIXUhEXcW9KALjSE49qUW32+/i/e/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KytVSa7hmVXjc7W6YNZOhfEfwo+v69o03iTSdO1HSzFHcw6pdxW5zIu5Svmfe69qoDa8Q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fvhvZZhlLmY7W2/7QHWvLPEVvcrY3iS3X2uVmUHyhtRfm+7XY63r1rZzrdXl1AkIjwJnu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5+21DT/F+sRafF5nlW6fankj/ANW6j+HPf5qYHdTtiNIf+eUeP0qnt86MjL4pVuM+aZPz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MBg+vy/xp8tQJ8sGZIliOA7or7mp3n9jT88ZHWgBYX3S3MZk2lTwSKmZjM20vwg5wKrA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NXYsqH527h6VkAiSO7FUIIxypODVhJXgjwd2ewxmoIi0UgC8k9WZc1ExfdIXwQPuszba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Khx2NTyXDKpLKqbehWsFJvPAUhVI7qacdQS16TBwP4WqTM6G3Antz5vMUn8G/wDrVi3/A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H7//AAEVyK+JoYz5bFI/98/0rY0+/S5gDKC43fOij5k71SY0dHPP9oJlk5+ff/u/SrsU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vld0b+OsS31D7RcY8r+9v8v7v4VpWn7i382X97LWtxl9YS6534w3/fVWtwVo4sdFqIH7V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i2f6z+Lip4pvN8yIqTgKMyp96pUrgcp8ZL2HTPhJ4tuLhZHtzZrDIsP3yrSBSB+FfHn7Lf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/599Jup/+/lwK+rP2lX8v4B+KG/56G3h/76uFFfN/7MtiIdJ1QAY+z6ZDAPbdLMx/9Bpy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sN9k06xUcebJk17X4IPlfCf4mz+siW+fwGa8U8UJs/sKLu0h/wDQhXtehn7L+zl4qu+h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mKK846zxC/nzbS/8APX5cVi+B4/P+JvhVOudTjP8A7N/StHWZzCzZGfnZE8v+Jf71QfCiL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Yz5c8r/98xMc1pAln0ruzO7+zc1Bd2w1CCaKGQDnbv8A73rVhYP3zyg/u/8Ann+NRfZv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9yP7q7q2RyuIy0t/ItfIzkxPj/gOeKn++kb9QwBFSdueJfuPS7NqqsUXm4ZR/u+9WCFM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5/v7WVqdywMvm+V/G/mfN+VRxBw0wfr/AA0P5nllUZVkJAG/1qkMDCG87n/2XdSTjbasN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uqUQqoEjkfc+f/eqO3/6ZS8799MB62x81Yd+Igm9uKSACfPl/8s370+MnepJzlWH3qUcA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5qAHyqMnb360xhlyxl5CKnl/3v9qkE/2fPmyf7Cf7XFOE2Rjy/wB50Y0AVwMf6r+P0/ir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v+WTDefvfdqrxH1xhf+A1MLnPyc8/LQA63RpFAYnP+z8vy1L0GPK/ex/ck/h20kZKDg8e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/SM/7i/fTbQBDbH7RbkyxeVLvb93v3VJDFFbKREvlBzlctu+amW9uLf97NL+8+ZP975q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7VADM+dcE+X/ABq6f7Ld6mVZBuDS+aZH+T/ZqK3BMx/2aHWQbjD/AK0HI8z7tAEv+pMfm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ufNMvP+xt3LtqWR/Mi2SbTPs38frimW1xKbj97F5cXzI/916AGTAXGJfNjPl/Mh3fdNPm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3aUW4JiliMflJuR4Nv3qaP3E8pjyPNff/ALKtQBEtuVuZvLljM2NyRyfx8U/y5Lm3iidWh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4WqxLAhV3Ujzo23cfeWkVuPNJ/wB3+HbQBBbj7RO3/PLf8p+7VHR/FEOsXGoQxWskX2N/L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9RWsMfuufLjD/P8A7WajTTLSB/Njijh3E5IY/NQBWgaWKBG1CRfOTO8r8q7algUHMv0/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/mxn95FIgR/mpFi+zRFFHmD5USPP3F9aAJfK826Q8fKhDYPzc1XFhdQaddxwzJLKfub2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a/PUw/1/X9397P3aCkVVjMtrB9pLxnZ88YPzLJUxAjWLCt5oX5if4jS+RKIJsnzJfmdH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5x/1fmYTe9AxkFtw3mNtH33/3adb3EXkGGL99Fv8A+Wg+VaUXH2j/AFXXFAbZIy4HyHLv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9niPmbZjI7DhfurT+/H+r/iqOOQR8CXI/i470/OB7en9aAGqepfkfwU9RnIz5ePmX61HI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k/wCArS/8sOucL85oAfMcpmU/vN3X+9TPs8RgmiPGV+Ty32slS5/0fy/K80/fFVrf/lsJ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VgXIgqxMXIAA5z3quZ8iMRxedl+fm+6tKCCvH72Q/e+TmnYA6cfxvQBEplR3UL5vP3qf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BUR3CcGOTKMMkCp9zLb+bEdrMcEmgyIoTFCCJRKJdm/Yfu7aUc/8vP4H5qAJR5Xm/wDLT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9nwM/8tE3bP7y0DRKMs24lWz8pX1qNo2SQgMqhOCB/DQuHXKkKyjLn0p6IqRcsrg/Mz+t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JJxnNBkk3Hbt6bcOaUksiRtsIHzZRetOMkcjo7AErzjFBQgnxBNLLDzGmzH8LVBbHzhFN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7tWhcZ8wevamBc9v1oAinLmLeCJdjZwp6VI/yNBj/AFThg/yfcaltvKh80dv4xSY+WWKMS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GgaJI7cqrSORJGOAAetRRFCHGNjD26UiQSbYnR/3Dc9OlPDBpJDjPbr1oIBpginByx6D1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DaO2aW4sobiNWl/d4+Rv4eatTQ+d3xQaIiZSRjPXioziH92efrVWcS/vfMlk8rf8nl/e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J3d6BkoAMZxwM9KUDbH6jPSgEMuehz0pV4XK8tnpQQO8j97H5nApB38zoNy/71JM0ikE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J/wAC+5QC0Jo1WclV/d7exqZC0iljwV/WovMK8MoBPepFjVBlW3gjpQBCPO88+Ycxdf8A6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3awPyr61HH81yY/M4xu/+tVy0AuL23Ai/e+ZhP8AZoA/L7/gqJ43bxL+0RpfhhHD2vhj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6f985+u1kH/Aa+RbkjHBr1X9qfxP/AMJ3+078TdWD+ZEdamtw2eHSI+SoHtiOvMp4F5+Q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zHfvVckq3FaUlv1qrJBjJrUzBboIuD1p8bebyaoSQk5b0qS0uMtg8YqzI2rb3q4AMVRt3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Sj9aBQKoAz/0z/H+lPXr6UD6fh/Wnj659/6UAKBxRgUtAx3oAxr63Fs5OMxSf+OmoFGK3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8czWrN5YuDE3ll/7gb7u72rDNADh0optGaAHUAZpuaVT1oAkAzRigHilzxQA2gHNIRSU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TxURamAM22JyTzVBszMEXqalnuC5KDtVjRbfzJWkPQUAaFrbfZ7dYx988sfepguOpp/r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FFFADSMGmnvUlM7GgBgYHgUjJxzToI+tJPJtyKAISKTrSA5NOUdakBpFMK1Pt9qbtoNEj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iE6x8EPFXh6X/mDa556f9c7iJf6wtX1b50P2jp/8Tur4T/4JV6jIviP4o6cZP3UljZXOz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+UlfeB8nB/dcf+zVwz0kzeOxGPNzNny/K/g/3qZyZ4/8AnnS/6+DEZFOSMqoz1qLlorXF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+ZP7tSQQR/ZzmXk/+O1ZyCIxnjnfUE1vFzLJ/qpPk8v8AhoJsVreCUz+bn95H/wCPVbgtm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P+zSwFk8veBD8/yb/wCJaczEsYyTjPbpWWwyK8tIp02zY8qQ/LhvvNQsIiHA4xj+9Unn7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99VXgmF1cyxxCSGXbn9593bVJgPSAbWcjk5UpuqzYRC8nljjO+Ty3jK/8BaoPPxP5PHn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6MV/tCLH+s3/NTQH4NzIYrm5RuHDtkenzGlt1zKata6nl+I9YX+7dzD/yI1Q2w/e16FL4T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nqaLoaa4+c05OhrUBL8YsjVTTo1kt2yec1av5QbdUqrDA8acdDigCaBcE1aJxVe2HPNT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RP+CYuiRWv7OutaptxdXuvurN6qkKj/0ItX1iDJ5MleGfsLWEekfsieAVVdsl6bu7k9y0z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tB5Ga9LDL3bie4/zyijmtWAq0IOeawmyeatwOyLyeK6zM0EOCTSMVTJHWoop1A+9T5HQ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cnk4onlKrjvU8TgrwKY1u8rnauaAK32guhXHFRQIS2KmNsYwSTSQMFJJoAW5jaMDHNNgl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sAaLQJM2HFAFgzsRlabOrsgJNSvGqn5OlR3UnyAdKAKOJEk4PFbVgrsmSeaxclm61s6S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Nq3wUxvzTnG1sA02CJIT8pyKczbXzUAQXZ3xkE1nscKQOa3PLSZOgNZ2oRrEmEUUAZ8csk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1I7Slt25aS4SWQFegqJUZcKT0qkAwMGJGMVo2M4SPjnFV/LAQt2qK2ujbSElQyk0wN+2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ttFVDlmyarafrkBTCRgGryaqST8grCQFtIUhHtUdxMrDCDmoxes5+6AKhubpY1JUAmpig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7q5fUrrzWIBzWnqdw0iMaztO09rqXc3QV0x2JJdJsXlIYjiuptLdIU6ZNQ2tuEUKtXEj2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rmzMwD4yCTXI+J3FnDIV4ITNd+F2LgngV5540xcztGp4IxSWppE+W7rwT5mu3N+ygvI5Ym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FSTwSY5UBEEiyNn64zX2rrHh1FtGMYGa+Uv2rtN2eCtTDDJe3OPwNc1WHKjaLPgYj1olt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WjrFq8flTEYEidfeodPmMLSE4yygVw2LOP1+xa1bnlu5qjZyHA5rZ11i0bk881h2X3qo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1b8qwqpbnKVbtjyagRWv0xDN/uMa/c/4V6q2vfCDwBqTNva78P2Mxb1LQLn+Vfhtfr+6l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9o/2X77+0P2ZvhVMf+gFbRn/gIK/0rlrGsT0S3OTNz/BsT/eFON9Fzxz994/9r2pZ5yZ/M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VWf/AEgnEOPM+TzP9quQ2LNvceTPMZeYvWm+fLI7BfuHp8vNVLa3+03H9ny78xx7/M6K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8snmn6VZQC3N/b+ZmTjdvz/FUP2f7NP5v+7vqWSTdN5oHlfWq15cNcLJFDKnmH/lofuq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n+s29P600TRT/ucdPkf/AGjUy8NH3wn+s/vVDFcBWll8r+LP3KAEt7ZNJt55HGPM/jRK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6/g3vJJ97dU6n7SJP3v4U22uPs858q186XYyP/DQA1ZwImWNCZX/75zS21m7zSSIAsjDbI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+LqXDwGCZGxjdlcUyT7Va3EiqfkkOQWPFQBDb/6R5sUUUnm1ZtdOiinjtGkIMatv2f3qs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iVk+fI+WqNu91fTt5sCQ/Js4egCz/wAe9v8AupY/v/8ALRPmo/e+dGB+9kk/55/w/Wo1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OfWora5mt7mU+V5UX+/u6elAEuf3582Lj7r/ACVPtt5gf3X73+Cg31zMrLhXiY5baNrD8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/wBbgpQA5brCZZfMGcsvpW8QtvbxJkGOUbgR2rAtxulab7wbhhWtbp9okV4TiNRt2mgk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vRs/5afNU9o26AE8kVQ2yi5jj8z+P5/92rNzcfZJCo6feWgCC9uYiz8ddvyUyDzv+WcSY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HPIWmi5KfKn96ovOFuGikk5/gwPvUFGTf2/2/T9Vhli82XYrxx7N3TmtTzI7gReUPso2K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MDNL+C/3t1TSx/bIwfM2le1AEGPX9ar3cgt5zLKI/J4RH31oi3H2Y+Z/rD8tVLi3xp5i8r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gsY91DPbFVjkkf/AGFqqsoltftAV1HQB6spPBZDEDIuE/5afLuquLg6gD5mQCm/YP71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zNsZqW/Ims98B3hcZIpRAjERyL5qkdfSoJIo9LtnjRiTIeFNQB4h8UYUt7rMYxxsr5F/a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/4r+MobSH97eapLsvPlbYvlqGUD+9zX1/8Vf+P0f888K9fDv7XFvLqHxX8YatDF/olnrr2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ZHj/gLbf1rSIGR8HPH13epeaLqcsbSWVhjT7lolE6Dzf3kWQu77u38q3dXK6/bXtrpl/H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PT/CuP8AhNocU3h3xLq7iRby0u4rTzH+XZGV8xlqoLfT9P8A+QTN/pccy6m8m/bEkfds9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huxofEhGtLLTYL+2mYKGi+zyR/fkwo+U/3a83tvslv9r+1xXEvyL5P2d9vlSbucj+JduVr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14i0T7NeXUzTNqAuBlfl8vH3v97j+GsPxGbWXXLgx3CMZX38u+3zDndg7a1BFa68yfWZb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Jklbd8u4Va0TxpqOiQf2dDO5037QZ3sx9yV/u/vP768L/u/w0n2iG48rzovsssbqnl/d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q+F3xBtPAGsTS6h4fj1WLz49/wB3dEoz93/a3fNQBH8LJvt/j21lSMfad/nwafbdLl1ZT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N/wAAr3S48cfEzxf4g/s/RNW8B63p+nvJCnlpDBc6Z5jPufbu3fK33tu7P8VfO+naxF/w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9PtLzU18m3uPm8rzJ+G/3lrY+LHh/Srf4oeLLSWX+z7u3um3x+S0sEs20E4K/NHuz/Fu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4L8Tafqf2xPFsb2w8y6utPXyppG3D+Jv3i7juVm+ave7j4f6rp/woP8Aavg/VPB+q+TG7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oy0ZL+QrMsm3bu2/Ltr5Zg06PSZtJunu9P1C0uH+eO9SRokUevT5dp/h6V7n8FftV7pu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24uLi2Sxey1Zpvs8O1/kUycj5QFVf7ooA5O+8JMkOdTN94ivbp1ihlgg8o2sm4JtcN8vfb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P+KX1i7ii/dXcaNC8ciL5u7+6dtfQC+BbPQPh/wCKII9UuvDs0F2NQSDWL8XFpcSqozu/6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LbXiuj6eut6prsbW+j3erS6e0lkmnPtiim/urj7zbVoAz79bmRFS6kt/tlswD+YE27Qv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/2v8A4Sjw9DLLHLF9sh2fIv8Ae9Vrd1i40+31i70qH7Rp9psjvYbe8g8pUusYP3v4f/Ha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/EXhb7JNJ9r+3wvdW9x8rJJu5x/s1nLYD6v+FQCXcfPJt3z+demAR/M2/nPT8K80+FG1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FelKEBJKcYrzajJKdwu5T+7b61kupDHgj8K3JjGUbBkXPQ5rHmGGP71vxrG4CSkeWOOa0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24/jT/wBCrMlJMYrT0EkX9twPvp/6FV09yWfl34+jMfxE8Zr/AHdbvh/5HevuD9l3n9m7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bmr4m+Ig/wCLk+N/+w7f/wDo96+2P2Wjn9nDwh7S3q/+TcldUthHp2360hjPrUmAe9Hl5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R3oxUnl470gA9aAEop4H40uDQBHRUmDRigCOgnFFBFAEe6gJmlMeKQNtoAPLxSbTinF+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iOtNoAaRUZzU2KjK9aAGKalWmU4UAPyKjPU06kwKADPFWrM9aqNwKsWZoAvKaXNRhhTl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tOUZFGBVAM5opcUUAWJ7fUPt80VpaXl3a722SRozb2+v/AMTUOm/DTXobm7uLLytNnuU/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qr2AjX/4oV6MIJRPV8fa8YBgrY6zifCfw4Twg893c6xea5q83Ml1cN5Q/3VVfurXT3+mRZ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/ncR7tiL+NMuYNQ3HbEZT/spurNuLfVP7k0X4CgDRnnbR7f7VFatL5foBWN4ot/8AhN9P/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rS4h/f29w/lRfe+7gfepwsb+T7xc/wC83/16nsbS/TPnW6kfnQtAPOr/AOHOkaEXFhYW1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x/urx8tQT/Cf+1YDKrbPrEoVV/mTXqxRhndb49wKaFPpj61aYHzR4z+AhMhZbOKC6hkUr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fK/NVvwx8TvjV8I4v+JJ4yuNRs0O42Gsj7RE59N33lX33V7/AD+H+Jf3P735v8/NXJX2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2imBDD739aoDrfBX/AAUKvNOkgt/ip4Ih0y2cBW1fQroXMSn+9In3lX/vqvobw9rvwu+M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1jdOB5m21mCuv1H+Ir4b1H4afaw6wrGqH/lmzcGuN134OEH7VbQXmm3ynct7YzkSA+i7f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wI0nWLS5S/to72OYbPLCBRj+Rrw/xZ+yLaaaZP7BZrBM5eLzWijc47bcBa+dPDXxl+Pfw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W8QaTCQzWPiODzJWUdQJPvf+PV7L4H/4KcWMQt7P4l+DbnR3k+V9S0xhc24Prt+8o/76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438Dqxi1fWLWzG7h1F7AvuC3zf8Aj1Ydh8RNfsoxFqXh6PxKI1z9p0udUmY/7UMjqAf91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Q+G/xr037R4R8T2GpFxzBDKokHsyfe/Os7x3+zZ4b8U27i60i3WY/wDLxYfuZh7+jfjmg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7eEdQ1saNcS3vhW9tkV54teT7MgT/AGS3y5r1PS9Y/tW3FzZX8GoRJyJI/mBU+9bfjf8AZ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9Ov4tTjH3YNVgAkUegbbt/GvDdY8Ar4GNw95o2oeF23FnntZJIoWI7qq/u/0pWA9ZvzFc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596nK6xxrbri1hUYQL/H9a8Th+M3hbwx+61jxB/GyPeXlvJbxvJ/dVgvzV0Gg/HDwP4km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uZE3CBbjDMf7oX1pWA9OaXCqA+cfM+P51xni3wH4T8VancSa74d0fVJHjXE2o2iytgDs3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60z7R9onMv+u+Rv3f3t7U7AcDbfD/AMM+H5/+JJolvp8sfyJJGm7Yvtnp/wABrpvhmsfn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dt975uu77tc7rGsf2f5dr5v73/0CvOfhzq13a/E/xFLOxFpus5oo/UKCpb/x2iwH0v8A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2VL58XIjhkwfujfuaqA1Hz/AN9/z0/5Z7/vVKJ4psiL/c+8elMCP7RFMD+9wd3yR7/v1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0/wDff3aiFtjzv/HHf+9WZe6rZaf5Yvby2j/jTfMtAHRRyoT8pB+lWBcYHPNecan8TNDtA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I+bMSbF/M1iTfGq4hBMWmwR/7Es7M36UrAeyQ3LM0uT5Z/gz6Vn3MscTk7d8teI3Xxr8R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3/wByHd/6E1ZF7428RX6t5ms3CqedkJ8sf+O4osB7td6o6Rlp/KgT1mbaP/Hq5j/hOdMtJ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vDGDXhN9NDq6eXqUcOpx/wB29Tzgf++j1/2qlttQ/s+3+yQxeVFs3pcb/v8A+zSsKx1H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eubmHTZJOIGgTfJEv/AuN1bHwH+Kviq28RWfhnxMYNU0q+LQ2ursTDcI2DgNH90j/aFc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1ah/qv8Aljb79u9uu4/7NQaB4xiuPiZ4PtJfL+1f2iXSOP2BO0D/AGdtJaELQ+09MPkT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932roLAeTbzDr869a5myuVkmEZ2iYnPI3d66CxJ85pJsZQjZgf+y0DNS3/wCWsR5i/jT+7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4h8mX+Pfn++vSi2wfxFWoIg0qEfvPKG3y/urtpIDzr9pDSZ7z4VR6TbJ5sj6rasU9Ujk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gf7LcX23TvGD/wDLLFsmfwlP/s1fRPxvtri80Dw/aWH/AB8TagH/AOAxwyPL/wCO14l+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+PZYhGC+rNBmT5vKVYV6f7XNXL4WJfEjpvFn/ACHvDq/73H/bQf4V7ZfCK3/ZYQf8/Oo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pXiXiGDPivw7b9lQsn97buJr3TXh9n/Zf8JRzQ4luJ45fL+rM1cB0nz/rsEhOWk8uVM4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jFpb/wDPGC4k/wDIYX/2aq/i2SWC58s/63/vpa1/2fgo+JVxK/3YdNmZv++l/wAK0gI97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X/wCvU5HY07GMn061VuLYef50v+yifPtVVrVGVizNiAoZRnJVVFP558uP6nf92objI6/7O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gRf7Tyb/APx2rRFhtxbzf62I4iH3v7zVAuAPKllxc/f/AOA1MHzIZAMfwIP71MJ8/wAu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/rVaESCSNkdT0U7TTiFDjyQnmY2LS28sXkfvB9KfbY/e/pTEVwPs5IP7vf18tN25qcqb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5ST/DUzqT0Rmx/dGaarhh0z9aAFwYo8AeYPWjbmMsDz6VMq7oyD8h9KRV8pTkZoAjHlTn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0RC9sy52uP7vpVK6gmS4i8ny/Jz8/mPtZFx1/wBqp4EWFPM81pB/CgegCfHkZzyT3/u1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mLeXkfcNV0kKTgn/Vt93+LdVhWkJO8YHagCCfEUMRlP35QqR/3ualnHkdv3vyp/wH2p1z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2Nke1Ri48/wA2PzfK8v5E+T5ttADhiDPfP/jtIP8AUEyyIf0pwGRknLdz60vH/wC2uKAG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9P8KlB3Ke4/h/3qZxjtg/pR5HPJ/d7fwoABALf96T+8/uUgYtujZcZ+danEH2jP8AufK9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m8q183y32Jl9rN7/7tAF8TYnjHf7/APvUjrujK/7W7G2qg06K3nurqKWeKWdtr73+VPoKm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qnG/f978KAJVKHDFd23imghlCFdpU5/CghXBO7YD8p+tOJVw2G3HGwmgBg8on5u/pThjt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Ept4/KijPz7H/hbbT1nkguDFKEHz7E+X5t3vQA5yiOFIOCw61AJn+aLyvM+Zh5n8PWpf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zTv+U/w0qTpMP3YU/OyOB/eoGMNybWePEXm/J8/z/dqJpxcM/kDyeNz8/wAPenlpk1KO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U/kfZvO8r+//AHPM/CgojEH+jkRfuvkPz0g8s2/lc/cX56p6fYXeJpdUmz++byRH8u30q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3j95/c/pQAzMmD5sf+wlLIWCKFXJAxTFJ9f3X39m35Ub60r+aP4P1oAdmUf8APPGz+Bsf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/AHR6fM6f3qiz1/d8/wAfenLFhhPn91s2bP8AaoAP9f5eP97/AHcUkp+dDsz2z/SnwthWA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p8p/+B/d3CrAk69P3RP8A47VcebgkbPM37H3p8zLTsSXXl9IwfmqYfumm5/d/w+tAB/x7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H36hW38kyckRH5/L/AIaeTlSOkT/I4/vUKAkQXqqrhR7UE2FyPs0WZfMMf3B/s00ck+p+a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8vHC0/v8A8s/M9P4ttADMgg+/yH6VHbiMAxdB83vTucH93jDf99U8AAxkAD+/833fpQIY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jvQ2YSNw5Kq1LgAHypMh/vjf91qltxgnzuT/AAyf3aAK7uZVYpGRIOhFLGWLFGLCRRkn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OTw26ldkTczMoJ4J3UARSDJeXKHYmz/adRUlsJOfM4/u1Gs/+s8rYcNs/wDr1MY2OMOw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2aDOT5v8ABiNagBlBzL2+X7m36VaOfP8ANiOM/Myf3WpBb7pzNJkybNv3/wClAWE2llbJ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3TVO8S8+xhINjMD/H0xVkXHJ/55ffWQfdb/ZqQiQ8pj8fSgLEcSbLZMn96TnbUuIzkY8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/AJZf77J/d+b60gGPNl6S/wAfz/LQMaYRCCc8UiPj6GknOAfMOPk3bP71NB/1TDuvzJ/d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np5fy1FbW3nXHmiU5D7PL/hapMPiTbsiBPyyP91vwpVGM4A/CgLCg9ZfLx/49U6sGXOM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HkiMiXZvY/w7amz/APqoFYjwA2cc+tWNLuFsb1LuaZLe3gJllnl+7GiqzEn8FNZ2p3sl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E/vGU48tf7xrwv9vX4k3Pw0/Ze1trOXydS8T3MWhRspwyxOrNMR/2zUrn/aoQH5N3F6dQ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Jc3cs7y/3y0jHd+OaZcH5jUMEexcCpipIrqitDJ6lMr1qIr1q2ydahZetWYmddR4yR0r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3TIIrPlt9pJ7VZBb02cSLtJ5rXj54rmY3KNleK2bS885dvQ0AaA+tPHTp+H9agVgRUgP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Oe/4/wBKmEGQexHP+8tRJ0+6Bz0/rXoPwh+CXjL44a2un+FtMeS2Vttzqswxa2477m9f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5GtOnKpK0TiLOzn1C8gs7SGS6vJ2CQ28Klnkb0AHWvsv4B/8E/rnVYbXWfidJ9ks3wye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tcSD7v+6v/fVfRX7Pn7H/AIQ+BdmmqAjxB4s2/vdSuFBEIP3hCP4a9owa+cxeYyfuU9D6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+R594w+DfgzxR8OJPA83h21tPD5j2xxW0QXyT2ZfdfvV+SPxd+GGo/B34hax4R1NvMls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iFuUkHsw5r9o7sbsivj39vT4EX3j3wxZeLNFtHu9Z0TdHcxQrmSa0b5sgdzG24/8CNcmX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loztzPLo1KHPSWsT87sCjAp4xigMD3FfZHwQzApQMU7cPUUm8etACgYo6U4FSOKTikwC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GpAHHXioX6VG9xL6VE1xIc8ZpgBGSa37K2+z24jxhjya0/g18NNf+Lnje10LQYf37HdNd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7e1fUPi//gnh4x0bTftnhzXLfVvW3uUKu3+6a5KmMpU3aTO6ng6tSN4o+UvK21E69a6T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PeyWfiPRbvTblTjfKjeWf91vu1z/BreNWM9jnlSlDcgwaMGpMUu32qzEiwabtqUim4qwG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Y1amfAwKgVc5oAYiYFSKuKULgU4DFSNDaQ040w8c0GiPtr/gllYSHxL8U70f6tNPsofx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93qdq7BGyNtzlq+Zf+Cbfg6Xw5+z/r/iCRAs3iXV2aFiPma3gAjU/TzPMr6ZgDmLy2OUj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bR2GTE7eI/8ArrUitnoUI2rTLe3+z25hM3m+Z/31tp7QJb/6rP8AtZqShoubYjr5Xz7H3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16PTfs8NyT/qzvT5PM+6zdqyxby6RfmWLzMT/wDLCT5lRqQGuQPs58395Jv/ACpmOTH5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9u1qcq85l6g54+61LPbifiU/u/vJ5fy7azsAotvPg/ecf3qSGFGkJX/lmvlp/tUn70CLyp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8qdaRyoxZoiZO65+7TsAk+n8+b0lH3JP4l9qn0Yxz+IUj8vypfuVEBLzLJJ999n+zWpYQB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UH+7VID8KfHkP2fx/wCKo/7mqXS/lO4/pWXbf62tv4i8/EPxb/2Frv8A9KJKxLYfva76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45ooAyTSgc1qBTvXHmKPerW8NCFHtVOVPNugO1WpE8ogUAOjG2p7ji3PrVdGrrPhj4dm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egRJJdT1W2ttsg+UhpVBzTWrA/Z34T6WugfBT4d6PJD5E2naFaW80X92Xy0Zh/301dHn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vPZiAfZ40Cj/AHRjb/6CKFdb3Jhbb7V7VKPLGxEmW7Y+Yo3VcKAFQKpwWzhR81WSjRsM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8Emod5bPpT2kJ6jNKQxXOMCggsW0uIzk81PaaobfPQ/WqtvbrKCN2KVtMKNw+aAHTSq4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DU0sDqOBUKHb1HNAE8kxTAxmnxyggcYNQlsjNMLj6UAX8ugyOajnkLryMGkgdyueopZH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ea09Ptl+8DWTHIdxFaVlOV4AoA24FLDA6ip2gl6kjFVrN2ddx4q6ZA6kF8CpsBm3c8lu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P5ZAXeaS8lSYkA520lvdrAudhb6U7AVRPKZA0kZCjrxU7IkvzxjipZL0XCkKmM+tUBcTW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As29p9sDRg7cVFLpbQ5B5AqvHqLQzFlyPWp/7TeZiH+7RYCO2LQHIBFbtpeK8XPWsuBB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3tUslLytWdgL8Vw0ikdBVKZ9jH5s0DUUkYrGpx61FdAKhbnNCiBn3UrtJ/s1fsXYR/KuKp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lbMdv5abVqr2JLumbmznmtJEyx4qlpkLIcsa0XITkGsGxGdev5EUhNeeXi/a7tz15rtd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nZwFizV0U1dFLYyZoMZVhkGvkj9taw+w+F1jBx5y7P6V9iXUI3mvmD9umz/4oPS5wvW6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Yhe6XT3Pz98R6Kw8N+YRnyJFP/ATx/6FiuEDbe9fQ+n+Hf7Y0e7tMf8AHxC0P/AtvH/j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4HB/j/wB7vXlWOkh1G3E0J46iuUJ8m4KdOa7OMCRHX0rkNWh8u8J96oDUtGylXbY/PWfY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kFQQS32BFJ9P61+yv7LFhNpv7L/wvt5+Jf7Djf8GZmH6EV+NGon/R5v8AdNftj8DFP/Cg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ss/8AfsVy1jWJ3Sj7Pb/vZONnSobWfz5uBkDpUrW0pMfndP8Ann/eWmW/kwZ/5ZbK5DYW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ANZ/BJ/dzTJYDKhE0zow5DpT1EME/wD0xl+5/vUltbzQA+dL+9STn/dqyixP5oHlfu/uf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FjLFdBtuG/h4HelCzRuWz5xLb3+f79TxKIt7BNpkHmN/stQBJbWUtnAfJ5/v+Z822nrN9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mhJ/PEo5wnzUn72xgm8rHlyJj/doAjSBrWVJFjGzkt7mnWE+5UnjTPzHPtVaaK9s7KN4sz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1alsp51njCW+21PLn1oAnmlDyI3lRR7n2cfLVeW43XDwxTC73fLwc7PaodRWG8IBUjEmfv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kl4o/OkGXkt1xvqbAMnvxb2/ST76p9z5vwqT7RFBB5v+kf8AbP5qYLmXz/8AVSYkfYn+z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373ypf4Pk+/SAg+0S+RuiEnm9aghu3uZ/9c24ffSRKmtp5rf/AKa/PspYbx7oyxNHIvz/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7ewYyS7jGPvbR0pbe4hnzLF5f7xG2Y+Zqr20/9nibT/K8qL7/AJm/cq5pfs/kQEXUX7rZ/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Jrbyrj9z538e95Pu/hXQaYYrfTbnHXdxXPafY20AlmFyrQf3Gfdt/GtUW8twLuG0/ufJJ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Ee381/wDlp8/vUFtj7RF5vl/f+f5KnuD9ntvJziVEX+Csy38r7RFMJfMwjb/9qgVjWlc2z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9asmNvNZJjk7fWpZr8XljHtkxndG7/3Kr2MVvplsInuPN9GkfduoGPigEU8hP8Z306MG2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Py1HbTy6hmIfuvn/1n92tB2kaIwdgfmkjoArTPK4iOMc5xWb9nhnuZpJfM8r5f4/4hWjcX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+NRTTgztJFChEh2yOaCyMC1nuJpYov3sn3/7vtT4D9kPmMij/AHakikIllEUQMXt/eqo12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cHfs/3fegCeKZXSVAPL+fAHrUF9BDv+043TKm0L60+Vd0UaKPmJ3BvWqrtN5mycbGxkH1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/AMfH/bFf618S/HfxhF4P+OnjrSrub7XaSa0up3scaK0aL9nj8tCD/ErKPyr7W+Lv7g+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n7Uu3/hrf4j+Zjyv7Sh83d08v7LBvz/wHNVEDqPA1vF4Y+G/9oahL5UskzaneySOsqu0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n/GDwfF4g8LzahokX/E7jsv+PeP+OHdz5eP4tv8AKsu20/8A4S/4fzafFp9xp9pI+xP3L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7Jpbrw5PHqtpLJLttIovs/wArRRBQRGvzf3s7v4fvVqjFo+Ubbyv3VX9WtFZ4Jv3f7yP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eui+JvhzT/Dtxo8unxtFLPAqXPmD/AFtx8xab738Wfu/L0rlAefWtUUiwPO1C4/56zTuq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iz4deK/D9laS3s8V9a3Ucckn2d/NliXd91x/s1zVlp9/e2l7eWsLGGwUXE0qf8sVz8j/A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xIu9Q1C7l8391Har5NvJt815g3zMT/Fu+aqGcxoWgaXaeJ1nlgn1BIZmS3SN9qtPv/wBH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+ldB8aLa4ufidqv2ieyvNZv2he4ksXbykuSqqVG7+HivQXlh8Xajot/qcdnoOrwXQjS4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3Tfwsilh/tLn5a8v+M+j3fh/4u65aah5fm3E0cyXFv8AMrqYxhk/75P5UAczcf234X8Q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91Zu3k/Z5vlRj1Zf9mvUNG+OOrf2PNqGq6fZ/a7fy4f7Ut0Vbl5PmMfmD7rN/tV5K97LL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hy351P8AaPs1vF1liDs/2c/NHux97b/e/wBqgDr4/iiq61quqXvh+NJdVQ+Zb2tyyQHk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apPD1xpOsT63d2mn3mn/AGeyuLpLe3n+4oVvlJ+9tXla5jX7eW30fT5ZdP8Asn2j98lx/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4CF+X/Yro/hxdw6frmuLets0yXR5Fum9FZSM/qaANfULeLT/HE2k/2fb/AGuOytdlx/E8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trxohk8afDyERrDJJKHZMbV3sys/+78xNUf2ifC8XhfxxFd6VrceoS/ZbFHj/wCWu4pvD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7qCah478ENLhdRgMVvdKjZXKyDaR9cmolsB9J/C051CP2R69OrzT4ZJ5WteWTjDumP+AN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M4yhrFlXDmtuUZU1j3C/OaxAZ2q/pJxf2/P8afzqhjINW9KP+nwezr/OrhuSz80ficnl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3xBfj/wAjvX2X+yeP+McPDPteXw/8mGr4/wDjCMfGD4h/9jBe/wDo1q+xP2Tuf2b/AA97X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plsI9S59RTdo/vGlx7Umz/aArjATAH8ZNKufUUhX/aBoVfQUATr0paYq8UuDQA6imUUAG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49S7ajx2pvl4/5ayD/wAeoAn28dKhZKePMwcS/wDfyoXkZAckE+1AEmzA600pTRPkdKUS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qMinZNJQA3HtRinUoGaAG7KCMZqXbTGU5oAibpUtp/Woypqa0GM5oAWWTaxpY7jANM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asCdb7aCKal8QxphhO7GKGjAWgC4tzkZorPxRTuB7da+Hpg3nTf8A+fdV8WIA961/s0n+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UfnW51mUtkcffbHpnimm2P8Asn61duLm2tP9dcxR/wC81UZfEOlRgg3isfRI2NAEZt1AJ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4zjnHtUz6hZSc+em31JqM3Vg3+quoS3oXoAhMO5ySOKroBFckgVrxeXKnGKhMEauSRQB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IAPQ1Tk0oFcywWwH99PvV1PkJu+6v1bpUc8NiozIELeqVQHASeG548lC5/uYTatZctnf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Pb5flr0KWNrnAgIwP+Wn9Kiv9GS4tv3rR/f+f5G+arA8yv8Awf8A2gPNliEsX+4tc34g8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LbHF97fHJ/HXsL6fHAhEIEhP3mcYAqsNHaT94ZUX/AHFzQB8pax8ErGz1H7Xp09zY3RTJ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oNuGFdX8Pfj/APGz4F3so0/V/wDhNNIUjzrLXS0koA6KsnXn8a9tv/B1glu8t4jTY3b+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bT57tYLTNijqu4Fcbl/uigD3nwx/wUl0O7vdN0vxz4HuvD1xcJme7gnW6to1/v7cBx/3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n40+GnxrtfL8JeKtO1KWSPm1gdW2/VG71+fWseANE1i40/RPEHijUbTw1Jdf8TC30ONN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k/wDoP+1U9/8ABn4QaV4wtLX4a6jrngrTbpFhfxLqLyTPbSf31QlTj7q7vcmgD7U+IH7K2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6VHMHy5ksU6sf4mib5Wr5E8ff8E8RfeIbvWY4dN1S1yWjtrSI2N1GfUpu2t/wHFd/4o+J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OaNHB8UtJ+LOk3c7CCCaBjeLGqg4aQMeOa6/wP/wUY8FeI7eO08e+HZtCvQ6oZFHmIuTt3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HJ4X8Y/Doz2dnqsVkgXEdnr8Eshi9lk3Lx9d1d14B8SapcwXtjr9tb6bcPa/Jcw3hYPJu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/er7j0/SfA3xK0b7Zouv6fq9ncR5jjSVJoxu6ZHUV5X4z/ZJ05xLLp6PZTy87rY+Yin1K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fxL8C3umTW+raFdS6uLwLDNbXMiiS1m7Z7eWfWuP07w/N4ft9W86WO71XUHWH/R38yK3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9q8U/BzxZ4N8+aCCPVLSJvme3O9x9UNec/aDcXHndT/6D+HaqAj0G+1nSY2hTUJo0jbb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f3yRs19LLhQPmcjNYqavGVj2q04m+bg/eqHUfFckFu0cEccTju7dKwuBev8A9/OfNm/8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RafaRR3d18v+kfwp/tVhXWun7PuuLieab/nnEoVam0621vV55obS7s9P+Rf+PifbK+fbv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s6QLTVDaebCT5asZA+5nb3NZKabBdTSNc3SQ2yfdkj53V0dr8PLWXJOoXNy+MPIuIun8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or3EsTWr3DIfkV5Wbd/3yRVIDhr+6060uzE10ZR/AUG3NQT67b2//LNpfvcxo0m3/vmvU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vbWEECR/PuMah1/4F61HP5kHEXnN/fGdqr+K1YHkCyXUwzZ6TfXWf+Whi2L/AOPUuk6b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KO3SN1e2tYvmnZv9rHb+KvWvs8txn99H/sf7HzVV1nwronh63fULyQTXDZfzZHbb6Z/u0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0lo8krGSa9PyxxLyc9gBU3wN+Hl5F420Pxfr0zpfreEWlnCNyp8pVmkP/Ampo0+LxRqE2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/3W3f7te3+CtLW2uLI4+WNC3/AjigR7xpsjzzSTsUMyDZ8v8Nddp6xERZlMo2b/ADP71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0mGUfvG3v/Ds+ldZpt59ojCeYrkdCrZNTYVjqRIsSZX+D0/u1atJRIvmL908A1n6dcQiD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/p0PP7v5nosFjx39sLWX0fwt4LeF5onbWHJeD7wQQtu/mK5v9mHSSvwgu9Ub72sapeTo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/wDfNWf2rv8ASH+Hlp5vm+ZqFxdP/C23yTgUfssf6P8AAfw1/wBPB1B/+AmZhSm7RYRX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/AAlVvM8uJLe3BD/3fv19F/FRPsPwQ+H9rjl44D/5CzXy74pVbfxLrCg7gqpGD/2y/wDr1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z/D3gnT+ghjyR/uxgVxG584eKrcS3qSSfI5z8orZ/ZvtPM8beI7gf8sdO2f99Sr/AIVi+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9ea6n9mbjUvGMn/TvbL+cjVpAlntMinZM0SiR2bGw/wAVVmtRPtdWLOp2mE9BVlSFYNu77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8OoCyFs7R1rQ5yMY58wAfwfP92pLYRwBopefn31GyGTITrnPPrTyMrnH70fe/2q0RQOyI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tIixupZnKnsKkKpKoLB1YdqVSjqzBjlT0NMA88QAxAOIi6onyffoPfzOPM+RBs+VqkAO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2J/vUTI0QTefMKnO5elWAH7RtKgr5e3lgOppMpHFuw3mKM4FFuJDFsG4nduAPpTpiyguoU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QZCCZnxuBH8fmH5V+lSZMy46Y/j/AL1Mx54i/eY8rcif7VJOPPHH+pjf5HH60DQuRg4P7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eElhglMBcouOTUX7jPARpS+yE/wB/H3qScywCKaKP97H8nD7WagZat+DF5vb53/hZfpVO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+zlZY5Xg875jld277v+9Vjz/+Wvlfw9KasYuLtJvIj86L50Oz5lboaAJ/P8n/AL4/ufLUQ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QP4P7zVOOk0XX+B0+8q1Wt4FshLjHk5zwANvqaALSny7eIEkkJhyo27qiZA3TI+tNAM+f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W4xkH/gNAEWO1Pd/IjL+Xnj5I87dzenzU9RmfFLP/AK/kfvPu7/8AGgCrp4Jtv+fWWT52j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8/7jgebn5G/2femm5RWSNsFi2FxU33cnjytn/fNAAuIPK/5a/wAHzvurO1saq3lDT5La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33mj7gf7VW1fgSBDGM/N8tOHlGfzc5/hb/ZoAYLiGe+54uo0b93/eX3pyS4JSJApQ5dH9K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y6eXKi4ST/Z3VIs+PNj/4Gif36AAQ4/exACLb84/iVvUU23MXMUv+tHzpJ/e96tLiX2+T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zhm2UAN4g/wCWf8P3Nv3qcLf8I/vvSlswhM/vQ+5Dt+7ThBFMCZIv3g+X79ADZ+fNi/1vl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lz9n/wBXx/hS+fEoIj5kHX5vu+1MDhwd6Y460FkCpHGximP7r76fLuoBujcfvf3sRRv3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DKD+8+X5Pn+7TI55LlI85++z9aAJt2Mx9Yv92ovtBHGz+tCsW3AcsegpqsGeVMMChwcj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lGcbNj/7XvTz5eTFlJT9/y0+9tpIlyP3dMxF+7lkHO/Yj/wB1qAAInZGX/dapOce/v6Ult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x8/e2GT7qt/8AE0pL5+ZkOAR8n8VUhCE4PJC8fLto6jvjHJoXIHG1Pl4zSZwcck45xTMx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+71oJ3eWf8AVD7tRyS7JoAE4c4b/ZFSERc5lkJ/2P4aDRDjNgbN2e2/b96mqMzHzR1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TkSlI5MqyVHnIMQPO/dmgY7zSdpH+qDbW3/K3tR5HB9d7U8KHhb0IWkjPyy8/wDfVArD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y+Pl+b3puODjmTZsf0WnkfuD5cmD6f3qQjg+X/c+egkb9n7xf67YyJHv+Xd9KjtxHcD97F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otormHA8zrv8AMf726pJbj/SMgfu/m/4DQA3MUSGJUAYHLOO9LyyZG4Nn5cUcSNnIK4o3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zvHagCRbiJbgxSS4l2b3/i+alt58zetV7u3Anjc/65G2Ps/jWrH7qIHH7v591BYsA6j0f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zt0QIBxgY/ipLY+V5v6f7VRDIHpLs+//AFoAbBzk/wAP3fxqQCLkd/4qaB9ng8rv9/NN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ioEMk8qXcqjdtOM03KRlhnO0UjYjDMCwLHoaaYDNuPK7xjNBmEaiQ8P8A7WP61KOBnsKY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j/wB6lU+RiOL/AFf8e/5qC0ILlzLnpCDzThLuuJewI+WjMbiQnhAegoK7my3AI+TFBAn77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+Uv+CqGlW837N/hG837biDxNGQn94NbSq35YWvrMGXHUY/8AHq+Wf+Co9n9r/Zc0OYfe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HgnX+aimtyj8vFcCniQVmGYim/ayK61sYGkzA5qJlzmqqXtTpdAg0xDXTiqM69avu+Qaq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RgmpreXa3HFOeLrVWRcZoA3om3JntVqDhOayNKucr5THk/dr6E/ZS/Z6Hxm8Ty6hqvHh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P+XuTrs9h/erOrVVKPMzajSdaagjqv2T/ANjjVvj0F8Ta+8ug+B4JQVn2kT35HWOIH+H/A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4d0XwZ4etvDvh7TLfR9ItV2w29soH/AmP8Te/vWR4elj0/Trazto1t7S2jWKG2hGI40H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hboTXyOJxcq0mj7XCYBYdJlwfuJh7/KKkeIEkAflTLpka2Ejf61elR2d19q4J8uQf+PV5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CKe2BJrJvrTI4rpJLck1SvLTIrA6KdQ+Hv2t/2PrDxpp9z4r8DWEeneKYAZLvTrcbYdRHU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8Vfn6bJoZ5YpUeGWJikkcgwysOoIr9xL7T9+eOa+WP2pf2OrT4kwz+JvCUUdh4yRd00AG2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DL/tfxfxetfRYDHcr5Jnz2Y5XGpDno7n5um0Xk5NRGFhnBNbOr6Re6Bq91pWqWc+nana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iEdeDVTyua+ojOMldHw8qcqcuWS1MuTfGQcnk4rUSE4GTxjNUdUgKBCP7wrTKlQvP8IqR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svWpmHWo2xg0E2Kx613Xwa+C3iD42+K10bQ4xHDHh7y/kH7q0jJPzN6k4OB3xWX8Ofh1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h7QLbz7yc5d24jgjH3pHPZRX6r/A74PaH8HfBtl4d0dA7ECS9vGH7y6l/ikY/wDoI/hr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yx3PWy/AyxMuZr3UaHwT+Cfhv4N+Fo9H0K1xnDXF5KAZ7pv70h7f7vavUF6VDbwBFHH0FT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O8j9Ao0FSjZGN4k8HaP4stvI1Wwhu0/6aICa+YPix+wP4U11pr3w7cS6HevlgkQyjH3Xp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efpVU69Sj8DMa2Eo1l78T8ifiD8BfGfw2u5k1HTTeWkZP+lWnzgD1YdRXAjFfsB4s8E2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zDG7H86+Yvi7+zLo2rLJMbT7PN/DcWo2SD/gI4NfQYbM1JWqbny2Jylxd6R8KN1NNJwCa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1LwDqLW13GZbVz+5uwOJPY+hrlZvlg93r6CnUjON4nzs6cqb5ZIZIdxpyjimKOBUgGBWt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/HFNxxSKE7UyfiImpMVHcf6o0ugH7R/ArTbXQv2f/hvp9mixxR+HrFiFXBZnhWR2PuXY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7BWc/KPU1wn7NOqya7+zL8MdQlbc39hQwE/9ct0f/sldlc2SXKGRh+8X7vr+FcL3N1sS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VUUlzLvimli/e4/9CpLc4gii8o+a/wD31UY8u2nMUshzv3p/9ekMbbed9m82X/RZR9+P+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XyxN5nybPN2fxVKbYf63t/Eh/iqOx8kSyxQDGG83/ZagAth0iP8ArBu/3WqxDIlwkrxyC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8NVxcfaPKli/deW+x/k+7SDzra4PlQ5ik+eSSP5m/4FSAltrWJAdp/dfM7/xVLFdDKSqe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A863uMfu/Kk/55/L9KgtmlnuJhdx4Eb7P95aLAXph8lpDDy7tn73pWnpE8c+owxf9NF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47i6jntLjESbt3tV7Rb8XGtmKKL/AFc6/vP71ID8MviIf+Lj+Lv+wvef+j5KyrZuM10f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8eQf3Nevh/5MSVzduMLXdS+E4p/EWI+9LjGaQ8CntgRE1sBRT/WBverN391T7VVi6A+9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xmvoT9grSf7V/am8FMwzFZvcXrEjgGKGRl/8exXzyOK+rP8AgnfaTf8AC0vEGqwJmTTtF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SRFz+W4U0rsD9HrbxALya5u5w8U6NukT6ZBrq7a2iM/2mL/lp9+vNvD+vtquhCOS1/fvl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1l5SZ+XZXuxldGNjUV4otu58rRetC2CjZaqTzhwAPmpSxiYGRee1ZDJxDIw4FTRoyqRIR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UYqVHWXiQ4qiAVVQkrzSNebc7QQae0HkjcjbhUbOkg+Zdp9aAGG7kfrimHLk1P9mUjIan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o21uelSTGJxx1pwjHORmp4baJ1J70AR27rGuO1LJsKkipPJCZ4zVaWUAMAKAIkIV+a2b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gK+clqvadqq2rYPIoA6qxdcFWQ8U+aVI1J2jFZP8AwkUS4AHzGmXOrgDcV3CnYDSW5s1BJ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1WGEsEg+WsttYWThAB9ajUyXJO3ke1OwFx7pLsExrsNZqzPDMS3zD3ph823lIGQKmiZJu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r2MHPl/lU9rItww+XC0klukB+eP5T0zToyqLlTxTsBdAW2YMhNWlRtU+UkgCs+KcE4Iy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8DipsBoW+mpapwMn1rP1KZVJWtG5u9sW5Wrmrs/aZs7uaT0Av2GVOQOK17bc7DjNUNNtz5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3NYtklmKPYnIqG6lMKlgM1alZUXk1japdYU88VKVxHOancGaYqD1NX7HTsW2SKo6bB9sl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II4dgrVaAcpe2QDNXz7+1/oh1f4PXDIMtbXMb/hu5r6RvIP3jfWvOfi54fXXfAuu2JXdv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eBpB2Z+eXh1DabR6HP6184/E3SBoXjfVbQLtjF1lB6I48wfoRX05Pp76TqE9q4w0TlTXi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8T7T9RH/LxahHP+1H/wDYla81o6jyu3GJcdjWF4ngEc6MBw1b0I+TePSqHiSHzdNjl7g1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oP8AWCqFh/q1q/F98VBBNqP/AB6y/wC6a/bj4FgH4BfDEenhyx/9FLX4kamP+Jex/wBn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Oi0j4SeBbEcSxaBZL5f8X+qT/GuWsaxNgGW3uP3M3mzf7fzKlXAYbi4m82L91/8AWqCz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vv8AeqX/AJdzKf3X3q5DYg8/zwfNGYh/c+WrX+v87n7+3rTP3Jtov/H0/vNS3NvxHL5u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VlC7QJJJgu2GPhR61FKTqjrHGdhP3iaW3jZkUSP8Au25AqVpBbpI0ac+ooAdcf6OYov8A0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+cJI5YSZYt+yaP+571a0/zuZZf9b99I/9qobfTGe5kv0eSEsuySPf/wCPUAWrfzfs/PSk8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yVG93Pap9lhQz+b3/utUQE1xMfM/ey/3P7tAEwnhAMssOPnb93H8zVTmkZGhIRpN7fP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0hPmqFkzUIjjXMrSY8vt/eoAbb38s/EUX++8n3qT7c3nnzWzFG/yR/xUhv4bidsCeIF1Q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xROSUXc33CH5K0AQ+fJz/AKL5Q++hqvPcG38q6iEg+f8A8eFWZzMJ/wB11+4/z/eWj+xxb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/wB/5aQEtv8A6TOf3X+sTe8f9/FUtQ863n/1P2qH7j+W/wBygf8AHx5XkySy/wDPTftV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f/qsd0/iqWgM77PELc+VF+6++/8Au1u+HNtvBB5S4Xdx/s1z00rwK8l51JYfux91a6HSf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3suN6f7tJAWbw7552mbr9w1SSFZPMEY/egbt/wDeoW7ln/evBgp2+9mssXP2f/Spf9T82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gXhb/aAfK5/gdKE0aI2kvlRqzg/vHb+EUlteRRrM1tcZEq5yBTJ7aa3E3m3f2SL/AJaS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9/5JWXyvN2Lt+581JHLPIFO0wRM+88YapgfPB8w8bPkk/vVXuPlEP73EQ3b/AO81ACC45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2VWUf6PLSf67y/3Un+/H8tJPqEtv50Utp/H8nl/NvoLLVpFFbWh8qWTzZDmi580CP8Ae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8nzVUH2v91LFLH5X3/LqbU0LA+XN/Bvf+770ANsBFNcTSeb0/8cWqMmpLdTTWwt5G8t8ea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8NvbgRf8ALR9+/wDvVXuGJe4bHK8n5PloA8N+LQzcyf8AXNv618rfFfwvF4g/bB+JVp9kk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e42blRjZ2+3/vlq+qfi0P9J/7Zvmvlr4yeKNQ0/8Abf1/RIYreW01SXTH8u4maBUaSxt8M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X5vWlEDW+H9vLceC2iii/0T/UzXFw+3Y20fLj/eO2srXbO3ltJYrWJJpUc77eGRn/ANWMf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oaf428MX/ibwT4g8P/2Vqv2W81B7e8RdyRnmPy2jbax3Yrwu4+KGoXHiD+1tKmuNP/cR+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Bz/tNzu/vVqjO5ofGRotRk0i/wDJ+yynejpHv8rbnEfzN8qt8p+Ws/wr4dtNX8HyyzWs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r5Zw7xSR/NuPZVX5t397iqreMvEOoQv5+oNcpKdpR4I2XhuONtamk+I5/C/g20t7AmS+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ttwIQFwfl56qVWtUCOx8T/s9a74H8SW/hjTNdspNM8TRkWt3eAxSFImVnjmx93/e+61W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pAivZNZtQ0L75zDG4ifGfut/vV5enjPVF8S6jrt3qszXyW8zxpen7VGEdvmixJu+XivVt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om8M6rqEelaV9iW6tf4f3hWMsq/72f0qhmB8SNHl8H6PFLd3dxd/8TP/AJZptbcVqr4k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/GF9qunx3AiXR5tIH/H0kkLNNFdD/AGWVtrf7NX/j34qj8b6Ta2UOvQXi2dykjnyvLZ12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q5HUNHu/hho8VpFqFvqEviSyW6S8t4GiltPLfBXLbtyt90/d6UAcZjmurFzolxp93FF4f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eczSpHwJIQv3fm5bdWZ4W1C00fxRYahqEVxd2kc2947fasv/AMT/AMBpmqauLzVbvU7fF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UcAVdv8O5VoAqSTxXEc8Mkk9vB83kLuDkNu44Fdz4ebwtqdk9lp0Umn61aWEzal5js0Vz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bsf8AAq39G+E3g/UPhBN4gl8Q3n/CaybktfDdu8MW+43ZVzu/h2g/L8rf7VdRofhmXRvh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z1jU/Dt7cwXs8CN50TSAZjkT+6V+Zf8AdoA4bx1p/wBn+KmlxebHLFJaaa8P8TPH9nYj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8ms+DBFxm8UKf9hZlX/0INXTatp8OsXvhrUIopIpdPWyh8z+GWEW7fN/s/NtWuLv1udO1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sVFu6FW/vbrgtj65qJbAfVfw8/wCRhSX1vJk/8cavSM15v8PP+Qtbzf8ALH7fMn/AsMf8K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kla4YjdisyViWPFaNwwyaovIMnisgI0HympdLOL5fY0xR8posDtvV+tOG5LPzk+M4x8Zvi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/RlfYP7JPP7N2h+2p3v/AKNr5I+OwH/C8PiGP+o7c19cfsjAH9m/Tgj+Yker3ahsY/iV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R6ptpNg9KkAJ7UoUntXIBDt+lOHFOKYpAuaQC8CjNPWPNKIsds0AR0tS7eP9XTSMUARc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8Um2gCMxg980nlL7U/wAsmjyzQBGUApmKkZCKYRQAz1pKKKAHHoaSlPQ0lACUoOKSlUZoA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QY+KjZeDQA9VyfvqfxqaNMep+gqmqc9h+FSqn/TRh9DQBO6deDTrdwMjFVjvHHmt+JzTo2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KpAX/MHcUrRxFd/fduqotyw+8maetzGQRLHLF/wANTAf9niNFRefD/z0P/fiigD2DULi/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YSN2rJ+zz3JMZWaWU9vmau/OjW0p+ZTUq2NtbDEIIFdB1nn8Xha8Zcqnl/U1NbeEwHzcv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9zSPACuVwKtAYq6VZLAI/s6yf79O/sOwXH+hov8AuitNbUsw3EGrSxQmQKcD6UgMc6fC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qX+zpdvyI8o9S1bxgiz8uPypWhbHDYHtSsBzjWkrIVaM1A2kyMhwAv1rqpphGuAgNUWYT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x7ExZH79yO+flFVHRweW310dzBkHrt9j1rLntV5OWI/ugVSAoAZGDTPs0ag44q5FbNK2B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nFtkSDjt/eamBFjHTpWTfeFdD1VhJfaesxQADI+WtsiaSJGMflhlBKnqp9DTo4B35oA5T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SLQ0/LauKWw8B6LptxFdRWlvFKN2JEBbt711k9v8ALxUH2fz7c/uf3n/PSgDzfUPC3h+4B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x/wC23rXBeJPhFFqiOG0vzoU+4c/vF+le4NpUIYyFRkd/lrOsIblLdhfyxyn/AJ6Rpt3UA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Tw7dzPpFxqOj6gv3ZIt3lD/ge7/0GvQfDH7Z/wAbfhbcJZ6g48Xafb7QRcWjS7kXqodRu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oWNpqG6KdXI2/wDLQfyrkbbTtb8L6vNqHh/ULjT5tjJ5kabl2/jwVpWA9Q8C/t+fDjx7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3h68lI/fCZfLDejt8rRr/vVydr+xv4L+OvjjX/GLfGKTXNM1W7lv7Xw1o4js4Y4VYrtkX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+6re1eI+L/BNxqFzPJLbCaS6bzJ77Zhnb+QrkNJtfFvwv1g3XhS7RTcRSW81legtbyoVP3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P0pgfVXj/wDZCGmiRPD/AIonj1LZ5oj1Xa8W3/ehVcV4N4u8J/EfwP4ij0uD4d6nrkc+0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3W8d8k8r/AMCqz8K/2yte+EOkajaavo8mo4kNxJLeGTLyYC4Zv7i/w19/eF/EGia/p+nxS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1junuLf5YpWkXKqP/AEGsErNgfnPr/hvxH4T8K29zrXiC3j8VXjbxpEumwtBbxf3ZJV+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76rqPhzDqa+Hm1HXL+y1jU9weE21t5McUfZc8nd/tV9t/Fjw94d0jR7X+1dGPiDVdUf7L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G78n7iqOrHpXzPrnwF17w7aNJpugWWmyO4Z7PT9QaZgv/Avl/wC+aoDg/GPi2z+H3hi71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uqWtnH9+4mboF/wDQq8y8J/HnRLW1+2anoviCC8Lss7LZNIvmf3QRVT4kaN4o1vxEreI7a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XT9NvZ/KAPd/MPBdvlrmra4/4RfxRp8sPl3cVnudI9PfzYnkK4LGTvQtAPbtF8Z2Xia0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zjYkhyp/3dvqtW7x5G2RxuEZ+5Ga5VY9W8WWEF3J4mg0Myx+YgsIkVv9pWyPvUzRtZ1bT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JJvLT9xqEafK69/MPQNWiA6u48PTav5VpFL/AL/+3x3xXNfFXWoPDE2jabJIphnlFonm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dz4YnN3pwvkTzYt/yGOQbXrx74s+Ho/H/AIgsbiWWTTm0mfAyVO7OCaYE3gHw4LVigGYZ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P7o/OvYtMthaygKAABjiuT+H+nQy3KiMfLGM/vPvY/vGu/FtKDnysb9tAHS6NGySJ5Zx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dPbed+78ny4pd6/vK5rRw3mwRdNzYd/8AZrpbazgjnUB/tfluPkj+VUrBpgdHp+oNIT5h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a2LSaGSURCRXCD+H+GuejaIhtylAp2jvWnpaiWFiD5cZ3In/AMVVIDxX9qbVUs/Fvg61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p0lYfNHtV/u/XbzVz9m9PK+BHgmP/AKh8z/8AfUzGuS/aouJV+JXgiD/n30a9P97cxjdf6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pfwd8EwYwV0a3JHu3zf+zU6nwijuYXia38/xPLD/AM9NVZP/AB6MV9J/tXXv/Ez0C2/uR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580qJdS+Ivh23A3PPrKMw9VNxGD/46rV7r+1PJE/jLTI+ubVi/wDu7iK5pGx87+KJPtEz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2Yo8xeL5cdWt4/8A0I1574leIQCGLsFKfw/KF5r039l9M+F/E0x6tfxp/wB8xn/GnAR6j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n8P+ztpbb/lrLLFjtH/te9SJcLJbTD6Uoh/0fI9M1oZtCKSU3KcSR4JoaUFN4bABGaE4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TVjyzDaNqkEj1qyCwDkekv8Af+61VvLQQLkk/Ou/nLbqnmihe4iIh8qX+D5/lowOuPLx9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uciSTMY5QU7tjqKiQSMFfjCv83+7UgGJ/N6f8D+VqsCMXHkZ5/efwdaUrkYjkx8+9wR96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jkYSu+/ywctU0RaUfNIvm/wAp81BNhgn8njpH/6FUYMsP7qLy+Ub95In3Kktj5/Hl9E2J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iKl8How2ZoEMnuPs/wC9ki82X7iPGm7r6VNbzm6tzLLyU2/u6jtjLD0IMSffkk+9Uvnj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Im2gAu9QEduYhJgEf7zfhVi38uecpJG2U27Cww1P025ie6ivLXZKYn+eM/LvxTbfyri5m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egCfI+0GMfuov4/9qqV7E9sweD/UnITy0+ZW/wDiavT+afKP7uMHOz5/mNQP5g4kkLf7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n2KEjzvX7mPu+tW1GPwxTxCRbkxH97s+T/ZqMT8RCWVIpX+T7v3moAjuJ5reeHy7QmKR2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6cU8+YSxLZyeSasWuJ8+Z/ueWG27qZ0H/ANj/ADoAqqGM3zD+LZ8n0pViiG+LzZfKI2eQ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szwd/wAnzfpSzzxeQTL1jXemP4qAJ8dvN5/55/w7ah8j/W+9NH74cRf6xFdPn+altnRw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/OgBFYtCUPMe3GPxp0E4n8v8A74FKXdZi4C+Ts2qD/epnn/vz+68r+NEdPve4oAsA45oE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6hvbjp9ak/1Sn75Jb/gNACve4IX/AGv7tSH5e+S/z1AJQ0hWWPjblD/tUk0Hn3HmxH/b2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3BnZIvMkcYP0oWR24lwoxhV96cbhoZUwNvGDTZPLnkjEiEbTkNQSNxjPp3xinouB+7D/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ja9ikVHa35wrjuPWp/sDYEhkJjCFEQ/xN60FoAv2fPHO7ru+61OOLecwn97lN/mf0pxTG4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38VMBjDHBP3j/AKw/pQUMH7jzsbzGX+Tf/CtNwMHAyNv97+L1qYYIAEXG75vnpuPIznj5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+yoAdE7SL/qyAepNCIoY7cZHalDb1ISQ4PrTETY3YkevegyEkXOCcfu/4e2PSgQ5UyBS4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gnAGX+dH+8tL/AKkkdf4P3b/LVIBuODgf99daZwM4+/tpceRb8iSX+BPmpg84mYeUmfvJ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pmiHwBsfN/vf/AF6M4GY4/wB5v6mnBuDH+FOHm84jHl+rv8y0DEOckBcN94v/AA/SmSAt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6lWFcnJw/+996nBFX7y7Sfu0ARm2E0BA3gdpI3+ZWqPEoCeZj/bxUqmRR/wACqT1Gcfxfd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RnAQ7kqQYYHjy/8Aa/rUWfN56f8AAcfjUuMDBP8ADmgCKHiNiSDzUsZI3MSuMdKjUeWu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XExQFckdKDIikIKBs854pZVLxbMA7hzmn4Loq5X5Dzio4yHlbIz6UFICPIlj7gJ/epyN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+9A3Y9qix5ImMo/dfM9IAP3fH7p03pIP5GgsVXVkcOrNLH/qznrUcxDFHb5GbqakjQ5bK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SZvvEFoh6CgyF+z5z+9/h3LTx0Pofu/7PFMFxER1x/sfxNT0cHtgUANk2sI49mVJ4NOj8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m9KczKeQ2AvaizISZpJYxluhoKQ2G3JB7A+tL0mjhmCiT+B/71WZ7gcxjj3H3aRUlJRMD5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PKKux65r58/4KKWcFx+x9rsk/MlvrOmSQ/75mKn/AMdZq+hm4zXhX/BQLTJNV/Y58ZL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1630W4VT/AOjKa3A/IRrUEGoGsc5rVEGad5HFda2MDFFgRT1tCtabR7agY0xFby+MUxout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1ZJRlXg1RlXk1pyJnNQNBnNAGbyK+2P+CfXxNh06XxX4dkTBnKXwTP8ADwjfrt/Ovi548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8Q3+F3xI0XxAWZ7SOXyL6Jf+WkDfLIPy5HuBXPiIe0ptHXhKipVVJn7R6FqEF3bqyJtf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BrzjwzfW01ha39hcLc2V0izxSIcgxt9012VtqDOv3s5r4SUXGTi+h+jRakro08qxx1qr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XdS27EzVcxx0oGPs7xbyMjOJV7VG8vmuRjBHaqFzC8MnnwnDDqKuW86XKeaOJO4rnGipN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wd92OhzWs0G9c1XA2sRUGiPEfj1+zV4Z+POiPbanGtjr0Cn+ztZgUCWI/wAKyf3k9q/L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fhb4wv/DHiWxax1S1bg9Y54/4ZI2/iU1+2NzbbwXThu49a8Y/aZ+AWm/H34ez2LRRQeKd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Dq3/ADyZv+eZr38BjXTfJUeh4mYYFV488FqfkRqK/u+fWpyflT/dFGrWdzYS3lnewtb3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CkittKmmhgYoz/sivq076nw7TTswNRLbz3txDa2sT3FzO4jiijGSzHoKZcXG0Gvt/wDYT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3+IOvw41B136ZauOYIz/y3YdmYfd9q569eNCHOzpw2HliZ8iPZP2Wf2eV+CvgiGK5hRvE2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TdtPJWEN2VcH6tX0PpumC3Tcwy5qaztliGcVdQCviatV1ZOTP0mhRjQpqEBoj4o8urGz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XIgI4NVmHX0q4R1FQXs8XlRRDgj7/APtUhOVisygg5Fc9rWji/idpkDeZ2/wroarXA34X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5ak9D8/P24dKi8M+G9JVFKyX96NmfY5b/AD718jztvk2j7o4r2/8AbW+J/wDwsP413unWs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H9m2wU5VpB/rm/wC+sr/wGvDlFfdYODhSSZ8BjJqpVbQ9V4p4HHFIOlOBwK7jhsNPSm4p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Q0jio7gfujUuKbMMx4pPYD9W/wBh3WDq/wCyN4KTcSbN7yzbnpi4kb+Tivb1bzG3HoK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/wBofs4axak5+weI5owPTfDC3+NfTwsP30v73I/755rhe5utiX91MOP9bH0/vc0gQXBM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TVH2fMn/ANlTJxKf9VLiX76f7S0hjx/pE/l9I/v/AJUhKxvLMo/dgfPTYHuI5ZTN1Pz/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GWX+585/vLQAwcebmU+Ts3+X/dp3nR4PlS4/gz/eWkE/JlAx86/8CWm20DtcSmSQS/Pv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Z4PJAH+s6YelFue3+tL/ADfxUXMY2kSS+T/c+bNNW4FtBFLL5nmfc8v+J2oAQWMkH7qE+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qsaP5Vvcfuv7+90/h61CNQO2W7j58tG/d7PmpmjapJeuLi4SJZj8n7kMPlPrQgPx3/ar0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4n2sX+rXX7ph/wJy39a84AxXp/7XP8AydT8TP8AsNTf0rzCuiGxhJXH5pJmxD5f9+mu4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kJ7nd/KuhEExtwIxt7USD91zTrWT5Dk0y5O6M4qiCCvsz/gm7fwWGueNI5eJL62hto29w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Svtn9hLwX/aXhPUNRjHlagdV2QH+F1CKP5mtaSvUSA+6NG0g29/asfkjKkhh3rv7GdJb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3headomgu4QTCFCbx8yV0wgGN8fSvWWhkTPDbsv7rjFJJCvljcS1REHb8o5qTzp0i/1e4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binSQnu3FPSVZEPmDa1IsG4nDZFIgg854/ukkVIs4kHI5qY2jMp2rVcWzoxzxQBN5wVe9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NMELMucZqe2VBnIGaAIjOctxxTI5XJO2rDBfm4xVQsUY7aAJTeSoSGGahM5kycU9Qz53U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yyHjFNSJc8ipi+cgCk+5yRQAg2luOoq1bOOVcbgahiQBtxHWrETAOCq5qwCTTV3ZTIzS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t8Crz30eB8uCKkt7yKRsEc00BnSx3W4vIu5O5xU1rdopx5ePetN7oMrRFRtrIvnUKQg49q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/ZjbgkVixw+XPtY/LUdjdyQZIPynqDSz3Z83dgGgCeVTBJkHirKskigg8iqyX6yjDKKmE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I92xjMYBPal0+wLvucGptOnRG+eME/StuELjdtAFRIBkEBAAQVqW9vIi5xUMLZ5UdKtp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M29lbcd3asHU74YKVq6pLycGsyHSjfsTmtorQQulrsXIFbVod33qLDSRbrhuoq2LbBOK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5rldYjCO6MMqw2n6V3s1t+6PHNch4ltSUEi9RwauEua6Gj8/PjR4aHh/x/ewR58uQ7gfx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b7wLLLF8zWUiz5x1Xo36V9m/tI+FoJ7NdUhhzOV2O2Ohz/n8q+adbt49V0N7ORAUnjaE57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VtHXF3R8bRPhduMUy+j8/TbmLuI2K/WrN5aPYXk8MoIdJGjb/eVirf8AjwpR79axsUcf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1qRN8m7vWTeRfY7mSD+4xX8jV2ycsAtZkGrqeDpDf7v8AWv3b0P8A0fwj4bi8r/mD2vkyf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whuzu0ib2Wv3f8D3H2v4deDZuu/RLFv/ACWirkrGsS1/pk2ZInji/wB9d1TzjNv5mM+Vu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VELgzX8v+4z7P71S+fLb2+Iv3uH3vH/erkNEMuzHJZW8WzZK3VhS7TPx/u1HcXAuLiEx9P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ZzwDGf8Ax2rNCdYtqqsnAXo396hcYmx02HFRwX8VxbmWXZFD9zzP7tRSSK8JjikBfZ1F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6l/j+5/u01XKtt5wRg/7VUxqEv2eP91nf9zy/lqyJov3v7zPyL/wFqQBEQqFt2E+Yv8A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yzwNnLdaDFHMpSaNZYz1Vu9StB5MccFtGGkK5QB9rfjQAwx3AzM0pl+fYRTfswMUwlEf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7jyIDFLFJ99t+z7rU9Li6cT+daf6z/nn8q7e1MBoa5s7aEQRq2/78gf7tXRceRP5XlR42b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Nggw+VFs/wC+qpbxd3eZX8mL7n3qQFu2SPzF/fskjLlGYdar3F2LiRIhljGPmXpz61Vl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H5UQzsJyy1ct74tAXuLANsXBaNPmaswHH/j2j83iWT5P3f8AdpqW8hXYspHy/eP3qfpe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GZ4Xb77fK1PkUKJbodEbHl/xGqAgtrfyZ/NlP737n+8tbf8AqDNEJcfJvf8A2lrInuys6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/AA1b+2WhMQ582RN1AEMt86yoF4U063EVxbGU7Pv/APLSpbb/AEcyymXB/g/2KS3tvs4M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QAQ2yXLnpH9em2p5bKCWO4tZMTQSrjEvzK61Wn/cQRXYiyPM2JJ/dqzcTyGVZpVMxc+Xs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djyooo/Kj+SNP7vpUkitPcQwsoHlp88g/vU37R5BOBz6UkFtLzN5v3/4KlgVry5unQCGP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+ZvetOdglmk80v75ip2VUa7itFWFo3J3bsrTPOgviMSFwMde1JaFiNbPHG0i4eXqyk81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RoVw/DBqim06OC8eYSyPM/O0nirkd0JnVJgMAYxUgUFsILh4Vgco0eFwei06CF40ljecy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TSq7wtKwUNJI4YgdFqJ52RJGyPmJIA71QHiPxixAZJf8Apm/9a+W/jz4X0/xR+2Z4ni1CL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f7rzfYYR1+6G5DfhX1H8ZI9ySRf7LivCPjDqEVv+1n4xtIv+gNpF0/8AzydfsMI2t7/5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8Nre68QeIPE2leMftl3qFukaPJeO0v7nZ8qk/3dw+X/Z+WvFvinHa2Eel6XceVP4nAe5v5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mJF2/wDfX416R47+IC+F/EGu3kGl3IlurOGxhluJ9uQpLAhh22n/AGuleDS6jca3qWoa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G5fZjaC3QbfRflrVEWsO06eICW0l/c3Ujx+Xcf3OGyuP9ritDxA8knh7QI47SSKCGKRn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836r93dWXLbyxGO7lbeb2Pz146Dcy4/8dNd9dahaXHw4n0+H/kK2+med+8T5fJMnPK/d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UBwGnad/a+sRWv8Az0df++Q3Py/xfLXefEDR5fGuttqulD7ZbFCrps2fZ2VjtXaf4doX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Qa1f+VY2+oM2nTzPb3gJ3xqo3KrfLtbk/drPtv8AkIRSxSyeVI6o8f3m8vj5cf7tUB0X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8HRnQZ9K1CbR0a9kuIPK+1yecxEw/wB5SFZv4sVb+JNvLcab4P8AN/5d9Puv+AYmHy1a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4f/tvUI9Q+0QzPDHJvla0s958tM/3t+V2/wANM8dapF4qv9Kt9BtT/YcFsJWuEjZmt2zIz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AHI+BPB194+8VppFhIkTtHJO8kh4SNBlmx3xxx71iy28v2e2/wCeUkz/AO8+P/Qa9E+DO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bwvqOn2/iqwiu40sL9G23EDL82P4W6/qtZuseB9V8P6f/aF3p8n8XnfebZ83+z9aAMme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ahdxxXdmi6fa3Hk7Wdd+Y/MP8W3JXdXo2sfD7xDo9x481uWW3u7STw5eIken7tu4/wAOP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oW+n/wBnnypbyXVfl2eW6+Ru/wDiule8W2n+K9Y1DUbS01vzbWPTI0vdPkRVXySmJMD+L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AIbLT7saX5V3F5Uv2KxdPnX5+Pmb9RWDr+oaVqFvYWkv/Iy2/iPT3STfuX7HIjeYoH/XZ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9TsLXV5p7lVYedFBjZL8uFRdv8q4jxB4W1CDWD4gi0+P/AIR+48R2dlZXG9WlSYQiQpj7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gPo34ec6jcf8APKO/Z/Lj+8+Uxx+rV6ScYrzf4eD/AImEn/YUH/fPlNXozHrXnvdkkDhS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Uo255qQIuK5gKpgHaqsEWL6tBjg1UhP+n1otwPzu/aGB/wCF/fEUf9Reb/0Fa+q/2Mh/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Xv8AKKvlj9ofA+P/AMRf+wvN/wCgrX1J+xa2/wDZzVR/B4gvB/47Cf610SIPaY439KsLE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TVlJjisAKZjKnmOgMh4MdW95bNIYx1qQIoraN/UU82admNKrFejCgyt/eFACC064aoJr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GmSSZzxQBntbSDpHuqF4pAOY3H0FaayJzkMPpUiSJ03sPrQBiRhlPIYfWpGUnnIrZkVAM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EwIKCgDHY8mmgZrS+yQMf9X+O6kOnxjo7CgCj5a4pPLX2q41lj+ImovspFAEDRqAaiZR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QkGoAgIpV704x0BMZoAaTxTakKcU0rQAgqRRkVGOtSpxQA1o/aiOMjPFPZuOtLGevNAD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AUGrAh81R1FFT+Qp7UUAfR8jlW4wRUEkzAfdwKru+ScMcUzLY+/la6jtJllUZyaRbxVJ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GRUJL84AC0ASy3wziJajSd3+8MH1psZ29Fyam8045UZoAb58o6Pij7TN2kNGN2d0iRD1Y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/AFaPcn+8BhfzoAikvfJjeW5uYreFerzPtFR6bq9hrKSNp94lysf32jfci/jS3Nh/aAMc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xH5lPstJlghMcd+ttaDjybWJYx+FADnmA+82T6VRuNRit8mU5J+5BGm6V/oKszafAnD3E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W6WdgWZI1SVvvPt+ZvqapAYf9j3eoZlmu5LSLf8AJZ2fy7/+ukn97/ZWrY0/7P8A6qKOL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rSN1Hyc1TnvQQQDxTAiEIx8xU+1NYqo4C1EZy3pSdQelACSHcDzWZcTy/uhFxFv3v8m5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5xnmqx5JqWBCEYxnIqvNZiROauvlUojdDHzSAx5rSNmMfmFGxkc4xWPd2zWau76lDtI5D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PcTsZWDbsgDPQVhah4eRHDK8sUaLk7RuzVJisRW88WsZh8r/b+0R/xfg1Zvif4b2es6VNF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47xAA6NzWvpmlad5q+Y0zbxjYRj9K37m1hhUrYwFVx3amI+ap/h9rdvbzQ6t+9i+bf8A6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2q53Tj4x8AahFL4Z1iaLy9v+h3A/dV9WR2V44/eSLEPQcmsbVbOFHYG1ivX7iSIGlYDw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T/EHifRPFetwnzdDtZrVI7d/KidS2S3HJP3fyq3o37YviXUPK0+7ubGKK4f55JLeRWT/a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p2oSqq2ql2b5Bj+I1yHj74b2dnprDULKF5nPptb/AHqVgPbNG1D+0Lc6f4mtNP1DT5Id6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XEf8AeXP+s/pXIeJfgb4HvoWg8PSt4UvZ1OLaFAYWY+qj5gP+BV833Hg7XP8AhIItP8KXV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nyWxlXbuycY/hr0Twn8RLf4Q/E/RLX4taVeNbhReaikCuWhR49se5T/d+9+NIDqR8DNc+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iJqMJP+ttVIRP13VfttPtbj7Laf8AHpLcTLD+83fJ5jY5H416lp2oeGfF+n6j4g8M+MY7u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+3dZN/BwmSev3a8u+KniW08BeGLRplGoeOLmSDUb+5x8tuAysttH/u7fmb726qQHd6D+x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3PpemaHY/2Ys8jQ3UupRLGELEj5cF+/pXk37RPwvi+BGn6VL4g8QW+oahrF1J50lnBL5Fv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/AL1fqR4X8S/8JN4ZsdVh/wBVdwLLn6ivir9sp7ObxV4bsnKuGlmlGwfMmcLupgfM/gvxx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y0LU70IjMiSQLB9o/2gZGXA613+keP0aFY/EehahpRx966eObH1ZGbbUFv4Nt7e486K4e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S6ho+oW3+q8vUP+mf3VoA7/w/caf9oMsPl+VsXZ8+1m/3fmrqrY4uM+bHXgY8LaVceVLd6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JH96JvaTqtaJ1TxD4SIt7ezt/EtmH4a8neKdR/dVtuG/nSA+ibeYEHir9tMViCjoK8X0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afJPqkmo6NFbxs863kMkkSfLz5bAfvD/u11Ph741eEPFVpbT2uqNHbzKhgnlTyldm6K390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39r3VGsvHul3AOHtdFuSfZiDivcPBUP2bwT4Wtcf8wu1X8o1r5v8A2xLl7/xoEt3SVZdG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kjqOK+ntMCwQ2Uaj5La2RQPZVqanwijuc38DpW8QfFvR4GGY4dU3KPdSzN/6CtetftL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58qyQ/wDjzmvJf2PbGK/+LsNwRnZJNKifn830+avRf2lp/tvxGu7ZT8pghR/wBb+tc8jY8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x/wBWARXrX7PP7j4cX0oGPtOpu/12hRXleu62mjreRiHzRJC0e+R/uevFerfAeHyfhRY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/wAeC/8AstEBHoYPp3qwkp2YrImuvImSTP8ArH2L/dVfWpAYj5cssvT+/wDdrQzsa6SD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DjdnBC96qtKowVHIPapEcvGD90CrILK3IaUBWO0/w4pt1E0sEiZZctww7VDGUDqwRnZe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oO3OeTQBOl2baFV+zeaGRt9KsgdQHj2h16f3artP9m2cSS/Nu/d/MqVXtdTlnaYzWbWs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f8KpMC7sWHG3jH50ydZZgR/qt/wDHupoB83D/AN7FPAkzL6fd/wB6rAb9pxcHyjxs2J/v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e4qu9oqXSN5MgLDPlxv8v+9SxTYyPIaD+B/OOKAJAgmPzwgMf4vQetSBlktSEQKSCg9v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7FlBz+NOhREhIAJH3snvQQIB9ngItPLi/wDHvmqvbRSQ6ebVmeaY99360+e48kH/AJZ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gmOsRTSzf6Ls2JHs/i75oA0RaRSyQsRmZcoJD/CtRW0Eo83zf/sV+lQXAwD5gkii+55e/5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VaBAwVE3P5p3UAPgiiktovkzHjc6f3aWFC5JhHCsxHmfe20skZONmFCfwxry1LETOclG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eUf96lz196RfKE/lZ7b6hE/kAxf63522H+LrQBP9kDzRkojuh3K5/hquR9n6yZ3u3z/3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/K/u89Kn25yJB+6++kgX5WoAhjA4k53KfkfsadE58xmAILNyR0zVZGeNmPmgbW+Ve2K0U2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c/c7UAVPOhM0w8395H87+iLSXJl8xEhcptG55D/d9qm4hz5UX73fvk/21pPPjP7og/30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I/wBJqQkqw9CAcelQqYo7biX7N8zO7uu386WVmG3au7K560ASrcRnEXlE/PuzVfToJvPm8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2zy02slSWl0zCbdb+SiP8j5++vrU3ebyj5Umxd8n9+gCC+P8AaEHm+W8Rk+RI/utupZ7g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fx+Z/dqS2zcz89Y/uf8AxVQ3dxG75WXYyLuZ26FfWgCQnbGANsQcYR2Peq1vbzW3nSzX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f3mX/AGRT4zBNPl7cXMKIrpK38LfT86bP+/zFFL5Uv30/i70AT8EZQbgTx2zQxSFBJMnVu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DeS3yr6UsbtE5kAByeR1xQSLgQzmL+M/Ov8AhUQPn+Z/J1/pSf8AHvbzeVF5p5bZu+9RB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LYSnKod22gtEoj3DevbsKah6iTHP5ii3uOo7P86v/AEpi7GhY9Zk+Te6/xZ70BYf5HBT9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ufquPm9KfccHzpf7mx4f4aP3WD5RQRfx7PmpomwRykygEDhc/7rUvnibiPp05bvTQYImS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5abcXMRWVrh9+flH+zVFIQEjH7vnd81SuQ2cDiowPICAdP9v71P6gntQUMBjXmXrv2JSyL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f7n92nSQpMi5RXx03UnnAZ7/0NAC7se/OaQqeZI/++N39aj308TADHXP6UAER3nPTjFIo8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xQDjoevepZ5pdvQySf+hUARqoIpBggn/lrv2Uzz4j/q/zT+opf3cM3fzf/HWoJsEKqhO3r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nB687N/C9qr859Mt/wABqxyZjnjYNlA7EW2Xyf8AWCXf6jbimy/uQIv+Wn/jtSGILzvY/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5j2b6BkY5nJMvPzbY/4aAfs/uNvSjH7gDH70Jv3/AN6owTMfUgUCsRq253by/LL/AMql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+1QXB3jr8uB/smnCPCfe467R60E2Ezx5fldO/wDeqRJcKR5e3HvTZXaONnCF2X+EdaBK8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8/eWgSJOtufrSmaXBlMvmn3ot+nm+3z/AN3dUa24muIpfOxjd+7/AIWoGAaQwEyV4Z+39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PjIRnH2q+0u2PuDcKT/6DXvU0fYgD2FfF3/BU3x7HZeB/AXgCC4T7TqV8+u3kWfmSGEG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/wB801uB+eApx6UYFLiutbGBG4yKqsnWrZHWoiOtMRXEfNI8fWrAWmuOKAKfl1G6YBq0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9AGdIvzGqsi8mr0g5NVpF60Afob+wN8Yf+Ej+Hr+GL9zLeaDIIiWblrVz+7P/ATlfyr7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myuOK/Jn9iTxQmhfHOy064kZLTWraawZV/ik2lo/x3Lj8a/UXwjLLb7Y/m8oDHNfL4+ko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bXc6Nn0OwIKx+YHOVrRtj59uHDk561nRzrIxQyDGOlR6be+TePZ+YDv6V4p7qNOUb0IFU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SfuziqN3yPSoNUalncBkZh82fvL6UTRLJGSv4VjWN61nMS3I7j1q/Hdgq0qH90Tz7VAy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qMkZXr61qSmO6j3LgVUjTLFT0qwPgP8AbW/ZK1HUdY1P4heEIfPlul87VNJiT5pSvWaE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4FXw0Gi9eK/dO/sPtFvLH/wB8H+63rXxh8b/2HtJ+JfiOPVdEng8K6jcTH+0P3e62fn94+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tV9DhMa4x5J9D5vH5apy9pT67nzp+yR8D0+JPiW78U63ZmTwpoGD5Lj5bu56pH7qv3m/L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dH/sXRIvOjWO6uP3siqMbAfup+AryrRfC3h/wnYeGvh34Xj+z6dZsAUcfPMPvPcS+5Ne4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5+NxLrystj0MvwSw8bvcsQfdzU8Od1MiXCGpIhhq8k9ktjkU0r1pAwFZ82vJHIUWB39+lU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1js/2m4eY/cBwoNW5L4rayzSqVj96pZ/ccetWtTCUrk45rkfiR4pXwb4J8S642GOn6ZcX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XHvkCuvg5TmvBP2yPEsXhn9nnxtNIMyXluunRY/vSyKp/wDHd1d2Fp81RI4MVLlptn5W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7mWeZ2lkdjksx+ZmP61OvWobdcW0YPapl619tHRWPgG9bkg6UtIOlLWggooooMQpCMjF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A/wDBLO7kk+G/xJsx/wAsdWs51Hu0TL/7KK+w/P555r4Y/wCCVerSLrHxS0n/AJZPbWN5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Ur7nkH2eUiWuKW51x2FNqTFtiPl/+yrTl80Yhz0708HI4PWm20KW8exRUDIrmF1uMTxZ8r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RYlIm/e/3dkf/ALLV/GSO8f3G/wBmqdxpwn/5a8b1/j+agBf9Rb8077PF/wAfVpN+6kfZ/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i87978yJ8/wAyL/eqloGhz6HayWs1yl6Hlzkrt+XHTFMDRa1jaFfPjBlf5Pv/ACbqqX/m2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++0+N975f5kX+9/OtEDH7qIYz9z+LbUE9v/aA/dfuvLf/AFf9/wCbnigCx9oAM01r/wAtE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ULvLafaxHu3/ADxx/wB3tVe4EY8qHp8mx61PDv8Ao+rxxdown7z+KhAfhv8AFDWJfEvxV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JbvV7uYsxz1mc1z2a6/4q6P/AGP8RfGun/8ALbT9bvbV4/76CeTB/wCA1xeTXVS2MWLI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PEoPCx/qab/y3jH+2tXzaAtLn0H6VuiGVI4Cts7Z5XimAboaswofstwMd6rRckr7UyLEdf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y/s3aFdWn7vUk1i8mz/fXKoR/wCO5/4DX5nleTX6sfsO2X2H9nfwOuMeY13cf99XDf4V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aYfOdgciTaM5q81pLFtfcSmORTLJrfeG4WQgZq/LGy7XRt0RHIr1jnKoDg71yVxU1tdb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NtLGhPQoRVe4izH+56560AP8pXB28moVjnjYnPFLFLtTHerMNy0Yy6bloAba6n5T4Y1aZ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6VHNFa3MRZF2vVKKG5TO2TigC6VeMPtPy4qsoLuMHmnQ3cibxImRUDSfvAyZAoAlkifd1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m8z7pOaYsgPyt1oAsxyRS8FsUyZEQ8NmohAAcip9uVAK80AVACgznvVhG3Yyah8tgCGB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y7HFAEjIIx94GmrKKZIEJ+Rs0qxuq525FWBaiWN1OSM1ULiO54bIzSxReax5xUctrsk4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DtPNRQR+cfmahLVjkmojGVk4JFABPalJ/lPFI8bZ5NOdZN3BqHzWST5gTUgP8vB4NSQT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V5ApqTiRznimyDWt7lo2VsZrqLGZbyLpg1ydnG02FQ5Nb1lZ6haENj5KxYHQQ2b7DjgV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TUFEHzuA2Kz7i8jfOHzWNgI5djk7jnmtSyMaJnIHFYkBErnPTPWp725S1ThqaTA2ZJgq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24iQBBXOtrLIcJmp4oG1JctMV9qtIC9e6uF4Rt1YF87XIOXIrQbRWjziTNQtZNH1+arS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ETVPCt9FtDNtOOO/NfEfiayfR5kgYEeW5Wv0F1e0E6zQsMhxXyZ8afBBh8QMqJ8rzK2cVz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ofB3xf0hdO8VXjxJsjuMXC49W4b/AMeGfxrjY33ID3717f8AtCeHzY2ls+MzRO0b/wC6e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pNcljoRi+KIdl3HMo4mTDH/aB/wxTdOXJHvWlrsHn6aXAyYyH/DoaztMcGMHGKzaA0Zl2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R+lfuz4JtmHwn8I2qHayaFY4fv/x7R1+EjkvbzJ2cHNful4C1G2174S+AdRspPMtLvQbGe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/KuOsi4m1BbSRaYA7lp/4JP7y5qWI7J5T2AqFb5YyVeNjIq4X+6Oaet6klv5pG0/Nv4r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fCNY5D5o6AGo7uwhuEKsxjcfeOaQ2UdrbpdRsNx6fLStJ5UbTs4kP8QxVmg2K3QWbwRn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qlpcRx7fL++/96n2eoWiiWaTA3jGwON1QJqaktHADJsRd8h+VaQFuOeCVX+0K6DGFI9aI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5VfmHrQ6xysqqyEKrSSHPHFDQRMqsJVi8zaevUVmBIkSsjMMDAyajt/3Bmll6u+yHL/w1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eTYP4+d1Ma0htpGG7z9pz0+61NgE+oeRceVJHz/FTZdRA+XeCtRA5uY5JDmXfu/4DRLH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AW7kmu1HlSfuqgt7iICaIxGWX7n+zV6zLxJKoi8r5P8AeWmW2L/91Fa+VJ/z0/vtVAJb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i/eUdacLm21FECPtVBuA3/eqe3/cTyxGXmP79RC0glhllkP33wh+78tKwDLSJJbgoyKE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c4Lb4f7+fue1WVtxjiX/AGP+A0y58mAHyj+99ZH+9SAjnEX2c+b0+5W1rEkISKUxfvP4P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/nwGKWDycfxyfdatWDUBf+VF5f7ro/wDFvoAj+wefbm76SfL+7/vVn3B1K3nPlLH5O/D/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tduRHFJGI/kTC4XdSWw/si3jx1/8dSgBM+Rm1P8AcXzI9/3WqK3uPPv/ALJH5nz/APLT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r8SS2wmlZPkIqzbH7P++/d+d99/k/hoAqieI3EQhi83y9yO/99qlnwfN8qXHz/wCr/i/3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86SL/AFknz0i29rAPKi/1v36AJWAukMEq7FIGG/Gq11Ba6fBhiI8f+PVYH/Hx+9/gT/Vyf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zX0qKlrkKm/zJPu0rFImtv9QZv9ZHv2If9mmART283+lfurj/AJ6bV8qq0keqTRi0dYoY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FqxqOg2tx5beZHiD/ADzSsMjtLc22npBBIkssajeyEHdTLiNbVkSSTfld2F/hpI7aSCUP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mKqa3epbXMauh8yYcFe9ZAePfGE/6RJz2f8ArXzz+1F4V1DS/jvq3iSa0kl0rUdK0RUkt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ZMSYbcu14x/wGRa+gfjD5WRL7P8A7205r5y/a6uLvwx8er2GGL+0NP1TR9AfU7f7V5SvH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823bW0QPE/Et/PFbX8WszMZbaeP7L9mUs1v5m4bTHJ82N25fxrgP7Qhwf9Ej/wBj+Hbz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+H9O17w7daVbw6xDb2iW08LztteP5mTDr82VNeW3Fxp/9j3d3d+X/AGrI66gn77ctwpRsr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l8O3cQ1S1eaGOZLaP5EkG5cLuwuPT5jxVu0e58K3l99jmjT9xNblyuOJI9pUr+FWPF1m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NtH9lYWs8aA8yRyRRtge/zV13j/w74WuNF8Q6vpN9eTxQ3cdniS1HyTcj5iv3f4l3fxYr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tY0HVJfKj1CX+xGhh+Rv9Em3ud3yt833T+VYXh7w/q3j/wAQWGn+GdEk1vVZPtF19jt/l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3/fOWr1r4CatqGleGr+00+b7XLqdzL5EX2JftL+TGcJ5n91mPG6vO9X1jxN4Xt9Pu7TUL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peW8zQXaLJbjK/L/AAN86/pVED/HHg/+x/D8XiWbSbzStQuEhsrqzkfdaJIefNjb/aUNu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Wdbf4h6LaurGznuJo541/u+VJ/jXvXhu90Xx/wCBLZPFsMyxLZpd6nPLJvEs4t3C3Gf+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CcNhL4muft0sunyixma1uo/8AWRt/y0A9/L3f+PUAeo/CbWIvAH9n+BPKt7vW5PMuptQ2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b733Bt+Wt2fw9Fcaf4m/4SDxjcfZNm/7PHNCq2in+IELuLf+hV4T4z1LS5fGuoSaJP5u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jRKilF3Njt1+bbXb+FtPu9HuNWlu7T+25biG1gm0ezgbyr6xlT92yyL827d/d54oA5vXf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GbTT9fg1+y1N9rXVku97VVfG6YKP3e7+7/sV6/wCMPEEMH/Ev0+0/srULO1XZeb/3rx7vu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7bWH8INI8K6x8SNY0qXQxol1Pp4vdLLT5lhmhjYyLIx+/uVg21vm4/vVwfjbxBYf8JlLru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H7tfIcsou0eZQPmiiZt3ks3/AHzQB6DpVvLcWbS+V5X+hxb/AOH95/8AsivPtX+IGq+IN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LtLSPU4737PboyxPNH+7D7f7235f+B16/rHh6Hwf4f8Nfa9V/e+ILKN4I7z90zzeleT+L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O6dMsBEErqHjHzbvOXcCfyqXsB9N/Dyf/AIqC6tMf6u9R0/vN8rcV6GeRXmvgUf8AFXXM3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v/ZRXpORXnvckjPBNHmYpG4zULNjNZ8oEwbJqtGcX1OR+euahjb/TqS3A+Af2lreUfH/4i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tZk3/AO1sWvpv9iRc/s+Tg9P+EivP/RcFfNP7T08qftBfESCNyIm1LLIDwcxJ1r6P/YcH/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EU4/8gwV0SIPeY41pzIB0pI3Wh3WswHKaeOlQKakU9agBTikxS0UAFNanUh6GgCOnACmm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UBPWpmqE0ACvTvMpgXNLt4oLE8ynK/FR7Kcq8UAOPQ1Gyg1J2ph6UAQFOKYY6nIpm2gC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WttROOtAFdVxQeKk2+1NbigBjAYqa39aruTUtu1AFkrxTFBwcU/JxQvegCMiSipMGirA9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yOq8U4tOAcRYFQLJOTyOK6jtHGdQTycUCUEcAkUAEnleKeVwODgUARK8gPA4pk8xX61b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1BO8ZoApsUcZO4t7URTMnBc7fQ1NKry58nEa9yaIrZT99xKw9KAIhfeWD8uaP7SLf8sz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KZ9nVelAGRcX8285TI7CoGvrggkoVHvW4umszFgM+1MuNFvLsYCBUoA52K9k81tzHFSG5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4QtVjzNM+70WqT+Goo3IWQke4qkwMh7huPLNQym8ueSZDEvaNa6KDw+2fkXIrWtNC80cpk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020uXtzN5Dof40kO7bUE0lwj/ACqxH+ylejnR3+zmIAf+y1gX2kz224ICcL/DSA5aa4nW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K5lLkAVuTq9wpBOKr21jFGxLtUgUkifcWOOaju3fao44raFlCQOvNQjTIpWfgnFAGPHb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eAFBAXFaw0xIkLyTRxL/ANNPl20n7qwJzGk0v/oNWBkcluKX+yUuZS0o8vPtWrJctc8H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BzQBz66NFb3izQ9YixBxWV4x8G6b43IOrQT3GAo+Sby66xhjOKrN1NArHndt8LbfQ1ux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touDaXDAzKv3VdhyVHpXJeIPhd9ot5pZZf7Qlk27/tiNuf8Axr2t0GDSLZCfqOKBWPlbW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ySx6Vd6JrKyKYnsptsBVehwEUq3/AH1XD+INV1KOdP8AhIRPeKvBuU3OeP7zGvuldOjx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H76WKzii8z/pmtAHKeF/+Cj1t4V8EW+j3OgJczwRG3tHJZN4UbV+XH/oNefaTrvir4t+L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i0ylLTT0TKQx9V3e7Ny1e06b8OPDmjXcl1baJp73Ev35Xj3t/wAB3fd/CtKfQdORN0Vsk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gPPRYvsCjdHt6AU+2tGjPmLJvJ6guBW9f6YYVJRZTL6IRWAPD148rYkdJH6LI+KzAni1yK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JAGyRc596pSa9ayl3a3IyeAidPatP/hGdTkKfaZEK55aNuntWrbaMAEiWARnHLP396AO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1QKepl+Q1w/ij4A/Dv4ipcSalpskeoS/6y/spmhlk/2jt+U/8CFevHwVZnJmd5j/ANNG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syZLZVhlxj5f4vaqA+Z/jF4Xs/CuqeFPC1hJNLaWem29tFJcNukZWuFXLH1NfWV23kRao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/HTXzT8Yh5nxa02yli86V00+2R/u7G85Wz79K+i/EtyLfTteP/Tu/wD6CampsKG479he1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6pFYSEH6tXQ/G2QzfFDWe5jlAH/fNQf8ABPnTTImoXzd7bYD/AMCqL4r3gk+JPiBm+814U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4f42uGivLuMj71e3/CaQ2Hwm0Eescj/m2a8L+JU/2u6kniOd6fJ/ujPP6V6z4V8R2+m+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KWy7dvQBvm6f8CogI72y1aeVj83koF5f19quW95GqJld8jHhR2FczDfBoVKHIc8D1q9b6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yT6+laEnTw3EjRnMbDng4qzEoMZYMcnqCK52yv8AzcuzhF3YA31p+aXTepO0cZBqzI1ki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TgVXjdtpk3YBOBVY3pFu3zlh3UmkmkiOxB80Z5znpQBp/M0ZVu+3NKAxU7eckY9yKoR3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HK2/Yh+6V2f7xoAuRERxhmYcjhfSnvcARbNvLLw3pWZnauM5Pc1YguGMfTPy4IqgJba3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E2ff+WmmRYYUHz+Yh2daaP3QyelPHlm3li58op/rP4vvVYEsQbHIxUs9yNOSNbngSthPr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VMnWKRojMeI93yfe60ANtrf7f++839y6b0/2vetWKLzQqxHkf7FVSPs8f7tQo3bBlcbqs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z+R3j+6tArDrmwk5m/5a7GTzP4qq6N537sS7IptjO8f9/wD2qkW8TUrUywuWEn3JX+61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zN8qO/3t/wBKBEkUUmSRIPM9qVzdrMiKq+XKmQ26nGeKAmQR+Xv+/TraGKHJGfuM9AjM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21j/1QjRv+BGrX2bP1qAW5+0RXYlkEuzY8H8LejGrszG3t8FQ8u9UfD/doAZDgZjP6tSmL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+XEvzcn5aJ8Dzv+mbrscfx/jUs/nY48sxP96N/wCtAEFx/pAL+V2+/wD3mqsbmI+dayxeb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rqtIrSNIEkXbx5X8NQZiwY/8AWfx/coAlt0jtGDJ8zoMMrHNR4lnOYgM/+gLSRhJh5jptG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Px0i/j8tMP8Ae96AILi0d7fy0l8sMxEkh/u96nnNrb3Bll/5Zw/6yP7u2ov+e3nfvR8qf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RfZpYYovN+dUeP72xfegCUXEME80ssv7mNFTfI+6lE/8Ao5l7/wAH+2vY1VazT7NNGQCH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/Cbe6lm8uIRvsSTefnoAgFxd6VEdR1XUI7WHdu8t8LsX3NP1bT4vEGkeT9r/0W4TehjX5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Ba6vYtbXEMdxG/3kkGRVW3t/7Q+y/wClSWsVumx7ONNvzds+30oAmnv/ALOuYpUHlo3ne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UPKlhl5jTYPk7VUnuLX+0ItPurXzorhJFeR/urimafqFhq3ly2svEkP7lN/yvj0oA1f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J96iPA4GfxqsD53/Xz/B/eamM8kc0NzNI0KRtvmB+bf6UAWpreHqJPKk3ru+f71AuMGXv8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kfaDMf+WibE2P8rKe+Kk6AyH/AFo+VfmoAZOJlGLXyOPm/efw0+4n+zgjypJP4/Mj+7y2M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Xj5qjnnlgJCx/uv4v9qgstDHPmyDH/fX6UyOOGGN3X93l95/utUVxcRfZ5jgyfJ/q40+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sQXy3UD+Jv4PY00BbAyf3cKGLZ/rN/yrUIA5/dc79h3/ADLS44/1n5N70faMfTf8/wAv6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J/v7GpIe8ZOP9n+9TMefkdz8/wB/bTUYoV9R3f5qAJ1hCdM/So2Xa0vPVfu/3ahMjQk9+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xIV8YK0AKvU/7tL/ABAnoFoH3F+lGflb1xQZDQTk/wDPP7y/4UqzS56f7vzU1XzGB2FBH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KSBL8oDMckrRlT5eG3gLyD2pi8MNuUJU5zSK2VXkBdhyRQQP28H97wf/AB2hH+Zjuzldu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M/wDTWM/8Bp/B8r/lkEDfx/L+NBYoyIOeo+Rf9qo5v+PeUd8Y/wB005SSiAsDg5BBqKcR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OXz/F60FB9oPl279JHTa3+zTgQPQALs3n+KlS3ln6fvP4/+A+1NFxFcW0UkR/db26rQA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Izg54oLFcktj5hyFzSoEH+rK4Lc7h2pVMq8oyZ75NBkLLIGHEpx/Fx96kiZSCF6/+y0+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H3sfxVC9tFneAyt2KnGKAFDSi1ZF/hbOP9mpsxbYsUgX/AJaebn5MEUgYUDRet1NxcxAeq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xOT4vftJ+MNZgffpmnzjR9P5yvkW2Y9w9mk8xvxr9iNCWT+0rUS8/vl+5/dNfhFrCCLx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4X/yK1NbjKlGaBzTTXWtjAQ0w0/tTD3piG1G7YBp56VXlOM0ANZuoqtIetOLcVExoAgkPW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OaiI60AXPCviK58IeKtI1yzkMN1p13FdRuOxVgf5Cv2V8I+IrbW7HTtTspPMsr+GO5hYd0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V+KsyZ3V+iP7AfxLPjD4YT+GrqbOo+HJAkW45ZrZ8sh/4Cdy/QCvJzCnzQ5l0PdyuryzcH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qPzYmKuBWXeW72zfaI3ImBq/4bulcBDzgVd1GzE6PtT5fWvkz7BaF3RNYg1hdhxHdKOU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7o9Pwrkv7P/tCAj/VXdv9z/aWrmmeJrq1Y2esASRtwlyB932b/Gkapiy/uLqLPPDVbsbw2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kPerl3pqMNyYc9VqjOhgHSs7GhpKY/8Alj/qj2/uVJwR/WqMAeFRIOUbgirKzA8dPaqA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7Rpby+b5Ush2P/sN/DL+ddVLdpGDmvIfibrb6trmk6BaDzxqE4SbH8EI5Zq2izVRuY37O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KddjcX1zOYLdpTktEv3m+jH+Ve0xx7OlPtoIbWCK1toxHGiqqoo4AqXZ2rKbuw5bDY2z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iwKcvFSo3JeghUEHmszylWRj1q5dMYgRnmqlqjSuc0GZX11iIra2H8Z3N9BTAcjAqLUb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v7sVJEvOKaMi5nZCT7V8Qf8FIvGLW3hnwl4Xjbi/upL+cZ6pGCqf+PMa+1dQuPJhwOp4r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n/CZfHvUrKF91n4fgj0uPB48wDdL/AOPsR/wGvfy6neXMzwsyq8lOx4VGMIBTl702P7tO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SOnU2OnUyBDSUppKCAooopDR9e/8Et9Tjtvi747sGbEl54fLovrsniJ/nX6EJZwyOw6//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wTbvfsv7Udvb/wDP5o1/D+SLJ/7Tr9LbuAPMxjk8th/B61yyNojweD6R7v5VN09qqYmng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/g/uv/s08ebmIS9v/AB72rnNkSNNIzoqnjPI9aluIvMR0VssvI9qruFG+RDx0+lNTDBCrH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AnihV0wybJh8/m/3ak4+0Reyb8/3u1R+Rnzv333H2f760ogz5sn/AC22bE/3atATLJ5Tr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Urqy3X0dyD2JT/YbNWoCjR/P8rg7Sp7Yp8/lD1B37/8AZ5pgSxOraehZjMxOflGadbeb/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838VNHlW4MUPQv8AIf7ue1MtHmgvZEldSyv5iHHQCpUtQPx3/aWmhn/aQ+KMkEflxt4hv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3f+PZ/OvN/s/neVLFj/bj/qK9b/bE0D/hGv2qfiXYhdol1Z7tR7Sqsuf/AB6vIwdp44+l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/lXFvKP8Alrv/AOBVZlbnzf8AY6fjQxF1bYkG7A4PQj8agycEdvlFbkkqSho5xWfGm5s1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kxVEjsV+w37LdjHY/s/fD+NI/L/4k0Mh92ZmYn8c1+O5PWv2U/Z58pfgT8O4/Mx/xIrRv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hLPX9sO8MFAJXoKswyGNOcFCOlULZknxhskLVmGLnLk7fSvUOYlaOS2O+Mb42H5VJBOxA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bc4ClomHegxNGoZAQh5oAkniCrkCiCfK7cZpIbxmBV1yKmtGUTZZBtoAaZwgIxipYZFK8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9Thvas6SVAxETZFAE8qbt3PFQvHtGFximGWWRGAFR5lHynI4oAkhxG2cA1YeBJhuGA1URA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nMWGJNAEskBjXJfFIJCF+9zT/PgnT5mwfSnOkOwEUAQRzsQQ3PNTJGXPK5WmKishqzZv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yiSLcowaSNiqcjillkLQnFUWnYDaTViuWZNuCVGKh8okZqWFcxnmkO8A7Rn6VQXGJM8f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j8mDVm3ilmIUrii60+SMtjk0BcptkjOahL9crmpY7SeU4wamOlzY6c1IXKQYL2qKUqr5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5PJqCWzKvhxQSRRXTQ7WjfDCtePX9Qmi2B+KyJLEIQQeKnVhEnytzUAa9g7sSbh+vvU9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c1gi4dlOTxU8Th+O9PlAvSakwU7BUaM18fnbFJb2E87YUcVfGiyQLuLc0uUCe3+xxLh13n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ny0Iqk0ciHJ7VNHCbgYxTSAnj1G4uflSPj1q5CsiDMig5qCN7ewj/ePtaqj6o7ufJBda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NjIp968Q+N2nJLpv2mOPMi8kgV7RdyTXkpPO0fyrlPFujRX2nzwSLuypxxWc480WhJ2Z+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UNO1CWZ3a6kDdf7wJxXzPN8txIPQ19tfGvQn0KTUEYHamShPc18d6/pzQ3DnaBz2rzXod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eM9GXH51zdnm3uJIG6o2K6MKRWdqkPk6l5qjicKzfXpUFkgGRX6u/8E6/H0njP9lqz0SST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+mOGPzC3bE0IH+z87L/wGvymUBRX25/wSw1a7Hjf4iaNG7mwn0mHUHGfuOs2F+hZZG/75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0cXltluanFvCLaYHGZPuiqtsCqyxENID9zJ+ZadbZ+z+ZL+9+f8A4Evzc15/U1RVtp5vs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faoJbdrzUTqBEjeWio8f8Lt/erT4Im83n+N3/ALtQWknnRu6SEwy/7O3pVGgyewS3uYk8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3vypoH2iDyfOAi379h+9VyAifzY+2xf8AgNJZpDFF5uclH3bP4lpANE/2G3m/56n7mfutT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+9/+qkn1D9/FFDaedFJu3nf9xqk/eWw8rzON+9KzuBBbQRIxXc0THoynpU6LKXCTOVKn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8qXZ/fT/eqOeAXEx5fzY/4A/3qoB5+ywzmQzRn5Pk/wBqorgxW/8Ayy/0rZv/ALq0T2Fp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27IyfuGiWeO4/eSdei0AMS9uDbO7JH6iMnmmC/vJ/LIiEaLyWHanpZW15cq0jlXTjAPWr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7IgflAPegCjYJPcahfSTRoI/l2+X/AB/L3qaRpJ1kXYHii+4B/FRbW808xEWyTy2/3aVJ/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A96dwIr2+Nwv75vI/g/efedaZbwRZM2f3uz5Ek/i/CkFrF9olmIxKfn8w/N+dXP3WPMJ5p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gZJl4ZKs2aE7ZEiAEY2JGPl/Gq800qW8scmPKkHySfxVJpcvzYGCNu3k96kC55ktwCLR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aheN8lDvx/FmlBltyQDmJ/RPutT32farmaNjJtRaAIftH2e3ii/1svzImUps/m8/7/y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/SLj911+V/v/AHaktIWt7nzyfOIbf1oAL+3u/s/EskXz/wB/+E1LDam2kkQujHGMp95q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I98jzf880qwFluLiG5ii/fb/n/wBhaAESyi1Fjm5YFPX+GrN9dQwfugc1BfeVbZMkv+/H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eWO3eMtKJV3YkXBA7UFItR3SNA8iOVcHGRUC2MtvG0rBPLlOSSeTS2VjCsDrGrIM5Y7c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EnMUcRxynWshkcc9zaBorSEeTu/1g+9SXyO0bElpUk+Qk/eWtPMM5l+y/wAFZFwl4kbD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K5OfwoA8H+MVv8sn/AFyb+teZ/tP+G1134uvr00MdzNf6NpukQ2DTKr3EJjLSEA/3S33q9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k83/AJ4yfoCa8z+PtvFb/HrRdV1W08mGz8PWKQ3nnfNEpiJLeX3/AN7+HFVEDwv4z/Df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uW2kX65lEMoAjl7bfl+ZT/30teFDw/N9ntZZYvKhuPLfzP4eR6/d3V654o+HcGo6jqvi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c6oXg120n3Qbc/d5/Ftteiad4f0nR/D+geGfEF3JdxXG59JkjTarN1/eZ/vZ+63fdW6A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s/Stbl0+SK7t4WtbKSRHla7WP+Mk/LtXn/dqGLUJY9N8X6dBdRSac9pbszxY8qYrKjbvr8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8TeH/D+o+IIrT7Xa6X5ll9njTyrFLOVm24x9x4/4Wb+HiuTXV/Btz4T0abXtN0sX7W0l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AjZtrFeh3ABf9o1qgOs+HfgyWT4X+HWiuY9J8QeZe6laW92jK0rKvzW8n8OyRPmVv73/fV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r6lpelWnmah9nsYJpvL/AHTJJIq/KQfmCrnaFqG28QeINP8AD+o/8JXp+sahLcQxzWVx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Yk3fMn+zt/vVo+CviPeeJrJLg/ZLHULSBbLz45PNku4wuQriT/a6VQmcZ4S8Y+JfDSzWt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GK6k2x9NvDH+7t+7uq14W+H/APb/APa2oSzXHh/T/sqvDcXEDtE8kj/dBX+Fua9Y07ydQ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80/T5HZ/+Jeiq1vcdejK2dzfw7ayfD2j6fqGj6tp+t+Jri0mt9QWb7RZo0V3tEP3SF/dsm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/AL6oEeI+ItJt9G1NYoLlJwCw3jgfewQa6LQ/Gl7otxpc89ot+ln5SWkYLJKIlYyKqsn3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VfFFvF43+G8X9txf8JNqtun/ACENLRba+smL8LeR7NrI2V2/eZvvKayr34fWmvXTTf2N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H5xi3LDGq7v9hmb/AGaB2OJ1Oa+8a3Gv+N2tcNE8hvbEfJKmU+bG75l+Una3s1cx4O87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b63abG/4l9x/H8pG4f3XX7y/wC5XvPij4k+H/C+n6fomn2l5q2oagklle295tVnhKfu+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1fPtt/xL7i7/AOWXz/6z/lpwMUEXPUfij8SLfxV8PfCOnX0ZfVbaCx1PTNm5/IXc29Wkf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C8P/AAimrTS+dcasJL9/mzsZrgHH6VywF3rHjC0i1CbzpZJoYPubf3e7sP4V216h8WNJ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WcIhgjMlosca/KP3u7r+dS9hnungmXPi2+TpmdSn93+JcfrXpUisjHIUfSvMPBwx4jvPQ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+y16a/DGvNluSMduM1XZDPwKmYdqQERZNSBFHCUNQqMXRNXQ4bNUif35oA+Cf2oz/wAZ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/wCS8dfR/wCwx/yQrW/bxNP/AOiIK+cP2pBj9pHx/wC9xCf/ACXjr6Q/YZ/5IZ4hHp4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uSvFMg9020baWiuMBVFPBxTVHU0tMB9FAGaKACkxxS0lADCKbT+xph6GsiBpPWmU49Kb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8VHTiOKCxCeaUGmEc0tACk0lA5ooAbik208im0AN21FIOtTGoZOlAEQ4prU+mMKAIXHW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NJF70AWt3FORuDUOTinKflNADjMATRUJ60VYH0hJ/qzVE9DRRXUdoh6H/AIDQ/wDqzRRQ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tTgAc/5/vUUUAIiDYRimRoFaXA/g/rRRQBLGBV62tIjFuKDO6iigCKzH7l/9/wDpUyMQ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e5Ck5FWfJQkHaO9FFAFlECqMDFWLAfvf+B/0ooqwH/8ALM/5/haqNwP9Hl/4DRRWcgMO6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h5Y/eI273rZ0zQ7CUDdaRH5u60UUgMs6JZQ6peKluqiJV24HSq1/cSNqsERb92q8LRRVA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mt4yx6kr9apa9plra6e5ihRDnsPpRRTQHIIMZxVmYD/0H+VFFUAy1tYbmQrLGsi+jCq1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1QfNwBRRQBlscg1PbMfWiigDb0+NXC5HZv5VcjiVpWTHy46UUVz9QMqaVo4JGXAOKk2D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Nz+FFFXEDLtz5t1GW54zWuYkPVQfwoooJIZIlCkAcfN/Jqh2gxr9KKKAILpQ0WPY/zrJs2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gUUVQHz98Yv+S/aR/wBflj/6E1e3+OGP9i67/wBez/8AoJooqamwobnpP/BP3/kVJf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P+Kv/JTtXH/UT/oKKKwkbHhfiP78n/Ah/wChV6F4OH2kSLJ86x2Y2g9sKMUUUQER6fqt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ncQfL8uf9qvRpuHmXtvj/AJNRRWgzQUBdMix/z0/rWhasQbQA8SK26iiqMi3nirUyj7Kv+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P9bcfVf/AGepAf8AW/79FFABvIyM1pxgBR/uUUVQDCP3H/bZv61P/wAu593ooqUBFedbD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PT/8Aj4l/3G/9CoorUC3pxNz5285+erluoS5KD7pHT8qKKAJAoS8lgH+qD/dqeCNYhNtA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jF0JhJz/APqFMgOYP+AUUUEkgH/Ekmn/AOWvkt81OsIleyhLDJMYP6UUUAU/X/capbfm3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KKAEncrbLjuzf+hUkJ/0b/ga0UUAA/1//A/8KjuP+QfN/v8A9RRRQA644tx/10X/ANCq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j+XzyPM/2vmoooAZcc6fN/1xkNZ3gazhuPCFhDMglSORtofnsaKKAOgnhjjztQL8i9Kzd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aH5JBDHyP96iigBNO/wBJnm8z5vkb+RqXSbC2tdDsfJgSPZuClRjHSiigBk3WT/fX+tPH+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DkTx/wC+tS0UUATn7sHvRE5abB5FFFBZOVA/77rJtD+4l/67t/6FRRQgLygfZxx/H/7N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/wChUUVYEf8Ay3/7Z1YuQAlv7iiigCu3Mh/65ZqONBt/4Ev/AKFRRQBYP3R/uCopT++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GQwH9xJ/nvUw/wCPiUf7FFFA0GOYv99RUTfdn/3m/wDQqKKBlSwP+jzj/potWpv/AIr+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op0o/wA/hRRQUiF3aOa32kjH/wAVUM/AP+41FFAyaAfLFU5Awf8AfoooIK0nWp8fNF7l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La7qkrHP4rRRQNG94XP8AxPoR/wBNV/nX4Q+JjjxR4h/7CV1/6NaiihDKcf3F+gp1FFdqM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/77UUUCGP3qtKMk0UUAVnGM1C/eiigCKo8cGiigCNlBzXu37DGo3Fn8eoYIZWSG50+5jmQ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+KiiiuTFfwpHdhP4yP1G8KTMHXnsa7DP+jfhRRXxjPuIPQxLT/kKN9Ks6pbRzQNuUHii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vZr7RE85y2xmC+wrYuIl54ooqTQgi/49W/3qzblyC3P8FFFAzH1pybInPNedeBf9J8Ya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afTLUUVaO2n8J7HZknVJB2ATH5VfmUbz9aKKye5A1etPUciiirRkynqP+vx/sim6eB5j/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vY5xfvD/AHzV62OZ6KK0RiVtVPzIP+mlfinr17PqPiLW7q5kMtxNdXEju3VmMhyaKK+my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8AyPoacBjNFFfQo+XQ+OnUUUwCkNFFBIlFFFID3r/gn4P+MtfB//AFwvv/SaSv1RuI1+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NEVKViTNb89Fz/49RRWRqhh6T/7y1HL/AMe0v0aiioGSXErCZueqr/6FU9tzfzDt/wDq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/ANdpKXS/9K0/978+U7/jRRVxAsgf6RF/uN/Sn24/1p/3v/QqKKhbgflz/wAFDP8Ak7n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/AEnWvnZetFFd1PYxZIvC4pooorckIx8k3+41Z8XaiiqJB+Ca/Yv4E/8AJE/h1/2AbL/0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4hLPXNKHz/hWwORRRXqHMaWmAPbTZ5q3FErQJkdaKKAKN2iohwAOarA8UUUAV5fvmhR0o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3+tMvTjoB0oooAm0pRJGdwBps8CZxtGKKKAMzULZIkDKMHNJExMK5NFFAEsJ4IqTcVU4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xuOKZKxxRRVkD7SRiWGeK1rHkmiiqA0CApXHFVTIzXTgnIoooAs233+gp0rHJooqQGry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bSBiiihgVrdRJGNwzVe4jVW4FFFSgK+cLxVi1Pz5oorQDf0+Vh3q3cSMwAJooqWA+2AJ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DmiiucDlJFDyzZ55/wAa1tAQCUYHaiitkBNqygTHiuevgP3vFFFMR8P/ALYihNQjA4G2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M4VjdWUYLZzRRXlTOqOxyeBg1naz92z/32/kKKKg1GZNfbv8AwSg/5KB8S/8AsB2v/pXR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mGCSODSj/X3n+4tFFcbNUV9S/wCQdff9c4//AEKrFwNsNuBwPKJoorOJoV+ikimxDFtuH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04lH2sf7n/stc4srS67fbjnbHx/47RRWQF5P+QfLN/y03nmk06Vi0jE5PlmiiqAuoPMj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uKY/f39fwoooAvy2kRktTsGfM61Nf2kR83KD78dFFABYfJHqJXjAz/OsqOVnjck5Jdf8A0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BMcDtWde8Rt+H/s1FFWBLd/8eqf7q/yNJpY5H0oooA2LA5znmoJxi5IH/LX73vRRQBm2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c386t2//AC9f8CoooAWw/wBdN/v/APxNR2//ACMFFFAFvVVEO2deJCi81WvBiW1x/cAo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AxWPcf8h//gDf+g0UVmMPDx+/7pTLg/vIP+ujUUVIHiHxY/1sn/XKf/0A15r+1CP+Kw0k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/SaSiiqiB4h4JiU/sXXqleItXjmT/Zbcw/lXRJr+oJqy2S3OLWLw4JUj8tDhsdc4z+tF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F34bsfNuf7P1vTG/tCy+0P5E/7/APiTOP0rhtJ+Gnhq0t/EMsWlRK9hag2xLM3lHB5GT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Ytdu2+If7KHhPXPEkVtq2sRazYWyX09tH5oiLRlk3BRw38X97+LNUv2vPhD4M+GfjnWb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h0qy0+5shaoVMMkkx3ndnLZ/2iaKKo5mc1+13Zw6No1lrmnINP1ObS7G6eW0/dK03/PT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ytSs4PEfjPw7PqEMc8stqd52gZwX7CiigcTjLbXtQ/wCFj2+l/apP7PmF7byQZ+Vo41Gxf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h3SrvxV4JuZtPt5J9WayW+kZPmnBWMEMfpxRRQWzyf8Aan+HfhrwX4Fur/RdGtrC/g8S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lj3N8ofOf1rxuPRrO58c6Nbywq0VxgyKf4s9aKKCUR6HCl3baJqUo33smoQRvKepUMgA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txIum+GIwx2i/kwPxX/E0UVL2ND3nwcP+J7qB/wConD/6DJXo8h+c0UV50tyRtVieJKKKg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fvz/AL2P0oooA+Dv2qRj9o/x7/12tv8A0mjr6L/YY/5If4k/7GSX/wBJ4KKK7H/DJPdK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6sRKB+5/4FSUUVYE1uM5ofgtRRQAwDNOeMJ0oooAiplFFSAh7U0dJKKKAIqKKKADsaZ60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qP4vx/pRRUsBk5wtNB/8AZaKKQAD/AJ/4EaY460UUAQ1DGxLtRRQA1v8A4qmLwKKKAJYi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ypc4zRRQAUUUVY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